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313: C8 C11 C19 C20 C30 \nC31 C34 C35 C36 C41 C43 \nC45 C46 C50 C51 C52 C53 \nC54 C55 C60 C63 C74 C75 \nC76 C77 C78 C79 C81 C84 \nC85 C86 C87 C88 C89 C92 \nC93 C94 C97 C98 C99 C101 \nC104 C105 C106 C107 C108 C110 \nC116 C118 C119 C120 C122 C123 \nC124 C125 C126 C127 C128 C129 \nC131 C133 C134 C135 C136 C137 \nC144 C145 C149 C150 C151 C152 \nC153 C154 C155 C156 C157 C161 \nC165 C166 C169 C170 C173 C177 \nC178 C179 C180 C181 C183 C187 \nC189 C190 C191 C192 C193 C197 \nC198 C199 C200 C201 C202 C203 \nC213 C214 C216 C217 C218 C219 \nC221 C222 C223 C226 C227 C228 \nC229 C231 C232 C240 C243 C252 \nC253 C254 C255 C269 C270 C271 \nC272 C273 C274 C279 C281 C282 \nC285 C288 C291 C292 C293 C297 \nC298 C299 C301 C310 C311 C313 \nC321 C328 C331 C335 C341 C342 \nC343 C346 C347 C352 C353 C363 \nC364 C366 C371 C372 C374 C381 \nC389 C396 C397 C404 C409 C410 \nC411 C414 C415 C416 C421 C425 \nC426 C428 C431 C435 C436 C441 \nC446 C449 C450 C460 C461 C468 \nC469 C470 C473 C476 C477 C482 \nC489 C492 C496 C499 C501 C508 \nC512 C513 C516 C517 C518 C525 \nC529 C530 C531 C534 C535 C536 \nC538 C542 C545 C546 C547 C548 \nC549 C550 C551 C552 C553 C556 \nC559 C566 C570 C571 C572 C573 \nC576 C577 C578 C579 C585 C588 \nC595 C600 C601 C603 C609 C610 \nC611 C616 C617 C618 C619 C620 \nC621 C629 C630 C633 C634 C637 \nC638 C639 C640 C641 C644 C647 \nC648 C649 C650 C654 C657 C660 \nC663 C664 C666 C669 C670 C671 \nC674 C675 C676 C680 C681 C682 \nC683 C684 C685 C690 C692 C696 \nC701 C704 C706 C710 C712 C713 \nC715 C716 C718 C719 C720 C729 \nC744 C745 C751 C752 C757 C765 \nC766 C775 C789 C801 C802 C804 \nC805 C818 C824 C843 C856 C875 \nC882 C898 \n1412: C8_=_C11( C8 C11 ) C8_=_C240( C8 C240 ) C8_=_C644( C8 C644 ) C8_=_C647( C8 C647 ) C8_=_C648( C8 C648 ) \nC8_=_C649( C8 C649 ) C8_=_C650( C8 C650 ) C11_=_C243( C11 C243 ) C11_=_C649( C11 C649 ) C11_=_C729( C11 C729 ) C11_=_C775( C11 C775 ) \nC11_=_C843( C11 C843 ) C19_=_C20( C19 C20 ) C19_=_C106( C19 C106 ) C19_=_C118( C19 C118 ) C19_=_C119( C19 C119 ) C19_=_C120( C19 C120 ) \nC19_=_C122( C19 C122 ) C19_=_C123( C19 C123 ) C19_=_C124( C19 C124 ) C19_=_C125( C19 C125 ) C19_=_C126( C19 C126 ) C20_=_C173( C20 C173 ) \nC20_=_C177( C20 C177 ) C20_=_C178( C20 C178 ) C20_=_C179( C20 C179 ) C20_=_C180( C20 C180 ) C20_=_C181( C20 C181 ) C30_=_C31( C30 C31 ) \nC30_=_C34( C30 C34 ) C30_=_C35( C30 C35 ) C30_=_C36( C30 C36 ) C30_=_C381( C30 C381 ) C31_=_C34( C31 C34 ) C31_=_C35( C31 C35 ) \nC31_=_C36( C31 C36 ) C31_=_C431( C31 C431 ) C31_=_C435( C31 C435 ) C31_=_C436( C31 C436 ) C34_=_C35( C34 C35 ) C34_=_C36( C34 C36 ) \nC34_=_C570( C34 C570 ) C34_=_C751( C34 C751 ) C35_=_C36( C35 C36 ) C35_=_C571( C35 C571 ) C35_=_C752( C35 C752 ) C36_=_C572( C36 C572 ) \nC41_=_C43( C41 C43 ) C41_=_C45( C41 C45 ) C41_=_C46( C41 C46 ) C41_=_C193( C41 C193 ) C41_=_C197( C41 C197 ) C41_=_C198( C41 C198 ) \nC41_=_C199( C41 C199 ) C41_=_C200( C41 C200 ) C41_=_C201( C41 C201 ) C43_=_C45( C43 C45 ) C43_=_C46( C43 C46 ) C43_=_C198( C43 C198 ) \nC43_=_C389( C43 C389 ) C45_=_C46( C45 C46 ) C45_=_C200( C45 C200 ) C45_=_C281( C45 C281 ) C45_=_C576( C45 C576 ) C46_=_C201( C46 C201 ) \nC46_=_C282( C46 C282 ) C46_=_C577( C46 C577 ) C50_=_C51( C50 C51 ) C50_=_C52( C50 C52 ) C50_=_C53( C50 C53 ) C50_=_C54( C50 C54 ) \nC50_=_C55( C50 C55 ) C50_=_C396( C50 C396 ) C50_=_C397( C50 C397 ) C51_=_C52( C51 C52 ) C51_=_C53( C51 C53 ) C51_=_C54( C51 C54 ) \nC51_=_C55( C51 C55 ) C51_=_C508( C51 C508 ) C51_=_C512( C51 C512 ) C51_=_C513( C51 C513 ) C52_=_C53( C52 C53 ) C52_=_C54( C52 C54 ) \nC52_=_C55( C52 C55 ) C52_=_C396( C52 C396 ) C52_=_C512( C52 C512 ) C52_=_C619( C52 C619 ) C52_=_C629( C52 C629 ) C52_=_C630( C52 C630 ) \nC53_=_C54( C53 C54 ) C53_=_C55( C53 C55 ) C53_=_C397( C53 C397 ) C53_=_C513( C53 C513 ) C53_=_C671( C53 C671 ) C53_=_C674( C53 C674 ) \nC54_=_C55( C54 C55 ) C54_=_C629( C54 C629 ) C55_=_C630( C55 C630 ) C55_=_C674( C55 C674 ) C60_=_C63( C60 C63 ) C60_=_C285( C60 C285 ) \nC60_=_C585( C60 C585 ) C60_=_C710( C60 C710 ) C60_=_C712( C60 C712 ) C60_=_C713( C60 C713 ) C60_=_C715( C60 C715 ) C63_=_C288( C63 C288 ) \nC63_=_C588( C63 C588 ) C63_=_C757( C63 C757 ) C63_=_C789( C63 C789 ) C63_=_C898( C63 C898 ) C74_=_C75( C74 C75 ) C74_=_C76( C74 C76 ) \nC74_=_C77( C74 C77 ) C74_=_C78( C74 C78 ) C74_=_C79( C74 C79 ) C74_=_C152( C74 C152 ) C74_=_C404( C74 C404 ) C75_=_C76( C75 C76 ) \nC75_=_C77( C75 C77 ) C75_=_C78( C75 C78 ) C75_=_C79( C75 C79 ) C75_=_C153( C75 C153 ) C75_=_C461( C75 C461 ) C75_=_C473( C75 C473 ) \nC76_=_C77( C76 C77 ) C76_=_C78( C76 C78 ) C76_=_C79( C76 C79 ) C76_=_C154( C76 C154 ) C76_=_C516( C76 C516 ) C76_=_C525( C76 C525 ) \nC77_=_C78( C77 C78 ) C77_=_C79( C77 C79 ) C77_=_C155( C77 C155 ) C77_=_C404( C77 C404 ) C77_=_C473( C77 C473 ) C77_=_C525( C77 C525 ) \nC77_=_C620( C77 C620 ) C77_=_C633( C77 C633 ) C77_=_C634( C77 C634 ) C78_=_C79( C78 C79 ) C78_=_C156( C78 C156 ) C78_=_C633( C78 C633 ) \nC79_=_C157( C79 C157 ) C79_=_C634( C79 C634 ) C81_=_C84( C81 C84 ) C81_=_C85( C81 C85 ) C81_=_C86( C81 C86 ) C81_=_C87( C81 C87 ) \nC81_=_C88( C81 C88 ) C81_=_C89( C81 C89 ) C81_=_C92( C81 C92 ) C81_=_C93( C81 C93 ) C81_=_C94( C81 C94 ) C81_=_C106( C81 C106 ) \nC81_=_C107( C81 C107 ) C81_=_C108( C81 C108 ) C81_=_C110( C81 C110 ) C81_=_C116( C81 C116 ) C84_=_C85( C84 C85 ) C84_=_C86( C84 C86 ) \nC84_=_C87( C84 C87 ) C84_=_C88( C84 C88 ) C84_=_C89( C84 C89 ) C84_=_C92( C84 C92 ) C84_=_C93( C84 C93 ) C84_=_C97( C84 C97 ) \nC84_=_C108( C84 C108 ) C84_=_C118( C84 C118 ) C84_=_C127( C84 C127 ) C84_=_C137( C84 C137 ) C85_=_C86( C85 C86 ) C85_=_C87( C85 C87 ) \nC85_=_C88( C85 C88 ) C85_=_C89( C85 C89 ) C85_=_C92( C85 C92 ) C85_=_C93( C85 C93 ) C85_=_C98( C85 C98 ) C85_=_C119( C85 C119 ) \nC85_=_C128( C85 C128 ) C85_=_C137( C85 C137 ) C85_=_C144( C85 C144 ) C85_=_C145( C85 C145 ) C85_=_C149( C85 C149 ) C85_=_C150( C85 C150 ) \nC85_=_C151( C85 C151 ) C86_=_C87( C86 C87 ) C86_=_C88( C86 C88 ) C86_=_C89( C86 C89 ) C86_=_C92( C86 C92 ) C86_=_C93( C86 C93 ) \nC86_=_C99( C86 C99 ) C86_=_C110( C86 C110 ) C86_=_C120( C86 C120 ) C86_=_C129( C86 C129 ) C86_=_C144( C86 C144 ) C86_=_C152( C86 C152 ) \nC86_=_C153( C86 C153 ) C86_=_C154( C86 C154 ) C86_=_C155( C86 C155 ) C86_=_C156( C86 C156 ) C86_=_C157( C86 C157 ) C87_=_C88( C87 C88 ) \nC87_=_C89( C87 C89 ) C87_=_C92( C87 C92 ) C87_=_C93( C87 C93 ) C87_=_C310( C87 C310 ) C87_=_C311( C87 C311 ) C87_=_C313( C87 C313 ) \nC88_=_C89( C88 C89 ) C88_=_C92( C88 C92 ) C88_=_C93( C88 C93 ) C88_=_C363( C88 C363 ) C88_=_C364( C88 C364 ) C88_=_C366( C88 C366 ) \nC89_=_C92( C89 C92 ) C89_=_C93( C89 C93 ) C89_=_C421( C89 C421 ) C89_=_C425( C89 C425 ) C89_=_C426( C89 C426 ) C89_=_C428( C89 C428 ) \nC92_=_C93( C92 C93 ) C92_=_C600( C92 C600 ) C92_=_C657( C92 C657 ) C92_=_C690( C92 C690 ) C92_=_C692( C92 C692 ) C93_=_C313( C93 C313 ) \nC93_=_C366( C93 C366 ) C93_=_C428( C93 C428 ) C93_=_C601( C93 C601 ) C93_=_C692( C93 C692 ) C94_=_C97( C94 C97 ) C94_=_C98( C94 C98 ) \nC94_=_C99( C94 C99 ) C94_=_C101( C94 C101 ) C94_=_C104( C94 C104 ) C94_=_C105( C94 C105 ) C94_=_C106( C94 C106 ) C94_=_C107( C94 C107 ) \nC94_=_C108( C94 C108 ) C94_=_C110( C94 C110 ) C94_=_C116( C94 C116 ) C97_=_C98( C97 C98 ) C97_=_C99( C97 C99 ) C97_=_C101( C97 C101 ) \nC97_=_C104( C97 C104 ) C97_=_C105( C97 C105 ) C97_=_C108( C97 C108 ) C97_=_C118( C97 C118 ) C97_=_C127( C97 C127 ) C97_=_C137( C97 C137 ) \nC98_=_C99( C98 C99 ) C98_=_C101( C98 C101 ) C98_=_C104( C98 C104 ) C98_=_C105( C98 C105 ) C98_=_C119( C98 C119 ) C98_=_C128( C98 C128 ) \nC98_=_C137( C98 C137 ) C98_=_C144( C98 C144 ) C98_=_C145( C98 C145 ) C98_=_C149( C98 C149 ) C98_=_C150( C98 C150 ) C98_=_C151( C98 C151 ) \nC99_=_C101( C99 C101 ) C99_=_C104( C99 C104 ) C99_=_C105( C99 C105 ) C99_=_C110( C99 C110 ) C99_=_C120( C99 C120 ) C99_=_C129( C99 C129 ) \nC99_=_C144( C99 C144 ) C99_=_C152( C99 C152 ) C99_=_C153( C99 C153 ) C99_=_C154( C99 C154 ) C99_=_C155( C99 C155 ) C99_=_C156( C99 C156 ) \nC99_=_C157( C99 C157 ) C101_=_C104( C101 C104 ) C101_=_C105( C101 C105 ) C101_=_C165( C101 C165 ) C101_=_C252( C101 C252 ) C101_=_C253( C101 C253 ) \nC101_=_C254( C101 C254 ) C101_=_C255( C101 C255 ) C104_=_C105( C104 C105 ) C104_=_C169( C104 C169 ) C104_=_C254( C104 C254 ) C104_=_C547( C104 C547 ) \nC104_=_C609( C104 C609 ) C104_=_C663( C104 C663 ) C104_=_C696( C104 C696 ) C105_=_C170( C105 C170 ) C105_=_C255( C105 C255 ) C105_=_C548( C105 C548 ) \nC105_=_C610( C105 C610 ) C105_=_C664( C105 C664 ) C106_=_C107( C106 C107 ) C106_=_C108( C106 C108 ) C106_=_C110( C106 C110 ) C106_=_C116( C106 C116 ) \nC106_=_C118( C106 C118 ) C106_=_C119( C106 C119 ) C106_=_C120( C106 C120 ) C106_=_C122( C106 C122 ) C106_=_C123( C106 C123 ) C106_=_C124( C106 C124 ) \nC106_=_C125( C106 C125 ) C106_=_C126( C106 C126 ) C107_=_C108( C107 C108 ) C107_=_C110( C107 C110 ) C107_=_C116( C107 C116 ) C107_=_C127( C107 C127 ) \nC107_=_C128( C107 C128 ) C107_=_C129( C107 C129 ) C107_=_C131( C107 C131 ) C107_=_C133( C107 C133 ) C107_=_C134( C107 C134 ) C107_=_C135( C107 C135 ) \nC107_=_C136( C107 C136 ) C108_=_C110( C108 C110 ) C108_=_C116( C108 C116 ) C108_=_C118( C108 C118 ) C108_=_C127( C108 C127 ) C108_=_C137( C108 C137 ) \nC110_=_C116( C110 C116 ) C110_=_C120( C110 C120 ) C110_=_C129( C110 C129 ) C110_=_C144( C110 C144 ) C110_=_C152( C110 C152 ) C110_=_C153( C110 C153 ) \nC110_=_C154( C110 C154 ) C110_=_C155( C110 C155 ) C110_=_C156( C110 C156 ) C110_=_C157( C110 C157 ) C116_=_C321( C116 C321 ) C116_=_C489( C116 C489 ) \nC116_=_C556( C116 C556 ) C116_=_C818( C116 C818 ) C116_=_C875( C116 C875 ) C118_=_C119( C118 C119 ) C118_=_C120( C118 C120 ) C118_=_C122( C118 C122 ) \nC118_=_C123( C118 C123 ) C118_=_C124( C118 C124 ) C118_=_C125( C118 C125 ) C118_=_C126( C118 C126 ) C118_=_C127( C118 C127 ) C118_=_C137( C118 C137 ) \nC119_=_C120( C119 C120 ) C119_=_C122( C119 C122 ) C119_=_C123( C119 C123 ) C119_=_C124( C119 C124 ) C119_=_C125( C119 C125 ) C119_=_C126( C119 C126 ) \nC119_=_C128(</w:t>
      </w:r>
    </w:p>
    <w:p>
      <w:pPr>
        <w:pStyle w:val="PreformattedText"/>
        <w:bidi w:val="0"/>
        <w:spacing w:before="0" w:after="0"/>
        <w:jc w:val="left"/>
        <w:rPr/>
      </w:pPr>
      <w:r>
        <w:rPr/>
        <w:t xml:space="preserve"> </w:t>
      </w:r>
      <w:r>
        <w:rPr/>
        <w:t>C119 C128 ) C119_=_C137( C119 C137 ) C119_=_C144( C119 C144 ) C119_=_C145( C119 C145 ) C119_=_C149( C119 C149 ) C119_=_C150( C119 C150 ) \nC119_=_C151( C119 C151 ) C120_=_C122( C120 C122 ) C120_=_C123( C120 C123 ) C120_=_C124( C120 C124 ) C120_=_C125( C120 C125 ) C120_=_C126( C120 C126 ) \nC120_=_C129( C120 C129 ) C120_=_C144( C120 C144 ) C120_=_C152( C120 C152 ) C120_=_C153( C120 C153 ) C120_=_C154( C120 C154 ) C120_=_C155( C120 C155 ) \nC120_=_C156( C120 C156 ) C120_=_C157( C120 C157 ) C122_=_C123( C122 C123 ) C122_=_C124( C122 C124 ) C122_=_C125( C122 C125 ) C122_=_C126( C122 C126 ) \nC122_=_C177( C122 C177 ) C123_=_C124( C123 C124 ) C123_=_C125( C123 C125 ) C123_=_C126( C123 C126 ) C123_=_C178( C123 C178 ) C123_=_C549( C123 C549 ) \nC123_=_C559( C123 C559 ) C124_=_C125( C124 C125 ) C124_=_C126( C124 C126 ) C124_=_C179( C124 C179 ) C125_=_C126( C125 C126 ) C125_=_C180( C125 C180 ) \nC126_=_C181( C126 C181 ) C127_=_C128( C127 C128 ) C127_=_C129( C127 C129 ) C127_=_C131( C127 C131 ) C127_=_C133( C127 C133 ) C127_=_C134( C127 C134 ) \nC127_=_C135( C127 C135 ) C127_=_C136( C127 C136 ) C127_=_C137( C127 C137 ) C128_=_C129( C128 C129 ) C128_=_C131( C128 C131 ) C128_=_C133( C128 C133 ) \nC128_=_C134( C128 C134 ) C128_=_C135( C128 C135 ) C128_=_C136( C128 C136 ) C128_=_C137( C128 C137 ) C128_=_C144( C128 C144 ) C128_=_C145( C128 C145 ) \nC128_=_C149( C128 C149 ) C128_=_C150( C128 C150 ) C128_=_C151( C128 C151 ) C129_=_C131( C129 C131 ) C129_=_C133( C129 C133 ) C129_=_C134( C129 C134 ) \nC129_=_C135( C129 C135 ) C129_=_C136( C129 C136 ) C129_=_C144( C129 C144 ) C129_=_C152( C129 C152 ) C129_=_C153( C129 C153 ) C129_=_C154( C129 C154 ) \nC129_=_C155( C129 C155 ) C129_=_C156( C129 C156 ) C129_=_C157( C129 C157 ) C131_=_C133( C131 C133 ) C131_=_C134( C131 C134 ) C131_=_C135( C131 C135 ) \nC131_=_C136( C131 C136 ) C131_=_C187( C131 C187 ) C131_=_C371( C131 C371 ) C131_=_C372( C131 C372 ) C131_=_C374( C131 C374 ) C133_=_C134( C133 C134 ) \nC133_=_C135( C133 C135 ) C133_=_C136( C133 C136 ) C133_=_C189( C133 C189 ) C133_=_C372( C133 C372 ) C133_=_C669( C133 C669 ) C133_=_C744( C133 C744 ) \nC133_=_C745( C133 C745 ) C134_=_C135( C134 C135 ) C134_=_C136( C134 C136 ) C134_=_C190( C134 C190 ) C134_=_C744( C134 C744 ) C134_=_C824( C134 C824 ) \nC135_=_C136( C135 C136 ) C135_=_C191( C135 C191 ) C135_=_C670( C135 C670 ) C135_=_C745( C135 C745 ) C135_=_C882( C135 C882 ) C136_=_C192( C136 C192 ) \nC136_=_C374( C136 C374 ) C136_=_C824( C136 C824 ) C136_=_C882( C136 C882 ) C137_=_C144( C137 C144 ) C137_=_C145( C137 C145 ) C137_=_C149( C137 C149 ) \nC137_=_C150( C137 C150 ) C137_=_C151( C137 C151 ) C144_=_C145( C144 C145 ) C144_=_C149( C144 C149 ) C144_=_C150( C144 C150 ) C144_=_C151( C144 C151 ) \nC144_=_C152( C144 C152 ) C144_=_C153( C144 C153 ) C144_=_C154( C144 C154 ) C144_=_C155( C144 C155 ) C144_=_C156( C144 C156 ) C144_=_C157( C144 C157 ) \nC145_=_C149( C145 C149 ) C145_=_C150( C145 C150 ) C145_=_C151( C145 C151 ) C145_=_C291( C145 C291 ) C145_=_C292( C145 C292 ) C145_=_C293( C145 C293 ) \nC149_=_C150( C149 C150 ) C149_=_C151( C149 C151 ) C149_=_C341( C149 C341 ) C149_=_C468( C149 C468 ) C149_=_C718( C149 C718 ) C150_=_C151( C150 C151 ) \nC150_=_C342( C150 C342 ) C150_=_C469( C150 C469 ) C150_=_C719( C150 C719 ) C151_=_C343( C151 C343 ) C151_=_C470( C151 C470 ) C151_=_C720( C151 C720 ) \nC152_=_C153( C152 C153 ) C152_=_C154( C152 C154 ) C152_=_C155( C152 C155 ) C152_=_C156( C152 C156 ) C152_=_C157( C152 C157 ) C152_=_C404( C152 C404 ) \nC153_=_C154( C153 C154 ) C153_=_C155( C153 C155 ) C153_=_C156( C153 C156 ) C153_=_C157( C153 C157 ) C153_=_C461( C153 C461 ) C153_=_C473( C153 C473 ) \nC154_=_C155( C154 C155 ) C154_=_C156( C154 C156 ) C154_=_C157( C154 C157 ) C154_=_C516( C154 C516 ) C154_=_C525( C154 C525 ) C155_=_C156( C155 C156 ) \nC155_=_C157( C155 C157 ) C155_=_C404( C155 C404 ) C155_=_C473( C155 C473 ) C155_=_C525( C155 C525 ) C155_=_C620( C155 C620 ) C155_=_C633( C155 C633 ) \nC155_=_C634( C155 C634 ) C156_=_C157( C156 C157 ) C156_=_C633( C156 C633 ) C157_=_C634( C157 C634 ) C161_=_C165( C161 C165 ) C161_=_C166( C161 C166 ) \nC161_=_C169( C161 C169 ) C161_=_C170( C161 C170 ) C161_=_C173( C161 C173 ) C161_=_C183( C161 C183 ) C161_=_C193( C161 C193 ) C161_=_C202( C161 C202 ) \nC161_=_C203( C161 C203 ) C165_=_C166( C165 C166 ) C165_=_C169( C165 C169 ) C165_=_C170( C165 C170 ) C165_=_C252( C165 C252 ) C165_=_C253( C165 C253 ) \nC165_=_C254( C165 C254 ) C165_=_C255( C165 C255 ) C166_=_C169( C166 C169 ) C166_=_C170( C166 C170 ) C166_=_C538( C166 C538 ) C166_=_C542( C166 C542 ) \nC166_=_C545( C166 C545 ) C166_=_C546( C166 C546 ) C166_=_C547( C166 C547 ) C166_=_C548( C166 C548 ) C169_=_C170( C169 C170 ) C169_=_C254( C169 C254 ) \nC169_=_C547( C169 C547 ) C169_=_C609( C169 C609 ) C169_=_C663( C169 C663 ) C169_=_C696( C169 C696 ) C170_=_C255( C170 C255 ) C170_=_C548( C170 C548 ) \nC170_=_C610( C170 C610 ) C170_=_C664( C170 C664 ) C173_=_C177( C173 C177 ) C173_=_C178( C173 C178 ) C173_=_C179( C173 C179 ) C173_=_C180( C173 C180 ) \nC173_=_C181( C173 C181 ) C173_=_C183( C173 C183 ) C173_=_C193( C173 C193 ) C173_=_C202( C173 C202 ) C173_=_C203( C173 C203 ) C177_=_C178( C177 C178 ) \nC177_=_C179( C177 C179 ) C177_=_C180( C177 C180 ) C177_=_C181( C177 C181 ) C178_=_C179( C178 C179 ) C178_=_C180( C178 C180 ) C178_=_C181( C178 C181 ) \nC178_=_C549( C178 C549 ) C178_=_C559( C178 C559 ) C179_=_C180( C179 C180 ) C179_=_C181( C179 C181 ) C180_=_C181( C180 C181 ) C183_=_C187( C183 C187 ) \nC183_=_C189( C183 C189 ) C183_=_C190( C183 C190 ) C183_=_C191( C183 C191 ) C183_=_C192( C183 C192 ) C183_=_C193( C183 C193 ) C183_=_C202( C183 C202 ) \nC183_=_C203( C183 C203 ) C187_=_C189( C187 C189 ) C187_=_C190( C187 C190 ) C187_=_C191( C187 C191 ) C187_=_C192( C187 C192 ) C187_=_C371( C187 C371 ) \nC187_=_C372( C187 C372 ) C187_=_C374( C187 C374 ) C189_=_C190( C189 C190 ) C189_=_C191( C189 C191 ) C189_=_C192( C189 C192 ) C189_=_C372( C189 C372 ) \nC189_=_C669( C189 C669 ) C189_=_C744( C189 C744 ) C189_=_C745( C189 C745 ) C190_=_C191( C190 C191 ) C190_=_C192( C190 C192 ) C190_=_C744( C190 C744 ) \nC190_=_C824( C190 C824 ) C191_=_C192( C191 C192 ) C191_=_C670( C191 C670 ) C191_=_C745( C191 C745 ) C191_=_C882( C191 C882 ) C192_=_C374( C192 C374 ) \nC192_=_C824( C192 C824 ) C192_=_C882( C192 C882 ) C193_=_C197( C193 C197 ) C193_=_C198( C193 C198 ) C193_=_C199( C193 C199 ) C193_=_C200( C193 C200 ) \nC193_=_C201( C193 C201 ) C193_=_C202( C193 C202 ) C193_=_C203( C193 C203 ) C197_=_C198( C197 C198 ) C197_=_C199( C197 C199 ) C197_=_C200( C197 C200 ) \nC197_=_C201( C197 C201 ) C197_=_C279( C197 C279 ) C197_=_C281( C197 C281 ) C197_=_C282( C197 C282 ) C198_=_C199( C198 C199 ) C198_=_C200( C198 C200 ) \nC198_=_C201( C198 C201 ) C198_=_C389( C198 C389 ) C199_=_C200( C199 C200 ) C199_=_C201( C199 C201 ) C199_=_C335( C199 C335 ) C199_=_C389( C199 C389 ) \nC199_=_C551( C199 C551 ) C199_=_C573( C199 C573 ) C199_=_C576( C199 C576 ) C199_=_C577( C199 C577 ) C200_=_C201( C200 C201 ) C200_=_C281( C200 C281 ) \nC200_=_C576( C200 C576 ) C201_=_C282( C201 C282 ) C201_=_C577( C201 C577 ) C202_=_C203( C202 C203 ) C202_=_C213( C202 C213 ) C202_=_C214( C202 C214 ) \nC202_=_C216( C202 C216 ) C202_=_C217( C202 C217 ) C202_=_C218( C202 C218 ) C202_=_C219( C202 C219 ) C203_=_C221( C203 C221 ) C203_=_C222( C203 C222 ) \nC203_=_C223( C203 C223 ) C203_=_C226( C203 C226 ) C213_=_C214( C213 C214 ) C213_=_C216( C213 C216 ) C213_=_C217( C213 C217 ) C213_=_C218( C213 C218 ) \nC213_=_C219( C213 C219 ) C213_=_C346( C213 C346 ) C213_=_C347( C213 C347 ) C214_=_C216( C214 C216 ) C214_=_C217( C214 C217 ) C214_=_C218( C214 C218 ) \nC214_=_C219( C214 C219 ) C214_=_C517( C214 C517 ) C214_=_C529( C214 C529 ) C214_=_C530( C214 C530 ) C214_=_C531( C214 C531 ) C216_=_C217( C216 C217 ) \nC216_=_C218( C216 C218 ) C216_=_C219( C216 C219 ) C216_=_C346( C216 C346 ) C216_=_C530( C216 C530 ) C216_=_C680( C216 C680 ) C216_=_C765( C216 C765 ) \nC216_=_C766( C216 C766 ) C217_=_C218( C217 C218 ) C217_=_C219( C217 C219 ) C217_=_C347( C217 C347 ) C217_=_C531( C217 C531 ) C217_=_C681( C217 C681 ) \nC217_=_C801( C217 C801 ) C217_=_C802( C217 C802 ) C218_=_C219( C218 C219 ) C218_=_C682( C218 C682 ) C218_=_C765( C218 C765 ) C218_=_C801( C218 C801 ) \nC219_=_C683( C219 C683 ) C219_=_C766( C219 C766 ) C219_=_C802( C219 C802 ) C221_=_C222( C221 C222 ) C221_=_C223( C221 C223 ) C221_=_C226( C221 C226 ) \nC221_=_C297( C221 C297 ) C221_=_C298( C221 C298 ) C221_=_C299( C221 C299 ) C221_=_C301( C221 C301 ) C222_=_C223( C222 C223 ) C222_=_C226( C222 C226 ) \nC222_=_C409( C222 C409 ) C222_=_C410( C222 C410 ) C222_=_C411( C222 C411 ) C223_=_C226( C223 C226 ) C223_=_C297( C223 C297 ) C223_=_C518( C223 C518 ) \nC223_=_C534( C223 C534 ) C223_=_C535( C223 C535 ) C223_=_C536( C223 C536 ) C226_=_C411( C226 C411 ) C226_=_C536( C226 C536 ) C226_=_C637( C226 C637 ) \nC226_=_C684( C226 C684 ) C226_=_C804( C226 C804 ) C227_=_C228( C227 C228 ) C227_=_C229( C227 C229 ) C227_=_C231( C227 C231 ) C227_=_C232( C227 C232 ) \nC227_=_C352( C227 C352 ) C227_=_C353( C227 C353 ) C228_=_C229( C228 C229 ) C228_=_C231( C228 C231 ) C228_=_C232( C228 C232 ) C228_=_C414( C228 C414 ) \nC228_=_C415( C228 C415 ) C228_=_C416( C228 C416 ) C229_=_C231( C229 C231 ) C229_=_C232( C229 C232 ) C229_=_C476( C229 C476 ) C229_=_C477( C229 C477 ) \nC231_=_C232( C231 C232 ) C231_=_C415( C231 C415 ) C231_=_C639( C231 C639 ) C232_=_C353( C232 C353 ) C232_=_C416( C232 C416 ) C232_=_C477( C232 C477 ) \nC232_=_C640( C232 C640 ) C232_=_C805( C232 C805 ) C240_=_C243( C240 C243 ) C240_=_C644( C240 C644 ) C240_=_C647( C240 C647 ) C240_=_C648( C240 C648 ) \nC240_=_C649( C240 C649 ) C240_=_C650( C240 C650 ) C243_=_C649( C243 C649 ) C243_=_C729( C243 C729 ) C243_=_C775( C243 C775 ) C243_=_C843( C243 C843 ) \nC252_=_C253( C252 C253 ) C252_=_C254( C252 C254 ) C252_=_C255( C252 C255 ) C252_=_C545( C252 C545 ) C252_=_C603( C252 C603 ) C252_=_C609( C252 C609 ) \nC252_=_C610( C252 C610 ) C253_=_C254(</w:t>
      </w:r>
    </w:p>
    <w:p>
      <w:pPr>
        <w:pStyle w:val="PreformattedText"/>
        <w:bidi w:val="0"/>
        <w:spacing w:before="0" w:after="0"/>
        <w:jc w:val="left"/>
        <w:rPr/>
      </w:pPr>
      <w:r>
        <w:rPr/>
        <w:t xml:space="preserve"> </w:t>
      </w:r>
      <w:r>
        <w:rPr/>
        <w:t>C253 C254 ) C253_=_C255( C253 C255 ) C253_=_C546( C253 C546 ) C253_=_C660( C253 C660 ) C253_=_C663( C253 C663 ) \nC253_=_C664( C253 C664 ) C254_=_C255( C254 C255 ) C254_=_C547( C254 C547 ) C254_=_C609( C254 C609 ) C254_=_C663( C254 C663 ) C254_=_C696( C254 C696 ) \nC255_=_C548( C255 C548 ) C255_=_C610( C255 C610 ) C255_=_C664( C255 C664 ) C269_=_C270( C269 C270 ) C269_=_C271( C269 C271 ) C269_=_C272( C269 C272 ) \nC269_=_C273( C269 C273 ) C269_=_C274( C269 C274 ) C269_=_C328( C269 C328 ) C269_=_C331( C269 C331 ) C270_=_C271( C270 C271 ) C270_=_C272( C270 C272 ) \nC270_=_C273( C270 C273 ) C270_=_C274( C270 C274 ) C270_=_C441( C270 C441 ) C270_=_C446( C270 C446 ) C270_=_C449( C270 C449 ) C271_=_C272( C271 C272 ) \nC271_=_C273( C271 C273 ) C271_=_C274( C271 C274 ) C271_=_C492( C271 C492 ) C271_=_C496( C271 C496 ) C271_=_C499( C271 C499 ) C272_=_C273( C272 C273 ) \nC272_=_C274( C272 C274 ) C272_=_C328( C272 C328 ) C272_=_C446( C272 C446 ) C272_=_C496( C272 C496 ) C272_=_C611( C272 C611 ) C272_=_C616( C272 C616 ) \nC272_=_C617( C272 C617 ) C272_=_C618( C272 C618 ) C273_=_C274( C273 C274 ) C273_=_C616( C273 C616 ) C273_=_C701( C273 C701 ) C273_=_C704( C273 C704 ) \nC274_=_C617( C274 C617 ) C274_=_C856( C274 C856 ) C279_=_C281( C279 C281 ) C279_=_C282( C279 C282 ) C279_=_C335( C279 C335 ) C281_=_C282( C281 C282 ) \nC281_=_C576( C281 C576 ) C282_=_C577( C282 C577 ) C285_=_C288( C285 C288 ) C285_=_C585( C285 C585 ) C285_=_C710( C285 C710 ) C285_=_C712( C285 C712 ) \nC285_=_C713( C285 C713 ) C285_=_C715( C285 C715 ) C288_=_C588( C288 C588 ) C288_=_C757( C288 C757 ) C288_=_C789( C288 C789 ) C288_=_C898( C288 C898 ) \nC291_=_C292( C291 C292 ) C291_=_C293( C291 C293 ) C291_=_C341( C291 C341 ) C291_=_C342( C291 C342 ) C291_=_C343( C291 C343 ) C292_=_C293( C292 C293 ) \nC292_=_C460( C292 C460 ) C292_=_C468( C292 C468 ) C292_=_C469( C292 C469 ) C292_=_C470( C292 C470 ) C293_=_C716( C293 C716 ) C293_=_C718( C293 C718 ) \nC293_=_C719( C293 C719 ) C293_=_C720( C293 C720 ) C297_=_C298( C297 C298 ) C297_=_C299( C297 C299 ) C297_=_C301( C297 C301 ) C297_=_C518( C297 C518 ) \nC297_=_C534( C297 C534 ) C297_=_C535( C297 C535 ) C297_=_C536( C297 C536 ) C298_=_C299( C298 C299 ) C298_=_C301( C298 C301 ) C298_=_C409( C298 C409 ) \nC298_=_C534( C298 C534 ) C298_=_C621( C298 C621 ) C298_=_C637( C298 C637 ) C298_=_C638( C298 C638 ) C299_=_C301( C299 C301 ) C299_=_C410( C299 C410 ) \nC299_=_C535( C299 C535 ) C299_=_C676( C299 C676 ) C299_=_C684( C299 C684 ) C299_=_C685( C299 C685 ) C301_=_C638( C301 C638 ) C301_=_C685( C301 C685 ) \nC301_=_C804( C301 C804 ) C310_=_C311( C310 C311 ) C310_=_C313( C310 C313 ) C310_=_C363( C310 C363 ) C310_=_C425( C310 C425 ) C310_=_C595( C310 C595 ) \nC310_=_C600( C310 C600 ) C310_=_C601( C310 C601 ) C311_=_C313( C311 C313 ) C311_=_C364( C311 C364 ) C311_=_C426( C311 C426 ) C311_=_C654( C311 C654 ) \nC311_=_C657( C311 C657 ) C313_=_C366( C313 C366 ) C313_=_C428( C313 C428 ) C313_=_C601( C313 C601 ) C313_=_C692( C313 C692 ) C321_=_C489( C321 C489 ) \nC321_=_C556( C321 C556 ) C321_=_C818( C321 C818 ) C321_=_C875( C321 C875 ) C328_=_C331( C328 C331 ) C328_=_C446( C328 C446 ) C328_=_C496( C328 C496 ) \nC328_=_C611( C328 C611 ) C328_=_C616( C328 C616 ) C328_=_C617( C328 C617 ) C328_=_C618( C328 C618 ) C331_=_C449( C331 C449 ) C331_=_C499( C331 C499 ) \nC331_=_C618( C331 C618 ) C331_=_C704( C331 C704 ) C331_=_C856( C331 C856 ) C335_=_C389( C335 C389 ) C335_=_C551( C335 C551 ) C335_=_C573( C335 C573 ) \nC335_=_C576( C335 C576 ) C335_=_C577( C335 C577 ) C341_=_C342( C341 C342 ) C341_=_C343( C341 C343 ) C341_=_C468( C341 C468 ) C341_=_C718( C341 C718 ) \nC342_=_C343( C342 C343 ) C342_=_C469( C342 C469 ) C342_=_C719( C342 C719 ) C343_=_C470( C343 C470 ) C343_=_C720( C343 C720 ) C346_=_C347( C346 C347 ) \nC346_=_C530( C346 C530 ) C346_=_C680( C346 C680 ) C346_=_C765( C346 C765 ) C346_=_C766( C346 C766 ) C347_=_C531( C347 C531 ) C347_=_C681( C347 C681 ) \nC347_=_C801( C347 C801 ) C347_=_C802( C347 C802 ) C352_=_C353( C352 C353 ) C352_=_C414( C352 C414 ) C352_=_C476( C352 C476 ) C352_=_C639( C352 C639 ) \nC352_=_C640( C352 C640 ) C352_=_C641( C352 C641 ) C353_=_C416( C353 C416 ) C353_=_C477( C353 C477 ) C353_=_C640( C353 C640 ) C353_=_C805( C353 C805 ) \nC363_=_C364( C363 C364 ) C363_=_C366( C363 C366 ) C363_=_C425( C363 C425 ) C363_=_C595( C363 C595 ) C363_=_C600( C363 C600 ) C363_=_C601( C363 C601 ) \nC364_=_C366( C364 C366 ) C364_=_C426( C364 C426 ) C364_=_C654( C364 C654 ) C364_=_C657( C364 C657 ) C366_=_C428( C366 C428 ) C366_=_C601( C366 C601 ) \nC366_=_C692( C366 C692 ) C371_=_C372( C371 C372 ) C371_=_C374( C371 C374 ) C371_=_C666( C371 C666 ) C371_=_C669( C371 C669 ) C371_=_C670( C371 C670 ) \nC372_=_C374( C372 C374 ) C372_=_C669( C372 C669 ) C372_=_C744( C372 C744 ) C372_=_C745( C372 C745 ) C374_=_C824( C374 C824 ) C374_=_C882( C374 C882 ) \nC381_=_C435( C381 C435 ) C381_=_C550( C381 C550 ) C381_=_C566( C381 C566 ) C381_=_C570( C381 C570 ) C381_=_C571( C381 C571 ) C381_=_C572( C381 C572 ) \nC389_=_C551( C389 C551 ) C389_=_C573( C389 C573 ) C389_=_C576( C389 C576 ) C389_=_C577( C389 C577 ) C396_=_C397( C396 C397 ) C396_=_C512( C396 C512 ) \nC396_=_C619( C396 C619 ) C396_=_C629( C396 C629 ) C396_=_C630( C396 C630 ) C397_=_C513( C397 C513 ) C397_=_C671( C397 C671 ) C397_=_C674( C397 C674 ) \nC404_=_C473( C404 C473 ) C404_=_C525( C404 C525 ) C404_=_C620( C404 C620 ) C404_=_C633( C404 C633 ) C404_=_C634( C404 C634 ) C409_=_C410( C409 C410 ) \nC409_=_C411( C409 C411 ) C409_=_C534( C409 C534 ) C409_=_C621( C409 C621 ) C409_=_C637( C409 C637 ) C409_=_C638( C409 C638 ) C410_=_C411( C410 C411 ) \nC410_=_C535( C410 C535 ) C410_=_C676( C410 C676 ) C410_=_C684( C410 C684 ) C410_=_C685( C410 C685 ) C411_=_C536( C411 C536 ) C411_=_C637( C411 C637 ) \nC411_=_C684( C411 C684 ) C411_=_C804( C411 C804 ) C414_=_C415( C414 C415 ) C414_=_C416( C414 C416 ) C414_=_C476( C414 C476 ) C414_=_C639( C414 C639 ) \nC414_=_C640( C414 C640 ) C414_=_C641( C414 C641 ) C415_=_C416( C415 C416 ) C415_=_C639( C415 C639 ) C416_=_C477( C416 C477 ) C416_=_C640( C416 C640 ) \nC416_=_C805( C416 C805 ) C421_=_C425( C421 C425 ) C421_=_C426( C421 C426 ) C421_=_C428( C421 C428 ) C421_=_C431( C421 C431 ) C421_=_C441( C421 C441 ) \nC421_=_C450( C421 C450 ) C421_=_C460( C421 C460 ) C421_=_C461( C421 C461 ) C425_=_C426( C425 C426 ) C425_=_C428( C425 C428 ) C425_=_C595( C425 C595 ) \nC425_=_C600( C425 C600 ) C425_=_C601( C425 C601 ) C426_=_C428( C426 C428 ) C426_=_C654( C426 C654 ) C426_=_C657( C426 C657 ) C428_=_C601( C428 C601 ) \nC428_=_C692( C428 C692 ) C431_=_C435( C431 C435 ) C431_=_C436( C431 C436 ) C431_=_C441( C431 C441 ) C431_=_C450( C431 C450 ) C431_=_C460( C431 C460 ) \nC431_=_C461( C431 C461 ) C435_=_C436( C435 C436 ) C435_=_C550( C435 C550 ) C435_=_C566( C435 C566 ) C435_=_C570( C435 C570 ) C435_=_C571( C435 C571 ) \nC435_=_C572( C435 C572 ) C436_=_C751( C436 C751 ) C436_=_C752( C436 C752 ) C441_=_C446( C441 C446 ) C441_=_C449( C441 C449 ) C441_=_C450( C441 C450 ) \nC441_=_C460( C441 C460 ) C441_=_C461( C441 C461 ) C446_=_C449( C446 C449 ) C446_=_C496( C446 C496 ) C446_=_C611( C446 C611 ) C446_=_C616( C446 C616 ) \nC446_=_C617( C446 C617 ) C446_=_C618( C446 C618 ) C449_=_C499( C449 C499 ) C449_=_C618( C449 C618 ) C449_=_C704( C449 C704 ) C449_=_C856( C449 C856 ) \nC450_=_C460( C450 C460 ) C450_=_C461( C450 C461 ) C460_=_C461( C460 C461 ) C460_=_C468( C460 C468 ) C460_=_C469( C460 C469 ) C460_=_C470( C460 C470 ) \nC461_=_C473( C461 C473 ) C468_=_C469( C468 C469 ) C468_=_C470( C468 C470 ) C468_=_C718( C468 C718 ) C469_=_C470( C469 C470 ) C469_=_C719( C469 C719 ) \nC470_=_C720( C470 C720 ) C473_=_C525( C473 C525 ) C473_=_C620( C473 C620 ) C473_=_C633( C473 C633 ) C473_=_C634( C473 C634 ) C476_=_C477( C476 C477 ) \nC476_=_C639( C476 C639 ) C476_=_C640( C476 C640 ) C476_=_C641( C476 C641 ) C477_=_C640( C477 C640 ) C477_=_C805( C477 C805 ) C482_=_C489( C482 C489 ) \nC482_=_C492( C482 C492 ) C482_=_C501( C482 C501 ) C482_=_C508( C482 C508 ) C482_=_C516( C482 C516 ) C482_=_C517( C482 C517 ) C482_=_C518( C482 C518 ) \nC489_=_C556( C489 C556 ) C489_=_C818( C489 C818 ) C489_=_C875( C489 C875 ) C492_=_C496( C492 C496 ) C492_=_C499( C492 C499 ) C492_=_C501( C492 C501 ) \nC492_=_C508( C492 C508 ) C492_=_C516( C492 C516 ) C492_=_C517( C492 C517 ) C492_=_C518( C492 C518 ) C496_=_C499( C496 C499 ) C496_=_C611( C496 C611 ) \nC496_=_C616( C496 C616 ) C496_=_C617( C496 C617 ) C496_=_C618( C496 C618 ) C499_=_C618( C499 C618 ) C499_=_C704( C499 C704 ) C499_=_C856( C499 C856 ) \nC501_=_C508( C501 C508 ) C501_=_C516( C501 C516 ) C501_=_C517( C501 C517 ) C501_=_C518( C501 C518 ) C508_=_C512( C508 C512 ) C508_=_C513( C508 C513 ) \nC508_=_C516( C508 C516 ) C508_=_C517( C508 C517 ) C508_=_C518( C508 C518 ) C512_=_C513( C512 C513 ) C512_=_C619( C512 C619 ) C512_=_C629( C512 C629 ) \nC512_=_C630( C512 C630 ) C513_=_C671( C513 C671 ) C513_=_C674( C513 C674 ) C516_=_C517( C516 C517 ) C516_=_C518( C516 C518 ) C516_=_C525( C516 C525 ) \nC517_=_C518( C517 C518 ) C517_=_C529( C517 C529 ) C517_=_C530( C517 C530 ) C517_=_C531( C517 C531 ) C518_=_C534( C518 C534 ) C518_=_C535( C518 C535 ) \nC518_=_C536( C518 C536 ) C525_=_C620( C525 C620 ) C525_=_C633( C525 C633 ) C525_=_C634( C525 C634 ) C529_=_C530( C529 C530 ) C529_=_C531( C529 C531 ) \nC529_=_C675( C529 C675 ) C529_=_C680( C529 C680 ) C529_=_C681( C529 C681 ) C529_=_C682( C529 C682 ) C529_=_C683( C529 C683 ) C530_=_C531( C530 C531 ) \nC530_=_C680( C530 C680 ) C530_=_C765( C530 C765 ) C530_=_C766( C530 C766 ) C531_=_C681( C531 C681 ) C531_=_C801( C531 C801 ) C531_=_C802( C531 C802 ) \nC534_=_C535( C534 C535 ) C534_=_C536( C534 C536 ) C534_=_C621( C534 C621 ) C534_=_C637( C534 C637 ) C534_=_C638( C534 C638 ) C535_=_C536( C535 C536 ) \nC535_=_C676( C535 C676 ) C535_=_C684( C535 C684 ) C535_=_C685( C535 C685 ) C536_=_C637( C536 C637 ) C536_=_C684( C536 C684 ) C536_=_C804( C536 C804 ) \nC538_=_C542( C538 C542 ) C538_=_C545( C538 C545 ) C538_=_C546(</w:t>
      </w:r>
    </w:p>
    <w:p>
      <w:pPr>
        <w:pStyle w:val="PreformattedText"/>
        <w:bidi w:val="0"/>
        <w:spacing w:before="0" w:after="0"/>
        <w:jc w:val="left"/>
        <w:rPr/>
      </w:pPr>
      <w:r>
        <w:rPr/>
        <w:t xml:space="preserve"> </w:t>
      </w:r>
      <w:r>
        <w:rPr/>
        <w:t>C538 C546 ) C538_=_C547( C538 C547 ) C538_=_C548( C538 C548 ) C538_=_C549( C538 C549 ) \nC538_=_C550( C538 C550 ) C538_=_C551( C538 C551 ) C538_=_C552( C538 C552 ) C538_=_C553( C538 C553 ) C538_=_C556( C538 C556 ) C542_=_C545( C542 C545 ) \nC542_=_C546( C542 C546 ) C542_=_C547( C542 C547 ) C542_=_C548( C542 C548 ) C542_=_C559( C542 C559 ) C542_=_C566( C542 C566 ) C542_=_C573( C542 C573 ) \nC542_=_C578( C542 C578 ) C542_=_C579( C542 C579 ) C545_=_C546( C545 C546 ) C545_=_C547( C545 C547 ) C545_=_C548( C545 C548 ) C545_=_C603( C545 C603 ) \nC545_=_C609( C545 C609 ) C545_=_C610( C545 C610 ) C546_=_C547( C546 C547 ) C546_=_C548( C546 C548 ) C546_=_C660( C546 C660 ) C546_=_C663( C546 C663 ) \nC546_=_C664( C546 C664 ) C547_=_C548( C547 C548 ) C547_=_C609( C547 C609 ) C547_=_C663( C547 C663 ) C547_=_C696( C547 C696 ) C548_=_C610( C548 C610 ) \nC548_=_C664( C548 C664 ) C549_=_C550( C549 C550 ) C549_=_C551( C549 C551 ) C549_=_C552( C549 C552 ) C549_=_C553( C549 C553 ) C549_=_C556( C549 C556 ) \nC549_=_C559( C549 C559 ) C550_=_C551( C550 C551 ) C550_=_C552( C550 C552 ) C550_=_C553( C550 C553 ) C550_=_C556( C550 C556 ) C550_=_C566( C550 C566 ) \nC550_=_C570( C550 C570 ) C550_=_C571( C550 C571 ) C550_=_C572( C550 C572 ) C551_=_C552( C551 C552 ) C551_=_C553( C551 C553 ) C551_=_C556( C551 C556 ) \nC551_=_C573( C551 C573 ) C551_=_C576( C551 C576 ) C551_=_C577( C551 C577 ) C552_=_C553( C552 C553 ) C552_=_C556( C552 C556 ) C552_=_C578( C552 C578 ) \nC552_=_C585( C552 C585 ) C552_=_C588( C552 C588 ) C553_=_C556( C553 C556 ) C553_=_C579( C553 C579 ) C556_=_C818( C556 C818 ) C556_=_C875( C556 C875 ) \nC559_=_C566( C559 C566 ) C559_=_C573( C559 C573 ) C559_=_C578( C559 C578 ) C559_=_C579( C559 C579 ) C566_=_C570( C566 C570 ) C566_=_C571( C566 C571 ) \nC566_=_C572( C566 C572 ) C566_=_C573( C566 C573 ) C566_=_C578( C566 C578 ) C566_=_C579( C566 C579 ) C570_=_C571( C570 C571 ) C570_=_C572( C570 C572 ) \nC570_=_C751( C570 C751 ) C571_=_C572( C571 C572 ) C571_=_C752( C571 C752 ) C573_=_C576( C573 C576 ) C573_=_C577( C573 C577 ) C573_=_C578( C573 C578 ) \nC573_=_C579( C573 C579 ) C576_=_C577( C576 C577 ) C578_=_C579( C578 C579 ) C578_=_C585( C578 C585 ) C578_=_C588( C578 C588 ) C585_=_C588( C585 C588 ) \nC585_=_C710( C585 C710 ) C585_=_C712( C585 C712 ) C585_=_C713( C585 C713 ) C585_=_C715( C585 C715 ) C588_=_C757( C588 C757 ) C588_=_C789( C588 C789 ) \nC588_=_C898( C588 C898 ) C595_=_C600( C595 C600 ) C595_=_C601( C595 C601 ) C595_=_C603( C595 C603 ) C595_=_C611( C595 C611 ) C595_=_C619( C595 C619 ) \nC595_=_C620( C595 C620 ) C595_=_C621( C595 C621 ) C600_=_C601( C600 C601 ) C600_=_C657( C600 C657 ) C600_=_C690( C600 C690 ) C600_=_C692( C600 C692 ) \nC601_=_C692( C601 C692 ) C603_=_C609( C603 C609 ) C603_=_C610( C603 C610 ) C603_=_C611( C603 C611 ) C603_=_C619( C603 C619 ) C603_=_C620( C603 C620 ) \nC603_=_C621( C603 C621 ) C609_=_C610( C609 C610 ) C609_=_C663( C609 C663 ) C609_=_C696( C609 C696 ) C610_=_C664( C610 C664 ) C611_=_C616( C611 C616 ) \nC611_=_C617( C611 C617 ) C611_=_C618( C611 C618 ) C611_=_C619( C611 C619 ) C611_=_C620( C611 C620 ) C611_=_C621( C611 C621 ) C616_=_C617( C616 C617 ) \nC616_=_C618( C616 C618 ) C616_=_C701( C616 C701 ) C616_=_C704( C616 C704 ) C617_=_C618( C617 C618 ) C617_=_C856( C617 C856 ) C618_=_C704( C618 C704 ) \nC618_=_C856( C618 C856 ) C619_=_C620( C619 C620 ) C619_=_C621( C619 C621 ) C619_=_C629( C619 C629 ) C619_=_C630( C619 C630 ) C620_=_C621( C620 C621 ) \nC620_=_C633( C620 C633 ) C620_=_C634( C620 C634 ) C621_=_C637( C621 C637 ) C621_=_C638( C621 C638 ) C629_=_C630( C629 C630 ) C630_=_C674( C630 C674 ) \nC633_=_C634( C633 C634 ) C637_=_C638( C637 C638 ) C637_=_C684( C637 C684 ) C637_=_C804( C637 C804 ) C638_=_C685( C638 C685 ) C638_=_C804( C638 C804 ) \nC639_=_C640( C639 C640 ) C639_=_C641( C639 C641 ) C640_=_C641( C640 C641 ) C640_=_C805( C640 C805 ) C641_=_C805( C641 C805 ) C644_=_C647( C644 C647 ) \nC644_=_C648( C644 C648 ) C644_=_C649( C644 C649 ) C644_=_C650( C644 C650 ) C644_=_C654( C644 C654 ) C644_=_C660( C644 C660 ) C644_=_C666( C644 C666 ) \nC644_=_C671( C644 C671 ) C644_=_C675( C644 C675 ) C644_=_C676( C644 C676 ) C647_=_C648( C647 C648 ) C647_=_C649( C647 C649 ) C647_=_C650( C647 C650 ) \nC647_=_C729( C647 C729 ) C648_=_C649( C648 C649 ) C648_=_C650( C648 C650 ) C648_=_C775( C648 C775 ) C649_=_C650( C649 C650 ) C649_=_C729( C649 C729 ) \nC649_=_C775( C649 C775 ) C649_=_C843( C649 C843 ) C650_=_C843( C650 C843 ) C654_=_C657( C654 C657 ) C654_=_C660( C654 C660 ) C654_=_C666( C654 C666 ) \nC654_=_C671( C654 C671 ) C654_=_C675( C654 C675 ) C654_=_C676( C654 C676 ) C657_=_C690( C657 C690 ) C657_=_C692( C657 C692 ) C660_=_C663( C660 C663 ) \nC660_=_C664( C660 C664 ) C660_=_C666( C660 C666 ) C660_=_C671( C660 C671 ) C660_=_C675( C660 C675 ) C660_=_C676( C660 C676 ) C663_=_C664( C663 C664 ) \nC663_=_C696( C663 C696 ) C666_=_C669( C666 C669 ) C666_=_C670( C666 C670 ) C666_=_C671( C666 C671 ) C666_=_C675( C666 C675 ) C666_=_C676( C666 C676 ) \nC669_=_C670( C669 C670 ) C669_=_C744( C669 C744 ) C669_=_C745( C669 C745 ) C670_=_C745( C670 C745 ) C670_=_C882( C670 C882 ) C671_=_C674( C671 C674 ) \nC671_=_C675( C671 C675 ) C671_=_C676( C671 C676 ) C675_=_C676( C675 C676 ) C675_=_C680( C675 C680 ) C675_=_C681( C675 C681 ) C675_=_C682( C675 C682 ) \nC675_=_C683( C675 C683 ) C676_=_C684( C676 C684 ) C676_=_C685( C676 C685 ) C680_=_C681( C680 C681 ) C680_=_C682( C680 C682 ) C680_=_C683( C680 C683 ) \nC680_=_C765( C680 C765 ) C680_=_C766( C680 C766 ) C681_=_C682( C681 C682 ) C681_=_C683( C681 C683 ) C681_=_C801( C681 C801 ) C681_=_C802( C681 C802 ) \nC682_=_C683( C682 C683 ) C682_=_C765( C682 C765 ) C682_=_C801( C682 C801 ) C683_=_C766( C683 C766 ) C683_=_C802( C683 C802 ) C684_=_C685( C684 C685 ) \nC684_=_C804( C684 C804 ) C685_=_C804( C685 C804 ) C690_=_C692( C690 C692 ) C690_=_C696( C690 C696 ) C690_=_C701( C690 C701 ) C690_=_C706( C690 C706 ) \nC690_=_C710( C690 C710 ) C690_=_C716( C690 C716 ) C696_=_C701( C696 C701 ) C696_=_C706( C696 C706 ) C696_=_C710( C696 C710 ) C696_=_C716( C696 C716 ) \nC701_=_C704( C701 C704 ) C701_=_C706( C701 C706 ) C701_=_C710( C701 C710 ) C701_=_C716( C701 C716 ) C704_=_C856( C704 C856 ) C706_=_C710( C706 C710 ) \nC706_=_C716( C706 C716 ) C710_=_C712( C710 C712 ) C710_=_C713( C710 C713 ) C710_=_C715( C710 C715 ) C710_=_C716( C710 C716 ) C712_=_C713( C712 C713 ) \nC712_=_C715( C712 C715 ) C712_=_C757( C712 C757 ) C713_=_C715( C713 C715 ) C713_=_C789( C713 C789 ) C715_=_C898( C715 C898 ) C716_=_C718( C716 C718 ) \nC716_=_C719( C716 C719 ) C716_=_C720( C716 C720 ) C718_=_C719( C718 C719 ) C718_=_C720( C718 C720 ) C719_=_C720( C719 C720 ) C729_=_C775( C729 C775 ) \nC729_=_C843( C729 C843 ) C744_=_C745( C744 C745 ) C744_=_C824( C744 C824 ) C745_=_C882( C745 C882 ) C751_=_C752( C751 C752 ) C757_=_C789( C757 C789 ) \nC757_=_C898( C757 C898 ) C765_=_C766( C765 C766 ) C765_=_C801( C765 C801 ) C766_=_C802( C766 C802 ) C775_=_C843( C775 C843 ) C789_=_C898( C789 C898 ) \nC801_=_C802( C801 C802 ) C818_=_C875( C818 C875 ) C824_=_C882( C824 C882 ) "]50[shape=box, label="id:50 level: 1\n172: C8 C19 C20 C41 C52 \nC53 C77 C81 C84 C85 C86 \nC87 C88 C89 C90 C92 C93 \nC94 C97 C98 C99 C100 C101 \nC102 C104 C105 C106 C107 C118 \nC119 C120 C121 C122 C123 C124 \nC125 C126 C127 C128 C129 C130 \nC131 C133 C134 C135 C136 C155 \nC161 C165 C166 C168 C169 C170 \nC173 C177 C178 C179 C180 C181 \nC183 C187 C188 C189 C190 C191 \nC192 C193 C197 C198 C199 C200 \nC201 C202 C203 C213 C214 C215 \nC216 C217 C218 C219 C221 C222 \nC223 C225 C226 C227 C228 C229 \nC231 C232 C240 C252 C253 C272 \nC298 C299 C310 C311 C328 C352 \nC363 C364 C371 C396 C397 C404 \nC409 C410 C414 C425 C426 C446 \nC473 C476 C496 C512 C513 C525 \nC529 C534 C535 C545 C546 C595 \nC600 C601 C603 C608 C609 C610 \nC611 C616 C617 C618 C619 C620 \nC621 C628 C629 C630 C633 C634 \nC636 C637 C638 C639 C640 C641 \nC644 C647 C648 C649 C650 C654 \nC657 C660 C663 C664 C666 C669 \nC670 C671 C674 C675 C676 C680 \nC681 C682 C683 C684 C685 \n770: C8_=_C240( C8 C240 ) C8_=_C644( C8 C644 ) C8_=_C647( C8 C647 ) C8_=_C648( C8 C648 ) C8_=_C649( C8 C649 ) \nC8_=_C650( C8 C650 ) C19_=_C20( C19 C20 ) C19_=_C106( C19 C106 ) C19_=_C118( C19 C118 ) C19_=_C119( C19 C119 ) C19_=_C120( C19 C120 ) \nC19_=_C121( C19 C121 ) C19_=_C122( C19 C122 ) C19_=_C123( C19 C123 ) C19_=_C124( C19 C124 ) C19_=_C125( C19 C125 ) C19_=_C126( C19 C126 ) \nC20_=_C121( C20 C121 ) C20_=_C173( C20 C173 ) C20_=_C177( C20 C177 ) C20_=_C178( C20 C178 ) C20_=_C179( C20 C179 ) C20_=_C180( C20 C180 ) \nC20_=_C181( C20 C181 ) C41_=_C193( C41 C193 ) C41_=_C197( C41 C197 ) C41_=_C198( C41 C198 ) C41_=_C199( C41 C199 ) C41_=_C200( C41 C200 ) \nC41_=_C201( C41 C201 ) C52_=_C53( C52 C53 ) C52_=_C396( C52 C396 ) C52_=_C512( C52 C512 ) C52_=_C619( C52 C619 ) C52_=_C628( C52 C628 ) \nC52_=_C629( C52 C629 ) C52_=_C630( C52 C630 ) C53_=_C397( C53 C397 ) C53_=_C513( C53 C513 ) C53_=_C628( C53 C628 ) C53_=_C671( C53 C671 ) \nC53_=_C674( C53 C674 ) C77_=_C155( C77 C155 ) C77_=_C404( C77 C404 ) C77_=_C473( C77 C473 ) C77_=_C525( C77 C525 ) C77_=_C620( C77 C620 ) \nC77_=_C633( C77 C633 ) C77_=_C634( C77 C634 ) C81_=_C84( C81 C84 ) C81_=_C85( C81 C85 ) C81_=_C86( C81 C86 ) C81_=_C87( C81 C87 ) \nC81_=_C88( C81 C88 ) C81_=_C89( C81 C89 ) C81_=_C90( C81 C90 ) C81_=_C92( C81 C92 ) C81_=_C93( C81 C93 ) C81_=_C94( C81 C94 ) \nC81_=_C106( C81 C106 ) C81_=_C107( C81 C107 ) C84_=_C85( C84 C85 ) C84_=_C86( C84 C86 ) C84_=_C87( C84 C87 ) C84_=_C88( C84 C88 ) \nC84_=_C89( C84 C89 ) C84_=_C90( C84 C90 ) C84_=_C92( C84 C92 ) C84_=_C93( C84 C93 ) C84_=_C97( C84 C97 ) C84_=_C118( C84 C118 ) \nC84_=_C127( C84 C127 ) C85_=_C86( C85 C86 ) C85_=_C87( C85 C87 ) C85_=_C88( C85 C88 ) C85_=_C89( C85 C89 ) C85_=_C90( C85 C90 ) \nC85_=_C92( C85 C92 ) C85_=_C93( C85 C93 ) C85_=_C98( C85 C98 ) C85_=_C119( C85 C119 ) C85_=_C128( C85 C128 ) C86_=_C87( C86 C87 ) \nC86_=_C88( C86 C88 ) C86_=_C89( C86 C89 ) C86_=_C90( C86 C90 ) C86_=_C92( C86 C92 ) C86_=_C93(</w:t>
      </w:r>
    </w:p>
    <w:p>
      <w:pPr>
        <w:pStyle w:val="PreformattedText"/>
        <w:bidi w:val="0"/>
        <w:spacing w:before="0" w:after="0"/>
        <w:jc w:val="left"/>
        <w:rPr/>
      </w:pPr>
      <w:r>
        <w:rPr/>
        <w:t xml:space="preserve"> </w:t>
      </w:r>
      <w:r>
        <w:rPr/>
        <w:t>C86 C93 ) C86_=_C99( C86 C99 ) \nC86_=_C120( C86 C120 ) C86_=_C129( C86 C129 ) C86_=_C155( C86 C155 ) C87_=_C88( C87 C88 ) C87_=_C89( C87 C89 ) C87_=_C90( C87 C90 ) \nC87_=_C92( C87 C92 ) C87_=_C93( C87 C93 ) C87_=_C310( C87 C310 ) C87_=_C311( C87 C311 ) C88_=_C89( C88 C89 ) C88_=_C90( C88 C90 ) \nC88_=_C92( C88 C92 ) C88_=_C93( C88 C93 ) C88_=_C363( C88 C363 ) C88_=_C364( C88 C364 ) C89_=_C90( C89 C90 ) C89_=_C92( C89 C92 ) \nC89_=_C93( C89 C93 ) C89_=_C425( C89 C425 ) C89_=_C426( C89 C426 ) C90_=_C92( C90 C92 ) C90_=_C93( C90 C93 ) C90_=_C310( C90 C310 ) \nC90_=_C363( C90 C363 ) C90_=_C425( C90 C425 ) C90_=_C595( C90 C595 ) C90_=_C600( C90 C600 ) C90_=_C601( C90 C601 ) C92_=_C93( C92 C93 ) \nC92_=_C600( C92 C600 ) C92_=_C657( C92 C657 ) C93_=_C601( C93 C601 ) C94_=_C97( C94 C97 ) C94_=_C98( C94 C98 ) C94_=_C99( C94 C99 ) \nC94_=_C100( C94 C100 ) C94_=_C101( C94 C101 ) C94_=_C102( C94 C102 ) C94_=_C104( C94 C104 ) C94_=_C105( C94 C105 ) C94_=_C106( C94 C106 ) \nC94_=_C107( C94 C107 ) C97_=_C98( C97 C98 ) C97_=_C99( C97 C99 ) C97_=_C100( C97 C100 ) C97_=_C101( C97 C101 ) C97_=_C102( C97 C102 ) \nC97_=_C104( C97 C104 ) C97_=_C105( C97 C105 ) C97_=_C118( C97 C118 ) C97_=_C127( C97 C127 ) C98_=_C99( C98 C99 ) C98_=_C100( C98 C100 ) \nC98_=_C101( C98 C101 ) C98_=_C102( C98 C102 ) C98_=_C104( C98 C104 ) C98_=_C105( C98 C105 ) C98_=_C119( C98 C119 ) C98_=_C128( C98 C128 ) \nC99_=_C100( C99 C100 ) C99_=_C101( C99 C101 ) C99_=_C102( C99 C102 ) C99_=_C104( C99 C104 ) C99_=_C105( C99 C105 ) C99_=_C120( C99 C120 ) \nC99_=_C129( C99 C129 ) C99_=_C155( C99 C155 ) C100_=_C101( C100 C101 ) C100_=_C102( C100 C102 ) C100_=_C104( C100 C104 ) C100_=_C105( C100 C105 ) \nC100_=_C161( C100 C161 ) C100_=_C165( C100 C165 ) C100_=_C166( C100 C166 ) C100_=_C168( C100 C168 ) C100_=_C169( C100 C169 ) C100_=_C170( C100 C170 ) \nC101_=_C102( C101 C102 ) C101_=_C104( C101 C104 ) C101_=_C105( C101 C105 ) C101_=_C165( C101 C165 ) C101_=_C252( C101 C252 ) C101_=_C253( C101 C253 ) \nC102_=_C104( C102 C104 ) C102_=_C105( C102 C105 ) C102_=_C252( C102 C252 ) C102_=_C545( C102 C545 ) C102_=_C603( C102 C603 ) C102_=_C608( C102 C608 ) \nC102_=_C609( C102 C609 ) C102_=_C610( C102 C610 ) C104_=_C105( C104 C105 ) C104_=_C169( C104 C169 ) C104_=_C609( C104 C609 ) C104_=_C663( C104 C663 ) \nC105_=_C170( C105 C170 ) C105_=_C610( C105 C610 ) C105_=_C664( C105 C664 ) C106_=_C107( C106 C107 ) C106_=_C118( C106 C118 ) C106_=_C119( C106 C119 ) \nC106_=_C120( C106 C120 ) C106_=_C121( C106 C121 ) C106_=_C122( C106 C122 ) C106_=_C123( C106 C123 ) C106_=_C124( C106 C124 ) C106_=_C125( C106 C125 ) \nC106_=_C126( C106 C126 ) C107_=_C127( C107 C127 ) C107_=_C128( C107 C128 ) C107_=_C129( C107 C129 ) C107_=_C130( C107 C130 ) C107_=_C131( C107 C131 ) \nC107_=_C133( C107 C133 ) C107_=_C134( C107 C134 ) C107_=_C135( C107 C135 ) C107_=_C136( C107 C136 ) C118_=_C119( C118 C119 ) C118_=_C120( C118 C120 ) \nC118_=_C121( C118 C121 ) C118_=_C122( C118 C122 ) C118_=_C123( C118 C123 ) C118_=_C124( C118 C124 ) C118_=_C125( C118 C125 ) C118_=_C126( C118 C126 ) \nC118_=_C127( C118 C127 ) C119_=_C120( C119 C120 ) C119_=_C121( C119 C121 ) C119_=_C122( C119 C122 ) C119_=_C123( C119 C123 ) C119_=_C124( C119 C124 ) \nC119_=_C125( C119 C125 ) C119_=_C126( C119 C126 ) C119_=_C128( C119 C128 ) C120_=_C121( C120 C121 ) C120_=_C122( C120 C122 ) C120_=_C123( C120 C123 ) \nC120_=_C124( C120 C124 ) C120_=_C125( C120 C125 ) C120_=_C126( C120 C126 ) C120_=_C129( C120 C129 ) C120_=_C155( C120 C155 ) C121_=_C122( C121 C122 ) \nC121_=_C123( C121 C123 ) C121_=_C124( C121 C124 ) C121_=_C125( C121 C125 ) C121_=_C126( C121 C126 ) C121_=_C173( C121 C173 ) C121_=_C177( C121 C177 ) \nC121_=_C178( C121 C178 ) C121_=_C179( C121 C179 ) C121_=_C180( C121 C180 ) C121_=_C181( C121 C181 ) C122_=_C123( C122 C123 ) C122_=_C124( C122 C124 ) \nC122_=_C125( C122 C125 ) C122_=_C126( C122 C126 ) C122_=_C177( C122 C177 ) C123_=_C124( C123 C124 ) C123_=_C125( C123 C125 ) C123_=_C126( C123 C126 ) \nC123_=_C178( C123 C178 ) C124_=_C125( C124 C125 ) C124_=_C126( C124 C126 ) C124_=_C179( C124 C179 ) C125_=_C126( C125 C126 ) C125_=_C180( C125 C180 ) \nC126_=_C181( C126 C181 ) C127_=_C128( C127 C128 ) C127_=_C129( C127 C129 ) C127_=_C130( C127 C130 ) C127_=_C131( C127 C131 ) C127_=_C133( C127 C133 ) \nC127_=_C134( C127 C134 ) C127_=_C135( C127 C135 ) C127_=_C136( C127 C136 ) C128_=_C129( C128 C129 ) C128_=_C130( C128 C130 ) C128_=_C131( C128 C131 ) \nC128_=_C133( C128 C133 ) C128_=_C134( C128 C134 ) C128_=_C135( C128 C135 ) C128_=_C136( C128 C136 ) C129_=_C130( C129 C130 ) C129_=_C131( C129 C131 ) \nC129_=_C133( C129 C133 ) C129_=_C134( C129 C134 ) C129_=_C135( C129 C135 ) C129_=_C136( C129 C136 ) C129_=_C155( C129 C155 ) C130_=_C131( C130 C131 ) \nC130_=_C133( C130 C133 ) C130_=_C134( C130 C134 ) C130_=_C135( C130 C135 ) C130_=_C136( C130 C136 ) C130_=_C183( C130 C183 ) C130_=_C187( C130 C187 ) \nC130_=_C188( C130 C188 ) C130_=_C189( C130 C189 ) C130_=_C190( C130 C190 ) C130_=_C191( C130 C191 ) C130_=_C192( C130 C192 ) C131_=_C133( C131 C133 ) \nC131_=_C134( C131 C134 ) C131_=_C135( C131 C135 ) C131_=_C136( C131 C136 ) C131_=_C187( C131 C187 ) C131_=_C371( C131 C371 ) C133_=_C134( C133 C134 ) \nC133_=_C135( C133 C135 ) C133_=_C136( C133 C136 ) C133_=_C189( C133 C189 ) C133_=_C669( C133 C669 ) C134_=_C135( C134 C135 ) C134_=_C136( C134 C136 ) \nC134_=_C190( C134 C190 ) C135_=_C136( C135 C136 ) C135_=_C191( C135 C191 ) C135_=_C670( C135 C670 ) C136_=_C192( C136 C192 ) C155_=_C404( C155 C404 ) \nC155_=_C473( C155 C473 ) C155_=_C525( C155 C525 ) C155_=_C620( C155 C620 ) C155_=_C633( C155 C633 ) C155_=_C634( C155 C634 ) C161_=_C165( C161 C165 ) \nC161_=_C166( C161 C166 ) C161_=_C168( C161 C168 ) C161_=_C169( C161 C169 ) C161_=_C170( C161 C170 ) C161_=_C173( C161 C173 ) C161_=_C183( C161 C183 ) \nC161_=_C193( C161 C193 ) C161_=_C202( C161 C202 ) C161_=_C203( C161 C203 ) C165_=_C166( C165 C166 ) C165_=_C168( C165 C168 ) C165_=_C169( C165 C169 ) \nC165_=_C170( C165 C170 ) C165_=_C252( C165 C252 ) C165_=_C253( C165 C253 ) C166_=_C168( C166 C168 ) C166_=_C169( C166 C169 ) C166_=_C170( C166 C170 ) \nC166_=_C545( C166 C545 ) C166_=_C546( C166 C546 ) C168_=_C169( C168 C169 ) C168_=_C170( C168 C170 ) C168_=_C253( C168 C253 ) C168_=_C546( C168 C546 ) \nC168_=_C608( C168 C608 ) C168_=_C660( C168 C660 ) C168_=_C663( C168 C663 ) C168_=_C664( C168 C664 ) C169_=_C170( C169 C170 ) C169_=_C609( C169 C609 ) \nC169_=_C663( C169 C663 ) C170_=_C610( C170 C610 ) C170_=_C664( C170 C664 ) C173_=_C177( C173 C177 ) C173_=_C178( C173 C178 ) C173_=_C179( C173 C179 ) \nC173_=_C180( C173 C180 ) C173_=_C181( C173 C181 ) C173_=_C183( C173 C183 ) C173_=_C193( C173 C193 ) C173_=_C202( C173 C202 ) C173_=_C203( C173 C203 ) \nC177_=_C178( C177 C178 ) C177_=_C179( C177 C179 ) C177_=_C180( C177 C180 ) C177_=_C181( C177 C181 ) C178_=_C179( C178 C179 ) C178_=_C180( C178 C180 ) \nC178_=_C181( C178 C181 ) C179_=_C180( C179 C180 ) C179_=_C181( C179 C181 ) C180_=_C181( C180 C181 ) C183_=_C187( C183 C187 ) C183_=_C188( C183 C188 ) \nC183_=_C189( C183 C189 ) C183_=_C190( C183 C190 ) C183_=_C191( C183 C191 ) C183_=_C192( C183 C192 ) C183_=_C193( C183 C193 ) C183_=_C202( C183 C202 ) \nC183_=_C203( C183 C203 ) C187_=_C188( C187 C188 ) C187_=_C189( C187 C189 ) C187_=_C190( C187 C190 ) C187_=_C191( C187 C191 ) C187_=_C192( C187 C192 ) \nC187_=_C371( C187 C371 ) C188_=_C189( C188 C189 ) C188_=_C190( C188 C190 ) C188_=_C191( C188 C191 ) C188_=_C192( C188 C192 ) C188_=_C371( C188 C371 ) \nC188_=_C666( C188 C666 ) C188_=_C669( C188 C669 ) C188_=_C670( C188 C670 ) C189_=_C190( C189 C190 ) C189_=_C191( C189 C191 ) C189_=_C192( C189 C192 ) \nC189_=_C669( C189 C669 ) C190_=_C191( C190 C191 ) C190_=_C192( C190 C192 ) C191_=_C192( C191 C192 ) C191_=_C670( C191 C670 ) C193_=_C197( C193 C197 ) \nC193_=_C198( C193 C198 ) C193_=_C199( C193 C199 ) C193_=_C200( C193 C200 ) C193_=_C201( C193 C201 ) C193_=_C202( C193 C202 ) C193_=_C203( C193 C203 ) \nC197_=_C198( C197 C198 ) C197_=_C199( C197 C199 ) C197_=_C200( C197 C200 ) C197_=_C201( C197 C201 ) C198_=_C199( C198 C199 ) C198_=_C200( C198 C200 ) \nC198_=_C201( C198 C201 ) C199_=_C200( C199 C200 ) C199_=_C201( C199 C201 ) C200_=_C201( C200 C201 ) C202_=_C203( C202 C203 ) C202_=_C213( C202 C213 ) \nC202_=_C214( C202 C214 ) C202_=_C215( C202 C215 ) C202_=_C216( C202 C216 ) C202_=_C217( C202 C217 ) C202_=_C218( C202 C218 ) C202_=_C219( C202 C219 ) \nC203_=_C221( C203 C221 ) C203_=_C222( C203 C222 ) C203_=_C223( C203 C223 ) C203_=_C225( C203 C225 ) C203_=_C226( C203 C226 ) C213_=_C214( C213 C214 ) \nC213_=_C215( C213 C215 ) C213_=_C216( C213 C216 ) C213_=_C217( C213 C217 ) C213_=_C218( C213 C218 ) C213_=_C219( C213 C219 ) C214_=_C215( C214 C215 ) \nC214_=_C216( C214 C216 ) C214_=_C217( C214 C217 ) C214_=_C218( C214 C218 ) C214_=_C219( C214 C219 ) C214_=_C529( C214 C529 ) C215_=_C216( C215 C216 ) \nC215_=_C217( C215 C217 ) C215_=_C218( C215 C218 ) C215_=_C219( C215 C219 ) C215_=_C529( C215 C529 ) C215_=_C675( C215 C675 ) C215_=_C680( C215 C680 ) \nC215_=_C681( C215 C681 ) C215_=_C682( C215 C682 ) C215_=_C683( C215 C683 ) C216_=_C217( C216 C217 ) C216_=_C218( C216 C218 ) C216_=_C219( C216 C219 ) \nC216_=_C680( C216 C680 ) C217_=_C218( C217 C218 ) C217_=_C219( C217 C219 ) C217_=_C681( C217 C681 ) C218_=_C219( C218 C219 ) C218_=_C682( C218 C682 ) \nC219_=_C683( C219 C683 ) C221_=_C222( C221 C222 ) C221_=_C223( C221 C223 ) C221_=_C225( C221 C225 ) C221_=_C226( C221 C226 ) C221_=_C298( C221 C298 ) \nC221_=_C299( C221 C299 ) C222_=_C223( C222 C223 ) C222_=_C225( C222 C225 ) C222_=_C226( C222 C226 ) C222_=_C409( C222 C409 ) C222_=_C410( C222 C410 ) \nC223_=_C225( C223 C225 ) C223_=_C226( C223 C226 ) C223_=_C534( C223 C534 ) C223_=_C535( C223 C535 ) C225_=_C226( C225 C226 ) C225_=_C299( C225 C299 ) \nC225_=_C410( C225 C410 ) C225_=_C535( C225 C535 ) C225_=_C636( C225 C636 ) C225_=_C676( C225 C676 ) C225_=_C684( C225 C684 ) C225_=_C685( C225 C685 ) \nC226_=_C637(</w:t>
      </w:r>
    </w:p>
    <w:p>
      <w:pPr>
        <w:pStyle w:val="PreformattedText"/>
        <w:bidi w:val="0"/>
        <w:spacing w:before="0" w:after="0"/>
        <w:jc w:val="left"/>
        <w:rPr/>
      </w:pPr>
      <w:r>
        <w:rPr/>
        <w:t xml:space="preserve"> </w:t>
      </w:r>
      <w:r>
        <w:rPr/>
        <w:t>C226 C637 ) C226_=_C684( C226 C684 ) C227_=_C228( C227 C228 ) C227_=_C229( C227 C229 ) C227_=_C231( C227 C231 ) C227_=_C232( C227 C232 ) \nC227_=_C352( C227 C352 ) C228_=_C229( C228 C229 ) C228_=_C231( C228 C231 ) C228_=_C232( C228 C232 ) C228_=_C414( C228 C414 ) C229_=_C231( C229 C231 ) \nC229_=_C232( C229 C232 ) C229_=_C476( C229 C476 ) C231_=_C232( C231 C232 ) C231_=_C639( C231 C639 ) C232_=_C640( C232 C640 ) C240_=_C644( C240 C644 ) \nC240_=_C647( C240 C647 ) C240_=_C648( C240 C648 ) C240_=_C649( C240 C649 ) C240_=_C650( C240 C650 ) C252_=_C253( C252 C253 ) C252_=_C545( C252 C545 ) \nC252_=_C603( C252 C603 ) C252_=_C608( C252 C608 ) C252_=_C609( C252 C609 ) C252_=_C610( C252 C610 ) C253_=_C546( C253 C546 ) C253_=_C608( C253 C608 ) \nC253_=_C660( C253 C660 ) C253_=_C663( C253 C663 ) C253_=_C664( C253 C664 ) C272_=_C328( C272 C328 ) C272_=_C446( C272 C446 ) C272_=_C496( C272 C496 ) \nC272_=_C611( C272 C611 ) C272_=_C616( C272 C616 ) C272_=_C617( C272 C617 ) C272_=_C618( C272 C618 ) C298_=_C299( C298 C299 ) C298_=_C409( C298 C409 ) \nC298_=_C534( C298 C534 ) C298_=_C621( C298 C621 ) C298_=_C636( C298 C636 ) C298_=_C637( C298 C637 ) C298_=_C638( C298 C638 ) C299_=_C410( C299 C410 ) \nC299_=_C535( C299 C535 ) C299_=_C636( C299 C636 ) C299_=_C676( C299 C676 ) C299_=_C684( C299 C684 ) C299_=_C685( C299 C685 ) C310_=_C311( C310 C311 ) \nC310_=_C363( C310 C363 ) C310_=_C425( C310 C425 ) C310_=_C595( C310 C595 ) C310_=_C600( C310 C600 ) C310_=_C601( C310 C601 ) C311_=_C364( C311 C364 ) \nC311_=_C426( C311 C426 ) C311_=_C654( C311 C654 ) C311_=_C657( C311 C657 ) C328_=_C446( C328 C446 ) C328_=_C496( C328 C496 ) C328_=_C611( C328 C611 ) \nC328_=_C616( C328 C616 ) C328_=_C617( C328 C617 ) C328_=_C618( C328 C618 ) C352_=_C414( C352 C414 ) C352_=_C476( C352 C476 ) C352_=_C639( C352 C639 ) \nC352_=_C640( C352 C640 ) C352_=_C641( C352 C641 ) C363_=_C364( C363 C364 ) C363_=_C425( C363 C425 ) C363_=_C595( C363 C595 ) C363_=_C600( C363 C600 ) \nC363_=_C601( C363 C601 ) C364_=_C426( C364 C426 ) C364_=_C654( C364 C654 ) C364_=_C657( C364 C657 ) C371_=_C666( C371 C666 ) C371_=_C669( C371 C669 ) \nC371_=_C670( C371 C670 ) C396_=_C397( C396 C397 ) C396_=_C512( C396 C512 ) C396_=_C619( C396 C619 ) C396_=_C628( C396 C628 ) C396_=_C629( C396 C629 ) \nC396_=_C630( C396 C630 ) C397_=_C513( C397 C513 ) C397_=_C628( C397 C628 ) C397_=_C671( C397 C671 ) C397_=_C674( C397 C674 ) C404_=_C473( C404 C473 ) \nC404_=_C525( C404 C525 ) C404_=_C620( C404 C620 ) C404_=_C633( C404 C633 ) C404_=_C634( C404 C634 ) C409_=_C410( C409 C410 ) C409_=_C534( C409 C534 ) \nC409_=_C621( C409 C621 ) C409_=_C636( C409 C636 ) C409_=_C637( C409 C637 ) C409_=_C638( C409 C638 ) C410_=_C535( C410 C535 ) C410_=_C636( C410 C636 ) \nC410_=_C676( C410 C676 ) C410_=_C684( C410 C684 ) C410_=_C685( C410 C685 ) C414_=_C476( C414 C476 ) C414_=_C639( C414 C639 ) C414_=_C640( C414 C640 ) \nC414_=_C641( C414 C641 ) C425_=_C426( C425 C426 ) C425_=_C595( C425 C595 ) C425_=_C600( C425 C600 ) C425_=_C601( C425 C601 ) C426_=_C654( C426 C654 ) \nC426_=_C657( C426 C657 ) C446_=_C496( C446 C496 ) C446_=_C611( C446 C611 ) C446_=_C616( C446 C616 ) C446_=_C617( C446 C617 ) C446_=_C618( C446 C618 ) \nC473_=_C525( C473 C525 ) C473_=_C620( C473 C620 ) C473_=_C633( C473 C633 ) C473_=_C634( C473 C634 ) C476_=_C639( C476 C639 ) C476_=_C640( C476 C640 ) \nC476_=_C641( C476 C641 ) C496_=_C611( C496 C611 ) C496_=_C616( C496 C616 ) C496_=_C617( C496 C617 ) C496_=_C618( C496 C618 ) C512_=_C513( C512 C513 ) \nC512_=_C619( C512 C619 ) C512_=_C628( C512 C628 ) C512_=_C629( C512 C629 ) C512_=_C630( C512 C630 ) C513_=_C628( C513 C628 ) C513_=_C671( C513 C671 ) \nC513_=_C674( C513 C674 ) C525_=_C620( C525 C620 ) C525_=_C633( C525 C633 ) C525_=_C634( C525 C634 ) C529_=_C675( C529 C675 ) C529_=_C680( C529 C680 ) \nC529_=_C681( C529 C681 ) C529_=_C682( C529 C682 ) C529_=_C683( C529 C683 ) C534_=_C535( C534 C535 ) C534_=_C621( C534 C621 ) C534_=_C636( C534 C636 ) \nC534_=_C637( C534 C637 ) C534_=_C638( C534 C638 ) C535_=_C636( C535 C636 ) C535_=_C676( C535 C676 ) C535_=_C684( C535 C684 ) C535_=_C685( C535 C685 ) \nC545_=_C546( C545 C546 ) C545_=_C603( C545 C603 ) C545_=_C608( C545 C608 ) C545_=_C609( C545 C609 ) C545_=_C610( C545 C610 ) C546_=_C608( C546 C608 ) \nC546_=_C660( C546 C660 ) C546_=_C663( C546 C663 ) C546_=_C664( C546 C664 ) C595_=_C600( C595 C600 ) C595_=_C601( C595 C601 ) C595_=_C603( C595 C603 ) \nC595_=_C611( C595 C611 ) C595_=_C619( C595 C619 ) C595_=_C620( C595 C620 ) C595_=_C621( C595 C621 ) C600_=_C601( C600 C601 ) C600_=_C657( C600 C657 ) \nC603_=_C608( C603 C608 ) C603_=_C609( C603 C609 ) C603_=_C610( C603 C610 ) C603_=_C611( C603 C611 ) C603_=_C619( C603 C619 ) C603_=_C620( C603 C620 ) \nC603_=_C621( C603 C621 ) C608_=_C609( C608 C609 ) C608_=_C610( C608 C610 ) C608_=_C660( C608 C660 ) C608_=_C663( C608 C663 ) C608_=_C664( C608 C664 ) \nC609_=_C610( C609 C610 ) C609_=_C663( C609 C663 ) C610_=_C664( C610 C664 ) C611_=_C616( C611 C616 ) C611_=_C617( C611 C617 ) C611_=_C618( C611 C618 ) \nC611_=_C619( C611 C619 ) C611_=_C620( C611 C620 ) C611_=_C621( C611 C621 ) C616_=_C617( C616 C617 ) C616_=_C618( C616 C618 ) C617_=_C618( C617 C618 ) \nC619_=_C620( C619 C620 ) C619_=_C621( C619 C621 ) C619_=_C628( C619 C628 ) C619_=_C629( C619 C629 ) C619_=_C630( C619 C630 ) C620_=_C621( C620 C621 ) \nC620_=_C633( C620 C633 ) C620_=_C634( C620 C634 ) C621_=_C636( C621 C636 ) C621_=_C637( C621 C637 ) C621_=_C638( C621 C638 ) C628_=_C629( C628 C629 ) \nC628_=_C630( C628 C630 ) C628_=_C671( C628 C671 ) C628_=_C674( C628 C674 ) C629_=_C630( C629 C630 ) C630_=_C674( C630 C674 ) C633_=_C634( C633 C634 ) \nC636_=_C637( C636 C637 ) C636_=_C638( C636 C638 ) C636_=_C676( C636 C676 ) C636_=_C684( C636 C684 ) C636_=_C685( C636 C685 ) C637_=_C638( C637 C638 ) \nC637_=_C684( C637 C684 ) C638_=_C685( C638 C685 ) C639_=_C640( C639 C640 ) C639_=_C641( C639 C641 ) C640_=_C641( C640 C641 ) C644_=_C647( C644 C647 ) \nC644_=_C648( C644 C648 ) C644_=_C649( C644 C649 ) C644_=_C650( C644 C650 ) C644_=_C654( C644 C654 ) C644_=_C660( C644 C660 ) C644_=_C666( C644 C666 ) \nC644_=_C671( C644 C671 ) C644_=_C675( C644 C675 ) C644_=_C676( C644 C676 ) C647_=_C648( C647 C648 ) C647_=_C649( C647 C649 ) C647_=_C650( C647 C650 ) \nC648_=_C649( C648 C649 ) C648_=_C650( C648 C650 ) C649_=_C650( C649 C650 ) C654_=_C657( C654 C657 ) C654_=_C660( C654 C660 ) C654_=_C666( C654 C666 ) \nC654_=_C671( C654 C671 ) C654_=_C675( C654 C675 ) C654_=_C676( C654 C676 ) C660_=_C663( C660 C663 ) C660_=_C664( C660 C664 ) C660_=_C666( C660 C666 ) \nC660_=_C671( C660 C671 ) C660_=_C675( C660 C675 ) C660_=_C676( C660 C676 ) C663_=_C664( C663 C664 ) C666_=_C669( C666 C669 ) C666_=_C670( C666 C670 ) \nC666_=_C671( C666 C671 ) C666_=_C675( C666 C675 ) C666_=_C676( C666 C676 ) C669_=_C670( C669 C670 ) C671_=_C674( C671 C674 ) C671_=_C675( C671 C675 ) \nC671_=_C676( C671 C676 ) C675_=_C676( C675 C676 ) C675_=_C680( C675 C680 ) C675_=_C681( C675 C681 ) C675_=_C682( C675 C682 ) C675_=_C683( C675 C683 ) \nC676_=_C684( C676 C684 ) C676_=_C685( C676 C685 ) C680_=_C681( C680 C681 ) C680_=_C682( C680 C682 ) C680_=_C683( C680 C683 ) C681_=_C682( C681 C682 ) \nC681_=_C683( C681 C683 ) C682_=_C683( C682 C683 ) C684_=_C685( C684 C685 ) "];49-&gt;50[label="160: C8 C19 C20 C41 C52 \nC53 C77 C81 C84 C85 C86 \nC87 C88 C89 C92 C93 C94 \nC97 C98 C99 C101 C104 C105 \nC106 C107 C118 C119 C120 C122 \nC123 C124 C125 C126 C127 C128 \nC129 C131 C133 C134 C135 C136 \nC155 C161 C165 C166 C169 C170 \nC173 C177 C178 C179 C180 C181 \nC183 C187 C189 C190 C191 C192 \nC193 C197 C198 C199 C200 C201 \nC202 C203 C213 C214 C216 C217 \nC218 C219 C221 C222 C223 C226 \nC227 C228 C229 C231 C232 C240 \nC252 C253 C272 C298 C299 C310 \nC311 C328 C352 C363 C364 C371 \nC396 C397 C404 C409 C410 C414 \nC425 C426 C446 C473 C476 C496 \nC512 C513 C525 C529 C534 C535 \nC545 C546 C595 C600 C601 C603 \nC609 C610 C611 C616 C617 C618 \nC619 C620 C621 C629 C630 C633 \nC634 C637 C638 C639 C640 C641 \nC644 C647 C648 C649 C650 C654 \nC657 C660 C663 C664 C666 C669 \nC670 C671 C674 C675 C676 C680 \nC681 C682 C683 C684 C685 \n616: C8_=_C240 ,C8_=_C644 ,C8_=_C647 ,C8_=_C648 ,C8_=_C649 ,\nC8_=_C650 ,C19_=_C20 ,C19_=_C106 ,C19_=_C118 ,C19_=_C119 ,C19_=_C120 ,\nC19_=_C122 ,C19_=_C123 ,C19_=_C124 ,C19_=_C125 ,C19_=_C126 ,C20_=_C173 ,\nC20_=_C177 ,C20_=_C178 ,C20_=_C179 ,C20_=_C180 ,C20_=_C181 ,C41_=_C193 ,\nC41_=_C197 ,C41_=_C198 ,C41_=_C199 ,C41_=_C200 ,C41_=_C201 ,C52_=_C53 ,\nC52_=_C396 ,C52_=_C512 ,C52_=_C619 ,C52_=_C629 ,C52_=_C630 ,C53_=_C397 ,\nC53_=_C513 ,C53_=_C671 ,C53_=_C674 ,C77_=_C155 ,C77_=_C404 ,C77_=_C473 ,\nC77_=_C525 ,C77_=_C620 ,C77_=_C633 ,C77_=_C634 ,C81_=_C84 ,C81_=_C85 ,\nC81_=_C86 ,C81_=_C87 ,C81_=_C88 ,C81_=_C89 ,C81_=_C92 ,C81_=_C93 ,\nC81_=_C94 ,C81_=_C106 ,C81_=_C107 ,C84_=_C85 ,C84_=_C86 ,C84_=_C87 ,\nC84_=_C88 ,C84_=_C89 ,C84_=_C92 ,C84_=_C93 ,C84_=_C97 ,C84_=_C118 ,\nC84_=_C127 ,C85_=_C86 ,C85_=_C87 ,C85_=_C88 ,C85_=_C89 ,C85_=_C92 ,\nC85_=_C93 ,C85_=_C98 ,C85_=_C119 ,C85_=_C128 ,C86_=_C87 ,C86_=_C88 ,\nC86_=_C89 ,C86_=_C92 ,C86_=_C93 ,C86_=_C99 ,C86_=_C120 ,C86_=_C129 ,\nC86_=_C155 ,C87_=_C88 ,C87_=_C89 ,C87_=_C92 ,C87_=_C93 ,C87_=_C310 ,\nC87_=_C311 ,C88_=_C89 ,C88_=_C92 ,C88_=_C93 ,C88_=_C363 ,C88_=_C364 ,\nC89_=_C92 ,C89_=_C93 ,C89_=_C425 ,C89_=_C426 ,C92_=_C93 ,C92_=_C600 ,\nC92_=_C657 ,C93_=_C601 ,C94_=_C97 ,C94_=_C98 ,C94_=_C99 ,C94_=_C101 ,\nC94_=_C104 ,C94_=_C105 ,C94_=_C106 ,C94_=_C107 ,C97_=_C98 ,C97_=_C99 ,\nC97_=_C101 ,C97_=_C104 ,C97_=_C105 ,C97_=_C118 ,C97_=_C127 ,C98_=_C99 ,\nC98_=_C101 ,C98_=_C104 ,C98_=_C105 ,C98_=_C119 ,C98_=_C128 ,C99_=_C101 ,\nC99_=_C104 ,C99_=_C105 ,C99_=_C120 ,C99_=_C129 ,C99_=_C155 ,C101_=_C104 ,\nC101_=_C105 ,C101_=_C165 ,C101_=_C252 ,C101_=_C253 ,C104_=_C105 ,C104_=_C169 ,\nC104_=_C609 ,C104_=_C663 ,C105_=_C170 ,C105_=_C610 ,C105_=_C664 ,C106_=_C107 ,\nC106_=_C118 ,C106_=_C119 ,C106_=_C120 ,C106_=_C122 ,C106_=_C123 ,C106_=_C124 ,\nC106_=_C125 ,C106_=_C126 ,C107_=_C127</w:t>
      </w:r>
    </w:p>
    <w:p>
      <w:pPr>
        <w:pStyle w:val="PreformattedText"/>
        <w:bidi w:val="0"/>
        <w:spacing w:before="0" w:after="0"/>
        <w:jc w:val="left"/>
        <w:rPr/>
      </w:pPr>
      <w:r>
        <w:rPr/>
        <w:t xml:space="preserve"> </w:t>
      </w:r>
      <w:r>
        <w:rPr/>
        <w:t>,C107_=_C128 ,C107_=_C129 ,C107_=_C131 ,\nC107_=_C133 ,C107_=_C134 ,C107_=_C135 ,C107_=_C136 ,C118_=_C119 ,C118_=_C120 ,\nC118_=_C122 ,C118_=_C123 ,C118_=_C124 ,C118_=_C125 ,C118_=_C126 ,C118_=_C127 ,\nC119_=_C120 ,C119_=_C122 ,C119_=_C123 ,C119_=_C124 ,C119_=_C125 ,C119_=_C126 ,\nC119_=_C128 ,C120_=_C122 ,C120_=_C123 ,C120_=_C124 ,C120_=_C125 ,C120_=_C126 ,\nC120_=_C129 ,C120_=_C155 ,C122_=_C123 ,C122_=_C124 ,C122_=_C125 ,C122_=_C126 ,\nC122_=_C177 ,C123_=_C124 ,C123_=_C125 ,C123_=_C126 ,C123_=_C178 ,C124_=_C125 ,\nC124_=_C126 ,C124_=_C179 ,C125_=_C126 ,C125_=_C180 ,C126_=_C181 ,C127_=_C128 ,\nC127_=_C129 ,C127_=_C131 ,C127_=_C133 ,C127_=_C134 ,C127_=_C135 ,C127_=_C136 ,\nC128_=_C129 ,C128_=_C131 ,C128_=_C133 ,C128_=_C134 ,C128_=_C135 ,C128_=_C136 ,\nC129_=_C131 ,C129_=_C133 ,C129_=_C134 ,C129_=_C135 ,C129_=_C136 ,C129_=_C155 ,\nC131_=_C133 ,C131_=_C134 ,C131_=_C135 ,C131_=_C136 ,C131_=_C187 ,C131_=_C371 ,\nC133_=_C134 ,C133_=_C135 ,C133_=_C136 ,C133_=_C189 ,C133_=_C669 ,C134_=_C135 ,\nC134_=_C136 ,C134_=_C190 ,C135_=_C136 ,C135_=_C191 ,C135_=_C670 ,C136_=_C192 ,\nC155_=_C404 ,C155_=_C473 ,C155_=_C525 ,C155_=_C620 ,C155_=_C633 ,C155_=_C634 ,\nC161_=_C165 ,C161_=_C166 ,C161_=_C169 ,C161_=_C170 ,C161_=_C173 ,C161_=_C183 ,\nC161_=_C193 ,C161_=_C202 ,C161_=_C203 ,C165_=_C166 ,C165_=_C169 ,C165_=_C170 ,\nC165_=_C252 ,C165_=_C253 ,C166_=_C169 ,C166_=_C170 ,C166_=_C545 ,C166_=_C546 ,\nC169_=_C170 ,C169_=_C609 ,C169_=_C663 ,C170_=_C610 ,C170_=_C664 ,C173_=_C177 ,\nC173_=_C178 ,C173_=_C179 ,C173_=_C180 ,C173_=_C181 ,C173_=_C183 ,C173_=_C193 ,\nC173_=_C202 ,C173_=_C203 ,C177_=_C178 ,C177_=_C179 ,C177_=_C180 ,C177_=_C181 ,\nC178_=_C179 ,C178_=_C180 ,C178_=_C181 ,C179_=_C180 ,C179_=_C181 ,C180_=_C181 ,\nC183_=_C187 ,C183_=_C189 ,C183_=_C190 ,C183_=_C191 ,C183_=_C192 ,C183_=_C193 ,\nC183_=_C202 ,C183_=_C203 ,C187_=_C189 ,C187_=_C190 ,C187_=_C191 ,C187_=_C192 ,\nC187_=_C371 ,C189_=_C190 ,C189_=_C191 ,C189_=_C192 ,C189_=_C669 ,C190_=_C191 ,\nC190_=_C192 ,C191_=_C192 ,C191_=_C670 ,C193_=_C197 ,C193_=_C198 ,C193_=_C199 ,\nC193_=_C200 ,C193_=_C201 ,C193_=_C202 ,C193_=_C203 ,C197_=_C198 ,C197_=_C199 ,\nC197_=_C200 ,C197_=_C201 ,C198_=_C199 ,C198_=_C200 ,C198_=_C201 ,C199_=_C200 ,\nC199_=_C201 ,C200_=_C201 ,C202_=_C203 ,C202_=_C213 ,C202_=_C214 ,C202_=_C216 ,\nC202_=_C217 ,C202_=_C218 ,C202_=_C219 ,C203_=_C221 ,C203_=_C222 ,C203_=_C223 ,\nC203_=_C226 ,C213_=_C214 ,C213_=_C216 ,C213_=_C217 ,C213_=_C218 ,C213_=_C219 ,\nC214_=_C216 ,C214_=_C217 ,C214_=_C218 ,C214_=_C219 ,C214_=_C529 ,C216_=_C217 ,\nC216_=_C218 ,C216_=_C219 ,C216_=_C680 ,C217_=_C218 ,C217_=_C219 ,C217_=_C681 ,\nC218_=_C219 ,C218_=_C682 ,C219_=_C683 ,C221_=_C222 ,C221_=_C223 ,C221_=_C226 ,\nC221_=_C298 ,C221_=_C299 ,C222_=_C223 ,C222_=_C226 ,C222_=_C409 ,C222_=_C410 ,\nC223_=_C226 ,C223_=_C534 ,C223_=_C535 ,C226_=_C637 ,C226_=_C684 ,C227_=_C228 ,\nC227_=_C229 ,C227_=_C231 ,C227_=_C232 ,C227_=_C352 ,C228_=_C229 ,C228_=_C231 ,\nC228_=_C232 ,C228_=_C414 ,C229_=_C231 ,C229_=_C232 ,C229_=_C476 ,C231_=_C232 ,\nC231_=_C639 ,C232_=_C640 ,C240_=_C644 ,C240_=_C647 ,C240_=_C648 ,C240_=_C649 ,\nC240_=_C650 ,C252_=_C253 ,C252_=_C545 ,C252_=_C603 ,C252_=_C609 ,C252_=_C610 ,\nC253_=_C546 ,C253_=_C660 ,C253_=_C663 ,C253_=_C664 ,C272_=_C328 ,C272_=_C446 ,\nC272_=_C496 ,C272_=_C611 ,C272_=_C616 ,C272_=_C617 ,C272_=_C618 ,C298_=_C299 ,\nC298_=_C409 ,C298_=_C534 ,C298_=_C621 ,C298_=_C637 ,C298_=_C638 ,C299_=_C410 ,\nC299_=_C535 ,C299_=_C676 ,C299_=_C684 ,C299_=_C685 ,C310_=_C311 ,C310_=_C363 ,\nC310_=_C425 ,C310_=_C595 ,C310_=_C600 ,C310_=_C601 ,C311_=_C364 ,C311_=_C426 ,\nC311_=_C654 ,C311_=_C657 ,C328_=_C446 ,C328_=_C496 ,C328_=_C611 ,C328_=_C616 ,\nC328_=_C617 ,C328_=_C618 ,C352_=_C414 ,C352_=_C476 ,C352_=_C639 ,C352_=_C640 ,\nC352_=_C641 ,C363_=_C364 ,C363_=_C425 ,C363_=_C595 ,C363_=_C600 ,C363_=_C601 ,\nC364_=_C426 ,C364_=_C654 ,C364_=_C657 ,C371_=_C666 ,C371_=_C669 ,C371_=_C670 ,\nC396_=_C397 ,C396_=_C512 ,C396_=_C619 ,C396_=_C629 ,C396_=_C630 ,C397_=_C513 ,\nC397_=_C671 ,C397_=_C674 ,C404_=_C473 ,C404_=_C525 ,C404_=_C620 ,C404_=_C633 ,\nC404_=_C634 ,C409_=_C410 ,C409_=_C534 ,C409_=_C621 ,C409_=_C637 ,C409_=_C638 ,\nC410_=_C535 ,C410_=_C676 ,C410_=_C684 ,C410_=_C685 ,C414_=_C476 ,C414_=_C639 ,\nC414_=_C640 ,C414_=_C641 ,C425_=_C426 ,C425_=_C595 ,C425_=_C600 ,C425_=_C601 ,\nC426_=_C654 ,C426_=_C657 ,C446_=_C496 ,C446_=_C611 ,C446_=_C616 ,C446_=_C617 ,\nC446_=_C618 ,C473_=_C525 ,C473_=_C620 ,C473_=_C633 ,C473_=_C634 ,C476_=_C639 ,\nC476_=_C640 ,C476_=_C641 ,C496_=_C611 ,C496_=_C616 ,C496_=_C617 ,C496_=_C618 ,\nC512_=_C513 ,C512_=_C619 ,C512_=_C629 ,C512_=_C630 ,C513_=_C671 ,C513_=_C674 ,\nC525_=_C620 ,C525_=_C633 ,C525_=_C634 ,C529_=_C675 ,C529_=_C680 ,C529_=_C681 ,\nC529_=_C682 ,C529_=_C683 ,C534_=_C535 ,C534_=_C621 ,C534_=_C637 ,C534_=_C638 ,\nC535_=_C676 ,C535_=_C684 ,C535_=_C685 ,C545_=_C546 ,C545_=_C603 ,C545_=_C609 ,\nC545_=_C610 ,C546_=_C660 ,C546_=_C663 ,C546_=_C664 ,C595_=_C600 ,C595_=_C601 ,\nC595_=_C603 ,C595_=_C611 ,C595_=_C619 ,C595_=_C620 ,C595_=_C621 ,C600_=_C601 ,\nC600_=_C657 ,C603_=_C609 ,C603_=_C610 ,C603_=_C611 ,C603_=_C619 ,C603_=_C620 ,\nC603_=_C621 ,C609_=_C610 ,C609_=_C663 ,C610_=_C664 ,C611_=_C616 ,C611_=_C617 ,\nC611_=_C618 ,C611_=_C619 ,C611_=_C620 ,C611_=_C621 ,C616_=_C617 ,C616_=_C618 ,\nC617_=_C618 ,C619_=_C620 ,C619_=_C621 ,C619_=_C629 ,C619_=_C630 ,C620_=_C621 ,\nC620_=_C633 ,C620_=_C634 ,C621_=_C637 ,C621_=_C638 ,C629_=_C630 ,C630_=_C674 ,\nC633_=_C634 ,C637_=_C638 ,C637_=_C684 ,C638_=_C685 ,C639_=_C640 ,C639_=_C641 ,\nC640_=_C641 ,C644_=_C647 ,C644_=_C648 ,C644_=_C649 ,C644_=_C650 ,C644_=_C654 ,\nC644_=_C660 ,C644_=_C666 ,C644_=_C671 ,C644_=_C675 ,C644_=_C676 ,C647_=_C648 ,\nC647_=_C649 ,C647_=_C650 ,C648_=_C649 ,C648_=_C650 ,C649_=_C650 ,C654_=_C657 ,\nC654_=_C660 ,C654_=_C666 ,C654_=_C671 ,C654_=_C675 ,C654_=_C676 ,C660_=_C663 ,\nC660_=_C664 ,C660_=_C666 ,C660_=_C671 ,C660_=_C675 ,C660_=_C676 ,C663_=_C664 ,\nC666_=_C669 ,C666_=_C670 ,C666_=_C671 ,C666_=_C675 ,C666_=_C676 ,C669_=_C670 ,\nC671_=_C674 ,C671_=_C675 ,C671_=_C676 ,C675_=_C676 ,C675_=_C680 ,C675_=_C681 ,\nC675_=_C682 ,C675_=_C683 ,C676_=_C684 ,C676_=_C685 ,C680_=_C681 ,C680_=_C682 ,\nC680_=_C683 ,C681_=_C682 ,C681_=_C683 ,C682_=_C683 ,C684_=_C685 ,"];51[shape=box, label="id:51 level: 1\n299: C11 C30 C31 C34 C35 \nC36 C43 C45 C46 C50 C51 \nC54 C55 C60 C63 C74 C75 \nC76 C78 C79 C81 C85 C87 \nC88 C89 C92 C94 C98 C104 \nC105 C106 C107 C108 C110 C116 \nC119 C128 C131 C134 C135 C137 \nC144 C145 C149 C150 C151 C152 \nC153 C154 C156 C157 C161 C169 \nC170 C173 C183 C187 C190 C191 \nC193 C198 C200 C201 C202 C203 \nC213 C214 C218 C219 C222 C223 \nC227 C228 C229 C243 C254 C255 \nC269 C270 C271 C273 C274 C279 \nC281 C282 C285 C288 C291 C292 \nC293 C297 C301 C308 C310 C311 \nC313 C321 C327 C328 C330 C331 \nC334 C335 C337 C341 C342 C343 \nC345 C346 C347 C348 C349 C350 \nC352 C353 C354 C362 C363 C364 \nC365 C366 C371 C372 C374 C380 \nC381 C382 C389 C390 C396 C397 \nC402 C404 C405 C409 C410 C411 \nC413 C414 C415 C416 C421 C425 \nC426 C428 C431 C435 C436 C438 \nC439 C441 C445 C446 C448 C449 \nC450 C460 C461 C468 C469 C470 \nC472 C473 C475 C476 C477 C478 \nC479 C481 C482 C483 C484 C485 \nC489 C490 C492 C496 C497 C499 \nC500 C501 C502 C503 C508 C512 \nC513 C516 C517 C518 C525 C526 \nC529 C530 C531 C534 C535 C536 \nC538 C542 C547 C548 C549 C550 \nC551 C552 C553 C556 C559 C566 \nC570 C571 C572 C573 C576 C577 \nC578 C579 C585 C588 C595 C600 \nC603 C609 C610 C611 C616 C617 \nC619 C620 C621 C629 C630 C633 \nC634 C638 C641 C649 C657 C663 \nC664 C670 C674 C682 C683 C685 \nC690 C692 C696 C701 C703 C704 \nC706 C710 C712 C713 C714 C715 \nC716 C718 C719 C720 C729 C744 \nC745 C751 C752 C757 C765 C766 \nC775 C789 C801 C802 C804 C805 \nC818 C823 C824 C828 C829 C832 \nC835 C843 C856 C869 C870 C871 \nC872 C873 C874 C875 C878 C882 \nC884 C888 C892 C893 C894 C898 \n1329: C11_=_C243( C11 C243 ) C11_=_C649( C11 C649 ) C11_=_C729( C11 C729 ) C11_=_C775( C11 C775 ) C11_=_C843( C11 C843 ) \nC30_=_C31( C30 C31 ) C30_=_C34( C30 C34 ) C30_=_C35( C30 C35 ) C30_=_C36( C30 C36 ) C30_=_C380( C30 C380 ) C30_=_C381( C30 C381 ) \nC30_=_C382( C30 C382 ) C31_=_C34( C31 C34 ) C31_=_C35( C31 C35 ) C31_=_C36( C31 C36 ) C31_=_C380( C31 C380 ) C31_=_C431( C31 C431 ) \nC31_=_C435( C31 C435 ) C31_=_C436( C31 C436 ) C31_=_C438( C31 C438 ) C31_=_C439( C31 C439 ) C34_=_C35( C34 C35 ) C34_=_C36( C34 C36 ) \nC34_=_C382( C34 C382 ) C34_=_C570( C34 C570 ) C34_=_C751( C34 C751 ) C34_=_C828( C34 C828 ) C34_=_C829( C34 C829 ) C35_=_C36( C35 C36 ) \nC35_=_C438( C35 C438 ) C35_=_C571( C35 C571 ) C35_=_C752( C35 C752 ) C35_=_C828( C35 C828 ) C36_=_C439( C36 C439 ) C36_=_C572( C36 C572 ) \nC36_=_C829( C36 C829 ) C36_=_C870( C36 C870 ) C36_=_C884( C36 C884 ) C43_=_C45( C43 C45 ) C43_=_C46( C43 C46 ) C43_=_C198( C43 C198 ) \nC43_=_C334( C43 C334 ) C43_=_C389( C43 C389 ) C43_=_C390( C43 C390 ) C45_=_C46( C45 C46 ) C45_=_C200( C45 C200 ) C45_=_C281( C45 C281 ) \nC45_=_C390( C45 C390 ) C45_=_C576( C45 C576 ) C45_=_C832( C45 C832 ) C46_=_C201( C46 C201 ) C46_=_C282( C46 C282 ) C46_=_C337( C46 C337 ) \nC46_=_C577( C46 C577 ) C46_=_C832( C46 C832 ) C46_=_C871( C46 C871 ) C46_=_C888( C46 C888 ) C50_=_C51( C50 C51 ) C50_=_C54( C50 C54 ) \nC50_=_C55( C50 C55 ) C50_=_C396( C50 C396 ) C50_=_C397( C50 C397 ) C51_=_C54( C51 C54 ) C51_=_C55( C51 C55 ) C51_=_C481( C51 C481 ) \nC51_=_C500( C51 C500 ) C51_=_C508( C51 C508 ) C51_=_C512( C51 C512 ) C51_=_C513( C51 C513 ) C54_=_C55( C54 C55 ) C54_=_C629( C54 C629 ) \nC55_=_C630( C55 C630 ) C55_=_C674( C55 C674 ) C55_=_C872( C55 C872 ) C55_=_C892( C55 C892 ) C60_=_C63( C60 C63 ) C60_=_C285( C60 C285 ) \nC60_=_C585( C60 C585 ) C60_=_C710( C60 C710 ) C60_=_C712( C60 C712 ) C60_=_C713( C60 C713 ) C60_=_C714( C60 C714 ) C60_=_C715( C60 C715 ) \nC63_=_C288( C63 C288 ) C63_=_C588( C63 C588 ) C63_=_C714( C63 C714 ) C63_=_C757( C63 C757 ) C63_=_C789( C63 C789 ) C63_=_C873( C63 C873 ) \nC63_=_C893( C63 C893 ) C63_=_C898( C63 C898 ) C74_=_C75( C74</w:t>
      </w:r>
    </w:p>
    <w:p>
      <w:pPr>
        <w:pStyle w:val="PreformattedText"/>
        <w:bidi w:val="0"/>
        <w:spacing w:before="0" w:after="0"/>
        <w:jc w:val="left"/>
        <w:rPr/>
      </w:pPr>
      <w:r>
        <w:rPr/>
        <w:t xml:space="preserve"> </w:t>
      </w:r>
      <w:r>
        <w:rPr/>
        <w:t>C75 ) C74_=_C76( C74 C76 ) C74_=_C78( C74 C78 ) C74_=_C79( C74 C79 ) \nC74_=_C152( C74 C152 ) C74_=_C402( C74 C402 ) C74_=_C404( C74 C404 ) C74_=_C405( C74 C405 ) C75_=_C76( C75 C76 ) C75_=_C78( C75 C78 ) \nC75_=_C79( C75 C79 ) C75_=_C153( C75 C153 ) C75_=_C402( C75 C402 ) C75_=_C461( C75 C461 ) C75_=_C472( C75 C472 ) C75_=_C473( C75 C473 ) \nC75_=_C475( C75 C475 ) C76_=_C78( C76 C78 ) C76_=_C79( C76 C79 ) C76_=_C154( C76 C154 ) C76_=_C472( C76 C472 ) C76_=_C483( C76 C483 ) \nC76_=_C502( C76 C502 ) C76_=_C516( C76 C516 ) C76_=_C525( C76 C525 ) C76_=_C526( C76 C526 ) C78_=_C79( C78 C79 ) C78_=_C156( C78 C156 ) \nC78_=_C405( C78 C405 ) C78_=_C526( C78 C526 ) C78_=_C633( C78 C633 ) C78_=_C835( C78 C835 ) C79_=_C157( C79 C157 ) C79_=_C475( C79 C475 ) \nC79_=_C634( C79 C634 ) C79_=_C835( C79 C835 ) C81_=_C85( C81 C85 ) C81_=_C87( C81 C87 ) C81_=_C88( C81 C88 ) C81_=_C89( C81 C89 ) \nC81_=_C92( C81 C92 ) C81_=_C94( C81 C94 ) C81_=_C106( C81 C106 ) C81_=_C107( C81 C107 ) C81_=_C108( C81 C108 ) C81_=_C110( C81 C110 ) \nC81_=_C116( C81 C116 ) C85_=_C87( C85 C87 ) C85_=_C88( C85 C88 ) C85_=_C89( C85 C89 ) C85_=_C92( C85 C92 ) C85_=_C98( C85 C98 ) \nC85_=_C119( C85 C119 ) C85_=_C128( C85 C128 ) C85_=_C137( C85 C137 ) C85_=_C144( C85 C144 ) C85_=_C145( C85 C145 ) C85_=_C149( C85 C149 ) \nC85_=_C150( C85 C150 ) C85_=_C151( C85 C151 ) C87_=_C88( C87 C88 ) C87_=_C89( C87 C89 ) C87_=_C92( C87 C92 ) C87_=_C308( C87 C308 ) \nC87_=_C310( C87 C310 ) C87_=_C311( C87 C311 ) C87_=_C313( C87 C313 ) C88_=_C89( C88 C89 ) C88_=_C92( C88 C92 ) C88_=_C308( C88 C308 ) \nC88_=_C362( C88 C362 ) C88_=_C363( C88 C363 ) C88_=_C364( C88 C364 ) C88_=_C365( C88 C365 ) C88_=_C366( C88 C366 ) C89_=_C92( C89 C92 ) \nC89_=_C362( C89 C362 ) C89_=_C421( C89 C421 ) C89_=_C425( C89 C425 ) C89_=_C426( C89 C426 ) C89_=_C428( C89 C428 ) C92_=_C365( C92 C365 ) \nC92_=_C600( C92 C600 ) C92_=_C657( C92 C657 ) C92_=_C690( C92 C690 ) C92_=_C692( C92 C692 ) C94_=_C98( C94 C98 ) C94_=_C104( C94 C104 ) \nC94_=_C105( C94 C105 ) C94_=_C106( C94 C106 ) C94_=_C107( C94 C107 ) C94_=_C108( C94 C108 ) C94_=_C110( C94 C110 ) C94_=_C116( C94 C116 ) \nC98_=_C104( C98 C104 ) C98_=_C105( C98 C105 ) C98_=_C119( C98 C119 ) C98_=_C128( C98 C128 ) C98_=_C137( C98 C137 ) C98_=_C144( C98 C144 ) \nC98_=_C145( C98 C145 ) C98_=_C149( C98 C149 ) C98_=_C150( C98 C150 ) C98_=_C151( C98 C151 ) C104_=_C105( C104 C105 ) C104_=_C169( C104 C169 ) \nC104_=_C254( C104 C254 ) C104_=_C547( C104 C547 ) C104_=_C609( C104 C609 ) C104_=_C663( C104 C663 ) C104_=_C696( C104 C696 ) C105_=_C170( C105 C170 ) \nC105_=_C255( C105 C255 ) C105_=_C548( C105 C548 ) C105_=_C610( C105 C610 ) C105_=_C664( C105 C664 ) C106_=_C107( C106 C107 ) C106_=_C108( C106 C108 ) \nC106_=_C110( C106 C110 ) C106_=_C116( C106 C116 ) C106_=_C119( C106 C119 ) C107_=_C108( C107 C108 ) C107_=_C110( C107 C110 ) C107_=_C116( C107 C116 ) \nC107_=_C128( C107 C128 ) C107_=_C131( C107 C131 ) C107_=_C134( C107 C134 ) C107_=_C135( C107 C135 ) C108_=_C110( C108 C110 ) C108_=_C116( C108 C116 ) \nC108_=_C137( C108 C137 ) C110_=_C116( C110 C116 ) C110_=_C144( C110 C144 ) C110_=_C152( C110 C152 ) C110_=_C153( C110 C153 ) C110_=_C154( C110 C154 ) \nC110_=_C156( C110 C156 ) C110_=_C157( C110 C157 ) C116_=_C321( C116 C321 ) C116_=_C489( C116 C489 ) C116_=_C556( C116 C556 ) C116_=_C818( C116 C818 ) \nC116_=_C875( C116 C875 ) C119_=_C128( C119 C128 ) C119_=_C137( C119 C137 ) C119_=_C144( C119 C144 ) C119_=_C145( C119 C145 ) C119_=_C149( C119 C149 ) \nC119_=_C150( C119 C150 ) C119_=_C151( C119 C151 ) C128_=_C131( C128 C131 ) C128_=_C134( C128 C134 ) C128_=_C135( C128 C135 ) C128_=_C137( C128 C137 ) \nC128_=_C144( C128 C144 ) C128_=_C145( C128 C145 ) C128_=_C149( C128 C149 ) C128_=_C150( C128 C150 ) C128_=_C151( C128 C151 ) C131_=_C134( C131 C134 ) \nC131_=_C135( C131 C135 ) C131_=_C187( C131 C187 ) C131_=_C371( C131 C371 ) C131_=_C372( C131 C372 ) C131_=_C374( C131 C374 ) C134_=_C135( C134 C135 ) \nC134_=_C190( C134 C190 ) C134_=_C744( C134 C744 ) C134_=_C823( C134 C823 ) C134_=_C824( C134 C824 ) C135_=_C191( C135 C191 ) C135_=_C670( C135 C670 ) \nC135_=_C745( C135 C745 ) C135_=_C823( C135 C823 ) C135_=_C869( C135 C869 ) C135_=_C878( C135 C878 ) C135_=_C882( C135 C882 ) C137_=_C144( C137 C144 ) \nC137_=_C145( C137 C145 ) C137_=_C149( C137 C149 ) C137_=_C150( C137 C150 ) C137_=_C151( C137 C151 ) C144_=_C145( C144 C145 ) C144_=_C149( C144 C149 ) \nC144_=_C150( C144 C150 ) C144_=_C151( C144 C151 ) C144_=_C152( C144 C152 ) C144_=_C153( C144 C153 ) C144_=_C154( C144 C154 ) C144_=_C156( C144 C156 ) \nC144_=_C157( C144 C157 ) C145_=_C149( C145 C149 ) C145_=_C150( C145 C150 ) C145_=_C151( C145 C151 ) C145_=_C291( C145 C291 ) C145_=_C292( C145 C292 ) \nC145_=_C293( C145 C293 ) C149_=_C150( C149 C150 ) C149_=_C151( C149 C151 ) C149_=_C341( C149 C341 ) C149_=_C468( C149 C468 ) C149_=_C718( C149 C718 ) \nC150_=_C151( C150 C151 ) C150_=_C342( C150 C342 ) C150_=_C469( C150 C469 ) C150_=_C719( C150 C719 ) C151_=_C343( C151 C343 ) C151_=_C470( C151 C470 ) \nC151_=_C720( C151 C720 ) C152_=_C153( C152 C153 ) C152_=_C154( C152 C154 ) C152_=_C156( C152 C156 ) C152_=_C157( C152 C157 ) C152_=_C402( C152 C402 ) \nC152_=_C404( C152 C404 ) C152_=_C405( C152 C405 ) C153_=_C154( C153 C154 ) C153_=_C156( C153 C156 ) C153_=_C157( C153 C157 ) C153_=_C402( C153 C402 ) \nC153_=_C461( C153 C461 ) C153_=_C472( C153 C472 ) C153_=_C473( C153 C473 ) C153_=_C475( C153 C475 ) C154_=_C156( C154 C156 ) C154_=_C157( C154 C157 ) \nC154_=_C472( C154 C472 ) C154_=_C483( C154 C483 ) C154_=_C502( C154 C502 ) C154_=_C516( C154 C516 ) C154_=_C525( C154 C525 ) C154_=_C526( C154 C526 ) \nC156_=_C157( C156 C157 ) C156_=_C405( C156 C405 ) C156_=_C526( C156 C526 ) C156_=_C633( C156 C633 ) C156_=_C835( C156 C835 ) C157_=_C475( C157 C475 ) \nC157_=_C634( C157 C634 ) C157_=_C835( C157 C835 ) C161_=_C169( C161 C169 ) C161_=_C170( C161 C170 ) C161_=_C173( C161 C173 ) C161_=_C183( C161 C183 ) \nC161_=_C193( C161 C193 ) C161_=_C202( C161 C202 ) C161_=_C203( C161 C203 ) C169_=_C170( C169 C170 ) C169_=_C254( C169 C254 ) C169_=_C547( C169 C547 ) \nC169_=_C609( C169 C609 ) C169_=_C663( C169 C663 ) C169_=_C696( C169 C696 ) C170_=_C255( C170 C255 ) C170_=_C548( C170 C548 ) C170_=_C610( C170 C610 ) \nC170_=_C664( C170 C664 ) C173_=_C183( C173 C183 ) C173_=_C193( C173 C193 ) C173_=_C202( C173 C202 ) C173_=_C203( C173 C203 ) C183_=_C187( C183 C187 ) \nC183_=_C190( C183 C190 ) C183_=_C191( C183 C191 ) C183_=_C193( C183 C193 ) C183_=_C202( C183 C202 ) C183_=_C203( C183 C203 ) C187_=_C190( C187 C190 ) \nC187_=_C191( C187 C191 ) C187_=_C371( C187 C371 ) C187_=_C372( C187 C372 ) C187_=_C374( C187 C374 ) C190_=_C191( C190 C191 ) C190_=_C744( C190 C744 ) \nC190_=_C823( C190 C823 ) C190_=_C824( C190 C824 ) C191_=_C670( C191 C670 ) C191_=_C745( C191 C745 ) C191_=_C823( C191 C823 ) C191_=_C869( C191 C869 ) \nC191_=_C878( C191 C878 ) C191_=_C882( C191 C882 ) C193_=_C198( C193 C198 ) C193_=_C200( C193 C200 ) C193_=_C201( C193 C201 ) C193_=_C202( C193 C202 ) \nC193_=_C203( C193 C203 ) C198_=_C200( C198 C200 ) C198_=_C201( C198 C201 ) C198_=_C334( C198 C334 ) C198_=_C389( C198 C389 ) C198_=_C390( C198 C390 ) \nC200_=_C201( C200 C201 ) C200_=_C281( C200 C281 ) C200_=_C390( C200 C390 ) C200_=_C576( C200 C576 ) C200_=_C832( C200 C832 ) C201_=_C282( C201 C282 ) \nC201_=_C337( C201 C337 ) C201_=_C577( C201 C577 ) C201_=_C832( C201 C832 ) C201_=_C871( C201 C871 ) C201_=_C888( C201 C888 ) C202_=_C203( C202 C203 ) \nC202_=_C213( C202 C213 ) C202_=_C214( C202 C214 ) C202_=_C218( C202 C218 ) C202_=_C219( C202 C219 ) C203_=_C222( C203 C222 ) C203_=_C223( C203 C223 ) \nC213_=_C214( C213 C214 ) C213_=_C218( C213 C218 ) C213_=_C219( C213 C219 ) C213_=_C345( C213 C345 ) C213_=_C346( C213 C346 ) C213_=_C347( C213 C347 ) \nC213_=_C348( C213 C348 ) C213_=_C349( C213 C349 ) C214_=_C218( C214 C218 ) C214_=_C219( C214 C219 ) C214_=_C345( C214 C345 ) C214_=_C484( C214 C484 ) \nC214_=_C503( C214 C503 ) C214_=_C517( C214 C517 ) C214_=_C529( C214 C529 ) C214_=_C530( C214 C530 ) C214_=_C531( C214 C531 ) C218_=_C219( C218 C219 ) \nC218_=_C348( C218 C348 ) C218_=_C682( C218 C682 ) C218_=_C765( C218 C765 ) C218_=_C801( C218 C801 ) C219_=_C349( C219 C349 ) C219_=_C683( C219 C683 ) \nC219_=_C766( C219 C766 ) C219_=_C802( C219 C802 ) C219_=_C874( C219 C874 ) C219_=_C894( C219 C894 ) C222_=_C223( C222 C223 ) C222_=_C409( C222 C409 ) \nC222_=_C410( C222 C410 ) C222_=_C411( C222 C411 ) C223_=_C297( C223 C297 ) C223_=_C485( C223 C485 ) C223_=_C518( C223 C518 ) C223_=_C534( C223 C534 ) \nC223_=_C535( C223 C535 ) C223_=_C536( C223 C536 ) C227_=_C228( C227 C228 ) C227_=_C229( C227 C229 ) C227_=_C350( C227 C350 ) C227_=_C352( C227 C352 ) \nC227_=_C353( C227 C353 ) C227_=_C354( C227 C354 ) C228_=_C229( C228 C229 ) C228_=_C350( C228 C350 ) C228_=_C413( C228 C413 ) C228_=_C414( C228 C414 ) \nC228_=_C415( C228 C415 ) C228_=_C416( C228 C416 ) C229_=_C413( C229 C413 ) C229_=_C476( C229 C476 ) C229_=_C477( C229 C477 ) C229_=_C478( C229 C478 ) \nC243_=_C649( C243 C649 ) C243_=_C729( C243 C729 ) C243_=_C775( C243 C775 ) C243_=_C843( C243 C843 ) C254_=_C255( C254 C255 ) C254_=_C547( C254 C547 ) \nC254_=_C609( C254 C609 ) C254_=_C663( C254 C663 ) C254_=_C696( C254 C696 ) C255_=_C548( C255 C548 ) C255_=_C610( C255 C610 ) C255_=_C664( C255 C664 ) \nC269_=_C270( C269 C270 ) C269_=_C271( C269 C271 ) C269_=_C273( C269 C273 ) C269_=_C274( C269 C274 ) C269_=_C327( C269 C327 ) C269_=_C328( C269 C328 ) \nC269_=_C330( C269 C330 ) C269_=_C331( C269 C331 ) C270_=_C271( C270 C271 ) C270_=_C273( C270 C273 ) C270_=_C274( C270 C274 ) C270_=_C441( C270 C441 ) \nC270_=_C445( C270 C445 ) C270_=_C446( C270 C446 ) C270_=_C448( C270 C448 ) C270_=_C449( C270 C449 ) C271_=_C273( C271 C273 ) C271_=_C274( C271 C274 ) \nC271_=_C327( C271 C327 ) C271_=_C445( C271 C445 ) C271_=_C479( C271 C479 ) C271_=_C490( C271 C490 ) C271_=_C492( C271 C492 ) C271_=_C496( C271 C496 ) \nC271_=_C497( C271 C497 ) C271_=_C499( C271 C499</w:t>
      </w:r>
    </w:p>
    <w:p>
      <w:pPr>
        <w:pStyle w:val="PreformattedText"/>
        <w:bidi w:val="0"/>
        <w:spacing w:before="0" w:after="0"/>
        <w:jc w:val="left"/>
        <w:rPr/>
      </w:pPr>
      <w:r>
        <w:rPr/>
        <w:t xml:space="preserve"> </w:t>
      </w:r>
      <w:r>
        <w:rPr/>
        <w:t>) C273_=_C274( C273 C274 ) C273_=_C497( C273 C497 ) C273_=_C616( C273 C616 ) C273_=_C701( C273 C701 ) \nC273_=_C703( C273 C703 ) C273_=_C704( C273 C704 ) C274_=_C330( C274 C330 ) C274_=_C448( C274 C448 ) C274_=_C617( C274 C617 ) C274_=_C703( C274 C703 ) \nC274_=_C856( C274 C856 ) C279_=_C281( C279 C281 ) C279_=_C282( C279 C282 ) C279_=_C334( C279 C334 ) C279_=_C335( C279 C335 ) C279_=_C337( C279 C337 ) \nC281_=_C282( C281 C282 ) C281_=_C390( C281 C390 ) C281_=_C576( C281 C576 ) C281_=_C832( C281 C832 ) C282_=_C337( C282 C337 ) C282_=_C577( C282 C577 ) \nC282_=_C832( C282 C832 ) C282_=_C871( C282 C871 ) C282_=_C888( C282 C888 ) C285_=_C288( C285 C288 ) C285_=_C585( C285 C585 ) C285_=_C710( C285 C710 ) \nC285_=_C712( C285 C712 ) C285_=_C713( C285 C713 ) C285_=_C714( C285 C714 ) C285_=_C715( C285 C715 ) C288_=_C588( C288 C588 ) C288_=_C714( C288 C714 ) \nC288_=_C757( C288 C757 ) C288_=_C789( C288 C789 ) C288_=_C873( C288 C873 ) C288_=_C893( C288 C893 ) C288_=_C898( C288 C898 ) C291_=_C292( C291 C292 ) \nC291_=_C293( C291 C293 ) C291_=_C341( C291 C341 ) C291_=_C342( C291 C342 ) C291_=_C343( C291 C343 ) C292_=_C293( C292 C293 ) C292_=_C460( C292 C460 ) \nC292_=_C468( C292 C468 ) C292_=_C469( C292 C469 ) C292_=_C470( C292 C470 ) C293_=_C716( C293 C716 ) C293_=_C718( C293 C718 ) C293_=_C719( C293 C719 ) \nC293_=_C720( C293 C720 ) C297_=_C301( C297 C301 ) C297_=_C485( C297 C485 ) C297_=_C518( C297 C518 ) C297_=_C534( C297 C534 ) C297_=_C535( C297 C535 ) \nC297_=_C536( C297 C536 ) C301_=_C638( C301 C638 ) C301_=_C685( C301 C685 ) C301_=_C804( C301 C804 ) C308_=_C310( C308 C310 ) C308_=_C311( C308 C311 ) \nC308_=_C313( C308 C313 ) C308_=_C362( C308 C362 ) C308_=_C363( C308 C363 ) C308_=_C364( C308 C364 ) C308_=_C365( C308 C365 ) C308_=_C366( C308 C366 ) \nC310_=_C311( C310 C311 ) C310_=_C313( C310 C313 ) C310_=_C363( C310 C363 ) C310_=_C425( C310 C425 ) C310_=_C595( C310 C595 ) C310_=_C600( C310 C600 ) \nC311_=_C313( C311 C313 ) C311_=_C364( C311 C364 ) C311_=_C426( C311 C426 ) C311_=_C657( C311 C657 ) C313_=_C366( C313 C366 ) C313_=_C428( C313 C428 ) \nC313_=_C692( C313 C692 ) C321_=_C489( C321 C489 ) C321_=_C556( C321 C556 ) C321_=_C818( C321 C818 ) C321_=_C875( C321 C875 ) C327_=_C328( C327 C328 ) \nC327_=_C330( C327 C330 ) C327_=_C331( C327 C331 ) C327_=_C445( C327 C445 ) C327_=_C479( C327 C479 ) C327_=_C490( C327 C490 ) C327_=_C492( C327 C492 ) \nC327_=_C496( C327 C496 ) C327_=_C497( C327 C497 ) C327_=_C499( C327 C499 ) C328_=_C330( C328 C330 ) C328_=_C331( C328 C331 ) C328_=_C446( C328 C446 ) \nC328_=_C496( C328 C496 ) C328_=_C611( C328 C611 ) C328_=_C616( C328 C616 ) C328_=_C617( C328 C617 ) C330_=_C331( C330 C331 ) C330_=_C448( C330 C448 ) \nC330_=_C617( C330 C617 ) C330_=_C703( C330 C703 ) C330_=_C856( C330 C856 ) C331_=_C449( C331 C449 ) C331_=_C499( C331 C499 ) C331_=_C704( C331 C704 ) \nC331_=_C856( C331 C856 ) C334_=_C335( C334 C335 ) C334_=_C337( C334 C337 ) C334_=_C389( C334 C389 ) C334_=_C390( C334 C390 ) C335_=_C337( C335 C337 ) \nC335_=_C389( C335 C389 ) C335_=_C551( C335 C551 ) C335_=_C573( C335 C573 ) C335_=_C576( C335 C576 ) C335_=_C577( C335 C577 ) C337_=_C577( C337 C577 ) \nC337_=_C832( C337 C832 ) C337_=_C871( C337 C871 ) C337_=_C888( C337 C888 ) C341_=_C342( C341 C342 ) C341_=_C343( C341 C343 ) C341_=_C468( C341 C468 ) \nC341_=_C718( C341 C718 ) C342_=_C343( C342 C343 ) C342_=_C469( C342 C469 ) C342_=_C719( C342 C719 ) C343_=_C470( C343 C470 ) C343_=_C720( C343 C720 ) \nC345_=_C346( C345 C346 ) C345_=_C347( C345 C347 ) C345_=_C348( C345 C348 ) C345_=_C349( C345 C349 ) C345_=_C484( C345 C484 ) C345_=_C503( C345 C503 ) \nC345_=_C517( C345 C517 ) C345_=_C529( C345 C529 ) C345_=_C530( C345 C530 ) C345_=_C531( C345 C531 ) C346_=_C347( C346 C347 ) C346_=_C348( C346 C348 ) \nC346_=_C349( C346 C349 ) C346_=_C530( C346 C530 ) C346_=_C765( C346 C765 ) C346_=_C766( C346 C766 ) C347_=_C348( C347 C348 ) C347_=_C349( C347 C349 ) \nC347_=_C531( C347 C531 ) C347_=_C801( C347 C801 ) C347_=_C802( C347 C802 ) C348_=_C349( C348 C349 ) C348_=_C682( C348 C682 ) C348_=_C765( C348 C765 ) \nC348_=_C801( C348 C801 ) C349_=_C683( C349 C683 ) C349_=_C766( C349 C766 ) C349_=_C802( C349 C802 ) C349_=_C874( C349 C874 ) C349_=_C894( C349 C894 ) \nC350_=_C352( C350 C352 ) C350_=_C353( C350 C353 ) C350_=_C354( C350 C354 ) C350_=_C413( C350 C413 ) C350_=_C414( C350 C414 ) C350_=_C415( C350 C415 ) \nC350_=_C416( C350 C416 ) C352_=_C353( C352 C353 ) C352_=_C354( C352 C354 ) C352_=_C414( C352 C414 ) C352_=_C476( C352 C476 ) C352_=_C641( C352 C641 ) \nC353_=_C354( C353 C354 ) C353_=_C416( C353 C416 ) C353_=_C477( C353 C477 ) C353_=_C805( C353 C805 ) C354_=_C478( C354 C478 ) C354_=_C641( C354 C641 ) \nC354_=_C805( C354 C805 ) C362_=_C363( C362 C363 ) C362_=_C364( C362 C364 ) C362_=_C365( C362 C365 ) C362_=_C366( C362 C366 ) C362_=_C421( C362 C421 ) \nC362_=_C425( C362 C425 ) C362_=_C426( C362 C426 ) C362_=_C428( C362 C428 ) C363_=_C364( C363 C364 ) C363_=_C365( C363 C365 ) C363_=_C366( C363 C366 ) \nC363_=_C425( C363 C425 ) C363_=_C595( C363 C595 ) C363_=_C600( C363 C600 ) C364_=_C365( C364 C365 ) C364_=_C366( C364 C366 ) C364_=_C426( C364 C426 ) \nC364_=_C657( C364 C657 ) C365_=_C366( C365 C366 ) C365_=_C600( C365 C600 ) C365_=_C657( C365 C657 ) C365_=_C690( C365 C690 ) C365_=_C692( C365 C692 ) \nC366_=_C428( C366 C428 ) C366_=_C692( C366 C692 ) C371_=_C372( C371 C372 ) C371_=_C374( C371 C374 ) C371_=_C670( C371 C670 ) C372_=_C374( C372 C374 ) \nC372_=_C744( C372 C744 ) C372_=_C745( C372 C745 ) C374_=_C824( C374 C824 ) C374_=_C882( C374 C882 ) C380_=_C381( C380 C381 ) C380_=_C382( C380 C382 ) \nC380_=_C431( C380 C431 ) C380_=_C435( C380 C435 ) C380_=_C436( C380 C436 ) C380_=_C438( C380 C438 ) C380_=_C439( C380 C439 ) C381_=_C382( C381 C382 ) \nC381_=_C435( C381 C435 ) C381_=_C550( C381 C550 ) C381_=_C566( C381 C566 ) C381_=_C570( C381 C570 ) C381_=_C571( C381 C571 ) C381_=_C572( C381 C572 ) \nC382_=_C570( C382 C570 ) C382_=_C751( C382 C751 ) C382_=_C828( C382 C828 ) C382_=_C829( C382 C829 ) C389_=_C390( C389 C390 ) C389_=_C551( C389 C551 ) \nC389_=_C573( C389 C573 ) C389_=_C576( C389 C576 ) C389_=_C577( C389 C577 ) C390_=_C576( C390 C576 ) C390_=_C832( C390 C832 ) C396_=_C397( C396 C397 ) \nC396_=_C512( C396 C512 ) C396_=_C619( C396 C619 ) C396_=_C629( C396 C629 ) C396_=_C630( C396 C630 ) C397_=_C513( C397 C513 ) C397_=_C674( C397 C674 ) \nC402_=_C404( C402 C404 ) C402_=_C405( C402 C405 ) C402_=_C461( C402 C461 ) C402_=_C472( C402 C472 ) C402_=_C473( C402 C473 ) C402_=_C475( C402 C475 ) \nC404_=_C405( C404 C405 ) C404_=_C473( C404 C473 ) C404_=_C525( C404 C525 ) C404_=_C620( C404 C620 ) C404_=_C633( C404 C633 ) C404_=_C634( C404 C634 ) \nC405_=_C526( C405 C526 ) C405_=_C633( C405 C633 ) C405_=_C835( C405 C835 ) C409_=_C410( C409 C410 ) C409_=_C411( C409 C411 ) C409_=_C534( C409 C534 ) \nC409_=_C621( C409 C621 ) C409_=_C638( C409 C638 ) C410_=_C411( C410 C411 ) C410_=_C535( C410 C535 ) C410_=_C685( C410 C685 ) C411_=_C536( C411 C536 ) \nC411_=_C804( C411 C804 ) C413_=_C414( C413 C414 ) C413_=_C415( C413 C415 ) C413_=_C416( C413 C416 ) C413_=_C476( C413 C476 ) C413_=_C477( C413 C477 ) \nC413_=_C478( C413 C478 ) C414_=_C415( C414 C415 ) C414_=_C416( C414 C416 ) C414_=_C476( C414 C476 ) C414_=_C641( C414 C641 ) C415_=_C416( C415 C416 ) \nC416_=_C477( C416 C477 ) C416_=_C805( C416 C805 ) C421_=_C425( C421 C425 ) C421_=_C426( C421 C426 ) C421_=_C428( C421 C428 ) C421_=_C431( C421 C431 ) \nC421_=_C441( C421 C441 ) C421_=_C450( C421 C450 ) C421_=_C460( C421 C460 ) C421_=_C461( C421 C461 ) C425_=_C426( C425 C426 ) C425_=_C428( C425 C428 ) \nC425_=_C595( C425 C595 ) C425_=_C600( C425 C600 ) C426_=_C428( C426 C428 ) C426_=_C657( C426 C657 ) C428_=_C692( C428 C692 ) C431_=_C435( C431 C435 ) \nC431_=_C436( C431 C436 ) C431_=_C438( C431 C438 ) C431_=_C439( C431 C439 ) C431_=_C441( C431 C441 ) C431_=_C450( C431 C450 ) C431_=_C460( C431 C460 ) \nC431_=_C461( C431 C461 ) C435_=_C436( C435 C436 ) C435_=_C438( C435 C438 ) C435_=_C439( C435 C439 ) C435_=_C550( C435 C550 ) C435_=_C566( C435 C566 ) \nC435_=_C570( C435 C570 ) C435_=_C571( C435 C571 ) C435_=_C572( C435 C572 ) C436_=_C438( C436 C438 ) C436_=_C439( C436 C439 ) C436_=_C751( C436 C751 ) \nC436_=_C752( C436 C752 ) C438_=_C439( C438 C439 ) C438_=_C571( C438 C571 ) C438_=_C752( C438 C752 ) C438_=_C828( C438 C828 ) C439_=_C572( C439 C572 ) \nC439_=_C829( C439 C829 ) C439_=_C870( C439 C870 ) C439_=_C884( C439 C884 ) C441_=_C445( C441 C445 ) C441_=_C446( C441 C446 ) C441_=_C448( C441 C448 ) \nC441_=_C449( C441 C449 ) C441_=_C450( C441 C450 ) C441_=_C460( C441 C460 ) C441_=_C461( C441 C461 ) C445_=_C446( C445 C446 ) C445_=_C448( C445 C448 ) \nC445_=_C449( C445 C449 ) C445_=_C479( C445 C479 ) C445_=_C490( C445 C490 ) C445_=_C492( C445 C492 ) C445_=_C496( C445 C496 ) C445_=_C497( C445 C497 ) \nC445_=_C499( C445 C499 ) C446_=_C448( C446 C448 ) C446_=_C449( C446 C449 ) C446_=_C496( C446 C496 ) C446_=_C611( C446 C611 ) C446_=_C616( C446 C616 ) \nC446_=_C617( C446 C617 ) C448_=_C449( C448 C449 ) C448_=_C617( C448 C617 ) C448_=_C703( C448 C703 ) C448_=_C856( C448 C856 ) C449_=_C499( C449 C499 ) \nC449_=_C704( C449 C704 ) C449_=_C856( C449 C856 ) C450_=_C460( C450 C460 ) C450_=_C461( C450 C461 ) C460_=_C461( C460 C461 ) C460_=_C468( C460 C468 ) \nC460_=_C469( C460 C469 ) C460_=_C470( C460 C470 ) C461_=_C472( C461 C472 ) C461_=_C473( C461 C473 ) C461_=_C475( C461 C475 ) C468_=_C469( C468 C469 ) \nC468_=_C470( C468 C470 ) C468_=_C718( C468 C718 ) C469_=_C470( C469 C470 ) C469_=_C719( C469 C719 ) C470_=_C720( C470 C720 ) C472_=_C473( C472 C473 ) \nC472_=_C475( C472 C475 ) C472_=_C483( C472 C483 ) C472_=_C502( C472 C502 ) C472_=_C516( C472 C516 ) C472_=_C525( C472 C525 ) C472_=_C526( C472 C526 ) \nC473_=_C475( C473 C475 ) C473_=_C525( C473 C525 ) C473_=_C620( C473 C620 ) C473_=_C633( C473 C633 ) C473_=_C634( C473 C634 ) C475_=_C634( C475 C634 ) \nC475_=_C835( C475 C835 ) C476_=_C477( C476 C477 ) C476_=_C478( C476</w:t>
      </w:r>
    </w:p>
    <w:p>
      <w:pPr>
        <w:pStyle w:val="PreformattedText"/>
        <w:bidi w:val="0"/>
        <w:spacing w:before="0" w:after="0"/>
        <w:jc w:val="left"/>
        <w:rPr/>
      </w:pPr>
      <w:r>
        <w:rPr/>
        <w:t xml:space="preserve"> </w:t>
      </w:r>
      <w:r>
        <w:rPr/>
        <w:t>C478 ) C476_=_C641( C476 C641 ) C477_=_C478( C477 C478 ) C477_=_C805( C477 C805 ) \nC478_=_C641( C478 C641 ) C478_=_C805( C478 C805 ) C479_=_C481( C479 C481 ) C479_=_C482( C479 C482 ) C479_=_C483( C479 C483 ) C479_=_C484( C479 C484 ) \nC479_=_C485( C479 C485 ) C479_=_C489( C479 C489 ) C479_=_C490( C479 C490 ) C479_=_C492( C479 C492 ) C479_=_C496( C479 C496 ) C479_=_C497( C479 C497 ) \nC479_=_C499( C479 C499 ) C481_=_C482( C481 C482 ) C481_=_C483( C481 C483 ) C481_=_C484( C481 C484 ) C481_=_C485( C481 C485 ) C481_=_C489( C481 C489 ) \nC481_=_C500( C481 C500 ) C481_=_C508( C481 C508 ) C481_=_C512( C481 C512 ) C481_=_C513( C481 C513 ) C482_=_C483( C482 C483 ) C482_=_C484( C482 C484 ) \nC482_=_C485( C482 C485 ) C482_=_C489( C482 C489 ) C482_=_C492( C482 C492 ) C482_=_C501( C482 C501 ) C482_=_C508( C482 C508 ) C482_=_C516( C482 C516 ) \nC482_=_C517( C482 C517 ) C482_=_C518( C482 C518 ) C483_=_C484( C483 C484 ) C483_=_C485( C483 C485 ) C483_=_C489( C483 C489 ) C483_=_C502( C483 C502 ) \nC483_=_C516( C483 C516 ) C483_=_C525( C483 C525 ) C483_=_C526( C483 C526 ) C484_=_C485( C484 C485 ) C484_=_C489( C484 C489 ) C484_=_C503( C484 C503 ) \nC484_=_C517( C484 C517 ) C484_=_C529( C484 C529 ) C484_=_C530( C484 C530 ) C484_=_C531( C484 C531 ) C485_=_C489( C485 C489 ) C485_=_C518( C485 C518 ) \nC485_=_C534( C485 C534 ) C485_=_C535( C485 C535 ) C485_=_C536( C485 C536 ) C489_=_C556( C489 C556 ) C489_=_C818( C489 C818 ) C489_=_C875( C489 C875 ) \nC490_=_C492( C490 C492 ) C490_=_C496( C490 C496 ) C490_=_C497( C490 C497 ) C490_=_C499( C490 C499 ) C490_=_C500( C490 C500 ) C490_=_C501( C490 C501 ) \nC490_=_C502( C490 C502 ) C490_=_C503( C490 C503 ) C492_=_C496( C492 C496 ) C492_=_C497( C492 C497 ) C492_=_C499( C492 C499 ) C492_=_C501( C492 C501 ) \nC492_=_C508( C492 C508 ) C492_=_C516( C492 C516 ) C492_=_C517( C492 C517 ) C492_=_C518( C492 C518 ) C496_=_C497( C496 C497 ) C496_=_C499( C496 C499 ) \nC496_=_C611( C496 C611 ) C496_=_C616( C496 C616 ) C496_=_C617( C496 C617 ) C497_=_C499( C497 C499 ) C497_=_C616( C497 C616 ) C497_=_C701( C497 C701 ) \nC497_=_C703( C497 C703 ) C497_=_C704( C497 C704 ) C499_=_C704( C499 C704 ) C499_=_C856( C499 C856 ) C500_=_C501( C500 C501 ) C500_=_C502( C500 C502 ) \nC500_=_C503( C500 C503 ) C500_=_C508( C500 C508 ) C500_=_C512( C500 C512 ) C500_=_C513( C500 C513 ) C501_=_C502( C501 C502 ) C501_=_C503( C501 C503 ) \nC501_=_C508( C501 C508 ) C501_=_C516( C501 C516 ) C501_=_C517( C501 C517 ) C501_=_C518( C501 C518 ) C502_=_C503( C502 C503 ) C502_=_C516( C502 C516 ) \nC502_=_C525( C502 C525 ) C502_=_C526( C502 C526 ) C503_=_C517( C503 C517 ) C503_=_C529( C503 C529 ) C503_=_C530( C503 C530 ) C503_=_C531( C503 C531 ) \nC508_=_C512( C508 C512 ) C508_=_C513( C508 C513 ) C508_=_C516( C508 C516 ) C508_=_C517( C508 C517 ) C508_=_C518( C508 C518 ) C512_=_C513( C512 C513 ) \nC512_=_C619( C512 C619 ) C512_=_C629( C512 C629 ) C512_=_C630( C512 C630 ) C513_=_C674( C513 C674 ) C516_=_C517( C516 C517 ) C516_=_C518( C516 C518 ) \nC516_=_C525( C516 C525 ) C516_=_C526( C516 C526 ) C517_=_C518( C517 C518 ) C517_=_C529( C517 C529 ) C517_=_C530( C517 C530 ) C517_=_C531( C517 C531 ) \nC518_=_C534( C518 C534 ) C518_=_C535( C518 C535 ) C518_=_C536( C518 C536 ) C525_=_C526( C525 C526 ) C525_=_C620( C525 C620 ) C525_=_C633( C525 C633 ) \nC525_=_C634( C525 C634 ) C526_=_C633( C526 C633 ) C526_=_C835( C526 C835 ) C529_=_C530( C529 C530 ) C529_=_C531( C529 C531 ) C529_=_C682( C529 C682 ) \nC529_=_C683( C529 C683 ) C530_=_C531( C530 C531 ) C530_=_C765( C530 C765 ) C530_=_C766( C530 C766 ) C531_=_C801( C531 C801 ) C531_=_C802( C531 C802 ) \nC534_=_C535( C534 C535 ) C534_=_C536( C534 C536 ) C534_=_C621( C534 C621 ) C534_=_C638( C534 C638 ) C535_=_C536( C535 C536 ) C535_=_C685( C535 C685 ) \nC536_=_C804( C536 C804 ) C538_=_C542( C538 C542 ) C538_=_C547( C538 C547 ) C538_=_C548( C538 C548 ) C538_=_C549( C538 C549 ) C538_=_C550( C538 C550 ) \nC538_=_C551( C538 C551 ) C538_=_C552( C538 C552 ) C538_=_C553( C538 C553 ) C538_=_C556( C538 C556 ) C542_=_C547( C542 C547 ) C542_=_C548( C542 C548 ) \nC542_=_C559( C542 C559 ) C542_=_C566( C542 C566 ) C542_=_C573( C542 C573 ) C542_=_C578( C542 C578 ) C542_=_C579( C542 C579 ) C547_=_C548( C547 C548 ) \nC547_=_C609( C547 C609 ) C547_=_C663( C547 C663 ) C547_=_C696( C547 C696 ) C548_=_C610( C548 C610 ) C548_=_C664( C548 C664 ) C549_=_C550( C549 C550 ) \nC549_=_C551( C549 C551 ) C549_=_C552( C549 C552 ) C549_=_C553( C549 C553 ) C549_=_C556( C549 C556 ) C549_=_C559( C549 C559 ) C550_=_C551( C550 C551 ) \nC550_=_C552( C550 C552 ) C550_=_C553( C550 C553 ) C550_=_C556( C550 C556 ) C550_=_C566( C550 C566 ) C550_=_C570( C550 C570 ) C550_=_C571( C550 C571 ) \nC550_=_C572( C550 C572 ) C551_=_C552( C551 C552 ) C551_=_C553( C551 C553 ) C551_=_C556( C551 C556 ) C551_=_C573( C551 C573 ) C551_=_C576( C551 C576 ) \nC551_=_C577( C551 C577 ) C552_=_C553( C552 C553 ) C552_=_C556( C552 C556 ) C552_=_C578( C552 C578 ) C552_=_C585( C552 C585 ) C552_=_C588( C552 C588 ) \nC553_=_C556( C553 C556 ) C553_=_C579( C553 C579 ) C556_=_C818( C556 C818 ) C556_=_C875( C556 C875 ) C559_=_C566( C559 C566 ) C559_=_C573( C559 C573 ) \nC559_=_C578( C559 C578 ) C559_=_C579( C559 C579 ) C566_=_C570( C566 C570 ) C566_=_C571( C566 C571 ) C566_=_C572( C566 C572 ) C566_=_C573( C566 C573 ) \nC566_=_C578( C566 C578 ) C566_=_C579( C566 C579 ) C570_=_C571( C570 C571 ) C570_=_C572( C570 C572 ) C570_=_C751( C570 C751 ) C570_=_C828( C570 C828 ) \nC570_=_C829( C570 C829 ) C571_=_C572( C571 C572 ) C571_=_C752( C571 C752 ) C571_=_C828( C571 C828 ) C572_=_C829( C572 C829 ) C572_=_C870( C572 C870 ) \nC572_=_C884( C572 C884 ) C573_=_C576( C573 C576 ) C573_=_C577( C573 C577 ) C573_=_C578( C573 C578 ) C573_=_C579( C573 C579 ) C576_=_C577( C576 C577 ) \nC576_=_C832( C576 C832 ) C577_=_C832( C577 C832 ) C577_=_C871( C577 C871 ) C577_=_C888( C577 C888 ) C578_=_C579( C578 C579 ) C578_=_C585( C578 C585 ) \nC578_=_C588( C578 C588 ) C585_=_C588( C585 C588 ) C585_=_C710( C585 C710 ) C585_=_C712( C585 C712 ) C585_=_C713( C585 C713 ) C585_=_C714( C585 C714 ) \nC585_=_C715( C585 C715 ) C588_=_C714( C588 C714 ) C588_=_C757( C588 C757 ) C588_=_C789( C588 C789 ) C588_=_C873( C588 C873 ) C588_=_C893( C588 C893 ) \nC588_=_C898( C588 C898 ) C595_=_C600( C595 C600 ) C595_=_C603( C595 C603 ) C595_=_C611( C595 C611 ) C595_=_C619( C595 C619 ) C595_=_C620( C595 C620 ) \nC595_=_C621( C595 C621 ) C600_=_C657( C600 C657 ) C600_=_C690( C600 C690 ) C600_=_C692( C600 C692 ) C603_=_C609( C603 C609 ) C603_=_C610( C603 C610 ) \nC603_=_C611( C603 C611 ) C603_=_C619( C603 C619 ) C603_=_C620( C603 C620 ) C603_=_C621( C603 C621 ) C609_=_C610( C609 C610 ) C609_=_C663( C609 C663 ) \nC609_=_C696( C609 C696 ) C610_=_C664( C610 C664 ) C611_=_C616( C611 C616 ) C611_=_C617( C611 C617 ) C611_=_C619( C611 C619 ) C611_=_C620( C611 C620 ) \nC611_=_C621( C611 C621 ) C616_=_C617( C616 C617 ) C616_=_C701( C616 C701 ) C616_=_C703( C616 C703 ) C616_=_C704( C616 C704 ) C617_=_C703( C617 C703 ) \nC617_=_C856( C617 C856 ) C619_=_C620( C619 C620 ) C619_=_C621( C619 C621 ) C619_=_C629( C619 C629 ) C619_=_C630( C619 C630 ) C620_=_C621( C620 C621 ) \nC620_=_C633( C620 C633 ) C620_=_C634( C620 C634 ) C621_=_C638( C621 C638 ) C629_=_C630( C629 C630 ) C630_=_C674( C630 C674 ) C630_=_C872( C630 C872 ) \nC630_=_C892( C630 C892 ) C633_=_C634( C633 C634 ) C633_=_C835( C633 C835 ) C634_=_C835( C634 C835 ) C638_=_C685( C638 C685 ) C638_=_C804( C638 C804 ) \nC641_=_C805( C641 C805 ) C649_=_C729( C649 C729 ) C649_=_C775( C649 C775 ) C649_=_C843( C649 C843 ) C657_=_C690( C657 C690 ) C657_=_C692( C657 C692 ) \nC663_=_C664( C663 C664 ) C663_=_C696( C663 C696 ) C670_=_C745( C670 C745 ) C670_=_C823( C670 C823 ) C670_=_C869( C670 C869 ) C670_=_C878( C670 C878 ) \nC670_=_C882( C670 C882 ) C674_=_C872( C674 C872 ) C674_=_C892( C674 C892 ) C682_=_C683( C682 C683 ) C682_=_C765( C682 C765 ) C682_=_C801( C682 C801 ) \nC683_=_C766( C683 C766 ) C683_=_C802( C683 C802 ) C683_=_C874( C683 C874 ) C683_=_C894( C683 C894 ) C685_=_C804( C685 C804 ) C690_=_C692( C690 C692 ) \nC690_=_C696( C690 C696 ) C690_=_C701( C690 C701 ) C690_=_C706( C690 C706 ) C690_=_C710( C690 C710 ) C690_=_C716( C690 C716 ) C696_=_C701( C696 C701 ) \nC696_=_C706( C696 C706 ) C696_=_C710( C696 C710 ) C696_=_C716( C696 C716 ) C701_=_C703( C701 C703 ) C701_=_C704( C701 C704 ) C701_=_C706( C701 C706 ) \nC701_=_C710( C701 C710 ) C701_=_C716( C701 C716 ) C703_=_C704( C703 C704 ) C703_=_C856( C703 C856 ) C704_=_C856( C704 C856 ) C706_=_C710( C706 C710 ) \nC706_=_C716( C706 C716 ) C710_=_C712( C710 C712 ) C710_=_C713( C710 C713 ) C710_=_C714( C710 C714 ) C710_=_C715( C710 C715 ) C710_=_C716( C710 C716 ) \nC712_=_C713( C712 C713 ) C712_=_C714( C712 C714 ) C712_=_C715( C712 C715 ) C712_=_C757( C712 C757 ) C713_=_C714( C713 C714 ) C713_=_C715( C713 C715 ) \nC713_=_C789( C713 C789 ) C714_=_C715( C714 C715 ) C714_=_C757( C714 C757 ) C714_=_C789( C714 C789 ) C714_=_C873( C714 C873 ) C714_=_C893( C714 C893 ) \nC714_=_C898( C714 C898 ) C715_=_C898( C715 C898 ) C716_=_C718( C716 C718 ) C716_=_C719( C716 C719 ) C716_=_C720( C716 C720 ) C718_=_C719( C718 C719 ) \nC718_=_C720( C718 C720 ) C719_=_C720( C719 C720 ) C729_=_C775( C729 C775 ) C729_=_C843( C729 C843 ) C744_=_C745( C744 C745 ) C744_=_C823( C744 C823 ) \nC744_=_C824( C744 C824 ) C745_=_C823( C745 C823 ) C745_=_C869( C745 C869 ) C745_=_C878( C745 C878 ) C745_=_C882( C745 C882 ) C751_=_C752( C751 C752 ) \nC751_=_C828( C751 C828 ) C751_=_C829( C751 C829 ) C752_=_C828( C752 C828 ) C757_=_C789( C757 C789 ) C757_=_C873( C757 C873 ) C757_=_C893( C757 C893 ) \nC757_=_C898( C757 C898 ) C765_=_C766( C765 C766 ) C765_=_C801( C765 C801 ) C766_=_C802( C766 C802 ) C766_=_C874( C766 C874 ) C766_=_C894( C766 C894 ) \nC775_=_C843( C775 C843 ) C789_=_C873( C789 C873 ) C789_=_C893( C789 C893 ) C789_=_C898( C789 C898 ) C801_=_C802( C801 C802 ) C802_=_C874( C802 C874 ) \nC802_=_C894( C802 C894 ) C818_=_C875( C818 C875 ) C823_=_C824( C823 C824 ) C823_=_C869(</w:t>
      </w:r>
    </w:p>
    <w:p>
      <w:pPr>
        <w:pStyle w:val="PreformattedText"/>
        <w:bidi w:val="0"/>
        <w:spacing w:before="0" w:after="0"/>
        <w:jc w:val="left"/>
        <w:rPr/>
      </w:pPr>
      <w:r>
        <w:rPr/>
        <w:t xml:space="preserve"> </w:t>
      </w:r>
      <w:r>
        <w:rPr/>
        <w:t>C823 C869 ) C823_=_C878( C823 C878 ) C823_=_C882( C823 C882 ) \nC824_=_C882( C824 C882 ) C828_=_C829( C828 C829 ) C829_=_C870( C829 C870 ) C829_=_C884( C829 C884 ) C832_=_C871( C832 C871 ) C832_=_C888( C832 C888 ) \nC869_=_C870( C869 C870 ) C869_=_C871( C869 C871 ) C869_=_C872( C869 C872 ) C869_=_C873( C869 C873 ) C869_=_C874( C869 C874 ) C869_=_C875( C869 C875 ) \nC869_=_C878( C869 C878 ) C869_=_C882( C869 C882 ) C870_=_C871( C870 C871 ) C870_=_C872( C870 C872 ) C870_=_C873( C870 C873 ) C870_=_C874( C870 C874 ) \nC870_=_C875( C870 C875 ) C870_=_C884( C870 C884 ) C871_=_C872( C871 C872 ) C871_=_C873( C871 C873 ) C871_=_C874( C871 C874 ) C871_=_C875( C871 C875 ) \nC871_=_C888( C871 C888 ) C872_=_C873( C872 C873 ) C872_=_C874( C872 C874 ) C872_=_C875( C872 C875 ) C872_=_C892( C872 C892 ) C873_=_C874( C873 C874 ) \nC873_=_C875( C873 C875 ) C873_=_C893( C873 C893 ) C873_=_C898( C873 C898 ) C874_=_C875( C874 C875 ) C874_=_C894( C874 C894 ) C878_=_C882( C878 C882 ) \nC878_=_C884( C878 C884 ) C878_=_C888( C878 C888 ) C878_=_C892( C878 C892 ) C878_=_C893( C878 C893 ) C878_=_C894( C878 C894 ) C884_=_C888( C884 C888 ) \nC884_=_C892( C884 C892 ) C884_=_C893( C884 C893 ) C884_=_C894( C884 C894 ) C888_=_C892( C888 C892 ) C888_=_C893( C888 C893 ) C888_=_C894( C888 C894 ) \nC892_=_C893( C892 C893 ) C892_=_C894( C892 C894 ) C893_=_C894( C893 C894 ) C893_=_C898( C893 C898 ) "];49-&gt;51[label="244: C11 C30 C31 C34 C35 \nC36 C43 C45 C46 C50 C51 \nC54 C55 C60 C63 C74 C75 \nC76 C78 C79 C81 C85 C87 \nC88 C89 C92 C94 C98 C104 \nC105 C106 C107 C108 C110 C116 \nC119 C128 C131 C134 C135 C137 \nC144 C145 C149 C150 C151 C152 \nC153 C154 C156 C157 C161 C169 \nC170 C173 C183 C187 C190 C191 \nC193 C198 C200 C201 C202 C203 \nC213 C214 C218 C219 C222 C223 \nC227 C228 C229 C243 C254 C255 \nC269 C270 C271 C273 C274 C279 \nC281 C282 C285 C288 C291 C292 \nC293 C297 C301 C310 C311 C313 \nC321 C328 C331 C335 C341 C342 \nC343 C346 C347 C352 C353 C363 \nC364 C366 C371 C372 C374 C381 \nC389 C396 C397 C404 C409 C410 \nC411 C414 C415 C416 C421 C425 \nC426 C428 C431 C435 C436 C441 \nC446 C449 C450 C460 C461 C468 \nC469 C470 C473 C476 C477 C482 \nC489 C492 C496 C499 C501 C508 \nC512 C513 C516 C517 C518 C525 \nC529 C530 C531 C534 C535 C536 \nC538 C542 C547 C548 C549 C550 \nC551 C552 C553 C556 C559 C566 \nC570 C571 C572 C573 C576 C577 \nC578 C579 C585 C588 C595 C600 \nC603 C609 C610 C611 C616 C617 \nC619 C620 C621 C629 C630 C633 \nC634 C638 C641 C649 C657 C663 \nC664 C670 C674 C682 C683 C685 \nC690 C692 C696 C701 C704 C706 \nC710 C712 C713 C715 C716 C718 \nC719 C720 C729 C744 C745 C751 \nC752 C757 C765 C766 C775 C789 \nC801 C802 C804 C805 C818 C824 \nC843 C856 C875 C882 C898 \n859: C11_=_C243 ,C11_=_C649 ,C11_=_C729 ,C11_=_C775 ,C11_=_C843 ,\nC30_=_C31 ,C30_=_C34 ,C30_=_C35 ,C30_=_C36 ,C30_=_C381 ,C31_=_C34 ,\nC31_=_C35 ,C31_=_C36 ,C31_=_C431 ,C31_=_C435 ,C31_=_C436 ,C34_=_C35 ,\nC34_=_C36 ,C34_=_C570 ,C34_=_C751 ,C35_=_C36 ,C35_=_C571 ,C35_=_C752 ,\nC36_=_C572 ,C43_=_C45 ,C43_=_C46 ,C43_=_C198 ,C43_=_C389 ,C45_=_C46 ,\nC45_=_C200 ,C45_=_C281 ,C45_=_C576 ,C46_=_C201 ,C46_=_C282 ,C46_=_C577 ,\nC50_=_C51 ,C50_=_C54 ,C50_=_C55 ,C50_=_C396 ,C50_=_C397 ,C51_=_C54 ,\nC51_=_C55 ,C51_=_C508 ,C51_=_C512 ,C51_=_C513 ,C54_=_C55 ,C54_=_C629 ,\nC55_=_C630 ,C55_=_C674 ,C60_=_C63 ,C60_=_C285 ,C60_=_C585 ,C60_=_C710 ,\nC60_=_C712 ,C60_=_C713 ,C60_=_C715 ,C63_=_C288 ,C63_=_C588 ,C63_=_C757 ,\nC63_=_C789 ,C63_=_C898 ,C74_=_C75 ,C74_=_C76 ,C74_=_C78 ,C74_=_C79 ,\nC74_=_C152 ,C74_=_C404 ,C75_=_C76 ,C75_=_C78 ,C75_=_C79 ,C75_=_C153 ,\nC75_=_C461 ,C75_=_C473 ,C76_=_C78 ,C76_=_C79 ,C76_=_C154 ,C76_=_C516 ,\nC76_=_C525 ,C78_=_C79 ,C78_=_C156 ,C78_=_C633 ,C79_=_C157 ,C79_=_C634 ,\nC81_=_C85 ,C81_=_C87 ,C81_=_C88 ,C81_=_C89 ,C81_=_C92 ,C81_=_C94 ,\nC81_=_C106 ,C81_=_C107 ,C81_=_C108 ,C81_=_C110 ,C81_=_C116 ,C85_=_C87 ,\nC85_=_C88 ,C85_=_C89 ,C85_=_C92 ,C85_=_C98 ,C85_=_C119 ,C85_=_C128 ,\nC85_=_C137 ,C85_=_C144 ,C85_=_C145 ,C85_=_C149 ,C85_=_C150 ,C85_=_C151 ,\nC87_=_C88 ,C87_=_C89 ,C87_=_C92 ,C87_=_C310 ,C87_=_C311 ,C87_=_C313 ,\nC88_=_C89 ,C88_=_C92 ,C88_=_C363 ,C88_=_C364 ,C88_=_C366 ,C89_=_C92 ,\nC89_=_C421 ,C89_=_C425 ,C89_=_C426 ,C89_=_C428 ,C92_=_C600 ,C92_=_C657 ,\nC92_=_C690 ,C92_=_C692 ,C94_=_C98 ,C94_=_C104 ,C94_=_C105 ,C94_=_C106 ,\nC94_=_C107 ,C94_=_C108 ,C94_=_C110 ,C94_=_C116 ,C98_=_C104 ,C98_=_C105 ,\nC98_=_C119 ,C98_=_C128 ,C98_=_C137 ,C98_=_C144 ,C98_=_C145 ,C98_=_C149 ,\nC98_=_C150 ,C98_=_C151 ,C104_=_C105 ,C104_=_C169 ,C104_=_C254 ,C104_=_C547 ,\nC104_=_C609 ,C104_=_C663 ,C104_=_C696 ,C105_=_C170 ,C105_=_C255 ,C105_=_C548 ,\nC105_=_C610 ,C105_=_C664 ,C106_=_C107 ,C106_=_C108 ,C106_=_C110 ,C106_=_C116 ,\nC106_=_C119 ,C107_=_C108 ,C107_=_C110 ,C107_=_C116 ,C107_=_C128 ,C107_=_C131 ,\nC107_=_C134 ,C107_=_C135 ,C108_=_C110 ,C108_=_C116 ,C108_=_C137 ,C110_=_C116 ,\nC110_=_C144 ,C110_=_C152 ,C110_=_C153 ,C110_=_C154 ,C110_=_C156 ,C110_=_C157 ,\nC116_=_C321 ,C116_=_C489 ,C116_=_C556 ,C116_=_C818 ,C116_=_C875 ,C119_=_C128 ,\nC119_=_C137 ,C119_=_C144 ,C119_=_C145 ,C119_=_C149 ,C119_=_C150 ,C119_=_C151 ,\nC128_=_C131 ,C128_=_C134 ,C128_=_C135 ,C128_=_C137 ,C128_=_C144 ,C128_=_C145 ,\nC128_=_C149 ,C128_=_C150 ,C128_=_C151 ,C131_=_C134 ,C131_=_C135 ,C131_=_C187 ,\nC131_=_C371 ,C131_=_C372 ,C131_=_C374 ,C134_=_C135 ,C134_=_C190 ,C134_=_C744 ,\nC134_=_C824 ,C135_=_C191 ,C135_=_C670 ,C135_=_C745 ,C135_=_C882 ,C137_=_C144 ,\nC137_=_C145 ,C137_=_C149 ,C137_=_C150 ,C137_=_C151 ,C144_=_C145 ,C144_=_C149 ,\nC144_=_C150 ,C144_=_C151 ,C144_=_C152 ,C144_=_C153 ,C144_=_C154 ,C144_=_C156 ,\nC144_=_C157 ,C145_=_C149 ,C145_=_C150 ,C145_=_C151 ,C145_=_C291 ,C145_=_C292 ,\nC145_=_C293 ,C149_=_C150 ,C149_=_C151 ,C149_=_C341 ,C149_=_C468 ,C149_=_C718 ,\nC150_=_C151 ,C150_=_C342 ,C150_=_C469 ,C150_=_C719 ,C151_=_C343 ,C151_=_C470 ,\nC151_=_C720 ,C152_=_C153 ,C152_=_C154 ,C152_=_C156 ,C152_=_C157 ,C152_=_C404 ,\nC153_=_C154 ,C153_=_C156 ,C153_=_C157 ,C153_=_C461 ,C153_=_C473 ,C154_=_C156 ,\nC154_=_C157 ,C154_=_C516 ,C154_=_C525 ,C156_=_C157 ,C156_=_C633 ,C157_=_C634 ,\nC161_=_C169 ,C161_=_C170 ,C161_=_C173 ,C161_=_C183 ,C161_=_C193 ,C161_=_C202 ,\nC161_=_C203 ,C169_=_C170 ,C169_=_C254 ,C169_=_C547 ,C169_=_C609 ,C169_=_C663 ,\nC169_=_C696 ,C170_=_C255 ,C170_=_C548 ,C170_=_C610 ,C170_=_C664 ,C173_=_C183 ,\nC173_=_C193 ,C173_=_C202 ,C173_=_C203 ,C183_=_C187 ,C183_=_C190 ,C183_=_C191 ,\nC183_=_C193 ,C183_=_C202 ,C183_=_C203 ,C187_=_C190 ,C187_=_C191 ,C187_=_C371 ,\nC187_=_C372 ,C187_=_C374 ,C190_=_C191 ,C190_=_C744 ,C190_=_C824 ,C191_=_C670 ,\nC191_=_C745 ,C191_=_C882 ,C193_=_C198 ,C193_=_C200 ,C193_=_C201 ,C193_=_C202 ,\nC193_=_C203 ,C198_=_C200 ,C198_=_C201 ,C198_=_C389 ,C200_=_C201 ,C200_=_C281 ,\nC200_=_C576 ,C201_=_C282 ,C201_=_C577 ,C202_=_C203 ,C202_=_C213 ,C202_=_C214 ,\nC202_=_C218 ,C202_=_C219 ,C203_=_C222 ,C203_=_C223 ,C213_=_C214 ,C213_=_C218 ,\nC213_=_C219 ,C213_=_C346 ,C213_=_C347 ,C214_=_C218 ,C214_=_C219 ,C214_=_C517 ,\nC214_=_C529 ,C214_=_C530 ,C214_=_C531 ,C218_=_C219 ,C218_=_C682 ,C218_=_C765 ,\nC218_=_C801 ,C219_=_C683 ,C219_=_C766 ,C219_=_C802 ,C222_=_C223 ,C222_=_C409 ,\nC222_=_C410 ,C222_=_C411 ,C223_=_C297 ,C223_=_C518 ,C223_=_C534 ,C223_=_C535 ,\nC223_=_C536 ,C227_=_C228 ,C227_=_C229 ,C227_=_C352 ,C227_=_C353 ,C228_=_C229 ,\nC228_=_C414 ,C228_=_C415 ,C228_=_C416 ,C229_=_C476 ,C229_=_C477 ,C243_=_C649 ,\nC243_=_C729 ,C243_=_C775 ,C243_=_C843 ,C254_=_C255 ,C254_=_C547 ,C254_=_C609 ,\nC254_=_C663 ,C254_=_C696 ,C255_=_C548 ,C255_=_C610 ,C255_=_C664 ,C269_=_C270 ,\nC269_=_C271 ,C269_=_C273 ,C269_=_C274 ,C269_=_C328 ,C269_=_C331 ,C270_=_C271 ,\nC270_=_C273 ,C270_=_C274 ,C270_=_C441 ,C270_=_C446 ,C270_=_C449 ,C271_=_C273 ,\nC271_=_C274 ,C271_=_C492 ,C271_=_C496 ,C271_=_C499 ,C273_=_C274 ,C273_=_C616 ,\nC273_=_C701 ,C273_=_C704 ,C274_=_C617 ,C274_=_C856 ,C279_=_C281 ,C279_=_C282 ,\nC279_=_C335 ,C281_=_C282 ,C281_=_C576 ,C282_=_C577 ,C285_=_C288 ,C285_=_C585 ,\nC285_=_C710 ,C285_=_C712 ,C285_=_C713 ,C285_=_C715 ,C288_=_C588 ,C288_=_C757 ,\nC288_=_C789 ,C288_=_C898 ,C291_=_C292 ,C291_=_C293 ,C291_=_C341 ,C291_=_C342 ,\nC291_=_C343 ,C292_=_C293 ,C292_=_C460 ,C292_=_C468 ,C292_=_C469 ,C292_=_C470 ,\nC293_=_C716 ,C293_=_C718 ,C293_=_C719 ,C293_=_C720 ,C297_=_C301 ,C297_=_C518 ,\nC297_=_C534 ,C297_=_C535 ,C297_=_C536 ,C301_=_C638 ,C301_=_C685 ,C301_=_C804 ,\nC310_=_C311 ,C310_=_C313 ,C310_=_C363 ,C310_=_C425 ,C310_=_C595 ,C310_=_C600 ,\nC311_=_C313 ,C311_=_C364 ,C311_=_C426 ,C311_=_C657 ,C313_=_C366 ,C313_=_C428 ,\nC313_=_C692 ,C321_=_C489 ,C321_=_C556 ,C321_=_C818 ,C321_=_C875 ,C328_=_C331 ,\nC328_=_C446 ,C328_=_C496 ,C328_=_C611 ,C328_=_C616 ,C328_=_C617 ,C331_=_C449 ,\nC331_=_C499 ,C331_=_C704 ,C331_=_C856 ,C335_=_C389 ,C335_=_C551 ,C335_=_C573 ,\nC335_=_C576 ,C335_=_C577 ,C341_=_C342 ,C341_=_C343 ,C341_=_C468 ,C341_=_C718 ,\nC342_=_C343 ,C342_=_C469 ,C342_=_C719 ,C343_=_C470 ,C343_=_C720 ,C346_=_C347 ,\nC346_=_C530 ,C346_=_C765 ,C346_=_C766 ,C347_=_C531 ,C347_=_C801 ,C347_=_C802 ,\nC352_=_C353 ,C352_=_C414 ,C352_=_C476 ,C352_=_C641 ,C353_=_C416 ,C353_=_C477 ,\nC353_=_C805 ,C363_=_C364 ,C363_=_C366 ,C363_=_C425 ,C363_=_C595 ,C363_=_C600 ,\nC364_=_C366 ,C364_=_C426 ,C364_=_C657 ,C366_=_C428 ,C366_=_C692 ,C371_=_C372 ,\nC371_=_C374 ,C371_=_C670 ,C372_=_C374 ,C372_=_C744 ,C372_=_C745 ,C374_=_C824 ,\nC374_=_C882 ,C381_=_C435 ,C381_=_C550 ,C381_=_C566 ,C381_=_C570 ,C381_=_C571 ,\nC381_=_C572 ,C389_=_C551 ,C389_=_C573 ,C389_=_C576 ,C389_=_C577 ,C396_=_C397 ,\nC396_=_C512 ,C396_=_C619 ,C396_=_C629 ,C396_=_C630 ,C397_=_C513 ,C397_=_C674 ,\nC404_=_C473 ,C404_=_C525 ,C404_=_C620 ,C404_=_C633 ,C404_=_C634 ,C409_=_C410 ,\nC409_=_C411 ,C409_=_C534 ,C409_=_C621 ,C409_=_C638 ,C410_=_C411 ,C410_=_C535 ,\nC410_=_C685 ,C411_=_C536 ,C411_=_C804 ,C414_=_C415 ,C414_=_C416 ,C414_=_C476 ,\nC414_=_C641 ,C415_=_C416 ,C416_=_C477 ,C416_=_C805 ,C421_=_C425 ,C421_=_C426 ,\nC421_=_C428 ,C421_=_C431 ,C421_=_C441 ,C421_=_C450 ,C421_=_C460 ,C421_=_C461 ,\nC425_=_C426 ,C425_=_C428 ,C425_=_C595 ,C425_=_C600 ,C426_=_C428 ,C426_=_C657</w:t>
      </w:r>
    </w:p>
    <w:p>
      <w:pPr>
        <w:pStyle w:val="PreformattedText"/>
        <w:bidi w:val="0"/>
        <w:spacing w:before="0" w:after="0"/>
        <w:jc w:val="left"/>
        <w:rPr/>
      </w:pPr>
      <w:r>
        <w:rPr/>
        <w:t xml:space="preserve"> </w:t>
      </w:r>
      <w:r>
        <w:rPr/>
        <w:t>,\nC428_=_C692 ,C431_=_C435 ,C431_=_C436 ,C431_=_C441 ,C431_=_C450 ,C431_=_C460 ,\nC431_=_C461 ,C435_=_C436 ,C435_=_C550 ,C435_=_C566 ,C435_=_C570 ,C435_=_C571 ,\nC435_=_C572 ,C436_=_C751 ,C436_=_C752 ,C441_=_C446 ,C441_=_C449 ,C441_=_C450 ,\nC441_=_C460 ,C441_=_C461 ,C446_=_C449 ,C446_=_C496 ,C446_=_C611 ,C446_=_C616 ,\nC446_=_C617 ,C449_=_C499 ,C449_=_C704 ,C449_=_C856 ,C450_=_C460 ,C450_=_C461 ,\nC460_=_C461 ,C460_=_C468 ,C460_=_C469 ,C460_=_C470 ,C461_=_C473 ,C468_=_C469 ,\nC468_=_C470 ,C468_=_C718 ,C469_=_C470 ,C469_=_C719 ,C470_=_C720 ,C473_=_C525 ,\nC473_=_C620 ,C473_=_C633 ,C473_=_C634 ,C476_=_C477 ,C476_=_C641 ,C477_=_C805 ,\nC482_=_C489 ,C482_=_C492 ,C482_=_C501 ,C482_=_C508 ,C482_=_C516 ,C482_=_C517 ,\nC482_=_C518 ,C489_=_C556 ,C489_=_C818 ,C489_=_C875 ,C492_=_C496 ,C492_=_C499 ,\nC492_=_C501 ,C492_=_C508 ,C492_=_C516 ,C492_=_C517 ,C492_=_C518 ,C496_=_C499 ,\nC496_=_C611 ,C496_=_C616 ,C496_=_C617 ,C499_=_C704 ,C499_=_C856 ,C501_=_C508 ,\nC501_=_C516 ,C501_=_C517 ,C501_=_C518 ,C508_=_C512 ,C508_=_C513 ,C508_=_C516 ,\nC508_=_C517 ,C508_=_C518 ,C512_=_C513 ,C512_=_C619 ,C512_=_C629 ,C512_=_C630 ,\nC513_=_C674 ,C516_=_C517 ,C516_=_C518 ,C516_=_C525 ,C517_=_C518 ,C517_=_C529 ,\nC517_=_C530 ,C517_=_C531 ,C518_=_C534 ,C518_=_C535 ,C518_=_C536 ,C525_=_C620 ,\nC525_=_C633 ,C525_=_C634 ,C529_=_C530 ,C529_=_C531 ,C529_=_C682 ,C529_=_C683 ,\nC530_=_C531 ,C530_=_C765 ,C530_=_C766 ,C531_=_C801 ,C531_=_C802 ,C534_=_C535 ,\nC534_=_C536 ,C534_=_C621 ,C534_=_C638 ,C535_=_C536 ,C535_=_C685 ,C536_=_C804 ,\nC538_=_C542 ,C538_=_C547 ,C538_=_C548 ,C538_=_C549 ,C538_=_C550 ,C538_=_C551 ,\nC538_=_C552 ,C538_=_C553 ,C538_=_C556 ,C542_=_C547 ,C542_=_C548 ,C542_=_C559 ,\nC542_=_C566 ,C542_=_C573 ,C542_=_C578 ,C542_=_C579 ,C547_=_C548 ,C547_=_C609 ,\nC547_=_C663 ,C547_=_C696 ,C548_=_C610 ,C548_=_C664 ,C549_=_C550 ,C549_=_C551 ,\nC549_=_C552 ,C549_=_C553 ,C549_=_C556 ,C549_=_C559 ,C550_=_C551 ,C550_=_C552 ,\nC550_=_C553 ,C550_=_C556 ,C550_=_C566 ,C550_=_C570 ,C550_=_C571 ,C550_=_C572 ,\nC551_=_C552 ,C551_=_C553 ,C551_=_C556 ,C551_=_C573 ,C551_=_C576 ,C551_=_C577 ,\nC552_=_C553 ,C552_=_C556 ,C552_=_C578 ,C552_=_C585 ,C552_=_C588 ,C553_=_C556 ,\nC553_=_C579 ,C556_=_C818 ,C556_=_C875 ,C559_=_C566 ,C559_=_C573 ,C559_=_C578 ,\nC559_=_C579 ,C566_=_C570 ,C566_=_C571 ,C566_=_C572 ,C566_=_C573 ,C566_=_C578 ,\nC566_=_C579 ,C570_=_C571 ,C570_=_C572 ,C570_=_C751 ,C571_=_C572 ,C571_=_C752 ,\nC573_=_C576 ,C573_=_C577 ,C573_=_C578 ,C573_=_C579 ,C576_=_C577 ,C578_=_C579 ,\nC578_=_C585 ,C578_=_C588 ,C585_=_C588 ,C585_=_C710 ,C585_=_C712 ,C585_=_C713 ,\nC585_=_C715 ,C588_=_C757 ,C588_=_C789 ,C588_=_C898 ,C595_=_C600 ,C595_=_C603 ,\nC595_=_C611 ,C595_=_C619 ,C595_=_C620 ,C595_=_C621 ,C600_=_C657 ,C600_=_C690 ,\nC600_=_C692 ,C603_=_C609 ,C603_=_C610 ,C603_=_C611 ,C603_=_C619 ,C603_=_C620 ,\nC603_=_C621 ,C609_=_C610 ,C609_=_C663 ,C609_=_C696 ,C610_=_C664 ,C611_=_C616 ,\nC611_=_C617 ,C611_=_C619 ,C611_=_C620 ,C611_=_C621 ,C616_=_C617 ,C616_=_C701 ,\nC616_=_C704 ,C617_=_C856 ,C619_=_C620 ,C619_=_C621 ,C619_=_C629 ,C619_=_C630 ,\nC620_=_C621 ,C620_=_C633 ,C620_=_C634 ,C621_=_C638 ,C629_=_C630 ,C630_=_C674 ,\nC633_=_C634 ,C638_=_C685 ,C638_=_C804 ,C641_=_C805 ,C649_=_C729 ,C649_=_C775 ,\nC649_=_C843 ,C657_=_C690 ,C657_=_C692 ,C663_=_C664 ,C663_=_C696 ,C670_=_C745 ,\nC670_=_C882 ,C682_=_C683 ,C682_=_C765 ,C682_=_C801 ,C683_=_C766 ,C683_=_C802 ,\nC685_=_C804 ,C690_=_C692 ,C690_=_C696 ,C690_=_C701 ,C690_=_C706 ,C690_=_C710 ,\nC690_=_C716 ,C696_=_C701 ,C696_=_C706 ,C696_=_C710 ,C696_=_C716 ,C701_=_C704 ,\nC701_=_C706 ,C701_=_C710 ,C701_=_C716 ,C704_=_C856 ,C706_=_C710 ,C706_=_C716 ,\nC710_=_C712 ,C710_=_C713 ,C710_=_C715 ,C710_=_C716 ,C712_=_C713 ,C712_=_C715 ,\nC712_=_C757 ,C713_=_C715 ,C713_=_C789 ,C715_=_C898 ,C716_=_C718 ,C716_=_C719 ,\nC716_=_C720 ,C718_=_C719 ,C718_=_C720 ,C719_=_C720 ,C729_=_C775 ,C729_=_C843 ,\nC744_=_C745 ,C744_=_C824 ,C745_=_C882 ,C751_=_C752 ,C757_=_C789 ,C757_=_C898 ,\nC765_=_C766 ,C765_=_C801 ,C766_=_C802 ,C775_=_C843 ,C789_=_C898 ,C801_=_C802 ,\nC818_=_C875 ,C824_=_C882 ,"];52[shape=box, label="id:52 level: 1\n253: C7 C8 C9 C10 C11 \nC12 C19 C20 C21 C23 C24 \nC25 C30 C31 C33 C34 C35 \nC36 C41 C42 C43 C45 C46 \nC50 C51 C52 C53 C54 C55 \nC58 C60 C61 C62 C63 C64 \nC74 C75 C76 C77 C78 C79 \nC84 C86 C93 C97 C99 C101 \nC108 C110 C116 C118 C120 C122 \nC123 C124 C125 C126 C127 C129 \nC133 C136 C137 C144 C145 C149 \nC150 C151 C152 C153 C154 C155 \nC156 C157 C165 C166 C177 C178 \nC179 C180 C181 C189 C192 C197 \nC199 C216 C217 C221 C226 C231 \nC232 C240 C243 C251 C252 C253 \nC254 C255 C261 C269 C270 C271 \nC272 C273 C274 C279 C280 C281 \nC282 C285 C288 C291 C292 C293 \nC297 C298 C299 C301 C313 C321 \nC331 C335 C341 C342 C343 C346 \nC347 C353 C366 C372 C374 C381 \nC389 C411 C415 C416 C421 C428 \nC431 C435 C436 C441 C449 C450 \nC460 C461 C468 C469 C470 C477 \nC482 C489 C492 C499 C501 C508 \nC516 C517 C518 C530 C531 C536 \nC538 C542 C545 C546 C547 C548 \nC549 C550 C551 C552 C553 C556 \nC559 C562 C563 C564 C566 C569 \nC570 C571 C572 C573 C576 C577 \nC578 C579 C585 C586 C587 C588 \nC589 C601 C618 C637 C639 C640 \nC644 C647 C648 C650 C654 C660 \nC666 C669 C671 C675 C676 C680 \nC681 C684 C690 C692 C696 C701 \nC704 C706 C710 C712 C713 C715 \nC716 C718 C719 C720 C729 C744 \nC745 C751 C752 C757 C765 C766 \nC770 C775 C778 C784 C789 C791 \nC792 C793 C794 C801 C802 C804 \nC805 C818 C824 C843 C856 C875 \nC882 C898 \n1010: C7_=_C8( C7 C8 ) C7_=_C9( C7 C9 ) C7_=_C10( C7 C10 ) C7_=_C11( C7 C11 ) C7_=_C12( C7 C12 ) \nC7_=_C240( C7 C240 ) C7_=_C243( C7 C243 ) C8_=_C9( C8 C9 ) C8_=_C10( C8 C10 ) C8_=_C11( C8 C11 ) C8_=_C12( C8 C12 ) \nC8_=_C240( C8 C240 ) C8_=_C644( C8 C644 ) C8_=_C647( C8 C647 ) C8_=_C648( C8 C648 ) C8_=_C650( C8 C650 ) C9_=_C10( C9 C10 ) \nC9_=_C11( C9 C11 ) C9_=_C12( C9 C12 ) C9_=_C647( C9 C647 ) C9_=_C729( C9 C729 ) C10_=_C11( C10 C11 ) C10_=_C12( C10 C12 ) \nC10_=_C648( C10 C648 ) C10_=_C770( C10 C770 ) C10_=_C775( C10 C775 ) C11_=_C12( C11 C12 ) C11_=_C243( C11 C243 ) C11_=_C729( C11 C729 ) \nC11_=_C775( C11 C775 ) C11_=_C843( C11 C843 ) C12_=_C650( C12 C650 ) C12_=_C843( C12 C843 ) C19_=_C20( C19 C20 ) C19_=_C21( C19 C21 ) \nC19_=_C23( C19 C23 ) C19_=_C24( C19 C24 ) C19_=_C25( C19 C25 ) C19_=_C118( C19 C118 ) C19_=_C120( C19 C120 ) C19_=_C122( C19 C122 ) \nC19_=_C123( C19 C123 ) C19_=_C124( C19 C124 ) C19_=_C125( C19 C125 ) C19_=_C126( C19 C126 ) C20_=_C21( C20 C21 ) C20_=_C23( C20 C23 ) \nC20_=_C24( C20 C24 ) C20_=_C25( C20 C25 ) C20_=_C177( C20 C177 ) C20_=_C178( C20 C178 ) C20_=_C179( C20 C179 ) C20_=_C180( C20 C180 ) \nC20_=_C181( C20 C181 ) C21_=_C23( C21 C23 ) C21_=_C24( C21 C24 ) C21_=_C25( C21 C25 ) C21_=_C122( C21 C122 ) C21_=_C177( C21 C177 ) \nC21_=_C261( C21 C261 ) C23_=_C24( C23 C24 ) C23_=_C25( C23 C25 ) C23_=_C124( C23 C124 ) C23_=_C179( C23 C179 ) C23_=_C562( C23 C562 ) \nC24_=_C25( C24 C25 ) C24_=_C125( C24 C125 ) C24_=_C180( C24 C180 ) C24_=_C563( C24 C563 ) C24_=_C778( C24 C778 ) C25_=_C126( C25 C126 ) \nC25_=_C181( C25 C181 ) C25_=_C564( C25 C564 ) C30_=_C31( C30 C31 ) C30_=_C33( C30 C33 ) C30_=_C34( C30 C34 ) C30_=_C35( C30 C35 ) \nC30_=_C36( C30 C36 ) C30_=_C381( C30 C381 ) C31_=_C33( C31 C33 ) C31_=_C34( C31 C34 ) C31_=_C35( C31 C35 ) C31_=_C36( C31 C36 ) \nC31_=_C431( C31 C431 ) C31_=_C435( C31 C435 ) C31_=_C436( C31 C436 ) C33_=_C34( C33 C34 ) C33_=_C35( C33 C35 ) C33_=_C36( C33 C36 ) \nC33_=_C436( C33 C436 ) C33_=_C569( C33 C569 ) C33_=_C751( C33 C751 ) C33_=_C752( C33 C752 ) C34_=_C35( C34 C35 ) C34_=_C36( C34 C36 ) \nC34_=_C570( C34 C570 ) C34_=_C751( C34 C751 ) C35_=_C36( C35 C36 ) C35_=_C571( C35 C571 ) C35_=_C752( C35 C752 ) C36_=_C572( C36 C572 ) \nC41_=_C42( C41 C42 ) C41_=_C43( C41 C43 ) C41_=_C45( C41 C45 ) C41_=_C46( C41 C46 ) C41_=_C197( C41 C197 ) C41_=_C199( C41 C199 ) \nC42_=_C43( C42 C43 ) C42_=_C45( C42 C45 ) C42_=_C46( C42 C46 ) C42_=_C197( C42 C197 ) C42_=_C279( C42 C279 ) C42_=_C280( C42 C280 ) \nC42_=_C281( C42 C281 ) C42_=_C282( C42 C282 ) C43_=_C45( C43 C45 ) C43_=_C46( C43 C46 ) C43_=_C389( C43 C389 ) C45_=_C46( C45 C46 ) \nC45_=_C281( C45 C281 ) C45_=_C576( C45 C576 ) C46_=_C282( C46 C282 ) C46_=_C577( C46 C577 ) C50_=_C51( C50 C51 ) C50_=_C52( C50 C52 ) \nC50_=_C53( C50 C53 ) C50_=_C54( C50 C54 ) C50_=_C55( C50 C55 ) C51_=_C52( C51 C52 ) C51_=_C53( C51 C53 ) C51_=_C54( C51 C54 ) \nC51_=_C55( C51 C55 ) C51_=_C508( C51 C508 ) C52_=_C53( C52 C53 ) C52_=_C54( C52 C54 ) C52_=_C55( C52 C55 ) C53_=_C54( C53 C54 ) \nC53_=_C55( C53 C55 ) C53_=_C671( C53 C671 ) C54_=_C55( C54 C55 ) C58_=_C60( C58 C60 ) C58_=_C61( C58 C61 ) C58_=_C62( C58 C62 ) \nC58_=_C63( C58 C63 ) C58_=_C64( C58 C64 ) C58_=_C285( C58 C285 ) C58_=_C288( C58 C288 ) C60_=_C61( C60 C61 ) C60_=_C62( C60 C62 ) \nC60_=_C63( C60 C63 ) C60_=_C64( C60 C64 ) C60_=_C285( C60 C285 ) C60_=_C585( C60 C585 ) C60_=_C710( C60 C710 ) C60_=_C712( C60 C712 ) \nC60_=_C713( C60 C713 ) C60_=_C715( C60 C715 ) C61_=_C62( C61 C62 ) C61_=_C63( C61 C63 ) C61_=_C64( C61 C64 ) C61_=_C586( C61 C586 ) \nC61_=_C712( C61 C712 ) C61_=_C757( C61 C757 ) C62_=_C63( C62 C63 ) C62_=_C64( C62 C64 ) C62_=_C587( C62 C587 ) C62_=_C713( C62 C713 ) \nC62_=_C784( C62 C784 ) C62_=_C789( C62 C789 ) C63_=_C64( C63 C64 ) C63_=_C288( C63 C288 ) C63_=_C588( C63 C588 ) C63_=_C757( C63 C757 ) \nC63_=_C789( C63 C789 ) C63_=_C898( C63 C898 ) C64_=_C589( C64 C589 ) C64_=_C715( C64 C715 ) C64_=_C898( C64 C898 ) C74_=_C75( C74 C75 ) \nC74_=_C76( C74 C76 ) C74_=_C77( C74 C77 ) C74_=_C78( C74 C78 ) C74_=_C79( C74 C79 ) C74_=_C152( C74 C152 ) C75_=_C76( C75 C76 ) \nC75_=_C77( C75 C77 ) C75_=_C78( C75 C78 ) C75_=_C79( C75 C79 ) C75_=_C153( C75 C153 ) C75_=_C461( C75 C461 ) C76_=_C77( C76 C77 ) \nC76_=_C78( C76 C78 ) C76_=_C79( C76 C79 ) C76_=_C154( C76 C154 ) C76_=_C516( C76 C516 ) C77_=_C78( C77 C78 ) C77_=_C79( C77 C79 ) \nC77_=_C155( C77 C155 ) C78_=_C79( C78 C79 ) C78_=_C156( C78 C156 ) C79_=_C157( C79 C157 ) C84_=_C86( C84 C86 ) C84_=_C93( C84 C93 ) \nC84_=_C97( C84 C97 ) C84_=_C108(</w:t>
      </w:r>
    </w:p>
    <w:p>
      <w:pPr>
        <w:pStyle w:val="PreformattedText"/>
        <w:bidi w:val="0"/>
        <w:spacing w:before="0" w:after="0"/>
        <w:jc w:val="left"/>
        <w:rPr/>
      </w:pPr>
      <w:r>
        <w:rPr/>
        <w:t xml:space="preserve"> </w:t>
      </w:r>
      <w:r>
        <w:rPr/>
        <w:t>C84 C108 ) C84_=_C118( C84 C118 ) C84_=_C127( C84 C127 ) C84_=_C137( C84 C137 ) C86_=_C93( C86 C93 ) \nC86_=_C99( C86 C99 ) C86_=_C110( C86 C110 ) C86_=_C120( C86 C120 ) C86_=_C129( C86 C129 ) C86_=_C144( C86 C144 ) C86_=_C152( C86 C152 ) \nC86_=_C153( C86 C153 ) C86_=_C154( C86 C154 ) C86_=_C155( C86 C155 ) C86_=_C156( C86 C156 ) C86_=_C157( C86 C157 ) C93_=_C313( C93 C313 ) \nC93_=_C366( C93 C366 ) C93_=_C428( C93 C428 ) C93_=_C601( C93 C601 ) C93_=_C692( C93 C692 ) C97_=_C99( C97 C99 ) C97_=_C101( C97 C101 ) \nC97_=_C108( C97 C108 ) C97_=_C118( C97 C118 ) C97_=_C127( C97 C127 ) C97_=_C137( C97 C137 ) C99_=_C101( C99 C101 ) C99_=_C110( C99 C110 ) \nC99_=_C120( C99 C120 ) C99_=_C129( C99 C129 ) C99_=_C144( C99 C144 ) C99_=_C152( C99 C152 ) C99_=_C153( C99 C153 ) C99_=_C154( C99 C154 ) \nC99_=_C155( C99 C155 ) C99_=_C156( C99 C156 ) C99_=_C157( C99 C157 ) C101_=_C165( C101 C165 ) C101_=_C251( C101 C251 ) C101_=_C252( C101 C252 ) \nC101_=_C253( C101 C253 ) C101_=_C254( C101 C254 ) C101_=_C255( C101 C255 ) C108_=_C110( C108 C110 ) C108_=_C116( C108 C116 ) C108_=_C118( C108 C118 ) \nC108_=_C127( C108 C127 ) C108_=_C137( C108 C137 ) C110_=_C116( C110 C116 ) C110_=_C120( C110 C120 ) C110_=_C129( C110 C129 ) C110_=_C144( C110 C144 ) \nC110_=_C152( C110 C152 ) C110_=_C153( C110 C153 ) C110_=_C154( C110 C154 ) C110_=_C155( C110 C155 ) C110_=_C156( C110 C156 ) C110_=_C157( C110 C157 ) \nC116_=_C321( C116 C321 ) C116_=_C489( C116 C489 ) C116_=_C556( C116 C556 ) C116_=_C818( C116 C818 ) C116_=_C875( C116 C875 ) C118_=_C120( C118 C120 ) \nC118_=_C122( C118 C122 ) C118_=_C123( C118 C123 ) C118_=_C124( C118 C124 ) C118_=_C125( C118 C125 ) C118_=_C126( C118 C126 ) C118_=_C127( C118 C127 ) \nC118_=_C137( C118 C137 ) C120_=_C122( C120 C122 ) C120_=_C123( C120 C123 ) C120_=_C124( C120 C124 ) C120_=_C125( C120 C125 ) C120_=_C126( C120 C126 ) \nC120_=_C129( C120 C129 ) C120_=_C144( C120 C144 ) C120_=_C152( C120 C152 ) C120_=_C153( C120 C153 ) C120_=_C154( C120 C154 ) C120_=_C155( C120 C155 ) \nC120_=_C156( C120 C156 ) C120_=_C157( C120 C157 ) C122_=_C123( C122 C123 ) C122_=_C124( C122 C124 ) C122_=_C125( C122 C125 ) C122_=_C126( C122 C126 ) \nC122_=_C177( C122 C177 ) C122_=_C261( C122 C261 ) C123_=_C124( C123 C124 ) C123_=_C125( C123 C125 ) C123_=_C126( C123 C126 ) C123_=_C178( C123 C178 ) \nC123_=_C261( C123 C261 ) C123_=_C549( C123 C549 ) C123_=_C559( C123 C559 ) C123_=_C562( C123 C562 ) C123_=_C563( C123 C563 ) C123_=_C564( C123 C564 ) \nC124_=_C125( C124 C125 ) C124_=_C126( C124 C126 ) C124_=_C179( C124 C179 ) C124_=_C562( C124 C562 ) C125_=_C126( C125 C126 ) C125_=_C180( C125 C180 ) \nC125_=_C563( C125 C563 ) C125_=_C778( C125 C778 ) C126_=_C181( C126 C181 ) C126_=_C564( C126 C564 ) C127_=_C129( C127 C129 ) C127_=_C133( C127 C133 ) \nC127_=_C136( C127 C136 ) C127_=_C137( C127 C137 ) C129_=_C133( C129 C133 ) C129_=_C136( C129 C136 ) C129_=_C144( C129 C144 ) C129_=_C152( C129 C152 ) \nC129_=_C153( C129 C153 ) C129_=_C154( C129 C154 ) C129_=_C155( C129 C155 ) C129_=_C156( C129 C156 ) C129_=_C157( C129 C157 ) C133_=_C136( C133 C136 ) \nC133_=_C189( C133 C189 ) C133_=_C372( C133 C372 ) C133_=_C669( C133 C669 ) C133_=_C744( C133 C744 ) C133_=_C745( C133 C745 ) C136_=_C192( C136 C192 ) \nC136_=_C374( C136 C374 ) C136_=_C824( C136 C824 ) C136_=_C882( C136 C882 ) C137_=_C144( C137 C144 ) C137_=_C145( C137 C145 ) C137_=_C149( C137 C149 ) \nC137_=_C150( C137 C150 ) C137_=_C151( C137 C151 ) C144_=_C145( C144 C145 ) C144_=_C149( C144 C149 ) C144_=_C150( C144 C150 ) C144_=_C151( C144 C151 ) \nC144_=_C152( C144 C152 ) C144_=_C153( C144 C153 ) C144_=_C154( C144 C154 ) C144_=_C155( C144 C155 ) C144_=_C156( C144 C156 ) C144_=_C157( C144 C157 ) \nC145_=_C149( C145 C149 ) C145_=_C150( C145 C150 ) C145_=_C151( C145 C151 ) C145_=_C291( C145 C291 ) C145_=_C292( C145 C292 ) C145_=_C293( C145 C293 ) \nC149_=_C150( C149 C150 ) C149_=_C151( C149 C151 ) C149_=_C341( C149 C341 ) C149_=_C468( C149 C468 ) C149_=_C718( C149 C718 ) C150_=_C151( C150 C151 ) \nC150_=_C342( C150 C342 ) C150_=_C469( C150 C469 ) C150_=_C719( C150 C719 ) C150_=_C791( C150 C791 ) C151_=_C343( C151 C343 ) C151_=_C470( C151 C470 ) \nC151_=_C720( C151 C720 ) C152_=_C153( C152 C153 ) C152_=_C154( C152 C154 ) C152_=_C155( C152 C155 ) C152_=_C156( C152 C156 ) C152_=_C157( C152 C157 ) \nC153_=_C154( C153 C154 ) C153_=_C155( C153 C155 ) C153_=_C156( C153 C156 ) C153_=_C157( C153 C157 ) C153_=_C461( C153 C461 ) C154_=_C155( C154 C155 ) \nC154_=_C156( C154 C156 ) C154_=_C157( C154 C157 ) C154_=_C516( C154 C516 ) C155_=_C156( C155 C156 ) C155_=_C157( C155 C157 ) C156_=_C157( C156 C157 ) \nC165_=_C166( C165 C166 ) C165_=_C251( C165 C251 ) C165_=_C252( C165 C252 ) C165_=_C253( C165 C253 ) C165_=_C254( C165 C254 ) C165_=_C255( C165 C255 ) \nC166_=_C251( C166 C251 ) C166_=_C538( C166 C538 ) C166_=_C542( C166 C542 ) C166_=_C545( C166 C545 ) C166_=_C546( C166 C546 ) C166_=_C547( C166 C547 ) \nC166_=_C548( C166 C548 ) C177_=_C178( C177 C178 ) C177_=_C179( C177 C179 ) C177_=_C180( C177 C180 ) C177_=_C181( C177 C181 ) C177_=_C261( C177 C261 ) \nC178_=_C179( C178 C179 ) C178_=_C180( C178 C180 ) C178_=_C181( C178 C181 ) C178_=_C261( C178 C261 ) C178_=_C549( C178 C549 ) C178_=_C559( C178 C559 ) \nC178_=_C562( C178 C562 ) C178_=_C563( C178 C563 ) C178_=_C564( C178 C564 ) C179_=_C180( C179 C180 ) C179_=_C181( C179 C181 ) C179_=_C562( C179 C562 ) \nC180_=_C181( C180 C181 ) C180_=_C563( C180 C563 ) C180_=_C778( C180 C778 ) C181_=_C564( C181 C564 ) C189_=_C192( C189 C192 ) C189_=_C372( C189 C372 ) \nC189_=_C669( C189 C669 ) C189_=_C744( C189 C744 ) C189_=_C745( C189 C745 ) C192_=_C374( C192 C374 ) C192_=_C824( C192 C824 ) C192_=_C882( C192 C882 ) \nC197_=_C199( C197 C199 ) C197_=_C279( C197 C279 ) C197_=_C280( C197 C280 ) C197_=_C281( C197 C281 ) C197_=_C282( C197 C282 ) C199_=_C280( C199 C280 ) \nC199_=_C335( C199 C335 ) C199_=_C389( C199 C389 ) C199_=_C551( C199 C551 ) C199_=_C573( C199 C573 ) C199_=_C576( C199 C576 ) C199_=_C577( C199 C577 ) \nC216_=_C217( C216 C217 ) C216_=_C346( C216 C346 ) C216_=_C530( C216 C530 ) C216_=_C680( C216 C680 ) C216_=_C765( C216 C765 ) C216_=_C766( C216 C766 ) \nC217_=_C347( C217 C347 ) C217_=_C531( C217 C531 ) C217_=_C681( C217 C681 ) C217_=_C792( C217 C792 ) C217_=_C801( C217 C801 ) C217_=_C802( C217 C802 ) \nC221_=_C226( C221 C226 ) C221_=_C297( C221 C297 ) C221_=_C298( C221 C298 ) C221_=_C299( C221 C299 ) C221_=_C301( C221 C301 ) C226_=_C411( C226 C411 ) \nC226_=_C536( C226 C536 ) C226_=_C637( C226 C637 ) C226_=_C684( C226 C684 ) C226_=_C793( C226 C793 ) C226_=_C804( C226 C804 ) C231_=_C232( C231 C232 ) \nC231_=_C415( C231 C415 ) C231_=_C639( C231 C639 ) C232_=_C353( C232 C353 ) C232_=_C416( C232 C416 ) C232_=_C477( C232 C477 ) C232_=_C640( C232 C640 ) \nC232_=_C794( C232 C794 ) C232_=_C805( C232 C805 ) C240_=_C243( C240 C243 ) C240_=_C644( C240 C644 ) C240_=_C647( C240 C647 ) C240_=_C648( C240 C648 ) \nC240_=_C650( C240 C650 ) C243_=_C729( C243 C729 ) C243_=_C775( C243 C775 ) C243_=_C843( C243 C843 ) C251_=_C252( C251 C252 ) C251_=_C253( C251 C253 ) \nC251_=_C254( C251 C254 ) C251_=_C255( C251 C255 ) C251_=_C538( C251 C538 ) C251_=_C542( C251 C542 ) C251_=_C545( C251 C545 ) C251_=_C546( C251 C546 ) \nC251_=_C547( C251 C547 ) C251_=_C548( C251 C548 ) C252_=_C253( C252 C253 ) C252_=_C254( C252 C254 ) C252_=_C255( C252 C255 ) C252_=_C545( C252 C545 ) \nC253_=_C254( C253 C254 ) C253_=_C255( C253 C255 ) C253_=_C546( C253 C546 ) C253_=_C660( C253 C660 ) C254_=_C255( C254 C255 ) C254_=_C547( C254 C547 ) \nC254_=_C696( C254 C696 ) C255_=_C548( C255 C548 ) C261_=_C549( C261 C549 ) C261_=_C559( C261 C559 ) C261_=_C562( C261 C562 ) C261_=_C563( C261 C563 ) \nC261_=_C564( C261 C564 ) C269_=_C270( C269 C270 ) C269_=_C271( C269 C271 ) C269_=_C272( C269 C272 ) C269_=_C273( C269 C273 ) C269_=_C274( C269 C274 ) \nC269_=_C331( C269 C331 ) C270_=_C271( C270 C271 ) C270_=_C272( C270 C272 ) C270_=_C273( C270 C273 ) C270_=_C274( C270 C274 ) C270_=_C441( C270 C441 ) \nC270_=_C449( C270 C449 ) C271_=_C272( C271 C272 ) C271_=_C273( C271 C273 ) C271_=_C274( C271 C274 ) C271_=_C492( C271 C492 ) C271_=_C499( C271 C499 ) \nC272_=_C273( C272 C273 ) C272_=_C274( C272 C274 ) C272_=_C618( C272 C618 ) C273_=_C274( C273 C274 ) C273_=_C701( C273 C701 ) C273_=_C704( C273 C704 ) \nC274_=_C856( C274 C856 ) C279_=_C280( C279 C280 ) C279_=_C281( C279 C281 ) C279_=_C282( C279 C282 ) C279_=_C335( C279 C335 ) C280_=_C281( C280 C281 ) \nC280_=_C282( C280 C282 ) C280_=_C335( C280 C335 ) C280_=_C389( C280 C389 ) C280_=_C551( C280 C551 ) C280_=_C573( C280 C573 ) C280_=_C576( C280 C576 ) \nC280_=_C577( C280 C577 ) C281_=_C282( C281 C282 ) C281_=_C576( C281 C576 ) C282_=_C577( C282 C577 ) C285_=_C288( C285 C288 ) C285_=_C585( C285 C585 ) \nC285_=_C710( C285 C710 ) C285_=_C712( C285 C712 ) C285_=_C713( C285 C713 ) C285_=_C715( C285 C715 ) C288_=_C588( C288 C588 ) C288_=_C757( C288 C757 ) \nC288_=_C789( C288 C789 ) C288_=_C898( C288 C898 ) C291_=_C292( C291 C292 ) C291_=_C293( C291 C293 ) C291_=_C341( C291 C341 ) C291_=_C342( C291 C342 ) \nC291_=_C343( C291 C343 ) C292_=_C293( C292 C293 ) C292_=_C460( C292 C460 ) C292_=_C468( C292 C468 ) C292_=_C469( C292 C469 ) C292_=_C470( C292 C470 ) \nC293_=_C716( C293 C716 ) C293_=_C718( C293 C718 ) C293_=_C719( C293 C719 ) C293_=_C720( C293 C720 ) C297_=_C298( C297 C298 ) C297_=_C299( C297 C299 ) \nC297_=_C301( C297 C301 ) C297_=_C518( C297 C518 ) C297_=_C536( C297 C536 ) C298_=_C299( C298 C299 ) C298_=_C301( C298 C301 ) C298_=_C637( C298 C637 ) \nC299_=_C301( C299 C301 ) C299_=_C676( C299 C676 ) C299_=_C684( C299 C684 ) C301_=_C804( C301 C804 ) C313_=_C366( C313 C366 ) C313_=_C428( C313 C428 ) \nC313_=_C601( C313 C601 ) C313_=_C692( C313 C692 ) C321_=_C489( C321 C489 ) C321_=_C556( C321 C556 ) C321_=_C818( C321 C818 ) C321_=_C875( C321 C875 ) \nC331_=_C449( C331 C449 ) C331_=_C499( C331 C499 ) C331_=_C618( C331 C618 ) C331_=_C704( C331 C704 ) C331_=_C856( C331 C856 ) C335_=_C389( C335</w:t>
      </w:r>
    </w:p>
    <w:p>
      <w:pPr>
        <w:pStyle w:val="PreformattedText"/>
        <w:bidi w:val="0"/>
        <w:spacing w:before="0" w:after="0"/>
        <w:jc w:val="left"/>
        <w:rPr/>
      </w:pPr>
      <w:r>
        <w:rPr/>
        <w:t xml:space="preserve"> </w:t>
      </w:r>
      <w:r>
        <w:rPr/>
        <w:t>C389 ) \nC335_=_C551( C335 C551 ) C335_=_C573( C335 C573 ) C335_=_C576( C335 C576 ) C335_=_C577( C335 C577 ) C341_=_C342( C341 C342 ) C341_=_C343( C341 C343 ) \nC341_=_C468( C341 C468 ) C341_=_C718( C341 C718 ) C342_=_C343( C342 C343 ) C342_=_C469( C342 C469 ) C342_=_C719( C342 C719 ) C342_=_C791( C342 C791 ) \nC343_=_C470( C343 C470 ) C343_=_C720( C343 C720 ) C346_=_C347( C346 C347 ) C346_=_C530( C346 C530 ) C346_=_C680( C346 C680 ) C346_=_C765( C346 C765 ) \nC346_=_C766( C346 C766 ) C347_=_C531( C347 C531 ) C347_=_C681( C347 C681 ) C347_=_C792( C347 C792 ) C347_=_C801( C347 C801 ) C347_=_C802( C347 C802 ) \nC353_=_C416( C353 C416 ) C353_=_C477( C353 C477 ) C353_=_C640( C353 C640 ) C353_=_C794( C353 C794 ) C353_=_C805( C353 C805 ) C366_=_C428( C366 C428 ) \nC366_=_C601( C366 C601 ) C366_=_C692( C366 C692 ) C372_=_C374( C372 C374 ) C372_=_C669( C372 C669 ) C372_=_C744( C372 C744 ) C372_=_C745( C372 C745 ) \nC374_=_C824( C374 C824 ) C374_=_C882( C374 C882 ) C381_=_C435( C381 C435 ) C381_=_C550( C381 C550 ) C381_=_C566( C381 C566 ) C381_=_C569( C381 C569 ) \nC381_=_C570( C381 C570 ) C381_=_C571( C381 C571 ) C381_=_C572( C381 C572 ) C389_=_C551( C389 C551 ) C389_=_C573( C389 C573 ) C389_=_C576( C389 C576 ) \nC389_=_C577( C389 C577 ) C411_=_C536( C411 C536 ) C411_=_C637( C411 C637 ) C411_=_C684( C411 C684 ) C411_=_C793( C411 C793 ) C411_=_C804( C411 C804 ) \nC415_=_C416( C415 C416 ) C415_=_C639( C415 C639 ) C416_=_C477( C416 C477 ) C416_=_C640( C416 C640 ) C416_=_C794( C416 C794 ) C416_=_C805( C416 C805 ) \nC421_=_C428( C421 C428 ) C421_=_C431( C421 C431 ) C421_=_C441( C421 C441 ) C421_=_C450( C421 C450 ) C421_=_C460( C421 C460 ) C421_=_C461( C421 C461 ) \nC428_=_C601( C428 C601 ) C428_=_C692( C428 C692 ) C431_=_C435( C431 C435 ) C431_=_C436( C431 C436 ) C431_=_C441( C431 C441 ) C431_=_C450( C431 C450 ) \nC431_=_C460( C431 C460 ) C431_=_C461( C431 C461 ) C435_=_C436( C435 C436 ) C435_=_C550( C435 C550 ) C435_=_C566( C435 C566 ) C435_=_C569( C435 C569 ) \nC435_=_C570( C435 C570 ) C435_=_C571( C435 C571 ) C435_=_C572( C435 C572 ) C436_=_C569( C436 C569 ) C436_=_C751( C436 C751 ) C436_=_C752( C436 C752 ) \nC441_=_C449( C441 C449 ) C441_=_C450( C441 C450 ) C441_=_C460( C441 C460 ) C441_=_C461( C441 C461 ) C449_=_C499( C449 C499 ) C449_=_C618( C449 C618 ) \nC449_=_C704( C449 C704 ) C449_=_C856( C449 C856 ) C450_=_C460( C450 C460 ) C450_=_C461( C450 C461 ) C460_=_C461( C460 C461 ) C460_=_C468( C460 C468 ) \nC460_=_C469( C460 C469 ) C460_=_C470( C460 C470 ) C468_=_C469( C468 C469 ) C468_=_C470( C468 C470 ) C468_=_C718( C468 C718 ) C469_=_C470( C469 C470 ) \nC469_=_C719( C469 C719 ) C469_=_C791( C469 C791 ) C470_=_C720( C470 C720 ) C477_=_C640( C477 C640 ) C477_=_C794( C477 C794 ) C477_=_C805( C477 C805 ) \nC482_=_C489( C482 C489 ) C482_=_C492( C482 C492 ) C482_=_C501( C482 C501 ) C482_=_C508( C482 C508 ) C482_=_C516( C482 C516 ) C482_=_C517( C482 C517 ) \nC482_=_C518( C482 C518 ) C489_=_C556( C489 C556 ) C489_=_C818( C489 C818 ) C489_=_C875( C489 C875 ) C492_=_C499( C492 C499 ) C492_=_C501( C492 C501 ) \nC492_=_C508( C492 C508 ) C492_=_C516( C492 C516 ) C492_=_C517( C492 C517 ) C492_=_C518( C492 C518 ) C499_=_C618( C499 C618 ) C499_=_C704( C499 C704 ) \nC499_=_C856( C499 C856 ) C501_=_C508( C501 C508 ) C501_=_C516( C501 C516 ) C501_=_C517( C501 C517 ) C501_=_C518( C501 C518 ) C508_=_C516( C508 C516 ) \nC508_=_C517( C508 C517 ) C508_=_C518( C508 C518 ) C516_=_C517( C516 C517 ) C516_=_C518( C516 C518 ) C517_=_C518( C517 C518 ) C517_=_C530( C517 C530 ) \nC517_=_C531( C517 C531 ) C518_=_C536( C518 C536 ) C530_=_C531( C530 C531 ) C530_=_C680( C530 C680 ) C530_=_C765( C530 C765 ) C530_=_C766( C530 C766 ) \nC531_=_C681( C531 C681 ) C531_=_C792( C531 C792 ) C531_=_C801( C531 C801 ) C531_=_C802( C531 C802 ) C536_=_C637( C536 C637 ) C536_=_C684( C536 C684 ) \nC536_=_C793( C536 C793 ) C536_=_C804( C536 C804 ) C538_=_C542( C538 C542 ) C538_=_C545( C538 C545 ) C538_=_C546( C538 C546 ) C538_=_C547( C538 C547 ) \nC538_=_C548( C538 C548 ) C538_=_C549( C538 C549 ) C538_=_C550( C538 C550 ) C538_=_C551( C538 C551 ) C538_=_C552( C538 C552 ) C538_=_C553( C538 C553 ) \nC538_=_C556( C538 C556 ) C542_=_C545( C542 C545 ) C542_=_C546( C542 C546 ) C542_=_C547( C542 C547 ) C542_=_C548( C542 C548 ) C542_=_C559( C542 C559 ) \nC542_=_C566( C542 C566 ) C542_=_C573( C542 C573 ) C542_=_C578( C542 C578 ) C542_=_C579( C542 C579 ) C545_=_C546( C545 C546 ) C545_=_C547( C545 C547 ) \nC545_=_C548( C545 C548 ) C546_=_C547( C546 C547 ) C546_=_C548( C546 C548 ) C546_=_C660( C546 C660 ) C547_=_C548( C547 C548 ) C547_=_C696( C547 C696 ) \nC549_=_C550( C549 C550 ) C549_=_C551( C549 C551 ) C549_=_C552( C549 C552 ) C549_=_C553( C549 C553 ) C549_=_C556( C549 C556 ) C549_=_C559( C549 C559 ) \nC549_=_C562( C549 C562 ) C549_=_C563( C549 C563 ) C549_=_C564( C549 C564 ) C550_=_C551( C550 C551 ) C550_=_C552( C550 C552 ) C550_=_C553( C550 C553 ) \nC550_=_C556( C550 C556 ) C550_=_C566( C550 C566 ) C550_=_C569( C550 C569 ) C550_=_C570( C550 C570 ) C550_=_C571( C550 C571 ) C550_=_C572( C550 C572 ) \nC551_=_C552( C551 C552 ) C551_=_C553( C551 C553 ) C551_=_C556( C551 C556 ) C551_=_C573( C551 C573 ) C551_=_C576( C551 C576 ) C551_=_C577( C551 C577 ) \nC552_=_C553( C552 C553 ) C552_=_C556( C552 C556 ) C552_=_C578( C552 C578 ) C552_=_C585( C552 C585 ) C552_=_C586( C552 C586 ) C552_=_C587( C552 C587 ) \nC552_=_C588( C552 C588 ) C552_=_C589( C552 C589 ) C553_=_C556( C553 C556 ) C553_=_C579( C553 C579 ) C556_=_C818( C556 C818 ) C556_=_C875( C556 C875 ) \nC559_=_C562( C559 C562 ) C559_=_C563( C559 C563 ) C559_=_C564( C559 C564 ) C559_=_C566( C559 C566 ) C559_=_C573( C559 C573 ) C559_=_C578( C559 C578 ) \nC559_=_C579( C559 C579 ) C562_=_C563( C562 C563 ) C562_=_C564( C562 C564 ) C563_=_C564( C563 C564 ) C563_=_C778( C563 C778 ) C566_=_C569( C566 C569 ) \nC566_=_C570( C566 C570 ) C566_=_C571( C566 C571 ) C566_=_C572( C566 C572 ) C566_=_C573( C566 C573 ) C566_=_C578( C566 C578 ) C566_=_C579( C566 C579 ) \nC569_=_C570( C569 C570 ) C569_=_C571( C569 C571 ) C569_=_C572( C569 C572 ) C569_=_C751( C569 C751 ) C569_=_C752( C569 C752 ) C570_=_C571( C570 C571 ) \nC570_=_C572( C570 C572 ) C570_=_C751( C570 C751 ) C571_=_C572( C571 C572 ) C571_=_C752( C571 C752 ) C573_=_C576( C573 C576 ) C573_=_C577( C573 C577 ) \nC573_=_C578( C573 C578 ) C573_=_C579( C573 C579 ) C576_=_C577( C576 C577 ) C578_=_C579( C578 C579 ) C578_=_C585( C578 C585 ) C578_=_C586( C578 C586 ) \nC578_=_C587( C578 C587 ) C578_=_C588( C578 C588 ) C578_=_C589( C578 C589 ) C585_=_C586( C585 C586 ) C585_=_C587( C585 C587 ) C585_=_C588( C585 C588 ) \nC585_=_C589( C585 C589 ) C585_=_C710( C585 C710 ) C585_=_C712( C585 C712 ) C585_=_C713( C585 C713 ) C585_=_C715( C585 C715 ) C586_=_C587( C586 C587 ) \nC586_=_C588( C586 C588 ) C586_=_C589( C586 C589 ) C586_=_C712( C586 C712 ) C586_=_C757( C586 C757 ) C587_=_C588( C587 C588 ) C587_=_C589( C587 C589 ) \nC587_=_C713( C587 C713 ) C587_=_C784( C587 C784 ) C587_=_C789( C587 C789 ) C588_=_C589( C588 C589 ) C588_=_C757( C588 C757 ) C588_=_C789( C588 C789 ) \nC588_=_C898( C588 C898 ) C589_=_C715( C589 C715 ) C589_=_C898( C589 C898 ) C601_=_C692( C601 C692 ) C618_=_C704( C618 C704 ) C618_=_C856( C618 C856 ) \nC637_=_C684( C637 C684 ) C637_=_C793( C637 C793 ) C637_=_C804( C637 C804 ) C639_=_C640( C639 C640 ) C640_=_C794( C640 C794 ) C640_=_C805( C640 C805 ) \nC644_=_C647( C644 C647 ) C644_=_C648( C644 C648 ) C644_=_C650( C644 C650 ) C644_=_C654( C644 C654 ) C644_=_C660( C644 C660 ) C644_=_C666( C644 C666 ) \nC644_=_C671( C644 C671 ) C644_=_C675( C644 C675 ) C644_=_C676( C644 C676 ) C647_=_C648( C647 C648 ) C647_=_C650( C647 C650 ) C647_=_C729( C647 C729 ) \nC648_=_C650( C648 C650 ) C648_=_C770( C648 C770 ) C648_=_C775( C648 C775 ) C650_=_C843( C650 C843 ) C654_=_C660( C654 C660 ) C654_=_C666( C654 C666 ) \nC654_=_C671( C654 C671 ) C654_=_C675( C654 C675 ) C654_=_C676( C654 C676 ) C660_=_C666( C660 C666 ) C660_=_C671( C660 C671 ) C660_=_C675( C660 C675 ) \nC660_=_C676( C660 C676 ) C666_=_C669( C666 C669 ) C666_=_C671( C666 C671 ) C666_=_C675( C666 C675 ) C666_=_C676( C666 C676 ) C669_=_C744( C669 C744 ) \nC669_=_C745( C669 C745 ) C671_=_C675( C671 C675 ) C671_=_C676( C671 C676 ) C675_=_C676( C675 C676 ) C675_=_C680( C675 C680 ) C675_=_C681( C675 C681 ) \nC676_=_C684( C676 C684 ) C680_=_C681( C680 C681 ) C680_=_C765( C680 C765 ) C680_=_C766( C680 C766 ) C681_=_C792( C681 C792 ) C681_=_C801( C681 C801 ) \nC681_=_C802( C681 C802 ) C684_=_C793( C684 C793 ) C684_=_C804( C684 C804 ) C690_=_C692( C690 C692 ) C690_=_C696( C690 C696 ) C690_=_C701( C690 C701 ) \nC690_=_C706( C690 C706 ) C690_=_C710( C690 C710 ) C690_=_C716( C690 C716 ) C696_=_C701( C696 C701 ) C696_=_C706( C696 C706 ) C696_=_C710( C696 C710 ) \nC696_=_C716( C696 C716 ) C701_=_C704( C701 C704 ) C701_=_C706( C701 C706 ) C701_=_C710( C701 C710 ) C701_=_C716( C701 C716 ) C704_=_C856( C704 C856 ) \nC706_=_C710( C706 C710 ) C706_=_C716( C706 C716 ) C710_=_C712( C710 C712 ) C710_=_C713( C710 C713 ) C710_=_C715( C710 C715 ) C710_=_C716( C710 C716 ) \nC712_=_C713( C712 C713 ) C712_=_C715( C712 C715 ) C712_=_C757( C712 C757 ) C713_=_C715( C713 C715 ) C713_=_C784( C713 C784 ) C713_=_C789( C713 C789 ) \nC715_=_C898( C715 C898 ) C716_=_C718( C716 C718 ) C716_=_C719( C716 C719 ) C716_=_C720( C716 C720 ) C718_=_C719( C718 C719 ) C718_=_C720( C718 C720 ) \nC719_=_C720( C719 C720 ) C719_=_C791( C719 C791 ) C729_=_C775( C729 C775 ) C729_=_C843( C729 C843 ) C744_=_C745( C744 C745 ) C744_=_C824( C744 C824 ) \nC745_=_C882( C745 C882 ) C751_=_C752( C751 C752 ) C757_=_C789( C757 C789 ) C757_=_C898( C757 C898 ) C765_=_C766( C765 C766 ) C765_=_C801( C765 C801 ) \nC766_=_C802( C766 C802 ) C770_=_C775( C770 C775 ) C770_=_C778( C770 C778 ) C770_=_C784( C770 C784 ) C770_=_C791( C770 C791 ) C770_=_C792( C770 C792 ) \nC770_=_C793( C770 C793 ) C770_=_C794( C770 C794 ) C775_=_C843( C775 C843 ) C778_=_C784( C778 C784 ) C778_=_C791( C778 C791 ) C778_=_C792( C778 C792 ) \nC778_=_C793(</w:t>
      </w:r>
    </w:p>
    <w:p>
      <w:pPr>
        <w:pStyle w:val="PreformattedText"/>
        <w:bidi w:val="0"/>
        <w:spacing w:before="0" w:after="0"/>
        <w:jc w:val="left"/>
        <w:rPr/>
      </w:pPr>
      <w:r>
        <w:rPr/>
        <w:t xml:space="preserve"> </w:t>
      </w:r>
      <w:r>
        <w:rPr/>
        <w:t>C778 C793 ) C778_=_C794( C778 C794 ) C784_=_C789( C784 C789 ) C784_=_C791( C784 C791 ) C784_=_C792( C784 C792 ) C784_=_C793( C784 C793 ) \nC784_=_C794( C784 C794 ) C789_=_C898( C789 C898 ) C791_=_C792( C791 C792 ) C791_=_C793( C791 C793 ) C791_=_C794( C791 C794 ) C792_=_C793( C792 C793 ) \nC792_=_C794( C792 C794 ) C792_=_C801( C792 C801 ) C792_=_C802( C792 C802 ) C793_=_C794( C793 C794 ) C793_=_C804( C793 C804 ) C794_=_C805( C794 C805 ) \nC801_=_C802( C801 C802 ) C818_=_C875( C818 C875 ) C824_=_C882( C824 C882 ) "];49-&gt;52[label="222: C8 C11 C19 C20 C30 \nC31 C34 C35 C36 C41 C43 \nC45 C46 C50 C51 C52 C53 \nC54 C55 C60 C63 C74 C75 \nC76 C77 C78 C79 C84 C86 \nC93 C97 C99 C101 C108 C110 \nC116 C118 C120 C122 C123 C124 \nC125 C126 C127 C129 C133 C136 \nC137 C144 C145 C149 C150 C151 \nC152 C153 C154 C155 C156 C157 \nC165 C166 C177 C178 C179 C180 \nC181 C189 C192 C197 C199 C216 \nC217 C221 C226 C231 C232 C240 \nC243 C252 C253 C254 C255 C269 \nC270 C271 C272 C273 C274 C279 \nC281 C282 C285 C288 C291 C292 \nC293 C297 C298 C299 C301 C313 \nC321 C331 C335 C341 C342 C343 \nC346 C347 C353 C366 C372 C374 \nC381 C389 C411 C415 C416 C421 \nC428 C431 C435 C436 C441 C449 \nC450 C460 C461 C468 C469 C470 \nC477 C482 C489 C492 C499 C501 \nC508 C516 C517 C518 C530 C531 \nC536 C538 C542 C545 C546 C547 \nC548 C549 C550 C551 C552 C553 \nC556 C559 C566 C570 C571 C572 \nC573 C576 C577 C578 C579 C585 \nC588 C601 C618 C637 C639 C640 \nC644 C647 C648 C650 C654 C660 \nC666 C669 C671 C675 C676 C680 \nC681 C684 C690 C692 C696 C701 \nC704 C706 C710 C712 C713 C715 \nC716 C718 C719 C720 C729 C744 \nC745 C751 C752 C757 C765 C766 \nC775 C789 C801 C802 C804 C805 \nC818 C824 C843 C856 C875 C882 \nC898 \n780: C8_=_C11 ,C8_=_C240 ,C8_=_C644 ,C8_=_C647 ,C8_=_C648 ,\nC8_=_C650 ,C11_=_C243 ,C11_=_C729 ,C11_=_C775 ,C11_=_C843 ,C19_=_C20 ,\nC19_=_C118 ,C19_=_C120 ,C19_=_C122 ,C19_=_C123 ,C19_=_C124 ,C19_=_C125 ,\nC19_=_C126 ,C20_=_C177 ,C20_=_C178 ,C20_=_C179 ,C20_=_C180 ,C20_=_C181 ,\nC30_=_C31 ,C30_=_C34 ,C30_=_C35 ,C30_=_C36 ,C30_=_C381 ,C31_=_C34 ,\nC31_=_C35 ,C31_=_C36 ,C31_=_C431 ,C31_=_C435 ,C31_=_C436 ,C34_=_C35 ,\nC34_=_C36 ,C34_=_C570 ,C34_=_C751 ,C35_=_C36 ,C35_=_C571 ,C35_=_C752 ,\nC36_=_C572 ,C41_=_C43 ,C41_=_C45 ,C41_=_C46 ,C41_=_C197 ,C41_=_C199 ,\nC43_=_C45 ,C43_=_C46 ,C43_=_C389 ,C45_=_C46 ,C45_=_C281 ,C45_=_C576 ,\nC46_=_C282 ,C46_=_C577 ,C50_=_C51 ,C50_=_C52 ,C50_=_C53 ,C50_=_C54 ,\nC50_=_C55 ,C51_=_C52 ,C51_=_C53 ,C51_=_C54 ,C51_=_C55 ,C51_=_C508 ,\nC52_=_C53 ,C52_=_C54 ,C52_=_C55 ,C53_=_C54 ,C53_=_C55 ,C53_=_C671 ,\nC54_=_C55 ,C60_=_C63 ,C60_=_C285 ,C60_=_C585 ,C60_=_C710 ,C60_=_C712 ,\nC60_=_C713 ,C60_=_C715 ,C63_=_C288 ,C63_=_C588 ,C63_=_C757 ,C63_=_C789 ,\nC63_=_C898 ,C74_=_C75 ,C74_=_C76 ,C74_=_C77 ,C74_=_C78 ,C74_=_C79 ,\nC74_=_C152 ,C75_=_C76 ,C75_=_C77 ,C75_=_C78 ,C75_=_C79 ,C75_=_C153 ,\nC75_=_C461 ,C76_=_C77 ,C76_=_C78 ,C76_=_C79 ,C76_=_C154 ,C76_=_C516 ,\nC77_=_C78 ,C77_=_C79 ,C77_=_C155 ,C78_=_C79 ,C78_=_C156 ,C79_=_C157 ,\nC84_=_C86 ,C84_=_C93 ,C84_=_C97 ,C84_=_C108 ,C84_=_C118 ,C84_=_C127 ,\nC84_=_C137 ,C86_=_C93 ,C86_=_C99 ,C86_=_C110 ,C86_=_C120 ,C86_=_C129 ,\nC86_=_C144 ,C86_=_C152 ,C86_=_C153 ,C86_=_C154 ,C86_=_C155 ,C86_=_C156 ,\nC86_=_C157 ,C93_=_C313 ,C93_=_C366 ,C93_=_C428 ,C93_=_C601 ,C93_=_C692 ,\nC97_=_C99 ,C97_=_C101 ,C97_=_C108 ,C97_=_C118 ,C97_=_C127 ,C97_=_C137 ,\nC99_=_C101 ,C99_=_C110 ,C99_=_C120 ,C99_=_C129 ,C99_=_C144 ,C99_=_C152 ,\nC99_=_C153 ,C99_=_C154 ,C99_=_C155 ,C99_=_C156 ,C99_=_C157 ,C101_=_C165 ,\nC101_=_C252 ,C101_=_C253 ,C101_=_C254 ,C101_=_C255 ,C108_=_C110 ,C108_=_C116 ,\nC108_=_C118 ,C108_=_C127 ,C108_=_C137 ,C110_=_C116 ,C110_=_C120 ,C110_=_C129 ,\nC110_=_C144 ,C110_=_C152 ,C110_=_C153 ,C110_=_C154 ,C110_=_C155 ,C110_=_C156 ,\nC110_=_C157 ,C116_=_C321 ,C116_=_C489 ,C116_=_C556 ,C116_=_C818 ,C116_=_C875 ,\nC118_=_C120 ,C118_=_C122 ,C118_=_C123 ,C118_=_C124 ,C118_=_C125 ,C118_=_C126 ,\nC118_=_C127 ,C118_=_C137 ,C120_=_C122 ,C120_=_C123 ,C120_=_C124 ,C120_=_C125 ,\nC120_=_C126 ,C120_=_C129 ,C120_=_C144 ,C120_=_C152 ,C120_=_C153 ,C120_=_C154 ,\nC120_=_C155 ,C120_=_C156 ,C120_=_C157 ,C122_=_C123 ,C122_=_C124 ,C122_=_C125 ,\nC122_=_C126 ,C122_=_C177 ,C123_=_C124 ,C123_=_C125 ,C123_=_C126 ,C123_=_C178 ,\nC123_=_C549 ,C123_=_C559 ,C124_=_C125 ,C124_=_C126 ,C124_=_C179 ,C125_=_C126 ,\nC125_=_C180 ,C126_=_C181 ,C127_=_C129 ,C127_=_C133 ,C127_=_C136 ,C127_=_C137 ,\nC129_=_C133 ,C129_=_C136 ,C129_=_C144 ,C129_=_C152 ,C129_=_C153 ,C129_=_C154 ,\nC129_=_C155 ,C129_=_C156 ,C129_=_C157 ,C133_=_C136 ,C133_=_C189 ,C133_=_C372 ,\nC133_=_C669 ,C133_=_C744 ,C133_=_C745 ,C136_=_C192 ,C136_=_C374 ,C136_=_C824 ,\nC136_=_C882 ,C137_=_C144 ,C137_=_C145 ,C137_=_C149 ,C137_=_C150 ,C137_=_C151 ,\nC144_=_C145 ,C144_=_C149 ,C144_=_C150 ,C144_=_C151 ,C144_=_C152 ,C144_=_C153 ,\nC144_=_C154 ,C144_=_C155 ,C144_=_C156 ,C144_=_C157 ,C145_=_C149 ,C145_=_C150 ,\nC145_=_C151 ,C145_=_C291 ,C145_=_C292 ,C145_=_C293 ,C149_=_C150 ,C149_=_C151 ,\nC149_=_C341 ,C149_=_C468 ,C149_=_C718 ,C150_=_C151 ,C150_=_C342 ,C150_=_C469 ,\nC150_=_C719 ,C151_=_C343 ,C151_=_C470 ,C151_=_C720 ,C152_=_C153 ,C152_=_C154 ,\nC152_=_C155 ,C152_=_C156 ,C152_=_C157 ,C153_=_C154 ,C153_=_C155 ,C153_=_C156 ,\nC153_=_C157 ,C153_=_C461 ,C154_=_C155 ,C154_=_C156 ,C154_=_C157 ,C154_=_C516 ,\nC155_=_C156 ,C155_=_C157 ,C156_=_C157 ,C165_=_C166 ,C165_=_C252 ,C165_=_C253 ,\nC165_=_C254 ,C165_=_C255 ,C166_=_C538 ,C166_=_C542 ,C166_=_C545 ,C166_=_C546 ,\nC166_=_C547 ,C166_=_C548 ,C177_=_C178 ,C177_=_C179 ,C177_=_C180 ,C177_=_C181 ,\nC178_=_C179 ,C178_=_C180 ,C178_=_C181 ,C178_=_C549 ,C178_=_C559 ,C179_=_C180 ,\nC179_=_C181 ,C180_=_C181 ,C189_=_C192 ,C189_=_C372 ,C189_=_C669 ,C189_=_C744 ,\nC189_=_C745 ,C192_=_C374 ,C192_=_C824 ,C192_=_C882 ,C197_=_C199 ,C197_=_C279 ,\nC197_=_C281 ,C197_=_C282 ,C199_=_C335 ,C199_=_C389 ,C199_=_C551 ,C199_=_C573 ,\nC199_=_C576 ,C199_=_C577 ,C216_=_C217 ,C216_=_C346 ,C216_=_C530 ,C216_=_C680 ,\nC216_=_C765 ,C216_=_C766 ,C217_=_C347 ,C217_=_C531 ,C217_=_C681 ,C217_=_C801 ,\nC217_=_C802 ,C221_=_C226 ,C221_=_C297 ,C221_=_C298 ,C221_=_C299 ,C221_=_C301 ,\nC226_=_C411 ,C226_=_C536 ,C226_=_C637 ,C226_=_C684 ,C226_=_C804 ,C231_=_C232 ,\nC231_=_C415 ,C231_=_C639 ,C232_=_C353 ,C232_=_C416 ,C232_=_C477 ,C232_=_C640 ,\nC232_=_C805 ,C240_=_C243 ,C240_=_C644 ,C240_=_C647 ,C240_=_C648 ,C240_=_C650 ,\nC243_=_C729 ,C243_=_C775 ,C243_=_C843 ,C252_=_C253 ,C252_=_C254 ,C252_=_C255 ,\nC252_=_C545 ,C253_=_C254 ,C253_=_C255 ,C253_=_C546 ,C253_=_C660 ,C254_=_C255 ,\nC254_=_C547 ,C254_=_C696 ,C255_=_C548 ,C269_=_C270 ,C269_=_C271 ,C269_=_C272 ,\nC269_=_C273 ,C269_=_C274 ,C269_=_C331 ,C270_=_C271 ,C270_=_C272 ,C270_=_C273 ,\nC270_=_C274 ,C270_=_C441 ,C270_=_C449 ,C271_=_C272 ,C271_=_C273 ,C271_=_C274 ,\nC271_=_C492 ,C271_=_C499 ,C272_=_C273 ,C272_=_C274 ,C272_=_C618 ,C273_=_C274 ,\nC273_=_C701 ,C273_=_C704 ,C274_=_C856 ,C279_=_C281 ,C279_=_C282 ,C279_=_C335 ,\nC281_=_C282 ,C281_=_C576 ,C282_=_C577 ,C285_=_C288 ,C285_=_C585 ,C285_=_C710 ,\nC285_=_C712 ,C285_=_C713 ,C285_=_C715 ,C288_=_C588 ,C288_=_C757 ,C288_=_C789 ,\nC288_=_C898 ,C291_=_C292 ,C291_=_C293 ,C291_=_C341 ,C291_=_C342 ,C291_=_C343 ,\nC292_=_C293 ,C292_=_C460 ,C292_=_C468 ,C292_=_C469 ,C292_=_C470 ,C293_=_C716 ,\nC293_=_C718 ,C293_=_C719 ,C293_=_C720 ,C297_=_C298 ,C297_=_C299 ,C297_=_C301 ,\nC297_=_C518 ,C297_=_C536 ,C298_=_C299 ,C298_=_C301 ,C298_=_C637 ,C299_=_C301 ,\nC299_=_C676 ,C299_=_C684 ,C301_=_C804 ,C313_=_C366 ,C313_=_C428 ,C313_=_C601 ,\nC313_=_C692 ,C321_=_C489 ,C321_=_C556 ,C321_=_C818 ,C321_=_C875 ,C331_=_C449 ,\nC331_=_C499 ,C331_=_C618 ,C331_=_C704 ,C331_=_C856 ,C335_=_C389 ,C335_=_C551 ,\nC335_=_C573 ,C335_=_C576 ,C335_=_C577 ,C341_=_C342 ,C341_=_C343 ,C341_=_C468 ,\nC341_=_C718 ,C342_=_C343 ,C342_=_C469 ,C342_=_C719 ,C343_=_C470 ,C343_=_C720 ,\nC346_=_C347 ,C346_=_C530 ,C346_=_C680 ,C346_=_C765 ,C346_=_C766 ,C347_=_C531 ,\nC347_=_C681 ,C347_=_C801 ,C347_=_C802 ,C353_=_C416 ,C353_=_C477 ,C353_=_C640 ,\nC353_=_C805 ,C366_=_C428 ,C366_=_C601 ,C366_=_C692 ,C372_=_C374 ,C372_=_C669 ,\nC372_=_C744 ,C372_=_C745 ,C374_=_C824 ,C374_=_C882 ,C381_=_C435 ,C381_=_C550 ,\nC381_=_C566 ,C381_=_C570 ,C381_=_C571 ,C381_=_C572 ,C389_=_C551 ,C389_=_C573 ,\nC389_=_C576 ,C389_=_C577 ,C411_=_C536 ,C411_=_C637 ,C411_=_C684 ,C411_=_C804 ,\nC415_=_C416 ,C415_=_C639 ,C416_=_C477 ,C416_=_C640 ,C416_=_C805 ,C421_=_C428 ,\nC421_=_C431 ,C421_=_C441 ,C421_=_C450 ,C421_=_C460 ,C421_=_C461 ,C428_=_C601 ,\nC428_=_C692 ,C431_=_C435 ,C431_=_C436 ,C431_=_C441 ,C431_=_C450 ,C431_=_C460 ,\nC431_=_C461 ,C435_=_C436 ,C435_=_C550 ,C435_=_C566 ,C435_=_C570 ,C435_=_C571 ,\nC435_=_C572 ,C436_=_C751 ,C436_=_C752 ,C441_=_C449 ,C441_=_C450 ,C441_=_C460 ,\nC441_=_C461 ,C449_=_C499 ,C449_=_C618 ,C449_=_C704 ,C449_=_C856 ,C450_=_C460 ,\nC450_=_C461 ,C460_=_C461 ,C460_=_C468 ,C460_=_C469 ,C460_=_C470 ,C468_=_C469 ,\nC468_=_C470 ,C468_=_C718 ,C469_=_C470 ,C469_=_C719 ,C470_=_C720 ,C477_=_C640 ,\nC477_=_C805 ,C482_=_C489 ,C482_=_C492 ,C482_=_C501 ,C482_=_C508 ,C482_=_C516 ,\nC482_=_C517 ,C482_=_C518 ,C489_=_C556 ,C489_=_C818 ,C489_=_C875 ,C492_=_C499 ,\nC492_=_C501 ,C492_=_C508 ,C492_=_C516 ,C492_=_C517 ,C492_=_C518 ,C499_=_C618 ,\nC499_=_C704 ,C499_=_C856 ,C501_=_C508 ,C501_=_C516 ,C501_=_C517 ,C501_=_C518 ,\nC508_=_C516 ,C508_=_C517 ,C508_=_C518 ,C516_=_C517 ,C516_=_C518 ,C517_=_C518 ,\nC517_=_C530 ,C517_=_C531 ,C518_=_C536 ,C530_=_C531 ,C530_=_C680 ,C530_=_C765 ,\nC530_=_C766 ,C531_=_C681 ,C531_=_C801 ,C531_=_C802 ,C536_=_C637 ,C536_=_C684 ,\nC536_=_C804 ,C538_=_C542 ,C538_=_C545 ,C538_=_C546 ,C538_=_C547 ,C538_=_C548 ,\nC538_=_C549 ,C538_=_C550 ,C538_=_C551 ,C538_=_C552 ,C538_=_C553 ,C538_=_C556 ,\nC542_=_C545 ,C542_=_C546 ,C542_=_C547 ,C542_=_C548 ,C542_=_C559 ,C542_=_C566 ,\nC542_=_C573 ,C542_=_C578 ,C542_=_C579 ,C545_=_C546 ,C545_=_C547 ,C545_=_C548 ,\nC546_=_C547 ,C546_=_C548 ,C546_=_C660 ,C547_=_C548 ,C547_=_C696 ,C549_=_C550 ,\nC549_=_C551 ,C549_=_C552 ,C549_=_C553 ,C549_=_C556 ,C549_=_C559 ,C550_=_C551 ,\nC550_=_C552 ,C550_=_C553</w:t>
      </w:r>
    </w:p>
    <w:p>
      <w:pPr>
        <w:pStyle w:val="PreformattedText"/>
        <w:bidi w:val="0"/>
        <w:spacing w:before="0" w:after="0"/>
        <w:jc w:val="left"/>
        <w:rPr/>
      </w:pPr>
      <w:r>
        <w:rPr/>
        <w:t xml:space="preserve"> </w:t>
      </w:r>
      <w:r>
        <w:rPr/>
        <w:t>,C550_=_C556 ,C550_=_C566 ,C550_=_C570 ,C550_=_C571 ,\nC550_=_C572 ,C551_=_C552 ,C551_=_C553 ,C551_=_C556 ,C551_=_C573 ,C551_=_C576 ,\nC551_=_C577 ,C552_=_C553 ,C552_=_C556 ,C552_=_C578 ,C552_=_C585 ,C552_=_C588 ,\nC553_=_C556 ,C553_=_C579 ,C556_=_C818 ,C556_=_C875 ,C559_=_C566 ,C559_=_C573 ,\nC559_=_C578 ,C559_=_C579 ,C566_=_C570 ,C566_=_C571 ,C566_=_C572 ,C566_=_C573 ,\nC566_=_C578 ,C566_=_C579 ,C570_=_C571 ,C570_=_C572 ,C570_=_C751 ,C571_=_C572 ,\nC571_=_C752 ,C573_=_C576 ,C573_=_C577 ,C573_=_C578 ,C573_=_C579 ,C576_=_C577 ,\nC578_=_C579 ,C578_=_C585 ,C578_=_C588 ,C585_=_C588 ,C585_=_C710 ,C585_=_C712 ,\nC585_=_C713 ,C585_=_C715 ,C588_=_C757 ,C588_=_C789 ,C588_=_C898 ,C601_=_C692 ,\nC618_=_C704 ,C618_=_C856 ,C637_=_C684 ,C637_=_C804 ,C639_=_C640 ,C640_=_C805 ,\nC644_=_C647 ,C644_=_C648 ,C644_=_C650 ,C644_=_C654 ,C644_=_C660 ,C644_=_C666 ,\nC644_=_C671 ,C644_=_C675 ,C644_=_C676 ,C647_=_C648 ,C647_=_C650 ,C647_=_C729 ,\nC648_=_C650 ,C648_=_C775 ,C650_=_C843 ,C654_=_C660 ,C654_=_C666 ,C654_=_C671 ,\nC654_=_C675 ,C654_=_C676 ,C660_=_C666 ,C660_=_C671 ,C660_=_C675 ,C660_=_C676 ,\nC666_=_C669 ,C666_=_C671 ,C666_=_C675 ,C666_=_C676 ,C669_=_C744 ,C669_=_C745 ,\nC671_=_C675 ,C671_=_C676 ,C675_=_C676 ,C675_=_C680 ,C675_=_C681 ,C676_=_C684 ,\nC680_=_C681 ,C680_=_C765 ,C680_=_C766 ,C681_=_C801 ,C681_=_C802 ,C684_=_C804 ,\nC690_=_C692 ,C690_=_C696 ,C690_=_C701 ,C690_=_C706 ,C690_=_C710 ,C690_=_C716 ,\nC696_=_C701 ,C696_=_C706 ,C696_=_C710 ,C696_=_C716 ,C701_=_C704 ,C701_=_C706 ,\nC701_=_C710 ,C701_=_C716 ,C704_=_C856 ,C706_=_C710 ,C706_=_C716 ,C710_=_C712 ,\nC710_=_C713 ,C710_=_C715 ,C710_=_C716 ,C712_=_C713 ,C712_=_C715 ,C712_=_C757 ,\nC713_=_C715 ,C713_=_C789 ,C715_=_C898 ,C716_=_C718 ,C716_=_C719 ,C716_=_C720 ,\nC718_=_C719 ,C718_=_C720 ,C719_=_C720 ,C729_=_C775 ,C729_=_C843 ,C744_=_C745 ,\nC744_=_C824 ,C745_=_C882 ,C751_=_C752 ,C757_=_C789 ,C757_=_C898 ,C765_=_C766 ,\nC765_=_C801 ,C766_=_C802 ,C775_=_C843 ,C789_=_C898 ,C801_=_C802 ,C818_=_C875 ,\nC824_=_C882 ,"];53[shape=box, label="id:53 level: 2\n88: C8 C19 C53 C81 C84 \nC85 C86 C87 C88 C89 C90 \nC91 C92 C93 C94 C97 C98 \nC99 C100 C101 C102 C103 C104 \nC105 C106 C107 C118 C119 C120 \nC121 C122 C123 C124 C125 C126 \nC127 C128 C129 C130 C131 C132 \nC133 C134 C135 C136 C168 C188 \nC215 C225 C240 C253 C299 C311 \nC364 C371 C397 C410 C426 C513 \nC529 C535 C546 C608 C628 C636 \nC644 C647 C648 C649 C650 C654 \nC657 C660 C663 C664 C666 C669 \nC670 C671 C674 C675 C676 C680 \nC681 C682 C683 C684 C685 \n411: C8_=_C240( C8 C240 ) C8_=_C644( C8 C644 ) C8_=_C647( C8 C647 ) C8_=_C648( C8 C648 ) C8_=_C649( C8 C649 ) \nC8_=_C650( C8 C650 ) C19_=_C106( C19 C106 ) C19_=_C118( C19 C118 ) C19_=_C119( C19 C119 ) C19_=_C120( C19 C120 ) C19_=_C121( C19 C121 ) \nC19_=_C122( C19 C122 ) C19_=_C123( C19 C123 ) C19_=_C124( C19 C124 ) C19_=_C125( C19 C125 ) C19_=_C126( C19 C126 ) C53_=_C397( C53 C397 ) \nC53_=_C513( C53 C513 ) C53_=_C628( C53 C628 ) C53_=_C671( C53 C671 ) C53_=_C674( C53 C674 ) C81_=_C84( C81 C84 ) C81_=_C85( C81 C85 ) \nC81_=_C86( C81 C86 ) C81_=_C87( C81 C87 ) C81_=_C88( C81 C88 ) C81_=_C89( C81 C89 ) C81_=_C90( C81 C90 ) C81_=_C91( C81 C91 ) \nC81_=_C92( C81 C92 ) C81_=_C93( C81 C93 ) C81_=_C94( C81 C94 ) C81_=_C106( C81 C106 ) C81_=_C107( C81 C107 ) C84_=_C85( C84 C85 ) \nC84_=_C86( C84 C86 ) C84_=_C87( C84 C87 ) C84_=_C88( C84 C88 ) C84_=_C89( C84 C89 ) C84_=_C90( C84 C90 ) C84_=_C91( C84 C91 ) \nC84_=_C92( C84 C92 ) C84_=_C93( C84 C93 ) C84_=_C97( C84 C97 ) C84_=_C118( C84 C118 ) C84_=_C127( C84 C127 ) C85_=_C86( C85 C86 ) \nC85_=_C87( C85 C87 ) C85_=_C88( C85 C88 ) C85_=_C89( C85 C89 ) C85_=_C90( C85 C90 ) C85_=_C91( C85 C91 ) C85_=_C92( C85 C92 ) \nC85_=_C93( C85 C93 ) C85_=_C98( C85 C98 ) C85_=_C119( C85 C119 ) C85_=_C128( C85 C128 ) C86_=_C87( C86 C87 ) C86_=_C88( C86 C88 ) \nC86_=_C89( C86 C89 ) C86_=_C90( C86 C90 ) C86_=_C91( C86 C91 ) C86_=_C92( C86 C92 ) C86_=_C93( C86 C93 ) C86_=_C99( C86 C99 ) \nC86_=_C120( C86 C120 ) C86_=_C129( C86 C129 ) C87_=_C88( C87 C88 ) C87_=_C89( C87 C89 ) C87_=_C90( C87 C90 ) C87_=_C91( C87 C91 ) \nC87_=_C92( C87 C92 ) C87_=_C93( C87 C93 ) C87_=_C311( C87 C311 ) C88_=_C89( C88 C89 ) C88_=_C90( C88 C90 ) C88_=_C91( C88 C91 ) \nC88_=_C92( C88 C92 ) C88_=_C93( C88 C93 ) C88_=_C364( C88 C364 ) C89_=_C90( C89 C90 ) C89_=_C91( C89 C91 ) C89_=_C92( C89 C92 ) \nC89_=_C93( C89 C93 ) C89_=_C426( C89 C426 ) C90_=_C91( C90 C91 ) C90_=_C92( C90 C92 ) C90_=_C93( C90 C93 ) C91_=_C92( C91 C92 ) \nC91_=_C93( C91 C93 ) C91_=_C311( C91 C311 ) C91_=_C364( C91 C364 ) C91_=_C426( C91 C426 ) C91_=_C654( C91 C654 ) C91_=_C657( C91 C657 ) \nC92_=_C93( C92 C93 ) C92_=_C657( C92 C657 ) C94_=_C97( C94 C97 ) C94_=_C98( C94 C98 ) C94_=_C99( C94 C99 ) C94_=_C100( C94 C100 ) \nC94_=_C101( C94 C101 ) C94_=_C102( C94 C102 ) C94_=_C103( C94 C103 ) C94_=_C104( C94 C104 ) C94_=_C105( C94 C105 ) C94_=_C106( C94 C106 ) \nC94_=_C107( C94 C107 ) C97_=_C98( C97 C98 ) C97_=_C99( C97 C99 ) C97_=_C100( C97 C100 ) C97_=_C101( C97 C101 ) C97_=_C102( C97 C102 ) \nC97_=_C103( C97 C103 ) C97_=_C104( C97 C104 ) C97_=_C105( C97 C105 ) C97_=_C118( C97 C118 ) C97_=_C127( C97 C127 ) C98_=_C99( C98 C99 ) \nC98_=_C100( C98 C100 ) C98_=_C101( C98 C101 ) C98_=_C102( C98 C102 ) C98_=_C103( C98 C103 ) C98_=_C104( C98 C104 ) C98_=_C105( C98 C105 ) \nC98_=_C119( C98 C119 ) C98_=_C128( C98 C128 ) C99_=_C100( C99 C100 ) C99_=_C101( C99 C101 ) C99_=_C102( C99 C102 ) C99_=_C103( C99 C103 ) \nC99_=_C104( C99 C104 ) C99_=_C105( C99 C105 ) C99_=_C120( C99 C120 ) C99_=_C129( C99 C129 ) C100_=_C101( C100 C101 ) C100_=_C102( C100 C102 ) \nC100_=_C103( C100 C103 ) C100_=_C104( C100 C104 ) C100_=_C105( C100 C105 ) C100_=_C168( C100 C168 ) C101_=_C102( C101 C102 ) C101_=_C103( C101 C103 ) \nC101_=_C104( C101 C104 ) C101_=_C105( C101 C105 ) C101_=_C253( C101 C253 ) C102_=_C103( C102 C103 ) C102_=_C104( C102 C104 ) C102_=_C105( C102 C105 ) \nC102_=_C608( C102 C608 ) C103_=_C104( C103 C104 ) C103_=_C105( C103 C105 ) C103_=_C168( C103 C168 ) C103_=_C253( C103 C253 ) C103_=_C546( C103 C546 ) \nC103_=_C608( C103 C608 ) C103_=_C660( C103 C660 ) C103_=_C663( C103 C663 ) C103_=_C664( C103 C664 ) C104_=_C105( C104 C105 ) C104_=_C663( C104 C663 ) \nC105_=_C664( C105 C664 ) C106_=_C107( C106 C107 ) C106_=_C118( C106 C118 ) C106_=_C119( C106 C119 ) C106_=_C120( C106 C120 ) C106_=_C121( C106 C121 ) \nC106_=_C122( C106 C122 ) C106_=_C123( C106 C123 ) C106_=_C124( C106 C124 ) C106_=_C125( C106 C125 ) C106_=_C126( C106 C126 ) C107_=_C127( C107 C127 ) \nC107_=_C128( C107 C128 ) C107_=_C129( C107 C129 ) C107_=_C130( C107 C130 ) C107_=_C131( C107 C131 ) C107_=_C132( C107 C132 ) C107_=_C133( C107 C133 ) \nC107_=_C134( C107 C134 ) C107_=_C135( C107 C135 ) C107_=_C136( C107 C136 ) C118_=_C119( C118 C119 ) C118_=_C120( C118 C120 ) C118_=_C121( C118 C121 ) \nC118_=_C122( C118 C122 ) C118_=_C123( C118 C123 ) C118_=_C124( C118 C124 ) C118_=_C125( C118 C125 ) C118_=_C126( C118 C126 ) C118_=_C127( C118 C127 ) \nC119_=_C120( C119 C120 ) C119_=_C121( C119 C121 ) C119_=_C122( C119 C122 ) C119_=_C123( C119 C123 ) C119_=_C124( C119 C124 ) C119_=_C125( C119 C125 ) \nC119_=_C126( C119 C126 ) C119_=_C128( C119 C128 ) C120_=_C121( C120 C121 ) C120_=_C122( C120 C122 ) C120_=_C123( C120 C123 ) C120_=_C124( C120 C124 ) \nC120_=_C125( C120 C125 ) C120_=_C126( C120 C126 ) C120_=_C129( C120 C129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5_=_C126( C125 C126 ) \nC127_=_C128( C127 C128 ) C127_=_C129( C127 C129 ) C127_=_C130( C127 C130 ) C127_=_C131( C127 C131 ) C127_=_C132( C127 C132 ) C127_=_C133( C127 C133 ) \nC127_=_C134( C127 C134 ) C127_=_C135( C127 C135 ) C127_=_C136( C127 C136 ) C128_=_C129( C128 C129 ) C128_=_C130( C128 C130 ) C128_=_C131( C128 C131 ) \nC128_=_C132( C128 C132 ) C128_=_C133( C128 C133 ) C128_=_C134( C128 C134 ) C128_=_C135( C128 C135 ) C128_=_C136( C128 C136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0_=_C188( C130 C188 ) C131_=_C132( C131 C132 ) C131_=_C133( C131 C133 ) C131_=_C134( C131 C134 ) C131_=_C135( C131 C135 ) C131_=_C136( C131 C136 ) \nC131_=_C371( C131 C371 ) C132_=_C133( C132 C133 ) C132_=_C134( C132 C134 ) C132_=_C135( C132 C135 ) C132_=_C136( C132 C136 ) C132_=_C188( C132 C188 ) \nC132_=_C371( C132 C371 ) C132_=_C666( C132 C666 ) C132_=_C669( C132 C669 ) C132_=_C670( C132 C670 ) C133_=_C134( C133 C134 ) C133_=_C135( C133 C135 ) \nC133_=_C136( C133 C136 ) C133_=_C669( C133 C669 ) C134_=_C135( C134 C135 ) C134_=_C136( C134 C136 ) C135_=_C136( C135 C136 ) C135_=_C670( C135 C670 ) \nC168_=_C253( C168 C253 ) C168_=_C546( C168 C546 ) C168_=_C608( C168 C608 ) C168_=_C660( C168 C660 ) C168_=_C663( C168 C663 ) C168_=_C664( C168 C664 ) \nC188_=_C371( C188 C371 ) C188_=_C666( C188 C666 ) C188_=_C669( C188 C669 ) C188_=_C670( C188 C670 ) C215_=_C529( C215 C529 ) C215_=_C675( C215 C675 ) \nC215_=_C680( C215 C680 ) C215_=_C681( C215 C681 ) C215_=_C682( C215 C682 ) C215_=_C683( C215 C683 ) C225_=_C299( C225 C299 ) C225_=_C410( C225 C410 ) \nC225_=_C535( C225 C535 ) C225_=_C636( C225 C636 ) C225_=_C676( C225 C676 ) C225_=_C684( C225 C684 ) C225_=_C685( C225 C685 ) C240_=_C644( C240 C644 ) \nC240_=_C647( C240 C647 ) C240_=_C648( C240 C648 ) C240_=_C649( C240 C649 ) C240_=_C650( C240 C650 ) C253_=_C546( C253 C546 ) C253_=_C608( C253 C608 ) \nC253_=_C660( C253 C660 ) C253_=_C663( C253 C663 ) C253_=_C664( C253 C664 ) C299_=_C410( C299 C410</w:t>
      </w:r>
    </w:p>
    <w:p>
      <w:pPr>
        <w:pStyle w:val="PreformattedText"/>
        <w:bidi w:val="0"/>
        <w:spacing w:before="0" w:after="0"/>
        <w:jc w:val="left"/>
        <w:rPr/>
      </w:pPr>
      <w:r>
        <w:rPr/>
        <w:t xml:space="preserve"> </w:t>
      </w:r>
      <w:r>
        <w:rPr/>
        <w:t>) C299_=_C535( C299 C535 ) C299_=_C636( C299 C636 ) \nC299_=_C676( C299 C676 ) C299_=_C684( C299 C684 ) C299_=_C685( C299 C685 ) C311_=_C364( C311 C364 ) C311_=_C426( C311 C426 ) C311_=_C654( C311 C654 ) \nC311_=_C657( C311 C657 ) C364_=_C426( C364 C426 ) C364_=_C654( C364 C654 ) C364_=_C657( C364 C657 ) C371_=_C666( C371 C666 ) C371_=_C669( C371 C669 ) \nC371_=_C670( C371 C670 ) C397_=_C513( C397 C513 ) C397_=_C628( C397 C628 ) C397_=_C671( C397 C671 ) C397_=_C674( C397 C674 ) C410_=_C535( C410 C535 ) \nC410_=_C636( C410 C636 ) C410_=_C676( C410 C676 ) C410_=_C684( C410 C684 ) C410_=_C685( C410 C685 ) C426_=_C654( C426 C654 ) C426_=_C657( C426 C657 ) \nC513_=_C628( C513 C628 ) C513_=_C671( C513 C671 ) C513_=_C674( C513 C674 ) C529_=_C675( C529 C675 ) C529_=_C680( C529 C680 ) C529_=_C681( C529 C681 ) \nC529_=_C682( C529 C682 ) C529_=_C683( C529 C683 ) C535_=_C636( C535 C636 ) C535_=_C676( C535 C676 ) C535_=_C684( C535 C684 ) C535_=_C685( C535 C685 ) \nC546_=_C608( C546 C608 ) C546_=_C660( C546 C660 ) C546_=_C663( C546 C663 ) C546_=_C664( C546 C664 ) C608_=_C660( C608 C660 ) C608_=_C663( C608 C663 ) \nC608_=_C664( C608 C664 ) C628_=_C671( C628 C671 ) C628_=_C674( C628 C674 ) C636_=_C676( C636 C676 ) C636_=_C684( C636 C684 ) C636_=_C685( C636 C685 ) \nC644_=_C647( C644 C647 ) C644_=_C648( C644 C648 ) C644_=_C649( C644 C649 ) C644_=_C650( C644 C650 ) C644_=_C654( C644 C654 ) C644_=_C660( C644 C660 ) \nC644_=_C666( C644 C666 ) C644_=_C671( C644 C671 ) C644_=_C675( C644 C675 ) C644_=_C676( C644 C676 ) C647_=_C648( C647 C648 ) C647_=_C649( C647 C649 ) \nC647_=_C650( C647 C650 ) C648_=_C649( C648 C649 ) C648_=_C650( C648 C650 ) C649_=_C650( C649 C650 ) C654_=_C657( C654 C657 ) C654_=_C660( C654 C660 ) \nC654_=_C666( C654 C666 ) C654_=_C671( C654 C671 ) C654_=_C675( C654 C675 ) C654_=_C676( C654 C676 ) C660_=_C663( C660 C663 ) C660_=_C664( C660 C664 ) \nC660_=_C666( C660 C666 ) C660_=_C671( C660 C671 ) C660_=_C675( C660 C675 ) C660_=_C676( C660 C676 ) C663_=_C664( C663 C664 ) C666_=_C669( C666 C669 ) \nC666_=_C670( C666 C670 ) C666_=_C671( C666 C671 ) C666_=_C675( C666 C675 ) C666_=_C676( C666 C676 ) C669_=_C670( C669 C670 ) C671_=_C674( C671 C674 ) \nC671_=_C675( C671 C675 ) C671_=_C676( C671 C676 ) C675_=_C676( C675 C676 ) C675_=_C680( C675 C680 ) C675_=_C681( C675 C681 ) C675_=_C682( C675 C682 ) \nC675_=_C683( C675 C683 ) C676_=_C684( C676 C684 ) C676_=_C685( C676 C685 ) C680_=_C681( C680 C681 ) C680_=_C682( C680 C682 ) C680_=_C683( C680 C683 ) \nC681_=_C682( C681 C682 ) C681_=_C683( C681 C683 ) C682_=_C683( C682 C683 ) C684_=_C685( C684 C685 ) "];50-&gt;53[label="85: C8 C19 C53 C81 C84 \nC85 C86 C87 C88 C89 C90 \nC92 C93 C94 C97 C98 C99 \nC100 C101 C102 C104 C105 C106 \nC107 C118 C119 C120 C121 C122 \nC123 C124 C125 C126 C127 C128 \nC129 C130 C131 C133 C134 C135 \nC136 C168 C188 C215 C225 C240 \nC253 C299 C311 C364 C371 C397 \nC410 C426 C513 C529 C535 C546 \nC608 C628 C636 C644 C647 C648 \nC649 C650 C654 C657 C660 C663 \nC664 C666 C669 C670 C671 C674 \nC675 C676 C680 C681 C682 C683 \nC684 C685 \n365: C8_=_C240 ,C8_=_C644 ,C8_=_C647 ,C8_=_C648 ,C8_=_C649 ,\nC8_=_C650 ,C19_=_C106 ,C19_=_C118 ,C19_=_C119 ,C19_=_C120 ,C19_=_C121 ,\nC19_=_C122 ,C19_=_C123 ,C19_=_C124 ,C19_=_C125 ,C19_=_C126 ,C53_=_C397 ,\nC53_=_C513 ,C53_=_C628 ,C53_=_C671 ,C53_=_C674 ,C81_=_C84 ,C81_=_C85 ,\nC81_=_C86 ,C81_=_C87 ,C81_=_C88 ,C81_=_C89 ,C81_=_C90 ,C81_=_C92 ,\nC81_=_C93 ,C81_=_C94 ,C81_=_C106 ,C81_=_C107 ,C84_=_C85 ,C84_=_C86 ,\nC84_=_C87 ,C84_=_C88 ,C84_=_C89 ,C84_=_C90 ,C84_=_C92 ,C84_=_C93 ,\nC84_=_C97 ,C84_=_C118 ,C84_=_C127 ,C85_=_C86 ,C85_=_C87 ,C85_=_C88 ,\nC85_=_C89 ,C85_=_C90 ,C85_=_C92 ,C85_=_C93 ,C85_=_C98 ,C85_=_C119 ,\nC85_=_C128 ,C86_=_C87 ,C86_=_C88 ,C86_=_C89 ,C86_=_C90 ,C86_=_C92 ,\nC86_=_C93 ,C86_=_C99 ,C86_=_C120 ,C86_=_C129 ,C87_=_C88 ,C87_=_C89 ,\nC87_=_C90 ,C87_=_C92 ,C87_=_C93 ,C87_=_C311 ,C88_=_C89 ,C88_=_C90 ,\nC88_=_C92 ,C88_=_C93 ,C88_=_C364 ,C89_=_C90 ,C89_=_C92 ,C89_=_C93 ,\nC89_=_C426 ,C90_=_C92 ,C90_=_C93 ,C92_=_C93 ,C92_=_C657 ,C94_=_C97 ,\nC94_=_C98 ,C94_=_C99 ,C94_=_C100 ,C94_=_C101 ,C94_=_C102 ,C94_=_C104 ,\nC94_=_C105 ,C94_=_C106 ,C94_=_C107 ,C97_=_C98 ,C97_=_C99 ,C97_=_C100 ,\nC97_=_C101 ,C97_=_C102 ,C97_=_C104 ,C97_=_C105 ,C97_=_C118 ,C97_=_C127 ,\nC98_=_C99 ,C98_=_C100 ,C98_=_C101 ,C98_=_C102 ,C98_=_C104 ,C98_=_C105 ,\nC98_=_C119 ,C98_=_C128 ,C99_=_C100 ,C99_=_C101 ,C99_=_C102 ,C99_=_C104 ,\nC99_=_C105 ,C99_=_C120 ,C99_=_C129 ,C100_=_C101 ,C100_=_C102 ,C100_=_C104 ,\nC100_=_C105 ,C100_=_C168 ,C101_=_C102 ,C101_=_C104 ,C101_=_C105 ,C101_=_C253 ,\nC102_=_C104 ,C102_=_C105 ,C102_=_C608 ,C104_=_C105 ,C104_=_C663 ,C105_=_C664 ,\nC106_=_C107 ,C106_=_C118 ,C106_=_C119 ,C106_=_C120 ,C106_=_C121 ,C106_=_C122 ,\nC106_=_C123 ,C106_=_C124 ,C106_=_C125 ,C106_=_C126 ,C107_=_C127 ,C107_=_C128 ,\nC107_=_C129 ,C107_=_C130 ,C107_=_C131 ,C107_=_C133 ,C107_=_C134 ,C107_=_C135 ,\nC107_=_C136 ,C118_=_C119 ,C118_=_C120 ,C118_=_C121 ,C118_=_C122 ,C118_=_C123 ,\nC118_=_C124 ,C118_=_C125 ,C118_=_C126 ,C118_=_C127 ,C119_=_C120 ,C119_=_C121 ,\nC119_=_C122 ,C119_=_C123 ,C119_=_C124 ,C119_=_C125 ,C119_=_C126 ,C119_=_C128 ,\nC120_=_C121 ,C120_=_C122 ,C120_=_C123 ,C120_=_C124 ,C120_=_C125 ,C120_=_C126 ,\nC120_=_C129 ,C121_=_C122 ,C121_=_C123 ,C121_=_C124 ,C121_=_C125 ,C121_=_C126 ,\nC122_=_C123 ,C122_=_C124 ,C122_=_C125 ,C122_=_C126 ,C123_=_C124 ,C123_=_C125 ,\nC123_=_C126 ,C124_=_C125 ,C124_=_C126 ,C125_=_C126 ,C127_=_C128 ,C127_=_C129 ,\nC127_=_C130 ,C127_=_C131 ,C127_=_C133 ,C127_=_C134 ,C127_=_C135 ,C127_=_C136 ,\nC128_=_C129 ,C128_=_C130 ,C128_=_C131 ,C128_=_C133 ,C128_=_C134 ,C128_=_C135 ,\nC128_=_C136 ,C129_=_C130 ,C129_=_C131 ,C129_=_C133 ,C129_=_C134 ,C129_=_C135 ,\nC129_=_C136 ,C130_=_C131 ,C130_=_C133 ,C130_=_C134 ,C130_=_C135 ,C130_=_C136 ,\nC130_=_C188 ,C131_=_C133 ,C131_=_C134 ,C131_=_C135 ,C131_=_C136 ,C131_=_C371 ,\nC133_=_C134 ,C133_=_C135 ,C133_=_C136 ,C133_=_C669 ,C134_=_C135 ,C134_=_C136 ,\nC135_=_C136 ,C135_=_C670 ,C168_=_C253 ,C168_=_C546 ,C168_=_C608 ,C168_=_C660 ,\nC168_=_C663 ,C168_=_C664 ,C188_=_C371 ,C188_=_C666 ,C188_=_C669 ,C188_=_C670 ,\nC215_=_C529 ,C215_=_C675 ,C215_=_C680 ,C215_=_C681 ,C215_=_C682 ,C215_=_C683 ,\nC225_=_C299 ,C225_=_C410 ,C225_=_C535 ,C225_=_C636 ,C225_=_C676 ,C225_=_C684 ,\nC225_=_C685 ,C240_=_C644 ,C240_=_C647 ,C240_=_C648 ,C240_=_C649 ,C240_=_C650 ,\nC253_=_C546 ,C253_=_C608 ,C253_=_C660 ,C253_=_C663 ,C253_=_C664 ,C299_=_C410 ,\nC299_=_C535 ,C299_=_C636 ,C299_=_C676 ,C299_=_C684 ,C299_=_C685 ,C311_=_C364 ,\nC311_=_C426 ,C311_=_C654 ,C311_=_C657 ,C364_=_C426 ,C364_=_C654 ,C364_=_C657 ,\nC371_=_C666 ,C371_=_C669 ,C371_=_C670 ,C397_=_C513 ,C397_=_C628 ,C397_=_C671 ,\nC397_=_C674 ,C410_=_C535 ,C410_=_C636 ,C410_=_C676 ,C410_=_C684 ,C410_=_C685 ,\nC426_=_C654 ,C426_=_C657 ,C513_=_C628 ,C513_=_C671 ,C513_=_C674 ,C529_=_C675 ,\nC529_=_C680 ,C529_=_C681 ,C529_=_C682 ,C529_=_C683 ,C535_=_C636 ,C535_=_C676 ,\nC535_=_C684 ,C535_=_C685 ,C546_=_C608 ,C546_=_C660 ,C546_=_C663 ,C546_=_C664 ,\nC608_=_C660 ,C608_=_C663 ,C608_=_C664 ,C628_=_C671 ,C628_=_C674 ,C636_=_C676 ,\nC636_=_C684 ,C636_=_C685 ,C644_=_C647 ,C644_=_C648 ,C644_=_C649 ,C644_=_C650 ,\nC644_=_C654 ,C644_=_C660 ,C644_=_C666 ,C644_=_C671 ,C644_=_C675 ,C644_=_C676 ,\nC647_=_C648 ,C647_=_C649 ,C647_=_C650 ,C648_=_C649 ,C648_=_C650 ,C649_=_C650 ,\nC654_=_C657 ,C654_=_C660 ,C654_=_C666 ,C654_=_C671 ,C654_=_C675 ,C654_=_C676 ,\nC660_=_C663 ,C660_=_C664 ,C660_=_C666 ,C660_=_C671 ,C660_=_C675 ,C660_=_C676 ,\nC663_=_C664 ,C666_=_C669 ,C666_=_C670 ,C666_=_C671 ,C666_=_C675 ,C666_=_C676 ,\nC669_=_C670 ,C671_=_C674 ,C671_=_C675 ,C671_=_C676 ,C675_=_C676 ,C675_=_C680 ,\nC675_=_C681 ,C675_=_C682 ,C675_=_C683 ,C676_=_C684 ,C676_=_C685 ,C680_=_C681 ,\nC680_=_C682 ,C680_=_C683 ,C681_=_C682 ,C681_=_C683 ,C682_=_C683 ,C684_=_C685 ,"];54[shape=box, label="id:54 level: 2\n107: C20 C41 C52 C77 C90 \nC100 C102 C121 C130 C155 C161 \nC164 C165 C166 C167 C168 C169 \nC170 C173 C176 C177 C178 C179 \nC180 C181 C183 C186 C187 C188 \nC189 C190 C191 C192 C193 C196 \nC197 C198 C199 C200 C201 C202 \nC203 C212 C213 C214 C215 C216 \nC217 C218 C219 C220 C221 C222 \nC223 C224 C225 C226 C227 C228 \nC229 C231 C232 C252 C272 C298 \nC310 C328 C352 C363 C396 C404 \nC409 C414 C425 C446 C473 C476 \nC496 C512 C525 C534 C545 C595 \nC600 C601 C603 C608 C609 C610 \nC611 C616 C617 C618 C619 C620 \nC621 C628 C629 C630 C633 C634 \nC636 C637 C638 C639 C640 C641 \n470: C20_=_C121( C20 C121 ) C20_=_C173( C20 C173 ) C20_=_C176( C20 C176 ) C20_=_C177( C20 C177 ) C20_=_C178( C20 C178 ) \nC20_=_C179( C20 C179 ) C20_=_C180( C20 C180 ) C20_=_C181( C20 C181 ) C41_=_C193( C41 C193 ) C41_=_C196( C41 C196 ) C41_=_C197( C41 C197 ) \nC41_=_C198( C41 C198 ) C41_=_C199( C41 C199 ) C41_=_C200( C41 C200 ) C41_=_C201( C41 C201 ) C52_=_C396( C52 C396 ) C52_=_C512( C52 C512 ) \nC52_=_C619( C52 C619 ) C52_=_C628( C52 C628 ) C52_=_C629( C52 C629 ) C52_=_C630( C52 C630 ) C77_=_C155( C77 C155 ) C77_=_C404( C77 C404 ) \nC77_=_C473( C77 C473 ) C77_=_C525( C77 C525 ) C77_=_C620( C77 C620 ) C77_=_C633( C77 C633 ) C77_=_C634( C77 C634 ) C90_=_C310( C90 C310 ) \nC90_=_C363( C90 C363 ) C90_=_C425( C90 C425 ) C90_=_C595( C90 C595 ) C90_=_C600( C90 C600 ) C90_=_C601( C90 C601 ) C100_=_C102( C100 C102 ) \nC100_=_C161( C100 C161 ) C100_=_C164( C100 C164 ) C100_=_C165( C100 C165 ) C100_=_C166( C100 C166 ) C100_=_C167( C100 C167 ) C100_=_C168( C100 C168 ) \nC100_=_C169( C100 C169 ) C100_=_C170( C100 C170 ) C102_=_C167( C102 C167 ) C102_=_C252( C102 C252 ) C102_=_C545( C102 C545 ) C102_=_C603( C102 C603 ) \nC102_=_C608( C102 C608 ) C102_=_C609( C102 C609 ) C102_=_C610( C102 C610 ) C121_=_C173( C121 C173 ) C121_=_C176( C121 C176 ) C121_=_C177( C121 C177 ) \nC121_=_C178( C121 C178 ) C121_=_C179( C121 C179 ) C121_=_C180( C121 C180 ) C121_=_C181( C121 C181 ) C130_=_C183( C130 C183 ) C130_=_C186( C130 C186 ) \nC130_=_C187( C130 C187 ) C130_=_C188( C130 C188 ) C130_=_C189( C130 C189 ) C130_=_C190( C130 C190 ) C130_=_C191( C130 C191</w:t>
      </w:r>
    </w:p>
    <w:p>
      <w:pPr>
        <w:pStyle w:val="PreformattedText"/>
        <w:bidi w:val="0"/>
        <w:spacing w:before="0" w:after="0"/>
        <w:jc w:val="left"/>
        <w:rPr/>
      </w:pPr>
      <w:r>
        <w:rPr/>
        <w:t xml:space="preserve"> </w:t>
      </w:r>
      <w:r>
        <w:rPr/>
        <w:t>) C130_=_C192( C130 C192 ) \nC155_=_C404( C155 C404 ) C155_=_C473( C155 C473 ) C155_=_C525( C155 C525 ) C155_=_C620( C155 C620 ) C155_=_C633( C155 C633 ) C155_=_C634( C155 C634 ) \nC161_=_C164( C161 C164 ) C161_=_C165( C161 C165 ) C161_=_C166( C161 C166 ) C161_=_C167( C161 C167 ) C161_=_C168( C161 C168 ) C161_=_C169( C161 C169 ) \nC161_=_C170( C161 C170 ) C161_=_C173( C161 C173 ) C161_=_C183( C161 C183 ) C161_=_C193( C161 C193 ) C161_=_C202( C161 C202 ) C161_=_C203( C161 C203 ) \nC164_=_C165( C164 C165 ) C164_=_C166( C164 C166 ) C164_=_C167( C164 C167 ) C164_=_C168( C164 C168 ) C164_=_C169( C164 C169 ) C164_=_C170( C164 C170 ) \nC164_=_C176( C164 C176 ) C164_=_C186( C164 C186 ) C164_=_C196( C164 C196 ) C164_=_C212( C164 C212 ) C164_=_C220( C164 C220 ) C164_=_C227( C164 C227 ) \nC164_=_C228( C164 C228 ) C164_=_C229( C164 C229 ) C164_=_C231( C164 C231 ) C164_=_C232( C164 C232 ) C165_=_C166( C165 C166 ) C165_=_C167( C165 C167 ) \nC165_=_C168( C165 C168 ) C165_=_C169( C165 C169 ) C165_=_C170( C165 C170 ) C165_=_C252( C165 C252 ) C166_=_C167( C166 C167 ) C166_=_C168( C166 C168 ) \nC166_=_C169( C166 C169 ) C166_=_C170( C166 C170 ) C166_=_C545( C166 C545 ) C167_=_C168( C167 C168 ) C167_=_C169( C167 C169 ) C167_=_C170( C167 C170 ) \nC167_=_C252( C167 C252 ) C167_=_C545( C167 C545 ) C167_=_C603( C167 C603 ) C167_=_C608( C167 C608 ) C167_=_C609( C167 C609 ) C167_=_C610( C167 C610 ) \nC168_=_C169( C168 C169 ) C168_=_C170( C168 C170 ) C168_=_C608( C168 C608 ) C169_=_C170( C169 C170 ) C169_=_C609( C169 C609 ) C170_=_C610( C170 C610 ) \nC173_=_C176( C173 C176 ) C173_=_C177( C173 C177 ) C173_=_C178( C173 C178 ) C173_=_C179( C173 C179 ) C173_=_C180( C173 C180 ) C173_=_C181( C173 C181 ) \nC173_=_C183( C173 C183 ) C173_=_C193( C173 C193 ) C173_=_C202( C173 C202 ) C173_=_C203( C173 C203 ) C176_=_C177( C176 C177 ) C176_=_C178( C176 C178 ) \nC176_=_C179( C176 C179 ) C176_=_C180( C176 C180 ) C176_=_C181( C176 C181 ) C176_=_C186( C176 C186 ) C176_=_C196( C176 C196 ) C176_=_C212( C176 C212 ) \nC176_=_C220( C176 C220 ) C176_=_C227( C176 C227 ) C176_=_C228( C176 C228 ) C176_=_C229( C176 C229 ) C176_=_C231( C176 C231 ) C176_=_C232( C176 C232 ) \nC177_=_C178( C177 C178 ) C177_=_C179( C177 C179 ) C177_=_C180( C177 C180 ) C177_=_C181( C177 C181 ) C178_=_C179( C178 C179 ) C178_=_C180( C178 C180 ) \nC178_=_C181( C178 C181 ) C179_=_C180( C179 C180 ) C179_=_C181( C179 C181 ) C180_=_C181( C180 C181 ) C183_=_C186( C183 C186 ) C183_=_C187( C183 C187 ) \nC183_=_C188( C183 C188 ) C183_=_C189( C183 C189 ) C183_=_C190( C183 C190 ) C183_=_C191( C183 C191 ) C183_=_C192( C183 C192 ) C183_=_C193( C183 C193 ) \nC183_=_C202( C183 C202 ) C183_=_C203( C183 C203 ) C186_=_C187( C186 C187 ) C186_=_C188( C186 C188 ) C186_=_C189( C186 C189 ) C186_=_C190( C186 C190 ) \nC186_=_C191( C186 C191 ) C186_=_C192( C186 C192 ) C186_=_C196( C186 C196 ) C186_=_C212( C186 C212 ) C186_=_C220( C186 C220 ) C186_=_C227( C186 C227 ) \nC186_=_C228( C186 C228 ) C186_=_C229( C186 C229 ) C186_=_C231( C186 C231 ) C186_=_C232( C186 C23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C193_=_C196( C193 C196 ) C193_=_C197( C193 C197 ) C193_=_C198( C193 C198 ) C193_=_C199( C193 C199 ) C193_=_C200( C193 C200 ) \nC193_=_C201( C193 C201 ) C193_=_C202( C193 C202 ) C193_=_C203( C193 C203 ) C196_=_C197( C196 C197 ) C196_=_C198( C196 C198 ) C196_=_C199( C196 C199 ) \nC196_=_C200( C196 C200 ) C196_=_C201( C196 C201 ) C196_=_C212( C196 C212 ) C196_=_C220( C196 C220 ) C196_=_C227( C196 C227 ) C196_=_C228( C196 C228 ) \nC196_=_C229( C196 C229 ) C196_=_C231( C196 C231 ) C196_=_C232( C196 C232 ) C197_=_C198( C197 C198 ) C197_=_C199( C197 C199 ) C197_=_C200( C197 C200 ) \nC197_=_C201( C197 C201 ) C198_=_C199( C198 C199 ) C198_=_C200( C198 C200 ) C198_=_C201( C198 C201 ) C199_=_C200( C199 C200 ) C199_=_C201( C199 C201 ) \nC200_=_C201( C200 C201 ) C202_=_C203( C202 C203 ) C202_=_C212( C202 C212 ) C202_=_C213( C202 C213 ) C202_=_C214( C202 C214 ) C202_=_C215( C202 C215 ) \nC202_=_C216( C202 C216 ) C202_=_C217( C202 C217 ) C202_=_C218( C202 C218 ) C202_=_C219( C202 C219 ) C203_=_C220( C203 C220 ) C203_=_C221( C203 C221 ) \nC203_=_C222( C203 C222 ) C203_=_C223( C203 C223 ) C203_=_C224( C203 C224 ) C203_=_C225( C203 C225 ) C203_=_C226( C203 C226 ) C212_=_C213( C212 C213 ) \nC212_=_C214( C212 C214 ) C212_=_C215( C212 C215 ) C212_=_C216( C212 C216 ) C212_=_C217( C212 C217 ) C212_=_C218( C212 C218 ) C212_=_C219( C212 C219 ) \nC212_=_C220( C212 C220 ) C212_=_C227( C212 C227 ) C212_=_C228( C212 C228 ) C212_=_C229( C212 C229 ) C212_=_C231( C212 C231 ) C212_=_C232( C212 C232 ) \nC213_=_C214( C213 C214 ) C213_=_C215( C213 C215 ) C213_=_C216( C213 C216 ) C213_=_C217( C213 C217 ) C213_=_C218( C213 C218 ) C213_=_C219( C213 C219 ) \nC214_=_C215( C214 C215 ) C214_=_C216( C214 C216 ) C214_=_C217( C214 C217 ) C214_=_C218( C214 C218 ) C214_=_C219( C214 C219 ) C215_=_C216( C215 C216 ) \nC215_=_C217( C215 C217 ) C215_=_C218( C215 C218 ) C215_=_C219( C215 C219 ) C216_=_C217( C216 C217 ) C216_=_C218( C216 C218 ) C216_=_C219( C216 C219 ) \nC217_=_C218( C217 C218 ) C217_=_C219( C217 C219 ) C218_=_C219( C218 C219 ) C220_=_C221( C220 C221 ) C220_=_C222( C220 C222 ) C220_=_C223( C220 C223 ) \nC220_=_C224( C220 C224 ) C220_=_C225( C220 C225 ) C220_=_C226( C220 C226 ) C220_=_C227( C220 C227 ) C220_=_C228( C220 C228 ) C220_=_C229( C220 C229 ) \nC220_=_C231( C220 C231 ) C220_=_C232( C220 C232 ) C221_=_C222( C221 C222 ) C221_=_C223( C221 C223 ) C221_=_C224( C221 C224 ) C221_=_C225( C221 C225 ) \nC221_=_C226( C221 C226 ) C221_=_C298( C221 C298 ) C222_=_C223( C222 C223 ) C222_=_C224( C222 C224 ) C222_=_C225( C222 C225 ) C222_=_C226( C222 C226 ) \nC222_=_C409( C222 C409 ) C223_=_C224( C223 C224 ) C223_=_C225( C223 C225 ) C223_=_C226( C223 C226 ) C223_=_C534( C223 C534 ) C224_=_C225( C224 C225 ) \nC224_=_C226( C224 C226 ) C224_=_C298( C224 C298 ) C224_=_C409( C224 C409 ) C224_=_C534( C224 C534 ) C224_=_C621( C224 C621 ) C224_=_C636( C224 C636 ) \nC224_=_C637( C224 C637 ) C224_=_C638( C224 C638 ) C225_=_C226( C225 C226 ) C225_=_C636( C225 C636 ) C226_=_C637( C226 C637 ) C227_=_C228( C227 C228 ) \nC227_=_C229( C227 C229 ) C227_=_C231( C227 C231 ) C227_=_C232( C227 C232 ) C227_=_C352( C227 C352 ) C228_=_C229( C228 C229 ) C228_=_C231( C228 C231 ) \nC228_=_C232( C228 C232 ) C228_=_C414( C228 C414 ) C229_=_C231( C229 C231 ) C229_=_C232( C229 C232 ) C229_=_C476( C229 C476 ) C231_=_C232( C231 C232 ) \nC231_=_C639( C231 C639 ) C232_=_C640( C232 C640 ) C252_=_C545( C252 C545 ) C252_=_C603( C252 C603 ) C252_=_C608( C252 C608 ) C252_=_C609( C252 C609 ) \nC252_=_C610( C252 C610 ) C272_=_C328( C272 C328 ) C272_=_C446( C272 C446 ) C272_=_C496( C272 C496 ) C272_=_C611( C272 C611 ) C272_=_C616( C272 C616 ) \nC272_=_C617( C272 C617 ) C272_=_C618( C272 C618 ) C298_=_C409( C298 C409 ) C298_=_C534( C298 C534 ) C298_=_C621( C298 C621 ) C298_=_C636( C298 C636 ) \nC298_=_C637( C298 C637 ) C298_=_C638( C298 C638 ) C310_=_C363( C310 C363 ) C310_=_C425( C310 C425 ) C310_=_C595( C310 C595 ) C310_=_C600( C310 C600 ) \nC310_=_C601( C310 C601 ) C328_=_C446( C328 C446 ) C328_=_C496( C328 C496 ) C328_=_C611( C328 C611 ) C328_=_C616( C328 C616 ) C328_=_C617( C328 C617 ) \nC328_=_C618( C328 C618 ) C352_=_C414( C352 C414 ) C352_=_C476( C352 C476 ) C352_=_C639( C352 C639 ) C352_=_C640( C352 C640 ) C352_=_C641( C352 C641 ) \nC363_=_C425( C363 C425 ) C363_=_C595( C363 C595 ) C363_=_C600( C363 C600 ) C363_=_C601( C363 C601 ) C396_=_C512( C396 C512 ) C396_=_C619( C396 C619 ) \nC396_=_C628( C396 C628 ) C396_=_C629( C396 C629 ) C396_=_C630( C396 C630 ) C404_=_C473( C404 C473 ) C404_=_C525( C404 C525 ) C404_=_C620( C404 C620 ) \nC404_=_C633( C404 C633 ) C404_=_C634( C404 C634 ) C409_=_C534( C409 C534 ) C409_=_C621( C409 C621 ) C409_=_C636( C409 C636 ) C409_=_C637( C409 C637 ) \nC409_=_C638( C409 C638 ) C414_=_C476( C414 C476 ) C414_=_C639( C414 C639 ) C414_=_C640( C414 C640 ) C414_=_C641( C414 C641 ) C425_=_C595( C425 C595 ) \nC425_=_C600( C425 C600 ) C425_=_C601( C425 C601 ) C446_=_C496( C446 C496 ) C446_=_C611( C446 C611 ) C446_=_C616( C446 C616 ) C446_=_C617( C446 C617 ) \nC446_=_C618( C446 C618 ) C473_=_C525( C473 C525 ) C473_=_C620( C473 C620 ) C473_=_C633( C473 C633 ) C473_=_C634( C473 C634 ) C476_=_C639( C476 C639 ) \nC476_=_C640( C476 C640 ) C476_=_C641( C476 C641 ) C496_=_C611( C496 C611 ) C496_=_C616( C496 C616 ) C496_=_C617( C496 C617 ) C496_=_C618( C496 C618 ) \nC512_=_C619( C512 C619 ) C512_=_C628( C512 C628 ) C512_=_C629( C512 C629 ) C512_=_C630( C512 C630 ) C525_=_C620( C525 C620 ) C525_=_C633( C525 C633 ) \nC525_=_C634( C525 C634 ) C534_=_C621( C534 C621 ) C534_=_C636( C534 C636 ) C534_=_C637( C534 C637 ) C534_=_C638( C534 C638 ) C545_=_C603( C545 C603 ) \nC545_=_C608( C545 C608 ) C545_=_C609( C545 C609 ) C545_=_C610( C545 C610 ) C595_=_C600( C595 C600 ) C595_=_C601( C595 C601 ) C595_=_C603( C595 C603 ) \nC595_=_C611( C595 C611 ) C595_=_C619( C595 C619 ) C595_=_C620( C595 C620 ) C595_=_C621( C595 C621 ) C600_=_C601( C600 C601 ) C603_=_C608( C603 C608 ) \nC603_=_C609( C603 C609 ) C603_=_C610( C603 C610 ) C603_=_C611( C603 C611 ) C603_=_C619( C603 C619 ) C603_=_C620( C603 C620 ) C603_=_C621( C603 C621 ) \nC608_=_C609( C608 C609 ) C608_=_C610( C608 C610 ) C609_=_C610( C609 C610 ) C611_=_C616( C611 C616 ) C611_=_C617( C611 C617 ) C611_=_C618( C611 C618 ) \nC611_=_C619( C611 C619 ) C611_=_C620( C611 C620 ) C611_=_C621( C611 C621 ) C616_=_C617( C616 C617 ) C616_=_C618( C616 C618 ) C617_=_C618( C617 C618 ) \nC619_=_C620( C619 C620 ) C619_=_C621( C619 C621 ) C619_=_C628( C619 C628 ) C619_=_C629( C619 C629 ) C619_=_C630( C619 C630 ) C620_=_C621( C620</w:t>
      </w:r>
    </w:p>
    <w:p>
      <w:pPr>
        <w:pStyle w:val="PreformattedText"/>
        <w:bidi w:val="0"/>
        <w:spacing w:before="0" w:after="0"/>
        <w:jc w:val="left"/>
        <w:rPr/>
      </w:pPr>
      <w:r>
        <w:rPr/>
        <w:t xml:space="preserve"> </w:t>
      </w:r>
      <w:r>
        <w:rPr/>
        <w:t>C621 ) \nC620_=_C633( C620 C633 ) C620_=_C634( C620 C634 ) C621_=_C636( C621 C636 ) C621_=_C637( C621 C637 ) C621_=_C638( C621 C638 ) C628_=_C629( C628 C629 ) \nC628_=_C630( C628 C630 ) C629_=_C630( C629 C630 ) C633_=_C634( C633 C634 ) C636_=_C637( C636 C637 ) C636_=_C638( C636 C638 ) C637_=_C638( C637 C638 ) \nC639_=_C640( C639 C640 ) C639_=_C641( C639 C641 ) C640_=_C641( C640 C641 ) "];50-&gt;54[label="99: C20 C41 C52 C77 C90 \nC100 C102 C121 C130 C155 C161 \nC165 C166 C168 C169 C170 C173 \nC177 C178 C179 C180 C181 C183 \nC187 C188 C189 C190 C191 C192 \nC193 C197 C198 C199 C200 C201 \nC202 C203 C213 C214 C215 C216 \nC217 C218 C219 C221 C222 C223 \nC225 C226 C227 C228 C229 C231 \nC232 C252 C272 C298 C310 C328 \nC352 C363 C396 C404 C409 C414 \nC425 C446 C473 C476 C496 C512 \nC525 C534 C545 C595 C600 C601 \nC603 C608 C609 C610 C611 C616 \nC617 C618 C619 C620 C621 C628 \nC629 C630 C633 C634 C636 C637 \nC638 C639 C640 C641 \n352: C20_=_C121 ,C20_=_C173 ,C20_=_C177 ,C20_=_C178 ,C20_=_C179 ,\nC20_=_C180 ,C20_=_C181 ,C41_=_C193 ,C41_=_C197 ,C41_=_C198 ,C41_=_C199 ,\nC41_=_C200 ,C41_=_C201 ,C52_=_C396 ,C52_=_C512 ,C52_=_C619 ,C52_=_C628 ,\nC52_=_C629 ,C52_=_C630 ,C77_=_C155 ,C77_=_C404 ,C77_=_C473 ,C77_=_C525 ,\nC77_=_C620 ,C77_=_C633 ,C77_=_C634 ,C90_=_C310 ,C90_=_C363 ,C90_=_C425 ,\nC90_=_C595 ,C90_=_C600 ,C90_=_C601 ,C100_=_C102 ,C100_=_C161 ,C100_=_C165 ,\nC100_=_C166 ,C100_=_C168 ,C100_=_C169 ,C100_=_C170 ,C102_=_C252 ,C102_=_C545 ,\nC102_=_C603 ,C102_=_C608 ,C102_=_C609 ,C102_=_C610 ,C121_=_C173 ,C121_=_C177 ,\nC121_=_C178 ,C121_=_C179 ,C121_=_C180 ,C121_=_C181 ,C130_=_C183 ,C130_=_C187 ,\nC130_=_C188 ,C130_=_C189 ,C130_=_C190 ,C130_=_C191 ,C130_=_C192 ,C155_=_C404 ,\nC155_=_C473 ,C155_=_C525 ,C155_=_C620 ,C155_=_C633 ,C155_=_C634 ,C161_=_C165 ,\nC161_=_C166 ,C161_=_C168 ,C161_=_C169 ,C161_=_C170 ,C161_=_C173 ,C161_=_C183 ,\nC161_=_C193 ,C161_=_C202 ,C161_=_C203 ,C165_=_C166 ,C165_=_C168 ,C165_=_C169 ,\nC165_=_C170 ,C165_=_C252 ,C166_=_C168 ,C166_=_C169 ,C166_=_C170 ,C166_=_C545 ,\nC168_=_C169 ,C168_=_C170 ,C168_=_C608 ,C169_=_C170 ,C169_=_C609 ,C170_=_C610 ,\nC173_=_C177 ,C173_=_C178 ,C173_=_C179 ,C173_=_C180 ,C173_=_C181 ,C173_=_C183 ,\nC173_=_C193 ,C173_=_C202 ,C173_=_C203 ,C177_=_C178 ,C177_=_C179 ,C177_=_C180 ,\nC177_=_C181 ,C178_=_C179 ,C178_=_C180 ,C178_=_C181 ,C179_=_C180 ,C179_=_C181 ,\nC180_=_C181 ,C183_=_C187 ,C183_=_C188 ,C183_=_C189 ,C183_=_C190 ,C183_=_C191 ,\nC183_=_C192 ,C183_=_C193 ,C183_=_C202 ,C183_=_C203 ,C187_=_C188 ,C187_=_C189 ,\nC187_=_C190 ,C187_=_C191 ,C187_=_C192 ,C188_=_C189 ,C188_=_C190 ,C188_=_C191 ,\nC188_=_C192 ,C189_=_C190 ,C189_=_C191 ,C189_=_C192 ,C190_=_C191 ,C190_=_C192 ,\nC191_=_C192 ,C193_=_C197 ,C193_=_C198 ,C193_=_C199 ,C193_=_C200 ,C193_=_C201 ,\nC193_=_C202 ,C193_=_C203 ,C197_=_C198 ,C197_=_C199 ,C197_=_C200 ,C197_=_C201 ,\nC198_=_C199 ,C198_=_C200 ,C198_=_C201 ,C199_=_C200 ,C199_=_C201 ,C200_=_C201 ,\nC202_=_C203 ,C202_=_C213 ,C202_=_C214 ,C202_=_C215 ,C202_=_C216 ,C202_=_C217 ,\nC202_=_C218 ,C202_=_C219 ,C203_=_C221 ,C203_=_C222 ,C203_=_C223 ,C203_=_C225 ,\nC203_=_C226 ,C213_=_C214 ,C213_=_C215 ,C213_=_C216 ,C213_=_C217 ,C213_=_C218 ,\nC213_=_C219 ,C214_=_C215 ,C214_=_C216 ,C214_=_C217 ,C214_=_C218 ,C214_=_C219 ,\nC215_=_C216 ,C215_=_C217 ,C215_=_C218 ,C215_=_C219 ,C216_=_C217 ,C216_=_C218 ,\nC216_=_C219 ,C217_=_C218 ,C217_=_C219 ,C218_=_C219 ,C221_=_C222 ,C221_=_C223 ,\nC221_=_C225 ,C221_=_C226 ,C221_=_C298 ,C222_=_C223 ,C222_=_C225 ,C222_=_C226 ,\nC222_=_C409 ,C223_=_C225 ,C223_=_C226 ,C223_=_C534 ,C225_=_C226 ,C225_=_C636 ,\nC226_=_C637 ,C227_=_C228 ,C227_=_C229 ,C227_=_C231 ,C227_=_C232 ,C227_=_C352 ,\nC228_=_C229 ,C228_=_C231 ,C228_=_C232 ,C228_=_C414 ,C229_=_C231 ,C229_=_C232 ,\nC229_=_C476 ,C231_=_C232 ,C231_=_C639 ,C232_=_C640 ,C252_=_C545 ,C252_=_C603 ,\nC252_=_C608 ,C252_=_C609 ,C252_=_C610 ,C272_=_C328 ,C272_=_C446 ,C272_=_C496 ,\nC272_=_C611 ,C272_=_C616 ,C272_=_C617 ,C272_=_C618 ,C298_=_C409 ,C298_=_C534 ,\nC298_=_C621 ,C298_=_C636 ,C298_=_C637 ,C298_=_C638 ,C310_=_C363 ,C310_=_C425 ,\nC310_=_C595 ,C310_=_C600 ,C310_=_C601 ,C328_=_C446 ,C328_=_C496 ,C328_=_C611 ,\nC328_=_C616 ,C328_=_C617 ,C328_=_C618 ,C352_=_C414 ,C352_=_C476 ,C352_=_C639 ,\nC352_=_C640 ,C352_=_C641 ,C363_=_C425 ,C363_=_C595 ,C363_=_C600 ,C363_=_C601 ,\nC396_=_C512 ,C396_=_C619 ,C396_=_C628 ,C396_=_C629 ,C396_=_C630 ,C404_=_C473 ,\nC404_=_C525 ,C404_=_C620 ,C404_=_C633 ,C404_=_C634 ,C409_=_C534 ,C409_=_C621 ,\nC409_=_C636 ,C409_=_C637 ,C409_=_C638 ,C414_=_C476 ,C414_=_C639 ,C414_=_C640 ,\nC414_=_C641 ,C425_=_C595 ,C425_=_C600 ,C425_=_C601 ,C446_=_C496 ,C446_=_C611 ,\nC446_=_C616 ,C446_=_C617 ,C446_=_C618 ,C473_=_C525 ,C473_=_C620 ,C473_=_C633 ,\nC473_=_C634 ,C476_=_C639 ,C476_=_C640 ,C476_=_C641 ,C496_=_C611 ,C496_=_C616 ,\nC496_=_C617 ,C496_=_C618 ,C512_=_C619 ,C512_=_C628 ,C512_=_C629 ,C512_=_C630 ,\nC525_=_C620 ,C525_=_C633 ,C525_=_C634 ,C534_=_C621 ,C534_=_C636 ,C534_=_C637 ,\nC534_=_C638 ,C545_=_C603 ,C545_=_C608 ,C545_=_C609 ,C545_=_C610 ,C595_=_C600 ,\nC595_=_C601 ,C595_=_C603 ,C595_=_C611 ,C595_=_C619 ,C595_=_C620 ,C595_=_C621 ,\nC600_=_C601 ,C603_=_C608 ,C603_=_C609 ,C603_=_C610 ,C603_=_C611 ,C603_=_C619 ,\nC603_=_C620 ,C603_=_C621 ,C608_=_C609 ,C608_=_C610 ,C609_=_C610 ,C611_=_C616 ,\nC611_=_C617 ,C611_=_C618 ,C611_=_C619 ,C611_=_C620 ,C611_=_C621 ,C616_=_C617 ,\nC616_=_C618 ,C617_=_C618 ,C619_=_C620 ,C619_=_C621 ,C619_=_C628 ,C619_=_C629 ,\nC619_=_C630 ,C620_=_C621 ,C620_=_C633 ,C620_=_C634 ,C621_=_C636 ,C621_=_C637 ,\nC621_=_C638 ,C628_=_C629 ,C628_=_C630 ,C629_=_C630 ,C633_=_C634 ,C636_=_C637 ,\nC636_=_C638 ,C637_=_C638 ,C639_=_C640 ,C639_=_C641 ,C640_=_C641 ,"];55[shape=box, label="id:55 level: 2\n170: C11 C30 C35 C36 C43 \nC46 C50 C51 C54 C55 C63 \nC74 C76 C79 C88 C131 C135 \nC152 C154 C157 C187 C191 C198 \nC201 C214 C218 C219 C222 C223 \nC228 C243 C271 C274 C282 C288 \nC297 C301 C308 C327 C330 C334 \nC337 C345 C348 C349 C350 C354 \nC362 C363 C364 C365 C366 C371 \nC372 C374 C380 C381 C382 C383 \nC389 C390 C395 C396 C397 C398 \nC402 C403 C404 C405 C406 C408 \nC409 C410 C411 C412 C413 C414 \nC415 C416 C417 C438 C439 C445 \nC448 C472 C475 C478 C479 C481 \nC483 C484 C485 C490 C492 C496 \nC497 C499 C500 C502 C503 C508 \nC512 C513 C515 C516 C517 C518 \nC525 C526 C529 C530 C531 C533 \nC534 C535 C536 C571 C572 C577 \nC588 C617 C629 C630 C634 C638 \nC641 C649 C670 C674 C682 C683 \nC685 C703 C714 C729 C745 C752 \nC757 C765 C766 C775 C789 C801 \nC802 C804 C805 C823 C828 C829 \nC832 C835 C843 C850 C856 C861 \nC867 C869 C870 C871 C872 C873 \nC874 C878 C882 C884 C888 C892 \nC893 C894 C898 \n703: C11_=_C243( C11 C243 ) C11_=_C649( C11 C649 ) C11_=_C729( C11 C729 ) C11_=_C775( C11 C775 ) C11_=_C843( C11 C843 ) \nC30_=_C35( C30 C35 ) C30_=_C36( C30 C36 ) C30_=_C380( C30 C380 ) C30_=_C381( C30 C381 ) C30_=_C382( C30 C382 ) C30_=_C383( C30 C383 ) \nC35_=_C36( C35 C36 ) C35_=_C383( C35 C383 ) C35_=_C438( C35 C438 ) C35_=_C571( C35 C571 ) C35_=_C752( C35 C752 ) C35_=_C828( C35 C828 ) \nC35_=_C850( C35 C850 ) C36_=_C439( C36 C439 ) C36_=_C572( C36 C572 ) C36_=_C829( C36 C829 ) C36_=_C850( C36 C850 ) C36_=_C870( C36 C870 ) \nC36_=_C884( C36 C884 ) C43_=_C46( C43 C46 ) C43_=_C198( C43 C198 ) C43_=_C334( C43 C334 ) C43_=_C389( C43 C389 ) C43_=_C390( C43 C390 ) \nC46_=_C201( C46 C201 ) C46_=_C282( C46 C282 ) C46_=_C337( C46 C337 ) C46_=_C577( C46 C577 ) C46_=_C832( C46 C832 ) C46_=_C871( C46 C871 ) \nC46_=_C888( C46 C888 ) C50_=_C51( C50 C51 ) C50_=_C54( C50 C54 ) C50_=_C55( C50 C55 ) C50_=_C395( C50 C395 ) C50_=_C396( C50 C396 ) \nC50_=_C397( C50 C397 ) C50_=_C398( C50 C398 ) C51_=_C54( C51 C54 ) C51_=_C55( C51 C55 ) C51_=_C395( C51 C395 ) C51_=_C481( C51 C481 ) \nC51_=_C500( C51 C500 ) C51_=_C508( C51 C508 ) C51_=_C512( C51 C512 ) C51_=_C513( C51 C513 ) C51_=_C515( C51 C515 ) C54_=_C55( C54 C55 ) \nC54_=_C398( C54 C398 ) C54_=_C629( C54 C629 ) C54_=_C861( C54 C861 ) C55_=_C515( C55 C515 ) C55_=_C630( C55 C630 ) C55_=_C674( C55 C674 ) \nC55_=_C861( C55 C861 ) C55_=_C872( C55 C872 ) C55_=_C892( C55 C892 ) C63_=_C288( C63 C288 ) C63_=_C588( C63 C588 ) C63_=_C714( C63 C714 ) \nC63_=_C757( C63 C757 ) C63_=_C789( C63 C789 ) C63_=_C873( C63 C873 ) C63_=_C893( C63 C893 ) C63_=_C898( C63 C898 ) C74_=_C76( C74 C76 ) \nC74_=_C79( C74 C79 ) C74_=_C152( C74 C152 ) C74_=_C402( C74 C402 ) C74_=_C403( C74 C403 ) C74_=_C404( C74 C404 ) C74_=_C405( C74 C405 ) \nC74_=_C406( C74 C406 ) C76_=_C79( C76 C79 ) C76_=_C154( C76 C154 ) C76_=_C403( C76 C403 ) C76_=_C472( C76 C472 ) C76_=_C483( C76 C483 ) \nC76_=_C502( C76 C502 ) C76_=_C516( C76 C516 ) C76_=_C525( C76 C525 ) C76_=_C526( C76 C526 ) C79_=_C157( C79 C157 ) C79_=_C406( C79 C406 ) \nC79_=_C475( C79 C475 ) C79_=_C634( C79 C634 ) C79_=_C835( C79 C835 ) C88_=_C308( C88 C308 ) C88_=_C362( C88 C362 ) C88_=_C363( C88 C363 ) \nC88_=_C364( C88 C364 ) C88_=_C365( C88 C365 ) C88_=_C366( C88 C366 ) C131_=_C135( C131 C135 ) C131_=_C187( C131 C187 ) C131_=_C371( C131 C371 ) \nC131_=_C372( C131 C372 ) C131_=_C374( C131 C374 ) C135_=_C191( C135 C191 ) C135_=_C670( C135 C670 ) C135_=_C745( C135 C745 ) C135_=_C823( C135 C823 ) \nC135_=_C869( C135 C869 ) C135_=_C878( C135 C878 ) C135_=_C882( C135 C882 ) C152_=_C154( C152 C154 ) C152_=_C157( C152 C157 ) C152_=_C402( C152 C402 ) \nC152_=_C403( C152 C403 ) C152_=_C404( C152 C404 ) C152_=_C405( C152 C405 ) C152_=_C406( C152 C406 ) C154_=_C157( C154 C157 ) C154_=_C403( C154 C403 ) \nC154_=_C472( C154 C472 ) C154_=_C483( C154 C483 ) C154_=_C502( C154 C502 ) C154_=_C516( C154 C516 ) C154_=_C525( C154 C525 ) C154_=_C526( C154 C526 ) \nC157_=_C406( C157 C406 ) C157_=_C475( C157 C475 ) C157_=_C634( C157 C634 ) C157_=_C835( C157 C835 ) C187_=_C191( C187 C191 ) C187_=_C371( C187 C371 ) \nC187_=_C372( C187 C372 ) C187_=_C374( C187 C374 ) C191_=_C670( C191 C670 ) C191_=_C745( C191 C745 ) C191_=_C823( C191 C823 ) C191_=_C869( C191 C869 ) \nC191_=_C878( C191 C878 ) C191_=_C882( C191 C882 ) C198_=_C201( C198 C201 ) C198_=_C334( C198 C334 ) C198_=_C389(</w:t>
      </w:r>
    </w:p>
    <w:p>
      <w:pPr>
        <w:pStyle w:val="PreformattedText"/>
        <w:bidi w:val="0"/>
        <w:spacing w:before="0" w:after="0"/>
        <w:jc w:val="left"/>
        <w:rPr/>
      </w:pPr>
      <w:r>
        <w:rPr/>
        <w:t xml:space="preserve"> </w:t>
      </w:r>
      <w:r>
        <w:rPr/>
        <w:t>C198 C389 ) C198_=_C390( C198 C390 ) \nC201_=_C282( C201 C282 ) C201_=_C337( C201 C337 ) C201_=_C577( C201 C577 ) C201_=_C832( C201 C832 ) C201_=_C871( C201 C871 ) C201_=_C888( C201 C888 ) \nC214_=_C218( C214 C218 ) C214_=_C219( C214 C219 ) C214_=_C345( C214 C345 ) C214_=_C484( C214 C484 ) C214_=_C503( C214 C503 ) C214_=_C517( C214 C517 ) \nC214_=_C529( C214 C529 ) C214_=_C530( C214 C530 ) C214_=_C531( C214 C531 ) C214_=_C533( C214 C533 ) C218_=_C219( C218 C219 ) C218_=_C348( C218 C348 ) \nC218_=_C682( C218 C682 ) C218_=_C765( C218 C765 ) C218_=_C801( C218 C801 ) C218_=_C867( C218 C867 ) C219_=_C349( C219 C349 ) C219_=_C533( C219 C533 ) \nC219_=_C683( C219 C683 ) C219_=_C766( C219 C766 ) C219_=_C802( C219 C802 ) C219_=_C867( C219 C867 ) C219_=_C874( C219 C874 ) C219_=_C894( C219 C894 ) \nC222_=_C223( C222 C223 ) C222_=_C408( C222 C408 ) C222_=_C409( C222 C409 ) C222_=_C410( C222 C410 ) C222_=_C411( C222 C411 ) C222_=_C412( C222 C412 ) \nC223_=_C297( C223 C297 ) C223_=_C408( C223 C408 ) C223_=_C485( C223 C485 ) C223_=_C518( C223 C518 ) C223_=_C534( C223 C534 ) C223_=_C535( C223 C535 ) \nC223_=_C536( C223 C536 ) C228_=_C350( C228 C350 ) C228_=_C413( C228 C413 ) C228_=_C414( C228 C414 ) C228_=_C415( C228 C415 ) C228_=_C416( C228 C416 ) \nC228_=_C417( C228 C417 ) C243_=_C649( C243 C649 ) C243_=_C729( C243 C729 ) C243_=_C775( C243 C775 ) C243_=_C843( C243 C843 ) C271_=_C274( C271 C274 ) \nC271_=_C327( C271 C327 ) C271_=_C445( C271 C445 ) C271_=_C479( C271 C479 ) C271_=_C490( C271 C490 ) C271_=_C492( C271 C492 ) C271_=_C496( C271 C496 ) \nC271_=_C497( C271 C497 ) C271_=_C499( C271 C499 ) C274_=_C330( C274 C330 ) C274_=_C448( C274 C448 ) C274_=_C617( C274 C617 ) C274_=_C703( C274 C703 ) \nC274_=_C856( C274 C856 ) C282_=_C337( C282 C337 ) C282_=_C577( C282 C577 ) C282_=_C832( C282 C832 ) C282_=_C871( C282 C871 ) C282_=_C888( C282 C888 ) \nC288_=_C588( C288 C588 ) C288_=_C714( C288 C714 ) C288_=_C757( C288 C757 ) C288_=_C789( C288 C789 ) C288_=_C873( C288 C873 ) C288_=_C893( C288 C893 ) \nC288_=_C898( C288 C898 ) C297_=_C301( C297 C301 ) C297_=_C408( C297 C408 ) C297_=_C485( C297 C485 ) C297_=_C518( C297 C518 ) C297_=_C534( C297 C534 ) \nC297_=_C535( C297 C535 ) C297_=_C536( C297 C536 ) C301_=_C412( C301 C412 ) C301_=_C638( C301 C638 ) C301_=_C685( C301 C685 ) C301_=_C804( C301 C804 ) \nC308_=_C362( C308 C362 ) C308_=_C363( C308 C363 ) C308_=_C364( C308 C364 ) C308_=_C365( C308 C365 ) C308_=_C366( C308 C366 ) C327_=_C330( C327 C330 ) \nC327_=_C445( C327 C445 ) C327_=_C479( C327 C479 ) C327_=_C490( C327 C490 ) C327_=_C492( C327 C492 ) C327_=_C496( C327 C496 ) C327_=_C497( C327 C497 ) \nC327_=_C499( C327 C499 ) C330_=_C448( C330 C448 ) C330_=_C617( C330 C617 ) C330_=_C703( C330 C703 ) C330_=_C856( C330 C856 ) C334_=_C337( C334 C337 ) \nC334_=_C389( C334 C389 ) C334_=_C390( C334 C390 ) C337_=_C577( C337 C577 ) C337_=_C832( C337 C832 ) C337_=_C871( C337 C871 ) C337_=_C888( C337 C888 ) \nC345_=_C348( C345 C348 ) C345_=_C349( C345 C349 ) C345_=_C484( C345 C484 ) C345_=_C503( C345 C503 ) C345_=_C517( C345 C517 ) C345_=_C529( C345 C529 ) \nC345_=_C530( C345 C530 ) C345_=_C531( C345 C531 ) C345_=_C533( C345 C533 ) C348_=_C349( C348 C349 ) C348_=_C682( C348 C682 ) C348_=_C765( C348 C765 ) \nC348_=_C801( C348 C801 ) C348_=_C867( C348 C867 ) C349_=_C533( C349 C533 ) C349_=_C683( C349 C683 ) C349_=_C766( C349 C766 ) C349_=_C802( C349 C802 ) \nC349_=_C867( C349 C867 ) C349_=_C874( C349 C874 ) C349_=_C894( C349 C894 ) C350_=_C354( C350 C354 ) C350_=_C413( C350 C413 ) C350_=_C414( C350 C414 ) \nC350_=_C415( C350 C415 ) C350_=_C416( C350 C416 ) C350_=_C417( C350 C417 ) C354_=_C417( C354 C417 ) C354_=_C478( C354 C478 ) C354_=_C641( C354 C641 ) \nC354_=_C805( C354 C805 ) C362_=_C363( C362 C363 ) C362_=_C364( C362 C364 ) C362_=_C365( C362 C365 ) C362_=_C366( C362 C366 ) C363_=_C364( C363 C364 ) \nC363_=_C365( C363 C365 ) C363_=_C366( C363 C366 ) C364_=_C365( C364 C365 ) C364_=_C366( C364 C366 ) C365_=_C366( C365 C366 ) C371_=_C372( C371 C372 ) \nC371_=_C374( C371 C374 ) C371_=_C670( C371 C670 ) C372_=_C374( C372 C374 ) C372_=_C745( C372 C745 ) C374_=_C882( C374 C882 ) C380_=_C381( C380 C381 ) \nC380_=_C382( C380 C382 ) C380_=_C383( C380 C383 ) C380_=_C438( C380 C438 ) C380_=_C439( C380 C439 ) C381_=_C382( C381 C382 ) C381_=_C383( C381 C383 ) \nC381_=_C571( C381 C571 ) C381_=_C572( C381 C572 ) C382_=_C383( C382 C383 ) C382_=_C828( C382 C828 ) C382_=_C829( C382 C829 ) C383_=_C438( C383 C438 ) \nC383_=_C571( C383 C571 ) C383_=_C752( C383 C752 ) C383_=_C828( C383 C828 ) C383_=_C850( C383 C850 ) C389_=_C390( C389 C390 ) C389_=_C577( C389 C577 ) \nC390_=_C832( C390 C832 ) C395_=_C396( C395 C396 ) C395_=_C397( C395 C397 ) C395_=_C398( C395 C398 ) C395_=_C481( C395 C481 ) C395_=_C500( C395 C500 ) \nC395_=_C508( C395 C508 ) C395_=_C512( C395 C512 ) C395_=_C513( C395 C513 ) C395_=_C515( C395 C515 ) C396_=_C397( C396 C397 ) C396_=_C398( C396 C398 ) \nC396_=_C512( C396 C512 ) C396_=_C629( C396 C629 ) C396_=_C630( C396 C630 ) C397_=_C398( C397 C398 ) C397_=_C513( C397 C513 ) C397_=_C674( C397 C674 ) \nC398_=_C629( C398 C629 ) C398_=_C861( C398 C861 ) C402_=_C403( C402 C403 ) C402_=_C404( C402 C404 ) C402_=_C405( C402 C405 ) C402_=_C406( C402 C406 ) \nC402_=_C472( C402 C472 ) C402_=_C475( C402 C475 ) C403_=_C404( C403 C404 ) C403_=_C405( C403 C405 ) C403_=_C406( C403 C406 ) C403_=_C472( C403 C472 ) \nC403_=_C483( C403 C483 ) C403_=_C502( C403 C502 ) C403_=_C516( C403 C516 ) C403_=_C525( C403 C525 ) C403_=_C526( C403 C526 ) C404_=_C405( C404 C405 ) \nC404_=_C406( C404 C406 ) C404_=_C525( C404 C525 ) C404_=_C634( C404 C634 ) C405_=_C406( C405 C406 ) C405_=_C526( C405 C526 ) C405_=_C835( C405 C835 ) \nC406_=_C475( C406 C475 ) C406_=_C634( C406 C634 ) C406_=_C835( C406 C835 ) C408_=_C409( C408 C409 ) C408_=_C410( C408 C410 ) C408_=_C411( C408 C411 ) \nC408_=_C412( C408 C412 ) C408_=_C485( C408 C485 ) C408_=_C518( C408 C518 ) C408_=_C534( C408 C534 ) C408_=_C535( C408 C535 ) C408_=_C536( C408 C536 ) \nC409_=_C410( C409 C410 ) C409_=_C411( C409 C411 ) C409_=_C412( C409 C412 ) C409_=_C534( C409 C534 ) C409_=_C638( C409 C638 ) C410_=_C411( C410 C411 ) \nC410_=_C412( C410 C412 ) C410_=_C535( C410 C535 ) C410_=_C685( C410 C685 ) C411_=_C412( C411 C412 ) C411_=_C536( C411 C536 ) C411_=_C804( C411 C804 ) \nC412_=_C638( C412 C638 ) C412_=_C685( C412 C685 ) C412_=_C804( C412 C804 ) C413_=_C414( C413 C414 ) C413_=_C415( C413 C415 ) C413_=_C416( C413 C416 ) \nC413_=_C417( C413 C417 ) C413_=_C478( C413 C478 ) C414_=_C415( C414 C415 ) C414_=_C416( C414 C416 ) C414_=_C417( C414 C417 ) C414_=_C641( C414 C641 ) \nC415_=_C416( C415 C416 ) C415_=_C417( C415 C417 ) C416_=_C417( C416 C417 ) C416_=_C805( C416 C805 ) C417_=_C478( C417 C478 ) C417_=_C641( C417 C641 ) \nC417_=_C805( C417 C805 ) C438_=_C439( C438 C439 ) C438_=_C571( C438 C571 ) C438_=_C752( C438 C752 ) C438_=_C828( C438 C828 ) C438_=_C850( C438 C850 ) \nC439_=_C572( C439 C572 ) C439_=_C829( C439 C829 ) C439_=_C850( C439 C850 ) C439_=_C870( C439 C870 ) C439_=_C884( C439 C884 ) C445_=_C448( C445 C448 ) \nC445_=_C479( C445 C479 ) C445_=_C490( C445 C490 ) C445_=_C492( C445 C492 ) C445_=_C496( C445 C496 ) C445_=_C497( C445 C497 ) C445_=_C499( C445 C499 ) \nC448_=_C617( C448 C617 ) C448_=_C703( C448 C703 ) C448_=_C856( C448 C856 ) C472_=_C475( C472 C475 ) C472_=_C483( C472 C483 ) C472_=_C502( C472 C502 ) \nC472_=_C516( C472 C516 ) C472_=_C525( C472 C525 ) C472_=_C526( C472 C526 ) C475_=_C634( C475 C634 ) C475_=_C835( C475 C835 ) C478_=_C641( C478 C641 ) \nC478_=_C805( C478 C805 ) C479_=_C481( C479 C481 ) C479_=_C483( C479 C483 ) C479_=_C484( C479 C484 ) C479_=_C485( C479 C485 ) C479_=_C490( C479 C490 ) \nC479_=_C492( C479 C492 ) C479_=_C496( C479 C496 ) C479_=_C497( C479 C497 ) C479_=_C499( C479 C499 ) C481_=_C483( C481 C483 ) C481_=_C484( C481 C484 ) \nC481_=_C485( C481 C485 ) C481_=_C500( C481 C500 ) C481_=_C508( C481 C508 ) C481_=_C512( C481 C512 ) C481_=_C513( C481 C513 ) C481_=_C515( C481 C515 ) \nC483_=_C484( C483 C484 ) C483_=_C485( C483 C485 ) C483_=_C502( C483 C502 ) C483_=_C516( C483 C516 ) C483_=_C525( C483 C525 ) C483_=_C526( C483 C526 ) \nC484_=_C485( C484 C485 ) C484_=_C503( C484 C503 ) C484_=_C517( C484 C517 ) C484_=_C529( C484 C529 ) C484_=_C530( C484 C530 ) C484_=_C531( C484 C531 ) \nC484_=_C533( C484 C533 ) C485_=_C518( C485 C518 ) C485_=_C534( C485 C534 ) C485_=_C535( C485 C535 ) C485_=_C536( C485 C536 ) C490_=_C492( C490 C492 ) \nC490_=_C496( C490 C496 ) C490_=_C497( C490 C497 ) C490_=_C499( C490 C499 ) C490_=_C500( C490 C500 ) C490_=_C502( C490 C502 ) C490_=_C503( C490 C503 ) \nC492_=_C496( C492 C496 ) C492_=_C497( C492 C497 ) C492_=_C499( C492 C499 ) C492_=_C508( C492 C508 ) C492_=_C516( C492 C516 ) C492_=_C517( C492 C517 ) \nC492_=_C518( C492 C518 ) C496_=_C497( C496 C497 ) C496_=_C499( C496 C499 ) C496_=_C617( C496 C617 ) C497_=_C499( C497 C499 ) C497_=_C703( C497 C703 ) \nC499_=_C856( C499 C856 ) C500_=_C502( C500 C502 ) C500_=_C503( C500 C503 ) C500_=_C508( C500 C508 ) C500_=_C512( C500 C512 ) C500_=_C513( C500 C513 ) \nC500_=_C515( C500 C515 ) C502_=_C503( C502 C503 ) C502_=_C516( C502 C516 ) C502_=_C525( C502 C525 ) C502_=_C526( C502 C526 ) C503_=_C517( C503 C517 ) \nC503_=_C529( C503 C529 ) C503_=_C530( C503 C530 ) C503_=_C531( C503 C531 ) C503_=_C533( C503 C533 ) C508_=_C512( C508 C512 ) C508_=_C513( C508 C513 ) \nC508_=_C515( C508 C515 ) C508_=_C516( C508 C516 ) C508_=_C517( C508 C517 ) C508_=_C518( C508 C518 ) C512_=_C513( C512 C513 ) C512_=_C515( C512 C515 ) \nC512_=_C629( C512 C629 ) C512_=_C630( C512 C630 ) C513_=_C515( C513 C515 ) C513_=_C674( C513 C674 ) C515_=_C630( C515 C630 ) C515_=_C674( C515 C674 ) \nC515_=_C861( C515 C861 ) C515_=_C872( C515 C872 ) C515_=_C892( C515 C892 ) C516_=_C517( C516 C517 ) C516_=_C518( C516 C518 ) C516_=_C525( C516 C525 ) \nC516_=_C526( C516 C526 ) C517_=_C518( C517 C518 ) C517_=_C529( C517 C529 ) C517_=_C530( C517 C530 ) C517_=_C531( C517 C531 ) C517_=_C533(</w:t>
      </w:r>
    </w:p>
    <w:p>
      <w:pPr>
        <w:pStyle w:val="PreformattedText"/>
        <w:bidi w:val="0"/>
        <w:spacing w:before="0" w:after="0"/>
        <w:jc w:val="left"/>
        <w:rPr/>
      </w:pPr>
      <w:r>
        <w:rPr/>
        <w:t xml:space="preserve"> </w:t>
      </w:r>
      <w:r>
        <w:rPr/>
        <w:t>C517 C533 ) \nC518_=_C534( C518 C534 ) C518_=_C535( C518 C535 ) C518_=_C536( C518 C536 ) C525_=_C526( C525 C526 ) C525_=_C634( C525 C634 ) C526_=_C835( C526 C835 ) \nC529_=_C530( C529 C530 ) C529_=_C531( C529 C531 ) C529_=_C533( C529 C533 ) C529_=_C682( C529 C682 ) C529_=_C683( C529 C683 ) C530_=_C531( C530 C531 ) \nC530_=_C533( C530 C533 ) C530_=_C765( C530 C765 ) C530_=_C766( C530 C766 ) C531_=_C533( C531 C533 ) C531_=_C801( C531 C801 ) C531_=_C802( C531 C802 ) \nC533_=_C683( C533 C683 ) C533_=_C766( C533 C766 ) C533_=_C802( C533 C802 ) C533_=_C867( C533 C867 ) C533_=_C874( C533 C874 ) C533_=_C894( C533 C894 ) \nC534_=_C535( C534 C535 ) C534_=_C536( C534 C536 ) C534_=_C638( C534 C638 ) C535_=_C536( C535 C536 ) C535_=_C685( C535 C685 ) C536_=_C804( C536 C804 ) \nC571_=_C572( C571 C572 ) C571_=_C752( C571 C752 ) C571_=_C828( C571 C828 ) C571_=_C850( C571 C850 ) C572_=_C829( C572 C829 ) C572_=_C850( C572 C850 ) \nC572_=_C870( C572 C870 ) C572_=_C884( C572 C884 ) C577_=_C832( C577 C832 ) C577_=_C871( C577 C871 ) C577_=_C888( C577 C888 ) C588_=_C714( C588 C714 ) \nC588_=_C757( C588 C757 ) C588_=_C789( C588 C789 ) C588_=_C873( C588 C873 ) C588_=_C893( C588 C893 ) C588_=_C898( C588 C898 ) C617_=_C703( C617 C703 ) \nC617_=_C856( C617 C856 ) C629_=_C630( C629 C630 ) C629_=_C861( C629 C861 ) C630_=_C674( C630 C674 ) C630_=_C861( C630 C861 ) C630_=_C872( C630 C872 ) \nC630_=_C892( C630 C892 ) C634_=_C835( C634 C835 ) C638_=_C685( C638 C685 ) C638_=_C804( C638 C804 ) C641_=_C805( C641 C805 ) C649_=_C729( C649 C729 ) \nC649_=_C775( C649 C775 ) C649_=_C843( C649 C843 ) C670_=_C745( C670 C745 ) C670_=_C823( C670 C823 ) C670_=_C869( C670 C869 ) C670_=_C878( C670 C878 ) \nC670_=_C882( C670 C882 ) C674_=_C861( C674 C861 ) C674_=_C872( C674 C872 ) C674_=_C892( C674 C892 ) C682_=_C683( C682 C683 ) C682_=_C765( C682 C765 ) \nC682_=_C801( C682 C801 ) C682_=_C867( C682 C867 ) C683_=_C766( C683 C766 ) C683_=_C802( C683 C802 ) C683_=_C867( C683 C867 ) C683_=_C874( C683 C874 ) \nC683_=_C894( C683 C894 ) C685_=_C804( C685 C804 ) C703_=_C856( C703 C856 ) C714_=_C757( C714 C757 ) C714_=_C789( C714 C789 ) C714_=_C873( C714 C873 ) \nC714_=_C893( C714 C893 ) C714_=_C898( C714 C898 ) C729_=_C775( C729 C775 ) C729_=_C843( C729 C843 ) C745_=_C823( C745 C823 ) C745_=_C869( C745 C869 ) \nC745_=_C878( C745 C878 ) C745_=_C882( C745 C882 ) C752_=_C828( C752 C828 ) C752_=_C850( C752 C850 ) C757_=_C789( C757 C789 ) C757_=_C873( C757 C873 ) \nC757_=_C893( C757 C893 ) C757_=_C898( C757 C898 ) C765_=_C766( C765 C766 ) C765_=_C801( C765 C801 ) C765_=_C867( C765 C867 ) C766_=_C802( C766 C802 ) \nC766_=_C867( C766 C867 ) C766_=_C874( C766 C874 ) C766_=_C894( C766 C894 ) C775_=_C843( C775 C843 ) C789_=_C873( C789 C873 ) C789_=_C893( C789 C893 ) \nC789_=_C898( C789 C898 ) C801_=_C802( C801 C802 ) C801_=_C867( C801 C867 ) C802_=_C867( C802 C867 ) C802_=_C874( C802 C874 ) C802_=_C894( C802 C894 ) \nC823_=_C869( C823 C869 ) C823_=_C878( C823 C878 ) C823_=_C882( C823 C882 ) C828_=_C829( C828 C829 ) C828_=_C850( C828 C850 ) C829_=_C850( C829 C850 ) \nC829_=_C870( C829 C870 ) C829_=_C884( C829 C884 ) C832_=_C871( C832 C871 ) C832_=_C888( C832 C888 ) C850_=_C870( C850 C870 ) C850_=_C884( C850 C884 ) \nC861_=_C872( C861 C872 ) C861_=_C892( C861 C892 ) C867_=_C874( C867 C874 ) C867_=_C894( C867 C894 ) C869_=_C870( C869 C870 ) C869_=_C871( C869 C871 ) \nC869_=_C872( C869 C872 ) C869_=_C873( C869 C873 ) C869_=_C874( C869 C874 ) C869_=_C878( C869 C878 ) C869_=_C882( C869 C882 ) C870_=_C871( C870 C871 ) \nC870_=_C872( C870 C872 ) C870_=_C873( C870 C873 ) C870_=_C874( C870 C874 ) C870_=_C884( C870 C884 ) C871_=_C872( C871 C872 ) C871_=_C873( C871 C873 ) \nC871_=_C874( C871 C874 ) C871_=_C888( C871 C888 ) C872_=_C873( C872 C873 ) C872_=_C874( C872 C874 ) C872_=_C892( C872 C892 ) C873_=_C874( C873 C874 ) \nC873_=_C893( C873 C893 ) C873_=_C898( C873 C898 ) C874_=_C894( C874 C894 ) C878_=_C882( C878 C882 ) C878_=_C884( C878 C884 ) C878_=_C888( C878 C888 ) \nC878_=_C892( C878 C892 ) C878_=_C893( C878 C893 ) C878_=_C894( C878 C894 ) C884_=_C888( C884 C888 ) C884_=_C892( C884 C892 ) C884_=_C893( C884 C893 ) \nC884_=_C894( C884 C894 ) C888_=_C892( C888 C892 ) C888_=_C893( C888 C893 ) C888_=_C894( C888 C894 ) C892_=_C893( C892 C893 ) C892_=_C894( C892 C894 ) \nC893_=_C894( C893 C894 ) C893_=_C898( C893 C898 ) "];51-&gt;55[label="157: C11 C30 C35 C36 C43 \nC46 C50 C51 C54 C55 C63 \nC74 C76 C79 C88 C131 C135 \nC152 C154 C157 C187 C191 C198 \nC201 C214 C218 C219 C222 C223 \nC228 C243 C271 C274 C282 C288 \nC297 C301 C308 C327 C330 C334 \nC337 C345 C348 C349 C350 C354 \nC362 C363 C364 C365 C366 C371 \nC372 C374 C380 C381 C382 C389 \nC390 C396 C397 C402 C404 C405 \nC409 C410 C411 C413 C414 C415 \nC416 C438 C439 C445 C448 C472 \nC475 C478 C479 C481 C483 C484 \nC485 C490 C492 C496 C497 C499 \nC500 C502 C503 C508 C512 C513 \nC516 C517 C518 C525 C526 C529 \nC530 C531 C534 C535 C536 C571 \nC572 C577 C588 C617 C629 C630 \nC634 C638 C641 C649 C670 C674 \nC682 C683 C685 C703 C714 C729 \nC745 C752 C757 C765 C766 C775 \nC789 C801 C802 C804 C805 C823 \nC828 C829 C832 C835 C843 C856 \nC869 C870 C871 C872 C873 C874 \nC878 C882 C884 C888 C892 C893 \nC894 C898 \n564: C11_=_C243 ,C11_=_C649 ,C11_=_C729 ,C11_=_C775 ,C11_=_C843 ,\nC30_=_C35 ,C30_=_C36 ,C30_=_C380 ,C30_=_C381 ,C30_=_C382 ,C35_=_C36 ,\nC35_=_C438 ,C35_=_C571 ,C35_=_C752 ,C35_=_C828 ,C36_=_C439 ,C36_=_C572 ,\nC36_=_C829 ,C36_=_C870 ,C36_=_C884 ,C43_=_C46 ,C43_=_C198 ,C43_=_C334 ,\nC43_=_C389 ,C43_=_C390 ,C46_=_C201 ,C46_=_C282 ,C46_=_C337 ,C46_=_C577 ,\nC46_=_C832 ,C46_=_C871 ,C46_=_C888 ,C50_=_C51 ,C50_=_C54 ,C50_=_C55 ,\nC50_=_C396 ,C50_=_C397 ,C51_=_C54 ,C51_=_C55 ,C51_=_C481 ,C51_=_C500 ,\nC51_=_C508 ,C51_=_C512 ,C51_=_C513 ,C54_=_C55 ,C54_=_C629 ,C55_=_C630 ,\nC55_=_C674 ,C55_=_C872 ,C55_=_C892 ,C63_=_C288 ,C63_=_C588 ,C63_=_C714 ,\nC63_=_C757 ,C63_=_C789 ,C63_=_C873 ,C63_=_C893 ,C63_=_C898 ,C74_=_C76 ,\nC74_=_C79 ,C74_=_C152 ,C74_=_C402 ,C74_=_C404 ,C74_=_C405 ,C76_=_C79 ,\nC76_=_C154 ,C76_=_C472 ,C76_=_C483 ,C76_=_C502 ,C76_=_C516 ,C76_=_C525 ,\nC76_=_C526 ,C79_=_C157 ,C79_=_C475 ,C79_=_C634 ,C79_=_C835 ,C88_=_C308 ,\nC88_=_C362 ,C88_=_C363 ,C88_=_C364 ,C88_=_C365 ,C88_=_C366 ,C131_=_C135 ,\nC131_=_C187 ,C131_=_C371 ,C131_=_C372 ,C131_=_C374 ,C135_=_C191 ,C135_=_C670 ,\nC135_=_C745 ,C135_=_C823 ,C135_=_C869 ,C135_=_C878 ,C135_=_C882 ,C152_=_C154 ,\nC152_=_C157 ,C152_=_C402 ,C152_=_C404 ,C152_=_C405 ,C154_=_C157 ,C154_=_C472 ,\nC154_=_C483 ,C154_=_C502 ,C154_=_C516 ,C154_=_C525 ,C154_=_C526 ,C157_=_C475 ,\nC157_=_C634 ,C157_=_C835 ,C187_=_C191 ,C187_=_C371 ,C187_=_C372 ,C187_=_C374 ,\nC191_=_C670 ,C191_=_C745 ,C191_=_C823 ,C191_=_C869 ,C191_=_C878 ,C191_=_C882 ,\nC198_=_C201 ,C198_=_C334 ,C198_=_C389 ,C198_=_C390 ,C201_=_C282 ,C201_=_C337 ,\nC201_=_C577 ,C201_=_C832 ,C201_=_C871 ,C201_=_C888 ,C214_=_C218 ,C214_=_C219 ,\nC214_=_C345 ,C214_=_C484 ,C214_=_C503 ,C214_=_C517 ,C214_=_C529 ,C214_=_C530 ,\nC214_=_C531 ,C218_=_C219 ,C218_=_C348 ,C218_=_C682 ,C218_=_C765 ,C218_=_C801 ,\nC219_=_C349 ,C219_=_C683 ,C219_=_C766 ,C219_=_C802 ,C219_=_C874 ,C219_=_C894 ,\nC222_=_C223 ,C222_=_C409 ,C222_=_C410 ,C222_=_C411 ,C223_=_C297 ,C223_=_C485 ,\nC223_=_C518 ,C223_=_C534 ,C223_=_C535 ,C223_=_C536 ,C228_=_C350 ,C228_=_C413 ,\nC228_=_C414 ,C228_=_C415 ,C228_=_C416 ,C243_=_C649 ,C243_=_C729 ,C243_=_C775 ,\nC243_=_C843 ,C271_=_C274 ,C271_=_C327 ,C271_=_C445 ,C271_=_C479 ,C271_=_C490 ,\nC271_=_C492 ,C271_=_C496 ,C271_=_C497 ,C271_=_C499 ,C274_=_C330 ,C274_=_C448 ,\nC274_=_C617 ,C274_=_C703 ,C274_=_C856 ,C282_=_C337 ,C282_=_C577 ,C282_=_C832 ,\nC282_=_C871 ,C282_=_C888 ,C288_=_C588 ,C288_=_C714 ,C288_=_C757 ,C288_=_C789 ,\nC288_=_C873 ,C288_=_C893 ,C288_=_C898 ,C297_=_C301 ,C297_=_C485 ,C297_=_C518 ,\nC297_=_C534 ,C297_=_C535 ,C297_=_C536 ,C301_=_C638 ,C301_=_C685 ,C301_=_C804 ,\nC308_=_C362 ,C308_=_C363 ,C308_=_C364 ,C308_=_C365 ,C308_=_C366 ,C327_=_C330 ,\nC327_=_C445 ,C327_=_C479 ,C327_=_C490 ,C327_=_C492 ,C327_=_C496 ,C327_=_C497 ,\nC327_=_C499 ,C330_=_C448 ,C330_=_C617 ,C330_=_C703 ,C330_=_C856 ,C334_=_C337 ,\nC334_=_C389 ,C334_=_C390 ,C337_=_C577 ,C337_=_C832 ,C337_=_C871 ,C337_=_C888 ,\nC345_=_C348 ,C345_=_C349 ,C345_=_C484 ,C345_=_C503 ,C345_=_C517 ,C345_=_C529 ,\nC345_=_C530 ,C345_=_C531 ,C348_=_C349 ,C348_=_C682 ,C348_=_C765 ,C348_=_C801 ,\nC349_=_C683 ,C349_=_C766 ,C349_=_C802 ,C349_=_C874 ,C349_=_C894 ,C350_=_C354 ,\nC350_=_C413 ,C350_=_C414 ,C350_=_C415 ,C350_=_C416 ,C354_=_C478 ,C354_=_C641 ,\nC354_=_C805 ,C362_=_C363 ,C362_=_C364 ,C362_=_C365 ,C362_=_C366 ,C363_=_C364 ,\nC363_=_C365 ,C363_=_C366 ,C364_=_C365 ,C364_=_C366 ,C365_=_C366 ,C371_=_C372 ,\nC371_=_C374 ,C371_=_C670 ,C372_=_C374 ,C372_=_C745 ,C374_=_C882 ,C380_=_C381 ,\nC380_=_C382 ,C380_=_C438 ,C380_=_C439 ,C381_=_C382 ,C381_=_C571 ,C381_=_C572 ,\nC382_=_C828 ,C382_=_C829 ,C389_=_C390 ,C389_=_C577 ,C390_=_C832 ,C396_=_C397 ,\nC396_=_C512 ,C396_=_C629 ,C396_=_C630 ,C397_=_C513 ,C397_=_C674 ,C402_=_C404 ,\nC402_=_C405 ,C402_=_C472 ,C402_=_C475 ,C404_=_C405 ,C404_=_C525 ,C404_=_C634 ,\nC405_=_C526 ,C405_=_C835 ,C409_=_C410 ,C409_=_C411 ,C409_=_C534 ,C409_=_C638 ,\nC410_=_C411 ,C410_=_C535 ,C410_=_C685 ,C411_=_C536 ,C411_=_C804 ,C413_=_C414 ,\nC413_=_C415 ,C413_=_C416 ,C413_=_C478 ,C414_=_C415 ,C414_=_C416 ,C414_=_C641 ,\nC415_=_C416 ,C416_=_C805 ,C438_=_C439 ,C438_=_C571 ,C438_=_C752 ,C438_=_C828 ,\nC439_=_C572 ,C439_=_C829 ,C439_=_C870 ,C439_=_C884 ,C445_=_C448 ,C445_=_C479 ,\nC445_=_C490 ,C445_=_C492 ,C445_=_C496 ,C445_=_C497 ,C445_=_C499 ,C448_=_C617 ,\nC448_=_C703 ,C448_=_C856 ,C472_=_C475 ,C472_=_C483 ,C472_=_C502 ,C472_=_C516 ,\nC472_=_C525 ,C472_=_C526 ,C475_=_C634 ,C475_=_C835 ,C478_=_C641 ,C478_=_C805 ,\nC479_=_C481 ,C479_=_C483 ,C479_=_C484 ,C479_=_C485 ,C479_=_C490 ,C479_=_C492 ,\nC479_=_C496 ,C479_=_C497 ,C479_=_C499 ,C481_=_C483 ,C481_=_C484 ,C481_=_C485 ,\nC481_=_C500 ,C481_=_C508 ,C481_=_C512 ,C481_=_C513 ,C483_=_C484 ,C483_=_C485 ,\nC483_=_C502 ,C483_=_C516 ,C483_=_C525</w:t>
      </w:r>
    </w:p>
    <w:p>
      <w:pPr>
        <w:pStyle w:val="PreformattedText"/>
        <w:bidi w:val="0"/>
        <w:spacing w:before="0" w:after="0"/>
        <w:jc w:val="left"/>
        <w:rPr/>
      </w:pPr>
      <w:r>
        <w:rPr/>
        <w:t xml:space="preserve"> </w:t>
      </w:r>
      <w:r>
        <w:rPr/>
        <w:t>,C483_=_C526 ,C484_=_C485 ,C484_=_C503 ,\nC484_=_C517 ,C484_=_C529 ,C484_=_C530 ,C484_=_C531 ,C485_=_C518 ,C485_=_C534 ,\nC485_=_C535 ,C485_=_C536 ,C490_=_C492 ,C490_=_C496 ,C490_=_C497 ,C490_=_C499 ,\nC490_=_C500 ,C490_=_C502 ,C490_=_C503 ,C492_=_C496 ,C492_=_C497 ,C492_=_C499 ,\nC492_=_C508 ,C492_=_C516 ,C492_=_C517 ,C492_=_C518 ,C496_=_C497 ,C496_=_C499 ,\nC496_=_C617 ,C497_=_C499 ,C497_=_C703 ,C499_=_C856 ,C500_=_C502 ,C500_=_C503 ,\nC500_=_C508 ,C500_=_C512 ,C500_=_C513 ,C502_=_C503 ,C502_=_C516 ,C502_=_C525 ,\nC502_=_C526 ,C503_=_C517 ,C503_=_C529 ,C503_=_C530 ,C503_=_C531 ,C508_=_C512 ,\nC508_=_C513 ,C508_=_C516 ,C508_=_C517 ,C508_=_C518 ,C512_=_C513 ,C512_=_C629 ,\nC512_=_C630 ,C513_=_C674 ,C516_=_C517 ,C516_=_C518 ,C516_=_C525 ,C516_=_C526 ,\nC517_=_C518 ,C517_=_C529 ,C517_=_C530 ,C517_=_C531 ,C518_=_C534 ,C518_=_C535 ,\nC518_=_C536 ,C525_=_C526 ,C525_=_C634 ,C526_=_C835 ,C529_=_C530 ,C529_=_C531 ,\nC529_=_C682 ,C529_=_C683 ,C530_=_C531 ,C530_=_C765 ,C530_=_C766 ,C531_=_C801 ,\nC531_=_C802 ,C534_=_C535 ,C534_=_C536 ,C534_=_C638 ,C535_=_C536 ,C535_=_C685 ,\nC536_=_C804 ,C571_=_C572 ,C571_=_C752 ,C571_=_C828 ,C572_=_C829 ,C572_=_C870 ,\nC572_=_C884 ,C577_=_C832 ,C577_=_C871 ,C577_=_C888 ,C588_=_C714 ,C588_=_C757 ,\nC588_=_C789 ,C588_=_C873 ,C588_=_C893 ,C588_=_C898 ,C617_=_C703 ,C617_=_C856 ,\nC629_=_C630 ,C630_=_C674 ,C630_=_C872 ,C630_=_C892 ,C634_=_C835 ,C638_=_C685 ,\nC638_=_C804 ,C641_=_C805 ,C649_=_C729 ,C649_=_C775 ,C649_=_C843 ,C670_=_C745 ,\nC670_=_C823 ,C670_=_C869 ,C670_=_C878 ,C670_=_C882 ,C674_=_C872 ,C674_=_C892 ,\nC682_=_C683 ,C682_=_C765 ,C682_=_C801 ,C683_=_C766 ,C683_=_C802 ,C683_=_C874 ,\nC683_=_C894 ,C685_=_C804 ,C703_=_C856 ,C714_=_C757 ,C714_=_C789 ,C714_=_C873 ,\nC714_=_C893 ,C714_=_C898 ,C729_=_C775 ,C729_=_C843 ,C745_=_C823 ,C745_=_C869 ,\nC745_=_C878 ,C745_=_C882 ,C752_=_C828 ,C757_=_C789 ,C757_=_C873 ,C757_=_C893 ,\nC757_=_C898 ,C765_=_C766 ,C765_=_C801 ,C766_=_C802 ,C766_=_C874 ,C766_=_C894 ,\nC775_=_C843 ,C789_=_C873 ,C789_=_C893 ,C789_=_C898 ,C801_=_C802 ,C802_=_C874 ,\nC802_=_C894 ,C823_=_C869 ,C823_=_C878 ,C823_=_C882 ,C828_=_C829 ,C829_=_C870 ,\nC829_=_C884 ,C832_=_C871 ,C832_=_C888 ,C869_=_C870 ,C869_=_C871 ,C869_=_C872 ,\nC869_=_C873 ,C869_=_C874 ,C869_=_C878 ,C869_=_C882 ,C870_=_C871 ,C870_=_C872 ,\nC870_=_C873 ,C870_=_C874 ,C870_=_C884 ,C871_=_C872 ,C871_=_C873 ,C871_=_C874 ,\nC871_=_C888 ,C872_=_C873 ,C872_=_C874 ,C872_=_C892 ,C873_=_C874 ,C873_=_C893 ,\nC873_=_C898 ,C874_=_C894 ,C878_=_C882 ,C878_=_C884 ,C878_=_C888 ,C878_=_C892 ,\nC878_=_C893 ,C878_=_C894 ,C884_=_C888 ,C884_=_C892 ,C884_=_C893 ,C884_=_C894 ,\nC888_=_C892 ,C888_=_C893 ,C888_=_C894 ,C892_=_C893 ,C892_=_C894 ,C893_=_C894 ,\nC893_=_C898 ,"];56[shape=box, label="id:56 level: 2\n223: C31 C34 C45 C60 C75 \nC78 C81 C85 C87 C89 C92 \nC94 C98 C104 C105 C106 C107 \nC108 C109 C110 C116 C119 C128 \nC134 C137 C144 C145 C146 C149 \nC150 C151 C153 C156 C161 C169 \nC170 C173 C183 C190 C193 C200 \nC202 C203 C213 C227 C229 C254 \nC255 C269 C270 C273 C279 C281 \nC285 C291 C292 C293 C307 C308 \nC309 C310 C311 C312 C313 C318 \nC321 C325 C326 C327 C328 C329 \nC330 C331 C334 C335 C337 C339 \nC340 C341 C342 C343 C344 C345 \nC346 C347 C348 C349 C350 C352 \nC353 C354 C362 C365 C380 C382 \nC390 C402 C405 C413 C420 C421 \nC425 C426 C428 C430 C431 C435 \nC436 C437 C438 C439 C440 C441 \nC445 C446 C448 C449 C450 C451 \nC452 C453 C460 C461 C468 C469 \nC470 C472 C473 C474 C475 C476 \nC477 C478 C479 C481 C482 C483 \nC484 C485 C489 C490 C497 C500 \nC501 C502 C503 C526 C538 C542 \nC547 C548 C549 C550 C551 C552 \nC553 C556 C559 C566 C570 C573 \nC576 C578 C579 C585 C595 C600 \nC603 C609 C610 C611 C616 C619 \nC620 C621 C633 C657 C663 C664 \nC688 C690 C692 C694 C696 C698 \nC699 C701 C703 C704 C705 C706 \nC707 C710 C712 C713 C714 C715 \nC716 C718 C719 C720 C744 C751 \nC818 C823 C824 C828 C829 C832 \nC835 C869 C870 C871 C872 C873 \nC874 C875 C878 C884 C888 C892 \nC893 C894 \n1025: C31_=_C34( C31 C34 ) C31_=_C380( C31 C380 ) C31_=_C430( C31 C430 ) C31_=_C431( C31 C431 ) C31_=_C435( C31 C435 ) \nC31_=_C436( C31 C436 ) C31_=_C437( C31 C437 ) C31_=_C438( C31 C438 ) C31_=_C439( C31 C439 ) C34_=_C382( C34 C382 ) C34_=_C437( C34 C437 ) \nC34_=_C570( C34 C570 ) C34_=_C751( C34 C751 ) C34_=_C828( C34 C828 ) C34_=_C829( C34 C829 ) C45_=_C200( C45 C200 ) C45_=_C281( C45 C281 ) \nC45_=_C390( C45 C390 ) C45_=_C576( C45 C576 ) C45_=_C832( C45 C832 ) C60_=_C285( C60 C285 ) C60_=_C585( C60 C585 ) C60_=_C705( C60 C705 ) \nC60_=_C710( C60 C710 ) C60_=_C712( C60 C712 ) C60_=_C713( C60 C713 ) C60_=_C714( C60 C714 ) C60_=_C715( C60 C715 ) C75_=_C78( C75 C78 ) \nC75_=_C153( C75 C153 ) C75_=_C402( C75 C402 ) C75_=_C452( C75 C452 ) C75_=_C461( C75 C461 ) C75_=_C472( C75 C472 ) C75_=_C473( C75 C473 ) \nC75_=_C474( C75 C474 ) C75_=_C475( C75 C475 ) C78_=_C156( C78 C156 ) C78_=_C405( C78 C405 ) C78_=_C474( C78 C474 ) C78_=_C526( C78 C526 ) \nC78_=_C633( C78 C633 ) C78_=_C835( C78 C835 ) C81_=_C85( C81 C85 ) C81_=_C87( C81 C87 ) C81_=_C89( C81 C89 ) C81_=_C92( C81 C92 ) \nC81_=_C94( C81 C94 ) C81_=_C106( C81 C106 ) C81_=_C107( C81 C107 ) C81_=_C108( C81 C108 ) C81_=_C109( C81 C109 ) C81_=_C110( C81 C110 ) \nC81_=_C116( C81 C116 ) C85_=_C87( C85 C87 ) C85_=_C89( C85 C89 ) C85_=_C92( C85 C92 ) C85_=_C98( C85 C98 ) C85_=_C109( C85 C109 ) \nC85_=_C119( C85 C119 ) C85_=_C128( C85 C128 ) C85_=_C137( C85 C137 ) C85_=_C144( C85 C144 ) C85_=_C145( C85 C145 ) C85_=_C146( C85 C146 ) \nC85_=_C149( C85 C149 ) C85_=_C150( C85 C150 ) C85_=_C151( C85 C151 ) C87_=_C89( C87 C89 ) C87_=_C92( C87 C92 ) C87_=_C307( C87 C307 ) \nC87_=_C308( C87 C308 ) C87_=_C309( C87 C309 ) C87_=_C310( C87 C310 ) C87_=_C311( C87 C311 ) C87_=_C312( C87 C312 ) C87_=_C313( C87 C313 ) \nC89_=_C92( C89 C92 ) C89_=_C309( C89 C309 ) C89_=_C362( C89 C362 ) C89_=_C420( C89 C420 ) C89_=_C421( C89 C421 ) C89_=_C425( C89 C425 ) \nC89_=_C426( C89 C426 ) C89_=_C428( C89 C428 ) C92_=_C312( C92 C312 ) C92_=_C365( C92 C365 ) C92_=_C600( C92 C600 ) C92_=_C657( C92 C657 ) \nC92_=_C688( C92 C688 ) C92_=_C690( C92 C690 ) C92_=_C692( C92 C692 ) C94_=_C98( C94 C98 ) C94_=_C104( C94 C104 ) C94_=_C105( C94 C105 ) \nC94_=_C106( C94 C106 ) C94_=_C107( C94 C107 ) C94_=_C108( C94 C108 ) C94_=_C109( C94 C109 ) C94_=_C110( C94 C110 ) C94_=_C116( C94 C116 ) \nC98_=_C104( C98 C104 ) C98_=_C105( C98 C105 ) C98_=_C109( C98 C109 ) C98_=_C119( C98 C119 ) C98_=_C128( C98 C128 ) C98_=_C137( C98 C137 ) \nC98_=_C144( C98 C144 ) C98_=_C145( C98 C145 ) C98_=_C146( C98 C146 ) C98_=_C149( C98 C149 ) C98_=_C150( C98 C150 ) C98_=_C151( C98 C151 ) \nC104_=_C105( C104 C105 ) C104_=_C169( C104 C169 ) C104_=_C254( C104 C254 ) C104_=_C547( C104 C547 ) C104_=_C609( C104 C609 ) C104_=_C663( C104 C663 ) \nC104_=_C694( C104 C694 ) C104_=_C696( C104 C696 ) C104_=_C698( C104 C698 ) C105_=_C170( C105 C170 ) C105_=_C255( C105 C255 ) C105_=_C548( C105 C548 ) \nC105_=_C610( C105 C610 ) C105_=_C664( C105 C664 ) C105_=_C698( C105 C698 ) C106_=_C107( C106 C107 ) C106_=_C108( C106 C108 ) C106_=_C109( C106 C109 ) \nC106_=_C110( C106 C110 ) C106_=_C116( C106 C116 ) C106_=_C119( C106 C119 ) C107_=_C108( C107 C108 ) C107_=_C109( C107 C109 ) C107_=_C110( C107 C110 ) \nC107_=_C116( C107 C116 ) C107_=_C128( C107 C128 ) C107_=_C134( C107 C134 ) C108_=_C109( C108 C109 ) C108_=_C110( C108 C110 ) C108_=_C116( C108 C116 ) \nC108_=_C137( C108 C137 ) C109_=_C110( C109 C110 ) C109_=_C116( C109 C116 ) C109_=_C119( C109 C119 ) C109_=_C128( C109 C128 ) C109_=_C137( C109 C137 ) \nC109_=_C144( C109 C144 ) C109_=_C145( C109 C145 ) C109_=_C146( C109 C146 ) C109_=_C149( C109 C149 ) C109_=_C150( C109 C150 ) C109_=_C151( C109 C151 ) \nC110_=_C116( C110 C116 ) C110_=_C144( C110 C144 ) C110_=_C153( C110 C153 ) C110_=_C156( C110 C156 ) C116_=_C321( C116 C321 ) C116_=_C489( C116 C489 ) \nC116_=_C556( C116 C556 ) C116_=_C818( C116 C818 ) C116_=_C875( C116 C875 ) C119_=_C128( C119 C128 ) C119_=_C137( C119 C137 ) C119_=_C144( C119 C144 ) \nC119_=_C145( C119 C145 ) C119_=_C146( C119 C146 ) C119_=_C149( C119 C149 ) C119_=_C150( C119 C150 ) C119_=_C151( C119 C151 ) C128_=_C134( C128 C134 ) \nC128_=_C137( C128 C137 ) C128_=_C144( C128 C144 ) C128_=_C145( C128 C145 ) C128_=_C146( C128 C146 ) C128_=_C149( C128 C149 ) C128_=_C150( C128 C150 ) \nC128_=_C151( C128 C151 ) C134_=_C190( C134 C190 ) C134_=_C744( C134 C744 ) C134_=_C823( C134 C823 ) C134_=_C824( C134 C824 ) C137_=_C144( C137 C144 ) \nC137_=_C145( C137 C145 ) C137_=_C146( C137 C146 ) C137_=_C149( C137 C149 ) C137_=_C150( C137 C150 ) C137_=_C151( C137 C151 ) C144_=_C145( C144 C145 ) \nC144_=_C146( C144 C146 ) C144_=_C149( C144 C149 ) C144_=_C150( C144 C150 ) C144_=_C151( C144 C151 ) C144_=_C153( C144 C153 ) C144_=_C156( C144 C156 ) \nC145_=_C146( C145 C146 ) C145_=_C149( C145 C149 ) C145_=_C150( C145 C150 ) C145_=_C151( C145 C151 ) C145_=_C291( C145 C291 ) C145_=_C292( C145 C292 ) \nC145_=_C293( C145 C293 ) C146_=_C149( C146 C149 ) C146_=_C150( C146 C150 ) C146_=_C151( C146 C151 ) C146_=_C291( C146 C291 ) C146_=_C339( C146 C339 ) \nC146_=_C340( C146 C340 ) C146_=_C341( C146 C341 ) C146_=_C342( C146 C342 ) C146_=_C343( C146 C343 ) C149_=_C150( C149 C150 ) C149_=_C151( C149 C151 ) \nC149_=_C341( C149 C341 ) C149_=_C468( C149 C468 ) C149_=_C718( C149 C718 ) C150_=_C151( C150 C151 ) C150_=_C342( C150 C342 ) C150_=_C469( C150 C469 ) \nC150_=_C719( C150 C719 ) C151_=_C343( C151 C343 ) C151_=_C470( C151 C470 ) C151_=_C720( C151 C720 ) C153_=_C156( C153 C156 ) C153_=_C402( C153 C402 ) \nC153_=_C452( C153 C452 ) C153_=_C461( C153 C461 ) C153_=_C472( C153 C472 ) C153_=_C473( C153 C473 ) C153_=_C474( C153 C474 ) C153_=_C475( C153 C475 ) \nC156_=_C405( C156 C405 ) C156_=_C474( C156 C474 ) C156_=_C526( C156 C526 ) C156_=_C633( C156 C633 ) C156_=_C835( C156 C835 ) C161_=_C169( C161 C169 ) \nC161_=_C170( C161 C170 ) C161_=_C173( C161 C173 ) C161_=_C183( C161 C183 ) C161_=_C193( C161 C193 ) C161_=_C202( C161 C202 ) C161_=_C203( C161 C203 ) \nC169_=_C170( C169 C170 )</w:t>
      </w:r>
    </w:p>
    <w:p>
      <w:pPr>
        <w:pStyle w:val="PreformattedText"/>
        <w:bidi w:val="0"/>
        <w:spacing w:before="0" w:after="0"/>
        <w:jc w:val="left"/>
        <w:rPr/>
      </w:pPr>
      <w:r>
        <w:rPr/>
        <w:t xml:space="preserve"> </w:t>
      </w:r>
      <w:r>
        <w:rPr/>
        <w:t>C169_=_C254( C169 C254 ) C169_=_C547( C169 C547 ) C169_=_C609( C169 C609 ) C169_=_C663( C169 C663 ) C169_=_C694( C169 C694 ) \nC169_=_C696( C169 C696 ) C169_=_C698( C169 C698 ) C170_=_C255( C170 C255 ) C170_=_C548( C170 C548 ) C170_=_C610( C170 C610 ) C170_=_C664( C170 C664 ) \nC170_=_C698( C170 C698 ) C173_=_C183( C173 C183 ) C173_=_C193( C173 C193 ) C173_=_C202( C173 C202 ) C173_=_C203( C173 C203 ) C183_=_C190( C183 C190 ) \nC183_=_C193( C183 C193 ) C183_=_C202( C183 C202 ) C183_=_C203( C183 C203 ) C190_=_C744( C190 C744 ) C190_=_C823( C190 C823 ) C190_=_C824( C190 C824 ) \nC193_=_C200( C193 C200 ) C193_=_C202( C193 C202 ) C193_=_C203( C193 C203 ) C200_=_C281( C200 C281 ) C200_=_C390( C200 C390 ) C200_=_C576( C200 C576 ) \nC200_=_C832( C200 C832 ) C202_=_C203( C202 C203 ) C202_=_C213( C202 C213 ) C213_=_C344( C213 C344 ) C213_=_C345( C213 C345 ) C213_=_C346( C213 C346 ) \nC213_=_C347( C213 C347 ) C213_=_C348( C213 C348 ) C213_=_C349( C213 C349 ) C227_=_C229( C227 C229 ) C227_=_C307( C227 C307 ) C227_=_C318( C227 C318 ) \nC227_=_C325( C227 C325 ) C227_=_C344( C227 C344 ) C227_=_C350( C227 C350 ) C227_=_C352( C227 C352 ) C227_=_C353( C227 C353 ) C227_=_C354( C227 C354 ) \nC229_=_C413( C229 C413 ) C229_=_C453( C229 C453 ) C229_=_C476( C229 C476 ) C229_=_C477( C229 C477 ) C229_=_C478( C229 C478 ) C254_=_C255( C254 C255 ) \nC254_=_C547( C254 C547 ) C254_=_C609( C254 C609 ) C254_=_C663( C254 C663 ) C254_=_C694( C254 C694 ) C254_=_C696( C254 C696 ) C254_=_C698( C254 C698 ) \nC255_=_C548( C255 C548 ) C255_=_C610( C255 C610 ) C255_=_C664( C255 C664 ) C255_=_C698( C255 C698 ) C269_=_C270( C269 C270 ) C269_=_C273( C269 C273 ) \nC269_=_C325( C269 C325 ) C269_=_C326( C269 C326 ) C269_=_C327( C269 C327 ) C269_=_C328( C269 C328 ) C269_=_C329( C269 C329 ) C269_=_C330( C269 C330 ) \nC269_=_C331( C269 C331 ) C270_=_C273( C270 C273 ) C270_=_C326( C270 C326 ) C270_=_C440( C270 C440 ) C270_=_C441( C270 C441 ) C270_=_C445( C270 C445 ) \nC270_=_C446( C270 C446 ) C270_=_C448( C270 C448 ) C270_=_C449( C270 C449 ) C273_=_C329( C273 C329 ) C273_=_C497( C273 C497 ) C273_=_C616( C273 C616 ) \nC273_=_C699( C273 C699 ) C273_=_C701( C273 C701 ) C273_=_C703( C273 C703 ) C273_=_C704( C273 C704 ) C279_=_C281( C279 C281 ) C279_=_C334( C279 C334 ) \nC279_=_C335( C279 C335 ) C279_=_C337( C279 C337 ) C281_=_C390( C281 C390 ) C281_=_C576( C281 C576 ) C281_=_C832( C281 C832 ) C285_=_C585( C285 C585 ) \nC285_=_C705( C285 C705 ) C285_=_C710( C285 C710 ) C285_=_C712( C285 C712 ) C285_=_C713( C285 C713 ) C285_=_C714( C285 C714 ) C285_=_C715( C285 C715 ) \nC291_=_C292( C291 C292 ) C291_=_C293( C291 C293 ) C291_=_C339( C291 C339 ) C291_=_C340( C291 C340 ) C291_=_C341( C291 C341 ) C291_=_C342( C291 C342 ) \nC291_=_C343( C291 C343 ) C292_=_C293( C292 C293 ) C292_=_C339( C292 C339 ) C292_=_C451( C292 C451 ) C292_=_C460( C292 C460 ) C292_=_C468( C292 C468 ) \nC292_=_C469( C292 C469 ) C292_=_C470( C292 C470 ) C293_=_C340( C293 C340 ) C293_=_C707( C293 C707 ) C293_=_C716( C293 C716 ) C293_=_C718( C293 C718 ) \nC293_=_C719( C293 C719 ) C293_=_C720( C293 C720 ) C307_=_C308( C307 C308 ) C307_=_C309( C307 C309 ) C307_=_C310( C307 C310 ) C307_=_C311( C307 C311 ) \nC307_=_C312( C307 C312 ) C307_=_C313( C307 C313 ) C307_=_C318( C307 C318 ) C307_=_C325( C307 C325 ) C307_=_C344( C307 C344 ) C307_=_C350( C307 C350 ) \nC307_=_C352( C307 C352 ) C307_=_C353( C307 C353 ) C307_=_C354( C307 C354 ) C308_=_C309( C308 C309 ) C308_=_C310( C308 C310 ) C308_=_C311( C308 C311 ) \nC308_=_C312( C308 C312 ) C308_=_C313( C308 C313 ) C308_=_C362( C308 C362 ) C308_=_C365( C308 C365 ) C309_=_C310( C309 C310 ) C309_=_C311( C309 C311 ) \nC309_=_C312( C309 C312 ) C309_=_C313( C309 C313 ) C309_=_C362( C309 C362 ) C309_=_C420( C309 C420 ) C309_=_C421( C309 C421 ) C309_=_C425( C309 C425 ) \nC309_=_C426( C309 C426 ) C309_=_C428( C309 C428 ) C310_=_C311( C310 C311 ) C310_=_C312( C310 C312 ) C310_=_C313( C310 C313 ) C310_=_C425( C310 C425 ) \nC310_=_C595( C310 C595 ) C310_=_C600( C310 C600 ) C311_=_C312( C311 C312 ) C311_=_C313( C311 C313 ) C311_=_C426( C311 C426 ) C311_=_C657( C311 C657 ) \nC312_=_C313( C312 C313 ) C312_=_C365( C312 C365 ) C312_=_C600( C312 C600 ) C312_=_C657( C312 C657 ) C312_=_C688( C312 C688 ) C312_=_C690( C312 C690 ) \nC312_=_C692( C312 C692 ) C313_=_C428( C313 C428 ) C313_=_C692( C313 C692 ) C318_=_C321( C318 C321 ) C318_=_C325( C318 C325 ) C318_=_C344( C318 C344 ) \nC318_=_C350( C318 C350 ) C318_=_C352( C318 C352 ) C318_=_C353( C318 C353 ) C318_=_C354( C318 C354 ) C321_=_C489( C321 C489 ) C321_=_C556( C321 C556 ) \nC321_=_C818( C321 C818 ) C321_=_C875( C321 C875 ) C325_=_C326( C325 C326 ) C325_=_C327( C325 C327 ) C325_=_C328( C325 C328 ) C325_=_C329( C325 C329 ) \nC325_=_C330( C325 C330 ) C325_=_C331( C325 C331 ) C325_=_C344( C325 C344 ) C325_=_C350( C325 C350 ) C325_=_C352( C325 C352 ) C325_=_C353( C325 C353 ) \nC325_=_C354( C325 C354 ) C326_=_C327( C326 C327 ) C326_=_C328( C326 C328 ) C326_=_C329( C326 C329 ) C326_=_C330( C326 C330 ) C326_=_C331( C326 C331 ) \nC326_=_C440( C326 C440 ) C326_=_C441( C326 C441 ) C326_=_C445( C326 C445 ) C326_=_C446( C326 C446 ) C326_=_C448( C326 C448 ) C326_=_C449( C326 C449 ) \nC327_=_C328( C327 C328 ) C327_=_C329( C327 C329 ) C327_=_C330( C327 C330 ) C327_=_C331( C327 C331 ) C327_=_C445( C327 C445 ) C327_=_C479( C327 C479 ) \nC327_=_C490( C327 C490 ) C327_=_C497( C327 C497 ) C328_=_C329( C328 C329 ) C328_=_C330( C328 C330 ) C328_=_C331( C328 C331 ) C328_=_C446( C328 C446 ) \nC328_=_C611( C328 C611 ) C328_=_C616( C328 C616 ) C329_=_C330( C329 C330 ) C329_=_C331( C329 C331 ) C329_=_C497( C329 C497 ) C329_=_C616( C329 C616 ) \nC329_=_C699( C329 C699 ) C329_=_C701( C329 C701 ) C329_=_C703( C329 C703 ) C329_=_C704( C329 C704 ) C330_=_C331( C330 C331 ) C330_=_C448( C330 C448 ) \nC330_=_C703( C330 C703 ) C331_=_C449( C331 C449 ) C331_=_C704( C331 C704 ) C334_=_C335( C334 C335 ) C334_=_C337( C334 C337 ) C334_=_C390( C334 C390 ) \nC335_=_C337( C335 C337 ) C335_=_C551( C335 C551 ) C335_=_C573( C335 C573 ) C335_=_C576( C335 C576 ) C337_=_C832( C337 C832 ) C337_=_C871( C337 C871 ) \nC337_=_C888( C337 C888 ) C339_=_C340( C339 C340 ) C339_=_C341( C339 C341 ) C339_=_C342( C339 C342 ) C339_=_C343( C339 C343 ) C339_=_C451( C339 C451 ) \nC339_=_C460( C339 C460 ) C339_=_C468( C339 C468 ) C339_=_C469( C339 C469 ) C339_=_C470( C339 C470 ) C340_=_C341( C340 C341 ) C340_=_C342( C340 C342 ) \nC340_=_C343( C340 C343 ) C340_=_C707( C340 C707 ) C340_=_C716( C340 C716 ) C340_=_C718( C340 C718 ) C340_=_C719( C340 C719 ) C340_=_C720( C340 C720 ) \nC341_=_C342( C341 C342 ) C341_=_C343( C341 C343 ) C341_=_C468( C341 C468 ) C341_=_C718( C341 C718 ) C342_=_C343( C342 C343 ) C342_=_C469( C342 C469 ) \nC342_=_C719( C342 C719 ) C343_=_C470( C343 C470 ) C343_=_C720( C343 C720 ) C344_=_C345( C344 C345 ) C344_=_C346( C344 C346 ) C344_=_C347( C344 C347 ) \nC344_=_C348( C344 C348 ) C344_=_C349( C344 C349 ) C344_=_C350( C344 C350 ) C344_=_C352( C344 C352 ) C344_=_C353( C344 C353 ) C344_=_C354( C344 C354 ) \nC345_=_C346( C345 C346 ) C345_=_C347( C345 C347 ) C345_=_C348( C345 C348 ) C345_=_C349( C345 C349 ) C345_=_C484( C345 C484 ) C345_=_C503( C345 C503 ) \nC346_=_C347( C346 C347 ) C346_=_C348( C346 C348 ) C346_=_C349( C346 C349 ) C347_=_C348( C347 C348 ) C347_=_C349( C347 C349 ) C348_=_C349( C348 C349 ) \nC349_=_C874( C349 C874 ) C349_=_C894( C349 C894 ) C350_=_C352( C350 C352 ) C350_=_C353( C350 C353 ) C350_=_C354( C350 C354 ) C350_=_C413( C350 C413 ) \nC352_=_C353( C352 C353 ) C352_=_C354( C352 C354 ) C352_=_C476( C352 C476 ) C353_=_C354( C353 C354 ) C353_=_C477( C353 C477 ) C354_=_C478( C354 C478 ) \nC362_=_C365( C362 C365 ) C362_=_C420( C362 C420 ) C362_=_C421( C362 C421 ) C362_=_C425( C362 C425 ) C362_=_C426( C362 C426 ) C362_=_C428( C362 C428 ) \nC365_=_C600( C365 C600 ) C365_=_C657( C365 C657 ) C365_=_C688( C365 C688 ) C365_=_C690( C365 C690 ) C365_=_C692( C365 C692 ) C380_=_C382( C380 C382 ) \nC380_=_C430( C380 C430 ) C380_=_C431( C380 C431 ) C380_=_C435( C380 C435 ) C380_=_C436( C380 C436 ) C380_=_C437( C380 C437 ) C380_=_C438( C380 C438 ) \nC380_=_C439( C380 C439 ) C382_=_C437( C382 C437 ) C382_=_C570( C382 C570 ) C382_=_C751( C382 C751 ) C382_=_C828( C382 C828 ) C382_=_C829( C382 C829 ) \nC390_=_C576( C390 C576 ) C390_=_C832( C390 C832 ) C402_=_C405( C402 C405 ) C402_=_C452( C402 C452 ) C402_=_C461( C402 C461 ) C402_=_C472( C402 C472 ) \nC402_=_C473( C402 C473 ) C402_=_C474( C402 C474 ) C402_=_C475( C402 C475 ) C405_=_C474( C405 C474 ) C405_=_C526( C405 C526 ) C405_=_C633( C405 C633 ) \nC405_=_C835( C405 C835 ) C413_=_C453( C413 C453 ) C413_=_C476( C413 C476 ) C413_=_C477( C413 C477 ) C413_=_C478( C413 C478 ) C420_=_C421( C420 C421 ) \nC420_=_C425( C420 C425 ) C420_=_C426( C420 C426 ) C420_=_C428( C420 C428 ) C420_=_C430( C420 C430 ) C420_=_C440( C420 C440 ) C420_=_C450( C420 C450 ) \nC420_=_C451( C420 C451 ) C420_=_C452( C420 C452 ) C420_=_C453( C420 C453 ) C421_=_C425( C421 C425 ) C421_=_C426( C421 C426 ) C421_=_C428( C421 C428 ) \nC421_=_C431( C421 C431 ) C421_=_C441( C421 C441 ) C421_=_C450( C421 C450 ) C421_=_C460( C421 C460 ) C421_=_C461( C421 C461 ) C425_=_C426( C425 C426 ) \nC425_=_C428( C425 C428 ) C425_=_C595( C425 C595 ) C425_=_C600( C425 C600 ) C426_=_C428( C426 C428 ) C426_=_C657( C426 C657 ) C428_=_C692( C428 C692 ) \nC430_=_C431( C430 C431 ) C430_=_C435( C430 C435 ) C430_=_C436( C430 C436 ) C430_=_C437( C430 C437 ) C430_=_C438( C430 C438 ) C430_=_C439( C430 C439 ) \nC430_=_C440( C430 C440 ) C430_=_C450( C430 C450 ) C430_=_C451( C430 C451 ) C430_=_C452( C430 C452 ) C430_=_C453( C430 C453 ) C431_=_C435( C431 C435 ) \nC431_=_C436( C431 C436 ) C431_=_C437( C431 C437 ) C431_=_C438( C431 C438 ) C431_=_C439( C431 C439 ) C431_=_C441( C431 C441 ) C431_=_C450( C431 C450 ) \nC431_=_C460( C431 C460 ) C431_=_C461( C431 C461 ) C435_=_C436( C435 C436 ) C435_=_C437( C435 C437 ) C435_=_C438( C435 C438 ) C435_=_C439( C435 C439 ) \nC435_=_C550( C435 C550 ) C435_=_C566( C435 C566</w:t>
      </w:r>
    </w:p>
    <w:p>
      <w:pPr>
        <w:pStyle w:val="PreformattedText"/>
        <w:bidi w:val="0"/>
        <w:spacing w:before="0" w:after="0"/>
        <w:jc w:val="left"/>
        <w:rPr/>
      </w:pPr>
      <w:r>
        <w:rPr/>
        <w:t xml:space="preserve"> </w:t>
      </w:r>
      <w:r>
        <w:rPr/>
        <w:t>) C435_=_C570( C435 C570 ) C436_=_C437( C436 C437 ) C436_=_C438( C436 C438 ) C436_=_C439( C436 C439 ) \nC436_=_C751( C436 C751 ) C437_=_C438( C437 C438 ) C437_=_C439( C437 C439 ) C437_=_C570( C437 C570 ) C437_=_C751( C437 C751 ) C437_=_C828( C437 C828 ) \nC437_=_C829( C437 C829 ) C438_=_C439( C438 C439 ) C438_=_C828( C438 C828 ) C439_=_C829( C439 C829 ) C439_=_C870( C439 C870 ) C439_=_C884( C439 C884 ) \nC440_=_C441( C440 C441 ) C440_=_C445( C440 C445 ) C440_=_C446( C440 C446 ) C440_=_C448( C440 C448 ) C440_=_C449( C440 C449 ) C440_=_C450( C440 C450 ) \nC440_=_C451( C440 C451 ) C440_=_C452( C440 C452 ) C440_=_C453( C440 C453 ) C441_=_C445( C441 C445 ) C441_=_C446( C441 C446 ) C441_=_C448( C441 C448 ) \nC441_=_C449( C441 C449 ) C441_=_C450( C441 C450 ) C441_=_C460( C441 C460 ) C441_=_C461( C441 C461 ) C445_=_C446( C445 C446 ) C445_=_C448( C445 C448 ) \nC445_=_C449( C445 C449 ) C445_=_C479( C445 C479 ) C445_=_C490( C445 C490 ) C445_=_C497( C445 C497 ) C446_=_C448( C446 C448 ) C446_=_C449( C446 C449 ) \nC446_=_C611( C446 C611 ) C446_=_C616( C446 C616 ) C448_=_C449( C448 C449 ) C448_=_C703( C448 C703 ) C449_=_C704( C449 C704 ) C450_=_C451( C450 C451 ) \nC450_=_C452( C450 C452 ) C450_=_C453( C450 C453 ) C450_=_C460( C450 C460 ) C450_=_C461( C450 C461 ) C451_=_C452( C451 C452 ) C451_=_C453( C451 C453 ) \nC451_=_C460( C451 C460 ) C451_=_C468( C451 C468 ) C451_=_C469( C451 C469 ) C451_=_C470( C451 C470 ) C452_=_C453( C452 C453 ) C452_=_C461( C452 C461 ) \nC452_=_C472( C452 C472 ) C452_=_C473( C452 C473 ) C452_=_C474( C452 C474 ) C452_=_C475( C452 C475 ) C453_=_C476( C453 C476 ) C453_=_C477( C453 C477 ) \nC453_=_C478( C453 C478 ) C460_=_C461( C460 C461 ) C460_=_C468( C460 C468 ) C460_=_C469( C460 C469 ) C460_=_C470( C460 C470 ) C461_=_C472( C461 C472 ) \nC461_=_C473( C461 C473 ) C461_=_C474( C461 C474 ) C461_=_C475( C461 C475 ) C468_=_C469( C468 C469 ) C468_=_C470( C468 C470 ) C468_=_C718( C468 C718 ) \nC469_=_C470( C469 C470 ) C469_=_C719( C469 C719 ) C470_=_C720( C470 C720 ) C472_=_C473( C472 C473 ) C472_=_C474( C472 C474 ) C472_=_C475( C472 C475 ) \nC472_=_C483( C472 C483 ) C472_=_C502( C472 C502 ) C472_=_C526( C472 C526 ) C473_=_C474( C473 C474 ) C473_=_C475( C473 C475 ) C473_=_C620( C473 C620 ) \nC473_=_C633( C473 C633 ) C474_=_C475( C474 C475 ) C474_=_C526( C474 C526 ) C474_=_C633( C474 C633 ) C474_=_C835( C474 C835 ) C475_=_C835( C475 C835 ) \nC476_=_C477( C476 C477 ) C476_=_C478( C476 C478 ) C477_=_C478( C477 C478 ) C479_=_C481( C479 C481 ) C479_=_C482( C479 C482 ) C479_=_C483( C479 C483 ) \nC479_=_C484( C479 C484 ) C479_=_C485( C479 C485 ) C479_=_C489( C479 C489 ) C479_=_C490( C479 C490 ) C479_=_C497( C479 C497 ) C481_=_C482( C481 C482 ) \nC481_=_C483( C481 C483 ) C481_=_C484( C481 C484 ) C481_=_C485( C481 C485 ) C481_=_C489( C481 C489 ) C481_=_C500( C481 C500 ) C482_=_C483( C482 C483 ) \nC482_=_C484( C482 C484 ) C482_=_C485( C482 C485 ) C482_=_C489( C482 C489 ) C482_=_C501( C482 C501 ) C483_=_C484( C483 C484 ) C483_=_C485( C483 C485 ) \nC483_=_C489( C483 C489 ) C483_=_C502( C483 C502 ) C483_=_C526( C483 C526 ) C484_=_C485( C484 C485 ) C484_=_C489( C484 C489 ) C484_=_C503( C484 C503 ) \nC485_=_C489( C485 C489 ) C489_=_C556( C489 C556 ) C489_=_C818( C489 C818 ) C489_=_C875( C489 C875 ) C490_=_C497( C490 C497 ) C490_=_C500( C490 C500 ) \nC490_=_C501( C490 C501 ) C490_=_C502( C490 C502 ) C490_=_C503( C490 C503 ) C497_=_C616( C497 C616 ) C497_=_C699( C497 C699 ) C497_=_C701( C497 C701 ) \nC497_=_C703( C497 C703 ) C497_=_C704( C497 C704 ) C500_=_C501( C500 C501 ) C500_=_C502( C500 C502 ) C500_=_C503( C500 C503 ) C501_=_C502( C501 C502 ) \nC501_=_C503( C501 C503 ) C502_=_C503( C502 C503 ) C502_=_C526( C502 C526 ) C526_=_C633( C526 C633 ) C526_=_C835( C526 C835 ) C538_=_C542( C538 C542 ) \nC538_=_C547( C538 C547 ) C538_=_C548( C538 C548 ) C538_=_C549( C538 C549 ) C538_=_C550( C538 C550 ) C538_=_C551( C538 C551 ) C538_=_C552( C538 C552 ) \nC538_=_C553( C538 C553 ) C538_=_C556( C538 C556 ) C542_=_C547( C542 C547 ) C542_=_C548( C542 C548 ) C542_=_C559( C542 C559 ) C542_=_C566( C542 C566 ) \nC542_=_C573( C542 C573 ) C542_=_C578( C542 C578 ) C542_=_C579( C542 C579 ) C547_=_C548( C547 C548 ) C547_=_C609( C547 C609 ) C547_=_C663( C547 C663 ) \nC547_=_C694( C547 C694 ) C547_=_C696( C547 C696 ) C547_=_C698( C547 C698 ) C548_=_C610( C548 C610 ) C548_=_C664( C548 C664 ) C548_=_C698( C548 C698 ) \nC549_=_C550( C549 C550 ) C549_=_C551( C549 C551 ) C549_=_C552( C549 C552 ) C549_=_C553( C549 C553 ) C549_=_C556( C549 C556 ) C549_=_C559( C549 C559 ) \nC550_=_C551( C550 C551 ) C550_=_C552( C550 C552 ) C550_=_C553( C550 C553 ) C550_=_C556( C550 C556 ) C550_=_C566( C550 C566 ) C550_=_C570( C550 C570 ) \nC551_=_C552( C551 C552 ) C551_=_C553( C551 C553 ) C551_=_C556( C551 C556 ) C551_=_C573( C551 C573 ) C551_=_C576( C551 C576 ) C552_=_C553( C552 C553 ) \nC552_=_C556( C552 C556 ) C552_=_C578( C552 C578 ) C552_=_C585( C552 C585 ) C553_=_C556( C553 C556 ) C553_=_C579( C553 C579 ) C556_=_C818( C556 C818 ) \nC556_=_C875( C556 C875 ) C559_=_C566( C559 C566 ) C559_=_C573( C559 C573 ) C559_=_C578( C559 C578 ) C559_=_C579( C559 C579 ) C566_=_C570( C566 C570 ) \nC566_=_C573( C566 C573 ) C566_=_C578( C566 C578 ) C566_=_C579( C566 C579 ) C570_=_C751( C570 C751 ) C570_=_C828( C570 C828 ) C570_=_C829( C570 C829 ) \nC573_=_C576( C573 C576 ) C573_=_C578( C573 C578 ) C573_=_C579( C573 C579 ) C576_=_C832( C576 C832 ) C578_=_C579( C578 C579 ) C578_=_C585( C578 C585 ) \nC585_=_C705( C585 C705 ) C585_=_C710( C585 C710 ) C585_=_C712( C585 C712 ) C585_=_C713( C585 C713 ) C585_=_C714( C585 C714 ) C585_=_C715( C585 C715 ) \nC595_=_C600( C595 C600 ) C595_=_C603( C595 C603 ) C595_=_C611( C595 C611 ) C595_=_C619( C595 C619 ) C595_=_C620( C595 C620 ) C595_=_C621( C595 C621 ) \nC600_=_C657( C600 C657 ) C600_=_C688( C600 C688 ) C600_=_C690( C600 C690 ) C600_=_C692( C600 C692 ) C603_=_C609( C603 C609 ) C603_=_C610( C603 C610 ) \nC603_=_C611( C603 C611 ) C603_=_C619( C603 C619 ) C603_=_C620( C603 C620 ) C603_=_C621( C603 C621 ) C609_=_C610( C609 C610 ) C609_=_C663( C609 C663 ) \nC609_=_C694( C609 C694 ) C609_=_C696( C609 C696 ) C609_=_C698( C609 C698 ) C610_=_C664( C610 C664 ) C610_=_C698( C610 C698 ) C611_=_C616( C611 C616 ) \nC611_=_C619( C611 C619 ) C611_=_C620( C611 C620 ) C611_=_C621( C611 C621 ) C616_=_C699( C616 C699 ) C616_=_C701( C616 C701 ) C616_=_C703( C616 C703 ) \nC616_=_C704( C616 C704 ) C619_=_C620( C619 C620 ) C619_=_C621( C619 C621 ) C620_=_C621( C620 C621 ) C620_=_C633( C620 C633 ) C633_=_C835( C633 C835 ) \nC657_=_C688( C657 C688 ) C657_=_C690( C657 C690 ) C657_=_C692( C657 C692 ) C663_=_C664( C663 C664 ) C663_=_C694( C663 C694 ) C663_=_C696( C663 C696 ) \nC663_=_C698( C663 C698 ) C664_=_C698( C664 C698 ) C688_=_C690( C688 C690 ) C688_=_C692( C688 C692 ) C688_=_C694( C688 C694 ) C688_=_C699( C688 C699 ) \nC688_=_C705( C688 C705 ) C688_=_C706( C688 C706 ) C688_=_C707( C688 C707 ) C690_=_C692( C690 C692 ) C690_=_C696( C690 C696 ) C690_=_C701( C690 C701 ) \nC690_=_C706( C690 C706 ) C690_=_C710( C690 C710 ) C690_=_C716( C690 C716 ) C694_=_C696( C694 C696 ) C694_=_C698( C694 C698 ) C694_=_C699( C694 C699 ) \nC694_=_C705( C694 C705 ) C694_=_C706( C694 C706 ) C694_=_C707( C694 C707 ) C696_=_C698( C696 C698 ) C696_=_C701( C696 C701 ) C696_=_C706( C696 C706 ) \nC696_=_C710( C696 C710 ) C696_=_C716( C696 C716 ) C699_=_C701( C699 C701 ) C699_=_C703( C699 C703 ) C699_=_C704( C699 C704 ) C699_=_C705( C699 C705 ) \nC699_=_C706( C699 C706 ) C699_=_C707( C699 C707 ) C701_=_C703( C701 C703 ) C701_=_C704( C701 C704 ) C701_=_C706( C701 C706 ) C701_=_C710( C701 C710 ) \nC701_=_C716( C701 C716 ) C703_=_C704( C703 C704 ) C705_=_C706( C705 C706 ) C705_=_C707( C705 C707 ) C705_=_C710( C705 C710 ) C705_=_C712( C705 C712 ) \nC705_=_C713( C705 C713 ) C705_=_C714( C705 C714 ) C705_=_C715( C705 C715 ) C706_=_C707( C706 C707 ) C706_=_C710( C706 C710 ) C706_=_C716( C706 C716 ) \nC707_=_C716( C707 C716 ) C707_=_C718( C707 C718 ) C707_=_C719( C707 C719 ) C707_=_C720( C707 C720 ) C710_=_C712( C710 C712 ) C710_=_C713( C710 C713 ) \nC710_=_C714( C710 C714 ) C710_=_C715( C710 C715 ) C710_=_C716( C710 C716 ) C712_=_C713( C712 C713 ) C712_=_C714( C712 C714 ) C712_=_C715( C712 C715 ) \nC713_=_C714( C713 C714 ) C713_=_C715( C713 C715 ) C714_=_C715( C714 C715 ) C714_=_C873( C714 C873 ) C714_=_C893( C714 C893 ) C716_=_C718( C716 C718 ) \nC716_=_C719( C716 C719 ) C716_=_C720( C716 C720 ) C718_=_C719( C718 C719 ) C718_=_C720( C718 C720 ) C719_=_C720( C719 C720 ) C744_=_C823( C744 C823 ) \nC744_=_C824( C744 C824 ) C751_=_C828( C751 C828 ) C751_=_C829( C751 C829 ) C818_=_C875( C818 C875 ) C823_=_C824( C823 C824 ) C823_=_C869( C823 C869 ) \nC823_=_C878( C823 C878 ) C828_=_C829( C828 C829 ) C829_=_C870( C829 C870 ) C829_=_C884( C829 C884 ) C832_=_C871( C832 C871 ) C832_=_C888( C832 C888 ) \nC869_=_C870( C869 C870 ) C869_=_C871( C869 C871 ) C869_=_C872( C869 C872 ) C869_=_C873( C869 C873 ) C869_=_C874( C869 C874 ) C869_=_C875( C869 C875 ) \nC869_=_C878( C869 C878 ) C870_=_C871( C870 C871 ) C870_=_C872( C870 C872 ) C870_=_C873( C870 C873 ) C870_=_C874( C870 C874 ) C870_=_C875( C870 C875 ) \nC870_=_C884( C870 C884 ) C871_=_C872( C871 C872 ) C871_=_C873( C871 C873 ) C871_=_C874( C871 C874 ) C871_=_C875( C871 C875 ) C871_=_C888( C871 C888 ) \nC872_=_C873( C872 C873 ) C872_=_C874( C872 C874 ) C872_=_C875( C872 C875 ) C872_=_C892( C872 C892 ) C873_=_C874( C873 C874 ) C873_=_C875( C873 C875 ) \nC873_=_C893( C873 C893 ) C874_=_C875( C874 C875 ) C874_=_C894( C874 C894 ) C878_=_C884( C878 C884 ) C878_=_C888( C878 C888 ) C878_=_C892( C878 C892 ) \nC878_=_C893( C878 C893 ) C878_=_C894( C878 C894 ) C884_=_C888( C884 C888 ) C884_=_C892( C884 C892 ) C884_=_C893( C884 C893 ) C884_=_C894( C884 C894 ) \nC888_=_C892( C888 C892 ) C888_=_C893( C888 C893 ) C888_=_C894( C888 C894 ) C892_=_C893( C892 C893 ) C892_=_C894( C892 C894 ) C893_=_C894( C893 C894 ) "];51-&gt;56[label="197: C31 C34 C45 C60 C75 \nC78 C81 C85 C87 C89 C92 \nC94</w:t>
      </w:r>
    </w:p>
    <w:p>
      <w:pPr>
        <w:pStyle w:val="PreformattedText"/>
        <w:bidi w:val="0"/>
        <w:spacing w:before="0" w:after="0"/>
        <w:jc w:val="left"/>
        <w:rPr/>
      </w:pPr>
      <w:r>
        <w:rPr/>
        <w:t xml:space="preserve"> </w:t>
      </w:r>
      <w:r>
        <w:rPr/>
        <w:t>C98 C104 C105 C106 C107 \nC108 C110 C116 C119 C128 C134 \nC137 C144 C145 C149 C150 C151 \nC153 C156 C161 C169 C170 C173 \nC183 C190 C193 C200 C202 C203 \nC213 C227 C229 C254 C255 C269 \nC270 C273 C279 C281 C285 C291 \nC292 C293 C308 C310 C311 C313 \nC321 C327 C328 C330 C331 C334 \nC335 C337 C341 C342 C343 C345 \nC346 C347 C348 C349 C350 C352 \nC353 C354 C362 C365 C380 C382 \nC390 C402 C405 C413 C421 C425 \nC426 C428 C431 C435 C436 C438 \nC439 C441 C445 C446 C448 C449 \nC450 C460 C461 C468 C469 C470 \nC472 C473 C475 C476 C477 C478 \nC479 C481 C482 C483 C484 C485 \nC489 C490 C497 C500 C501 C502 \nC503 C526 C538 C542 C547 C548 \nC549 C550 C551 C552 C553 C556 \nC559 C566 C570 C573 C576 C578 \nC579 C585 C595 C600 C603 C609 \nC610 C611 C616 C619 C620 C621 \nC633 C657 C663 C664 C690 C692 \nC696 C701 C703 C704 C706 C710 \nC712 C713 C714 C715 C716 C718 \nC719 C720 C744 C751 C818 C823 \nC824 C828 C829 C832 C835 C869 \nC870 C871 C872 C873 C874 C875 \nC878 C884 C888 C892 C893 C894 \n727: C31_=_C34 ,C31_=_C380 ,C31_=_C431 ,C31_=_C435 ,C31_=_C436 ,\nC31_=_C438 ,C31_=_C439 ,C34_=_C382 ,C34_=_C570 ,C34_=_C751 ,C34_=_C828 ,\nC34_=_C829 ,C45_=_C200 ,C45_=_C281 ,C45_=_C390 ,C45_=_C576 ,C45_=_C832 ,\nC60_=_C285 ,C60_=_C585 ,C60_=_C710 ,C60_=_C712 ,C60_=_C713 ,C60_=_C714 ,\nC60_=_C715 ,C75_=_C78 ,C75_=_C153 ,C75_=_C402 ,C75_=_C461 ,C75_=_C472 ,\nC75_=_C473 ,C75_=_C475 ,C78_=_C156 ,C78_=_C405 ,C78_=_C526 ,C78_=_C633 ,\nC78_=_C835 ,C81_=_C85 ,C81_=_C87 ,C81_=_C89 ,C81_=_C92 ,C81_=_C94 ,\nC81_=_C106 ,C81_=_C107 ,C81_=_C108 ,C81_=_C110 ,C81_=_C116 ,C85_=_C87 ,\nC85_=_C89 ,C85_=_C92 ,C85_=_C98 ,C85_=_C119 ,C85_=_C128 ,C85_=_C137 ,\nC85_=_C144 ,C85_=_C145 ,C85_=_C149 ,C85_=_C150 ,C85_=_C151 ,C87_=_C89 ,\nC87_=_C92 ,C87_=_C308 ,C87_=_C310 ,C87_=_C311 ,C87_=_C313 ,C89_=_C92 ,\nC89_=_C362 ,C89_=_C421 ,C89_=_C425 ,C89_=_C426 ,C89_=_C428 ,C92_=_C365 ,\nC92_=_C600 ,C92_=_C657 ,C92_=_C690 ,C92_=_C692 ,C94_=_C98 ,C94_=_C104 ,\nC94_=_C105 ,C94_=_C106 ,C94_=_C107 ,C94_=_C108 ,C94_=_C110 ,C94_=_C116 ,\nC98_=_C104 ,C98_=_C105 ,C98_=_C119 ,C98_=_C128 ,C98_=_C137 ,C98_=_C144 ,\nC98_=_C145 ,C98_=_C149 ,C98_=_C150 ,C98_=_C151 ,C104_=_C105 ,C104_=_C169 ,\nC104_=_C254 ,C104_=_C547 ,C104_=_C609 ,C104_=_C663 ,C104_=_C696 ,C105_=_C170 ,\nC105_=_C255 ,C105_=_C548 ,C105_=_C610 ,C105_=_C664 ,C106_=_C107 ,C106_=_C108 ,\nC106_=_C110 ,C106_=_C116 ,C106_=_C119 ,C107_=_C108 ,C107_=_C110 ,C107_=_C116 ,\nC107_=_C128 ,C107_=_C134 ,C108_=_C110 ,C108_=_C116 ,C108_=_C137 ,C110_=_C116 ,\nC110_=_C144 ,C110_=_C153 ,C110_=_C156 ,C116_=_C321 ,C116_=_C489 ,C116_=_C556 ,\nC116_=_C818 ,C116_=_C875 ,C119_=_C128 ,C119_=_C137 ,C119_=_C144 ,C119_=_C145 ,\nC119_=_C149 ,C119_=_C150 ,C119_=_C151 ,C128_=_C134 ,C128_=_C137 ,C128_=_C144 ,\nC128_=_C145 ,C128_=_C149 ,C128_=_C150 ,C128_=_C151 ,C134_=_C190 ,C134_=_C744 ,\nC134_=_C823 ,C134_=_C824 ,C137_=_C144 ,C137_=_C145 ,C137_=_C149 ,C137_=_C150 ,\nC137_=_C151 ,C144_=_C145 ,C144_=_C149 ,C144_=_C150 ,C144_=_C151 ,C144_=_C153 ,\nC144_=_C156 ,C145_=_C149 ,C145_=_C150 ,C145_=_C151 ,C145_=_C291 ,C145_=_C292 ,\nC145_=_C293 ,C149_=_C150 ,C149_=_C151 ,C149_=_C341 ,C149_=_C468 ,C149_=_C718 ,\nC150_=_C151 ,C150_=_C342 ,C150_=_C469 ,C150_=_C719 ,C151_=_C343 ,C151_=_C470 ,\nC151_=_C720 ,C153_=_C156 ,C153_=_C402 ,C153_=_C461 ,C153_=_C472 ,C153_=_C473 ,\nC153_=_C475 ,C156_=_C405 ,C156_=_C526 ,C156_=_C633 ,C156_=_C835 ,C161_=_C169 ,\nC161_=_C170 ,C161_=_C173 ,C161_=_C183 ,C161_=_C193 ,C161_=_C202 ,C161_=_C203 ,\nC169_=_C170 ,C169_=_C254 ,C169_=_C547 ,C169_=_C609 ,C169_=_C663 ,C169_=_C696 ,\nC170_=_C255 ,C170_=_C548 ,C170_=_C610 ,C170_=_C664 ,C173_=_C183 ,C173_=_C193 ,\nC173_=_C202 ,C173_=_C203 ,C183_=_C190 ,C183_=_C193 ,C183_=_C202 ,C183_=_C203 ,\nC190_=_C744 ,C190_=_C823 ,C190_=_C824 ,C193_=_C200 ,C193_=_C202 ,C193_=_C203 ,\nC200_=_C281 ,C200_=_C390 ,C200_=_C576 ,C200_=_C832 ,C202_=_C203 ,C202_=_C213 ,\nC213_=_C345 ,C213_=_C346 ,C213_=_C347 ,C213_=_C348 ,C213_=_C349 ,C227_=_C229 ,\nC227_=_C350 ,C227_=_C352 ,C227_=_C353 ,C227_=_C354 ,C229_=_C413 ,C229_=_C476 ,\nC229_=_C477 ,C229_=_C478 ,C254_=_C255 ,C254_=_C547 ,C254_=_C609 ,C254_=_C663 ,\nC254_=_C696 ,C255_=_C548 ,C255_=_C610 ,C255_=_C664 ,C269_=_C270 ,C269_=_C273 ,\nC269_=_C327 ,C269_=_C328 ,C269_=_C330 ,C269_=_C331 ,C270_=_C273 ,C270_=_C441 ,\nC270_=_C445 ,C270_=_C446 ,C270_=_C448 ,C270_=_C449 ,C273_=_C497 ,C273_=_C616 ,\nC273_=_C701 ,C273_=_C703 ,C273_=_C704 ,C279_=_C281 ,C279_=_C334 ,C279_=_C335 ,\nC279_=_C337 ,C281_=_C390 ,C281_=_C576 ,C281_=_C832 ,C285_=_C585 ,C285_=_C710 ,\nC285_=_C712 ,C285_=_C713 ,C285_=_C714 ,C285_=_C715 ,C291_=_C292 ,C291_=_C293 ,\nC291_=_C341 ,C291_=_C342 ,C291_=_C343 ,C292_=_C293 ,C292_=_C460 ,C292_=_C468 ,\nC292_=_C469 ,C292_=_C470 ,C293_=_C716 ,C293_=_C718 ,C293_=_C719 ,C293_=_C720 ,\nC308_=_C310 ,C308_=_C311 ,C308_=_C313 ,C308_=_C362 ,C308_=_C365 ,C310_=_C311 ,\nC310_=_C313 ,C310_=_C425 ,C310_=_C595 ,C310_=_C600 ,C311_=_C313 ,C311_=_C426 ,\nC311_=_C657 ,C313_=_C428 ,C313_=_C692 ,C321_=_C489 ,C321_=_C556 ,C321_=_C818 ,\nC321_=_C875 ,C327_=_C328 ,C327_=_C330 ,C327_=_C331 ,C327_=_C445 ,C327_=_C479 ,\nC327_=_C490 ,C327_=_C497 ,C328_=_C330 ,C328_=_C331 ,C328_=_C446 ,C328_=_C611 ,\nC328_=_C616 ,C330_=_C331 ,C330_=_C448 ,C330_=_C703 ,C331_=_C449 ,C331_=_C704 ,\nC334_=_C335 ,C334_=_C337 ,C334_=_C390 ,C335_=_C337 ,C335_=_C551 ,C335_=_C573 ,\nC335_=_C576 ,C337_=_C832 ,C337_=_C871 ,C337_=_C888 ,C341_=_C342 ,C341_=_C343 ,\nC341_=_C468 ,C341_=_C718 ,C342_=_C343 ,C342_=_C469 ,C342_=_C719 ,C343_=_C470 ,\nC343_=_C720 ,C345_=_C346 ,C345_=_C347 ,C345_=_C348 ,C345_=_C349 ,C345_=_C484 ,\nC345_=_C503 ,C346_=_C347 ,C346_=_C348 ,C346_=_C349 ,C347_=_C348 ,C347_=_C349 ,\nC348_=_C349 ,C349_=_C874 ,C349_=_C894 ,C350_=_C352 ,C350_=_C353 ,C350_=_C354 ,\nC350_=_C413 ,C352_=_C353 ,C352_=_C354 ,C352_=_C476 ,C353_=_C354 ,C353_=_C477 ,\nC354_=_C478 ,C362_=_C365 ,C362_=_C421 ,C362_=_C425 ,C362_=_C426 ,C362_=_C428 ,\nC365_=_C600 ,C365_=_C657 ,C365_=_C690 ,C365_=_C692 ,C380_=_C382 ,C380_=_C431 ,\nC380_=_C435 ,C380_=_C436 ,C380_=_C438 ,C380_=_C439 ,C382_=_C570 ,C382_=_C751 ,\nC382_=_C828 ,C382_=_C829 ,C390_=_C576 ,C390_=_C832 ,C402_=_C405 ,C402_=_C461 ,\nC402_=_C472 ,C402_=_C473 ,C402_=_C475 ,C405_=_C526 ,C405_=_C633 ,C405_=_C835 ,\nC413_=_C476 ,C413_=_C477 ,C413_=_C478 ,C421_=_C425 ,C421_=_C426 ,C421_=_C428 ,\nC421_=_C431 ,C421_=_C441 ,C421_=_C450 ,C421_=_C460 ,C421_=_C461 ,C425_=_C426 ,\nC425_=_C428 ,C425_=_C595 ,C425_=_C600 ,C426_=_C428 ,C426_=_C657 ,C428_=_C692 ,\nC431_=_C435 ,C431_=_C436 ,C431_=_C438 ,C431_=_C439 ,C431_=_C441 ,C431_=_C450 ,\nC431_=_C460 ,C431_=_C461 ,C435_=_C436 ,C435_=_C438 ,C435_=_C439 ,C435_=_C550 ,\nC435_=_C566 ,C435_=_C570 ,C436_=_C438 ,C436_=_C439 ,C436_=_C751 ,C438_=_C439 ,\nC438_=_C828 ,C439_=_C829 ,C439_=_C870 ,C439_=_C884 ,C441_=_C445 ,C441_=_C446 ,\nC441_=_C448 ,C441_=_C449 ,C441_=_C450 ,C441_=_C460 ,C441_=_C461 ,C445_=_C446 ,\nC445_=_C448 ,C445_=_C449 ,C445_=_C479 ,C445_=_C490 ,C445_=_C497 ,C446_=_C448 ,\nC446_=_C449 ,C446_=_C611 ,C446_=_C616 ,C448_=_C449 ,C448_=_C703 ,C449_=_C704 ,\nC450_=_C460 ,C450_=_C461 ,C460_=_C461 ,C460_=_C468 ,C460_=_C469 ,C460_=_C470 ,\nC461_=_C472 ,C461_=_C473 ,C461_=_C475 ,C468_=_C469 ,C468_=_C470 ,C468_=_C718 ,\nC469_=_C470 ,C469_=_C719 ,C470_=_C720 ,C472_=_C473 ,C472_=_C475 ,C472_=_C483 ,\nC472_=_C502 ,C472_=_C526 ,C473_=_C475 ,C473_=_C620 ,C473_=_C633 ,C475_=_C835 ,\nC476_=_C477 ,C476_=_C478 ,C477_=_C478 ,C479_=_C481 ,C479_=_C482 ,C479_=_C483 ,\nC479_=_C484 ,C479_=_C485 ,C479_=_C489 ,C479_=_C490 ,C479_=_C497 ,C481_=_C482 ,\nC481_=_C483 ,C481_=_C484 ,C481_=_C485 ,C481_=_C489 ,C481_=_C500 ,C482_=_C483 ,\nC482_=_C484 ,C482_=_C485 ,C482_=_C489 ,C482_=_C501 ,C483_=_C484 ,C483_=_C485 ,\nC483_=_C489 ,C483_=_C502 ,C483_=_C526 ,C484_=_C485 ,C484_=_C489 ,C484_=_C503 ,\nC485_=_C489 ,C489_=_C556 ,C489_=_C818 ,C489_=_C875 ,C490_=_C497 ,C490_=_C500 ,\nC490_=_C501 ,C490_=_C502 ,C490_=_C503 ,C497_=_C616 ,C497_=_C701 ,C497_=_C703 ,\nC497_=_C704 ,C500_=_C501 ,C500_=_C502 ,C500_=_C503 ,C501_=_C502 ,C501_=_C503 ,\nC502_=_C503 ,C502_=_C526 ,C526_=_C633 ,C526_=_C835 ,C538_=_C542 ,C538_=_C547 ,\nC538_=_C548 ,C538_=_C549 ,C538_=_C550 ,C538_=_C551 ,C538_=_C552 ,C538_=_C553 ,\nC538_=_C556 ,C542_=_C547 ,C542_=_C548 ,C542_=_C559 ,C542_=_C566 ,C542_=_C573 ,\nC542_=_C578 ,C542_=_C579 ,C547_=_C548 ,C547_=_C609 ,C547_=_C663 ,C547_=_C696 ,\nC548_=_C610 ,C548_=_C664 ,C549_=_C550 ,C549_=_C551 ,C549_=_C552 ,C549_=_C553 ,\nC549_=_C556 ,C549_=_C559 ,C550_=_C551 ,C550_=_C552 ,C550_=_C553 ,C550_=_C556 ,\nC550_=_C566 ,C550_=_C570 ,C551_=_C552 ,C551_=_C553 ,C551_=_C556 ,C551_=_C573 ,\nC551_=_C576 ,C552_=_C553 ,C552_=_C556 ,C552_=_C578 ,C552_=_C585 ,C553_=_C556 ,\nC553_=_C579 ,C556_=_C818 ,C556_=_C875 ,C559_=_C566 ,C559_=_C573 ,C559_=_C578 ,\nC559_=_C579 ,C566_=_C570 ,C566_=_C573 ,C566_=_C578 ,C566_=_C579 ,C570_=_C751 ,\nC570_=_C828 ,C570_=_C829 ,C573_=_C576 ,C573_=_C578 ,C573_=_C579 ,C576_=_C832 ,\nC578_=_C579 ,C578_=_C585 ,C585_=_C710 ,C585_=_C712 ,C585_=_C713 ,C585_=_C714 ,\nC585_=_C715 ,C595_=_C600 ,C595_=_C603 ,C595_=_C611 ,C595_=_C619 ,C595_=_C620 ,\nC595_=_C621 ,C600_=_C657 ,C600_=_C690 ,C600_=_C692 ,C603_=_C609 ,C603_=_C610 ,\nC603_=_C611 ,C603_=_C619 ,C603_=_C620 ,C603_=_C621 ,C609_=_C610 ,C609_=_C663 ,\nC609_=_C696 ,C610_=_C664 ,C611_=_C616 ,C611_=_C619 ,C611_=_C620 ,C611_=_C621 ,\nC616_=_C701 ,C616_=_C703 ,C616_=_C704 ,C619_=_C620 ,C619_=_C621 ,C620_=_C621 ,\nC620_=_C633 ,C633_=_C835 ,C657_=_C690 ,C657_=_C692 ,C663_=_C664 ,C663_=_C696 ,\nC690_=_C692 ,C690_=_C696 ,C690_=_C701 ,C690_=_C706 ,C690_=_C710 ,C690_=_C716 ,\nC696_=_C701 ,C696_=_C706 ,C696_=_C710 ,C696_=_C716 ,C701_=_C703 ,C701_=_C704 ,\nC701_=_C706 ,C701_=_C710 ,C701_=_C716 ,C703_=_C704 ,C706_=_C710 ,C706_=_C716 ,\nC710_=_C712 ,C710_=_C713 ,C710_=_C714 ,C710_=_C715 ,C710_=_C716 ,C712_=_C713 ,\nC712_=_C714 ,C712_=_C715 ,C713_=_C714 ,C713_=_C715 ,C714_=_C715 ,C714_=_C873 ,\nC714_=_C893 ,C716_=_C718 ,C716_=_C719 ,C716_=_C720 ,C718_=_C719 ,C718_=_C720 ,\nC719_=_C720 ,C744_=_C823 ,C744_=_C824 ,C751_=_C828 ,C751_=_C829 ,C818_=_C875</w:t>
      </w:r>
    </w:p>
    <w:p>
      <w:pPr>
        <w:pStyle w:val="PreformattedText"/>
        <w:bidi w:val="0"/>
        <w:spacing w:before="0" w:after="0"/>
        <w:jc w:val="left"/>
        <w:rPr/>
      </w:pPr>
      <w:r>
        <w:rPr/>
        <w:t xml:space="preserve"> </w:t>
      </w:r>
      <w:r>
        <w:rPr/>
        <w:t>,\nC823_=_C824 ,C823_=_C869 ,C823_=_C878 ,C828_=_C829 ,C829_=_C870 ,C829_=_C884 ,\nC832_=_C871 ,C832_=_C888 ,C869_=_C870 ,C869_=_C871 ,C869_=_C872 ,C869_=_C873 ,\nC869_=_C874 ,C869_=_C875 ,C869_=_C878 ,C870_=_C871 ,C870_=_C872 ,C870_=_C873 ,\nC870_=_C874 ,C870_=_C875 ,C870_=_C884 ,C871_=_C872 ,C871_=_C873 ,C871_=_C874 ,\nC871_=_C875 ,C871_=_C888 ,C872_=_C873 ,C872_=_C874 ,C872_=_C875 ,C872_=_C892 ,\nC873_=_C874 ,C873_=_C875 ,C873_=_C893 ,C874_=_C875 ,C874_=_C894 ,C878_=_C884 ,\nC878_=_C888 ,C878_=_C892 ,C878_=_C893 ,C878_=_C894 ,C884_=_C888 ,C884_=_C892 ,\nC884_=_C893 ,C884_=_C894 ,C888_=_C892 ,C888_=_C893 ,C888_=_C894 ,C892_=_C893 ,\nC892_=_C894 ,C893_=_C894 ,"];57[shape=box, label="id:57 level: 2\n144: C5 C7 C8 C9 C10 \nC11 C12 C17 C19 C20 C21 \nC22 C23 C24 C25 C29 C30 \nC31 C32 C33 C34 C35 C36 \nC39 C41 C42 C43 C44 C45 \nC46 C48 C50 C51 C52 C53 \nC54 C55 C56 C58 C59 C60 \nC61 C62 C63 C64 C65 C74 \nC75 C76 C77 C78 C79 C84 \nC86 C97 C99 C108 C110 C118 \nC120 C123 C127 C129 C137 C144 \nC152 C153 C154 C155 C156 C157 \nC166 C178 C199 C251 C261 C280 \nC335 C381 C389 C421 C431 C435 \nC441 C450 C460 C461 C482 C492 \nC501 C508 C516 C517 C518 C538 \nC542 C545 C546 C547 C548 C549 \nC550 C551 C552 C553 C559 C562 \nC563 C564 C566 C569 C570 C571 \nC572 C573 C576 C577 C578 C579 \nC585 C586 C587 C588 C589 C644 \nC654 C660 C666 C671 C675 C676 \nC690 C696 C701 C706 C710 C716 \nC770 C778 C784 C791 C792 C793 \nC794 \n614: C5_=_C7( C5 C7 ) C5_=_C8( C5 C8 ) C5_=_C9( C5 C9 ) C5_=_C10( C5 C10 ) C5_=_C11( C5 C11 ) \nC5_=_C12( C5 C12 ) C5_=_C17( C5 C17 ) C5_=_C29( C5 C29 ) C5_=_C39( C5 C39 ) C5_=_C48( C5 C48 ) C5_=_C56( C5 C56 ) \nC5_=_C65( C5 C65 ) C7_=_C8( C7 C8 ) C7_=_C9( C7 C9 ) C7_=_C10( C7 C10 ) C7_=_C11( C7 C11 ) C7_=_C12( C7 C12 ) \nC8_=_C9( C8 C9 ) C8_=_C10( C8 C10 ) C8_=_C11( C8 C11 ) C8_=_C12( C8 C12 ) C8_=_C644( C8 C644 ) C9_=_C10( C9 C10 ) \nC9_=_C11( C9 C11 ) C9_=_C12( C9 C12 ) C10_=_C11( C10 C11 ) C10_=_C12( C10 C12 ) C10_=_C770( C10 C770 ) C11_=_C12( C11 C12 ) \nC17_=_C19( C17 C19 ) C17_=_C20( C17 C20 ) C17_=_C21( C17 C21 ) C17_=_C22( C17 C22 ) C17_=_C23( C17 C23 ) C17_=_C24( C17 C24 ) \nC17_=_C25( C17 C25 ) C17_=_C29( C17 C29 ) C17_=_C39( C17 C39 ) C17_=_C48( C17 C48 ) C17_=_C56( C17 C56 ) C17_=_C65( C17 C65 ) \nC19_=_C20( C19 C20 ) C19_=_C21( C19 C21 ) C19_=_C22( C19 C22 ) C19_=_C23( C19 C23 ) C19_=_C24( C19 C24 ) C19_=_C25( C19 C25 ) \nC19_=_C118( C19 C118 ) C19_=_C120( C19 C120 ) C19_=_C123( C19 C123 ) C20_=_C21( C20 C21 ) C20_=_C22( C20 C22 ) C20_=_C23( C20 C23 ) \nC20_=_C24( C20 C24 ) C20_=_C25( C20 C25 ) C20_=_C178( C20 C178 ) C21_=_C22( C21 C22 ) C21_=_C23( C21 C23 ) C21_=_C24( C21 C24 ) \nC21_=_C25( C21 C25 ) C21_=_C261( C21 C261 ) C22_=_C23( C22 C23 ) C22_=_C24( C22 C24 ) C22_=_C25( C22 C25 ) C22_=_C123( C22 C123 ) \nC22_=_C178( C22 C178 ) C22_=_C261( C22 C261 ) C22_=_C549( C22 C549 ) C22_=_C559( C22 C559 ) C22_=_C562( C22 C562 ) C22_=_C563( C22 C563 ) \nC22_=_C564( C22 C564 ) C23_=_C24( C23 C24 ) C23_=_C25( C23 C25 ) C23_=_C562( C23 C562 ) C24_=_C25( C24 C25 ) C24_=_C563( C24 C563 ) \nC24_=_C778( C24 C778 ) C25_=_C564( C25 C564 ) C29_=_C30( C29 C30 ) C29_=_C31( C29 C31 ) C29_=_C32( C29 C32 ) C29_=_C33( C29 C33 ) \nC29_=_C34( C29 C34 ) C29_=_C35( C29 C35 ) C29_=_C36( C29 C36 ) C29_=_C39( C29 C39 ) C29_=_C48( C29 C48 ) C29_=_C56( C29 C56 ) \nC29_=_C65( C29 C65 ) C30_=_C31( C30 C31 ) C30_=_C32( C30 C32 ) C30_=_C33( C30 C33 ) C30_=_C34( C30 C34 ) C30_=_C35( C30 C35 ) \nC30_=_C36( C30 C36 ) C30_=_C381( C30 C381 ) C31_=_C32( C31 C32 ) C31_=_C33( C31 C33 ) C31_=_C34( C31 C34 ) C31_=_C35( C31 C35 ) \nC31_=_C36( C31 C36 ) C31_=_C431( C31 C431 ) C31_=_C435( C31 C435 ) C32_=_C33( C32 C33 ) C32_=_C34( C32 C34 ) C32_=_C35( C32 C35 ) \nC32_=_C36( C32 C36 ) C32_=_C381( C32 C381 ) C32_=_C435( C32 C435 ) C32_=_C550( C32 C550 ) C32_=_C566( C32 C566 ) C32_=_C569( C32 C569 ) \nC32_=_C570( C32 C570 ) C32_=_C571( C32 C571 ) C32_=_C572( C32 C572 ) C33_=_C34( C33 C34 ) C33_=_C35( C33 C35 ) C33_=_C36( C33 C36 ) \nC33_=_C569( C33 C569 ) C34_=_C35( C34 C35 ) C34_=_C36( C34 C36 ) C34_=_C570( C34 C570 ) C35_=_C36( C35 C36 ) C35_=_C571( C35 C571 ) \nC36_=_C572( C36 C572 ) C39_=_C41( C39 C41 ) C39_=_C42( C39 C42 ) C39_=_C43( C39 C43 ) C39_=_C44( C39 C44 ) C39_=_C45( C39 C45 ) \nC39_=_C46( C39 C46 ) C39_=_C48( C39 C48 ) C39_=_C56( C39 C56 ) C39_=_C65( C39 C65 ) C41_=_C42( C41 C42 ) C41_=_C43( C41 C43 ) \nC41_=_C44( C41 C44 ) C41_=_C45( C41 C45 ) C41_=_C46( C41 C46 ) C41_=_C199( C41 C199 ) C42_=_C43( C42 C43 ) C42_=_C44( C42 C44 ) \nC42_=_C45( C42 C45 ) C42_=_C46( C42 C46 ) C42_=_C280( C42 C280 ) C43_=_C44( C43 C44 ) C43_=_C45( C43 C45 ) C43_=_C46( C43 C46 ) \nC43_=_C389( C43 C389 ) C44_=_C45( C44 C45 ) C44_=_C46( C44 C46 ) C44_=_C199( C44 C199 ) C44_=_C280( C44 C280 ) C44_=_C335( C44 C335 ) \nC44_=_C389( C44 C389 ) C44_=_C551( C44 C551 ) C44_=_C573( C44 C573 ) C44_=_C576( C44 C576 ) C44_=_C577( C44 C577 ) C45_=_C46( C45 C46 ) \nC45_=_C576( C45 C576 ) C46_=_C577( C46 C577 ) C48_=_C50( C48 C50 ) C48_=_C51( C48 C51 ) C48_=_C52( C48 C52 ) C48_=_C53( C48 C53 ) \nC48_=_C54( C48 C54 ) C48_=_C55( C48 C55 ) C48_=_C56( C48 C56 ) C48_=_C65( C48 C65 ) C50_=_C51( C50 C51 ) C50_=_C52( C50 C52 ) \nC50_=_C53( C50 C53 ) C50_=_C54( C50 C54 ) C50_=_C55( C50 C55 ) C51_=_C52( C51 C52 ) C51_=_C53( C51 C53 ) C51_=_C54( C51 C54 ) \nC51_=_C55( C51 C55 ) C51_=_C508( C51 C508 ) C52_=_C53( C52 C53 ) C52_=_C54( C52 C54 ) C52_=_C55( C52 C55 ) C53_=_C54( C53 C54 ) \nC53_=_C55( C53 C55 ) C53_=_C671( C53 C671 ) C54_=_C55( C54 C55 ) C56_=_C58( C56 C58 ) C56_=_C59( C56 C59 ) C56_=_C60( C56 C60 ) \nC56_=_C61( C56 C61 ) C56_=_C62( C56 C62 ) C56_=_C63( C56 C63 ) C56_=_C64( C56 C64 ) C56_=_C65( C56 C65 ) C58_=_C59( C58 C59 ) \nC58_=_C60( C58 C60 ) C58_=_C61( C58 C61 ) C58_=_C62( C58 C62 ) C58_=_C63( C58 C63 ) C58_=_C64( C58 C64 ) C59_=_C60( C59 C60 ) \nC59_=_C61( C59 C61 ) C59_=_C62( C59 C62 ) C59_=_C63( C59 C63 ) C59_=_C64( C59 C64 ) C59_=_C552( C59 C552 ) C59_=_C578( C59 C578 ) \nC59_=_C585( C59 C585 ) C59_=_C586( C59 C586 ) C59_=_C587( C59 C587 ) C59_=_C588( C59 C588 ) C59_=_C589( C59 C589 ) C60_=_C61( C60 C61 ) \nC60_=_C62( C60 C62 ) C60_=_C63( C60 C63 ) C60_=_C64( C60 C64 ) C60_=_C585( C60 C585 ) C60_=_C710( C60 C710 ) C61_=_C62( C61 C62 ) \nC61_=_C63( C61 C63 ) C61_=_C64( C61 C64 ) C61_=_C586( C61 C586 ) C62_=_C63( C62 C63 ) C62_=_C64( C62 C64 ) C62_=_C587( C62 C587 ) \nC62_=_C784( C62 C784 ) C63_=_C64( C63 C64 ) C63_=_C588( C63 C588 ) C64_=_C589( C64 C589 ) C65_=_C74( C65 C74 ) C65_=_C75( C65 C75 ) \nC65_=_C76( C65 C76 ) C65_=_C77( C65 C77 ) C65_=_C78( C65 C78 ) C65_=_C79( C65 C79 ) C74_=_C75( C74 C75 ) C74_=_C76( C74 C76 ) \nC74_=_C77( C74 C77 ) C74_=_C78( C74 C78 ) C74_=_C79( C74 C79 ) C74_=_C152( C74 C152 ) C75_=_C76( C75 C76 ) C75_=_C77( C75 C77 ) \nC75_=_C78( C75 C78 ) C75_=_C79( C75 C79 ) C75_=_C153( C75 C153 ) C75_=_C461( C75 C461 ) C76_=_C77( C76 C77 ) C76_=_C78( C76 C78 ) \nC76_=_C79( C76 C79 ) C76_=_C154( C76 C154 ) C76_=_C516( C76 C516 ) C77_=_C78( C77 C78 ) C77_=_C79( C77 C79 ) C77_=_C155( C77 C155 ) \nC78_=_C79( C78 C79 ) C78_=_C156( C78 C156 ) C79_=_C157( C79 C157 ) C84_=_C86( C84 C86 ) C84_=_C97( C84 C97 ) C84_=_C108( C84 C108 ) \nC84_=_C118( C84 C118 ) C84_=_C127( C84 C127 ) C84_=_C137( C84 C137 ) C86_=_C99( C86 C99 ) C86_=_C110( C86 C110 ) C86_=_C120( C86 C120 ) \nC86_=_C129( C86 C129 ) C86_=_C144( C86 C144 ) C86_=_C152( C86 C152 ) C86_=_C153( C86 C153 ) C86_=_C154( C86 C154 ) C86_=_C155( C86 C155 ) \nC86_=_C156( C86 C156 ) C86_=_C157( C86 C157 ) C97_=_C99( C97 C99 ) C97_=_C108( C97 C108 ) C97_=_C118( C97 C118 ) C97_=_C127( C97 C127 ) \nC97_=_C137( C97 C137 ) C99_=_C110( C99 C110 ) C99_=_C120( C99 C120 ) C99_=_C129( C99 C129 ) C99_=_C144( C99 C144 ) C99_=_C152( C99 C152 ) \nC99_=_C153( C99 C153 ) C99_=_C154( C99 C154 ) C99_=_C155( C99 C155 ) C99_=_C156( C99 C156 ) C99_=_C157( C99 C157 ) C108_=_C110( C108 C110 ) \nC108_=_C118( C108 C118 ) C108_=_C127( C108 C127 ) C108_=_C137( C108 C137 ) C110_=_C120( C110 C120 ) C110_=_C129( C110 C129 ) C110_=_C144( C110 C144 ) \nC110_=_C152( C110 C152 ) C110_=_C153( C110 C153 ) C110_=_C154( C110 C154 ) C110_=_C155( C110 C155 ) C110_=_C156( C110 C156 ) C110_=_C157( C110 C157 ) \nC118_=_C120( C118 C120 ) C118_=_C123( C118 C123 ) C118_=_C127( C118 C127 ) C118_=_C137( C118 C137 ) C120_=_C123( C120 C123 ) C120_=_C129( C120 C129 ) \nC120_=_C144( C120 C144 ) C120_=_C152( C120 C152 ) C120_=_C153( C120 C153 ) C120_=_C154( C120 C154 ) C120_=_C155( C120 C155 ) C120_=_C156( C120 C156 ) \nC120_=_C157( C120 C157 ) C123_=_C178( C123 C178 ) C123_=_C261( C123 C261 ) C123_=_C549( C123 C549 ) C123_=_C559( C123 C559 ) C123_=_C562( C123 C562 ) \nC123_=_C563( C123 C563 ) C123_=_C564( C123 C564 ) C127_=_C129( C127 C129 ) C127_=_C137( C127 C137 ) C129_=_C144( C129 C144 ) C129_=_C152( C129 C152 ) \nC129_=_C153( C129 C153 ) C129_=_C154( C129 C154 ) C129_=_C155( C129 C155 ) C129_=_C156( C129 C156 ) C129_=_C157( C129 C157 ) C137_=_C144( C137 C144 ) \nC144_=_C152( C144 C152 ) C144_=_C153( C144 C153 ) C144_=_C154( C144 C154 ) C144_=_C155( C144 C155 ) C144_=_C156( C144 C156 ) C144_=_C157( C144 C157 ) \nC152_=_C153( C152 C153 ) C152_=_C154( C152 C154 ) C152_=_C155( C152 C155 ) C152_=_C156( C152 C156 ) C152_=_C157( C152 C157 ) C153_=_C154( C153 C154 ) \nC153_=_C155( C153 C155 ) C153_=_C156( C153 C156 ) C153_=_C157( C153 C157 ) C153_=_C461( C153 C461 ) C154_=_C155( C154 C155 ) C154_=_C156( C154 C156 ) \nC154_=_C157( C154 C157 ) C154_=_C516( C154 C516 ) C155_=_C156( C155 C156 ) C155_=_C157( C155 C157 ) C156_=_C157( C156 C157 ) C166_=_C251( C166 C251 ) \nC166_=_C538( C166 C538 ) C166_=_C542( C166 C542 ) C166_=_C545( C166 C545 ) C166_=_C546( C166 C546 ) C166_=_C547( C166 C547 ) C166_=_C548( C166 C548 ) \nC178_=_C261( C178 C261 ) C178_=_C549( C178 C549 ) C178_=_C559( C178 C559 ) C178_=_C562( C178 C562 ) C178_=_C563( C178 C563 ) C178_=_C564( C178 C564 ) \nC199_=_C280( C199 C280 ) C199_=_C335( C199 C335 ) C199_=_C389( C199 C389 ) C199_=_C551( C199 C551 ) C199_=_C573(</w:t>
      </w:r>
    </w:p>
    <w:p>
      <w:pPr>
        <w:pStyle w:val="PreformattedText"/>
        <w:bidi w:val="0"/>
        <w:spacing w:before="0" w:after="0"/>
        <w:jc w:val="left"/>
        <w:rPr/>
      </w:pPr>
      <w:r>
        <w:rPr/>
        <w:t xml:space="preserve"> </w:t>
      </w:r>
      <w:r>
        <w:rPr/>
        <w:t>C199 C573 ) C199_=_C576( C199 C576 ) \nC199_=_C577( C199 C577 ) C251_=_C538( C251 C538 ) C251_=_C542( C251 C542 ) C251_=_C545( C251 C545 ) C251_=_C546( C251 C546 ) C251_=_C547( C251 C547 ) \nC251_=_C548( C251 C548 ) C261_=_C549( C261 C549 ) C261_=_C559( C261 C559 ) C261_=_C562( C261 C562 ) C261_=_C563( C261 C563 ) C261_=_C564( C261 C564 ) \nC280_=_C335( C280 C335 ) C280_=_C389( C280 C389 ) C280_=_C551( C280 C551 ) C280_=_C573( C280 C573 ) C280_=_C576( C280 C576 ) C280_=_C577( C280 C577 ) \nC335_=_C389( C335 C389 ) C335_=_C551( C335 C551 ) C335_=_C573( C335 C573 ) C335_=_C576( C335 C576 ) C335_=_C577( C335 C577 ) C381_=_C435( C381 C435 ) \nC381_=_C550( C381 C550 ) C381_=_C566( C381 C566 ) C381_=_C569( C381 C569 ) C381_=_C570( C381 C570 ) C381_=_C571( C381 C571 ) C381_=_C572( C381 C572 ) \nC389_=_C551( C389 C551 ) C389_=_C573( C389 C573 ) C389_=_C576( C389 C576 ) C389_=_C577( C389 C577 ) C421_=_C431( C421 C431 ) C421_=_C441( C421 C441 ) \nC421_=_C450( C421 C450 ) C421_=_C460( C421 C460 ) C421_=_C461( C421 C461 ) C431_=_C435( C431 C435 ) C431_=_C441( C431 C441 ) C431_=_C450( C431 C450 ) \nC431_=_C460( C431 C460 ) C431_=_C461( C431 C461 ) C435_=_C550( C435 C550 ) C435_=_C566( C435 C566 ) C435_=_C569( C435 C569 ) C435_=_C570( C435 C570 ) \nC435_=_C571( C435 C571 ) C435_=_C572( C435 C572 ) C441_=_C450( C441 C450 ) C441_=_C460( C441 C460 ) C441_=_C461( C441 C461 ) C450_=_C460( C450 C460 ) \nC450_=_C461( C450 C461 ) C460_=_C461( C460 C461 ) C482_=_C492( C482 C492 ) C482_=_C501( C482 C501 ) C482_=_C508( C482 C508 ) C482_=_C516( C482 C516 ) \nC482_=_C517( C482 C517 ) C482_=_C518( C482 C518 ) C492_=_C501( C492 C501 ) C492_=_C508( C492 C508 ) C492_=_C516( C492 C516 ) C492_=_C517( C492 C517 ) \nC492_=_C518( C492 C518 ) C501_=_C508( C501 C508 ) C501_=_C516( C501 C516 ) C501_=_C517( C501 C517 ) C501_=_C518( C501 C518 ) C508_=_C516( C508 C516 ) \nC508_=_C517( C508 C517 ) C508_=_C518( C508 C518 ) C516_=_C517( C516 C517 ) C516_=_C518( C516 C518 ) C517_=_C518( C517 C518 ) C538_=_C542( C538 C542 ) \nC538_=_C545( C538 C545 ) C538_=_C546( C538 C546 ) C538_=_C547( C538 C547 ) C538_=_C548( C538 C548 ) C538_=_C549( C538 C549 ) C538_=_C550( C538 C550 ) \nC538_=_C551( C538 C551 ) C538_=_C552( C538 C552 ) C538_=_C553( C538 C553 ) C542_=_C545( C542 C545 ) C542_=_C546( C542 C546 ) C542_=_C547( C542 C547 ) \nC542_=_C548( C542 C548 ) C542_=_C559( C542 C559 ) C542_=_C566( C542 C566 ) C542_=_C573( C542 C573 ) C542_=_C578( C542 C578 ) C542_=_C579( C542 C579 ) \nC545_=_C546( C545 C546 ) C545_=_C547( C545 C547 ) C545_=_C548( C545 C548 ) C546_=_C547( C546 C547 ) C546_=_C548( C546 C548 ) C546_=_C660( C546 C660 ) \nC547_=_C548( C547 C548 ) C547_=_C696( C547 C696 ) C549_=_C550( C549 C550 ) C549_=_C551( C549 C551 ) C549_=_C552( C549 C552 ) C549_=_C553( C549 C553 ) \nC549_=_C559( C549 C559 ) C549_=_C562( C549 C562 ) C549_=_C563( C549 C563 ) C549_=_C564( C549 C564 ) C550_=_C551( C550 C551 ) C550_=_C552( C550 C552 ) \nC550_=_C553( C550 C553 ) C550_=_C566( C550 C566 ) C550_=_C569( C550 C569 ) C550_=_C570( C550 C570 ) C550_=_C571( C550 C571 ) C550_=_C572( C550 C572 ) \nC551_=_C552( C551 C552 ) C551_=_C553( C551 C553 ) C551_=_C573( C551 C573 ) C551_=_C576( C551 C576 ) C551_=_C577( C551 C577 ) C552_=_C553( C552 C553 ) \nC552_=_C578( C552 C578 ) C552_=_C585( C552 C585 ) C552_=_C586( C552 C586 ) C552_=_C587( C552 C587 ) C552_=_C588( C552 C588 ) C552_=_C589( C552 C589 ) \nC553_=_C579( C553 C579 ) C559_=_C562( C559 C562 ) C559_=_C563( C559 C563 ) C559_=_C564( C559 C564 ) C559_=_C566( C559 C566 ) C559_=_C573( C559 C573 ) \nC559_=_C578( C559 C578 ) C559_=_C579( C559 C579 ) C562_=_C563( C562 C563 ) C562_=_C564( C562 C564 ) C563_=_C564( C563 C564 ) C563_=_C778( C563 C778 ) \nC566_=_C569( C566 C569 ) C566_=_C570( C566 C570 ) C566_=_C571( C566 C571 ) C566_=_C572( C566 C572 ) C566_=_C573( C566 C573 ) C566_=_C578( C566 C578 ) \nC566_=_C579( C566 C579 ) C569_=_C570( C569 C570 ) C569_=_C571( C569 C571 ) C569_=_C572( C569 C572 ) C570_=_C571( C570 C571 ) C570_=_C572( C570 C572 ) \nC571_=_C572( C571 C572 ) C573_=_C576( C573 C576 ) C573_=_C577( C573 C577 ) C573_=_C578( C573 C578 ) C573_=_C579( C573 C579 ) C576_=_C577( C576 C577 ) \nC578_=_C579( C578 C579 ) C578_=_C585( C578 C585 ) C578_=_C586( C578 C586 ) C578_=_C587( C578 C587 ) C578_=_C588( C578 C588 ) C578_=_C589( C578 C589 ) \nC585_=_C586( C585 C586 ) C585_=_C587( C585 C587 ) C585_=_C588( C585 C588 ) C585_=_C589( C585 C589 ) C585_=_C710( C585 C710 ) C586_=_C587( C586 C587 ) \nC586_=_C588( C586 C588 ) C586_=_C589( C586 C589 ) C587_=_C588( C587 C588 ) C587_=_C589( C587 C589 ) C587_=_C784( C587 C784 ) C588_=_C589( C588 C589 ) \nC644_=_C654( C644 C654 ) C644_=_C660( C644 C660 ) C644_=_C666( C644 C666 ) C644_=_C671( C644 C671 ) C644_=_C675( C644 C675 ) C644_=_C676( C644 C676 ) \nC654_=_C660( C654 C660 ) C654_=_C666( C654 C666 ) C654_=_C671( C654 C671 ) C654_=_C675( C654 C675 ) C654_=_C676( C654 C676 ) C660_=_C666( C660 C666 ) \nC660_=_C671( C660 C671 ) C660_=_C675( C660 C675 ) C660_=_C676( C660 C676 ) C666_=_C671( C666 C671 ) C666_=_C675( C666 C675 ) C666_=_C676( C666 C676 ) \nC671_=_C675( C671 C675 ) C671_=_C676( C671 C676 ) C675_=_C676( C675 C676 ) C690_=_C696( C690 C696 ) C690_=_C701( C690 C701 ) C690_=_C706( C690 C706 ) \nC690_=_C710( C690 C710 ) C690_=_C716( C690 C716 ) C696_=_C701( C696 C701 ) C696_=_C706( C696 C706 ) C696_=_C710( C696 C710 ) C696_=_C716( C696 C716 ) \nC701_=_C706( C701 C706 ) C701_=_C710( C701 C710 ) C701_=_C716( C701 C716 ) C706_=_C710( C706 C710 ) C706_=_C716( C706 C716 ) C710_=_C716( C710 C716 ) \nC770_=_C778( C770 C778 ) C770_=_C784( C770 C784 ) C770_=_C791( C770 C791 ) C770_=_C792( C770 C792 ) C770_=_C793( C770 C793 ) C770_=_C794( C770 C794 ) \nC778_=_C784( C778 C784 ) C778_=_C791( C778 C791 ) C778_=_C792( C778 C792 ) C778_=_C793( C778 C793 ) C778_=_C794( C778 C794 ) C784_=_C791( C784 C791 ) \nC784_=_C792( C784 C792 ) C784_=_C793( C784 C793 ) C784_=_C794( C784 C794 ) C791_=_C792( C791 C792 ) C791_=_C793( C791 C793 ) C791_=_C794( C791 C794 ) \nC792_=_C793( C792 C793 ) C792_=_C794( C792 C794 ) C793_=_C794( C793 C794 ) "];52-&gt;57[label="133: C7 C8 C9 C10 C11 \nC12 C19 C20 C21 C23 C24 \nC25 C30 C31 C33 C34 C35 \nC36 C41 C42 C43 C45 C46 \nC50 C51 C52 C53 C54 C55 \nC58 C60 C61 C62 C63 C64 \nC74 C75 C76 C77 C78 C79 \nC84 C86 C97 C99 C108 C110 \nC118 C120 C123 C127 C129 C137 \nC144 C152 C153 C154 C155 C156 \nC157 C166 C178 C199 C251 C261 \nC280 C335 C381 C389 C421 C431 \nC435 C441 C450 C460 C461 C482 \nC492 C501 C508 C516 C517 C518 \nC538 C542 C545 C546 C547 C548 \nC549 C550 C551 C552 C553 C559 \nC562 C563 C564 C566 C569 C570 \nC571 C572 C573 C576 C577 C578 \nC579 C585 C586 C587 C588 C589 \nC644 C654 C660 C666 C671 C675 \nC676 C690 C696 C701 C706 C710 \nC716 C770 C778 C784 C791 C792 \nC793 C794 \n494: C7_=_C8 ,C7_=_C9 ,C7_=_C10 ,C7_=_C11 ,C7_=_C12 ,\nC8_=_C9 ,C8_=_C10 ,C8_=_C11 ,C8_=_C12 ,C8_=_C644 ,C9_=_C10 ,\nC9_=_C11 ,C9_=_C12 ,C10_=_C11 ,C10_=_C12 ,C10_=_C770 ,C11_=_C12 ,\nC19_=_C20 ,C19_=_C21 ,C19_=_C23 ,C19_=_C24 ,C19_=_C25 ,C19_=_C118 ,\nC19_=_C120 ,C19_=_C123 ,C20_=_C21 ,C20_=_C23 ,C20_=_C24 ,C20_=_C25 ,\nC20_=_C178 ,C21_=_C23 ,C21_=_C24 ,C21_=_C25 ,C21_=_C261 ,C23_=_C24 ,\nC23_=_C25 ,C23_=_C562 ,C24_=_C25 ,C24_=_C563 ,C24_=_C778 ,C25_=_C564 ,\nC30_=_C31 ,C30_=_C33 ,C30_=_C34 ,C30_=_C35 ,C30_=_C36 ,C30_=_C381 ,\nC31_=_C33 ,C31_=_C34 ,C31_=_C35 ,C31_=_C36 ,C31_=_C431 ,C31_=_C435 ,\nC33_=_C34 ,C33_=_C35 ,C33_=_C36 ,C33_=_C569 ,C34_=_C35 ,C34_=_C36 ,\nC34_=_C570 ,C35_=_C36 ,C35_=_C571 ,C36_=_C572 ,C41_=_C42 ,C41_=_C43 ,\nC41_=_C45 ,C41_=_C46 ,C41_=_C199 ,C42_=_C43 ,C42_=_C45 ,C42_=_C46 ,\nC42_=_C280 ,C43_=_C45 ,C43_=_C46 ,C43_=_C389 ,C45_=_C46 ,C45_=_C576 ,\nC46_=_C577 ,C50_=_C51 ,C50_=_C52 ,C50_=_C53 ,C50_=_C54 ,C50_=_C55 ,\nC51_=_C52 ,C51_=_C53 ,C51_=_C54 ,C51_=_C55 ,C51_=_C508 ,C52_=_C53 ,\nC52_=_C54 ,C52_=_C55 ,C53_=_C54 ,C53_=_C55 ,C53_=_C671 ,C54_=_C55 ,\nC58_=_C60 ,C58_=_C61 ,C58_=_C62 ,C58_=_C63 ,C58_=_C64 ,C60_=_C61 ,\nC60_=_C62 ,C60_=_C63 ,C60_=_C64 ,C60_=_C585 ,C60_=_C710 ,C61_=_C62 ,\nC61_=_C63 ,C61_=_C64 ,C61_=_C586 ,C62_=_C63 ,C62_=_C64 ,C62_=_C587 ,\nC62_=_C784 ,C63_=_C64 ,C63_=_C588 ,C64_=_C589 ,C74_=_C75 ,C74_=_C76 ,\nC74_=_C77 ,C74_=_C78 ,C74_=_C79 ,C74_=_C152 ,C75_=_C76 ,C75_=_C77 ,\nC75_=_C78 ,C75_=_C79 ,C75_=_C153 ,C75_=_C461 ,C76_=_C77 ,C76_=_C78 ,\nC76_=_C79 ,C76_=_C154 ,C76_=_C516 ,C77_=_C78 ,C77_=_C79 ,C77_=_C155 ,\nC78_=_C79 ,C78_=_C156 ,C79_=_C157 ,C84_=_C86 ,C84_=_C97 ,C84_=_C108 ,\nC84_=_C118 ,C84_=_C127 ,C84_=_C137 ,C86_=_C99 ,C86_=_C110 ,C86_=_C120 ,\nC86_=_C129 ,C86_=_C144 ,C86_=_C152 ,C86_=_C153 ,C86_=_C154 ,C86_=_C155 ,\nC86_=_C156 ,C86_=_C157 ,C97_=_C99 ,C97_=_C108 ,C97_=_C118 ,C97_=_C127 ,\nC97_=_C137 ,C99_=_C110 ,C99_=_C120 ,C99_=_C129 ,C99_=_C144 ,C99_=_C152 ,\nC99_=_C153 ,C99_=_C154 ,C99_=_C155 ,C99_=_C156 ,C99_=_C157 ,C108_=_C110 ,\nC108_=_C118 ,C108_=_C127 ,C108_=_C137 ,C110_=_C120 ,C110_=_C129 ,C110_=_C144 ,\nC110_=_C152 ,C110_=_C153 ,C110_=_C154 ,C110_=_C155 ,C110_=_C156 ,C110_=_C157 ,\nC118_=_C120 ,C118_=_C123 ,C118_=_C127 ,C118_=_C137 ,C120_=_C123 ,C120_=_C129 ,\nC120_=_C144 ,C120_=_C152 ,C120_=_C153 ,C120_=_C154 ,C120_=_C155 ,C120_=_C156 ,\nC120_=_C157 ,C123_=_C178 ,C123_=_C261 ,C123_=_C549 ,C123_=_C559 ,C123_=_C562 ,\nC123_=_C563 ,C123_=_C564 ,C127_=_C129 ,C127_=_C137 ,C129_=_C144 ,C129_=_C152 ,\nC129_=_C153 ,C129_=_C154 ,C129_=_C155 ,C129_=_C156 ,C129_=_C157 ,C137_=_C144 ,\nC144_=_C152 ,C144_=_C153 ,C144_=_C154 ,C144_=_C155 ,C144_=_C156 ,C144_=_C157 ,\nC152_=_C153 ,C152_=_C154 ,C152_=_C155 ,C152_=_C156 ,C152_=_C157 ,C153_=_C154 ,\nC153_=_C155 ,C153_=_C156 ,C153_=_C157 ,C153_=_C461 ,C154_=_C155 ,C154_=_C156 ,\nC154_=_C157 ,C154_=_C516 ,C155_=_C156 ,C155_=_C157 ,C156_=_C157 ,C166_=_C251 ,\nC166_=_C538 ,C166_=_C542 ,C166_=_C545 ,C166_=_C546 ,C166_=_C547 ,C166_=_C548 ,\nC178_=_C261 ,C178_=_C549 ,C178_=_C559 ,C178_=_C562 ,C178_=_C563 ,C178_=_C564 ,\nC199_=_C280 ,C199_=_C335 ,C199_=_C389 ,C199_=_C551 ,C199_=_C573 ,C199_=_C576 ,\nC199_=_C577 ,C251_=_C538 ,C251_=_C542</w:t>
      </w:r>
    </w:p>
    <w:p>
      <w:pPr>
        <w:pStyle w:val="PreformattedText"/>
        <w:bidi w:val="0"/>
        <w:spacing w:before="0" w:after="0"/>
        <w:jc w:val="left"/>
        <w:rPr/>
      </w:pPr>
      <w:r>
        <w:rPr/>
        <w:t xml:space="preserve"> </w:t>
      </w:r>
      <w:r>
        <w:rPr/>
        <w:t>,C251_=_C545 ,C251_=_C546 ,C251_=_C547 ,\nC251_=_C548 ,C261_=_C549 ,C261_=_C559 ,C261_=_C562 ,C261_=_C563 ,C261_=_C564 ,\nC280_=_C335 ,C280_=_C389 ,C280_=_C551 ,C280_=_C573 ,C280_=_C576 ,C280_=_C577 ,\nC335_=_C389 ,C335_=_C551 ,C335_=_C573 ,C335_=_C576 ,C335_=_C577 ,C381_=_C435 ,\nC381_=_C550 ,C381_=_C566 ,C381_=_C569 ,C381_=_C570 ,C381_=_C571 ,C381_=_C572 ,\nC389_=_C551 ,C389_=_C573 ,C389_=_C576 ,C389_=_C577 ,C421_=_C431 ,C421_=_C441 ,\nC421_=_C450 ,C421_=_C460 ,C421_=_C461 ,C431_=_C435 ,C431_=_C441 ,C431_=_C450 ,\nC431_=_C460 ,C431_=_C461 ,C435_=_C550 ,C435_=_C566 ,C435_=_C569 ,C435_=_C570 ,\nC435_=_C571 ,C435_=_C572 ,C441_=_C450 ,C441_=_C460 ,C441_=_C461 ,C450_=_C460 ,\nC450_=_C461 ,C460_=_C461 ,C482_=_C492 ,C482_=_C501 ,C482_=_C508 ,C482_=_C516 ,\nC482_=_C517 ,C482_=_C518 ,C492_=_C501 ,C492_=_C508 ,C492_=_C516 ,C492_=_C517 ,\nC492_=_C518 ,C501_=_C508 ,C501_=_C516 ,C501_=_C517 ,C501_=_C518 ,C508_=_C516 ,\nC508_=_C517 ,C508_=_C518 ,C516_=_C517 ,C516_=_C518 ,C517_=_C518 ,C538_=_C542 ,\nC538_=_C545 ,C538_=_C546 ,C538_=_C547 ,C538_=_C548 ,C538_=_C549 ,C538_=_C550 ,\nC538_=_C551 ,C538_=_C552 ,C538_=_C553 ,C542_=_C545 ,C542_=_C546 ,C542_=_C547 ,\nC542_=_C548 ,C542_=_C559 ,C542_=_C566 ,C542_=_C573 ,C542_=_C578 ,C542_=_C579 ,\nC545_=_C546 ,C545_=_C547 ,C545_=_C548 ,C546_=_C547 ,C546_=_C548 ,C546_=_C660 ,\nC547_=_C548 ,C547_=_C696 ,C549_=_C550 ,C549_=_C551 ,C549_=_C552 ,C549_=_C553 ,\nC549_=_C559 ,C549_=_C562 ,C549_=_C563 ,C549_=_C564 ,C550_=_C551 ,C550_=_C552 ,\nC550_=_C553 ,C550_=_C566 ,C550_=_C569 ,C550_=_C570 ,C550_=_C571 ,C550_=_C572 ,\nC551_=_C552 ,C551_=_C553 ,C551_=_C573 ,C551_=_C576 ,C551_=_C577 ,C552_=_C553 ,\nC552_=_C578 ,C552_=_C585 ,C552_=_C586 ,C552_=_C587 ,C552_=_C588 ,C552_=_C589 ,\nC553_=_C579 ,C559_=_C562 ,C559_=_C563 ,C559_=_C564 ,C559_=_C566 ,C559_=_C573 ,\nC559_=_C578 ,C559_=_C579 ,C562_=_C563 ,C562_=_C564 ,C563_=_C564 ,C563_=_C778 ,\nC566_=_C569 ,C566_=_C570 ,C566_=_C571 ,C566_=_C572 ,C566_=_C573 ,C566_=_C578 ,\nC566_=_C579 ,C569_=_C570 ,C569_=_C571 ,C569_=_C572 ,C570_=_C571 ,C570_=_C572 ,\nC571_=_C572 ,C573_=_C576 ,C573_=_C577 ,C573_=_C578 ,C573_=_C579 ,C576_=_C577 ,\nC578_=_C579 ,C578_=_C585 ,C578_=_C586 ,C578_=_C587 ,C578_=_C588 ,C578_=_C589 ,\nC585_=_C586 ,C585_=_C587 ,C585_=_C588 ,C585_=_C589 ,C585_=_C710 ,C586_=_C587 ,\nC586_=_C588 ,C586_=_C589 ,C587_=_C588 ,C587_=_C589 ,C587_=_C784 ,C588_=_C589 ,\nC644_=_C654 ,C644_=_C660 ,C644_=_C666 ,C644_=_C671 ,C644_=_C675 ,C644_=_C676 ,\nC654_=_C660 ,C654_=_C666 ,C654_=_C671 ,C654_=_C675 ,C654_=_C676 ,C660_=_C666 ,\nC660_=_C671 ,C660_=_C675 ,C660_=_C676 ,C666_=_C671 ,C666_=_C675 ,C666_=_C676 ,\nC671_=_C675 ,C671_=_C676 ,C675_=_C676 ,C690_=_C696 ,C690_=_C701 ,C690_=_C706 ,\nC690_=_C710 ,C690_=_C716 ,C696_=_C701 ,C696_=_C706 ,C696_=_C710 ,C696_=_C716 ,\nC701_=_C706 ,C701_=_C710 ,C701_=_C716 ,C706_=_C710 ,C706_=_C716 ,C710_=_C716 ,\nC770_=_C778 ,C770_=_C784 ,C770_=_C791 ,C770_=_C792 ,C770_=_C793 ,C770_=_C794 ,\nC778_=_C784 ,C778_=_C791 ,C778_=_C792 ,C778_=_C793 ,C778_=_C794 ,C784_=_C791 ,\nC784_=_C792 ,C784_=_C793 ,C784_=_C794 ,C791_=_C792 ,C791_=_C793 ,C791_=_C794 ,\nC792_=_C793 ,C792_=_C794 ,C793_=_C794 ,"];58[shape=box, label="id:58 level: 2\n169: C7 C9 C10 C12 C21 \nC23 C24 C25 C33 C42 C58 \nC61 C62 C64 C93 C101 C116 \nC122 C124 C125 C126 C133 C136 \nC145 C149 C150 C151 C165 C177 \nC179 C180 C181 C189 C192 C197 \nC216 C217 C221 C226 C231 C232 \nC240 C241 C242 C243 C251 C252 \nC253 C254 C255 C261 C262 C263 \nC269 C270 C271 C272 C273 C274 \nC279 C280 C281 C282 C285 C286 \nC287 C288 C291 C292 C293 C294 \nC295 C297 C298 C299 C300 C301 \nC313 C321 C331 C341 C342 C343 \nC346 C347 C353 C366 C372 C374 \nC411 C415 C416 C428 C436 C449 \nC468 C469 C470 C477 C489 C499 \nC530 C531 C536 C556 C562 C563 \nC564 C569 C586 C587 C589 C601 \nC618 C637 C639 C640 C647 C648 \nC650 C669 C680 C681 C684 C692 \nC704 C712 C713 C715 C718 C719 \nC720 C729 C730 C738 C744 C745 \nC746 C751 C752 C757 C758 C762 \nC765 C766 C770 C775 C776 C778 \nC783 C784 C789 C790 C791 C792 \nC793 C794 C798 C801 C802 C804 \nC805 C818 C824 C843 C856 C875 \nC882 C898 \n616: C7_=_C9( C7 C9 ) C7_=_C10( C7 C10 ) C7_=_C12( C7 C12 ) C7_=_C240( C7 C240 ) C7_=_C241( C7 C241 ) \nC7_=_C242( C7 C242 ) C7_=_C243( C7 C243 ) C9_=_C10( C9 C10 ) C9_=_C12( C9 C12 ) C9_=_C241( C9 C241 ) C9_=_C647( C9 C647 ) \nC9_=_C729( C9 C729 ) C9_=_C730( C9 C730 ) C10_=_C12( C10 C12 ) C10_=_C242( C10 C242 ) C10_=_C648( C10 C648 ) C10_=_C770( C10 C770 ) \nC10_=_C775( C10 C775 ) C10_=_C776( C10 C776 ) C12_=_C650( C12 C650 ) C12_=_C730( C12 C730 ) C12_=_C776( C12 C776 ) C12_=_C843( C12 C843 ) \nC21_=_C23( C21 C23 ) C21_=_C24( C21 C24 ) C21_=_C25( C21 C25 ) C21_=_C122( C21 C122 ) C21_=_C177( C21 C177 ) C21_=_C261( C21 C261 ) \nC21_=_C262( C21 C262 ) C21_=_C263( C21 C263 ) C23_=_C24( C23 C24 ) C23_=_C25( C23 C25 ) C23_=_C124( C23 C124 ) C23_=_C179( C23 C179 ) \nC23_=_C262( C23 C262 ) C23_=_C562( C23 C562 ) C23_=_C738( C23 C738 ) C24_=_C25( C24 C25 ) C24_=_C125( C24 C125 ) C24_=_C180( C24 C180 ) \nC24_=_C263( C24 C263 ) C24_=_C563( C24 C563 ) C24_=_C778( C24 C778 ) C24_=_C783( C24 C783 ) C25_=_C126( C25 C126 ) C25_=_C181( C25 C181 ) \nC25_=_C564( C25 C564 ) C25_=_C738( C25 C738 ) C25_=_C783( C25 C783 ) C33_=_C436( C33 C436 ) C33_=_C569( C33 C569 ) C33_=_C751( C33 C751 ) \nC33_=_C752( C33 C752 ) C42_=_C197( C42 C197 ) C42_=_C279( C42 C279 ) C42_=_C280( C42 C280 ) C42_=_C281( C42 C281 ) C42_=_C282( C42 C282 ) \nC58_=_C61( C58 C61 ) C58_=_C62( C58 C62 ) C58_=_C64( C58 C64 ) C58_=_C285( C58 C285 ) C58_=_C286( C58 C286 ) C58_=_C287( C58 C287 ) \nC58_=_C288( C58 C288 ) C61_=_C62( C61 C62 ) C61_=_C64( C61 C64 ) C61_=_C286( C61 C286 ) C61_=_C586( C61 C586 ) C61_=_C712( C61 C712 ) \nC61_=_C757( C61 C757 ) C61_=_C758( C61 C758 ) C62_=_C64( C62 C64 ) C62_=_C287( C62 C287 ) C62_=_C587( C62 C587 ) C62_=_C713( C62 C713 ) \nC62_=_C784( C62 C784 ) C62_=_C789( C62 C789 ) C62_=_C790( C62 C790 ) C64_=_C589( C64 C589 ) C64_=_C715( C64 C715 ) C64_=_C758( C64 C758 ) \nC64_=_C790( C64 C790 ) C64_=_C898( C64 C898 ) C93_=_C313( C93 C313 ) C93_=_C366( C93 C366 ) C93_=_C428( C93 C428 ) C93_=_C601( C93 C601 ) \nC93_=_C692( C93 C692 ) C101_=_C165( C101 C165 ) C101_=_C251( C101 C251 ) C101_=_C252( C101 C252 ) C101_=_C253( C101 C253 ) C101_=_C254( C101 C254 ) \nC101_=_C255( C101 C255 ) C116_=_C321( C116 C321 ) C116_=_C489( C116 C489 ) C116_=_C556( C116 C556 ) C116_=_C818( C116 C818 ) C116_=_C875( C116 C875 ) \nC122_=_C124( C122 C124 ) C122_=_C125( C122 C125 ) C122_=_C126( C122 C126 ) C122_=_C177( C122 C177 ) C122_=_C261( C122 C261 ) C122_=_C262( C122 C262 ) \nC122_=_C263( C122 C263 ) C124_=_C125( C124 C125 ) C124_=_C126( C124 C126 ) C124_=_C179( C124 C179 ) C124_=_C262( C124 C262 ) C124_=_C562( C124 C562 ) \nC124_=_C738( C124 C738 ) C125_=_C126( C125 C126 ) C125_=_C180( C125 C180 ) C125_=_C263( C125 C263 ) C125_=_C563( C125 C563 ) C125_=_C778( C125 C778 ) \nC125_=_C783( C125 C783 ) C126_=_C181( C126 C181 ) C126_=_C564( C126 C564 ) C126_=_C738( C126 C738 ) C126_=_C783( C126 C783 ) C133_=_C136( C133 C136 ) \nC133_=_C189( C133 C189 ) C133_=_C372( C133 C372 ) C133_=_C669( C133 C669 ) C133_=_C744( C133 C744 ) C133_=_C745( C133 C745 ) C133_=_C746( C133 C746 ) \nC136_=_C192( C136 C192 ) C136_=_C374( C136 C374 ) C136_=_C746( C136 C746 ) C136_=_C824( C136 C824 ) C136_=_C882( C136 C882 ) C145_=_C149( C145 C149 ) \nC145_=_C150( C145 C150 ) C145_=_C151( C145 C151 ) C145_=_C291( C145 C291 ) C145_=_C292( C145 C292 ) C145_=_C293( C145 C293 ) C145_=_C294( C145 C294 ) \nC145_=_C295( C145 C295 ) C149_=_C150( C149 C150 ) C149_=_C151( C149 C151 ) C149_=_C294( C149 C294 ) C149_=_C341( C149 C341 ) C149_=_C468( C149 C468 ) \nC149_=_C718( C149 C718 ) C149_=_C762( C149 C762 ) C150_=_C151( C150 C151 ) C150_=_C295( C150 C295 ) C150_=_C342( C150 C342 ) C150_=_C469( C150 C469 ) \nC150_=_C719( C150 C719 ) C150_=_C791( C150 C791 ) C150_=_C798( C150 C798 ) C151_=_C343( C151 C343 ) C151_=_C470( C151 C470 ) C151_=_C720( C151 C720 ) \nC151_=_C762( C151 C762 ) C151_=_C798( C151 C798 ) C165_=_C251( C165 C251 ) C165_=_C252( C165 C252 ) C165_=_C253( C165 C253 ) C165_=_C254( C165 C254 ) \nC165_=_C255( C165 C255 ) C177_=_C179( C177 C179 ) C177_=_C180( C177 C180 ) C177_=_C181( C177 C181 ) C177_=_C261( C177 C261 ) C177_=_C262( C177 C262 ) \nC177_=_C263( C177 C263 ) C179_=_C180( C179 C180 ) C179_=_C181( C179 C181 ) C179_=_C262( C179 C262 ) C179_=_C562( C179 C562 ) C179_=_C738( C179 C738 ) \nC180_=_C181( C180 C181 ) C180_=_C263( C180 C263 ) C180_=_C563( C180 C563 ) C180_=_C778( C180 C778 ) C180_=_C783( C180 C783 ) C181_=_C564( C181 C564 ) \nC181_=_C738( C181 C738 ) C181_=_C783( C181 C783 ) C189_=_C192( C189 C192 ) C189_=_C372( C189 C372 ) C189_=_C669( C189 C669 ) C189_=_C744( C189 C744 ) \nC189_=_C745( C189 C745 ) C189_=_C746( C189 C746 ) C192_=_C374( C192 C374 ) C192_=_C746( C192 C746 ) C192_=_C824( C192 C824 ) C192_=_C882( C192 C882 ) \nC197_=_C279( C197 C279 ) C197_=_C280( C197 C280 ) C197_=_C281( C197 C281 ) C197_=_C282( C197 C282 ) C216_=_C217( C216 C217 ) C216_=_C346( C216 C346 ) \nC216_=_C530( C216 C530 ) C216_=_C680( C216 C680 ) C216_=_C765( C216 C765 ) C216_=_C766( C216 C766 ) C217_=_C347( C217 C347 ) C217_=_C531( C217 C531 ) \nC217_=_C681( C217 C681 ) C217_=_C792( C217 C792 ) C217_=_C801( C217 C801 ) C217_=_C802( C217 C802 ) C221_=_C226( C221 C226 ) C221_=_C297( C221 C297 ) \nC221_=_C298( C221 C298 ) C221_=_C299( C221 C299 ) C221_=_C300( C221 C300 ) C221_=_C301( C221 C301 ) C226_=_C300( C226 C300 ) C226_=_C411( C226 C411 ) \nC226_=_C536( C226 C536 ) C226_=_C637( C226 C637 ) C226_=_C684( C226 C684 ) C226_=_C793( C226 C793 ) C226_=_C804( C226 C804 ) C231_=_C232( C231 C232 ) \nC231_=_C415( C231 C415 ) C231_=_C639( C231 C639 ) C232_=_C353( C232 C353 ) C232_=_C416( C232 C416 ) C232_=_C477( C232 C477 ) C232_=_C640( C232 C640 ) \nC232_=_C794( C232 C794 ) C232_=_C805( C232 C805 ) C240_=_C241( C240 C241 ) C240_=_C242( C240 C242 ) C240_=_C243( C240 C243 ) C240_=_C647( C240 C647 ) \nC240_=_C648( C240 C648 ) C240_=_C650(</w:t>
      </w:r>
    </w:p>
    <w:p>
      <w:pPr>
        <w:pStyle w:val="PreformattedText"/>
        <w:bidi w:val="0"/>
        <w:spacing w:before="0" w:after="0"/>
        <w:jc w:val="left"/>
        <w:rPr/>
      </w:pPr>
      <w:r>
        <w:rPr/>
        <w:t xml:space="preserve"> </w:t>
      </w:r>
      <w:r>
        <w:rPr/>
        <w:t>C240 C650 ) C241_=_C242( C241 C242 ) C241_=_C243( C241 C243 ) C241_=_C647( C241 C647 ) C241_=_C729( C241 C729 ) \nC241_=_C730( C241 C730 ) C242_=_C243( C242 C243 ) C242_=_C648( C242 C648 ) C242_=_C770( C242 C770 ) C242_=_C775( C242 C775 ) C242_=_C776( C242 C776 ) \nC243_=_C729( C243 C729 ) C243_=_C775( C243 C775 ) C243_=_C843( C243 C843 ) C251_=_C252( C251 C252 ) C251_=_C253( C251 C253 ) C251_=_C254( C251 C254 ) \nC251_=_C255( C251 C255 ) C252_=_C253( C252 C253 ) C252_=_C254( C252 C254 ) C252_=_C255( C252 C255 ) C253_=_C254( C253 C254 ) C253_=_C255( C253 C255 ) \nC254_=_C255( C254 C255 ) C261_=_C262( C261 C262 ) C261_=_C263( C261 C263 ) C261_=_C562( C261 C562 ) C261_=_C563( C261 C563 ) C261_=_C564( C261 C564 ) \nC262_=_C263( C262 C263 ) C262_=_C562( C262 C562 ) C262_=_C738( C262 C738 ) C263_=_C563( C263 C563 ) C263_=_C778( C263 C778 ) C263_=_C783( C263 C783 ) \nC269_=_C270( C269 C270 ) C269_=_C271( C269 C271 ) C269_=_C272( C269 C272 ) C269_=_C273( C269 C273 ) C269_=_C274( C269 C274 ) C269_=_C331( C269 C331 ) \nC270_=_C271( C270 C271 ) C270_=_C272( C270 C272 ) C270_=_C273( C270 C273 ) C270_=_C274( C270 C274 ) C270_=_C449( C270 C449 ) C271_=_C272( C271 C272 ) \nC271_=_C273( C271 C273 ) C271_=_C274( C271 C274 ) C271_=_C499( C271 C499 ) C272_=_C273( C272 C273 ) C272_=_C274( C272 C274 ) C272_=_C618( C272 C618 ) \nC273_=_C274( C273 C274 ) C273_=_C704( C273 C704 ) C274_=_C856( C274 C856 ) C279_=_C280( C279 C280 ) C279_=_C281( C279 C281 ) C279_=_C282( C279 C282 ) \nC280_=_C281( C280 C281 ) C280_=_C282( C280 C282 ) C281_=_C282( C281 C282 ) C285_=_C286( C285 C286 ) C285_=_C287( C285 C287 ) C285_=_C288( C285 C288 ) \nC285_=_C712( C285 C712 ) C285_=_C713( C285 C713 ) C285_=_C715( C285 C715 ) C286_=_C287( C286 C287 ) C286_=_C288( C286 C288 ) C286_=_C586( C286 C586 ) \nC286_=_C712( C286 C712 ) C286_=_C757( C286 C757 ) C286_=_C758( C286 C758 ) C287_=_C288( C287 C288 ) C287_=_C587( C287 C587 ) C287_=_C713( C287 C713 ) \nC287_=_C784( C287 C784 ) C287_=_C789( C287 C789 ) C287_=_C790( C287 C790 ) C288_=_C757( C288 C757 ) C288_=_C789( C288 C789 ) C288_=_C898( C288 C898 ) \nC291_=_C292( C291 C292 ) C291_=_C293( C291 C293 ) C291_=_C294( C291 C294 ) C291_=_C295( C291 C295 ) C291_=_C341( C291 C341 ) C291_=_C342( C291 C342 ) \nC291_=_C343( C291 C343 ) C292_=_C293( C292 C293 ) C292_=_C294( C292 C294 ) C292_=_C295( C292 C295 ) C292_=_C468( C292 C468 ) C292_=_C469( C292 C469 ) \nC292_=_C470( C292 C470 ) C293_=_C294( C293 C294 ) C293_=_C295( C293 C295 ) C293_=_C718( C293 C718 ) C293_=_C719( C293 C719 ) C293_=_C720( C293 C720 ) \nC294_=_C295( C294 C295 ) C294_=_C341( C294 C341 ) C294_=_C468( C294 C468 ) C294_=_C718( C294 C718 ) C294_=_C762( C294 C762 ) C295_=_C342( C295 C342 ) \nC295_=_C469( C295 C469 ) C295_=_C719( C295 C719 ) C295_=_C791( C295 C791 ) C295_=_C798( C295 C798 ) C297_=_C298( C297 C298 ) C297_=_C299( C297 C299 ) \nC297_=_C300( C297 C300 ) C297_=_C301( C297 C301 ) C297_=_C536( C297 C536 ) C298_=_C299( C298 C299 ) C298_=_C300( C298 C300 ) C298_=_C301( C298 C301 ) \nC298_=_C637( C298 C637 ) C299_=_C300( C299 C300 ) C299_=_C301( C299 C301 ) C299_=_C684( C299 C684 ) C300_=_C301( C300 C301 ) C300_=_C411( C300 C411 ) \nC300_=_C536( C300 C536 ) C300_=_C637( C300 C637 ) C300_=_C684( C300 C684 ) C300_=_C793( C300 C793 ) C300_=_C804( C300 C804 ) C301_=_C804( C301 C804 ) \nC313_=_C366( C313 C366 ) C313_=_C428( C313 C428 ) C313_=_C601( C313 C601 ) C313_=_C692( C313 C692 ) C321_=_C489( C321 C489 ) C321_=_C556( C321 C556 ) \nC321_=_C818( C321 C818 ) C321_=_C875( C321 C875 ) C331_=_C449( C331 C449 ) C331_=_C499( C331 C499 ) C331_=_C618( C331 C618 ) C331_=_C704( C331 C704 ) \nC331_=_C856( C331 C856 ) C341_=_C342( C341 C342 ) C341_=_C343( C341 C343 ) C341_=_C468( C341 C468 ) C341_=_C718( C341 C718 ) C341_=_C762( C341 C762 ) \nC342_=_C343( C342 C343 ) C342_=_C469( C342 C469 ) C342_=_C719( C342 C719 ) C342_=_C791( C342 C791 ) C342_=_C798( C342 C798 ) C343_=_C470( C343 C470 ) \nC343_=_C720( C343 C720 ) C343_=_C762( C343 C762 ) C343_=_C798( C343 C798 ) C346_=_C347( C346 C347 ) C346_=_C530( C346 C530 ) C346_=_C680( C346 C680 ) \nC346_=_C765( C346 C765 ) C346_=_C766( C346 C766 ) C347_=_C531( C347 C531 ) C347_=_C681( C347 C681 ) C347_=_C792( C347 C792 ) C347_=_C801( C347 C801 ) \nC347_=_C802( C347 C802 ) C353_=_C416( C353 C416 ) C353_=_C477( C353 C477 ) C353_=_C640( C353 C640 ) C353_=_C794( C353 C794 ) C353_=_C805( C353 C805 ) \nC366_=_C428( C366 C428 ) C366_=_C601( C366 C601 ) C366_=_C692( C366 C692 ) C372_=_C374( C372 C374 ) C372_=_C669( C372 C669 ) C372_=_C744( C372 C744 ) \nC372_=_C745( C372 C745 ) C372_=_C746( C372 C746 ) C374_=_C746( C374 C746 ) C374_=_C824( C374 C824 ) C374_=_C882( C374 C882 ) C411_=_C536( C411 C536 ) \nC411_=_C637( C411 C637 ) C411_=_C684( C411 C684 ) C411_=_C793( C411 C793 ) C411_=_C804( C411 C804 ) C415_=_C416( C415 C416 ) C415_=_C639( C415 C639 ) \nC416_=_C477( C416 C477 ) C416_=_C640( C416 C640 ) C416_=_C794( C416 C794 ) C416_=_C805( C416 C805 ) C428_=_C601( C428 C601 ) C428_=_C692( C428 C692 ) \nC436_=_C569( C436 C569 ) C436_=_C751( C436 C751 ) C436_=_C752( C436 C752 ) C449_=_C499( C449 C499 ) C449_=_C618( C449 C618 ) C449_=_C704( C449 C704 ) \nC449_=_C856( C449 C856 ) C468_=_C469( C468 C469 ) C468_=_C470( C468 C470 ) C468_=_C718( C468 C718 ) C468_=_C762( C468 C762 ) C469_=_C470( C469 C470 ) \nC469_=_C719( C469 C719 ) C469_=_C791( C469 C791 ) C469_=_C798( C469 C798 ) C470_=_C720( C470 C720 ) C470_=_C762( C470 C762 ) C470_=_C798( C470 C798 ) \nC477_=_C640( C477 C640 ) C477_=_C794( C477 C794 ) C477_=_C805( C477 C805 ) C489_=_C556( C489 C556 ) C489_=_C818( C489 C818 ) C489_=_C875( C489 C875 ) \nC499_=_C618( C499 C618 ) C499_=_C704( C499 C704 ) C499_=_C856( C499 C856 ) C530_=_C531( C530 C531 ) C530_=_C680( C530 C680 ) C530_=_C765( C530 C765 ) \nC530_=_C766( C530 C766 ) C531_=_C681( C531 C681 ) C531_=_C792( C531 C792 ) C531_=_C801( C531 C801 ) C531_=_C802( C531 C802 ) C536_=_C637( C536 C637 ) \nC536_=_C684( C536 C684 ) C536_=_C793( C536 C793 ) C536_=_C804( C536 C804 ) C556_=_C818( C556 C818 ) C556_=_C875( C556 C875 ) C562_=_C563( C562 C563 ) \nC562_=_C564( C562 C564 ) C562_=_C738( C562 C738 ) C563_=_C564( C563 C564 ) C563_=_C778( C563 C778 ) C563_=_C783( C563 C783 ) C564_=_C738( C564 C738 ) \nC564_=_C783( C564 C783 ) C569_=_C751( C569 C751 ) C569_=_C752( C569 C752 ) C586_=_C587( C586 C587 ) C586_=_C589( C586 C589 ) C586_=_C712( C586 C712 ) \nC586_=_C757( C586 C757 ) C586_=_C758( C586 C758 ) C587_=_C589( C587 C589 ) C587_=_C713( C587 C713 ) C587_=_C784( C587 C784 ) C587_=_C789( C587 C789 ) \nC587_=_C790( C587 C790 ) C589_=_C715( C589 C715 ) C589_=_C758( C589 C758 ) C589_=_C790( C589 C790 ) C589_=_C898( C589 C898 ) C601_=_C692( C601 C692 ) \nC618_=_C704( C618 C704 ) C618_=_C856( C618 C856 ) C637_=_C684( C637 C684 ) C637_=_C793( C637 C793 ) C637_=_C804( C637 C804 ) C639_=_C640( C639 C640 ) \nC640_=_C794( C640 C794 ) C640_=_C805( C640 C805 ) C647_=_C648( C647 C648 ) C647_=_C650( C647 C650 ) C647_=_C729( C647 C729 ) C647_=_C730( C647 C730 ) \nC648_=_C650( C648 C650 ) C648_=_C770( C648 C770 ) C648_=_C775( C648 C775 ) C648_=_C776( C648 C776 ) C650_=_C730( C650 C730 ) C650_=_C776( C650 C776 ) \nC650_=_C843( C650 C843 ) C669_=_C744( C669 C744 ) C669_=_C745( C669 C745 ) C669_=_C746( C669 C746 ) C680_=_C681( C680 C681 ) C680_=_C765( C680 C765 ) \nC680_=_C766( C680 C766 ) C681_=_C792( C681 C792 ) C681_=_C801( C681 C801 ) C681_=_C802( C681 C802 ) C684_=_C793( C684 C793 ) C684_=_C804( C684 C804 ) \nC704_=_C856( C704 C856 ) C712_=_C713( C712 C713 ) C712_=_C715( C712 C715 ) C712_=_C757( C712 C757 ) C712_=_C758( C712 C758 ) C713_=_C715( C713 C715 ) \nC713_=_C784( C713 C784 ) C713_=_C789( C713 C789 ) C713_=_C790( C713 C790 ) C715_=_C758( C715 C758 ) C715_=_C790( C715 C790 ) C715_=_C898( C715 C898 ) \nC718_=_C719( C718 C719 ) C718_=_C720( C718 C720 ) C718_=_C762( C718 C762 ) C719_=_C720( C719 C720 ) C719_=_C791( C719 C791 ) C719_=_C798( C719 C798 ) \nC720_=_C762( C720 C762 ) C720_=_C798( C720 C798 ) C729_=_C730( C729 C730 ) C729_=_C775( C729 C775 ) C729_=_C843( C729 C843 ) C730_=_C776( C730 C776 ) \nC730_=_C843( C730 C843 ) C738_=_C783( C738 C783 ) C744_=_C745( C744 C745 ) C744_=_C746( C744 C746 ) C744_=_C824( C744 C824 ) C745_=_C746( C745 C746 ) \nC745_=_C882( C745 C882 ) C746_=_C824( C746 C824 ) C746_=_C882( C746 C882 ) C751_=_C752( C751 C752 ) C757_=_C758( C757 C758 ) C757_=_C789( C757 C789 ) \nC757_=_C898( C757 C898 ) C758_=_C790( C758 C790 ) C758_=_C898( C758 C898 ) C762_=_C798( C762 C798 ) C765_=_C766( C765 C766 ) C765_=_C801( C765 C801 ) \nC766_=_C802( C766 C802 ) C770_=_C775( C770 C775 ) C770_=_C776( C770 C776 ) C770_=_C778( C770 C778 ) C770_=_C784( C770 C784 ) C770_=_C791( C770 C791 ) \nC770_=_C792( C770 C792 ) C770_=_C793( C770 C793 ) C770_=_C794( C770 C794 ) C775_=_C776( C775 C776 ) C775_=_C843( C775 C843 ) C776_=_C843( C776 C843 ) \nC778_=_C783( C778 C783 ) C778_=_C784( C778 C784 ) C778_=_C791( C778 C791 ) C778_=_C792( C778 C792 ) C778_=_C793( C778 C793 ) C778_=_C794( C778 C794 ) \nC784_=_C789( C784 C789 ) C784_=_C790( C784 C790 ) C784_=_C791( C784 C791 ) C784_=_C792( C784 C792 ) C784_=_C793( C784 C793 ) C784_=_C794( C784 C794 ) \nC789_=_C790( C789 C790 ) C789_=_C898( C789 C898 ) C790_=_C898( C790 C898 ) C791_=_C792( C791 C792 ) C791_=_C793( C791 C793 ) C791_=_C794( C791 C794 ) \nC791_=_C798( C791 C798 ) C792_=_C793( C792 C793 ) C792_=_C794( C792 C794 ) C792_=_C801( C792 C801 ) C792_=_C802( C792 C802 ) C793_=_C794( C793 C794 ) \nC793_=_C804( C793 C804 ) C794_=_C805( C794 C805 ) C801_=_C802( C801 C802 ) C818_=_C875( C818 C875 ) C824_=_C882( C824 C882 ) "];52-&gt;58[label="151: C7 C9 C10 C12 C21 \nC23 C24 C25 C33 C42 C58 \nC61 C62 C64 C93 C101 C116 \nC122 C124 C125 C126 C133 C136 \nC145 C149 C150 C151 C165 C177 \nC179 C180 C181 C189 C192 C197 \nC216 C217 C221 C226 C231 C232 \nC240 C243 C251 C252 C253 C254 \nC255 C261 C269 C270 C271 C272 \nC273 C274 C279 C280 C281 C282 \nC285 C288 C291 C292 C293 C297 \nC298 C299 C301 C313 C321 C331 \nC341</w:t>
      </w:r>
    </w:p>
    <w:p>
      <w:pPr>
        <w:pStyle w:val="PreformattedText"/>
        <w:bidi w:val="0"/>
        <w:spacing w:before="0" w:after="0"/>
        <w:jc w:val="left"/>
        <w:rPr/>
      </w:pPr>
      <w:r>
        <w:rPr/>
        <w:t xml:space="preserve"> </w:t>
      </w:r>
      <w:r>
        <w:rPr/>
        <w:t>C342 C343 C346 C347 C353 \nC366 C372 C374 C411 C415 C416 \nC428 C436 C449 C468 C469 C470 \nC477 C489 C499 C530 C531 C536 \nC556 C562 C563 C564 C569 C586 \nC587 C589 C601 C618 C637 C639 \nC640 C647 C648 C650 C669 C680 \nC681 C684 C692 C704 C712 C713 \nC715 C718 C719 C720 C729 C744 \nC745 C751 C752 C757 C765 C766 \nC770 C775 C778 C784 C789 C791 \nC792 C793 C794 C801 C802 C804 \nC805 C818 C824 C843 C856 C875 \nC882 C898 \n451: C7_=_C9 ,C7_=_C10 ,C7_=_C12 ,C7_=_C240 ,C7_=_C243 ,\nC9_=_C10 ,C9_=_C12 ,C9_=_C647 ,C9_=_C729 ,C10_=_C12 ,C10_=_C648 ,\nC10_=_C770 ,C10_=_C775 ,C12_=_C650 ,C12_=_C843 ,C21_=_C23 ,C21_=_C24 ,\nC21_=_C25 ,C21_=_C122 ,C21_=_C177 ,C21_=_C261 ,C23_=_C24 ,C23_=_C25 ,\nC23_=_C124 ,C23_=_C179 ,C23_=_C562 ,C24_=_C25 ,C24_=_C125 ,C24_=_C180 ,\nC24_=_C563 ,C24_=_C778 ,C25_=_C126 ,C25_=_C181 ,C25_=_C564 ,C33_=_C436 ,\nC33_=_C569 ,C33_=_C751 ,C33_=_C752 ,C42_=_C197 ,C42_=_C279 ,C42_=_C280 ,\nC42_=_C281 ,C42_=_C282 ,C58_=_C61 ,C58_=_C62 ,C58_=_C64 ,C58_=_C285 ,\nC58_=_C288 ,C61_=_C62 ,C61_=_C64 ,C61_=_C586 ,C61_=_C712 ,C61_=_C757 ,\nC62_=_C64 ,C62_=_C587 ,C62_=_C713 ,C62_=_C784 ,C62_=_C789 ,C64_=_C589 ,\nC64_=_C715 ,C64_=_C898 ,C93_=_C313 ,C93_=_C366 ,C93_=_C428 ,C93_=_C601 ,\nC93_=_C692 ,C101_=_C165 ,C101_=_C251 ,C101_=_C252 ,C101_=_C253 ,C101_=_C254 ,\nC101_=_C255 ,C116_=_C321 ,C116_=_C489 ,C116_=_C556 ,C116_=_C818 ,C116_=_C875 ,\nC122_=_C124 ,C122_=_C125 ,C122_=_C126 ,C122_=_C177 ,C122_=_C261 ,C124_=_C125 ,\nC124_=_C126 ,C124_=_C179 ,C124_=_C562 ,C125_=_C126 ,C125_=_C180 ,C125_=_C563 ,\nC125_=_C778 ,C126_=_C181 ,C126_=_C564 ,C133_=_C136 ,C133_=_C189 ,C133_=_C372 ,\nC133_=_C669 ,C133_=_C744 ,C133_=_C745 ,C136_=_C192 ,C136_=_C374 ,C136_=_C824 ,\nC136_=_C882 ,C145_=_C149 ,C145_=_C150 ,C145_=_C151 ,C145_=_C291 ,C145_=_C292 ,\nC145_=_C293 ,C149_=_C150 ,C149_=_C151 ,C149_=_C341 ,C149_=_C468 ,C149_=_C718 ,\nC150_=_C151 ,C150_=_C342 ,C150_=_C469 ,C150_=_C719 ,C150_=_C791 ,C151_=_C343 ,\nC151_=_C470 ,C151_=_C720 ,C165_=_C251 ,C165_=_C252 ,C165_=_C253 ,C165_=_C254 ,\nC165_=_C255 ,C177_=_C179 ,C177_=_C180 ,C177_=_C181 ,C177_=_C261 ,C179_=_C180 ,\nC179_=_C181 ,C179_=_C562 ,C180_=_C181 ,C180_=_C563 ,C180_=_C778 ,C181_=_C564 ,\nC189_=_C192 ,C189_=_C372 ,C189_=_C669 ,C189_=_C744 ,C189_=_C745 ,C192_=_C374 ,\nC192_=_C824 ,C192_=_C882 ,C197_=_C279 ,C197_=_C280 ,C197_=_C281 ,C197_=_C282 ,\nC216_=_C217 ,C216_=_C346 ,C216_=_C530 ,C216_=_C680 ,C216_=_C765 ,C216_=_C766 ,\nC217_=_C347 ,C217_=_C531 ,C217_=_C681 ,C217_=_C792 ,C217_=_C801 ,C217_=_C802 ,\nC221_=_C226 ,C221_=_C297 ,C221_=_C298 ,C221_=_C299 ,C221_=_C301 ,C226_=_C411 ,\nC226_=_C536 ,C226_=_C637 ,C226_=_C684 ,C226_=_C793 ,C226_=_C804 ,C231_=_C232 ,\nC231_=_C415 ,C231_=_C639 ,C232_=_C353 ,C232_=_C416 ,C232_=_C477 ,C232_=_C640 ,\nC232_=_C794 ,C232_=_C805 ,C240_=_C243 ,C240_=_C647 ,C240_=_C648 ,C240_=_C650 ,\nC243_=_C729 ,C243_=_C775 ,C243_=_C843 ,C251_=_C252 ,C251_=_C253 ,C251_=_C254 ,\nC251_=_C255 ,C252_=_C253 ,C252_=_C254 ,C252_=_C255 ,C253_=_C254 ,C253_=_C255 ,\nC254_=_C255 ,C261_=_C562 ,C261_=_C563 ,C261_=_C564 ,C269_=_C270 ,C269_=_C271 ,\nC269_=_C272 ,C269_=_C273 ,C269_=_C274 ,C269_=_C331 ,C270_=_C271 ,C270_=_C272 ,\nC270_=_C273 ,C270_=_C274 ,C270_=_C449 ,C271_=_C272 ,C271_=_C273 ,C271_=_C274 ,\nC271_=_C499 ,C272_=_C273 ,C272_=_C274 ,C272_=_C618 ,C273_=_C274 ,C273_=_C704 ,\nC274_=_C856 ,C279_=_C280 ,C279_=_C281 ,C279_=_C282 ,C280_=_C281 ,C280_=_C282 ,\nC281_=_C282 ,C285_=_C288 ,C285_=_C712 ,C285_=_C713 ,C285_=_C715 ,C288_=_C757 ,\nC288_=_C789 ,C288_=_C898 ,C291_=_C292 ,C291_=_C293 ,C291_=_C341 ,C291_=_C342 ,\nC291_=_C343 ,C292_=_C293 ,C292_=_C468 ,C292_=_C469 ,C292_=_C470 ,C293_=_C718 ,\nC293_=_C719 ,C293_=_C720 ,C297_=_C298 ,C297_=_C299 ,C297_=_C301 ,C297_=_C536 ,\nC298_=_C299 ,C298_=_C301 ,C298_=_C637 ,C299_=_C301 ,C299_=_C684 ,C301_=_C804 ,\nC313_=_C366 ,C313_=_C428 ,C313_=_C601 ,C313_=_C692 ,C321_=_C489 ,C321_=_C556 ,\nC321_=_C818 ,C321_=_C875 ,C331_=_C449 ,C331_=_C499 ,C331_=_C618 ,C331_=_C704 ,\nC331_=_C856 ,C341_=_C342 ,C341_=_C343 ,C341_=_C468 ,C341_=_C718 ,C342_=_C343 ,\nC342_=_C469 ,C342_=_C719 ,C342_=_C791 ,C343_=_C470 ,C343_=_C720 ,C346_=_C347 ,\nC346_=_C530 ,C346_=_C680 ,C346_=_C765 ,C346_=_C766 ,C347_=_C531 ,C347_=_C681 ,\nC347_=_C792 ,C347_=_C801 ,C347_=_C802 ,C353_=_C416 ,C353_=_C477 ,C353_=_C640 ,\nC353_=_C794 ,C353_=_C805 ,C366_=_C428 ,C366_=_C601 ,C366_=_C692 ,C372_=_C374 ,\nC372_=_C669 ,C372_=_C744 ,C372_=_C745 ,C374_=_C824 ,C374_=_C882 ,C411_=_C536 ,\nC411_=_C637 ,C411_=_C684 ,C411_=_C793 ,C411_=_C804 ,C415_=_C416 ,C415_=_C639 ,\nC416_=_C477 ,C416_=_C640 ,C416_=_C794 ,C416_=_C805 ,C428_=_C601 ,C428_=_C692 ,\nC436_=_C569 ,C436_=_C751 ,C436_=_C752 ,C449_=_C499 ,C449_=_C618 ,C449_=_C704 ,\nC449_=_C856 ,C468_=_C469 ,C468_=_C470 ,C468_=_C718 ,C469_=_C470 ,C469_=_C719 ,\nC469_=_C791 ,C470_=_C720 ,C477_=_C640 ,C477_=_C794 ,C477_=_C805 ,C489_=_C556 ,\nC489_=_C818 ,C489_=_C875 ,C499_=_C618 ,C499_=_C704 ,C499_=_C856 ,C530_=_C531 ,\nC530_=_C680 ,C530_=_C765 ,C530_=_C766 ,C531_=_C681 ,C531_=_C792 ,C531_=_C801 ,\nC531_=_C802 ,C536_=_C637 ,C536_=_C684 ,C536_=_C793 ,C536_=_C804 ,C556_=_C818 ,\nC556_=_C875 ,C562_=_C563 ,C562_=_C564 ,C563_=_C564 ,C563_=_C778 ,C569_=_C751 ,\nC569_=_C752 ,C586_=_C587 ,C586_=_C589 ,C586_=_C712 ,C586_=_C757 ,C587_=_C589 ,\nC587_=_C713 ,C587_=_C784 ,C587_=_C789 ,C589_=_C715 ,C589_=_C898 ,C601_=_C692 ,\nC618_=_C704 ,C618_=_C856 ,C637_=_C684 ,C637_=_C793 ,C637_=_C804 ,C639_=_C640 ,\nC640_=_C794 ,C640_=_C805 ,C647_=_C648 ,C647_=_C650 ,C647_=_C729 ,C648_=_C650 ,\nC648_=_C770 ,C648_=_C775 ,C650_=_C843 ,C669_=_C744 ,C669_=_C745 ,C680_=_C681 ,\nC680_=_C765 ,C680_=_C766 ,C681_=_C792 ,C681_=_C801 ,C681_=_C802 ,C684_=_C793 ,\nC684_=_C804 ,C704_=_C856 ,C712_=_C713 ,C712_=_C715 ,C712_=_C757 ,C713_=_C715 ,\nC713_=_C784 ,C713_=_C789 ,C715_=_C898 ,C718_=_C719 ,C718_=_C720 ,C719_=_C720 ,\nC719_=_C791 ,C729_=_C775 ,C729_=_C843 ,C744_=_C745 ,C744_=_C824 ,C745_=_C882 ,\nC751_=_C752 ,C757_=_C789 ,C757_=_C898 ,C765_=_C766 ,C765_=_C801 ,C766_=_C802 ,\nC770_=_C775 ,C770_=_C778 ,C770_=_C784 ,C770_=_C791 ,C770_=_C792 ,C770_=_C793 ,\nC770_=_C794 ,C775_=_C843 ,C778_=_C784 ,C778_=_C791 ,C778_=_C792 ,C778_=_C793 ,\nC778_=_C794 ,C784_=_C789 ,C784_=_C791 ,C784_=_C792 ,C784_=_C793 ,C784_=_C794 ,\nC789_=_C898 ,C791_=_C792 ,C791_=_C793 ,C791_=_C794 ,C792_=_C793 ,C792_=_C794 ,\nC792_=_C801 ,C792_=_C802 ,C793_=_C794 ,C793_=_C804 ,C794_=_C805 ,C801_=_C802 ,\nC818_=_C875 ,C824_=_C882 ,"];59[shape=box, label="id:59 level: 3\n47: C19 C81 C82 C83 C84 \nC85 C86 C87 C88 C89 C90 \nC91 C92 C93 C94 C95 C96 \nC97 C98 C99 C100 C101 C102 \nC103 C104 C105 C106 C107 C118 \nC119 C120 C121 C122 C123 C124 \nC125 C126 C127 C128 C129 C130 \nC131 C132 C133 C134 C135 C136 \n324: C19_=_C82( C19 C82 ) C19_=_C95( C19 C95 ) C19_=_C106( C19 C106 ) C19_=_C118( C19 C118 ) C19_=_C119( C19 C119 ) \nC19_=_C120( C19 C120 ) C19_=_C121( C19 C121 ) C19_=_C122( C19 C122 ) C19_=_C123( C19 C123 ) C19_=_C124( C19 C124 ) C19_=_C125( C19 C125 ) \nC19_=_C126( C19 C126 ) C81_=_C82( C81 C82 ) C81_=_C83( C81 C83 ) C81_=_C84( C81 C84 ) C81_=_C85( C81 C85 ) C81_=_C86( C81 C86 ) \nC81_=_C87( C81 C87 ) C81_=_C88( C81 C88 ) C81_=_C89( C81 C89 ) C81_=_C90( C81 C90 ) C81_=_C91( C81 C91 ) C81_=_C92( C81 C92 ) \nC81_=_C93( C81 C93 ) C81_=_C94( C81 C94 ) C81_=_C106( C81 C106 ) C81_=_C107( C81 C107 ) C82_=_C83( C82 C83 ) C82_=_C84( C82 C84 ) \nC82_=_C85( C82 C85 ) C82_=_C86( C82 C86 ) C82_=_C87( C82 C87 ) C82_=_C88( C82 C88 ) C82_=_C89( C82 C89 ) C82_=_C90( C82 C90 ) \nC82_=_C91( C82 C91 ) C82_=_C92( C82 C92 ) C82_=_C93( C82 C93 ) C82_=_C95( C82 C95 ) C82_=_C106( C82 C106 ) C82_=_C118( C82 C118 ) \nC82_=_C119( C82 C119 ) C82_=_C120( C82 C120 ) C82_=_C121( C82 C121 ) C82_=_C122( C82 C122 ) C82_=_C123( C82 C123 ) C82_=_C124( C82 C124 ) \nC82_=_C125( C82 C125 ) C82_=_C126( C82 C126 ) C83_=_C84( C83 C84 ) C83_=_C85( C83 C85 ) C83_=_C86( C83 C86 ) C83_=_C87( C83 C87 ) \nC83_=_C88( C83 C88 ) C83_=_C89( C83 C89 ) C83_=_C90( C83 C90 ) C83_=_C91( C83 C91 ) C83_=_C92( C83 C92 ) C83_=_C93( C83 C93 ) \nC83_=_C96( C83 C96 ) C83_=_C107( C83 C107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7( C84 C97 ) C84_=_C118( C84 C118 ) C84_=_C127( C84 C127 ) \nC85_=_C86( C85 C86 ) C85_=_C87( C85 C87 ) C85_=_C88( C85 C88 ) C85_=_C89( C85 C89 ) C85_=_C90( C85 C90 ) C85_=_C91( C85 C91 ) \nC85_=_C92( C85 C92 ) C85_=_C93( C85 C93 ) C85_=_C98( C85 C98 ) C85_=_C119( C85 C119 ) C85_=_C128( C85 C128 ) C86_=_C87( C86 C87 ) \nC86_=_C88( C86 C88 ) C86_=_C89( C86 C89 ) C86_=_C90( C86 C90 ) C86_=_C91( C86 C91 ) C86_=_C92( C86 C92 ) C86_=_C93( C86 C93 ) \nC86_=_C99( C86 C99 ) C86_=_C120( C86 C120 ) C86_=_C129( C86 C129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1_=_C92( C91 C92 ) C91_=_C93( C91 C93 ) C92_=_C93( C92 C93 ) \nC94_=_C95( C94 C95 ) C94_=_C96( C94 C96 ) C94_=_C97( C94 C97 ) C94_=_C98( C94 C98 ) C94_=_C99( C94 C99 ) C94_=_C100( C94 C100 ) \nC94_=_C101( C94 C101 ) C94_=_C102( C94 C102 ) C94_=_C103( C94 C103 ) C94_=_C104( C94 C104 ) C94_=_C105( C94 C105 ) C94_=_C106( C94 C106 ) \nC94_=_C107( C94 C107 ) C95_=_C96( C95 C96 ) C95_=_C97( C95 C97 ) C95_=_C98( C95 C98 ) C95_=_C99( C95 C99 ) C95_=_C100( C95 C100 ) \nC95_=_C101( C95 C101 ) C95_=_C102( C95 C102 ) C95_=_C103( C95 C103 ) C95_=_C104( C95 C104 ) C95_=_C105( C95 C105 ) C95_=_C106(</w:t>
      </w:r>
    </w:p>
    <w:p>
      <w:pPr>
        <w:pStyle w:val="PreformattedText"/>
        <w:bidi w:val="0"/>
        <w:spacing w:before="0" w:after="0"/>
        <w:jc w:val="left"/>
        <w:rPr/>
      </w:pPr>
      <w:r>
        <w:rPr/>
        <w:t xml:space="preserve"> </w:t>
      </w:r>
      <w:r>
        <w:rPr/>
        <w:t>C95 C106 ) \nC95_=_C118( C95 C118 ) C95_=_C119( C95 C119 ) C95_=_C120( C95 C120 ) C95_=_C121( C95 C121 ) C95_=_C122( C95 C122 ) C95_=_C123( C95 C123 ) \nC95_=_C124( C95 C124 ) C95_=_C125( C95 C125 ) C95_=_C126( C95 C126 ) C96_=_C97( C96 C97 ) C96_=_C98( C96 C98 ) C96_=_C99( C96 C99 ) \nC96_=_C100( C96 C100 ) C96_=_C101( C96 C101 ) C96_=_C102( C96 C102 ) C96_=_C103( C96 C103 ) C96_=_C104( C96 C104 ) C96_=_C105( C96 C105 ) \nC96_=_C107( C96 C107 ) C96_=_C127( C96 C127 ) C96_=_C128( C96 C128 ) C96_=_C129( C96 C129 ) C96_=_C130( C96 C130 ) C96_=_C131( C96 C131 ) \nC96_=_C132( C96 C132 ) C96_=_C133( C96 C133 ) C96_=_C134( C96 C134 ) C96_=_C135( C96 C135 ) C96_=_C136( C96 C136 ) C97_=_C98( C97 C98 ) \nC97_=_C99( C97 C99 ) C97_=_C100( C97 C100 ) C97_=_C101( C97 C101 ) C97_=_C102( C97 C102 ) C97_=_C103( C97 C103 ) C97_=_C104( C97 C104 ) \nC97_=_C105( C97 C105 ) C97_=_C118( C97 C118 ) C97_=_C127( C97 C127 ) C98_=_C99( C98 C99 ) C98_=_C100( C98 C100 ) C98_=_C101( C98 C101 ) \nC98_=_C102( C98 C102 ) C98_=_C103( C98 C103 ) C98_=_C104( C98 C104 ) C98_=_C105( C98 C105 ) C98_=_C119( C98 C119 ) C98_=_C128( C98 C128 ) \nC99_=_C100( C99 C100 ) C99_=_C101( C99 C101 ) C99_=_C102( C99 C102 ) C99_=_C103( C99 C103 ) C99_=_C104( C99 C104 ) C99_=_C105( C99 C105 ) \nC99_=_C120( C99 C120 ) C99_=_C129( C99 C129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C106_=_C107( C106 C107 ) \nC106_=_C118( C106 C118 ) C106_=_C119( C106 C119 ) C106_=_C120( C106 C120 ) C106_=_C121( C106 C121 ) C106_=_C122( C106 C122 ) C106_=_C123( C106 C123 ) \nC106_=_C124( C106 C124 ) C106_=_C125( C106 C125 ) C106_=_C126( C106 C126 ) C107_=_C127( C107 C127 ) C107_=_C128( C107 C128 ) C107_=_C129( C107 C129 ) \nC107_=_C130( C107 C130 ) C107_=_C131( C107 C131 ) C107_=_C132( C107 C132 ) C107_=_C133( C107 C133 ) C107_=_C134( C107 C134 ) C107_=_C135( C107 C135 ) \nC107_=_C136( C107 C136 ) C118_=_C119( C118 C119 ) C118_=_C120( C118 C120 ) C118_=_C121( C118 C121 ) C118_=_C122( C118 C122 ) C118_=_C123( C118 C123 ) \nC118_=_C124( C118 C124 ) C118_=_C125( C118 C125 ) C118_=_C126( C118 C126 ) C118_=_C127( C118 C127 ) C119_=_C120( C119 C120 ) C119_=_C121( C119 C121 ) \nC119_=_C122( C119 C122 ) C119_=_C123( C119 C123 ) C119_=_C124( C119 C124 ) C119_=_C125( C119 C125 ) C119_=_C126( C119 C126 ) C119_=_C128( C119 C128 ) \nC120_=_C121( C120 C121 ) C120_=_C122( C120 C122 ) C120_=_C123( C120 C123 ) C120_=_C124( C120 C124 ) C120_=_C125( C120 C125 ) C120_=_C126( C120 C126 ) \nC120_=_C129( C120 C129 ) C121_=_C122( C121 C122 ) C121_=_C123( C121 C123 ) C121_=_C124( C121 C124 ) C121_=_C125( C121 C125 ) C121_=_C126( C121 C126 ) \nC122_=_C123( C122 C123 ) C122_=_C124( C122 C124 ) C122_=_C125( C122 C125 ) C122_=_C126( C122 C126 ) C123_=_C124( C123 C124 ) C123_=_C125( C123 C125 ) \nC123_=_C126( C123 C126 ) C124_=_C125( C124 C125 ) C124_=_C126( C124 C126 ) C125_=_C126( C125 C126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5_=_C136( C135 C136 ) "];53-&gt;59[label="43: C19 C81 C84 C85 C86 \nC87 C88 C89 C90 C91 C92 \nC93 C94 C97 C98 C99 C100 \nC101 C102 C103 C104 C105 C106 \nC107 C118 C119 C120 C121 C122 \nC123 C124 C125 C126 C127 C128 \nC129 C130 C131 C132 C133 C134 \nC135 C136 \n234: C19_=_C106 ,C19_=_C118 ,C19_=_C119 ,C19_=_C120 ,C19_=_C121 ,\nC19_=_C122 ,C19_=_C123 ,C19_=_C124 ,C19_=_C125 ,C19_=_C126 ,C81_=_C84 ,\nC81_=_C85 ,C81_=_C86 ,C81_=_C87 ,C81_=_C88 ,C81_=_C89 ,C81_=_C90 ,\nC81_=_C91 ,C81_=_C92 ,C81_=_C93 ,C81_=_C94 ,C81_=_C106 ,C81_=_C107 ,\nC84_=_C85 ,C84_=_C86 ,C84_=_C87 ,C84_=_C88 ,C84_=_C89 ,C84_=_C90 ,\nC84_=_C91 ,C84_=_C92 ,C84_=_C93 ,C84_=_C97 ,C84_=_C118 ,C84_=_C127 ,\nC85_=_C86 ,C85_=_C87 ,C85_=_C88 ,C85_=_C89 ,C85_=_C90 ,C85_=_C91 ,\nC85_=_C92 ,C85_=_C93 ,C85_=_C98 ,C85_=_C119 ,C85_=_C128 ,C86_=_C87 ,\nC86_=_C88 ,C86_=_C89 ,C86_=_C90 ,C86_=_C91 ,C86_=_C92 ,C86_=_C93 ,\nC86_=_C99 ,C86_=_C120 ,C86_=_C129 ,C87_=_C88 ,C87_=_C89 ,C87_=_C90 ,\nC87_=_C91 ,C87_=_C92 ,C87_=_C93 ,C88_=_C89 ,C88_=_C90 ,C88_=_C91 ,\nC88_=_C92 ,C88_=_C93 ,C89_=_C90 ,C89_=_C91 ,C89_=_C92 ,C89_=_C93 ,\nC90_=_C91 ,C90_=_C92 ,C90_=_C93 ,C91_=_C92 ,C91_=_C93 ,C92_=_C93 ,\nC94_=_C97 ,C94_=_C98 ,C94_=_C99 ,C94_=_C100 ,C94_=_C101 ,C94_=_C102 ,\nC94_=_C103 ,C94_=_C104 ,C94_=_C105 ,C94_=_C106 ,C94_=_C107 ,C97_=_C98 ,\nC97_=_C99 ,C97_=_C100 ,C97_=_C101 ,C97_=_C102 ,C97_=_C103 ,C97_=_C104 ,\nC97_=_C105 ,C97_=_C118 ,C97_=_C127 ,C98_=_C99 ,C98_=_C100 ,C98_=_C101 ,\nC98_=_C102 ,C98_=_C103 ,C98_=_C104 ,C98_=_C105 ,C98_=_C119 ,C98_=_C128 ,\nC99_=_C100 ,C99_=_C101 ,C99_=_C102 ,C99_=_C103 ,C99_=_C104 ,C99_=_C105 ,\nC99_=_C120 ,C99_=_C129 ,C100_=_C101 ,C100_=_C102 ,C100_=_C103 ,C100_=_C104 ,\nC100_=_C105 ,C101_=_C102 ,C101_=_C103 ,C101_=_C104 ,C101_=_C105 ,C102_=_C103 ,\nC102_=_C104 ,C102_=_C105 ,C103_=_C104 ,C103_=_C105 ,C104_=_C105 ,C106_=_C107 ,\nC106_=_C118 ,C106_=_C119 ,C106_=_C120 ,C106_=_C121 ,C106_=_C122 ,C106_=_C123 ,\nC106_=_C124 ,C106_=_C125 ,C106_=_C126 ,C107_=_C127 ,C107_=_C128 ,C107_=_C129 ,\nC107_=_C130 ,C107_=_C131 ,C107_=_C132 ,C107_=_C133 ,C107_=_C134 ,C107_=_C135 ,\nC107_=_C136 ,C118_=_C119 ,C118_=_C120 ,C118_=_C121 ,C118_=_C122 ,C118_=_C123 ,\nC118_=_C124 ,C118_=_C125 ,C118_=_C126 ,C118_=_C127 ,C119_=_C120 ,C119_=_C121 ,\nC119_=_C122 ,C119_=_C123 ,C119_=_C124 ,C119_=_C125 ,C119_=_C126 ,C119_=_C128 ,\nC120_=_C121 ,C120_=_C122 ,C120_=_C123 ,C120_=_C124 ,C120_=_C125 ,C120_=_C126 ,\nC120_=_C129 ,C121_=_C122 ,C121_=_C123 ,C121_=_C124 ,C121_=_C125 ,C121_=_C126 ,\nC122_=_C123 ,C122_=_C124 ,C122_=_C125 ,C122_=_C126 ,C123_=_C124 ,C123_=_C125 ,\nC123_=_C126 ,C124_=_C125 ,C124_=_C126 ,C125_=_C12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60[shape=box, label="id:60 level: 3\n58: C8 C53 C91 C103 C132 \nC168 C188 C215 C225 C240 C253 \nC299 C311 C364 C371 C397 C410 \nC426 C513 C529 C535 C546 C608 \nC628 C636 C644 C646 C647 C648 \nC649 C650 C651 C653 C654 C655 \nC657 C658 C660 C662 C663 C664 \nC665 C666 C667 C669 C670 C671 \nC673 C674 C675 C676 C679 C680 \nC681 C682 C683 C684 C685 \n323: C8_=_C240( C8 C240 ) C8_=_C644( C8 C644 ) C8_=_C646( C8 C646 ) C8_=_C647( C8 C647 ) C8_=_C648( C8 C648 ) \nC8_=_C649( C8 C649 ) C8_=_C650( C8 C650 ) C53_=_C397( C53 C397 ) C53_=_C513( C53 C513 ) C53_=_C628( C53 C628 ) C53_=_C653( C53 C653 ) \nC53_=_C665( C53 C665 ) C53_=_C671( C53 C671 ) C53_=_C673( C53 C673 ) C53_=_C674( C53 C674 ) C91_=_C311( C91 C311 ) C91_=_C364( C91 C364 ) \nC91_=_C426( C91 C426 ) C91_=_C651( C91 C651 ) C91_=_C653( C91 C653 ) C91_=_C654( C91 C654 ) C91_=_C655( C91 C655 ) C91_=_C657( C91 C657 ) \nC103_=_C168( C103 C168 ) C103_=_C253( C103 C253 ) C103_=_C546( C103 C546 ) C103_=_C608( C103 C608 ) C103_=_C651( C103 C651 ) C103_=_C658( C103 C658 ) \nC103_=_C660( C103 C660 ) C103_=_C662( C103 C662 ) C103_=_C663( C103 C663 ) C103_=_C664( C103 C664 ) C132_=_C188( C132 C188 ) C132_=_C371( C132 C371 ) \nC132_=_C658( C132 C658 ) C132_=_C665( C132 C665 ) C132_=_C666( C132 C666 ) C132_=_C667( C132 C667 ) C132_=_C669( C132 C669 ) C132_=_C670( C132 C670 ) \nC168_=_C253( C168 C253 ) C168_=_C546( C168 C546 ) C168_=_C608( C168 C608 ) C168_=_C651( C168 C651 ) C168_=_C658( C168 C658 ) C168_=_C660( C168 C660 ) \nC168_=_C662( C168 C662 ) C168_=_C663( C168 C663 ) C168_=_C664( C168 C664 ) C188_=_C371( C188 C371 ) C188_=_C658( C188 C658 ) C188_=_C665( C188 C665 ) \nC188_=_C666( C188 C666 ) C188_=_C667( C188 C667 ) C188_=_C669( C188 C669 ) C188_=_C670( C188 C670 ) C215_=_C529( C215 C529 ) C215_=_C655( C215 C655 ) \nC215_=_C667( C215 C667 ) C215_=_C675( C215 C675 ) C215_=_C679( C215 C679 ) C215_=_C680( C215 C680 ) C215_=_C681( C215 C681 ) C215_=_C682( C215 C682 ) \nC215_=_C683( C215 C683 ) C225_=_C299( C225 C299 ) C225_=_C410( C225 C410 ) C225_=_C535( C225 C535 ) C225_=_C636( C225 C636 ) C225_=_C646( C225 C646 ) \nC225_=_C662( C225 C662 ) C225_=_C673( C225 C673 ) C225_=_C676( C225 C676 ) C225_=_C679( C225 C679 ) C225_=_C684( C225 C684 ) C225_=_C685( C225 C685 ) \nC240_=_C644( C240 C644 ) C240_=_C646( C240 C646 ) C240_=_C647( C240 C647 ) C240_=_C648( C240 C648 ) C240_=_C649( C240 C649 ) C240_=_C650( C240 C650 ) \nC253_=_C546(</w:t>
      </w:r>
    </w:p>
    <w:p>
      <w:pPr>
        <w:pStyle w:val="PreformattedText"/>
        <w:bidi w:val="0"/>
        <w:spacing w:before="0" w:after="0"/>
        <w:jc w:val="left"/>
        <w:rPr/>
      </w:pPr>
      <w:r>
        <w:rPr/>
        <w:t xml:space="preserve"> </w:t>
      </w:r>
      <w:r>
        <w:rPr/>
        <w:t>C253 C546 ) C253_=_C608( C253 C608 ) C253_=_C651( C253 C651 ) C253_=_C658( C253 C658 ) C253_=_C660( C253 C660 ) C253_=_C662( C253 C662 ) \nC253_=_C663( C253 C663 ) C253_=_C664( C253 C664 ) C299_=_C410( C299 C410 ) C299_=_C535( C299 C535 ) C299_=_C636( C299 C636 ) C299_=_C646( C299 C646 ) \nC299_=_C662( C299 C662 ) C299_=_C673( C299 C673 ) C299_=_C676( C299 C676 ) C299_=_C679( C299 C679 ) C299_=_C684( C299 C684 ) C299_=_C685( C299 C685 ) \nC311_=_C364( C311 C364 ) C311_=_C426( C311 C426 ) C311_=_C651( C311 C651 ) C311_=_C653( C311 C653 ) C311_=_C654( C311 C654 ) C311_=_C655( C311 C655 ) \nC311_=_C657( C311 C657 ) C364_=_C426( C364 C426 ) C364_=_C651( C364 C651 ) C364_=_C653( C364 C653 ) C364_=_C654( C364 C654 ) C364_=_C655( C364 C655 ) \nC364_=_C657( C364 C657 ) C371_=_C658( C371 C658 ) C371_=_C665( C371 C665 ) C371_=_C666( C371 C666 ) C371_=_C667( C371 C667 ) C371_=_C669( C371 C669 ) \nC371_=_C670( C371 C670 ) C397_=_C513( C397 C513 ) C397_=_C628( C397 C628 ) C397_=_C653( C397 C653 ) C397_=_C665( C397 C665 ) C397_=_C671( C397 C671 ) \nC397_=_C673( C397 C673 ) C397_=_C674( C397 C674 ) C410_=_C535( C410 C535 ) C410_=_C636( C410 C636 ) C410_=_C646( C410 C646 ) C410_=_C662( C410 C662 ) \nC410_=_C673( C410 C673 ) C410_=_C676( C410 C676 ) C410_=_C679( C410 C679 ) C410_=_C684( C410 C684 ) C410_=_C685( C410 C685 ) C426_=_C651( C426 C651 ) \nC426_=_C653( C426 C653 ) C426_=_C654( C426 C654 ) C426_=_C655( C426 C655 ) C426_=_C657( C426 C657 ) C513_=_C628( C513 C628 ) C513_=_C653( C513 C653 ) \nC513_=_C665( C513 C665 ) C513_=_C671( C513 C671 ) C513_=_C673( C513 C673 ) C513_=_C674( C513 C674 ) C529_=_C655( C529 C655 ) C529_=_C667( C529 C667 ) \nC529_=_C675( C529 C675 ) C529_=_C679( C529 C679 ) C529_=_C680( C529 C680 ) C529_=_C681( C529 C681 ) C529_=_C682( C529 C682 ) C529_=_C683( C529 C683 ) \nC535_=_C636( C535 C636 ) C535_=_C646( C535 C646 ) C535_=_C662( C535 C662 ) C535_=_C673( C535 C673 ) C535_=_C676( C535 C676 ) C535_=_C679( C535 C679 ) \nC535_=_C684( C535 C684 ) C535_=_C685( C535 C685 ) C546_=_C608( C546 C608 ) C546_=_C651( C546 C651 ) C546_=_C658( C546 C658 ) C546_=_C660( C546 C660 ) \nC546_=_C662( C546 C662 ) C546_=_C663( C546 C663 ) C546_=_C664( C546 C664 ) C608_=_C651( C608 C651 ) C608_=_C658( C608 C658 ) C608_=_C660( C608 C660 ) \nC608_=_C662( C608 C662 ) C608_=_C663( C608 C663 ) C608_=_C664( C608 C664 ) C628_=_C653( C628 C653 ) C628_=_C665( C628 C665 ) C628_=_C671( C628 C671 ) \nC628_=_C673( C628 C673 ) C628_=_C674( C628 C674 ) C636_=_C646( C636 C646 ) C636_=_C662( C636 C662 ) C636_=_C673( C636 C673 ) C636_=_C676( C636 C676 ) \nC636_=_C679( C636 C679 ) C636_=_C684( C636 C684 ) C636_=_C685( C636 C685 ) C644_=_C646( C644 C646 ) C644_=_C647( C644 C647 ) C644_=_C648( C644 C648 ) \nC644_=_C649( C644 C649 ) C644_=_C650( C644 C650 ) C644_=_C654( C644 C654 ) C644_=_C660( C644 C660 ) C644_=_C666( C644 C666 ) C644_=_C671( C644 C671 ) \nC644_=_C675( C644 C675 ) C644_=_C676( C644 C676 ) C646_=_C647( C646 C647 ) C646_=_C648( C646 C648 ) C646_=_C649( C646 C649 ) C646_=_C650( C646 C650 ) \nC646_=_C662( C646 C662 ) C646_=_C673( C646 C673 ) C646_=_C676( C646 C676 ) C646_=_C679( C646 C679 ) C646_=_C684( C646 C684 ) C646_=_C685( C646 C685 ) \nC647_=_C648( C647 C648 ) C647_=_C649( C647 C649 ) C647_=_C650( C647 C650 ) C648_=_C649( C648 C649 ) C648_=_C650( C648 C650 ) C649_=_C650( C649 C650 ) \nC651_=_C653( C651 C653 ) C651_=_C654( C651 C654 ) C651_=_C655( C651 C655 ) C651_=_C657( C651 C657 ) C651_=_C658( C651 C658 ) C651_=_C660( C651 C660 ) \nC651_=_C662( C651 C662 ) C651_=_C663( C651 C663 ) C651_=_C664( C651 C664 ) C653_=_C654( C653 C654 ) C653_=_C655( C653 C655 ) C653_=_C657( C653 C657 ) \nC653_=_C665( C653 C665 ) C653_=_C671( C653 C671 ) C653_=_C673( C653 C673 ) C653_=_C674( C653 C674 ) C654_=_C655( C654 C655 ) C654_=_C657( C654 C657 ) \nC654_=_C660( C654 C660 ) C654_=_C666( C654 C666 ) C654_=_C671( C654 C671 ) C654_=_C675( C654 C675 ) C654_=_C676( C654 C676 ) C655_=_C657( C655 C657 ) \nC655_=_C667( C655 C667 ) C655_=_C675( C655 C675 ) C655_=_C679( C655 C679 ) C655_=_C680( C655 C680 ) C655_=_C681( C655 C681 ) C655_=_C682( C655 C682 ) \nC655_=_C683( C655 C683 ) C658_=_C660( C658 C660 ) C658_=_C662( C658 C662 ) C658_=_C663( C658 C663 ) C658_=_C664( C658 C664 ) C658_=_C665( C658 C665 ) \nC658_=_C666( C658 C666 ) C658_=_C667( C658 C667 ) C658_=_C669( C658 C669 ) C658_=_C670( C658 C670 ) C660_=_C662( C660 C662 ) C660_=_C663( C660 C663 ) \nC660_=_C664( C660 C664 ) C660_=_C666( C660 C666 ) C660_=_C671( C660 C671 ) C660_=_C675( C660 C675 ) C660_=_C676( C660 C676 ) C662_=_C663( C662 C663 ) \nC662_=_C664( C662 C664 ) C662_=_C673( C662 C673 ) C662_=_C676( C662 C676 ) C662_=_C679( C662 C679 ) C662_=_C684( C662 C684 ) C662_=_C685( C662 C685 ) \nC663_=_C664( C663 C664 ) C665_=_C666( C665 C666 ) C665_=_C667( C665 C667 ) C665_=_C669( C665 C669 ) C665_=_C670( C665 C670 ) C665_=_C671( C665 C671 ) \nC665_=_C673( C665 C673 ) C665_=_C674( C665 C674 ) C666_=_C667( C666 C667 ) C666_=_C669( C666 C669 ) C666_=_C670( C666 C670 ) C666_=_C671( C666 C671 ) \nC666_=_C675( C666 C675 ) C666_=_C676( C666 C676 ) C667_=_C669( C667 C669 ) C667_=_C670( C667 C670 ) C667_=_C675( C667 C675 ) C667_=_C679( C667 C679 ) \nC667_=_C680( C667 C680 ) C667_=_C681( C667 C681 ) C667_=_C682( C667 C682 ) C667_=_C683( C667 C683 ) C669_=_C670( C669 C670 ) C671_=_C673( C671 C673 ) \nC671_=_C674( C671 C674 ) C671_=_C675( C671 C675 ) C671_=_C676( C671 C676 ) C673_=_C674( C673 C674 ) C673_=_C676( C673 C676 ) C673_=_C679( C673 C679 ) \nC673_=_C684( C673 C684 ) C673_=_C685( C673 C685 ) C675_=_C676( C675 C676 ) C675_=_C679( C675 C679 ) C675_=_C680( C675 C680 ) C675_=_C681( C675 C681 ) \nC675_=_C682( C675 C682 ) C675_=_C683( C675 C683 ) C676_=_C679( C676 C679 ) C676_=_C684( C676 C684 ) C676_=_C685( C676 C685 ) C679_=_C680( C679 C680 ) \nC679_=_C681( C679 C681 ) C679_=_C682( C679 C682 ) C679_=_C683( C679 C683 ) C679_=_C684( C679 C684 ) C679_=_C685( C679 C685 ) C680_=_C681( C680 C681 ) \nC680_=_C682( C680 C682 ) C680_=_C683( C680 C683 ) C681_=_C682( C681 C682 ) C681_=_C683( C681 C683 ) C682_=_C683( C682 C683 ) C684_=_C685( C684 C685 ) "];53-&gt;60[label="48: C8 C53 C91 C103 C132 \nC168 C188 C215 C225 C240 C253 \nC299 C311 C364 C371 C397 C410 \nC426 C513 C529 C535 C546 C608 \nC628 C636 C644 C647 C648 C649 \nC650 C654 C657 C660 C663 C664 \nC666 C669 C670 C671 C674 C675 \nC676 C680 C681 C682 C683 C684 \nC685 \n164: C8_=_C240 ,C8_=_C644 ,C8_=_C647 ,C8_=_C648 ,C8_=_C649 ,\nC8_=_C650 ,C53_=_C397 ,C53_=_C513 ,C53_=_C628 ,C53_=_C671 ,C53_=_C674 ,\nC91_=_C311 ,C91_=_C364 ,C91_=_C426 ,C91_=_C654 ,C91_=_C657 ,C103_=_C168 ,\nC103_=_C253 ,C103_=_C546 ,C103_=_C608 ,C103_=_C660 ,C103_=_C663 ,C103_=_C664 ,\nC132_=_C188 ,C132_=_C371 ,C132_=_C666 ,C132_=_C669 ,C132_=_C670 ,C168_=_C253 ,\nC168_=_C546 ,C168_=_C608 ,C168_=_C660 ,C168_=_C663 ,C168_=_C664 ,C188_=_C371 ,\nC188_=_C666 ,C188_=_C669 ,C188_=_C670 ,C215_=_C529 ,C215_=_C675 ,C215_=_C680 ,\nC215_=_C681 ,C215_=_C682 ,C215_=_C683 ,C225_=_C299 ,C225_=_C410 ,C225_=_C535 ,\nC225_=_C636 ,C225_=_C676 ,C225_=_C684 ,C225_=_C685 ,C240_=_C644 ,C240_=_C647 ,\nC240_=_C648 ,C240_=_C649 ,C240_=_C650 ,C253_=_C546 ,C253_=_C608 ,C253_=_C660 ,\nC253_=_C663 ,C253_=_C664 ,C299_=_C410 ,C299_=_C535 ,C299_=_C636 ,C299_=_C676 ,\nC299_=_C684 ,C299_=_C685 ,C311_=_C364 ,C311_=_C426 ,C311_=_C654 ,C311_=_C657 ,\nC364_=_C426 ,C364_=_C654 ,C364_=_C657 ,C371_=_C666 ,C371_=_C669 ,C371_=_C670 ,\nC397_=_C513 ,C397_=_C628 ,C397_=_C671 ,C397_=_C674 ,C410_=_C535 ,C410_=_C636 ,\nC410_=_C676 ,C410_=_C684 ,C410_=_C685 ,C426_=_C654 ,C426_=_C657 ,C513_=_C628 ,\nC513_=_C671 ,C513_=_C674 ,C529_=_C675 ,C529_=_C680 ,C529_=_C681 ,C529_=_C682 ,\nC529_=_C683 ,C535_=_C636 ,C535_=_C676 ,C535_=_C684 ,C535_=_C685 ,C546_=_C608 ,\nC546_=_C660 ,C546_=_C663 ,C546_=_C664 ,C608_=_C660 ,C608_=_C663 ,C608_=_C664 ,\nC628_=_C671 ,C628_=_C674 ,C636_=_C676 ,C636_=_C684 ,C636_=_C685 ,C644_=_C647 ,\nC644_=_C648 ,C644_=_C649 ,C644_=_C650 ,C644_=_C654 ,C644_=_C660 ,C644_=_C666 ,\nC644_=_C671 ,C644_=_C675 ,C644_=_C676 ,C647_=_C648 ,C647_=_C649 ,C647_=_C650 ,\nC648_=_C649 ,C648_=_C650 ,C649_=_C650 ,C654_=_C657 ,C654_=_C660 ,C654_=_C666 ,\nC654_=_C671 ,C654_=_C675 ,C654_=_C676 ,C660_=_C663 ,C660_=_C664 ,C660_=_C666 ,\nC660_=_C671 ,C660_=_C675 ,C660_=_C676 ,C663_=_C664 ,C666_=_C669 ,C666_=_C670 ,\nC666_=_C671 ,C666_=_C675 ,C666_=_C676 ,C669_=_C670 ,C671_=_C674 ,C671_=_C675 ,\nC671_=_C676 ,C675_=_C676 ,C675_=_C680 ,C675_=_C681 ,C675_=_C682 ,C675_=_C683 ,\nC676_=_C684 ,C676_=_C685 ,C680_=_C681 ,C680_=_C682 ,C680_=_C683 ,C681_=_C682 ,\nC681_=_C683 ,C682_=_C683 ,C684_=_C685 ,"];61[shape=box, label="id:61 level: 3\n60: C20 C41 C100 C121 C130 \nC159 C160 C161 C162 C163 C164 \nC165 C166 C167 C168 C169 C170 \nC171 C172 C173 C174 C175 C176 \nC177 C178 C179 C180 C181 C183 \nC186 C187 C188 C189 C190 C191 \nC192 C193 C196 C197 C198 C199 \nC200 C201 C202 C203 C212 C213 \nC214 C215 C216 C217 C218 C219 \nC220 C221 C222 C223 C224 C225 \nC226 \n386: C20_=_C121( C20 C121 ) C20_=_C171( C20 C171 ) C20_=_C172( C20 C172 ) C20_=_C173( C20 C173 ) C20_=_C174( C20 C174 ) \nC20_=_C175( C20 C175 ) C20_=_C176( C20 C176 ) C20_=_C177( C20 C177 ) C20_=_C178( C20 C178 ) C20_=_C179( C20 C179 ) C20_=_C180( C20 C180 ) \nC20_=_C181( C20 C181 ) C41_=_C160( C41 C160 ) C41_=_C172( C41 C172 ) C41_=_C193( C41 C193 ) C41_=_C196( C41 C196 ) C41_=_C197( C41 C197 ) \nC41_=_C198( C41 C198 ) C41_=_C199( C41 C199 ) C41_=_C200( C41 C200 ) C41_=_C201( C41 C201 ) C100_=_C159( C100 C159 ) C100_=_C160( C100 C160 ) \nC100_=_C161( C100 C161 ) C100_=_C162( C100 C162 ) C100_=_C163( C100 C163 ) C100_=_C164( C100 C164 ) C100_=_C165( C100 C165 ) C100_=_C166( C100 C166 ) \nC100_=_C167( C100 C167 ) C100_=_C168( C100 C168 ) C100_=_C169( C100 C169 ) C100_=_C170( C100 C170 ) C121_=_C171( C121 C171 ) C121_=_C172( C121 C172 ) \nC121_=_C173( C121 C173 ) C121_=_C174( C121 C174 ) C121_=_C175( C121 C175 ) C121_=_C176( C121 C176 ) C121_=_C177( C121 C177 ) C121_=_C178( C121 C178 ) \nC121_=_C179( C121 C179 )</w:t>
      </w:r>
    </w:p>
    <w:p>
      <w:pPr>
        <w:pStyle w:val="PreformattedText"/>
        <w:bidi w:val="0"/>
        <w:spacing w:before="0" w:after="0"/>
        <w:jc w:val="left"/>
        <w:rPr/>
      </w:pPr>
      <w:r>
        <w:rPr/>
        <w:t xml:space="preserve"> </w:t>
      </w:r>
      <w:r>
        <w:rPr/>
        <w:t>C121_=_C180( C121 C180 ) C121_=_C181( C121 C181 ) C130_=_C159( C130 C159 ) C130_=_C171( C130 C171 ) C130_=_C183( C130 C183 ) \nC130_=_C186( C130 C186 ) C130_=_C187( C130 C187 ) C130_=_C188( C130 C188 ) C130_=_C189( C130 C189 ) C130_=_C190( C130 C190 ) C130_=_C191( C130 C191 ) \nC130_=_C192( C130 C192 ) C159_=_C160( C159 C160 ) C159_=_C161( C159 C161 ) C159_=_C162( C159 C162 ) C159_=_C163( C159 C163 ) C159_=_C164( C159 C164 ) \nC159_=_C165( C159 C165 ) C159_=_C166( C159 C166 ) C159_=_C167( C159 C167 ) C159_=_C168( C159 C168 ) C159_=_C169( C159 C169 ) C159_=_C170( C159 C170 ) \nC159_=_C171( C159 C171 ) C159_=_C183( C159 C183 ) C159_=_C186( C159 C186 ) C159_=_C187( C159 C187 ) C159_=_C188( C159 C188 ) C159_=_C189( C159 C189 ) \nC159_=_C190( C159 C190 ) C159_=_C191( C159 C191 ) C159_=_C192( C159 C192 ) C160_=_C161( C160 C161 ) C160_=_C162( C160 C162 ) C160_=_C163( C160 C163 ) \nC160_=_C164( C160 C164 ) C160_=_C165( C160 C165 ) C160_=_C166( C160 C166 ) C160_=_C167( C160 C167 ) C160_=_C168( C160 C168 ) C160_=_C169( C160 C169 ) \nC160_=_C170( C160 C170 ) C160_=_C172( C160 C172 ) C160_=_C193( C160 C193 ) C160_=_C196( C160 C196 ) C160_=_C197( C160 C197 ) C160_=_C198( C160 C198 ) \nC160_=_C199( C160 C199 ) C160_=_C200( C160 C200 ) C160_=_C201( C160 C201 ) C161_=_C162( C161 C162 ) C161_=_C163( C161 C163 ) C161_=_C164( C161 C164 ) \nC161_=_C165( C161 C165 ) C161_=_C166( C161 C166 ) C161_=_C167( C161 C167 ) C161_=_C168( C161 C168 ) C161_=_C169( C161 C169 ) C161_=_C170( C161 C170 ) \nC161_=_C173( C161 C173 ) C161_=_C183( C161 C183 ) C161_=_C193( C161 C193 ) C161_=_C202( C161 C202 ) C161_=_C203( C161 C203 ) C162_=_C163( C162 C163 ) \nC162_=_C164( C162 C164 ) C162_=_C165( C162 C165 ) C162_=_C166( C162 C166 ) C162_=_C167( C162 C167 ) C162_=_C168( C162 C168 ) C162_=_C169( C162 C169 ) \nC162_=_C170( C162 C170 ) C162_=_C174( C162 C174 ) C162_=_C202( C162 C202 ) C162_=_C212( C162 C212 ) C162_=_C213( C162 C213 ) C162_=_C214( C162 C214 ) \nC162_=_C215( C162 C215 ) C162_=_C216( C162 C216 ) C162_=_C217( C162 C217 ) C162_=_C218( C162 C218 ) C162_=_C219( C162 C219 ) C163_=_C164( C163 C164 ) \nC163_=_C165( C163 C165 ) C163_=_C166( C163 C166 ) C163_=_C167( C163 C167 ) C163_=_C168( C163 C168 ) C163_=_C169( C163 C169 ) C163_=_C170( C163 C170 ) \nC163_=_C175( C163 C175 ) C163_=_C203( C163 C203 ) C163_=_C220( C163 C220 ) C163_=_C221( C163 C221 ) C163_=_C222( C163 C222 ) C163_=_C223( C163 C223 ) \nC163_=_C224( C163 C224 ) C163_=_C225( C163 C225 ) C163_=_C226( C163 C226 ) C164_=_C165( C164 C165 ) C164_=_C166( C164 C166 ) C164_=_C167( C164 C167 ) \nC164_=_C168( C164 C168 ) C164_=_C169( C164 C169 ) C164_=_C170( C164 C170 ) C164_=_C176( C164 C176 ) C164_=_C186( C164 C186 ) C164_=_C196( C164 C196 ) \nC164_=_C212( C164 C212 ) C164_=_C220( C164 C220 ) C165_=_C166( C165 C166 ) C165_=_C167( C165 C167 ) C165_=_C168( C165 C168 ) C165_=_C169( C165 C169 ) \nC165_=_C170( C165 C170 ) C166_=_C167( C166 C167 ) C166_=_C168( C166 C168 ) C166_=_C169( C166 C169 ) C166_=_C170( C166 C170 ) C167_=_C168( C167 C168 ) \nC167_=_C169( C167 C169 ) C167_=_C170( C167 C170 ) C168_=_C169( C168 C169 ) C168_=_C170( C168 C170 ) C169_=_C170( C169 C170 ) C171_=_C172( C171 C172 ) \nC171_=_C173( C171 C173 ) C171_=_C174( C171 C174 ) C171_=_C175( C171 C175 ) C171_=_C176( C171 C176 ) C171_=_C177( C171 C177 ) C171_=_C178( C171 C178 ) \nC171_=_C179( C171 C179 ) C171_=_C180( C171 C180 ) C171_=_C181( C171 C181 ) C171_=_C183( C171 C183 ) C171_=_C186( C171 C186 ) C171_=_C187( C171 C187 ) \nC171_=_C188( C171 C188 ) C171_=_C189( C171 C189 ) C171_=_C190( C171 C190 ) C171_=_C191( C171 C191 ) C171_=_C192( C171 C192 ) C172_=_C173( C172 C173 ) \nC172_=_C174( C172 C174 ) C172_=_C175( C172 C175 ) C172_=_C176( C172 C176 ) C172_=_C177( C172 C177 ) C172_=_C178( C172 C178 ) C172_=_C179( C172 C179 ) \nC172_=_C180( C172 C180 ) C172_=_C181( C172 C181 ) C172_=_C193( C172 C193 ) C172_=_C196( C172 C196 ) C172_=_C197( C172 C197 ) C172_=_C198( C172 C198 ) \nC172_=_C199( C172 C199 ) C172_=_C200( C172 C200 ) C172_=_C201( C172 C201 ) C173_=_C174( C173 C174 ) C173_=_C175( C173 C175 ) C173_=_C176( C173 C176 ) \nC173_=_C177( C173 C177 ) C173_=_C178( C173 C178 ) C173_=_C179( C173 C179 ) C173_=_C180( C173 C180 ) C173_=_C181( C173 C181 ) C173_=_C183( C173 C183 ) \nC173_=_C193( C173 C193 ) C173_=_C202( C173 C202 ) C173_=_C203( C173 C203 ) C174_=_C175( C174 C175 ) C174_=_C176( C174 C176 ) C174_=_C177( C174 C177 ) \nC174_=_C178( C174 C178 ) C174_=_C179( C174 C179 ) C174_=_C180( C174 C180 ) C174_=_C181( C174 C181 ) C174_=_C202( C174 C202 ) C174_=_C212( C174 C212 ) \nC174_=_C213( C174 C213 ) C174_=_C214( C174 C214 ) C174_=_C215( C174 C215 ) C174_=_C216( C174 C216 ) C174_=_C217( C174 C217 ) C174_=_C218( C174 C218 ) \nC174_=_C219( C174 C219 ) C175_=_C176( C175 C176 ) C175_=_C177( C175 C177 ) C175_=_C178( C175 C178 ) C175_=_C179( C175 C179 ) C175_=_C180( C175 C180 ) \nC175_=_C181( C175 C181 ) C175_=_C203( C175 C203 ) C175_=_C220( C175 C220 ) C175_=_C221( C175 C221 ) C175_=_C222( C175 C222 ) C175_=_C223( C175 C223 ) \nC175_=_C224( C175 C224 ) C175_=_C225( C175 C225 ) C175_=_C226( C175 C226 ) C176_=_C177( C176 C177 ) C176_=_C178( C176 C178 ) C176_=_C179( C176 C179 ) \nC176_=_C180( C176 C180 ) C176_=_C181( C176 C181 ) C176_=_C186( C176 C186 ) C176_=_C196( C176 C196 ) C176_=_C212( C176 C212 ) C176_=_C220( C176 C220 ) \nC177_=_C178( C177 C178 ) C177_=_C179( C177 C179 ) C177_=_C180( C177 C180 ) C177_=_C181( C177 C181 ) C178_=_C179( C178 C179 ) C178_=_C180( C178 C180 ) \nC178_=_C181( C178 C181 ) C179_=_C180( C179 C180 ) C179_=_C181( C179 C181 ) C180_=_C181( C180 C181 ) C183_=_C186( C183 C186 ) C183_=_C187( C183 C187 ) \nC183_=_C188( C183 C188 ) C183_=_C189( C183 C189 ) C183_=_C190( C183 C190 ) C183_=_C191( C183 C191 ) C183_=_C192( C183 C192 ) C183_=_C193( C183 C193 ) \nC183_=_C202( C183 C202 ) C183_=_C203( C183 C203 ) C186_=_C187( C186 C187 ) C186_=_C188( C186 C188 ) C186_=_C189( C186 C189 ) C186_=_C190( C186 C190 ) \nC186_=_C191( C186 C191 ) C186_=_C192( C186 C192 ) C186_=_C196( C186 C196 ) C186_=_C212( C186 C212 ) C186_=_C220( C186 C220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C193_=_C196( C193 C196 ) C193_=_C197( C193 C197 ) C193_=_C198( C193 C198 ) C193_=_C199( C193 C199 ) \nC193_=_C200( C193 C200 ) C193_=_C201( C193 C201 ) C193_=_C202( C193 C202 ) C193_=_C203( C193 C203 ) C196_=_C197( C196 C197 ) C196_=_C198( C196 C198 ) \nC196_=_C199( C196 C199 ) C196_=_C200( C196 C200 ) C196_=_C201( C196 C201 ) C196_=_C212( C196 C212 ) C196_=_C220( C196 C220 ) C197_=_C198( C197 C198 ) \nC197_=_C199( C197 C199 ) C197_=_C200( C197 C200 ) C197_=_C201( C197 C201 ) C198_=_C199( C198 C199 ) C198_=_C200( C198 C200 ) C198_=_C201( C198 C201 ) \nC199_=_C200( C199 C200 ) C199_=_C201( C199 C201 ) C200_=_C201( C200 C201 ) C202_=_C203( C202 C203 ) C202_=_C212( C202 C212 ) C202_=_C213( C202 C213 ) \nC202_=_C214( C202 C214 ) C202_=_C215( C202 C215 ) C202_=_C216( C202 C216 ) C202_=_C217( C202 C217 ) C202_=_C218( C202 C218 ) C202_=_C219( C202 C219 ) \nC203_=_C220( C203 C220 ) C203_=_C221( C203 C221 ) C203_=_C222( C203 C222 ) C203_=_C223( C203 C223 ) C203_=_C224( C203 C224 ) C203_=_C225( C203 C225 ) \nC203_=_C226( C203 C226 ) C212_=_C213( C212 C213 ) C212_=_C214( C212 C214 ) C212_=_C215( C212 C215 ) C212_=_C216( C212 C216 ) C212_=_C217( C212 C217 ) \nC212_=_C218( C212 C218 ) C212_=_C219( C212 C219 ) C212_=_C220( C212 C220 ) C213_=_C214( C213 C214 ) C213_=_C215( C213 C215 ) C213_=_C216( C213 C216 ) \nC213_=_C217( C213 C217 ) C213_=_C218( C213 C218 ) C213_=_C219( C213 C219 ) C214_=_C215( C214 C215 ) C214_=_C216( C214 C216 ) C214_=_C217( C214 C217 ) \nC214_=_C218( C214 C218 ) C214_=_C219( C214 C219 ) C215_=_C216( C215 C216 ) C215_=_C217( C215 C217 ) C215_=_C218( C215 C218 ) C215_=_C219( C215 C219 ) \nC216_=_C217( C216 C217 ) C216_=_C218( C216 C218 ) C216_=_C219( C216 C219 ) C217_=_C218( C217 C218 ) C217_=_C219( C217 C219 ) C218_=_C219( C218 C219 ) \nC220_=_C221( C220 C221 ) C220_=_C222( C220 C222 ) C220_=_C223( C220 C223 ) C220_=_C224( C220 C224 ) C220_=_C225( C220 C225 ) C220_=_C226( C220 C226 ) \nC221_=_C222( C221 C222 ) C221_=_C223( C221 C223 ) C221_=_C224( C221 C224 ) C221_=_C225( C221 C225 ) C221_=_C226( C221 C226 ) C222_=_C223( C222 C223 ) \nC222_=_C224( C222 C224 ) C222_=_C225( C222 C225 ) C222_=_C226( C222 C226 ) C223_=_C224( C223 C224 ) C223_=_C225( C223 C225 ) C223_=_C226( C223 C226 ) \nC224_=_C225( C224 C225 ) C224_=_C226( C224 C226 ) C225_=_C226( C225 C226 ) "];54-&gt;61[label="52: C20 C41 C100 C121 C130 \nC161 C164 C165 C166 C167 C168 \nC169 C170 C173 C176 C177 C178 \nC179 C180 C181 C183 C186 C187 \nC188 C189 C190 C191 C192 C193 \nC196 C197 C198 C199 C200 C201 \nC202 C203 C212 C213 C214 C215 \nC216 C217 C218 C219 C220 C221 \nC222 C223 C224 C225 C226 \n230: C20_=_C121 ,C20_=_C173 ,C20_=_C176 ,C20_=_C177 ,C20_=_C178 ,\nC20_=_C179 ,C20_=_C180 ,C20_=_C181 ,C41_=_C193 ,C41_=_C196 ,C41_=_C197 ,\nC41_=_C198 ,C41_=_C199 ,C41_=_C200 ,C41_=_C201 ,C100_=_C161 ,C100_=_C164 ,\nC100_=_C165 ,C100_=_C166 ,C100_=_C167 ,C100_=_C168 ,C100_=_C169 ,C100_=_C170 ,\nC121_=_C173 ,C121_=_C176 ,C121_=_C177 ,C121_=_C178 ,C121_=_C179 ,C121_=_C180 ,\nC121_=_C181 ,C130_=_C183 ,C130_=_C186 ,C130_=_C187 ,C130_=_C188 ,C130_=_C189 ,\nC130_=_C190 ,C130_=_C191 ,C130_=_C192 ,C161_=_C164 ,C161_=_C165 ,C161_=_C166 ,\nC161_=_C167 ,C161_=_C168 ,C161_=_C169 ,C161_=_C170 ,C161_=_C173 ,C161_=_C183 ,\nC161_=_C193 ,C161_=_C202 ,C161_=_C203 ,C164_=_C165 ,C164_=_C166 ,C164_=_C167 ,\nC164_=_C168 ,C164_=_C169 ,C164_=_C170 ,C164_=_C176 ,C164_=_C186 ,C164_=_C196 ,\nC164_=_C212 ,C164_=_C220 ,C165_=_C166 ,C165_=_C167 ,C165_=_C168 ,C165_=_C169 ,\nC165_=_C170 ,C166_=_C167 ,C166_=_C168</w:t>
      </w:r>
    </w:p>
    <w:p>
      <w:pPr>
        <w:pStyle w:val="PreformattedText"/>
        <w:bidi w:val="0"/>
        <w:spacing w:before="0" w:after="0"/>
        <w:jc w:val="left"/>
        <w:rPr/>
      </w:pPr>
      <w:r>
        <w:rPr/>
        <w:t xml:space="preserve"> </w:t>
      </w:r>
      <w:r>
        <w:rPr/>
        <w:t>,C166_=_C169 ,C166_=_C170 ,C167_=_C168 ,\nC167_=_C169 ,C167_=_C170 ,C168_=_C169 ,C168_=_C170 ,C169_=_C170 ,C173_=_C176 ,\nC173_=_C177 ,C173_=_C178 ,C173_=_C179 ,C173_=_C180 ,C173_=_C181 ,C173_=_C183 ,\nC173_=_C193 ,C173_=_C202 ,C173_=_C203 ,C176_=_C177 ,C176_=_C178 ,C176_=_C179 ,\nC176_=_C180 ,C176_=_C181 ,C176_=_C186 ,C176_=_C196 ,C176_=_C212 ,C176_=_C220 ,\nC177_=_C178 ,C177_=_C179 ,C177_=_C180 ,C177_=_C181 ,C178_=_C179 ,C178_=_C180 ,\nC178_=_C181 ,C179_=_C180 ,C179_=_C181 ,C180_=_C181 ,C183_=_C186 ,C183_=_C187 ,\nC183_=_C188 ,C183_=_C189 ,C183_=_C190 ,C183_=_C191 ,C183_=_C192 ,C183_=_C193 ,\nC183_=_C202 ,C183_=_C203 ,C186_=_C187 ,C186_=_C188 ,C186_=_C189 ,C186_=_C190 ,\nC186_=_C191 ,C186_=_C192 ,C186_=_C196 ,C186_=_C212 ,C186_=_C220 ,C187_=_C188 ,\nC187_=_C189 ,C187_=_C190 ,C187_=_C191 ,C187_=_C192 ,C188_=_C189 ,C188_=_C190 ,\nC188_=_C191 ,C188_=_C192 ,C189_=_C190 ,C189_=_C191 ,C189_=_C192 ,C190_=_C191 ,\nC190_=_C192 ,C191_=_C192 ,C193_=_C196 ,C193_=_C197 ,C193_=_C198 ,C193_=_C199 ,\nC193_=_C200 ,C193_=_C201 ,C193_=_C202 ,C193_=_C203 ,C196_=_C197 ,C196_=_C198 ,\nC196_=_C199 ,C196_=_C200 ,C196_=_C201 ,C196_=_C212 ,C196_=_C220 ,C197_=_C198 ,\nC197_=_C199 ,C197_=_C200 ,C197_=_C201 ,C198_=_C199 ,C198_=_C200 ,C198_=_C201 ,\nC199_=_C200 ,C199_=_C201 ,C200_=_C201 ,C202_=_C203 ,C202_=_C212 ,C202_=_C213 ,\nC202_=_C214 ,C202_=_C215 ,C202_=_C216 ,C202_=_C217 ,C202_=_C218 ,C202_=_C219 ,\nC203_=_C220 ,C203_=_C221 ,C203_=_C222 ,C203_=_C223 ,C203_=_C224 ,C203_=_C225 ,\nC203_=_C226 ,C212_=_C213 ,C212_=_C214 ,C212_=_C215 ,C212_=_C216 ,C212_=_C217 ,\nC212_=_C218 ,C212_=_C219 ,C212_=_C220 ,C213_=_C214 ,C213_=_C215 ,C213_=_C216 ,\nC213_=_C217 ,C213_=_C218 ,C213_=_C219 ,C214_=_C215 ,C214_=_C216 ,C214_=_C217 ,\nC214_=_C218 ,C214_=_C219 ,C215_=_C216 ,C215_=_C217 ,C215_=_C218 ,C215_=_C219 ,\nC216_=_C217 ,C216_=_C218 ,C216_=_C219 ,C217_=_C218 ,C217_=_C219 ,C218_=_C219 ,\nC220_=_C221 ,C220_=_C222 ,C220_=_C223 ,C220_=_C224 ,C220_=_C225 ,C220_=_C226 ,\nC221_=_C222 ,C221_=_C223 ,C221_=_C224 ,C221_=_C225 ,C221_=_C226 ,C222_=_C223 ,\nC222_=_C224 ,C222_=_C225 ,C222_=_C226 ,C223_=_C224 ,C223_=_C225 ,C223_=_C226 ,\nC224_=_C225 ,C224_=_C226 ,C225_=_C226 ,"];62[shape=box, label="id:62 level: 3\n75: C52 C77 C90 C102 C155 \nC164 C167 C176 C186 C196 C212 \nC220 C224 C227 C228 C229 C231 \nC232 C252 C272 C298 C310 C328 \nC352 C363 C396 C404 C409 C414 \nC425 C446 C473 C476 C496 C512 \nC525 C534 C545 C593 C595 C597 \nC599 C600 C601 C602 C603 C604 \nC606 C608 C609 C610 C611 C613 \nC615 C616 C617 C618 C619 C620 \nC621 C625 C627 C628 C629 C630 \nC631 C633 C634 C635 C636 C637 \nC638 C639 C640 C641 \n454: C52_=_C396( C52 C396 ) C52_=_C512( C52 C512 ) C52_=_C604( C52 C604 ) C52_=_C619( C52 C619 ) C52_=_C625( C52 C625 ) \nC52_=_C627( C52 C627 ) C52_=_C628( C52 C628 ) C52_=_C629( C52 C629 ) C52_=_C630( C52 C630 ) C77_=_C155( C77 C155 ) C77_=_C404( C77 C404 ) \nC77_=_C473( C77 C473 ) C77_=_C525( C77 C525 ) C77_=_C597( C77 C597 ) C77_=_C613( C77 C613 ) C77_=_C620( C77 C620 ) C77_=_C625( C77 C625 ) \nC77_=_C631( C77 C631 ) C77_=_C633( C77 C633 ) C77_=_C634( C77 C634 ) C90_=_C310( C90 C310 ) C90_=_C363( C90 C363 ) C90_=_C425( C90 C425 ) \nC90_=_C593( C90 C593 ) C90_=_C595( C90 C595 ) C90_=_C597( C90 C597 ) C90_=_C599( C90 C599 ) C90_=_C600( C90 C600 ) C90_=_C601( C90 C601 ) \nC102_=_C167( C102 C167 ) C102_=_C252( C102 C252 ) C102_=_C545( C102 C545 ) C102_=_C593( C102 C593 ) C102_=_C602( C102 C602 ) C102_=_C603( C102 C603 ) \nC102_=_C604( C102 C604 ) C102_=_C606( C102 C606 ) C102_=_C608( C102 C608 ) C102_=_C609( C102 C609 ) C102_=_C610( C102 C610 ) C155_=_C404( C155 C404 ) \nC155_=_C473( C155 C473 ) C155_=_C525( C155 C525 ) C155_=_C597( C155 C597 ) C155_=_C613( C155 C613 ) C155_=_C620( C155 C620 ) C155_=_C625( C155 C625 ) \nC155_=_C631( C155 C631 ) C155_=_C633( C155 C633 ) C155_=_C634( C155 C634 ) C164_=_C167( C164 C167 ) C164_=_C176( C164 C176 ) C164_=_C186( C164 C186 ) \nC164_=_C196( C164 C196 ) C164_=_C212( C164 C212 ) C164_=_C220( C164 C220 ) C164_=_C227( C164 C227 ) C164_=_C228( C164 C228 ) C164_=_C229( C164 C229 ) \nC164_=_C231( C164 C231 ) C164_=_C232( C164 C232 ) C167_=_C252( C167 C252 ) C167_=_C545( C167 C545 ) C167_=_C593( C167 C593 ) C167_=_C602( C167 C602 ) \nC167_=_C603( C167 C603 ) C167_=_C604( C167 C604 ) C167_=_C606( C167 C606 ) C167_=_C608( C167 C608 ) C167_=_C609( C167 C609 ) C167_=_C610( C167 C610 ) \nC176_=_C186( C176 C186 ) C176_=_C196( C176 C196 ) C176_=_C212( C176 C212 ) C176_=_C220( C176 C220 ) C176_=_C227( C176 C227 ) C176_=_C228( C176 C228 ) \nC176_=_C229( C176 C229 ) C176_=_C231( C176 C231 ) C176_=_C232( C176 C232 ) C186_=_C196( C186 C196 ) C186_=_C212( C186 C212 ) C186_=_C220( C186 C220 ) \nC186_=_C227( C186 C227 ) C186_=_C228( C186 C228 ) C186_=_C229( C186 C229 ) C186_=_C231( C186 C231 ) C186_=_C232( C186 C232 ) C196_=_C212( C196 C212 ) \nC196_=_C220( C196 C220 ) C196_=_C227( C196 C227 ) C196_=_C228( C196 C228 ) C196_=_C229( C196 C229 ) C196_=_C231( C196 C231 ) C196_=_C232( C196 C232 ) \nC212_=_C220( C212 C220 ) C212_=_C227( C212 C227 ) C212_=_C228( C212 C228 ) C212_=_C229( C212 C229 ) C212_=_C231( C212 C231 ) C212_=_C232( C212 C232 ) \nC220_=_C224( C220 C224 ) C220_=_C227( C220 C227 ) C220_=_C228( C220 C228 ) C220_=_C229( C220 C229 ) C220_=_C231( C220 C231 ) C220_=_C232( C220 C232 ) \nC224_=_C298( C224 C298 ) C224_=_C409( C224 C409 ) C224_=_C534( C224 C534 ) C224_=_C606( C224 C606 ) C224_=_C621( C224 C621 ) C224_=_C631( C224 C631 ) \nC224_=_C635( C224 C635 ) C224_=_C636( C224 C636 ) C224_=_C637( C224 C637 ) C224_=_C638( C224 C638 ) C227_=_C228( C227 C228 ) C227_=_C229( C227 C229 ) \nC227_=_C231( C227 C231 ) C227_=_C232( C227 C232 ) C227_=_C352( C227 C352 ) C228_=_C229( C228 C229 ) C228_=_C231( C228 C231 ) C228_=_C232( C228 C232 ) \nC228_=_C414( C228 C414 ) C229_=_C231( C229 C231 ) C229_=_C232( C229 C232 ) C229_=_C476( C229 C476 ) C231_=_C232( C231 C232 ) C231_=_C639( C231 C639 ) \nC232_=_C640( C232 C640 ) C252_=_C545( C252 C545 ) C252_=_C593( C252 C593 ) C252_=_C602( C252 C602 ) C252_=_C603( C252 C603 ) C252_=_C604( C252 C604 ) \nC252_=_C606( C252 C606 ) C252_=_C608( C252 C608 ) C252_=_C609( C252 C609 ) C252_=_C610( C252 C610 ) C272_=_C328( C272 C328 ) C272_=_C446( C272 C446 ) \nC272_=_C496( C272 C496 ) C272_=_C602( C272 C602 ) C272_=_C611( C272 C611 ) C272_=_C613( C272 C613 ) C272_=_C615( C272 C615 ) C272_=_C616( C272 C616 ) \nC272_=_C617( C272 C617 ) C272_=_C618( C272 C618 ) C298_=_C409( C298 C409 ) C298_=_C534( C298 C534 ) C298_=_C606( C298 C606 ) C298_=_C621( C298 C621 ) \nC298_=_C631( C298 C631 ) C298_=_C635( C298 C635 ) C298_=_C636( C298 C636 ) C298_=_C637( C298 C637 ) C298_=_C638( C298 C638 ) C310_=_C363( C310 C363 ) \nC310_=_C425( C310 C425 ) C310_=_C593( C310 C593 ) C310_=_C595( C310 C595 ) C310_=_C597( C310 C597 ) C310_=_C599( C310 C599 ) C310_=_C600( C310 C600 ) \nC310_=_C601( C310 C601 ) C328_=_C446( C328 C446 ) C328_=_C496( C328 C496 ) C328_=_C602( C328 C602 ) C328_=_C611( C328 C611 ) C328_=_C613( C328 C613 ) \nC328_=_C615( C328 C615 ) C328_=_C616( C328 C616 ) C328_=_C617( C328 C617 ) C328_=_C618( C328 C618 ) C352_=_C414( C352 C414 ) C352_=_C476( C352 C476 ) \nC352_=_C599( C352 C599 ) C352_=_C615( C352 C615 ) C352_=_C627( C352 C627 ) C352_=_C635( C352 C635 ) C352_=_C639( C352 C639 ) C352_=_C640( C352 C640 ) \nC352_=_C641( C352 C641 ) C363_=_C425( C363 C425 ) C363_=_C593( C363 C593 ) C363_=_C595( C363 C595 ) C363_=_C597( C363 C597 ) C363_=_C599( C363 C599 ) \nC363_=_C600( C363 C600 ) C363_=_C601( C363 C601 ) C396_=_C512( C396 C512 ) C396_=_C604( C396 C604 ) C396_=_C619( C396 C619 ) C396_=_C625( C396 C625 ) \nC396_=_C627( C396 C627 ) C396_=_C628( C396 C628 ) C396_=_C629( C396 C629 ) C396_=_C630( C396 C630 ) C404_=_C473( C404 C473 ) C404_=_C525( C404 C525 ) \nC404_=_C597( C404 C597 ) C404_=_C613( C404 C613 ) C404_=_C620( C404 C620 ) C404_=_C625( C404 C625 ) C404_=_C631( C404 C631 ) C404_=_C633( C404 C633 ) \nC404_=_C634( C404 C634 ) C409_=_C534( C409 C534 ) C409_=_C606( C409 C606 ) C409_=_C621( C409 C621 ) C409_=_C631( C409 C631 ) C409_=_C635( C409 C635 ) \nC409_=_C636( C409 C636 ) C409_=_C637( C409 C637 ) C409_=_C638( C409 C638 ) C414_=_C476( C414 C476 ) C414_=_C599( C414 C599 ) C414_=_C615( C414 C615 ) \nC414_=_C627( C414 C627 ) C414_=_C635( C414 C635 ) C414_=_C639( C414 C639 ) C414_=_C640( C414 C640 ) C414_=_C641( C414 C641 ) C425_=_C593( C425 C593 ) \nC425_=_C595( C425 C595 ) C425_=_C597( C425 C597 ) C425_=_C599( C425 C599 ) C425_=_C600( C425 C600 ) C425_=_C601( C425 C601 ) C446_=_C496( C446 C496 ) \nC446_=_C602( C446 C602 ) C446_=_C611( C446 C611 ) C446_=_C613( C446 C613 ) C446_=_C615( C446 C615 ) C446_=_C616( C446 C616 ) C446_=_C617( C446 C617 ) \nC446_=_C618( C446 C618 ) C473_=_C525( C473 C525 ) C473_=_C597( C473 C597 ) C473_=_C613( C473 C613 ) C473_=_C620( C473 C620 ) C473_=_C625( C473 C625 ) \nC473_=_C631( C473 C631 ) C473_=_C633( C473 C633 ) C473_=_C634( C473 C634 ) C476_=_C599( C476 C599 ) C476_=_C615( C476 C615 ) C476_=_C627( C476 C627 ) \nC476_=_C635( C476 C635 ) C476_=_C639( C476 C639 ) C476_=_C640( C476 C640 ) C476_=_C641( C476 C641 ) C496_=_C602( C496 C602 ) C496_=_C611( C496 C611 ) \nC496_=_C613( C496 C613 ) C496_=_C615( C496 C615 ) C496_=_C616( C496 C616 ) C496_=_C617( C496 C617 ) C496_=_C618( C496 C618 ) C512_=_C604( C512 C604 ) \nC512_=_C619( C512 C619 ) C512_=_C625( C512 C625 ) C512_=_C627( C512 C627 ) C512_=_C628( C512 C628 ) C512_=_C629( C512 C629 ) C512_=_C630( C512 C630 ) \nC525_=_C597( C525 C597 ) C525_=_C613( C525 C613 ) C525_=_C620( C525 C620 ) C525_=_C625( C525 C625 ) C525_=_C631( C525 C631 ) C525_=_C633( C525 C633 ) \nC525_=_C634( C525 C634 ) C534_=_C606( C534 C606 ) C534_=_C621( C534 C621 ) C534_=_C631( C534 C631 ) C534_=_C635( C534 C635 ) C534_=_C636( C534 C636 ) \nC534_=_C637( C534 C637 ) C534_=_C638( C534 C638 ) C545_=_C593( C545 C593 ) C545_=_C602( C545 C602 ) C545_=_C603( C545 C603 ) C545_=_C604( C545 C604 ) \nC545_=_C606( C545 C606 ) C545_=_C608( C545 C608 ) C545_=_C609( C545 C609 ) C545_=_C610(</w:t>
      </w:r>
    </w:p>
    <w:p>
      <w:pPr>
        <w:pStyle w:val="PreformattedText"/>
        <w:bidi w:val="0"/>
        <w:spacing w:before="0" w:after="0"/>
        <w:jc w:val="left"/>
        <w:rPr/>
      </w:pPr>
      <w:r>
        <w:rPr/>
        <w:t xml:space="preserve"> </w:t>
      </w:r>
      <w:r>
        <w:rPr/>
        <w:t>C545 C610 ) C593_=_C595( C593 C595 ) C593_=_C597( C593 C597 ) \nC593_=_C599( C593 C599 ) C593_=_C600( C593 C600 ) C593_=_C601( C593 C601 ) C593_=_C602( C593 C602 ) C593_=_C603( C593 C603 ) C593_=_C604( C593 C604 ) \nC593_=_C606( C593 C606 ) C593_=_C608( C593 C608 ) C593_=_C609( C593 C609 ) C593_=_C610( C593 C610 ) C595_=_C597( C595 C597 ) C595_=_C599( C595 C599 ) \nC595_=_C600( C595 C600 ) C595_=_C601( C595 C601 ) C595_=_C603( C595 C603 ) C595_=_C611( C595 C611 ) C595_=_C619( C595 C619 ) C595_=_C620( C595 C620 ) \nC595_=_C621( C595 C621 ) C597_=_C599( C597 C599 ) C597_=_C600( C597 C600 ) C597_=_C601( C597 C601 ) C597_=_C613( C597 C613 ) C597_=_C620( C597 C620 ) \nC597_=_C625( C597 C625 ) C597_=_C631( C597 C631 ) C597_=_C633( C597 C633 ) C597_=_C634( C597 C634 ) C599_=_C600( C599 C600 ) C599_=_C601( C599 C601 ) \nC599_=_C615( C599 C615 ) C599_=_C627( C599 C627 ) C599_=_C635( C599 C635 ) C599_=_C639( C599 C639 ) C599_=_C640( C599 C640 ) C599_=_C641( C599 C641 ) \nC600_=_C601( C600 C601 ) C602_=_C603( C602 C603 ) C602_=_C604( C602 C604 ) C602_=_C606( C602 C606 ) C602_=_C608( C602 C608 ) C602_=_C609( C602 C609 ) \nC602_=_C610( C602 C610 ) C602_=_C611( C602 C611 ) C602_=_C613( C602 C613 ) C602_=_C615( C602 C615 ) C602_=_C616( C602 C616 ) C602_=_C617( C602 C617 ) \nC602_=_C618( C602 C618 ) C603_=_C604( C603 C604 ) C603_=_C606( C603 C606 ) C603_=_C608( C603 C608 ) C603_=_C609( C603 C609 ) C603_=_C610( C603 C610 ) \nC603_=_C611( C603 C611 ) C603_=_C619( C603 C619 ) C603_=_C620( C603 C620 ) C603_=_C621( C603 C621 ) C604_=_C606( C604 C606 ) C604_=_C608( C604 C608 ) \nC604_=_C609( C604 C609 ) C604_=_C610( C604 C610 ) C604_=_C619( C604 C619 ) C604_=_C625( C604 C625 ) C604_=_C627( C604 C627 ) C604_=_C628( C604 C628 ) \nC604_=_C629( C604 C629 ) C604_=_C630( C604 C630 ) C606_=_C608( C606 C608 ) C606_=_C609( C606 C609 ) C606_=_C610( C606 C610 ) C606_=_C621( C606 C621 ) \nC606_=_C631( C606 C631 ) C606_=_C635( C606 C635 ) C606_=_C636( C606 C636 ) C606_=_C637( C606 C637 ) C606_=_C638( C606 C638 ) C608_=_C609( C608 C609 ) \nC608_=_C610( C608 C610 ) C609_=_C610( C609 C610 ) C611_=_C613( C611 C613 ) C611_=_C615( C611 C615 ) C611_=_C616( C611 C616 ) C611_=_C617( C611 C617 ) \nC611_=_C618( C611 C618 ) C611_=_C619( C611 C619 ) C611_=_C620( C611 C620 ) C611_=_C621( C611 C621 ) C613_=_C615( C613 C615 ) C613_=_C616( C613 C616 ) \nC613_=_C617( C613 C617 ) C613_=_C618( C613 C618 ) C613_=_C620( C613 C620 ) C613_=_C625( C613 C625 ) C613_=_C631( C613 C631 ) C613_=_C633( C613 C633 ) \nC613_=_C634( C613 C634 ) C615_=_C616( C615 C616 ) C615_=_C617( C615 C617 ) C615_=_C618( C615 C618 ) C615_=_C627( C615 C627 ) C615_=_C635( C615 C635 ) \nC615_=_C639( C615 C639 ) C615_=_C640( C615 C640 ) C615_=_C641( C615 C641 ) C616_=_C617( C616 C617 ) C616_=_C618( C616 C618 ) C617_=_C618( C617 C618 ) \nC619_=_C620( C619 C620 ) C619_=_C621( C619 C621 ) C619_=_C625( C619 C625 ) C619_=_C627( C619 C627 ) C619_=_C628( C619 C628 ) C619_=_C629( C619 C629 ) \nC619_=_C630( C619 C630 ) C620_=_C621( C620 C621 ) C620_=_C625( C620 C625 ) C620_=_C631( C620 C631 ) C620_=_C633( C620 C633 ) C620_=_C634( C620 C634 ) \nC621_=_C631( C621 C631 ) C621_=_C635( C621 C635 ) C621_=_C636( C621 C636 ) C621_=_C637( C621 C637 ) C621_=_C638( C621 C638 ) C625_=_C627( C625 C627 ) \nC625_=_C628( C625 C628 ) C625_=_C629( C625 C629 ) C625_=_C630( C625 C630 ) C625_=_C631( C625 C631 ) C625_=_C633( C625 C633 ) C625_=_C634( C625 C634 ) \nC627_=_C628( C627 C628 ) C627_=_C629( C627 C629 ) C627_=_C630( C627 C630 ) C627_=_C635( C627 C635 ) C627_=_C639( C627 C639 ) C627_=_C640( C627 C640 ) \nC627_=_C641( C627 C641 ) C628_=_C629( C628 C629 ) C628_=_C630( C628 C630 ) C629_=_C630( C629 C630 ) C631_=_C633( C631 C633 ) C631_=_C634( C631 C634 ) \nC631_=_C635( C631 C635 ) C631_=_C636( C631 C636 ) C631_=_C637( C631 C637 ) C631_=_C638( C631 C638 ) C633_=_C634( C633 C634 ) C635_=_C636( C635 C636 ) \nC635_=_C637( C635 C637 ) C635_=_C638( C635 C638 ) C635_=_C639( C635 C639 ) C635_=_C640( C635 C640 ) C635_=_C641( C635 C641 ) C636_=_C637( C636 C637 ) \nC636_=_C638( C636 C638 ) C637_=_C638( C637 C638 ) C639_=_C640( C639 C640 ) C639_=_C641( C639 C641 ) C640_=_C641( C640 C641 ) "];54-&gt;62[label="63: C52 C77 C90 C102 C155 \nC164 C167 C176 C186 C196 C212 \nC220 C224 C227 C228 C229 C231 \nC232 C252 C272 C298 C310 C328 \nC352 C363 C396 C404 C409 C414 \nC425 C446 C473 C476 C496 C512 \nC525 C534 C545 C595 C600 C601 \nC603 C608 C609 C610 C611 C616 \nC617 C618 C619 C620 C621 C628 \nC629 C630 C633 C634 C636 C637 \nC638 C639 C640 C641 \n246: C52_=_C396 ,C52_=_C512 ,C52_=_C619 ,C52_=_C628 ,C52_=_C629 ,\nC52_=_C630 ,C77_=_C155 ,C77_=_C404 ,C77_=_C473 ,C77_=_C525 ,C77_=_C620 ,\nC77_=_C633 ,C77_=_C634 ,C90_=_C310 ,C90_=_C363 ,C90_=_C425 ,C90_=_C595 ,\nC90_=_C600 ,C90_=_C601 ,C102_=_C167 ,C102_=_C252 ,C102_=_C545 ,C102_=_C603 ,\nC102_=_C608 ,C102_=_C609 ,C102_=_C610 ,C155_=_C404 ,C155_=_C473 ,C155_=_C525 ,\nC155_=_C620 ,C155_=_C633 ,C155_=_C634 ,C164_=_C167 ,C164_=_C176 ,C164_=_C186 ,\nC164_=_C196 ,C164_=_C212 ,C164_=_C220 ,C164_=_C227 ,C164_=_C228 ,C164_=_C229 ,\nC164_=_C231 ,C164_=_C232 ,C167_=_C252 ,C167_=_C545 ,C167_=_C603 ,C167_=_C608 ,\nC167_=_C609 ,C167_=_C610 ,C176_=_C186 ,C176_=_C196 ,C176_=_C212 ,C176_=_C220 ,\nC176_=_C227 ,C176_=_C228 ,C176_=_C229 ,C176_=_C231 ,C176_=_C232 ,C186_=_C196 ,\nC186_=_C212 ,C186_=_C220 ,C186_=_C227 ,C186_=_C228 ,C186_=_C229 ,C186_=_C231 ,\nC186_=_C232 ,C196_=_C212 ,C196_=_C220 ,C196_=_C227 ,C196_=_C228 ,C196_=_C229 ,\nC196_=_C231 ,C196_=_C232 ,C212_=_C220 ,C212_=_C227 ,C212_=_C228 ,C212_=_C229 ,\nC212_=_C231 ,C212_=_C232 ,C220_=_C224 ,C220_=_C227 ,C220_=_C228 ,C220_=_C229 ,\nC220_=_C231 ,C220_=_C232 ,C224_=_C298 ,C224_=_C409 ,C224_=_C534 ,C224_=_C621 ,\nC224_=_C636 ,C224_=_C637 ,C224_=_C638 ,C227_=_C228 ,C227_=_C229 ,C227_=_C231 ,\nC227_=_C232 ,C227_=_C352 ,C228_=_C229 ,C228_=_C231 ,C228_=_C232 ,C228_=_C414 ,\nC229_=_C231 ,C229_=_C232 ,C229_=_C476 ,C231_=_C232 ,C231_=_C639 ,C232_=_C640 ,\nC252_=_C545 ,C252_=_C603 ,C252_=_C608 ,C252_=_C609 ,C252_=_C610 ,C272_=_C328 ,\nC272_=_C446 ,C272_=_C496 ,C272_=_C611 ,C272_=_C616 ,C272_=_C617 ,C272_=_C618 ,\nC298_=_C409 ,C298_=_C534 ,C298_=_C621 ,C298_=_C636 ,C298_=_C637 ,C298_=_C638 ,\nC310_=_C363 ,C310_=_C425 ,C310_=_C595 ,C310_=_C600 ,C310_=_C601 ,C328_=_C446 ,\nC328_=_C496 ,C328_=_C611 ,C328_=_C616 ,C328_=_C617 ,C328_=_C618 ,C352_=_C414 ,\nC352_=_C476 ,C352_=_C639 ,C352_=_C640 ,C352_=_C641 ,C363_=_C425 ,C363_=_C595 ,\nC363_=_C600 ,C363_=_C601 ,C396_=_C512 ,C396_=_C619 ,C396_=_C628 ,C396_=_C629 ,\nC396_=_C630 ,C404_=_C473 ,C404_=_C525 ,C404_=_C620 ,C404_=_C633 ,C404_=_C634 ,\nC409_=_C534 ,C409_=_C621 ,C409_=_C636 ,C409_=_C637 ,C409_=_C638 ,C414_=_C476 ,\nC414_=_C639 ,C414_=_C640 ,C414_=_C641 ,C425_=_C595 ,C425_=_C600 ,C425_=_C601 ,\nC446_=_C496 ,C446_=_C611 ,C446_=_C616 ,C446_=_C617 ,C446_=_C618 ,C473_=_C525 ,\nC473_=_C620 ,C473_=_C633 ,C473_=_C634 ,C476_=_C639 ,C476_=_C640 ,C476_=_C641 ,\nC496_=_C611 ,C496_=_C616 ,C496_=_C617 ,C496_=_C618 ,C512_=_C619 ,C512_=_C628 ,\nC512_=_C629 ,C512_=_C630 ,C525_=_C620 ,C525_=_C633 ,C525_=_C634 ,C534_=_C621 ,\nC534_=_C636 ,C534_=_C637 ,C534_=_C638 ,C545_=_C603 ,C545_=_C608 ,C545_=_C609 ,\nC545_=_C610 ,C595_=_C600 ,C595_=_C601 ,C595_=_C603 ,C595_=_C611 ,C595_=_C619 ,\nC595_=_C620 ,C595_=_C621 ,C600_=_C601 ,C603_=_C608 ,C603_=_C609 ,C603_=_C610 ,\nC603_=_C611 ,C603_=_C619 ,C603_=_C620 ,C603_=_C621 ,C608_=_C609 ,C608_=_C610 ,\nC609_=_C610 ,C611_=_C616 ,C611_=_C617 ,C611_=_C618 ,C611_=_C619 ,C611_=_C620 ,\nC611_=_C621 ,C616_=_C617 ,C616_=_C618 ,C617_=_C618 ,C619_=_C620 ,C619_=_C621 ,\nC619_=_C628 ,C619_=_C629 ,C619_=_C630 ,C620_=_C621 ,C620_=_C633 ,C620_=_C634 ,\nC621_=_C636 ,C621_=_C637 ,C621_=_C638 ,C628_=_C629 ,C628_=_C630 ,C629_=_C630 ,\nC633_=_C634 ,C636_=_C637 ,C636_=_C638 ,C637_=_C638 ,C639_=_C640 ,C639_=_C641 ,\nC640_=_C641 ,"];63[shape=box, label="id:63 level: 3\n93: C11 C35 C51 C54 C76 \nC79 C154 C157 C214 C218 C223 \nC243 C271 C274 C297 C301 C327 \nC330 C345 C348 C354 C383 C395 \nC398 C403 C406 C408 C412 C417 \nC438 C445 C448 C472 C475 C478 \nC479 C481 C483 C484 C485 C490 \nC492 C496 C497 C498 C499 C500 \nC502 C503 C508 C512 C513 C514 \nC515 C516 C517 C518 C525 C526 \nC527 C529 C530 C531 C532 C533 \nC534 C535 C536 C537 C571 C617 \nC629 C634 C638 C641 C649 C682 \nC685 C703 C729 C752 C765 C775 \nC801 C804 C805 C828 C835 C843 \nC850 C856 C861 C867 \n394: C11_=_C243( C11 C243 ) C11_=_C649( C11 C649 ) C11_=_C729( C11 C729 ) C11_=_C775( C11 C775 ) C11_=_C843( C11 C843 ) \nC35_=_C383( C35 C383 ) C35_=_C438( C35 C438 ) C35_=_C571( C35 C571 ) C35_=_C752( C35 C752 ) C35_=_C828( C35 C828 ) C35_=_C850( C35 C850 ) \nC51_=_C54( C51 C54 ) C51_=_C395( C51 C395 ) C51_=_C481( C51 C481 ) C51_=_C500( C51 C500 ) C51_=_C508( C51 C508 ) C51_=_C512( C51 C512 ) \nC51_=_C513( C51 C513 ) C51_=_C514( C51 C514 ) C51_=_C515( C51 C515 ) C54_=_C398( C54 C398 ) C54_=_C514( C54 C514 ) C54_=_C629( C54 C629 ) \nC54_=_C861( C54 C861 ) C76_=_C79( C76 C79 ) C76_=_C154( C76 C154 ) C76_=_C403( C76 C403 ) C76_=_C472( C76 C472 ) C76_=_C483( C76 C483 ) \nC76_=_C502( C76 C502 ) C76_=_C516( C76 C516 ) C76_=_C525( C76 C525 ) C76_=_C526( C76 C526 ) C76_=_C527( C76 C527 ) C79_=_C157( C79 C157 ) \nC79_=_C406( C79 C406 ) C79_=_C475( C79 C475 ) C79_=_C527( C79 C527 ) C79_=_C634( C79 C634 ) C79_=_C835( C79 C835 ) C154_=_C157( C154 C157 ) \nC154_=_C403( C154 C403 ) C154_=_C472( C154 C472 ) C154_=_C483( C154 C483 ) C154_=_C502( C154 C502 ) C154_=_C516( C154 C516 ) C154_=_C525( C154 C525 ) \nC154_=_C526( C154 C526 ) C154_=_C527( C154 C527 ) C157_=_C406( C157 C406 ) C157_=_C475( C157 C475 ) C157_=_C527( C157 C527 ) C157_=_C634( C157 C634 ) \nC157_=_C835( C157 C835 ) C214_=_C218( C214 C218 ) C214_=_C345( C214 C345 ) C214_=_C484( C214 C484 ) C214_=_C503( C214 C503 ) C214_=_C517( C214 C517 ) \nC214_=_C529( C214 C529 ) C214_=_C530( C214 C530 ) C214_=_C531( C214 C531 ) C214_=_C532( C214 C532 ) C214_=_C533( C214 C533 ) C218_=_C348( C218 C348 ) \nC218_=_C532( C218 C532 ) C218_=_C682(</w:t>
      </w:r>
    </w:p>
    <w:p>
      <w:pPr>
        <w:pStyle w:val="PreformattedText"/>
        <w:bidi w:val="0"/>
        <w:spacing w:before="0" w:after="0"/>
        <w:jc w:val="left"/>
        <w:rPr/>
      </w:pPr>
      <w:r>
        <w:rPr/>
        <w:t xml:space="preserve"> </w:t>
      </w:r>
      <w:r>
        <w:rPr/>
        <w:t>C218 C682 ) C218_=_C765( C218 C765 ) C218_=_C801( C218 C801 ) C218_=_C867( C218 C867 ) C223_=_C297( C223 C297 ) \nC223_=_C408( C223 C408 ) C223_=_C485( C223 C485 ) C223_=_C518( C223 C518 ) C223_=_C534( C223 C534 ) C223_=_C535( C223 C535 ) C223_=_C536( C223 C536 ) \nC223_=_C537( C223 C537 ) C243_=_C649( C243 C649 ) C243_=_C729( C243 C729 ) C243_=_C775( C243 C775 ) C243_=_C843( C243 C843 ) C271_=_C274( C271 C274 ) \nC271_=_C327( C271 C327 ) C271_=_C445( C271 C445 ) C271_=_C479( C271 C479 ) C271_=_C490( C271 C490 ) C271_=_C492( C271 C492 ) C271_=_C496( C271 C496 ) \nC271_=_C497( C271 C497 ) C271_=_C498( C271 C498 ) C271_=_C499( C271 C499 ) C274_=_C330( C274 C330 ) C274_=_C448( C274 C448 ) C274_=_C498( C274 C498 ) \nC274_=_C617( C274 C617 ) C274_=_C703( C274 C703 ) C274_=_C856( C274 C856 ) C297_=_C301( C297 C301 ) C297_=_C408( C297 C408 ) C297_=_C485( C297 C485 ) \nC297_=_C518( C297 C518 ) C297_=_C534( C297 C534 ) C297_=_C535( C297 C535 ) C297_=_C536( C297 C536 ) C297_=_C537( C297 C537 ) C301_=_C412( C301 C412 ) \nC301_=_C537( C301 C537 ) C301_=_C638( C301 C638 ) C301_=_C685( C301 C685 ) C301_=_C804( C301 C804 ) C327_=_C330( C327 C330 ) C327_=_C445( C327 C445 ) \nC327_=_C479( C327 C479 ) C327_=_C490( C327 C490 ) C327_=_C492( C327 C492 ) C327_=_C496( C327 C496 ) C327_=_C497( C327 C497 ) C327_=_C498( C327 C498 ) \nC327_=_C499( C327 C499 ) C330_=_C448( C330 C448 ) C330_=_C498( C330 C498 ) C330_=_C617( C330 C617 ) C330_=_C703( C330 C703 ) C330_=_C856( C330 C856 ) \nC345_=_C348( C345 C348 ) C345_=_C484( C345 C484 ) C345_=_C503( C345 C503 ) C345_=_C517( C345 C517 ) C345_=_C529( C345 C529 ) C345_=_C530( C345 C530 ) \nC345_=_C531( C345 C531 ) C345_=_C532( C345 C532 ) C345_=_C533( C345 C533 ) C348_=_C532( C348 C532 ) C348_=_C682( C348 C682 ) C348_=_C765( C348 C765 ) \nC348_=_C801( C348 C801 ) C348_=_C867( C348 C867 ) C354_=_C417( C354 C417 ) C354_=_C478( C354 C478 ) C354_=_C641( C354 C641 ) C354_=_C805( C354 C805 ) \nC383_=_C438( C383 C438 ) C383_=_C571( C383 C571 ) C383_=_C752( C383 C752 ) C383_=_C828( C383 C828 ) C383_=_C850( C383 C850 ) C395_=_C398( C395 C398 ) \nC395_=_C481( C395 C481 ) C395_=_C500( C395 C500 ) C395_=_C508( C395 C508 ) C395_=_C512( C395 C512 ) C395_=_C513( C395 C513 ) C395_=_C514( C395 C514 ) \nC395_=_C515( C395 C515 ) C398_=_C514( C398 C514 ) C398_=_C629( C398 C629 ) C398_=_C861( C398 C861 ) C403_=_C406( C403 C406 ) C403_=_C472( C403 C472 ) \nC403_=_C483( C403 C483 ) C403_=_C502( C403 C502 ) C403_=_C516( C403 C516 ) C403_=_C525( C403 C525 ) C403_=_C526( C403 C526 ) C403_=_C527( C403 C527 ) \nC406_=_C475( C406 C475 ) C406_=_C527( C406 C527 ) C406_=_C634( C406 C634 ) C406_=_C835( C406 C835 ) C408_=_C412( C408 C412 ) C408_=_C485( C408 C485 ) \nC408_=_C518( C408 C518 ) C408_=_C534( C408 C534 ) C408_=_C535( C408 C535 ) C408_=_C536( C408 C536 ) C408_=_C537( C408 C537 ) C412_=_C537( C412 C537 ) \nC412_=_C638( C412 C638 ) C412_=_C685( C412 C685 ) C412_=_C804( C412 C804 ) C417_=_C478( C417 C478 ) C417_=_C641( C417 C641 ) C417_=_C805( C417 C805 ) \nC438_=_C571( C438 C571 ) C438_=_C752( C438 C752 ) C438_=_C828( C438 C828 ) C438_=_C850( C438 C850 ) C445_=_C448( C445 C448 ) C445_=_C479( C445 C479 ) \nC445_=_C490( C445 C490 ) C445_=_C492( C445 C492 ) C445_=_C496( C445 C496 ) C445_=_C497( C445 C497 ) C445_=_C498( C445 C498 ) C445_=_C499( C445 C499 ) \nC448_=_C498( C448 C498 ) C448_=_C617( C448 C617 ) C448_=_C703( C448 C703 ) C448_=_C856( C448 C856 ) C472_=_C475( C472 C475 ) C472_=_C483( C472 C483 ) \nC472_=_C502( C472 C502 ) C472_=_C516( C472 C516 ) C472_=_C525( C472 C525 ) C472_=_C526( C472 C526 ) C472_=_C527( C472 C527 ) C475_=_C527( C475 C527 ) \nC475_=_C634( C475 C634 ) C475_=_C835( C475 C835 ) C478_=_C641( C478 C641 ) C478_=_C805( C478 C805 ) C479_=_C481( C479 C481 ) C479_=_C483( C479 C483 ) \nC479_=_C484( C479 C484 ) C479_=_C485( C479 C485 ) C479_=_C490( C479 C490 ) C479_=_C492( C479 C492 ) C479_=_C496( C479 C496 ) C479_=_C497( C479 C497 ) \nC479_=_C498( C479 C498 ) C479_=_C499( C479 C499 ) C481_=_C483( C481 C483 ) C481_=_C484( C481 C484 ) C481_=_C485( C481 C485 ) C481_=_C500( C481 C500 ) \nC481_=_C508( C481 C508 ) C481_=_C512( C481 C512 ) C481_=_C513( C481 C513 ) C481_=_C514( C481 C514 ) C481_=_C515( C481 C515 ) C483_=_C484( C483 C484 ) \nC483_=_C485( C483 C485 ) C483_=_C502( C483 C502 ) C483_=_C516( C483 C516 ) C483_=_C525( C483 C525 ) C483_=_C526( C483 C526 ) C483_=_C527( C483 C527 ) \nC484_=_C485( C484 C485 ) C484_=_C503( C484 C503 ) C484_=_C517( C484 C517 ) C484_=_C529( C484 C529 ) C484_=_C530( C484 C530 ) C484_=_C531( C484 C531 ) \nC484_=_C532( C484 C532 ) C484_=_C533( C484 C533 ) C485_=_C518( C485 C518 ) C485_=_C534( C485 C534 ) C485_=_C535( C485 C535 ) C485_=_C536( C485 C536 ) \nC485_=_C537( C485 C537 ) C490_=_C492( C490 C492 ) C490_=_C496( C490 C496 ) C490_=_C497( C490 C497 ) C490_=_C498( C490 C498 ) C490_=_C499( C490 C499 ) \nC490_=_C500( C490 C500 ) C490_=_C502( C490 C502 ) C490_=_C503( C490 C503 ) C492_=_C496( C492 C496 ) C492_=_C497( C492 C497 ) C492_=_C498( C492 C498 ) \nC492_=_C499( C492 C499 ) C492_=_C508( C492 C508 ) C492_=_C516( C492 C516 ) C492_=_C517( C492 C517 ) C492_=_C518( C492 C518 ) C496_=_C497( C496 C497 ) \nC496_=_C498( C496 C498 ) C496_=_C499( C496 C499 ) C496_=_C617( C496 C617 ) C497_=_C498( C497 C498 ) C497_=_C499( C497 C499 ) C497_=_C703( C497 C703 ) \nC498_=_C499( C498 C499 ) C498_=_C617( C498 C617 ) C498_=_C703( C498 C703 ) C498_=_C856( C498 C856 ) C499_=_C856( C499 C856 ) C500_=_C502( C500 C502 ) \nC500_=_C503( C500 C503 ) C500_=_C508( C500 C508 ) C500_=_C512( C500 C512 ) C500_=_C513( C500 C513 ) C500_=_C514( C500 C514 ) C500_=_C515( C500 C515 ) \nC502_=_C503( C502 C503 ) C502_=_C516( C502 C516 ) C502_=_C525( C502 C525 ) C502_=_C526( C502 C526 ) C502_=_C527( C502 C527 ) C503_=_C517( C503 C517 ) \nC503_=_C529( C503 C529 ) C503_=_C530( C503 C530 ) C503_=_C531( C503 C531 ) C503_=_C532( C503 C532 ) C503_=_C533( C503 C533 ) C508_=_C512( C508 C512 ) \nC508_=_C513( C508 C513 ) C508_=_C514( C508 C514 ) C508_=_C515( C508 C515 ) C508_=_C516( C508 C516 ) C508_=_C517( C508 C517 ) C508_=_C518( C508 C518 ) \nC512_=_C513( C512 C513 ) C512_=_C514( C512 C514 ) C512_=_C515( C512 C515 ) C512_=_C629( C512 C629 ) C513_=_C514( C513 C514 ) C513_=_C515( C513 C515 ) \nC514_=_C515( C514 C515 ) C514_=_C629( C514 C629 ) C514_=_C861( C514 C861 ) C515_=_C861( C515 C861 ) C516_=_C517( C516 C517 ) C516_=_C518( C516 C518 ) \nC516_=_C525( C516 C525 ) C516_=_C526( C516 C526 ) C516_=_C527( C516 C527 ) C517_=_C518( C517 C518 ) C517_=_C529( C517 C529 ) C517_=_C530( C517 C530 ) \nC517_=_C531( C517 C531 ) C517_=_C532( C517 C532 ) C517_=_C533( C517 C533 ) C518_=_C534( C518 C534 ) C518_=_C535( C518 C535 ) C518_=_C536( C518 C536 ) \nC518_=_C537( C518 C537 ) C525_=_C526( C525 C526 ) C525_=_C527( C525 C527 ) C525_=_C634( C525 C634 ) C526_=_C527( C526 C527 ) C526_=_C835( C526 C835 ) \nC527_=_C634( C527 C634 ) C527_=_C835( C527 C835 ) C529_=_C530( C529 C530 ) C529_=_C531( C529 C531 ) C529_=_C532( C529 C532 ) C529_=_C533( C529 C533 ) \nC529_=_C682( C529 C682 ) C530_=_C531( C530 C531 ) C530_=_C532( C530 C532 ) C530_=_C533( C530 C533 ) C530_=_C765( C530 C765 ) C531_=_C532( C531 C532 ) \nC531_=_C533( C531 C533 ) C531_=_C801( C531 C801 ) C532_=_C533( C532 C533 ) C532_=_C682( C532 C682 ) C532_=_C765( C532 C765 ) C532_=_C801( C532 C801 ) \nC532_=_C867( C532 C867 ) C533_=_C867( C533 C867 ) C534_=_C535( C534 C535 ) C534_=_C536( C534 C536 ) C534_=_C537( C534 C537 ) C534_=_C638( C534 C638 ) \nC535_=_C536( C535 C536 ) C535_=_C537( C535 C537 ) C535_=_C685( C535 C685 ) C536_=_C537( C536 C537 ) C536_=_C804( C536 C804 ) C537_=_C638( C537 C638 ) \nC537_=_C685( C537 C685 ) C537_=_C804( C537 C804 ) C571_=_C752( C571 C752 ) C571_=_C828( C571 C828 ) C571_=_C850( C571 C850 ) C617_=_C703( C617 C703 ) \nC617_=_C856( C617 C856 ) C629_=_C861( C629 C861 ) C634_=_C835( C634 C835 ) C638_=_C685( C638 C685 ) C638_=_C804( C638 C804 ) C641_=_C805( C641 C805 ) \nC649_=_C729( C649 C729 ) C649_=_C775( C649 C775 ) C649_=_C843( C649 C843 ) C682_=_C765( C682 C765 ) C682_=_C801( C682 C801 ) C682_=_C867( C682 C867 ) \nC685_=_C804( C685 C804 ) C703_=_C856( C703 C856 ) C729_=_C775( C729 C775 ) C729_=_C843( C729 C843 ) C752_=_C828( C752 C828 ) C752_=_C850( C752 C850 ) \nC765_=_C801( C765 C801 ) C765_=_C867( C765 C867 ) C775_=_C843( C775 C843 ) C801_=_C867( C801 C867 ) C828_=_C850( C828 C850 ) "];55-&gt;63[label="88: C11 C35 C51 C54 C76 \nC79 C154 C157 C214 C218 C223 \nC243 C271 C274 C297 C301 C327 \nC330 C345 C348 C354 C383 C395 \nC398 C403 C406 C408 C412 C417 \nC438 C445 C448 C472 C475 C478 \nC479 C481 C483 C484 C485 C490 \nC492 C496 C497 C499 C500 C502 \nC503 C508 C512 C513 C515 C516 \nC517 C518 C525 C526 C529 C530 \nC531 C533 C534 C535 C536 C571 \nC617 C629 C634 C638 C641 C649 \nC682 C685 C703 C729 C752 C765 \nC775 C801 C804 C805 C828 C835 \nC843 C850 C856 C861 C867 \n324: C11_=_C243 ,C11_=_C649 ,C11_=_C729 ,C11_=_C775 ,C11_=_C843 ,\nC35_=_C383 ,C35_=_C438 ,C35_=_C571 ,C35_=_C752 ,C35_=_C828 ,C35_=_C850 ,\nC51_=_C54 ,C51_=_C395 ,C51_=_C481 ,C51_=_C500 ,C51_=_C508 ,C51_=_C512 ,\nC51_=_C513 ,C51_=_C515 ,C54_=_C398 ,C54_=_C629 ,C54_=_C861 ,C76_=_C79 ,\nC76_=_C154 ,C76_=_C403 ,C76_=_C472 ,C76_=_C483 ,C76_=_C502 ,C76_=_C516 ,\nC76_=_C525 ,C76_=_C526 ,C79_=_C157 ,C79_=_C406 ,C79_=_C475 ,C79_=_C634 ,\nC79_=_C835 ,C154_=_C157 ,C154_=_C403 ,C154_=_C472 ,C154_=_C483 ,C154_=_C502 ,\nC154_=_C516 ,C154_=_C525 ,C154_=_C526 ,C157_=_C406 ,C157_=_C475 ,C157_=_C634 ,\nC157_=_C835 ,C214_=_C218 ,C214_=_C345 ,C214_=_C484 ,C214_=_C503 ,C214_=_C517 ,\nC214_=_C529 ,C214_=_C530 ,C214_=_C531 ,C214_=_C533 ,C218_=_C348 ,C218_=_C682 ,\nC218_=_C765 ,C218_=_C801 ,C218_=_C867 ,C223_=_C297 ,C223_=_C408 ,C223_=_C485 ,\nC223_=_C518 ,C223_=_C534 ,C223_=_C535 ,C223_=_C536 ,C243_=_C649 ,C243_=_C729 ,\nC243_=_C775 ,C243_=_C843 ,C271_=_C274 ,C271_=_C327 ,C271_=_C445 ,C271_=_C479 ,\nC271_=_C490 ,C271_=_C492 ,C271_=_C496 ,C271_=_C497 ,C271_=_C499 ,C274_=_C330 ,\nC274_=_C448 ,C274_=_C617 ,C274_=_C703 ,C274_=_C856</w:t>
      </w:r>
    </w:p>
    <w:p>
      <w:pPr>
        <w:pStyle w:val="PreformattedText"/>
        <w:bidi w:val="0"/>
        <w:spacing w:before="0" w:after="0"/>
        <w:jc w:val="left"/>
        <w:rPr/>
      </w:pPr>
      <w:r>
        <w:rPr/>
        <w:t xml:space="preserve"> </w:t>
      </w:r>
      <w:r>
        <w:rPr/>
        <w:t>,C297_=_C301 ,C297_=_C408 ,\nC297_=_C485 ,C297_=_C518 ,C297_=_C534 ,C297_=_C535 ,C297_=_C536 ,C301_=_C412 ,\nC301_=_C638 ,C301_=_C685 ,C301_=_C804 ,C327_=_C330 ,C327_=_C445 ,C327_=_C479 ,\nC327_=_C490 ,C327_=_C492 ,C327_=_C496 ,C327_=_C497 ,C327_=_C499 ,C330_=_C448 ,\nC330_=_C617 ,C330_=_C703 ,C330_=_C856 ,C345_=_C348 ,C345_=_C484 ,C345_=_C503 ,\nC345_=_C517 ,C345_=_C529 ,C345_=_C530 ,C345_=_C531 ,C345_=_C533 ,C348_=_C682 ,\nC348_=_C765 ,C348_=_C801 ,C348_=_C867 ,C354_=_C417 ,C354_=_C478 ,C354_=_C641 ,\nC354_=_C805 ,C383_=_C438 ,C383_=_C571 ,C383_=_C752 ,C383_=_C828 ,C383_=_C850 ,\nC395_=_C398 ,C395_=_C481 ,C395_=_C500 ,C395_=_C508 ,C395_=_C512 ,C395_=_C513 ,\nC395_=_C515 ,C398_=_C629 ,C398_=_C861 ,C403_=_C406 ,C403_=_C472 ,C403_=_C483 ,\nC403_=_C502 ,C403_=_C516 ,C403_=_C525 ,C403_=_C526 ,C406_=_C475 ,C406_=_C634 ,\nC406_=_C835 ,C408_=_C412 ,C408_=_C485 ,C408_=_C518 ,C408_=_C534 ,C408_=_C535 ,\nC408_=_C536 ,C412_=_C638 ,C412_=_C685 ,C412_=_C804 ,C417_=_C478 ,C417_=_C641 ,\nC417_=_C805 ,C438_=_C571 ,C438_=_C752 ,C438_=_C828 ,C438_=_C850 ,C445_=_C448 ,\nC445_=_C479 ,C445_=_C490 ,C445_=_C492 ,C445_=_C496 ,C445_=_C497 ,C445_=_C499 ,\nC448_=_C617 ,C448_=_C703 ,C448_=_C856 ,C472_=_C475 ,C472_=_C483 ,C472_=_C502 ,\nC472_=_C516 ,C472_=_C525 ,C472_=_C526 ,C475_=_C634 ,C475_=_C835 ,C478_=_C641 ,\nC478_=_C805 ,C479_=_C481 ,C479_=_C483 ,C479_=_C484 ,C479_=_C485 ,C479_=_C490 ,\nC479_=_C492 ,C479_=_C496 ,C479_=_C497 ,C479_=_C499 ,C481_=_C483 ,C481_=_C484 ,\nC481_=_C485 ,C481_=_C500 ,C481_=_C508 ,C481_=_C512 ,C481_=_C513 ,C481_=_C515 ,\nC483_=_C484 ,C483_=_C485 ,C483_=_C502 ,C483_=_C516 ,C483_=_C525 ,C483_=_C526 ,\nC484_=_C485 ,C484_=_C503 ,C484_=_C517 ,C484_=_C529 ,C484_=_C530 ,C484_=_C531 ,\nC484_=_C533 ,C485_=_C518 ,C485_=_C534 ,C485_=_C535 ,C485_=_C536 ,C490_=_C492 ,\nC490_=_C496 ,C490_=_C497 ,C490_=_C499 ,C490_=_C500 ,C490_=_C502 ,C490_=_C503 ,\nC492_=_C496 ,C492_=_C497 ,C492_=_C499 ,C492_=_C508 ,C492_=_C516 ,C492_=_C517 ,\nC492_=_C518 ,C496_=_C497 ,C496_=_C499 ,C496_=_C617 ,C497_=_C499 ,C497_=_C703 ,\nC499_=_C856 ,C500_=_C502 ,C500_=_C503 ,C500_=_C508 ,C500_=_C512 ,C500_=_C513 ,\nC500_=_C515 ,C502_=_C503 ,C502_=_C516 ,C502_=_C525 ,C502_=_C526 ,C503_=_C517 ,\nC503_=_C529 ,C503_=_C530 ,C503_=_C531 ,C503_=_C533 ,C508_=_C512 ,C508_=_C513 ,\nC508_=_C515 ,C508_=_C516 ,C508_=_C517 ,C508_=_C518 ,C512_=_C513 ,C512_=_C515 ,\nC512_=_C629 ,C513_=_C515 ,C515_=_C861 ,C516_=_C517 ,C516_=_C518 ,C516_=_C525 ,\nC516_=_C526 ,C517_=_C518 ,C517_=_C529 ,C517_=_C530 ,C517_=_C531 ,C517_=_C533 ,\nC518_=_C534 ,C518_=_C535 ,C518_=_C536 ,C525_=_C526 ,C525_=_C634 ,C526_=_C835 ,\nC529_=_C530 ,C529_=_C531 ,C529_=_C533 ,C529_=_C682 ,C530_=_C531 ,C530_=_C533 ,\nC530_=_C765 ,C531_=_C533 ,C531_=_C801 ,C533_=_C867 ,C534_=_C535 ,C534_=_C536 ,\nC534_=_C638 ,C535_=_C536 ,C535_=_C685 ,C536_=_C804 ,C571_=_C752 ,C571_=_C828 ,\nC571_=_C850 ,C617_=_C703 ,C617_=_C856 ,C629_=_C861 ,C634_=_C835 ,C638_=_C685 ,\nC638_=_C804 ,C641_=_C805 ,C649_=_C729 ,C649_=_C775 ,C649_=_C843 ,C682_=_C765 ,\nC682_=_C801 ,C682_=_C867 ,C685_=_C804 ,C703_=_C856 ,C729_=_C775 ,C729_=_C843 ,\nC752_=_C828 ,C752_=_C850 ,C765_=_C801 ,C765_=_C867 ,C775_=_C843 ,C801_=_C867 ,\nC828_=_C850 ,"];64[shape=box, label="id:64 level: 3\n99: C30 C36 C43 C46 C50 \nC55 C63 C74 C88 C131 C135 \nC152 C187 C191 C198 C201 C219 \nC222 C228 C282 C288 C308 C334 \nC337 C349 C350 C362 C363 C364 \nC365 C366 C371 C372 C373 C374 \nC380 C381 C382 C383 C384 C389 \nC390 C391 C395 C396 C397 C398 \nC399 C402 C403 C404 C405 C406 \nC408 C409 C410 C411 C412 C413 \nC414 C415 C416 C417 C439 C515 \nC533 C572 C577 C588 C630 C670 \nC674 C683 C714 C745 C757 C766 \nC789 C802 C823 C829 C832 C850 \nC861 C867 C869 C870 C871 C872 \nC873 C874 C878 C882 C884 C888 \nC892 C893 C894 C898 \n388: C30_=_C36( C30 C36 ) C30_=_C380( C30 C380 ) C30_=_C381( C30 C381 ) C30_=_C382( C30 C382 ) C30_=_C383( C30 C383 ) \nC30_=_C384( C30 C384 ) C36_=_C384( C36 C384 ) C36_=_C439( C36 C439 ) C36_=_C572( C36 C572 ) C36_=_C829( C36 C829 ) C36_=_C850( C36 C850 ) \nC36_=_C870( C36 C870 ) C36_=_C884( C36 C884 ) C43_=_C46( C43 C46 ) C43_=_C198( C43 C198 ) C43_=_C334( C43 C334 ) C43_=_C389( C43 C389 ) \nC43_=_C390( C43 C390 ) C43_=_C391( C43 C391 ) C46_=_C201( C46 C201 ) C46_=_C282( C46 C282 ) C46_=_C337( C46 C337 ) C46_=_C391( C46 C391 ) \nC46_=_C577( C46 C577 ) C46_=_C832( C46 C832 ) C46_=_C871( C46 C871 ) C46_=_C888( C46 C888 ) C50_=_C55( C50 C55 ) C50_=_C395( C50 C395 ) \nC50_=_C396( C50 C396 ) C50_=_C397( C50 C397 ) C50_=_C398( C50 C398 ) C50_=_C399( C50 C399 ) C55_=_C399( C55 C399 ) C55_=_C515( C55 C515 ) \nC55_=_C630( C55 C630 ) C55_=_C674( C55 C674 ) C55_=_C861( C55 C861 ) C55_=_C872( C55 C872 ) C55_=_C892( C55 C892 ) C63_=_C288( C63 C288 ) \nC63_=_C588( C63 C588 ) C63_=_C714( C63 C714 ) C63_=_C757( C63 C757 ) C63_=_C789( C63 C789 ) C63_=_C873( C63 C873 ) C63_=_C893( C63 C893 ) \nC63_=_C898( C63 C898 ) C74_=_C152( C74 C152 ) C74_=_C402( C74 C402 ) C74_=_C403( C74 C403 ) C74_=_C404( C74 C404 ) C74_=_C405( C74 C405 ) \nC74_=_C406( C74 C406 ) C88_=_C308( C88 C308 ) C88_=_C362( C88 C362 ) C88_=_C363( C88 C363 ) C88_=_C364( C88 C364 ) C88_=_C365( C88 C365 ) \nC88_=_C366( C88 C366 ) C131_=_C135( C131 C135 ) C131_=_C187( C131 C187 ) C131_=_C371( C131 C371 ) C131_=_C372( C131 C372 ) C131_=_C373( C131 C373 ) \nC131_=_C374( C131 C374 ) C135_=_C191( C135 C191 ) C135_=_C373( C135 C373 ) C135_=_C670( C135 C670 ) C135_=_C745( C135 C745 ) C135_=_C823( C135 C823 ) \nC135_=_C869( C135 C869 ) C135_=_C878( C135 C878 ) C135_=_C882( C135 C882 ) C152_=_C402( C152 C402 ) C152_=_C403( C152 C403 ) C152_=_C404( C152 C404 ) \nC152_=_C405( C152 C405 ) C152_=_C406( C152 C406 ) C187_=_C191( C187 C191 ) C187_=_C371( C187 C371 ) C187_=_C372( C187 C372 ) C187_=_C373( C187 C373 ) \nC187_=_C374( C187 C374 ) C191_=_C373( C191 C373 ) C191_=_C670( C191 C670 ) C191_=_C745( C191 C745 ) C191_=_C823( C191 C823 ) C191_=_C869( C191 C869 ) \nC191_=_C878( C191 C878 ) C191_=_C882( C191 C882 ) C198_=_C201( C198 C201 ) C198_=_C334( C198 C334 ) C198_=_C389( C198 C389 ) C198_=_C390( C198 C390 ) \nC198_=_C391( C198 C391 ) C201_=_C282( C201 C282 ) C201_=_C337( C201 C337 ) C201_=_C391( C201 C391 ) C201_=_C577( C201 C577 ) C201_=_C832( C201 C832 ) \nC201_=_C871( C201 C871 ) C201_=_C888( C201 C888 ) C219_=_C349( C219 C349 ) C219_=_C533( C219 C533 ) C219_=_C683( C219 C683 ) C219_=_C766( C219 C766 ) \nC219_=_C802( C219 C802 ) C219_=_C867( C219 C867 ) C219_=_C874( C219 C874 ) C219_=_C894( C219 C894 ) C222_=_C408( C222 C408 ) C222_=_C409( C222 C409 ) \nC222_=_C410( C222 C410 ) C222_=_C411( C222 C411 ) C222_=_C412( C222 C412 ) C228_=_C350( C228 C350 ) C228_=_C413( C228 C413 ) C228_=_C414( C228 C414 ) \nC228_=_C415( C228 C415 ) C228_=_C416( C228 C416 ) C228_=_C417( C228 C417 ) C282_=_C337( C282 C337 ) C282_=_C391( C282 C391 ) C282_=_C577( C282 C577 ) \nC282_=_C832( C282 C832 ) C282_=_C871( C282 C871 ) C282_=_C888( C282 C888 ) C288_=_C588( C288 C588 ) C288_=_C714( C288 C714 ) C288_=_C757( C288 C757 ) \nC288_=_C789( C288 C789 ) C288_=_C873( C288 C873 ) C288_=_C893( C288 C893 ) C288_=_C898( C288 C898 ) C308_=_C362( C308 C362 ) C308_=_C363( C308 C363 ) \nC308_=_C364( C308 C364 ) C308_=_C365( C308 C365 ) C308_=_C366( C308 C366 ) C334_=_C337( C334 C337 ) C334_=_C389( C334 C389 ) C334_=_C390( C334 C390 ) \nC334_=_C391( C334 C391 ) C337_=_C391( C337 C391 ) C337_=_C577( C337 C577 ) C337_=_C832( C337 C832 ) C337_=_C871( C337 C871 ) C337_=_C888( C337 C888 ) \nC349_=_C533( C349 C533 ) C349_=_C683( C349 C683 ) C349_=_C766( C349 C766 ) C349_=_C802( C349 C802 ) C349_=_C867( C349 C867 ) C349_=_C874( C349 C874 ) \nC349_=_C894( C349 C894 ) C350_=_C413( C350 C413 ) C350_=_C414( C350 C414 ) C350_=_C415( C350 C415 ) C350_=_C416( C350 C416 ) C350_=_C417( C350 C417 ) \nC362_=_C363( C362 C363 ) C362_=_C364( C362 C364 ) C362_=_C365( C362 C365 ) C362_=_C366( C362 C366 ) C363_=_C364( C363 C364 ) C363_=_C365( C363 C365 ) \nC363_=_C366( C363 C366 ) C364_=_C365( C364 C365 ) C364_=_C366( C364 C366 ) C365_=_C366( C365 C366 ) C371_=_C372( C371 C372 ) C371_=_C373( C371 C373 ) \nC371_=_C374( C371 C374 ) C371_=_C670( C371 C670 ) C372_=_C373( C372 C373 ) C372_=_C374( C372 C374 ) C372_=_C745( C372 C745 ) C373_=_C374( C373 C374 ) \nC373_=_C670( C373 C670 ) C373_=_C745( C373 C745 ) C373_=_C823( C373 C823 ) C373_=_C869( C373 C869 ) C373_=_C878( C373 C878 ) C373_=_C882( C373 C882 ) \nC374_=_C882( C374 C882 ) C380_=_C381( C380 C381 ) C380_=_C382( C380 C382 ) C380_=_C383( C380 C383 ) C380_=_C384( C380 C384 ) C380_=_C439( C380 C439 ) \nC381_=_C382( C381 C382 ) C381_=_C383( C381 C383 ) C381_=_C384( C381 C384 ) C381_=_C572( C381 C572 ) C382_=_C383( C382 C383 ) C382_=_C384( C382 C384 ) \nC382_=_C829( C382 C829 ) C383_=_C384( C383 C384 ) C383_=_C850( C383 C850 ) C384_=_C439( C384 C439 ) C384_=_C572( C384 C572 ) C384_=_C829( C384 C829 ) \nC384_=_C850( C384 C850 ) C384_=_C870( C384 C870 ) C384_=_C884( C384 C884 ) C389_=_C390( C389 C390 ) C389_=_C391( C389 C391 ) C389_=_C577( C389 C577 ) \nC390_=_C391( C390 C391 ) C390_=_C832( C390 C832 ) C391_=_C577( C391 C577 ) C391_=_C832( C391 C832 ) C391_=_C871( C391 C871 ) C391_=_C888( C391 C888 ) \nC395_=_C396( C395 C396 ) C395_=_C397( C395 C397 ) C395_=_C398( C395 C398 ) C395_=_C399( C395 C399 ) C395_=_C515( C395 C515 ) C396_=_C397( C396 C397 ) \nC396_=_C398( C396 C398 ) C396_=_C399( C396 C399 ) C396_=_C630( C396 C630 ) C397_=_C398( C397 C398 ) C397_=_C399( C397 C399 ) C397_=_C674( C397 C674 ) \nC398_=_C399( C398 C399 ) C398_=_C861( C398 C861 ) C399_=_C515( C399 C515 ) C399_=_C630( C399 C630 ) C399_=_C674( C399 C674 ) C399_=_C861( C399 C861 ) \nC399_=_C872( C399 C872 ) C399_=_C892( C399 C892 ) C402_=_C403( C402 C403 ) C402_=_C404( C402 C404 ) C402_=_C405( C402 C405 ) C402_=_C406( C402 C406 ) \nC403_=_C404( C403 C404 ) C403_=_C405( C403 C405 ) C403_=_C406( C403 C406 ) C404_=_C405( C404 C405 ) C404_=_C406( C404 C406 ) C405_=_C406( C405 C406 ) \nC408_=_C409( C408 C409 ) C408_=_C410( C408 C410 ) C408_=_C411( C408 C411 ) C408_=_C412(</w:t>
      </w:r>
    </w:p>
    <w:p>
      <w:pPr>
        <w:pStyle w:val="PreformattedText"/>
        <w:bidi w:val="0"/>
        <w:spacing w:before="0" w:after="0"/>
        <w:jc w:val="left"/>
        <w:rPr/>
      </w:pPr>
      <w:r>
        <w:rPr/>
        <w:t xml:space="preserve"> </w:t>
      </w:r>
      <w:r>
        <w:rPr/>
        <w:t>C408 C412 ) C409_=_C410( C409 C410 ) C409_=_C411( C409 C411 ) \nC409_=_C412( C409 C412 ) C410_=_C411( C410 C411 ) C410_=_C412( C410 C412 ) C411_=_C412( C411 C412 ) C413_=_C414( C413 C414 ) C413_=_C415( C413 C415 ) \nC413_=_C416( C413 C416 ) C413_=_C417( C413 C417 ) C414_=_C415( C414 C415 ) C414_=_C416( C414 C416 ) C414_=_C417( C414 C417 ) C415_=_C416( C415 C416 ) \nC415_=_C417( C415 C417 ) C416_=_C417( C416 C417 ) C439_=_C572( C439 C572 ) C439_=_C829( C439 C829 ) C439_=_C850( C439 C850 ) C439_=_C870( C439 C870 ) \nC439_=_C884( C439 C884 ) C515_=_C630( C515 C630 ) C515_=_C674( C515 C674 ) C515_=_C861( C515 C861 ) C515_=_C872( C515 C872 ) C515_=_C892( C515 C892 ) \nC533_=_C683( C533 C683 ) C533_=_C766( C533 C766 ) C533_=_C802( C533 C802 ) C533_=_C867( C533 C867 ) C533_=_C874( C533 C874 ) C533_=_C894( C533 C894 ) \nC572_=_C829( C572 C829 ) C572_=_C850( C572 C850 ) C572_=_C870( C572 C870 ) C572_=_C884( C572 C884 ) C577_=_C832( C577 C832 ) C577_=_C871( C577 C871 ) \nC577_=_C888( C577 C888 ) C588_=_C714( C588 C714 ) C588_=_C757( C588 C757 ) C588_=_C789( C588 C789 ) C588_=_C873( C588 C873 ) C588_=_C893( C588 C893 ) \nC588_=_C898( C588 C898 ) C630_=_C674( C630 C674 ) C630_=_C861( C630 C861 ) C630_=_C872( C630 C872 ) C630_=_C892( C630 C892 ) C670_=_C745( C670 C745 ) \nC670_=_C823( C670 C823 ) C670_=_C869( C670 C869 ) C670_=_C878( C670 C878 ) C670_=_C882( C670 C882 ) C674_=_C861( C674 C861 ) C674_=_C872( C674 C872 ) \nC674_=_C892( C674 C892 ) C683_=_C766( C683 C766 ) C683_=_C802( C683 C802 ) C683_=_C867( C683 C867 ) C683_=_C874( C683 C874 ) C683_=_C894( C683 C894 ) \nC714_=_C757( C714 C757 ) C714_=_C789( C714 C789 ) C714_=_C873( C714 C873 ) C714_=_C893( C714 C893 ) C714_=_C898( C714 C898 ) C745_=_C823( C745 C823 ) \nC745_=_C869( C745 C869 ) C745_=_C878( C745 C878 ) C745_=_C882( C745 C882 ) C757_=_C789( C757 C789 ) C757_=_C873( C757 C873 ) C757_=_C893( C757 C893 ) \nC757_=_C898( C757 C898 ) C766_=_C802( C766 C802 ) C766_=_C867( C766 C867 ) C766_=_C874( C766 C874 ) C766_=_C894( C766 C894 ) C789_=_C873( C789 C873 ) \nC789_=_C893( C789 C893 ) C789_=_C898( C789 C898 ) C802_=_C867( C802 C867 ) C802_=_C874( C802 C874 ) C802_=_C894( C802 C894 ) C823_=_C869( C823 C869 ) \nC823_=_C878( C823 C878 ) C823_=_C882( C823 C882 ) C829_=_C850( C829 C850 ) C829_=_C870( C829 C870 ) C829_=_C884( C829 C884 ) C832_=_C871( C832 C871 ) \nC832_=_C888( C832 C888 ) C850_=_C870( C850 C870 ) C850_=_C884( C850 C884 ) C861_=_C872( C861 C872 ) C861_=_C892( C861 C892 ) C867_=_C874( C867 C874 ) \nC867_=_C894( C867 C894 ) C869_=_C870( C869 C870 ) C869_=_C871( C869 C871 ) C869_=_C872( C869 C872 ) C869_=_C873( C869 C873 ) C869_=_C874( C869 C874 ) \nC869_=_C878( C869 C878 ) C869_=_C882( C869 C882 ) C870_=_C871( C870 C871 ) C870_=_C872( C870 C872 ) C870_=_C873( C870 C873 ) C870_=_C874( C870 C874 ) \nC870_=_C884( C870 C884 ) C871_=_C872( C871 C872 ) C871_=_C873( C871 C873 ) C871_=_C874( C871 C874 ) C871_=_C888( C871 C888 ) C872_=_C873( C872 C873 ) \nC872_=_C874( C872 C874 ) C872_=_C892( C872 C892 ) C873_=_C874( C873 C874 ) C873_=_C893( C873 C893 ) C873_=_C898( C873 C898 ) C874_=_C894( C874 C894 ) \nC878_=_C882( C878 C882 ) C878_=_C884( C878 C884 ) C878_=_C888( C878 C888 ) C878_=_C892( C878 C892 ) C878_=_C893( C878 C893 ) C878_=_C894( C878 C894 ) \nC884_=_C888( C884 C888 ) C884_=_C892( C884 C892 ) C884_=_C893( C884 C893 ) C884_=_C894( C884 C894 ) C888_=_C892( C888 C892 ) C888_=_C893( C888 C893 ) \nC888_=_C894( C888 C894 ) C892_=_C893( C892 C893 ) C892_=_C894( C892 C894 ) C893_=_C894( C893 C894 ) C893_=_C898( C893 C898 ) "];55-&gt;64[label="95: C30 C36 C43 C46 C50 \nC55 C63 C74 C88 C131 C135 \nC152 C187 C191 C198 C201 C219 \nC222 C228 C282 C288 C308 C334 \nC337 C349 C350 C362 C363 C364 \nC365 C366 C371 C372 C374 C380 \nC381 C382 C383 C389 C390 C395 \nC396 C397 C398 C402 C403 C404 \nC405 C406 C408 C409 C410 C411 \nC412 C413 C414 C415 C416 C417 \nC439 C515 C533 C572 C577 C588 \nC630 C670 C674 C683 C714 C745 \nC757 C766 C789 C802 C823 C829 \nC832 C850 C861 C867 C869 C870 \nC871 C872 C873 C874 C878 C882 \nC884 C888 C892 C893 C894 C898 \n338: C30_=_C36 ,C30_=_C380 ,C30_=_C381 ,C30_=_C382 ,C30_=_C383 ,\nC36_=_C439 ,C36_=_C572 ,C36_=_C829 ,C36_=_C850 ,C36_=_C870 ,C36_=_C884 ,\nC43_=_C46 ,C43_=_C198 ,C43_=_C334 ,C43_=_C389 ,C43_=_C390 ,C46_=_C201 ,\nC46_=_C282 ,C46_=_C337 ,C46_=_C577 ,C46_=_C832 ,C46_=_C871 ,C46_=_C888 ,\nC50_=_C55 ,C50_=_C395 ,C50_=_C396 ,C50_=_C397 ,C50_=_C398 ,C55_=_C515 ,\nC55_=_C630 ,C55_=_C674 ,C55_=_C861 ,C55_=_C872 ,C55_=_C892 ,C63_=_C288 ,\nC63_=_C588 ,C63_=_C714 ,C63_=_C757 ,C63_=_C789 ,C63_=_C873 ,C63_=_C893 ,\nC63_=_C898 ,C74_=_C152 ,C74_=_C402 ,C74_=_C403 ,C74_=_C404 ,C74_=_C405 ,\nC74_=_C406 ,C88_=_C308 ,C88_=_C362 ,C88_=_C363 ,C88_=_C364 ,C88_=_C365 ,\nC88_=_C366 ,C131_=_C135 ,C131_=_C187 ,C131_=_C371 ,C131_=_C372 ,C131_=_C374 ,\nC135_=_C191 ,C135_=_C670 ,C135_=_C745 ,C135_=_C823 ,C135_=_C869 ,C135_=_C878 ,\nC135_=_C882 ,C152_=_C402 ,C152_=_C403 ,C152_=_C404 ,C152_=_C405 ,C152_=_C406 ,\nC187_=_C191 ,C187_=_C371 ,C187_=_C372 ,C187_=_C374 ,C191_=_C670 ,C191_=_C745 ,\nC191_=_C823 ,C191_=_C869 ,C191_=_C878 ,C191_=_C882 ,C198_=_C201 ,C198_=_C334 ,\nC198_=_C389 ,C198_=_C390 ,C201_=_C282 ,C201_=_C337 ,C201_=_C577 ,C201_=_C832 ,\nC201_=_C871 ,C201_=_C888 ,C219_=_C349 ,C219_=_C533 ,C219_=_C683 ,C219_=_C766 ,\nC219_=_C802 ,C219_=_C867 ,C219_=_C874 ,C219_=_C894 ,C222_=_C408 ,C222_=_C409 ,\nC222_=_C410 ,C222_=_C411 ,C222_=_C412 ,C228_=_C350 ,C228_=_C413 ,C228_=_C414 ,\nC228_=_C415 ,C228_=_C416 ,C228_=_C417 ,C282_=_C337 ,C282_=_C577 ,C282_=_C832 ,\nC282_=_C871 ,C282_=_C888 ,C288_=_C588 ,C288_=_C714 ,C288_=_C757 ,C288_=_C789 ,\nC288_=_C873 ,C288_=_C893 ,C288_=_C898 ,C308_=_C362 ,C308_=_C363 ,C308_=_C364 ,\nC308_=_C365 ,C308_=_C366 ,C334_=_C337 ,C334_=_C389 ,C334_=_C390 ,C337_=_C577 ,\nC337_=_C832 ,C337_=_C871 ,C337_=_C888 ,C349_=_C533 ,C349_=_C683 ,C349_=_C766 ,\nC349_=_C802 ,C349_=_C867 ,C349_=_C874 ,C349_=_C894 ,C350_=_C413 ,C350_=_C414 ,\nC350_=_C415 ,C350_=_C416 ,C350_=_C417 ,C362_=_C363 ,C362_=_C364 ,C362_=_C365 ,\nC362_=_C366 ,C363_=_C364 ,C363_=_C365 ,C363_=_C366 ,C364_=_C365 ,C364_=_C366 ,\nC365_=_C366 ,C371_=_C372 ,C371_=_C374 ,C371_=_C670 ,C372_=_C374 ,C372_=_C745 ,\nC374_=_C882 ,C380_=_C381 ,C380_=_C382 ,C380_=_C383 ,C380_=_C439 ,C381_=_C382 ,\nC381_=_C383 ,C381_=_C572 ,C382_=_C383 ,C382_=_C829 ,C383_=_C850 ,C389_=_C390 ,\nC389_=_C577 ,C390_=_C832 ,C395_=_C396 ,C395_=_C397 ,C395_=_C398 ,C395_=_C515 ,\nC396_=_C397 ,C396_=_C398 ,C396_=_C630 ,C397_=_C398 ,C397_=_C674 ,C398_=_C861 ,\nC402_=_C403 ,C402_=_C404 ,C402_=_C405 ,C402_=_C406 ,C403_=_C404 ,C403_=_C405 ,\nC403_=_C406 ,C404_=_C405 ,C404_=_C406 ,C405_=_C406 ,C408_=_C409 ,C408_=_C410 ,\nC408_=_C411 ,C408_=_C412 ,C409_=_C410 ,C409_=_C411 ,C409_=_C412 ,C410_=_C411 ,\nC410_=_C412 ,C411_=_C412 ,C413_=_C414 ,C413_=_C415 ,C413_=_C416 ,C413_=_C417 ,\nC414_=_C415 ,C414_=_C416 ,C414_=_C417 ,C415_=_C416 ,C415_=_C417 ,C416_=_C417 ,\nC439_=_C572 ,C439_=_C829 ,C439_=_C850 ,C439_=_C870 ,C439_=_C884 ,C515_=_C630 ,\nC515_=_C674 ,C515_=_C861 ,C515_=_C872 ,C515_=_C892 ,C533_=_C683 ,C533_=_C766 ,\nC533_=_C802 ,C533_=_C867 ,C533_=_C874 ,C533_=_C894 ,C572_=_C829 ,C572_=_C850 ,\nC572_=_C870 ,C572_=_C884 ,C577_=_C832 ,C577_=_C871 ,C577_=_C888 ,C588_=_C714 ,\nC588_=_C757 ,C588_=_C789 ,C588_=_C873 ,C588_=_C893 ,C588_=_C898 ,C630_=_C674 ,\nC630_=_C861 ,C630_=_C872 ,C630_=_C892 ,C670_=_C745 ,C670_=_C823 ,C670_=_C869 ,\nC670_=_C878 ,C670_=_C882 ,C674_=_C861 ,C674_=_C872 ,C674_=_C892 ,C683_=_C766 ,\nC683_=_C802 ,C683_=_C867 ,C683_=_C874 ,C683_=_C894 ,C714_=_C757 ,C714_=_C789 ,\nC714_=_C873 ,C714_=_C893 ,C714_=_C898 ,C745_=_C823 ,C745_=_C869 ,C745_=_C878 ,\nC745_=_C882 ,C757_=_C789 ,C757_=_C873 ,C757_=_C893 ,C757_=_C898 ,C766_=_C802 ,\nC766_=_C867 ,C766_=_C874 ,C766_=_C894 ,C789_=_C873 ,C789_=_C893 ,C789_=_C898 ,\nC802_=_C867 ,C802_=_C874 ,C802_=_C894 ,C823_=_C869 ,C823_=_C878 ,C823_=_C882 ,\nC829_=_C850 ,C829_=_C870 ,C829_=_C884 ,C832_=_C871 ,C832_=_C888 ,C850_=_C870 ,\nC850_=_C884 ,C861_=_C872 ,C861_=_C892 ,C867_=_C874 ,C867_=_C894 ,C869_=_C870 ,\nC869_=_C871 ,C869_=_C872 ,C869_=_C873 ,C869_=_C874 ,C869_=_C878 ,C869_=_C882 ,\nC870_=_C871 ,C870_=_C872 ,C870_=_C873 ,C870_=_C874 ,C870_=_C884 ,C871_=_C872 ,\nC871_=_C873 ,C871_=_C874 ,C871_=_C888 ,C872_=_C873 ,C872_=_C874 ,C872_=_C892 ,\nC873_=_C874 ,C873_=_C893 ,C873_=_C898 ,C874_=_C894 ,C878_=_C882 ,C878_=_C884 ,\nC878_=_C888 ,C878_=_C892 ,C878_=_C893 ,C878_=_C894 ,C884_=_C888 ,C884_=_C892 ,\nC884_=_C893 ,C884_=_C894 ,C888_=_C892 ,C888_=_C893 ,C888_=_C894 ,C892_=_C893 ,\nC892_=_C894 ,C893_=_C894 ,C893_=_C898 ,"];65[shape=box, label="id:65 level: 3\n113: C31 C60 C75 C85 C89 \nC92 C98 C104 C109 C119 C128 \nC137 C144 C145 C146 C147 C149 \nC150 C151 C153 C169 C227 C229 \nC254 C270 C273 C285 C292 C293 \nC307 C309 C312 C318 C325 C326 \nC329 C339 C340 C344 C350 C352 \nC353 C354 C362 C365 C380 C402 \nC413 C420 C421 C425 C426 C427 \nC428 C430 C431 C435 C436 C437 \nC438 C439 C440 C441 C445 C446 \nC447 C448 C449 C451 C452 C453 \nC460 C461 C467 C468 C469 C470 \nC472 C473 C474 C475 C476 C477 \nC478 C497 C547 C585 C600 C609 \nC616 C657 C663 C688 C690 C692 \nC694 C696 C698 C699 C701 C703 \nC704 C705 C707 C710 C712 C713 \nC714 C715 C716 C718 C719 C720 \n566: C31_=_C380( C31 C380 ) C31_=_C430( C31 C430 ) C31_=_C431( C31 C431 ) C31_=_C435( C31 C435 ) C31_=_C436( C31 C436 ) \nC31_=_C437( C31 C437 ) C31_=_C438( C31 C438 ) C31_=_C439( C31 C439 ) C60_=_C285( C60 C285 ) C60_=_C585( C60 C585 ) C60_=_C705( C60 C705 ) \nC60_=_C710( C60 C710 ) C60_=_C712( C60 C712 ) C60_=_C713( C60 C713 ) C60_=_C714( C60 C714 ) C60_=_C715( C60 C715 ) C75_=_C153( C75 C153 ) \nC75_=_C402( C75 C402 ) C75_=_C452( C75 C452 ) C75_=_C461( C75 C461 ) C75_=_C472( C75 C472 ) C75_=_C473( C75 C473 ) C75_=_C474( C75 C474 ) \nC75_=_C475( C75 C475 ) C85_=_C89( C85 C89 ) C85_=_C92( C85 C92 ) C85_=_C98( C85 C98 ) C85_=_C109( C85 C109 ) C85_=_C119( C85 C119 ) \nC85_=_C128( C85 C128 ) C85_=_C137( C85 C137 ) C85_=_C144( C85 C144 ) C85_=_C145(</w:t>
      </w:r>
    </w:p>
    <w:p>
      <w:pPr>
        <w:pStyle w:val="PreformattedText"/>
        <w:bidi w:val="0"/>
        <w:spacing w:before="0" w:after="0"/>
        <w:jc w:val="left"/>
        <w:rPr/>
      </w:pPr>
      <w:r>
        <w:rPr/>
        <w:t xml:space="preserve"> </w:t>
      </w:r>
      <w:r>
        <w:rPr/>
        <w:t>C85 C145 ) C85_=_C146( C85 C146 ) C85_=_C147( C85 C147 ) \nC85_=_C149( C85 C149 ) C85_=_C150( C85 C150 ) C85_=_C151( C85 C151 ) C89_=_C92( C89 C92 ) C89_=_C309( C89 C309 ) C89_=_C362( C89 C362 ) \nC89_=_C420( C89 C420 ) C89_=_C421( C89 C421 ) C89_=_C425( C89 C425 ) C89_=_C426( C89 C426 ) C89_=_C427( C89 C427 ) C89_=_C428( C89 C428 ) \nC92_=_C312( C92 C312 ) C92_=_C365( C92 C365 ) C92_=_C427( C92 C427 ) C92_=_C600( C92 C600 ) C92_=_C657( C92 C657 ) C92_=_C688( C92 C688 ) \nC92_=_C690( C92 C690 ) C92_=_C692( C92 C692 ) C98_=_C104( C98 C104 ) C98_=_C109( C98 C109 ) C98_=_C119( C98 C119 ) C98_=_C128( C98 C128 ) \nC98_=_C137( C98 C137 ) C98_=_C144( C98 C144 ) C98_=_C145( C98 C145 ) C98_=_C146( C98 C146 ) C98_=_C147( C98 C147 ) C98_=_C149( C98 C149 ) \nC98_=_C150( C98 C150 ) C98_=_C151( C98 C151 ) C104_=_C169( C104 C169 ) C104_=_C254( C104 C254 ) C104_=_C547( C104 C547 ) C104_=_C609( C104 C609 ) \nC104_=_C663( C104 C663 ) C104_=_C694( C104 C694 ) C104_=_C696( C104 C696 ) C104_=_C698( C104 C698 ) C109_=_C119( C109 C119 ) C109_=_C128( C109 C128 ) \nC109_=_C137( C109 C137 ) C109_=_C144( C109 C144 ) C109_=_C145( C109 C145 ) C109_=_C146( C109 C146 ) C109_=_C147( C109 C147 ) C109_=_C149( C109 C149 ) \nC109_=_C150( C109 C150 ) C109_=_C151( C109 C151 ) C119_=_C128( C119 C128 ) C119_=_C137( C119 C137 ) C119_=_C144( C119 C144 ) C119_=_C145( C119 C145 ) \nC119_=_C146( C119 C146 ) C119_=_C147( C119 C147 ) C119_=_C149( C119 C149 ) C119_=_C150( C119 C150 ) C119_=_C151( C119 C151 ) C128_=_C137( C128 C137 ) \nC128_=_C144( C128 C144 ) C128_=_C145( C128 C145 ) C128_=_C146( C128 C146 ) C128_=_C147( C128 C147 ) C128_=_C149( C128 C149 ) C128_=_C150( C128 C150 ) \nC128_=_C151( C128 C151 ) C137_=_C144( C137 C144 ) C137_=_C145( C137 C145 ) C137_=_C146( C137 C146 ) C137_=_C147( C137 C147 ) C137_=_C149( C137 C149 ) \nC137_=_C150( C137 C150 ) C137_=_C151( C137 C151 ) C144_=_C145( C144 C145 ) C144_=_C146( C144 C146 ) C144_=_C147( C144 C147 ) C144_=_C149( C144 C149 ) \nC144_=_C150( C144 C150 ) C144_=_C151( C144 C151 ) C144_=_C153( C144 C153 ) C145_=_C146( C145 C146 ) C145_=_C147( C145 C147 ) C145_=_C149( C145 C149 ) \nC145_=_C150( C145 C150 ) C145_=_C151( C145 C151 ) C145_=_C292( C145 C292 ) C145_=_C293( C145 C293 ) C146_=_C147( C146 C147 ) C146_=_C149( C146 C149 ) \nC146_=_C150( C146 C150 ) C146_=_C151( C146 C151 ) C146_=_C339( C146 C339 ) C146_=_C340( C146 C340 ) C147_=_C149( C147 C149 ) C147_=_C150( C147 C150 ) \nC147_=_C151( C147 C151 ) C147_=_C292( C147 C292 ) C147_=_C339( C147 C339 ) C147_=_C451( C147 C451 ) C147_=_C460( C147 C460 ) C147_=_C467( C147 C467 ) \nC147_=_C468( C147 C468 ) C147_=_C469( C147 C469 ) C147_=_C470( C147 C470 ) C149_=_C150( C149 C150 ) C149_=_C151( C149 C151 ) C149_=_C468( C149 C468 ) \nC149_=_C718( C149 C718 ) C150_=_C151( C150 C151 ) C150_=_C469( C150 C469 ) C150_=_C719( C150 C719 ) C151_=_C470( C151 C470 ) C151_=_C720( C151 C720 ) \nC153_=_C402( C153 C402 ) C153_=_C452( C153 C452 ) C153_=_C461( C153 C461 ) C153_=_C472( C153 C472 ) C153_=_C473( C153 C473 ) C153_=_C474( C153 C474 ) \nC153_=_C475( C153 C475 ) C169_=_C254( C169 C254 ) C169_=_C547( C169 C547 ) C169_=_C609( C169 C609 ) C169_=_C663( C169 C663 ) C169_=_C694( C169 C694 ) \nC169_=_C696( C169 C696 ) C169_=_C698( C169 C698 ) C227_=_C229( C227 C229 ) C227_=_C307( C227 C307 ) C227_=_C318( C227 C318 ) C227_=_C325( C227 C325 ) \nC227_=_C344( C227 C344 ) C227_=_C350( C227 C350 ) C227_=_C352( C227 C352 ) C227_=_C353( C227 C353 ) C227_=_C354( C227 C354 ) C229_=_C413( C229 C413 ) \nC229_=_C453( C229 C453 ) C229_=_C476( C229 C476 ) C229_=_C477( C229 C477 ) C229_=_C478( C229 C478 ) C254_=_C547( C254 C547 ) C254_=_C609( C254 C609 ) \nC254_=_C663( C254 C663 ) C254_=_C694( C254 C694 ) C254_=_C696( C254 C696 ) C254_=_C698( C254 C698 ) C270_=_C273( C270 C273 ) C270_=_C326( C270 C326 ) \nC270_=_C440( C270 C440 ) C270_=_C441( C270 C441 ) C270_=_C445( C270 C445 ) C270_=_C446( C270 C446 ) C270_=_C447( C270 C447 ) C270_=_C448( C270 C448 ) \nC270_=_C449( C270 C449 ) C273_=_C329( C273 C329 ) C273_=_C447( C273 C447 ) C273_=_C497( C273 C497 ) C273_=_C616( C273 C616 ) C273_=_C699( C273 C699 ) \nC273_=_C701( C273 C701 ) C273_=_C703( C273 C703 ) C273_=_C704( C273 C704 ) C285_=_C585( C285 C585 ) C285_=_C705( C285 C705 ) C285_=_C710( C285 C710 ) \nC285_=_C712( C285 C712 ) C285_=_C713( C285 C713 ) C285_=_C714( C285 C714 ) C285_=_C715( C285 C715 ) C292_=_C293( C292 C293 ) C292_=_C339( C292 C339 ) \nC292_=_C451( C292 C451 ) C292_=_C460( C292 C460 ) C292_=_C467( C292 C467 ) C292_=_C468( C292 C468 ) C292_=_C469( C292 C469 ) C292_=_C470( C292 C470 ) \nC293_=_C340( C293 C340 ) C293_=_C467( C293 C467 ) C293_=_C707( C293 C707 ) C293_=_C716( C293 C716 ) C293_=_C718( C293 C718 ) C293_=_C719( C293 C719 ) \nC293_=_C720( C293 C720 ) C307_=_C309( C307 C309 ) C307_=_C312( C307 C312 ) C307_=_C318( C307 C318 ) C307_=_C325( C307 C325 ) C307_=_C344( C307 C344 ) \nC307_=_C350( C307 C350 ) C307_=_C352( C307 C352 ) C307_=_C353( C307 C353 ) C307_=_C354( C307 C354 ) C309_=_C312( C309 C312 ) C309_=_C362( C309 C362 ) \nC309_=_C420( C309 C420 ) C309_=_C421( C309 C421 ) C309_=_C425( C309 C425 ) C309_=_C426( C309 C426 ) C309_=_C427( C309 C427 ) C309_=_C428( C309 C428 ) \nC312_=_C365( C312 C365 ) C312_=_C427( C312 C427 ) C312_=_C600( C312 C600 ) C312_=_C657( C312 C657 ) C312_=_C688( C312 C688 ) C312_=_C690( C312 C690 ) \nC312_=_C692( C312 C692 ) C318_=_C325( C318 C325 ) C318_=_C344( C318 C344 ) C318_=_C350( C318 C350 ) C318_=_C352( C318 C352 ) C318_=_C353( C318 C353 ) \nC318_=_C354( C318 C354 ) C325_=_C326( C325 C326 ) C325_=_C329( C325 C329 ) C325_=_C344( C325 C344 ) C325_=_C350( C325 C350 ) C325_=_C352( C325 C352 ) \nC325_=_C353( C325 C353 ) C325_=_C354( C325 C354 ) C326_=_C329( C326 C329 ) C326_=_C440( C326 C440 ) C326_=_C441( C326 C441 ) C326_=_C445( C326 C445 ) \nC326_=_C446( C326 C446 ) C326_=_C447( C326 C447 ) C326_=_C448( C326 C448 ) C326_=_C449( C326 C449 ) C329_=_C447( C329 C447 ) C329_=_C497( C329 C497 ) \nC329_=_C616( C329 C616 ) C329_=_C699( C329 C699 ) C329_=_C701( C329 C701 ) C329_=_C703( C329 C703 ) C329_=_C704( C329 C704 ) C339_=_C340( C339 C340 ) \nC339_=_C451( C339 C451 ) C339_=_C460( C339 C460 ) C339_=_C467( C339 C467 ) C339_=_C468( C339 C468 ) C339_=_C469( C339 C469 ) C339_=_C470( C339 C470 ) \nC340_=_C467( C340 C467 ) C340_=_C707( C340 C707 ) C340_=_C716( C340 C716 ) C340_=_C718( C340 C718 ) C340_=_C719( C340 C719 ) C340_=_C720( C340 C720 ) \nC344_=_C350( C344 C350 ) C344_=_C352( C344 C352 ) C344_=_C353( C344 C353 ) C344_=_C354( C344 C354 ) C350_=_C352( C350 C352 ) C350_=_C353( C350 C353 ) \nC350_=_C354( C350 C354 ) C350_=_C413( C350 C413 ) C352_=_C353( C352 C353 ) C352_=_C354( C352 C354 ) C352_=_C476( C352 C476 ) C353_=_C354( C353 C354 ) \nC353_=_C477( C353 C477 ) C354_=_C478( C354 C478 ) C362_=_C365( C362 C365 ) C362_=_C420( C362 C420 ) C362_=_C421( C362 C421 ) C362_=_C425( C362 C425 ) \nC362_=_C426( C362 C426 ) C362_=_C427( C362 C427 ) C362_=_C428( C362 C428 ) C365_=_C427( C365 C427 ) C365_=_C600( C365 C600 ) C365_=_C657( C365 C657 ) \nC365_=_C688( C365 C688 ) C365_=_C690( C365 C690 ) C365_=_C692( C365 C692 ) C380_=_C430( C380 C430 ) C380_=_C431( C380 C431 ) C380_=_C435( C380 C435 ) \nC380_=_C436( C380 C436 ) C380_=_C437( C380 C437 ) C380_=_C438( C380 C438 ) C380_=_C439( C380 C439 ) C402_=_C452( C402 C452 ) C402_=_C461( C402 C461 ) \nC402_=_C472( C402 C472 ) C402_=_C473( C402 C473 ) C402_=_C474( C402 C474 ) C402_=_C475( C402 C475 ) C413_=_C453( C413 C453 ) C413_=_C476( C413 C476 ) \nC413_=_C477( C413 C477 ) C413_=_C478( C413 C478 ) C420_=_C421( C420 C421 ) C420_=_C425( C420 C425 ) C420_=_C426( C420 C426 ) C420_=_C427( C420 C427 ) \nC420_=_C428( C420 C428 ) C420_=_C430( C420 C430 ) C420_=_C440( C420 C440 ) C420_=_C451( C420 C451 ) C420_=_C452( C420 C452 ) C420_=_C453( C420 C453 ) \nC421_=_C425( C421 C425 ) C421_=_C426( C421 C426 ) C421_=_C427( C421 C427 ) C421_=_C428( C421 C428 ) C421_=_C431( C421 C431 ) C421_=_C441( C421 C441 ) \nC421_=_C460( C421 C460 ) C421_=_C461( C421 C461 ) C425_=_C426( C425 C426 ) C425_=_C427( C425 C427 ) C425_=_C428( C425 C428 ) C425_=_C600( C425 C600 ) \nC426_=_C427( C426 C427 ) C426_=_C428( C426 C428 ) C426_=_C657( C426 C657 ) C427_=_C428( C427 C428 ) C427_=_C600( C427 C600 ) C427_=_C657( C427 C657 ) \nC427_=_C688( C427 C688 ) C427_=_C690( C427 C690 ) C427_=_C692( C427 C692 ) C428_=_C692( C428 C692 ) C430_=_C431( C430 C431 ) C430_=_C435( C430 C435 ) \nC430_=_C436( C430 C436 ) C430_=_C437( C430 C437 ) C430_=_C438( C430 C438 ) C430_=_C439( C430 C439 ) C430_=_C440( C430 C440 ) C430_=_C451( C430 C451 ) \nC430_=_C452( C430 C452 ) C430_=_C453( C430 C453 ) C431_=_C435( C431 C435 ) C431_=_C436( C431 C436 ) C431_=_C437( C431 C437 ) C431_=_C438( C431 C438 ) \nC431_=_C439( C431 C439 ) C431_=_C441( C431 C441 ) C431_=_C460( C431 C460 ) C431_=_C461( C431 C461 ) C435_=_C436( C435 C436 ) C435_=_C437( C435 C437 ) \nC435_=_C438( C435 C438 ) C435_=_C439( C435 C439 ) C436_=_C437( C436 C437 ) C436_=_C438( C436 C438 ) C436_=_C439( C436 C439 ) C437_=_C438( C437 C438 ) \nC437_=_C439( C437 C439 ) C438_=_C439( C438 C439 ) C440_=_C441( C440 C441 ) C440_=_C445( C440 C445 ) C440_=_C446( C440 C446 ) C440_=_C447( C440 C447 ) \nC440_=_C448( C440 C448 ) C440_=_C449( C440 C449 ) C440_=_C451( C440 C451 ) C440_=_C452( C440 C452 ) C440_=_C453( C440 C453 ) C441_=_C445( C441 C445 ) \nC441_=_C446( C441 C446 ) C441_=_C447( C441 C447 ) C441_=_C448( C441 C448 ) C441_=_C449( C441 C449 ) C441_=_C460( C441 C460 ) C441_=_C461( C441 C461 ) \nC445_=_C446( C445 C446 ) C445_=_C447( C445 C447 ) C445_=_C448( C445 C448 ) C445_=_C449( C445 C449 ) C445_=_C497( C445 C497 ) C446_=_C447( C446 C447 ) \nC446_=_C448( C446 C448 ) C446_=_C449( C446 C449 ) C446_=_C616( C446 C616 ) C447_=_C448( C447 C448 ) C447_=_C449( C447 C449 ) C447_=_C497( C447 C497 ) \nC447_=_C616( C447 C616 ) C447_=_C699( C447 C699 ) C447_=_C701( C447 C701 ) C447_=_C703( C447 C703 ) C447_=_C704( C447 C704 ) C448_=_C449( C448 C449 ) \nC448_=_C703( C448 C703 ) C449_=_C704(</w:t>
      </w:r>
    </w:p>
    <w:p>
      <w:pPr>
        <w:pStyle w:val="PreformattedText"/>
        <w:bidi w:val="0"/>
        <w:spacing w:before="0" w:after="0"/>
        <w:jc w:val="left"/>
        <w:rPr/>
      </w:pPr>
      <w:r>
        <w:rPr/>
        <w:t xml:space="preserve"> </w:t>
      </w:r>
      <w:r>
        <w:rPr/>
        <w:t>C449 C704 ) C451_=_C452( C451 C452 ) C451_=_C453( C451 C453 ) C451_=_C460( C451 C460 ) C451_=_C467( C451 C467 ) \nC451_=_C468( C451 C468 ) C451_=_C469( C451 C469 ) C451_=_C470( C451 C470 ) C452_=_C453( C452 C453 ) C452_=_C461( C452 C461 ) C452_=_C472( C452 C472 ) \nC452_=_C473( C452 C473 ) C452_=_C474( C452 C474 ) C452_=_C475( C452 C475 ) C453_=_C476( C453 C476 ) C453_=_C477( C453 C477 ) C453_=_C478( C453 C478 ) \nC460_=_C461( C460 C461 ) C460_=_C467( C460 C467 ) C460_=_C468( C460 C468 ) C460_=_C469( C460 C469 ) C460_=_C470( C460 C470 ) C461_=_C472( C461 C472 ) \nC461_=_C473( C461 C473 ) C461_=_C474( C461 C474 ) C461_=_C475( C461 C475 ) C467_=_C468( C467 C468 ) C467_=_C469( C467 C469 ) C467_=_C470( C467 C470 ) \nC467_=_C707( C467 C707 ) C467_=_C716( C467 C716 ) C467_=_C718( C467 C718 ) C467_=_C719( C467 C719 ) C467_=_C720( C467 C720 ) C468_=_C469( C468 C469 ) \nC468_=_C470( C468 C470 ) C468_=_C718( C468 C718 ) C469_=_C470( C469 C470 ) C469_=_C719( C469 C719 ) C470_=_C720( C470 C720 ) C472_=_C473( C472 C473 ) \nC472_=_C474( C472 C474 ) C472_=_C475( C472 C475 ) C473_=_C474( C473 C474 ) C473_=_C475( C473 C475 ) C474_=_C475( C474 C475 ) C476_=_C477( C476 C477 ) \nC476_=_C478( C476 C478 ) C477_=_C478( C477 C478 ) C497_=_C616( C497 C616 ) C497_=_C699( C497 C699 ) C497_=_C701( C497 C701 ) C497_=_C703( C497 C703 ) \nC497_=_C704( C497 C704 ) C547_=_C609( C547 C609 ) C547_=_C663( C547 C663 ) C547_=_C694( C547 C694 ) C547_=_C696( C547 C696 ) C547_=_C698( C547 C698 ) \nC585_=_C705( C585 C705 ) C585_=_C710( C585 C710 ) C585_=_C712( C585 C712 ) C585_=_C713( C585 C713 ) C585_=_C714( C585 C714 ) C585_=_C715( C585 C715 ) \nC600_=_C657( C600 C657 ) C600_=_C688( C600 C688 ) C600_=_C690( C600 C690 ) C600_=_C692( C600 C692 ) C609_=_C663( C609 C663 ) C609_=_C694( C609 C694 ) \nC609_=_C696( C609 C696 ) C609_=_C698( C609 C698 ) C616_=_C699( C616 C699 ) C616_=_C701( C616 C701 ) C616_=_C703( C616 C703 ) C616_=_C704( C616 C704 ) \nC657_=_C688( C657 C688 ) C657_=_C690( C657 C690 ) C657_=_C692( C657 C692 ) C663_=_C694( C663 C694 ) C663_=_C696( C663 C696 ) C663_=_C698( C663 C698 ) \nC688_=_C690( C688 C690 ) C688_=_C692( C688 C692 ) C688_=_C694( C688 C694 ) C688_=_C699( C688 C699 ) C688_=_C705( C688 C705 ) C688_=_C707( C688 C707 ) \nC690_=_C692( C690 C692 ) C690_=_C696( C690 C696 ) C690_=_C701( C690 C701 ) C690_=_C710( C690 C710 ) C690_=_C716( C690 C716 ) C694_=_C696( C694 C696 ) \nC694_=_C698( C694 C698 ) C694_=_C699( C694 C699 ) C694_=_C705( C694 C705 ) C694_=_C707( C694 C707 ) C696_=_C698( C696 C698 ) C696_=_C701( C696 C701 ) \nC696_=_C710( C696 C710 ) C696_=_C716( C696 C716 ) C699_=_C701( C699 C701 ) C699_=_C703( C699 C703 ) C699_=_C704( C699 C704 ) C699_=_C705( C699 C705 ) \nC699_=_C707( C699 C707 ) C701_=_C703( C701 C703 ) C701_=_C704( C701 C704 ) C701_=_C710( C701 C710 ) C701_=_C716( C701 C716 ) C703_=_C704( C703 C704 ) \nC705_=_C707( C705 C707 ) C705_=_C710( C705 C710 ) C705_=_C712( C705 C712 ) C705_=_C713( C705 C713 ) C705_=_C714( C705 C714 ) C705_=_C715( C705 C715 ) \nC707_=_C716( C707 C716 ) C707_=_C718( C707 C718 ) C707_=_C719( C707 C719 ) C707_=_C720( C707 C720 ) C710_=_C712( C710 C712 ) C710_=_C713( C710 C713 ) \nC710_=_C714( C710 C714 ) C710_=_C715( C710 C715 ) C710_=_C716( C710 C716 ) C712_=_C713( C712 C713 ) C712_=_C714( C712 C714 ) C712_=_C715( C712 C715 ) \nC713_=_C714( C713 C714 ) C713_=_C715( C713 C715 ) C714_=_C715( C714 C715 ) C716_=_C718( C716 C718 ) C716_=_C719( C716 C719 ) C716_=_C720( C716 C720 ) \nC718_=_C719( C718 C719 ) C718_=_C720( C718 C720 ) C719_=_C720( C719 C720 ) "];56-&gt;65[label="109: C31 C60 C75 C85 C89 \nC92 C98 C104 C109 C119 C128 \nC137 C144 C145 C146 C149 C150 \nC151 C153 C169 C227 C229 C254 \nC270 C273 C285 C292 C293 C307 \nC309 C312 C318 C325 C326 C329 \nC339 C340 C344 C350 C352 C353 \nC354 C362 C365 C380 C402 C413 \nC420 C421 C425 C426 C428 C430 \nC431 C435 C436 C437 C438 C439 \nC440 C441 C445 C446 C448 C449 \nC451 C452 C453 C460 C461 C468 \nC469 C470 C472 C473 C474 C475 \nC476 C477 C478 C497 C547 C585 \nC600 C609 C616 C657 C663 C688 \nC690 C692 C694 C696 C698 C699 \nC701 C703 C704 C705 C707 C710 \nC712 C713 C714 C715 C716 C718 \nC719 C720 \n500: C31_=_C380 ,C31_=_C430 ,C31_=_C431 ,C31_=_C435 ,C31_=_C436 ,\nC31_=_C437 ,C31_=_C438 ,C31_=_C439 ,C60_=_C285 ,C60_=_C585 ,C60_=_C705 ,\nC60_=_C710 ,C60_=_C712 ,C60_=_C713 ,C60_=_C714 ,C60_=_C715 ,C75_=_C153 ,\nC75_=_C402 ,C75_=_C452 ,C75_=_C461 ,C75_=_C472 ,C75_=_C473 ,C75_=_C474 ,\nC75_=_C475 ,C85_=_C89 ,C85_=_C92 ,C85_=_C98 ,C85_=_C109 ,C85_=_C119 ,\nC85_=_C128 ,C85_=_C137 ,C85_=_C144 ,C85_=_C145 ,C85_=_C146 ,C85_=_C149 ,\nC85_=_C150 ,C85_=_C151 ,C89_=_C92 ,C89_=_C309 ,C89_=_C362 ,C89_=_C420 ,\nC89_=_C421 ,C89_=_C425 ,C89_=_C426 ,C89_=_C428 ,C92_=_C312 ,C92_=_C365 ,\nC92_=_C600 ,C92_=_C657 ,C92_=_C688 ,C92_=_C690 ,C92_=_C692 ,C98_=_C104 ,\nC98_=_C109 ,C98_=_C119 ,C98_=_C128 ,C98_=_C137 ,C98_=_C144 ,C98_=_C145 ,\nC98_=_C146 ,C98_=_C149 ,C98_=_C150 ,C98_=_C151 ,C104_=_C169 ,C104_=_C254 ,\nC104_=_C547 ,C104_=_C609 ,C104_=_C663 ,C104_=_C694 ,C104_=_C696 ,C104_=_C698 ,\nC109_=_C119 ,C109_=_C128 ,C109_=_C137 ,C109_=_C144 ,C109_=_C145 ,C109_=_C146 ,\nC109_=_C149 ,C109_=_C150 ,C109_=_C151 ,C119_=_C128 ,C119_=_C137 ,C119_=_C144 ,\nC119_=_C145 ,C119_=_C146 ,C119_=_C149 ,C119_=_C150 ,C119_=_C151 ,C128_=_C137 ,\nC128_=_C144 ,C128_=_C145 ,C128_=_C146 ,C128_=_C149 ,C128_=_C150 ,C128_=_C151 ,\nC137_=_C144 ,C137_=_C145 ,C137_=_C146 ,C137_=_C149 ,C137_=_C150 ,C137_=_C151 ,\nC144_=_C145 ,C144_=_C146 ,C144_=_C149 ,C144_=_C150 ,C144_=_C151 ,C144_=_C153 ,\nC145_=_C146 ,C145_=_C149 ,C145_=_C150 ,C145_=_C151 ,C145_=_C292 ,C145_=_C293 ,\nC146_=_C149 ,C146_=_C150 ,C146_=_C151 ,C146_=_C339 ,C146_=_C340 ,C149_=_C150 ,\nC149_=_C151 ,C149_=_C468 ,C149_=_C718 ,C150_=_C151 ,C150_=_C469 ,C150_=_C719 ,\nC151_=_C470 ,C151_=_C720 ,C153_=_C402 ,C153_=_C452 ,C153_=_C461 ,C153_=_C472 ,\nC153_=_C473 ,C153_=_C474 ,C153_=_C475 ,C169_=_C254 ,C169_=_C547 ,C169_=_C609 ,\nC169_=_C663 ,C169_=_C694 ,C169_=_C696 ,C169_=_C698 ,C227_=_C229 ,C227_=_C307 ,\nC227_=_C318 ,C227_=_C325 ,C227_=_C344 ,C227_=_C350 ,C227_=_C352 ,C227_=_C353 ,\nC227_=_C354 ,C229_=_C413 ,C229_=_C453 ,C229_=_C476 ,C229_=_C477 ,C229_=_C478 ,\nC254_=_C547 ,C254_=_C609 ,C254_=_C663 ,C254_=_C694 ,C254_=_C696 ,C254_=_C698 ,\nC270_=_C273 ,C270_=_C326 ,C270_=_C440 ,C270_=_C441 ,C270_=_C445 ,C270_=_C446 ,\nC270_=_C448 ,C270_=_C449 ,C273_=_C329 ,C273_=_C497 ,C273_=_C616 ,C273_=_C699 ,\nC273_=_C701 ,C273_=_C703 ,C273_=_C704 ,C285_=_C585 ,C285_=_C705 ,C285_=_C710 ,\nC285_=_C712 ,C285_=_C713 ,C285_=_C714 ,C285_=_C715 ,C292_=_C293 ,C292_=_C339 ,\nC292_=_C451 ,C292_=_C460 ,C292_=_C468 ,C292_=_C469 ,C292_=_C470 ,C293_=_C340 ,\nC293_=_C707 ,C293_=_C716 ,C293_=_C718 ,C293_=_C719 ,C293_=_C720 ,C307_=_C309 ,\nC307_=_C312 ,C307_=_C318 ,C307_=_C325 ,C307_=_C344 ,C307_=_C350 ,C307_=_C352 ,\nC307_=_C353 ,C307_=_C354 ,C309_=_C312 ,C309_=_C362 ,C309_=_C420 ,C309_=_C421 ,\nC309_=_C425 ,C309_=_C426 ,C309_=_C428 ,C312_=_C365 ,C312_=_C600 ,C312_=_C657 ,\nC312_=_C688 ,C312_=_C690 ,C312_=_C692 ,C318_=_C325 ,C318_=_C344 ,C318_=_C350 ,\nC318_=_C352 ,C318_=_C353 ,C318_=_C354 ,C325_=_C326 ,C325_=_C329 ,C325_=_C344 ,\nC325_=_C350 ,C325_=_C352 ,C325_=_C353 ,C325_=_C354 ,C326_=_C329 ,C326_=_C440 ,\nC326_=_C441 ,C326_=_C445 ,C326_=_C446 ,C326_=_C448 ,C326_=_C449 ,C329_=_C497 ,\nC329_=_C616 ,C329_=_C699 ,C329_=_C701 ,C329_=_C703 ,C329_=_C704 ,C339_=_C340 ,\nC339_=_C451 ,C339_=_C460 ,C339_=_C468 ,C339_=_C469 ,C339_=_C470 ,C340_=_C707 ,\nC340_=_C716 ,C340_=_C718 ,C340_=_C719 ,C340_=_C720 ,C344_=_C350 ,C344_=_C352 ,\nC344_=_C353 ,C344_=_C354 ,C350_=_C352 ,C350_=_C353 ,C350_=_C354 ,C350_=_C413 ,\nC352_=_C353 ,C352_=_C354 ,C352_=_C476 ,C353_=_C354 ,C353_=_C477 ,C354_=_C478 ,\nC362_=_C365 ,C362_=_C420 ,C362_=_C421 ,C362_=_C425 ,C362_=_C426 ,C362_=_C428 ,\nC365_=_C600 ,C365_=_C657 ,C365_=_C688 ,C365_=_C690 ,C365_=_C692 ,C380_=_C430 ,\nC380_=_C431 ,C380_=_C435 ,C380_=_C436 ,C380_=_C437 ,C380_=_C438 ,C380_=_C439 ,\nC402_=_C452 ,C402_=_C461 ,C402_=_C472 ,C402_=_C473 ,C402_=_C474 ,C402_=_C475 ,\nC413_=_C453 ,C413_=_C476 ,C413_=_C477 ,C413_=_C478 ,C420_=_C421 ,C420_=_C425 ,\nC420_=_C426 ,C420_=_C428 ,C420_=_C430 ,C420_=_C440 ,C420_=_C451 ,C420_=_C452 ,\nC420_=_C453 ,C421_=_C425 ,C421_=_C426 ,C421_=_C428 ,C421_=_C431 ,C421_=_C441 ,\nC421_=_C460 ,C421_=_C461 ,C425_=_C426 ,C425_=_C428 ,C425_=_C600 ,C426_=_C428 ,\nC426_=_C657 ,C428_=_C692 ,C430_=_C431 ,C430_=_C435 ,C430_=_C436 ,C430_=_C437 ,\nC430_=_C438 ,C430_=_C439 ,C430_=_C440 ,C430_=_C451 ,C430_=_C452 ,C430_=_C453 ,\nC431_=_C435 ,C431_=_C436 ,C431_=_C437 ,C431_=_C438 ,C431_=_C439 ,C431_=_C441 ,\nC431_=_C460 ,C431_=_C461 ,C435_=_C436 ,C435_=_C437 ,C435_=_C438 ,C435_=_C439 ,\nC436_=_C437 ,C436_=_C438 ,C436_=_C439 ,C437_=_C438 ,C437_=_C439 ,C438_=_C439 ,\nC440_=_C441 ,C440_=_C445 ,C440_=_C446 ,C440_=_C448 ,C440_=_C449 ,C440_=_C451 ,\nC440_=_C452 ,C440_=_C453 ,C441_=_C445 ,C441_=_C446 ,C441_=_C448 ,C441_=_C449 ,\nC441_=_C460 ,C441_=_C461 ,C445_=_C446 ,C445_=_C448 ,C445_=_C449 ,C445_=_C497 ,\nC446_=_C448 ,C446_=_C449 ,C446_=_C616 ,C448_=_C449 ,C448_=_C703 ,C449_=_C704 ,\nC451_=_C452 ,C451_=_C453 ,C451_=_C460 ,C451_=_C468 ,C451_=_C469 ,C451_=_C470 ,\nC452_=_C453 ,C452_=_C461 ,C452_=_C472 ,C452_=_C473 ,C452_=_C474 ,C452_=_C475 ,\nC453_=_C476 ,C453_=_C477 ,C453_=_C478 ,C460_=_C461 ,C460_=_C468 ,C460_=_C469 ,\nC460_=_C470 ,C461_=_C472 ,C461_=_C473 ,C461_=_C474 ,C461_=_C475 ,C468_=_C469 ,\nC468_=_C470 ,C468_=_C718 ,C469_=_C470 ,C469_=_C719 ,C470_=_C720 ,C472_=_C473 ,\nC472_=_C474 ,C472_=_C475 ,C473_=_C474 ,C473_=_C475 ,C474_=_C475 ,C476_=_C477 ,\nC476_=_C478 ,C477_=_C478 ,C497_=_C616 ,C497_=_C699 ,C497_=_C701 ,C497_=_C703 ,\nC497_=_C704 ,C547_=_C609 ,C547_=_C663 ,C547_=_C694 ,C547_=_C696 ,C547_=_C698 ,\nC585_=_C705 ,C585_=_C710 ,C585_=_C712 ,C585_=_C713 ,C585_=_C714 ,C585_=_C715 ,\nC600_=_C657 ,C600_=_C688 ,C600_=_C690 ,C600_=_C692 ,C609_=_C663 ,C609_=_C694 ,\nC609_=_C696 ,C609_=_C698 ,C616_=_C699 ,C616_=_C701 ,C616_=_C703 ,C616_=_C704 ,\nC657_=_C688</w:t>
      </w:r>
    </w:p>
    <w:p>
      <w:pPr>
        <w:pStyle w:val="PreformattedText"/>
        <w:bidi w:val="0"/>
        <w:spacing w:before="0" w:after="0"/>
        <w:jc w:val="left"/>
        <w:rPr/>
      </w:pPr>
      <w:r>
        <w:rPr/>
        <w:t xml:space="preserve"> </w:t>
      </w:r>
      <w:r>
        <w:rPr/>
        <w:t>,C657_=_C690 ,C657_=_C692 ,C663_=_C694 ,C663_=_C696 ,C663_=_C698 ,\nC688_=_C690 ,C688_=_C692 ,C688_=_C694 ,C688_=_C699 ,C688_=_C705 ,C688_=_C707 ,\nC690_=_C692 ,C690_=_C696 ,C690_=_C701 ,C690_=_C710 ,C690_=_C716 ,C694_=_C696 ,\nC694_=_C698 ,C694_=_C699 ,C694_=_C705 ,C694_=_C707 ,C696_=_C698 ,C696_=_C701 ,\nC696_=_C710 ,C696_=_C716 ,C699_=_C701 ,C699_=_C703 ,C699_=_C704 ,C699_=_C705 ,\nC699_=_C707 ,C701_=_C703 ,C701_=_C704 ,C701_=_C710 ,C701_=_C716 ,C703_=_C704 ,\nC705_=_C707 ,C705_=_C710 ,C705_=_C712 ,C705_=_C713 ,C705_=_C714 ,C705_=_C715 ,\nC707_=_C716 ,C707_=_C718 ,C707_=_C719 ,C707_=_C720 ,C710_=_C712 ,C710_=_C713 ,\nC710_=_C714 ,C710_=_C715 ,C710_=_C716 ,C712_=_C713 ,C712_=_C714 ,C712_=_C715 ,\nC713_=_C714 ,C713_=_C715 ,C714_=_C715 ,C716_=_C718 ,C716_=_C719 ,C716_=_C720 ,\nC718_=_C719 ,C718_=_C720 ,C719_=_C720 ,"];66[shape=box, label="id:66 level: 3\n146: C34 C45 C78 C81 C87 \nC94 C105 C106 C107 C108 C109 \nC110 C114 C116 C134 C146 C156 \nC161 C170 C173 C183 C190 C193 \nC200 C202 C203 C213 C255 C269 \nC279 C281 C291 C307 C308 C309 \nC310 C311 C312 C313 C318 C321 \nC325 C326 C327 C328 C329 C330 \nC331 C334 C335 C336 C337 C339 \nC340 C341 C342 C343 C344 C345 \nC346 C347 C348 C349 C382 C390 \nC405 C420 C430 C437 C440 C450 \nC451 C452 C453 C474 C479 C480 \nC481 C482 C483 C484 C485 C487 \nC489 C490 C500 C501 C502 C503 \nC526 C538 C542 C548 C549 C550 \nC551 C552 C553 C554 C556 C559 \nC566 C570 C573 C576 C578 C579 \nC595 C603 C610 C611 C619 C620 \nC621 C633 C664 C688 C694 C698 \nC699 C705 C706 C707 C744 C751 \nC817 C818 C823 C824 C828 C829 \nC832 C835 C869 C870 C871 C872 \nC873 C874 C875 C878 C884 C888 \nC892 C893 C894 \n540: C34_=_C382( C34 C382 ) C34_=_C437( C34 C437 ) C34_=_C570( C34 C570 ) C34_=_C751( C34 C751 ) C34_=_C828( C34 C828 ) \nC34_=_C829( C34 C829 ) C45_=_C200( C45 C200 ) C45_=_C281( C45 C281 ) C45_=_C336( C45 C336 ) C45_=_C390( C45 C390 ) C45_=_C576( C45 C576 ) \nC45_=_C832( C45 C832 ) C78_=_C156( C78 C156 ) C78_=_C405( C78 C405 ) C78_=_C474( C78 C474 ) C78_=_C526( C78 C526 ) C78_=_C633( C78 C633 ) \nC78_=_C835( C78 C835 ) C81_=_C87( C81 C87 ) C81_=_C94( C81 C94 ) C81_=_C106( C81 C106 ) C81_=_C107( C81 C107 ) C81_=_C108( C81 C108 ) \nC81_=_C109( C81 C109 ) C81_=_C110( C81 C110 ) C81_=_C114( C81 C114 ) C81_=_C116( C81 C116 ) C87_=_C307( C87 C307 ) C87_=_C308( C87 C308 ) \nC87_=_C309( C87 C309 ) C87_=_C310( C87 C310 ) C87_=_C311( C87 C311 ) C87_=_C312( C87 C312 ) C87_=_C313( C87 C313 ) C94_=_C105( C94 C105 ) \nC94_=_C106( C94 C106 ) C94_=_C107( C94 C107 ) C94_=_C108( C94 C108 ) C94_=_C109( C94 C109 ) C94_=_C110( C94 C110 ) C94_=_C114( C94 C114 ) \nC94_=_C116( C94 C116 ) C105_=_C170( C105 C170 ) C105_=_C255( C105 C255 ) C105_=_C548( C105 C548 ) C105_=_C610( C105 C610 ) C105_=_C664( C105 C664 ) \nC105_=_C698( C105 C698 ) C106_=_C107( C106 C107 ) C106_=_C108( C106 C108 ) C106_=_C109( C106 C109 ) C106_=_C110( C106 C110 ) C106_=_C114( C106 C114 ) \nC106_=_C116( C106 C116 ) C107_=_C108( C107 C108 ) C107_=_C109( C107 C109 ) C107_=_C110( C107 C110 ) C107_=_C114( C107 C114 ) C107_=_C116( C107 C116 ) \nC107_=_C134( C107 C134 ) C108_=_C109( C108 C109 ) C108_=_C110( C108 C110 ) C108_=_C114( C108 C114 ) C108_=_C116( C108 C116 ) C109_=_C110( C109 C110 ) \nC109_=_C114( C109 C114 ) C109_=_C116( C109 C116 ) C109_=_C146( C109 C146 ) C110_=_C114( C110 C114 ) C110_=_C116( C110 C116 ) C110_=_C156( C110 C156 ) \nC114_=_C116( C114 C116 ) C114_=_C487( C114 C487 ) C114_=_C554( C114 C554 ) C114_=_C817( C114 C817 ) C114_=_C818( C114 C818 ) C116_=_C321( C116 C321 ) \nC116_=_C489( C116 C489 ) C116_=_C556( C116 C556 ) C116_=_C818( C116 C818 ) C116_=_C875( C116 C875 ) C134_=_C190( C134 C190 ) C134_=_C744( C134 C744 ) \nC134_=_C823( C134 C823 ) C134_=_C824( C134 C824 ) C146_=_C291( C146 C291 ) C146_=_C339( C146 C339 ) C146_=_C340( C146 C340 ) C146_=_C341( C146 C341 ) \nC146_=_C342( C146 C342 ) C146_=_C343( C146 C343 ) C156_=_C405( C156 C405 ) C156_=_C474( C156 C474 ) C156_=_C526( C156 C526 ) C156_=_C633( C156 C633 ) \nC156_=_C835( C156 C835 ) C161_=_C170( C161 C170 ) C161_=_C173( C161 C173 ) C161_=_C183( C161 C183 ) C161_=_C193( C161 C193 ) C161_=_C202( C161 C202 ) \nC161_=_C203( C161 C203 ) C170_=_C255( C170 C255 ) C170_=_C548( C170 C548 ) C170_=_C610( C170 C610 ) C170_=_C664( C170 C664 ) C170_=_C698( C170 C698 ) \nC173_=_C183( C173 C183 ) C173_=_C193( C173 C193 ) C173_=_C202( C173 C202 ) C173_=_C203( C173 C203 ) C183_=_C190( C183 C190 ) C183_=_C193( C183 C193 ) \nC183_=_C202( C183 C202 ) C183_=_C203( C183 C203 ) C190_=_C744( C190 C744 ) C190_=_C823( C190 C823 ) C190_=_C824( C190 C824 ) C193_=_C200( C193 C200 ) \nC193_=_C202( C193 C202 ) C193_=_C203( C193 C203 ) C200_=_C281( C200 C281 ) C200_=_C336( C200 C336 ) C200_=_C390( C200 C390 ) C200_=_C576( C200 C576 ) \nC200_=_C832( C200 C832 ) C202_=_C203( C202 C203 ) C202_=_C213( C202 C213 ) C213_=_C344( C213 C344 ) C213_=_C345( C213 C345 ) C213_=_C346( C213 C346 ) \nC213_=_C347( C213 C347 ) C213_=_C348( C213 C348 ) C213_=_C349( C213 C349 ) C255_=_C548( C255 C548 ) C255_=_C610( C255 C610 ) C255_=_C664( C255 C664 ) \nC255_=_C698( C255 C698 ) C269_=_C325( C269 C325 ) C269_=_C326( C269 C326 ) C269_=_C327( C269 C327 ) C269_=_C328( C269 C328 ) C269_=_C329( C269 C329 ) \nC269_=_C330( C269 C330 ) C269_=_C331( C269 C331 ) C279_=_C281( C279 C281 ) C279_=_C334( C279 C334 ) C279_=_C335( C279 C335 ) C279_=_C336( C279 C336 ) \nC279_=_C337( C279 C337 ) C281_=_C336( C281 C336 ) C281_=_C390( C281 C390 ) C281_=_C576( C281 C576 ) C281_=_C832( C281 C832 ) C291_=_C339( C291 C339 ) \nC291_=_C340( C291 C340 ) C291_=_C341( C291 C341 ) C291_=_C342( C291 C342 ) C291_=_C343( C291 C343 ) C307_=_C308( C307 C308 ) C307_=_C309( C307 C309 ) \nC307_=_C310( C307 C310 ) C307_=_C311( C307 C311 ) C307_=_C312( C307 C312 ) C307_=_C313( C307 C313 ) C307_=_C318( C307 C318 ) C307_=_C325( C307 C325 ) \nC307_=_C344( C307 C344 ) C308_=_C309( C308 C309 ) C308_=_C310( C308 C310 ) C308_=_C311( C308 C311 ) C308_=_C312( C308 C312 ) C308_=_C313( C308 C313 ) \nC309_=_C310( C309 C310 ) C309_=_C311( C309 C311 ) C309_=_C312( C309 C312 ) C309_=_C313( C309 C313 ) C309_=_C420( C309 C420 ) C310_=_C311( C310 C311 ) \nC310_=_C312( C310 C312 ) C310_=_C313( C310 C313 ) C310_=_C595( C310 C595 ) C311_=_C312( C311 C312 ) C311_=_C313( C311 C313 ) C312_=_C313( C312 C313 ) \nC312_=_C688( C312 C688 ) C318_=_C321( C318 C321 ) C318_=_C325( C318 C325 ) C318_=_C344( C318 C344 ) C321_=_C489( C321 C489 ) C321_=_C556( C321 C556 ) \nC321_=_C818( C321 C818 ) C321_=_C875( C321 C875 ) C325_=_C326( C325 C326 ) C325_=_C327( C325 C327 ) C325_=_C328( C325 C328 ) C325_=_C329( C325 C329 ) \nC325_=_C330( C325 C330 ) C325_=_C331( C325 C331 ) C325_=_C344( C325 C344 ) C326_=_C327( C326 C327 ) C326_=_C328( C326 C328 ) C326_=_C329( C326 C329 ) \nC326_=_C330( C326 C330 ) C326_=_C331( C326 C331 ) C326_=_C440( C326 C440 ) C327_=_C328( C327 C328 ) C327_=_C329( C327 C329 ) C327_=_C330( C327 C330 ) \nC327_=_C331( C327 C331 ) C327_=_C479( C327 C479 ) C327_=_C490( C327 C490 ) C328_=_C329( C328 C329 ) C328_=_C330( C328 C330 ) C328_=_C331( C328 C331 ) \nC328_=_C611( C328 C611 ) C329_=_C330( C329 C330 ) C329_=_C331( C329 C331 ) C329_=_C699( C329 C699 ) C330_=_C331( C330 C331 ) C334_=_C335( C334 C335 ) \nC334_=_C336( C334 C336 ) C334_=_C337( C334 C337 ) C334_=_C390( C334 C390 ) C335_=_C336( C335 C336 ) C335_=_C337( C335 C337 ) C335_=_C551( C335 C551 ) \nC335_=_C573( C335 C573 ) C335_=_C576( C335 C576 ) C336_=_C337( C336 C337 ) C336_=_C390( C336 C390 ) C336_=_C576( C336 C576 ) C336_=_C832( C336 C832 ) \nC337_=_C832( C337 C832 ) C337_=_C871( C337 C871 ) C337_=_C888( C337 C888 ) C339_=_C340( C339 C340 ) C339_=_C341( C339 C341 ) C339_=_C342( C339 C342 ) \nC339_=_C343( C339 C343 ) C339_=_C451( C339 C451 ) C340_=_C341( C340 C341 ) C340_=_C342( C340 C342 ) C340_=_C343( C340 C343 ) C340_=_C707( C340 C707 ) \nC341_=_C342( C341 C342 ) C341_=_C343( C341 C343 ) C342_=_C343( C342 C343 ) C344_=_C345( C344 C345 ) C344_=_C346( C344 C346 ) C344_=_C347( C344 C347 ) \nC344_=_C348( C344 C348 ) C344_=_C349( C344 C349 ) C345_=_C346( C345 C346 ) C345_=_C347( C345 C347 ) C345_=_C348( C345 C348 ) C345_=_C349( C345 C349 ) \nC345_=_C484( C345 C484 ) C345_=_C503( C345 C503 ) C346_=_C347( C346 C347 ) C346_=_C348( C346 C348 ) C346_=_C349( C346 C349 ) C347_=_C348( C347 C348 ) \nC347_=_C349( C347 C349 ) C348_=_C349( C348 C349 ) C349_=_C874( C349 C874 ) C349_=_C894( C349 C894 ) C382_=_C437( C382 C437 ) C382_=_C570( C382 C570 ) \nC382_=_C751( C382 C751 ) C382_=_C828( C382 C828 ) C382_=_C829( C382 C829 ) C390_=_C576( C390 C576 ) C390_=_C832( C390 C832 ) C405_=_C474( C405 C474 ) \nC405_=_C526( C405 C526 ) C405_=_C633( C405 C633 ) C405_=_C835( C405 C835 ) C420_=_C430( C420 C430 ) C420_=_C440( C420 C440 ) C420_=_C450( C420 C450 ) \nC420_=_C451( C420 C451 ) C420_=_C452( C420 C452 ) C420_=_C453( C420 C453 ) C430_=_C437( C430 C437 ) C430_=_C440( C430 C440 ) C430_=_C450( C430 C450 ) \nC430_=_C451( C430 C451 ) C430_=_C452( C430 C452 ) C430_=_C453( C430 C453 ) C437_=_C570( C437 C570 ) C437_=_C751( C437 C751 ) C437_=_C828( C437 C828 ) \nC437_=_C829( C437 C829 ) C440_=_C450( C440 C450 ) C440_=_C451( C440 C451 ) C440_=_C452( C440 C452 ) C440_=_C453( C440 C453 ) C450_=_C451( C450 C451 ) \nC450_=_C452( C450 C452 ) C450_=_C453( C450 C453 ) C451_=_C452( C451 C452 ) C451_=_C453( C451 C453 ) C452_=_C453( C452 C453 ) C452_=_C474( C452 C474 ) \nC474_=_C526( C474 C526 ) C474_=_C633( C474 C633 ) C474_=_C835( C474 C835 ) C479_=_C480( C479 C480 ) C479_=_C481( C479 C481 ) C479_=_C482( C479 C482 ) \nC479_=_C483( C479 C483 ) C479_=_C484( C479 C484 ) C479_=_C485( C479 C485 ) C479_=_C487( C479 C487 ) C479_=_C489( C479 C489 ) C479_=_C490( C479 C490 ) \nC480_=_C481( C480 C481 ) C480_=_C482( C480 C482 ) C480_=_C483( C480 C483 ) C480_=_C484( C480 C484 ) C480_=_C485( C480 C485 ) C480_=_C487( C480 C487 ) \nC480_=_C489( C480 C489 ) C480_=_C490( C480 C490 ) C480_=_C500( C480 C500 ) C480_=_C501( C480 C501 ) C480_=_C502( C480 C502 ) C480_=_C503( C480 C503 ) \nC481_=_C482(</w:t>
      </w:r>
    </w:p>
    <w:p>
      <w:pPr>
        <w:pStyle w:val="PreformattedText"/>
        <w:bidi w:val="0"/>
        <w:spacing w:before="0" w:after="0"/>
        <w:jc w:val="left"/>
        <w:rPr/>
      </w:pPr>
      <w:r>
        <w:rPr/>
        <w:t xml:space="preserve"> </w:t>
      </w:r>
      <w:r>
        <w:rPr/>
        <w:t>C481 C482 ) C481_=_C483( C481 C483 ) C481_=_C484( C481 C484 ) C481_=_C485( C481 C485 ) C481_=_C487( C481 C487 ) C481_=_C489( C481 C489 ) \nC481_=_C500( C481 C500 ) C482_=_C483( C482 C483 ) C482_=_C484( C482 C484 ) C482_=_C485( C482 C485 ) C482_=_C487( C482 C487 ) C482_=_C489( C482 C489 ) \nC482_=_C501( C482 C501 ) C483_=_C484( C483 C484 ) C483_=_C485( C483 C485 ) C483_=_C487( C483 C487 ) C483_=_C489( C483 C489 ) C483_=_C502( C483 C502 ) \nC483_=_C526( C483 C526 ) C484_=_C485( C484 C485 ) C484_=_C487( C484 C487 ) C484_=_C489( C484 C489 ) C484_=_C503( C484 C503 ) C485_=_C487( C485 C487 ) \nC485_=_C489( C485 C489 ) C487_=_C489( C487 C489 ) C487_=_C554( C487 C554 ) C487_=_C817( C487 C817 ) C487_=_C818( C487 C818 ) C489_=_C556( C489 C556 ) \nC489_=_C818( C489 C818 ) C489_=_C875( C489 C875 ) C490_=_C500( C490 C500 ) C490_=_C501( C490 C501 ) C490_=_C502( C490 C502 ) C490_=_C503( C490 C503 ) \nC500_=_C501( C500 C501 ) C500_=_C502( C500 C502 ) C500_=_C503( C500 C503 ) C501_=_C502( C501 C502 ) C501_=_C503( C501 C503 ) C502_=_C503( C502 C503 ) \nC502_=_C526( C502 C526 ) C526_=_C633( C526 C633 ) C526_=_C835( C526 C835 ) C538_=_C542( C538 C542 ) C538_=_C548( C538 C548 ) C538_=_C549( C538 C549 ) \nC538_=_C550( C538 C550 ) C538_=_C551( C538 C551 ) C538_=_C552( C538 C552 ) C538_=_C553( C538 C553 ) C538_=_C554( C538 C554 ) C538_=_C556( C538 C556 ) \nC542_=_C548( C542 C548 ) C542_=_C559( C542 C559 ) C542_=_C566( C542 C566 ) C542_=_C573( C542 C573 ) C542_=_C578( C542 C578 ) C542_=_C579( C542 C579 ) \nC548_=_C610( C548 C610 ) C548_=_C664( C548 C664 ) C548_=_C698( C548 C698 ) C549_=_C550( C549 C550 ) C549_=_C551( C549 C551 ) C549_=_C552( C549 C552 ) \nC549_=_C553( C549 C553 ) C549_=_C554( C549 C554 ) C549_=_C556( C549 C556 ) C549_=_C559( C549 C559 ) C550_=_C551( C550 C551 ) C550_=_C552( C550 C552 ) \nC550_=_C553( C550 C553 ) C550_=_C554( C550 C554 ) C550_=_C556( C550 C556 ) C550_=_C566( C550 C566 ) C550_=_C570( C550 C570 ) C551_=_C552( C551 C552 ) \nC551_=_C553( C551 C553 ) C551_=_C554( C551 C554 ) C551_=_C556( C551 C556 ) C551_=_C573( C551 C573 ) C551_=_C576( C551 C576 ) C552_=_C553( C552 C553 ) \nC552_=_C554( C552 C554 ) C552_=_C556( C552 C556 ) C552_=_C578( C552 C578 ) C553_=_C554( C553 C554 ) C553_=_C556( C553 C556 ) C553_=_C579( C553 C579 ) \nC554_=_C556( C554 C556 ) C554_=_C817( C554 C817 ) C554_=_C818( C554 C818 ) C556_=_C818( C556 C818 ) C556_=_C875( C556 C875 ) C559_=_C566( C559 C566 ) \nC559_=_C573( C559 C573 ) C559_=_C578( C559 C578 ) C559_=_C579( C559 C579 ) C566_=_C570( C566 C570 ) C566_=_C573( C566 C573 ) C566_=_C578( C566 C578 ) \nC566_=_C579( C566 C579 ) C570_=_C751( C570 C751 ) C570_=_C828( C570 C828 ) C570_=_C829( C570 C829 ) C573_=_C576( C573 C576 ) C573_=_C578( C573 C578 ) \nC573_=_C579( C573 C579 ) C576_=_C832( C576 C832 ) C578_=_C579( C578 C579 ) C595_=_C603( C595 C603 ) C595_=_C611( C595 C611 ) C595_=_C619( C595 C619 ) \nC595_=_C620( C595 C620 ) C595_=_C621( C595 C621 ) C603_=_C610( C603 C610 ) C603_=_C611( C603 C611 ) C603_=_C619( C603 C619 ) C603_=_C620( C603 C620 ) \nC603_=_C621( C603 C621 ) C610_=_C664( C610 C664 ) C610_=_C698( C610 C698 ) C611_=_C619( C611 C619 ) C611_=_C620( C611 C620 ) C611_=_C621( C611 C621 ) \nC619_=_C620( C619 C620 ) C619_=_C621( C619 C621 ) C620_=_C621( C620 C621 ) C620_=_C633( C620 C633 ) C633_=_C835( C633 C835 ) C664_=_C698( C664 C698 ) \nC688_=_C694( C688 C694 ) C688_=_C699( C688 C699 ) C688_=_C705( C688 C705 ) C688_=_C706( C688 C706 ) C688_=_C707( C688 C707 ) C694_=_C698( C694 C698 ) \nC694_=_C699( C694 C699 ) C694_=_C705( C694 C705 ) C694_=_C706( C694 C706 ) C694_=_C707( C694 C707 ) C699_=_C705( C699 C705 ) C699_=_C706( C699 C706 ) \nC699_=_C707( C699 C707 ) C705_=_C706( C705 C706 ) C705_=_C707( C705 C707 ) C706_=_C707( C706 C707 ) C744_=_C823( C744 C823 ) C744_=_C824( C744 C824 ) \nC751_=_C828( C751 C828 ) C751_=_C829( C751 C829 ) C817_=_C818( C817 C818 ) C817_=_C869( C817 C869 ) C817_=_C870( C817 C870 ) C817_=_C871( C817 C871 ) \nC817_=_C872( C817 C872 ) C817_=_C873( C817 C873 ) C817_=_C874( C817 C874 ) C817_=_C875( C817 C875 ) C818_=_C875( C818 C875 ) C823_=_C824( C823 C824 ) \nC823_=_C869( C823 C869 ) C823_=_C878( C823 C878 ) C828_=_C829( C828 C829 ) C829_=_C870( C829 C870 ) C829_=_C884( C829 C884 ) C832_=_C871( C832 C871 ) \nC832_=_C888( C832 C888 ) C869_=_C870( C869 C870 ) C869_=_C871( C869 C871 ) C869_=_C872( C869 C872 ) C869_=_C873( C869 C873 ) C869_=_C874( C869 C874 ) \nC869_=_C875( C869 C875 ) C869_=_C878( C869 C878 ) C870_=_C871( C870 C871 ) C870_=_C872( C870 C872 ) C870_=_C873( C870 C873 ) C870_=_C874( C870 C874 ) \nC870_=_C875( C870 C875 ) C870_=_C884( C870 C884 ) C871_=_C872( C871 C872 ) C871_=_C873( C871 C873 ) C871_=_C874( C871 C874 ) C871_=_C875( C871 C875 ) \nC871_=_C888( C871 C888 ) C872_=_C873( C872 C873 ) C872_=_C874( C872 C874 ) C872_=_C875( C872 C875 ) C872_=_C892( C872 C892 ) C873_=_C874( C873 C874 ) \nC873_=_C875( C873 C875 ) C873_=_C893( C873 C893 ) C874_=_C875( C874 C875 ) C874_=_C894( C874 C894 ) C878_=_C884( C878 C884 ) C878_=_C888( C878 C888 ) \nC878_=_C892( C878 C892 ) C878_=_C893( C878 C893 ) C878_=_C894( C878 C894 ) C884_=_C888( C884 C888 ) C884_=_C892( C884 C892 ) C884_=_C893( C884 C893 ) \nC884_=_C894( C884 C894 ) C888_=_C892( C888 C892 ) C888_=_C893( C888 C893 ) C888_=_C894( C888 C894 ) C892_=_C893( C892 C893 ) C892_=_C894( C892 C894 ) \nC893_=_C894( C893 C894 ) "];56-&gt;66[label="140: C34 C45 C78 C81 C87 \nC94 C105 C106 C107 C108 C109 \nC110 C116 C134 C146 C156 C161 \nC170 C173 C183 C190 C193 C200 \nC202 C203 C213 C255 C269 C279 \nC281 C291 C307 C308 C309 C310 \nC311 C312 C313 C318 C321 C325 \nC326 C327 C328 C329 C330 C331 \nC334 C335 C337 C339 C340 C341 \nC342 C343 C344 C345 C346 C347 \nC348 C349 C382 C390 C405 C420 \nC430 C437 C440 C450 C451 C452 \nC453 C474 C479 C481 C482 C483 \nC484 C485 C489 C490 C500 C501 \nC502 C503 C526 C538 C542 C548 \nC549 C550 C551 C552 C553 C556 \nC559 C566 C570 C573 C576 C578 \nC579 C595 C603 C610 C611 C619 \nC620 C621 C633 C664 C688 C694 \nC698 C699 C705 C706 C707 C744 \nC751 C818 C823 C824 C828 C829 \nC832 C835 C869 C870 C871 C872 \nC873 C874 C875 C878 C884 C888 \nC892 C893 C894 \n478: C34_=_C382 ,C34_=_C437 ,C34_=_C570 ,C34_=_C751 ,C34_=_C828 ,\nC34_=_C829 ,C45_=_C200 ,C45_=_C281 ,C45_=_C390 ,C45_=_C576 ,C45_=_C832 ,\nC78_=_C156 ,C78_=_C405 ,C78_=_C474 ,C78_=_C526 ,C78_=_C633 ,C78_=_C835 ,\nC81_=_C87 ,C81_=_C94 ,C81_=_C106 ,C81_=_C107 ,C81_=_C108 ,C81_=_C109 ,\nC81_=_C110 ,C81_=_C116 ,C87_=_C307 ,C87_=_C308 ,C87_=_C309 ,C87_=_C310 ,\nC87_=_C311 ,C87_=_C312 ,C87_=_C313 ,C94_=_C105 ,C94_=_C106 ,C94_=_C107 ,\nC94_=_C108 ,C94_=_C109 ,C94_=_C110 ,C94_=_C116 ,C105_=_C170 ,C105_=_C255 ,\nC105_=_C548 ,C105_=_C610 ,C105_=_C664 ,C105_=_C698 ,C106_=_C107 ,C106_=_C108 ,\nC106_=_C109 ,C106_=_C110 ,C106_=_C116 ,C107_=_C108 ,C107_=_C109 ,C107_=_C110 ,\nC107_=_C116 ,C107_=_C134 ,C108_=_C109 ,C108_=_C110 ,C108_=_C116 ,C109_=_C110 ,\nC109_=_C116 ,C109_=_C146 ,C110_=_C116 ,C110_=_C156 ,C116_=_C321 ,C116_=_C489 ,\nC116_=_C556 ,C116_=_C818 ,C116_=_C875 ,C134_=_C190 ,C134_=_C744 ,C134_=_C823 ,\nC134_=_C824 ,C146_=_C291 ,C146_=_C339 ,C146_=_C340 ,C146_=_C341 ,C146_=_C342 ,\nC146_=_C343 ,C156_=_C405 ,C156_=_C474 ,C156_=_C526 ,C156_=_C633 ,C156_=_C835 ,\nC161_=_C170 ,C161_=_C173 ,C161_=_C183 ,C161_=_C193 ,C161_=_C202 ,C161_=_C203 ,\nC170_=_C255 ,C170_=_C548 ,C170_=_C610 ,C170_=_C664 ,C170_=_C698 ,C173_=_C183 ,\nC173_=_C193 ,C173_=_C202 ,C173_=_C203 ,C183_=_C190 ,C183_=_C193 ,C183_=_C202 ,\nC183_=_C203 ,C190_=_C744 ,C190_=_C823 ,C190_=_C824 ,C193_=_C200 ,C193_=_C202 ,\nC193_=_C203 ,C200_=_C281 ,C200_=_C390 ,C200_=_C576 ,C200_=_C832 ,C202_=_C203 ,\nC202_=_C213 ,C213_=_C344 ,C213_=_C345 ,C213_=_C346 ,C213_=_C347 ,C213_=_C348 ,\nC213_=_C349 ,C255_=_C548 ,C255_=_C610 ,C255_=_C664 ,C255_=_C698 ,C269_=_C325 ,\nC269_=_C326 ,C269_=_C327 ,C269_=_C328 ,C269_=_C329 ,C269_=_C330 ,C269_=_C331 ,\nC279_=_C281 ,C279_=_C334 ,C279_=_C335 ,C279_=_C337 ,C281_=_C390 ,C281_=_C576 ,\nC281_=_C832 ,C291_=_C339 ,C291_=_C340 ,C291_=_C341 ,C291_=_C342 ,C291_=_C343 ,\nC307_=_C308 ,C307_=_C309 ,C307_=_C310 ,C307_=_C311 ,C307_=_C312 ,C307_=_C313 ,\nC307_=_C318 ,C307_=_C325 ,C307_=_C344 ,C308_=_C309 ,C308_=_C310 ,C308_=_C311 ,\nC308_=_C312 ,C308_=_C313 ,C309_=_C310 ,C309_=_C311 ,C309_=_C312 ,C309_=_C313 ,\nC309_=_C420 ,C310_=_C311 ,C310_=_C312 ,C310_=_C313 ,C310_=_C595 ,C311_=_C312 ,\nC311_=_C313 ,C312_=_C313 ,C312_=_C688 ,C318_=_C321 ,C318_=_C325 ,C318_=_C344 ,\nC321_=_C489 ,C321_=_C556 ,C321_=_C818 ,C321_=_C875 ,C325_=_C326 ,C325_=_C327 ,\nC325_=_C328 ,C325_=_C329 ,C325_=_C330 ,C325_=_C331 ,C325_=_C344 ,C326_=_C327 ,\nC326_=_C328 ,C326_=_C329 ,C326_=_C330 ,C326_=_C331 ,C326_=_C440 ,C327_=_C328 ,\nC327_=_C329 ,C327_=_C330 ,C327_=_C331 ,C327_=_C479 ,C327_=_C490 ,C328_=_C329 ,\nC328_=_C330 ,C328_=_C331 ,C328_=_C611 ,C329_=_C330 ,C329_=_C331 ,C329_=_C699 ,\nC330_=_C331 ,C334_=_C335 ,C334_=_C337 ,C334_=_C390 ,C335_=_C337 ,C335_=_C551 ,\nC335_=_C573 ,C335_=_C576 ,C337_=_C832 ,C337_=_C871 ,C337_=_C888 ,C339_=_C340 ,\nC339_=_C341 ,C339_=_C342 ,C339_=_C343 ,C339_=_C451 ,C340_=_C341 ,C340_=_C342 ,\nC340_=_C343 ,C340_=_C707 ,C341_=_C342 ,C341_=_C343 ,C342_=_C343 ,C344_=_C345 ,\nC344_=_C346 ,C344_=_C347 ,C344_=_C348 ,C344_=_C349 ,C345_=_C346 ,C345_=_C347 ,\nC345_=_C348 ,C345_=_C349 ,C345_=_C484 ,C345_=_C503 ,C346_=_C347 ,C346_=_C348 ,\nC346_=_C349 ,C347_=_C348 ,C347_=_C349 ,C348_=_C349 ,C349_=_C874 ,C349_=_C894 ,\nC382_=_C437 ,C382_=_C570 ,C382_=_C751 ,C382_=_C828 ,C382_=_C829 ,C390_=_C576 ,\nC390_=_C832 ,C405_=_C474 ,C405_=_C526 ,C405_=_C633 ,C405_=_C835 ,C420_=_C430 ,\nC420_=_C440 ,C420_=_C450 ,C420_=_C451 ,C420_=_C452 ,C420_=_C453 ,C430_=_C437 ,\nC430_=_C440 ,C430_=_C450 ,C430_=_C451 ,C430_=_C452 ,C430_=_C453 ,C437_=_C570 ,\nC437_=_C751 ,C437_=_C828 ,C437_=_C829 ,C440_=_C450 ,C440_=_C451 ,C440_=_C452 ,\nC440_=_C453 ,C450_=_C451 ,C450_=_C452 ,C450_=_C453 ,C451_=_C452 ,C451_=_C453 ,\nC452_=_C453 ,C452_=_C474 ,C474_=_C526 ,C474_=_C633 ,C474_=_C835 ,C479_=_C481 ,\nC479_=_C482 ,C479_=_C483</w:t>
      </w:r>
    </w:p>
    <w:p>
      <w:pPr>
        <w:pStyle w:val="PreformattedText"/>
        <w:bidi w:val="0"/>
        <w:spacing w:before="0" w:after="0"/>
        <w:jc w:val="left"/>
        <w:rPr/>
      </w:pPr>
      <w:r>
        <w:rPr/>
        <w:t xml:space="preserve"> </w:t>
      </w:r>
      <w:r>
        <w:rPr/>
        <w:t>,C479_=_C484 ,C479_=_C485 ,C479_=_C489 ,C479_=_C490 ,\nC481_=_C482 ,C481_=_C483 ,C481_=_C484 ,C481_=_C485 ,C481_=_C489 ,C481_=_C500 ,\nC482_=_C483 ,C482_=_C484 ,C482_=_C485 ,C482_=_C489 ,C482_=_C501 ,C483_=_C484 ,\nC483_=_C485 ,C483_=_C489 ,C483_=_C502 ,C483_=_C526 ,C484_=_C485 ,C484_=_C489 ,\nC484_=_C503 ,C485_=_C489 ,C489_=_C556 ,C489_=_C818 ,C489_=_C875 ,C490_=_C500 ,\nC490_=_C501 ,C490_=_C502 ,C490_=_C503 ,C500_=_C501 ,C500_=_C502 ,C500_=_C503 ,\nC501_=_C502 ,C501_=_C503 ,C502_=_C503 ,C502_=_C526 ,C526_=_C633 ,C526_=_C835 ,\nC538_=_C542 ,C538_=_C548 ,C538_=_C549 ,C538_=_C550 ,C538_=_C551 ,C538_=_C552 ,\nC538_=_C553 ,C538_=_C556 ,C542_=_C548 ,C542_=_C559 ,C542_=_C566 ,C542_=_C573 ,\nC542_=_C578 ,C542_=_C579 ,C548_=_C610 ,C548_=_C664 ,C548_=_C698 ,C549_=_C550 ,\nC549_=_C551 ,C549_=_C552 ,C549_=_C553 ,C549_=_C556 ,C549_=_C559 ,C550_=_C551 ,\nC550_=_C552 ,C550_=_C553 ,C550_=_C556 ,C550_=_C566 ,C550_=_C570 ,C551_=_C552 ,\nC551_=_C553 ,C551_=_C556 ,C551_=_C573 ,C551_=_C576 ,C552_=_C553 ,C552_=_C556 ,\nC552_=_C578 ,C553_=_C556 ,C553_=_C579 ,C556_=_C818 ,C556_=_C875 ,C559_=_C566 ,\nC559_=_C573 ,C559_=_C578 ,C559_=_C579 ,C566_=_C570 ,C566_=_C573 ,C566_=_C578 ,\nC566_=_C579 ,C570_=_C751 ,C570_=_C828 ,C570_=_C829 ,C573_=_C576 ,C573_=_C578 ,\nC573_=_C579 ,C576_=_C832 ,C578_=_C579 ,C595_=_C603 ,C595_=_C611 ,C595_=_C619 ,\nC595_=_C620 ,C595_=_C621 ,C603_=_C610 ,C603_=_C611 ,C603_=_C619 ,C603_=_C620 ,\nC603_=_C621 ,C610_=_C664 ,C610_=_C698 ,C611_=_C619 ,C611_=_C620 ,C611_=_C621 ,\nC619_=_C620 ,C619_=_C621 ,C620_=_C621 ,C620_=_C633 ,C633_=_C835 ,C664_=_C698 ,\nC688_=_C694 ,C688_=_C699 ,C688_=_C705 ,C688_=_C706 ,C688_=_C707 ,C694_=_C698 ,\nC694_=_C699 ,C694_=_C705 ,C694_=_C706 ,C694_=_C707 ,C699_=_C705 ,C699_=_C706 ,\nC699_=_C707 ,C705_=_C706 ,C705_=_C707 ,C706_=_C707 ,C744_=_C823 ,C744_=_C824 ,\nC751_=_C828 ,C751_=_C829 ,C818_=_C875 ,C823_=_C824 ,C823_=_C869 ,C823_=_C878 ,\nC828_=_C829 ,C829_=_C870 ,C829_=_C884 ,C832_=_C871 ,C832_=_C888 ,C869_=_C870 ,\nC869_=_C871 ,C869_=_C872 ,C869_=_C873 ,C869_=_C874 ,C869_=_C875 ,C869_=_C878 ,\nC870_=_C871 ,C870_=_C872 ,C870_=_C873 ,C870_=_C874 ,C870_=_C875 ,C870_=_C884 ,\nC871_=_C872 ,C871_=_C873 ,C871_=_C874 ,C871_=_C875 ,C871_=_C888 ,C872_=_C873 ,\nC872_=_C874 ,C872_=_C875 ,C872_=_C892 ,C873_=_C874 ,C873_=_C875 ,C873_=_C893 ,\nC874_=_C875 ,C874_=_C894 ,C878_=_C884 ,C878_=_C888 ,C878_=_C892 ,C878_=_C893 ,\nC878_=_C894 ,C884_=_C888 ,C884_=_C892 ,C884_=_C893 ,C884_=_C894 ,C888_=_C892 ,\nC888_=_C893 ,C888_=_C894 ,C892_=_C893 ,C892_=_C894 ,C893_=_C894 ,"];67[shape=box, label="id:67 level: 3\n75: C0 C4 C5 C6 C7 \nC8 C9 C10 C11 C12 C13 \nC14 C15 C17 C19 C20 C21 \nC22 C23 C24 C25 C28 C29 \nC30 C31 C32 C33 C34 C35 \nC36 C38 C39 C40 C41 C42 \nC43 C44 C45 C46 C47 C48 \nC49 C50 C51 C52 C53 C54 \nC55 C56 C58 C59 C60 C61 \nC62 C63 C64 C65 C74 C75 \nC76 C77 C78 C79 C86 C99 \nC110 C120 C129 C144 C152 C153 \nC154 C155 C156 C157 \n451: C0_=_C4( C0 C4 ) C0_=_C5( C0 C5 ) C0_=_C6( C0 C6 ) C0_=_C7( C0 C7 ) C0_=_C8( C0 C8 ) \nC0_=_C9( C0 C9 ) C0_=_C10( C0 C10 ) C0_=_C11( C0 C11 ) C0_=_C12( C0 C12 ) C0_=_C13( C0 C13 ) C0_=_C14( C0 C14 ) \nC0_=_C15( C0 C15 ) C0_=_C17( C0 C17 ) C0_=_C19( C0 C19 ) C0_=_C20( C0 C20 ) C0_=_C21( C0 C21 ) C0_=_C22( C0 C22 ) \nC0_=_C23( C0 C23 ) C0_=_C24( C0 C24 ) C0_=_C25( C0 C25 ) C4_=_C5( C4 C5 ) C4_=_C6( C4 C6 ) C4_=_C7( C4 C7 ) \nC4_=_C8( C4 C8 ) C4_=_C9( C4 C9 ) C4_=_C10( C4 C10 ) C4_=_C11( C4 C11 ) C4_=_C12( C4 C12 ) C4_=_C28( C4 C28 ) \nC4_=_C38( C4 C38 ) C4_=_C47( C4 C47 ) C4_=_C56( C4 C56 ) C4_=_C58( C4 C58 ) C4_=_C59( C4 C59 ) C4_=_C60( C4 C60 ) \nC4_=_C61( C4 C61 ) C4_=_C62( C4 C62 ) C4_=_C63( C4 C63 ) C4_=_C64( C4 C64 ) C5_=_C6( C5 C6 ) C5_=_C7( C5 C7 ) \nC5_=_C8( C5 C8 ) C5_=_C9( C5 C9 ) C5_=_C10( C5 C10 ) C5_=_C11( C5 C11 ) C5_=_C12( C5 C12 ) C5_=_C17( C5 C17 ) \nC5_=_C29( C5 C29 ) C5_=_C39( C5 C39 ) C5_=_C48( C5 C48 ) C5_=_C56( C5 C56 ) C5_=_C65( C5 C65 ) C6_=_C7( C6 C7 ) \nC6_=_C8( C6 C8 ) C6_=_C9( C6 C9 ) C6_=_C10( C6 C10 ) C6_=_C11( C6 C11 ) C6_=_C12( C6 C12 ) C6_=_C40( C6 C40 ) \nC6_=_C49( C6 C49 ) C6_=_C65( C6 C65 ) C6_=_C74( C6 C74 ) C6_=_C75( C6 C75 ) C6_=_C76( C6 C76 ) C6_=_C77( C6 C77 ) \nC6_=_C78( C6 C78 ) C6_=_C79( C6 C79 ) C7_=_C8( C7 C8 ) C7_=_C9( C7 C9 ) C7_=_C10( C7 C10 ) C7_=_C11( C7 C11 ) \nC7_=_C12( C7 C12 ) C8_=_C9( C8 C9 ) C8_=_C10( C8 C10 ) C8_=_C11( C8 C11 ) C8_=_C12( C8 C12 ) C9_=_C10( C9 C10 ) \nC9_=_C11( C9 C11 ) C9_=_C12( C9 C12 ) C10_=_C11( C10 C11 ) C10_=_C12( C10 C12 ) C11_=_C12( C11 C12 ) C13_=_C14( C13 C14 ) \nC13_=_C15( C13 C15 ) C13_=_C17( C13 C17 ) C13_=_C19( C13 C19 ) C13_=_C20( C13 C20 ) C13_=_C21( C13 C21 ) C13_=_C22( C13 C22 ) \nC13_=_C23( C13 C23 ) C13_=_C24( C13 C24 ) C13_=_C25( C13 C25 ) C13_=_C28( C13 C28 ) C13_=_C29( C13 C29 ) C13_=_C30( C13 C30 ) \nC13_=_C31( C13 C31 ) C13_=_C32( C13 C32 ) C13_=_C33( C13 C33 ) C13_=_C34( C13 C34 ) C13_=_C35( C13 C35 ) C13_=_C36( C13 C36 ) \nC14_=_C15( C14 C15 ) C14_=_C17( C14 C17 ) C14_=_C19( C14 C19 ) C14_=_C20( C14 C20 ) C14_=_C21( C14 C21 ) C14_=_C22( C14 C22 ) \nC14_=_C23( C14 C23 ) C14_=_C24( C14 C24 ) C14_=_C25( C14 C25 ) C14_=_C38( C14 C38 ) C14_=_C39( C14 C39 ) C14_=_C40( C14 C40 ) \nC14_=_C41( C14 C41 ) C14_=_C42( C14 C42 ) C14_=_C43( C14 C43 ) C14_=_C44( C14 C44 ) C14_=_C45( C14 C45 ) C14_=_C46( C14 C46 ) \nC15_=_C17( C15 C17 ) C15_=_C19( C15 C19 ) C15_=_C20( C15 C20 ) C15_=_C21( C15 C21 ) C15_=_C22( C15 C22 ) C15_=_C23( C15 C23 ) \nC15_=_C24( C15 C24 ) C15_=_C25( C15 C25 ) C15_=_C47( C15 C47 ) C15_=_C48( C15 C48 ) C15_=_C49( C15 C49 ) C15_=_C50( C15 C50 ) \nC15_=_C51( C15 C51 ) C15_=_C52( C15 C52 ) C15_=_C53( C15 C53 ) C15_=_C54( C15 C54 ) C15_=_C55( C15 C55 ) C17_=_C19( C17 C19 ) \nC17_=_C20( C17 C20 ) C17_=_C21( C17 C21 ) C17_=_C22( C17 C22 ) C17_=_C23( C17 C23 ) C17_=_C24( C17 C24 ) C17_=_C25( C17 C25 ) \nC17_=_C29( C17 C29 ) C17_=_C39( C17 C39 ) C17_=_C48( C17 C48 ) C17_=_C56( C17 C56 ) C17_=_C65( C17 C65 ) C19_=_C20( C19 C20 ) \nC19_=_C21( C19 C21 ) C19_=_C22( C19 C22 ) C19_=_C23( C19 C23 ) C19_=_C24( C19 C24 ) C19_=_C25( C19 C25 ) C19_=_C120( C19 C120 ) \nC20_=_C21( C20 C21 ) C20_=_C22( C20 C22 ) C20_=_C23( C20 C23 ) C20_=_C24( C20 C24 ) C20_=_C25( C20 C25 ) C21_=_C22( C21 C22 ) \nC21_=_C23( C21 C23 ) C21_=_C24( C21 C24 ) C21_=_C25( C21 C25 ) C22_=_C23( C22 C23 ) C22_=_C24( C22 C24 ) C22_=_C25( C22 C25 ) \nC23_=_C24( C23 C24 ) C23_=_C25( C23 C25 ) C24_=_C25( C24 C25 ) C28_=_C29( C28 C29 ) C28_=_C30( C28 C30 ) C28_=_C31( C28 C31 ) \nC28_=_C32( C28 C32 ) C28_=_C33( C28 C33 ) C28_=_C34( C28 C34 ) C28_=_C35( C28 C35 ) C28_=_C36( C28 C36 ) C28_=_C38( C28 C38 ) \nC28_=_C47( C28 C47 ) C28_=_C56( C28 C56 ) C28_=_C58( C28 C58 ) C28_=_C59( C28 C59 ) C28_=_C60( C28 C60 ) C28_=_C61( C28 C61 ) \nC28_=_C62( C28 C62 ) C28_=_C63( C28 C63 ) C28_=_C64( C28 C64 ) C29_=_C30( C29 C30 ) C29_=_C31( C29 C31 ) C29_=_C32( C29 C32 ) \nC29_=_C33( C29 C33 ) C29_=_C34( C29 C34 ) C29_=_C35( C29 C35 ) C29_=_C36( C29 C36 ) C29_=_C39( C29 C39 ) C29_=_C48( C29 C48 ) \nC29_=_C56( C29 C56 ) C29_=_C65( C29 C65 ) C30_=_C31( C30 C31 ) C30_=_C32( C30 C32 ) C30_=_C33( C30 C33 ) C30_=_C34( C30 C34 ) \nC30_=_C35( C30 C35 ) C30_=_C36( C30 C36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56( C38 C56 ) C38_=_C58( C38 C58 ) C38_=_C59( C38 C59 ) C38_=_C60( C38 C60 ) \nC38_=_C61( C38 C61 ) C38_=_C62( C38 C62 ) C38_=_C63( C38 C63 ) C38_=_C64( C38 C64 ) C39_=_C40( C39 C40 ) C39_=_C41( C39 C41 ) \nC39_=_C42( C39 C42 ) C39_=_C43( C39 C43 ) C39_=_C44( C39 C44 ) C39_=_C45( C39 C45 ) C39_=_C46( C39 C46 ) C39_=_C48( C39 C48 ) \nC39_=_C56( C39 C56 ) C39_=_C65( C39 C65 ) C40_=_C41( C40 C41 ) C40_=_C42( C40 C42 ) C40_=_C43( C40 C43 ) C40_=_C44( C40 C44 ) \nC40_=_C45( C40 C45 ) C40_=_C46( C40 C46 ) C40_=_C49( C40 C49 ) C40_=_C65( C40 C65 ) C40_=_C74( C40 C74 ) C40_=_C75( C40 C75 ) \nC40_=_C76( C40 C76 ) C40_=_C77( C40 C77 ) C40_=_C78( C40 C78 ) C40_=_C79( C40 C79 ) C41_=_C42( C41 C42 ) C41_=_C43( C41 C43 ) \nC41_=_C44( C41 C44 ) C41_=_C45( C41 C45 ) C41_=_C46( C41 C46 ) C42_=_C43( C42 C43 ) C42_=_C44( C42 C44 ) C42_=_C45( C42 C45 ) \nC42_=_C46( C42 C46 ) C43_=_C44( C43 C44 ) C43_=_C45( C43 C45 ) C43_=_C46( C43 C46 ) C44_=_C45( C44 C45 ) C44_=_C46( C44 C46 ) \nC45_=_C46( C45 C46 ) C47_=_C48( C47 C48 ) C47_=_C49( C47 C49 ) C47_=_C50( C47 C50 ) C47_=_C51( C47 C51 ) C47_=_C52( C47 C52 ) \nC47_=_C53( C47 C53 ) C47_=_C54( C47 C54 ) C47_=_C55( C47 C55 ) C47_=_C56( C47 C56 ) C47_=_C58( C47 C58 ) C47_=_C59( C47 C59 ) \nC47_=_C60( C47 C60 ) C47_=_C61( C47 C61 ) C47_=_C62( C47 C62 ) C47_=_C63( C47 C63 ) C47_=_C64( C47 C64 ) C48_=_C49( C48 C49 ) \nC48_=_C50( C48 C50 ) C48_=_C51( C48 C51 ) C48_=_C52( C48 C52 ) C48_=_C53( C48 C53 ) C48_=_C54( C48 C54 ) C48_=_C55( C48 C55 ) \nC48_=_C56( C48 C56 ) C48_=_C65( C48 C65 ) C49_=_C50( C49 C50 ) C49_=_C51( C49 C51 ) C49_=_C52( C49 C52 ) C49_=_C53( C49 C53 ) \nC49_=_C54( C49 C54 ) C49_=_C55( C49 C55 ) C49_=_C65( C49 C65 ) C49_=_C74( C49 C74 ) C49_=_C75( C49 C75 ) C49_=_C76( C49 C76 ) \nC49_=_C77( C49 C77 ) C49_=_C78( C49 C78 ) C49_=_C79( C49 C79 ) C50_=_C51( C50 C51 ) C50_=_C52( C50 C52 ) C50_=_C53( C50 C53 ) \nC50_=_C54( C50 C54 ) C50_=_C55( C50 C55 ) C51_=_C52( C51 C52 ) C51_=_C53( C51 C53 ) C51_=_C54( C51 C54 ) C51_=_C55( C51 C55 ) \nC52_=_C53( C52 C53 ) C52_=_C54( C52 C54 ) C52_=_C55( C52 C55 ) C53_=_C54( C53 C54 ) C53_=_C55( C53 C55 ) C54_=_C55( C54 C55 ) \nC56_=_C58( C56 C58 ) C56_=_C59( C56 C59 ) C56_=_C60( C56 C60 ) C56_=_C61( C56 C61 ) C56_=_C62( C56 C62 ) C56_=_C63( C56 C63 ) \nC56_=_C64( C56 C64 ) C56_=_C65( C56 C65 ) C58_=_C59(</w:t>
      </w:r>
    </w:p>
    <w:p>
      <w:pPr>
        <w:pStyle w:val="PreformattedText"/>
        <w:bidi w:val="0"/>
        <w:spacing w:before="0" w:after="0"/>
        <w:jc w:val="left"/>
        <w:rPr/>
      </w:pPr>
      <w:r>
        <w:rPr/>
        <w:t xml:space="preserve"> </w:t>
      </w:r>
      <w:r>
        <w:rPr/>
        <w:t>C58 C59 ) C58_=_C60( C58 C60 ) C58_=_C61( C58 C61 ) C58_=_C62( C58 C62 ) \nC58_=_C63( C58 C63 ) C58_=_C64( C58 C64 ) C59_=_C60( C59 C60 ) C59_=_C61( C59 C61 ) C59_=_C62( C59 C62 ) C59_=_C63( C59 C63 ) \nC59_=_C64( C59 C64 ) C60_=_C61( C60 C61 ) C60_=_C62( C60 C62 ) C60_=_C63( C60 C63 ) C60_=_C64( C60 C64 ) C61_=_C62( C61 C62 ) \nC61_=_C63( C61 C63 ) C61_=_C64( C61 C64 ) C62_=_C63( C62 C63 ) C62_=_C64( C62 C64 ) C63_=_C64( C63 C64 ) C65_=_C74( C65 C74 ) \nC65_=_C75( C65 C75 ) C65_=_C76( C65 C76 ) C65_=_C77( C65 C77 ) C65_=_C78( C65 C78 ) C65_=_C79( C65 C79 ) C74_=_C75( C74 C75 ) \nC74_=_C76( C74 C76 ) C74_=_C77( C74 C77 ) C74_=_C78( C74 C78 ) C74_=_C79( C74 C79 ) C74_=_C152( C74 C152 ) C75_=_C76( C75 C76 ) \nC75_=_C77( C75 C77 ) C75_=_C78( C75 C78 ) C75_=_C79( C75 C79 ) C75_=_C153( C75 C153 ) C76_=_C77( C76 C77 ) C76_=_C78( C76 C78 ) \nC76_=_C79( C76 C79 ) C76_=_C154( C76 C154 ) C77_=_C78( C77 C78 ) C77_=_C79( C77 C79 ) C77_=_C155( C77 C155 ) C78_=_C79( C78 C79 ) \nC78_=_C156( C78 C156 ) C79_=_C157( C79 C157 ) C86_=_C99( C86 C99 ) C86_=_C110( C86 C110 ) C86_=_C120( C86 C120 ) C86_=_C129( C86 C129 ) \nC86_=_C144( C86 C144 ) C86_=_C152( C86 C152 ) C86_=_C153( C86 C153 ) C86_=_C154( C86 C154 ) C86_=_C155( C86 C155 ) C86_=_C156( C86 C156 ) \nC86_=_C157( C86 C157 ) C99_=_C110( C99 C110 ) C99_=_C120( C99 C120 ) C99_=_C129( C99 C129 ) C99_=_C144( C99 C144 ) C99_=_C152( C99 C152 ) \nC99_=_C153( C99 C153 ) C99_=_C154( C99 C154 ) C99_=_C155( C99 C155 ) C99_=_C156( C99 C156 ) C99_=_C157( C99 C157 ) C110_=_C120( C110 C120 ) \nC110_=_C129( C110 C129 ) C110_=_C144( C110 C144 ) C110_=_C152( C110 C152 ) C110_=_C153( C110 C153 ) C110_=_C154( C110 C154 ) C110_=_C155( C110 C155 ) \nC110_=_C156( C110 C156 ) C110_=_C157( C110 C157 ) C120_=_C129( C120 C129 ) C120_=_C144( C120 C144 ) C120_=_C152( C120 C152 ) C120_=_C153( C120 C153 ) \nC120_=_C154( C120 C154 ) C120_=_C155( C120 C155 ) C120_=_C156( C120 C156 ) C120_=_C157( C120 C157 ) C129_=_C144( C129 C144 ) C129_=_C152( C129 C152 ) \nC129_=_C153( C129 C153 ) C129_=_C154( C129 C154 ) C129_=_C155( C129 C155 ) C129_=_C156( C129 C156 ) C129_=_C157( C129 C157 ) C144_=_C152( C144 C152 ) \nC144_=_C153( C144 C153 ) C144_=_C154( C144 C154 ) C144_=_C155( C144 C155 ) C144_=_C156( C144 C156 ) C144_=_C157( C144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57-&gt;67[label="64: C5 C7 C8 C9 C10 \nC11 C12 C17 C19 C20 C21 \nC22 C23 C24 C25 C29 C30 \nC31 C32 C33 C34 C35 C36 \nC39 C41 C42 C43 C44 C45 \nC46 C48 C50 C51 C52 C53 \nC54 C55 C56 C58 C59 C60 \nC61 C62 C63 C64 C65 C74 \nC75 C76 C77 C78 C79 C86 \nC99 C110 C120 C129 C144 C152 \nC153 C154 C155 C156 C157 \n262: C5_=_C7 ,C5_=_C8 ,C5_=_C9 ,C5_=_C10 ,C5_=_C11 ,\nC5_=_C12 ,C5_=_C17 ,C5_=_C29 ,C5_=_C39 ,C5_=_C48 ,C5_=_C56 ,\nC5_=_C65 ,C7_=_C8 ,C7_=_C9 ,C7_=_C10 ,C7_=_C11 ,C7_=_C12 ,\nC8_=_C9 ,C8_=_C10 ,C8_=_C11 ,C8_=_C12 ,C9_=_C10 ,C9_=_C11 ,\nC9_=_C12 ,C10_=_C11 ,C10_=_C12 ,C11_=_C12 ,C17_=_C19 ,C17_=_C20 ,\nC17_=_C21 ,C17_=_C22 ,C17_=_C23 ,C17_=_C24 ,C17_=_C25 ,C17_=_C29 ,\nC17_=_C39 ,C17_=_C48 ,C17_=_C56 ,C17_=_C65 ,C19_=_C20 ,C19_=_C21 ,\nC19_=_C22 ,C19_=_C23 ,C19_=_C24 ,C19_=_C25 ,C19_=_C120 ,C20_=_C21 ,\nC20_=_C22 ,C20_=_C23 ,C20_=_C24 ,C20_=_C25 ,C21_=_C22 ,C21_=_C23 ,\nC21_=_C24 ,C21_=_C25 ,C22_=_C23 ,C22_=_C24 ,C22_=_C25 ,C23_=_C24 ,\nC23_=_C25 ,C24_=_C25 ,C29_=_C30 ,C29_=_C31 ,C29_=_C32 ,C29_=_C33 ,\nC29_=_C34 ,C29_=_C35 ,C29_=_C36 ,C29_=_C39 ,C29_=_C48 ,C29_=_C56 ,\nC29_=_C65 ,C30_=_C31 ,C30_=_C32 ,C30_=_C33 ,C30_=_C34 ,C30_=_C35 ,\nC30_=_C36 ,C31_=_C32 ,C31_=_C33 ,C31_=_C34 ,C31_=_C35 ,C31_=_C36 ,\nC32_=_C33 ,C32_=_C34 ,C32_=_C35 ,C32_=_C36 ,C33_=_C34 ,C33_=_C35 ,\nC33_=_C36 ,C34_=_C35 ,C34_=_C36 ,C35_=_C36 ,C39_=_C41 ,C39_=_C42 ,\nC39_=_C43 ,C39_=_C44 ,C39_=_C45 ,C39_=_C46 ,C39_=_C48 ,C39_=_C56 ,\nC39_=_C65 ,C41_=_C42 ,C41_=_C43 ,C41_=_C44 ,C41_=_C45 ,C41_=_C46 ,\nC42_=_C43 ,C42_=_C44 ,C42_=_C45 ,C42_=_C46 ,C43_=_C44 ,C43_=_C45 ,\nC43_=_C46 ,C44_=_C45 ,C44_=_C46 ,C45_=_C46 ,C48_=_C50 ,C48_=_C51 ,\nC48_=_C52 ,C48_=_C53 ,C48_=_C54 ,C48_=_C55 ,C48_=_C56 ,C48_=_C65 ,\nC50_=_C51 ,C50_=_C52 ,C50_=_C53 ,C50_=_C54 ,C50_=_C55 ,C51_=_C52 ,\nC51_=_C53 ,C51_=_C54 ,C51_=_C55 ,C52_=_C53 ,C52_=_C54 ,C52_=_C55 ,\nC53_=_C54 ,C53_=_C55 ,C54_=_C55 ,C56_=_C58 ,C56_=_C59 ,C56_=_C60 ,\nC56_=_C61 ,C56_=_C62 ,C56_=_C63 ,C56_=_C64 ,C56_=_C65 ,C58_=_C59 ,\nC58_=_C60 ,C58_=_C61 ,C58_=_C62 ,C58_=_C63 ,C58_=_C64 ,C59_=_C60 ,\nC59_=_C61 ,C59_=_C62 ,C59_=_C63 ,C59_=_C64 ,C60_=_C61 ,C60_=_C62 ,\nC60_=_C63 ,C60_=_C64 ,C61_=_C62 ,C61_=_C63 ,C61_=_C64 ,C62_=_C63 ,\nC62_=_C64 ,C63_=_C64 ,C65_=_C74 ,C65_=_C75 ,C65_=_C76 ,C65_=_C77 ,\nC65_=_C78 ,C65_=_C79 ,C74_=_C75 ,C74_=_C76 ,C74_=_C77 ,C74_=_C78 ,\nC74_=_C79 ,C74_=_C152 ,C75_=_C76 ,C75_=_C77 ,C75_=_C78 ,C75_=_C79 ,\nC75_=_C153 ,C76_=_C77 ,C76_=_C78 ,C76_=_C79 ,C76_=_C154 ,C77_=_C78 ,\nC77_=_C79 ,C77_=_C155 ,C78_=_C79 ,C78_=_C156 ,C79_=_C157 ,C86_=_C99 ,\nC86_=_C110 ,C86_=_C120 ,C86_=_C129 ,C86_=_C144 ,C86_=_C152 ,C86_=_C153 ,\nC86_=_C154 ,C86_=_C155 ,C86_=_C156 ,C86_=_C157 ,C99_=_C110 ,C99_=_C120 ,\nC99_=_C129 ,C99_=_C144 ,C99_=_C152 ,C99_=_C153 ,C99_=_C154 ,C99_=_C155 ,\nC99_=_C156 ,C99_=_C157 ,C110_=_C120 ,C110_=_C129 ,C110_=_C144 ,C110_=_C152 ,\nC110_=_C153 ,C110_=_C154 ,C110_=_C155 ,C110_=_C156 ,C110_=_C157 ,C120_=_C129 ,\nC120_=_C144 ,C120_=_C152 ,C120_=_C153 ,C120_=_C154 ,C120_=_C155 ,C120_=_C156 ,\nC120_=_C157 ,C129_=_C144 ,C129_=_C152 ,C129_=_C153 ,C129_=_C154 ,C129_=_C155 ,\nC129_=_C156 ,C129_=_C157 ,C144_=_C152 ,C144_=_C153 ,C144_=_C154 ,C144_=_C155 ,\nC144_=_C156 ,C144_=_C157 ,C152_=_C153 ,C152_=_C154 ,C152_=_C155 ,C152_=_C156 ,\nC152_=_C157 ,C153_=_C154 ,C153_=_C155 ,C153_=_C156 ,C153_=_C157 ,C154_=_C155 ,\nC154_=_C156 ,C154_=_C157 ,C155_=_C156 ,C155_=_C157 ,C156_=_C157 ,"];68[shape=box, label="id:68 level: 3\n96: C5 C17 C22 C29 C32 \nC39 C44 C48 C56 C59 C65 \nC84 C97 C108 C118 C123 C127 \nC137 C166 C178 C199 C251 C261 \nC280 C335 C381 C389 C421 C431 \nC435 C441 C450 C460 C461 C482 \nC492 C501 C508 C516 C517 C518 \nC538 C542 C544 C545 C546 C547 \nC548 C549 C550 C551 C552 C553 \nC559 C561 C562 C563 C564 C566 \nC568 C569 C570 C571 C572 C573 \nC575 C576 C577 C578 C579 C584 \nC585 C586 C587 C588 C589 C644 \nC654 C660 C666 C671 C675 C676 \nC690 C696 C701 C706 C710 C716 \nC770 C778 C784 C791 C792 C793 \nC794 \n398: C5_=_C17( C5 C17 ) C5_=_C29( C5 C29 ) C5_=_C39( C5 C39 ) C5_=_C48( C5 C48 ) C5_=_C56( C5 C56 ) \nC5_=_C65( C5 C65 ) C17_=_C22( C17 C22 ) C17_=_C29( C17 C29 ) C17_=_C39( C17 C39 ) C17_=_C48( C17 C48 ) C17_=_C56( C17 C56 ) \nC17_=_C65( C17 C65 ) C22_=_C123( C22 C123 ) C22_=_C178( C22 C178 ) C22_=_C261( C22 C261 ) C22_=_C549( C22 C549 ) C22_=_C559( C22 C559 ) \nC22_=_C561( C22 C561 ) C22_=_C562( C22 C562 ) C22_=_C563( C22 C563 ) C22_=_C564( C22 C564 ) C29_=_C32( C29 C32 ) C29_=_C39( C29 C39 ) \nC29_=_C48( C29 C48 ) C29_=_C56( C29 C56 ) C29_=_C65( C29 C65 ) C32_=_C381( C32 C381 ) C32_=_C435( C32 C435 ) C32_=_C550( C32 C550 ) \nC32_=_C566( C32 C566 ) C32_=_C568( C32 C568 ) C32_=_C569( C32 C569 ) C32_=_C570( C32 C570 ) C32_=_C571( C32 C571 ) C32_=_C572( C32 C572 ) \nC39_=_C44( C39 C44 ) C39_=_C48( C39 C48 ) C39_=_C56( C39 C56 ) C39_=_C65( C39 C65 ) C44_=_C199( C44 C199 ) C44_=_C280( C44 C280 ) \nC44_=_C335( C44 C335 ) C44_=_C389( C44 C389 ) C44_=_C551( C44 C551 ) C44_=_C573( C44 C573 ) C44_=_C575( C44 C575 ) C44_=_C576( C44 C576 ) \nC44_=_C577( C44 C577 ) C48_=_C56( C48 C56 ) C48_=_C65( C48 C65 ) C56_=_C59( C56 C59 ) C56_=_C65( C56 C65 ) C59_=_C552( C59 C552 ) \nC59_=_C578( C59 C578 ) C59_=_C584( C59 C584 ) C59_=_C585( C59 C585 ) C59_=_C586( C59 C586 ) C59_=_C587( C59 C587 ) C59_=_C588( C59 C588 ) \nC59_=_C589( C59 C589 ) C84_=_C97( C84 C97 ) C84_=_C108( C84 C108 ) C84_=_C118( C84 C118 ) C84_=_C127( C84 C127 ) C84_=_C137( C84 C137 ) \nC97_=_C108( C97 C108 ) C97_=_C118( C97 C118 ) C97_=_C127( C97 C127 ) C97_=_C137( C97 C137 ) C108_=_C118( C108 C118 ) C108_=_C127( C108 C127 ) \nC108_=_C137( C108 C137 ) C118_=_C123( C118 C123 ) C118_=_C127( C118 C127 ) C118_=_C137( C118 C137 ) C123_=_C178( C123 C178 ) C123_=_C261( C123 C261 ) \nC123_=_C549( C123 C549 ) C123_=_C559( C123 C559 ) C123_=_C561( C123 C561 ) C123_=_C562( C123 C562 ) C123_=_C563( C123 C563 ) C123_=_C564( C123 C564 ) \nC127_=_C137( C127 C137 ) C166_=_C251( C166 C251 ) C166_=_C538( C166 C538 ) C166_=_C542( C166 C542 ) C166_=_C544( C166 C544 ) C166_=_C545( C166 C545 ) \nC166_=_C546( C166 C546 ) C166_=_C547( C166 C547 ) C166_=_C548( C166 C548 ) C178_=_C261( C178 C261 ) C178_=_C549( C178 C549 ) C178_=_C559( C178 C559 ) \nC178_=_C561( C178 C561 ) C178_=_C562( C178 C562 ) C178_=_C563( C178 C563 ) C178_=_C564( C178 C564 ) C199_=_C280( C199 C280 ) C199_=_C335( C199 C335 ) \nC199_=_C389( C199 C389 ) C199_=_C551( C199 C551 ) C199_=_C573( C199 C573 ) C199_=_C575( C199 C575 ) C199_=_C576( C199 C576 ) C199_=_C577( C199 C577 ) \nC251_=_C538( C251 C538 ) C251_=_C542( C251 C542 ) C251_=_C544( C251 C544 ) C251_=_C545( C251 C545 ) C251_=_C546( C251 C546 ) C251_=_C547( C251 C547 ) \nC251_=_C548( C251 C548 ) C261_=_C549( C261 C549 ) C261_=_C559( C261 C559 ) C261_=_C561( C261 C561 ) C261_=_C562( C261 C562 ) C261_=_C563( C261 C563 ) \nC261_=_C564( C261 C564 ) C280_=_C335( C280 C335 ) C280_=_C389( C280 C389 ) C280_=_C551( C280 C551 ) C280_=_C573( C280 C573 ) C280_=_C575( C280 C575 ) \nC280_=_C576( C280 C576 ) C280_=_C577( C280 C577 ) C335_=_C389( C335 C389 ) C335_=_C551( C335 C551 ) C335_=_C573( C335 C573 ) C335_=_C575( C335 C575 ) \nC335_=_C576( C335 C576 ) C335_=_C577( C335 C577 ) C381_=_C435( C381 C435 ) C381_=_C550( C381 C550 ) C381_=_C566( C381 C566 ) C381_=_C568( C381 C568 ) \nC381_=_C569( C381 C569 ) C381_=_C570( C381 C570 ) C381_=_C571( C381</w:t>
      </w:r>
    </w:p>
    <w:p>
      <w:pPr>
        <w:pStyle w:val="PreformattedText"/>
        <w:bidi w:val="0"/>
        <w:spacing w:before="0" w:after="0"/>
        <w:jc w:val="left"/>
        <w:rPr/>
      </w:pPr>
      <w:r>
        <w:rPr/>
        <w:t xml:space="preserve"> </w:t>
      </w:r>
      <w:r>
        <w:rPr/>
        <w:t>C571 ) C381_=_C572( C381 C572 ) C389_=_C551( C389 C551 ) C389_=_C573( C389 C573 ) \nC389_=_C575( C389 C575 ) C389_=_C576( C389 C576 ) C389_=_C577( C389 C577 ) C421_=_C431( C421 C431 ) C421_=_C441( C421 C441 ) C421_=_C450( C421 C450 ) \nC421_=_C460( C421 C460 ) C421_=_C461( C421 C461 ) C431_=_C435( C431 C435 ) C431_=_C441( C431 C441 ) C431_=_C450( C431 C450 ) C431_=_C460( C431 C460 ) \nC431_=_C461( C431 C461 ) C435_=_C550( C435 C550 ) C435_=_C566( C435 C566 ) C435_=_C568( C435 C568 ) C435_=_C569( C435 C569 ) C435_=_C570( C435 C570 ) \nC435_=_C571( C435 C571 ) C435_=_C572( C435 C572 ) C441_=_C450( C441 C450 ) C441_=_C460( C441 C460 ) C441_=_C461( C441 C461 ) C450_=_C460( C450 C460 ) \nC450_=_C461( C450 C461 ) C460_=_C461( C460 C461 ) C482_=_C492( C482 C492 ) C482_=_C501( C482 C501 ) C482_=_C508( C482 C508 ) C482_=_C516( C482 C516 ) \nC482_=_C517( C482 C517 ) C482_=_C518( C482 C518 ) C492_=_C501( C492 C501 ) C492_=_C508( C492 C508 ) C492_=_C516( C492 C516 ) C492_=_C517( C492 C517 ) \nC492_=_C518( C492 C518 ) C501_=_C508( C501 C508 ) C501_=_C516( C501 C516 ) C501_=_C517( C501 C517 ) C501_=_C518( C501 C518 ) C508_=_C516( C508 C516 ) \nC508_=_C517( C508 C517 ) C508_=_C518( C508 C518 ) C516_=_C517( C516 C517 ) C516_=_C518( C516 C518 ) C517_=_C518( C517 C518 ) C538_=_C542( C538 C542 ) \nC538_=_C544( C538 C544 ) C538_=_C545( C538 C545 ) C538_=_C546( C538 C546 ) C538_=_C547( C538 C547 ) C538_=_C548( C538 C548 ) C538_=_C549( C538 C549 ) \nC538_=_C550( C538 C550 ) C538_=_C551( C538 C551 ) C538_=_C552( C538 C552 ) C538_=_C553( C538 C553 ) C542_=_C544( C542 C544 ) C542_=_C545( C542 C545 ) \nC542_=_C546( C542 C546 ) C542_=_C547( C542 C547 ) C542_=_C548( C542 C548 ) C542_=_C559( C542 C559 ) C542_=_C566( C542 C566 ) C542_=_C573( C542 C573 ) \nC542_=_C578( C542 C578 ) C542_=_C579( C542 C579 ) C544_=_C545( C544 C545 ) C544_=_C546( C544 C546 ) C544_=_C547( C544 C547 ) C544_=_C548( C544 C548 ) \nC544_=_C553( C544 C553 ) C544_=_C561( C544 C561 ) C544_=_C568( C544 C568 ) C544_=_C575( C544 C575 ) C544_=_C579( C544 C579 ) C544_=_C584( C544 C584 ) \nC545_=_C546( C545 C546 ) C545_=_C547( C545 C547 ) C545_=_C548( C545 C548 ) C546_=_C547( C546 C547 ) C546_=_C548( C546 C548 ) C546_=_C660( C546 C660 ) \nC547_=_C548( C547 C548 ) C547_=_C696( C547 C696 ) C549_=_C550( C549 C550 ) C549_=_C551( C549 C551 ) C549_=_C552( C549 C552 ) C549_=_C553( C549 C553 ) \nC549_=_C559( C549 C559 ) C549_=_C561( C549 C561 ) C549_=_C562( C549 C562 ) C549_=_C563( C549 C563 ) C549_=_C564( C549 C564 ) C550_=_C551( C550 C551 ) \nC550_=_C552( C550 C552 ) C550_=_C553( C550 C553 ) C550_=_C566( C550 C566 ) C550_=_C568( C550 C568 ) C550_=_C569( C550 C569 ) C550_=_C570( C550 C570 ) \nC550_=_C571( C550 C571 ) C550_=_C572( C550 C572 ) C551_=_C552( C551 C552 ) C551_=_C553( C551 C553 ) C551_=_C573( C551 C573 ) C551_=_C575( C551 C575 ) \nC551_=_C576( C551 C576 ) C551_=_C577( C551 C577 ) C552_=_C553( C552 C553 ) C552_=_C578( C552 C578 ) C552_=_C584( C552 C584 ) C552_=_C585( C552 C585 ) \nC552_=_C586( C552 C586 ) C552_=_C587( C552 C587 ) C552_=_C588( C552 C588 ) C552_=_C589( C552 C589 ) C553_=_C561( C553 C561 ) C553_=_C568( C553 C568 ) \nC553_=_C575( C553 C575 ) C553_=_C579( C553 C579 ) C553_=_C584( C553 C584 ) C559_=_C561( C559 C561 ) C559_=_C562( C559 C562 ) C559_=_C563( C559 C563 ) \nC559_=_C564( C559 C564 ) C559_=_C566( C559 C566 ) C559_=_C573( C559 C573 ) C559_=_C578( C559 C578 ) C559_=_C579( C559 C579 ) C561_=_C562( C561 C562 ) \nC561_=_C563( C561 C563 ) C561_=_C564( C561 C564 ) C561_=_C568( C561 C568 ) C561_=_C575( C561 C575 ) C561_=_C579( C561 C579 ) C561_=_C584( C561 C584 ) \nC562_=_C563( C562 C563 ) C562_=_C564( C562 C564 ) C563_=_C564( C563 C564 ) C563_=_C778( C563 C778 ) C566_=_C568( C566 C568 ) C566_=_C569( C566 C569 ) \nC566_=_C570( C566 C570 ) C566_=_C571( C566 C571 ) C566_=_C572( C566 C572 ) C566_=_C573( C566 C573 ) C566_=_C578( C566 C578 ) C566_=_C579( C566 C579 ) \nC568_=_C569( C568 C569 ) C568_=_C570( C568 C570 ) C568_=_C571( C568 C571 ) C568_=_C572( C568 C572 ) C568_=_C575( C568 C575 ) C568_=_C579( C568 C579 ) \nC568_=_C584( C568 C584 ) C569_=_C570( C569 C570 ) C569_=_C571( C569 C571 ) C569_=_C572( C569 C572 ) C570_=_C571( C570 C571 ) C570_=_C572( C570 C572 ) \nC571_=_C572( C571 C572 ) C573_=_C575( C573 C575 ) C573_=_C576( C573 C576 ) C573_=_C577( C573 C577 ) C573_=_C578( C573 C578 ) C573_=_C579( C573 C579 ) \nC575_=_C576( C575 C576 ) C575_=_C577( C575 C577 ) C575_=_C579( C575 C579 ) C575_=_C584( C575 C584 ) C576_=_C577( C576 C577 ) C578_=_C579( C578 C579 ) \nC578_=_C584( C578 C584 ) C578_=_C585( C578 C585 ) C578_=_C586( C578 C586 ) C578_=_C587( C578 C587 ) C578_=_C588( C578 C588 ) C578_=_C589( C578 C589 ) \nC579_=_C584( C579 C584 ) C584_=_C585( C584 C585 ) C584_=_C586( C584 C586 ) C584_=_C587( C584 C587 ) C584_=_C588( C584 C588 ) C584_=_C589( C584 C589 ) \nC585_=_C586( C585 C586 ) C585_=_C587( C585 C587 ) C585_=_C588( C585 C588 ) C585_=_C589( C585 C589 ) C585_=_C710( C585 C710 ) C586_=_C587( C586 C587 ) \nC586_=_C588( C586 C588 ) C586_=_C589( C586 C589 ) C587_=_C588( C587 C588 ) C587_=_C589( C587 C589 ) C587_=_C784( C587 C784 ) C588_=_C589( C588 C589 ) \nC644_=_C654( C644 C654 ) C644_=_C660( C644 C660 ) C644_=_C666( C644 C666 ) C644_=_C671( C644 C671 ) C644_=_C675( C644 C675 ) C644_=_C676( C644 C676 ) \nC654_=_C660( C654 C660 ) C654_=_C666( C654 C666 ) C654_=_C671( C654 C671 ) C654_=_C675( C654 C675 ) C654_=_C676( C654 C676 ) C660_=_C666( C660 C666 ) \nC660_=_C671( C660 C671 ) C660_=_C675( C660 C675 ) C660_=_C676( C660 C676 ) C666_=_C671( C666 C671 ) C666_=_C675( C666 C675 ) C666_=_C676( C666 C676 ) \nC671_=_C675( C671 C675 ) C671_=_C676( C671 C676 ) C675_=_C676( C675 C676 ) C690_=_C696( C690 C696 ) C690_=_C701( C690 C701 ) C690_=_C706( C690 C706 ) \nC690_=_C710( C690 C710 ) C690_=_C716( C690 C716 ) C696_=_C701( C696 C701 ) C696_=_C706( C696 C706 ) C696_=_C710( C696 C710 ) C696_=_C716( C696 C716 ) \nC701_=_C706( C701 C706 ) C701_=_C710( C701 C710 ) C701_=_C716( C701 C716 ) C706_=_C710( C706 C710 ) C706_=_C716( C706 C716 ) C710_=_C716( C710 C716 ) \nC770_=_C778( C770 C778 ) C770_=_C784( C770 C784 ) C770_=_C791( C770 C791 ) C770_=_C792( C770 C792 ) C770_=_C793( C770 C793 ) C770_=_C794( C770 C794 ) \nC778_=_C784( C778 C784 ) C778_=_C791( C778 C791 ) C778_=_C792( C778 C792 ) C778_=_C793( C778 C793 ) C778_=_C794( C778 C794 ) C784_=_C791( C784 C791 ) \nC784_=_C792( C784 C792 ) C784_=_C793( C784 C793 ) C784_=_C794( C784 C794 ) C791_=_C792( C791 C792 ) C791_=_C793( C791 C793 ) C791_=_C794( C791 C794 ) \nC792_=_C793( C792 C793 ) C792_=_C794( C792 C794 ) C793_=_C794( C793 C794 ) "];57-&gt;68[label="91: C5 C17 C22 C29 C32 \nC39 C44 C48 C56 C59 C65 \nC84 C97 C108 C118 C123 C127 \nC137 C166 C178 C199 C251 C261 \nC280 C335 C381 C389 C421 C431 \nC435 C441 C450 C460 C461 C482 \nC492 C501 C508 C516 C517 C518 \nC538 C542 C545 C546 C547 C548 \nC549 C550 C551 C552 C553 C559 \nC562 C563 C564 C566 C569 C570 \nC571 C572 C573 C576 C577 C578 \nC579 C585 C586 C587 C588 C589 \nC644 C654 C660 C666 C671 C675 \nC676 C690 C696 C701 C706 C710 \nC716 C770 C778 C784 C791 C792 \nC793 C794 \n335: C5_=_C17 ,C5_=_C29 ,C5_=_C39 ,C5_=_C48 ,C5_=_C56 ,\nC5_=_C65 ,C17_=_C22 ,C17_=_C29 ,C17_=_C39 ,C17_=_C48 ,C17_=_C56 ,\nC17_=_C65 ,C22_=_C123 ,C22_=_C178 ,C22_=_C261 ,C22_=_C549 ,C22_=_C559 ,\nC22_=_C562 ,C22_=_C563 ,C22_=_C564 ,C29_=_C32 ,C29_=_C39 ,C29_=_C48 ,\nC29_=_C56 ,C29_=_C65 ,C32_=_C381 ,C32_=_C435 ,C32_=_C550 ,C32_=_C566 ,\nC32_=_C569 ,C32_=_C570 ,C32_=_C571 ,C32_=_C572 ,C39_=_C44 ,C39_=_C48 ,\nC39_=_C56 ,C39_=_C65 ,C44_=_C199 ,C44_=_C280 ,C44_=_C335 ,C44_=_C389 ,\nC44_=_C551 ,C44_=_C573 ,C44_=_C576 ,C44_=_C577 ,C48_=_C56 ,C48_=_C65 ,\nC56_=_C59 ,C56_=_C65 ,C59_=_C552 ,C59_=_C578 ,C59_=_C585 ,C59_=_C586 ,\nC59_=_C587 ,C59_=_C588 ,C59_=_C589 ,C84_=_C97 ,C84_=_C108 ,C84_=_C118 ,\nC84_=_C127 ,C84_=_C137 ,C97_=_C108 ,C97_=_C118 ,C97_=_C127 ,C97_=_C137 ,\nC108_=_C118 ,C108_=_C127 ,C108_=_C137 ,C118_=_C123 ,C118_=_C127 ,C118_=_C137 ,\nC123_=_C178 ,C123_=_C261 ,C123_=_C549 ,C123_=_C559 ,C123_=_C562 ,C123_=_C563 ,\nC123_=_C564 ,C127_=_C137 ,C166_=_C251 ,C166_=_C538 ,C166_=_C542 ,C166_=_C545 ,\nC166_=_C546 ,C166_=_C547 ,C166_=_C548 ,C178_=_C261 ,C178_=_C549 ,C178_=_C559 ,\nC178_=_C562 ,C178_=_C563 ,C178_=_C564 ,C199_=_C280 ,C199_=_C335 ,C199_=_C389 ,\nC199_=_C551 ,C199_=_C573 ,C199_=_C576 ,C199_=_C577 ,C251_=_C538 ,C251_=_C542 ,\nC251_=_C545 ,C251_=_C546 ,C251_=_C547 ,C251_=_C548 ,C261_=_C549 ,C261_=_C559 ,\nC261_=_C562 ,C261_=_C563 ,C261_=_C564 ,C280_=_C335 ,C280_=_C389 ,C280_=_C551 ,\nC280_=_C573 ,C280_=_C576 ,C280_=_C577 ,C335_=_C389 ,C335_=_C551 ,C335_=_C573 ,\nC335_=_C576 ,C335_=_C577 ,C381_=_C435 ,C381_=_C550 ,C381_=_C566 ,C381_=_C569 ,\nC381_=_C570 ,C381_=_C571 ,C381_=_C572 ,C389_=_C551 ,C389_=_C573 ,C389_=_C576 ,\nC389_=_C577 ,C421_=_C431 ,C421_=_C441 ,C421_=_C450 ,C421_=_C460 ,C421_=_C461 ,\nC431_=_C435 ,C431_=_C441 ,C431_=_C450 ,C431_=_C460 ,C431_=_C461 ,C435_=_C550 ,\nC435_=_C566 ,C435_=_C569 ,C435_=_C570 ,C435_=_C571 ,C435_=_C572 ,C441_=_C450 ,\nC441_=_C460 ,C441_=_C461 ,C450_=_C460 ,C450_=_C461 ,C460_=_C461 ,C482_=_C492 ,\nC482_=_C501 ,C482_=_C508 ,C482_=_C516 ,C482_=_C517 ,C482_=_C518 ,C492_=_C501 ,\nC492_=_C508 ,C492_=_C516 ,C492_=_C517 ,C492_=_C518 ,C501_=_C508 ,C501_=_C516 ,\nC501_=_C517 ,C501_=_C518 ,C508_=_C516 ,C508_=_C517 ,C508_=_C518 ,C516_=_C517 ,\nC516_=_C518 ,C517_=_C518 ,C538_=_C542 ,C538_=_C545 ,C538_=_C546 ,C538_=_C547 ,\nC538_=_C548 ,C538_=_C549 ,C538_=_C550 ,C538_=_C551 ,C538_=_C552 ,C538_=_C553 ,\nC542_=_C545 ,C542_=_C546 ,C542_=_C547 ,C542_=_C548 ,C542_=_C559 ,C542_=_C566 ,\nC542_=_C573 ,C542_=_C578 ,C542_=_C579 ,C545_=_C546 ,C545_=_C547 ,C545_=_C548 ,\nC546_=_C547 ,C546_=_C548 ,C546_=_C660 ,C547_=_C548 ,C547_=_C696 ,C549_=_C550 ,\nC549_=_C551 ,C549_=_C552 ,C549_=_C553 ,C549_=_C559 ,C549_=_C562 ,C549_=_C563 ,\nC549_=_C564 ,C550_=_C551 ,C550_=_C552 ,C550_=_C553 ,C550_=_C566 ,C550_=_C569 ,\nC550_=_C570 ,C550_=_C571 ,C550_=_C572 ,C551_=_C552 ,C551_=_C553 ,C551_=_C573 ,\nC551_=_C576</w:t>
      </w:r>
    </w:p>
    <w:p>
      <w:pPr>
        <w:pStyle w:val="PreformattedText"/>
        <w:bidi w:val="0"/>
        <w:spacing w:before="0" w:after="0"/>
        <w:jc w:val="left"/>
        <w:rPr/>
      </w:pPr>
      <w:r>
        <w:rPr/>
        <w:t xml:space="preserve"> </w:t>
      </w:r>
      <w:r>
        <w:rPr/>
        <w:t>,C551_=_C577 ,C552_=_C553 ,C552_=_C578 ,C552_=_C585 ,C552_=_C586 ,\nC552_=_C587 ,C552_=_C588 ,C552_=_C589 ,C553_=_C579 ,C559_=_C562 ,C559_=_C563 ,\nC559_=_C564 ,C559_=_C566 ,C559_=_C573 ,C559_=_C578 ,C559_=_C579 ,C562_=_C563 ,\nC562_=_C564 ,C563_=_C564 ,C563_=_C778 ,C566_=_C569 ,C566_=_C570 ,C566_=_C571 ,\nC566_=_C572 ,C566_=_C573 ,C566_=_C578 ,C566_=_C579 ,C569_=_C570 ,C569_=_C571 ,\nC569_=_C572 ,C570_=_C571 ,C570_=_C572 ,C571_=_C572 ,C573_=_C576 ,C573_=_C577 ,\nC573_=_C578 ,C573_=_C579 ,C576_=_C577 ,C578_=_C579 ,C578_=_C585 ,C578_=_C586 ,\nC578_=_C587 ,C578_=_C588 ,C578_=_C589 ,C585_=_C586 ,C585_=_C587 ,C585_=_C588 ,\nC585_=_C589 ,C585_=_C710 ,C586_=_C587 ,C586_=_C588 ,C586_=_C589 ,C587_=_C588 ,\nC587_=_C589 ,C587_=_C784 ,C588_=_C589 ,C644_=_C654 ,C644_=_C660 ,C644_=_C666 ,\nC644_=_C671 ,C644_=_C675 ,C644_=_C676 ,C654_=_C660 ,C654_=_C666 ,C654_=_C671 ,\nC654_=_C675 ,C654_=_C676 ,C660_=_C666 ,C660_=_C671 ,C660_=_C675 ,C660_=_C676 ,\nC666_=_C671 ,C666_=_C675 ,C666_=_C676 ,C671_=_C675 ,C671_=_C676 ,C675_=_C676 ,\nC690_=_C696 ,C690_=_C701 ,C690_=_C706 ,C690_=_C710 ,C690_=_C716 ,C696_=_C701 ,\nC696_=_C706 ,C696_=_C710 ,C696_=_C716 ,C701_=_C706 ,C701_=_C710 ,C701_=_C716 ,\nC706_=_C710 ,C706_=_C716 ,C710_=_C716 ,C770_=_C778 ,C770_=_C784 ,C770_=_C791 ,\nC770_=_C792 ,C770_=_C793 ,C770_=_C794 ,C778_=_C784 ,C778_=_C791 ,C778_=_C792 ,\nC778_=_C793 ,C778_=_C794 ,C784_=_C791 ,C784_=_C792 ,C784_=_C793 ,C784_=_C794 ,\nC791_=_C792 ,C791_=_C793 ,C791_=_C794 ,C792_=_C793 ,C792_=_C794 ,C793_=_C794 ,"];69[shape=box, label="id:69 level: 3\n105: C9 C10 C23 C24 C33 \nC61 C62 C124 C125 C133 C149 \nC150 C179 C180 C189 C216 C217 \nC226 C231 C232 C241 C242 C262 \nC263 C286 C287 C294 C295 C300 \nC341 C342 C346 C347 C353 C372 \nC411 C415 C416 C436 C468 C469 \nC477 C530 C531 C536 C562 C563 \nC569 C586 C587 C637 C639 C640 \nC647 C648 C669 C680 C681 C684 \nC712 C713 C718 C719 C721 C722 \nC723 C724 C725 C726 C727 C729 \nC730 C737 C738 C744 C745 C746 \nC751 C752 C756 C757 C758 C761 \nC762 C764 C765 C766 C767 C770 \nC775 C776 C778 C783 C784 C789 \nC790 C791 C792 C793 C794 C798 \nC801 C802 C804 C805 \n467: C9_=_C10( C9 C10 ) C9_=_C241( C9 C241 ) C9_=_C647( C9 C647 ) C9_=_C721( C9 C721 ) C9_=_C722( C9 C722 ) \nC9_=_C723( C9 C723 ) C9_=_C724( C9 C724 ) C9_=_C725( C9 C725 ) C9_=_C726( C9 C726 ) C9_=_C727( C9 C727 ) C9_=_C729( C9 C729 ) \nC9_=_C730( C9 C730 ) C10_=_C242( C10 C242 ) C10_=_C648( C10 C648 ) C10_=_C770( C10 C770 ) C10_=_C775( C10 C775 ) C10_=_C776( C10 C776 ) \nC23_=_C24( C23 C24 ) C23_=_C124( C23 C124 ) C23_=_C179( C23 C179 ) C23_=_C262( C23 C262 ) C23_=_C562( C23 C562 ) C23_=_C721( C23 C721 ) \nC23_=_C737( C23 C737 ) C23_=_C738( C23 C738 ) C24_=_C125( C24 C125 ) C24_=_C180( C24 C180 ) C24_=_C263( C24 C263 ) C24_=_C563( C24 C563 ) \nC24_=_C737( C24 C737 ) C24_=_C778( C24 C778 ) C24_=_C783( C24 C783 ) C33_=_C436( C33 C436 ) C33_=_C569( C33 C569 ) C33_=_C723( C33 C723 ) \nC33_=_C751( C33 C751 ) C33_=_C752( C33 C752 ) C61_=_C62( C61 C62 ) C61_=_C286( C61 C286 ) C61_=_C586( C61 C586 ) C61_=_C712( C61 C712 ) \nC61_=_C724( C61 C724 ) C61_=_C756( C61 C756 ) C61_=_C757( C61 C757 ) C61_=_C758( C61 C758 ) C62_=_C287( C62 C287 ) C62_=_C587( C62 C587 ) \nC62_=_C713( C62 C713 ) C62_=_C756( C62 C756 ) C62_=_C784( C62 C784 ) C62_=_C789( C62 C789 ) C62_=_C790( C62 C790 ) C124_=_C125( C124 C125 ) \nC124_=_C179( C124 C179 ) C124_=_C262( C124 C262 ) C124_=_C562( C124 C562 ) C124_=_C721( C124 C721 ) C124_=_C737( C124 C737 ) C124_=_C738( C124 C738 ) \nC125_=_C180( C125 C180 ) C125_=_C263( C125 C263 ) C125_=_C563( C125 C563 ) C125_=_C737( C125 C737 ) C125_=_C778( C125 C778 ) C125_=_C783( C125 C783 ) \nC133_=_C189( C133 C189 ) C133_=_C372( C133 C372 ) C133_=_C669( C133 C669 ) C133_=_C722( C133 C722 ) C133_=_C744( C133 C744 ) C133_=_C745( C133 C745 ) \nC133_=_C746( C133 C746 ) C149_=_C150( C149 C150 ) C149_=_C294( C149 C294 ) C149_=_C341( C149 C341 ) C149_=_C468( C149 C468 ) C149_=_C718( C149 C718 ) \nC149_=_C725( C149 C725 ) C149_=_C761( C149 C761 ) C149_=_C762( C149 C762 ) C150_=_C295( C150 C295 ) C150_=_C342( C150 C342 ) C150_=_C469( C150 C469 ) \nC150_=_C719( C150 C719 ) C150_=_C761( C150 C761 ) C150_=_C791( C150 C791 ) C150_=_C798( C150 C798 ) C179_=_C180( C179 C180 ) C179_=_C262( C179 C262 ) \nC179_=_C562( C179 C562 ) C179_=_C721( C179 C721 ) C179_=_C737( C179 C737 ) C179_=_C738( C179 C738 ) C180_=_C263( C180 C263 ) C180_=_C563( C180 C563 ) \nC180_=_C737( C180 C737 ) C180_=_C778( C180 C778 ) C180_=_C783( C180 C783 ) C189_=_C372( C189 C372 ) C189_=_C669( C189 C669 ) C189_=_C722( C189 C722 ) \nC189_=_C744( C189 C744 ) C189_=_C745( C189 C745 ) C189_=_C746( C189 C746 ) C216_=_C217( C216 C217 ) C216_=_C346( C216 C346 ) C216_=_C530( C216 C530 ) \nC216_=_C680( C216 C680 ) C216_=_C726( C216 C726 ) C216_=_C764( C216 C764 ) C216_=_C765( C216 C765 ) C216_=_C766( C216 C766 ) C217_=_C347( C217 C347 ) \nC217_=_C531( C217 C531 ) C217_=_C681( C217 C681 ) C217_=_C764( C217 C764 ) C217_=_C792( C217 C792 ) C217_=_C801( C217 C801 ) C217_=_C802( C217 C802 ) \nC226_=_C300( C226 C300 ) C226_=_C411( C226 C411 ) C226_=_C536( C226 C536 ) C226_=_C637( C226 C637 ) C226_=_C684( C226 C684 ) C226_=_C793( C226 C793 ) \nC226_=_C804( C226 C804 ) C231_=_C232( C231 C232 ) C231_=_C415( C231 C415 ) C231_=_C639( C231 C639 ) C231_=_C727( C231 C727 ) C231_=_C767( C231 C767 ) \nC232_=_C353( C232 C353 ) C232_=_C416( C232 C416 ) C232_=_C477( C232 C477 ) C232_=_C640( C232 C640 ) C232_=_C767( C232 C767 ) C232_=_C794( C232 C794 ) \nC232_=_C805( C232 C805 ) C241_=_C242( C241 C242 ) C241_=_C647( C241 C647 ) C241_=_C721( C241 C721 ) C241_=_C722( C241 C722 ) C241_=_C723( C241 C723 ) \nC241_=_C724( C241 C724 ) C241_=_C725( C241 C725 ) C241_=_C726( C241 C726 ) C241_=_C727( C241 C727 ) C241_=_C729( C241 C729 ) C241_=_C730( C241 C730 ) \nC242_=_C648( C242 C648 ) C242_=_C770( C242 C770 ) C242_=_C775( C242 C775 ) C242_=_C776( C242 C776 ) C262_=_C263( C262 C263 ) C262_=_C562( C262 C562 ) \nC262_=_C721( C262 C721 ) C262_=_C737( C262 C737 ) C262_=_C738( C262 C738 ) C263_=_C563( C263 C563 ) C263_=_C737( C263 C737 ) C263_=_C778( C263 C778 ) \nC263_=_C783( C263 C783 ) C286_=_C287( C286 C287 ) C286_=_C586( C286 C586 ) C286_=_C712( C286 C712 ) C286_=_C724( C286 C724 ) C286_=_C756( C286 C756 ) \nC286_=_C757( C286 C757 ) C286_=_C758( C286 C758 ) C287_=_C587( C287 C587 ) C287_=_C713( C287 C713 ) C287_=_C756( C287 C756 ) C287_=_C784( C287 C784 ) \nC287_=_C789( C287 C789 ) C287_=_C790( C287 C790 ) C294_=_C295( C294 C295 ) C294_=_C341( C294 C341 ) C294_=_C468( C294 C468 ) C294_=_C718( C294 C718 ) \nC294_=_C725( C294 C725 ) C294_=_C761( C294 C761 ) C294_=_C762( C294 C762 ) C295_=_C342( C295 C342 ) C295_=_C469( C295 C469 ) C295_=_C719( C295 C719 ) \nC295_=_C761( C295 C761 ) C295_=_C791( C295 C791 ) C295_=_C798( C295 C798 ) C300_=_C411( C300 C411 ) C300_=_C536( C300 C536 ) C300_=_C637( C300 C637 ) \nC300_=_C684( C300 C684 ) C300_=_C793( C300 C793 ) C300_=_C804( C300 C804 ) C341_=_C342( C341 C342 ) C341_=_C468( C341 C468 ) C341_=_C718( C341 C718 ) \nC341_=_C725( C341 C725 ) C341_=_C761( C341 C761 ) C341_=_C762( C341 C762 ) C342_=_C469( C342 C469 ) C342_=_C719( C342 C719 ) C342_=_C761( C342 C761 ) \nC342_=_C791( C342 C791 ) C342_=_C798( C342 C798 ) C346_=_C347( C346 C347 ) C346_=_C530( C346 C530 ) C346_=_C680( C346 C680 ) C346_=_C726( C346 C726 ) \nC346_=_C764( C346 C764 ) C346_=_C765( C346 C765 ) C346_=_C766( C346 C766 ) C347_=_C531( C347 C531 ) C347_=_C681( C347 C681 ) C347_=_C764( C347 C764 ) \nC347_=_C792( C347 C792 ) C347_=_C801( C347 C801 ) C347_=_C802( C347 C802 ) C353_=_C416( C353 C416 ) C353_=_C477( C353 C477 ) C353_=_C640( C353 C640 ) \nC353_=_C767( C353 C767 ) C353_=_C794( C353 C794 ) C353_=_C805( C353 C805 ) C372_=_C669( C372 C669 ) C372_=_C722( C372 C722 ) C372_=_C744( C372 C744 ) \nC372_=_C745( C372 C745 ) C372_=_C746( C372 C746 ) C411_=_C536( C411 C536 ) C411_=_C637( C411 C637 ) C411_=_C684( C411 C684 ) C411_=_C793( C411 C793 ) \nC411_=_C804( C411 C804 ) C415_=_C416( C415 C416 ) C415_=_C639( C415 C639 ) C415_=_C727( C415 C727 ) C415_=_C767( C415 C767 ) C416_=_C477( C416 C477 ) \nC416_=_C640( C416 C640 ) C416_=_C767( C416 C767 ) C416_=_C794( C416 C794 ) C416_=_C805( C416 C805 ) C436_=_C569( C436 C569 ) C436_=_C723( C436 C723 ) \nC436_=_C751( C436 C751 ) C436_=_C752( C436 C752 ) C468_=_C469( C468 C469 ) C468_=_C718( C468 C718 ) C468_=_C725( C468 C725 ) C468_=_C761( C468 C761 ) \nC468_=_C762( C468 C762 ) C469_=_C719( C469 C719 ) C469_=_C761( C469 C761 ) C469_=_C791( C469 C791 ) C469_=_C798( C469 C798 ) C477_=_C640( C477 C640 ) \nC477_=_C767( C477 C767 ) C477_=_C794( C477 C794 ) C477_=_C805( C477 C805 ) C530_=_C531( C530 C531 ) C530_=_C680( C530 C680 ) C530_=_C726( C530 C726 ) \nC530_=_C764( C530 C764 ) C530_=_C765( C530 C765 ) C530_=_C766( C530 C766 ) C531_=_C681( C531 C681 ) C531_=_C764( C531 C764 ) C531_=_C792( C531 C792 ) \nC531_=_C801( C531 C801 ) C531_=_C802( C531 C802 ) C536_=_C637( C536 C637 ) C536_=_C684( C536 C684 ) C536_=_C793( C536 C793 ) C536_=_C804( C536 C804 ) \nC562_=_C563( C562 C563 ) C562_=_C721( C562 C721 ) C562_=_C737( C562 C737 ) C562_=_C738( C562 C738 ) C563_=_C737( C563 C737 ) C563_=_C778( C563 C778 ) \nC563_=_C783( C563 C783 ) C569_=_C723( C569 C723 ) C569_=_C751( C569 C751 ) C569_=_C752( C569 C752 ) C586_=_C587( C586 C587 ) C586_=_C712( C586 C712 ) \nC586_=_C724( C586 C724 ) C586_=_C756( C586 C756 ) C586_=_C757( C586 C757 ) C586_=_C758( C586 C758 ) C587_=_C713( C587 C713 ) C587_=_C756( C587 C756 ) \nC587_=_C784( C587 C784 ) C587_=_C789( C587 C789 ) C587_=_C790( C587 C790 ) C637_=_C684( C637 C684 ) C637_=_C793( C637 C793 ) C637_=_C804( C637 C804 ) \nC639_=_C640( C639 C640 ) C639_=_C727( C639 C727 ) C639_=_C767( C639 C767 ) C640_=_C767( C640 C767 ) C640_=_C794( C640 C794 ) C640_=_C805( C640 C805 ) \nC647_=_C648( C647 C648 ) C647_=_C721( C647 C721 ) C647_=_C722( C647 C722 ) C647_=_C723( C647 C723 ) C647_=_C724( C647 C724 ) C647_=_C725( C647 C725 ) \nC647_=_C726( C647 C726 ) C647_=_C727( C647 C727</w:t>
      </w:r>
    </w:p>
    <w:p>
      <w:pPr>
        <w:pStyle w:val="PreformattedText"/>
        <w:bidi w:val="0"/>
        <w:spacing w:before="0" w:after="0"/>
        <w:jc w:val="left"/>
        <w:rPr/>
      </w:pPr>
      <w:r>
        <w:rPr/>
        <w:t xml:space="preserve"> </w:t>
      </w:r>
      <w:r>
        <w:rPr/>
        <w:t>) C647_=_C729( C647 C729 ) C647_=_C730( C647 C730 ) C648_=_C770( C648 C770 ) C648_=_C775( C648 C775 ) \nC648_=_C776( C648 C776 ) C669_=_C722( C669 C722 ) C669_=_C744( C669 C744 ) C669_=_C745( C669 C745 ) C669_=_C746( C669 C746 ) C680_=_C681( C680 C681 ) \nC680_=_C726( C680 C726 ) C680_=_C764( C680 C764 ) C680_=_C765( C680 C765 ) C680_=_C766( C680 C766 ) C681_=_C764( C681 C764 ) C681_=_C792( C681 C792 ) \nC681_=_C801( C681 C801 ) C681_=_C802( C681 C802 ) C684_=_C793( C684 C793 ) C684_=_C804( C684 C804 ) C712_=_C713( C712 C713 ) C712_=_C724( C712 C724 ) \nC712_=_C756( C712 C756 ) C712_=_C757( C712 C757 ) C712_=_C758( C712 C758 ) C713_=_C756( C713 C756 ) C713_=_C784( C713 C784 ) C713_=_C789( C713 C789 ) \nC713_=_C790( C713 C790 ) C718_=_C719( C718 C719 ) C718_=_C725( C718 C725 ) C718_=_C761( C718 C761 ) C718_=_C762( C718 C762 ) C719_=_C761( C719 C761 ) \nC719_=_C791( C719 C791 ) C719_=_C798( C719 C798 ) C721_=_C722( C721 C722 ) C721_=_C723( C721 C723 ) C721_=_C724( C721 C724 ) C721_=_C725( C721 C725 ) \nC721_=_C726( C721 C726 ) C721_=_C727( C721 C727 ) C721_=_C729( C721 C729 ) C721_=_C730( C721 C730 ) C721_=_C737( C721 C737 ) C721_=_C738( C721 C738 ) \nC722_=_C723( C722 C723 ) C722_=_C724( C722 C724 ) C722_=_C725( C722 C725 ) C722_=_C726( C722 C726 ) C722_=_C727( C722 C727 ) C722_=_C729( C722 C729 ) \nC722_=_C730( C722 C730 ) C722_=_C744( C722 C744 ) C722_=_C745( C722 C745 ) C722_=_C746( C722 C746 ) C723_=_C724( C723 C724 ) C723_=_C725( C723 C725 ) \nC723_=_C726( C723 C726 ) C723_=_C727( C723 C727 ) C723_=_C729( C723 C729 ) C723_=_C730( C723 C730 ) C723_=_C751( C723 C751 ) C723_=_C752( C723 C752 ) \nC724_=_C725( C724 C725 ) C724_=_C726( C724 C726 ) C724_=_C727( C724 C727 ) C724_=_C729( C724 C729 ) C724_=_C730( C724 C730 ) C724_=_C756( C724 C756 ) \nC724_=_C757( C724 C757 ) C724_=_C758( C724 C758 ) C725_=_C726( C725 C726 ) C725_=_C727( C725 C727 ) C725_=_C729( C725 C729 ) C725_=_C730( C725 C730 ) \nC725_=_C761( C725 C761 ) C725_=_C762( C725 C762 ) C726_=_C727( C726 C727 ) C726_=_C729( C726 C729 ) C726_=_C730( C726 C730 ) C726_=_C764( C726 C764 ) \nC726_=_C765( C726 C765 ) C726_=_C766( C726 C766 ) C727_=_C729( C727 C729 ) C727_=_C730( C727 C730 ) C727_=_C767( C727 C767 ) C729_=_C730( C729 C730 ) \nC729_=_C775( C729 C775 ) C730_=_C776( C730 C776 ) C737_=_C738( C737 C738 ) C737_=_C778( C737 C778 ) C737_=_C783( C737 C783 ) C738_=_C783( C738 C783 ) \nC744_=_C745( C744 C745 ) C744_=_C746( C744 C746 ) C745_=_C746( C745 C746 ) C751_=_C752( C751 C752 ) C756_=_C757( C756 C757 ) C756_=_C758( C756 C758 ) \nC756_=_C784( C756 C784 ) C756_=_C789( C756 C789 ) C756_=_C790( C756 C790 ) C757_=_C758( C757 C758 ) C757_=_C789( C757 C789 ) C758_=_C790( C758 C790 ) \nC761_=_C762( C761 C762 ) C761_=_C791( C761 C791 ) C761_=_C798( C761 C798 ) C762_=_C798( C762 C798 ) C764_=_C765( C764 C765 ) C764_=_C766( C764 C766 ) \nC764_=_C792( C764 C792 ) C764_=_C801( C764 C801 ) C764_=_C802( C764 C802 ) C765_=_C766( C765 C766 ) C765_=_C801( C765 C801 ) C766_=_C802( C766 C802 ) \nC767_=_C794( C767 C794 ) C767_=_C805( C767 C805 ) C770_=_C775( C770 C775 ) C770_=_C776( C770 C776 ) C770_=_C778( C770 C778 ) C770_=_C784( C770 C784 ) \nC770_=_C791( C770 C791 ) C770_=_C792( C770 C792 ) C770_=_C793( C770 C793 ) C770_=_C794( C770 C794 ) C775_=_C776( C775 C776 ) C778_=_C783( C778 C783 ) \nC778_=_C784( C778 C784 ) C778_=_C791( C778 C791 ) C778_=_C792( C778 C792 ) C778_=_C793( C778 C793 ) C778_=_C794( C778 C794 ) C784_=_C789( C784 C789 ) \nC784_=_C790( C784 C790 ) C784_=_C791( C784 C791 ) C784_=_C792( C784 C792 ) C784_=_C793( C784 C793 ) C784_=_C794( C784 C794 ) C789_=_C790( C789 C790 ) \nC791_=_C792( C791 C792 ) C791_=_C793( C791 C793 ) C791_=_C794( C791 C794 ) C791_=_C798( C791 C798 ) C792_=_C793( C792 C793 ) C792_=_C794( C792 C794 ) \nC792_=_C801( C792 C801 ) C792_=_C802( C792 C802 ) C793_=_C794( C793 C794 ) C793_=_C804( C793 C804 ) C794_=_C805( C794 C805 ) C801_=_C802( C801 C802 ) "];58-&gt;69[label="93: C9 C10 C23 C24 C33 \nC61 C62 C124 C125 C133 C149 \nC150 C179 C180 C189 C216 C217 \nC226 C231 C232 C241 C242 C262 \nC263 C286 C287 C294 C295 C300 \nC341 C342 C346 C347 C353 C372 \nC411 C415 C416 C436 C468 C469 \nC477 C530 C531 C536 C562 C563 \nC569 C586 C587 C637 C639 C640 \nC647 C648 C669 C680 C681 C684 \nC712 C713 C718 C719 C729 C730 \nC738 C744 C745 C746 C751 C752 \nC757 C758 C762 C765 C766 C770 \nC775 C776 C778 C783 C784 C789 \nC790 C791 C792 C793 C794 C798 \nC801 C802 C804 C805 \n305: C9_=_C10 ,C9_=_C241 ,C9_=_C647 ,C9_=_C729 ,C9_=_C730 ,\nC10_=_C242 ,C10_=_C648 ,C10_=_C770 ,C10_=_C775 ,C10_=_C776 ,C23_=_C24 ,\nC23_=_C124 ,C23_=_C179 ,C23_=_C262 ,C23_=_C562 ,C23_=_C738 ,C24_=_C125 ,\nC24_=_C180 ,C24_=_C263 ,C24_=_C563 ,C24_=_C778 ,C24_=_C783 ,C33_=_C436 ,\nC33_=_C569 ,C33_=_C751 ,C33_=_C752 ,C61_=_C62 ,C61_=_C286 ,C61_=_C586 ,\nC61_=_C712 ,C61_=_C757 ,C61_=_C758 ,C62_=_C287 ,C62_=_C587 ,C62_=_C713 ,\nC62_=_C784 ,C62_=_C789 ,C62_=_C790 ,C124_=_C125 ,C124_=_C179 ,C124_=_C262 ,\nC124_=_C562 ,C124_=_C738 ,C125_=_C180 ,C125_=_C263 ,C125_=_C563 ,C125_=_C778 ,\nC125_=_C783 ,C133_=_C189 ,C133_=_C372 ,C133_=_C669 ,C133_=_C744 ,C133_=_C745 ,\nC133_=_C746 ,C149_=_C150 ,C149_=_C294 ,C149_=_C341 ,C149_=_C468 ,C149_=_C718 ,\nC149_=_C762 ,C150_=_C295 ,C150_=_C342 ,C150_=_C469 ,C150_=_C719 ,C150_=_C791 ,\nC150_=_C798 ,C179_=_C180 ,C179_=_C262 ,C179_=_C562 ,C179_=_C738 ,C180_=_C263 ,\nC180_=_C563 ,C180_=_C778 ,C180_=_C783 ,C189_=_C372 ,C189_=_C669 ,C189_=_C744 ,\nC189_=_C745 ,C189_=_C746 ,C216_=_C217 ,C216_=_C346 ,C216_=_C530 ,C216_=_C680 ,\nC216_=_C765 ,C216_=_C766 ,C217_=_C347 ,C217_=_C531 ,C217_=_C681 ,C217_=_C792 ,\nC217_=_C801 ,C217_=_C802 ,C226_=_C300 ,C226_=_C411 ,C226_=_C536 ,C226_=_C637 ,\nC226_=_C684 ,C226_=_C793 ,C226_=_C804 ,C231_=_C232 ,C231_=_C415 ,C231_=_C639 ,\nC232_=_C353 ,C232_=_C416 ,C232_=_C477 ,C232_=_C640 ,C232_=_C794 ,C232_=_C805 ,\nC241_=_C242 ,C241_=_C647 ,C241_=_C729 ,C241_=_C730 ,C242_=_C648 ,C242_=_C770 ,\nC242_=_C775 ,C242_=_C776 ,C262_=_C263 ,C262_=_C562 ,C262_=_C738 ,C263_=_C563 ,\nC263_=_C778 ,C263_=_C783 ,C286_=_C287 ,C286_=_C586 ,C286_=_C712 ,C286_=_C757 ,\nC286_=_C758 ,C287_=_C587 ,C287_=_C713 ,C287_=_C784 ,C287_=_C789 ,C287_=_C790 ,\nC294_=_C295 ,C294_=_C341 ,C294_=_C468 ,C294_=_C718 ,C294_=_C762 ,C295_=_C342 ,\nC295_=_C469 ,C295_=_C719 ,C295_=_C791 ,C295_=_C798 ,C300_=_C411 ,C300_=_C536 ,\nC300_=_C637 ,C300_=_C684 ,C300_=_C793 ,C300_=_C804 ,C341_=_C342 ,C341_=_C468 ,\nC341_=_C718 ,C341_=_C762 ,C342_=_C469 ,C342_=_C719 ,C342_=_C791 ,C342_=_C798 ,\nC346_=_C347 ,C346_=_C530 ,C346_=_C680 ,C346_=_C765 ,C346_=_C766 ,C347_=_C531 ,\nC347_=_C681 ,C347_=_C792 ,C347_=_C801 ,C347_=_C802 ,C353_=_C416 ,C353_=_C477 ,\nC353_=_C640 ,C353_=_C794 ,C353_=_C805 ,C372_=_C669 ,C372_=_C744 ,C372_=_C745 ,\nC372_=_C746 ,C411_=_C536 ,C411_=_C637 ,C411_=_C684 ,C411_=_C793 ,C411_=_C804 ,\nC415_=_C416 ,C415_=_C639 ,C416_=_C477 ,C416_=_C640 ,C416_=_C794 ,C416_=_C805 ,\nC436_=_C569 ,C436_=_C751 ,C436_=_C752 ,C468_=_C469 ,C468_=_C718 ,C468_=_C762 ,\nC469_=_C719 ,C469_=_C791 ,C469_=_C798 ,C477_=_C640 ,C477_=_C794 ,C477_=_C805 ,\nC530_=_C531 ,C530_=_C680 ,C530_=_C765 ,C530_=_C766 ,C531_=_C681 ,C531_=_C792 ,\nC531_=_C801 ,C531_=_C802 ,C536_=_C637 ,C536_=_C684 ,C536_=_C793 ,C536_=_C804 ,\nC562_=_C563 ,C562_=_C738 ,C563_=_C778 ,C563_=_C783 ,C569_=_C751 ,C569_=_C752 ,\nC586_=_C587 ,C586_=_C712 ,C586_=_C757 ,C586_=_C758 ,C587_=_C713 ,C587_=_C784 ,\nC587_=_C789 ,C587_=_C790 ,C637_=_C684 ,C637_=_C793 ,C637_=_C804 ,C639_=_C640 ,\nC640_=_C794 ,C640_=_C805 ,C647_=_C648 ,C647_=_C729 ,C647_=_C730 ,C648_=_C770 ,\nC648_=_C775 ,C648_=_C776 ,C669_=_C744 ,C669_=_C745 ,C669_=_C746 ,C680_=_C681 ,\nC680_=_C765 ,C680_=_C766 ,C681_=_C792 ,C681_=_C801 ,C681_=_C802 ,C684_=_C793 ,\nC684_=_C804 ,C712_=_C713 ,C712_=_C757 ,C712_=_C758 ,C713_=_C784 ,C713_=_C789 ,\nC713_=_C790 ,C718_=_C719 ,C718_=_C762 ,C719_=_C791 ,C719_=_C798 ,C729_=_C730 ,\nC729_=_C775 ,C730_=_C776 ,C738_=_C783 ,C744_=_C745 ,C744_=_C746 ,C745_=_C746 ,\nC751_=_C752 ,C757_=_C758 ,C757_=_C789 ,C758_=_C790 ,C762_=_C798 ,C765_=_C766 ,\nC765_=_C801 ,C766_=_C802 ,C770_=_C775 ,C770_=_C776 ,C770_=_C778 ,C770_=_C784 ,\nC770_=_C791 ,C770_=_C792 ,C770_=_C793 ,C770_=_C794 ,C775_=_C776 ,C778_=_C783 ,\nC778_=_C784 ,C778_=_C791 ,C778_=_C792 ,C778_=_C793 ,C778_=_C794 ,C784_=_C789 ,\nC784_=_C790 ,C784_=_C791 ,C784_=_C792 ,C784_=_C793 ,C784_=_C794 ,C789_=_C790 ,\nC791_=_C792 ,C791_=_C793 ,C791_=_C794 ,C791_=_C798 ,C792_=_C793 ,C792_=_C794 ,\nC792_=_C801 ,C792_=_C802 ,C793_=_C794 ,C793_=_C804 ,C794_=_C805 ,C801_=_C802 ,"];70[shape=box, label="id:70 level: 3\n99: C7 C12 C21 C25 C42 \nC58 C64 C93 C101 C116 C122 \nC126 C136 C145 C151 C165 C177 \nC181 C192 C197 C221 C240 C241 \nC242 C243 C244 C251 C252 C253 \nC254 C255 C261 C262 C263 C264 \nC269 C270 C271 C272 C273 C274 \nC275 C279 C280 C281 C282 C285 \nC286 C287 C288 C289 C291 C292 \nC293 C294 C295 C296 C297 C298 \nC299 C300 C301 C313 C321 C331 \nC343 C366 C374 C428 C449 C470 \nC489 C499 C556 C564 C589 C601 \nC618 C650 C692 C704 C715 C720 \nC730 C738 C746 C758 C762 C776 \nC783 C790 C798 C818 C824 C843 \nC856 C875 C882 C898 \n316: C7_=_C12( C7 C12 ) C7_=_C240( C7 C240 ) C7_=_C241( C7 C241 ) C7_=_C242( C7 C242 ) C7_=_C243( C7 C243 ) \nC7_=_C244( C7 C244 ) C12_=_C244( C12 C244 ) C12_=_C650( C12 C650 ) C12_=_C730( C12 C730 ) C12_=_C776( C12 C776 ) C12_=_C843( C12 C843 ) \nC21_=_C25( C21 C25 ) C21_=_C122( C21 C122 ) C21_=_C177( C21 C177 ) C21_=_C261( C21 C261 ) C21_=_C262( C21 C262 ) C21_=_C263( C21 C263 ) \nC21_=_C264( C21 C264 ) C25_=_C126( C25 C126 ) C25_=_C181( C25 C181 ) C25_=_C264( C25 C264 ) C25_=_C564( C25 C564 ) C25_=_C738( C25 C738 ) \nC25_=_C783( C25 C783 ) C42_=_C197( C42 C197 ) C42_=_C279( C42 C279 ) C42_=_C280( C42 C280 ) C42_=_C281( C42 C281 ) C42_=_C282( C42 C282 ) \nC58_=_C64( C58 C64 ) C58_=_C285( C58 C285 ) C58_=_C286( C58 C286 ) C58_=_C287( C58 C287 ) C58_=_C288( C58 C288 ) C58_=_C289( C58 C289 ) \nC64_=_C289( C64 C289 ) C64_=_C589( C64 C589 ) C64_=_C715( C64 C715 ) C64_=_C758( C64 C758 ) C64_=_C790(</w:t>
      </w:r>
    </w:p>
    <w:p>
      <w:pPr>
        <w:pStyle w:val="PreformattedText"/>
        <w:bidi w:val="0"/>
        <w:spacing w:before="0" w:after="0"/>
        <w:jc w:val="left"/>
        <w:rPr/>
      </w:pPr>
      <w:r>
        <w:rPr/>
        <w:t xml:space="preserve"> </w:t>
      </w:r>
      <w:r>
        <w:rPr/>
        <w:t>C64 C790 ) C64_=_C898( C64 C898 ) \nC93_=_C313( C93 C313 ) C93_=_C366( C93 C366 ) C93_=_C428( C93 C428 ) C93_=_C601( C93 C601 ) C93_=_C692( C93 C692 ) C101_=_C165( C101 C165 ) \nC101_=_C251( C101 C251 ) C101_=_C252( C101 C252 ) C101_=_C253( C101 C253 ) C101_=_C254( C101 C254 ) C101_=_C255( C101 C255 ) C116_=_C321( C116 C321 ) \nC116_=_C489( C116 C489 ) C116_=_C556( C116 C556 ) C116_=_C818( C116 C818 ) C116_=_C875( C116 C875 ) C122_=_C126( C122 C126 ) C122_=_C177( C122 C177 ) \nC122_=_C261( C122 C261 ) C122_=_C262( C122 C262 ) C122_=_C263( C122 C263 ) C122_=_C264( C122 C264 ) C126_=_C181( C126 C181 ) C126_=_C264( C126 C264 ) \nC126_=_C564( C126 C564 ) C126_=_C738( C126 C738 ) C126_=_C783( C126 C783 ) C136_=_C192( C136 C192 ) C136_=_C374( C136 C374 ) C136_=_C746( C136 C746 ) \nC136_=_C824( C136 C824 ) C136_=_C882( C136 C882 ) C145_=_C151( C145 C151 ) C145_=_C291( C145 C291 ) C145_=_C292( C145 C292 ) C145_=_C293( C145 C293 ) \nC145_=_C294( C145 C294 ) C145_=_C295( C145 C295 ) C145_=_C296( C145 C296 ) C151_=_C296( C151 C296 ) C151_=_C343( C151 C343 ) C151_=_C470( C151 C470 ) \nC151_=_C720( C151 C720 ) C151_=_C762( C151 C762 ) C151_=_C798( C151 C798 ) C165_=_C251( C165 C251 ) C165_=_C252( C165 C252 ) C165_=_C253( C165 C253 ) \nC165_=_C254( C165 C254 ) C165_=_C255( C165 C255 ) C177_=_C181( C177 C181 ) C177_=_C261( C177 C261 ) C177_=_C262( C177 C262 ) C177_=_C263( C177 C263 ) \nC177_=_C264( C177 C264 ) C181_=_C264( C181 C264 ) C181_=_C564( C181 C564 ) C181_=_C738( C181 C738 ) C181_=_C783( C181 C783 ) C192_=_C374( C192 C374 ) \nC192_=_C746( C192 C746 ) C192_=_C824( C192 C824 ) C192_=_C882( C192 C882 ) C197_=_C279( C197 C279 ) C197_=_C280( C197 C280 ) C197_=_C281( C197 C281 ) \nC197_=_C282( C197 C282 ) C221_=_C297( C221 C297 ) C221_=_C298( C221 C298 ) C221_=_C299( C221 C299 ) C221_=_C300( C221 C300 ) C221_=_C301( C221 C301 ) \nC240_=_C241( C240 C241 ) C240_=_C242( C240 C242 ) C240_=_C243( C240 C243 ) C240_=_C244( C240 C244 ) C240_=_C650( C240 C650 ) C241_=_C242( C241 C242 ) \nC241_=_C243( C241 C243 ) C241_=_C244( C241 C244 ) C241_=_C730( C241 C730 ) C242_=_C243( C242 C243 ) C242_=_C244( C242 C244 ) C242_=_C776( C242 C776 ) \nC243_=_C244( C243 C244 ) C243_=_C843( C243 C843 ) C244_=_C650( C244 C650 ) C244_=_C730( C244 C730 ) C244_=_C776( C244 C776 ) C244_=_C843( C244 C843 ) \nC251_=_C252( C251 C252 ) C251_=_C253( C251 C253 ) C251_=_C254( C251 C254 ) C251_=_C255( C251 C255 ) C252_=_C253( C252 C253 ) C252_=_C254( C252 C254 ) \nC252_=_C255( C252 C255 ) C253_=_C254( C253 C254 ) C253_=_C255( C253 C255 ) C254_=_C255( C254 C255 ) C261_=_C262( C261 C262 ) C261_=_C263( C261 C263 ) \nC261_=_C264( C261 C264 ) C261_=_C564( C261 C564 ) C262_=_C263( C262 C263 ) C262_=_C264( C262 C264 ) C262_=_C738( C262 C738 ) C263_=_C264( C263 C264 ) \nC263_=_C783( C263 C783 ) C264_=_C564( C264 C564 ) C264_=_C738( C264 C738 ) C264_=_C783( C264 C783 ) C269_=_C270( C269 C270 ) C269_=_C271( C269 C271 ) \nC269_=_C272( C269 C272 ) C269_=_C273( C269 C273 ) C269_=_C274( C269 C274 ) C269_=_C275( C269 C275 ) C269_=_C331( C269 C331 ) C270_=_C271( C270 C271 ) \nC270_=_C272( C270 C272 ) C270_=_C273( C270 C273 ) C270_=_C274( C270 C274 ) C270_=_C275( C270 C275 ) C270_=_C449( C270 C449 ) C271_=_C272( C271 C272 ) \nC271_=_C273( C271 C273 ) C271_=_C274( C271 C274 ) C271_=_C275( C271 C275 ) C271_=_C499( C271 C499 ) C272_=_C273( C272 C273 ) C272_=_C274( C272 C274 ) \nC272_=_C275( C272 C275 ) C272_=_C618( C272 C618 ) C273_=_C274( C273 C274 ) C273_=_C275( C273 C275 ) C273_=_C704( C273 C704 ) C274_=_C275( C274 C275 ) \nC274_=_C856( C274 C856 ) C275_=_C331( C275 C331 ) C275_=_C449( C275 C449 ) C275_=_C499( C275 C499 ) C275_=_C618( C275 C618 ) C275_=_C704( C275 C704 ) \nC275_=_C856( C275 C856 ) C279_=_C280( C279 C280 ) C279_=_C281( C279 C281 ) C279_=_C282( C279 C282 ) C280_=_C281( C280 C281 ) C280_=_C282( C280 C282 ) \nC281_=_C282( C281 C282 ) C285_=_C286( C285 C286 ) C285_=_C287( C285 C287 ) C285_=_C288( C285 C288 ) C285_=_C289( C285 C289 ) C285_=_C715( C285 C715 ) \nC286_=_C287( C286 C287 ) C286_=_C288( C286 C288 ) C286_=_C289( C286 C289 ) C286_=_C758( C286 C758 ) C287_=_C288( C287 C288 ) C287_=_C289( C287 C289 ) \nC287_=_C790( C287 C790 ) C288_=_C289( C288 C289 ) C288_=_C898( C288 C898 ) C289_=_C589( C289 C589 ) C289_=_C715( C289 C715 ) C289_=_C758( C289 C758 ) \nC289_=_C790( C289 C790 ) C289_=_C898( C289 C898 ) C291_=_C292( C291 C292 ) C291_=_C293( C291 C293 ) C291_=_C294( C291 C294 ) C291_=_C295( C291 C295 ) \nC291_=_C296( C291 C296 ) C291_=_C343( C291 C343 ) C292_=_C293( C292 C293 ) C292_=_C294( C292 C294 ) C292_=_C295( C292 C295 ) C292_=_C296( C292 C296 ) \nC292_=_C470( C292 C470 ) C293_=_C294( C293 C294 ) C293_=_C295( C293 C295 ) C293_=_C296( C293 C296 ) C293_=_C720( C293 C720 ) C294_=_C295( C294 C295 ) \nC294_=_C296( C294 C296 ) C294_=_C762( C294 C762 ) C295_=_C296( C295 C296 ) C295_=_C798( C295 C798 ) C296_=_C343( C296 C343 ) C296_=_C470( C296 C470 ) \nC296_=_C720( C296 C720 ) C296_=_C762( C296 C762 ) C296_=_C798( C296 C798 ) C297_=_C298( C297 C298 ) C297_=_C299( C297 C299 ) C297_=_C300( C297 C300 ) \nC297_=_C301( C297 C301 ) C298_=_C299( C298 C299 ) C298_=_C300( C298 C300 ) C298_=_C301( C298 C301 ) C299_=_C300( C299 C300 ) C299_=_C301( C299 C301 ) \nC300_=_C301( C300 C301 ) C313_=_C366( C313 C366 ) C313_=_C428( C313 C428 ) C313_=_C601( C313 C601 ) C313_=_C692( C313 C692 ) C321_=_C489( C321 C489 ) \nC321_=_C556( C321 C556 ) C321_=_C818( C321 C818 ) C321_=_C875( C321 C875 ) C331_=_C449( C331 C449 ) C331_=_C499( C331 C499 ) C331_=_C618( C331 C618 ) \nC331_=_C704( C331 C704 ) C331_=_C856( C331 C856 ) C343_=_C470( C343 C470 ) C343_=_C720( C343 C720 ) C343_=_C762( C343 C762 ) C343_=_C798( C343 C798 ) \nC366_=_C428( C366 C428 ) C366_=_C601( C366 C601 ) C366_=_C692( C366 C692 ) C374_=_C746( C374 C746 ) C374_=_C824( C374 C824 ) C374_=_C882( C374 C882 ) \nC428_=_C601( C428 C601 ) C428_=_C692( C428 C692 ) C449_=_C499( C449 C499 ) C449_=_C618( C449 C618 ) C449_=_C704( C449 C704 ) C449_=_C856( C449 C856 ) \nC470_=_C720( C470 C720 ) C470_=_C762( C470 C762 ) C470_=_C798( C470 C798 ) C489_=_C556( C489 C556 ) C489_=_C818( C489 C818 ) C489_=_C875( C489 C875 ) \nC499_=_C618( C499 C618 ) C499_=_C704( C499 C704 ) C499_=_C856( C499 C856 ) C556_=_C818( C556 C818 ) C556_=_C875( C556 C875 ) C564_=_C738( C564 C738 ) \nC564_=_C783( C564 C783 ) C589_=_C715( C589 C715 ) C589_=_C758( C589 C758 ) C589_=_C790( C589 C790 ) C589_=_C898( C589 C898 ) C601_=_C692( C601 C692 ) \nC618_=_C704( C618 C704 ) C618_=_C856( C618 C856 ) C650_=_C730( C650 C730 ) C650_=_C776( C650 C776 ) C650_=_C843( C650 C843 ) C704_=_C856( C704 C856 ) \nC715_=_C758( C715 C758 ) C715_=_C790( C715 C790 ) C715_=_C898( C715 C898 ) C720_=_C762( C720 C762 ) C720_=_C798( C720 C798 ) C730_=_C776( C730 C776 ) \nC730_=_C843( C730 C843 ) C738_=_C783( C738 C783 ) C746_=_C824( C746 C824 ) C746_=_C882( C746 C882 ) C758_=_C790( C758 C790 ) C758_=_C898( C758 C898 ) \nC762_=_C798( C762 C798 ) C776_=_C843( C776 C843 ) C790_=_C898( C790 C898 ) C818_=_C875( C818 C875 ) C824_=_C882( C824 C882 ) "];58-&gt;70[label="94: C7 C12 C21 C25 C42 \nC58 C64 C93 C101 C116 C122 \nC126 C136 C145 C151 C165 C177 \nC181 C192 C197 C221 C240 C241 \nC242 C243 C251 C252 C253 C254 \nC255 C261 C262 C263 C269 C270 \nC271 C272 C273 C274 C279 C280 \nC281 C282 C285 C286 C287 C288 \nC291 C292 C293 C294 C295 C297 \nC298 C299 C300 C301 C313 C321 \nC331 C343 C366 C374 C428 C449 \nC470 C489 C499 C556 C564 C589 \nC601 C618 C650 C692 C704 C715 \nC720 C730 C738 C746 C758 C762 \nC776 C783 C790 C798 C818 C824 \nC843 C856 C875 C882 C898 \n259: C7_=_C12 ,C7_=_C240 ,C7_=_C241 ,C7_=_C242 ,C7_=_C243 ,\nC12_=_C650 ,C12_=_C730 ,C12_=_C776 ,C12_=_C843 ,C21_=_C25 ,C21_=_C122 ,\nC21_=_C177 ,C21_=_C261 ,C21_=_C262 ,C21_=_C263 ,C25_=_C126 ,C25_=_C181 ,\nC25_=_C564 ,C25_=_C738 ,C25_=_C783 ,C42_=_C197 ,C42_=_C279 ,C42_=_C280 ,\nC42_=_C281 ,C42_=_C282 ,C58_=_C64 ,C58_=_C285 ,C58_=_C286 ,C58_=_C287 ,\nC58_=_C288 ,C64_=_C589 ,C64_=_C715 ,C64_=_C758 ,C64_=_C790 ,C64_=_C898 ,\nC93_=_C313 ,C93_=_C366 ,C93_=_C428 ,C93_=_C601 ,C93_=_C692 ,C101_=_C165 ,\nC101_=_C251 ,C101_=_C252 ,C101_=_C253 ,C101_=_C254 ,C101_=_C255 ,C116_=_C321 ,\nC116_=_C489 ,C116_=_C556 ,C116_=_C818 ,C116_=_C875 ,C122_=_C126 ,C122_=_C177 ,\nC122_=_C261 ,C122_=_C262 ,C122_=_C263 ,C126_=_C181 ,C126_=_C564 ,C126_=_C738 ,\nC126_=_C783 ,C136_=_C192 ,C136_=_C374 ,C136_=_C746 ,C136_=_C824 ,C136_=_C882 ,\nC145_=_C151 ,C145_=_C291 ,C145_=_C292 ,C145_=_C293 ,C145_=_C294 ,C145_=_C295 ,\nC151_=_C343 ,C151_=_C470 ,C151_=_C720 ,C151_=_C762 ,C151_=_C798 ,C165_=_C251 ,\nC165_=_C252 ,C165_=_C253 ,C165_=_C254 ,C165_=_C255 ,C177_=_C181 ,C177_=_C261 ,\nC177_=_C262 ,C177_=_C263 ,C181_=_C564 ,C181_=_C738 ,C181_=_C783 ,C192_=_C374 ,\nC192_=_C746 ,C192_=_C824 ,C192_=_C882 ,C197_=_C279 ,C197_=_C280 ,C197_=_C281 ,\nC197_=_C282 ,C221_=_C297 ,C221_=_C298 ,C221_=_C299 ,C221_=_C300 ,C221_=_C301 ,\nC240_=_C241 ,C240_=_C242 ,C240_=_C243 ,C240_=_C650 ,C241_=_C242 ,C241_=_C243 ,\nC241_=_C730 ,C242_=_C243 ,C242_=_C776 ,C243_=_C843 ,C251_=_C252 ,C251_=_C253 ,\nC251_=_C254 ,C251_=_C255 ,C252_=_C253 ,C252_=_C254 ,C252_=_C255 ,C253_=_C254 ,\nC253_=_C255 ,C254_=_C255 ,C261_=_C262 ,C261_=_C263 ,C261_=_C564 ,C262_=_C263 ,\nC262_=_C738 ,C263_=_C783 ,C269_=_C270 ,C269_=_C271 ,C269_=_C272 ,C269_=_C273 ,\nC269_=_C274 ,C269_=_C331 ,C270_=_C271 ,C270_=_C272 ,C270_=_C273 ,C270_=_C274 ,\nC270_=_C449 ,C271_=_C272 ,C271_=_C273 ,C271_=_C274 ,C271_=_C499 ,C272_=_C273 ,\nC272_=_C274 ,C272_=_C618 ,C273_=_C274 ,C273_=_C704 ,C274_=_C856 ,C279_=_C280 ,\nC279_=_C281 ,C279_=_C282 ,C280_=_C281 ,C280_=_C282 ,C281_=_C282 ,C285_=_C286 ,\nC285_=_C287 ,C285_=_C288 ,C285_=_C715 ,C286_=_C287 ,C286_=_C288 ,C286_=_C758 ,\nC287_=_C288 ,C287_=_C790 ,C288_=_C898 ,C291_=_C292 ,C291_=_C293 ,C291_=_C294 ,\nC291_=_C295 ,C291_=_C343 ,C292_=_C293 ,C292_=_C294 ,C292_=_C295 ,C292_=_C470 ,\nC293_=_C294 ,C293_=_C295 ,C293_=_C720 ,C294_=_C295 ,C294_=_C762 ,C295_=_C798 ,\nC297_=_C298 ,C297_=_C299 ,C297_=_C300 ,C297_=_C301</w:t>
      </w:r>
    </w:p>
    <w:p>
      <w:pPr>
        <w:pStyle w:val="PreformattedText"/>
        <w:bidi w:val="0"/>
        <w:spacing w:before="0" w:after="0"/>
        <w:jc w:val="left"/>
        <w:rPr/>
      </w:pPr>
      <w:r>
        <w:rPr/>
        <w:t xml:space="preserve"> </w:t>
      </w:r>
      <w:r>
        <w:rPr/>
        <w:t>,C298_=_C299 ,C298_=_C300 ,\nC298_=_C301 ,C299_=_C300 ,C299_=_C301 ,C300_=_C301 ,C313_=_C366 ,C313_=_C428 ,\nC313_=_C601 ,C313_=_C692 ,C321_=_C489 ,C321_=_C556 ,C321_=_C818 ,C321_=_C875 ,\nC331_=_C449 ,C331_=_C499 ,C331_=_C618 ,C331_=_C704 ,C331_=_C856 ,C343_=_C470 ,\nC343_=_C720 ,C343_=_C762 ,C343_=_C798 ,C366_=_C428 ,C366_=_C601 ,C366_=_C692 ,\nC374_=_C746 ,C374_=_C824 ,C374_=_C882 ,C428_=_C601 ,C428_=_C692 ,C449_=_C499 ,\nC449_=_C618 ,C449_=_C704 ,C449_=_C856 ,C470_=_C720 ,C470_=_C762 ,C470_=_C798 ,\nC489_=_C556 ,C489_=_C818 ,C489_=_C875 ,C499_=_C618 ,C499_=_C704 ,C499_=_C856 ,\nC556_=_C818 ,C556_=_C875 ,C564_=_C738 ,C564_=_C783 ,C589_=_C715 ,C589_=_C758 ,\nC589_=_C790 ,C589_=_C898 ,C601_=_C692 ,C618_=_C704 ,C618_=_C856 ,C650_=_C730 ,\nC650_=_C776 ,C650_=_C843 ,C704_=_C856 ,C715_=_C758 ,C715_=_C790 ,C715_=_C898 ,\nC720_=_C762 ,C720_=_C798 ,C730_=_C776 ,C730_=_C843 ,C738_=_C783 ,C746_=_C824 ,\nC746_=_C882 ,C758_=_C790 ,C758_=_C898 ,C762_=_C798 ,C776_=_C843 ,C790_=_C898 ,\nC818_=_C875 ,C824_=_C882 ,"];71[shape=box, label="id:71 level: 4\n26: C80 C81 C82 C83 C84 \nC85 C86 C87 C88 C89 C90 \nC91 C92 C93 C94 C95 C96 \nC97 C98 C99 C100 C101 C102 \nC103 C104 C105 \n175: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1_=_C82( C81 C82 ) C81_=_C83( C81 C83 ) C81_=_C84( C81 C84 ) C81_=_C85( C81 C85 ) \nC81_=_C86( C81 C86 ) C81_=_C87( C81 C87 ) C81_=_C88( C81 C88 ) C81_=_C89( C81 C89 ) C81_=_C90( C81 C90 ) C81_=_C91( C81 C91 ) \nC81_=_C92( C81 C92 ) C81_=_C93( C81 C93 ) C81_=_C94( C81 C94 ) C82_=_C83( C82 C83 ) C82_=_C84( C82 C84 ) C82_=_C85( C82 C85 ) \nC82_=_C86( C82 C86 ) C82_=_C87( C82 C87 ) C82_=_C88( C82 C88 ) C82_=_C89( C82 C89 ) C82_=_C90( C82 C90 ) C82_=_C91( C82 C91 ) \nC82_=_C92( C82 C92 ) C82_=_C93( C82 C93 ) C82_=_C95( C82 C95 ) C83_=_C84( C83 C84 ) C83_=_C85( C83 C85 ) C83_=_C86( C83 C86 ) \nC83_=_C87( C83 C87 ) C83_=_C88( C83 C88 ) C83_=_C89( C83 C89 ) C83_=_C90( C83 C90 ) C83_=_C91( C83 C91 ) C83_=_C92( C83 C92 ) \nC83_=_C93( C83 C93 ) C83_=_C96( C83 C96 ) C84_=_C85( C84 C85 ) C84_=_C86( C84 C86 ) C84_=_C87( C84 C87 ) C84_=_C88( C84 C88 ) \nC84_=_C89( C84 C89 ) C84_=_C90( C84 C90 ) C84_=_C91( C84 C91 ) C84_=_C92( C84 C92 ) C84_=_C93( C84 C93 ) C84_=_C97( C84 C97 ) \nC85_=_C86( C85 C86 ) C85_=_C87( C85 C87 ) C85_=_C88( C85 C88 ) C85_=_C89( C85 C89 ) C85_=_C90( C85 C90 ) C85_=_C91( C85 C91 ) \nC85_=_C92( C85 C92 ) C85_=_C93( C85 C93 ) C85_=_C98( C85 C98 ) C86_=_C87( C86 C87 ) C86_=_C88( C86 C88 ) C86_=_C89( C86 C89 ) \nC86_=_C90( C86 C90 ) C86_=_C91( C86 C91 ) C86_=_C92( C86 C92 ) C86_=_C93( C86 C93 ) C86_=_C99( C86 C99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C94_=_C95( C94 C95 ) C94_=_C96( C94 C96 ) C94_=_C97( C94 C97 ) C94_=_C98( C94 C98 ) \nC94_=_C99( C94 C99 ) C94_=_C100( C94 C100 ) C94_=_C101( C94 C101 ) C94_=_C102( C94 C102 ) C94_=_C103( C94 C103 ) C94_=_C104( C94 C104 ) \nC94_=_C105( C94 C105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2_=_C103( C102 C103 ) C102_=_C104( C102 C104 ) C102_=_C105( C102 C105 ) C103_=_C104( C103 C104 ) \nC103_=_C105( C103 C105 ) C104_=_C105( C104 C105 ) "];59-&gt;71[label="25: C81 C82 C83 C84 C85 \nC86 C87 C88 C89 C90 C91 \nC92 C93 C94 C95 C96 C97 \nC98 C99 C100 C101 C102 C103 \nC104 C105 \n150: C81_=_C82 ,C81_=_C83 ,C81_=_C84 ,C81_=_C85 ,C81_=_C86 ,\nC81_=_C87 ,C81_=_C88 ,C81_=_C89 ,C81_=_C90 ,C81_=_C91 ,C81_=_C92 ,\nC81_=_C93 ,C81_=_C94 ,C82_=_C83 ,C82_=_C84 ,C82_=_C85 ,C82_=_C86 ,\nC82_=_C87 ,C82_=_C88 ,C82_=_C89 ,C82_=_C90 ,C82_=_C91 ,C82_=_C92 ,\nC82_=_C93 ,C82_=_C95 ,C83_=_C84 ,C83_=_C85 ,C83_=_C86 ,C83_=_C87 ,\nC83_=_C88 ,C83_=_C89 ,C83_=_C90 ,C83_=_C91 ,C83_=_C92 ,C83_=_C93 ,\nC83_=_C96 ,C84_=_C85 ,C84_=_C86 ,C84_=_C87 ,C84_=_C88 ,C84_=_C89 ,\nC84_=_C90 ,C84_=_C91 ,C84_=_C92 ,C84_=_C93 ,C84_=_C97 ,C85_=_C86 ,\nC85_=_C87 ,C85_=_C88 ,C85_=_C89 ,C85_=_C90 ,C85_=_C91 ,C85_=_C92 ,\nC85_=_C93 ,C85_=_C98 ,C86_=_C87 ,C86_=_C88 ,C86_=_C89 ,C86_=_C90 ,\nC86_=_C91 ,C86_=_C92 ,C86_=_C93 ,C86_=_C99 ,C87_=_C88 ,C87_=_C89 ,\nC87_=_C90 ,C87_=_C91 ,C87_=_C92 ,C87_=_C93 ,C88_=_C89 ,C88_=_C90 ,\nC88_=_C91 ,C88_=_C92 ,C88_=_C93 ,C89_=_C90 ,C89_=_C91 ,C89_=_C92 ,\nC89_=_C93 ,C90_=_C91 ,C90_=_C92 ,C90_=_C93 ,C91_=_C92 ,C91_=_C93 ,\nC92_=_C93 ,C94_=_C95 ,C94_=_C96 ,C94_=_C97 ,C94_=_C98 ,C94_=_C99 ,\nC94_=_C100 ,C94_=_C101 ,C94_=_C102 ,C94_=_C103 ,C94_=_C104 ,C94_=_C105 ,\nC95_=_C96 ,C95_=_C97 ,C95_=_C98 ,C95_=_C99 ,C95_=_C100 ,C95_=_C101 ,\nC95_=_C102 ,C95_=_C103 ,C95_=_C104 ,C95_=_C105 ,C96_=_C97 ,C96_=_C98 ,\nC96_=_C99 ,C96_=_C100 ,C96_=_C101 ,C96_=_C102 ,C96_=_C103 ,C96_=_C104 ,\nC96_=_C105 ,C97_=_C98 ,C97_=_C99 ,C97_=_C100 ,C97_=_C101 ,C97_=_C102 ,\nC97_=_C103 ,C97_=_C104 ,C97_=_C105 ,C98_=_C99 ,C98_=_C100 ,C98_=_C101 ,\nC98_=_C102 ,C98_=_C103 ,C98_=_C104 ,C98_=_C105 ,C99_=_C100 ,C99_=_C101 ,\nC99_=_C102 ,C99_=_C103 ,C99_=_C104 ,C99_=_C105 ,C100_=_C101 ,C100_=_C102 ,\nC100_=_C103 ,C100_=_C104 ,C100_=_C105 ,C101_=_C102 ,C101_=_C103 ,C101_=_C104 ,\nC101_=_C105 ,C102_=_C103 ,C102_=_C104 ,C102_=_C105 ,C103_=_C104 ,C103_=_C105 ,\nC104_=_C105 ,"];72[shape=box, label="id:72 level: 4\n27: C19 C82 C83 C95 C96 \nC106 C107 C117 C118 C119 C120 \nC121 C122 C123 C124 C125 C126 \nC127 C128 C129 C130 C131 C132 \nC133 C134 C135 C136 \n188: C19_=_C82( C19 C82 ) C19_=_C95( C19 C95 ) C19_=_C106( C19 C106 ) C19_=_C117( C19 C117 ) C19_=_C118( C19 C118 ) \nC19_=_C119( C19 C119 ) C19_=_C120( C19 C120 ) C19_=_C121( C19 C121 ) C19_=_C122( C19 C122 ) C19_=_C123( C19 C123 ) C19_=_C124( C19 C124 ) \nC19_=_C125( C19 C125 ) C19_=_C126( C19 C126 ) C82_=_C83( C82 C83 ) C82_=_C95( C82 C95 ) C82_=_C106( C82 C106 ) C82_=_C117( C82 C117 ) \nC82_=_C118( C82 C118 ) C82_=_C119( C82 C119 ) C82_=_C120( C82 C120 ) C82_=_C121( C82 C121 ) C82_=_C122( C82 C122 ) C82_=_C123( C82 C123 ) \nC82_=_C124( C82 C124 ) C82_=_C125( C82 C125 ) C82_=_C126( C82 C126 ) C83_=_C96( C83 C96 ) C83_=_C107( C83 C107 ) C83_=_C117( C83 C117 ) \nC83_=_C127( C83 C127 ) C83_=_C128( C83 C128 ) C83_=_C129( C83 C129 ) C83_=_C130( C83 C130 ) C83_=_C131( C83 C131 ) C83_=_C132( C83 C132 ) \nC83_=_C133( C83 C133 ) C83_=_C134( C83 C134 ) C83_=_C135( C83 C135 ) C83_=_C136( C83 C136 ) C95_=_C96( C95 C96 ) C95_=_C106( C95 C106 ) \nC95_=_C117( C95 C117 ) C95_=_C118( C95 C118 ) C95_=_C119( C95 C119 ) C95_=_C120( C95 C120 ) C95_=_C121( C95 C121 ) C95_=_C122( C95 C122 ) \nC95_=_C123( C95 C123 ) C95_=_C124( C95 C124 ) C95_=_C125( C95 C125 ) C95_=_C126( C95 C126 ) C96_=_C107( C96 C107 ) C96_=_C117( C96 C117 ) \nC96_=_C127( C96 C127 ) C96_=_C128( C96 C128 ) C96_=_C129( C96 C129 ) C96_=_C130( C96 C130 ) C96_=_C131( C96 C131 ) C96_=_C132( C96 C132 ) \nC96_=_C133( C96 C133 ) C96_=_C134( C96 C134 ) C96_=_C135( C96 C135 ) C96_=_C136( C96 C136 ) C106_=_C107( C106 C107 ) C106_=_C117( C106 C117 ) \nC106_=_C118( C106 C118 ) C106_=_C119( C106 C119 ) C106_=_C120( C106 C120 ) C106_=_C121( C106 C121 ) C106_=_C122( C106 C122 ) C106_=_C123( C106 C123 ) \nC106_=_C124( C106 C124 ) C106_=_C125( C106 C125 ) C106_=_C126( C106 C126 ) C107_=_C117( C107 C117 ) C107_=_C127( C107 C127 ) C107_=_C128( C107 C128 ) \nC107_=_C129( C107 C129 ) C107_=_C130( C107 C130 ) C107_=_C131( C107 C131 ) C107_=_C132( C107 C132 ) C107_=_C133( C107 C133 ) C107_=_C134( C107 C134 ) \nC107_=_C135( C107 C135 ) C107_=_C136( C107 C13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8_=_C119( C118 C119 ) C118_=_C120( C118 C120 ) C118_=_C121( C118 C121 ) \nC118_=_C122( C118 C122 ) C118_=_C123( C118 C123 ) C118_=_C124( C118 C124 ) C118_=_C125( C118 C125 ) C118_=_C126( C118 C126 ) C118_=_C127( C118 C127 ) \nC119_=_C120( C119</w:t>
      </w:r>
    </w:p>
    <w:p>
      <w:pPr>
        <w:pStyle w:val="PreformattedText"/>
        <w:bidi w:val="0"/>
        <w:spacing w:before="0" w:after="0"/>
        <w:jc w:val="left"/>
        <w:rPr/>
      </w:pPr>
      <w:r>
        <w:rPr/>
        <w:t xml:space="preserve"> </w:t>
      </w:r>
      <w:r>
        <w:rPr/>
        <w:t>C120 ) C119_=_C121( C119 C121 ) C119_=_C122( C119 C122 ) C119_=_C123( C119 C123 ) C119_=_C124( C119 C124 ) C119_=_C125( C119 C125 ) \nC119_=_C126( C119 C126 ) C119_=_C128( C119 C128 ) C120_=_C121( C120 C121 ) C120_=_C122( C120 C122 ) C120_=_C123( C120 C123 ) C120_=_C124( C120 C124 ) \nC120_=_C125( C120 C125 ) C120_=_C126( C120 C126 ) C120_=_C129( C120 C129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5_=_C126( C125 C126 ) \nC127_=_C128( C127 C128 ) C127_=_C129( C127 C129 ) C127_=_C130( C127 C130 ) C127_=_C131( C127 C131 ) C127_=_C132( C127 C132 ) C127_=_C133( C127 C133 ) \nC127_=_C134( C127 C134 ) C127_=_C135( C127 C135 ) C127_=_C136( C127 C136 ) C128_=_C129( C128 C129 ) C128_=_C130( C128 C130 ) C128_=_C131( C128 C131 ) \nC128_=_C132( C128 C132 ) C128_=_C133( C128 C133 ) C128_=_C134( C128 C134 ) C128_=_C135( C128 C135 ) C128_=_C136( C128 C136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1_=_C132( C131 C132 ) C131_=_C133( C131 C133 ) C131_=_C134( C131 C134 ) C131_=_C135( C131 C135 ) C131_=_C136( C131 C136 ) C132_=_C133( C132 C133 ) \nC132_=_C134( C132 C134 ) C132_=_C135( C132 C135 ) C132_=_C136( C132 C136 ) C133_=_C134( C133 C134 ) C133_=_C135( C133 C135 ) C133_=_C136( C133 C136 ) \nC134_=_C135( C134 C135 ) C134_=_C136( C134 C136 ) C135_=_C136( C135 C136 ) "];59-&gt;72[label="26: C19 C82 C83 C95 C96 \nC106 C107 C118 C119 C120 C121 \nC122 C123 C124 C125 C126 C127 \nC128 C129 C130 C131 C132 C133 \nC134 C135 C136 \n162: C19_=_C82 ,C19_=_C95 ,C19_=_C106 ,C19_=_C118 ,C19_=_C119 ,\nC19_=_C120 ,C19_=_C121 ,C19_=_C122 ,C19_=_C123 ,C19_=_C124 ,C19_=_C125 ,\nC19_=_C126 ,C82_=_C83 ,C82_=_C95 ,C82_=_C106 ,C82_=_C118 ,C82_=_C119 ,\nC82_=_C120 ,C82_=_C121 ,C82_=_C122 ,C82_=_C123 ,C82_=_C124 ,C82_=_C125 ,\nC82_=_C126 ,C83_=_C96 ,C83_=_C107 ,C83_=_C127 ,C83_=_C128 ,C83_=_C129 ,\nC83_=_C130 ,C83_=_C131 ,C83_=_C132 ,C83_=_C133 ,C83_=_C134 ,C83_=_C135 ,\nC83_=_C136 ,C95_=_C96 ,C95_=_C106 ,C95_=_C118 ,C95_=_C119 ,C95_=_C120 ,\nC95_=_C121 ,C95_=_C122 ,C95_=_C123 ,C95_=_C124 ,C95_=_C125 ,C95_=_C126 ,\nC96_=_C107 ,C96_=_C127 ,C96_=_C128 ,C96_=_C129 ,C96_=_C130 ,C96_=_C131 ,\nC96_=_C132 ,C96_=_C133 ,C96_=_C134 ,C96_=_C135 ,C96_=_C136 ,C106_=_C107 ,\nC106_=_C118 ,C106_=_C119 ,C106_=_C120 ,C106_=_C121 ,C106_=_C122 ,C106_=_C123 ,\nC106_=_C124 ,C106_=_C125 ,C106_=_C126 ,C107_=_C127 ,C107_=_C128 ,C107_=_C129 ,\nC107_=_C130 ,C107_=_C131 ,C107_=_C132 ,C107_=_C133 ,C107_=_C134 ,C107_=_C135 ,\nC107_=_C136 ,C118_=_C119 ,C118_=_C120 ,C118_=_C121 ,C118_=_C122 ,C118_=_C123 ,\nC118_=_C124 ,C118_=_C125 ,C118_=_C126 ,C118_=_C127 ,C119_=_C120 ,C119_=_C121 ,\nC119_=_C122 ,C119_=_C123 ,C119_=_C124 ,C119_=_C125 ,C119_=_C126 ,C119_=_C128 ,\nC120_=_C121 ,C120_=_C122 ,C120_=_C123 ,C120_=_C124 ,C120_=_C125 ,C120_=_C126 ,\nC120_=_C129 ,C121_=_C122 ,C121_=_C123 ,C121_=_C124 ,C121_=_C125 ,C121_=_C126 ,\nC122_=_C123 ,C122_=_C124 ,C122_=_C125 ,C122_=_C126 ,C123_=_C124 ,C123_=_C125 ,\nC123_=_C126 ,C124_=_C125 ,C124_=_C126 ,C125_=_C12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73[shape=box, label="id:73 level: 4\n32: C91 C132 C188 C225 C299 \nC311 C364 C371 C410 C426 C535 \nC636 C646 C651 C653 C654 C655 \nC656 C657 C658 C662 C665 C666 \nC667 C668 C669 C670 C673 C676 \nC679 C684 C685 \n193: C91_=_C311( C91 C311 ) C91_=_C364( C91 C364 ) C91_=_C426( C91 C426 ) C91_=_C651( C91 C651 ) C91_=_C653( C91 C653 ) \nC91_=_C654( C91 C654 ) C91_=_C655( C91 C655 ) C91_=_C656( C91 C656 ) C91_=_C657( C91 C657 ) C132_=_C188( C132 C188 ) C132_=_C371( C132 C371 ) \nC132_=_C658( C132 C658 ) C132_=_C665( C132 C665 ) C132_=_C666( C132 C666 ) C132_=_C667( C132 C667 ) C132_=_C668( C132 C668 ) C132_=_C669( C132 C669 ) \nC132_=_C670( C132 C670 ) C188_=_C371( C188 C371 ) C188_=_C658( C188 C658 ) C188_=_C665( C188 C665 ) C188_=_C666( C188 C666 ) C188_=_C667( C188 C667 ) \nC188_=_C668( C188 C668 ) C188_=_C669( C188 C669 ) C188_=_C670( C188 C670 ) C225_=_C299( C225 C299 ) C225_=_C410( C225 C410 ) C225_=_C535( C225 C535 ) \nC225_=_C636( C225 C636 ) C225_=_C646( C225 C646 ) C225_=_C656( C225 C656 ) C225_=_C662( C225 C662 ) C225_=_C668( C225 C668 ) C225_=_C673( C225 C673 ) \nC225_=_C676( C225 C676 ) C225_=_C679( C225 C679 ) C225_=_C684( C225 C684 ) C225_=_C685( C225 C685 ) C299_=_C410( C299 C410 ) C299_=_C535( C299 C535 ) \nC299_=_C636( C299 C636 ) C299_=_C646( C299 C646 ) C299_=_C656( C299 C656 ) C299_=_C662( C299 C662 ) C299_=_C668( C299 C668 ) C299_=_C673( C299 C673 ) \nC299_=_C676( C299 C676 ) C299_=_C679( C299 C679 ) C299_=_C684( C299 C684 ) C299_=_C685( C299 C685 ) C311_=_C364( C311 C364 ) C311_=_C426( C311 C426 ) \nC311_=_C651( C311 C651 ) C311_=_C653( C311 C653 ) C311_=_C654( C311 C654 ) C311_=_C655( C311 C655 ) C311_=_C656( C311 C656 ) C311_=_C657( C311 C657 ) \nC364_=_C426( C364 C426 ) C364_=_C651( C364 C651 ) C364_=_C653( C364 C653 ) C364_=_C654( C364 C654 ) C364_=_C655( C364 C655 ) C364_=_C656( C364 C656 ) \nC364_=_C657( C364 C657 ) C371_=_C658( C371 C658 ) C371_=_C665( C371 C665 ) C371_=_C666( C371 C666 ) C371_=_C667( C371 C667 ) C371_=_C668( C371 C668 ) \nC371_=_C669( C371 C669 ) C371_=_C670( C371 C670 ) C410_=_C535( C410 C535 ) C410_=_C636( C410 C636 ) C410_=_C646( C410 C646 ) C410_=_C656( C410 C656 ) \nC410_=_C662( C410 C662 ) C410_=_C668( C410 C668 ) C410_=_C673( C410 C673 ) C410_=_C676( C410 C676 ) C410_=_C679( C410 C679 ) C410_=_C684( C410 C684 ) \nC410_=_C685( C410 C685 ) C426_=_C651( C426 C651 ) C426_=_C653( C426 C653 ) C426_=_C654( C426 C654 ) C426_=_C655( C426 C655 ) C426_=_C656( C426 C656 ) \nC426_=_C657( C426 C657 ) C535_=_C636( C535 C636 ) C535_=_C646( C535 C646 ) C535_=_C656( C535 C656 ) C535_=_C662( C535 C662 ) C535_=_C668( C535 C668 ) \nC535_=_C673( C535 C673 ) C535_=_C676( C535 C676 ) C535_=_C679( C535 C679 ) C535_=_C684( C535 C684 ) C535_=_C685( C535 C685 ) C636_=_C646( C636 C646 ) \nC636_=_C656( C636 C656 ) C636_=_C662( C636 C662 ) C636_=_C668( C636 C668 ) C636_=_C673( C636 C673 ) C636_=_C676( C636 C676 ) C636_=_C679( C636 C679 ) \nC636_=_C684( C636 C684 ) C636_=_C685( C636 C685 ) C646_=_C656( C646 C656 ) C646_=_C662( C646 C662 ) C646_=_C668( C646 C668 ) C646_=_C673( C646 C673 ) \nC646_=_C676( C646 C676 ) C646_=_C679( C646 C679 ) C646_=_C684( C646 C684 ) C646_=_C685( C646 C685 ) C651_=_C653( C651 C653 ) C651_=_C654( C651 C654 ) \nC651_=_C655( C651 C655 ) C651_=_C656( C651 C656 ) C651_=_C657( C651 C657 ) C651_=_C658( C651 C658 ) C651_=_C662( C651 C662 ) C653_=_C654( C653 C654 ) \nC653_=_C655( C653 C655 ) C653_=_C656( C653 C656 ) C653_=_C657( C653 C657 ) C653_=_C665( C653 C665 ) C653_=_C673( C653 C673 ) C654_=_C655( C654 C655 ) \nC654_=_C656( C654 C656 ) C654_=_C657( C654 C657 ) C654_=_C666( C654 C666 ) C654_=_C676( C654 C676 ) C655_=_C656( C655 C656 ) C655_=_C657( C655 C657 ) \nC655_=_C667( C655 C667 ) C655_=_C679( C655 C679 ) C656_=_C657( C656 C657 ) C656_=_C662( C656 C662 ) C656_=_C668( C656 C668 ) C656_=_C673( C656 C673 ) \nC656_=_C676( C656 C676 ) C656_=_C679( C656 C679 ) C656_=_C684( C656 C684 ) C656_=_C685( C656 C685 ) C658_=_C662( C658 C662 ) C658_=_C665( C658 C665 ) \nC658_=_C666( C658 C666 ) C658_=_C667( C658 C667 ) C658_=_C668( C658 C668 ) C658_=_C669( C658 C669 ) C658_=_C670( C658 C670 ) C662_=_C668( C662 C668 ) \nC662_=_C673( C662 C673 ) C662_=_C676( C662 C676 ) C662_=_C679( C662 C679 ) C662_=_C684( C662 C684 ) C662_=_C685( C662 C685 ) C665_=_C666( C665 C666 ) \nC665_=_C667( C665 C667 ) C665_=_C668( C665 C668 ) C665_=_C669( C665 C669 ) C665_=_C670( C665 C670 ) C665_=_C673( C665 C673 ) C666_=_C667( C666 C667 ) \nC666_=_C668( C666 C668 ) C666_=_C669( C666 C669 ) C666_=_C670( C666 C670 ) C666_=_C676( C666 C676 ) C667_=_C668( C667 C668 ) C667_=_C669( C667 C669 ) \nC667_=_C670( C667 C670 ) C667_=_C679( C667 C679 ) C668_=_C669( C668 C669 ) C668_=_C670( C668 C670 ) C668_=_C673( C668 C673 ) C668_=_C676( C668 C676 ) \nC668_=_C679( C668 C679 ) C668_=_C684( C668 C684 ) C668_=_C685( C668 C685 ) C669_=_C670( C669 C670 ) C673_=_C676( C673 C676 ) C673_=_C679( C673 C679 ) \nC673_=_C684( C673 C684 ) C673_=_C685( C673 C685 ) C676_=_C679( C676 C679 ) C676_=_C684( C676 C684 ) C676_=_C685( C676 C685 ) C679_=_C684( C679 C684 ) \nC679_=_C685( C679 C685 ) C684_=_C685( C684 C685 ) "];60-&gt;73[label="30: C91 C132 C188 C225 C299 \nC311 C364 C371 C410 C426 C535 \nC636 C646 C651 C653 C654 C655 \nC657 C658 C662 C665 C666 C667 \nC669 C670 C673 C676 C679 C684 \nC685 \n150: C91_=_C311 ,C91_=_C364 ,C91_=_C426 ,C91_=_C651 ,C91_=_C653 ,\nC91_=_C654 ,C91_=_C655 ,C91_=_C657 ,C132_=_C188 ,C132_=_C371 ,C132_=_C658 ,\nC132_=_C665 ,C132_=_C666 ,C132_=_C667 ,C132_=_C669 ,C132_=_C670 ,C188_=_C371 ,\nC188_=_C658 ,C188_=_C665 ,C188_=_C666 ,C188_=_C667 ,C188_=_C669 ,C188_=_C670 ,\nC225_=_C299 ,C225_=_C410 ,C225_=_C535 ,C225_=_C636 ,C225_=_C646 ,C225_=_C662 ,\nC225_=_C673 ,C225_=_C676 ,C225_=_C679 ,C225_=_C684 ,C225_=_C685 ,C299_=_C410 ,\nC299_=_C535 ,C299_=_C636</w:t>
      </w:r>
    </w:p>
    <w:p>
      <w:pPr>
        <w:pStyle w:val="PreformattedText"/>
        <w:bidi w:val="0"/>
        <w:spacing w:before="0" w:after="0"/>
        <w:jc w:val="left"/>
        <w:rPr/>
      </w:pPr>
      <w:r>
        <w:rPr/>
        <w:t xml:space="preserve"> </w:t>
      </w:r>
      <w:r>
        <w:rPr/>
        <w:t>,C299_=_C646 ,C299_=_C662 ,C299_=_C673 ,C299_=_C676 ,\nC299_=_C679 ,C299_=_C684 ,C299_=_C685 ,C311_=_C364 ,C311_=_C426 ,C311_=_C651 ,\nC311_=_C653 ,C311_=_C654 ,C311_=_C655 ,C311_=_C657 ,C364_=_C426 ,C364_=_C651 ,\nC364_=_C653 ,C364_=_C654 ,C364_=_C655 ,C364_=_C657 ,C371_=_C658 ,C371_=_C665 ,\nC371_=_C666 ,C371_=_C667 ,C371_=_C669 ,C371_=_C670 ,C410_=_C535 ,C410_=_C636 ,\nC410_=_C646 ,C410_=_C662 ,C410_=_C673 ,C410_=_C676 ,C410_=_C679 ,C410_=_C684 ,\nC410_=_C685 ,C426_=_C651 ,C426_=_C653 ,C426_=_C654 ,C426_=_C655 ,C426_=_C657 ,\nC535_=_C636 ,C535_=_C646 ,C535_=_C662 ,C535_=_C673 ,C535_=_C676 ,C535_=_C679 ,\nC535_=_C684 ,C535_=_C685 ,C636_=_C646 ,C636_=_C662 ,C636_=_C673 ,C636_=_C676 ,\nC636_=_C679 ,C636_=_C684 ,C636_=_C685 ,C646_=_C662 ,C646_=_C673 ,C646_=_C676 ,\nC646_=_C679 ,C646_=_C684 ,C646_=_C685 ,C651_=_C653 ,C651_=_C654 ,C651_=_C655 ,\nC651_=_C657 ,C651_=_C658 ,C651_=_C662 ,C653_=_C654 ,C653_=_C655 ,C653_=_C657 ,\nC653_=_C665 ,C653_=_C673 ,C654_=_C655 ,C654_=_C657 ,C654_=_C666 ,C654_=_C676 ,\nC655_=_C657 ,C655_=_C667 ,C655_=_C679 ,C658_=_C662 ,C658_=_C665 ,C658_=_C666 ,\nC658_=_C667 ,C658_=_C669 ,C658_=_C670 ,C662_=_C673 ,C662_=_C676 ,C662_=_C679 ,\nC662_=_C684 ,C662_=_C685 ,C665_=_C666 ,C665_=_C667 ,C665_=_C669 ,C665_=_C670 ,\nC665_=_C673 ,C666_=_C667 ,C666_=_C669 ,C666_=_C670 ,C666_=_C676 ,C667_=_C669 ,\nC667_=_C670 ,C667_=_C679 ,C669_=_C670 ,C673_=_C676 ,C673_=_C679 ,C673_=_C684 ,\nC673_=_C685 ,C676_=_C679 ,C676_=_C684 ,C676_=_C685 ,C679_=_C684 ,C679_=_C685 ,\nC684_=_C685 ,"];74[shape=box, label="id:74 level: 4\n42: C8 C53 C103 C168 C215 \nC240 C253 C397 C513 C529 C546 \nC608 C628 C642 C644 C645 C646 \nC647 C648 C649 C650 C651 C653 \nC655 C658 C659 C660 C662 C663 \nC664 C665 C667 C671 C672 C673 \nC674 C675 C679 C680 C681 C682 \nC683 \n262: C8_=_C240( C8 C240 ) C8_=_C642( C8 C642 ) C8_=_C644( C8 C644 ) C8_=_C645( C8 C645 ) C8_=_C646( C8 C646 ) \nC8_=_C647( C8 C647 ) C8_=_C648( C8 C648 ) C8_=_C649( C8 C649 ) C8_=_C650( C8 C650 ) C53_=_C397( C53 C397 ) C53_=_C513( C53 C513 ) \nC53_=_C628( C53 C628 ) C53_=_C653( C53 C653 ) C53_=_C659( C53 C659 ) C53_=_C665( C53 C665 ) C53_=_C671( C53 C671 ) C53_=_C672( C53 C672 ) \nC53_=_C673( C53 C673 ) C53_=_C674( C53 C674 ) C103_=_C168( C103 C168 ) C103_=_C253( C103 C253 ) C103_=_C546( C103 C546 ) C103_=_C608( C103 C608 ) \nC103_=_C642( C103 C642 ) C103_=_C651( C103 C651 ) C103_=_C658( C103 C658 ) C103_=_C659( C103 C659 ) C103_=_C660( C103 C660 ) C103_=_C662( C103 C662 ) \nC103_=_C663( C103 C663 ) C103_=_C664( C103 C664 ) C168_=_C253( C168 C253 ) C168_=_C546( C168 C546 ) C168_=_C608( C168 C608 ) C168_=_C642( C168 C642 ) \nC168_=_C651( C168 C651 ) C168_=_C658( C168 C658 ) C168_=_C659( C168 C659 ) C168_=_C660( C168 C660 ) C168_=_C662( C168 C662 ) C168_=_C663( C168 C663 ) \nC168_=_C664( C168 C664 ) C215_=_C529( C215 C529 ) C215_=_C645( C215 C645 ) C215_=_C655( C215 C655 ) C215_=_C667( C215 C667 ) C215_=_C672( C215 C672 ) \nC215_=_C675( C215 C675 ) C215_=_C679( C215 C679 ) C215_=_C680( C215 C680 ) C215_=_C681( C215 C681 ) C215_=_C682( C215 C682 ) C215_=_C683( C215 C683 ) \nC240_=_C642( C240 C642 ) C240_=_C644( C240 C644 ) C240_=_C645( C240 C645 ) C240_=_C646( C240 C646 ) C240_=_C647( C240 C647 ) C240_=_C648( C240 C648 ) \nC240_=_C649( C240 C649 ) C240_=_C650( C240 C650 ) C253_=_C546( C253 C546 ) C253_=_C608( C253 C608 ) C253_=_C642( C253 C642 ) C253_=_C651( C253 C651 ) \nC253_=_C658( C253 C658 ) C253_=_C659( C253 C659 ) C253_=_C660( C253 C660 ) C253_=_C662( C253 C662 ) C253_=_C663( C253 C663 ) C253_=_C664( C253 C664 ) \nC397_=_C513( C397 C513 ) C397_=_C628( C397 C628 ) C397_=_C653( C397 C653 ) C397_=_C659( C397 C659 ) C397_=_C665( C397 C665 ) C397_=_C671( C397 C671 ) \nC397_=_C672( C397 C672 ) C397_=_C673( C397 C673 ) C397_=_C674( C397 C674 ) C513_=_C628( C513 C628 ) C513_=_C653( C513 C653 ) C513_=_C659( C513 C659 ) \nC513_=_C665( C513 C665 ) C513_=_C671( C513 C671 ) C513_=_C672( C513 C672 ) C513_=_C673( C513 C673 ) C513_=_C674( C513 C674 ) C529_=_C645( C529 C645 ) \nC529_=_C655( C529 C655 ) C529_=_C667( C529 C667 ) C529_=_C672( C529 C672 ) C529_=_C675( C529 C675 ) C529_=_C679( C529 C679 ) C529_=_C680( C529 C680 ) \nC529_=_C681( C529 C681 ) C529_=_C682( C529 C682 ) C529_=_C683( C529 C683 ) C546_=_C608( C546 C608 ) C546_=_C642( C546 C642 ) C546_=_C651( C546 C651 ) \nC546_=_C658( C546 C658 ) C546_=_C659( C546 C659 ) C546_=_C660( C546 C660 ) C546_=_C662( C546 C662 ) C546_=_C663( C546 C663 ) C546_=_C664( C546 C664 ) \nC608_=_C642( C608 C642 ) C608_=_C651( C608 C651 ) C608_=_C658( C608 C658 ) C608_=_C659( C608 C659 ) C608_=_C660( C608 C660 ) C608_=_C662( C608 C662 ) \nC608_=_C663( C608 C663 ) C608_=_C664( C608 C664 ) C628_=_C653( C628 C653 ) C628_=_C659( C628 C659 ) C628_=_C665( C628 C665 ) C628_=_C671( C628 C671 ) \nC628_=_C672( C628 C672 ) C628_=_C673( C628 C673 ) C628_=_C674( C628 C674 ) C642_=_C644( C642 C644 ) C642_=_C645( C642 C645 ) C642_=_C646( C642 C646 ) \nC642_=_C647( C642 C647 ) C642_=_C648( C642 C648 ) C642_=_C649( C642 C649 ) C642_=_C650( C642 C650 ) C642_=_C651( C642 C651 ) C642_=_C658( C642 C658 ) \nC642_=_C659( C642 C659 ) C642_=_C660( C642 C660 ) C642_=_C662( C642 C662 ) C642_=_C663( C642 C663 ) C642_=_C664( C642 C664 ) C644_=_C645( C644 C645 ) \nC644_=_C646( C644 C646 ) C644_=_C647( C644 C647 ) C644_=_C648( C644 C648 ) C644_=_C649( C644 C649 ) C644_=_C650( C644 C650 ) C644_=_C660( C644 C660 ) \nC644_=_C671( C644 C671 ) C644_=_C675( C644 C675 ) C645_=_C646( C645 C646 ) C645_=_C647( C645 C647 ) C645_=_C648( C645 C648 ) C645_=_C649( C645 C649 ) \nC645_=_C650( C645 C650 ) C645_=_C655( C645 C655 ) C645_=_C667( C645 C667 ) C645_=_C672( C645 C672 ) C645_=_C675( C645 C675 ) C645_=_C679( C645 C679 ) \nC645_=_C680( C645 C680 ) C645_=_C681( C645 C681 ) C645_=_C682( C645 C682 ) C645_=_C683( C645 C683 ) C646_=_C647( C646 C647 ) C646_=_C648( C646 C648 ) \nC646_=_C649( C646 C649 ) C646_=_C650( C646 C650 ) C646_=_C662( C646 C662 ) C646_=_C673( C646 C673 ) C646_=_C679( C646 C679 ) C647_=_C648( C647 C648 ) \nC647_=_C649( C647 C649 ) C647_=_C650( C647 C650 ) C648_=_C649( C648 C649 ) C648_=_C650( C648 C650 ) C649_=_C650( C649 C650 ) C651_=_C653( C651 C653 ) \nC651_=_C655( C651 C655 ) C651_=_C658( C651 C658 ) C651_=_C659( C651 C659 ) C651_=_C660( C651 C660 ) C651_=_C662( C651 C662 ) C651_=_C663( C651 C663 ) \nC651_=_C664( C651 C664 ) C653_=_C655( C653 C655 ) C653_=_C659( C653 C659 ) C653_=_C665( C653 C665 ) C653_=_C671( C653 C671 ) C653_=_C672( C653 C672 ) \nC653_=_C673( C653 C673 ) C653_=_C674( C653 C674 ) C655_=_C667( C655 C667 ) C655_=_C672( C655 C672 ) C655_=_C675( C655 C675 ) C655_=_C679( C655 C679 ) \nC655_=_C680( C655 C680 ) C655_=_C681( C655 C681 ) C655_=_C682( C655 C682 ) C655_=_C683( C655 C683 ) C658_=_C659( C658 C659 ) C658_=_C660( C658 C660 ) \nC658_=_C662( C658 C662 ) C658_=_C663( C658 C663 ) C658_=_C664( C658 C664 ) C658_=_C665( C658 C665 ) C658_=_C667( C658 C667 ) C659_=_C660( C659 C660 ) \nC659_=_C662( C659 C662 ) C659_=_C663( C659 C663 ) C659_=_C664( C659 C664 ) C659_=_C665( C659 C665 ) C659_=_C671( C659 C671 ) C659_=_C672( C659 C672 ) \nC659_=_C673( C659 C673 ) C659_=_C674( C659 C674 ) C660_=_C662( C660 C662 ) C660_=_C663( C660 C663 ) C660_=_C664( C660 C664 ) C660_=_C671( C660 C671 ) \nC660_=_C675( C660 C675 ) C662_=_C663( C662 C663 ) C662_=_C664( C662 C664 ) C662_=_C673( C662 C673 ) C662_=_C679( C662 C679 ) C663_=_C664( C663 C664 ) \nC665_=_C667( C665 C667 ) C665_=_C671( C665 C671 ) C665_=_C672( C665 C672 ) C665_=_C673( C665 C673 ) C665_=_C674( C665 C674 ) C667_=_C672( C667 C672 ) \nC667_=_C675( C667 C675 ) C667_=_C679( C667 C679 ) C667_=_C680( C667 C680 ) C667_=_C681( C667 C681 ) C667_=_C682( C667 C682 ) C667_=_C683( C667 C683 ) \nC671_=_C672( C671 C672 ) C671_=_C673( C671 C673 ) C671_=_C674( C671 C674 ) C671_=_C675( C671 C675 ) C672_=_C673( C672 C673 ) C672_=_C674( C672 C674 ) \nC672_=_C675( C672 C675 ) C672_=_C679( C672 C679 ) C672_=_C680( C672 C680 ) C672_=_C681( C672 C681 ) C672_=_C682( C672 C682 ) C672_=_C683( C672 C683 ) \nC673_=_C674( C673 C674 ) C673_=_C679( C673 C679 ) C675_=_C679( C675 C679 ) C675_=_C680( C675 C680 ) C675_=_C681( C675 C681 ) C675_=_C682( C675 C682 ) \nC675_=_C683( C675 C683 ) C679_=_C680( C679 C680 ) C679_=_C681( C679 C681 ) C679_=_C682( C679 C682 ) C679_=_C683( C679 C683 ) C680_=_C681( C680 C681 ) \nC680_=_C682( C680 C682 ) C680_=_C683( C680 C683 ) C681_=_C682( C681 C682 ) C681_=_C683( C681 C683 ) C682_=_C683( C682 C683 ) "];60-&gt;74[label="38: C8 C53 C103 C168 C215 \nC240 C253 C397 C513 C529 C546 \nC608 C628 C644 C646 C647 C648 \nC649 C650 C651 C653 C655 C658 \nC660 C662 C663 C664 C665 C667 \nC671 C673 C674 C675 C679 C680 \nC681 C682 C683 \n182: C8_=_C240 ,C8_=_C644 ,C8_=_C646 ,C8_=_C647 ,C8_=_C648 ,\nC8_=_C649 ,C8_=_C650 ,C53_=_C397 ,C53_=_C513 ,C53_=_C628 ,C53_=_C653 ,\nC53_=_C665 ,C53_=_C671 ,C53_=_C673 ,C53_=_C674 ,C103_=_C168 ,C103_=_C253 ,\nC103_=_C546 ,C103_=_C608 ,C103_=_C651 ,C103_=_C658 ,C103_=_C660 ,C103_=_C662 ,\nC103_=_C663 ,C103_=_C664 ,C168_=_C253 ,C168_=_C546 ,C168_=_C608 ,C168_=_C651 ,\nC168_=_C658 ,C168_=_C660 ,C168_=_C662 ,C168_=_C663 ,C168_=_C664 ,C215_=_C529 ,\nC215_=_C655 ,C215_=_C667 ,C215_=_C675 ,C215_=_C679 ,C215_=_C680 ,C215_=_C681 ,\nC215_=_C682 ,C215_=_C683 ,C240_=_C644 ,C240_=_C646 ,C240_=_C647 ,C240_=_C648 ,\nC240_=_C649 ,C240_=_C650 ,C253_=_C546 ,C253_=_C608 ,C253_=_C651 ,C253_=_C658 ,\nC253_=_C660 ,C253_=_C662 ,C253_=_C663 ,C253_=_C664 ,C397_=_C513 ,C397_=_C628 ,\nC397_=_C653 ,C397_=_C665 ,C397_=_C671 ,C397_=_C673 ,C397_=_C674 ,C513_=_C628 ,\nC513_=_C653 ,C513_=_C665 ,C513_=_C671 ,C513_=_C673 ,C513_=_C674 ,C529_=_C655 ,\nC529_=_C667 ,C529_=_C675 ,C529_=_C679 ,C529_=_C680 ,C529_=_C681 ,C529_=_C682 ,\nC529_=_C683 ,C546_=_C608 ,C546_=_C651 ,C546_=_C658 ,C546_=_C660 ,C546_=_C662 ,\nC546_=_C663 ,C546_=_C664 ,C608_=_C651 ,C608_=_C658 ,C608_=_C660 ,C608_=_C662 ,\nC608_=_C663 ,C608_=_C664 ,C628_=_C653 ,C628_=_C665 ,C628_=_C671 ,C628_=_C673 ,\nC628_=_C674 ,C644_=_C646 ,C644_=_C647 ,C644_=_C648 ,C644_=_C649 ,C644_=_C650</w:t>
      </w:r>
    </w:p>
    <w:p>
      <w:pPr>
        <w:pStyle w:val="PreformattedText"/>
        <w:bidi w:val="0"/>
        <w:spacing w:before="0" w:after="0"/>
        <w:jc w:val="left"/>
        <w:rPr/>
      </w:pPr>
      <w:r>
        <w:rPr/>
        <w:t xml:space="preserve"> </w:t>
      </w:r>
      <w:r>
        <w:rPr/>
        <w:t>,\nC644_=_C660 ,C644_=_C671 ,C644_=_C675 ,C646_=_C647 ,C646_=_C648 ,C646_=_C649 ,\nC646_=_C650 ,C646_=_C662 ,C646_=_C673 ,C646_=_C679 ,C647_=_C648 ,C647_=_C649 ,\nC647_=_C650 ,C648_=_C649 ,C648_=_C650 ,C649_=_C650 ,C651_=_C653 ,C651_=_C655 ,\nC651_=_C658 ,C651_=_C660 ,C651_=_C662 ,C651_=_C663 ,C651_=_C664 ,C653_=_C655 ,\nC653_=_C665 ,C653_=_C671 ,C653_=_C673 ,C653_=_C674 ,C655_=_C667 ,C655_=_C675 ,\nC655_=_C679 ,C655_=_C680 ,C655_=_C681 ,C655_=_C682 ,C655_=_C683 ,C658_=_C660 ,\nC658_=_C662 ,C658_=_C663 ,C658_=_C664 ,C658_=_C665 ,C658_=_C667 ,C660_=_C662 ,\nC660_=_C663 ,C660_=_C664 ,C660_=_C671 ,C660_=_C675 ,C662_=_C663 ,C662_=_C664 ,\nC662_=_C673 ,C662_=_C679 ,C663_=_C664 ,C665_=_C667 ,C665_=_C671 ,C665_=_C673 ,\nC665_=_C674 ,C667_=_C675 ,C667_=_C679 ,C667_=_C680 ,C667_=_C681 ,C667_=_C682 ,\nC667_=_C683 ,C671_=_C673 ,C671_=_C674 ,C671_=_C675 ,C673_=_C674 ,C673_=_C679 ,\nC675_=_C679 ,C675_=_C680 ,C675_=_C681 ,C675_=_C682 ,C675_=_C683 ,C679_=_C680 ,\nC679_=_C681 ,C679_=_C682 ,C679_=_C683 ,C680_=_C681 ,C680_=_C682 ,C680_=_C683 ,\nC681_=_C682 ,C681_=_C683 ,C682_=_C683 ,"];75[shape=box, label="id:75 level: 4\n27: C20 C100 C121 C158 C159 \nC160 C161 C162 C163 C164 C165 \nC166 C167 C168 C169 C170 C171 \nC172 C173 C174 C175 C176 C177 \nC178 C179 C180 C181 \n188: C20_=_C121( C20 C121 ) C20_=_C158( C20 C158 ) C20_=_C171( C20 C171 ) C20_=_C172( C20 C172 ) C20_=_C173( C20 C173 ) \nC20_=_C174( C20 C174 ) C20_=_C175( C20 C175 ) C20_=_C176( C20 C176 ) C20_=_C177( C20 C177 ) C20_=_C178( C20 C178 ) C20_=_C179( C20 C179 ) \nC20_=_C180( C20 C180 ) C20_=_C181( C20 C181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21_=_C158( C121 C158 ) C121_=_C171( C121 C171 ) C121_=_C172( C121 C172 ) \nC121_=_C173( C121 C173 ) C121_=_C174( C121 C174 ) C121_=_C175( C121 C175 ) C121_=_C176( C121 C176 ) C121_=_C177( C121 C177 ) C121_=_C178( C121 C178 ) \nC121_=_C179( C121 C179 ) C121_=_C180( C121 C180 ) C121_=_C181( C121 C18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9_=_C160( C159 C160 ) C159_=_C161( C159 C161 ) C159_=_C162( C159 C162 ) C159_=_C163( C159 C163 ) \nC159_=_C164( C159 C164 ) C159_=_C165( C159 C165 ) C159_=_C166( C159 C166 ) C159_=_C167( C159 C167 ) C159_=_C168( C159 C168 ) C159_=_C169( C159 C169 ) \nC159_=_C170( C159 C170 ) C159_=_C171( C159 C171 ) C160_=_C161( C160 C161 ) C160_=_C162( C160 C162 ) C160_=_C163( C160 C163 ) C160_=_C164( C160 C164 ) \nC160_=_C165( C160 C165 ) C160_=_C166( C160 C166 ) C160_=_C167( C160 C167 ) C160_=_C168( C160 C168 ) C160_=_C169( C160 C169 ) C160_=_C170( C160 C170 ) \nC160_=_C172( C160 C172 ) C161_=_C162( C161 C162 ) C161_=_C163( C161 C163 ) C161_=_C164( C161 C164 ) C161_=_C165( C161 C165 ) C161_=_C166( C161 C166 ) \nC161_=_C167( C161 C167 ) C161_=_C168( C161 C168 ) C161_=_C169( C161 C169 ) C161_=_C170( C161 C170 ) C161_=_C173( C161 C173 ) C162_=_C163( C162 C163 ) \nC162_=_C164( C162 C164 ) C162_=_C165( C162 C165 ) C162_=_C166( C162 C166 ) C162_=_C167( C162 C167 ) C162_=_C168( C162 C168 ) C162_=_C169( C162 C169 ) \nC162_=_C170( C162 C170 ) C162_=_C174( C162 C174 ) C163_=_C164( C163 C164 ) C163_=_C165( C163 C165 ) C163_=_C166( C163 C166 ) C163_=_C167( C163 C167 ) \nC163_=_C168( C163 C168 ) C163_=_C169( C163 C169 ) C163_=_C170( C163 C170 ) C163_=_C175( C163 C175 ) C164_=_C165( C164 C165 ) C164_=_C166( C164 C166 ) \nC164_=_C167( C164 C167 ) C164_=_C168( C164 C168 ) C164_=_C169( C164 C169 ) C164_=_C170( C164 C170 ) C164_=_C176( C164 C176 ) C165_=_C166( C165 C166 ) \nC165_=_C167( C165 C167 ) C165_=_C168( C165 C168 ) C165_=_C169( C165 C169 ) C165_=_C170( C165 C170 ) C166_=_C167( C166 C167 ) C166_=_C168( C166 C168 ) \nC166_=_C169( C166 C169 ) C166_=_C170( C166 C170 ) C167_=_C168( C167 C168 ) C167_=_C169( C167 C169 ) C167_=_C170( C167 C170 ) C168_=_C169( C168 C169 ) \nC168_=_C170( C168 C170 ) C169_=_C170( C169 C170 ) C171_=_C172( C171 C172 ) C171_=_C173( C171 C173 ) C171_=_C174( C171 C174 ) C171_=_C175( C171 C175 ) \nC171_=_C176( C171 C176 ) C171_=_C177( C171 C177 ) C171_=_C178( C171 C178 ) C171_=_C179( C171 C179 ) C171_=_C180( C171 C180 ) C171_=_C181( C171 C181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61-&gt;75[label="26: C20 C100 C121 C159 C160 \nC161 C162 C163 C164 C165 C166 \nC167 C168 C169 C170 C171 C172 \nC173 C174 C175 C176 C177 C178 \nC179 C180 C181 \n162: C20_=_C121 ,C20_=_C171 ,C20_=_C172 ,C20_=_C173 ,C20_=_C174 ,\nC20_=_C175 ,C20_=_C176 ,C20_=_C177 ,C20_=_C178 ,C20_=_C179 ,C20_=_C180 ,\nC20_=_C181 ,C100_=_C159 ,C100_=_C160 ,C100_=_C161 ,C100_=_C162 ,C100_=_C163 ,\nC100_=_C164 ,C100_=_C165 ,C100_=_C166 ,C100_=_C167 ,C100_=_C168 ,C100_=_C169 ,\nC100_=_C170 ,C121_=_C171 ,C121_=_C172 ,C121_=_C173 ,C121_=_C174 ,C121_=_C175 ,\nC121_=_C176 ,C121_=_C177 ,C121_=_C178 ,C121_=_C179 ,C121_=_C180 ,C121_=_C181 ,\nC159_=_C160 ,C159_=_C161 ,C159_=_C162 ,C159_=_C163 ,C159_=_C164 ,C159_=_C165 ,\nC159_=_C166 ,C159_=_C167 ,C159_=_C168 ,C159_=_C169 ,C159_=_C170 ,C159_=_C171 ,\nC160_=_C161 ,C160_=_C162 ,C160_=_C163 ,C160_=_C164 ,C160_=_C165 ,C160_=_C166 ,\nC160_=_C167 ,C160_=_C168 ,C160_=_C169 ,C160_=_C170 ,C160_=_C172 ,C161_=_C162 ,\nC161_=_C163 ,C161_=_C164 ,C161_=_C165 ,C161_=_C166 ,C161_=_C167 ,C161_=_C168 ,\nC161_=_C169 ,C161_=_C170 ,C161_=_C173 ,C162_=_C163 ,C162_=_C164 ,C162_=_C165 ,\nC162_=_C166 ,C162_=_C167 ,C162_=_C168 ,C162_=_C169 ,C162_=_C170 ,C162_=_C174 ,\nC163_=_C164 ,C163_=_C165 ,C163_=_C166 ,C163_=_C167 ,C163_=_C168 ,C163_=_C169 ,\nC163_=_C170 ,C163_=_C175 ,C164_=_C165 ,C164_=_C166 ,C164_=_C167 ,C164_=_C168 ,\nC164_=_C169 ,C164_=_C170 ,C164_=_C176 ,C165_=_C166 ,C165_=_C167 ,C165_=_C168 ,\nC165_=_C169 ,C165_=_C170 ,C166_=_C167 ,C166_=_C168 ,C166_=_C169 ,C166_=_C170 ,\nC167_=_C168 ,C167_=_C169 ,C167_=_C170 ,C168_=_C169 ,C168_=_C170 ,C169_=_C170 ,\nC171_=_C172 ,C171_=_C173 ,C171_=_C174 ,C171_=_C175 ,C171_=_C176 ,C171_=_C177 ,\nC171_=_C178 ,C171_=_C179 ,C171_=_C180 ,C171_=_C181 ,C172_=_C173 ,C172_=_C174 ,\nC172_=_C175 ,C172_=_C176 ,C172_=_C177 ,C172_=_C178 ,C172_=_C179 ,C172_=_C180 ,\nC172_=_C181 ,C173_=_C174 ,C173_=_C175 ,C173_=_C176 ,C173_=_C177 ,C173_=_C178 ,\nC173_=_C179 ,C173_=_C180 ,C173_=_C181 ,C174_=_C175 ,C174_=_C176 ,C174_=_C177 ,\nC174_=_C178 ,C174_=_C179 ,C174_=_C180 ,C174_=_C181 ,C175_=_C176 ,C175_=_C177 ,\nC175_=_C178 ,C175_=_C179 ,C175_=_C180 ,C175_=_C181 ,C176_=_C177 ,C176_=_C178 ,\nC176_=_C179 ,C176_=_C180 ,C176_=_C181 ,C177_=_C178 ,C177_=_C179 ,C177_=_C180 ,\nC177_=_C181 ,C178_=_C179 ,C178_=_C180 ,C178_=_C181 ,C179_=_C180 ,C179_=_C181 ,\nC180_=_C181 ,"];76[shape=box, label="id:76 level: 4\n46: C41 C130 C159 C160 C162 \nC163 C171 C172 C174 C175 C182 \nC183 C185 C186 C187 C188 C189 \nC190 C191 C192 C193 C194 C196 \nC197 C198 C199 C200 C201 C202 \nC203 C211 C212 C213 C214 C215 \nC216 C217 C218 C219 C220 C221 \nC222 C223 C224 C225 C226 \n312: C41_=_C160( C41 C160 ) C41_=_C172( C41 C172 ) C41_=_C182( C41 C182 ) C41_=_C193( C41 C193 ) C41_=_C194( C41 C194 ) \nC41_=_C196( C41 C196 ) C41_=_C197( C41 C197 ) C41_=_C198( C41 C198 ) C41_=_C199( C41 C199 ) C41_=_C200( C41 C200 ) C41_=_C201( C41 C201 ) \nC130_=_C159( C130 C159 ) C130_=_C171( C130 C171 ) C130_=_C182( C130 C182 ) C130_=_C183( C130 C183 ) C130_=_C185( C130 C185 ) C130_=_C186( C130 C186 ) \nC130_=_C187( C130 C187 ) C130_=_C188( C130 C188 ) C130_=_C189( C130 C189 ) C130_=_C190( C130 C190 ) C130_=_C191( C130 C191 ) C130_=_C192( C130 C192 ) \nC159_=_C160( C159 C160 ) C159_=_C162( C159 C162 ) C159_=_C163( C159 C163 ) C159_=_C171( C159 C171 ) C159_=_C182( C159 C182 ) C159_=_C183( C159 C183 ) \nC159_=_C185( C159 C185 ) C159_=_C186( C159 C186 ) C159_=_C187( C159 C187 ) C159_=_C188( C159 C188 ) C159_=_C189( C159 C189 ) C159_=_C190( C159 C190 ) \nC159_=_C191( C159 C191 ) C159_=_C192( C159 C192 ) C160_=_C162( C160 C162 ) C160_=_C163( C160 C163 ) C160_=_C172( C160 C172 ) C160_=_C182( C160 C182 ) \nC160_=_C193( C160 C193 ) C160_=_C194( C160 C194 ) C160_=_C196( C160 C196 ) C160_=_C197( C160 C197 ) C160_=_C198( C160 C198 ) C160_=_C199( C160 C199 ) \nC160_=_C200( C160 C200 ) C160_=_C201( C160 C201 ) C162_=_C163( C162 C163 ) C162_=_C174( C162 C174 ) C162_=_C194(</w:t>
      </w:r>
    </w:p>
    <w:p>
      <w:pPr>
        <w:pStyle w:val="PreformattedText"/>
        <w:bidi w:val="0"/>
        <w:spacing w:before="0" w:after="0"/>
        <w:jc w:val="left"/>
        <w:rPr/>
      </w:pPr>
      <w:r>
        <w:rPr/>
        <w:t xml:space="preserve"> </w:t>
      </w:r>
      <w:r>
        <w:rPr/>
        <w:t>C162 C194 ) C162_=_C202( C162 C202 ) \nC162_=_C211( C162 C211 ) C162_=_C212( C162 C212 ) C162_=_C213( C162 C213 ) C162_=_C214( C162 C214 ) C162_=_C215( C162 C215 ) C162_=_C216( C162 C216 ) \nC162_=_C217( C162 C217 ) C162_=_C218( C162 C218 ) C162_=_C219( C162 C219 ) C163_=_C175( C163 C175 ) C163_=_C185( C163 C185 ) C163_=_C203( C163 C203 ) \nC163_=_C211( C163 C211 ) C163_=_C220( C163 C220 ) C163_=_C221( C163 C221 ) C163_=_C222( C163 C222 ) C163_=_C223( C163 C223 ) C163_=_C224( C163 C224 ) \nC163_=_C225( C163 C225 ) C163_=_C226( C163 C226 ) C171_=_C172( C171 C172 ) C171_=_C174( C171 C174 ) C171_=_C175( C171 C175 ) C171_=_C182( C171 C182 ) \nC171_=_C183( C171 C183 ) C171_=_C185( C171 C185 ) C171_=_C186( C171 C186 ) C171_=_C187( C171 C187 ) C171_=_C188( C171 C188 ) C171_=_C189( C171 C189 ) \nC171_=_C190( C171 C190 ) C171_=_C191( C171 C191 ) C171_=_C192( C171 C192 ) C172_=_C174( C172 C174 ) C172_=_C175( C172 C175 ) C172_=_C182( C172 C182 ) \nC172_=_C193( C172 C193 ) C172_=_C194( C172 C194 ) C172_=_C196( C172 C196 ) C172_=_C197( C172 C197 ) C172_=_C198( C172 C198 ) C172_=_C199( C172 C199 ) \nC172_=_C200( C172 C200 ) C172_=_C201( C172 C201 ) C174_=_C175( C174 C175 ) C174_=_C194( C174 C194 ) C174_=_C202( C174 C202 ) C174_=_C211( C174 C211 ) \nC174_=_C212( C174 C212 ) C174_=_C213( C174 C213 ) C174_=_C214( C174 C214 ) C174_=_C215( C174 C215 ) C174_=_C216( C174 C216 ) C174_=_C217( C174 C217 ) \nC174_=_C218( C174 C218 ) C174_=_C219( C174 C219 ) C175_=_C185( C175 C185 ) C175_=_C203( C175 C203 ) C175_=_C211( C175 C211 ) C175_=_C220( C175 C220 ) \nC175_=_C221( C175 C221 ) C175_=_C222( C175 C222 ) C175_=_C223( C175 C223 ) C175_=_C224( C175 C224 ) C175_=_C225( C175 C225 ) C175_=_C226( C175 C226 ) \nC182_=_C183( C182 C183 ) C182_=_C185( C182 C185 ) C182_=_C186( C182 C186 ) C182_=_C187( C182 C187 ) C182_=_C188( C182 C188 ) C182_=_C189( C182 C189 ) \nC182_=_C190( C182 C190 ) C182_=_C191( C182 C191 ) C182_=_C192( C182 C192 ) C182_=_C193( C182 C193 ) C182_=_C194( C182 C194 ) C182_=_C196( C182 C196 ) \nC182_=_C197( C182 C197 ) C182_=_C198( C182 C198 ) C182_=_C199( C182 C199 ) C182_=_C200( C182 C200 ) C182_=_C201( C182 C201 ) C183_=_C185( C183 C185 ) \nC183_=_C186( C183 C186 ) C183_=_C187( C183 C187 ) C183_=_C188( C183 C188 ) C183_=_C189( C183 C189 ) C183_=_C190( C183 C190 ) C183_=_C191( C183 C191 ) \nC183_=_C192( C183 C192 ) C183_=_C193( C183 C193 ) C183_=_C202( C183 C202 ) C183_=_C203( C183 C203 ) C185_=_C186( C185 C186 ) C185_=_C187( C185 C187 ) \nC185_=_C188( C185 C188 ) C185_=_C189( C185 C189 ) C185_=_C190( C185 C190 ) C185_=_C191( C185 C191 ) C185_=_C192( C185 C192 ) C185_=_C203( C185 C203 ) \nC185_=_C211( C185 C211 ) C185_=_C220( C185 C220 ) C185_=_C221( C185 C221 ) C185_=_C222( C185 C222 ) C185_=_C223( C185 C223 ) C185_=_C224( C185 C224 ) \nC185_=_C225( C185 C225 ) C185_=_C226( C185 C226 ) C186_=_C187( C186 C187 ) C186_=_C188( C186 C188 ) C186_=_C189( C186 C189 ) C186_=_C190( C186 C190 ) \nC186_=_C191( C186 C191 ) C186_=_C192( C186 C192 ) C186_=_C196( C186 C196 ) C186_=_C212( C186 C212 ) C186_=_C220( C186 C220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C193_=_C194( C193 C194 ) C193_=_C196( C193 C196 ) C193_=_C197( C193 C197 ) C193_=_C198( C193 C198 ) \nC193_=_C199( C193 C199 ) C193_=_C200( C193 C200 ) C193_=_C201( C193 C201 ) C193_=_C202( C193 C202 ) C193_=_C203( C193 C203 ) C194_=_C196( C194 C196 ) \nC194_=_C197( C194 C197 ) C194_=_C198( C194 C198 ) C194_=_C199( C194 C199 ) C194_=_C200( C194 C200 ) C194_=_C201( C194 C201 ) C194_=_C202( C194 C202 ) \nC194_=_C211( C194 C211 ) C194_=_C212( C194 C212 ) C194_=_C213( C194 C213 ) C194_=_C214( C194 C214 ) C194_=_C215( C194 C215 ) C194_=_C216( C194 C216 ) \nC194_=_C217( C194 C217 ) C194_=_C218( C194 C218 ) C194_=_C219( C194 C219 ) C196_=_C197( C196 C197 ) C196_=_C198( C196 C198 ) C196_=_C199( C196 C199 ) \nC196_=_C200( C196 C200 ) C196_=_C201( C196 C201 ) C196_=_C212( C196 C212 ) C196_=_C220( C196 C220 ) C197_=_C198( C197 C198 ) C197_=_C199( C197 C199 ) \nC197_=_C200( C197 C200 ) C197_=_C201( C197 C201 ) C198_=_C199( C198 C199 ) C198_=_C200( C198 C200 ) C198_=_C201( C198 C201 ) C199_=_C200( C199 C200 ) \nC199_=_C201( C199 C201 ) C200_=_C201( C200 C201 ) C202_=_C203( C202 C203 ) C202_=_C211( C202 C211 ) C202_=_C212( C202 C212 ) C202_=_C213( C202 C213 ) \nC202_=_C214( C202 C214 ) C202_=_C215( C202 C215 ) C202_=_C216( C202 C216 ) C202_=_C217( C202 C217 ) C202_=_C218( C202 C218 ) C202_=_C219( C202 C219 ) \nC203_=_C211( C203 C211 ) C203_=_C220( C203 C220 ) C203_=_C221( C203 C221 ) C203_=_C222( C203 C222 ) C203_=_C223( C203 C223 ) C203_=_C224( C203 C224 ) \nC203_=_C225( C203 C225 ) C203_=_C226( C203 C226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2_=_C213( C212 C213 ) \nC212_=_C214( C212 C214 ) C212_=_C215( C212 C215 ) C212_=_C216( C212 C216 ) C212_=_C217( C212 C217 ) C212_=_C218( C212 C218 ) C212_=_C219( C212 C219 ) \nC212_=_C220( C212 C220 ) C213_=_C214( C213 C214 ) C213_=_C215( C213 C215 ) C213_=_C216( C213 C216 ) C213_=_C217( C213 C217 ) C213_=_C218( C213 C218 ) \nC213_=_C219( C213 C219 ) C214_=_C215( C214 C215 ) C214_=_C216( C214 C216 ) C214_=_C217( C214 C217 ) C214_=_C218( C214 C218 ) C214_=_C219( C214 C219 ) \nC215_=_C216( C215 C216 ) C215_=_C217( C215 C217 ) C215_=_C218( C215 C218 ) C215_=_C219( C215 C219 ) C216_=_C217( C216 C217 ) C216_=_C218( C216 C218 ) \nC216_=_C219( C216 C219 ) C217_=_C218( C217 C218 ) C217_=_C219( C217 C219 ) C218_=_C219( C218 C219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61-&gt;76[label="42: C41 C130 C159 C160 C162 \nC163 C171 C172 C174 C175 C183 \nC186 C187 C188 C189 C190 C191 \nC192 C193 C196 C197 C198 C199 \nC200 C201 C202 C203 C212 C213 \nC214 C215 C216 C217 C218 C219 \nC220 C221 C222 C223 C224 C225 \nC226 \n224: C41_=_C160 ,C41_=_C172 ,C41_=_C193 ,C41_=_C196 ,C41_=_C197 ,\nC41_=_C198 ,C41_=_C199 ,C41_=_C200 ,C41_=_C201 ,C130_=_C159 ,C130_=_C171 ,\nC130_=_C183 ,C130_=_C186 ,C130_=_C187 ,C130_=_C188 ,C130_=_C189 ,C130_=_C190 ,\nC130_=_C191 ,C130_=_C192 ,C159_=_C160 ,C159_=_C162 ,C159_=_C163 ,C159_=_C171 ,\nC159_=_C183 ,C159_=_C186 ,C159_=_C187 ,C159_=_C188 ,C159_=_C189 ,C159_=_C190 ,\nC159_=_C191 ,C159_=_C192 ,C160_=_C162 ,C160_=_C163 ,C160_=_C172 ,C160_=_C193 ,\nC160_=_C196 ,C160_=_C197 ,C160_=_C198 ,C160_=_C199 ,C160_=_C200 ,C160_=_C201 ,\nC162_=_C163 ,C162_=_C174 ,C162_=_C202 ,C162_=_C212 ,C162_=_C213 ,C162_=_C214 ,\nC162_=_C215 ,C162_=_C216 ,C162_=_C217 ,C162_=_C218 ,C162_=_C219 ,C163_=_C175 ,\nC163_=_C203 ,C163_=_C220 ,C163_=_C221 ,C163_=_C222 ,C163_=_C223 ,C163_=_C224 ,\nC163_=_C225 ,C163_=_C226 ,C171_=_C172 ,C171_=_C174 ,C171_=_C175 ,C171_=_C183 ,\nC171_=_C186 ,C171_=_C187 ,C171_=_C188 ,C171_=_C189 ,C171_=_C190 ,C171_=_C191 ,\nC171_=_C192 ,C172_=_C174 ,C172_=_C175 ,C172_=_C193 ,C172_=_C196 ,C172_=_C197 ,\nC172_=_C198 ,C172_=_C199 ,C172_=_C200 ,C172_=_C201 ,C174_=_C175 ,C174_=_C202 ,\nC174_=_C212 ,C174_=_C213 ,C174_=_C214 ,C174_=_C215 ,C174_=_C216 ,C174_=_C217 ,\nC174_=_C218 ,C174_=_C219 ,C175_=_C203 ,C175_=_C220 ,C175_=_C221 ,C175_=_C222 ,\nC175_=_C223 ,C175_=_C224 ,C175_=_C225 ,C175_=_C226 ,C183_=_C186 ,C183_=_C187 ,\nC183_=_C188 ,C183_=_C189 ,C183_=_C190 ,C183_=_C191 ,C183_=_C192 ,C183_=_C193 ,\nC183_=_C202 ,C183_=_C203 ,C186_=_C187 ,C186_=_C188 ,C186_=_C189 ,C186_=_C190 ,\nC186_=_C191 ,C186_=_C192 ,C186_=_C196 ,C186_=_C212 ,C186_=_C220 ,C187_=_C188 ,\nC187_=_C189 ,C187_=_C190 ,C187_=_C191 ,C187_=_C192 ,C188_=_C189 ,C188_=_C190 ,\nC188_=_C191 ,C188_=_C192 ,C189_=_C190 ,C189_=_C191 ,C189_=_C192 ,C190_=_C191 ,\nC190_=_C192 ,C191_=_C192 ,C193_=_C196 ,C193_=_C197 ,C193_=_C198 ,C193_=_C199 ,\nC193_=_C200 ,C193_=_C201 ,C193_=_C202 ,C193_=_C203 ,C196_=_C197 ,C196_=_C198 ,\nC196_=_C199 ,C196_=_C200 ,C196_=_C201 ,C196_=_C212 ,C196_=_C220 ,C197_=_C198 ,\nC197_=_C199 ,C197_=_C200 ,C197_=_C201 ,C198_=_C199 ,C198_=_C200 ,C198_=_C201 ,\nC199_=_C200 ,C199_=_C201 ,C200_=_C201 ,C202_=_C203 ,C202_=_C212 ,C202_=_C213 ,\nC202_=_C214 ,C202_=_C215 ,C202_=_C216 ,C202_=_C217 ,C202_=_C218 ,C202_=_C219 ,\nC203_=_C220 ,C203_=_C221 ,C203_=_C222 ,C203_=_C223 ,C203_=_C224 ,C203_=_C225 ,\nC203_=_C226 ,C212_=_C213 ,C212_=_C214 ,C212_=_C215 ,C212_=_C216 ,C212_=_C217 ,\nC212_=_C218 ,C212_=_C219 ,C212_=_C220 ,C213_=_C214 ,C213_=_C215 ,C213_=_C216 ,\nC213_=_C217 ,C213_=_C218 ,C213_=_C219 ,C214_=_C215 ,C214_=_C216 ,C214_=_C217 ,\nC214_=_C218 ,C214_=_C219 ,C215_=_C216 ,C215_=_C217 ,C215_=_C218 ,C215_=_C219 ,\nC216_=_C217 ,C216_=_C218 ,C216_=_C219 ,C217_=_C218 ,C217_=_C219 ,C218_=_C219 ,\nC220_=_C221 ,C220_=_C222 ,C220_=_C223 ,C220_=_C224 ,C220_=_C225 ,C220_=_C226 ,\nC221_=_C222 ,C221_=_C223 ,C221_=_C224 ,C221_=_C225 ,C221_=_C226 ,C222_=_C223 ,\nC222_=_C224 ,C222_=_C225 ,C222_=_C226 ,C223_=_C224 ,C223_=_C225 ,C223_=_C226 ,\nC224_=_C225 ,C224_=_C226 ,C225_=_C226 ,"];77[shape=box, label="id:77 level: 4\n46: C52 C90 C224 C272 C298 \nC310</w:t>
      </w:r>
    </w:p>
    <w:p>
      <w:pPr>
        <w:pStyle w:val="PreformattedText"/>
        <w:bidi w:val="0"/>
        <w:spacing w:before="0" w:after="0"/>
        <w:jc w:val="left"/>
        <w:rPr/>
      </w:pPr>
      <w:r>
        <w:rPr/>
        <w:t xml:space="preserve"> </w:t>
      </w:r>
      <w:r>
        <w:rPr/>
        <w:t>C328 C363 C396 C409 C425 \nC446 C496 C512 C534 C593 C594 \nC595 C597 C598 C599 C600 C601 \nC602 C604 C606 C611 C612 C613 \nC615 C616 C617 C618 C619 C621 \nC625 C626 C627 C628 C629 C630 \nC631 C635 C636 C637 C638 \n312: C52_=_C396( C52 C396 ) C52_=_C512( C52 C512 ) C52_=_C604( C52 C604 ) C52_=_C612( C52 C612 ) C52_=_C619( C52 C619 ) \nC52_=_C625( C52 C625 ) C52_=_C626( C52 C626 ) C52_=_C627( C52 C627 ) C52_=_C628( C52 C628 ) C52_=_C629( C52 C629 ) C52_=_C630( C52 C630 ) \nC90_=_C310( C90 C310 ) C90_=_C363( C90 C363 ) C90_=_C425( C90 C425 ) C90_=_C593( C90 C593 ) C90_=_C594( C90 C594 ) C90_=_C595( C90 C595 ) \nC90_=_C597( C90 C597 ) C90_=_C598( C90 C598 ) C90_=_C599( C90 C599 ) C90_=_C600( C90 C600 ) C90_=_C601( C90 C601 ) C224_=_C298( C224 C298 ) \nC224_=_C409( C224 C409 ) C224_=_C534( C224 C534 ) C224_=_C598( C224 C598 ) C224_=_C606( C224 C606 ) C224_=_C621( C224 C621 ) C224_=_C626( C224 C626 ) \nC224_=_C631( C224 C631 ) C224_=_C635( C224 C635 ) C224_=_C636( C224 C636 ) C224_=_C637( C224 C637 ) C224_=_C638( C224 C638 ) C272_=_C328( C272 C328 ) \nC272_=_C446( C272 C446 ) C272_=_C496( C272 C496 ) C272_=_C594( C272 C594 ) C272_=_C602( C272 C602 ) C272_=_C611( C272 C611 ) C272_=_C612( C272 C612 ) \nC272_=_C613( C272 C613 ) C272_=_C615( C272 C615 ) C272_=_C616( C272 C616 ) C272_=_C617( C272 C617 ) C272_=_C618( C272 C618 ) C298_=_C409( C298 C409 ) \nC298_=_C534( C298 C534 ) C298_=_C598( C298 C598 ) C298_=_C606( C298 C606 ) C298_=_C621( C298 C621 ) C298_=_C626( C298 C626 ) C298_=_C631( C298 C631 ) \nC298_=_C635( C298 C635 ) C298_=_C636( C298 C636 ) C298_=_C637( C298 C637 ) C298_=_C638( C298 C638 ) C310_=_C363( C310 C363 ) C310_=_C425( C310 C425 ) \nC310_=_C593( C310 C593 ) C310_=_C594( C310 C594 ) C310_=_C595( C310 C595 ) C310_=_C597( C310 C597 ) C310_=_C598( C310 C598 ) C310_=_C599( C310 C599 ) \nC310_=_C600( C310 C600 ) C310_=_C601( C310 C601 ) C328_=_C446( C328 C446 ) C328_=_C496( C328 C496 ) C328_=_C594( C328 C594 ) C328_=_C602( C328 C602 ) \nC328_=_C611( C328 C611 ) C328_=_C612( C328 C612 ) C328_=_C613( C328 C613 ) C328_=_C615( C328 C615 ) C328_=_C616( C328 C616 ) C328_=_C617( C328 C617 ) \nC328_=_C618( C328 C618 ) C363_=_C425( C363 C425 ) C363_=_C593( C363 C593 ) C363_=_C594( C363 C594 ) C363_=_C595( C363 C595 ) C363_=_C597( C363 C597 ) \nC363_=_C598( C363 C598 ) C363_=_C599( C363 C599 ) C363_=_C600( C363 C600 ) C363_=_C601( C363 C601 ) C396_=_C512( C396 C512 ) C396_=_C604( C396 C604 ) \nC396_=_C612( C396 C612 ) C396_=_C619( C396 C619 ) C396_=_C625( C396 C625 ) C396_=_C626( C396 C626 ) C396_=_C627( C396 C627 ) C396_=_C628( C396 C628 ) \nC396_=_C629( C396 C629 ) C396_=_C630( C396 C630 ) C409_=_C534( C409 C534 ) C409_=_C598( C409 C598 ) C409_=_C606( C409 C606 ) C409_=_C621( C409 C621 ) \nC409_=_C626( C409 C626 ) C409_=_C631( C409 C631 ) C409_=_C635( C409 C635 ) C409_=_C636( C409 C636 ) C409_=_C637( C409 C637 ) C409_=_C638( C409 C638 ) \nC425_=_C593( C425 C593 ) C425_=_C594( C425 C594 ) C425_=_C595( C425 C595 ) C425_=_C597( C425 C597 ) C425_=_C598( C425 C598 ) C425_=_C599( C425 C599 ) \nC425_=_C600( C425 C600 ) C425_=_C601( C425 C601 ) C446_=_C496( C446 C496 ) C446_=_C594( C446 C594 ) C446_=_C602( C446 C602 ) C446_=_C611( C446 C611 ) \nC446_=_C612( C446 C612 ) C446_=_C613( C446 C613 ) C446_=_C615( C446 C615 ) C446_=_C616( C446 C616 ) C446_=_C617( C446 C617 ) C446_=_C618( C446 C618 ) \nC496_=_C594( C496 C594 ) C496_=_C602( C496 C602 ) C496_=_C611( C496 C611 ) C496_=_C612( C496 C612 ) C496_=_C613( C496 C613 ) C496_=_C615( C496 C615 ) \nC496_=_C616( C496 C616 ) C496_=_C617( C496 C617 ) C496_=_C618( C496 C618 ) C512_=_C604( C512 C604 ) C512_=_C612( C512 C612 ) C512_=_C619( C512 C619 ) \nC512_=_C625( C512 C625 ) C512_=_C626( C512 C626 ) C512_=_C627( C512 C627 ) C512_=_C628( C512 C628 ) C512_=_C629( C512 C629 ) C512_=_C630( C512 C630 ) \nC534_=_C598( C534 C598 ) C534_=_C606( C534 C606 ) C534_=_C621( C534 C621 ) C534_=_C626( C534 C626 ) C534_=_C631( C534 C631 ) C534_=_C635( C534 C635 ) \nC534_=_C636( C534 C636 ) C534_=_C637( C534 C637 ) C534_=_C638( C534 C638 ) C593_=_C594( C593 C594 ) C593_=_C595( C593 C595 ) C593_=_C597( C593 C597 ) \nC593_=_C598( C593 C598 ) C593_=_C599( C593 C599 ) C593_=_C600( C593 C600 ) C593_=_C601( C593 C601 ) C593_=_C602( C593 C602 ) C593_=_C604( C593 C604 ) \nC593_=_C606( C593 C606 ) C594_=_C595( C594 C595 ) C594_=_C597( C594 C597 ) C594_=_C598( C594 C598 ) C594_=_C599( C594 C599 ) C594_=_C600( C594 C600 ) \nC594_=_C601( C594 C601 ) C594_=_C602( C594 C602 ) C594_=_C611( C594 C611 ) C594_=_C612( C594 C612 ) C594_=_C613( C594 C613 ) C594_=_C615( C594 C615 ) \nC594_=_C616( C594 C616 ) C594_=_C617( C594 C617 ) C594_=_C618( C594 C618 ) C595_=_C597( C595 C597 ) C595_=_C598( C595 C598 ) C595_=_C599( C595 C599 ) \nC595_=_C600( C595 C600 ) C595_=_C601( C595 C601 ) C595_=_C611( C595 C611 ) C595_=_C619( C595 C619 ) C595_=_C621( C595 C621 ) C597_=_C598( C597 C598 ) \nC597_=_C599( C597 C599 ) C597_=_C600( C597 C600 ) C597_=_C601( C597 C601 ) C597_=_C613( C597 C613 ) C597_=_C625( C597 C625 ) C597_=_C631( C597 C631 ) \nC598_=_C599( C598 C599 ) C598_=_C600( C598 C600 ) C598_=_C601( C598 C601 ) C598_=_C606( C598 C606 ) C598_=_C621( C598 C621 ) C598_=_C626( C598 C626 ) \nC598_=_C631( C598 C631 ) C598_=_C635( C598 C635 ) C598_=_C636( C598 C636 ) C598_=_C637( C598 C637 ) C598_=_C638( C598 C638 ) C599_=_C600( C599 C600 ) \nC599_=_C601( C599 C601 ) C599_=_C615( C599 C615 ) C599_=_C627( C599 C627 ) C599_=_C635( C599 C635 ) C600_=_C601( C600 C601 ) C602_=_C604( C602 C604 ) \nC602_=_C606( C602 C606 ) C602_=_C611( C602 C611 ) C602_=_C612( C602 C612 ) C602_=_C613( C602 C613 ) C602_=_C615( C602 C615 ) C602_=_C616( C602 C616 ) \nC602_=_C617( C602 C617 ) C602_=_C618( C602 C618 ) C604_=_C606( C604 C606 ) C604_=_C612( C604 C612 ) C604_=_C619( C604 C619 ) C604_=_C625( C604 C625 ) \nC604_=_C626( C604 C626 ) C604_=_C627( C604 C627 ) C604_=_C628( C604 C628 ) C604_=_C629( C604 C629 ) C604_=_C630( C604 C630 ) C606_=_C621( C606 C621 ) \nC606_=_C626( C606 C626 ) C606_=_C631( C606 C631 ) C606_=_C635( C606 C635 ) C606_=_C636( C606 C636 ) C606_=_C637( C606 C637 ) C606_=_C638( C606 C638 ) \nC611_=_C612( C611 C612 ) C611_=_C613( C611 C613 ) C611_=_C615( C611 C615 ) C611_=_C616( C611 C616 ) C611_=_C617( C611 C617 ) C611_=_C618( C611 C618 ) \nC611_=_C619( C611 C619 ) C611_=_C621( C611 C621 ) C612_=_C613( C612 C613 ) C612_=_C615( C612 C615 ) C612_=_C616( C612 C616 ) C612_=_C617( C612 C617 ) \nC612_=_C618( C612 C618 ) C612_=_C619( C612 C619 ) C612_=_C625( C612 C625 ) C612_=_C626( C612 C626 ) C612_=_C627( C612 C627 ) C612_=_C628( C612 C628 ) \nC612_=_C629( C612 C629 ) C612_=_C630( C612 C630 ) C613_=_C615( C613 C615 ) C613_=_C616( C613 C616 ) C613_=_C617( C613 C617 ) C613_=_C618( C613 C618 ) \nC613_=_C625( C613 C625 ) C613_=_C631( C613 C631 ) C615_=_C616( C615 C616 ) C615_=_C617( C615 C617 ) C615_=_C618( C615 C618 ) C615_=_C627( C615 C627 ) \nC615_=_C635( C615 C635 ) C616_=_C617( C616 C617 ) C616_=_C618( C616 C618 ) C617_=_C618( C617 C618 ) C619_=_C621( C619 C621 ) C619_=_C625( C619 C625 ) \nC619_=_C626( C619 C626 ) C619_=_C627( C619 C627 ) C619_=_C628( C619 C628 ) C619_=_C629( C619 C629 ) C619_=_C630( C619 C630 ) C621_=_C626( C621 C626 ) \nC621_=_C631( C621 C631 ) C621_=_C635( C621 C635 ) C621_=_C636( C621 C636 ) C621_=_C637( C621 C637 ) C621_=_C638( C621 C638 ) C625_=_C626( C625 C626 ) \nC625_=_C627( C625 C627 ) C625_=_C628( C625 C628 ) C625_=_C629( C625 C629 ) C625_=_C630( C625 C630 ) C625_=_C631( C625 C631 ) C626_=_C627( C626 C627 ) \nC626_=_C628( C626 C628 ) C626_=_C629( C626 C629 ) C626_=_C630( C626 C630 ) C626_=_C631( C626 C631 ) C626_=_C635( C626 C635 ) C626_=_C636( C626 C636 ) \nC626_=_C637( C626 C637 ) C626_=_C638( C626 C638 ) C627_=_C628( C627 C628 ) C627_=_C629( C627 C629 ) C627_=_C630( C627 C630 ) C627_=_C635( C627 C635 ) \nC628_=_C629( C628 C629 ) C628_=_C630( C628 C630 ) C629_=_C630( C629 C630 ) C631_=_C635( C631 C635 ) C631_=_C636( C631 C636 ) C631_=_C637( C631 C637 ) \nC631_=_C638( C631 C638 ) C635_=_C636( C635 C636 ) C635_=_C637( C635 C637 ) C635_=_C638( C635 C638 ) C636_=_C637( C636 C637 ) C636_=_C638( C636 C638 ) \nC637_=_C638( C637 C638 ) "];62-&gt;77[label="42: C52 C90 C224 C272 C298 \nC310 C328 C363 C396 C409 C425 \nC446 C496 C512 C534 C593 C595 \nC597 C599 C600 C601 C602 C604 \nC606 C611 C613 C615 C616 C617 \nC618 C619 C621 C625 C627 C628 \nC629 C630 C631 C635 C636 C637 \nC638 \n224: C52_=_C396 ,C52_=_C512 ,C52_=_C604 ,C52_=_C619 ,C52_=_C625 ,\nC52_=_C627 ,C52_=_C628 ,C52_=_C629 ,C52_=_C630 ,C90_=_C310 ,C90_=_C363 ,\nC90_=_C425 ,C90_=_C593 ,C90_=_C595 ,C90_=_C597 ,C90_=_C599 ,C90_=_C600 ,\nC90_=_C601 ,C224_=_C298 ,C224_=_C409 ,C224_=_C534 ,C224_=_C606 ,C224_=_C621 ,\nC224_=_C631 ,C224_=_C635 ,C224_=_C636 ,C224_=_C637 ,C224_=_C638 ,C272_=_C328 ,\nC272_=_C446 ,C272_=_C496 ,C272_=_C602 ,C272_=_C611 ,C272_=_C613 ,C272_=_C615 ,\nC272_=_C616 ,C272_=_C617 ,C272_=_C618 ,C298_=_C409 ,C298_=_C534 ,C298_=_C606 ,\nC298_=_C621 ,C298_=_C631 ,C298_=_C635 ,C298_=_C636 ,C298_=_C637 ,C298_=_C638 ,\nC310_=_C363 ,C310_=_C425 ,C310_=_C593 ,C310_=_C595 ,C310_=_C597 ,C310_=_C599 ,\nC310_=_C600 ,C310_=_C601 ,C328_=_C446 ,C328_=_C496 ,C328_=_C602 ,C328_=_C611 ,\nC328_=_C613 ,C328_=_C615 ,C328_=_C616 ,C328_=_C617 ,C328_=_C618 ,C363_=_C425 ,\nC363_=_C593 ,C363_=_C595 ,C363_=_C597 ,C363_=_C599 ,C363_=_C600 ,C363_=_C601 ,\nC396_=_C512 ,C396_=_C604 ,C396_=_C619 ,C396_=_C625 ,C396_=_C627 ,C396_=_C628 ,\nC396_=_C629 ,C396_=_C630 ,C409_=_C534 ,C409_=_C606 ,C409_=_C621 ,C409_=_C631 ,\nC409_=_C635 ,C409_=_C636 ,C409_=_C637 ,C409_=_C638 ,C425_=_C593 ,C425_=_C595 ,\nC425_=_C597 ,C425_=_C599 ,C425_=_C600 ,C425_=_C601 ,C446_=_C496 ,C446_=_C602 ,\nC446_=_C611 ,C446_=_C613 ,C446_=_C615 ,C446_=_C616 ,C446_=_C617 ,C446_=_C618 ,\nC496_=_C602 ,C496_=_C611 ,C496_=_C613 ,C496_=_C615 ,C496_=_C616 ,C496_=_C617 ,\nC496_=_C618 ,C512_=_C604 ,C512_=_C619 ,C512_=_C625 ,C512_=_C627 ,C512_=_C628 ,\nC512_=_C629 ,C512_=_C630 ,C534_=_C606 ,C534_=_C621 ,C534_=_C631 ,C534_=_C635 ,\nC534_=_C636</w:t>
      </w:r>
    </w:p>
    <w:p>
      <w:pPr>
        <w:pStyle w:val="PreformattedText"/>
        <w:bidi w:val="0"/>
        <w:spacing w:before="0" w:after="0"/>
        <w:jc w:val="left"/>
        <w:rPr/>
      </w:pPr>
      <w:r>
        <w:rPr/>
        <w:t xml:space="preserve"> </w:t>
      </w:r>
      <w:r>
        <w:rPr/>
        <w:t>,C534_=_C637 ,C534_=_C638 ,C593_=_C595 ,C593_=_C597 ,C593_=_C599 ,\nC593_=_C600 ,C593_=_C601 ,C593_=_C602 ,C593_=_C604 ,C593_=_C606 ,C595_=_C597 ,\nC595_=_C599 ,C595_=_C600 ,C595_=_C601 ,C595_=_C611 ,C595_=_C619 ,C595_=_C621 ,\nC597_=_C599 ,C597_=_C600 ,C597_=_C601 ,C597_=_C613 ,C597_=_C625 ,C597_=_C631 ,\nC599_=_C600 ,C599_=_C601 ,C599_=_C615 ,C599_=_C627 ,C599_=_C635 ,C600_=_C601 ,\nC602_=_C604 ,C602_=_C606 ,C602_=_C611 ,C602_=_C613 ,C602_=_C615 ,C602_=_C616 ,\nC602_=_C617 ,C602_=_C618 ,C604_=_C606 ,C604_=_C619 ,C604_=_C625 ,C604_=_C627 ,\nC604_=_C628 ,C604_=_C629 ,C604_=_C630 ,C606_=_C621 ,C606_=_C631 ,C606_=_C635 ,\nC606_=_C636 ,C606_=_C637 ,C606_=_C638 ,C611_=_C613 ,C611_=_C615 ,C611_=_C616 ,\nC611_=_C617 ,C611_=_C618 ,C611_=_C619 ,C611_=_C621 ,C613_=_C615 ,C613_=_C616 ,\nC613_=_C617 ,C613_=_C618 ,C613_=_C625 ,C613_=_C631 ,C615_=_C616 ,C615_=_C617 ,\nC615_=_C618 ,C615_=_C627 ,C615_=_C635 ,C616_=_C617 ,C616_=_C618 ,C617_=_C618 ,\nC619_=_C621 ,C619_=_C625 ,C619_=_C627 ,C619_=_C628 ,C619_=_C629 ,C619_=_C630 ,\nC621_=_C631 ,C621_=_C635 ,C621_=_C636 ,C621_=_C637 ,C621_=_C638 ,C625_=_C627 ,\nC625_=_C628 ,C625_=_C629 ,C625_=_C630 ,C625_=_C631 ,C627_=_C628 ,C627_=_C629 ,\nC627_=_C630 ,C627_=_C635 ,C628_=_C629 ,C628_=_C630 ,C629_=_C630 ,C631_=_C635 ,\nC631_=_C636 ,C631_=_C637 ,C631_=_C638 ,C635_=_C636 ,C635_=_C637 ,C635_=_C638 ,\nC636_=_C637 ,C636_=_C638 ,C637_=_C638 ,"];78[shape=box, label="id:78 level: 4\n47: C77 C102 C155 C164 C167 \nC176 C186 C196 C212 C220 C227 \nC228 C229 C231 C232 C252 C352 \nC404 C414 C473 C476 C525 C545 \nC593 C597 C599 C602 C603 C604 \nC606 C607 C608 C609 C610 C613 \nC615 C620 C625 C627 C631 C632 \nC633 C634 C635 C639 C640 C641 \n296: C77_=_C155( C77 C155 ) C77_=_C404( C77 C404 ) C77_=_C473( C77 C473 ) C77_=_C525( C77 C525 ) C77_=_C597( C77 C597 ) \nC77_=_C613( C77 C613 ) C77_=_C620( C77 C620 ) C77_=_C625( C77 C625 ) C77_=_C631( C77 C631 ) C77_=_C632( C77 C632 ) C77_=_C633( C77 C633 ) \nC77_=_C634( C77 C634 ) C102_=_C167( C102 C167 ) C102_=_C252( C102 C252 ) C102_=_C545( C102 C545 ) C102_=_C593( C102 C593 ) C102_=_C602( C102 C602 ) \nC102_=_C603( C102 C603 ) C102_=_C604( C102 C604 ) C102_=_C606( C102 C606 ) C102_=_C607( C102 C607 ) C102_=_C608( C102 C608 ) C102_=_C609( C102 C609 ) \nC102_=_C610( C102 C610 ) C155_=_C404( C155 C404 ) C155_=_C473( C155 C473 ) C155_=_C525( C155 C525 ) C155_=_C597( C155 C597 ) C155_=_C613( C155 C613 ) \nC155_=_C620( C155 C620 ) C155_=_C625( C155 C625 ) C155_=_C631( C155 C631 ) C155_=_C632( C155 C632 ) C155_=_C633( C155 C633 ) C155_=_C634( C155 C634 ) \nC164_=_C167( C164 C167 ) C164_=_C176( C164 C176 ) C164_=_C186( C164 C186 ) C164_=_C196( C164 C196 ) C164_=_C212( C164 C212 ) C164_=_C220( C164 C220 ) \nC164_=_C227( C164 C227 ) C164_=_C228( C164 C228 ) C164_=_C229( C164 C229 ) C164_=_C231( C164 C231 ) C164_=_C232( C164 C232 ) C167_=_C252( C167 C252 ) \nC167_=_C545( C167 C545 ) C167_=_C593( C167 C593 ) C167_=_C602( C167 C602 ) C167_=_C603( C167 C603 ) C167_=_C604( C167 C604 ) C167_=_C606( C167 C606 ) \nC167_=_C607( C167 C607 ) C167_=_C608( C167 C608 ) C167_=_C609( C167 C609 ) C167_=_C610( C167 C610 ) C176_=_C186( C176 C186 ) C176_=_C196( C176 C196 ) \nC176_=_C212( C176 C212 ) C176_=_C220( C176 C220 ) C176_=_C227( C176 C227 ) C176_=_C228( C176 C228 ) C176_=_C229( C176 C229 ) C176_=_C231( C176 C231 ) \nC176_=_C232( C176 C232 ) C186_=_C196( C186 C196 ) C186_=_C212( C186 C212 ) C186_=_C220( C186 C220 ) C186_=_C227( C186 C227 ) C186_=_C228( C186 C228 ) \nC186_=_C229( C186 C229 ) C186_=_C231( C186 C231 ) C186_=_C232( C186 C232 ) C196_=_C212( C196 C212 ) C196_=_C220( C196 C220 ) C196_=_C227( C196 C227 ) \nC196_=_C228( C196 C228 ) C196_=_C229( C196 C229 ) C196_=_C231( C196 C231 ) C196_=_C232( C196 C232 ) C212_=_C220( C212 C220 ) C212_=_C227( C212 C227 ) \nC212_=_C228( C212 C228 ) C212_=_C229( C212 C229 ) C212_=_C231( C212 C231 ) C212_=_C232( C212 C232 ) C220_=_C227( C220 C227 ) C220_=_C228( C220 C228 ) \nC220_=_C229( C220 C229 ) C220_=_C231( C220 C231 ) C220_=_C232( C220 C232 ) C227_=_C228( C227 C228 ) C227_=_C229( C227 C229 ) C227_=_C231( C227 C231 ) \nC227_=_C232( C227 C232 ) C227_=_C352( C227 C352 ) C228_=_C229( C228 C229 ) C228_=_C231( C228 C231 ) C228_=_C232( C228 C232 ) C228_=_C414( C228 C414 ) \nC229_=_C231( C229 C231 ) C229_=_C232( C229 C232 ) C229_=_C476( C229 C476 ) C231_=_C232( C231 C232 ) C231_=_C639( C231 C639 ) C232_=_C640( C232 C640 ) \nC252_=_C545( C252 C545 ) C252_=_C593( C252 C593 ) C252_=_C602( C252 C602 ) C252_=_C603( C252 C603 ) C252_=_C604( C252 C604 ) C252_=_C606( C252 C606 ) \nC252_=_C607( C252 C607 ) C252_=_C608( C252 C608 ) C252_=_C609( C252 C609 ) C252_=_C610( C252 C610 ) C352_=_C414( C352 C414 ) C352_=_C476( C352 C476 ) \nC352_=_C599( C352 C599 ) C352_=_C607( C352 C607 ) C352_=_C615( C352 C615 ) C352_=_C627( C352 C627 ) C352_=_C632( C352 C632 ) C352_=_C635( C352 C635 ) \nC352_=_C639( C352 C639 ) C352_=_C640( C352 C640 ) C352_=_C641( C352 C641 ) C404_=_C473( C404 C473 ) C404_=_C525( C404 C525 ) C404_=_C597( C404 C597 ) \nC404_=_C613( C404 C613 ) C404_=_C620( C404 C620 ) C404_=_C625( C404 C625 ) C404_=_C631( C404 C631 ) C404_=_C632( C404 C632 ) C404_=_C633( C404 C633 ) \nC404_=_C634( C404 C634 ) C414_=_C476( C414 C476 ) C414_=_C599( C414 C599 ) C414_=_C607( C414 C607 ) C414_=_C615( C414 C615 ) C414_=_C627( C414 C627 ) \nC414_=_C632( C414 C632 ) C414_=_C635( C414 C635 ) C414_=_C639( C414 C639 ) C414_=_C640( C414 C640 ) C414_=_C641( C414 C641 ) C473_=_C525( C473 C525 ) \nC473_=_C597( C473 C597 ) C473_=_C613( C473 C613 ) C473_=_C620( C473 C620 ) C473_=_C625( C473 C625 ) C473_=_C631( C473 C631 ) C473_=_C632( C473 C632 ) \nC473_=_C633( C473 C633 ) C473_=_C634( C473 C634 ) C476_=_C599( C476 C599 ) C476_=_C607( C476 C607 ) C476_=_C615( C476 C615 ) C476_=_C627( C476 C627 ) \nC476_=_C632( C476 C632 ) C476_=_C635( C476 C635 ) C476_=_C639( C476 C639 ) C476_=_C640( C476 C640 ) C476_=_C641( C476 C641 ) C525_=_C597( C525 C597 ) \nC525_=_C613( C525 C613 ) C525_=_C620( C525 C620 ) C525_=_C625( C525 C625 ) C525_=_C631( C525 C631 ) C525_=_C632( C525 C632 ) C525_=_C633( C525 C633 ) \nC525_=_C634( C525 C634 ) C545_=_C593( C545 C593 ) C545_=_C602( C545 C602 ) C545_=_C603( C545 C603 ) C545_=_C604( C545 C604 ) C545_=_C606( C545 C606 ) \nC545_=_C607( C545 C607 ) C545_=_C608( C545 C608 ) C545_=_C609( C545 C609 ) C545_=_C610( C545 C610 ) C593_=_C597( C593 C597 ) C593_=_C599( C593 C599 ) \nC593_=_C602( C593 C602 ) C593_=_C603( C593 C603 ) C593_=_C604( C593 C604 ) C593_=_C606( C593 C606 ) C593_=_C607( C593 C607 ) C593_=_C608( C593 C608 ) \nC593_=_C609( C593 C609 ) C593_=_C610( C593 C610 ) C597_=_C599( C597 C599 ) C597_=_C613( C597 C613 ) C597_=_C620( C597 C620 ) C597_=_C625( C597 C625 ) \nC597_=_C631( C597 C631 ) C597_=_C632( C597 C632 ) C597_=_C633( C597 C633 ) C597_=_C634( C597 C634 ) C599_=_C607( C599 C607 ) C599_=_C615( C599 C615 ) \nC599_=_C627( C599 C627 ) C599_=_C632( C599 C632 ) C599_=_C635( C599 C635 ) C599_=_C639( C599 C639 ) C599_=_C640( C599 C640 ) C599_=_C641( C599 C641 ) \nC602_=_C603( C602 C603 ) C602_=_C604( C602 C604 ) C602_=_C606( C602 C606 ) C602_=_C607( C602 C607 ) C602_=_C608( C602 C608 ) C602_=_C609( C602 C609 ) \nC602_=_C610( C602 C610 ) C602_=_C613( C602 C613 ) C602_=_C615( C602 C615 ) C603_=_C604( C603 C604 ) C603_=_C606( C603 C606 ) C603_=_C607( C603 C607 ) \nC603_=_C608( C603 C608 ) C603_=_C609( C603 C609 ) C603_=_C610( C603 C610 ) C603_=_C620( C603 C620 ) C604_=_C606( C604 C606 ) C604_=_C607( C604 C607 ) \nC604_=_C608( C604 C608 ) C604_=_C609( C604 C609 ) C604_=_C610( C604 C610 ) C604_=_C625( C604 C625 ) C604_=_C627( C604 C627 ) C606_=_C607( C606 C607 ) \nC606_=_C608( C606 C608 ) C606_=_C609( C606 C609 ) C606_=_C610( C606 C610 ) C606_=_C631( C606 C631 ) C606_=_C635( C606 C635 ) C607_=_C608( C607 C608 ) \nC607_=_C609( C607 C609 ) C607_=_C610( C607 C610 ) C607_=_C615( C607 C615 ) C607_=_C627( C607 C627 ) C607_=_C632( C607 C632 ) C607_=_C635( C607 C635 ) \nC607_=_C639( C607 C639 ) C607_=_C640( C607 C640 ) C607_=_C641( C607 C641 ) C608_=_C609( C608 C609 ) C608_=_C610( C608 C610 ) C609_=_C610( C609 C610 ) \nC613_=_C615( C613 C615 ) C613_=_C620( C613 C620 ) C613_=_C625( C613 C625 ) C613_=_C631( C613 C631 ) C613_=_C632( C613 C632 ) C613_=_C633( C613 C633 ) \nC613_=_C634( C613 C634 ) C615_=_C627( C615 C627 ) C615_=_C632( C615 C632 ) C615_=_C635( C615 C635 ) C615_=_C639( C615 C639 ) C615_=_C640( C615 C640 ) \nC615_=_C641( C615 C641 ) C620_=_C625( C620 C625 ) C620_=_C631( C620 C631 ) C620_=_C632( C620 C632 ) C620_=_C633( C620 C633 ) C620_=_C634( C620 C634 ) \nC625_=_C627( C625 C627 ) C625_=_C631( C625 C631 ) C625_=_C632( C625 C632 ) C625_=_C633( C625 C633 ) C625_=_C634( C625 C634 ) C627_=_C632( C627 C632 ) \nC627_=_C635( C627 C635 ) C627_=_C639( C627 C639 ) C627_=_C640( C627 C640 ) C627_=_C641( C627 C641 ) C631_=_C632( C631 C632 ) C631_=_C633( C631 C633 ) \nC631_=_C634( C631 C634 ) C631_=_C635( C631 C635 ) C632_=_C633( C632 C633 ) C632_=_C634( C632 C634 ) C632_=_C635( C632 C635 ) C632_=_C639( C632 C639 ) \nC632_=_C640( C632 C640 ) C632_=_C641( C632 C641 ) C633_=_C634( C633 C634 ) C635_=_C639( C635 C639 ) C635_=_C640( C635 C640 ) C635_=_C641( C635 C641 ) \nC639_=_C640( C639 C640 ) C639_=_C641( C639 C641 ) C640_=_C641( C640 C641 ) "];62-&gt;78[label="45: C77 C102 C155 C164 C167 \nC176 C186 C196 C212 C220 C227 \nC228 C229 C231 C232 C252 C352 \nC404 C414 C473 C476 C525 C545 \nC593 C597 C599 C602 C603 C604 \nC606 C608 C609 C610 C613 C615 \nC620 C625 C627 C631 C633 C634 \nC635 C639 C640 C641 \n251: C77_=_C155 ,C77_=_C404 ,C77_=_C473 ,C77_=_C525 ,C77_=_C597 ,\nC77_=_C613 ,C77_=_C620 ,C77_=_C625 ,C77_=_C631 ,C77_=_C633 ,C77_=_C634 ,\nC102_=_C167 ,C102_=_C252 ,C102_=_C545 ,C102_=_C593 ,C102_=_C602 ,C102_=_C603 ,\nC102_=_C604 ,C102_=_C606 ,C102_=_C608 ,C102_=_C609 ,C102_=_C610 ,C155_=_C404 ,\nC155_=_C473 ,C155_=_C525 ,C155_=_C597 ,C155_=_C613 ,C155_=_C620 ,C155_=_C625 ,\nC155_=_C631 ,C155_=_C633 ,C155_=_C634 ,C164_=_C167 ,C164_=_C176 ,C164_=_C186 ,\nC164_=_C196 ,C164_=_C212</w:t>
      </w:r>
    </w:p>
    <w:p>
      <w:pPr>
        <w:pStyle w:val="PreformattedText"/>
        <w:bidi w:val="0"/>
        <w:spacing w:before="0" w:after="0"/>
        <w:jc w:val="left"/>
        <w:rPr/>
      </w:pPr>
      <w:r>
        <w:rPr/>
        <w:t xml:space="preserve"> </w:t>
      </w:r>
      <w:r>
        <w:rPr/>
        <w:t>,C164_=_C220 ,C164_=_C227 ,C164_=_C228 ,C164_=_C229 ,\nC164_=_C231 ,C164_=_C232 ,C167_=_C252 ,C167_=_C545 ,C167_=_C593 ,C167_=_C602 ,\nC167_=_C603 ,C167_=_C604 ,C167_=_C606 ,C167_=_C608 ,C167_=_C609 ,C167_=_C610 ,\nC176_=_C186 ,C176_=_C196 ,C176_=_C212 ,C176_=_C220 ,C176_=_C227 ,C176_=_C228 ,\nC176_=_C229 ,C176_=_C231 ,C176_=_C232 ,C186_=_C196 ,C186_=_C212 ,C186_=_C220 ,\nC186_=_C227 ,C186_=_C228 ,C186_=_C229 ,C186_=_C231 ,C186_=_C232 ,C196_=_C212 ,\nC196_=_C220 ,C196_=_C227 ,C196_=_C228 ,C196_=_C229 ,C196_=_C231 ,C196_=_C232 ,\nC212_=_C220 ,C212_=_C227 ,C212_=_C228 ,C212_=_C229 ,C212_=_C231 ,C212_=_C232 ,\nC220_=_C227 ,C220_=_C228 ,C220_=_C229 ,C220_=_C231 ,C220_=_C232 ,C227_=_C228 ,\nC227_=_C229 ,C227_=_C231 ,C227_=_C232 ,C227_=_C352 ,C228_=_C229 ,C228_=_C231 ,\nC228_=_C232 ,C228_=_C414 ,C229_=_C231 ,C229_=_C232 ,C229_=_C476 ,C231_=_C232 ,\nC231_=_C639 ,C232_=_C640 ,C252_=_C545 ,C252_=_C593 ,C252_=_C602 ,C252_=_C603 ,\nC252_=_C604 ,C252_=_C606 ,C252_=_C608 ,C252_=_C609 ,C252_=_C610 ,C352_=_C414 ,\nC352_=_C476 ,C352_=_C599 ,C352_=_C615 ,C352_=_C627 ,C352_=_C635 ,C352_=_C639 ,\nC352_=_C640 ,C352_=_C641 ,C404_=_C473 ,C404_=_C525 ,C404_=_C597 ,C404_=_C613 ,\nC404_=_C620 ,C404_=_C625 ,C404_=_C631 ,C404_=_C633 ,C404_=_C634 ,C414_=_C476 ,\nC414_=_C599 ,C414_=_C615 ,C414_=_C627 ,C414_=_C635 ,C414_=_C639 ,C414_=_C640 ,\nC414_=_C641 ,C473_=_C525 ,C473_=_C597 ,C473_=_C613 ,C473_=_C620 ,C473_=_C625 ,\nC473_=_C631 ,C473_=_C633 ,C473_=_C634 ,C476_=_C599 ,C476_=_C615 ,C476_=_C627 ,\nC476_=_C635 ,C476_=_C639 ,C476_=_C640 ,C476_=_C641 ,C525_=_C597 ,C525_=_C613 ,\nC525_=_C620 ,C525_=_C625 ,C525_=_C631 ,C525_=_C633 ,C525_=_C634 ,C545_=_C593 ,\nC545_=_C602 ,C545_=_C603 ,C545_=_C604 ,C545_=_C606 ,C545_=_C608 ,C545_=_C609 ,\nC545_=_C610 ,C593_=_C597 ,C593_=_C599 ,C593_=_C602 ,C593_=_C603 ,C593_=_C604 ,\nC593_=_C606 ,C593_=_C608 ,C593_=_C609 ,C593_=_C610 ,C597_=_C599 ,C597_=_C613 ,\nC597_=_C620 ,C597_=_C625 ,C597_=_C631 ,C597_=_C633 ,C597_=_C634 ,C599_=_C615 ,\nC599_=_C627 ,C599_=_C635 ,C599_=_C639 ,C599_=_C640 ,C599_=_C641 ,C602_=_C603 ,\nC602_=_C604 ,C602_=_C606 ,C602_=_C608 ,C602_=_C609 ,C602_=_C610 ,C602_=_C613 ,\nC602_=_C615 ,C603_=_C604 ,C603_=_C606 ,C603_=_C608 ,C603_=_C609 ,C603_=_C610 ,\nC603_=_C620 ,C604_=_C606 ,C604_=_C608 ,C604_=_C609 ,C604_=_C610 ,C604_=_C625 ,\nC604_=_C627 ,C606_=_C608 ,C606_=_C609 ,C606_=_C610 ,C606_=_C631 ,C606_=_C635 ,\nC608_=_C609 ,C608_=_C610 ,C609_=_C610 ,C613_=_C615 ,C613_=_C620 ,C613_=_C625 ,\nC613_=_C631 ,C613_=_C633 ,C613_=_C634 ,C615_=_C627 ,C615_=_C635 ,C615_=_C639 ,\nC615_=_C640 ,C615_=_C641 ,C620_=_C625 ,C620_=_C631 ,C620_=_C633 ,C620_=_C634 ,\nC625_=_C627 ,C625_=_C631 ,C625_=_C633 ,C625_=_C634 ,C627_=_C635 ,C627_=_C639 ,\nC627_=_C640 ,C627_=_C641 ,C631_=_C633 ,C631_=_C634 ,C631_=_C635 ,C633_=_C634 ,\nC635_=_C639 ,C635_=_C640 ,C635_=_C641 ,C639_=_C640 ,C639_=_C641 ,C640_=_C641 ,"];79[shape=box, label="id:79 level: 4\n54: C51 C76 C154 C214 C223 \nC271 C297 C327 C345 C395 C403 \nC408 C445 C472 C479 C481 C483 \nC484 C485 C490 C492 C493 C494 \nC496 C497 C498 C499 C500 C502 \nC503 C508 C509 C510 C512 C513 \nC514 C515 C516 C517 C518 C524 \nC525 C526 C527 C528 C529 C530 \nC531 C532 C533 C534 C535 C536 \nC537 \n358: C51_=_C395( C51 C395 ) C51_=_C481( C51 C481 ) C51_=_C500( C51 C500 ) C51_=_C508( C51 C508 ) C51_=_C509( C51 C509 ) \nC51_=_C510( C51 C510 ) C51_=_C512( C51 C512 ) C51_=_C513( C51 C513 ) C51_=_C514( C51 C514 ) C51_=_C515( C51 C515 ) C76_=_C154( C76 C154 ) \nC76_=_C403( C76 C403 ) C76_=_C472( C76 C472 ) C76_=_C483( C76 C483 ) C76_=_C493( C76 C493 ) C76_=_C502( C76 C502 ) C76_=_C509( C76 C509 ) \nC76_=_C516( C76 C516 ) C76_=_C524( C76 C524 ) C76_=_C525( C76 C525 ) C76_=_C526( C76 C526 ) C76_=_C527( C76 C527 ) C154_=_C403( C154 C403 ) \nC154_=_C472( C154 C472 ) C154_=_C483( C154 C483 ) C154_=_C493( C154 C493 ) C154_=_C502( C154 C502 ) C154_=_C509( C154 C509 ) C154_=_C516( C154 C516 ) \nC154_=_C524( C154 C524 ) C154_=_C525( C154 C525 ) C154_=_C526( C154 C526 ) C154_=_C527( C154 C527 ) C214_=_C345( C214 C345 ) C214_=_C484( C214 C484 ) \nC214_=_C494( C214 C494 ) C214_=_C503( C214 C503 ) C214_=_C510( C214 C510 ) C214_=_C517( C214 C517 ) C214_=_C528( C214 C528 ) C214_=_C529( C214 C529 ) \nC214_=_C530( C214 C530 ) C214_=_C531( C214 C531 ) C214_=_C532( C214 C532 ) C214_=_C533( C214 C533 ) C223_=_C297( C223 C297 ) C223_=_C408( C223 C408 ) \nC223_=_C485( C223 C485 ) C223_=_C518( C223 C518 ) C223_=_C524( C223 C524 ) C223_=_C528( C223 C528 ) C223_=_C534( C223 C534 ) C223_=_C535( C223 C535 ) \nC223_=_C536( C223 C536 ) C223_=_C537( C223 C537 ) C271_=_C327( C271 C327 ) C271_=_C445( C271 C445 ) C271_=_C479( C271 C479 ) C271_=_C490( C271 C490 ) \nC271_=_C492( C271 C492 ) C271_=_C493( C271 C493 ) C271_=_C494( C271 C494 ) C271_=_C496( C271 C496 ) C271_=_C497( C271 C497 ) C271_=_C498( C271 C498 ) \nC271_=_C499( C271 C499 ) C297_=_C408( C297 C408 ) C297_=_C485( C297 C485 ) C297_=_C518( C297 C518 ) C297_=_C524( C297 C524 ) C297_=_C528( C297 C528 ) \nC297_=_C534( C297 C534 ) C297_=_C535( C297 C535 ) C297_=_C536( C297 C536 ) C297_=_C537( C297 C537 ) C327_=_C445( C327 C445 ) C327_=_C479( C327 C479 ) \nC327_=_C490( C327 C490 ) C327_=_C492( C327 C492 ) C327_=_C493( C327 C493 ) C327_=_C494( C327 C494 ) C327_=_C496( C327 C496 ) C327_=_C497( C327 C497 ) \nC327_=_C498( C327 C498 ) C327_=_C499( C327 C499 ) C345_=_C484( C345 C484 ) C345_=_C494( C345 C494 ) C345_=_C503( C345 C503 ) C345_=_C510( C345 C510 ) \nC345_=_C517( C345 C517 ) C345_=_C528( C345 C528 ) C345_=_C529( C345 C529 ) C345_=_C530( C345 C530 ) C345_=_C531( C345 C531 ) C345_=_C532( C345 C532 ) \nC345_=_C533( C345 C533 ) C395_=_C481( C395 C481 ) C395_=_C500( C395 C500 ) C395_=_C508( C395 C508 ) C395_=_C509( C395 C509 ) C395_=_C510( C395 C510 ) \nC395_=_C512( C395 C512 ) C395_=_C513( C395 C513 ) C395_=_C514( C395 C514 ) C395_=_C515( C395 C515 ) C403_=_C472( C403 C472 ) C403_=_C483( C403 C483 ) \nC403_=_C493( C403 C493 ) C403_=_C502( C403 C502 ) C403_=_C509( C403 C509 ) C403_=_C516( C403 C516 ) C403_=_C524( C403 C524 ) C403_=_C525( C403 C525 ) \nC403_=_C526( C403 C526 ) C403_=_C527( C403 C527 ) C408_=_C485( C408 C485 ) C408_=_C518( C408 C518 ) C408_=_C524( C408 C524 ) C408_=_C528( C408 C528 ) \nC408_=_C534( C408 C534 ) C408_=_C535( C408 C535 ) C408_=_C536( C408 C536 ) C408_=_C537( C408 C537 ) C445_=_C479( C445 C479 ) C445_=_C490( C445 C490 ) \nC445_=_C492( C445 C492 ) C445_=_C493( C445 C493 ) C445_=_C494( C445 C494 ) C445_=_C496( C445 C496 ) C445_=_C497( C445 C497 ) C445_=_C498( C445 C498 ) \nC445_=_C499( C445 C499 ) C472_=_C483( C472 C483 ) C472_=_C493( C472 C493 ) C472_=_C502( C472 C502 ) C472_=_C509( C472 C509 ) C472_=_C516( C472 C516 ) \nC472_=_C524( C472 C524 ) C472_=_C525( C472 C525 ) C472_=_C526( C472 C526 ) C472_=_C527( C472 C527 ) C479_=_C481( C479 C481 ) C479_=_C483( C479 C483 ) \nC479_=_C484( C479 C484 ) C479_=_C485( C479 C485 ) C479_=_C490( C479 C490 ) C479_=_C492( C479 C492 ) C479_=_C493( C479 C493 ) C479_=_C494( C479 C494 ) \nC479_=_C496( C479 C496 ) C479_=_C497( C479 C497 ) C479_=_C498( C479 C498 ) C479_=_C499( C479 C499 ) C481_=_C483( C481 C483 ) C481_=_C484( C481 C484 ) \nC481_=_C485( C481 C485 ) C481_=_C500( C481 C500 ) C481_=_C508( C481 C508 ) C481_=_C509( C481 C509 ) C481_=_C510( C481 C510 ) C481_=_C512( C481 C512 ) \nC481_=_C513( C481 C513 ) C481_=_C514( C481 C514 ) C481_=_C515( C481 C515 ) C483_=_C484( C483 C484 ) C483_=_C485( C483 C485 ) C483_=_C493( C483 C493 ) \nC483_=_C502( C483 C502 ) C483_=_C509( C483 C509 ) C483_=_C516( C483 C516 ) C483_=_C524( C483 C524 ) C483_=_C525( C483 C525 ) C483_=_C526( C483 C526 ) \nC483_=_C527( C483 C527 ) C484_=_C485( C484 C485 ) C484_=_C494( C484 C494 ) C484_=_C503( C484 C503 ) C484_=_C510( C484 C510 ) C484_=_C517( C484 C517 ) \nC484_=_C528( C484 C528 ) C484_=_C529( C484 C529 ) C484_=_C530( C484 C530 ) C484_=_C531( C484 C531 ) C484_=_C532( C484 C532 ) C484_=_C533( C484 C533 ) \nC485_=_C518( C485 C518 ) C485_=_C524( C485 C524 ) C485_=_C528( C485 C528 ) C485_=_C534( C485 C534 ) C485_=_C535( C485 C535 ) C485_=_C536( C485 C536 ) \nC485_=_C537( C485 C537 ) C490_=_C492( C490 C492 ) C490_=_C493( C490 C493 ) C490_=_C494( C490 C494 ) C490_=_C496( C490 C496 ) C490_=_C497( C490 C497 ) \nC490_=_C498( C490 C498 ) C490_=_C499( C490 C499 ) C490_=_C500( C490 C500 ) C490_=_C502( C490 C502 ) C490_=_C503( C490 C503 ) C492_=_C493( C492 C493 ) \nC492_=_C494( C492 C494 ) C492_=_C496( C492 C496 ) C492_=_C497( C492 C497 ) C492_=_C498( C492 C498 ) C492_=_C499( C492 C499 ) C492_=_C508( C492 C508 ) \nC492_=_C516( C492 C516 ) C492_=_C517( C492 C517 ) C492_=_C518( C492 C518 ) C493_=_C494( C493 C494 ) C493_=_C496( C493 C496 ) C493_=_C497( C493 C497 ) \nC493_=_C498( C493 C498 ) C493_=_C499( C493 C499 ) C493_=_C502( C493 C502 ) C493_=_C509( C493 C509 ) C493_=_C516( C493 C516 ) C493_=_C524( C493 C524 ) \nC493_=_C525( C493 C525 ) C493_=_C526( C493 C526 ) C493_=_C527( C493 C527 ) C494_=_C496( C494 C496 ) C494_=_C497( C494 C497 ) C494_=_C498( C494 C498 ) \nC494_=_C499( C494 C499 ) C494_=_C503( C494 C503 ) C494_=_C510( C494 C510 ) C494_=_C517( C494 C517 ) C494_=_C528( C494 C528 ) C494_=_C529( C494 C529 ) \nC494_=_C530( C494 C530 ) C494_=_C531( C494 C531 ) C494_=_C532( C494 C532 ) C494_=_C533( C494 C533 ) C496_=_C497( C496 C497 ) C496_=_C498( C496 C498 ) \nC496_=_C499( C496 C499 ) C497_=_C498( C497 C498 ) C497_=_C499( C497 C499 ) C498_=_C499( C498 C499 ) C500_=_C502( C500 C502 ) C500_=_C503( C500 C503 ) \nC500_=_C508( C500 C508 ) C500_=_C509( C500 C509 ) C500_=_C510( C500 C510 ) C500_=_C512( C500 C512 ) C500_=_C513( C500 C513 ) C500_=_C514( C500 C514 ) \nC500_=_C515( C500 C515 ) C502_=_C503( C502 C503 ) C502_=_C509( C502 C509 ) C502_=_C516( C502 C516 ) C502_=_C524( C502 C524 ) C502_=_C525( C502 C525 ) \nC502_=_C526( C502 C526 ) C502_=_C527( C502 C527 ) C503_=_C510( C503 C510 ) C503_=_C517( C503 C517 ) C503_=_C528( C503 C528 ) C503_=_C529( C503 C529 ) \nC503_=_C530( C503 C530 ) C503_=_C531( C503 C531 ) C503_=_C532( C503 C532 ) C503_=_C533( C503</w:t>
      </w:r>
    </w:p>
    <w:p>
      <w:pPr>
        <w:pStyle w:val="PreformattedText"/>
        <w:bidi w:val="0"/>
        <w:spacing w:before="0" w:after="0"/>
        <w:jc w:val="left"/>
        <w:rPr/>
      </w:pPr>
      <w:r>
        <w:rPr/>
        <w:t xml:space="preserve"> </w:t>
      </w:r>
      <w:r>
        <w:rPr/>
        <w:t>C533 ) C508_=_C509( C508 C509 ) C508_=_C510( C508 C510 ) \nC508_=_C512( C508 C512 ) C508_=_C513( C508 C513 ) C508_=_C514( C508 C514 ) C508_=_C515( C508 C515 ) C508_=_C516( C508 C516 ) C508_=_C517( C508 C517 ) \nC508_=_C518( C508 C518 ) C509_=_C510( C509 C510 ) C509_=_C512( C509 C512 ) C509_=_C513( C509 C513 ) C509_=_C514( C509 C514 ) C509_=_C515( C509 C515 ) \nC509_=_C516( C509 C516 ) C509_=_C524( C509 C524 ) C509_=_C525( C509 C525 ) C509_=_C526( C509 C526 ) C509_=_C527( C509 C527 ) C510_=_C512( C510 C512 ) \nC510_=_C513( C510 C513 ) C510_=_C514( C510 C514 ) C510_=_C515( C510 C515 ) C510_=_C517( C510 C517 ) C510_=_C528( C510 C528 ) C510_=_C529( C510 C529 ) \nC510_=_C530( C510 C530 ) C510_=_C531( C510 C531 ) C510_=_C532( C510 C532 ) C510_=_C533( C510 C533 ) C512_=_C513( C512 C513 ) C512_=_C514( C512 C514 ) \nC512_=_C515( C512 C515 ) C513_=_C514( C513 C514 ) C513_=_C515( C513 C515 ) C514_=_C515( C514 C515 ) C516_=_C517( C516 C517 ) C516_=_C518( C516 C518 ) \nC516_=_C524( C516 C524 ) C516_=_C525( C516 C525 ) C516_=_C526( C516 C526 ) C516_=_C527( C516 C527 ) C517_=_C518( C517 C518 ) C517_=_C528( C517 C528 ) \nC517_=_C529( C517 C529 ) C517_=_C530( C517 C530 ) C517_=_C531( C517 C531 ) C517_=_C532( C517 C532 ) C517_=_C533( C517 C533 ) C518_=_C524( C518 C524 ) \nC518_=_C528( C518 C528 ) C518_=_C534( C518 C534 ) C518_=_C535( C518 C535 ) C518_=_C536( C518 C536 ) C518_=_C537( C518 C537 ) C524_=_C525( C524 C525 ) \nC524_=_C526( C524 C526 ) C524_=_C527( C524 C527 ) C524_=_C528( C524 C528 ) C524_=_C534( C524 C534 ) C524_=_C535( C524 C535 ) C524_=_C536( C524 C536 ) \nC524_=_C537( C524 C537 ) C525_=_C526( C525 C526 ) C525_=_C527( C525 C527 ) C526_=_C527( C526 C527 ) C528_=_C529( C528 C529 ) C528_=_C530( C528 C530 ) \nC528_=_C531( C528 C531 ) C528_=_C532( C528 C532 ) C528_=_C533( C528 C533 ) C528_=_C534( C528 C534 ) C528_=_C535( C528 C535 ) C528_=_C536( C528 C536 ) \nC528_=_C537( C528 C537 ) C529_=_C530( C529 C530 ) C529_=_C531( C529 C531 ) C529_=_C532( C529 C532 ) C529_=_C533( C529 C533 ) C530_=_C531( C530 C531 ) \nC530_=_C532( C530 C532 ) C530_=_C533( C530 C533 ) C531_=_C532( C531 C532 ) C531_=_C533( C531 C533 ) C532_=_C533( C532 C533 ) C534_=_C535( C534 C535 ) \nC534_=_C536( C534 C536 ) C534_=_C537( C534 C537 ) C535_=_C536( C535 C536 ) C535_=_C537( C535 C537 ) C536_=_C537( C536 C537 ) "];63-&gt;79[label="48: C51 C76 C154 C214 C223 \nC271 C297 C327 C345 C395 C403 \nC408 C445 C472 C479 C481 C483 \nC484 C485 C490 C492 C496 C497 \nC498 C499 C500 C502 C503 C508 \nC512 C513 C514 C515 C516 C517 \nC518 C525 C526 C527 C529 C530 \nC531 C532 C533 C534 C535 C536 \nC537 \n233: C51_=_C395 ,C51_=_C481 ,C51_=_C500 ,C51_=_C508 ,C51_=_C512 ,\nC51_=_C513 ,C51_=_C514 ,C51_=_C515 ,C76_=_C154 ,C76_=_C403 ,C76_=_C472 ,\nC76_=_C483 ,C76_=_C502 ,C76_=_C516 ,C76_=_C525 ,C76_=_C526 ,C76_=_C527 ,\nC154_=_C403 ,C154_=_C472 ,C154_=_C483 ,C154_=_C502 ,C154_=_C516 ,C154_=_C525 ,\nC154_=_C526 ,C154_=_C527 ,C214_=_C345 ,C214_=_C484 ,C214_=_C503 ,C214_=_C517 ,\nC214_=_C529 ,C214_=_C530 ,C214_=_C531 ,C214_=_C532 ,C214_=_C533 ,C223_=_C297 ,\nC223_=_C408 ,C223_=_C485 ,C223_=_C518 ,C223_=_C534 ,C223_=_C535 ,C223_=_C536 ,\nC223_=_C537 ,C271_=_C327 ,C271_=_C445 ,C271_=_C479 ,C271_=_C490 ,C271_=_C492 ,\nC271_=_C496 ,C271_=_C497 ,C271_=_C498 ,C271_=_C499 ,C297_=_C408 ,C297_=_C485 ,\nC297_=_C518 ,C297_=_C534 ,C297_=_C535 ,C297_=_C536 ,C297_=_C537 ,C327_=_C445 ,\nC327_=_C479 ,C327_=_C490 ,C327_=_C492 ,C327_=_C496 ,C327_=_C497 ,C327_=_C498 ,\nC327_=_C499 ,C345_=_C484 ,C345_=_C503 ,C345_=_C517 ,C345_=_C529 ,C345_=_C530 ,\nC345_=_C531 ,C345_=_C532 ,C345_=_C533 ,C395_=_C481 ,C395_=_C500 ,C395_=_C508 ,\nC395_=_C512 ,C395_=_C513 ,C395_=_C514 ,C395_=_C515 ,C403_=_C472 ,C403_=_C483 ,\nC403_=_C502 ,C403_=_C516 ,C403_=_C525 ,C403_=_C526 ,C403_=_C527 ,C408_=_C485 ,\nC408_=_C518 ,C408_=_C534 ,C408_=_C535 ,C408_=_C536 ,C408_=_C537 ,C445_=_C479 ,\nC445_=_C490 ,C445_=_C492 ,C445_=_C496 ,C445_=_C497 ,C445_=_C498 ,C445_=_C499 ,\nC472_=_C483 ,C472_=_C502 ,C472_=_C516 ,C472_=_C525 ,C472_=_C526 ,C472_=_C527 ,\nC479_=_C481 ,C479_=_C483 ,C479_=_C484 ,C479_=_C485 ,C479_=_C490 ,C479_=_C492 ,\nC479_=_C496 ,C479_=_C497 ,C479_=_C498 ,C479_=_C499 ,C481_=_C483 ,C481_=_C484 ,\nC481_=_C485 ,C481_=_C500 ,C481_=_C508 ,C481_=_C512 ,C481_=_C513 ,C481_=_C514 ,\nC481_=_C515 ,C483_=_C484 ,C483_=_C485 ,C483_=_C502 ,C483_=_C516 ,C483_=_C525 ,\nC483_=_C526 ,C483_=_C527 ,C484_=_C485 ,C484_=_C503 ,C484_=_C517 ,C484_=_C529 ,\nC484_=_C530 ,C484_=_C531 ,C484_=_C532 ,C484_=_C533 ,C485_=_C518 ,C485_=_C534 ,\nC485_=_C535 ,C485_=_C536 ,C485_=_C537 ,C490_=_C492 ,C490_=_C496 ,C490_=_C497 ,\nC490_=_C498 ,C490_=_C499 ,C490_=_C500 ,C490_=_C502 ,C490_=_C503 ,C492_=_C496 ,\nC492_=_C497 ,C492_=_C498 ,C492_=_C499 ,C492_=_C508 ,C492_=_C516 ,C492_=_C517 ,\nC492_=_C518 ,C496_=_C497 ,C496_=_C498 ,C496_=_C499 ,C497_=_C498 ,C497_=_C499 ,\nC498_=_C499 ,C500_=_C502 ,C500_=_C503 ,C500_=_C508 ,C500_=_C512 ,C500_=_C513 ,\nC500_=_C514 ,C500_=_C515 ,C502_=_C503 ,C502_=_C516 ,C502_=_C525 ,C502_=_C526 ,\nC502_=_C527 ,C503_=_C517 ,C503_=_C529 ,C503_=_C530 ,C503_=_C531 ,C503_=_C532 ,\nC503_=_C533 ,C508_=_C512 ,C508_=_C513 ,C508_=_C514 ,C508_=_C515 ,C508_=_C516 ,\nC508_=_C517 ,C508_=_C518 ,C512_=_C513 ,C512_=_C514 ,C512_=_C515 ,C513_=_C514 ,\nC513_=_C515 ,C514_=_C515 ,C516_=_C517 ,C516_=_C518 ,C516_=_C525 ,C516_=_C526 ,\nC516_=_C527 ,C517_=_C518 ,C517_=_C529 ,C517_=_C530 ,C517_=_C531 ,C517_=_C532 ,\nC517_=_C533 ,C518_=_C534 ,C518_=_C535 ,C518_=_C536 ,C518_=_C537 ,C525_=_C526 ,\nC525_=_C527 ,C526_=_C527 ,C529_=_C530 ,C529_=_C531 ,C529_=_C532 ,C529_=_C533 ,\nC530_=_C531 ,C530_=_C532 ,C530_=_C533 ,C531_=_C532 ,C531_=_C533 ,C532_=_C533 ,\nC534_=_C535 ,C534_=_C536 ,C534_=_C537 ,C535_=_C536 ,C535_=_C537 ,C536_=_C537 ,"];80[shape=box, label="id:80 level: 4\n66: C11 C35 C54 C79 C157 \nC218 C243 C274 C301 C330 C348 \nC354 C383 C398 C406 C412 C417 \nC438 C448 C475 C478 C498 C514 \nC527 C532 C537 C571 C617 C629 \nC634 C638 C641 C649 C682 C685 \nC703 C729 C752 C765 C775 C801 \nC804 C805 C828 C835 C836 C837 \nC839 C840 C843 C845 C848 C849 \nC850 C851 C854 C855 C856 C857 \nC858 C861 C863 C864 C865 C866 \nC867 \n382: C11_=_C243( C11 C243 ) C11_=_C649( C11 C649 ) C11_=_C729( C11 C729 ) C11_=_C775( C11 C775 ) C11_=_C836( C11 C836 ) \nC11_=_C837( C11 C837 ) C11_=_C839( C11 C839 ) C11_=_C840( C11 C840 ) C11_=_C843( C11 C843 ) C35_=_C383( C35 C383 ) C35_=_C438( C35 C438 ) \nC35_=_C571( C35 C571 ) C35_=_C752( C35 C752 ) C35_=_C828( C35 C828 ) C35_=_C836( C35 C836 ) C35_=_C845( C35 C845 ) C35_=_C848( C35 C848 ) \nC35_=_C849( C35 C849 ) C35_=_C850( C35 C850 ) C54_=_C398( C54 C398 ) C54_=_C514( C54 C514 ) C54_=_C629( C54 C629 ) C54_=_C845( C54 C845 ) \nC54_=_C851( C54 C851 ) C54_=_C857( C54 C857 ) C54_=_C858( C54 C858 ) C54_=_C861( C54 C861 ) C79_=_C157( C79 C157 ) C79_=_C406( C79 C406 ) \nC79_=_C475( C79 C475 ) C79_=_C527( C79 C527 ) C79_=_C634( C79 C634 ) C79_=_C835( C79 C835 ) C79_=_C839( C79 C839 ) C79_=_C857( C79 C857 ) \nC79_=_C863( C79 C863 ) C79_=_C864( C79 C864 ) C157_=_C406( C157 C406 ) C157_=_C475( C157 C475 ) C157_=_C527( C157 C527 ) C157_=_C634( C157 C634 ) \nC157_=_C835( C157 C835 ) C157_=_C839( C157 C839 ) C157_=_C857( C157 C857 ) C157_=_C863( C157 C863 ) C157_=_C864( C157 C864 ) C218_=_C348( C218 C348 ) \nC218_=_C532( C218 C532 ) C218_=_C682( C218 C682 ) C218_=_C765( C218 C765 ) C218_=_C801( C218 C801 ) C218_=_C840( C218 C840 ) C218_=_C858( C218 C858 ) \nC218_=_C865( C218 C865 ) C218_=_C866( C218 C866 ) C218_=_C867( C218 C867 ) C243_=_C649( C243 C649 ) C243_=_C729( C243 C729 ) C243_=_C775( C243 C775 ) \nC243_=_C836( C243 C836 ) C243_=_C837( C243 C837 ) C243_=_C839( C243 C839 ) C243_=_C840( C243 C840 ) C243_=_C843( C243 C843 ) C274_=_C330( C274 C330 ) \nC274_=_C448( C274 C448 ) C274_=_C498( C274 C498 ) C274_=_C617( C274 C617 ) C274_=_C703( C274 C703 ) C274_=_C837( C274 C837 ) C274_=_C851( C274 C851 ) \nC274_=_C854( C274 C854 ) C274_=_C855( C274 C855 ) C274_=_C856( C274 C856 ) C301_=_C412( C301 C412 ) C301_=_C537( C301 C537 ) C301_=_C638( C301 C638 ) \nC301_=_C685( C301 C685 ) C301_=_C804( C301 C804 ) C301_=_C848( C301 C848 ) C301_=_C854( C301 C854 ) C301_=_C863( C301 C863 ) C301_=_C865( C301 C865 ) \nC330_=_C448( C330 C448 ) C330_=_C498( C330 C498 ) C330_=_C617( C330 C617 ) C330_=_C703( C330 C703 ) C330_=_C837( C330 C837 ) C330_=_C851( C330 C851 ) \nC330_=_C854( C330 C854 ) C330_=_C855( C330 C855 ) C330_=_C856( C330 C856 ) C348_=_C532( C348 C532 ) C348_=_C682( C348 C682 ) C348_=_C765( C348 C765 ) \nC348_=_C801( C348 C801 ) C348_=_C840( C348 C840 ) C348_=_C858( C348 C858 ) C348_=_C865( C348 C865 ) C348_=_C866( C348 C866 ) C348_=_C867( C348 C867 ) \nC354_=_C417( C354 C417 ) C354_=_C478( C354 C478 ) C354_=_C641( C354 C641 ) C354_=_C805( C354 C805 ) C354_=_C849( C354 C849 ) C354_=_C855( C354 C855 ) \nC354_=_C864( C354 C864 ) C354_=_C866( C354 C866 ) C383_=_C438( C383 C438 ) C383_=_C571( C383 C571 ) C383_=_C752( C383 C752 ) C383_=_C828( C383 C828 ) \nC383_=_C836( C383 C836 ) C383_=_C845( C383 C845 ) C383_=_C848( C383 C848 ) C383_=_C849( C383 C849 ) C383_=_C850( C383 C850 ) C398_=_C514( C398 C514 ) \nC398_=_C629( C398 C629 ) C398_=_C845( C398 C845 ) C398_=_C851( C398 C851 ) C398_=_C857( C398 C857 ) C398_=_C858( C398 C858 ) C398_=_C861( C398 C861 ) \nC406_=_C475( C406 C475 ) C406_=_C527( C406 C527 ) C406_=_C634( C406 C634 ) C406_=_C835( C406 C835 ) C406_=_C839( C406 C839 ) C406_=_C857( C406 C857 ) \nC406_=_C863( C406 C863 ) C406_=_C864( C406 C864 ) C412_=_C537( C412 C537 ) C412_=_C638( C412 C638 ) C412_=_C685( C412 C685 ) C412_=_C804( C412 C804 ) \nC412_=_C848( C412 C848 ) C412_=_C854( C412 C854 ) C412_=_C863( C412 C863 ) C412_=_C865( C412 C865 ) C417_=_C478( C417 C478 ) C417_=_C641( C417 C641 ) \nC417_=_C805( C417 C805 ) C417_=_C849( C417 C849 ) C417_=_C855( C417 C855 ) C417_=_C864( C417 C864 ) C417_=_C866( C417 C866 ) C438_=_C571( C438 C571 ) \nC438_=_C752( C438 C752 ) C438_=_C828( C438 C828 ) C438_=_C836( C438 C836 ) C438_=_C845( C438 C845 ) C438_=_C848( C438</w:t>
      </w:r>
    </w:p>
    <w:p>
      <w:pPr>
        <w:pStyle w:val="PreformattedText"/>
        <w:bidi w:val="0"/>
        <w:spacing w:before="0" w:after="0"/>
        <w:jc w:val="left"/>
        <w:rPr/>
      </w:pPr>
      <w:r>
        <w:rPr/>
        <w:t xml:space="preserve"> </w:t>
      </w:r>
      <w:r>
        <w:rPr/>
        <w:t>C848 ) C438_=_C849( C438 C849 ) \nC438_=_C850( C438 C850 ) C448_=_C498( C448 C498 ) C448_=_C617( C448 C617 ) C448_=_C703( C448 C703 ) C448_=_C837( C448 C837 ) C448_=_C851( C448 C851 ) \nC448_=_C854( C448 C854 ) C448_=_C855( C448 C855 ) C448_=_C856( C448 C856 ) C475_=_C527( C475 C527 ) C475_=_C634( C475 C634 ) C475_=_C835( C475 C835 ) \nC475_=_C839( C475 C839 ) C475_=_C857( C475 C857 ) C475_=_C863( C475 C863 ) C475_=_C864( C475 C864 ) C478_=_C641( C478 C641 ) C478_=_C805( C478 C805 ) \nC478_=_C849( C478 C849 ) C478_=_C855( C478 C855 ) C478_=_C864( C478 C864 ) C478_=_C866( C478 C866 ) C498_=_C617( C498 C617 ) C498_=_C703( C498 C703 ) \nC498_=_C837( C498 C837 ) C498_=_C851( C498 C851 ) C498_=_C854( C498 C854 ) C498_=_C855( C498 C855 ) C498_=_C856( C498 C856 ) C514_=_C629( C514 C629 ) \nC514_=_C845( C514 C845 ) C514_=_C851( C514 C851 ) C514_=_C857( C514 C857 ) C514_=_C858( C514 C858 ) C514_=_C861( C514 C861 ) C527_=_C634( C527 C634 ) \nC527_=_C835( C527 C835 ) C527_=_C839( C527 C839 ) C527_=_C857( C527 C857 ) C527_=_C863( C527 C863 ) C527_=_C864( C527 C864 ) C532_=_C682( C532 C682 ) \nC532_=_C765( C532 C765 ) C532_=_C801( C532 C801 ) C532_=_C840( C532 C840 ) C532_=_C858( C532 C858 ) C532_=_C865( C532 C865 ) C532_=_C866( C532 C866 ) \nC532_=_C867( C532 C867 ) C537_=_C638( C537 C638 ) C537_=_C685( C537 C685 ) C537_=_C804( C537 C804 ) C537_=_C848( C537 C848 ) C537_=_C854( C537 C854 ) \nC537_=_C863( C537 C863 ) C537_=_C865( C537 C865 ) C571_=_C752( C571 C752 ) C571_=_C828( C571 C828 ) C571_=_C836( C571 C836 ) C571_=_C845( C571 C845 ) \nC571_=_C848( C571 C848 ) C571_=_C849( C571 C849 ) C571_=_C850( C571 C850 ) C617_=_C703( C617 C703 ) C617_=_C837( C617 C837 ) C617_=_C851( C617 C851 ) \nC617_=_C854( C617 C854 ) C617_=_C855( C617 C855 ) C617_=_C856( C617 C856 ) C629_=_C845( C629 C845 ) C629_=_C851( C629 C851 ) C629_=_C857( C629 C857 ) \nC629_=_C858( C629 C858 ) C629_=_C861( C629 C861 ) C634_=_C835( C634 C835 ) C634_=_C839( C634 C839 ) C634_=_C857( C634 C857 ) C634_=_C863( C634 C863 ) \nC634_=_C864( C634 C864 ) C638_=_C685( C638 C685 ) C638_=_C804( C638 C804 ) C638_=_C848( C638 C848 ) C638_=_C854( C638 C854 ) C638_=_C863( C638 C863 ) \nC638_=_C865( C638 C865 ) C641_=_C805( C641 C805 ) C641_=_C849( C641 C849 ) C641_=_C855( C641 C855 ) C641_=_C864( C641 C864 ) C641_=_C866( C641 C866 ) \nC649_=_C729( C649 C729 ) C649_=_C775( C649 C775 ) C649_=_C836( C649 C836 ) C649_=_C837( C649 C837 ) C649_=_C839( C649 C839 ) C649_=_C840( C649 C840 ) \nC649_=_C843( C649 C843 ) C682_=_C765( C682 C765 ) C682_=_C801( C682 C801 ) C682_=_C840( C682 C840 ) C682_=_C858( C682 C858 ) C682_=_C865( C682 C865 ) \nC682_=_C866( C682 C866 ) C682_=_C867( C682 C867 ) C685_=_C804( C685 C804 ) C685_=_C848( C685 C848 ) C685_=_C854( C685 C854 ) C685_=_C863( C685 C863 ) \nC685_=_C865( C685 C865 ) C703_=_C837( C703 C837 ) C703_=_C851( C703 C851 ) C703_=_C854( C703 C854 ) C703_=_C855( C703 C855 ) C703_=_C856( C703 C856 ) \nC729_=_C775( C729 C775 ) C729_=_C836( C729 C836 ) C729_=_C837( C729 C837 ) C729_=_C839( C729 C839 ) C729_=_C840( C729 C840 ) C729_=_C843( C729 C843 ) \nC752_=_C828( C752 C828 ) C752_=_C836( C752 C836 ) C752_=_C845( C752 C845 ) C752_=_C848( C752 C848 ) C752_=_C849( C752 C849 ) C752_=_C850( C752 C850 ) \nC765_=_C801( C765 C801 ) C765_=_C840( C765 C840 ) C765_=_C858( C765 C858 ) C765_=_C865( C765 C865 ) C765_=_C866( C765 C866 ) C765_=_C867( C765 C867 ) \nC775_=_C836( C775 C836 ) C775_=_C837( C775 C837 ) C775_=_C839( C775 C839 ) C775_=_C840( C775 C840 ) C775_=_C843( C775 C843 ) C801_=_C840( C801 C840 ) \nC801_=_C858( C801 C858 ) C801_=_C865( C801 C865 ) C801_=_C866( C801 C866 ) C801_=_C867( C801 C867 ) C804_=_C848( C804 C848 ) C804_=_C854( C804 C854 ) \nC804_=_C863( C804 C863 ) C804_=_C865( C804 C865 ) C805_=_C849( C805 C849 ) C805_=_C855( C805 C855 ) C805_=_C864( C805 C864 ) C805_=_C866( C805 C866 ) \nC828_=_C836( C828 C836 ) C828_=_C845( C828 C845 ) C828_=_C848( C828 C848 ) C828_=_C849( C828 C849 ) C828_=_C850( C828 C850 ) C835_=_C839( C835 C839 ) \nC835_=_C857( C835 C857 ) C835_=_C863( C835 C863 ) C835_=_C864( C835 C864 ) C836_=_C837( C836 C837 ) C836_=_C839( C836 C839 ) C836_=_C840( C836 C840 ) \nC836_=_C843( C836 C843 ) C836_=_C845( C836 C845 ) C836_=_C848( C836 C848 ) C836_=_C849( C836 C849 ) C836_=_C850( C836 C850 ) C837_=_C839( C837 C839 ) \nC837_=_C840( C837 C840 ) C837_=_C843( C837 C843 ) C837_=_C851( C837 C851 ) C837_=_C854( C837 C854 ) C837_=_C855( C837 C855 ) C837_=_C856( C837 C856 ) \nC839_=_C840( C839 C840 ) C839_=_C843( C839 C843 ) C839_=_C857( C839 C857 ) C839_=_C863( C839 C863 ) C839_=_C864( C839 C864 ) C840_=_C843( C840 C843 ) \nC840_=_C858( C840 C858 ) C840_=_C865( C840 C865 ) C840_=_C866( C840 C866 ) C840_=_C867( C840 C867 ) C845_=_C848( C845 C848 ) C845_=_C849( C845 C849 ) \nC845_=_C850( C845 C850 ) C845_=_C851( C845 C851 ) C845_=_C857( C845 C857 ) C845_=_C858( C845 C858 ) C845_=_C861( C845 C861 ) C848_=_C849( C848 C849 ) \nC848_=_C850( C848 C850 ) C848_=_C854( C848 C854 ) C848_=_C863( C848 C863 ) C848_=_C865( C848 C865 ) C849_=_C850( C849 C850 ) C849_=_C855( C849 C855 ) \nC849_=_C864( C849 C864 ) C849_=_C866( C849 C866 ) C851_=_C854( C851 C854 ) C851_=_C855( C851 C855 ) C851_=_C856( C851 C856 ) C851_=_C857( C851 C857 ) \nC851_=_C858( C851 C858 ) C851_=_C861( C851 C861 ) C854_=_C855( C854 C855 ) C854_=_C856( C854 C856 ) C854_=_C863( C854 C863 ) C854_=_C865( C854 C865 ) \nC855_=_C856( C855 C856 ) C855_=_C864( C855 C864 ) C855_=_C866( C855 C866 ) C857_=_C858( C857 C858 ) C857_=_C861( C857 C861 ) C857_=_C863( C857 C863 ) \nC857_=_C864( C857 C864 ) C858_=_C861( C858 C861 ) C858_=_C865( C858 C865 ) C858_=_C866( C858 C866 ) C858_=_C867( C858 C867 ) C863_=_C864( C863 C864 ) \nC863_=_C865( C863 C865 ) C864_=_C866( C864 C866 ) C865_=_C866( C865 C866 ) C865_=_C867( C865 C867 ) C866_=_C867( C866 C867 ) "];63-&gt;80[label="50: C11 C35 C54 C79 C157 \nC218 C243 C274 C301 C330 C348 \nC354 C383 C398 C406 C412 C417 \nC438 C448 C475 C478 C498 C514 \nC527 C532 C537 C571 C617 C629 \nC634 C638 C641 C649 C682 C685 \nC703 C729 C752 C765 C775 C801 \nC804 C805 C828 C835 C843 C850 \nC856 C861 C867 \n134: C11_=_C243 ,C11_=_C649 ,C11_=_C729 ,C11_=_C775 ,C11_=_C843 ,\nC35_=_C383 ,C35_=_C438 ,C35_=_C571 ,C35_=_C752 ,C35_=_C828 ,C35_=_C850 ,\nC54_=_C398 ,C54_=_C514 ,C54_=_C629 ,C54_=_C861 ,C79_=_C157 ,C79_=_C406 ,\nC79_=_C475 ,C79_=_C527 ,C79_=_C634 ,C79_=_C835 ,C157_=_C406 ,C157_=_C475 ,\nC157_=_C527 ,C157_=_C634 ,C157_=_C835 ,C218_=_C348 ,C218_=_C532 ,C218_=_C682 ,\nC218_=_C765 ,C218_=_C801 ,C218_=_C867 ,C243_=_C649 ,C243_=_C729 ,C243_=_C775 ,\nC243_=_C843 ,C274_=_C330 ,C274_=_C448 ,C274_=_C498 ,C274_=_C617 ,C274_=_C703 ,\nC274_=_C856 ,C301_=_C412 ,C301_=_C537 ,C301_=_C638 ,C301_=_C685 ,C301_=_C804 ,\nC330_=_C448 ,C330_=_C498 ,C330_=_C617 ,C330_=_C703 ,C330_=_C856 ,C348_=_C532 ,\nC348_=_C682 ,C348_=_C765 ,C348_=_C801 ,C348_=_C867 ,C354_=_C417 ,C354_=_C478 ,\nC354_=_C641 ,C354_=_C805 ,C383_=_C438 ,C383_=_C571 ,C383_=_C752 ,C383_=_C828 ,\nC383_=_C850 ,C398_=_C514 ,C398_=_C629 ,C398_=_C861 ,C406_=_C475 ,C406_=_C527 ,\nC406_=_C634 ,C406_=_C835 ,C412_=_C537 ,C412_=_C638 ,C412_=_C685 ,C412_=_C804 ,\nC417_=_C478 ,C417_=_C641 ,C417_=_C805 ,C438_=_C571 ,C438_=_C752 ,C438_=_C828 ,\nC438_=_C850 ,C448_=_C498 ,C448_=_C617 ,C448_=_C703 ,C448_=_C856 ,C475_=_C527 ,\nC475_=_C634 ,C475_=_C835 ,C478_=_C641 ,C478_=_C805 ,C498_=_C617 ,C498_=_C703 ,\nC498_=_C856 ,C514_=_C629 ,C514_=_C861 ,C527_=_C634 ,C527_=_C835 ,C532_=_C682 ,\nC532_=_C765 ,C532_=_C801 ,C532_=_C867 ,C537_=_C638 ,C537_=_C685 ,C537_=_C804 ,\nC571_=_C752 ,C571_=_C828 ,C571_=_C850 ,C617_=_C703 ,C617_=_C856 ,C629_=_C861 ,\nC634_=_C835 ,C638_=_C685 ,C638_=_C804 ,C641_=_C805 ,C649_=_C729 ,C649_=_C775 ,\nC649_=_C843 ,C682_=_C765 ,C682_=_C801 ,C682_=_C867 ,C685_=_C804 ,C703_=_C856 ,\nC729_=_C775 ,C729_=_C843 ,C752_=_C828 ,C752_=_C850 ,C765_=_C801 ,C765_=_C867 ,\nC775_=_C843 ,C801_=_C867 ,C828_=_C850 ,"];81[shape=box, label="id:81 level: 4\n66: C30 C43 C50 C74 C88 \nC131 C152 C187 C198 C222 C228 \nC308 C334 C350 C355 C356 C357 \nC360 C362 C363 C364 C365 C366 \nC369 C370 C371 C372 C373 C374 \nC376 C377 C379 C380 C381 C382 \nC383 C384 C385 C386 C388 C389 \nC390 C391 C393 C395 C396 C397 \nC398 C399 C400 C402 C403 C404 \nC405 C406 C407 C408 C409 C410 \nC411 C412 C413 C414 C415 C416 \nC417 \n371: C30_=_C356( C30 C356 ) C30_=_C376( C30 C376 ) C30_=_C377( C30 C377 ) C30_=_C379( C30 C379 ) C30_=_C380( C30 C380 ) \nC30_=_C381( C30 C381 ) C30_=_C382( C30 C382 ) C30_=_C383( C30 C383 ) C30_=_C384( C30 C384 ) C43_=_C198( C43 C198 ) C43_=_C334( C43 C334 ) \nC43_=_C357( C43 C357 ) C43_=_C385( C43 C385 ) C43_=_C386( C43 C386 ) C43_=_C388( C43 C388 ) C43_=_C389( C43 C389 ) C43_=_C390( C43 C390 ) \nC43_=_C391( C43 C391 ) C50_=_C369( C50 C369 ) C50_=_C376( C50 C376 ) C50_=_C385( C50 C385 ) C50_=_C393( C50 C393 ) C50_=_C395( C50 C395 ) \nC50_=_C396( C50 C396 ) C50_=_C397( C50 C397 ) C50_=_C398( C50 C398 ) C50_=_C399( C50 C399 ) C74_=_C152( C74 C152 ) C74_=_C377( C74 C377 ) \nC74_=_C386( C74 C386 ) C74_=_C400( C74 C400 ) C74_=_C402( C74 C402 ) C74_=_C403( C74 C403 ) C74_=_C404( C74 C404 ) C74_=_C405( C74 C405 ) \nC74_=_C406( C74 C406 ) C88_=_C308( C88 C308 ) C88_=_C355( C88 C355 ) C88_=_C356( C88 C356 ) C88_=_C357( C88 C357 ) C88_=_C360( C88 C360 ) \nC88_=_C362( C88 C362 ) C88_=_C363( C88 C363 ) C88_=_C364( C88 C364 ) C88_=_C365( C88 C365 ) C88_=_C366( C88 C366 ) C131_=_C187( C131 C187 ) \nC131_=_C355( C131 C355 ) C131_=_C369( C131 C369 ) C131_=_C370( C131 C370 ) C131_=_C371( C131 C371 ) C131_=_C372( C131 C372 ) C131_=_C373( C131 C373 ) \nC131_=_C374( C131 C374 ) C152_=_C377( C152 C377 ) C152_=_C386( C152 C386 ) C152_=_C400( C152 C400 ) C152_=_C402( C152 C402 ) C152_=_C403( C152 C403 ) \nC152_=_C404( C152 C404 ) C152_=_C405( C152 C405 ) C152_=_C406( C152 C406 ) C187_=_C355( C187 C355 ) C187_=_C369( C187 C369 ) C187_=_C370( C187 C370 ) \nC187_=_C371( C187 C371 ) C187_=_C372( C187 C372 ) C187_=_C373( C187 C373 ) C187_=_C374( C187 C374 ) C198_=_C334(</w:t>
      </w:r>
    </w:p>
    <w:p>
      <w:pPr>
        <w:pStyle w:val="PreformattedText"/>
        <w:bidi w:val="0"/>
        <w:spacing w:before="0" w:after="0"/>
        <w:jc w:val="left"/>
        <w:rPr/>
      </w:pPr>
      <w:r>
        <w:rPr/>
        <w:t xml:space="preserve"> </w:t>
      </w:r>
      <w:r>
        <w:rPr/>
        <w:t>C198 C334 ) C198_=_C357( C198 C357 ) \nC198_=_C385( C198 C385 ) C198_=_C386( C198 C386 ) C198_=_C388( C198 C388 ) C198_=_C389( C198 C389 ) C198_=_C390( C198 C390 ) C198_=_C391( C198 C391 ) \nC222_=_C360( C222 C360 ) C222_=_C393( C222 C393 ) C222_=_C400( C222 C400 ) C222_=_C407( C222 C407 ) C222_=_C408( C222 C408 ) C222_=_C409( C222 C409 ) \nC222_=_C410( C222 C410 ) C222_=_C411( C222 C411 ) C222_=_C412( C222 C412 ) C228_=_C350( C228 C350 ) C228_=_C370( C228 C370 ) C228_=_C379( C228 C379 ) \nC228_=_C388( C228 C388 ) C228_=_C407( C228 C407 ) C228_=_C413( C228 C413 ) C228_=_C414( C228 C414 ) C228_=_C415( C228 C415 ) C228_=_C416( C228 C416 ) \nC228_=_C417( C228 C417 ) C308_=_C355( C308 C355 ) C308_=_C356( C308 C356 ) C308_=_C357( C308 C357 ) C308_=_C360( C308 C360 ) C308_=_C362( C308 C362 ) \nC308_=_C363( C308 C363 ) C308_=_C364( C308 C364 ) C308_=_C365( C308 C365 ) C308_=_C366( C308 C366 ) C334_=_C357( C334 C357 ) C334_=_C385( C334 C385 ) \nC334_=_C386( C334 C386 ) C334_=_C388( C334 C388 ) C334_=_C389( C334 C389 ) C334_=_C390( C334 C390 ) C334_=_C391( C334 C391 ) C350_=_C370( C350 C370 ) \nC350_=_C379( C350 C379 ) C350_=_C388( C350 C388 ) C350_=_C407( C350 C407 ) C350_=_C413( C350 C413 ) C350_=_C414( C350 C414 ) C350_=_C415( C350 C415 ) \nC350_=_C416( C350 C416 ) C350_=_C417( C350 C417 ) C355_=_C356( C355 C356 ) C355_=_C357( C355 C357 ) C355_=_C360( C355 C360 ) C355_=_C362( C355 C362 ) \nC355_=_C363( C355 C363 ) C355_=_C364( C355 C364 ) C355_=_C365( C355 C365 ) C355_=_C366( C355 C366 ) C355_=_C369( C355 C369 ) C355_=_C370( C355 C370 ) \nC355_=_C371( C355 C371 ) C355_=_C372( C355 C372 ) C355_=_C373( C355 C373 ) C355_=_C374( C355 C374 ) C356_=_C357( C356 C357 ) C356_=_C360( C356 C360 ) \nC356_=_C362( C356 C362 ) C356_=_C363( C356 C363 ) C356_=_C364( C356 C364 ) C356_=_C365( C356 C365 ) C356_=_C366( C356 C366 ) C356_=_C376( C356 C376 ) \nC356_=_C377( C356 C377 ) C356_=_C379( C356 C379 ) C356_=_C380( C356 C380 ) C356_=_C381( C356 C381 ) C356_=_C382( C356 C382 ) C356_=_C383( C356 C383 ) \nC356_=_C384( C356 C384 ) C357_=_C360( C357 C360 ) C357_=_C362( C357 C362 ) C357_=_C363( C357 C363 ) C357_=_C364( C357 C364 ) C357_=_C365( C357 C365 ) \nC357_=_C366( C357 C366 ) C357_=_C385( C357 C385 ) C357_=_C386( C357 C386 ) C357_=_C388( C357 C388 ) C357_=_C389( C357 C389 ) C357_=_C390( C357 C390 ) \nC357_=_C391( C357 C391 ) C360_=_C362( C360 C362 ) C360_=_C363( C360 C363 ) C360_=_C364( C360 C364 ) C360_=_C365( C360 C365 ) C360_=_C366( C360 C366 ) \nC360_=_C393( C360 C393 ) C360_=_C400( C360 C400 ) C360_=_C407( C360 C407 ) C360_=_C408( C360 C408 ) C360_=_C409( C360 C409 ) C360_=_C410( C360 C410 ) \nC360_=_C411( C360 C411 ) C360_=_C412( C360 C412 ) C362_=_C363( C362 C363 ) C362_=_C364( C362 C364 ) C362_=_C365( C362 C365 ) C362_=_C366( C362 C366 ) \nC363_=_C364( C363 C364 ) C363_=_C365( C363 C365 ) C363_=_C366( C363 C366 ) C364_=_C365( C364 C365 ) C364_=_C366( C364 C366 ) C365_=_C366( C365 C366 ) \nC369_=_C370( C369 C370 ) C369_=_C371( C369 C371 ) C369_=_C372( C369 C372 ) C369_=_C373( C369 C373 ) C369_=_C374( C369 C374 ) C369_=_C376( C369 C376 ) \nC369_=_C385( C369 C385 ) C369_=_C393( C369 C393 ) C369_=_C395( C369 C395 ) C369_=_C396( C369 C396 ) C369_=_C397( C369 C397 ) C369_=_C398( C369 C398 ) \nC369_=_C399( C369 C399 ) C370_=_C371( C370 C371 ) C370_=_C372( C370 C372 ) C370_=_C373( C370 C373 ) C370_=_C374( C370 C374 ) C370_=_C379( C370 C379 ) \nC370_=_C388( C370 C388 ) C370_=_C407( C370 C407 ) C370_=_C413( C370 C413 ) C370_=_C414( C370 C414 ) C370_=_C415( C370 C415 ) C370_=_C416( C370 C416 ) \nC370_=_C417( C370 C417 ) C371_=_C372( C371 C372 ) C371_=_C373( C371 C373 ) C371_=_C374( C371 C374 ) C372_=_C373( C372 C373 ) C372_=_C374( C372 C374 ) \nC373_=_C374( C373 C374 ) C376_=_C377( C376 C377 ) C376_=_C379( C376 C379 ) C376_=_C380( C376 C380 ) C376_=_C381( C376 C381 ) C376_=_C382( C376 C382 ) \nC376_=_C383( C376 C383 ) C376_=_C384( C376 C384 ) C376_=_C385( C376 C385 ) C376_=_C393( C376 C393 ) C376_=_C395( C376 C395 ) C376_=_C396( C376 C396 ) \nC376_=_C397( C376 C397 ) C376_=_C398( C376 C398 ) C376_=_C399( C376 C399 ) C377_=_C379( C377 C379 ) C377_=_C380( C377 C380 ) C377_=_C381( C377 C381 ) \nC377_=_C382( C377 C382 ) C377_=_C383( C377 C383 ) C377_=_C384( C377 C384 ) C377_=_C386( C377 C386 ) C377_=_C400( C377 C400 ) C377_=_C402( C377 C402 ) \nC377_=_C403( C377 C403 ) C377_=_C404( C377 C404 ) C377_=_C405( C377 C405 ) C377_=_C406( C377 C406 ) C379_=_C380( C379 C380 ) C379_=_C381( C379 C381 ) \nC379_=_C382( C379 C382 ) C379_=_C383( C379 C383 ) C379_=_C384( C379 C384 ) C379_=_C388( C379 C388 ) C379_=_C407( C379 C407 ) C379_=_C413( C379 C413 ) \nC379_=_C414( C379 C414 ) C379_=_C415( C379 C415 ) C379_=_C416( C379 C416 ) C379_=_C417( C379 C417 ) C380_=_C381( C380 C381 ) C380_=_C382( C380 C382 ) \nC380_=_C383( C380 C383 ) C380_=_C384( C380 C384 ) C381_=_C382( C381 C382 ) C381_=_C383( C381 C383 ) C381_=_C384( C381 C384 ) C382_=_C383( C382 C383 ) \nC382_=_C384( C382 C384 ) C383_=_C384( C383 C384 ) C385_=_C386( C385 C386 ) C385_=_C388( C385 C388 ) C385_=_C389( C385 C389 ) C385_=_C390( C385 C390 ) \nC385_=_C391( C385 C391 ) C385_=_C393( C385 C393 ) C385_=_C395( C385 C395 ) C385_=_C396( C385 C396 ) C385_=_C397( C385 C397 ) C385_=_C398( C385 C398 ) \nC385_=_C399( C385 C399 ) C386_=_C388( C386 C388 ) C386_=_C389( C386 C389 ) C386_=_C390( C386 C390 ) C386_=_C391( C386 C391 ) C386_=_C400( C386 C400 ) \nC386_=_C402( C386 C402 ) C386_=_C403( C386 C403 ) C386_=_C404( C386 C404 ) C386_=_C405( C386 C405 ) C386_=_C406( C386 C406 ) C388_=_C389( C388 C389 ) \nC388_=_C390( C388 C390 ) C388_=_C391( C388 C391 ) C388_=_C407( C388 C407 ) C388_=_C413( C388 C413 ) C388_=_C414( C388 C414 ) C388_=_C415( C388 C415 ) \nC388_=_C416( C388 C416 ) C388_=_C417( C388 C417 ) C389_=_C390( C389 C390 ) C389_=_C391( C389 C391 ) C390_=_C391( C390 C391 ) C393_=_C395( C393 C395 ) \nC393_=_C396( C393 C396 ) C393_=_C397( C393 C397 ) C393_=_C398( C393 C398 ) C393_=_C399( C393 C399 ) C393_=_C400( C393 C400 ) C393_=_C407( C393 C407 ) \nC393_=_C408( C393 C408 ) C393_=_C409( C393 C409 ) C393_=_C410( C393 C410 ) C393_=_C411( C393 C411 ) C393_=_C412( C393 C412 ) C395_=_C396( C395 C396 ) \nC395_=_C397( C395 C397 ) C395_=_C398( C395 C398 ) C395_=_C399( C395 C399 ) C396_=_C397( C396 C397 ) C396_=_C398( C396 C398 ) C396_=_C399( C396 C399 ) \nC397_=_C398( C397 C398 ) C397_=_C399( C397 C399 ) C398_=_C399( C398 C399 ) C400_=_C402( C400 C402 ) C400_=_C403( C400 C403 ) C400_=_C404( C400 C404 ) \nC400_=_C405( C400 C405 ) C400_=_C406( C400 C406 ) C400_=_C407( C400 C407 ) C400_=_C408( C400 C408 ) C400_=_C409( C400 C409 ) C400_=_C410( C400 C410 ) \nC400_=_C411( C400 C411 ) C400_=_C412( C400 C412 ) C402_=_C403( C402 C403 ) C402_=_C404( C402 C404 ) C402_=_C405( C402 C405 ) C402_=_C406( C402 C406 ) \nC403_=_C404( C403 C404 ) C403_=_C405( C403 C405 ) C403_=_C406( C403 C406 ) C404_=_C405( C404 C405 ) C404_=_C406( C404 C406 ) C405_=_C406( C405 C406 ) \nC407_=_C408( C407 C408 ) C407_=_C409( C407 C409 ) C407_=_C410( C407 C410 ) C407_=_C411( C407 C411 ) C407_=_C412( C407 C412 ) C407_=_C413( C407 C413 ) \nC407_=_C414( C407 C414 ) C407_=_C415( C407 C415 ) C407_=_C416( C407 C416 ) C407_=_C417( C407 C417 ) C408_=_C409( C408 C409 ) C408_=_C410( C408 C410 ) \nC408_=_C411( C408 C411 ) C408_=_C412( C408 C412 ) C409_=_C410( C409 C410 ) C409_=_C411( C409 C411 ) C409_=_C412( C409 C412 ) C410_=_C411( C410 C411 ) \nC410_=_C412( C410 C412 ) C411_=_C412( C411 C412 ) C413_=_C414( C413 C414 ) C413_=_C415( C413 C415 ) C413_=_C416( C413 C416 ) C413_=_C417( C413 C417 ) \nC414_=_C415( C414 C415 ) C414_=_C416( C414 C416 ) C414_=_C417( C414 C417 ) C415_=_C416( C415 C416 ) C415_=_C417( C415 C417 ) C416_=_C417( C416 C417 ) "];64-&gt;81[label="51: C30 C43 C50 C74 C88 \nC131 C152 C187 C198 C222 C228 \nC308 C334 C350 C362 C363 C364 \nC365 C366 C371 C372 C373 C374 \nC380 C381 C382 C383 C384 C389 \nC390 C391 C395 C396 C397 C398 \nC399 C402 C403 C404 C405 C406 \nC408 C409 C410 C411 C412 C413 \nC414 C415 C416 C417 \n138: C30_=_C380 ,C30_=_C381 ,C30_=_C382 ,C30_=_C383 ,C30_=_C384 ,\nC43_=_C198 ,C43_=_C334 ,C43_=_C389 ,C43_=_C390 ,C43_=_C391 ,C50_=_C395 ,\nC50_=_C396 ,C50_=_C397 ,C50_=_C398 ,C50_=_C399 ,C74_=_C152 ,C74_=_C402 ,\nC74_=_C403 ,C74_=_C404 ,C74_=_C405 ,C74_=_C406 ,C88_=_C308 ,C88_=_C362 ,\nC88_=_C363 ,C88_=_C364 ,C88_=_C365 ,C88_=_C366 ,C131_=_C187 ,C131_=_C371 ,\nC131_=_C372 ,C131_=_C373 ,C131_=_C374 ,C152_=_C402 ,C152_=_C403 ,C152_=_C404 ,\nC152_=_C405 ,C152_=_C406 ,C187_=_C371 ,C187_=_C372 ,C187_=_C373 ,C187_=_C374 ,\nC198_=_C334 ,C198_=_C389 ,C198_=_C390 ,C198_=_C391 ,C222_=_C408 ,C222_=_C409 ,\nC222_=_C410 ,C222_=_C411 ,C222_=_C412 ,C228_=_C350 ,C228_=_C413 ,C228_=_C414 ,\nC228_=_C415 ,C228_=_C416 ,C228_=_C417 ,C308_=_C362 ,C308_=_C363 ,C308_=_C364 ,\nC308_=_C365 ,C308_=_C366 ,C334_=_C389 ,C334_=_C390 ,C334_=_C391 ,C350_=_C413 ,\nC350_=_C414 ,C350_=_C415 ,C350_=_C416 ,C350_=_C417 ,C362_=_C363 ,C362_=_C364 ,\nC362_=_C365 ,C362_=_C366 ,C363_=_C364 ,C363_=_C365 ,C363_=_C366 ,C364_=_C365 ,\nC364_=_C366 ,C365_=_C366 ,C371_=_C372 ,C371_=_C373 ,C371_=_C374 ,C372_=_C373 ,\nC372_=_C374 ,C373_=_C374 ,C380_=_C381 ,C380_=_C382 ,C380_=_C383 ,C380_=_C384 ,\nC381_=_C382 ,C381_=_C383 ,C381_=_C384 ,C382_=_C383 ,C382_=_C384 ,C383_=_C384 ,\nC389_=_C390 ,C389_=_C391 ,C390_=_C391 ,C395_=_C396 ,C395_=_C397 ,C395_=_C398 ,\nC395_=_C399 ,C396_=_C397 ,C396_=_C398 ,C396_=_C399 ,C397_=_C398 ,C397_=_C399 ,\nC398_=_C399 ,C402_=_C403 ,C402_=_C404 ,C402_=_C405 ,C402_=_C406 ,C403_=_C404 ,\nC403_=_C405 ,C403_=_C406 ,C404_=_C405 ,C404_=_C406 ,C405_=_C406 ,C408_=_C409 ,\nC408_=_C410 ,C408_=_C411 ,C408_=_C412 ,C409_=_C410 ,C409_=_C411 ,C409_=_C412 ,\nC410_=_C411 ,C410_=_C412 ,C411_=_C412 ,C413_=_C414 ,C413_=_C415 ,C413_=_C416 ,\nC413_=_C417 ,C414_=_C415 ,C414_=_C416 ,C414_=_C417 ,C415_=_C416 ,C415_=_C417 ,\nC416_=_C417 ,"];82[shape=box, label="id:82 level: 4\n60: C36 C46 C55 C63 C135 \nC191 C201 C219 C282 C288 C337 \nC349 C373 C384 C391 C399 C439 \nC515 C533 C572 C577 C588</w:t>
      </w:r>
    </w:p>
    <w:p>
      <w:pPr>
        <w:pStyle w:val="PreformattedText"/>
        <w:bidi w:val="0"/>
        <w:spacing w:before="0" w:after="0"/>
        <w:jc w:val="left"/>
        <w:rPr/>
      </w:pPr>
      <w:r>
        <w:rPr/>
        <w:t xml:space="preserve"> </w:t>
      </w:r>
      <w:r>
        <w:rPr/>
        <w:t>C630 \nC670 C674 C683 C714 C745 C757 \nC766 C789 C802 C823 C829 C832 \nC850 C861 C867 C869 C870 C871 \nC872 C873 C874 C876 C877 C878 \nC879 C880 C882 C884 C887 C888 \nC891 C892 C893 C894 C896 C897 \nC898 \n386: C36_=_C384( C36 C384 ) C36_=_C439( C36 C439 ) C36_=_C572( C36 C572 ) C36_=_C829( C36 C829 ) C36_=_C850( C36 C850 ) \nC36_=_C870( C36 C870 ) C36_=_C876( C36 C876 ) C36_=_C884( C36 C884 ) C36_=_C887( C36 C887 ) C46_=_C201( C46 C201 ) C46_=_C282( C46 C282 ) \nC46_=_C337( C46 C337 ) C46_=_C391( C46 C391 ) C46_=_C577( C46 C577 ) C46_=_C832( C46 C832 ) C46_=_C871( C46 C871 ) C46_=_C877( C46 C877 ) \nC46_=_C888( C46 C888 ) C46_=_C891( C46 C891 ) C55_=_C399( C55 C399 ) C55_=_C515( C55 C515 ) C55_=_C630( C55 C630 ) C55_=_C674( C55 C674 ) \nC55_=_C861( C55 C861 ) C55_=_C872( C55 C872 ) C55_=_C879( C55 C879 ) C55_=_C892( C55 C892 ) C55_=_C896( C55 C896 ) C63_=_C288( C63 C288 ) \nC63_=_C588( C63 C588 ) C63_=_C714( C63 C714 ) C63_=_C757( C63 C757 ) C63_=_C789( C63 C789 ) C63_=_C873( C63 C873 ) C63_=_C880( C63 C880 ) \nC63_=_C893( C63 C893 ) C63_=_C897( C63 C897 ) C63_=_C898( C63 C898 ) C135_=_C191( C135 C191 ) C135_=_C373( C135 C373 ) C135_=_C670( C135 C670 ) \nC135_=_C745( C135 C745 ) C135_=_C823( C135 C823 ) C135_=_C869( C135 C869 ) C135_=_C876( C135 C876 ) C135_=_C877( C135 C877 ) C135_=_C878( C135 C878 ) \nC135_=_C879( C135 C879 ) C135_=_C880( C135 C880 ) C135_=_C882( C135 C882 ) C191_=_C373( C191 C373 ) C191_=_C670( C191 C670 ) C191_=_C745( C191 C745 ) \nC191_=_C823( C191 C823 ) C191_=_C869( C191 C869 ) C191_=_C876( C191 C876 ) C191_=_C877( C191 C877 ) C191_=_C878( C191 C878 ) C191_=_C879( C191 C879 ) \nC191_=_C880( C191 C880 ) C191_=_C882( C191 C882 ) C201_=_C282( C201 C282 ) C201_=_C337( C201 C337 ) C201_=_C391( C201 C391 ) C201_=_C577( C201 C577 ) \nC201_=_C832( C201 C832 ) C201_=_C871( C201 C871 ) C201_=_C877( C201 C877 ) C201_=_C888( C201 C888 ) C201_=_C891( C201 C891 ) C219_=_C349( C219 C349 ) \nC219_=_C533( C219 C533 ) C219_=_C683( C219 C683 ) C219_=_C766( C219 C766 ) C219_=_C802( C219 C802 ) C219_=_C867( C219 C867 ) C219_=_C874( C219 C874 ) \nC219_=_C887( C219 C887 ) C219_=_C891( C219 C891 ) C219_=_C894( C219 C894 ) C219_=_C896( C219 C896 ) C219_=_C897( C219 C897 ) C282_=_C337( C282 C337 ) \nC282_=_C391( C282 C391 ) C282_=_C577( C282 C577 ) C282_=_C832( C282 C832 ) C282_=_C871( C282 C871 ) C282_=_C877( C282 C877 ) C282_=_C888( C282 C888 ) \nC282_=_C891( C282 C891 ) C288_=_C588( C288 C588 ) C288_=_C714( C288 C714 ) C288_=_C757( C288 C757 ) C288_=_C789( C288 C789 ) C288_=_C873( C288 C873 ) \nC288_=_C880( C288 C880 ) C288_=_C893( C288 C893 ) C288_=_C897( C288 C897 ) C288_=_C898( C288 C898 ) C337_=_C391( C337 C391 ) C337_=_C577( C337 C577 ) \nC337_=_C832( C337 C832 ) C337_=_C871( C337 C871 ) C337_=_C877( C337 C877 ) C337_=_C888( C337 C888 ) C337_=_C891( C337 C891 ) C349_=_C533( C349 C533 ) \nC349_=_C683( C349 C683 ) C349_=_C766( C349 C766 ) C349_=_C802( C349 C802 ) C349_=_C867( C349 C867 ) C349_=_C874( C349 C874 ) C349_=_C887( C349 C887 ) \nC349_=_C891( C349 C891 ) C349_=_C894( C349 C894 ) C349_=_C896( C349 C896 ) C349_=_C897( C349 C897 ) C373_=_C670( C373 C670 ) C373_=_C745( C373 C745 ) \nC373_=_C823( C373 C823 ) C373_=_C869( C373 C869 ) C373_=_C876( C373 C876 ) C373_=_C877( C373 C877 ) C373_=_C878( C373 C878 ) C373_=_C879( C373 C879 ) \nC373_=_C880( C373 C880 ) C373_=_C882( C373 C882 ) C384_=_C439( C384 C439 ) C384_=_C572( C384 C572 ) C384_=_C829( C384 C829 ) C384_=_C850( C384 C850 ) \nC384_=_C870( C384 C870 ) C384_=_C876( C384 C876 ) C384_=_C884( C384 C884 ) C384_=_C887( C384 C887 ) C391_=_C577( C391 C577 ) C391_=_C832( C391 C832 ) \nC391_=_C871( C391 C871 ) C391_=_C877( C391 C877 ) C391_=_C888( C391 C888 ) C391_=_C891( C391 C891 ) C399_=_C515( C399 C515 ) C399_=_C630( C399 C630 ) \nC399_=_C674( C399 C674 ) C399_=_C861( C399 C861 ) C399_=_C872( C399 C872 ) C399_=_C879( C399 C879 ) C399_=_C892( C399 C892 ) C399_=_C896( C399 C896 ) \nC439_=_C572( C439 C572 ) C439_=_C829( C439 C829 ) C439_=_C850( C439 C850 ) C439_=_C870( C439 C870 ) C439_=_C876( C439 C876 ) C439_=_C884( C439 C884 ) \nC439_=_C887( C439 C887 ) C515_=_C630( C515 C630 ) C515_=_C674( C515 C674 ) C515_=_C861( C515 C861 ) C515_=_C872( C515 C872 ) C515_=_C879( C515 C879 ) \nC515_=_C892( C515 C892 ) C515_=_C896( C515 C896 ) C533_=_C683( C533 C683 ) C533_=_C766( C533 C766 ) C533_=_C802( C533 C802 ) C533_=_C867( C533 C867 ) \nC533_=_C874( C533 C874 ) C533_=_C887( C533 C887 ) C533_=_C891( C533 C891 ) C533_=_C894( C533 C894 ) C533_=_C896( C533 C896 ) C533_=_C897( C533 C897 ) \nC572_=_C829( C572 C829 ) C572_=_C850( C572 C850 ) C572_=_C870( C572 C870 ) C572_=_C876( C572 C876 ) C572_=_C884( C572 C884 ) C572_=_C887( C572 C887 ) \nC577_=_C832( C577 C832 ) C577_=_C871( C577 C871 ) C577_=_C877( C577 C877 ) C577_=_C888( C577 C888 ) C577_=_C891( C577 C891 ) C588_=_C714( C588 C714 ) \nC588_=_C757( C588 C757 ) C588_=_C789( C588 C789 ) C588_=_C873( C588 C873 ) C588_=_C880( C588 C880 ) C588_=_C893( C588 C893 ) C588_=_C897( C588 C897 ) \nC588_=_C898( C588 C898 ) C630_=_C674( C630 C674 ) C630_=_C861( C630 C861 ) C630_=_C872( C630 C872 ) C630_=_C879( C630 C879 ) C630_=_C892( C630 C892 ) \nC630_=_C896( C630 C896 ) C670_=_C745( C670 C745 ) C670_=_C823( C670 C823 ) C670_=_C869( C670 C869 ) C670_=_C876( C670 C876 ) C670_=_C877( C670 C877 ) \nC670_=_C878( C670 C878 ) C670_=_C879( C670 C879 ) C670_=_C880( C670 C880 ) C670_=_C882( C670 C882 ) C674_=_C861( C674 C861 ) C674_=_C872( C674 C872 ) \nC674_=_C879( C674 C879 ) C674_=_C892( C674 C892 ) C674_=_C896( C674 C896 ) C683_=_C766( C683 C766 ) C683_=_C802( C683 C802 ) C683_=_C867( C683 C867 ) \nC683_=_C874( C683 C874 ) C683_=_C887( C683 C887 ) C683_=_C891( C683 C891 ) C683_=_C894( C683 C894 ) C683_=_C896( C683 C896 ) C683_=_C897( C683 C897 ) \nC714_=_C757( C714 C757 ) C714_=_C789( C714 C789 ) C714_=_C873( C714 C873 ) C714_=_C880( C714 C880 ) C714_=_C893( C714 C893 ) C714_=_C897( C714 C897 ) \nC714_=_C898( C714 C898 ) C745_=_C823( C745 C823 ) C745_=_C869( C745 C869 ) C745_=_C876( C745 C876 ) C745_=_C877( C745 C877 ) C745_=_C878( C745 C878 ) \nC745_=_C879( C745 C879 ) C745_=_C880( C745 C880 ) C745_=_C882( C745 C882 ) C757_=_C789( C757 C789 ) C757_=_C873( C757 C873 ) C757_=_C880( C757 C880 ) \nC757_=_C893( C757 C893 ) C757_=_C897( C757 C897 ) C757_=_C898( C757 C898 ) C766_=_C802( C766 C802 ) C766_=_C867( C766 C867 ) C766_=_C874( C766 C874 ) \nC766_=_C887( C766 C887 ) C766_=_C891( C766 C891 ) C766_=_C894( C766 C894 ) C766_=_C896( C766 C896 ) C766_=_C897( C766 C897 ) C789_=_C873( C789 C873 ) \nC789_=_C880( C789 C880 ) C789_=_C893( C789 C893 ) C789_=_C897( C789 C897 ) C789_=_C898( C789 C898 ) C802_=_C867( C802 C867 ) C802_=_C874( C802 C874 ) \nC802_=_C887( C802 C887 ) C802_=_C891( C802 C891 ) C802_=_C894( C802 C894 ) C802_=_C896( C802 C896 ) C802_=_C897( C802 C897 ) C823_=_C869( C823 C869 ) \nC823_=_C876( C823 C876 ) C823_=_C877( C823 C877 ) C823_=_C878( C823 C878 ) C823_=_C879( C823 C879 ) C823_=_C880( C823 C880 ) C823_=_C882( C823 C882 ) \nC829_=_C850( C829 C850 ) C829_=_C870( C829 C870 ) C829_=_C876( C829 C876 ) C829_=_C884( C829 C884 ) C829_=_C887( C829 C887 ) C832_=_C871( C832 C871 ) \nC832_=_C877( C832 C877 ) C832_=_C888( C832 C888 ) C832_=_C891( C832 C891 ) C850_=_C870( C850 C870 ) C850_=_C876( C850 C876 ) C850_=_C884( C850 C884 ) \nC850_=_C887( C850 C887 ) C861_=_C872( C861 C872 ) C861_=_C879( C861 C879 ) C861_=_C892( C861 C892 ) C861_=_C896( C861 C896 ) C867_=_C874( C867 C874 ) \nC867_=_C887( C867 C887 ) C867_=_C891( C867 C891 ) C867_=_C894( C867 C894 ) C867_=_C896( C867 C896 ) C867_=_C897( C867 C897 ) C869_=_C870( C869 C870 ) \nC869_=_C871( C869 C871 ) C869_=_C872( C869 C872 ) C869_=_C873( C869 C873 ) C869_=_C874( C869 C874 ) C869_=_C876( C869 C876 ) C869_=_C877( C869 C877 ) \nC869_=_C878( C869 C878 ) C869_=_C879( C869 C879 ) C869_=_C880( C869 C880 ) C869_=_C882( C869 C882 ) C870_=_C871( C870 C871 ) C870_=_C872( C870 C872 ) \nC870_=_C873( C870 C873 ) C870_=_C874( C870 C874 ) C870_=_C876( C870 C876 ) C870_=_C884( C870 C884 ) C870_=_C887( C870 C887 ) C871_=_C872( C871 C872 ) \nC871_=_C873( C871 C873 ) C871_=_C874( C871 C874 ) C871_=_C877( C871 C877 ) C871_=_C888( C871 C888 ) C871_=_C891( C871 C891 ) C872_=_C873( C872 C873 ) \nC872_=_C874( C872 C874 ) C872_=_C879( C872 C879 ) C872_=_C892( C872 C892 ) C872_=_C896( C872 C896 ) C873_=_C874( C873 C874 ) C873_=_C880( C873 C880 ) \nC873_=_C893( C873 C893 ) C873_=_C897( C873 C897 ) C873_=_C898( C873 C898 ) C874_=_C887( C874 C887 ) C874_=_C891( C874 C891 ) C874_=_C894( C874 C894 ) \nC874_=_C896( C874 C896 ) C874_=_C897( C874 C897 ) C876_=_C877( C876 C877 ) C876_=_C878( C876 C878 ) C876_=_C879( C876 C879 ) C876_=_C880( C876 C880 ) \nC876_=_C882( C876 C882 ) C876_=_C884( C876 C884 ) C876_=_C887( C876 C887 ) C877_=_C878( C877 C878 ) C877_=_C879( C877 C879 ) C877_=_C880( C877 C880 ) \nC877_=_C882( C877 C882 ) C877_=_C888( C877 C888 ) C877_=_C891( C877 C891 ) C878_=_C879( C878 C879 ) C878_=_C880( C878 C880 ) C878_=_C882( C878 C882 ) \nC878_=_C884( C878 C884 ) C878_=_C888( C878 C888 ) C878_=_C892( C878 C892 ) C878_=_C893( C878 C893 ) C878_=_C894( C878 C894 ) C879_=_C880( C879 C880 ) \nC879_=_C882( C879 C882 ) C879_=_C892( C879 C892 ) C879_=_C896( C879 C896 ) C880_=_C882( C880 C882 ) C880_=_C893( C880 C893 ) C880_=_C897( C880 C897 ) \nC880_=_C898( C880 C898 ) C884_=_C887( C884 C887 ) C884_=_C888( C884 C888 ) C884_=_C892( C884 C892 ) C884_=_C893( C884 C893 ) C884_=_C894( C884 C894 ) \nC887_=_C891( C887 C891 ) C887_=_C894( C887 C894 ) C887_=_C896( C887 C896 ) C887_=_C897( C887 C897 ) C888_=_C891( C888 C891 ) C888_=_C892( C888 C892 ) \nC888_=_C893( C888 C893 ) C888_=_C894( C888 C894 ) C891_=_C894( C891 C894 ) C891_=_C896( C891 C896 ) C891_=_C897( C891 C897 ) C892_=_C893( C892 C893 ) \nC892_=_C894( C892 C894 ) C892_=_C896( C892 C896 ) C893_=_C894( C893 C894 ) C893_=_C897( C893 C897 ) C893_=_C898( C893 C898 ) C894_=_C896( C894 C896 ) \nC894_=_C897( C894 C897 ) C896_=_C897( C896 C897 ) C897_=_C898(</w:t>
      </w:r>
    </w:p>
    <w:p>
      <w:pPr>
        <w:pStyle w:val="PreformattedText"/>
        <w:bidi w:val="0"/>
        <w:spacing w:before="0" w:after="0"/>
        <w:jc w:val="left"/>
        <w:rPr/>
      </w:pPr>
      <w:r>
        <w:rPr/>
        <w:t xml:space="preserve"> </w:t>
      </w:r>
      <w:r>
        <w:rPr/>
        <w:t>C897 C898 ) "];64-&gt;82[label="52: C36 C46 C55 C63 C135 \nC191 C201 C219 C282 C288 C337 \nC349 C373 C384 C391 C399 C439 \nC515 C533 C572 C577 C588 C630 \nC670 C674 C683 C714 C745 C757 \nC766 C789 C802 C823 C829 C832 \nC850 C861 C867 C869 C870 C871 \nC872 C873 C874 C878 C882 C884 \nC888 C892 C893 C894 C898 \n230: C36_=_C384 ,C36_=_C439 ,C36_=_C572 ,C36_=_C829 ,C36_=_C850 ,\nC36_=_C870 ,C36_=_C884 ,C46_=_C201 ,C46_=_C282 ,C46_=_C337 ,C46_=_C391 ,\nC46_=_C577 ,C46_=_C832 ,C46_=_C871 ,C46_=_C888 ,C55_=_C399 ,C55_=_C515 ,\nC55_=_C630 ,C55_=_C674 ,C55_=_C861 ,C55_=_C872 ,C55_=_C892 ,C63_=_C288 ,\nC63_=_C588 ,C63_=_C714 ,C63_=_C757 ,C63_=_C789 ,C63_=_C873 ,C63_=_C893 ,\nC63_=_C898 ,C135_=_C191 ,C135_=_C373 ,C135_=_C670 ,C135_=_C745 ,C135_=_C823 ,\nC135_=_C869 ,C135_=_C878 ,C135_=_C882 ,C191_=_C373 ,C191_=_C670 ,C191_=_C745 ,\nC191_=_C823 ,C191_=_C869 ,C191_=_C878 ,C191_=_C882 ,C201_=_C282 ,C201_=_C337 ,\nC201_=_C391 ,C201_=_C577 ,C201_=_C832 ,C201_=_C871 ,C201_=_C888 ,C219_=_C349 ,\nC219_=_C533 ,C219_=_C683 ,C219_=_C766 ,C219_=_C802 ,C219_=_C867 ,C219_=_C874 ,\nC219_=_C894 ,C282_=_C337 ,C282_=_C391 ,C282_=_C577 ,C282_=_C832 ,C282_=_C871 ,\nC282_=_C888 ,C288_=_C588 ,C288_=_C714 ,C288_=_C757 ,C288_=_C789 ,C288_=_C873 ,\nC288_=_C893 ,C288_=_C898 ,C337_=_C391 ,C337_=_C577 ,C337_=_C832 ,C337_=_C871 ,\nC337_=_C888 ,C349_=_C533 ,C349_=_C683 ,C349_=_C766 ,C349_=_C802 ,C349_=_C867 ,\nC349_=_C874 ,C349_=_C894 ,C373_=_C670 ,C373_=_C745 ,C373_=_C823 ,C373_=_C869 ,\nC373_=_C878 ,C373_=_C882 ,C384_=_C439 ,C384_=_C572 ,C384_=_C829 ,C384_=_C850 ,\nC384_=_C870 ,C384_=_C884 ,C391_=_C577 ,C391_=_C832 ,C391_=_C871 ,C391_=_C888 ,\nC399_=_C515 ,C399_=_C630 ,C399_=_C674 ,C399_=_C861 ,C399_=_C872 ,C399_=_C892 ,\nC439_=_C572 ,C439_=_C829 ,C439_=_C850 ,C439_=_C870 ,C439_=_C884 ,C515_=_C630 ,\nC515_=_C674 ,C515_=_C861 ,C515_=_C872 ,C515_=_C892 ,C533_=_C683 ,C533_=_C766 ,\nC533_=_C802 ,C533_=_C867 ,C533_=_C874 ,C533_=_C894 ,C572_=_C829 ,C572_=_C850 ,\nC572_=_C870 ,C572_=_C884 ,C577_=_C832 ,C577_=_C871 ,C577_=_C888 ,C588_=_C714 ,\nC588_=_C757 ,C588_=_C789 ,C588_=_C873 ,C588_=_C893 ,C588_=_C898 ,C630_=_C674 ,\nC630_=_C861 ,C630_=_C872 ,C630_=_C892 ,C670_=_C745 ,C670_=_C823 ,C670_=_C869 ,\nC670_=_C878 ,C670_=_C882 ,C674_=_C861 ,C674_=_C872 ,C674_=_C892 ,C683_=_C766 ,\nC683_=_C802 ,C683_=_C867 ,C683_=_C874 ,C683_=_C894 ,C714_=_C757 ,C714_=_C789 ,\nC714_=_C873 ,C714_=_C893 ,C714_=_C898 ,C745_=_C823 ,C745_=_C869 ,C745_=_C878 ,\nC745_=_C882 ,C757_=_C789 ,C757_=_C873 ,C757_=_C893 ,C757_=_C898 ,C766_=_C802 ,\nC766_=_C867 ,C766_=_C874 ,C766_=_C894 ,C789_=_C873 ,C789_=_C893 ,C789_=_C898 ,\nC802_=_C867 ,C802_=_C874 ,C802_=_C894 ,C823_=_C869 ,C823_=_C878 ,C823_=_C882 ,\nC829_=_C850 ,C829_=_C870 ,C829_=_C884 ,C832_=_C871 ,C832_=_C888 ,C850_=_C870 ,\nC850_=_C884 ,C861_=_C872 ,C861_=_C892 ,C867_=_C874 ,C867_=_C894 ,C869_=_C870 ,\nC869_=_C871 ,C869_=_C872 ,C869_=_C873 ,C869_=_C874 ,C869_=_C878 ,C869_=_C882 ,\nC870_=_C871 ,C870_=_C872 ,C870_=_C873 ,C870_=_C874 ,C870_=_C884 ,C871_=_C872 ,\nC871_=_C873 ,C871_=_C874 ,C871_=_C888 ,C872_=_C873 ,C872_=_C874 ,C872_=_C892 ,\nC873_=_C874 ,C873_=_C893 ,C873_=_C898 ,C874_=_C894 ,C878_=_C882 ,C878_=_C884 ,\nC878_=_C888 ,C878_=_C892 ,C878_=_C893 ,C878_=_C894 ,C884_=_C888 ,C884_=_C892 ,\nC884_=_C893 ,C884_=_C894 ,C888_=_C892 ,C888_=_C893 ,C888_=_C894 ,C892_=_C893 ,\nC892_=_C894 ,C893_=_C894 ,C893_=_C898 ,"];83[shape=box, label="id:83 level: 4\n61: C60 C85 C92 C98 C104 \nC109 C119 C128 C137 C144 C145 \nC146 C147 C149 C150 C151 C169 \nC254 C273 C285 C293 C312 C329 \nC340 C365 C427 C447 C467 C497 \nC547 C585 C600 C609 C616 C657 \nC663 C688 C690 C691 C692 C694 \nC696 C697 C698 C699 C701 C702 \nC703 C704 C705 C707 C710 C711 \nC712 C713 C714 C715 C716 C718 \nC719 C720 \n352: C60_=_C285( C60 C285 ) C60_=_C585( C60 C585 ) C60_=_C705( C60 C705 ) C60_=_C710( C60 C710 ) C60_=_C711( C60 C711 ) \nC60_=_C712( C60 C712 ) C60_=_C713( C60 C713 ) C60_=_C714( C60 C714 ) C60_=_C715( C60 C715 ) C85_=_C92( C85 C92 ) C85_=_C98( C85 C98 ) \nC85_=_C109( C85 C109 ) C85_=_C119( C85 C119 ) C85_=_C128( C85 C128 ) C85_=_C137( C85 C137 ) C85_=_C144( C85 C144 ) C85_=_C145( C85 C145 ) \nC85_=_C146( C85 C146 ) C85_=_C147( C85 C147 ) C85_=_C149( C85 C149 ) C85_=_C150( C85 C150 ) C85_=_C151( C85 C151 ) C92_=_C312( C92 C312 ) \nC92_=_C365( C92 C365 ) C92_=_C427( C92 C427 ) C92_=_C600( C92 C600 ) C92_=_C657( C92 C657 ) C92_=_C688( C92 C688 ) C92_=_C690( C92 C690 ) \nC92_=_C691( C92 C691 ) C92_=_C692( C92 C692 ) C98_=_C104( C98 C104 ) C98_=_C109( C98 C109 ) C98_=_C119( C98 C119 ) C98_=_C128( C98 C128 ) \nC98_=_C137( C98 C137 ) C98_=_C144( C98 C144 ) C98_=_C145( C98 C145 ) C98_=_C146( C98 C146 ) C98_=_C147( C98 C147 ) C98_=_C149( C98 C149 ) \nC98_=_C150( C98 C150 ) C98_=_C151( C98 C151 ) C104_=_C169( C104 C169 ) C104_=_C254( C104 C254 ) C104_=_C547( C104 C547 ) C104_=_C609( C104 C609 ) \nC104_=_C663( C104 C663 ) C104_=_C694( C104 C694 ) C104_=_C696( C104 C696 ) C104_=_C697( C104 C697 ) C104_=_C698( C104 C698 ) C109_=_C119( C109 C119 ) \nC109_=_C128( C109 C128 ) C109_=_C137( C109 C137 ) C109_=_C144( C109 C144 ) C109_=_C145( C109 C145 ) C109_=_C146( C109 C146 ) C109_=_C147( C109 C147 ) \nC109_=_C149( C109 C149 ) C109_=_C150( C109 C150 ) C109_=_C151( C109 C151 ) C119_=_C128( C119 C128 ) C119_=_C137( C119 C137 ) C119_=_C144( C119 C144 ) \nC119_=_C145( C119 C145 ) C119_=_C146( C119 C146 ) C119_=_C147( C119 C147 ) C119_=_C149( C119 C149 ) C119_=_C150( C119 C150 ) C119_=_C151( C119 C151 ) \nC128_=_C137( C128 C137 ) C128_=_C144( C128 C144 ) C128_=_C145( C128 C145 ) C128_=_C146( C128 C146 ) C128_=_C147( C128 C147 ) C128_=_C149( C128 C149 ) \nC128_=_C150( C128 C150 ) C128_=_C151( C128 C151 ) C137_=_C144( C137 C144 ) C137_=_C145( C137 C145 ) C137_=_C146( C137 C146 ) C137_=_C147( C137 C147 ) \nC137_=_C149( C137 C149 ) C137_=_C150( C137 C150 ) C137_=_C151( C137 C151 ) C144_=_C145( C144 C145 ) C144_=_C146( C144 C146 ) C144_=_C147( C144 C147 ) \nC144_=_C149( C144 C149 ) C144_=_C150( C144 C150 ) C144_=_C151( C144 C151 ) C145_=_C146( C145 C146 ) C145_=_C147( C145 C147 ) C145_=_C149( C145 C149 ) \nC145_=_C150( C145 C150 ) C145_=_C151( C145 C151 ) C145_=_C293( C145 C293 ) C146_=_C147( C146 C147 ) C146_=_C149( C146 C149 ) C146_=_C150( C146 C150 ) \nC146_=_C151( C146 C151 ) C146_=_C340( C146 C340 ) C147_=_C149( C147 C149 ) C147_=_C150( C147 C150 ) C147_=_C151( C147 C151 ) C147_=_C467( C147 C467 ) \nC149_=_C150( C149 C150 ) C149_=_C151( C149 C151 ) C149_=_C718( C149 C718 ) C150_=_C151( C150 C151 ) C150_=_C719( C150 C719 ) C151_=_C720( C151 C720 ) \nC169_=_C254( C169 C254 ) C169_=_C547( C169 C547 ) C169_=_C609( C169 C609 ) C169_=_C663( C169 C663 ) C169_=_C694( C169 C694 ) C169_=_C696( C169 C696 ) \nC169_=_C697( C169 C697 ) C169_=_C698( C169 C698 ) C254_=_C547( C254 C547 ) C254_=_C609( C254 C609 ) C254_=_C663( C254 C663 ) C254_=_C694( C254 C694 ) \nC254_=_C696( C254 C696 ) C254_=_C697( C254 C697 ) C254_=_C698( C254 C698 ) C273_=_C329( C273 C329 ) C273_=_C447( C273 C447 ) C273_=_C497( C273 C497 ) \nC273_=_C616( C273 C616 ) C273_=_C699( C273 C699 ) C273_=_C701( C273 C701 ) C273_=_C702( C273 C702 ) C273_=_C703( C273 C703 ) C273_=_C704( C273 C704 ) \nC285_=_C585( C285 C585 ) C285_=_C705( C285 C705 ) C285_=_C710( C285 C710 ) C285_=_C711( C285 C711 ) C285_=_C712( C285 C712 ) C285_=_C713( C285 C713 ) \nC285_=_C714( C285 C714 ) C285_=_C715( C285 C715 ) C293_=_C340( C293 C340 ) C293_=_C467( C293 C467 ) C293_=_C691( C293 C691 ) C293_=_C697( C293 C697 ) \nC293_=_C702( C293 C702 ) C293_=_C707( C293 C707 ) C293_=_C711( C293 C711 ) C293_=_C716( C293 C716 ) C293_=_C718( C293 C718 ) C293_=_C719( C293 C719 ) \nC293_=_C720( C293 C720 ) C312_=_C365( C312 C365 ) C312_=_C427( C312 C427 ) C312_=_C600( C312 C600 ) C312_=_C657( C312 C657 ) C312_=_C688( C312 C688 ) \nC312_=_C690( C312 C690 ) C312_=_C691( C312 C691 ) C312_=_C692( C312 C692 ) C329_=_C447( C329 C447 ) C329_=_C497( C329 C497 ) C329_=_C616( C329 C616 ) \nC329_=_C699( C329 C699 ) C329_=_C701( C329 C701 ) C329_=_C702( C329 C702 ) C329_=_C703( C329 C703 ) C329_=_C704( C329 C704 ) C340_=_C467( C340 C467 ) \nC340_=_C691( C340 C691 ) C340_=_C697( C340 C697 ) C340_=_C702( C340 C702 ) C340_=_C707( C340 C707 ) C340_=_C711( C340 C711 ) C340_=_C716( C340 C716 ) \nC340_=_C718( C340 C718 ) C340_=_C719( C340 C719 ) C340_=_C720( C340 C720 ) C365_=_C427( C365 C427 ) C365_=_C600( C365 C600 ) C365_=_C657( C365 C657 ) \nC365_=_C688( C365 C688 ) C365_=_C690( C365 C690 ) C365_=_C691( C365 C691 ) C365_=_C692( C365 C692 ) C427_=_C600( C427 C600 ) C427_=_C657( C427 C657 ) \nC427_=_C688( C427 C688 ) C427_=_C690( C427 C690 ) C427_=_C691( C427 C691 ) C427_=_C692( C427 C692 ) C447_=_C497( C447 C497 ) C447_=_C616( C447 C616 ) \nC447_=_C699( C447 C699 ) C447_=_C701( C447 C701 ) C447_=_C702( C447 C702 ) C447_=_C703( C447 C703 ) C447_=_C704( C447 C704 ) C467_=_C691( C467 C691 ) \nC467_=_C697( C467 C697 ) C467_=_C702( C467 C702 ) C467_=_C707( C467 C707 ) C467_=_C711( C467 C711 ) C467_=_C716( C467 C716 ) C467_=_C718( C467 C718 ) \nC467_=_C719( C467 C719 ) C467_=_C720( C467 C720 ) C497_=_C616( C497 C616 ) C497_=_C699( C497 C699 ) C497_=_C701( C497 C701 ) C497_=_C702( C497 C702 ) \nC497_=_C703( C497 C703 ) C497_=_C704( C497 C704 ) C547_=_C609( C547 C609 ) C547_=_C663( C547 C663 ) C547_=_C694( C547 C694 ) C547_=_C696( C547 C696 ) \nC547_=_C697( C547 C697 ) C547_=_C698( C547 C698 ) C585_=_C705( C585 C705 ) C585_=_C710( C585 C710 ) C585_=_C711( C585 C711 ) C585_=_C712( C585 C712 ) \nC585_=_C713( C585 C713 ) C585_=_C714( C585 C714 ) C585_=_C715( C585 C715 ) C600_=_C657( C600 C657 ) C600_=_C688( C600 C688 ) C600_=_C690( C600 C690 ) \nC600_=_C691( C600 C691 ) C600_=_C692( C600 C692 ) C609_=_C663( C609 C663 ) C609_=_C694( C609 C694 ) C609_=_C696( C609 C696 ) C609_=_C697( C609 C697 ) \nC609_=_C698( C609 C698 ) C616_=_C699( C616 C699 ) C616_=_C701( C616 C701 ) C616_=_C702( C616 C702 ) C616_=_C703( C616 C703 ) C616_=_C704( C616 C704 ) \nC657_=_C688( C657 C688 ) C657_=_C690( C657 C690 ) C657_=_C691(</w:t>
      </w:r>
    </w:p>
    <w:p>
      <w:pPr>
        <w:pStyle w:val="PreformattedText"/>
        <w:bidi w:val="0"/>
        <w:spacing w:before="0" w:after="0"/>
        <w:jc w:val="left"/>
        <w:rPr/>
      </w:pPr>
      <w:r>
        <w:rPr/>
        <w:t xml:space="preserve"> </w:t>
      </w:r>
      <w:r>
        <w:rPr/>
        <w:t>C657 C691 ) C657_=_C692( C657 C692 ) C663_=_C694( C663 C694 ) C663_=_C696( C663 C696 ) \nC663_=_C697( C663 C697 ) C663_=_C698( C663 C698 ) C688_=_C690( C688 C690 ) C688_=_C691( C688 C691 ) C688_=_C692( C688 C692 ) C688_=_C694( C688 C694 ) \nC688_=_C699( C688 C699 ) C688_=_C705( C688 C705 ) C688_=_C707( C688 C707 ) C690_=_C691( C690 C691 ) C690_=_C692( C690 C692 ) C690_=_C696( C690 C696 ) \nC690_=_C701( C690 C701 ) C690_=_C710( C690 C710 ) C690_=_C716( C690 C716 ) C691_=_C692( C691 C692 ) C691_=_C697( C691 C697 ) C691_=_C702( C691 C702 ) \nC691_=_C707( C691 C707 ) C691_=_C711( C691 C711 ) C691_=_C716( C691 C716 ) C691_=_C718( C691 C718 ) C691_=_C719( C691 C719 ) C691_=_C720( C691 C720 ) \nC694_=_C696( C694 C696 ) C694_=_C697( C694 C697 ) C694_=_C698( C694 C698 ) C694_=_C699( C694 C699 ) C694_=_C705( C694 C705 ) C694_=_C707( C694 C707 ) \nC696_=_C697( C696 C697 ) C696_=_C698( C696 C698 ) C696_=_C701( C696 C701 ) C696_=_C710( C696 C710 ) C696_=_C716( C696 C716 ) C697_=_C698( C697 C698 ) \nC697_=_C702( C697 C702 ) C697_=_C707( C697 C707 ) C697_=_C711( C697 C711 ) C697_=_C716( C697 C716 ) C697_=_C718( C697 C718 ) C697_=_C719( C697 C719 ) \nC697_=_C720( C697 C720 ) C699_=_C701( C699 C701 ) C699_=_C702( C699 C702 ) C699_=_C703( C699 C703 ) C699_=_C704( C699 C704 ) C699_=_C705( C699 C705 ) \nC699_=_C707( C699 C707 ) C701_=_C702( C701 C702 ) C701_=_C703( C701 C703 ) C701_=_C704( C701 C704 ) C701_=_C710( C701 C710 ) C701_=_C716( C701 C716 ) \nC702_=_C703( C702 C703 ) C702_=_C704( C702 C704 ) C702_=_C707( C702 C707 ) C702_=_C711( C702 C711 ) C702_=_C716( C702 C716 ) C702_=_C718( C702 C718 ) \nC702_=_C719( C702 C719 ) C702_=_C720( C702 C720 ) C703_=_C704( C703 C704 ) C705_=_C707( C705 C707 ) C705_=_C710( C705 C710 ) C705_=_C711( C705 C711 ) \nC705_=_C712( C705 C712 ) C705_=_C713( C705 C713 ) C705_=_C714( C705 C714 ) C705_=_C715( C705 C715 ) C707_=_C711( C707 C711 ) C707_=_C716( C707 C716 ) \nC707_=_C718( C707 C718 ) C707_=_C719( C707 C719 ) C707_=_C720( C707 C720 ) C710_=_C711( C710 C711 ) C710_=_C712( C710 C712 ) C710_=_C713( C710 C713 ) \nC710_=_C714( C710 C714 ) C710_=_C715( C710 C715 ) C710_=_C716( C710 C716 ) C711_=_C712( C711 C712 ) C711_=_C713( C711 C713 ) C711_=_C714( C711 C714 ) \nC711_=_C715( C711 C715 ) C711_=_C716( C711 C716 ) C711_=_C718( C711 C718 ) C711_=_C719( C711 C719 ) C711_=_C720( C711 C720 ) C712_=_C713( C712 C713 ) \nC712_=_C714( C712 C714 ) C712_=_C715( C712 C715 ) C713_=_C714( C713 C714 ) C713_=_C715( C713 C715 ) C714_=_C715( C714 C715 ) C716_=_C718( C716 C718 ) \nC716_=_C719( C716 C719 ) C716_=_C720( C716 C720 ) C718_=_C719( C718 C719 ) C718_=_C720( C718 C720 ) C719_=_C720( C719 C720 ) "];65-&gt;83[label="57: C60 C85 C92 C98 C104 \nC109 C119 C128 C137 C144 C145 \nC146 C147 C149 C150 C151 C169 \nC254 C273 C285 C293 C312 C329 \nC340 C365 C427 C447 C467 C497 \nC547 C585 C600 C609 C616 C657 \nC663 C688 C690 C692 C694 C696 \nC698 C699 C701 C703 C704 C705 \nC707 C710 C712 C713 C714 C715 \nC716 C718 C719 C720 \n278: C60_=_C285 ,C60_=_C585 ,C60_=_C705 ,C60_=_C710 ,C60_=_C712 ,\nC60_=_C713 ,C60_=_C714 ,C60_=_C715 ,C85_=_C92 ,C85_=_C98 ,C85_=_C109 ,\nC85_=_C119 ,C85_=_C128 ,C85_=_C137 ,C85_=_C144 ,C85_=_C145 ,C85_=_C146 ,\nC85_=_C147 ,C85_=_C149 ,C85_=_C150 ,C85_=_C151 ,C92_=_C312 ,C92_=_C365 ,\nC92_=_C427 ,C92_=_C600 ,C92_=_C657 ,C92_=_C688 ,C92_=_C690 ,C92_=_C692 ,\nC98_=_C104 ,C98_=_C109 ,C98_=_C119 ,C98_=_C128 ,C98_=_C137 ,C98_=_C144 ,\nC98_=_C145 ,C98_=_C146 ,C98_=_C147 ,C98_=_C149 ,C98_=_C150 ,C98_=_C151 ,\nC104_=_C169 ,C104_=_C254 ,C104_=_C547 ,C104_=_C609 ,C104_=_C663 ,C104_=_C694 ,\nC104_=_C696 ,C104_=_C698 ,C109_=_C119 ,C109_=_C128 ,C109_=_C137 ,C109_=_C144 ,\nC109_=_C145 ,C109_=_C146 ,C109_=_C147 ,C109_=_C149 ,C109_=_C150 ,C109_=_C151 ,\nC119_=_C128 ,C119_=_C137 ,C119_=_C144 ,C119_=_C145 ,C119_=_C146 ,C119_=_C147 ,\nC119_=_C149 ,C119_=_C150 ,C119_=_C151 ,C128_=_C137 ,C128_=_C144 ,C128_=_C145 ,\nC128_=_C146 ,C128_=_C147 ,C128_=_C149 ,C128_=_C150 ,C128_=_C151 ,C137_=_C144 ,\nC137_=_C145 ,C137_=_C146 ,C137_=_C147 ,C137_=_C149 ,C137_=_C150 ,C137_=_C151 ,\nC144_=_C145 ,C144_=_C146 ,C144_=_C147 ,C144_=_C149 ,C144_=_C150 ,C144_=_C151 ,\nC145_=_C146 ,C145_=_C147 ,C145_=_C149 ,C145_=_C150 ,C145_=_C151 ,C145_=_C293 ,\nC146_=_C147 ,C146_=_C149 ,C146_=_C150 ,C146_=_C151 ,C146_=_C340 ,C147_=_C149 ,\nC147_=_C150 ,C147_=_C151 ,C147_=_C467 ,C149_=_C150 ,C149_=_C151 ,C149_=_C718 ,\nC150_=_C151 ,C150_=_C719 ,C151_=_C720 ,C169_=_C254 ,C169_=_C547 ,C169_=_C609 ,\nC169_=_C663 ,C169_=_C694 ,C169_=_C696 ,C169_=_C698 ,C254_=_C547 ,C254_=_C609 ,\nC254_=_C663 ,C254_=_C694 ,C254_=_C696 ,C254_=_C698 ,C273_=_C329 ,C273_=_C447 ,\nC273_=_C497 ,C273_=_C616 ,C273_=_C699 ,C273_=_C701 ,C273_=_C703 ,C273_=_C704 ,\nC285_=_C585 ,C285_=_C705 ,C285_=_C710 ,C285_=_C712 ,C285_=_C713 ,C285_=_C714 ,\nC285_=_C715 ,C293_=_C340 ,C293_=_C467 ,C293_=_C707 ,C293_=_C716 ,C293_=_C718 ,\nC293_=_C719 ,C293_=_C720 ,C312_=_C365 ,C312_=_C427 ,C312_=_C600 ,C312_=_C657 ,\nC312_=_C688 ,C312_=_C690 ,C312_=_C692 ,C329_=_C447 ,C329_=_C497 ,C329_=_C616 ,\nC329_=_C699 ,C329_=_C701 ,C329_=_C703 ,C329_=_C704 ,C340_=_C467 ,C340_=_C707 ,\nC340_=_C716 ,C340_=_C718 ,C340_=_C719 ,C340_=_C720 ,C365_=_C427 ,C365_=_C600 ,\nC365_=_C657 ,C365_=_C688 ,C365_=_C690 ,C365_=_C692 ,C427_=_C600 ,C427_=_C657 ,\nC427_=_C688 ,C427_=_C690 ,C427_=_C692 ,C447_=_C497 ,C447_=_C616 ,C447_=_C699 ,\nC447_=_C701 ,C447_=_C703 ,C447_=_C704 ,C467_=_C707 ,C467_=_C716 ,C467_=_C718 ,\nC467_=_C719 ,C467_=_C720 ,C497_=_C616 ,C497_=_C699 ,C497_=_C701 ,C497_=_C703 ,\nC497_=_C704 ,C547_=_C609 ,C547_=_C663 ,C547_=_C694 ,C547_=_C696 ,C547_=_C698 ,\nC585_=_C705 ,C585_=_C710 ,C585_=_C712 ,C585_=_C713 ,C585_=_C714 ,C585_=_C715 ,\nC600_=_C657 ,C600_=_C688 ,C600_=_C690 ,C600_=_C692 ,C609_=_C663 ,C609_=_C694 ,\nC609_=_C696 ,C609_=_C698 ,C616_=_C699 ,C616_=_C701 ,C616_=_C703 ,C616_=_C704 ,\nC657_=_C688 ,C657_=_C690 ,C657_=_C692 ,C663_=_C694 ,C663_=_C696 ,C663_=_C698 ,\nC688_=_C690 ,C688_=_C692 ,C688_=_C694 ,C688_=_C699 ,C688_=_C705 ,C688_=_C707 ,\nC690_=_C692 ,C690_=_C696 ,C690_=_C701 ,C690_=_C710 ,C690_=_C716 ,C694_=_C696 ,\nC694_=_C698 ,C694_=_C699 ,C694_=_C705 ,C694_=_C707 ,C696_=_C698 ,C696_=_C701 ,\nC696_=_C710 ,C696_=_C716 ,C699_=_C701 ,C699_=_C703 ,C699_=_C704 ,C699_=_C705 ,\nC699_=_C707 ,C701_=_C703 ,C701_=_C704 ,C701_=_C710 ,C701_=_C716 ,C703_=_C704 ,\nC705_=_C707 ,C705_=_C710 ,C705_=_C712 ,C705_=_C713 ,C705_=_C714 ,C705_=_C715 ,\nC707_=_C716 ,C707_=_C718 ,C707_=_C719 ,C707_=_C720 ,C710_=_C712 ,C710_=_C713 ,\nC710_=_C714 ,C710_=_C715 ,C710_=_C716 ,C712_=_C713 ,C712_=_C714 ,C712_=_C715 ,\nC713_=_C714 ,C713_=_C715 ,C714_=_C715 ,C716_=_C718 ,C716_=_C719 ,C716_=_C720 ,\nC718_=_C719 ,C718_=_C720 ,C719_=_C720 ,"];84[shape=box, label="id:84 level: 4\n68: C31 C75 C89 C147 C153 \nC227 C229 C270 C292 C307 C309 \nC318 C325 C326 C339 C344 C350 \nC352 C353 C354 C362 C380 C402 \nC413 C420 C421 C423 C424 C425 \nC426 C427 C428 C430 C431 C433 \nC434 C435 C436 C437 C438 C439 \nC440 C441 C443 C444 C445 C446 \nC447 C448 C449 C451 C452 C453 \nC460 C461 C465 C466 C467 C468 \nC469 C470 C472 C473 C474 C475 \nC476 C477 C478 \n411: C31_=_C380( C31 C380 ) C31_=_C430( C31 C430 ) C31_=_C431( C31 C431 ) C31_=_C433( C31 C433 ) C31_=_C434( C31 C434 ) \nC31_=_C435( C31 C435 ) C31_=_C436( C31 C436 ) C31_=_C437( C31 C437 ) C31_=_C438( C31 C438 ) C31_=_C439( C31 C439 ) C75_=_C153( C75 C153 ) \nC75_=_C402( C75 C402 ) C75_=_C423( C75 C423 ) C75_=_C433( C75 C433 ) C75_=_C443( C75 C443 ) C75_=_C452( C75 C452 ) C75_=_C461( C75 C461 ) \nC75_=_C465( C75 C465 ) C75_=_C472( C75 C472 ) C75_=_C473( C75 C473 ) C75_=_C474( C75 C474 ) C75_=_C475( C75 C475 ) C89_=_C309( C89 C309 ) \nC89_=_C362( C89 C362 ) C89_=_C420( C89 C420 ) C89_=_C421( C89 C421 ) C89_=_C423( C89 C423 ) C89_=_C424( C89 C424 ) C89_=_C425( C89 C425 ) \nC89_=_C426( C89 C426 ) C89_=_C427( C89 C427 ) C89_=_C428( C89 C428 ) C147_=_C292( C147 C292 ) C147_=_C339( C147 C339 ) C147_=_C451( C147 C451 ) \nC147_=_C460( C147 C460 ) C147_=_C465( C147 C465 ) C147_=_C466( C147 C466 ) C147_=_C467( C147 C467 ) C147_=_C468( C147 C468 ) C147_=_C469( C147 C469 ) \nC147_=_C470( C147 C470 ) C153_=_C402( C153 C402 ) C153_=_C423( C153 C423 ) C153_=_C433( C153 C433 ) C153_=_C443( C153 C443 ) C153_=_C452( C153 C452 ) \nC153_=_C461( C153 C461 ) C153_=_C465( C153 C465 ) C153_=_C472( C153 C472 ) C153_=_C473( C153 C473 ) C153_=_C474( C153 C474 ) C153_=_C475( C153 C475 ) \nC227_=_C229( C227 C229 ) C227_=_C307( C227 C307 ) C227_=_C318( C227 C318 ) C227_=_C325( C227 C325 ) C227_=_C344( C227 C344 ) C227_=_C350( C227 C350 ) \nC227_=_C352( C227 C352 ) C227_=_C353( C227 C353 ) C227_=_C354( C227 C354 ) C229_=_C413( C229 C413 ) C229_=_C424( C229 C424 ) C229_=_C434( C229 C434 ) \nC229_=_C444( C229 C444 ) C229_=_C453( C229 C453 ) C229_=_C466( C229 C466 ) C229_=_C476( C229 C476 ) C229_=_C477( C229 C477 ) C229_=_C478( C229 C478 ) \nC270_=_C326( C270 C326 ) C270_=_C440( C270 C440 ) C270_=_C441( C270 C441 ) C270_=_C443( C270 C443 ) C270_=_C444( C270 C444 ) C270_=_C445( C270 C445 ) \nC270_=_C446( C270 C446 ) C270_=_C447( C270 C447 ) C270_=_C448( C270 C448 ) C270_=_C449( C270 C449 ) C292_=_C339( C292 C339 ) C292_=_C451( C292 C451 ) \nC292_=_C460( C292 C460 ) C292_=_C465( C292 C465 ) C292_=_C466( C292 C466 ) C292_=_C467( C292 C467 ) C292_=_C468( C292 C468 ) C292_=_C469( C292 C469 ) \nC292_=_C470( C292 C470 ) C307_=_C309( C307 C309 ) C307_=_C318( C307 C318 ) C307_=_C325( C307 C325 ) C307_=_C344( C307 C344 ) C307_=_C350( C307 C350 ) \nC307_=_C352( C307 C352 ) C307_=_C353( C307 C353 ) C307_=_C354( C307 C354 ) C309_=_C362( C309 C362 ) C309_=_C420( C309 C420 ) C309_=_C421( C309 C421 ) \nC309_=_C423( C309 C423 ) C309_=_C424( C309 C424 ) C309_=_C425( C309 C425 ) C309_=_C426( C309 C426 ) C309_=_C427( C309 C427 ) C309_=_C428( C309 C428 ) \nC318_=_C325( C318 C325 ) C318_=_C344( C318 C344 ) C318_=_C350( C318 C350 ) C318_=_C352( C318 C352 ) C318_=_C353( C318 C353 ) C318_=_C354( C318 C354 ) \nC325_=_C326( C325 C326 ) C325_=_C344( C325 C344 ) C325_=_C350(</w:t>
      </w:r>
    </w:p>
    <w:p>
      <w:pPr>
        <w:pStyle w:val="PreformattedText"/>
        <w:bidi w:val="0"/>
        <w:spacing w:before="0" w:after="0"/>
        <w:jc w:val="left"/>
        <w:rPr/>
      </w:pPr>
      <w:r>
        <w:rPr/>
        <w:t xml:space="preserve"> </w:t>
      </w:r>
      <w:r>
        <w:rPr/>
        <w:t>C325 C350 ) C325_=_C352( C325 C352 ) C325_=_C353( C325 C353 ) C325_=_C354( C325 C354 ) \nC326_=_C440( C326 C440 ) C326_=_C441( C326 C441 ) C326_=_C443( C326 C443 ) C326_=_C444( C326 C444 ) C326_=_C445( C326 C445 ) C326_=_C446( C326 C446 ) \nC326_=_C447( C326 C447 ) C326_=_C448( C326 C448 ) C326_=_C449( C326 C449 ) C339_=_C451( C339 C451 ) C339_=_C460( C339 C460 ) C339_=_C465( C339 C465 ) \nC339_=_C466( C339 C466 ) C339_=_C467( C339 C467 ) C339_=_C468( C339 C468 ) C339_=_C469( C339 C469 ) C339_=_C470( C339 C470 ) C344_=_C350( C344 C350 ) \nC344_=_C352( C344 C352 ) C344_=_C353( C344 C353 ) C344_=_C354( C344 C354 ) C350_=_C352( C350 C352 ) C350_=_C353( C350 C353 ) C350_=_C354( C350 C354 ) \nC350_=_C413( C350 C413 ) C352_=_C353( C352 C353 ) C352_=_C354( C352 C354 ) C352_=_C476( C352 C476 ) C353_=_C354( C353 C354 ) C353_=_C477( C353 C477 ) \nC354_=_C478( C354 C478 ) C362_=_C420( C362 C420 ) C362_=_C421( C362 C421 ) C362_=_C423( C362 C423 ) C362_=_C424( C362 C424 ) C362_=_C425( C362 C425 ) \nC362_=_C426( C362 C426 ) C362_=_C427( C362 C427 ) C362_=_C428( C362 C428 ) C380_=_C430( C380 C430 ) C380_=_C431( C380 C431 ) C380_=_C433( C380 C433 ) \nC380_=_C434( C380 C434 ) C380_=_C435( C380 C435 ) C380_=_C436( C380 C436 ) C380_=_C437( C380 C437 ) C380_=_C438( C380 C438 ) C380_=_C439( C380 C439 ) \nC402_=_C423( C402 C423 ) C402_=_C433( C402 C433 ) C402_=_C443( C402 C443 ) C402_=_C452( C402 C452 ) C402_=_C461( C402 C461 ) C402_=_C465( C402 C465 ) \nC402_=_C472( C402 C472 ) C402_=_C473( C402 C473 ) C402_=_C474( C402 C474 ) C402_=_C475( C402 C475 ) C413_=_C424( C413 C424 ) C413_=_C434( C413 C434 ) \nC413_=_C444( C413 C444 ) C413_=_C453( C413 C453 ) C413_=_C466( C413 C466 ) C413_=_C476( C413 C476 ) C413_=_C477( C413 C477 ) C413_=_C478( C413 C478 ) \nC420_=_C421( C420 C421 ) C420_=_C423( C420 C423 ) C420_=_C424( C420 C424 ) C420_=_C425( C420 C425 ) C420_=_C426( C420 C426 ) C420_=_C427( C420 C427 ) \nC420_=_C428( C420 C428 ) C420_=_C430( C420 C430 ) C420_=_C440( C420 C440 ) C420_=_C451( C420 C451 ) C420_=_C452( C420 C452 ) C420_=_C453( C420 C453 ) \nC421_=_C423( C421 C423 ) C421_=_C424( C421 C424 ) C421_=_C425( C421 C425 ) C421_=_C426( C421 C426 ) C421_=_C427( C421 C427 ) C421_=_C428( C421 C428 ) \nC421_=_C431( C421 C431 ) C421_=_C441( C421 C441 ) C421_=_C460( C421 C460 ) C421_=_C461( C421 C461 ) C423_=_C424( C423 C424 ) C423_=_C425( C423 C425 ) \nC423_=_C426( C423 C426 ) C423_=_C427( C423 C427 ) C423_=_C428( C423 C428 ) C423_=_C433( C423 C433 ) C423_=_C443( C423 C443 ) C423_=_C452( C423 C452 ) \nC423_=_C461( C423 C461 ) C423_=_C465( C423 C465 ) C423_=_C472( C423 C472 ) C423_=_C473( C423 C473 ) C423_=_C474( C423 C474 ) C423_=_C475( C423 C475 ) \nC424_=_C425( C424 C425 ) C424_=_C426( C424 C426 ) C424_=_C427( C424 C427 ) C424_=_C428( C424 C428 ) C424_=_C434( C424 C434 ) C424_=_C444( C424 C444 ) \nC424_=_C453( C424 C453 ) C424_=_C466( C424 C466 ) C424_=_C476( C424 C476 ) C424_=_C477( C424 C477 ) C424_=_C478( C424 C478 ) C425_=_C426( C425 C426 ) \nC425_=_C427( C425 C427 ) C425_=_C428( C425 C428 ) C426_=_C427( C426 C427 ) C426_=_C428( C426 C428 ) C427_=_C428( C427 C428 ) C430_=_C431( C430 C431 ) \nC430_=_C433( C430 C433 ) C430_=_C434( C430 C434 ) C430_=_C435( C430 C435 ) C430_=_C436( C430 C436 ) C430_=_C437( C430 C437 ) C430_=_C438( C430 C438 ) \nC430_=_C439( C430 C439 ) C430_=_C440( C430 C440 ) C430_=_C451( C430 C451 ) C430_=_C452( C430 C452 ) C430_=_C453( C430 C453 ) C431_=_C433( C431 C433 ) \nC431_=_C434( C431 C434 ) C431_=_C435( C431 C435 ) C431_=_C436( C431 C436 ) C431_=_C437( C431 C437 ) C431_=_C438( C431 C438 ) C431_=_C439( C431 C439 ) \nC431_=_C441( C431 C441 ) C431_=_C460( C431 C460 ) C431_=_C461( C431 C461 ) C433_=_C434( C433 C434 ) C433_=_C435( C433 C435 ) C433_=_C436( C433 C436 ) \nC433_=_C437( C433 C437 ) C433_=_C438( C433 C438 ) C433_=_C439( C433 C439 ) C433_=_C443( C433 C443 ) C433_=_C452( C433 C452 ) C433_=_C461( C433 C461 ) \nC433_=_C465( C433 C465 ) C433_=_C472( C433 C472 ) C433_=_C473( C433 C473 ) C433_=_C474( C433 C474 ) C433_=_C475( C433 C475 ) C434_=_C435( C434 C435 ) \nC434_=_C436( C434 C436 ) C434_=_C437( C434 C437 ) C434_=_C438( C434 C438 ) C434_=_C439( C434 C439 ) C434_=_C444( C434 C444 ) C434_=_C453( C434 C453 ) \nC434_=_C466( C434 C466 ) C434_=_C476( C434 C476 ) C434_=_C477( C434 C477 ) C434_=_C478( C434 C478 ) C435_=_C436( C435 C436 ) C435_=_C437( C435 C437 ) \nC435_=_C438( C435 C438 ) C435_=_C439( C435 C439 ) C436_=_C437( C436 C437 ) C436_=_C438( C436 C438 ) C436_=_C439( C436 C439 ) C437_=_C438( C437 C438 ) \nC437_=_C439( C437 C439 ) C438_=_C439( C438 C439 ) C440_=_C441( C440 C441 ) C440_=_C443( C440 C443 ) C440_=_C444( C440 C444 ) C440_=_C445( C440 C445 ) \nC440_=_C446( C440 C446 ) C440_=_C447( C440 C447 ) C440_=_C448( C440 C448 ) C440_=_C449( C440 C449 ) C440_=_C451( C440 C451 ) C440_=_C452( C440 C452 ) \nC440_=_C453( C440 C453 ) C441_=_C443( C441 C443 ) C441_=_C444( C441 C444 ) C441_=_C445( C441 C445 ) C441_=_C446( C441 C446 ) C441_=_C447( C441 C447 ) \nC441_=_C448( C441 C448 ) C441_=_C449( C441 C449 ) C441_=_C460( C441 C460 ) C441_=_C461( C441 C461 ) C443_=_C444( C443 C444 ) C443_=_C445( C443 C445 ) \nC443_=_C446( C443 C446 ) C443_=_C447( C443 C447 ) C443_=_C448( C443 C448 ) C443_=_C449( C443 C449 ) C443_=_C452( C443 C452 ) C443_=_C461( C443 C461 ) \nC443_=_C465( C443 C465 ) C443_=_C472( C443 C472 ) C443_=_C473( C443 C473 ) C443_=_C474( C443 C474 ) C443_=_C475( C443 C475 ) C444_=_C445( C444 C445 ) \nC444_=_C446( C444 C446 ) C444_=_C447( C444 C447 ) C444_=_C448( C444 C448 ) C444_=_C449( C444 C449 ) C444_=_C453( C444 C453 ) C444_=_C466( C444 C466 ) \nC444_=_C476( C444 C476 ) C444_=_C477( C444 C477 ) C444_=_C478( C444 C478 ) C445_=_C446( C445 C446 ) C445_=_C447( C445 C447 ) C445_=_C448( C445 C448 ) \nC445_=_C449( C445 C449 ) C446_=_C447( C446 C447 ) C446_=_C448( C446 C448 ) C446_=_C449( C446 C449 ) C447_=_C448( C447 C448 ) C447_=_C449( C447 C449 ) \nC448_=_C449( C448 C449 ) C451_=_C452( C451 C452 ) C451_=_C453( C451 C453 ) C451_=_C460( C451 C460 ) C451_=_C465( C451 C465 ) C451_=_C466( C451 C466 ) \nC451_=_C467( C451 C467 ) C451_=_C468( C451 C468 ) C451_=_C469( C451 C469 ) C451_=_C470( C451 C470 ) C452_=_C453( C452 C453 ) C452_=_C461( C452 C461 ) \nC452_=_C465( C452 C465 ) C452_=_C472( C452 C472 ) C452_=_C473( C452 C473 ) C452_=_C474( C452 C474 ) C452_=_C475( C452 C475 ) C453_=_C466( C453 C466 ) \nC453_=_C476( C453 C476 ) C453_=_C477( C453 C477 ) C453_=_C478( C453 C478 ) C460_=_C461( C460 C461 ) C460_=_C465( C460 C465 ) C460_=_C466( C460 C466 ) \nC460_=_C467( C460 C467 ) C460_=_C468( C460 C468 ) C460_=_C469( C460 C469 ) C460_=_C470( C460 C470 ) C461_=_C465( C461 C465 ) C461_=_C472( C461 C472 ) \nC461_=_C473( C461 C473 ) C461_=_C474( C461 C474 ) C461_=_C475( C461 C475 ) C465_=_C466( C465 C466 ) C465_=_C467( C465 C467 ) C465_=_C468( C465 C468 ) \nC465_=_C469( C465 C469 ) C465_=_C470( C465 C470 ) C465_=_C472( C465 C472 ) C465_=_C473( C465 C473 ) C465_=_C474( C465 C474 ) C465_=_C475( C465 C475 ) \nC466_=_C467( C466 C467 ) C466_=_C468( C466 C468 ) C466_=_C469( C466 C469 ) C466_=_C470( C466 C470 ) C466_=_C476( C466 C476 ) C466_=_C477( C466 C477 ) \nC466_=_C478( C466 C478 ) C467_=_C468( C467 C468 ) C467_=_C469( C467 C469 ) C467_=_C470( C467 C470 ) C468_=_C469( C468 C469 ) C468_=_C470( C468 C470 ) \nC469_=_C470( C469 C470 ) C472_=_C473( C472 C473 ) C472_=_C474( C472 C474 ) C472_=_C475( C472 C475 ) C473_=_C474( C473 C474 ) C473_=_C475( C473 C475 ) \nC474_=_C475( C474 C475 ) C476_=_C477( C476 C477 ) C476_=_C478( C476 C478 ) C477_=_C478( C477 C478 ) "];65-&gt;84[label="60: C31 C75 C89 C147 C153 \nC227 C229 C270 C292 C307 C309 \nC318 C325 C326 C339 C344 C350 \nC352 C353 C354 C362 C380 C402 \nC413 C420 C421 C425 C426 C427 \nC428 C430 C431 C435 C436 C437 \nC438 C439 C440 C441 C445 C446 \nC447 C448 C449 C451 C452 C453 \nC460 C461 C467 C468 C469 C470 \nC472 C473 C474 C475 C476 C477 \nC478 \n263: C31_=_C380 ,C31_=_C430 ,C31_=_C431 ,C31_=_C435 ,C31_=_C436 ,\nC31_=_C437 ,C31_=_C438 ,C31_=_C439 ,C75_=_C153 ,C75_=_C402 ,C75_=_C452 ,\nC75_=_C461 ,C75_=_C472 ,C75_=_C473 ,C75_=_C474 ,C75_=_C475 ,C89_=_C309 ,\nC89_=_C362 ,C89_=_C420 ,C89_=_C421 ,C89_=_C425 ,C89_=_C426 ,C89_=_C427 ,\nC89_=_C428 ,C147_=_C292 ,C147_=_C339 ,C147_=_C451 ,C147_=_C460 ,C147_=_C467 ,\nC147_=_C468 ,C147_=_C469 ,C147_=_C470 ,C153_=_C402 ,C153_=_C452 ,C153_=_C461 ,\nC153_=_C472 ,C153_=_C473 ,C153_=_C474 ,C153_=_C475 ,C227_=_C229 ,C227_=_C307 ,\nC227_=_C318 ,C227_=_C325 ,C227_=_C344 ,C227_=_C350 ,C227_=_C352 ,C227_=_C353 ,\nC227_=_C354 ,C229_=_C413 ,C229_=_C453 ,C229_=_C476 ,C229_=_C477 ,C229_=_C478 ,\nC270_=_C326 ,C270_=_C440 ,C270_=_C441 ,C270_=_C445 ,C270_=_C446 ,C270_=_C447 ,\nC270_=_C448 ,C270_=_C449 ,C292_=_C339 ,C292_=_C451 ,C292_=_C460 ,C292_=_C467 ,\nC292_=_C468 ,C292_=_C469 ,C292_=_C470 ,C307_=_C309 ,C307_=_C318 ,C307_=_C325 ,\nC307_=_C344 ,C307_=_C350 ,C307_=_C352 ,C307_=_C353 ,C307_=_C354 ,C309_=_C362 ,\nC309_=_C420 ,C309_=_C421 ,C309_=_C425 ,C309_=_C426 ,C309_=_C427 ,C309_=_C428 ,\nC318_=_C325 ,C318_=_C344 ,C318_=_C350 ,C318_=_C352 ,C318_=_C353 ,C318_=_C354 ,\nC325_=_C326 ,C325_=_C344 ,C325_=_C350 ,C325_=_C352 ,C325_=_C353 ,C325_=_C354 ,\nC326_=_C440 ,C326_=_C441 ,C326_=_C445 ,C326_=_C446 ,C326_=_C447 ,C326_=_C448 ,\nC326_=_C449 ,C339_=_C451 ,C339_=_C460 ,C339_=_C467 ,C339_=_C468 ,C339_=_C469 ,\nC339_=_C470 ,C344_=_C350 ,C344_=_C352 ,C344_=_C353 ,C344_=_C354 ,C350_=_C352 ,\nC350_=_C353 ,C350_=_C354 ,C350_=_C413 ,C352_=_C353 ,C352_=_C354 ,C352_=_C476 ,\nC353_=_C354 ,C353_=_C477 ,C354_=_C478 ,C362_=_C420 ,C362_=_C421 ,C362_=_C425 ,\nC362_=_C426 ,C362_=_C427 ,C362_=_C428 ,C380_=_C430 ,C380_=_C431 ,C380_=_C435 ,\nC380_=_C436 ,C380_=_C437 ,C380_=_C438 ,C380_=_C439 ,C402_=_C452 ,C402_=_C461 ,\nC402_=_C472 ,C402_=_C473 ,C402_=_C474 ,C402_=_C475 ,C413_=_C453 ,C413_=_C476 ,\nC413_=_C477 ,C413_=_C478 ,C420_=_C421 ,C420_=_C425 ,C420_=_C426 ,C420_=_C427 ,\nC420_=_C428 ,C420_=_C430 ,C420_=_C440 ,C420_=_C451 ,C420_=_C452 ,C420_=_C453 ,\nC421_=_C425 ,C421_=_C426 ,C421_=_C427</w:t>
      </w:r>
    </w:p>
    <w:p>
      <w:pPr>
        <w:pStyle w:val="PreformattedText"/>
        <w:bidi w:val="0"/>
        <w:spacing w:before="0" w:after="0"/>
        <w:jc w:val="left"/>
        <w:rPr/>
      </w:pPr>
      <w:r>
        <w:rPr/>
        <w:t xml:space="preserve"> </w:t>
      </w:r>
      <w:r>
        <w:rPr/>
        <w:t>,C421_=_C428 ,C421_=_C431 ,C421_=_C441 ,\nC421_=_C460 ,C421_=_C461 ,C425_=_C426 ,C425_=_C427 ,C425_=_C428 ,C426_=_C427 ,\nC426_=_C428 ,C427_=_C428 ,C430_=_C431 ,C430_=_C435 ,C430_=_C436 ,C430_=_C437 ,\nC430_=_C438 ,C430_=_C439 ,C430_=_C440 ,C430_=_C451 ,C430_=_C452 ,C430_=_C453 ,\nC431_=_C435 ,C431_=_C436 ,C431_=_C437 ,C431_=_C438 ,C431_=_C439 ,C431_=_C441 ,\nC431_=_C460 ,C431_=_C461 ,C435_=_C436 ,C435_=_C437 ,C435_=_C438 ,C435_=_C439 ,\nC436_=_C437 ,C436_=_C438 ,C436_=_C439 ,C437_=_C438 ,C437_=_C439 ,C438_=_C439 ,\nC440_=_C441 ,C440_=_C445 ,C440_=_C446 ,C440_=_C447 ,C440_=_C448 ,C440_=_C449 ,\nC440_=_C451 ,C440_=_C452 ,C440_=_C453 ,C441_=_C445 ,C441_=_C446 ,C441_=_C447 ,\nC441_=_C448 ,C441_=_C449 ,C441_=_C460 ,C441_=_C461 ,C445_=_C446 ,C445_=_C447 ,\nC445_=_C448 ,C445_=_C449 ,C446_=_C447 ,C446_=_C448 ,C446_=_C449 ,C447_=_C448 ,\nC447_=_C449 ,C448_=_C449 ,C451_=_C452 ,C451_=_C453 ,C451_=_C460 ,C451_=_C467 ,\nC451_=_C468 ,C451_=_C469 ,C451_=_C470 ,C452_=_C453 ,C452_=_C461 ,C452_=_C472 ,\nC452_=_C473 ,C452_=_C474 ,C452_=_C475 ,C453_=_C476 ,C453_=_C477 ,C453_=_C478 ,\nC460_=_C461 ,C460_=_C467 ,C460_=_C468 ,C460_=_C469 ,C460_=_C470 ,C461_=_C472 ,\nC461_=_C473 ,C461_=_C474 ,C461_=_C475 ,C467_=_C468 ,C467_=_C469 ,C467_=_C470 ,\nC468_=_C469 ,C468_=_C470 ,C469_=_C470 ,C472_=_C473 ,C472_=_C474 ,C472_=_C475 ,\nC473_=_C474 ,C473_=_C475 ,C474_=_C475 ,C476_=_C477 ,C476_=_C478 ,C477_=_C478 ,"];85[shape=box, label="id:85 level: 4\n74: C81 C87 C94 C106 C107 \nC108 C109 C110 C111 C114 C116 \nC146 C213 C269 C279 C291 C307 \nC308 C309 C310 C311 C312 C313 \nC318 C319 C320 C321 C325 C326 \nC327 C328 C329 C330 C331 C334 \nC335 C336 C337 C339 C340 C341 \nC342 C343 C344 C345 C346 C347 \nC348 C349 C479 C480 C481 C482 \nC483 C484 C485 C487 C489 C538 \nC549 C550 C551 C552 C553 C554 \nC556 C817 C869 C870 C871 C872 \nC873 C874 C875 \n301: C81_=_C87( C81 C87 ) C81_=_C94( C81 C94 ) C81_=_C106( C81 C106 ) C81_=_C107( C81 C107 ) C81_=_C108( C81 C108 ) \nC81_=_C109( C81 C109 ) C81_=_C110( C81 C110 ) C81_=_C111( C81 C111 ) C81_=_C114( C81 C114 ) C81_=_C116( C81 C116 ) C87_=_C307( C87 C307 ) \nC87_=_C308( C87 C308 ) C87_=_C309( C87 C309 ) C87_=_C310( C87 C310 ) C87_=_C311( C87 C311 ) C87_=_C312( C87 C312 ) C87_=_C313( C87 C313 ) \nC94_=_C106( C94 C106 ) C94_=_C107( C94 C107 ) C94_=_C108( C94 C108 ) C94_=_C109( C94 C109 ) C94_=_C110( C94 C110 ) C94_=_C111( C94 C111 ) \nC94_=_C114( C94 C114 ) C94_=_C116( C94 C116 ) C106_=_C107( C106 C107 ) C106_=_C108( C106 C108 ) C106_=_C109( C106 C109 ) C106_=_C110( C106 C110 ) \nC106_=_C111( C106 C111 ) C106_=_C114( C106 C114 ) C106_=_C116( C106 C116 ) C107_=_C108( C107 C108 ) C107_=_C109( C107 C109 ) C107_=_C110( C107 C110 ) \nC107_=_C111( C107 C111 ) C107_=_C114( C107 C114 ) C107_=_C116( C107 C116 ) C108_=_C109( C108 C109 ) C108_=_C110( C108 C110 ) C108_=_C111( C108 C111 ) \nC108_=_C114( C108 C114 ) C108_=_C116( C108 C116 ) C109_=_C110( C109 C110 ) C109_=_C111( C109 C111 ) C109_=_C114( C109 C114 ) C109_=_C116( C109 C116 ) \nC109_=_C146( C109 C146 ) C110_=_C111( C110 C111 ) C110_=_C114( C110 C114 ) C110_=_C116( C110 C116 ) C111_=_C114( C111 C114 ) C111_=_C116( C111 C116 ) \nC111_=_C318( C111 C318 ) C111_=_C319( C111 C319 ) C111_=_C320( C111 C320 ) C111_=_C321( C111 C321 ) C114_=_C116( C114 C116 ) C114_=_C487( C114 C487 ) \nC114_=_C554( C114 C554 ) C114_=_C817( C114 C817 ) C116_=_C321( C116 C321 ) C116_=_C489( C116 C489 ) C116_=_C556( C116 C556 ) C116_=_C875( C116 C875 ) \nC146_=_C291( C146 C291 ) C146_=_C339( C146 C339 ) C146_=_C340( C146 C340 ) C146_=_C341( C146 C341 ) C146_=_C342( C146 C342 ) C146_=_C343( C146 C343 ) \nC213_=_C344( C213 C344 ) C213_=_C345( C213 C345 ) C213_=_C346( C213 C346 ) C213_=_C347( C213 C347 ) C213_=_C348( C213 C348 ) C213_=_C349( C213 C349 ) \nC269_=_C325( C269 C325 ) C269_=_C326( C269 C326 ) C269_=_C327( C269 C327 ) C269_=_C328( C269 C328 ) C269_=_C329( C269 C329 ) C269_=_C330( C269 C330 ) \nC269_=_C331( C269 C331 ) C279_=_C334( C279 C334 ) C279_=_C335( C279 C335 ) C279_=_C336( C279 C336 ) C279_=_C337( C279 C337 ) C291_=_C339( C291 C339 ) \nC291_=_C340( C291 C340 ) C291_=_C341( C291 C341 ) C291_=_C342( C291 C342 ) C291_=_C343( C291 C343 ) C307_=_C308( C307 C308 ) C307_=_C309( C307 C309 ) \nC307_=_C310( C307 C310 ) C307_=_C311( C307 C311 ) C307_=_C312( C307 C312 ) C307_=_C313( C307 C313 ) C307_=_C318( C307 C318 ) C307_=_C325( C307 C325 ) \nC307_=_C344( C307 C344 ) C308_=_C309( C308 C309 ) C308_=_C310( C308 C310 ) C308_=_C311( C308 C311 ) C308_=_C312( C308 C312 ) C308_=_C313( C308 C313 ) \nC309_=_C310( C309 C310 ) C309_=_C311( C309 C311 ) C309_=_C312( C309 C312 ) C309_=_C313( C309 C313 ) C310_=_C311( C310 C311 ) C310_=_C312( C310 C312 ) \nC310_=_C313( C310 C313 ) C311_=_C312( C311 C312 ) C311_=_C313( C311 C313 ) C312_=_C313( C312 C313 ) C318_=_C319( C318 C319 ) C318_=_C320( C318 C320 ) \nC318_=_C321( C318 C321 ) C318_=_C325( C318 C325 ) C318_=_C344( C318 C344 ) C319_=_C320( C319 C320 ) C319_=_C321( C319 C321 ) C319_=_C479( C319 C479 ) \nC319_=_C480( C319 C480 ) C319_=_C481( C319 C481 ) C319_=_C482( C319 C482 ) C319_=_C483( C319 C483 ) C319_=_C484( C319 C484 ) C319_=_C485( C319 C485 ) \nC319_=_C487( C319 C487 ) C319_=_C489( C319 C489 ) C320_=_C321( C320 C321 ) C320_=_C817( C320 C817 ) C320_=_C869( C320 C869 ) C320_=_C870( C320 C870 ) \nC320_=_C871( C320 C871 ) C320_=_C872( C320 C872 ) C320_=_C873( C320 C873 ) C320_=_C874( C320 C874 ) C320_=_C875( C320 C875 ) C321_=_C489( C321 C489 ) \nC321_=_C556( C321 C556 ) C321_=_C875( C321 C875 ) C325_=_C326( C325 C326 ) C325_=_C327( C325 C327 ) C325_=_C328( C325 C328 ) C325_=_C329( C325 C329 ) \nC325_=_C330( C325 C330 ) C325_=_C331( C325 C331 ) C325_=_C344( C325 C344 ) C326_=_C327( C326 C327 ) C326_=_C328( C326 C328 ) C326_=_C329( C326 C329 ) \nC326_=_C330( C326 C330 ) C326_=_C331( C326 C331 ) C327_=_C328( C327 C328 ) C327_=_C329( C327 C329 ) C327_=_C330( C327 C330 ) C327_=_C331( C327 C331 ) \nC327_=_C479( C327 C479 ) C328_=_C329( C328 C329 ) C328_=_C330( C328 C330 ) C328_=_C331( C328 C331 ) C329_=_C330( C329 C330 ) C329_=_C331( C329 C331 ) \nC330_=_C331( C330 C331 ) C334_=_C335( C334 C335 ) C334_=_C336( C334 C336 ) C334_=_C337( C334 C337 ) C335_=_C336( C335 C336 ) C335_=_C337( C335 C337 ) \nC335_=_C551( C335 C551 ) C336_=_C337( C336 C337 ) C337_=_C871( C337 C871 ) C339_=_C340( C339 C340 ) C339_=_C341( C339 C341 ) C339_=_C342( C339 C342 ) \nC339_=_C343( C339 C343 ) C340_=_C341( C340 C341 ) C340_=_C342( C340 C342 ) C340_=_C343( C340 C343 ) C341_=_C342( C341 C342 ) C341_=_C343( C341 C343 ) \nC342_=_C343( C342 C343 ) C344_=_C345( C344 C345 ) C344_=_C346( C344 C346 ) C344_=_C347( C344 C347 ) C344_=_C348( C344 C348 ) C344_=_C349( C344 C349 ) \nC345_=_C346( C345 C346 ) C345_=_C347( C345 C347 ) C345_=_C348( C345 C348 ) C345_=_C349( C345 C349 ) C345_=_C484( C345 C484 ) C346_=_C347( C346 C347 ) \nC346_=_C348( C346 C348 ) C346_=_C349( C346 C349 ) C347_=_C348( C347 C348 ) C347_=_C349( C347 C349 ) C348_=_C349( C348 C349 ) C349_=_C874( C349 C874 ) \nC479_=_C480( C479 C480 ) C479_=_C481( C479 C481 ) C479_=_C482( C479 C482 ) C479_=_C483( C479 C483 ) C479_=_C484( C479 C484 ) C479_=_C485( C479 C485 ) \nC479_=_C487( C479 C487 ) C479_=_C489( C479 C489 ) C480_=_C481( C480 C481 ) C480_=_C482( C480 C482 ) C480_=_C483( C480 C483 ) C480_=_C484( C480 C484 ) \nC480_=_C485( C480 C485 ) C480_=_C487( C480 C487 ) C480_=_C489( C480 C489 ) C481_=_C482( C481 C482 ) C481_=_C483( C481 C483 ) C481_=_C484( C481 C484 ) \nC481_=_C485( C481 C485 ) C481_=_C487( C481 C487 ) C481_=_C489( C481 C489 ) C482_=_C483( C482 C483 ) C482_=_C484( C482 C484 ) C482_=_C485( C482 C485 ) \nC482_=_C487( C482 C487 ) C482_=_C489( C482 C489 ) C483_=_C484( C483 C484 ) C483_=_C485( C483 C485 ) C483_=_C487( C483 C487 ) C483_=_C489( C483 C489 ) \nC484_=_C485( C484 C485 ) C484_=_C487( C484 C487 ) C484_=_C489( C484 C489 ) C485_=_C487( C485 C487 ) C485_=_C489( C485 C489 ) C487_=_C489( C487 C489 ) \nC487_=_C554( C487 C554 ) C487_=_C817( C487 C817 ) C489_=_C556( C489 C556 ) C489_=_C875( C489 C875 ) C538_=_C549( C538 C549 ) C538_=_C550( C538 C550 ) \nC538_=_C551( C538 C551 ) C538_=_C552( C538 C552 ) C538_=_C553( C538 C553 ) C538_=_C554( C538 C554 ) C538_=_C556( C538 C556 ) C549_=_C550( C549 C550 ) \nC549_=_C551( C549 C551 ) C549_=_C552( C549 C552 ) C549_=_C553( C549 C553 ) C549_=_C554( C549 C554 ) C549_=_C556( C549 C556 ) C550_=_C551( C550 C551 ) \nC550_=_C552( C550 C552 ) C550_=_C553( C550 C553 ) C550_=_C554( C550 C554 ) C550_=_C556( C550 C556 ) C551_=_C552( C551 C552 ) C551_=_C553( C551 C553 ) \nC551_=_C554( C551 C554 ) C551_=_C556( C551 C556 ) C552_=_C553( C552 C553 ) C552_=_C554( C552 C554 ) C552_=_C556( C552 C556 ) C553_=_C554( C553 C554 ) \nC553_=_C556( C553 C556 ) C554_=_C556( C554 C556 ) C554_=_C817( C554 C817 ) C556_=_C875( C556 C875 ) C817_=_C869( C817 C869 ) C817_=_C870( C817 C870 ) \nC817_=_C871( C817 C871 ) C817_=_C872( C817 C872 ) C817_=_C873( C817 C873 ) C817_=_C874( C817 C874 ) C817_=_C875( C817 C875 ) C869_=_C870( C869 C870 ) \nC869_=_C871( C869 C871 ) C869_=_C872( C869 C872 ) C869_=_C873( C869 C873 ) C869_=_C874( C869 C874 ) C869_=_C875( C869 C875 ) C870_=_C871( C870 C871 ) \nC870_=_C872( C870 C872 ) C870_=_C873( C870 C873 ) C870_=_C874( C870 C874 ) C870_=_C875( C870 C875 ) C871_=_C872( C871 C872 ) C871_=_C873( C871 C873 ) \nC871_=_C874( C871 C874 ) C871_=_C875( C871 C875 ) C872_=_C873( C872 C873 ) C872_=_C874( C872 C874 ) C872_=_C875( C872 C875 ) C873_=_C874( C873 C874 ) \nC873_=_C875( C873 C875 ) C874_=_C875( C874 C875 ) "];66-&gt;85[label="71: C81 C87 C94 C106 C107 \nC108 C109 C110 C114 C116 C146 \nC213 C269 C279 C291 C307 C308 \nC309 C310 C311 C312 C313 C318 \nC321 C325 C326 C327 C328 C329 \nC330 C331 C334 C335 C336 C337 \nC339 C340 C341 C342 C343 C344 \nC345 C346 C347 C348 C349 C479 \nC480 C481 C482 C483 C484 C485 \nC487 C489 C538 C549 C550 C551 \nC552 C553 C554 C556 C817 C869 \nC870 C871 C872 C873 C874 C875 \n266: C81_=_C87 ,C81_=_C94 ,C81_=_C106 ,C81_=_C107 ,C81_=_C108 ,\nC81_=_C109 ,C81_=_C110 ,C81_=_C114</w:t>
      </w:r>
    </w:p>
    <w:p>
      <w:pPr>
        <w:pStyle w:val="PreformattedText"/>
        <w:bidi w:val="0"/>
        <w:spacing w:before="0" w:after="0"/>
        <w:jc w:val="left"/>
        <w:rPr/>
      </w:pPr>
      <w:r>
        <w:rPr/>
        <w:t xml:space="preserve"> </w:t>
      </w:r>
      <w:r>
        <w:rPr/>
        <w:t>,C81_=_C116 ,C87_=_C307 ,C87_=_C308 ,\nC87_=_C309 ,C87_=_C310 ,C87_=_C311 ,C87_=_C312 ,C87_=_C313 ,C94_=_C106 ,\nC94_=_C107 ,C94_=_C108 ,C94_=_C109 ,C94_=_C110 ,C94_=_C114 ,C94_=_C116 ,\nC106_=_C107 ,C106_=_C108 ,C106_=_C109 ,C106_=_C110 ,C106_=_C114 ,C106_=_C116 ,\nC107_=_C108 ,C107_=_C109 ,C107_=_C110 ,C107_=_C114 ,C107_=_C116 ,C108_=_C109 ,\nC108_=_C110 ,C108_=_C114 ,C108_=_C116 ,C109_=_C110 ,C109_=_C114 ,C109_=_C116 ,\nC109_=_C146 ,C110_=_C114 ,C110_=_C116 ,C114_=_C116 ,C114_=_C487 ,C114_=_C554 ,\nC114_=_C817 ,C116_=_C321 ,C116_=_C489 ,C116_=_C556 ,C116_=_C875 ,C146_=_C291 ,\nC146_=_C339 ,C146_=_C340 ,C146_=_C341 ,C146_=_C342 ,C146_=_C343 ,C213_=_C344 ,\nC213_=_C345 ,C213_=_C346 ,C213_=_C347 ,C213_=_C348 ,C213_=_C349 ,C269_=_C325 ,\nC269_=_C326 ,C269_=_C327 ,C269_=_C328 ,C269_=_C329 ,C269_=_C330 ,C269_=_C331 ,\nC279_=_C334 ,C279_=_C335 ,C279_=_C336 ,C279_=_C337 ,C291_=_C339 ,C291_=_C340 ,\nC291_=_C341 ,C291_=_C342 ,C291_=_C343 ,C307_=_C308 ,C307_=_C309 ,C307_=_C310 ,\nC307_=_C311 ,C307_=_C312 ,C307_=_C313 ,C307_=_C318 ,C307_=_C325 ,C307_=_C344 ,\nC308_=_C309 ,C308_=_C310 ,C308_=_C311 ,C308_=_C312 ,C308_=_C313 ,C309_=_C310 ,\nC309_=_C311 ,C309_=_C312 ,C309_=_C313 ,C310_=_C311 ,C310_=_C312 ,C310_=_C313 ,\nC311_=_C312 ,C311_=_C313 ,C312_=_C313 ,C318_=_C321 ,C318_=_C325 ,C318_=_C344 ,\nC321_=_C489 ,C321_=_C556 ,C321_=_C875 ,C325_=_C326 ,C325_=_C327 ,C325_=_C328 ,\nC325_=_C329 ,C325_=_C330 ,C325_=_C331 ,C325_=_C344 ,C326_=_C327 ,C326_=_C328 ,\nC326_=_C329 ,C326_=_C330 ,C326_=_C331 ,C327_=_C328 ,C327_=_C329 ,C327_=_C330 ,\nC327_=_C331 ,C327_=_C479 ,C328_=_C329 ,C328_=_C330 ,C328_=_C331 ,C329_=_C330 ,\nC329_=_C331 ,C330_=_C331 ,C334_=_C335 ,C334_=_C336 ,C334_=_C337 ,C335_=_C336 ,\nC335_=_C337 ,C335_=_C551 ,C336_=_C337 ,C337_=_C871 ,C339_=_C340 ,C339_=_C341 ,\nC339_=_C342 ,C339_=_C343 ,C340_=_C341 ,C340_=_C342 ,C340_=_C343 ,C341_=_C342 ,\nC341_=_C343 ,C342_=_C343 ,C344_=_C345 ,C344_=_C346 ,C344_=_C347 ,C344_=_C348 ,\nC344_=_C349 ,C345_=_C346 ,C345_=_C347 ,C345_=_C348 ,C345_=_C349 ,C345_=_C484 ,\nC346_=_C347 ,C346_=_C348 ,C346_=_C349 ,C347_=_C348 ,C347_=_C349 ,C348_=_C349 ,\nC349_=_C874 ,C479_=_C480 ,C479_=_C481 ,C479_=_C482 ,C479_=_C483 ,C479_=_C484 ,\nC479_=_C485 ,C479_=_C487 ,C479_=_C489 ,C480_=_C481 ,C480_=_C482 ,C480_=_C483 ,\nC480_=_C484 ,C480_=_C485 ,C480_=_C487 ,C480_=_C489 ,C481_=_C482 ,C481_=_C483 ,\nC481_=_C484 ,C481_=_C485 ,C481_=_C487 ,C481_=_C489 ,C482_=_C483 ,C482_=_C484 ,\nC482_=_C485 ,C482_=_C487 ,C482_=_C489 ,C483_=_C484 ,C483_=_C485 ,C483_=_C487 ,\nC483_=_C489 ,C484_=_C485 ,C484_=_C487 ,C484_=_C489 ,C485_=_C487 ,C485_=_C489 ,\nC487_=_C489 ,C487_=_C554 ,C487_=_C817 ,C489_=_C556 ,C489_=_C875 ,C538_=_C549 ,\nC538_=_C550 ,C538_=_C551 ,C538_=_C552 ,C538_=_C553 ,C538_=_C554 ,C538_=_C556 ,\nC549_=_C550 ,C549_=_C551 ,C549_=_C552 ,C549_=_C553 ,C549_=_C554 ,C549_=_C556 ,\nC550_=_C551 ,C550_=_C552 ,C550_=_C553 ,C550_=_C554 ,C550_=_C556 ,C551_=_C552 ,\nC551_=_C553 ,C551_=_C554 ,C551_=_C556 ,C552_=_C553 ,C552_=_C554 ,C552_=_C556 ,\nC553_=_C554 ,C553_=_C556 ,C554_=_C556 ,C554_=_C817 ,C556_=_C875 ,C817_=_C869 ,\nC817_=_C870 ,C817_=_C871 ,C817_=_C872 ,C817_=_C873 ,C817_=_C874 ,C817_=_C875 ,\nC869_=_C870 ,C869_=_C871 ,C869_=_C872 ,C869_=_C873 ,C869_=_C874 ,C869_=_C875 ,\nC870_=_C871 ,C870_=_C872 ,C870_=_C873 ,C870_=_C874 ,C870_=_C875 ,C871_=_C872 ,\nC871_=_C873 ,C871_=_C874 ,C871_=_C875 ,C872_=_C873 ,C872_=_C874 ,C872_=_C875 ,\nC873_=_C874 ,C873_=_C875 ,C874_=_C875 ,"];86[shape=box, label="id:86 level: 4\n87: C34 C45 C78 C105 C114 \nC134 C156 C161 C170 C173 C183 \nC190 C193 C200 C202 C203 C255 \nC281 C336 C382 C390 C405 C420 \nC430 C437 C440 C450 C451 C452 \nC453 C474 C480 C487 C490 C500 \nC501 C502 C503 C526 C542 C548 \nC554 C559 C566 C570 C573 C576 \nC578 C579 C595 C603 C610 C611 \nC619 C620 C621 C633 C664 C688 \nC694 C698 C699 C705 C706 C707 \nC744 C751 C810 C815 C817 C818 \nC821 C823 C824 C826 C828 C829 \nC830 C832 C833 C835 C878 C884 \nC888 C892 C893 C894 \n284: C34_=_C382( C34 C382 ) C34_=_C437( C34 C437 ) C34_=_C570( C34 C570 ) C34_=_C751( C34 C751 ) C34_=_C826( C34 C826 ) \nC34_=_C828( C34 C828 ) C34_=_C829( C34 C829 ) C45_=_C200( C45 C200 ) C45_=_C281( C45 C281 ) C45_=_C336( C45 C336 ) C45_=_C390( C45 C390 ) \nC45_=_C576( C45 C576 ) C45_=_C830( C45 C830 ) C45_=_C832( C45 C832 ) C78_=_C156( C78 C156 ) C78_=_C405( C78 C405 ) C78_=_C474( C78 C474 ) \nC78_=_C526( C78 C526 ) C78_=_C633( C78 C633 ) C78_=_C833( C78 C833 ) C78_=_C835( C78 C835 ) C105_=_C170( C105 C170 ) C105_=_C255( C105 C255 ) \nC105_=_C548( C105 C548 ) C105_=_C610( C105 C610 ) C105_=_C664( C105 C664 ) C105_=_C698( C105 C698 ) C105_=_C810( C105 C810 ) C114_=_C487( C114 C487 ) \nC114_=_C554( C114 C554 ) C114_=_C815( C114 C815 ) C114_=_C817( C114 C817 ) C114_=_C818( C114 C818 ) C134_=_C190( C134 C190 ) C134_=_C744( C134 C744 ) \nC134_=_C821( C134 C821 ) C134_=_C823( C134 C823 ) C134_=_C824( C134 C824 ) C156_=_C405( C156 C405 ) C156_=_C474( C156 C474 ) C156_=_C526( C156 C526 ) \nC156_=_C633( C156 C633 ) C156_=_C833( C156 C833 ) C156_=_C835( C156 C835 ) C161_=_C170( C161 C170 ) C161_=_C173( C161 C173 ) C161_=_C183( C161 C183 ) \nC161_=_C193( C161 C193 ) C161_=_C202( C161 C202 ) C161_=_C203( C161 C203 ) C170_=_C255( C170 C255 ) C170_=_C548( C170 C548 ) C170_=_C610( C170 C610 ) \nC170_=_C664( C170 C664 ) C170_=_C698( C170 C698 ) C170_=_C810( C170 C810 ) C173_=_C183( C173 C183 ) C173_=_C193( C173 C193 ) C173_=_C202( C173 C202 ) \nC173_=_C203( C173 C203 ) C183_=_C190( C183 C190 ) C183_=_C193( C183 C193 ) C183_=_C202( C183 C202 ) C183_=_C203( C183 C203 ) C190_=_C744( C190 C744 ) \nC190_=_C821( C190 C821 ) C190_=_C823( C190 C823 ) C190_=_C824( C190 C824 ) C193_=_C200( C193 C200 ) C193_=_C202( C193 C202 ) C193_=_C203( C193 C203 ) \nC200_=_C281( C200 C281 ) C200_=_C336( C200 C336 ) C200_=_C390( C200 C390 ) C200_=_C576( C200 C576 ) C200_=_C830( C200 C830 ) C200_=_C832( C200 C832 ) \nC202_=_C203( C202 C203 ) C255_=_C548( C255 C548 ) C255_=_C610( C255 C610 ) C255_=_C664( C255 C664 ) C255_=_C698( C255 C698 ) C255_=_C810( C255 C810 ) \nC281_=_C336( C281 C336 ) C281_=_C390( C281 C390 ) C281_=_C576( C281 C576 ) C281_=_C830( C281 C830 ) C281_=_C832( C281 C832 ) C336_=_C390( C336 C390 ) \nC336_=_C576( C336 C576 ) C336_=_C830( C336 C830 ) C336_=_C832( C336 C832 ) C382_=_C437( C382 C437 ) C382_=_C570( C382 C570 ) C382_=_C751( C382 C751 ) \nC382_=_C826( C382 C826 ) C382_=_C828( C382 C828 ) C382_=_C829( C382 C829 ) C390_=_C576( C390 C576 ) C390_=_C830( C390 C830 ) C390_=_C832( C390 C832 ) \nC405_=_C474( C405 C474 ) C405_=_C526( C405 C526 ) C405_=_C633( C405 C633 ) C405_=_C833( C405 C833 ) C405_=_C835( C405 C835 ) C420_=_C430( C420 C430 ) \nC420_=_C440( C420 C440 ) C420_=_C450( C420 C450 ) C420_=_C451( C420 C451 ) C420_=_C452( C420 C452 ) C420_=_C453( C420 C453 ) C430_=_C437( C430 C437 ) \nC430_=_C440( C430 C440 ) C430_=_C450( C430 C450 ) C430_=_C451( C430 C451 ) C430_=_C452( C430 C452 ) C430_=_C453( C430 C453 ) C437_=_C570( C437 C570 ) \nC437_=_C751( C437 C751 ) C437_=_C826( C437 C826 ) C437_=_C828( C437 C828 ) C437_=_C829( C437 C829 ) C440_=_C450( C440 C450 ) C440_=_C451( C440 C451 ) \nC440_=_C452( C440 C452 ) C440_=_C453( C440 C453 ) C450_=_C451( C450 C451 ) C450_=_C452( C450 C452 ) C450_=_C453( C450 C453 ) C451_=_C452( C451 C452 ) \nC451_=_C453( C451 C453 ) C452_=_C453( C452 C453 ) C452_=_C474( C452 C474 ) C474_=_C526( C474 C526 ) C474_=_C633( C474 C633 ) C474_=_C833( C474 C833 ) \nC474_=_C835( C474 C835 ) C480_=_C487( C480 C487 ) C480_=_C490( C480 C490 ) C480_=_C500( C480 C500 ) C480_=_C501( C480 C501 ) C480_=_C502( C480 C502 ) \nC480_=_C503( C480 C503 ) C487_=_C554( C487 C554 ) C487_=_C815( C487 C815 ) C487_=_C817( C487 C817 ) C487_=_C818( C487 C818 ) C490_=_C500( C490 C500 ) \nC490_=_C501( C490 C501 ) C490_=_C502( C490 C502 ) C490_=_C503( C490 C503 ) C500_=_C501( C500 C501 ) C500_=_C502( C500 C502 ) C500_=_C503( C500 C503 ) \nC501_=_C502( C501 C502 ) C501_=_C503( C501 C503 ) C502_=_C503( C502 C503 ) C502_=_C526( C502 C526 ) C526_=_C633( C526 C633 ) C526_=_C833( C526 C833 ) \nC526_=_C835( C526 C835 ) C542_=_C548( C542 C548 ) C542_=_C559( C542 C559 ) C542_=_C566( C542 C566 ) C542_=_C573( C542 C573 ) C542_=_C578( C542 C578 ) \nC542_=_C579( C542 C579 ) C548_=_C610( C548 C610 ) C548_=_C664( C548 C664 ) C548_=_C698( C548 C698 ) C548_=_C810( C548 C810 ) C554_=_C815( C554 C815 ) \nC554_=_C817( C554 C817 ) C554_=_C818( C554 C818 ) C559_=_C566( C559 C566 ) C559_=_C573( C559 C573 ) C559_=_C578( C559 C578 ) C559_=_C579( C559 C579 ) \nC566_=_C570( C566 C570 ) C566_=_C573( C566 C573 ) C566_=_C578( C566 C578 ) C566_=_C579( C566 C579 ) C570_=_C751( C570 C751 ) C570_=_C826( C570 C826 ) \nC570_=_C828( C570 C828 ) C570_=_C829( C570 C829 ) C573_=_C576( C573 C576 ) C573_=_C578( C573 C578 ) C573_=_C579( C573 C579 ) C576_=_C830( C576 C830 ) \nC576_=_C832( C576 C832 ) C578_=_C579( C578 C579 ) C595_=_C603( C595 C603 ) C595_=_C611( C595 C611 ) C595_=_C619( C595 C619 ) C595_=_C620( C595 C620 ) \nC595_=_C621( C595 C621 ) C603_=_C610( C603 C610 ) C603_=_C611( C603 C611 ) C603_=_C619( C603 C619 ) C603_=_C620( C603 C620 ) C603_=_C621( C603 C621 ) \nC610_=_C664( C610 C664 ) C610_=_C698( C610 C698 ) C610_=_C810( C610 C810 ) C611_=_C619( C611 C619 ) C611_=_C620( C611 C620 ) C611_=_C621( C611 C621 ) \nC619_=_C620( C619 C620 ) C619_=_C621( C619 C621 ) C620_=_C621( C620 C621 ) C620_=_C633( C620 C633 ) C633_=_C833( C633 C833 ) C633_=_C835( C633 C835 ) \nC664_=_C698( C664 C698 ) C664_=_C810( C664 C810 ) C688_=_C694( C688 C694 ) C688_=_C699( C688 C699 ) C688_=_C705( C688 C705 ) C688_=_C706( C688 C706 ) \nC688_=_C707( C688 C707 ) C694_=_C698( C694 C698 ) C694_=_C699( C694 C699 ) C694_=_C705( C694 C705 ) C694_=_C706( C694 C706 ) C694_=_C707( C694 C707 ) \nC698_=_C810( C698 C810 ) C699_=_C705( C699 C705 ) C699_=_C706( C699 C706 ) C699_=_C707( C699 C707 ) C705_=_C706( C705 C706 ) C705_=_C707( C705 C707 ) \nC706_=_C707( C706 C707 ) C744_=_C821( C744 C821 ) C744_=_C823( C744 C823 ) C744_=_C824( C744 C824 ) C751_=_C826(</w:t>
      </w:r>
    </w:p>
    <w:p>
      <w:pPr>
        <w:pStyle w:val="PreformattedText"/>
        <w:bidi w:val="0"/>
        <w:spacing w:before="0" w:after="0"/>
        <w:jc w:val="left"/>
        <w:rPr/>
      </w:pPr>
      <w:r>
        <w:rPr/>
        <w:t xml:space="preserve"> </w:t>
      </w:r>
      <w:r>
        <w:rPr/>
        <w:t>C751 C826 ) C751_=_C828( C751 C828 ) \nC751_=_C829( C751 C829 ) C810_=_C815( C810 C815 ) C810_=_C821( C810 C821 ) C810_=_C826( C810 C826 ) C810_=_C830( C810 C830 ) C810_=_C833( C810 C833 ) \nC815_=_C817( C815 C817 ) C815_=_C818( C815 C818 ) C815_=_C821( C815 C821 ) C815_=_C826( C815 C826 ) C815_=_C830( C815 C830 ) C815_=_C833( C815 C833 ) \nC817_=_C818( C817 C818 ) C821_=_C823( C821 C823 ) C821_=_C824( C821 C824 ) C821_=_C826( C821 C826 ) C821_=_C830( C821 C830 ) C821_=_C833( C821 C833 ) \nC823_=_C824( C823 C824 ) C823_=_C878( C823 C878 ) C826_=_C828( C826 C828 ) C826_=_C829( C826 C829 ) C826_=_C830( C826 C830 ) C826_=_C833( C826 C833 ) \nC828_=_C829( C828 C829 ) C829_=_C884( C829 C884 ) C830_=_C832( C830 C832 ) C830_=_C833( C830 C833 ) C832_=_C888( C832 C888 ) C833_=_C835( C833 C835 ) \nC878_=_C884( C878 C884 ) C878_=_C888( C878 C888 ) C878_=_C892( C878 C892 ) C878_=_C893( C878 C893 ) C878_=_C894( C878 C894 ) C884_=_C888( C884 C888 ) \nC884_=_C892( C884 C892 ) C884_=_C893( C884 C893 ) C884_=_C894( C884 C894 ) C888_=_C892( C888 C892 ) C888_=_C893( C888 C893 ) C888_=_C894( C888 C894 ) \nC892_=_C893( C892 C893 ) C892_=_C894( C892 C894 ) C893_=_C894( C893 C894 ) "];66-&gt;86[label="81: C34 C45 C78 C105 C114 \nC134 C156 C161 C170 C173 C183 \nC190 C193 C200 C202 C203 C255 \nC281 C336 C382 C390 C405 C420 \nC430 C437 C440 C450 C451 C452 \nC453 C474 C480 C487 C490 C500 \nC501 C502 C503 C526 C542 C548 \nC554 C559 C566 C570 C573 C576 \nC578 C579 C595 C603 C610 C611 \nC619 C620 C621 C633 C664 C688 \nC694 C698 C699 C705 C706 C707 \nC744 C751 C817 C818 C823 C824 \nC828 C829 C832 C835 C878 C884 \nC888 C892 C893 C894 \n231: C34_=_C382 ,C34_=_C437 ,C34_=_C570 ,C34_=_C751 ,C34_=_C828 ,\nC34_=_C829 ,C45_=_C200 ,C45_=_C281 ,C45_=_C336 ,C45_=_C390 ,C45_=_C576 ,\nC45_=_C832 ,C78_=_C156 ,C78_=_C405 ,C78_=_C474 ,C78_=_C526 ,C78_=_C633 ,\nC78_=_C835 ,C105_=_C170 ,C105_=_C255 ,C105_=_C548 ,C105_=_C610 ,C105_=_C664 ,\nC105_=_C698 ,C114_=_C487 ,C114_=_C554 ,C114_=_C817 ,C114_=_C818 ,C134_=_C190 ,\nC134_=_C744 ,C134_=_C823 ,C134_=_C824 ,C156_=_C405 ,C156_=_C474 ,C156_=_C526 ,\nC156_=_C633 ,C156_=_C835 ,C161_=_C170 ,C161_=_C173 ,C161_=_C183 ,C161_=_C193 ,\nC161_=_C202 ,C161_=_C203 ,C170_=_C255 ,C170_=_C548 ,C170_=_C610 ,C170_=_C664 ,\nC170_=_C698 ,C173_=_C183 ,C173_=_C193 ,C173_=_C202 ,C173_=_C203 ,C183_=_C190 ,\nC183_=_C193 ,C183_=_C202 ,C183_=_C203 ,C190_=_C744 ,C190_=_C823 ,C190_=_C824 ,\nC193_=_C200 ,C193_=_C202 ,C193_=_C203 ,C200_=_C281 ,C200_=_C336 ,C200_=_C390 ,\nC200_=_C576 ,C200_=_C832 ,C202_=_C203 ,C255_=_C548 ,C255_=_C610 ,C255_=_C664 ,\nC255_=_C698 ,C281_=_C336 ,C281_=_C390 ,C281_=_C576 ,C281_=_C832 ,C336_=_C390 ,\nC336_=_C576 ,C336_=_C832 ,C382_=_C437 ,C382_=_C570 ,C382_=_C751 ,C382_=_C828 ,\nC382_=_C829 ,C390_=_C576 ,C390_=_C832 ,C405_=_C474 ,C405_=_C526 ,C405_=_C633 ,\nC405_=_C835 ,C420_=_C430 ,C420_=_C440 ,C420_=_C450 ,C420_=_C451 ,C420_=_C452 ,\nC420_=_C453 ,C430_=_C437 ,C430_=_C440 ,C430_=_C450 ,C430_=_C451 ,C430_=_C452 ,\nC430_=_C453 ,C437_=_C570 ,C437_=_C751 ,C437_=_C828 ,C437_=_C829 ,C440_=_C450 ,\nC440_=_C451 ,C440_=_C452 ,C440_=_C453 ,C450_=_C451 ,C450_=_C452 ,C450_=_C453 ,\nC451_=_C452 ,C451_=_C453 ,C452_=_C453 ,C452_=_C474 ,C474_=_C526 ,C474_=_C633 ,\nC474_=_C835 ,C480_=_C487 ,C480_=_C490 ,C480_=_C500 ,C480_=_C501 ,C480_=_C502 ,\nC480_=_C503 ,C487_=_C554 ,C487_=_C817 ,C487_=_C818 ,C490_=_C500 ,C490_=_C501 ,\nC490_=_C502 ,C490_=_C503 ,C500_=_C501 ,C500_=_C502 ,C500_=_C503 ,C501_=_C502 ,\nC501_=_C503 ,C502_=_C503 ,C502_=_C526 ,C526_=_C633 ,C526_=_C835 ,C542_=_C548 ,\nC542_=_C559 ,C542_=_C566 ,C542_=_C573 ,C542_=_C578 ,C542_=_C579 ,C548_=_C610 ,\nC548_=_C664 ,C548_=_C698 ,C554_=_C817 ,C554_=_C818 ,C559_=_C566 ,C559_=_C573 ,\nC559_=_C578 ,C559_=_C579 ,C566_=_C570 ,C566_=_C573 ,C566_=_C578 ,C566_=_C579 ,\nC570_=_C751 ,C570_=_C828 ,C570_=_C829 ,C573_=_C576 ,C573_=_C578 ,C573_=_C579 ,\nC576_=_C832 ,C578_=_C579 ,C595_=_C603 ,C595_=_C611 ,C595_=_C619 ,C595_=_C620 ,\nC595_=_C621 ,C603_=_C610 ,C603_=_C611 ,C603_=_C619 ,C603_=_C620 ,C603_=_C621 ,\nC610_=_C664 ,C610_=_C698 ,C611_=_C619 ,C611_=_C620 ,C611_=_C621 ,C619_=_C620 ,\nC619_=_C621 ,C620_=_C621 ,C620_=_C633 ,C633_=_C835 ,C664_=_C698 ,C688_=_C694 ,\nC688_=_C699 ,C688_=_C705 ,C688_=_C706 ,C688_=_C707 ,C694_=_C698 ,C694_=_C699 ,\nC694_=_C705 ,C694_=_C706 ,C694_=_C707 ,C699_=_C705 ,C699_=_C706 ,C699_=_C707 ,\nC705_=_C706 ,C705_=_C707 ,C706_=_C707 ,C744_=_C823 ,C744_=_C824 ,C751_=_C828 ,\nC751_=_C829 ,C817_=_C818 ,C823_=_C824 ,C823_=_C878 ,C828_=_C829 ,C829_=_C884 ,\nC832_=_C888 ,C878_=_C884 ,C878_=_C888 ,C878_=_C892 ,C878_=_C893 ,C878_=_C894 ,\nC884_=_C888 ,C884_=_C892 ,C884_=_C893 ,C884_=_C894 ,C888_=_C892 ,C888_=_C893 ,\nC888_=_C894 ,C892_=_C893 ,C892_=_C894 ,C893_=_C894 ,"];87[shape=box, label="id:87 level: 4\n44: C0 C1 C2 C4 C5 \nC6 C7 C8 C9 C10 C11 \nC12 C13 C14 C15 C27 C28 \nC29 C30 C31 C32 C33 C34 \nC35 C36 C37 C38 C39 C40 \nC41 C42 C43 C44 C45 C46 \nC47 C48 C49 C50 C51 C52 \nC53 C54 C55 \n285: C0_=_C1( C0 C1 ) C0_=_C2( C0 C2 ) C0_=_C4( C0 C4 ) C0_=_C5( C0 C5 ) C0_=_C6( C0 C6 ) \nC0_=_C7( C0 C7 ) C0_=_C8( C0 C8 ) C0_=_C9( C0 C9 ) C0_=_C10( C0 C10 ) C0_=_C11( C0 C11 ) C0_=_C12( C0 C12 ) \nC0_=_C13( C0 C13 ) C0_=_C14( C0 C14 ) C0_=_C15( C0 C15 ) C1_=_C2( C1 C2 ) C1_=_C4( C1 C4 ) C1_=_C5( C1 C5 ) \nC1_=_C6( C1 C6 ) C1_=_C7( C1 C7 ) C1_=_C8( C1 C8 ) C1_=_C9( C1 C9 ) C1_=_C10( C1 C10 ) C1_=_C11( C1 C11 ) \nC1_=_C12( C1 C12 ) C1_=_C13( C1 C13 ) C1_=_C27( C1 C27 ) C1_=_C28( C1 C28 ) C1_=_C29( C1 C29 ) C1_=_C30( C1 C30 ) \nC1_=_C31( C1 C31 ) C1_=_C32( C1 C32 ) C1_=_C33( C1 C33 ) C1_=_C34( C1 C34 ) C1_=_C35( C1 C35 ) C1_=_C36( C1 C36 ) \nC2_=_C4( C2 C4 ) C2_=_C5( C2 C5 ) C2_=_C6( C2 C6 ) C2_=_C7( C2 C7 ) C2_=_C8( C2 C8 ) C2_=_C9( C2 C9 ) \nC2_=_C10( C2 C10 ) C2_=_C11( C2 C11 ) C2_=_C12( C2 C12 ) C2_=_C14( C2 C14 ) C2_=_C37( C2 C37 ) C2_=_C38( C2 C38 ) \nC2_=_C39( C2 C39 ) C2_=_C40( C2 C40 ) C2_=_C41( C2 C41 ) C2_=_C42( C2 C42 ) C2_=_C43( C2 C43 ) C2_=_C44( C2 C44 ) \nC2_=_C45( C2 C45 ) C2_=_C46( C2 C46 ) C4_=_C5( C4 C5 ) C4_=_C6( C4 C6 ) C4_=_C7( C4 C7 ) C4_=_C8( C4 C8 ) \nC4_=_C9( C4 C9 ) C4_=_C10( C4 C10 ) C4_=_C11( C4 C11 ) C4_=_C12( C4 C12 ) C4_=_C28( C4 C28 ) C4_=_C38( C4 C38 ) \nC4_=_C47( C4 C47 ) C5_=_C6( C5 C6 ) C5_=_C7( C5 C7 ) C5_=_C8( C5 C8 ) C5_=_C9( C5 C9 ) C5_=_C10( C5 C10 ) \nC5_=_C11( C5 C11 ) C5_=_C12( C5 C12 ) C5_=_C29( C5 C29 ) C5_=_C39( C5 C39 ) C5_=_C48( C5 C48 ) C6_=_C7( C6 C7 ) \nC6_=_C8( C6 C8 ) C6_=_C9( C6 C9 ) C6_=_C10( C6 C10 ) C6_=_C11( C6 C11 ) C6_=_C12( C6 C12 ) C6_=_C40( C6 C40 ) \nC6_=_C49( C6 C49 ) C7_=_C8( C7 C8 ) C7_=_C9( C7 C9 ) C7_=_C10( C7 C10 ) C7_=_C11( C7 C11 ) C7_=_C12( C7 C12 ) \nC8_=_C9( C8 C9 ) C8_=_C10( C8 C10 ) C8_=_C11( C8 C11 ) C8_=_C12( C8 C12 ) C9_=_C10( C9 C10 ) C9_=_C11( C9 C11 ) \nC9_=_C12( C9 C12 ) C10_=_C11( C10 C11 ) C10_=_C12( C10 C12 ) C11_=_C12( C11 C12 ) C13_=_C14( C13 C14 ) C13_=_C15( C13 C15 ) \nC13_=_C27( C13 C27 ) C13_=_C28( C13 C28 ) C13_=_C29( C13 C29 ) C13_=_C30( C13 C30 ) C13_=_C31( C13 C31 ) C13_=_C32( C13 C32 ) \nC13_=_C33( C13 C33 ) C13_=_C34( C13 C34 ) C13_=_C35( C13 C35 ) C13_=_C36( C13 C36 ) C14_=_C15( C14 C15 ) C14_=_C37( C14 C37 ) \nC14_=_C38( C14 C38 ) C14_=_C39( C14 C39 ) C14_=_C40( C14 C40 ) C14_=_C41( C14 C41 ) C14_=_C42( C14 C42 ) C14_=_C43( C14 C43 ) \nC14_=_C44( C14 C44 ) C14_=_C45( C14 C45 ) C14_=_C46( C14 C46 ) C15_=_C27( C15 C27 ) C15_=_C37( C15 C37 ) C15_=_C47( C15 C47 ) \nC15_=_C48( C15 C48 ) C15_=_C49( C15 C49 ) C15_=_C50( C15 C50 ) C15_=_C51( C15 C51 ) C15_=_C52( C15 C52 ) C15_=_C53( C15 C53 ) \nC15_=_C54( C15 C54 ) C15_=_C55( C15 C55 ) C27_=_C28( C27 C28 ) C27_=_C29( C27 C29 ) C27_=_C30( C27 C30 ) C27_=_C31( C27 C31 ) \nC27_=_C32( C27 C32 ) C27_=_C33( C27 C33 ) C27_=_C34( C27 C34 ) C27_=_C35( C27 C35 ) C27_=_C36( C27 C36 ) C27_=_C37( C27 C37 ) \nC27_=_C47( C27 C47 ) C27_=_C48( C27 C48 ) C27_=_C49( C27 C49 ) C27_=_C50( C27 C50 ) C27_=_C51( C27 C51 ) C27_=_C52( C27 C52 ) \nC27_=_C53( C27 C53 ) C27_=_C54( C27 C54 ) C27_=_C55( C27 C55 ) C28_=_C29( C28 C29 ) C28_=_C30( C28 C30 ) C28_=_C31( C28 C31 ) \nC28_=_C32( C28 C32 ) C28_=_C33( C28 C33 ) C28_=_C34( C28 C34 ) C28_=_C35( C28 C35 ) C28_=_C36( C28 C36 ) C28_=_C38( C28 C38 ) \nC28_=_C47( C28 C47 ) C29_=_C30( C29 C30 ) C29_=_C31( C29 C31 ) C29_=_C32( C29 C32 ) C29_=_C33( C29 C33 ) C29_=_C34( C29 C34 ) \nC29_=_C35( C29 C35 ) C29_=_C36( C29 C36 ) C29_=_C39( C29 C39 ) C29_=_C48( C29 C48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8_=_C39( C38 C39 ) C38_=_C40( C38 C40 ) C38_=_C41( C38 C41 ) C38_=_C42( C38 C42 ) C38_=_C43( C38 C43 ) \nC38_=_C44( C38 C44 ) C38_=_C45( C38 C45 ) C38_=_C46( C38 C46 ) C38_=_C47( C38 C47 ) C39_=_C40( C39 C40 ) C39_=_C41( C39 C41 ) \nC39_=_C42( C39 C42 ) C39_=_C43( C39 C43 ) C39_=_C44( C39 C44 ) C39_=_C45( C39 C45 ) C39_=_C46( C39 C46 ) C39_=_C48( C39 C48 ) \nC40_=_C41( C40 C41 ) C40_=_C42( C40 C42 ) C40_=_C43( C40 C43 ) C40_=_C44( C40 C44 ) C40_=_C45( C40 C45 ) C40_=_C46( C40 C46 ) \nC40_=_C49( C40 C49 ) C41_=_C42( C41 C42 ) C41_=_C43( C41 C43 ) C41_=_C44( C41 C44 ) C41_=_C45( C41 C45 ) C41_=_C46( C41 C46 ) \nC42_=_C43( C42 C43 ) C42_=_C44( C42 C44 ) C42_=_C45( C42 C45 ) C42_=_C46( C42 C46 ) C43_=_C44( C43 C44 ) C43_=_C45( C43 C45 ) \nC43_=_C46(</w:t>
      </w:r>
    </w:p>
    <w:p>
      <w:pPr>
        <w:pStyle w:val="PreformattedText"/>
        <w:bidi w:val="0"/>
        <w:spacing w:before="0" w:after="0"/>
        <w:jc w:val="left"/>
        <w:rPr/>
      </w:pPr>
      <w:r>
        <w:rPr/>
        <w:t xml:space="preserve"> </w:t>
      </w:r>
      <w:r>
        <w:rPr/>
        <w:t>C43 C46 ) C44_=_C45( C44 C45 ) C44_=_C46( C44 C46 ) C45_=_C46( C45 C46 ) C47_=_C48( C47 C48 ) C47_=_C49( C47 C49 ) \nC47_=_C50( C47 C50 ) C47_=_C51( C47 C51 ) C47_=_C52( C47 C52 ) C47_=_C53( C47 C53 ) C47_=_C54( C47 C54 ) C47_=_C55( C47 C55 ) \nC48_=_C49( C48 C49 ) C48_=_C50( C48 C50 ) C48_=_C51( C48 C51 ) C48_=_C52( C48 C52 ) C48_=_C53( C48 C53 ) C48_=_C54( C48 C54 ) \nC48_=_C55( C48 C55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67-&gt;87[label="40: C0 C4 C5 C6 C7 \nC8 C9 C10 C11 C12 C13 \nC14 C15 C28 C29 C30 C31 \nC32 C33 C34 C35 C36 C38 \nC39 C40 C41 C42 C43 C44 \nC45 C46 C47 C48 C49 C50 \nC51 C52 C53 C54 C55 \n201: C0_=_C4 ,C0_=_C5 ,C0_=_C6 ,C0_=_C7 ,C0_=_C8 ,\nC0_=_C9 ,C0_=_C10 ,C0_=_C11 ,C0_=_C12 ,C0_=_C13 ,C0_=_C14 ,\nC0_=_C15 ,C4_=_C5 ,C4_=_C6 ,C4_=_C7 ,C4_=_C8 ,C4_=_C9 ,\nC4_=_C10 ,C4_=_C11 ,C4_=_C12 ,C4_=_C28 ,C4_=_C38 ,C4_=_C47 ,\nC5_=_C6 ,C5_=_C7 ,C5_=_C8 ,C5_=_C9 ,C5_=_C10 ,C5_=_C11 ,\nC5_=_C12 ,C5_=_C29 ,C5_=_C39 ,C5_=_C48 ,C6_=_C7 ,C6_=_C8 ,\nC6_=_C9 ,C6_=_C10 ,C6_=_C11 ,C6_=_C12 ,C6_=_C40 ,C6_=_C49 ,\nC7_=_C8 ,C7_=_C9 ,C7_=_C10 ,C7_=_C11 ,C7_=_C12 ,C8_=_C9 ,\nC8_=_C10 ,C8_=_C11 ,C8_=_C12 ,C9_=_C10 ,C9_=_C11 ,C9_=_C12 ,\nC10_=_C11 ,C10_=_C12 ,C11_=_C12 ,C13_=_C14 ,C13_=_C15 ,C13_=_C28 ,\nC13_=_C29 ,C13_=_C30 ,C13_=_C31 ,C13_=_C32 ,C13_=_C33 ,C13_=_C34 ,\nC13_=_C35 ,C13_=_C36 ,C14_=_C15 ,C14_=_C38 ,C14_=_C39 ,C14_=_C40 ,\nC14_=_C41 ,C14_=_C42 ,C14_=_C43 ,C14_=_C44 ,C14_=_C45 ,C14_=_C46 ,\nC15_=_C47 ,C15_=_C48 ,C15_=_C49 ,C15_=_C50 ,C15_=_C51 ,C15_=_C52 ,\nC15_=_C53 ,C15_=_C54 ,C15_=_C55 ,C28_=_C29 ,C28_=_C30 ,C28_=_C31 ,\nC28_=_C32 ,C28_=_C33 ,C28_=_C34 ,C28_=_C35 ,C28_=_C36 ,C28_=_C38 ,\nC28_=_C47 ,C29_=_C30 ,C29_=_C31 ,C29_=_C32 ,C29_=_C33 ,C29_=_C34 ,\nC29_=_C35 ,C29_=_C36 ,C29_=_C39 ,C29_=_C48 ,C30_=_C31 ,C30_=_C32 ,\nC30_=_C33 ,C30_=_C34 ,C30_=_C35 ,C30_=_C36 ,C31_=_C32 ,C31_=_C33 ,\nC31_=_C34 ,C31_=_C35 ,C31_=_C36 ,C32_=_C33 ,C32_=_C34 ,C32_=_C35 ,\nC32_=_C36 ,C33_=_C34 ,C33_=_C35 ,C33_=_C36 ,C34_=_C35 ,C34_=_C36 ,\nC35_=_C36 ,C38_=_C39 ,C38_=_C40 ,C38_=_C41 ,C38_=_C42 ,C38_=_C43 ,\nC38_=_C44 ,C38_=_C45 ,C38_=_C46 ,C38_=_C47 ,C39_=_C40 ,C39_=_C41 ,\nC39_=_C42 ,C39_=_C43 ,C39_=_C44 ,C39_=_C45 ,C39_=_C46 ,C39_=_C48 ,\nC40_=_C41 ,C40_=_C42 ,C40_=_C43 ,C40_=_C44 ,C40_=_C45 ,C40_=_C46 ,\nC40_=_C49 ,C41_=_C42 ,C41_=_C43 ,C41_=_C44 ,C41_=_C45 ,C41_=_C46 ,\nC42_=_C43 ,C42_=_C44 ,C42_=_C45 ,C42_=_C46 ,C43_=_C44 ,C43_=_C45 ,\nC43_=_C46 ,C44_=_C45 ,C44_=_C46 ,C45_=_C46 ,C47_=_C48 ,C47_=_C49 ,\nC47_=_C50 ,C47_=_C51 ,C47_=_C52 ,C47_=_C53 ,C47_=_C54 ,C47_=_C55 ,\nC48_=_C49 ,C48_=_C50 ,C48_=_C51 ,C48_=_C52 ,C48_=_C53 ,C48_=_C54 ,\nC48_=_C55 ,C49_=_C50 ,C49_=_C51 ,C49_=_C52 ,C49_=_C53 ,C49_=_C54 ,\nC49_=_C55 ,C50_=_C51 ,C50_=_C52 ,C50_=_C53 ,C50_=_C54 ,C50_=_C55 ,\nC51_=_C52 ,C51_=_C53 ,C51_=_C54 ,C51_=_C55 ,C52_=_C53 ,C52_=_C54 ,\nC52_=_C55 ,C53_=_C54 ,C53_=_C55 ,C54_=_C55 ,"];88[shape=box, label="id:88 level: 4\n48: C0 C4 C6 C13 C14 \nC15 C17 C18 C19 C20 C21 \nC22 C23 C24 C25 C28 C38 \nC40 C47 C49 C56 C57 C58 \nC59 C60 C61 C62 C63 C64 \nC65 C74 C75 C76 C77 C78 \nC79 C86 C99 C110 C120 C129 \nC144 C152 C153 C154 C155 C156 \nC157 \n308: C0_=_C4( C0 C4 ) C0_=_C6( C0 C6 ) C0_=_C13( C0 C13 ) C0_=_C14( C0 C14 ) C0_=_C15( C0 C15 ) \nC0_=_C17( C0 C17 ) C0_=_C18( C0 C18 ) C0_=_C19( C0 C19 ) C0_=_C20( C0 C20 ) C0_=_C21( C0 C21 ) C0_=_C22( C0 C22 ) \nC0_=_C23( C0 C23 ) C0_=_C24( C0 C24 ) C0_=_C25( C0 C25 ) C4_=_C6( C4 C6 ) C4_=_C28( C4 C28 ) C4_=_C38( C4 C38 ) \nC4_=_C47( C4 C47 ) C4_=_C56( C4 C56 ) C4_=_C57( C4 C57 ) C4_=_C58( C4 C58 ) C4_=_C59( C4 C59 ) C4_=_C60( C4 C60 ) \nC4_=_C61( C4 C61 ) C4_=_C62( C4 C62 ) C4_=_C63( C4 C63 ) C4_=_C64( C4 C64 ) C6_=_C18( C6 C18 ) C6_=_C40( C6 C40 ) \nC6_=_C49( C6 C49 ) C6_=_C57( C6 C57 ) C6_=_C65( C6 C65 ) C6_=_C74( C6 C74 ) C6_=_C75( C6 C75 ) C6_=_C76( C6 C76 ) \nC6_=_C77( C6 C77 ) C6_=_C78( C6 C78 ) C6_=_C79( C6 C79 ) C13_=_C14( C13 C14 ) C13_=_C15( C13 C15 ) C13_=_C17( C13 C17 ) \nC13_=_C18( C13 C18 ) C13_=_C19( C13 C19 ) C13_=_C20( C13 C20 ) C13_=_C21( C13 C21 ) C13_=_C22( C13 C22 ) C13_=_C23( C13 C23 ) \nC13_=_C24( C13 C24 ) C13_=_C25( C13 C25 ) C13_=_C28( C13 C28 ) C14_=_C15( C14 C15 ) C14_=_C17( C14 C17 ) C14_=_C18( C14 C18 ) \nC14_=_C19( C14 C19 ) C14_=_C20( C14 C20 ) C14_=_C21( C14 C21 ) C14_=_C22( C14 C22 ) C14_=_C23( C14 C23 ) C14_=_C24( C14 C24 ) \nC14_=_C25( C14 C25 ) C14_=_C38( C14 C38 ) C14_=_C40( C14 C40 ) C15_=_C17( C15 C17 ) C15_=_C18( C15 C18 ) C15_=_C19( C15 C19 ) \nC15_=_C20( C15 C20 ) C15_=_C21( C15 C21 ) C15_=_C22( C15 C22 ) C15_=_C23( C15 C23 ) C15_=_C24( C15 C24 ) C15_=_C25( C15 C25 ) \nC15_=_C47( C15 C47 ) C15_=_C49( C15 C49 ) C17_=_C18( C17 C18 ) C17_=_C19( C17 C19 ) C17_=_C20( C17 C20 ) C17_=_C21( C17 C21 ) \nC17_=_C22( C17 C22 ) C17_=_C23( C17 C23 ) C17_=_C24( C17 C24 ) C17_=_C25( C17 C25 ) C17_=_C56( C17 C56 ) C17_=_C65( C17 C65 ) \nC18_=_C19( C18 C19 ) C18_=_C20( C18 C20 ) C18_=_C21( C18 C21 ) C18_=_C22( C18 C22 ) C18_=_C23( C18 C23 ) C18_=_C24( C18 C24 ) \nC18_=_C25( C18 C25 ) C18_=_C40( C18 C40 ) C18_=_C49( C18 C49 ) C18_=_C57( C18 C57 ) C18_=_C65( C18 C65 ) C18_=_C74( C18 C74 ) \nC18_=_C75( C18 C75 ) C18_=_C76( C18 C76 ) C18_=_C77( C18 C77 ) C18_=_C78( C18 C78 ) C18_=_C79( C18 C79 ) C19_=_C20( C19 C20 ) \nC19_=_C21( C19 C21 ) C19_=_C22( C19 C22 ) C19_=_C23( C19 C23 ) C19_=_C24( C19 C24 ) C19_=_C25( C19 C25 ) C19_=_C120( C19 C120 ) \nC20_=_C21( C20 C21 ) C20_=_C22( C20 C22 ) C20_=_C23( C20 C23 ) C20_=_C24( C20 C24 ) C20_=_C25( C20 C25 ) C21_=_C22( C21 C22 ) \nC21_=_C23( C21 C23 ) C21_=_C24( C21 C24 ) C21_=_C25( C21 C25 ) C22_=_C23( C22 C23 ) C22_=_C24( C22 C24 ) C22_=_C25( C22 C25 ) \nC23_=_C24( C23 C24 ) C23_=_C25( C23 C25 ) C24_=_C25( C24 C25 ) C28_=_C38( C28 C38 ) C28_=_C47( C28 C47 ) C28_=_C56( C28 C56 ) \nC28_=_C57( C28 C57 ) C28_=_C58( C28 C58 ) C28_=_C59( C28 C59 ) C28_=_C60( C28 C60 ) C28_=_C61( C28 C61 ) C28_=_C62( C28 C62 ) \nC28_=_C63( C28 C63 ) C28_=_C64( C28 C64 ) C38_=_C40( C38 C40 ) C38_=_C47( C38 C47 ) C38_=_C56( C38 C56 ) C38_=_C57( C38 C57 ) \nC38_=_C58( C38 C58 ) C38_=_C59( C38 C59 ) C38_=_C60( C38 C60 ) C38_=_C61( C38 C61 ) C38_=_C62( C38 C62 ) C38_=_C63( C38 C63 ) \nC38_=_C64( C38 C64 ) C40_=_C49( C40 C49 ) C40_=_C57( C40 C57 ) C40_=_C65( C40 C65 ) C40_=_C74( C40 C74 ) C40_=_C75( C40 C75 ) \nC40_=_C76( C40 C76 ) C40_=_C77( C40 C77 ) C40_=_C78( C40 C78 ) C40_=_C79( C40 C79 ) C47_=_C49( C47 C49 ) C47_=_C56( C47 C56 ) \nC47_=_C57( C47 C57 ) C47_=_C58( C47 C58 ) C47_=_C59( C47 C59 ) C47_=_C60( C47 C60 ) C47_=_C61( C47 C61 ) C47_=_C62( C47 C62 ) \nC47_=_C63( C47 C63 ) C47_=_C64( C47 C64 ) C49_=_C57( C49 C57 ) C49_=_C65( C49 C65 ) C49_=_C74( C49 C74 ) C49_=_C75( C49 C75 ) \nC49_=_C76( C49 C76 ) C49_=_C77( C49 C77 ) C49_=_C78( C49 C78 ) C49_=_C79( C49 C79 ) C56_=_C57( C56 C57 ) C56_=_C58( C56 C58 ) \nC56_=_C59( C56 C59 ) C56_=_C60( C56 C60 ) C56_=_C61( C56 C61 ) C56_=_C62( C56 C62 ) C56_=_C63( C56 C63 ) C56_=_C64( C56 C64 ) \nC56_=_C65( C56 C65 ) C57_=_C58( C57 C58 ) C57_=_C59( C57 C59 ) C57_=_C60( C57 C60 ) C57_=_C61( C57 C61 ) C57_=_C62( C57 C62 ) \nC57_=_C63( C57 C63 ) C57_=_C64( C57 C64 ) C57_=_C65( C57 C65 ) C57_=_C74( C57 C74 ) C57_=_C75( C57 C75 ) C57_=_C76( C57 C76 ) \nC57_=_C77( C57 C77 ) C57_=_C78( C57 C78 ) C57_=_C79( C57 C79 ) C58_=_C59( C58 C59 ) C58_=_C60( C58 C60 ) C58_=_C61( C58 C61 ) \nC58_=_C62( C58 C62 ) C58_=_C63( C58 C63 ) C58_=_C64( C58 C64 ) C59_=_C60( C59 C60 ) C59_=_C61( C59 C61 ) C59_=_C62( C59 C62 ) \nC59_=_C63( C59 C63 ) C59_=_C64( C59 C64 ) C60_=_C61( C60 C61 ) C60_=_C62( C60 C62 ) C60_=_C63( C60 C63 ) C60_=_C64( C60 C64 ) \nC61_=_C62( C61 C62 ) C61_=_C63( C61 C63 ) C61_=_C64( C61 C64 ) C62_=_C63( C62 C63 ) C62_=_C64( C62 C64 ) C63_=_C64( C63 C64 ) \nC65_=_C74( C65 C74 ) C65_=_C75( C65 C75 ) C65_=_C76( C65 C76 ) C65_=_C77( C65 C77 ) C65_=_C78( C65 C78 ) C65_=_C79( C65 C79 ) \nC74_=_C75( C74 C75 ) C74_=_C76( C74 C76 ) C74_=_C77( C74 C77 ) C74_=_C78( C74 C78 ) C74_=_C79( C74 C79 ) C74_=_C152( C74 C152 ) \nC75_=_C76( C75 C76 ) C75_=_C77( C75 C77 ) C75_=_C78( C75 C78 ) C75_=_C79( C75 C79 ) C75_=_C153( C75 C153 ) C76_=_C77( C76 C77 ) \nC76_=_C78( C76 C78 ) C76_=_C79( C76 C79 ) C76_=_C154( C76 C154 ) C77_=_C78( C77 C78 ) C77_=_C79( C77 C79 ) C77_=_C155( C77 C155 ) \nC78_=_C79( C78 C79 ) C78_=_C156( C78 C156 ) C79_=_C157( C79 C157 ) C86_=_C99( C86 C99 ) C86_=_C110( C86 C110 ) C86_=_C120( C86 C120 ) \nC86_=_C129( C86 C129 ) C86_=_C144( C86 C144 ) C86_=_C152( C86 C152 ) C86_=_C153( C86 C153 ) C86_=_C154( C86 C154 ) C86_=_C155( C86 C155 ) \nC86_=_C156( C86 C156 ) C86_=_C157( C86 C157 ) C99_=_C110( C99 C110 ) C99_=_C120( C99 C120 ) C99_=_C129( C99 C129 ) C99_=_C144( C99 C144 ) \nC99_=_C152( C99 C152 ) C99_=_C153( C99 C153 ) C99_=_C154( C99 C154 ) C99_=_C155( C99 C155 ) C99_=_C156( C99 C156 ) C99_=_C157( C99 C157 ) \nC110_=_C120( C110 C120 ) C110_=_C129( C110 C129 ) C110_=_C144( C110 C144 ) C110_=_C152( C110 C152 ) C110_=_C153( C110 C153 ) C110_=_C154( C110 C154 ) \nC110_=_C155( C110 C155 ) C110_=_C156( C110 C156 ) C110_=_C157( C110 C157 ) C120_=_C129( C120 C129 ) C120_=_C144( C120 C144 ) C120_=_C152( C120 C152 ) \nC120_=_C153( C120 C153 ) C120_=_C154( C120 C154 ) C120_=_C155( C120 C155 ) C120_=_C156( C120 C156 ) C120_=_C157( C120 C157 ) C129_=_C144( C129 C144 ) \nC129_=_C152( C129 C152 ) C129_=_C153( C129 C153 ) C129_=_C154( C129 C154 ) C129_=_C155( C129 C155 ) C129_=_C156( C129 C156 ) C129_=_C157( C129 C157 ) \nC144_=_C152( C144 C152 ) C144_=_C153( C144 C153 ) C144_=_C154( C144 C154 ) C144_=_C155( C144 C155 ) C144_=_C156( C144 C156 ) C144_=_C157( C144 C157 ) \nC152_=_C153( C152 C153 ) C152_=_C154( C152 C154 ) C152_=_C155(</w:t>
      </w:r>
    </w:p>
    <w:p>
      <w:pPr>
        <w:pStyle w:val="PreformattedText"/>
        <w:bidi w:val="0"/>
        <w:spacing w:before="0" w:after="0"/>
        <w:jc w:val="left"/>
        <w:rPr/>
      </w:pPr>
      <w:r>
        <w:rPr/>
        <w:t xml:space="preserve"> </w:t>
      </w:r>
      <w:r>
        <w:rPr/>
        <w:t>C152 C155 ) C152_=_C156( C152 C156 ) C152_=_C157( C152 C157 ) C153_=_C154( C153 C154 ) \nC153_=_C155( C153 C155 ) C153_=_C156( C153 C156 ) C153_=_C157( C153 C157 ) C154_=_C155( C154 C155 ) C154_=_C156( C154 C156 ) C154_=_C157( C154 C157 ) \nC155_=_C156( C155 C156 ) C155_=_C157( C155 C157 ) C156_=_C157( C156 C157 ) "];67-&gt;88[label="46: C0 C4 C6 C13 C14 \nC15 C17 C19 C20 C21 C22 \nC23 C24 C25 C28 C38 C40 \nC47 C49 C56 C58 C59 C60 \nC61 C62 C63 C64 C65 C74 \nC75 C76 C77 C78 C79 C86 \nC99 C110 C120 C129 C144 C152 \nC153 C154 C155 C156 C157 \n263: C0_=_C4 ,C0_=_C6 ,C0_=_C13 ,C0_=_C14 ,C0_=_C15 ,\nC0_=_C17 ,C0_=_C19 ,C0_=_C20 ,C0_=_C21 ,C0_=_C22 ,C0_=_C23 ,\nC0_=_C24 ,C0_=_C25 ,C4_=_C6 ,C4_=_C28 ,C4_=_C38 ,C4_=_C47 ,\nC4_=_C56 ,C4_=_C58 ,C4_=_C59 ,C4_=_C60 ,C4_=_C61 ,C4_=_C62 ,\nC4_=_C63 ,C4_=_C64 ,C6_=_C40 ,C6_=_C49 ,C6_=_C65 ,C6_=_C74 ,\nC6_=_C75 ,C6_=_C76 ,C6_=_C77 ,C6_=_C78 ,C6_=_C79 ,C13_=_C14 ,\nC13_=_C15 ,C13_=_C17 ,C13_=_C19 ,C13_=_C20 ,C13_=_C21 ,C13_=_C22 ,\nC13_=_C23 ,C13_=_C24 ,C13_=_C25 ,C13_=_C28 ,C14_=_C15 ,C14_=_C17 ,\nC14_=_C19 ,C14_=_C20 ,C14_=_C21 ,C14_=_C22 ,C14_=_C23 ,C14_=_C24 ,\nC14_=_C25 ,C14_=_C38 ,C14_=_C40 ,C15_=_C17 ,C15_=_C19 ,C15_=_C20 ,\nC15_=_C21 ,C15_=_C22 ,C15_=_C23 ,C15_=_C24 ,C15_=_C25 ,C15_=_C47 ,\nC15_=_C49 ,C17_=_C19 ,C17_=_C20 ,C17_=_C21 ,C17_=_C22 ,C17_=_C23 ,\nC17_=_C24 ,C17_=_C25 ,C17_=_C56 ,C17_=_C65 ,C19_=_C20 ,C19_=_C21 ,\nC19_=_C22 ,C19_=_C23 ,C19_=_C24 ,C19_=_C25 ,C19_=_C120 ,C20_=_C21 ,\nC20_=_C22 ,C20_=_C23 ,C20_=_C24 ,C20_=_C25 ,C21_=_C22 ,C21_=_C23 ,\nC21_=_C24 ,C21_=_C25 ,C22_=_C23 ,C22_=_C24 ,C22_=_C25 ,C23_=_C24 ,\nC23_=_C25 ,C24_=_C25 ,C28_=_C38 ,C28_=_C47 ,C28_=_C56 ,C28_=_C58 ,\nC28_=_C59 ,C28_=_C60 ,C28_=_C61 ,C28_=_C62 ,C28_=_C63 ,C28_=_C64 ,\nC38_=_C40 ,C38_=_C47 ,C38_=_C56 ,C38_=_C58 ,C38_=_C59 ,C38_=_C60 ,\nC38_=_C61 ,C38_=_C62 ,C38_=_C63 ,C38_=_C64 ,C40_=_C49 ,C40_=_C65 ,\nC40_=_C74 ,C40_=_C75 ,C40_=_C76 ,C40_=_C77 ,C40_=_C78 ,C40_=_C79 ,\nC47_=_C49 ,C47_=_C56 ,C47_=_C58 ,C47_=_C59 ,C47_=_C60 ,C47_=_C61 ,\nC47_=_C62 ,C47_=_C63 ,C47_=_C64 ,C49_=_C65 ,C49_=_C74 ,C49_=_C75 ,\nC49_=_C76 ,C49_=_C77 ,C49_=_C78 ,C49_=_C79 ,C56_=_C58 ,C56_=_C59 ,\nC56_=_C60 ,C56_=_C61 ,C56_=_C62 ,C56_=_C63 ,C56_=_C64 ,C56_=_C65 ,\nC58_=_C59 ,C58_=_C60 ,C58_=_C61 ,C58_=_C62 ,C58_=_C63 ,C58_=_C64 ,\nC59_=_C60 ,C59_=_C61 ,C59_=_C62 ,C59_=_C63 ,C59_=_C64 ,C60_=_C61 ,\nC60_=_C62 ,C60_=_C63 ,C60_=_C64 ,C61_=_C62 ,C61_=_C63 ,C61_=_C64 ,\nC62_=_C63 ,C62_=_C64 ,C63_=_C64 ,C65_=_C74 ,C65_=_C75 ,C65_=_C76 ,\nC65_=_C77 ,C65_=_C78 ,C65_=_C79 ,C74_=_C75 ,C74_=_C76 ,C74_=_C77 ,\nC74_=_C78 ,C74_=_C79 ,C74_=_C152 ,C75_=_C76 ,C75_=_C77 ,C75_=_C78 ,\nC75_=_C79 ,C75_=_C153 ,C76_=_C77 ,C76_=_C78 ,C76_=_C79 ,C76_=_C154 ,\nC77_=_C78 ,C77_=_C79 ,C77_=_C155 ,C78_=_C79 ,C78_=_C156 ,C79_=_C157 ,\nC86_=_C99 ,C86_=_C110 ,C86_=_C120 ,C86_=_C129 ,C86_=_C144 ,C86_=_C152 ,\nC86_=_C153 ,C86_=_C154 ,C86_=_C155 ,C86_=_C156 ,C86_=_C157 ,C99_=_C110 ,\nC99_=_C120 ,C99_=_C129 ,C99_=_C144 ,C99_=_C152 ,C99_=_C153 ,C99_=_C154 ,\nC99_=_C155 ,C99_=_C156 ,C99_=_C157 ,C110_=_C120 ,C110_=_C129 ,C110_=_C144 ,\nC110_=_C152 ,C110_=_C153 ,C110_=_C154 ,C110_=_C155 ,C110_=_C156 ,C110_=_C157 ,\nC120_=_C129 ,C120_=_C144 ,C120_=_C152 ,C120_=_C153 ,C120_=_C154 ,C120_=_C155 ,\nC120_=_C156 ,C120_=_C157 ,C129_=_C144 ,C129_=_C152 ,C129_=_C153 ,C129_=_C154 ,\nC129_=_C155 ,C129_=_C156 ,C129_=_C157 ,C144_=_C152 ,C144_=_C153 ,C144_=_C154 ,\nC144_=_C155 ,C144_=_C156 ,C144_=_C157 ,C152_=_C153 ,C152_=_C154 ,C152_=_C155 ,\nC152_=_C156 ,C152_=_C157 ,C153_=_C154 ,C153_=_C155 ,C153_=_C156 ,C153_=_C157 ,\nC154_=_C155 ,C154_=_C156 ,C154_=_C157 ,C155_=_C156 ,C155_=_C157 ,C156_=_C157 ,"];89[shape=box, label="id:89 level: 4\n54: C22 C32 C44 C59 C123 \nC166 C178 C199 C251 C261 C280 \nC335 C381 C389 C435 C538 C540 \nC541 C542 C544 C545 C546 C547 \nC548 C549 C550 C551 C552 C557 \nC558 C559 C561 C562 C563 C564 \nC566 C567 C568 C569 C570 C571 \nC572 C573 C574 C575 C576 C577 \nC578 C584 C585 C586 C587 C588 \nC589 \n362: C22_=_C123( C22 C123 ) C22_=_C178( C22 C178 ) C22_=_C261( C22 C261 ) C22_=_C549( C22 C549 ) C22_=_C557( C22 C557 ) \nC22_=_C558( C22 C558 ) C22_=_C559( C22 C559 ) C22_=_C561( C22 C561 ) C22_=_C562( C22 C562 ) C22_=_C563( C22 C563 ) C22_=_C564( C22 C564 ) \nC32_=_C381( C32 C381 ) C32_=_C435( C32 C435 ) C32_=_C540( C32 C540 ) C32_=_C550( C32 C550 ) C32_=_C557( C32 C557 ) C32_=_C566( C32 C566 ) \nC32_=_C567( C32 C567 ) C32_=_C568( C32 C568 ) C32_=_C569( C32 C569 ) C32_=_C570( C32 C570 ) C32_=_C571( C32 C571 ) C32_=_C572( C32 C572 ) \nC44_=_C199( C44 C199 ) C44_=_C280( C44 C280 ) C44_=_C335( C44 C335 ) C44_=_C389( C44 C389 ) C44_=_C541( C44 C541 ) C44_=_C551( C44 C551 ) \nC44_=_C558( C44 C558 ) C44_=_C573( C44 C573 ) C44_=_C574( C44 C574 ) C44_=_C575( C44 C575 ) C44_=_C576( C44 C576 ) C44_=_C577( C44 C577 ) \nC59_=_C552( C59 C552 ) C59_=_C567( C59 C567 ) C59_=_C574( C59 C574 ) C59_=_C578( C59 C578 ) C59_=_C584( C59 C584 ) C59_=_C585( C59 C585 ) \nC59_=_C586( C59 C586 ) C59_=_C587( C59 C587 ) C59_=_C588( C59 C588 ) C59_=_C589( C59 C589 ) C123_=_C178( C123 C178 ) C123_=_C261( C123 C261 ) \nC123_=_C549( C123 C549 ) C123_=_C557( C123 C557 ) C123_=_C558( C123 C558 ) C123_=_C559( C123 C559 ) C123_=_C561( C123 C561 ) C123_=_C562( C123 C562 ) \nC123_=_C563( C123 C563 ) C123_=_C564( C123 C564 ) C166_=_C251( C166 C251 ) C166_=_C538( C166 C538 ) C166_=_C540( C166 C540 ) C166_=_C541( C166 C541 ) \nC166_=_C542( C166 C542 ) C166_=_C544( C166 C544 ) C166_=_C545( C166 C545 ) C166_=_C546( C166 C546 ) C166_=_C547( C166 C547 ) C166_=_C548( C166 C548 ) \nC178_=_C261( C178 C261 ) C178_=_C549( C178 C549 ) C178_=_C557( C178 C557 ) C178_=_C558( C178 C558 ) C178_=_C559( C178 C559 ) C178_=_C561( C178 C561 ) \nC178_=_C562( C178 C562 ) C178_=_C563( C178 C563 ) C178_=_C564( C178 C564 ) C199_=_C280( C199 C280 ) C199_=_C335( C199 C335 ) C199_=_C389( C199 C389 ) \nC199_=_C541( C199 C541 ) C199_=_C551( C199 C551 ) C199_=_C558( C199 C558 ) C199_=_C573( C199 C573 ) C199_=_C574( C199 C574 ) C199_=_C575( C199 C575 ) \nC199_=_C576( C199 C576 ) C199_=_C577( C199 C577 ) C251_=_C538( C251 C538 ) C251_=_C540( C251 C540 ) C251_=_C541( C251 C541 ) C251_=_C542( C251 C542 ) \nC251_=_C544( C251 C544 ) C251_=_C545( C251 C545 ) C251_=_C546( C251 C546 ) C251_=_C547( C251 C547 ) C251_=_C548( C251 C548 ) C261_=_C549( C261 C549 ) \nC261_=_C557( C261 C557 ) C261_=_C558( C261 C558 ) C261_=_C559( C261 C559 ) C261_=_C561( C261 C561 ) C261_=_C562( C261 C562 ) C261_=_C563( C261 C563 ) \nC261_=_C564( C261 C564 ) C280_=_C335( C280 C335 ) C280_=_C389( C280 C389 ) C280_=_C541( C280 C541 ) C280_=_C551( C280 C551 ) C280_=_C558( C280 C558 ) \nC280_=_C573( C280 C573 ) C280_=_C574( C280 C574 ) C280_=_C575( C280 C575 ) C280_=_C576( C280 C576 ) C280_=_C577( C280 C577 ) C335_=_C389( C335 C389 ) \nC335_=_C541( C335 C541 ) C335_=_C551( C335 C551 ) C335_=_C558( C335 C558 ) C335_=_C573( C335 C573 ) C335_=_C574( C335 C574 ) C335_=_C575( C335 C575 ) \nC335_=_C576( C335 C576 ) C335_=_C577( C335 C577 ) C381_=_C435( C381 C435 ) C381_=_C540( C381 C540 ) C381_=_C550( C381 C550 ) C381_=_C557( C381 C557 ) \nC381_=_C566( C381 C566 ) C381_=_C567( C381 C567 ) C381_=_C568( C381 C568 ) C381_=_C569( C381 C569 ) C381_=_C570( C381 C570 ) C381_=_C571( C381 C571 ) \nC381_=_C572( C381 C572 ) C389_=_C541( C389 C541 ) C389_=_C551( C389 C551 ) C389_=_C558( C389 C558 ) C389_=_C573( C389 C573 ) C389_=_C574( C389 C574 ) \nC389_=_C575( C389 C575 ) C389_=_C576( C389 C576 ) C389_=_C577( C389 C577 ) C435_=_C540( C435 C540 ) C435_=_C550( C435 C550 ) C435_=_C557( C435 C557 ) \nC435_=_C566( C435 C566 ) C435_=_C567( C435 C567 ) C435_=_C568( C435 C568 ) C435_=_C569( C435 C569 ) C435_=_C570( C435 C570 ) C435_=_C571( C435 C571 ) \nC435_=_C572( C435 C572 ) C538_=_C540( C538 C540 ) C538_=_C541( C538 C541 ) C538_=_C542( C538 C542 ) C538_=_C544( C538 C544 ) C538_=_C545( C538 C545 ) \nC538_=_C546( C538 C546 ) C538_=_C547( C538 C547 ) C538_=_C548( C538 C548 ) C538_=_C549( C538 C549 ) C538_=_C550( C538 C550 ) C538_=_C551( C538 C551 ) \nC538_=_C552( C538 C552 ) C540_=_C541( C540 C541 ) C540_=_C542( C540 C542 ) C540_=_C544( C540 C544 ) C540_=_C545( C540 C545 ) C540_=_C546( C540 C546 ) \nC540_=_C547( C540 C547 ) C540_=_C548( C540 C548 ) C540_=_C550( C540 C550 ) C540_=_C557( C540 C557 ) C540_=_C566( C540 C566 ) C540_=_C567( C540 C567 ) \nC540_=_C568( C540 C568 ) C540_=_C569( C540 C569 ) C540_=_C570( C540 C570 ) C540_=_C571( C540 C571 ) C540_=_C572( C540 C572 ) C541_=_C542( C541 C542 ) \nC541_=_C544( C541 C544 ) C541_=_C545( C541 C545 ) C541_=_C546( C541 C546 ) C541_=_C547( C541 C547 ) C541_=_C548( C541 C548 ) C541_=_C551( C541 C551 ) \nC541_=_C558( C541 C558 ) C541_=_C573( C541 C573 ) C541_=_C574( C541 C574 ) C541_=_C575( C541 C575 ) C541_=_C576( C541 C576 ) C541_=_C577( C541 C577 ) \nC542_=_C544( C542 C544 ) C542_=_C545( C542 C545 ) C542_=_C546( C542 C546 ) C542_=_C547( C542 C547 ) C542_=_C548( C542 C548 ) C542_=_C559( C542 C559 ) \nC542_=_C566( C542 C566 ) C542_=_C573( C542 C573 ) C542_=_C578( C542 C578 ) C544_=_C545( C544 C545 ) C544_=_C546( C544 C546 ) C544_=_C547( C544 C547 ) \nC544_=_C548( C544 C548 ) C544_=_C561( C544 C561 ) C544_=_C568( C544 C568 ) C544_=_C575( C544 C575 ) C544_=_C584( C544 C584 ) C545_=_C546( C545 C546 ) \nC545_=_C547( C545 C547 ) C545_=_C548( C545 C548 ) C546_=_C547( C546 C547 ) C546_=_C548( C546 C548 ) C547_=_C548( C547 C548 ) C549_=_C550( C549 C550 ) \nC549_=_C551( C549 C551 ) C549_=_C552( C549 C552 ) C549_=_C557( C549 C557 ) C549_=_C558( C549 C558 ) C549_=_C559( C549 C559 ) C549_=_C561( C549 C561 ) \nC549_=_C562( C549 C562 ) C549_=_C563( C549 C563 ) C549_=_C564( C549 C564 ) C550_=_C551( C550 C551 ) C550_=_C552( C550 C552 ) C550_=_C557( C550 C557 ) \nC550_=_C566( C550 C566 ) C550_=_C567( C550 C567 ) C550_=_C568( C550 C568 ) C550_=_C569( C550 C569 ) C550_=_C570( C550 C570 ) C550_=_C571( C550 C571 ) \nC550_=_C572( C550 C572 ) C551_=_C552( C551 C552 ) C551_=_C558( C551 C558 ) C551_=_C573( C551 C573 ) C551_=_C574( C551 C574 ) C551_=_C575( C551 C575</w:t>
      </w:r>
    </w:p>
    <w:p>
      <w:pPr>
        <w:pStyle w:val="PreformattedText"/>
        <w:bidi w:val="0"/>
        <w:spacing w:before="0" w:after="0"/>
        <w:jc w:val="left"/>
        <w:rPr/>
      </w:pPr>
      <w:r>
        <w:rPr/>
        <w:t xml:space="preserve"> </w:t>
      </w:r>
      <w:r>
        <w:rPr/>
        <w:t>) \nC551_=_C576( C551 C576 ) C551_=_C577( C551 C577 ) C552_=_C567( C552 C567 ) C552_=_C574( C552 C574 ) C552_=_C578( C552 C578 ) C552_=_C584( C552 C584 ) \nC552_=_C585( C552 C585 ) C552_=_C586( C552 C586 ) C552_=_C587( C552 C587 ) C552_=_C588( C552 C588 ) C552_=_C589( C552 C589 ) C557_=_C558( C557 C558 ) \nC557_=_C559( C557 C559 ) C557_=_C561( C557 C561 ) C557_=_C562( C557 C562 ) C557_=_C563( C557 C563 ) C557_=_C564( C557 C564 ) C557_=_C566( C557 C566 ) \nC557_=_C567( C557 C567 ) C557_=_C568( C557 C568 ) C557_=_C569( C557 C569 ) C557_=_C570( C557 C570 ) C557_=_C571( C557 C571 ) C557_=_C572( C557 C572 ) \nC558_=_C559( C558 C559 ) C558_=_C561( C558 C561 ) C558_=_C562( C558 C562 ) C558_=_C563( C558 C563 ) C558_=_C564( C558 C564 ) C558_=_C573( C558 C573 ) \nC558_=_C574( C558 C574 ) C558_=_C575( C558 C575 ) C558_=_C576( C558 C576 ) C558_=_C577( C558 C577 ) C559_=_C561( C559 C561 ) C559_=_C562( C559 C562 ) \nC559_=_C563( C559 C563 ) C559_=_C564( C559 C564 ) C559_=_C566( C559 C566 ) C559_=_C573( C559 C573 ) C559_=_C578( C559 C578 ) C561_=_C562( C561 C562 ) \nC561_=_C563( C561 C563 ) C561_=_C564( C561 C564 ) C561_=_C568( C561 C568 ) C561_=_C575( C561 C575 ) C561_=_C584( C561 C584 ) C562_=_C563( C562 C563 ) \nC562_=_C564( C562 C564 ) C563_=_C564( C563 C564 ) C566_=_C567( C566 C567 ) C566_=_C568( C566 C568 ) C566_=_C569( C566 C569 ) C566_=_C570( C566 C570 ) \nC566_=_C571( C566 C571 ) C566_=_C572( C566 C572 ) C566_=_C573( C566 C573 ) C566_=_C578( C566 C578 ) C567_=_C568( C567 C568 ) C567_=_C569( C567 C569 ) \nC567_=_C570( C567 C570 ) C567_=_C571( C567 C571 ) C567_=_C572( C567 C572 ) C567_=_C574( C567 C574 ) C567_=_C578( C567 C578 ) C567_=_C584( C567 C584 ) \nC567_=_C585( C567 C585 ) C567_=_C586( C567 C586 ) C567_=_C587( C567 C587 ) C567_=_C588( C567 C588 ) C567_=_C589( C567 C589 ) C568_=_C569( C568 C569 ) \nC568_=_C570( C568 C570 ) C568_=_C571( C568 C571 ) C568_=_C572( C568 C572 ) C568_=_C575( C568 C575 ) C568_=_C584( C568 C584 ) C569_=_C570( C569 C570 ) \nC569_=_C571( C569 C571 ) C569_=_C572( C569 C572 ) C570_=_C571( C570 C571 ) C570_=_C572( C570 C572 ) C571_=_C572( C571 C572 ) C573_=_C574( C573 C574 ) \nC573_=_C575( C573 C575 ) C573_=_C576( C573 C576 ) C573_=_C577( C573 C577 ) C573_=_C578( C573 C578 ) C574_=_C575( C574 C575 ) C574_=_C576( C574 C576 ) \nC574_=_C577( C574 C577 ) C574_=_C578( C574 C578 ) C574_=_C584( C574 C584 ) C574_=_C585( C574 C585 ) C574_=_C586( C574 C586 ) C574_=_C587( C574 C587 ) \nC574_=_C588( C574 C588 ) C574_=_C589( C574 C589 ) C575_=_C576( C575 C576 ) C575_=_C577( C575 C577 ) C575_=_C584( C575 C584 ) C576_=_C577( C576 C577 ) \nC578_=_C584( C578 C584 ) C578_=_C585( C578 C585 ) C578_=_C586( C578 C586 ) C578_=_C587( C578 C587 ) C578_=_C588( C578 C588 ) C578_=_C589( C578 C589 ) \nC584_=_C585( C584 C585 ) C584_=_C586( C584 C586 ) C584_=_C587( C584 C587 ) C584_=_C588( C584 C588 ) C584_=_C589( C584 C589 ) C585_=_C586( C585 C586 ) \nC585_=_C587( C585 C587 ) C585_=_C588( C585 C588 ) C585_=_C589( C585 C589 ) C586_=_C587( C586 C587 ) C586_=_C588( C586 C588 ) C586_=_C589( C586 C589 ) \nC587_=_C588( C587 C588 ) C587_=_C589( C587 C589 ) C588_=_C589( C588 C589 ) "];68-&gt;89[label="48: C22 C32 C44 C59 C123 \nC166 C178 C199 C251 C261 C280 \nC335 C381 C389 C435 C538 C542 \nC544 C545 C546 C547 C548 C549 \nC550 C551 C552 C559 C561 C562 \nC563 C564 C566 C568 C569 C570 \nC571 C572 C573 C575 C576 C577 \nC578 C584 C585 C586 C587 C588 \nC589 \n237: C22_=_C123 ,C22_=_C178 ,C22_=_C261 ,C22_=_C549 ,C22_=_C559 ,\nC22_=_C561 ,C22_=_C562 ,C22_=_C563 ,C22_=_C564 ,C32_=_C381 ,C32_=_C435 ,\nC32_=_C550 ,C32_=_C566 ,C32_=_C568 ,C32_=_C569 ,C32_=_C570 ,C32_=_C571 ,\nC32_=_C572 ,C44_=_C199 ,C44_=_C280 ,C44_=_C335 ,C44_=_C389 ,C44_=_C551 ,\nC44_=_C573 ,C44_=_C575 ,C44_=_C576 ,C44_=_C577 ,C59_=_C552 ,C59_=_C578 ,\nC59_=_C584 ,C59_=_C585 ,C59_=_C586 ,C59_=_C587 ,C59_=_C588 ,C59_=_C589 ,\nC123_=_C178 ,C123_=_C261 ,C123_=_C549 ,C123_=_C559 ,C123_=_C561 ,C123_=_C562 ,\nC123_=_C563 ,C123_=_C564 ,C166_=_C251 ,C166_=_C538 ,C166_=_C542 ,C166_=_C544 ,\nC166_=_C545 ,C166_=_C546 ,C166_=_C547 ,C166_=_C548 ,C178_=_C261 ,C178_=_C549 ,\nC178_=_C559 ,C178_=_C561 ,C178_=_C562 ,C178_=_C563 ,C178_=_C564 ,C199_=_C280 ,\nC199_=_C335 ,C199_=_C389 ,C199_=_C551 ,C199_=_C573 ,C199_=_C575 ,C199_=_C576 ,\nC199_=_C577 ,C251_=_C538 ,C251_=_C542 ,C251_=_C544 ,C251_=_C545 ,C251_=_C546 ,\nC251_=_C547 ,C251_=_C548 ,C261_=_C549 ,C261_=_C559 ,C261_=_C561 ,C261_=_C562 ,\nC261_=_C563 ,C261_=_C564 ,C280_=_C335 ,C280_=_C389 ,C280_=_C551 ,C280_=_C573 ,\nC280_=_C575 ,C280_=_C576 ,C280_=_C577 ,C335_=_C389 ,C335_=_C551 ,C335_=_C573 ,\nC335_=_C575 ,C335_=_C576 ,C335_=_C577 ,C381_=_C435 ,C381_=_C550 ,C381_=_C566 ,\nC381_=_C568 ,C381_=_C569 ,C381_=_C570 ,C381_=_C571 ,C381_=_C572 ,C389_=_C551 ,\nC389_=_C573 ,C389_=_C575 ,C389_=_C576 ,C389_=_C577 ,C435_=_C550 ,C435_=_C566 ,\nC435_=_C568 ,C435_=_C569 ,C435_=_C570 ,C435_=_C571 ,C435_=_C572 ,C538_=_C542 ,\nC538_=_C544 ,C538_=_C545 ,C538_=_C546 ,C538_=_C547 ,C538_=_C548 ,C538_=_C549 ,\nC538_=_C550 ,C538_=_C551 ,C538_=_C552 ,C542_=_C544 ,C542_=_C545 ,C542_=_C546 ,\nC542_=_C547 ,C542_=_C548 ,C542_=_C559 ,C542_=_C566 ,C542_=_C573 ,C542_=_C578 ,\nC544_=_C545 ,C544_=_C546 ,C544_=_C547 ,C544_=_C548 ,C544_=_C561 ,C544_=_C568 ,\nC544_=_C575 ,C544_=_C584 ,C545_=_C546 ,C545_=_C547 ,C545_=_C548 ,C546_=_C547 ,\nC546_=_C548 ,C547_=_C548 ,C549_=_C550 ,C549_=_C551 ,C549_=_C552 ,C549_=_C559 ,\nC549_=_C561 ,C549_=_C562 ,C549_=_C563 ,C549_=_C564 ,C550_=_C551 ,C550_=_C552 ,\nC550_=_C566 ,C550_=_C568 ,C550_=_C569 ,C550_=_C570 ,C550_=_C571 ,C550_=_C572 ,\nC551_=_C552 ,C551_=_C573 ,C551_=_C575 ,C551_=_C576 ,C551_=_C577 ,C552_=_C578 ,\nC552_=_C584 ,C552_=_C585 ,C552_=_C586 ,C552_=_C587 ,C552_=_C588 ,C552_=_C589 ,\nC559_=_C561 ,C559_=_C562 ,C559_=_C563 ,C559_=_C564 ,C559_=_C566 ,C559_=_C573 ,\nC559_=_C578 ,C561_=_C562 ,C561_=_C563 ,C561_=_C564 ,C561_=_C568 ,C561_=_C575 ,\nC561_=_C584 ,C562_=_C563 ,C562_=_C564 ,C563_=_C564 ,C566_=_C568 ,C566_=_C569 ,\nC566_=_C570 ,C566_=_C571 ,C566_=_C572 ,C566_=_C573 ,C566_=_C578 ,C568_=_C569 ,\nC568_=_C570 ,C568_=_C571 ,C568_=_C572 ,C568_=_C575 ,C568_=_C584 ,C569_=_C570 ,\nC569_=_C571 ,C569_=_C572 ,C570_=_C571 ,C570_=_C572 ,C571_=_C572 ,C573_=_C575 ,\nC573_=_C576 ,C573_=_C577 ,C573_=_C578 ,C575_=_C576 ,C575_=_C577 ,C575_=_C584 ,\nC576_=_C577 ,C578_=_C584 ,C578_=_C585 ,C578_=_C586 ,C578_=_C587 ,C578_=_C588 ,\nC578_=_C589 ,C584_=_C585 ,C584_=_C586 ,C584_=_C587 ,C584_=_C588 ,C584_=_C589 ,\nC585_=_C586 ,C585_=_C587 ,C585_=_C588 ,C585_=_C589 ,C586_=_C587 ,C586_=_C588 ,\nC586_=_C589 ,C587_=_C588 ,C587_=_C589 ,C588_=_C589 ,"];90[shape=box, label="id:90 level: 4\n67: C5 C17 C29 C39 C48 \nC56 C65 C66 C67 C68 C69 \nC84 C97 C108 C118 C127 C137 \nC141 C142 C143 C421 C431 C441 \nC450 C460 C461 C464 C482 C492 \nC501 C508 C516 C517 C518 C520 \nC521 C522 C544 C553 C561 C568 \nC575 C579 C584 C590 C591 C592 \nC644 C654 C660 C666 C671 C675 \nC676 C690 C696 C701 C706 C710 \nC716 C770 C778 C784 C791 C792 \nC793 C794 \n374: C5_=_C17( C5 C17 ) C5_=_C29( C5 C29 ) C5_=_C39( C5 C39 ) C5_=_C48( C5 C48 ) C5_=_C56( C5 C56 ) \nC5_=_C65( C5 C65 ) C5_=_C66( C5 C66 ) C5_=_C67( C5 C67 ) C5_=_C68( C5 C68 ) C5_=_C69( C5 C69 ) C17_=_C29( C17 C29 ) \nC17_=_C39( C17 C39 ) C17_=_C48( C17 C48 ) C17_=_C56( C17 C56 ) C17_=_C65( C17 C65 ) C17_=_C66( C17 C66 ) C17_=_C67( C17 C67 ) \nC17_=_C68( C17 C68 ) C17_=_C69( C17 C69 ) C29_=_C39( C29 C39 ) C29_=_C48( C29 C48 ) C29_=_C56( C29 C56 ) C29_=_C65( C29 C65 ) \nC29_=_C66( C29 C66 ) C29_=_C67( C29 C67 ) C29_=_C68( C29 C68 ) C29_=_C69( C29 C69 ) C39_=_C48( C39 C48 ) C39_=_C56( C39 C56 ) \nC39_=_C65( C39 C65 ) C39_=_C66( C39 C66 ) C39_=_C67( C39 C67 ) C39_=_C68( C39 C68 ) C39_=_C69( C39 C69 ) C48_=_C56( C48 C56 ) \nC48_=_C65( C48 C65 ) C48_=_C66( C48 C66 ) C48_=_C67( C48 C67 ) C48_=_C68( C48 C68 ) C48_=_C69( C48 C69 ) C56_=_C65( C56 C65 ) \nC56_=_C66( C56 C66 ) C56_=_C67( C56 C67 ) C56_=_C68( C56 C68 ) C56_=_C69( C56 C69 ) C65_=_C66( C65 C66 ) C65_=_C67( C65 C67 ) \nC65_=_C68( C65 C68 ) C65_=_C69( C65 C69 ) C66_=_C67( C66 C67 ) C66_=_C68( C66 C68 ) C66_=_C69( C66 C69 ) C66_=_C84( C66 C84 ) \nC66_=_C97( C66 C97 ) C66_=_C108( C66 C108 ) C66_=_C118( C66 C118 ) C66_=_C127( C66 C127 ) C66_=_C137( C66 C137 ) C66_=_C141( C66 C141 ) \nC66_=_C142( C66 C142 ) C66_=_C143( C66 C143 ) C67_=_C68( C67 C68 ) C67_=_C69( C67 C69 ) C67_=_C421( C67 C421 ) C67_=_C431( C67 C431 ) \nC67_=_C441( C67 C441 ) C67_=_C450( C67 C450 ) C67_=_C460( C67 C460 ) C67_=_C461( C67 C461 ) C67_=_C464( C67 C464 ) C68_=_C69( C68 C69 ) \nC68_=_C482( C68 C482 ) C68_=_C492( C68 C492 ) C68_=_C501( C68 C501 ) C68_=_C508( C68 C508 ) C68_=_C516( C68 C516 ) C68_=_C517( C68 C517 ) \nC68_=_C518( C68 C518 ) C68_=_C520( C68 C520 ) C68_=_C521( C68 C521 ) C68_=_C522( C68 C522 ) C69_=_C544( C69 C544 ) C69_=_C553( C69 C553 ) \nC69_=_C561( C69 C561 ) C69_=_C568( C69 C568 ) C69_=_C575( C69 C575 ) C69_=_C579( C69 C579 ) C69_=_C584( C69 C584 ) C69_=_C590( C69 C590 ) \nC69_=_C591( C69 C591 ) C69_=_C592( C69 C592 ) C84_=_C97( C84 C97 ) C84_=_C108( C84 C108 ) C84_=_C118( C84 C118 ) C84_=_C127( C84 C127 ) \nC84_=_C137( C84 C137 ) C84_=_C141( C84 C141 ) C84_=_C142( C84 C142 ) C84_=_C143( C84 C143 ) C97_=_C108( C97 C108 ) C97_=_C118( C97 C118 ) \nC97_=_C127( C97 C127 ) C97_=_C137( C97 C137 ) C97_=_C141( C97 C141 ) C97_=_C142( C97 C142 ) C97_=_C143( C97 C143 ) C108_=_C118( C108 C118 ) \nC108_=_C127( C108 C127 ) C108_=_C137( C108 C137 ) C108_=_C141( C108 C141 ) C108_=_C142( C108 C142 ) C108_=_C143( C108 C143 ) C118_=_C127( C118 C127 ) \nC118_=_C137( C118 C137 ) C118_=_C141( C118 C141 ) C118_=_C142( C118 C142 ) C118_=_C143( C118 C143 ) C127_=_C137( C127 C137 ) C127_=_C141( C127 C141 ) \nC127_=_C142( C127 C142 ) C127_=_C143( C127 C143 ) C137_=_C141( C137 C141 ) C137_=_C142( C137 C142 ) C137_=_C143( C137 C143 ) C141_=_C142( C141 C142 ) \nC141_=_C143( C141 C143 ) C141_=_C520( C141 C520 ) C141_=_C590( C141 C590 ) C141_=_C644( C141 C644 ) C141_=_C654( C141 C654 ) C141_=_C660( C141 C660 ) \nC141_=_C666(</w:t>
      </w:r>
    </w:p>
    <w:p>
      <w:pPr>
        <w:pStyle w:val="PreformattedText"/>
        <w:bidi w:val="0"/>
        <w:spacing w:before="0" w:after="0"/>
        <w:jc w:val="left"/>
        <w:rPr/>
      </w:pPr>
      <w:r>
        <w:rPr/>
        <w:t xml:space="preserve"> </w:t>
      </w:r>
      <w:r>
        <w:rPr/>
        <w:t>C141 C666 ) C141_=_C671( C141 C671 ) C141_=_C675( C141 C675 ) C141_=_C676( C141 C676 ) C142_=_C143( C142 C143 ) C142_=_C521( C142 C521 ) \nC142_=_C591( C142 C591 ) C142_=_C690( C142 C690 ) C142_=_C696( C142 C696 ) C142_=_C701( C142 C701 ) C142_=_C706( C142 C706 ) C142_=_C710( C142 C710 ) \nC142_=_C716( C142 C716 ) C143_=_C464( C143 C464 ) C143_=_C522( C143 C522 ) C143_=_C592( C143 C592 ) C143_=_C770( C143 C770 ) C143_=_C778( C143 C778 ) \nC143_=_C784( C143 C784 ) C143_=_C791( C143 C791 ) C143_=_C792( C143 C792 ) C143_=_C793( C143 C793 ) C143_=_C794( C143 C794 ) C421_=_C431( C421 C431 ) \nC421_=_C441( C421 C441 ) C421_=_C450( C421 C450 ) C421_=_C460( C421 C460 ) C421_=_C461( C421 C461 ) C421_=_C464( C421 C464 ) C431_=_C441( C431 C441 ) \nC431_=_C450( C431 C450 ) C431_=_C460( C431 C460 ) C431_=_C461( C431 C461 ) C431_=_C464( C431 C464 ) C441_=_C450( C441 C450 ) C441_=_C460( C441 C460 ) \nC441_=_C461( C441 C461 ) C441_=_C464( C441 C464 ) C450_=_C460( C450 C460 ) C450_=_C461( C450 C461 ) C450_=_C464( C450 C464 ) C460_=_C461( C460 C461 ) \nC460_=_C464( C460 C464 ) C461_=_C464( C461 C464 ) C464_=_C522( C464 C522 ) C464_=_C592( C464 C592 ) C464_=_C770( C464 C770 ) C464_=_C778( C464 C778 ) \nC464_=_C784( C464 C784 ) C464_=_C791( C464 C791 ) C464_=_C792( C464 C792 ) C464_=_C793( C464 C793 ) C464_=_C794( C464 C794 ) C482_=_C492( C482 C492 ) \nC482_=_C501( C482 C501 ) C482_=_C508( C482 C508 ) C482_=_C516( C482 C516 ) C482_=_C517( C482 C517 ) C482_=_C518( C482 C518 ) C482_=_C520( C482 C520 ) \nC482_=_C521( C482 C521 ) C482_=_C522( C482 C522 ) C492_=_C501( C492 C501 ) C492_=_C508( C492 C508 ) C492_=_C516( C492 C516 ) C492_=_C517( C492 C517 ) \nC492_=_C518( C492 C518 ) C492_=_C520( C492 C520 ) C492_=_C521( C492 C521 ) C492_=_C522( C492 C522 ) C501_=_C508( C501 C508 ) C501_=_C516( C501 C516 ) \nC501_=_C517( C501 C517 ) C501_=_C518( C501 C518 ) C501_=_C520( C501 C520 ) C501_=_C521( C501 C521 ) C501_=_C522( C501 C522 ) C508_=_C516( C508 C516 ) \nC508_=_C517( C508 C517 ) C508_=_C518( C508 C518 ) C508_=_C520( C508 C520 ) C508_=_C521( C508 C521 ) C508_=_C522( C508 C522 ) C516_=_C517( C516 C517 ) \nC516_=_C518( C516 C518 ) C516_=_C520( C516 C520 ) C516_=_C521( C516 C521 ) C516_=_C522( C516 C522 ) C517_=_C518( C517 C518 ) C517_=_C520( C517 C520 ) \nC517_=_C521( C517 C521 ) C517_=_C522( C517 C522 ) C518_=_C520( C518 C520 ) C518_=_C521( C518 C521 ) C518_=_C522( C518 C522 ) C520_=_C521( C520 C521 ) \nC520_=_C522( C520 C522 ) C520_=_C590( C520 C590 ) C520_=_C644( C520 C644 ) C520_=_C654( C520 C654 ) C520_=_C660( C520 C660 ) C520_=_C666( C520 C666 ) \nC520_=_C671( C520 C671 ) C520_=_C675( C520 C675 ) C520_=_C676( C520 C676 ) C521_=_C522( C521 C522 ) C521_=_C591( C521 C591 ) C521_=_C690( C521 C690 ) \nC521_=_C696( C521 C696 ) C521_=_C701( C521 C701 ) C521_=_C706( C521 C706 ) C521_=_C710( C521 C710 ) C521_=_C716( C521 C716 ) C522_=_C592( C522 C592 ) \nC522_=_C770( C522 C770 ) C522_=_C778( C522 C778 ) C522_=_C784( C522 C784 ) C522_=_C791( C522 C791 ) C522_=_C792( C522 C792 ) C522_=_C793( C522 C793 ) \nC522_=_C794( C522 C794 ) C544_=_C553( C544 C553 ) C544_=_C561( C544 C561 ) C544_=_C568( C544 C568 ) C544_=_C575( C544 C575 ) C544_=_C579( C544 C579 ) \nC544_=_C584( C544 C584 ) C544_=_C590( C544 C590 ) C544_=_C591( C544 C591 ) C544_=_C592( C544 C592 ) C553_=_C561( C553 C561 ) C553_=_C568( C553 C568 ) \nC553_=_C575( C553 C575 ) C553_=_C579( C553 C579 ) C553_=_C584( C553 C584 ) C553_=_C590( C553 C590 ) C553_=_C591( C553 C591 ) C553_=_C592( C553 C592 ) \nC561_=_C568( C561 C568 ) C561_=_C575( C561 C575 ) C561_=_C579( C561 C579 ) C561_=_C584( C561 C584 ) C561_=_C590( C561 C590 ) C561_=_C591( C561 C591 ) \nC561_=_C592( C561 C592 ) C568_=_C575( C568 C575 ) C568_=_C579( C568 C579 ) C568_=_C584( C568 C584 ) C568_=_C590( C568 C590 ) C568_=_C591( C568 C591 ) \nC568_=_C592( C568 C592 ) C575_=_C579( C575 C579 ) C575_=_C584( C575 C584 ) C575_=_C590( C575 C590 ) C575_=_C591( C575 C591 ) C575_=_C592( C575 C592 ) \nC579_=_C584( C579 C584 ) C579_=_C590( C579 C590 ) C579_=_C591( C579 C591 ) C579_=_C592( C579 C592 ) C584_=_C590( C584 C590 ) C584_=_C591( C584 C591 ) \nC584_=_C592( C584 C592 ) C590_=_C591( C590 C591 ) C590_=_C592( C590 C592 ) C590_=_C644( C590 C644 ) C590_=_C654( C590 C654 ) C590_=_C660( C590 C660 ) \nC590_=_C666( C590 C666 ) C590_=_C671( C590 C671 ) C590_=_C675( C590 C675 ) C590_=_C676( C590 C676 ) C591_=_C592( C591 C592 ) C591_=_C690( C591 C690 ) \nC591_=_C696( C591 C696 ) C591_=_C701( C591 C701 ) C591_=_C706( C591 C706 ) C591_=_C710( C591 C710 ) C591_=_C716( C591 C716 ) C592_=_C770( C592 C770 ) \nC592_=_C778( C592 C778 ) C592_=_C784( C592 C784 ) C592_=_C791( C592 C791 ) C592_=_C792( C592 C792 ) C592_=_C793( C592 C793 ) C592_=_C794( C592 C794 ) \nC644_=_C654( C644 C654 ) C644_=_C660( C644 C660 ) C644_=_C666( C644 C666 ) C644_=_C671( C644 C671 ) C644_=_C675( C644 C675 ) C644_=_C676( C644 C676 ) \nC654_=_C660( C654 C660 ) C654_=_C666( C654 C666 ) C654_=_C671( C654 C671 ) C654_=_C675( C654 C675 ) C654_=_C676( C654 C676 ) C660_=_C666( C660 C666 ) \nC660_=_C671( C660 C671 ) C660_=_C675( C660 C675 ) C660_=_C676( C660 C676 ) C666_=_C671( C666 C671 ) C666_=_C675( C666 C675 ) C666_=_C676( C666 C676 ) \nC671_=_C675( C671 C675 ) C671_=_C676( C671 C676 ) C675_=_C676( C675 C676 ) C690_=_C696( C690 C696 ) C690_=_C701( C690 C701 ) C690_=_C706( C690 C706 ) \nC690_=_C710( C690 C710 ) C690_=_C716( C690 C716 ) C696_=_C701( C696 C701 ) C696_=_C706( C696 C706 ) C696_=_C710( C696 C710 ) C696_=_C716( C696 C716 ) \nC701_=_C706( C701 C706 ) C701_=_C710( C701 C710 ) C701_=_C716( C701 C716 ) C706_=_C710( C706 C710 ) C706_=_C716( C706 C716 ) C710_=_C716( C710 C716 ) \nC770_=_C778( C770 C778 ) C770_=_C784( C770 C784 ) C770_=_C791( C770 C791 ) C770_=_C792( C770 C792 ) C770_=_C793( C770 C793 ) C770_=_C794( C770 C794 ) \nC778_=_C784( C778 C784 ) C778_=_C791( C778 C791 ) C778_=_C792( C778 C792 ) C778_=_C793( C778 C793 ) C778_=_C794( C778 C794 ) C784_=_C791( C784 C791 ) \nC784_=_C792( C784 C792 ) C784_=_C793( C784 C793 ) C784_=_C794( C784 C794 ) C791_=_C792( C791 C792 ) C791_=_C793( C791 C793 ) C791_=_C794( C791 C794 ) \nC792_=_C793( C792 C793 ) C792_=_C794( C792 C794 ) C793_=_C794( C793 C794 ) "];68-&gt;90[label="53: C5 C17 C29 C39 C48 \nC56 C65 C84 C97 C108 C118 \nC127 C137 C421 C431 C441 C450 \nC460 C461 C482 C492 C501 C508 \nC516 C517 C518 C544 C553 C561 \nC568 C575 C579 C584 C644 C654 \nC660 C666 C671 C675 C676 C690 \nC696 C701 C706 C710 C716 C770 \nC778 C784 C791 C792 C793 C794 \n150: C5_=_C17 ,C5_=_C29 ,C5_=_C39 ,C5_=_C48 ,C5_=_C56 ,\nC5_=_C65 ,C17_=_C29 ,C17_=_C39 ,C17_=_C48 ,C17_=_C56 ,C17_=_C65 ,\nC29_=_C39 ,C29_=_C48 ,C29_=_C56 ,C29_=_C65 ,C39_=_C48 ,C39_=_C56 ,\nC39_=_C65 ,C48_=_C56 ,C48_=_C65 ,C56_=_C65 ,C84_=_C97 ,C84_=_C108 ,\nC84_=_C118 ,C84_=_C127 ,C84_=_C137 ,C97_=_C108 ,C97_=_C118 ,C97_=_C127 ,\nC97_=_C137 ,C108_=_C118 ,C108_=_C127 ,C108_=_C137 ,C118_=_C127 ,C118_=_C137 ,\nC127_=_C137 ,C421_=_C431 ,C421_=_C441 ,C421_=_C450 ,C421_=_C460 ,C421_=_C461 ,\nC431_=_C441 ,C431_=_C450 ,C431_=_C460 ,C431_=_C461 ,C441_=_C450 ,C441_=_C460 ,\nC441_=_C461 ,C450_=_C460 ,C450_=_C461 ,C460_=_C461 ,C482_=_C492 ,C482_=_C501 ,\nC482_=_C508 ,C482_=_C516 ,C482_=_C517 ,C482_=_C518 ,C492_=_C501 ,C492_=_C508 ,\nC492_=_C516 ,C492_=_C517 ,C492_=_C518 ,C501_=_C508 ,C501_=_C516 ,C501_=_C517 ,\nC501_=_C518 ,C508_=_C516 ,C508_=_C517 ,C508_=_C518 ,C516_=_C517 ,C516_=_C518 ,\nC517_=_C518 ,C544_=_C553 ,C544_=_C561 ,C544_=_C568 ,C544_=_C575 ,C544_=_C579 ,\nC544_=_C584 ,C553_=_C561 ,C553_=_C568 ,C553_=_C575 ,C553_=_C579 ,C553_=_C584 ,\nC561_=_C568 ,C561_=_C575 ,C561_=_C579 ,C561_=_C584 ,C568_=_C575 ,C568_=_C579 ,\nC568_=_C584 ,C575_=_C579 ,C575_=_C584 ,C579_=_C584 ,C644_=_C654 ,C644_=_C660 ,\nC644_=_C666 ,C644_=_C671 ,C644_=_C675 ,C644_=_C676 ,C654_=_C660 ,C654_=_C666 ,\nC654_=_C671 ,C654_=_C675 ,C654_=_C676 ,C660_=_C666 ,C660_=_C671 ,C660_=_C675 ,\nC660_=_C676 ,C666_=_C671 ,C666_=_C675 ,C666_=_C676 ,C671_=_C675 ,C671_=_C676 ,\nC675_=_C676 ,C690_=_C696 ,C690_=_C701 ,C690_=_C706 ,C690_=_C710 ,C690_=_C716 ,\nC696_=_C701 ,C696_=_C706 ,C696_=_C710 ,C696_=_C716 ,C701_=_C706 ,C701_=_C710 ,\nC701_=_C716 ,C706_=_C710 ,C706_=_C716 ,C710_=_C716 ,C770_=_C778 ,C770_=_C784 ,\nC770_=_C791 ,C770_=_C792 ,C770_=_C793 ,C770_=_C794 ,C778_=_C784 ,C778_=_C791 ,\nC778_=_C792 ,C778_=_C793 ,C778_=_C794 ,C784_=_C791 ,C784_=_C792 ,C784_=_C793 ,\nC784_=_C794 ,C791_=_C792 ,C791_=_C793 ,C791_=_C794 ,C792_=_C793 ,C792_=_C794 ,\nC793_=_C794 ,"];91[shape=box, label="id:91 level: 4\n63: C23 C33 C61 C124 C133 \nC149 C179 C189 C216 C231 C262 \nC286 C294 C341 C346 C372 C415 \nC436 C468 C530 C562 C569 C586 \nC639 C669 C680 C712 C718 C721 \nC722 C723 C724 C725 C726 C727 \nC731 C732 C736 C737 C738 C740 \nC741 C742 C744 C745 C746 C747 \nC748 C749 C751 C752 C755 C756 \nC757 C758 C760 C761 C762 C763 \nC764 C765 C766 C767 \n388: C23_=_C124( C23 C124 ) C23_=_C179( C23 C179 ) C23_=_C262( C23 C262 ) C23_=_C562( C23 C562 ) C23_=_C721( C23 C721 ) \nC23_=_C731( C23 C731 ) C23_=_C732( C23 C732 ) C23_=_C736( C23 C736 ) C23_=_C737( C23 C737 ) C23_=_C738( C23 C738 ) C33_=_C436( C33 C436 ) \nC33_=_C569( C33 C569 ) C33_=_C723( C33 C723 ) C33_=_C732( C33 C732 ) C33_=_C747( C33 C747 ) C33_=_C748( C33 C748 ) C33_=_C749( C33 C749 ) \nC33_=_C751( C33 C751 ) C33_=_C752( C33 C752 ) C61_=_C286( C61 C286 ) C61_=_C586( C61 C586 ) C61_=_C712( C61 C712 ) C61_=_C724( C61 C724 ) \nC61_=_C740( C61 C740 ) C61_=_C747( C61 C747 ) C61_=_C755( C61 C755 ) C61_=_C756( C61 C756 ) C61_=_C757( C61 C757 ) C61_=_C758( C61 C758 ) \nC124_=_C179( C124 C179 ) C124_=_C262( C124 C262 ) C124_=_C562( C124 C562 ) C124_=_C721( C124 C721 ) C124_=_C731( C124 C731 ) C124_=_C732( C124 C732 ) \nC124_=_C736( C124 C736 ) C124_=_C737( C124 C737 ) C124_=_C738( C124 C738 ) C133_=_C189( C133 C189 ) C133_=_C372( C133 C372 ) C133_=_C669( C133 C669 ) \nC133_=_C722( C133 C722 ) C133_=_C731( C133 C731 ) C133_=_C740( C133 C740 ) C133_=_C741( C133 C741 ) C133_=_C742( C133 C742 ) C133_=_C744( C133 C744 ) \nC133_=_C745(</w:t>
      </w:r>
    </w:p>
    <w:p>
      <w:pPr>
        <w:pStyle w:val="PreformattedText"/>
        <w:bidi w:val="0"/>
        <w:spacing w:before="0" w:after="0"/>
        <w:jc w:val="left"/>
        <w:rPr/>
      </w:pPr>
      <w:r>
        <w:rPr/>
        <w:t xml:space="preserve"> </w:t>
      </w:r>
      <w:r>
        <w:rPr/>
        <w:t>C133 C745 ) C133_=_C746( C133 C746 ) C149_=_C294( C149 C294 ) C149_=_C341( C149 C341 ) C149_=_C468( C149 C468 ) C149_=_C718( C149 C718 ) \nC149_=_C725( C149 C725 ) C149_=_C741( C149 C741 ) C149_=_C748( C149 C748 ) C149_=_C760( C149 C760 ) C149_=_C761( C149 C761 ) C149_=_C762( C149 C762 ) \nC179_=_C262( C179 C262 ) C179_=_C562( C179 C562 ) C179_=_C721( C179 C721 ) C179_=_C731( C179 C731 ) C179_=_C732( C179 C732 ) C179_=_C736( C179 C736 ) \nC179_=_C737( C179 C737 ) C179_=_C738( C179 C738 ) C189_=_C372( C189 C372 ) C189_=_C669( C189 C669 ) C189_=_C722( C189 C722 ) C189_=_C731( C189 C731 ) \nC189_=_C740( C189 C740 ) C189_=_C741( C189 C741 ) C189_=_C742( C189 C742 ) C189_=_C744( C189 C744 ) C189_=_C745( C189 C745 ) C189_=_C746( C189 C746 ) \nC216_=_C346( C216 C346 ) C216_=_C530( C216 C530 ) C216_=_C680( C216 C680 ) C216_=_C726( C216 C726 ) C216_=_C742( C216 C742 ) C216_=_C749( C216 C749 ) \nC216_=_C763( C216 C763 ) C216_=_C764( C216 C764 ) C216_=_C765( C216 C765 ) C216_=_C766( C216 C766 ) C231_=_C415( C231 C415 ) C231_=_C639( C231 C639 ) \nC231_=_C727( C231 C727 ) C231_=_C736( C231 C736 ) C231_=_C755( C231 C755 ) C231_=_C760( C231 C760 ) C231_=_C763( C231 C763 ) C231_=_C767( C231 C767 ) \nC262_=_C562( C262 C562 ) C262_=_C721( C262 C721 ) C262_=_C731( C262 C731 ) C262_=_C732( C262 C732 ) C262_=_C736( C262 C736 ) C262_=_C737( C262 C737 ) \nC262_=_C738( C262 C738 ) C286_=_C586( C286 C586 ) C286_=_C712( C286 C712 ) C286_=_C724( C286 C724 ) C286_=_C740( C286 C740 ) C286_=_C747( C286 C747 ) \nC286_=_C755( C286 C755 ) C286_=_C756( C286 C756 ) C286_=_C757( C286 C757 ) C286_=_C758( C286 C758 ) C294_=_C341( C294 C341 ) C294_=_C468( C294 C468 ) \nC294_=_C718( C294 C718 ) C294_=_C725( C294 C725 ) C294_=_C741( C294 C741 ) C294_=_C748( C294 C748 ) C294_=_C760( C294 C760 ) C294_=_C761( C294 C761 ) \nC294_=_C762( C294 C762 ) C341_=_C468( C341 C468 ) C341_=_C718( C341 C718 ) C341_=_C725( C341 C725 ) C341_=_C741( C341 C741 ) C341_=_C748( C341 C748 ) \nC341_=_C760( C341 C760 ) C341_=_C761( C341 C761 ) C341_=_C762( C341 C762 ) C346_=_C530( C346 C530 ) C346_=_C680( C346 C680 ) C346_=_C726( C346 C726 ) \nC346_=_C742( C346 C742 ) C346_=_C749( C346 C749 ) C346_=_C763( C346 C763 ) C346_=_C764( C346 C764 ) C346_=_C765( C346 C765 ) C346_=_C766( C346 C766 ) \nC372_=_C669( C372 C669 ) C372_=_C722( C372 C722 ) C372_=_C731( C372 C731 ) C372_=_C740( C372 C740 ) C372_=_C741( C372 C741 ) C372_=_C742( C372 C742 ) \nC372_=_C744( C372 C744 ) C372_=_C745( C372 C745 ) C372_=_C746( C372 C746 ) C415_=_C639( C415 C639 ) C415_=_C727( C415 C727 ) C415_=_C736( C415 C736 ) \nC415_=_C755( C415 C755 ) C415_=_C760( C415 C760 ) C415_=_C763( C415 C763 ) C415_=_C767( C415 C767 ) C436_=_C569( C436 C569 ) C436_=_C723( C436 C723 ) \nC436_=_C732( C436 C732 ) C436_=_C747( C436 C747 ) C436_=_C748( C436 C748 ) C436_=_C749( C436 C749 ) C436_=_C751( C436 C751 ) C436_=_C752( C436 C752 ) \nC468_=_C718( C468 C718 ) C468_=_C725( C468 C725 ) C468_=_C741( C468 C741 ) C468_=_C748( C468 C748 ) C468_=_C760( C468 C760 ) C468_=_C761( C468 C761 ) \nC468_=_C762( C468 C762 ) C530_=_C680( C530 C680 ) C530_=_C726( C530 C726 ) C530_=_C742( C530 C742 ) C530_=_C749( C530 C749 ) C530_=_C763( C530 C763 ) \nC530_=_C764( C530 C764 ) C530_=_C765( C530 C765 ) C530_=_C766( C530 C766 ) C562_=_C721( C562 C721 ) C562_=_C731( C562 C731 ) C562_=_C732( C562 C732 ) \nC562_=_C736( C562 C736 ) C562_=_C737( C562 C737 ) C562_=_C738( C562 C738 ) C569_=_C723( C569 C723 ) C569_=_C732( C569 C732 ) C569_=_C747( C569 C747 ) \nC569_=_C748( C569 C748 ) C569_=_C749( C569 C749 ) C569_=_C751( C569 C751 ) C569_=_C752( C569 C752 ) C586_=_C712( C586 C712 ) C586_=_C724( C586 C724 ) \nC586_=_C740( C586 C740 ) C586_=_C747( C586 C747 ) C586_=_C755( C586 C755 ) C586_=_C756( C586 C756 ) C586_=_C757( C586 C757 ) C586_=_C758( C586 C758 ) \nC639_=_C727( C639 C727 ) C639_=_C736( C639 C736 ) C639_=_C755( C639 C755 ) C639_=_C760( C639 C760 ) C639_=_C763( C639 C763 ) C639_=_C767( C639 C767 ) \nC669_=_C722( C669 C722 ) C669_=_C731( C669 C731 ) C669_=_C740( C669 C740 ) C669_=_C741( C669 C741 ) C669_=_C742( C669 C742 ) C669_=_C744( C669 C744 ) \nC669_=_C745( C669 C745 ) C669_=_C746( C669 C746 ) C680_=_C726( C680 C726 ) C680_=_C742( C680 C742 ) C680_=_C749( C680 C749 ) C680_=_C763( C680 C763 ) \nC680_=_C764( C680 C764 ) C680_=_C765( C680 C765 ) C680_=_C766( C680 C766 ) C712_=_C724( C712 C724 ) C712_=_C740( C712 C740 ) C712_=_C747( C712 C747 ) \nC712_=_C755( C712 C755 ) C712_=_C756( C712 C756 ) C712_=_C757( C712 C757 ) C712_=_C758( C712 C758 ) C718_=_C725( C718 C725 ) C718_=_C741( C718 C741 ) \nC718_=_C748( C718 C748 ) C718_=_C760( C718 C760 ) C718_=_C761( C718 C761 ) C718_=_C762( C718 C762 ) C721_=_C722( C721 C722 ) C721_=_C723( C721 C723 ) \nC721_=_C724( C721 C724 ) C721_=_C725( C721 C725 ) C721_=_C726( C721 C726 ) C721_=_C727( C721 C727 ) C721_=_C731( C721 C731 ) C721_=_C732( C721 C732 ) \nC721_=_C736( C721 C736 ) C721_=_C737( C721 C737 ) C721_=_C738( C721 C738 ) C722_=_C723( C722 C723 ) C722_=_C724( C722 C724 ) C722_=_C725( C722 C725 ) \nC722_=_C726( C722 C726 ) C722_=_C727( C722 C727 ) C722_=_C731( C722 C731 ) C722_=_C740( C722 C740 ) C722_=_C741( C722 C741 ) C722_=_C742( C722 C742 ) \nC722_=_C744( C722 C744 ) C722_=_C745( C722 C745 ) C722_=_C746( C722 C746 ) C723_=_C724( C723 C724 ) C723_=_C725( C723 C725 ) C723_=_C726( C723 C726 ) \nC723_=_C727( C723 C727 ) C723_=_C732( C723 C732 ) C723_=_C747( C723 C747 ) C723_=_C748( C723 C748 ) C723_=_C749( C723 C749 ) C723_=_C751( C723 C751 ) \nC723_=_C752( C723 C752 ) C724_=_C725( C724 C725 ) C724_=_C726( C724 C726 ) C724_=_C727( C724 C727 ) C724_=_C740( C724 C740 ) C724_=_C747( C724 C747 ) \nC724_=_C755( C724 C755 ) C724_=_C756( C724 C756 ) C724_=_C757( C724 C757 ) C724_=_C758( C724 C758 ) C725_=_C726( C725 C726 ) C725_=_C727( C725 C727 ) \nC725_=_C741( C725 C741 ) C725_=_C748( C725 C748 ) C725_=_C760( C725 C760 ) C725_=_C761( C725 C761 ) C725_=_C762( C725 C762 ) C726_=_C727( C726 C727 ) \nC726_=_C742( C726 C742 ) C726_=_C749( C726 C749 ) C726_=_C763( C726 C763 ) C726_=_C764( C726 C764 ) C726_=_C765( C726 C765 ) C726_=_C766( C726 C766 ) \nC727_=_C736( C727 C736 ) C727_=_C755( C727 C755 ) C727_=_C760( C727 C760 ) C727_=_C763( C727 C763 ) C727_=_C767( C727 C767 ) C731_=_C732( C731 C732 ) \nC731_=_C736( C731 C736 ) C731_=_C737( C731 C737 ) C731_=_C738( C731 C738 ) C731_=_C740( C731 C740 ) C731_=_C741( C731 C741 ) C731_=_C742( C731 C742 ) \nC731_=_C744( C731 C744 ) C731_=_C745( C731 C745 ) C731_=_C746( C731 C746 ) C732_=_C736( C732 C736 ) C732_=_C737( C732 C737 ) C732_=_C738( C732 C738 ) \nC732_=_C747( C732 C747 ) C732_=_C748( C732 C748 ) C732_=_C749( C732 C749 ) C732_=_C751( C732 C751 ) C732_=_C752( C732 C752 ) C736_=_C737( C736 C737 ) \nC736_=_C738( C736 C738 ) C736_=_C755( C736 C755 ) C736_=_C760( C736 C760 ) C736_=_C763( C736 C763 ) C736_=_C767( C736 C767 ) C737_=_C738( C737 C738 ) \nC740_=_C741( C740 C741 ) C740_=_C742( C740 C742 ) C740_=_C744( C740 C744 ) C740_=_C745( C740 C745 ) C740_=_C746( C740 C746 ) C740_=_C747( C740 C747 ) \nC740_=_C755( C740 C755 ) C740_=_C756( C740 C756 ) C740_=_C757( C740 C757 ) C740_=_C758( C740 C758 ) C741_=_C742( C741 C742 ) C741_=_C744( C741 C744 ) \nC741_=_C745( C741 C745 ) C741_=_C746( C741 C746 ) C741_=_C748( C741 C748 ) C741_=_C760( C741 C760 ) C741_=_C761( C741 C761 ) C741_=_C762( C741 C762 ) \nC742_=_C744( C742 C744 ) C742_=_C745( C742 C745 ) C742_=_C746( C742 C746 ) C742_=_C749( C742 C749 ) C742_=_C763( C742 C763 ) C742_=_C764( C742 C764 ) \nC742_=_C765( C742 C765 ) C742_=_C766( C742 C766 ) C744_=_C745( C744 C745 ) C744_=_C746( C744 C746 ) C745_=_C746( C745 C746 ) C747_=_C748( C747 C748 ) \nC747_=_C749( C747 C749 ) C747_=_C751( C747 C751 ) C747_=_C752( C747 C752 ) C747_=_C755( C747 C755 ) C747_=_C756( C747 C756 ) C747_=_C757( C747 C757 ) \nC747_=_C758( C747 C758 ) C748_=_C749( C748 C749 ) C748_=_C751( C748 C751 ) C748_=_C752( C748 C752 ) C748_=_C760( C748 C760 ) C748_=_C761( C748 C761 ) \nC748_=_C762( C748 C762 ) C749_=_C751( C749 C751 ) C749_=_C752( C749 C752 ) C749_=_C763( C749 C763 ) C749_=_C764( C749 C764 ) C749_=_C765( C749 C765 ) \nC749_=_C766( C749 C766 ) C751_=_C752( C751 C752 ) C755_=_C756( C755 C756 ) C755_=_C757( C755 C757 ) C755_=_C758( C755 C758 ) C755_=_C760( C755 C760 ) \nC755_=_C763( C755 C763 ) C755_=_C767( C755 C767 ) C756_=_C757( C756 C757 ) C756_=_C758( C756 C758 ) C757_=_C758( C757 C758 ) C760_=_C761( C760 C761 ) \nC760_=_C762( C760 C762 ) C760_=_C763( C760 C763 ) C760_=_C767( C760 C767 ) C761_=_C762( C761 C762 ) C763_=_C764( C763 C764 ) C763_=_C765( C763 C765 ) \nC763_=_C766( C763 C766 ) C763_=_C767( C763 C767 ) C764_=_C765( C764 C765 ) C764_=_C766( C764 C766 ) C765_=_C766( C765 C766 ) "];69-&gt;91[label="51: C23 C33 C61 C124 C133 \nC149 C179 C189 C216 C231 C262 \nC286 C294 C341 C346 C372 C415 \nC436 C468 C530 C562 C569 C586 \nC639 C669 C680 C712 C718 C721 \nC722 C723 C724 C725 C726 C727 \nC737 C738 C744 C745 C746 C751 \nC752 C756 C757 C758 C761 C762 \nC764 C765 C766 C767 \n186: C23_=_C124 ,C23_=_C179 ,C23_=_C262 ,C23_=_C562 ,C23_=_C721 ,\nC23_=_C737 ,C23_=_C738 ,C33_=_C436 ,C33_=_C569 ,C33_=_C723 ,C33_=_C751 ,\nC33_=_C752 ,C61_=_C286 ,C61_=_C586 ,C61_=_C712 ,C61_=_C724 ,C61_=_C756 ,\nC61_=_C757 ,C61_=_C758 ,C124_=_C179 ,C124_=_C262 ,C124_=_C562 ,C124_=_C721 ,\nC124_=_C737 ,C124_=_C738 ,C133_=_C189 ,C133_=_C372 ,C133_=_C669 ,C133_=_C722 ,\nC133_=_C744 ,C133_=_C745 ,C133_=_C746 ,C149_=_C294 ,C149_=_C341 ,C149_=_C468 ,\nC149_=_C718 ,C149_=_C725 ,C149_=_C761 ,C149_=_C762 ,C179_=_C262 ,C179_=_C562 ,\nC179_=_C721 ,C179_=_C737 ,C179_=_C738 ,C189_=_C372 ,C189_=_C669 ,C189_=_C722 ,\nC189_=_C744 ,C189_=_C745 ,C189_=_C746 ,C216_=_C346 ,C216_=_C530 ,C216_=_C680 ,\nC216_=_C726 ,C216_=_C764 ,C216_=_C765 ,C216_=_C766 ,C231_=_C415 ,C231_=_C639 ,\nC231_=_C727 ,C231_=_C767 ,C262_=_C562 ,C262_=_C721 ,C262_=_C737 ,C262_=_C738 ,\nC286_=_C586 ,C286_=_C712 ,C286_=_C724 ,C286_=_C756 ,C286_=_C757 ,C286_=_C758 ,\nC294_=_C341 ,C294_=_C468 ,C294_=_C718 ,C294_=_C725 ,C294_=_C761</w:t>
      </w:r>
    </w:p>
    <w:p>
      <w:pPr>
        <w:pStyle w:val="PreformattedText"/>
        <w:bidi w:val="0"/>
        <w:spacing w:before="0" w:after="0"/>
        <w:jc w:val="left"/>
        <w:rPr/>
      </w:pPr>
      <w:r>
        <w:rPr/>
        <w:t xml:space="preserve"> </w:t>
      </w:r>
      <w:r>
        <w:rPr/>
        <w:t>,C294_=_C762 ,\nC341_=_C468 ,C341_=_C718 ,C341_=_C725 ,C341_=_C761 ,C341_=_C762 ,C346_=_C530 ,\nC346_=_C680 ,C346_=_C726 ,C346_=_C764 ,C346_=_C765 ,C346_=_C766 ,C372_=_C669 ,\nC372_=_C722 ,C372_=_C744 ,C372_=_C745 ,C372_=_C746 ,C415_=_C639 ,C415_=_C727 ,\nC415_=_C767 ,C436_=_C569 ,C436_=_C723 ,C436_=_C751 ,C436_=_C752 ,C468_=_C718 ,\nC468_=_C725 ,C468_=_C761 ,C468_=_C762 ,C530_=_C680 ,C530_=_C726 ,C530_=_C764 ,\nC530_=_C765 ,C530_=_C766 ,C562_=_C721 ,C562_=_C737 ,C562_=_C738 ,C569_=_C723 ,\nC569_=_C751 ,C569_=_C752 ,C586_=_C712 ,C586_=_C724 ,C586_=_C756 ,C586_=_C757 ,\nC586_=_C758 ,C639_=_C727 ,C639_=_C767 ,C669_=_C722 ,C669_=_C744 ,C669_=_C745 ,\nC669_=_C746 ,C680_=_C726 ,C680_=_C764 ,C680_=_C765 ,C680_=_C766 ,C712_=_C724 ,\nC712_=_C756 ,C712_=_C757 ,C712_=_C758 ,C718_=_C725 ,C718_=_C761 ,C718_=_C762 ,\nC721_=_C722 ,C721_=_C723 ,C721_=_C724 ,C721_=_C725 ,C721_=_C726 ,C721_=_C727 ,\nC721_=_C737 ,C721_=_C738 ,C722_=_C723 ,C722_=_C724 ,C722_=_C725 ,C722_=_C726 ,\nC722_=_C727 ,C722_=_C744 ,C722_=_C745 ,C722_=_C746 ,C723_=_C724 ,C723_=_C725 ,\nC723_=_C726 ,C723_=_C727 ,C723_=_C751 ,C723_=_C752 ,C724_=_C725 ,C724_=_C726 ,\nC724_=_C727 ,C724_=_C756 ,C724_=_C757 ,C724_=_C758 ,C725_=_C726 ,C725_=_C727 ,\nC725_=_C761 ,C725_=_C762 ,C726_=_C727 ,C726_=_C764 ,C726_=_C765 ,C726_=_C766 ,\nC727_=_C767 ,C737_=_C738 ,C744_=_C745 ,C744_=_C746 ,C745_=_C746 ,C751_=_C752 ,\nC756_=_C757 ,C756_=_C758 ,C757_=_C758 ,C761_=_C762 ,C764_=_C765 ,C764_=_C766 ,\nC765_=_C766 ,"];92[shape=box, label="id:92 level: 4\n78: C9 C10 C24 C62 C125 \nC150 C180 C217 C226 C232 C241 \nC242 C263 C287 C295 C300 C342 \nC347 C353 C411 C416 C469 C477 \nC531 C536 C563 C587 C637 C640 \nC647 C648 C681 C684 C713 C719 \nC721 C722 C723 C724 C725 C726 \nC727 C729 C730 C737 C756 C761 \nC764 C767 C768 C769 C770 C771 \nC772 C775 C776 C778 C781 C782 \nC783 C784 C787 C788 C789 C790 \nC791 C792 C793 C794 C796 C797 \nC798 C799 C800 C801 C802 C804 \nC805 \n494: C9_=_C10( C9 C10 ) C9_=_C241( C9 C241 ) C9_=_C647( C9 C647 ) C9_=_C721( C9 C721 ) C9_=_C722( C9 C722 ) \nC9_=_C723( C9 C723 ) C9_=_C724( C9 C724 ) C9_=_C725( C9 C725 ) C9_=_C726( C9 C726 ) C9_=_C727( C9 C727 ) C9_=_C729( C9 C729 ) \nC9_=_C730( C9 C730 ) C10_=_C242( C10 C242 ) C10_=_C648( C10 C648 ) C10_=_C768( C10 C768 ) C10_=_C769( C10 C769 ) C10_=_C770( C10 C770 ) \nC10_=_C771( C10 C771 ) C10_=_C772( C10 C772 ) C10_=_C775( C10 C775 ) C10_=_C776( C10 C776 ) C24_=_C125( C24 C125 ) C24_=_C180( C24 C180 ) \nC24_=_C263( C24 C263 ) C24_=_C563( C24 C563 ) C24_=_C737( C24 C737 ) C24_=_C768( C24 C768 ) C24_=_C778( C24 C778 ) C24_=_C781( C24 C781 ) \nC24_=_C782( C24 C782 ) C24_=_C783( C24 C783 ) C62_=_C287( C62 C287 ) C62_=_C587( C62 C587 ) C62_=_C713( C62 C713 ) C62_=_C756( C62 C756 ) \nC62_=_C769( C62 C769 ) C62_=_C784( C62 C784 ) C62_=_C787( C62 C787 ) C62_=_C788( C62 C788 ) C62_=_C789( C62 C789 ) C62_=_C790( C62 C790 ) \nC125_=_C180( C125 C180 ) C125_=_C263( C125 C263 ) C125_=_C563( C125 C563 ) C125_=_C737( C125 C737 ) C125_=_C768( C125 C768 ) C125_=_C778( C125 C778 ) \nC125_=_C781( C125 C781 ) C125_=_C782( C125 C782 ) C125_=_C783( C125 C783 ) C150_=_C295( C150 C295 ) C150_=_C342( C150 C342 ) C150_=_C469( C150 C469 ) \nC150_=_C719( C150 C719 ) C150_=_C761( C150 C761 ) C150_=_C771( C150 C771 ) C150_=_C791( C150 C791 ) C150_=_C796( C150 C796 ) C150_=_C797( C150 C797 ) \nC150_=_C798( C150 C798 ) C180_=_C263( C180 C263 ) C180_=_C563( C180 C563 ) C180_=_C737( C180 C737 ) C180_=_C768( C180 C768 ) C180_=_C778( C180 C778 ) \nC180_=_C781( C180 C781 ) C180_=_C782( C180 C782 ) C180_=_C783( C180 C783 ) C217_=_C347( C217 C347 ) C217_=_C531( C217 C531 ) C217_=_C681( C217 C681 ) \nC217_=_C764( C217 C764 ) C217_=_C772( C217 C772 ) C217_=_C792( C217 C792 ) C217_=_C799( C217 C799 ) C217_=_C800( C217 C800 ) C217_=_C801( C217 C801 ) \nC217_=_C802( C217 C802 ) C226_=_C300( C226 C300 ) C226_=_C411( C226 C411 ) C226_=_C536( C226 C536 ) C226_=_C637( C226 C637 ) C226_=_C684( C226 C684 ) \nC226_=_C781( C226 C781 ) C226_=_C787( C226 C787 ) C226_=_C793( C226 C793 ) C226_=_C796( C226 C796 ) C226_=_C799( C226 C799 ) C226_=_C804( C226 C804 ) \nC232_=_C353( C232 C353 ) C232_=_C416( C232 C416 ) C232_=_C477( C232 C477 ) C232_=_C640( C232 C640 ) C232_=_C767( C232 C767 ) C232_=_C782( C232 C782 ) \nC232_=_C788( C232 C788 ) C232_=_C794( C232 C794 ) C232_=_C797( C232 C797 ) C232_=_C800( C232 C800 ) C232_=_C805( C232 C805 ) C241_=_C242( C241 C242 ) \nC241_=_C647( C241 C647 ) C241_=_C721( C241 C721 ) C241_=_C722( C241 C722 ) C241_=_C723( C241 C723 ) C241_=_C724( C241 C724 ) C241_=_C725( C241 C725 ) \nC241_=_C726( C241 C726 ) C241_=_C727( C241 C727 ) C241_=_C729( C241 C729 ) C241_=_C730( C241 C730 ) C242_=_C648( C242 C648 ) C242_=_C768( C242 C768 ) \nC242_=_C769( C242 C769 ) C242_=_C770( C242 C770 ) C242_=_C771( C242 C771 ) C242_=_C772( C242 C772 ) C242_=_C775( C242 C775 ) C242_=_C776( C242 C776 ) \nC263_=_C563( C263 C563 ) C263_=_C737( C263 C737 ) C263_=_C768( C263 C768 ) C263_=_C778( C263 C778 ) C263_=_C781( C263 C781 ) C263_=_C782( C263 C782 ) \nC263_=_C783( C263 C783 ) C287_=_C587( C287 C587 ) C287_=_C713( C287 C713 ) C287_=_C756( C287 C756 ) C287_=_C769( C287 C769 ) C287_=_C784( C287 C784 ) \nC287_=_C787( C287 C787 ) C287_=_C788( C287 C788 ) C287_=_C789( C287 C789 ) C287_=_C790( C287 C790 ) C295_=_C342( C295 C342 ) C295_=_C469( C295 C469 ) \nC295_=_C719( C295 C719 ) C295_=_C761( C295 C761 ) C295_=_C771( C295 C771 ) C295_=_C791( C295 C791 ) C295_=_C796( C295 C796 ) C295_=_C797( C295 C797 ) \nC295_=_C798( C295 C798 ) C300_=_C411( C300 C411 ) C300_=_C536( C300 C536 ) C300_=_C637( C300 C637 ) C300_=_C684( C300 C684 ) C300_=_C781( C300 C781 ) \nC300_=_C787( C300 C787 ) C300_=_C793( C300 C793 ) C300_=_C796( C300 C796 ) C300_=_C799( C300 C799 ) C300_=_C804( C300 C804 ) C342_=_C469( C342 C469 ) \nC342_=_C719( C342 C719 ) C342_=_C761( C342 C761 ) C342_=_C771( C342 C771 ) C342_=_C791( C342 C791 ) C342_=_C796( C342 C796 ) C342_=_C797( C342 C797 ) \nC342_=_C798( C342 C798 ) C347_=_C531( C347 C531 ) C347_=_C681( C347 C681 ) C347_=_C764( C347 C764 ) C347_=_C772( C347 C772 ) C347_=_C792( C347 C792 ) \nC347_=_C799( C347 C799 ) C347_=_C800( C347 C800 ) C347_=_C801( C347 C801 ) C347_=_C802( C347 C802 ) C353_=_C416( C353 C416 ) C353_=_C477( C353 C477 ) \nC353_=_C640( C353 C640 ) C353_=_C767( C353 C767 ) C353_=_C782( C353 C782 ) C353_=_C788( C353 C788 ) C353_=_C794( C353 C794 ) C353_=_C797( C353 C797 ) \nC353_=_C800( C353 C800 ) C353_=_C805( C353 C805 ) C411_=_C536( C411 C536 ) C411_=_C637( C411 C637 ) C411_=_C684( C411 C684 ) C411_=_C781( C411 C781 ) \nC411_=_C787( C411 C787 ) C411_=_C793( C411 C793 ) C411_=_C796( C411 C796 ) C411_=_C799( C411 C799 ) C411_=_C804( C411 C804 ) C416_=_C477( C416 C477 ) \nC416_=_C640( C416 C640 ) C416_=_C767( C416 C767 ) C416_=_C782( C416 C782 ) C416_=_C788( C416 C788 ) C416_=_C794( C416 C794 ) C416_=_C797( C416 C797 ) \nC416_=_C800( C416 C800 ) C416_=_C805( C416 C805 ) C469_=_C719( C469 C719 ) C469_=_C761( C469 C761 ) C469_=_C771( C469 C771 ) C469_=_C791( C469 C791 ) \nC469_=_C796( C469 C796 ) C469_=_C797( C469 C797 ) C469_=_C798( C469 C798 ) C477_=_C640( C477 C640 ) C477_=_C767( C477 C767 ) C477_=_C782( C477 C782 ) \nC477_=_C788( C477 C788 ) C477_=_C794( C477 C794 ) C477_=_C797( C477 C797 ) C477_=_C800( C477 C800 ) C477_=_C805( C477 C805 ) C531_=_C681( C531 C681 ) \nC531_=_C764( C531 C764 ) C531_=_C772( C531 C772 ) C531_=_C792( C531 C792 ) C531_=_C799( C531 C799 ) C531_=_C800( C531 C800 ) C531_=_C801( C531 C801 ) \nC531_=_C802( C531 C802 ) C536_=_C637( C536 C637 ) C536_=_C684( C536 C684 ) C536_=_C781( C536 C781 ) C536_=_C787( C536 C787 ) C536_=_C793( C536 C793 ) \nC536_=_C796( C536 C796 ) C536_=_C799( C536 C799 ) C536_=_C804( C536 C804 ) C563_=_C737( C563 C737 ) C563_=_C768( C563 C768 ) C563_=_C778( C563 C778 ) \nC563_=_C781( C563 C781 ) C563_=_C782( C563 C782 ) C563_=_C783( C563 C783 ) C587_=_C713( C587 C713 ) C587_=_C756( C587 C756 ) C587_=_C769( C587 C769 ) \nC587_=_C784( C587 C784 ) C587_=_C787( C587 C787 ) C587_=_C788( C587 C788 ) C587_=_C789( C587 C789 ) C587_=_C790( C587 C790 ) C637_=_C684( C637 C684 ) \nC637_=_C781( C637 C781 ) C637_=_C787( C637 C787 ) C637_=_C793( C637 C793 ) C637_=_C796( C637 C796 ) C637_=_C799( C637 C799 ) C637_=_C804( C637 C804 ) \nC640_=_C767( C640 C767 ) C640_=_C782( C640 C782 ) C640_=_C788( C640 C788 ) C640_=_C794( C640 C794 ) C640_=_C797( C640 C797 ) C640_=_C800( C640 C800 ) \nC640_=_C805( C640 C805 ) C647_=_C648( C647 C648 ) C647_=_C721( C647 C721 ) C647_=_C722( C647 C722 ) C647_=_C723( C647 C723 ) C647_=_C724( C647 C724 ) \nC647_=_C725( C647 C725 ) C647_=_C726( C647 C726 ) C647_=_C727( C647 C727 ) C647_=_C729( C647 C729 ) C647_=_C730( C647 C730 ) C648_=_C768( C648 C768 ) \nC648_=_C769( C648 C769 ) C648_=_C770( C648 C770 ) C648_=_C771( C648 C771 ) C648_=_C772( C648 C772 ) C648_=_C775( C648 C775 ) C648_=_C776( C648 C776 ) \nC681_=_C764( C681 C764 ) C681_=_C772( C681 C772 ) C681_=_C792( C681 C792 ) C681_=_C799( C681 C799 ) C681_=_C800( C681 C800 ) C681_=_C801( C681 C801 ) \nC681_=_C802( C681 C802 ) C684_=_C781( C684 C781 ) C684_=_C787( C684 C787 ) C684_=_C793( C684 C793 ) C684_=_C796( C684 C796 ) C684_=_C799( C684 C799 ) \nC684_=_C804( C684 C804 ) C713_=_C756( C713 C756 ) C713_=_C769( C713 C769 ) C713_=_C784( C713 C784 ) C713_=_C787( C713 C787 ) C713_=_C788( C713 C788 ) \nC713_=_C789( C713 C789 ) C713_=_C790( C713 C790 ) C719_=_C761( C719 C761 ) C719_=_C771( C719 C771 ) C719_=_C791( C719 C791 ) C719_=_C796( C719 C796 ) \nC719_=_C797( C719 C797 ) C719_=_C798( C719 C798 ) C721_=_C722( C721 C722 ) C721_=_C723( C721 C723 ) C721_=_C724( C721 C724 ) C721_=_C725( C721 C725 ) \nC721_=_C726( C721 C726 ) C721_=_C727( C721 C727 ) C721_=_C729( C721 C729 ) C721_=_C730( C721 C730 ) C721_=_C737( C721 C737 ) C722_=_C723( C722 C723 ) \nC722_=_C724( C722 C724 ) C722_=_C725( C722 C725 ) C722_=_C726( C722 C726 ) C722_=_C727( C722 C727 ) C722_=_C729( C722 C729 ) C722_=_C730( C722 C730 ) \nC723_=_C724( C723 C724 ) C723_=_C725( C723 C725</w:t>
      </w:r>
    </w:p>
    <w:p>
      <w:pPr>
        <w:pStyle w:val="PreformattedText"/>
        <w:bidi w:val="0"/>
        <w:spacing w:before="0" w:after="0"/>
        <w:jc w:val="left"/>
        <w:rPr/>
      </w:pPr>
      <w:r>
        <w:rPr/>
        <w:t xml:space="preserve"> </w:t>
      </w:r>
      <w:r>
        <w:rPr/>
        <w:t>) C723_=_C726( C723 C726 ) C723_=_C727( C723 C727 ) C723_=_C729( C723 C729 ) C723_=_C730( C723 C730 ) \nC724_=_C725( C724 C725 ) C724_=_C726( C724 C726 ) C724_=_C727( C724 C727 ) C724_=_C729( C724 C729 ) C724_=_C730( C724 C730 ) C724_=_C756( C724 C756 ) \nC725_=_C726( C725 C726 ) C725_=_C727( C725 C727 ) C725_=_C729( C725 C729 ) C725_=_C730( C725 C730 ) C725_=_C761( C725 C761 ) C726_=_C727( C726 C727 ) \nC726_=_C729( C726 C729 ) C726_=_C730( C726 C730 ) C726_=_C764( C726 C764 ) C727_=_C729( C727 C729 ) C727_=_C730( C727 C730 ) C727_=_C767( C727 C767 ) \nC729_=_C730( C729 C730 ) C729_=_C775( C729 C775 ) C730_=_C776( C730 C776 ) C737_=_C768( C737 C768 ) C737_=_C778( C737 C778 ) C737_=_C781( C737 C781 ) \nC737_=_C782( C737 C782 ) C737_=_C783( C737 C783 ) C756_=_C769( C756 C769 ) C756_=_C784( C756 C784 ) C756_=_C787( C756 C787 ) C756_=_C788( C756 C788 ) \nC756_=_C789( C756 C789 ) C756_=_C790( C756 C790 ) C761_=_C771( C761 C771 ) C761_=_C791( C761 C791 ) C761_=_C796( C761 C796 ) C761_=_C797( C761 C797 ) \nC761_=_C798( C761 C798 ) C764_=_C772( C764 C772 ) C764_=_C792( C764 C792 ) C764_=_C799( C764 C799 ) C764_=_C800( C764 C800 ) C764_=_C801( C764 C801 ) \nC764_=_C802( C764 C802 ) C767_=_C782( C767 C782 ) C767_=_C788( C767 C788 ) C767_=_C794( C767 C794 ) C767_=_C797( C767 C797 ) C767_=_C800( C767 C800 ) \nC767_=_C805( C767 C805 ) C768_=_C769( C768 C769 ) C768_=_C770( C768 C770 ) C768_=_C771( C768 C771 ) C768_=_C772( C768 C772 ) C768_=_C775( C768 C775 ) \nC768_=_C776( C768 C776 ) C768_=_C778( C768 C778 ) C768_=_C781( C768 C781 ) C768_=_C782( C768 C782 ) C768_=_C783( C768 C783 ) C769_=_C770( C769 C770 ) \nC769_=_C771( C769 C771 ) C769_=_C772( C769 C772 ) C769_=_C775( C769 C775 ) C769_=_C776( C769 C776 ) C769_=_C784( C769 C784 ) C769_=_C787( C769 C787 ) \nC769_=_C788( C769 C788 ) C769_=_C789( C769 C789 ) C769_=_C790( C769 C790 ) C770_=_C771( C770 C771 ) C770_=_C772( C770 C772 ) C770_=_C775( C770 C775 ) \nC770_=_C776( C770 C776 ) C770_=_C778( C770 C778 ) C770_=_C784( C770 C784 ) C770_=_C791( C770 C791 ) C770_=_C792( C770 C792 ) C770_=_C793( C770 C793 ) \nC770_=_C794( C770 C794 ) C771_=_C772( C771 C772 ) C771_=_C775( C771 C775 ) C771_=_C776( C771 C776 ) C771_=_C791( C771 C791 ) C771_=_C796( C771 C796 ) \nC771_=_C797( C771 C797 ) C771_=_C798( C771 C798 ) C772_=_C775( C772 C775 ) C772_=_C776( C772 C776 ) C772_=_C792( C772 C792 ) C772_=_C799( C772 C799 ) \nC772_=_C800( C772 C800 ) C772_=_C801( C772 C801 ) C772_=_C802( C772 C802 ) C775_=_C776( C775 C776 ) C778_=_C781( C778 C781 ) C778_=_C782( C778 C782 ) \nC778_=_C783( C778 C783 ) C778_=_C784( C778 C784 ) C778_=_C791( C778 C791 ) C778_=_C792( C778 C792 ) C778_=_C793( C778 C793 ) C778_=_C794( C778 C794 ) \nC781_=_C782( C781 C782 ) C781_=_C783( C781 C783 ) C781_=_C787( C781 C787 ) C781_=_C793( C781 C793 ) C781_=_C796( C781 C796 ) C781_=_C799( C781 C799 ) \nC781_=_C804( C781 C804 ) C782_=_C783( C782 C783 ) C782_=_C788( C782 C788 ) C782_=_C794( C782 C794 ) C782_=_C797( C782 C797 ) C782_=_C800( C782 C800 ) \nC782_=_C805( C782 C805 ) C784_=_C787( C784 C787 ) C784_=_C788( C784 C788 ) C784_=_C789( C784 C789 ) C784_=_C790( C784 C790 ) C784_=_C791( C784 C791 ) \nC784_=_C792( C784 C792 ) C784_=_C793( C784 C793 ) C784_=_C794( C784 C794 ) C787_=_C788( C787 C788 ) C787_=_C789( C787 C789 ) C787_=_C790( C787 C790 ) \nC787_=_C793( C787 C793 ) C787_=_C796( C787 C796 ) C787_=_C799( C787 C799 ) C787_=_C804( C787 C804 ) C788_=_C789( C788 C789 ) C788_=_C790( C788 C790 ) \nC788_=_C794( C788 C794 ) C788_=_C797( C788 C797 ) C788_=_C800( C788 C800 ) C788_=_C805( C788 C805 ) C789_=_C790( C789 C790 ) C791_=_C792( C791 C792 ) \nC791_=_C793( C791 C793 ) C791_=_C794( C791 C794 ) C791_=_C796( C791 C796 ) C791_=_C797( C791 C797 ) C791_=_C798( C791 C798 ) C792_=_C793( C792 C793 ) \nC792_=_C794( C792 C794 ) C792_=_C799( C792 C799 ) C792_=_C800( C792 C800 ) C792_=_C801( C792 C801 ) C792_=_C802( C792 C802 ) C793_=_C794( C793 C794 ) \nC793_=_C796( C793 C796 ) C793_=_C799( C793 C799 ) C793_=_C804( C793 C804 ) C794_=_C797( C794 C797 ) C794_=_C800( C794 C800 ) C794_=_C805( C794 C805 ) \nC796_=_C797( C796 C797 ) C796_=_C798( C796 C798 ) C796_=_C799( C796 C799 ) C796_=_C804( C796 C804 ) C797_=_C798( C797 C798 ) C797_=_C800( C797 C800 ) \nC797_=_C805( C797 C805 ) C799_=_C800( C799 C800 ) C799_=_C801( C799 C801 ) C799_=_C802( C799 C802 ) C799_=_C804( C799 C804 ) C800_=_C801( C800 C801 ) \nC800_=_C802( C800 C802 ) C800_=_C805( C800 C805 ) C801_=_C802( C801 C802 ) "];69-&gt;92[label="66: C9 C10 C24 C62 C125 \nC150 C180 C217 C226 C232 C241 \nC242 C263 C287 C295 C300 C342 \nC347 C353 C411 C416 C469 C477 \nC531 C536 C563 C587 C637 C640 \nC647 C648 C681 C684 C713 C719 \nC721 C722 C723 C724 C725 C726 \nC727 C729 C730 C737 C756 C761 \nC764 C767 C770 C775 C776 C778 \nC783 C784 C789 C790 C791 C792 \nC793 C794 C798 C801 C802 C804 \nC805 \n280: C9_=_C10 ,C9_=_C241 ,C9_=_C647 ,C9_=_C721 ,C9_=_C722 ,\nC9_=_C723 ,C9_=_C724 ,C9_=_C725 ,C9_=_C726 ,C9_=_C727 ,C9_=_C729 ,\nC9_=_C730 ,C10_=_C242 ,C10_=_C648 ,C10_=_C770 ,C10_=_C775 ,C10_=_C776 ,\nC24_=_C125 ,C24_=_C180 ,C24_=_C263 ,C24_=_C563 ,C24_=_C737 ,C24_=_C778 ,\nC24_=_C783 ,C62_=_C287 ,C62_=_C587 ,C62_=_C713 ,C62_=_C756 ,C62_=_C784 ,\nC62_=_C789 ,C62_=_C790 ,C125_=_C180 ,C125_=_C263 ,C125_=_C563 ,C125_=_C737 ,\nC125_=_C778 ,C125_=_C783 ,C150_=_C295 ,C150_=_C342 ,C150_=_C469 ,C150_=_C719 ,\nC150_=_C761 ,C150_=_C791 ,C150_=_C798 ,C180_=_C263 ,C180_=_C563 ,C180_=_C737 ,\nC180_=_C778 ,C180_=_C783 ,C217_=_C347 ,C217_=_C531 ,C217_=_C681 ,C217_=_C764 ,\nC217_=_C792 ,C217_=_C801 ,C217_=_C802 ,C226_=_C300 ,C226_=_C411 ,C226_=_C536 ,\nC226_=_C637 ,C226_=_C684 ,C226_=_C793 ,C226_=_C804 ,C232_=_C353 ,C232_=_C416 ,\nC232_=_C477 ,C232_=_C640 ,C232_=_C767 ,C232_=_C794 ,C232_=_C805 ,C241_=_C242 ,\nC241_=_C647 ,C241_=_C721 ,C241_=_C722 ,C241_=_C723 ,C241_=_C724 ,C241_=_C725 ,\nC241_=_C726 ,C241_=_C727 ,C241_=_C729 ,C241_=_C730 ,C242_=_C648 ,C242_=_C770 ,\nC242_=_C775 ,C242_=_C776 ,C263_=_C563 ,C263_=_C737 ,C263_=_C778 ,C263_=_C783 ,\nC287_=_C587 ,C287_=_C713 ,C287_=_C756 ,C287_=_C784 ,C287_=_C789 ,C287_=_C790 ,\nC295_=_C342 ,C295_=_C469 ,C295_=_C719 ,C295_=_C761 ,C295_=_C791 ,C295_=_C798 ,\nC300_=_C411 ,C300_=_C536 ,C300_=_C637 ,C300_=_C684 ,C300_=_C793 ,C300_=_C804 ,\nC342_=_C469 ,C342_=_C719 ,C342_=_C761 ,C342_=_C791 ,C342_=_C798 ,C347_=_C531 ,\nC347_=_C681 ,C347_=_C764 ,C347_=_C792 ,C347_=_C801 ,C347_=_C802 ,C353_=_C416 ,\nC353_=_C477 ,C353_=_C640 ,C353_=_C767 ,C353_=_C794 ,C353_=_C805 ,C411_=_C536 ,\nC411_=_C637 ,C411_=_C684 ,C411_=_C793 ,C411_=_C804 ,C416_=_C477 ,C416_=_C640 ,\nC416_=_C767 ,C416_=_C794 ,C416_=_C805 ,C469_=_C719 ,C469_=_C761 ,C469_=_C791 ,\nC469_=_C798 ,C477_=_C640 ,C477_=_C767 ,C477_=_C794 ,C477_=_C805 ,C531_=_C681 ,\nC531_=_C764 ,C531_=_C792 ,C531_=_C801 ,C531_=_C802 ,C536_=_C637 ,C536_=_C684 ,\nC536_=_C793 ,C536_=_C804 ,C563_=_C737 ,C563_=_C778 ,C563_=_C783 ,C587_=_C713 ,\nC587_=_C756 ,C587_=_C784 ,C587_=_C789 ,C587_=_C790 ,C637_=_C684 ,C637_=_C793 ,\nC637_=_C804 ,C640_=_C767 ,C640_=_C794 ,C640_=_C805 ,C647_=_C648 ,C647_=_C721 ,\nC647_=_C722 ,C647_=_C723 ,C647_=_C724 ,C647_=_C725 ,C647_=_C726 ,C647_=_C727 ,\nC647_=_C729 ,C647_=_C730 ,C648_=_C770 ,C648_=_C775 ,C648_=_C776 ,C681_=_C764 ,\nC681_=_C792 ,C681_=_C801 ,C681_=_C802 ,C684_=_C793 ,C684_=_C804 ,C713_=_C756 ,\nC713_=_C784 ,C713_=_C789 ,C713_=_C790 ,C719_=_C761 ,C719_=_C791 ,C719_=_C798 ,\nC721_=_C722 ,C721_=_C723 ,C721_=_C724 ,C721_=_C725 ,C721_=_C726 ,C721_=_C727 ,\nC721_=_C729 ,C721_=_C730 ,C721_=_C737 ,C722_=_C723 ,C722_=_C724 ,C722_=_C725 ,\nC722_=_C726 ,C722_=_C727 ,C722_=_C729 ,C722_=_C730 ,C723_=_C724 ,C723_=_C725 ,\nC723_=_C726 ,C723_=_C727 ,C723_=_C729 ,C723_=_C730 ,C724_=_C725 ,C724_=_C726 ,\nC724_=_C727 ,C724_=_C729 ,C724_=_C730 ,C724_=_C756 ,C725_=_C726 ,C725_=_C727 ,\nC725_=_C729 ,C725_=_C730 ,C725_=_C761 ,C726_=_C727 ,C726_=_C729 ,C726_=_C730 ,\nC726_=_C764 ,C727_=_C729 ,C727_=_C730 ,C727_=_C767 ,C729_=_C730 ,C729_=_C775 ,\nC730_=_C776 ,C737_=_C778 ,C737_=_C783 ,C756_=_C784 ,C756_=_C789 ,C756_=_C790 ,\nC761_=_C791 ,C761_=_C798 ,C764_=_C792 ,C764_=_C801 ,C764_=_C802 ,C767_=_C794 ,\nC767_=_C805 ,C770_=_C775 ,C770_=_C776 ,C770_=_C778 ,C770_=_C784 ,C770_=_C791 ,\nC770_=_C792 ,C770_=_C793 ,C770_=_C794 ,C775_=_C776 ,C778_=_C783 ,C778_=_C784 ,\nC778_=_C791 ,C778_=_C792 ,C778_=_C793 ,C778_=_C794 ,C784_=_C789 ,C784_=_C790 ,\nC784_=_C791 ,C784_=_C792 ,C784_=_C793 ,C784_=_C794 ,C789_=_C790 ,C791_=_C792 ,\nC791_=_C793 ,C791_=_C794 ,C791_=_C798 ,C792_=_C793 ,C792_=_C794 ,C792_=_C801 ,\nC792_=_C802 ,C793_=_C794 ,C793_=_C804 ,C794_=_C805 ,C801_=_C802 ,"];93[shape=box, label="id:93 level: 4\n68: C12 C25 C64 C93 C116 \nC126 C136 C151 C181 C192 C244 \nC264 C275 C289 C296 C313 C321 \nC331 C343 C366 C374 C428 C449 \nC470 C489 C499 C556 C564 C589 \nC601 C618 C650 C692 C704 C715 \nC720 C730 C738 C746 C758 C762 \nC776 C783 C790 C798 C818 C824 \nC843 C856 C875 C882 C898 C901 \nC903 C904 C905 C907 C909 C910 \nC911 C912 C914 C915 C916 C917 \nC921 C922 C923 \n400: C12_=_C244( C12 C244 ) C12_=_C650( C12 C650 ) C12_=_C730( C12 C730 ) C12_=_C776( C12 C776 ) C12_=_C843( C12 C843 ) \nC12_=_C901( C12 C901 ) C12_=_C903( C12 C903 ) C12_=_C904( C12 C904 ) C12_=_C905( C12 C905 ) C25_=_C126( C25 C126 ) C25_=_C181( C25 C181 ) \nC25_=_C264( C25 C264 ) C25_=_C564( C25 C564 ) C25_=_C738( C25 C738 ) C25_=_C783( C25 C783 ) C25_=_C901( C25 C901 ) C25_=_C907( C25 C907 ) \nC25_=_C912( C25 C912 ) C25_=_C917( C25 C917 ) C64_=_C289( C64 C289 ) C64_=_C589( C64 C589 ) C64_=_C715( C64 C715 ) C64_=_C758( C64 C758 ) \nC64_=_C790( C64 C790 ) C64_=_C898( C64 C898 ) C64_=_C904( C64 C904 ) C64_=_C910( C64 C910 ) C64_=_C915( C64 C915 ) C64_=_C922( C64 C922 ) \nC93_=_C313( C93 C313 ) C93_=_C366( C93 C366 ) C93_=_C428( C93 C428 ) C93_=_C601( C93 C601 ) C93_=_C692( C93 C692 ) C93_=_C907( C93 C907 ) \nC93_=_C909( C93 C909 ) C93_=_C910( C93 C910 ) C93_=_C911( C93 C911 ) C116_=_C321( C116 C321 ) C116_=_C489( C116 C489 ) C116_=_C556( C116 C556 ) \nC116_=_C818( C116 C818 ) C116_=_C875(</w:t>
      </w:r>
    </w:p>
    <w:p>
      <w:pPr>
        <w:pStyle w:val="PreformattedText"/>
        <w:bidi w:val="0"/>
        <w:spacing w:before="0" w:after="0"/>
        <w:jc w:val="left"/>
        <w:rPr/>
      </w:pPr>
      <w:r>
        <w:rPr/>
        <w:t xml:space="preserve"> </w:t>
      </w:r>
      <w:r>
        <w:rPr/>
        <w:t>C116 C875 ) C116_=_C912( C116 C912 ) C116_=_C914( C116 C914 ) C116_=_C915( C116 C915 ) C116_=_C916( C116 C916 ) \nC126_=_C181( C126 C181 ) C126_=_C264( C126 C264 ) C126_=_C564( C126 C564 ) C126_=_C738( C126 C738 ) C126_=_C783( C126 C783 ) C126_=_C901( C126 C901 ) \nC126_=_C907( C126 C907 ) C126_=_C912( C126 C912 ) C126_=_C917( C126 C917 ) C136_=_C192( C136 C192 ) C136_=_C374( C136 C374 ) C136_=_C746( C136 C746 ) \nC136_=_C824( C136 C824 ) C136_=_C882( C136 C882 ) C136_=_C917( C136 C917 ) C136_=_C921( C136 C921 ) C136_=_C922( C136 C922 ) C136_=_C923( C136 C923 ) \nC151_=_C296( C151 C296 ) C151_=_C343( C151 C343 ) C151_=_C470( C151 C470 ) C151_=_C720( C151 C720 ) C151_=_C762( C151 C762 ) C151_=_C798( C151 C798 ) \nC151_=_C905( C151 C905 ) C151_=_C911( C151 C911 ) C151_=_C916( C151 C916 ) C151_=_C923( C151 C923 ) C181_=_C264( C181 C264 ) C181_=_C564( C181 C564 ) \nC181_=_C738( C181 C738 ) C181_=_C783( C181 C783 ) C181_=_C901( C181 C901 ) C181_=_C907( C181 C907 ) C181_=_C912( C181 C912 ) C181_=_C917( C181 C917 ) \nC192_=_C374( C192 C374 ) C192_=_C746( C192 C746 ) C192_=_C824( C192 C824 ) C192_=_C882( C192 C882 ) C192_=_C917( C192 C917 ) C192_=_C921( C192 C921 ) \nC192_=_C922( C192 C922 ) C192_=_C923( C192 C923 ) C244_=_C650( C244 C650 ) C244_=_C730( C244 C730 ) C244_=_C776( C244 C776 ) C244_=_C843( C244 C843 ) \nC244_=_C901( C244 C901 ) C244_=_C903( C244 C903 ) C244_=_C904( C244 C904 ) C244_=_C905( C244 C905 ) C264_=_C564( C264 C564 ) C264_=_C738( C264 C738 ) \nC264_=_C783( C264 C783 ) C264_=_C901( C264 C901 ) C264_=_C907( C264 C907 ) C264_=_C912( C264 C912 ) C264_=_C917( C264 C917 ) C275_=_C331( C275 C331 ) \nC275_=_C449( C275 C449 ) C275_=_C499( C275 C499 ) C275_=_C618( C275 C618 ) C275_=_C704( C275 C704 ) C275_=_C856( C275 C856 ) C275_=_C903( C275 C903 ) \nC275_=_C909( C275 C909 ) C275_=_C914( C275 C914 ) C275_=_C921( C275 C921 ) C289_=_C589( C289 C589 ) C289_=_C715( C289 C715 ) C289_=_C758( C289 C758 ) \nC289_=_C790( C289 C790 ) C289_=_C898( C289 C898 ) C289_=_C904( C289 C904 ) C289_=_C910( C289 C910 ) C289_=_C915( C289 C915 ) C289_=_C922( C289 C922 ) \nC296_=_C343( C296 C343 ) C296_=_C470( C296 C470 ) C296_=_C720( C296 C720 ) C296_=_C762( C296 C762 ) C296_=_C798( C296 C798 ) C296_=_C905( C296 C905 ) \nC296_=_C911( C296 C911 ) C296_=_C916( C296 C916 ) C296_=_C923( C296 C923 ) C313_=_C366( C313 C366 ) C313_=_C428( C313 C428 ) C313_=_C601( C313 C601 ) \nC313_=_C692( C313 C692 ) C313_=_C907( C313 C907 ) C313_=_C909( C313 C909 ) C313_=_C910( C313 C910 ) C313_=_C911( C313 C911 ) C321_=_C489( C321 C489 ) \nC321_=_C556( C321 C556 ) C321_=_C818( C321 C818 ) C321_=_C875( C321 C875 ) C321_=_C912( C321 C912 ) C321_=_C914( C321 C914 ) C321_=_C915( C321 C915 ) \nC321_=_C916( C321 C916 ) C331_=_C449( C331 C449 ) C331_=_C499( C331 C499 ) C331_=_C618( C331 C618 ) C331_=_C704( C331 C704 ) C331_=_C856( C331 C856 ) \nC331_=_C903( C331 C903 ) C331_=_C909( C331 C909 ) C331_=_C914( C331 C914 ) C331_=_C921( C331 C921 ) C343_=_C470( C343 C470 ) C343_=_C720( C343 C720 ) \nC343_=_C762( C343 C762 ) C343_=_C798( C343 C798 ) C343_=_C905( C343 C905 ) C343_=_C911( C343 C911 ) C343_=_C916( C343 C916 ) C343_=_C923( C343 C923 ) \nC366_=_C428( C366 C428 ) C366_=_C601( C366 C601 ) C366_=_C692( C366 C692 ) C366_=_C907( C366 C907 ) C366_=_C909( C366 C909 ) C366_=_C910( C366 C910 ) \nC366_=_C911( C366 C911 ) C374_=_C746( C374 C746 ) C374_=_C824( C374 C824 ) C374_=_C882( C374 C882 ) C374_=_C917( C374 C917 ) C374_=_C921( C374 C921 ) \nC374_=_C922( C374 C922 ) C374_=_C923( C374 C923 ) C428_=_C601( C428 C601 ) C428_=_C692( C428 C692 ) C428_=_C907( C428 C907 ) C428_=_C909( C428 C909 ) \nC428_=_C910( C428 C910 ) C428_=_C911( C428 C911 ) C449_=_C499( C449 C499 ) C449_=_C618( C449 C618 ) C449_=_C704( C449 C704 ) C449_=_C856( C449 C856 ) \nC449_=_C903( C449 C903 ) C449_=_C909( C449 C909 ) C449_=_C914( C449 C914 ) C449_=_C921( C449 C921 ) C470_=_C720( C470 C720 ) C470_=_C762( C470 C762 ) \nC470_=_C798( C470 C798 ) C470_=_C905( C470 C905 ) C470_=_C911( C470 C911 ) C470_=_C916( C470 C916 ) C470_=_C923( C470 C923 ) C489_=_C556( C489 C556 ) \nC489_=_C818( C489 C818 ) C489_=_C875( C489 C875 ) C489_=_C912( C489 C912 ) C489_=_C914( C489 C914 ) C489_=_C915( C489 C915 ) C489_=_C916( C489 C916 ) \nC499_=_C618( C499 C618 ) C499_=_C704( C499 C704 ) C499_=_C856( C499 C856 ) C499_=_C903( C499 C903 ) C499_=_C909( C499 C909 ) C499_=_C914( C499 C914 ) \nC499_=_C921( C499 C921 ) C556_=_C818( C556 C818 ) C556_=_C875( C556 C875 ) C556_=_C912( C556 C912 ) C556_=_C914( C556 C914 ) C556_=_C915( C556 C915 ) \nC556_=_C916( C556 C916 ) C564_=_C738( C564 C738 ) C564_=_C783( C564 C783 ) C564_=_C901( C564 C901 ) C564_=_C907( C564 C907 ) C564_=_C912( C564 C912 ) \nC564_=_C917( C564 C917 ) C589_=_C715( C589 C715 ) C589_=_C758( C589 C758 ) C589_=_C790( C589 C790 ) C589_=_C898( C589 C898 ) C589_=_C904( C589 C904 ) \nC589_=_C910( C589 C910 ) C589_=_C915( C589 C915 ) C589_=_C922( C589 C922 ) C601_=_C692( C601 C692 ) C601_=_C907( C601 C907 ) C601_=_C909( C601 C909 ) \nC601_=_C910( C601 C910 ) C601_=_C911( C601 C911 ) C618_=_C704( C618 C704 ) C618_=_C856( C618 C856 ) C618_=_C903( C618 C903 ) C618_=_C909( C618 C909 ) \nC618_=_C914( C618 C914 ) C618_=_C921( C618 C921 ) C650_=_C730( C650 C730 ) C650_=_C776( C650 C776 ) C650_=_C843( C650 C843 ) C650_=_C901( C650 C901 ) \nC650_=_C903( C650 C903 ) C650_=_C904( C650 C904 ) C650_=_C905( C650 C905 ) C692_=_C907( C692 C907 ) C692_=_C909( C692 C909 ) C692_=_C910( C692 C910 ) \nC692_=_C911( C692 C911 ) C704_=_C856( C704 C856 ) C704_=_C903( C704 C903 ) C704_=_C909( C704 C909 ) C704_=_C914( C704 C914 ) C704_=_C921( C704 C921 ) \nC715_=_C758( C715 C758 ) C715_=_C790( C715 C790 ) C715_=_C898( C715 C898 ) C715_=_C904( C715 C904 ) C715_=_C910( C715 C910 ) C715_=_C915( C715 C915 ) \nC715_=_C922( C715 C922 ) C720_=_C762( C720 C762 ) C720_=_C798( C720 C798 ) C720_=_C905( C720 C905 ) C720_=_C911( C720 C911 ) C720_=_C916( C720 C916 ) \nC720_=_C923( C720 C923 ) C730_=_C776( C730 C776 ) C730_=_C843( C730 C843 ) C730_=_C901( C730 C901 ) C730_=_C903( C730 C903 ) C730_=_C904( C730 C904 ) \nC730_=_C905( C730 C905 ) C738_=_C783( C738 C783 ) C738_=_C901( C738 C901 ) C738_=_C907( C738 C907 ) C738_=_C912( C738 C912 ) C738_=_C917( C738 C917 ) \nC746_=_C824( C746 C824 ) C746_=_C882( C746 C882 ) C746_=_C917( C746 C917 ) C746_=_C921( C746 C921 ) C746_=_C922( C746 C922 ) C746_=_C923( C746 C923 ) \nC758_=_C790( C758 C790 ) C758_=_C898( C758 C898 ) C758_=_C904( C758 C904 ) C758_=_C910( C758 C910 ) C758_=_C915( C758 C915 ) C758_=_C922( C758 C922 ) \nC762_=_C798( C762 C798 ) C762_=_C905( C762 C905 ) C762_=_C911( C762 C911 ) C762_=_C916( C762 C916 ) C762_=_C923( C762 C923 ) C776_=_C843( C776 C843 ) \nC776_=_C901( C776 C901 ) C776_=_C903( C776 C903 ) C776_=_C904( C776 C904 ) C776_=_C905( C776 C905 ) C783_=_C901( C783 C901 ) C783_=_C907( C783 C907 ) \nC783_=_C912( C783 C912 ) C783_=_C917( C783 C917 ) C790_=_C898( C790 C898 ) C790_=_C904( C790 C904 ) C790_=_C910( C790 C910 ) C790_=_C915( C790 C915 ) \nC790_=_C922( C790 C922 ) C798_=_C905( C798 C905 ) C798_=_C911( C798 C911 ) C798_=_C916( C798 C916 ) C798_=_C923( C798 C923 ) C818_=_C875( C818 C875 ) \nC818_=_C912( C818 C912 ) C818_=_C914( C818 C914 ) C818_=_C915( C818 C915 ) C818_=_C916( C818 C916 ) C824_=_C882( C824 C882 ) C824_=_C917( C824 C917 ) \nC824_=_C921( C824 C921 ) C824_=_C922( C824 C922 ) C824_=_C923( C824 C923 ) C843_=_C901( C843 C901 ) C843_=_C903( C843 C903 ) C843_=_C904( C843 C904 ) \nC843_=_C905( C843 C905 ) C856_=_C903( C856 C903 ) C856_=_C909( C856 C909 ) C856_=_C914( C856 C914 ) C856_=_C921( C856 C921 ) C875_=_C912( C875 C912 ) \nC875_=_C914( C875 C914 ) C875_=_C915( C875 C915 ) C875_=_C916( C875 C916 ) C882_=_C917( C882 C917 ) C882_=_C921( C882 C921 ) C882_=_C922( C882 C922 ) \nC882_=_C923( C882 C923 ) C898_=_C904( C898 C904 ) C898_=_C910( C898 C910 ) C898_=_C915( C898 C915 ) C898_=_C922( C898 C922 ) C901_=_C903( C901 C903 ) \nC901_=_C904( C901 C904 ) C901_=_C905( C901 C905 ) C901_=_C907( C901 C907 ) C901_=_C912( C901 C912 ) C901_=_C917( C901 C917 ) C903_=_C904( C903 C904 ) \nC903_=_C905( C903 C905 ) C903_=_C909( C903 C909 ) C903_=_C914( C903 C914 ) C903_=_C921( C903 C921 ) C904_=_C905( C904 C905 ) C904_=_C910( C904 C910 ) \nC904_=_C915( C904 C915 ) C904_=_C922( C904 C922 ) C905_=_C911( C905 C911 ) C905_=_C916( C905 C916 ) C905_=_C923( C905 C923 ) C907_=_C909( C907 C909 ) \nC907_=_C910( C907 C910 ) C907_=_C911( C907 C911 ) C907_=_C912( C907 C912 ) C907_=_C917( C907 C917 ) C909_=_C910( C909 C910 ) C909_=_C911( C909 C911 ) \nC909_=_C914( C909 C914 ) C909_=_C921( C909 C921 ) C910_=_C911( C910 C911 ) C910_=_C915( C910 C915 ) C910_=_C922( C910 C922 ) C911_=_C916( C911 C916 ) \nC911_=_C923( C911 C923 ) C912_=_C914( C912 C914 ) C912_=_C915( C912 C915 ) C912_=_C916( C912 C916 ) C912_=_C917( C912 C917 ) C914_=_C915( C914 C915 ) \nC914_=_C916( C914 C916 ) C914_=_C921( C914 C921 ) C915_=_C916( C915 C916 ) C915_=_C922( C915 C922 ) C916_=_C923( C916 C923 ) C917_=_C921( C917 C921 ) \nC917_=_C922( C917 C922 ) C917_=_C923( C917 C923 ) C921_=_C922( C921 C922 ) C921_=_C923( C921 C923 ) C922_=_C923( C922 C923 ) "];70-&gt;93[label="52: C12 C25 C64 C93 C116 \nC126 C136 C151 C181 C192 C244 \nC264 C275 C289 C296 C313 C321 \nC331 C343 C366 C374 C428 C449 \nC470 C489 C499 C556 C564 C589 \nC601 C618 C650 C692 C704 C715 \nC720 C730 C738 C746 C758 C762 \nC776 C783 C790 C798 C818 C824 \nC843 C856 C875 C882 C898 \n144: C12_=_C244 ,C12_=_C650 ,C12_=_C730 ,C12_=_C776 ,C12_=_C843 ,\nC25_=_C126 ,C25_=_C181 ,C25_=_C264 ,C25_=_C564 ,C25_=_C738 ,C25_=_C783 ,\nC64_=_C289 ,C64_=_C589 ,C64_=_C715 ,C64_=_C758 ,C64_=_C790 ,C64_=_C898 ,\nC93_=_C313 ,C93_=_C366 ,C93_=_C428 ,C93_=_C601 ,C93_=_C692 ,C116_=_C321 ,\nC116_=_C489 ,C116_=_C556 ,C116_=_C818 ,C116_=_C875 ,C126_=_C181 ,C126_=_C264 ,\nC126_=_C564 ,C126_=_C738 ,C126_=_C783 ,C136_=_C192 ,C136_=_C374 ,C136_=_C746 ,\nC136_=_C824 ,C136_=_C882 ,C151_=_C296 ,C151_=_C343 ,C151_=_C470 ,C151_=_C720 ,\nC151_=_C762 ,C151_=_C798</w:t>
      </w:r>
    </w:p>
    <w:p>
      <w:pPr>
        <w:pStyle w:val="PreformattedText"/>
        <w:bidi w:val="0"/>
        <w:spacing w:before="0" w:after="0"/>
        <w:jc w:val="left"/>
        <w:rPr/>
      </w:pPr>
      <w:r>
        <w:rPr/>
        <w:t xml:space="preserve"> </w:t>
      </w:r>
      <w:r>
        <w:rPr/>
        <w:t>,C181_=_C264 ,C181_=_C564 ,C181_=_C738 ,C181_=_C783 ,\nC192_=_C374 ,C192_=_C746 ,C192_=_C824 ,C192_=_C882 ,C244_=_C650 ,C244_=_C730 ,\nC244_=_C776 ,C244_=_C843 ,C264_=_C564 ,C264_=_C738 ,C264_=_C783 ,C275_=_C331 ,\nC275_=_C449 ,C275_=_C499 ,C275_=_C618 ,C275_=_C704 ,C275_=_C856 ,C289_=_C589 ,\nC289_=_C715 ,C289_=_C758 ,C289_=_C790 ,C289_=_C898 ,C296_=_C343 ,C296_=_C470 ,\nC296_=_C720 ,C296_=_C762 ,C296_=_C798 ,C313_=_C366 ,C313_=_C428 ,C313_=_C601 ,\nC313_=_C692 ,C321_=_C489 ,C321_=_C556 ,C321_=_C818 ,C321_=_C875 ,C331_=_C449 ,\nC331_=_C499 ,C331_=_C618 ,C331_=_C704 ,C331_=_C856 ,C343_=_C470 ,C343_=_C720 ,\nC343_=_C762 ,C343_=_C798 ,C366_=_C428 ,C366_=_C601 ,C366_=_C692 ,C374_=_C746 ,\nC374_=_C824 ,C374_=_C882 ,C428_=_C601 ,C428_=_C692 ,C449_=_C499 ,C449_=_C618 ,\nC449_=_C704 ,C449_=_C856 ,C470_=_C720 ,C470_=_C762 ,C470_=_C798 ,C489_=_C556 ,\nC489_=_C818 ,C489_=_C875 ,C499_=_C618 ,C499_=_C704 ,C499_=_C856 ,C556_=_C818 ,\nC556_=_C875 ,C564_=_C738 ,C564_=_C783 ,C589_=_C715 ,C589_=_C758 ,C589_=_C790 ,\nC589_=_C898 ,C601_=_C692 ,C618_=_C704 ,C618_=_C856 ,C650_=_C730 ,C650_=_C776 ,\nC650_=_C843 ,C704_=_C856 ,C715_=_C758 ,C715_=_C790 ,C715_=_C898 ,C720_=_C762 ,\nC720_=_C798 ,C730_=_C776 ,C730_=_C843 ,C738_=_C783 ,C746_=_C824 ,C746_=_C882 ,\nC758_=_C790 ,C758_=_C898 ,C762_=_C798 ,C776_=_C843 ,C790_=_C898 ,C818_=_C875 ,\nC824_=_C882 ,"];94[shape=box, label="id:94 level: 4\n68: C7 C21 C42 C58 C101 \nC122 C145 C165 C177 C197 C221 \nC233 C234 C235 C238 C240 C241 \nC242 C243 C244 C247 C248 C250 \nC251 C252 C253 C254 C255 C257 \nC258 C260 C261 C262 C263 C264 \nC265 C266 C268 C269 C270 C271 \nC272 C273 C274 C275 C277 C279 \nC280 C281 C282 C283 C285 C286 \nC287 C288 C289 C290 C291 C292 \nC293 C294 C295 C296 C297 C298 \nC299 C300 C301 \n400: C7_=_C233( C7 C233 ) C7_=_C234( C7 C234 ) C7_=_C235( C7 C235 ) C7_=_C238( C7 C238 ) C7_=_C240( C7 C240 ) \nC7_=_C241( C7 C241 ) C7_=_C242( C7 C242 ) C7_=_C243( C7 C243 ) C7_=_C244( C7 C244 ) C21_=_C122( C21 C122 ) C21_=_C177( C21 C177 ) \nC21_=_C234( C21 C234 ) C21_=_C257( C21 C257 ) C21_=_C258( C21 C258 ) C21_=_C260( C21 C260 ) C21_=_C261( C21 C261 ) C21_=_C262( C21 C262 ) \nC21_=_C263( C21 C263 ) C21_=_C264( C21 C264 ) C42_=_C197( C42 C197 ) C42_=_C247( C42 C247 ) C42_=_C257( C42 C257 ) C42_=_C265( C42 C265 ) \nC42_=_C277( C42 C277 ) C42_=_C279( C42 C279 ) C42_=_C280( C42 C280 ) C42_=_C281( C42 C281 ) C42_=_C282( C42 C282 ) C58_=_C248( C58 C248 ) \nC58_=_C258( C58 C258 ) C58_=_C266( C58 C266 ) C58_=_C283( C58 C283 ) C58_=_C285( C58 C285 ) C58_=_C286( C58 C286 ) C58_=_C287( C58 C287 ) \nC58_=_C288( C58 C288 ) C58_=_C289( C58 C289 ) C101_=_C165( C101 C165 ) C101_=_C233( C101 C233 ) C101_=_C247( C101 C247 ) C101_=_C248( C101 C248 ) \nC101_=_C250( C101 C250 ) C101_=_C251( C101 C251 ) C101_=_C252( C101 C252 ) C101_=_C253( C101 C253 ) C101_=_C254( C101 C254 ) C101_=_C255( C101 C255 ) \nC122_=_C177( C122 C177 ) C122_=_C234( C122 C234 ) C122_=_C257( C122 C257 ) C122_=_C258( C122 C258 ) C122_=_C260( C122 C260 ) C122_=_C261( C122 C261 ) \nC122_=_C262( C122 C262 ) C122_=_C263( C122 C263 ) C122_=_C264( C122 C264 ) C145_=_C238( C145 C238 ) C145_=_C277( C145 C277 ) C145_=_C283( C145 C283 ) \nC145_=_C290( C145 C290 ) C145_=_C291( C145 C291 ) C145_=_C292( C145 C292 ) C145_=_C293( C145 C293 ) C145_=_C294( C145 C294 ) C145_=_C295( C145 C295 ) \nC145_=_C296( C145 C296 ) C165_=_C233( C165 C233 ) C165_=_C247( C165 C247 ) C165_=_C248( C165 C248 ) C165_=_C250( C165 C250 ) C165_=_C251( C165 C251 ) \nC165_=_C252( C165 C252 ) C165_=_C253( C165 C253 ) C165_=_C254( C165 C254 ) C165_=_C255( C165 C255 ) C177_=_C234( C177 C234 ) C177_=_C257( C177 C257 ) \nC177_=_C258( C177 C258 ) C177_=_C260( C177 C260 ) C177_=_C261( C177 C261 ) C177_=_C262( C177 C262 ) C177_=_C263( C177 C263 ) C177_=_C264( C177 C264 ) \nC197_=_C247( C197 C247 ) C197_=_C257( C197 C257 ) C197_=_C265( C197 C265 ) C197_=_C277( C197 C277 ) C197_=_C279( C197 C279 ) C197_=_C280( C197 C280 ) \nC197_=_C281( C197 C281 ) C197_=_C282( C197 C282 ) C221_=_C250( C221 C250 ) C221_=_C260( C221 C260 ) C221_=_C268( C221 C268 ) C221_=_C290( C221 C290 ) \nC221_=_C297( C221 C297 ) C221_=_C298( C221 C298 ) C221_=_C299( C221 C299 ) C221_=_C300( C221 C300 ) C221_=_C301( C221 C301 ) C233_=_C234( C233 C234 ) \nC233_=_C235( C233 C235 ) C233_=_C238( C233 C238 ) C233_=_C240( C233 C240 ) C233_=_C241( C233 C241 ) C233_=_C242( C233 C242 ) C233_=_C243( C233 C243 ) \nC233_=_C244( C233 C244 ) C233_=_C247( C233 C247 ) C233_=_C248( C233 C248 ) C233_=_C250( C233 C250 ) C233_=_C251( C233 C251 ) C233_=_C252( C233 C252 ) \nC233_=_C253( C233 C253 ) C233_=_C254( C233 C254 ) C233_=_C255( C233 C255 ) C234_=_C235( C234 C235 ) C234_=_C238( C234 C238 ) C234_=_C240( C234 C240 ) \nC234_=_C241( C234 C241 ) C234_=_C242( C234 C242 ) C234_=_C243( C234 C243 ) C234_=_C244( C234 C244 ) C234_=_C257( C234 C257 ) C234_=_C258( C234 C258 ) \nC234_=_C260( C234 C260 ) C234_=_C261( C234 C261 ) C234_=_C262( C234 C262 ) C234_=_C263( C234 C263 ) C234_=_C264( C234 C264 ) C235_=_C238( C235 C238 ) \nC235_=_C240( C235 C240 ) C235_=_C241( C235 C241 ) C235_=_C242( C235 C242 ) C235_=_C243( C235 C243 ) C235_=_C244( C235 C244 ) C235_=_C265( C235 C265 ) \nC235_=_C266( C235 C266 ) C235_=_C268( C235 C268 ) C235_=_C269( C235 C269 ) C235_=_C270( C235 C270 ) C235_=_C271( C235 C271 ) C235_=_C272( C235 C272 ) \nC235_=_C273( C235 C273 ) C235_=_C274( C235 C274 ) C235_=_C275( C235 C275 ) C238_=_C240( C238 C240 ) C238_=_C241( C238 C241 ) C238_=_C242( C238 C242 ) \nC238_=_C243( C238 C243 ) C238_=_C244( C238 C244 ) C238_=_C277( C238 C277 ) C238_=_C283( C238 C283 ) C238_=_C290( C238 C290 ) C238_=_C291( C238 C291 ) \nC238_=_C292( C238 C292 ) C238_=_C293( C238 C293 ) C238_=_C294( C238 C294 ) C238_=_C295( C238 C295 ) C238_=_C296( C238 C296 ) C240_=_C241( C240 C241 ) \nC240_=_C242( C240 C242 ) C240_=_C243( C240 C243 ) C240_=_C244( C240 C244 ) C241_=_C242( C241 C242 ) C241_=_C243( C241 C243 ) C241_=_C244( C241 C244 ) \nC242_=_C243( C242 C243 ) C242_=_C244( C242 C244 ) C243_=_C244( C243 C244 ) C247_=_C248( C247 C248 ) C247_=_C250( C247 C250 ) C247_=_C251( C247 C251 ) \nC247_=_C252( C247 C252 ) C247_=_C253( C247 C253 ) C247_=_C254( C247 C254 ) C247_=_C255( C247 C255 ) C247_=_C257( C247 C257 ) C247_=_C265( C247 C265 ) \nC247_=_C277( C247 C277 ) C247_=_C279( C247 C279 ) C247_=_C280( C247 C280 ) C247_=_C281( C247 C281 ) C247_=_C282( C247 C282 ) C248_=_C250( C248 C250 ) \nC248_=_C251( C248 C251 ) C248_=_C252( C248 C252 ) C248_=_C253( C248 C253 ) C248_=_C254( C248 C254 ) C248_=_C255( C248 C255 ) C248_=_C258( C248 C258 ) \nC248_=_C266( C248 C266 ) C248_=_C283( C248 C283 ) C248_=_C285( C248 C285 ) C248_=_C286( C248 C286 ) C248_=_C287( C248 C287 ) C248_=_C288( C248 C288 ) \nC248_=_C289( C248 C289 ) C250_=_C251( C250 C251 ) C250_=_C252( C250 C252 ) C250_=_C253( C250 C253 ) C250_=_C254( C250 C254 ) C250_=_C255( C250 C255 ) \nC250_=_C260( C250 C260 ) C250_=_C268( C250 C268 ) C250_=_C290( C250 C290 ) C250_=_C297( C250 C297 ) C250_=_C298( C250 C298 ) C250_=_C299( C250 C299 ) \nC250_=_C300( C250 C300 ) C250_=_C301( C250 C301 ) C251_=_C252( C251 C252 ) C251_=_C253( C251 C253 ) C251_=_C254( C251 C254 ) C251_=_C255( C251 C255 ) \nC252_=_C253( C252 C253 ) C252_=_C254( C252 C254 ) C252_=_C255( C252 C255 ) C253_=_C254( C253 C254 ) C253_=_C255( C253 C255 ) C254_=_C255( C254 C255 ) \nC257_=_C258( C257 C258 ) C257_=_C260( C257 C260 ) C257_=_C261( C257 C261 ) C257_=_C262( C257 C262 ) C257_=_C263( C257 C263 ) C257_=_C264( C257 C264 ) \nC257_=_C265( C257 C265 ) C257_=_C277( C257 C277 ) C257_=_C279( C257 C279 ) C257_=_C280( C257 C280 ) C257_=_C281( C257 C281 ) C257_=_C282( C257 C282 ) \nC258_=_C260( C258 C260 ) C258_=_C261( C258 C261 ) C258_=_C262( C258 C262 ) C258_=_C263( C258 C263 ) C258_=_C264( C258 C264 ) C258_=_C266( C258 C266 ) \nC258_=_C283( C258 C283 ) C258_=_C285( C258 C285 ) C258_=_C286( C258 C286 ) C258_=_C287( C258 C287 ) C258_=_C288( C258 C288 ) C258_=_C289( C258 C289 ) \nC260_=_C261( C260 C261 ) C260_=_C262( C260 C262 ) C260_=_C263( C260 C263 ) C260_=_C264( C260 C264 ) C260_=_C268( C260 C268 ) C260_=_C290( C260 C290 ) \nC260_=_C297( C260 C297 ) C260_=_C298( C260 C298 ) C260_=_C299( C260 C299 ) C260_=_C300( C260 C300 ) C260_=_C301( C260 C301 ) C261_=_C262( C261 C262 ) \nC261_=_C263( C261 C263 ) C261_=_C264( C261 C264 ) C262_=_C263( C262 C263 ) C262_=_C264( C262 C264 ) C263_=_C264( C263 C264 ) C265_=_C266( C265 C266 ) \nC265_=_C268( C265 C268 ) C265_=_C269( C265 C269 ) C265_=_C270( C265 C270 ) C265_=_C271( C265 C271 ) C265_=_C272( C265 C272 ) C265_=_C273( C265 C273 ) \nC265_=_C274( C265 C274 ) C265_=_C275( C265 C275 ) C265_=_C277( C265 C277 ) C265_=_C279( C265 C279 ) C265_=_C280( C265 C280 ) C265_=_C281( C265 C281 ) \nC265_=_C282( C265 C282 ) C266_=_C268( C266 C268 ) C266_=_C269( C266 C269 ) C266_=_C270( C266 C270 ) C266_=_C271( C266 C271 ) C266_=_C272( C266 C272 ) \nC266_=_C273( C266 C273 ) C266_=_C274( C266 C274 ) C266_=_C275( C266 C275 ) C266_=_C283( C266 C283 ) C266_=_C285( C266 C285 ) C266_=_C286( C266 C286 ) \nC266_=_C287( C266 C287 ) C266_=_C288( C266 C288 ) C266_=_C289( C266 C289 ) C268_=_C269( C268 C269 ) C268_=_C270( C268 C270 ) C268_=_C271( C268 C271 ) \nC268_=_C272( C268 C272 ) C268_=_C273( C268 C273 ) C268_=_C274( C268 C274 ) C268_=_C275( C268 C275 ) C268_=_C290( C268 C290 ) C268_=_C297( C268 C297 ) \nC268_=_C298( C268 C298 ) C268_=_C299( C268 C299 ) C268_=_C300( C268 C300 ) C268_=_C301( C268 C301 ) C269_=_C270( C269 C270 ) C269_=_C271( C269 C271 ) \nC269_=_C272( C269 C272 ) C269_=_C273( C269 C273 ) C269_=_C274( C269 C274 ) C269_=_C275( C269 C275 ) C270_=_C271( C270 C271 ) C270_=_C272( C270 C272 ) \nC270_=_C273( C270 C273 ) C270_=_C274( C270 C274 ) C270_=_C275( C270 C275 ) C271_=_C272( C271 C272 ) C271_=_C273( C271 C273 ) C271_=_C274( C271 C274 ) \nC271_=_C275( C271 C275 ) C272_=_C273( C272 C273 ) C272_=_C274( C272 C274 ) C272_=_C275( C272 C275 ) C273_=_C274( C273 C274 ) C273_=_C275( C273 C275 ) \nC274_=_C275( C274 C275 ) C277_=_C279( C277 C279 ) C277_=_C280(</w:t>
      </w:r>
    </w:p>
    <w:p>
      <w:pPr>
        <w:pStyle w:val="PreformattedText"/>
        <w:bidi w:val="0"/>
        <w:spacing w:before="0" w:after="0"/>
        <w:jc w:val="left"/>
        <w:rPr/>
      </w:pPr>
      <w:r>
        <w:rPr/>
        <w:t xml:space="preserve"> </w:t>
      </w:r>
      <w:r>
        <w:rPr/>
        <w:t>C277 C280 ) C277_=_C281( C277 C281 ) C277_=_C282( C277 C282 ) C277_=_C283( C277 C283 ) \nC277_=_C290( C277 C290 ) C277_=_C291( C277 C291 ) C277_=_C292( C277 C292 ) C277_=_C293( C277 C293 ) C277_=_C294( C277 C294 ) C277_=_C295( C277 C295 ) \nC277_=_C296( C277 C296 ) C279_=_C280( C279 C280 ) C279_=_C281( C279 C281 ) C279_=_C282( C279 C282 ) C280_=_C281( C280 C281 ) C280_=_C282( C280 C282 ) \nC281_=_C282( C281 C282 ) C283_=_C285( C283 C285 ) C283_=_C286( C283 C286 ) C283_=_C287( C283 C287 ) C283_=_C288( C283 C288 ) C283_=_C289( C283 C289 ) \nC283_=_C290( C283 C290 ) C283_=_C291( C283 C291 ) C283_=_C292( C283 C292 ) C283_=_C293( C283 C293 ) C283_=_C294( C283 C294 ) C283_=_C295( C283 C295 ) \nC283_=_C296( C283 C296 ) C285_=_C286( C285 C286 ) C285_=_C287( C285 C287 ) C285_=_C288( C285 C288 ) C285_=_C289( C285 C289 ) C286_=_C287( C286 C287 ) \nC286_=_C288( C286 C288 ) C286_=_C289( C286 C289 ) C287_=_C288( C287 C288 ) C287_=_C289( C287 C289 ) C288_=_C289( C288 C289 ) C290_=_C291( C290 C291 ) \nC290_=_C292( C290 C292 ) C290_=_C293( C290 C293 ) C290_=_C294( C290 C294 ) C290_=_C295( C290 C295 ) C290_=_C296( C290 C296 ) C290_=_C297( C290 C297 ) \nC290_=_C298( C290 C298 ) C290_=_C299( C290 C299 ) C290_=_C300( C290 C300 ) C290_=_C301( C290 C301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C297_=_C298( C297 C298 ) C297_=_C299( C297 C299 ) C297_=_C300( C297 C300 ) C297_=_C301( C297 C301 ) C298_=_C299( C298 C299 ) \nC298_=_C300( C298 C300 ) C298_=_C301( C298 C301 ) C299_=_C300( C299 C300 ) C299_=_C301( C299 C301 ) C300_=_C301( C300 C301 ) "];70-&gt;94[label="52: C7 C21 C42 C58 C101 \nC122 C145 C165 C177 C197 C221 \nC240 C241 C242 C243 C244 C251 \nC252 C253 C254 C255 C261 C262 \nC263 C264 C269 C270 C271 C272 \nC273 C274 C275 C279 C280 C281 \nC282 C285 C286 C287 C288 C289 \nC291 C292 C293 C294 C295 C296 \nC297 C298 C299 C300 C301 \n144: C7_=_C240 ,C7_=_C241 ,C7_=_C242 ,C7_=_C243 ,C7_=_C244 ,\nC21_=_C122 ,C21_=_C177 ,C21_=_C261 ,C21_=_C262 ,C21_=_C263 ,C21_=_C264 ,\nC42_=_C197 ,C42_=_C279 ,C42_=_C280 ,C42_=_C281 ,C42_=_C282 ,C58_=_C285 ,\nC58_=_C286 ,C58_=_C287 ,C58_=_C288 ,C58_=_C289 ,C101_=_C165 ,C101_=_C251 ,\nC101_=_C252 ,C101_=_C253 ,C101_=_C254 ,C101_=_C255 ,C122_=_C177 ,C122_=_C261 ,\nC122_=_C262 ,C122_=_C263 ,C122_=_C264 ,C145_=_C291 ,C145_=_C292 ,C145_=_C293 ,\nC145_=_C294 ,C145_=_C295 ,C145_=_C296 ,C165_=_C251 ,C165_=_C252 ,C165_=_C253 ,\nC165_=_C254 ,C165_=_C255 ,C177_=_C261 ,C177_=_C262 ,C177_=_C263 ,C177_=_C264 ,\nC197_=_C279 ,C197_=_C280 ,C197_=_C281 ,C197_=_C282 ,C221_=_C297 ,C221_=_C298 ,\nC221_=_C299 ,C221_=_C300 ,C221_=_C301 ,C240_=_C241 ,C240_=_C242 ,C240_=_C243 ,\nC240_=_C244 ,C241_=_C242 ,C241_=_C243 ,C241_=_C244 ,C242_=_C243 ,C242_=_C244 ,\nC243_=_C244 ,C251_=_C252 ,C251_=_C253 ,C251_=_C254 ,C251_=_C255 ,C252_=_C253 ,\nC252_=_C254 ,C252_=_C255 ,C253_=_C254 ,C253_=_C255 ,C254_=_C255 ,C261_=_C262 ,\nC261_=_C263 ,C261_=_C264 ,C262_=_C263 ,C262_=_C264 ,C263_=_C264 ,C269_=_C270 ,\nC269_=_C271 ,C269_=_C272 ,C269_=_C273 ,C269_=_C274 ,C269_=_C275 ,C270_=_C271 ,\nC270_=_C272 ,C270_=_C273 ,C270_=_C274 ,C270_=_C275 ,C271_=_C272 ,C271_=_C273 ,\nC271_=_C274 ,C271_=_C275 ,C272_=_C273 ,C272_=_C274 ,C272_=_C275 ,C273_=_C274 ,\nC273_=_C275 ,C274_=_C275 ,C279_=_C280 ,C279_=_C281 ,C279_=_C282 ,C280_=_C281 ,\nC280_=_C282 ,C281_=_C282 ,C285_=_C286 ,C285_=_C287 ,C285_=_C288 ,C285_=_C289 ,\nC286_=_C287 ,C286_=_C288 ,C286_=_C289 ,C287_=_C288 ,C287_=_C289 ,C288_=_C289 ,\nC291_=_C292 ,C291_=_C293 ,C291_=_C294 ,C291_=_C295 ,C291_=_C296 ,C292_=_C293 ,\nC292_=_C294 ,C292_=_C295 ,C292_=_C296 ,C293_=_C294 ,C293_=_C295 ,C293_=_C296 ,\nC294_=_C295 ,C294_=_C296 ,C295_=_C296 ,C297_=_C298 ,C297_=_C299 ,C297_=_C300 ,\nC297_=_C301 ,C298_=_C299 ,C298_=_C300 ,C298_=_C301 ,C299_=_C300 ,C299_=_C301 ,\nC300_=_C301 ,"];95[shape=box, label="id:95 level: 5\n21: C91 C132 C188 C311 C364 \nC371 C426 C651 C652 C653 C654 \nC655 C656 C657 C658 C665 C666 \nC667 C668 C669 C670 \n115: C91_=_C311( C91 C311 ) C91_=_C364( C91 C364 ) C91_=_C426( C91 C426 ) C91_=_C651( C91 C651 ) C91_=_C652( C91 C652 ) \nC91_=_C653( C91 C653 ) C91_=_C654( C91 C654 ) C91_=_C655( C91 C655 ) C91_=_C656( C91 C656 ) C91_=_C657( C91 C657 ) C132_=_C188( C132 C188 ) \nC132_=_C371( C132 C371 ) C132_=_C652( C132 C652 ) C132_=_C658( C132 C658 ) C132_=_C665( C132 C665 ) C132_=_C666( C132 C666 ) C132_=_C667( C132 C667 ) \nC132_=_C668( C132 C668 ) C132_=_C669( C132 C669 ) C132_=_C670( C132 C670 ) C188_=_C371( C188 C371 ) C188_=_C652( C188 C652 ) C188_=_C658( C188 C658 ) \nC188_=_C665( C188 C665 ) C188_=_C666( C188 C666 ) C188_=_C667( C188 C667 ) C188_=_C668( C188 C668 ) C188_=_C669( C188 C669 ) C188_=_C670( C188 C670 ) \nC311_=_C364( C311 C364 ) C311_=_C426( C311 C426 ) C311_=_C651( C311 C651 ) C311_=_C652( C311 C652 ) C311_=_C653( C311 C653 ) C311_=_C654( C311 C654 ) \nC311_=_C655( C311 C655 ) C311_=_C656( C311 C656 ) C311_=_C657( C311 C657 ) C364_=_C426( C364 C426 ) C364_=_C651( C364 C651 ) C364_=_C652( C364 C652 ) \nC364_=_C653( C364 C653 ) C364_=_C654( C364 C654 ) C364_=_C655( C364 C655 ) C364_=_C656( C364 C656 ) C364_=_C657( C364 C657 ) C371_=_C652( C371 C652 ) \nC371_=_C658( C371 C658 ) C371_=_C665( C371 C665 ) C371_=_C666( C371 C666 ) C371_=_C667( C371 C667 ) C371_=_C668( C371 C668 ) C371_=_C669( C371 C669 ) \nC371_=_C670( C371 C670 ) C426_=_C651( C426 C651 ) C426_=_C652( C426 C652 ) C426_=_C653( C426 C653 ) C426_=_C654( C426 C654 ) C426_=_C655( C426 C655 ) \nC426_=_C656( C426 C656 ) C426_=_C657( C426 C657 ) C651_=_C652( C651 C652 ) C651_=_C653( C651 C653 ) C651_=_C654( C651 C654 ) C651_=_C655( C651 C655 ) \nC651_=_C656( C651 C656 ) C651_=_C657( C651 C657 ) C651_=_C658( C651 C658 ) C652_=_C653( C652 C653 ) C652_=_C654( C652 C654 ) C652_=_C655( C652 C655 ) \nC652_=_C656( C652 C656 ) C652_=_C657( C652 C657 ) C652_=_C658( C652 C658 ) C652_=_C665( C652 C665 ) C652_=_C666( C652 C666 ) C652_=_C667( C652 C667 ) \nC652_=_C668( C652 C668 ) C652_=_C669( C652 C669 ) C652_=_C670( C652 C670 ) C653_=_C654( C653 C654 ) C653_=_C655( C653 C655 ) C653_=_C656( C653 C656 ) \nC653_=_C657( C653 C657 ) C653_=_C665( C653 C665 ) C654_=_C655( C654 C655 ) C654_=_C656( C654 C656 ) C654_=_C657( C654 C657 ) C654_=_C666( C654 C666 ) \nC655_=_C656( C655 C656 ) C655_=_C657( C655 C657 ) C655_=_C667( C655 C667 ) C656_=_C657( C656 C657 ) C656_=_C668( C656 C668 ) C658_=_C665( C658 C665 ) \nC658_=_C666( C658 C666 ) C658_=_C667( C658 C667 ) C658_=_C668( C658 C668 ) C658_=_C669( C658 C669 ) C658_=_C670( C658 C670 ) C665_=_C666( C665 C666 ) \nC665_=_C667( C665 C667 ) C665_=_C668( C665 C668 ) C665_=_C669( C665 C669 ) C665_=_C670( C665 C670 ) C666_=_C667( C666 C667 ) C666_=_C668( C666 C668 ) \nC666_=_C669( C666 C669 ) C666_=_C670( C666 C670 ) C667_=_C668( C667 C668 ) C667_=_C669( C667 C669 ) C667_=_C670( C667 C670 ) C668_=_C669( C668 C669 ) \nC668_=_C670( C668 C670 ) C669_=_C670( C669 C670 ) "];73-&gt;95[label="20: C91 C132 C188 C311 C364 \nC371 C426 C651 C653 C654 C655 \nC656 C657 C658 C665 C666 C667 \nC668 C669 C670 \n95: C91_=_C311 ,C91_=_C364 ,C91_=_C426 ,C91_=_C651 ,C91_=_C653 ,\nC91_=_C654 ,C91_=_C655 ,C91_=_C656 ,C91_=_C657 ,C132_=_C188 ,C132_=_C371 ,\nC132_=_C658 ,C132_=_C665 ,C132_=_C666 ,C132_=_C667 ,C132_=_C668 ,C132_=_C669 ,\nC132_=_C670 ,C188_=_C371 ,C188_=_C658 ,C188_=_C665 ,C188_=_C666 ,C188_=_C667 ,\nC188_=_C668 ,C188_=_C669 ,C188_=_C670 ,C311_=_C364 ,C311_=_C426 ,C311_=_C651 ,\nC311_=_C653 ,C311_=_C654 ,C311_=_C655 ,C311_=_C656 ,C311_=_C657 ,C364_=_C426 ,\nC364_=_C651 ,C364_=_C653 ,C364_=_C654 ,C364_=_C655 ,C364_=_C656 ,C364_=_C657 ,\nC371_=_C658 ,C371_=_C665 ,C371_=_C666 ,C371_=_C667 ,C371_=_C668 ,C371_=_C669 ,\nC371_=_C670 ,C426_=_C651 ,C426_=_C653 ,C426_=_C654 ,C426_=_C655 ,C426_=_C656 ,\nC426_=_C657 ,C651_=_C653 ,C651_=_C654 ,C651_=_C655 ,C651_=_C656 ,C651_=_C657 ,\nC651_=_C658 ,C653_=_C654 ,C653_=_C655 ,C653_=_C656 ,C653_=_C657 ,C653_=_C665 ,\nC654_=_C655 ,C654_=_C656 ,C654_=_C657 ,C654_=_C666 ,C655_=_C656 ,C655_=_C657 ,\nC655_=_C667 ,C656_=_C657 ,C656_=_C668 ,C658_=_C665 ,C658_=_C666 ,C658_=_C667 ,\nC658_=_C668 ,C658_=_C669 ,C658_=_C670 ,C665_=_C666 ,C665_=_C667 ,C665_=_C668 ,\nC665_=_C669 ,C665_=_C670 ,C666_=_C667 ,C666_=_C668 ,C666_=_C669 ,C666_=_C670 ,\nC667_=_C668 ,C667_=_C669 ,C667_=_C670 ,C668_=_C669 ,C668_=_C670 ,C669_=_C670 ,"];96[shape=box, label="id:96 level: 5\n22: C8 C53 C240 C397 C513 \nC628 C642 C643 C644 C645 C646 \nC647 C648 C649 C650 C653 C659 \nC665 C671 C672 C673 C674 \n125: C8_=_C240( C8 C240 ) C8_=_C642( C8 C642 ) C8_=_C643( C8 C643 ) C8_=_C644( C8 C644 ) C8_=_C645( C8 C645 ) \nC8_=_C646( C8 C646 ) C8_=_C647( C8 C647 ) C8_=_C648( C8 C648 ) C8_=_C649( C8 C649 ) C8_=_C650( C8 C650 ) C53_=_C397( C53 C397 ) \nC53_=_C513( C53 C513 ) C53_=_C628( C53 C628 ) C53_=_C643( C53 C643 ) C53_=_C653( C53 C653 ) C53_=_C659( C53 C659 ) C53_=_C665( C53 C665 ) \nC53_=_C671( C53 C671 ) C53_=_C672( C53 C672 ) C53_=_C673( C53 C673 ) C53_=_C674( C53 C674 ) C240_=_C642( C240 C642 ) C240_=_C643( C240 C643 ) \nC240_=_C644( C240 C644 ) C240_=_C645( C240 C645 ) C240_=_C646( C240 C646 ) C240_=_C647( C240 C647 ) C240_=_C648( C240 C648 ) C240_=_C649( C240 C649 ) \nC240_=_C650( C240 C650 ) C397_=_C513( C397 C513 ) C397_=_C628( C397 C628 ) C397_=_C643( C397 C643 ) C397_=_C653( C397 C653 ) C397_=_C659( C397 C659 ) \nC397_=_C665( C397 C665 ) C397_=_C671( C397 C671 ) C397_=_C672( C397 C672 ) C397_=_C673( C397 C673 ) C397_=_C674( C397 C674 ) C513_=_C628( C513 C628 ) \nC513_=_C643( C513 C643 ) C513_=_C653( C513 C653 ) C513_=_C659( C513 C659 ) C513_=_C665( C513 C665 ) C513_=_C671( C513 C671 ) C513_=_C672( C513 C672 ) \nC513_=_C673( C513 C673 ) C513_=_C674( C513 C674 ) C628_=_C643( C628 C643 ) C628_=_C653(</w:t>
      </w:r>
    </w:p>
    <w:p>
      <w:pPr>
        <w:pStyle w:val="PreformattedText"/>
        <w:bidi w:val="0"/>
        <w:spacing w:before="0" w:after="0"/>
        <w:jc w:val="left"/>
        <w:rPr/>
      </w:pPr>
      <w:r>
        <w:rPr/>
        <w:t xml:space="preserve"> </w:t>
      </w:r>
      <w:r>
        <w:rPr/>
        <w:t>C628 C653 ) C628_=_C659( C628 C659 ) C628_=_C665( C628 C665 ) \nC628_=_C671( C628 C671 ) C628_=_C672( C628 C672 ) C628_=_C673( C628 C673 ) C628_=_C674( C628 C674 ) C642_=_C643( C642 C643 ) C642_=_C644( C642 C644 ) \nC642_=_C645( C642 C645 ) C642_=_C646( C642 C646 ) C642_=_C647( C642 C647 ) C642_=_C648( C642 C648 ) C642_=_C649( C642 C649 ) C642_=_C650( C642 C650 ) \nC642_=_C659( C642 C659 ) C643_=_C644( C643 C644 ) C643_=_C645( C643 C645 ) C643_=_C646( C643 C646 ) C643_=_C647( C643 C647 ) C643_=_C648( C643 C648 ) \nC643_=_C649( C643 C649 ) C643_=_C650( C643 C650 ) C643_=_C653( C643 C653 ) C643_=_C659( C643 C659 ) C643_=_C665( C643 C665 ) C643_=_C671( C643 C671 ) \nC643_=_C672( C643 C672 ) C643_=_C673( C643 C673 ) C643_=_C674( C643 C674 ) C644_=_C645( C644 C645 ) C644_=_C646( C644 C646 ) C644_=_C647( C644 C647 ) \nC644_=_C648( C644 C648 ) C644_=_C649( C644 C649 ) C644_=_C650( C644 C650 ) C644_=_C671( C644 C671 ) C645_=_C646( C645 C646 ) C645_=_C647( C645 C647 ) \nC645_=_C648( C645 C648 ) C645_=_C649( C645 C649 ) C645_=_C650( C645 C650 ) C645_=_C672( C645 C672 ) C646_=_C647( C646 C647 ) C646_=_C648( C646 C648 ) \nC646_=_C649( C646 C649 ) C646_=_C650( C646 C650 ) C646_=_C673( C646 C673 ) C647_=_C648( C647 C648 ) C647_=_C649( C647 C649 ) C647_=_C650( C647 C650 ) \nC648_=_C649( C648 C649 ) C648_=_C650( C648 C650 ) C649_=_C650( C649 C650 ) C653_=_C659( C653 C659 ) C653_=_C665( C653 C665 ) C653_=_C671( C653 C671 ) \nC653_=_C672( C653 C672 ) C653_=_C673( C653 C673 ) C653_=_C674( C653 C674 ) C659_=_C665( C659 C665 ) C659_=_C671( C659 C671 ) C659_=_C672( C659 C672 ) \nC659_=_C673( C659 C673 ) C659_=_C674( C659 C674 ) C665_=_C671( C665 C671 ) C665_=_C672( C665 C672 ) C665_=_C673( C665 C673 ) C665_=_C674( C665 C674 ) \nC671_=_C672( C671 C672 ) C671_=_C673( C671 C673 ) C671_=_C674( C671 C674 ) C672_=_C673( C672 C673 ) C672_=_C674( C672 C674 ) C673_=_C674( C673 C674 ) "];74-&gt;96[label="21: C8 C53 C240 C397 C513 \nC628 C642 C644 C645 C646 C647 \nC648 C649 C650 C653 C659 C665 \nC671 C672 C673 C674 \n104: C8_=_C240 ,C8_=_C642 ,C8_=_C644 ,C8_=_C645 ,C8_=_C646 ,\nC8_=_C647 ,C8_=_C648 ,C8_=_C649 ,C8_=_C650 ,C53_=_C397 ,C53_=_C513 ,\nC53_=_C628 ,C53_=_C653 ,C53_=_C659 ,C53_=_C665 ,C53_=_C671 ,C53_=_C672 ,\nC53_=_C673 ,C53_=_C674 ,C240_=_C642 ,C240_=_C644 ,C240_=_C645 ,C240_=_C646 ,\nC240_=_C647 ,C240_=_C648 ,C240_=_C649 ,C240_=_C650 ,C397_=_C513 ,C397_=_C628 ,\nC397_=_C653 ,C397_=_C659 ,C397_=_C665 ,C397_=_C671 ,C397_=_C672 ,C397_=_C673 ,\nC397_=_C674 ,C513_=_C628 ,C513_=_C653 ,C513_=_C659 ,C513_=_C665 ,C513_=_C671 ,\nC513_=_C672 ,C513_=_C673 ,C513_=_C674 ,C628_=_C653 ,C628_=_C659 ,C628_=_C665 ,\nC628_=_C671 ,C628_=_C672 ,C628_=_C673 ,C628_=_C674 ,C642_=_C644 ,C642_=_C645 ,\nC642_=_C646 ,C642_=_C647 ,C642_=_C648 ,C642_=_C649 ,C642_=_C650 ,C642_=_C659 ,\nC644_=_C645 ,C644_=_C646 ,C644_=_C647 ,C644_=_C648 ,C644_=_C649 ,C644_=_C650 ,\nC644_=_C671 ,C645_=_C646 ,C645_=_C647 ,C645_=_C648 ,C645_=_C649 ,C645_=_C650 ,\nC645_=_C672 ,C646_=_C647 ,C646_=_C648 ,C646_=_C649 ,C646_=_C650 ,C646_=_C673 ,\nC647_=_C648 ,C647_=_C649 ,C647_=_C650 ,C648_=_C649 ,C648_=_C650 ,C649_=_C650 ,\nC653_=_C659 ,C653_=_C665 ,C653_=_C671 ,C653_=_C672 ,C653_=_C673 ,C653_=_C674 ,\nC659_=_C665 ,C659_=_C671 ,C659_=_C672 ,C659_=_C673 ,C659_=_C674 ,C665_=_C671 ,\nC665_=_C672 ,C665_=_C673 ,C665_=_C674 ,C671_=_C672 ,C671_=_C673 ,C671_=_C674 ,\nC672_=_C673 ,C672_=_C674 ,C673_=_C674 ,"];97[shape=box, label="id:97 level: 5\n26: C103 C168 C215 C253 C529 \nC546 C608 C642 C645 C651 C655 \nC658 C659 C660 C661 C662 C663 \nC664 C667 C672 C675 C679 C680 \nC681 C682 C683 \n175: C103_=_C168( C103 C168 ) C103_=_C253( C103 C253 ) C103_=_C546( C103 C546 ) C103_=_C608( C103 C608 ) C103_=_C642( C103 C642 ) \nC103_=_C651( C103 C651 ) C103_=_C658( C103 C658 ) C103_=_C659( C103 C659 ) C103_=_C660( C103 C660 ) C103_=_C661( C103 C661 ) C103_=_C662( C103 C662 ) \nC103_=_C663( C103 C663 ) C103_=_C664( C103 C664 ) C168_=_C253( C168 C253 ) C168_=_C546( C168 C546 ) C168_=_C608( C168 C608 ) C168_=_C642( C168 C642 ) \nC168_=_C651( C168 C651 ) C168_=_C658( C168 C658 ) C168_=_C659( C168 C659 ) C168_=_C660( C168 C660 ) C168_=_C661( C168 C661 ) C168_=_C662( C168 C662 ) \nC168_=_C663( C168 C663 ) C168_=_C664( C168 C664 ) C215_=_C529( C215 C529 ) C215_=_C645( C215 C645 ) C215_=_C655( C215 C655 ) C215_=_C661( C215 C661 ) \nC215_=_C667( C215 C667 ) C215_=_C672( C215 C672 ) C215_=_C675( C215 C675 ) C215_=_C679( C215 C679 ) C215_=_C680( C215 C680 ) C215_=_C681( C215 C681 ) \nC215_=_C682( C215 C682 ) C215_=_C683( C215 C683 ) C253_=_C546( C253 C546 ) C253_=_C608( C253 C608 ) C253_=_C642( C253 C642 ) C253_=_C651( C253 C651 ) \nC253_=_C658( C253 C658 ) C253_=_C659( C253 C659 ) C253_=_C660( C253 C660 ) C253_=_C661( C253 C661 ) C253_=_C662( C253 C662 ) C253_=_C663( C253 C663 ) \nC253_=_C664( C253 C664 ) C529_=_C645( C529 C645 ) C529_=_C655( C529 C655 ) C529_=_C661( C529 C661 ) C529_=_C667( C529 C667 ) C529_=_C672( C529 C672 ) \nC529_=_C675( C529 C675 ) C529_=_C679( C529 C679 ) C529_=_C680( C529 C680 ) C529_=_C681( C529 C681 ) C529_=_C682( C529 C682 ) C529_=_C683( C529 C683 ) \nC546_=_C608( C546 C608 ) C546_=_C642( C546 C642 ) C546_=_C651( C546 C651 ) C546_=_C658( C546 C658 ) C546_=_C659( C546 C659 ) C546_=_C660( C546 C660 ) \nC546_=_C661( C546 C661 ) C546_=_C662( C546 C662 ) C546_=_C663( C546 C663 ) C546_=_C664( C546 C664 ) C608_=_C642( C608 C642 ) C608_=_C651( C608 C651 ) \nC608_=_C658( C608 C658 ) C608_=_C659( C608 C659 ) C608_=_C660( C608 C660 ) C608_=_C661( C608 C661 ) C608_=_C662( C608 C662 ) C608_=_C663( C608 C663 ) \nC608_=_C664( C608 C664 ) C642_=_C645( C642 C645 ) C642_=_C651( C642 C651 ) C642_=_C658( C642 C658 ) C642_=_C659( C642 C659 ) C642_=_C660( C642 C660 ) \nC642_=_C661( C642 C661 ) C642_=_C662( C642 C662 ) C642_=_C663( C642 C663 ) C642_=_C664( C642 C664 ) C645_=_C655( C645 C655 ) C645_=_C661( C645 C661 ) \nC645_=_C667( C645 C667 ) C645_=_C672( C645 C672 ) C645_=_C675( C645 C675 ) C645_=_C679( C645 C679 ) C645_=_C680( C645 C680 ) C645_=_C681( C645 C681 ) \nC645_=_C682( C645 C682 ) C645_=_C683( C645 C683 ) C651_=_C655( C651 C655 ) C651_=_C658( C651 C658 ) C651_=_C659( C651 C659 ) C651_=_C660( C651 C660 ) \nC651_=_C661( C651 C661 ) C651_=_C662( C651 C662 ) C651_=_C663( C651 C663 ) C651_=_C664( C651 C664 ) C655_=_C661( C655 C661 ) C655_=_C667( C655 C667 ) \nC655_=_C672( C655 C672 ) C655_=_C675( C655 C675 ) C655_=_C679( C655 C679 ) C655_=_C680( C655 C680 ) C655_=_C681( C655 C681 ) C655_=_C682( C655 C682 ) \nC655_=_C683( C655 C683 ) C658_=_C659( C658 C659 ) C658_=_C660( C658 C660 ) C658_=_C661( C658 C661 ) C658_=_C662( C658 C662 ) C658_=_C663( C658 C663 ) \nC658_=_C664( C658 C664 ) C658_=_C667( C658 C667 ) C659_=_C660( C659 C660 ) C659_=_C661( C659 C661 ) C659_=_C662( C659 C662 ) C659_=_C663( C659 C663 ) \nC659_=_C664( C659 C664 ) C659_=_C672( C659 C672 ) C660_=_C661( C660 C661 ) C660_=_C662( C660 C662 ) C660_=_C663( C660 C663 ) C660_=_C664( C660 C664 ) \nC660_=_C675( C660 C675 ) C661_=_C662( C661 C662 ) C661_=_C663( C661 C663 ) C661_=_C664( C661 C664 ) C661_=_C667( C661 C667 ) C661_=_C672( C661 C672 ) \nC661_=_C675( C661 C675 ) C661_=_C679( C661 C679 ) C661_=_C680( C661 C680 ) C661_=_C681( C661 C681 ) C661_=_C682( C661 C682 ) C661_=_C683( C661 C683 ) \nC662_=_C663( C662 C663 ) C662_=_C664( C662 C664 ) C662_=_C679( C662 C679 ) C663_=_C664( C663 C664 ) C667_=_C672( C667 C672 ) C667_=_C675( C667 C675 ) \nC667_=_C679( C667 C679 ) C667_=_C680( C667 C680 ) C667_=_C681( C667 C681 ) C667_=_C682( C667 C682 ) C667_=_C683( C667 C683 ) C672_=_C675( C672 C675 ) \nC672_=_C679( C672 C679 ) C672_=_C680( C672 C680 ) C672_=_C681( C672 C681 ) C672_=_C682( C672 C682 ) C672_=_C683( C672 C683 ) C675_=_C679( C675 C679 ) \nC675_=_C680( C675 C680 ) C675_=_C681( C675 C681 ) C675_=_C682( C675 C682 ) C675_=_C683( C675 C683 ) C679_=_C680( C679 C680 ) C679_=_C681( C679 C681 ) \nC679_=_C682( C679 C682 ) C679_=_C683( C679 C683 ) C680_=_C681( C680 C681 ) C680_=_C682( C680 C682 ) C680_=_C683( C680 C683 ) C681_=_C682( C681 C682 ) \nC681_=_C683( C681 C683 ) C682_=_C683( C682 C683 ) "];74-&gt;97[label="25: C103 C168 C215 C253 C529 \nC546 C608 C642 C645 C651 C655 \nC658 C659 C660 C662 C663 C664 \nC667 C672 C675 C679 C680 C681 \nC682 C683 \n150: C103_=_C168 ,C103_=_C253 ,C103_=_C546 ,C103_=_C608 ,C103_=_C642 ,\nC103_=_C651 ,C103_=_C658 ,C103_=_C659 ,C103_=_C660 ,C103_=_C662 ,C103_=_C663 ,\nC103_=_C664 ,C168_=_C253 ,C168_=_C546 ,C168_=_C608 ,C168_=_C642 ,C168_=_C651 ,\nC168_=_C658 ,C168_=_C659 ,C168_=_C660 ,C168_=_C662 ,C168_=_C663 ,C168_=_C664 ,\nC215_=_C529 ,C215_=_C645 ,C215_=_C655 ,C215_=_C667 ,C215_=_C672 ,C215_=_C675 ,\nC215_=_C679 ,C215_=_C680 ,C215_=_C681 ,C215_=_C682 ,C215_=_C683 ,C253_=_C546 ,\nC253_=_C608 ,C253_=_C642 ,C253_=_C651 ,C253_=_C658 ,C253_=_C659 ,C253_=_C660 ,\nC253_=_C662 ,C253_=_C663 ,C253_=_C664 ,C529_=_C645 ,C529_=_C655 ,C529_=_C667 ,\nC529_=_C672 ,C529_=_C675 ,C529_=_C679 ,C529_=_C680 ,C529_=_C681 ,C529_=_C682 ,\nC529_=_C683 ,C546_=_C608 ,C546_=_C642 ,C546_=_C651 ,C546_=_C658 ,C546_=_C659 ,\nC546_=_C660 ,C546_=_C662 ,C546_=_C663 ,C546_=_C664 ,C608_=_C642 ,C608_=_C651 ,\nC608_=_C658 ,C608_=_C659 ,C608_=_C660 ,C608_=_C662 ,C608_=_C663 ,C608_=_C664 ,\nC642_=_C645 ,C642_=_C651 ,C642_=_C658 ,C642_=_C659 ,C642_=_C660 ,C642_=_C662 ,\nC642_=_C663 ,C642_=_C664 ,C645_=_C655 ,C645_=_C667 ,C645_=_C672 ,C645_=_C675 ,\nC645_=_C679 ,C645_=_C680 ,C645_=_C681 ,C645_=_C682 ,C645_=_C683 ,C651_=_C655 ,\nC651_=_C658 ,C651_=_C659 ,C651_=_C660 ,C651_=_C662 ,C651_=_C663 ,C651_=_C664 ,\nC655_=_C667 ,C655_=_C672 ,C655_=_C675 ,C655_=_C679 ,C655_=_C680 ,C655_=_C681 ,\nC655_=_C682 ,C655_=_C683 ,C658_=_C659 ,C658_=_C660 ,C658_=_C662 ,C658_=_C663 ,\nC658_=_C664 ,C658_=_C667 ,C659_=_C660 ,C659_=_C662 ,C659_=_C663 ,C659_=_C664 ,\nC659_=_C672 ,C660_=_C662 ,C660_=_C663 ,C660_=_C664 ,C660_=_C675 ,C662_=_C663 ,\nC662_=_C664 ,C662_=_C679 ,C663_=_C664 ,C667_=_C672 ,C667_=_C675 ,C667_=_C679 ,\nC667_=_C680 ,C667_=_C681 ,C667_=_C682 ,C667_=_C683 ,C672_=_C675 ,C672_=_C679</w:t>
      </w:r>
    </w:p>
    <w:p>
      <w:pPr>
        <w:pStyle w:val="PreformattedText"/>
        <w:bidi w:val="0"/>
        <w:spacing w:before="0" w:after="0"/>
        <w:jc w:val="left"/>
        <w:rPr/>
      </w:pPr>
      <w:r>
        <w:rPr/>
        <w:t xml:space="preserve"> </w:t>
      </w:r>
      <w:r>
        <w:rPr/>
        <w:t>,\nC672_=_C680 ,C672_=_C681 ,C672_=_C682 ,C672_=_C683 ,C675_=_C679 ,C675_=_C680 ,\nC675_=_C681 ,C675_=_C682 ,C675_=_C683 ,C679_=_C680 ,C679_=_C681 ,C679_=_C682 ,\nC679_=_C683 ,C680_=_C681 ,C680_=_C682 ,C680_=_C683 ,C681_=_C682 ,C681_=_C683 ,\nC682_=_C683 ,"];98[shape=box, label="id:98 level: 5\n25: C41 C160 C163 C172 C175 \nC182 C185 C193 C194 C195 C196 \nC197 C198 C199 C200 C201 C203 \nC211 C220 C221 C222 C223 C224 \nC225 C226 \n162: C41_=_C160( C41 C160 ) C41_=_C172( C41 C172 ) C41_=_C182( C41 C182 ) C41_=_C193( C41 C193 ) C41_=_C194( C41 C194 ) \nC41_=_C195( C41 C195 ) C41_=_C196( C41 C196 ) C41_=_C197( C41 C197 ) C41_=_C198( C41 C198 ) C41_=_C199( C41 C199 ) C41_=_C200( C41 C200 ) \nC41_=_C201( C41 C201 ) C160_=_C163( C160 C163 ) C160_=_C172( C160 C172 ) C160_=_C182( C160 C182 ) C160_=_C193( C160 C193 ) C160_=_C194( C160 C194 ) \nC160_=_C195( C160 C195 ) C160_=_C196( C160 C196 ) C160_=_C197( C160 C197 ) C160_=_C198( C160 C198 ) C160_=_C199( C160 C199 ) C160_=_C200( C160 C200 ) \nC160_=_C201( C160 C201 ) C163_=_C175( C163 C175 ) C163_=_C185( C163 C185 ) C163_=_C195( C163 C195 ) C163_=_C203( C163 C203 ) C163_=_C211( C163 C211 ) \nC163_=_C220( C163 C220 ) C163_=_C221( C163 C221 ) C163_=_C222( C163 C222 ) C163_=_C223( C163 C223 ) C163_=_C224( C163 C224 ) C163_=_C225( C163 C225 ) \nC163_=_C226( C163 C226 ) C172_=_C175( C172 C175 ) C172_=_C182( C172 C182 ) C172_=_C193( C172 C193 ) C172_=_C194( C172 C194 ) C172_=_C195( C172 C195 ) \nC172_=_C196( C172 C196 ) C172_=_C197( C172 C197 ) C172_=_C198( C172 C198 ) C172_=_C199( C172 C199 ) C172_=_C200( C172 C200 ) C172_=_C201( C172 C201 ) \nC175_=_C185( C175 C185 ) C175_=_C195( C175 C195 ) C175_=_C203( C175 C203 ) C175_=_C211( C175 C211 ) C175_=_C220( C175 C220 ) C175_=_C221( C175 C221 ) \nC175_=_C222( C175 C222 ) C175_=_C223( C175 C223 ) C175_=_C224( C175 C224 ) C175_=_C225( C175 C225 ) C175_=_C226( C175 C226 ) C182_=_C185( C182 C185 ) \nC182_=_C193( C182 C193 ) C182_=_C194( C182 C194 ) C182_=_C195( C182 C195 ) C182_=_C196( C182 C196 ) C182_=_C197( C182 C197 ) C182_=_C198( C182 C198 ) \nC182_=_C199( C182 C199 ) C182_=_C200( C182 C200 ) C182_=_C201( C182 C201 ) C185_=_C195( C185 C195 ) C185_=_C203( C185 C203 ) C185_=_C211( C185 C211 ) \nC185_=_C220( C185 C220 ) C185_=_C221( C185 C221 ) C185_=_C222( C185 C222 ) C185_=_C223( C185 C223 ) C185_=_C224( C185 C224 ) C185_=_C225( C185 C225 ) \nC185_=_C226( C185 C226 ) C193_=_C194( C193 C194 ) C193_=_C195( C193 C195 ) C193_=_C196( C193 C196 ) C193_=_C197( C193 C197 ) C193_=_C198( C193 C198 ) \nC193_=_C199( C193 C199 ) C193_=_C200( C193 C200 ) C193_=_C201( C193 C201 ) C193_=_C203( C193 C203 ) C194_=_C195( C194 C195 ) C194_=_C196( C194 C196 ) \nC194_=_C197( C194 C197 ) C194_=_C198( C194 C198 ) C194_=_C199( C194 C199 ) C194_=_C200( C194 C200 ) C194_=_C201( C194 C201 ) C194_=_C211( C194 C211 ) \nC195_=_C196( C195 C196 ) C195_=_C197( C195 C197 ) C195_=_C198( C195 C198 ) C195_=_C199( C195 C199 ) C195_=_C200( C195 C200 ) C195_=_C201( C195 C201 ) \nC195_=_C203( C195 C203 ) C195_=_C211( C195 C211 ) C195_=_C220( C195 C220 ) C195_=_C221( C195 C221 ) C195_=_C222( C195 C222 ) C195_=_C223( C195 C223 ) \nC195_=_C224( C195 C224 ) C195_=_C225( C195 C225 ) C195_=_C226( C195 C226 ) C196_=_C197( C196 C197 ) C196_=_C198( C196 C198 ) C196_=_C199( C196 C199 ) \nC196_=_C200( C196 C200 ) C196_=_C201( C196 C201 ) C196_=_C220( C196 C220 ) C197_=_C198( C197 C198 ) C197_=_C199( C197 C199 ) C197_=_C200( C197 C200 ) \nC197_=_C201( C197 C201 ) C198_=_C199( C198 C199 ) C198_=_C200( C198 C200 ) C198_=_C201( C198 C201 ) C199_=_C200( C199 C200 ) C199_=_C201( C199 C201 ) \nC200_=_C201( C200 C201 ) C203_=_C211( C203 C211 ) C203_=_C220( C203 C220 ) C203_=_C221( C203 C221 ) C203_=_C222( C203 C222 ) C203_=_C223( C203 C223 ) \nC203_=_C224( C203 C224 ) C203_=_C225( C203 C225 ) C203_=_C226( C203 C226 ) C211_=_C220( C211 C220 ) C211_=_C221( C211 C221 ) C211_=_C222( C211 C222 ) \nC211_=_C223( C211 C223 ) C211_=_C224( C211 C224 ) C211_=_C225( C211 C225 ) C211_=_C226( C211 C226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76-&gt;98[label="24: C41 C160 C163 C172 C175 \nC182 C185 C193 C194 C196 C197 \nC198 C199 C200 C201 C203 C211 \nC220 C221 C222 C223 C224 C225 \nC226 \n138: C41_=_C160 ,C41_=_C172 ,C41_=_C182 ,C41_=_C193 ,C41_=_C194 ,\nC41_=_C196 ,C41_=_C197 ,C41_=_C198 ,C41_=_C199 ,C41_=_C200 ,C41_=_C201 ,\nC160_=_C163 ,C160_=_C172 ,C160_=_C182 ,C160_=_C193 ,C160_=_C194 ,C160_=_C196 ,\nC160_=_C197 ,C160_=_C198 ,C160_=_C199 ,C160_=_C200 ,C160_=_C201 ,C163_=_C175 ,\nC163_=_C185 ,C163_=_C203 ,C163_=_C211 ,C163_=_C220 ,C163_=_C221 ,C163_=_C222 ,\nC163_=_C223 ,C163_=_C224 ,C163_=_C225 ,C163_=_C226 ,C172_=_C175 ,C172_=_C182 ,\nC172_=_C193 ,C172_=_C194 ,C172_=_C196 ,C172_=_C197 ,C172_=_C198 ,C172_=_C199 ,\nC172_=_C200 ,C172_=_C201 ,C175_=_C185 ,C175_=_C203 ,C175_=_C211 ,C175_=_C220 ,\nC175_=_C221 ,C175_=_C222 ,C175_=_C223 ,C175_=_C224 ,C175_=_C225 ,C175_=_C226 ,\nC182_=_C185 ,C182_=_C193 ,C182_=_C194 ,C182_=_C196 ,C182_=_C197 ,C182_=_C198 ,\nC182_=_C199 ,C182_=_C200 ,C182_=_C201 ,C185_=_C203 ,C185_=_C211 ,C185_=_C220 ,\nC185_=_C221 ,C185_=_C222 ,C185_=_C223 ,C185_=_C224 ,C185_=_C225 ,C185_=_C226 ,\nC193_=_C194 ,C193_=_C196 ,C193_=_C197 ,C193_=_C198 ,C193_=_C199 ,C193_=_C200 ,\nC193_=_C201 ,C193_=_C203 ,C194_=_C196 ,C194_=_C197 ,C194_=_C198 ,C194_=_C199 ,\nC194_=_C200 ,C194_=_C201 ,C194_=_C211 ,C196_=_C197 ,C196_=_C198 ,C196_=_C199 ,\nC196_=_C200 ,C196_=_C201 ,C196_=_C220 ,C197_=_C198 ,C197_=_C199 ,C197_=_C200 ,\nC197_=_C201 ,C198_=_C199 ,C198_=_C200 ,C198_=_C201 ,C199_=_C200 ,C199_=_C201 ,\nC200_=_C201 ,C203_=_C211 ,C203_=_C220 ,C203_=_C221 ,C203_=_C222 ,C203_=_C223 ,\nC203_=_C224 ,C203_=_C225 ,C203_=_C226 ,C211_=_C220 ,C211_=_C221 ,C211_=_C222 ,\nC211_=_C223 ,C211_=_C224 ,C211_=_C225 ,C211_=_C226 ,C220_=_C221 ,C220_=_C222 ,\nC220_=_C223 ,C220_=_C224 ,C220_=_C225 ,C220_=_C226 ,C221_=_C222 ,C221_=_C223 ,\nC221_=_C224 ,C221_=_C225 ,C221_=_C226 ,C222_=_C223 ,C222_=_C224 ,C222_=_C225 ,\nC222_=_C226 ,C223_=_C224 ,C223_=_C225 ,C223_=_C226 ,C224_=_C225 ,C224_=_C226 ,\nC225_=_C226 ,"];99[shape=box, label="id:99 level: 5\n27: C130 C159 C162 C171 C174 \nC182 C183 C184 C185 C186 C187 \nC188 C189 C190 C191 C192 C194 \nC202 C211 C212 C213 C214 C215 \nC216 C217 C218 C219 \n188: C130_=_C159( C130 C159 ) C130_=_C171( C130 C171 ) C130_=_C182( C130 C182 ) C130_=_C183( C130 C183 ) C130_=_C184( C130 C184 ) \nC130_=_C185( C130 C185 ) C130_=_C186( C130 C186 ) C130_=_C187( C130 C187 ) C130_=_C188( C130 C188 ) C130_=_C189( C130 C189 ) C130_=_C190( C130 C190 ) \nC130_=_C191( C130 C191 ) C130_=_C192( C130 C192 ) C159_=_C162( C159 C162 ) C159_=_C171( C159 C171 ) C159_=_C182( C159 C182 ) C159_=_C183( C159 C183 ) \nC159_=_C184( C159 C184 ) C159_=_C185( C159 C185 ) C159_=_C186( C159 C186 ) C159_=_C187( C159 C187 ) C159_=_C188( C159 C188 ) C159_=_C189( C159 C189 ) \nC159_=_C190( C159 C190 ) C159_=_C191( C159 C191 ) C159_=_C192( C159 C192 ) C162_=_C174( C162 C174 ) C162_=_C184( C162 C184 ) C162_=_C194( C162 C194 ) \nC162_=_C202( C162 C202 ) C162_=_C211( C162 C211 ) C162_=_C212( C162 C212 ) C162_=_C213( C162 C213 ) C162_=_C214( C162 C214 ) C162_=_C215( C162 C215 ) \nC162_=_C216( C162 C216 ) C162_=_C217( C162 C217 ) C162_=_C218( C162 C218 ) C162_=_C219( C162 C219 ) C171_=_C174( C171 C174 ) C171_=_C182( C171 C182 ) \nC171_=_C183( C171 C183 ) C171_=_C184( C171 C184 ) C171_=_C185( C171 C185 ) C171_=_C186( C171 C186 ) C171_=_C187( C171 C187 ) C171_=_C188( C171 C188 ) \nC171_=_C189( C171 C189 ) C171_=_C190( C171 C190 ) C171_=_C191( C171 C191 ) C171_=_C192( C171 C192 ) C174_=_C184( C174 C184 ) C174_=_C194( C174 C194 ) \nC174_=_C202( C174 C202 ) C174_=_C211( C174 C211 ) C174_=_C212( C174 C212 ) C174_=_C213( C174 C213 ) C174_=_C214( C174 C214 ) C174_=_C215( C174 C215 ) \nC174_=_C216( C174 C216 ) C174_=_C217( C174 C217 ) C174_=_C218( C174 C218 ) C174_=_C219( C174 C219 ) C182_=_C183( C182 C183 ) C182_=_C184( C182 C184 ) \nC182_=_C185( C182 C185 ) C182_=_C186( C182 C186 ) C182_=_C187( C182 C187 ) C182_=_C188( C182 C188 ) C182_=_C189( C182 C189 ) C182_=_C190( C182 C190 ) \nC182_=_C191( C182 C191 ) C182_=_C192( C182 C192 ) C182_=_C194( C182 C194 ) C183_=_C184( C183 C184 ) C183_=_C185( C183 C185 ) C183_=_C186( C183 C186 ) \nC183_=_C187( C183 C187 ) C183_=_C188( C183 C188 ) C183_=_C189( C183 C189 ) C183_=_C190( C183 C190 ) C183_=_C191( C183 C191 ) C183_=_C192( C183 C192 ) \nC183_=_C202( C183 C202 ) C184_=_C185( C184 C185 ) C184_=_C186( C184 C186 ) C184_=_C187( C184 C187 ) C184_=_C188( C184 C188 ) C184_=_C189( C184 C189 ) \nC184_=_C190( C184 C190 ) C184_=_C191( C184 C191 ) C184_=_C192( C184 C192 ) C184_=_C194( C184 C194 ) C184_=_C202( C184 C202 ) C184_=_C211( C184 C211 ) \nC184_=_C212( C184 C212 ) C184_=_C213( C184 C213 ) C184_=_C214( C184 C214 ) C184_=_C215( C184 C215 ) C184_=_C216( C184 C216 ) C184_=_C217( C184 C217 ) \nC184_=_C218( C184 C218 ) C184_=_C219( C184 C219 ) C185_=_C186( C185 C186 ) C185_=_C187( C185 C187 ) C185_=_C188( C185 C188 ) C185_=_C189( C185 C189 ) \nC185_=_C190( C185 C190 ) C185_=_C191( C185 C191 ) C185_=_C192( C185 C192 ) C185_=_C211( C185 C211 ) C186_=_C187( C186 C187 ) C186_=_C188( C186 C188 ) \nC186_=_C189( C186 C189 ) C186_=_C190( C186 C190 ) C186_=_C191( C186 C191 ) C186_=_C192( C186 C192 ) C186_=_C212( C186 C212 ) C187_=_C188( C187 C188 ) \nC187_=_C189( C187 C189 ) C187_=_C190( C187 C190 ) C187_=_C191( C187 C191 ) C187_=_C192( C187 C192 ) C188_=_C189( C188 C189 ) C188_=_C190( C188 C190 ) \nC188_=_C191( C188 C191 ) C188_=_C192(</w:t>
      </w:r>
    </w:p>
    <w:p>
      <w:pPr>
        <w:pStyle w:val="PreformattedText"/>
        <w:bidi w:val="0"/>
        <w:spacing w:before="0" w:after="0"/>
        <w:jc w:val="left"/>
        <w:rPr/>
      </w:pPr>
      <w:r>
        <w:rPr/>
        <w:t xml:space="preserve"> </w:t>
      </w:r>
      <w:r>
        <w:rPr/>
        <w:t>C188 C192 ) C189_=_C190( C189 C190 ) C189_=_C191( C189 C191 ) C189_=_C192( C189 C192 ) C190_=_C191( C190 C191 ) \nC190_=_C192( C190 C192 ) C191_=_C192( C191 C192 ) C194_=_C202( C194 C202 ) C194_=_C211( C194 C211 ) C194_=_C212( C194 C212 ) C194_=_C213( C194 C213 ) \nC194_=_C214( C194 C214 ) C194_=_C215( C194 C215 ) C194_=_C216( C194 C216 ) C194_=_C217( C194 C217 ) C194_=_C218( C194 C218 ) C194_=_C219( C194 C219 ) \nC202_=_C211( C202 C211 ) C202_=_C212( C202 C212 ) C202_=_C213( C202 C213 ) C202_=_C214( C202 C214 ) C202_=_C215( C202 C215 ) C202_=_C216( C202 C216 ) \nC202_=_C217( C202 C217 ) C202_=_C218( C202 C218 ) C202_=_C219( C202 C219 ) C211_=_C212( C211 C212 ) C211_=_C213( C211 C213 ) C211_=_C214( C211 C214 ) \nC211_=_C215( C211 C215 ) C211_=_C216( C211 C216 ) C211_=_C217( C211 C217 ) C211_=_C218( C211 C218 ) C211_=_C219( C211 C219 ) C212_=_C213( C212 C213 ) \nC212_=_C214( C212 C214 ) C212_=_C215( C212 C215 ) C212_=_C216( C212 C216 ) C212_=_C217( C212 C217 ) C212_=_C218( C212 C218 ) C212_=_C219( C212 C219 ) \nC213_=_C214( C213 C214 ) C213_=_C215( C213 C215 ) C213_=_C216( C213 C216 ) C213_=_C217( C213 C217 ) C213_=_C218( C213 C218 ) C213_=_C219( C213 C219 ) \nC214_=_C215( C214 C215 ) C214_=_C216( C214 C216 ) C214_=_C217( C214 C217 ) C214_=_C218( C214 C218 ) C214_=_C219( C214 C219 ) C215_=_C216( C215 C216 ) \nC215_=_C217( C215 C217 ) C215_=_C218( C215 C218 ) C215_=_C219( C215 C219 ) C216_=_C217( C216 C217 ) C216_=_C218( C216 C218 ) C216_=_C219( C216 C219 ) \nC217_=_C218( C217 C218 ) C217_=_C219( C217 C219 ) C218_=_C219( C218 C219 ) "];76-&gt;99[label="26: C130 C159 C162 C171 C174 \nC182 C183 C185 C186 C187 C188 \nC189 C190 C191 C192 C194 C202 \nC211 C212 C213 C214 C215 C216 \nC217 C218 C219 \n162: C130_=_C159 ,C130_=_C171 ,C130_=_C182 ,C130_=_C183 ,C130_=_C185 ,\nC130_=_C186 ,C130_=_C187 ,C130_=_C188 ,C130_=_C189 ,C130_=_C190 ,C130_=_C191 ,\nC130_=_C192 ,C159_=_C162 ,C159_=_C171 ,C159_=_C182 ,C159_=_C183 ,C159_=_C185 ,\nC159_=_C186 ,C159_=_C187 ,C159_=_C188 ,C159_=_C189 ,C159_=_C190 ,C159_=_C191 ,\nC159_=_C192 ,C162_=_C174 ,C162_=_C194 ,C162_=_C202 ,C162_=_C211 ,C162_=_C212 ,\nC162_=_C213 ,C162_=_C214 ,C162_=_C215 ,C162_=_C216 ,C162_=_C217 ,C162_=_C218 ,\nC162_=_C219 ,C171_=_C174 ,C171_=_C182 ,C171_=_C183 ,C171_=_C185 ,C171_=_C186 ,\nC171_=_C187 ,C171_=_C188 ,C171_=_C189 ,C171_=_C190 ,C171_=_C191 ,C171_=_C192 ,\nC174_=_C194 ,C174_=_C202 ,C174_=_C211 ,C174_=_C212 ,C174_=_C213 ,C174_=_C214 ,\nC174_=_C215 ,C174_=_C216 ,C174_=_C217 ,C174_=_C218 ,C174_=_C219 ,C182_=_C183 ,\nC182_=_C185 ,C182_=_C186 ,C182_=_C187 ,C182_=_C188 ,C182_=_C189 ,C182_=_C190 ,\nC182_=_C191 ,C182_=_C192 ,C182_=_C194 ,C183_=_C185 ,C183_=_C186 ,C183_=_C187 ,\nC183_=_C188 ,C183_=_C189 ,C183_=_C190 ,C183_=_C191 ,C183_=_C192 ,C183_=_C202 ,\nC185_=_C186 ,C185_=_C187 ,C185_=_C188 ,C185_=_C189 ,C185_=_C190 ,C185_=_C191 ,\nC185_=_C192 ,C185_=_C211 ,C186_=_C187 ,C186_=_C188 ,C186_=_C189 ,C186_=_C190 ,\nC186_=_C191 ,C186_=_C192 ,C186_=_C212 ,C187_=_C188 ,C187_=_C189 ,C187_=_C190 ,\nC187_=_C191 ,C187_=_C192 ,C188_=_C189 ,C188_=_C190 ,C188_=_C191 ,C188_=_C192 ,\nC189_=_C190 ,C189_=_C191 ,C189_=_C192 ,C190_=_C191 ,C190_=_C192 ,C191_=_C192 ,\nC194_=_C202 ,C194_=_C211 ,C194_=_C212 ,C194_=_C213 ,C194_=_C214 ,C194_=_C215 ,\nC194_=_C216 ,C194_=_C217 ,C194_=_C218 ,C194_=_C219 ,C202_=_C211 ,C202_=_C212 ,\nC202_=_C213 ,C202_=_C214 ,C202_=_C215 ,C202_=_C216 ,C202_=_C217 ,C202_=_C218 ,\nC202_=_C219 ,C211_=_C212 ,C211_=_C213 ,C211_=_C214 ,C211_=_C215 ,C211_=_C216 ,\nC211_=_C217 ,C211_=_C218 ,C211_=_C219 ,C212_=_C213 ,C212_=_C214 ,C212_=_C215 ,\nC212_=_C216 ,C212_=_C217 ,C212_=_C218 ,C212_=_C219 ,C213_=_C214 ,C213_=_C215 ,\nC213_=_C216 ,C213_=_C217 ,C213_=_C218 ,C213_=_C219 ,C214_=_C215 ,C214_=_C216 ,\nC214_=_C217 ,C214_=_C218 ,C214_=_C219 ,C215_=_C216 ,C215_=_C217 ,C215_=_C218 ,\nC215_=_C219 ,C216_=_C217 ,C216_=_C218 ,C216_=_C219 ,C217_=_C218 ,C217_=_C219 ,\nC218_=_C219 ,"];100[shape=box, label="id:100 level: 5\n25: C52 C90 C310 C363 C396 \nC425 C512 C593 C594 C595 C596 \nC597 C598 C599 C600 C601 C604 \nC612 C619 C625 C626 C627 C628 \nC629 C630 \n162: C52_=_C396( C52 C396 ) C52_=_C512( C52 C512 ) C52_=_C596( C52 C596 ) C52_=_C604( C52 C604 ) C52_=_C612( C52 C612 ) \nC52_=_C619( C52 C619 ) C52_=_C625( C52 C625 ) C52_=_C626( C52 C626 ) C52_=_C627( C52 C627 ) C52_=_C628( C52 C628 ) C52_=_C629( C52 C629 ) \nC52_=_C630( C52 C630 ) C90_=_C310( C90 C310 ) C90_=_C363( C90 C363 ) C90_=_C425( C90 C425 ) C90_=_C593( C90 C593 ) C90_=_C594( C90 C594 ) \nC90_=_C595( C90 C595 ) C90_=_C596( C90 C596 ) C90_=_C597( C90 C597 ) C90_=_C598( C90 C598 ) C90_=_C599( C90 C599 ) C90_=_C600( C90 C600 ) \nC90_=_C601( C90 C601 ) C310_=_C363( C310 C363 ) C310_=_C425( C310 C425 ) C310_=_C593( C310 C593 ) C310_=_C594( C310 C594 ) C310_=_C595( C310 C595 ) \nC310_=_C596( C310 C596 ) C310_=_C597( C310 C597 ) C310_=_C598( C310 C598 ) C310_=_C599( C310 C599 ) C310_=_C600( C310 C600 ) C310_=_C601( C310 C601 ) \nC363_=_C425( C363 C425 ) C363_=_C593( C363 C593 ) C363_=_C594( C363 C594 ) C363_=_C595( C363 C595 ) C363_=_C596( C363 C596 ) C363_=_C597( C363 C597 ) \nC363_=_C598( C363 C598 ) C363_=_C599( C363 C599 ) C363_=_C600( C363 C600 ) C363_=_C601( C363 C601 ) C396_=_C512( C396 C512 ) C396_=_C596( C396 C596 ) \nC396_=_C604( C396 C604 ) C396_=_C612( C396 C612 ) C396_=_C619( C396 C619 ) C396_=_C625( C396 C625 ) C396_=_C626( C396 C626 ) C396_=_C627( C396 C627 ) \nC396_=_C628( C396 C628 ) C396_=_C629( C396 C629 ) C396_=_C630( C396 C630 ) C425_=_C593( C425 C593 ) C425_=_C594( C425 C594 ) C425_=_C595( C425 C595 ) \nC425_=_C596( C425 C596 ) C425_=_C597( C425 C597 ) C425_=_C598( C425 C598 ) C425_=_C599( C425 C599 ) C425_=_C600( C425 C600 ) C425_=_C601( C425 C601 ) \nC512_=_C596( C512 C596 ) C512_=_C604( C512 C604 ) C512_=_C612( C512 C612 ) C512_=_C619( C512 C619 ) C512_=_C625( C512 C625 ) C512_=_C626( C512 C626 ) \nC512_=_C627( C512 C627 ) C512_=_C628( C512 C628 ) C512_=_C629( C512 C629 ) C512_=_C630( C512 C630 ) C593_=_C594( C593 C594 ) C593_=_C595( C593 C595 ) \nC593_=_C596( C593 C596 ) C593_=_C597( C593 C597 ) C593_=_C598( C593 C598 ) C593_=_C599( C593 C599 ) C593_=_C600( C593 C600 ) C593_=_C601( C593 C601 ) \nC593_=_C604( C593 C604 ) C594_=_C595( C594 C595 ) C594_=_C596( C594 C596 ) C594_=_C597( C594 C597 ) C594_=_C598( C594 C598 ) C594_=_C599( C594 C599 ) \nC594_=_C600( C594 C600 ) C594_=_C601( C594 C601 ) C594_=_C612( C594 C612 ) C595_=_C596( C595 C596 ) C595_=_C597( C595 C597 ) C595_=_C598( C595 C598 ) \nC595_=_C599( C595 C599 ) C595_=_C600( C595 C600 ) C595_=_C601( C595 C601 ) C595_=_C619( C595 C619 ) C596_=_C597( C596 C597 ) C596_=_C598( C596 C598 ) \nC596_=_C599( C596 C599 ) C596_=_C600( C596 C600 ) C596_=_C601( C596 C601 ) C596_=_C604( C596 C604 ) C596_=_C612( C596 C612 ) C596_=_C619( C596 C619 ) \nC596_=_C625( C596 C625 ) C596_=_C626( C596 C626 ) C596_=_C627( C596 C627 ) C596_=_C628( C596 C628 ) C596_=_C629( C596 C629 ) C596_=_C630( C596 C630 ) \nC597_=_C598( C597 C598 ) C597_=_C599( C597 C599 ) C597_=_C600( C597 C600 ) C597_=_C601( C597 C601 ) C597_=_C625( C597 C625 ) C598_=_C599( C598 C599 ) \nC598_=_C600( C598 C600 ) C598_=_C601( C598 C601 ) C598_=_C626( C598 C626 ) C599_=_C600( C599 C600 ) C599_=_C601( C599 C601 ) C599_=_C627( C599 C627 ) \nC600_=_C601( C600 C601 ) C604_=_C612( C604 C612 ) C604_=_C619( C604 C619 ) C604_=_C625( C604 C625 ) C604_=_C626( C604 C626 ) C604_=_C627( C604 C627 ) \nC604_=_C628( C604 C628 ) C604_=_C629( C604 C629 ) C604_=_C630( C604 C630 ) C612_=_C619( C612 C619 ) C612_=_C625( C612 C625 ) C612_=_C626( C612 C626 ) \nC612_=_C627( C612 C627 ) C612_=_C628( C612 C628 ) C612_=_C629( C612 C629 ) C612_=_C630( C612 C630 ) C619_=_C625( C619 C625 ) C619_=_C626( C619 C626 ) \nC619_=_C627( C619 C627 ) C619_=_C628( C619 C628 ) C619_=_C629( C619 C629 ) C619_=_C630( C619 C630 ) C625_=_C626( C625 C626 ) C625_=_C627( C625 C627 ) \nC625_=_C628( C625 C628 ) C625_=_C629( C625 C629 ) C625_=_C630( C625 C630 ) C626_=_C627( C626 C627 ) C626_=_C628( C626 C628 ) C626_=_C629( C626 C629 ) \nC626_=_C630( C626 C630 ) C627_=_C628( C627 C628 ) C627_=_C629( C627 C629 ) C627_=_C630( C627 C630 ) C628_=_C629( C628 C629 ) C628_=_C630( C628 C630 ) \nC629_=_C630( C629 C630 ) "];77-&gt;100[label="24: C52 C90 C310 C363 C396 \nC425 C512 C593 C594 C595 C597 \nC598 C599 C600 C601 C604 C612 \nC619 C625 C626 C627 C628 C629 \nC630 \n138: C52_=_C396 ,C52_=_C512 ,C52_=_C604 ,C52_=_C612 ,C52_=_C619 ,\nC52_=_C625 ,C52_=_C626 ,C52_=_C627 ,C52_=_C628 ,C52_=_C629 ,C52_=_C630 ,\nC90_=_C310 ,C90_=_C363 ,C90_=_C425 ,C90_=_C593 ,C90_=_C594 ,C90_=_C595 ,\nC90_=_C597 ,C90_=_C598 ,C90_=_C599 ,C90_=_C600 ,C90_=_C601 ,C310_=_C363 ,\nC310_=_C425 ,C310_=_C593 ,C310_=_C594 ,C310_=_C595 ,C310_=_C597 ,C310_=_C598 ,\nC310_=_C599 ,C310_=_C600 ,C310_=_C601 ,C363_=_C425 ,C363_=_C593 ,C363_=_C594 ,\nC363_=_C595 ,C363_=_C597 ,C363_=_C598 ,C363_=_C599 ,C363_=_C600 ,C363_=_C601 ,\nC396_=_C512 ,C396_=_C604 ,C396_=_C612 ,C396_=_C619 ,C396_=_C625 ,C396_=_C626 ,\nC396_=_C627 ,C396_=_C628 ,C396_=_C629 ,C396_=_C630 ,C425_=_C593 ,C425_=_C594 ,\nC425_=_C595 ,C425_=_C597 ,C425_=_C598 ,C425_=_C599 ,C425_=_C600 ,C425_=_C601 ,\nC512_=_C604 ,C512_=_C612 ,C512_=_C619 ,C512_=_C625 ,C512_=_C626 ,C512_=_C627 ,\nC512_=_C628 ,C512_=_C629 ,C512_=_C630 ,C593_=_C594 ,C593_=_C595 ,C593_=_C597 ,\nC593_=_C598 ,C593_=_C599 ,C593_=_C600 ,C593_=_C601 ,C593_=_C604 ,C594_=_C595 ,\nC594_=_C597 ,C594_=_C598 ,C594_=_C599 ,C594_=_C600 ,C594_=_C601 ,C594_=_C612 ,\nC595_=_C597 ,C595_=_C598 ,C595_=_C599 ,C595_=_C600 ,C595_=_C601 ,C595_=_C619 ,\nC597_=_C598 ,C597_=_C599 ,C597_=_C600 ,C597_=_C601 ,C597_=_C625 ,C598_=_C599 ,\nC598_=_C600 ,C598_=_C601 ,C598_=_C626 ,C599_=_C600 ,C599_=_C601 ,C599_=_C627 ,\nC600_=_C601 ,C604_=_C612 ,C604_=_C619 ,C604_=_C625 ,C604_=_C626 ,C604_=_C627 ,\nC604_=_C628 ,C604_=_C629 ,C604_=_C630 ,C612_=_C619 ,C612_=_C625 ,C612_=_C626 ,\nC612_=_C627 ,C612_=_C628 ,C612_=_C629 ,C612_=_C630 ,C619_=_C625 ,C619_=_C626 ,\nC619_=_C627 ,C619_=_C628 ,C619_=_C629 ,C619_=_C630 ,C625_=_C626</w:t>
      </w:r>
    </w:p>
    <w:p>
      <w:pPr>
        <w:pStyle w:val="PreformattedText"/>
        <w:bidi w:val="0"/>
        <w:spacing w:before="0" w:after="0"/>
        <w:jc w:val="left"/>
        <w:rPr/>
      </w:pPr>
      <w:r>
        <w:rPr/>
        <w:t xml:space="preserve"> </w:t>
      </w:r>
      <w:r>
        <w:rPr/>
        <w:t>,C625_=_C627 ,\nC625_=_C628 ,C625_=_C629 ,C625_=_C630 ,C626_=_C627 ,C626_=_C628 ,C626_=_C629 ,\nC626_=_C630 ,C627_=_C628 ,C627_=_C629 ,C627_=_C630 ,C628_=_C629 ,C628_=_C630 ,\nC629_=_C630 ,"];101[shape=box, label="id:101 level: 5\n27: C224 C272 C298 C328 C409 \nC446 C496 C534 C594 C598 C602 \nC606 C611 C612 C613 C614 C615 \nC616 C617 C618 C621 C626 C631 \nC635 C636 C637 C638 \n188: C224_=_C298( C224 C298 ) C224_=_C409( C224 C409 ) C224_=_C534( C224 C534 ) C224_=_C598( C224 C598 ) C224_=_C606( C224 C606 ) \nC224_=_C614( C224 C614 ) C224_=_C621( C224 C621 ) C224_=_C626( C224 C626 ) C224_=_C631( C224 C631 ) C224_=_C635( C224 C635 ) C224_=_C636( C224 C636 ) \nC224_=_C637( C224 C637 ) C224_=_C638( C224 C638 ) C272_=_C328( C272 C328 ) C272_=_C446( C272 C446 ) C272_=_C496( C272 C496 ) C272_=_C594( C272 C594 ) \nC272_=_C602( C272 C602 ) C272_=_C611( C272 C611 ) C272_=_C612( C272 C612 ) C272_=_C613( C272 C613 ) C272_=_C614( C272 C614 ) C272_=_C615( C272 C615 ) \nC272_=_C616( C272 C616 ) C272_=_C617( C272 C617 ) C272_=_C618( C272 C618 ) C298_=_C409( C298 C409 ) C298_=_C534( C298 C534 ) C298_=_C598( C298 C598 ) \nC298_=_C606( C298 C606 ) C298_=_C614( C298 C614 ) C298_=_C621( C298 C621 ) C298_=_C626( C298 C626 ) C298_=_C631( C298 C631 ) C298_=_C635( C298 C635 ) \nC298_=_C636( C298 C636 ) C298_=_C637( C298 C637 ) C298_=_C638( C298 C638 ) C328_=_C446( C328 C446 ) C328_=_C496( C328 C496 ) C328_=_C594( C328 C594 ) \nC328_=_C602( C328 C602 ) C328_=_C611( C328 C611 ) C328_=_C612( C328 C612 ) C328_=_C613( C328 C613 ) C328_=_C614( C328 C614 ) C328_=_C615( C328 C615 ) \nC328_=_C616( C328 C616 ) C328_=_C617( C328 C617 ) C328_=_C618( C328 C618 ) C409_=_C534( C409 C534 ) C409_=_C598( C409 C598 ) C409_=_C606( C409 C606 ) \nC409_=_C614( C409 C614 ) C409_=_C621( C409 C621 ) C409_=_C626( C409 C626 ) C409_=_C631( C409 C631 ) C409_=_C635( C409 C635 ) C409_=_C636( C409 C636 ) \nC409_=_C637( C409 C637 ) C409_=_C638( C409 C638 ) C446_=_C496( C446 C496 ) C446_=_C594( C446 C594 ) C446_=_C602( C446 C602 ) C446_=_C611( C446 C611 ) \nC446_=_C612( C446 C612 ) C446_=_C613( C446 C613 ) C446_=_C614( C446 C614 ) C446_=_C615( C446 C615 ) C446_=_C616( C446 C616 ) C446_=_C617( C446 C617 ) \nC446_=_C618( C446 C618 ) C496_=_C594( C496 C594 ) C496_=_C602( C496 C602 ) C496_=_C611( C496 C611 ) C496_=_C612( C496 C612 ) C496_=_C613( C496 C613 ) \nC496_=_C614( C496 C614 ) C496_=_C615( C496 C615 ) C496_=_C616( C496 C616 ) C496_=_C617( C496 C617 ) C496_=_C618( C496 C618 ) C534_=_C598( C534 C598 ) \nC534_=_C606( C534 C606 ) C534_=_C614( C534 C614 ) C534_=_C621( C534 C621 ) C534_=_C626( C534 C626 ) C534_=_C631( C534 C631 ) C534_=_C635( C534 C635 ) \nC534_=_C636( C534 C636 ) C534_=_C637( C534 C637 ) C534_=_C638( C534 C638 ) C594_=_C598( C594 C598 ) C594_=_C602( C594 C602 ) C594_=_C611( C594 C611 ) \nC594_=_C612( C594 C612 ) C594_=_C613( C594 C613 ) C594_=_C614( C594 C614 ) C594_=_C615( C594 C615 ) C594_=_C616( C594 C616 ) C594_=_C617( C594 C617 ) \nC594_=_C618( C594 C618 ) C598_=_C606( C598 C606 ) C598_=_C614( C598 C614 ) C598_=_C621( C598 C621 ) C598_=_C626( C598 C626 ) C598_=_C631( C598 C631 ) \nC598_=_C635( C598 C635 ) C598_=_C636( C598 C636 ) C598_=_C637( C598 C637 ) C598_=_C638( C598 C638 ) C602_=_C606( C602 C606 ) C602_=_C611( C602 C611 ) \nC602_=_C612( C602 C612 ) C602_=_C613( C602 C613 ) C602_=_C614( C602 C614 ) C602_=_C615( C602 C615 ) C602_=_C616( C602 C616 ) C602_=_C617( C602 C617 ) \nC602_=_C618( C602 C618 ) C606_=_C614( C606 C614 ) C606_=_C621( C606 C621 ) C606_=_C626( C606 C626 ) C606_=_C631( C606 C631 ) C606_=_C635( C606 C635 ) \nC606_=_C636( C606 C636 ) C606_=_C637( C606 C637 ) C606_=_C638( C606 C638 ) C611_=_C612( C611 C612 ) C611_=_C613( C611 C613 ) C611_=_C614( C611 C614 ) \nC611_=_C615( C611 C615 ) C611_=_C616( C611 C616 ) C611_=_C617( C611 C617 ) C611_=_C618( C611 C618 ) C611_=_C621( C611 C621 ) C612_=_C613( C612 C613 ) \nC612_=_C614( C612 C614 ) C612_=_C615( C612 C615 ) C612_=_C616( C612 C616 ) C612_=_C617( C612 C617 ) C612_=_C618( C612 C618 ) C612_=_C626( C612 C626 ) \nC613_=_C614( C613 C614 ) C613_=_C615( C613 C615 ) C613_=_C616( C613 C616 ) C613_=_C617( C613 C617 ) C613_=_C618( C613 C618 ) C613_=_C631( C613 C631 ) \nC614_=_C615( C614 C615 ) C614_=_C616( C614 C616 ) C614_=_C617( C614 C617 ) C614_=_C618( C614 C618 ) C614_=_C621( C614 C621 ) C614_=_C626( C614 C626 ) \nC614_=_C631( C614 C631 ) C614_=_C635( C614 C635 ) C614_=_C636( C614 C636 ) C614_=_C637( C614 C637 ) C614_=_C638( C614 C638 ) C615_=_C616( C615 C616 ) \nC615_=_C617( C615 C617 ) C615_=_C618( C615 C618 ) C615_=_C635( C615 C635 ) C616_=_C617( C616 C617 ) C616_=_C618( C616 C618 ) C617_=_C618( C617 C618 ) \nC621_=_C626( C621 C626 ) C621_=_C631( C621 C631 ) C621_=_C635( C621 C635 ) C621_=_C636( C621 C636 ) C621_=_C637( C621 C637 ) C621_=_C638( C621 C638 ) \nC626_=_C631( C626 C631 ) C626_=_C635( C626 C635 ) C626_=_C636( C626 C636 ) C626_=_C637( C626 C637 ) C626_=_C638( C626 C638 ) C631_=_C635( C631 C635 ) \nC631_=_C636( C631 C636 ) C631_=_C637( C631 C637 ) C631_=_C638( C631 C638 ) C635_=_C636( C635 C636 ) C635_=_C637( C635 C637 ) C635_=_C638( C635 C638 ) \nC636_=_C637( C636 C637 ) C636_=_C638( C636 C638 ) C637_=_C638( C637 C638 ) "];77-&gt;101[label="26: C224 C272 C298 C328 C409 \nC446 C496 C534 C594 C598 C602 \nC606 C611 C612 C613 C615 C616 \nC617 C618 C621 C626 C631 C635 \nC636 C637 C638 \n162: C224_=_C298 ,C224_=_C409 ,C224_=_C534 ,C224_=_C598 ,C224_=_C606 ,\nC224_=_C621 ,C224_=_C626 ,C224_=_C631 ,C224_=_C635 ,C224_=_C636 ,C224_=_C637 ,\nC224_=_C638 ,C272_=_C328 ,C272_=_C446 ,C272_=_C496 ,C272_=_C594 ,C272_=_C602 ,\nC272_=_C611 ,C272_=_C612 ,C272_=_C613 ,C272_=_C615 ,C272_=_C616 ,C272_=_C617 ,\nC272_=_C618 ,C298_=_C409 ,C298_=_C534 ,C298_=_C598 ,C298_=_C606 ,C298_=_C621 ,\nC298_=_C626 ,C298_=_C631 ,C298_=_C635 ,C298_=_C636 ,C298_=_C637 ,C298_=_C638 ,\nC328_=_C446 ,C328_=_C496 ,C328_=_C594 ,C328_=_C602 ,C328_=_C611 ,C328_=_C612 ,\nC328_=_C613 ,C328_=_C615 ,C328_=_C616 ,C328_=_C617 ,C328_=_C618 ,C409_=_C534 ,\nC409_=_C598 ,C409_=_C606 ,C409_=_C621 ,C409_=_C626 ,C409_=_C631 ,C409_=_C635 ,\nC409_=_C636 ,C409_=_C637 ,C409_=_C638 ,C446_=_C496 ,C446_=_C594 ,C446_=_C602 ,\nC446_=_C611 ,C446_=_C612 ,C446_=_C613 ,C446_=_C615 ,C446_=_C616 ,C446_=_C617 ,\nC446_=_C618 ,C496_=_C594 ,C496_=_C602 ,C496_=_C611 ,C496_=_C612 ,C496_=_C613 ,\nC496_=_C615 ,C496_=_C616 ,C496_=_C617 ,C496_=_C618 ,C534_=_C598 ,C534_=_C606 ,\nC534_=_C621 ,C534_=_C626 ,C534_=_C631 ,C534_=_C635 ,C534_=_C636 ,C534_=_C637 ,\nC534_=_C638 ,C594_=_C598 ,C594_=_C602 ,C594_=_C611 ,C594_=_C612 ,C594_=_C613 ,\nC594_=_C615 ,C594_=_C616 ,C594_=_C617 ,C594_=_C618 ,C598_=_C606 ,C598_=_C621 ,\nC598_=_C626 ,C598_=_C631 ,C598_=_C635 ,C598_=_C636 ,C598_=_C637 ,C598_=_C638 ,\nC602_=_C606 ,C602_=_C611 ,C602_=_C612 ,C602_=_C613 ,C602_=_C615 ,C602_=_C616 ,\nC602_=_C617 ,C602_=_C618 ,C606_=_C621 ,C606_=_C626 ,C606_=_C631 ,C606_=_C635 ,\nC606_=_C636 ,C606_=_C637 ,C606_=_C638 ,C611_=_C612 ,C611_=_C613 ,C611_=_C615 ,\nC611_=_C616 ,C611_=_C617 ,C611_=_C618 ,C611_=_C621 ,C612_=_C613 ,C612_=_C615 ,\nC612_=_C616 ,C612_=_C617 ,C612_=_C618 ,C612_=_C626 ,C613_=_C615 ,C613_=_C616 ,\nC613_=_C617 ,C613_=_C618 ,C613_=_C631 ,C615_=_C616 ,C615_=_C617 ,C615_=_C618 ,\nC615_=_C635 ,C616_=_C617 ,C616_=_C618 ,C617_=_C618 ,C621_=_C626 ,C621_=_C631 ,\nC621_=_C635 ,C621_=_C636 ,C621_=_C637 ,C621_=_C638 ,C626_=_C631 ,C626_=_C635 ,\nC626_=_C636 ,C626_=_C637 ,C626_=_C638 ,C631_=_C635 ,C631_=_C636 ,C631_=_C637 ,\nC631_=_C638 ,C635_=_C636 ,C635_=_C637 ,C635_=_C638 ,C636_=_C637 ,C636_=_C638 ,\nC637_=_C638 ,"];102[shape=box, label="id:102 level: 5\n24: C164 C176 C186 C196 C212 \nC220 C227 C228 C229 C230 C231 \nC232 C352 C414 C476 C599 C607 \nC615 C627 C632 C635 C639 C640 \nC641 \n149: C164_=_C176( C164 C176 ) C164_=_C186( C164 C186 ) C164_=_C196( C164 C196 ) C164_=_C212( C164 C212 ) C164_=_C220( C164 C220 ) \nC164_=_C227( C164 C227 ) C164_=_C228( C164 C228 ) C164_=_C229( C164 C229 ) C164_=_C230( C164 C230 ) C164_=_C231( C164 C231 ) C164_=_C232( C164 C232 ) \nC176_=_C186( C176 C186 ) C176_=_C196( C176 C196 ) C176_=_C212( C176 C212 ) C176_=_C220( C176 C220 ) C176_=_C227( C176 C227 ) C176_=_C228( C176 C228 ) \nC176_=_C229( C176 C229 ) C176_=_C230( C176 C230 ) C176_=_C231( C176 C231 ) C176_=_C232( C176 C232 ) C186_=_C196( C186 C196 ) C186_=_C212( C186 C212 ) \nC186_=_C220( C186 C220 ) C186_=_C227( C186 C227 ) C186_=_C228( C186 C228 ) C186_=_C229( C186 C229 ) C186_=_C230( C186 C230 ) C186_=_C231( C186 C231 ) \nC186_=_C232( C186 C232 ) C196_=_C212( C196 C212 ) C196_=_C220( C196 C220 ) C196_=_C227( C196 C227 ) C196_=_C228( C196 C228 ) C196_=_C229( C196 C229 ) \nC196_=_C230( C196 C230 ) C196_=_C231( C196 C231 ) C196_=_C232( C196 C232 ) C212_=_C220( C212 C220 ) C212_=_C227( C212 C227 ) C212_=_C228( C212 C228 ) \nC212_=_C229( C212 C229 ) C212_=_C230( C212 C230 ) C212_=_C231( C212 C231 ) C212_=_C232( C212 C232 ) C220_=_C227( C220 C227 ) C220_=_C228( C220 C228 ) \nC220_=_C229( C220 C229 ) C220_=_C230( C220 C230 ) C220_=_C231( C220 C231 ) C220_=_C232( C220 C232 ) C227_=_C228( C227 C228 ) C227_=_C229( C227 C229 ) \nC227_=_C230( C227 C230 ) C227_=_C231( C227 C231 ) C227_=_C232( C227 C232 ) C227_=_C352( C227 C352 ) C228_=_C229( C228 C229 ) C228_=_C230( C228 C230 ) \nC228_=_C231( C228 C231 ) C228_=_C232( C228 C232 ) C228_=_C414( C228 C414 ) C229_=_C230( C229 C230 ) C229_=_C231( C229 C231 ) C229_=_C232( C229 C232 ) \nC229_=_C476( C229 C476 ) C230_=_C231( C230 C231 ) C230_=_C232( C230 C232 ) C230_=_C352( C230 C352 ) C230_=_C414( C230 C414 ) C230_=_C476( C230 C476 ) \nC230_=_C599( C230 C599 ) C230_=_C607( C230 C607 ) C230_=_C615( C230 C615 ) C230_=_C627( C230 C627 ) C230_=_C632( C230 C632 ) C230_=_C635( C230 C635 ) \nC230_=_C639( C230 C639 ) C230_=_C640( C230 C640 ) C230_=_C641( C230 C641 ) C231_=_C232( C231 C232 ) C231_=_C639( C231 C639 ) C232_=_C640( C232 C640 ) \nC352_=_C414( C352 C414 ) C352_=_C476( C352 C476 ) C352_=_C599( C352 C599 ) C352_=_C607( C352 C607 ) C352_=_C615( C352 C615 ) C352_=_C627( C352</w:t>
      </w:r>
    </w:p>
    <w:p>
      <w:pPr>
        <w:pStyle w:val="PreformattedText"/>
        <w:bidi w:val="0"/>
        <w:spacing w:before="0" w:after="0"/>
        <w:jc w:val="left"/>
        <w:rPr/>
      </w:pPr>
      <w:r>
        <w:rPr/>
        <w:t xml:space="preserve"> </w:t>
      </w:r>
      <w:r>
        <w:rPr/>
        <w:t>C627 ) \nC352_=_C632( C352 C632 ) C352_=_C635( C352 C635 ) C352_=_C639( C352 C639 ) C352_=_C640( C352 C640 ) C352_=_C641( C352 C641 ) C414_=_C476( C414 C476 ) \nC414_=_C599( C414 C599 ) C414_=_C607( C414 C607 ) C414_=_C615( C414 C615 ) C414_=_C627( C414 C627 ) C414_=_C632( C414 C632 ) C414_=_C635( C414 C635 ) \nC414_=_C639( C414 C639 ) C414_=_C640( C414 C640 ) C414_=_C641( C414 C641 ) C476_=_C599( C476 C599 ) C476_=_C607( C476 C607 ) C476_=_C615( C476 C615 ) \nC476_=_C627( C476 C627 ) C476_=_C632( C476 C632 ) C476_=_C635( C476 C635 ) C476_=_C639( C476 C639 ) C476_=_C640( C476 C640 ) C476_=_C641( C476 C641 ) \nC599_=_C607( C599 C607 ) C599_=_C615( C599 C615 ) C599_=_C627( C599 C627 ) C599_=_C632( C599 C632 ) C599_=_C635( C599 C635 ) C599_=_C639( C599 C639 ) \nC599_=_C640( C599 C640 ) C599_=_C641( C599 C641 ) C607_=_C615( C607 C615 ) C607_=_C627( C607 C627 ) C607_=_C632( C607 C632 ) C607_=_C635( C607 C635 ) \nC607_=_C639( C607 C639 ) C607_=_C640( C607 C640 ) C607_=_C641( C607 C641 ) C615_=_C627( C615 C627 ) C615_=_C632( C615 C632 ) C615_=_C635( C615 C635 ) \nC615_=_C639( C615 C639 ) C615_=_C640( C615 C640 ) C615_=_C641( C615 C641 ) C627_=_C632( C627 C632 ) C627_=_C635( C627 C635 ) C627_=_C639( C627 C639 ) \nC627_=_C640( C627 C640 ) C627_=_C641( C627 C641 ) C632_=_C635( C632 C635 ) C632_=_C639( C632 C639 ) C632_=_C640( C632 C640 ) C632_=_C641( C632 C641 ) \nC635_=_C639( C635 C639 ) C635_=_C640( C635 C640 ) C635_=_C641( C635 C641 ) C639_=_C640( C639 C640 ) C639_=_C641( C639 C641 ) C640_=_C641( C640 C641 ) "];78-&gt;102[label="23: C164 C176 C186 C196 C212 \nC220 C227 C228 C229 C231 C232 \nC352 C414 C476 C599 C607 C615 \nC627 C632 C635 C639 C640 C641 \n126: C164_=_C176 ,C164_=_C186 ,C164_=_C196 ,C164_=_C212 ,C164_=_C220 ,\nC164_=_C227 ,C164_=_C228 ,C164_=_C229 ,C164_=_C231 ,C164_=_C232 ,C176_=_C186 ,\nC176_=_C196 ,C176_=_C212 ,C176_=_C220 ,C176_=_C227 ,C176_=_C228 ,C176_=_C229 ,\nC176_=_C231 ,C176_=_C232 ,C186_=_C196 ,C186_=_C212 ,C186_=_C220 ,C186_=_C227 ,\nC186_=_C228 ,C186_=_C229 ,C186_=_C231 ,C186_=_C232 ,C196_=_C212 ,C196_=_C220 ,\nC196_=_C227 ,C196_=_C228 ,C196_=_C229 ,C196_=_C231 ,C196_=_C232 ,C212_=_C220 ,\nC212_=_C227 ,C212_=_C228 ,C212_=_C229 ,C212_=_C231 ,C212_=_C232 ,C220_=_C227 ,\nC220_=_C228 ,C220_=_C229 ,C220_=_C231 ,C220_=_C232 ,C227_=_C228 ,C227_=_C229 ,\nC227_=_C231 ,C227_=_C232 ,C227_=_C352 ,C228_=_C229 ,C228_=_C231 ,C228_=_C232 ,\nC228_=_C414 ,C229_=_C231 ,C229_=_C232 ,C229_=_C476 ,C231_=_C232 ,C231_=_C639 ,\nC232_=_C640 ,C352_=_C414 ,C352_=_C476 ,C352_=_C599 ,C352_=_C607 ,C352_=_C615 ,\nC352_=_C627 ,C352_=_C632 ,C352_=_C635 ,C352_=_C639 ,C352_=_C640 ,C352_=_C641 ,\nC414_=_C476 ,C414_=_C599 ,C414_=_C607 ,C414_=_C615 ,C414_=_C627 ,C414_=_C632 ,\nC414_=_C635 ,C414_=_C639 ,C414_=_C640 ,C414_=_C641 ,C476_=_C599 ,C476_=_C607 ,\nC476_=_C615 ,C476_=_C627 ,C476_=_C632 ,C476_=_C635 ,C476_=_C639 ,C476_=_C640 ,\nC476_=_C641 ,C599_=_C607 ,C599_=_C615 ,C599_=_C627 ,C599_=_C632 ,C599_=_C635 ,\nC599_=_C639 ,C599_=_C640 ,C599_=_C641 ,C607_=_C615 ,C607_=_C627 ,C607_=_C632 ,\nC607_=_C635 ,C607_=_C639 ,C607_=_C640 ,C607_=_C641 ,C615_=_C627 ,C615_=_C632 ,\nC615_=_C635 ,C615_=_C639 ,C615_=_C640 ,C615_=_C641 ,C627_=_C632 ,C627_=_C635 ,\nC627_=_C639 ,C627_=_C640 ,C627_=_C641 ,C632_=_C635 ,C632_=_C639 ,C632_=_C640 ,\nC632_=_C641 ,C635_=_C639 ,C635_=_C640 ,C635_=_C641 ,C639_=_C640 ,C639_=_C641 ,\nC640_=_C641 ,"];103[shape=box, label="id:103 level: 5\n27: C77 C102 C155 C167 C252 \nC404 C473 C525 C545 C593 C597 \nC602 C603 C604 C605 C606 C607 \nC608 C609 C610 C613 C620 C625 \nC631 C632 C633 C634 \n188: C77_=_C155( C77 C155 ) C77_=_C404( C77 C404 ) C77_=_C473( C77 C473 ) C77_=_C525( C77 C525 ) C77_=_C597( C77 C597 ) \nC77_=_C605( C77 C605 ) C77_=_C613( C77 C613 ) C77_=_C620( C77 C620 ) C77_=_C625( C77 C625 ) C77_=_C631( C77 C631 ) C77_=_C632( C77 C632 ) \nC77_=_C633( C77 C633 ) C77_=_C634( C77 C634 ) C102_=_C167( C102 C167 ) C102_=_C252( C102 C252 ) C102_=_C545( C102 C545 ) C102_=_C593( C102 C593 ) \nC102_=_C602( C102 C602 ) C102_=_C603( C102 C603 ) C102_=_C604( C102 C604 ) C102_=_C605( C102 C605 ) C102_=_C606( C102 C606 ) C102_=_C607( C102 C607 ) \nC102_=_C608( C102 C608 ) C102_=_C609( C102 C609 ) C102_=_C610( C102 C610 ) C155_=_C404( C155 C404 ) C155_=_C473( C155 C473 ) C155_=_C525( C155 C525 ) \nC155_=_C597( C155 C597 ) C155_=_C605( C155 C605 ) C155_=_C613( C155 C613 ) C155_=_C620( C155 C620 ) C155_=_C625( C155 C625 ) C155_=_C631( C155 C631 ) \nC155_=_C632( C155 C632 ) C155_=_C633( C155 C633 ) C155_=_C634( C155 C634 ) C167_=_C252( C167 C252 ) C167_=_C545( C167 C545 ) C167_=_C593( C167 C593 ) \nC167_=_C602( C167 C602 ) C167_=_C603( C167 C603 ) C167_=_C604( C167 C604 ) C167_=_C605( C167 C605 ) C167_=_C606( C167 C606 ) C167_=_C607( C167 C607 ) \nC167_=_C608( C167 C608 ) C167_=_C609( C167 C609 ) C167_=_C610( C167 C610 ) C252_=_C545( C252 C545 ) C252_=_C593( C252 C593 ) C252_=_C602( C252 C602 ) \nC252_=_C603( C252 C603 ) C252_=_C604( C252 C604 ) C252_=_C605( C252 C605 ) C252_=_C606( C252 C606 ) C252_=_C607( C252 C607 ) C252_=_C608( C252 C608 ) \nC252_=_C609( C252 C609 ) C252_=_C610( C252 C610 ) C404_=_C473( C404 C473 ) C404_=_C525( C404 C525 ) C404_=_C597( C404 C597 ) C404_=_C605( C404 C605 ) \nC404_=_C613( C404 C613 ) C404_=_C620( C404 C620 ) C404_=_C625( C404 C625 ) C404_=_C631( C404 C631 ) C404_=_C632( C404 C632 ) C404_=_C633( C404 C633 ) \nC404_=_C634( C404 C634 ) C473_=_C525( C473 C525 ) C473_=_C597( C473 C597 ) C473_=_C605( C473 C605 ) C473_=_C613( C473 C613 ) C473_=_C620( C473 C620 ) \nC473_=_C625( C473 C625 ) C473_=_C631( C473 C631 ) C473_=_C632( C473 C632 ) C473_=_C633( C473 C633 ) C473_=_C634( C473 C634 ) C525_=_C597( C525 C597 ) \nC525_=_C605( C525 C605 ) C525_=_C613( C525 C613 ) C525_=_C620( C525 C620 ) C525_=_C625( C525 C625 ) C525_=_C631( C525 C631 ) C525_=_C632( C525 C632 ) \nC525_=_C633( C525 C633 ) C525_=_C634( C525 C634 ) C545_=_C593( C545 C593 ) C545_=_C602( C545 C602 ) C545_=_C603( C545 C603 ) C545_=_C604( C545 C604 ) \nC545_=_C605( C545 C605 ) C545_=_C606( C545 C606 ) C545_=_C607( C545 C607 ) C545_=_C608( C545 C608 ) C545_=_C609( C545 C609 ) C545_=_C610( C545 C610 ) \nC593_=_C597( C593 C597 ) C593_=_C602( C593 C602 ) C593_=_C603( C593 C603 ) C593_=_C604( C593 C604 ) C593_=_C605( C593 C605 ) C593_=_C606( C593 C606 ) \nC593_=_C607( C593 C607 ) C593_=_C608( C593 C608 ) C593_=_C609( C593 C609 ) C593_=_C610( C593 C610 ) C597_=_C605( C597 C605 ) C597_=_C613( C597 C613 ) \nC597_=_C620( C597 C620 ) C597_=_C625( C597 C625 ) C597_=_C631( C597 C631 ) C597_=_C632( C597 C632 ) C597_=_C633( C597 C633 ) C597_=_C634( C597 C634 ) \nC602_=_C603( C602 C603 ) C602_=_C604( C602 C604 ) C602_=_C605( C602 C605 ) C602_=_C606( C602 C606 ) C602_=_C607( C602 C607 ) C602_=_C608( C602 C608 ) \nC602_=_C609( C602 C609 ) C602_=_C610( C602 C610 ) C602_=_C613( C602 C613 ) C603_=_C604( C603 C604 ) C603_=_C605( C603 C605 ) C603_=_C606( C603 C606 ) \nC603_=_C607( C603 C607 ) C603_=_C608( C603 C608 ) C603_=_C609( C603 C609 ) C603_=_C610( C603 C610 ) C603_=_C620( C603 C620 ) C604_=_C605( C604 C605 ) \nC604_=_C606( C604 C606 ) C604_=_C607( C604 C607 ) C604_=_C608( C604 C608 ) C604_=_C609( C604 C609 ) C604_=_C610( C604 C610 ) C604_=_C625( C604 C625 ) \nC605_=_C606( C605 C606 ) C605_=_C607( C605 C607 ) C605_=_C608( C605 C608 ) C605_=_C609( C605 C609 ) C605_=_C610( C605 C610 ) C605_=_C613( C605 C613 ) \nC605_=_C620( C605 C620 ) C605_=_C625( C605 C625 ) C605_=_C631( C605 C631 ) C605_=_C632( C605 C632 ) C605_=_C633( C605 C633 ) C605_=_C634( C605 C634 ) \nC606_=_C607( C606 C607 ) C606_=_C608( C606 C608 ) C606_=_C609( C606 C609 ) C606_=_C610( C606 C610 ) C606_=_C631( C606 C631 ) C607_=_C608( C607 C608 ) \nC607_=_C609( C607 C609 ) C607_=_C610( C607 C610 ) C607_=_C632( C607 C632 ) C608_=_C609( C608 C609 ) C608_=_C610( C608 C610 ) C609_=_C610( C609 C610 ) \nC613_=_C620( C613 C620 ) C613_=_C625( C613 C625 ) C613_=_C631( C613 C631 ) C613_=_C632( C613 C632 ) C613_=_C633( C613 C633 ) C613_=_C634( C613 C634 ) \nC620_=_C625( C620 C625 ) C620_=_C631( C620 C631 ) C620_=_C632( C620 C632 ) C620_=_C633( C620 C633 ) C620_=_C634( C620 C634 ) C625_=_C631( C625 C631 ) \nC625_=_C632( C625 C632 ) C625_=_C633( C625 C633 ) C625_=_C634( C625 C634 ) C631_=_C632( C631 C632 ) C631_=_C633( C631 C633 ) C631_=_C634( C631 C634 ) \nC632_=_C633( C632 C633 ) C632_=_C634( C632 C634 ) C633_=_C634( C633 C634 ) "];78-&gt;103[label="26: C77 C102 C155 C167 C252 \nC404 C473 C525 C545 C593 C597 \nC602 C603 C604 C606 C607 C608 \nC609 C610 C613 C620 C625 C631 \nC632 C633 C634 \n162: C77_=_C155 ,C77_=_C404 ,C77_=_C473 ,C77_=_C525 ,C77_=_C597 ,\nC77_=_C613 ,C77_=_C620 ,C77_=_C625 ,C77_=_C631 ,C77_=_C632 ,C77_=_C633 ,\nC77_=_C634 ,C102_=_C167 ,C102_=_C252 ,C102_=_C545 ,C102_=_C593 ,C102_=_C602 ,\nC102_=_C603 ,C102_=_C604 ,C102_=_C606 ,C102_=_C607 ,C102_=_C608 ,C102_=_C609 ,\nC102_=_C610 ,C155_=_C404 ,C155_=_C473 ,C155_=_C525 ,C155_=_C597 ,C155_=_C613 ,\nC155_=_C620 ,C155_=_C625 ,C155_=_C631 ,C155_=_C632 ,C155_=_C633 ,C155_=_C634 ,\nC167_=_C252 ,C167_=_C545 ,C167_=_C593 ,C167_=_C602 ,C167_=_C603 ,C167_=_C604 ,\nC167_=_C606 ,C167_=_C607 ,C167_=_C608 ,C167_=_C609 ,C167_=_C610 ,C252_=_C545 ,\nC252_=_C593 ,C252_=_C602 ,C252_=_C603 ,C252_=_C604 ,C252_=_C606 ,C252_=_C607 ,\nC252_=_C608 ,C252_=_C609 ,C252_=_C610 ,C404_=_C473 ,C404_=_C525 ,C404_=_C597 ,\nC404_=_C613 ,C404_=_C620 ,C404_=_C625 ,C404_=_C631 ,C404_=_C632 ,C404_=_C633 ,\nC404_=_C634 ,C473_=_C525 ,C473_=_C597 ,C473_=_C613 ,C473_=_C620 ,C473_=_C625 ,\nC473_=_C631 ,C473_=_C632 ,C473_=_C633 ,C473_=_C634 ,C525_=_C597 ,C525_=_C613 ,\nC525_=_C620 ,C525_=_C625 ,C525_=_C631 ,C525_=_C632 ,C525_=_C633 ,C525_=_C634 ,\nC545_=_C593 ,C545_=_C602 ,C545_=_C603 ,C545_=_C604 ,C545_=_C606 ,C545_=_C607 ,\nC545_=_C608 ,C545_=_C609 ,C545_=_C610 ,C593_=_C597 ,C593_=_C602 ,C593_=_C603 ,\nC593_=_C604 ,C593_=_C606 ,C593_=_C607 ,C593_=_C608 ,C593_=_C609 ,C593_=_C610 ,\nC597_=_C613 ,C597_=_C620 ,C597_=_C625 ,C597_=_C631 ,C597_=_C632 ,C597_=_C633 ,\nC597_=_C634 ,C602_=_C603 ,C602_=_C604</w:t>
      </w:r>
    </w:p>
    <w:p>
      <w:pPr>
        <w:pStyle w:val="PreformattedText"/>
        <w:bidi w:val="0"/>
        <w:spacing w:before="0" w:after="0"/>
        <w:jc w:val="left"/>
        <w:rPr/>
      </w:pPr>
      <w:r>
        <w:rPr/>
        <w:t xml:space="preserve"> </w:t>
      </w:r>
      <w:r>
        <w:rPr/>
        <w:t>,C602_=_C606 ,C602_=_C607 ,C602_=_C608 ,\nC602_=_C609 ,C602_=_C610 ,C602_=_C613 ,C603_=_C604 ,C603_=_C606 ,C603_=_C607 ,\nC603_=_C608 ,C603_=_C609 ,C603_=_C610 ,C603_=_C620 ,C604_=_C606 ,C604_=_C607 ,\nC604_=_C608 ,C604_=_C609 ,C604_=_C610 ,C604_=_C625 ,C606_=_C607 ,C606_=_C608 ,\nC606_=_C609 ,C606_=_C610 ,C606_=_C631 ,C607_=_C608 ,C607_=_C609 ,C607_=_C610 ,\nC607_=_C632 ,C608_=_C609 ,C608_=_C610 ,C609_=_C610 ,C613_=_C620 ,C613_=_C625 ,\nC613_=_C631 ,C613_=_C632 ,C613_=_C633 ,C613_=_C634 ,C620_=_C625 ,C620_=_C631 ,\nC620_=_C632 ,C620_=_C633 ,C620_=_C634 ,C625_=_C631 ,C625_=_C632 ,C625_=_C633 ,\nC625_=_C634 ,C631_=_C632 ,C631_=_C633 ,C631_=_C634 ,C632_=_C633 ,C632_=_C634 ,\nC633_=_C634 ,"];104[shape=box, label="id:104 level: 5\n27: C76 C154 C214 C345 C403 \nC472 C483 C484 C493 C494 C502 \nC503 C509 C510 C516 C517 C523 \nC524 C525 C526 C527 C528 C529 \nC530 C531 C532 C533 \n188: C76_=_C154( C76 C154 ) C76_=_C403( C76 C403 ) C76_=_C472( C76 C472 ) C76_=_C483( C76 C483 ) C76_=_C493( C76 C493 ) \nC76_=_C502( C76 C502 ) C76_=_C509( C76 C509 ) C76_=_C516( C76 C516 ) C76_=_C523( C76 C523 ) C76_=_C524( C76 C524 ) C76_=_C525( C76 C525 ) \nC76_=_C526( C76 C526 ) C76_=_C527( C76 C527 ) C154_=_C403( C154 C403 ) C154_=_C472( C154 C472 ) C154_=_C483( C154 C483 ) C154_=_C493( C154 C493 ) \nC154_=_C502( C154 C502 ) C154_=_C509( C154 C509 ) C154_=_C516( C154 C516 ) C154_=_C523( C154 C523 ) C154_=_C524( C154 C524 ) C154_=_C525( C154 C525 ) \nC154_=_C526( C154 C526 ) C154_=_C527( C154 C527 ) C214_=_C345( C214 C345 ) C214_=_C484( C214 C484 ) C214_=_C494( C214 C494 ) C214_=_C503( C214 C503 ) \nC214_=_C510( C214 C510 ) C214_=_C517( C214 C517 ) C214_=_C523( C214 C523 ) C214_=_C528( C214 C528 ) C214_=_C529( C214 C529 ) C214_=_C530( C214 C530 ) \nC214_=_C531( C214 C531 ) C214_=_C532( C214 C532 ) C214_=_C533( C214 C533 ) C345_=_C484( C345 C484 ) C345_=_C494( C345 C494 ) C345_=_C503( C345 C503 ) \nC345_=_C510( C345 C510 ) C345_=_C517( C345 C517 ) C345_=_C523( C345 C523 ) C345_=_C528( C345 C528 ) C345_=_C529( C345 C529 ) C345_=_C530( C345 C530 ) \nC345_=_C531( C345 C531 ) C345_=_C532( C345 C532 ) C345_=_C533( C345 C533 ) C403_=_C472( C403 C472 ) C403_=_C483( C403 C483 ) C403_=_C493( C403 C493 ) \nC403_=_C502( C403 C502 ) C403_=_C509( C403 C509 ) C403_=_C516( C403 C516 ) C403_=_C523( C403 C523 ) C403_=_C524( C403 C524 ) C403_=_C525( C403 C525 ) \nC403_=_C526( C403 C526 ) C403_=_C527( C403 C527 ) C472_=_C483( C472 C483 ) C472_=_C493( C472 C493 ) C472_=_C502( C472 C502 ) C472_=_C509( C472 C509 ) \nC472_=_C516( C472 C516 ) C472_=_C523( C472 C523 ) C472_=_C524( C472 C524 ) C472_=_C525( C472 C525 ) C472_=_C526( C472 C526 ) C472_=_C527( C472 C527 ) \nC483_=_C484( C483 C484 ) C483_=_C493( C483 C493 ) C483_=_C502( C483 C502 ) C483_=_C509( C483 C509 ) C483_=_C516( C483 C516 ) C483_=_C523( C483 C523 ) \nC483_=_C524( C483 C524 ) C483_=_C525( C483 C525 ) C483_=_C526( C483 C526 ) C483_=_C527( C483 C527 ) C484_=_C494( C484 C494 ) C484_=_C503( C484 C503 ) \nC484_=_C510( C484 C510 ) C484_=_C517( C484 C517 ) C484_=_C523( C484 C523 ) C484_=_C528( C484 C528 ) C484_=_C529( C484 C529 ) C484_=_C530( C484 C530 ) \nC484_=_C531( C484 C531 ) C484_=_C532( C484 C532 ) C484_=_C533( C484 C533 ) C493_=_C494( C493 C494 ) C493_=_C502( C493 C502 ) C493_=_C509( C493 C509 ) \nC493_=_C516( C493 C516 ) C493_=_C523( C493 C523 ) C493_=_C524( C493 C524 ) C493_=_C525( C493 C525 ) C493_=_C526( C493 C526 ) C493_=_C527( C493 C527 ) \nC494_=_C503( C494 C503 ) C494_=_C510( C494 C510 ) C494_=_C517( C494 C517 ) C494_=_C523( C494 C523 ) C494_=_C528( C494 C528 ) C494_=_C529( C494 C529 ) \nC494_=_C530( C494 C530 ) C494_=_C531( C494 C531 ) C494_=_C532( C494 C532 ) C494_=_C533( C494 C533 ) C502_=_C503( C502 C503 ) C502_=_C509( C502 C509 ) \nC502_=_C516( C502 C516 ) C502_=_C523( C502 C523 ) C502_=_C524( C502 C524 ) C502_=_C525( C502 C525 ) C502_=_C526( C502 C526 ) C502_=_C527( C502 C527 ) \nC503_=_C510( C503 C510 ) C503_=_C517( C503 C517 ) C503_=_C523( C503 C523 ) C503_=_C528( C503 C528 ) C503_=_C529( C503 C529 ) C503_=_C530( C503 C530 ) \nC503_=_C531( C503 C531 ) C503_=_C532( C503 C532 ) C503_=_C533( C503 C533 ) C509_=_C510( C509 C510 ) C509_=_C516( C509 C516 ) C509_=_C523( C509 C523 ) \nC509_=_C524( C509 C524 ) C509_=_C525( C509 C525 ) C509_=_C526( C509 C526 ) C509_=_C527( C509 C527 ) C510_=_C517( C510 C517 ) C510_=_C523( C510 C523 ) \nC510_=_C528( C510 C528 ) C510_=_C529( C510 C529 ) C510_=_C530( C510 C530 ) C510_=_C531( C510 C531 ) C510_=_C532( C510 C532 ) C510_=_C533( C510 C533 ) \nC516_=_C517( C516 C517 ) C516_=_C523( C516 C523 ) C516_=_C524( C516 C524 ) C516_=_C525( C516 C525 ) C516_=_C526( C516 C526 ) C516_=_C527( C516 C527 ) \nC517_=_C523( C517 C523 ) C517_=_C528( C517 C528 ) C517_=_C529( C517 C529 ) C517_=_C530( C517 C530 ) C517_=_C531( C517 C531 ) C517_=_C532( C517 C532 ) \nC517_=_C533( C517 C533 ) C523_=_C524( C523 C524 ) C523_=_C525( C523 C525 ) C523_=_C526( C523 C526 ) C523_=_C527( C523 C527 ) C523_=_C528( C523 C528 ) \nC523_=_C529( C523 C529 ) C523_=_C530( C523 C530 ) C523_=_C531( C523 C531 ) C523_=_C532( C523 C532 ) C523_=_C533( C523 C533 ) C524_=_C525( C524 C525 ) \nC524_=_C526( C524 C526 ) C524_=_C527( C524 C527 ) C524_=_C528( C524 C528 ) C525_=_C526( C525 C526 ) C525_=_C527( C525 C527 ) C526_=_C527( C526 C527 ) \nC528_=_C529( C528 C529 ) C528_=_C530( C528 C530 ) C528_=_C531( C528 C531 ) C528_=_C532( C528 C532 ) C528_=_C533( C528 C533 ) C529_=_C530( C529 C530 ) \nC529_=_C531( C529 C531 ) C529_=_C532( C529 C532 ) C529_=_C533( C529 C533 ) C530_=_C531( C530 C531 ) C530_=_C532( C530 C532 ) C530_=_C533( C530 C533 ) \nC531_=_C532( C531 C532 ) C531_=_C533( C531 C533 ) C532_=_C533( C532 C533 ) "];79-&gt;104[label="26: C76 C154 C214 C345 C403 \nC472 C483 C484 C493 C494 C502 \nC503 C509 C510 C516 C517 C524 \nC525 C526 C527 C528 C529 C530 \nC531 C532 C533 \n162: C76_=_C154 ,C76_=_C403 ,C76_=_C472 ,C76_=_C483 ,C76_=_C493 ,\nC76_=_C502 ,C76_=_C509 ,C76_=_C516 ,C76_=_C524 ,C76_=_C525 ,C76_=_C526 ,\nC76_=_C527 ,C154_=_C403 ,C154_=_C472 ,C154_=_C483 ,C154_=_C493 ,C154_=_C502 ,\nC154_=_C509 ,C154_=_C516 ,C154_=_C524 ,C154_=_C525 ,C154_=_C526 ,C154_=_C527 ,\nC214_=_C345 ,C214_=_C484 ,C214_=_C494 ,C214_=_C503 ,C214_=_C510 ,C214_=_C517 ,\nC214_=_C528 ,C214_=_C529 ,C214_=_C530 ,C214_=_C531 ,C214_=_C532 ,C214_=_C533 ,\nC345_=_C484 ,C345_=_C494 ,C345_=_C503 ,C345_=_C510 ,C345_=_C517 ,C345_=_C528 ,\nC345_=_C529 ,C345_=_C530 ,C345_=_C531 ,C345_=_C532 ,C345_=_C533 ,C403_=_C472 ,\nC403_=_C483 ,C403_=_C493 ,C403_=_C502 ,C403_=_C509 ,C403_=_C516 ,C403_=_C524 ,\nC403_=_C525 ,C403_=_C526 ,C403_=_C527 ,C472_=_C483 ,C472_=_C493 ,C472_=_C502 ,\nC472_=_C509 ,C472_=_C516 ,C472_=_C524 ,C472_=_C525 ,C472_=_C526 ,C472_=_C527 ,\nC483_=_C484 ,C483_=_C493 ,C483_=_C502 ,C483_=_C509 ,C483_=_C516 ,C483_=_C524 ,\nC483_=_C525 ,C483_=_C526 ,C483_=_C527 ,C484_=_C494 ,C484_=_C503 ,C484_=_C510 ,\nC484_=_C517 ,C484_=_C528 ,C484_=_C529 ,C484_=_C530 ,C484_=_C531 ,C484_=_C532 ,\nC484_=_C533 ,C493_=_C494 ,C493_=_C502 ,C493_=_C509 ,C493_=_C516 ,C493_=_C524 ,\nC493_=_C525 ,C493_=_C526 ,C493_=_C527 ,C494_=_C503 ,C494_=_C510 ,C494_=_C517 ,\nC494_=_C528 ,C494_=_C529 ,C494_=_C530 ,C494_=_C531 ,C494_=_C532 ,C494_=_C533 ,\nC502_=_C503 ,C502_=_C509 ,C502_=_C516 ,C502_=_C524 ,C502_=_C525 ,C502_=_C526 ,\nC502_=_C527 ,C503_=_C510 ,C503_=_C517 ,C503_=_C528 ,C503_=_C529 ,C503_=_C530 ,\nC503_=_C531 ,C503_=_C532 ,C503_=_C533 ,C509_=_C510 ,C509_=_C516 ,C509_=_C524 ,\nC509_=_C525 ,C509_=_C526 ,C509_=_C527 ,C510_=_C517 ,C510_=_C528 ,C510_=_C529 ,\nC510_=_C530 ,C510_=_C531 ,C510_=_C532 ,C510_=_C533 ,C516_=_C517 ,C516_=_C524 ,\nC516_=_C525 ,C516_=_C526 ,C516_=_C527 ,C517_=_C528 ,C517_=_C529 ,C517_=_C530 ,\nC517_=_C531 ,C517_=_C532 ,C517_=_C533 ,C524_=_C525 ,C524_=_C526 ,C524_=_C527 ,\nC524_=_C528 ,C525_=_C526 ,C525_=_C527 ,C526_=_C527 ,C528_=_C529 ,C528_=_C530 ,\nC528_=_C531 ,C528_=_C532 ,C528_=_C533 ,C529_=_C530 ,C529_=_C531 ,C529_=_C532 ,\nC529_=_C533 ,C530_=_C531 ,C530_=_C532 ,C530_=_C533 ,C531_=_C532 ,C531_=_C533 ,\nC532_=_C533 ,"];105[shape=box, label="id:105 level: 5\n36: C51 C223 C271 C297 C327 \nC395 C408 C445 C479 C481 C485 \nC490 C491 C492 C493 C494 C495 \nC496 C497 C498 C499 C500 C508 \nC509 C510 C512 C513 C514 C515 \nC518 C524 C528 C534 C535 C536 \nC537 \n236: C51_=_C395( C51 C395 ) C51_=_C481( C51 C481 ) C51_=_C491( C51 C491 ) C51_=_C500( C51 C500 ) C51_=_C508( C51 C508 ) \nC51_=_C509( C51 C509 ) C51_=_C510( C51 C510 ) C51_=_C512( C51 C512 ) C51_=_C513( C51 C513 ) C51_=_C514( C51 C514 ) C51_=_C515( C51 C515 ) \nC223_=_C297( C223 C297 ) C223_=_C408( C223 C408 ) C223_=_C485( C223 C485 ) C223_=_C495( C223 C495 ) C223_=_C518( C223 C518 ) C223_=_C524( C223 C524 ) \nC223_=_C528( C223 C528 ) C223_=_C534( C223 C534 ) C223_=_C535( C223 C535 ) C223_=_C536( C223 C536 ) C223_=_C537( C223 C537 ) C271_=_C327( C271 C327 ) \nC271_=_C445( C271 C445 ) C271_=_C479( C271 C479 ) C271_=_C490( C271 C490 ) C271_=_C491( C271 C491 ) C271_=_C492( C271 C492 ) C271_=_C493( C271 C493 ) \nC271_=_C494( C271 C494 ) C271_=_C495( C271 C495 ) C271_=_C496( C271 C496 ) C271_=_C497( C271 C497 ) C271_=_C498( C271 C498 ) C271_=_C499( C271 C499 ) \nC297_=_C408( C297 C408 ) C297_=_C485( C297 C485 ) C297_=_C495( C297 C495 ) C297_=_C518( C297 C518 ) C297_=_C524( C297 C524 ) C297_=_C528( C297 C528 ) \nC297_=_C534( C297 C534 ) C297_=_C535( C297 C535 ) C297_=_C536( C297 C536 ) C297_=_C537( C297 C537 ) C327_=_C445( C327 C445 ) C327_=_C479( C327 C479 ) \nC327_=_C490( C327 C490 ) C327_=_C491( C327 C491 ) C327_=_C492( C327 C492 ) C327_=_C493( C327 C493 ) C327_=_C494( C327 C494 ) C327_=_C495( C327 C495 ) \nC327_=_C496( C327 C496 ) C327_=_C497( C327 C497 ) C327_=_C498( C327 C498 ) C327_=_C499( C327 C499 ) C395_=_C481( C395 C481 ) C395_=_C491( C395 C491 ) \nC395_=_C500( C395 C500 ) C395_=_C508( C395 C508 ) C395_=_C509( C395 C509 ) C395_=_C510( C395 C510 ) C395_=_C512( C395 C512 ) C395_=_C513( C395 C513 ) \nC395_=_C514( C395 C514 ) C395_=_C515( C395 C515 ) C408_=_C485( C408 C485 ) C408_=_C495( C408</w:t>
      </w:r>
    </w:p>
    <w:p>
      <w:pPr>
        <w:pStyle w:val="PreformattedText"/>
        <w:bidi w:val="0"/>
        <w:spacing w:before="0" w:after="0"/>
        <w:jc w:val="left"/>
        <w:rPr/>
      </w:pPr>
      <w:r>
        <w:rPr/>
        <w:t xml:space="preserve"> </w:t>
      </w:r>
      <w:r>
        <w:rPr/>
        <w:t>C495 ) C408_=_C518( C408 C518 ) C408_=_C524( C408 C524 ) \nC408_=_C528( C408 C528 ) C408_=_C534( C408 C534 ) C408_=_C535( C408 C535 ) C408_=_C536( C408 C536 ) C408_=_C537( C408 C537 ) C445_=_C479( C445 C479 ) \nC445_=_C490( C445 C490 ) C445_=_C491( C445 C491 ) C445_=_C492( C445 C492 ) C445_=_C493( C445 C493 ) C445_=_C494( C445 C494 ) C445_=_C495( C445 C495 ) \nC445_=_C496( C445 C496 ) C445_=_C497( C445 C497 ) C445_=_C498( C445 C498 ) C445_=_C499( C445 C499 ) C479_=_C481( C479 C481 ) C479_=_C485( C479 C485 ) \nC479_=_C490( C479 C490 ) C479_=_C491( C479 C491 ) C479_=_C492( C479 C492 ) C479_=_C493( C479 C493 ) C479_=_C494( C479 C494 ) C479_=_C495( C479 C495 ) \nC479_=_C496( C479 C496 ) C479_=_C497( C479 C497 ) C479_=_C498( C479 C498 ) C479_=_C499( C479 C499 ) C481_=_C485( C481 C485 ) C481_=_C491( C481 C491 ) \nC481_=_C500( C481 C500 ) C481_=_C508( C481 C508 ) C481_=_C509( C481 C509 ) C481_=_C510( C481 C510 ) C481_=_C512( C481 C512 ) C481_=_C513( C481 C513 ) \nC481_=_C514( C481 C514 ) C481_=_C515( C481 C515 ) C485_=_C495( C485 C495 ) C485_=_C518( C485 C518 ) C485_=_C524( C485 C524 ) C485_=_C528( C485 C528 ) \nC485_=_C534( C485 C534 ) C485_=_C535( C485 C535 ) C485_=_C536( C485 C536 ) C485_=_C537( C485 C537 ) C490_=_C491( C490 C491 ) C490_=_C492( C490 C492 ) \nC490_=_C493( C490 C493 ) C490_=_C494( C490 C494 ) C490_=_C495( C490 C495 ) C490_=_C496( C490 C496 ) C490_=_C497( C490 C497 ) C490_=_C498( C490 C498 ) \nC490_=_C499( C490 C499 ) C490_=_C500( C490 C500 ) C491_=_C492( C491 C492 ) C491_=_C493( C491 C493 ) C491_=_C494( C491 C494 ) C491_=_C495( C491 C495 ) \nC491_=_C496( C491 C496 ) C491_=_C497( C491 C497 ) C491_=_C498( C491 C498 ) C491_=_C499( C491 C499 ) C491_=_C500( C491 C500 ) C491_=_C508( C491 C508 ) \nC491_=_C509( C491 C509 ) C491_=_C510( C491 C510 ) C491_=_C512( C491 C512 ) C491_=_C513( C491 C513 ) C491_=_C514( C491 C514 ) C491_=_C515( C491 C515 ) \nC492_=_C493( C492 C493 ) C492_=_C494( C492 C494 ) C492_=_C495( C492 C495 ) C492_=_C496( C492 C496 ) C492_=_C497( C492 C497 ) C492_=_C498( C492 C498 ) \nC492_=_C499( C492 C499 ) C492_=_C508( C492 C508 ) C492_=_C518( C492 C518 ) C493_=_C494( C493 C494 ) C493_=_C495( C493 C495 ) C493_=_C496( C493 C496 ) \nC493_=_C497( C493 C497 ) C493_=_C498( C493 C498 ) C493_=_C499( C493 C499 ) C493_=_C509( C493 C509 ) C493_=_C524( C493 C524 ) C494_=_C495( C494 C495 ) \nC494_=_C496( C494 C496 ) C494_=_C497( C494 C497 ) C494_=_C498( C494 C498 ) C494_=_C499( C494 C499 ) C494_=_C510( C494 C510 ) C494_=_C528( C494 C528 ) \nC495_=_C496( C495 C496 ) C495_=_C497( C495 C497 ) C495_=_C498( C495 C498 ) C495_=_C499( C495 C499 ) C495_=_C518( C495 C518 ) C495_=_C524( C495 C524 ) \nC495_=_C528( C495 C528 ) C495_=_C534( C495 C534 ) C495_=_C535( C495 C535 ) C495_=_C536( C495 C536 ) C495_=_C537( C495 C537 ) C496_=_C497( C496 C497 ) \nC496_=_C498( C496 C498 ) C496_=_C499( C496 C499 ) C497_=_C498( C497 C498 ) C497_=_C499( C497 C499 ) C498_=_C499( C498 C499 ) C500_=_C508( C500 C508 ) \nC500_=_C509( C500 C509 ) C500_=_C510( C500 C510 ) C500_=_C512( C500 C512 ) C500_=_C513( C500 C513 ) C500_=_C514( C500 C514 ) C500_=_C515( C500 C515 ) \nC508_=_C509( C508 C509 ) C508_=_C510( C508 C510 ) C508_=_C512( C508 C512 ) C508_=_C513( C508 C513 ) C508_=_C514( C508 C514 ) C508_=_C515( C508 C515 ) \nC508_=_C518( C508 C518 ) C509_=_C510( C509 C510 ) C509_=_C512( C509 C512 ) C509_=_C513( C509 C513 ) C509_=_C514( C509 C514 ) C509_=_C515( C509 C515 ) \nC509_=_C524( C509 C524 ) C510_=_C512( C510 C512 ) C510_=_C513( C510 C513 ) C510_=_C514( C510 C514 ) C510_=_C515( C510 C515 ) C510_=_C528( C510 C528 ) \nC512_=_C513( C512 C513 ) C512_=_C514( C512 C514 ) C512_=_C515( C512 C515 ) C513_=_C514( C513 C514 ) C513_=_C515( C513 C515 ) C514_=_C515( C514 C515 ) \nC518_=_C524( C518 C524 ) C518_=_C528( C518 C528 ) C518_=_C534( C518 C534 ) C518_=_C535( C518 C535 ) C518_=_C536( C518 C536 ) C518_=_C537( C518 C537 ) \nC524_=_C528( C524 C528 ) C524_=_C534( C524 C534 ) C524_=_C535( C524 C535 ) C524_=_C536( C524 C536 ) C524_=_C537( C524 C537 ) C528_=_C534( C528 C534 ) \nC528_=_C535( C528 C535 ) C528_=_C536( C528 C536 ) C528_=_C537( C528 C537 ) C534_=_C535( C534 C535 ) C534_=_C536( C534 C536 ) C534_=_C537( C534 C537 ) \nC535_=_C536( C535 C536 ) C535_=_C537( C535 C537 ) C536_=_C537( C536 C537 ) "];79-&gt;105[label="34: C51 C223 C271 C297 C327 \nC395 C408 C445 C479 C481 C485 \nC490 C492 C493 C494 C496 C497 \nC498 C499 C500 C508 C509 C510 \nC512 C513 C514 C515 C518 C524 \nC528 C534 C535 C536 C537 \n189: C51_=_C395 ,C51_=_C481 ,C51_=_C500 ,C51_=_C508 ,C51_=_C509 ,\nC51_=_C510 ,C51_=_C512 ,C51_=_C513 ,C51_=_C514 ,C51_=_C515 ,C223_=_C297 ,\nC223_=_C408 ,C223_=_C485 ,C223_=_C518 ,C223_=_C524 ,C223_=_C528 ,C223_=_C534 ,\nC223_=_C535 ,C223_=_C536 ,C223_=_C537 ,C271_=_C327 ,C271_=_C445 ,C271_=_C479 ,\nC271_=_C490 ,C271_=_C492 ,C271_=_C493 ,C271_=_C494 ,C271_=_C496 ,C271_=_C497 ,\nC271_=_C498 ,C271_=_C499 ,C297_=_C408 ,C297_=_C485 ,C297_=_C518 ,C297_=_C524 ,\nC297_=_C528 ,C297_=_C534 ,C297_=_C535 ,C297_=_C536 ,C297_=_C537 ,C327_=_C445 ,\nC327_=_C479 ,C327_=_C490 ,C327_=_C492 ,C327_=_C493 ,C327_=_C494 ,C327_=_C496 ,\nC327_=_C497 ,C327_=_C498 ,C327_=_C499 ,C395_=_C481 ,C395_=_C500 ,C395_=_C508 ,\nC395_=_C509 ,C395_=_C510 ,C395_=_C512 ,C395_=_C513 ,C395_=_C514 ,C395_=_C515 ,\nC408_=_C485 ,C408_=_C518 ,C408_=_C524 ,C408_=_C528 ,C408_=_C534 ,C408_=_C535 ,\nC408_=_C536 ,C408_=_C537 ,C445_=_C479 ,C445_=_C490 ,C445_=_C492 ,C445_=_C493 ,\nC445_=_C494 ,C445_=_C496 ,C445_=_C497 ,C445_=_C498 ,C445_=_C499 ,C479_=_C481 ,\nC479_=_C485 ,C479_=_C490 ,C479_=_C492 ,C479_=_C493 ,C479_=_C494 ,C479_=_C496 ,\nC479_=_C497 ,C479_=_C498 ,C479_=_C499 ,C481_=_C485 ,C481_=_C500 ,C481_=_C508 ,\nC481_=_C509 ,C481_=_C510 ,C481_=_C512 ,C481_=_C513 ,C481_=_C514 ,C481_=_C515 ,\nC485_=_C518 ,C485_=_C524 ,C485_=_C528 ,C485_=_C534 ,C485_=_C535 ,C485_=_C536 ,\nC485_=_C537 ,C490_=_C492 ,C490_=_C493 ,C490_=_C494 ,C490_=_C496 ,C490_=_C497 ,\nC490_=_C498 ,C490_=_C499 ,C490_=_C500 ,C492_=_C493 ,C492_=_C494 ,C492_=_C496 ,\nC492_=_C497 ,C492_=_C498 ,C492_=_C499 ,C492_=_C508 ,C492_=_C518 ,C493_=_C494 ,\nC493_=_C496 ,C493_=_C497 ,C493_=_C498 ,C493_=_C499 ,C493_=_C509 ,C493_=_C524 ,\nC494_=_C496 ,C494_=_C497 ,C494_=_C498 ,C494_=_C499 ,C494_=_C510 ,C494_=_C528 ,\nC496_=_C497 ,C496_=_C498 ,C496_=_C499 ,C497_=_C498 ,C497_=_C499 ,C498_=_C499 ,\nC500_=_C508 ,C500_=_C509 ,C500_=_C510 ,C500_=_C512 ,C500_=_C513 ,C500_=_C514 ,\nC500_=_C515 ,C508_=_C509 ,C508_=_C510 ,C508_=_C512 ,C508_=_C513 ,C508_=_C514 ,\nC508_=_C515 ,C508_=_C518 ,C509_=_C510 ,C509_=_C512 ,C509_=_C513 ,C509_=_C514 ,\nC509_=_C515 ,C509_=_C524 ,C510_=_C512 ,C510_=_C513 ,C510_=_C514 ,C510_=_C515 ,\nC510_=_C528 ,C512_=_C513 ,C512_=_C514 ,C512_=_C515 ,C513_=_C514 ,C513_=_C515 ,\nC514_=_C515 ,C518_=_C524 ,C518_=_C528 ,C518_=_C534 ,C518_=_C535 ,C518_=_C536 ,\nC518_=_C537 ,C524_=_C528 ,C524_=_C534 ,C524_=_C535 ,C524_=_C536 ,C524_=_C537 ,\nC528_=_C534 ,C528_=_C535 ,C528_=_C536 ,C528_=_C537 ,C534_=_C535 ,C534_=_C536 ,\nC534_=_C537 ,C535_=_C536 ,C535_=_C537 ,C536_=_C537 ,"];106[shape=box, label="id:106 level: 5\n42: C11 C54 C243 C301 C354 \nC398 C412 C417 C478 C514 C537 \nC629 C638 C641 C649 C685 C729 \nC775 C804 C805 C836 C837 C838 \nC839 C840 C842 C843 C845 C848 \nC849 C851 C854 C855 C857 C858 \nC859 C861 C863 C864 C865 C866 \nC868 \n266: C11_=_C243( C11 C243 ) C11_=_C649( C11 C649 ) C11_=_C729( C11 C729 ) C11_=_C775( C11 C775 ) C11_=_C836( C11 C836 ) \nC11_=_C837( C11 C837 ) C11_=_C838( C11 C838 ) C11_=_C839( C11 C839 ) C11_=_C840( C11 C840 ) C11_=_C842( C11 C842 ) C11_=_C843( C11 C843 ) \nC54_=_C398( C54 C398 ) C54_=_C514( C54 C514 ) C54_=_C629( C54 C629 ) C54_=_C838( C54 C838 ) C54_=_C845( C54 C845 ) C54_=_C851( C54 C851 ) \nC54_=_C857( C54 C857 ) C54_=_C858( C54 C858 ) C54_=_C859( C54 C859 ) C54_=_C861( C54 C861 ) C243_=_C649( C243 C649 ) C243_=_C729( C243 C729 ) \nC243_=_C775( C243 C775 ) C243_=_C836( C243 C836 ) C243_=_C837( C243 C837 ) C243_=_C838( C243 C838 ) C243_=_C839( C243 C839 ) C243_=_C840( C243 C840 ) \nC243_=_C842( C243 C842 ) C243_=_C843( C243 C843 ) C301_=_C412( C301 C412 ) C301_=_C537( C301 C537 ) C301_=_C638( C301 C638 ) C301_=_C685( C301 C685 ) \nC301_=_C804( C301 C804 ) C301_=_C848( C301 C848 ) C301_=_C854( C301 C854 ) C301_=_C859( C301 C859 ) C301_=_C863( C301 C863 ) C301_=_C865( C301 C865 ) \nC301_=_C868( C301 C868 ) C354_=_C417( C354 C417 ) C354_=_C478( C354 C478 ) C354_=_C641( C354 C641 ) C354_=_C805( C354 C805 ) C354_=_C842( C354 C842 ) \nC354_=_C849( C354 C849 ) C354_=_C855( C354 C855 ) C354_=_C864( C354 C864 ) C354_=_C866( C354 C866 ) C354_=_C868( C354 C868 ) C398_=_C514( C398 C514 ) \nC398_=_C629( C398 C629 ) C398_=_C838( C398 C838 ) C398_=_C845( C398 C845 ) C398_=_C851( C398 C851 ) C398_=_C857( C398 C857 ) C398_=_C858( C398 C858 ) \nC398_=_C859( C398 C859 ) C398_=_C861( C398 C861 ) C412_=_C537( C412 C537 ) C412_=_C638( C412 C638 ) C412_=_C685( C412 C685 ) C412_=_C804( C412 C804 ) \nC412_=_C848( C412 C848 ) C412_=_C854( C412 C854 ) C412_=_C859( C412 C859 ) C412_=_C863( C412 C863 ) C412_=_C865( C412 C865 ) C412_=_C868( C412 C868 ) \nC417_=_C478( C417 C478 ) C417_=_C641( C417 C641 ) C417_=_C805( C417 C805 ) C417_=_C842( C417 C842 ) C417_=_C849( C417 C849 ) C417_=_C855( C417 C855 ) \nC417_=_C864( C417 C864 ) C417_=_C866( C417 C866 ) C417_=_C868( C417 C868 ) C478_=_C641( C478 C641 ) C478_=_C805( C478 C805 ) C478_=_C842( C478 C842 ) \nC478_=_C849( C478 C849 ) C478_=_C855( C478 C855 ) C478_=_C864( C478 C864 ) C478_=_C866( C478 C866 ) C478_=_C868( C478 C868 ) C514_=_C629( C514 C629 ) \nC514_=_C838( C514 C838 ) C514_=_C845( C514 C845 ) C514_=_C851( C514 C851 ) C514_=_C857( C514 C857 ) C514_=_C858( C514 C858 ) C514_=_C859( C514 C859 ) \nC514_=_C861( C514 C861 ) C537_=_C638( C537 C638 ) C537_=_C685( C537 C685 ) C537_=_C804( C537 C804 ) C537_=_C848( C537 C848 ) C537_=_C854( C537 C854 ) \nC537_=_C859( C537 C859 ) C537_=_C863( C537 C863 ) C537_=_C865( C537 C865 ) C537_=_C868( C537 C868 ) C629_=_C838( C629 C838 ) C629_=_C845( C629 C845 ) \nC629_=_C851(</w:t>
      </w:r>
    </w:p>
    <w:p>
      <w:pPr>
        <w:pStyle w:val="PreformattedText"/>
        <w:bidi w:val="0"/>
        <w:spacing w:before="0" w:after="0"/>
        <w:jc w:val="left"/>
        <w:rPr/>
      </w:pPr>
      <w:r>
        <w:rPr/>
        <w:t xml:space="preserve"> </w:t>
      </w:r>
      <w:r>
        <w:rPr/>
        <w:t>C629 C851 ) C629_=_C857( C629 C857 ) C629_=_C858( C629 C858 ) C629_=_C859( C629 C859 ) C629_=_C861( C629 C861 ) C638_=_C685( C638 C685 ) \nC638_=_C804( C638 C804 ) C638_=_C848( C638 C848 ) C638_=_C854( C638 C854 ) C638_=_C859( C638 C859 ) C638_=_C863( C638 C863 ) C638_=_C865( C638 C865 ) \nC638_=_C868( C638 C868 ) C641_=_C805( C641 C805 ) C641_=_C842( C641 C842 ) C641_=_C849( C641 C849 ) C641_=_C855( C641 C855 ) C641_=_C864( C641 C864 ) \nC641_=_C866( C641 C866 ) C641_=_C868( C641 C868 ) C649_=_C729( C649 C729 ) C649_=_C775( C649 C775 ) C649_=_C836( C649 C836 ) C649_=_C837( C649 C837 ) \nC649_=_C838( C649 C838 ) C649_=_C839( C649 C839 ) C649_=_C840( C649 C840 ) C649_=_C842( C649 C842 ) C649_=_C843( C649 C843 ) C685_=_C804( C685 C804 ) \nC685_=_C848( C685 C848 ) C685_=_C854( C685 C854 ) C685_=_C859( C685 C859 ) C685_=_C863( C685 C863 ) C685_=_C865( C685 C865 ) C685_=_C868( C685 C868 ) \nC729_=_C775( C729 C775 ) C729_=_C836( C729 C836 ) C729_=_C837( C729 C837 ) C729_=_C838( C729 C838 ) C729_=_C839( C729 C839 ) C729_=_C840( C729 C840 ) \nC729_=_C842( C729 C842 ) C729_=_C843( C729 C843 ) C775_=_C836( C775 C836 ) C775_=_C837( C775 C837 ) C775_=_C838( C775 C838 ) C775_=_C839( C775 C839 ) \nC775_=_C840( C775 C840 ) C775_=_C842( C775 C842 ) C775_=_C843( C775 C843 ) C804_=_C848( C804 C848 ) C804_=_C854( C804 C854 ) C804_=_C859( C804 C859 ) \nC804_=_C863( C804 C863 ) C804_=_C865( C804 C865 ) C804_=_C868( C804 C868 ) C805_=_C842( C805 C842 ) C805_=_C849( C805 C849 ) C805_=_C855( C805 C855 ) \nC805_=_C864( C805 C864 ) C805_=_C866( C805 C866 ) C805_=_C868( C805 C868 ) C836_=_C837( C836 C837 ) C836_=_C838( C836 C838 ) C836_=_C839( C836 C839 ) \nC836_=_C840( C836 C840 ) C836_=_C842( C836 C842 ) C836_=_C843( C836 C843 ) C836_=_C845( C836 C845 ) C836_=_C848( C836 C848 ) C836_=_C849( C836 C849 ) \nC837_=_C838( C837 C838 ) C837_=_C839( C837 C839 ) C837_=_C840( C837 C840 ) C837_=_C842( C837 C842 ) C837_=_C843( C837 C843 ) C837_=_C851( C837 C851 ) \nC837_=_C854( C837 C854 ) C837_=_C855( C837 C855 ) C838_=_C839( C838 C839 ) C838_=_C840( C838 C840 ) C838_=_C842( C838 C842 ) C838_=_C843( C838 C843 ) \nC838_=_C845( C838 C845 ) C838_=_C851( C838 C851 ) C838_=_C857( C838 C857 ) C838_=_C858( C838 C858 ) C838_=_C859( C838 C859 ) C838_=_C861( C838 C861 ) \nC839_=_C840( C839 C840 ) C839_=_C842( C839 C842 ) C839_=_C843( C839 C843 ) C839_=_C857( C839 C857 ) C839_=_C863( C839 C863 ) C839_=_C864( C839 C864 ) \nC840_=_C842( C840 C842 ) C840_=_C843( C840 C843 ) C840_=_C858( C840 C858 ) C840_=_C865( C840 C865 ) C840_=_C866( C840 C866 ) C842_=_C843( C842 C843 ) \nC842_=_C849( C842 C849 ) C842_=_C855( C842 C855 ) C842_=_C864( C842 C864 ) C842_=_C866( C842 C866 ) C842_=_C868( C842 C868 ) C845_=_C848( C845 C848 ) \nC845_=_C849( C845 C849 ) C845_=_C851( C845 C851 ) C845_=_C857( C845 C857 ) C845_=_C858( C845 C858 ) C845_=_C859( C845 C859 ) C845_=_C861( C845 C861 ) \nC848_=_C849( C848 C849 ) C848_=_C854( C848 C854 ) C848_=_C859( C848 C859 ) C848_=_C863( C848 C863 ) C848_=_C865( C848 C865 ) C848_=_C868( C848 C868 ) \nC849_=_C855( C849 C855 ) C849_=_C864( C849 C864 ) C849_=_C866( C849 C866 ) C849_=_C868( C849 C868 ) C851_=_C854( C851 C854 ) C851_=_C855( C851 C855 ) \nC851_=_C857( C851 C857 ) C851_=_C858( C851 C858 ) C851_=_C859( C851 C859 ) C851_=_C861( C851 C861 ) C854_=_C855( C854 C855 ) C854_=_C859( C854 C859 ) \nC854_=_C863( C854 C863 ) C854_=_C865( C854 C865 ) C854_=_C868( C854 C868 ) C855_=_C864( C855 C864 ) C855_=_C866( C855 C866 ) C855_=_C868( C855 C868 ) \nC857_=_C858( C857 C858 ) C857_=_C859( C857 C859 ) C857_=_C861( C857 C861 ) C857_=_C863( C857 C863 ) C857_=_C864( C857 C864 ) C858_=_C859( C858 C859 ) \nC858_=_C861( C858 C861 ) C858_=_C865( C858 C865 ) C858_=_C866( C858 C866 ) C859_=_C861( C859 C861 ) C859_=_C863( C859 C863 ) C859_=_C865( C859 C865 ) \nC859_=_C868( C859 C868 ) C863_=_C864( C863 C864 ) C863_=_C865( C863 C865 ) C863_=_C868( C863 C868 ) C864_=_C866( C864 C866 ) C864_=_C868( C864 C868 ) \nC865_=_C866( C865 C866 ) C865_=_C868( C865 C868 ) C866_=_C868( C866 C868 ) "];80-&gt;106[label="38: C11 C54 C243 C301 C354 \nC398 C412 C417 C478 C514 C537 \nC629 C638 C641 C649 C685 C729 \nC775 C804 C805 C836 C837 C839 \nC840 C843 C845 C848 C849 C851 \nC854 C855 C857 C858 C861 C863 \nC864 C865 C866 \n186: C11_=_C243 ,C11_=_C649 ,C11_=_C729 ,C11_=_C775 ,C11_=_C836 ,\nC11_=_C837 ,C11_=_C839 ,C11_=_C840 ,C11_=_C843 ,C54_=_C398 ,C54_=_C514 ,\nC54_=_C629 ,C54_=_C845 ,C54_=_C851 ,C54_=_C857 ,C54_=_C858 ,C54_=_C861 ,\nC243_=_C649 ,C243_=_C729 ,C243_=_C775 ,C243_=_C836 ,C243_=_C837 ,C243_=_C839 ,\nC243_=_C840 ,C243_=_C843 ,C301_=_C412 ,C301_=_C537 ,C301_=_C638 ,C301_=_C685 ,\nC301_=_C804 ,C301_=_C848 ,C301_=_C854 ,C301_=_C863 ,C301_=_C865 ,C354_=_C417 ,\nC354_=_C478 ,C354_=_C641 ,C354_=_C805 ,C354_=_C849 ,C354_=_C855 ,C354_=_C864 ,\nC354_=_C866 ,C398_=_C514 ,C398_=_C629 ,C398_=_C845 ,C398_=_C851 ,C398_=_C857 ,\nC398_=_C858 ,C398_=_C861 ,C412_=_C537 ,C412_=_C638 ,C412_=_C685 ,C412_=_C804 ,\nC412_=_C848 ,C412_=_C854 ,C412_=_C863 ,C412_=_C865 ,C417_=_C478 ,C417_=_C641 ,\nC417_=_C805 ,C417_=_C849 ,C417_=_C855 ,C417_=_C864 ,C417_=_C866 ,C478_=_C641 ,\nC478_=_C805 ,C478_=_C849 ,C478_=_C855 ,C478_=_C864 ,C478_=_C866 ,C514_=_C629 ,\nC514_=_C845 ,C514_=_C851 ,C514_=_C857 ,C514_=_C858 ,C514_=_C861 ,C537_=_C638 ,\nC537_=_C685 ,C537_=_C804 ,C537_=_C848 ,C537_=_C854 ,C537_=_C863 ,C537_=_C865 ,\nC629_=_C845 ,C629_=_C851 ,C629_=_C857 ,C629_=_C858 ,C629_=_C861 ,C638_=_C685 ,\nC638_=_C804 ,C638_=_C848 ,C638_=_C854 ,C638_=_C863 ,C638_=_C865 ,C641_=_C805 ,\nC641_=_C849 ,C641_=_C855 ,C641_=_C864 ,C641_=_C866 ,C649_=_C729 ,C649_=_C775 ,\nC649_=_C836 ,C649_=_C837 ,C649_=_C839 ,C649_=_C840 ,C649_=_C843 ,C685_=_C804 ,\nC685_=_C848 ,C685_=_C854 ,C685_=_C863 ,C685_=_C865 ,C729_=_C775 ,C729_=_C836 ,\nC729_=_C837 ,C729_=_C839 ,C729_=_C840 ,C729_=_C843 ,C775_=_C836 ,C775_=_C837 ,\nC775_=_C839 ,C775_=_C840 ,C775_=_C843 ,C804_=_C848 ,C804_=_C854 ,C804_=_C863 ,\nC804_=_C865 ,C805_=_C849 ,C805_=_C855 ,C805_=_C864 ,C805_=_C866 ,C836_=_C837 ,\nC836_=_C839 ,C836_=_C840 ,C836_=_C843 ,C836_=_C845 ,C836_=_C848 ,C836_=_C849 ,\nC837_=_C839 ,C837_=_C840 ,C837_=_C843 ,C837_=_C851 ,C837_=_C854 ,C837_=_C855 ,\nC839_=_C840 ,C839_=_C843 ,C839_=_C857 ,C839_=_C863 ,C839_=_C864 ,C840_=_C843 ,\nC840_=_C858 ,C840_=_C865 ,C840_=_C866 ,C845_=_C848 ,C845_=_C849 ,C845_=_C851 ,\nC845_=_C857 ,C845_=_C858 ,C845_=_C861 ,C848_=_C849 ,C848_=_C854 ,C848_=_C863 ,\nC848_=_C865 ,C849_=_C855 ,C849_=_C864 ,C849_=_C866 ,C851_=_C854 ,C851_=_C855 ,\nC851_=_C857 ,C851_=_C858 ,C851_=_C861 ,C854_=_C855 ,C854_=_C863 ,C854_=_C865 ,\nC855_=_C864 ,C855_=_C866 ,C857_=_C858 ,C857_=_C861 ,C857_=_C863 ,C857_=_C864 ,\nC858_=_C861 ,C858_=_C865 ,C858_=_C866 ,C863_=_C864 ,C863_=_C865 ,C864_=_C866 ,\nC865_=_C866 ,"];107[shape=box, label="id:107 level: 5\n48: C35 C79 C157 C218 C274 \nC330 C348 C383 C406 C438 C448 \nC475 C498 C527 C532 C571 C617 \nC634 C682 C703 C752 C765 C801 \nC828 C835 C836 C837 C839 C840 \nC845 C846 C847 C848 C849 C850 \nC851 C852 C853 C854 C855 C856 \nC857 C858 C863 C864 C865 C866 \nC867 \n336: C35_=_C383( C35 C383 ) C35_=_C438( C35 C438 ) C35_=_C571( C35 C571 ) C35_=_C752( C35 C752 ) C35_=_C828( C35 C828 ) \nC35_=_C836( C35 C836 ) C35_=_C845( C35 C845 ) C35_=_C846( C35 C846 ) C35_=_C847( C35 C847 ) C35_=_C848( C35 C848 ) C35_=_C849( C35 C849 ) \nC35_=_C850( C35 C850 ) C79_=_C157( C79 C157 ) C79_=_C406( C79 C406 ) C79_=_C475( C79 C475 ) C79_=_C527( C79 C527 ) C79_=_C634( C79 C634 ) \nC79_=_C835( C79 C835 ) C79_=_C839( C79 C839 ) C79_=_C846( C79 C846 ) C79_=_C852( C79 C852 ) C79_=_C857( C79 C857 ) C79_=_C863( C79 C863 ) \nC79_=_C864( C79 C864 ) C157_=_C406( C157 C406 ) C157_=_C475( C157 C475 ) C157_=_C527( C157 C527 ) C157_=_C634( C157 C634 ) C157_=_C835( C157 C835 ) \nC157_=_C839( C157 C839 ) C157_=_C846( C157 C846 ) C157_=_C852( C157 C852 ) C157_=_C857( C157 C857 ) C157_=_C863( C157 C863 ) C157_=_C864( C157 C864 ) \nC218_=_C348( C218 C348 ) C218_=_C532( C218 C532 ) C218_=_C682( C218 C682 ) C218_=_C765( C218 C765 ) C218_=_C801( C218 C801 ) C218_=_C840( C218 C840 ) \nC218_=_C847( C218 C847 ) C218_=_C853( C218 C853 ) C218_=_C858( C218 C858 ) C218_=_C865( C218 C865 ) C218_=_C866( C218 C866 ) C218_=_C867( C218 C867 ) \nC274_=_C330( C274 C330 ) C274_=_C448( C274 C448 ) C274_=_C498( C274 C498 ) C274_=_C617( C274 C617 ) C274_=_C703( C274 C703 ) C274_=_C837( C274 C837 ) \nC274_=_C851( C274 C851 ) C274_=_C852( C274 C852 ) C274_=_C853( C274 C853 ) C274_=_C854( C274 C854 ) C274_=_C855( C274 C855 ) C274_=_C856( C274 C856 ) \nC330_=_C448( C330 C448 ) C330_=_C498( C330 C498 ) C330_=_C617( C330 C617 ) C330_=_C703( C330 C703 ) C330_=_C837( C330 C837 ) C330_=_C851( C330 C851 ) \nC330_=_C852( C330 C852 ) C330_=_C853( C330 C853 ) C330_=_C854( C330 C854 ) C330_=_C855( C330 C855 ) C330_=_C856( C330 C856 ) C348_=_C532( C348 C532 ) \nC348_=_C682( C348 C682 ) C348_=_C765( C348 C765 ) C348_=_C801( C348 C801 ) C348_=_C840( C348 C840 ) C348_=_C847( C348 C847 ) C348_=_C853( C348 C853 ) \nC348_=_C858( C348 C858 ) C348_=_C865( C348 C865 ) C348_=_C866( C348 C866 ) C348_=_C867( C348 C867 ) C383_=_C438( C383 C438 ) C383_=_C571( C383 C571 ) \nC383_=_C752( C383 C752 ) C383_=_C828( C383 C828 ) C383_=_C836( C383 C836 ) C383_=_C845( C383 C845 ) C383_=_C846( C383 C846 ) C383_=_C847( C383 C847 ) \nC383_=_C848( C383 C848 ) C383_=_C849( C383 C849 ) C383_=_C850( C383 C850 ) C406_=_C475( C406 C475 ) C406_=_C527( C406 C527 ) C406_=_C634( C406 C634 ) \nC406_=_C835( C406 C835 ) C406_=_C839( C406 C839 ) C406_=_C846( C406 C846 ) C406_=_C852( C406 C852 ) C406_=_C857( C406 C857 ) C406_=_C863( C406 C863 ) \nC406_=_C864( C406 C864 ) C438_=_C571( C438 C571 ) C438_=_C752( C438 C752 ) C438_=_C828( C438 C828 ) C438_=_C836( C438 C836 ) C438_=_C845( C438 C845 ) \nC438_=_C846( C438 C846 ) C438_=_C847( C438 C847 ) C438_=_C848( C438 C848 ) C438_=_C849( C438 C849 ) C438_=_C850( C438 C850 ) C448_=_C498( C448 C498 ) \nC448_=_C617( C448 C617 ) C448_=_C703( C448 C703 ) C448_=_C837( C448 C837</w:t>
      </w:r>
    </w:p>
    <w:p>
      <w:pPr>
        <w:pStyle w:val="PreformattedText"/>
        <w:bidi w:val="0"/>
        <w:spacing w:before="0" w:after="0"/>
        <w:jc w:val="left"/>
        <w:rPr/>
      </w:pPr>
      <w:r>
        <w:rPr/>
        <w:t xml:space="preserve"> </w:t>
      </w:r>
      <w:r>
        <w:rPr/>
        <w:t>) C448_=_C851( C448 C851 ) C448_=_C852( C448 C852 ) C448_=_C853( C448 C853 ) \nC448_=_C854( C448 C854 ) C448_=_C855( C448 C855 ) C448_=_C856( C448 C856 ) C475_=_C527( C475 C527 ) C475_=_C634( C475 C634 ) C475_=_C835( C475 C835 ) \nC475_=_C839( C475 C839 ) C475_=_C846( C475 C846 ) C475_=_C852( C475 C852 ) C475_=_C857( C475 C857 ) C475_=_C863( C475 C863 ) C475_=_C864( C475 C864 ) \nC498_=_C617( C498 C617 ) C498_=_C703( C498 C703 ) C498_=_C837( C498 C837 ) C498_=_C851( C498 C851 ) C498_=_C852( C498 C852 ) C498_=_C853( C498 C853 ) \nC498_=_C854( C498 C854 ) C498_=_C855( C498 C855 ) C498_=_C856( C498 C856 ) C527_=_C634( C527 C634 ) C527_=_C835( C527 C835 ) C527_=_C839( C527 C839 ) \nC527_=_C846( C527 C846 ) C527_=_C852( C527 C852 ) C527_=_C857( C527 C857 ) C527_=_C863( C527 C863 ) C527_=_C864( C527 C864 ) C532_=_C682( C532 C682 ) \nC532_=_C765( C532 C765 ) C532_=_C801( C532 C801 ) C532_=_C840( C532 C840 ) C532_=_C847( C532 C847 ) C532_=_C853( C532 C853 ) C532_=_C858( C532 C858 ) \nC532_=_C865( C532 C865 ) C532_=_C866( C532 C866 ) C532_=_C867( C532 C867 ) C571_=_C752( C571 C752 ) C571_=_C828( C571 C828 ) C571_=_C836( C571 C836 ) \nC571_=_C845( C571 C845 ) C571_=_C846( C571 C846 ) C571_=_C847( C571 C847 ) C571_=_C848( C571 C848 ) C571_=_C849( C571 C849 ) C571_=_C850( C571 C850 ) \nC617_=_C703( C617 C703 ) C617_=_C837( C617 C837 ) C617_=_C851( C617 C851 ) C617_=_C852( C617 C852 ) C617_=_C853( C617 C853 ) C617_=_C854( C617 C854 ) \nC617_=_C855( C617 C855 ) C617_=_C856( C617 C856 ) C634_=_C835( C634 C835 ) C634_=_C839( C634 C839 ) C634_=_C846( C634 C846 ) C634_=_C852( C634 C852 ) \nC634_=_C857( C634 C857 ) C634_=_C863( C634 C863 ) C634_=_C864( C634 C864 ) C682_=_C765( C682 C765 ) C682_=_C801( C682 C801 ) C682_=_C840( C682 C840 ) \nC682_=_C847( C682 C847 ) C682_=_C853( C682 C853 ) C682_=_C858( C682 C858 ) C682_=_C865( C682 C865 ) C682_=_C866( C682 C866 ) C682_=_C867( C682 C867 ) \nC703_=_C837( C703 C837 ) C703_=_C851( C703 C851 ) C703_=_C852( C703 C852 ) C703_=_C853( C703 C853 ) C703_=_C854( C703 C854 ) C703_=_C855( C703 C855 ) \nC703_=_C856( C703 C856 ) C752_=_C828( C752 C828 ) C752_=_C836( C752 C836 ) C752_=_C845( C752 C845 ) C752_=_C846( C752 C846 ) C752_=_C847( C752 C847 ) \nC752_=_C848( C752 C848 ) C752_=_C849( C752 C849 ) C752_=_C850( C752 C850 ) C765_=_C801( C765 C801 ) C765_=_C840( C765 C840 ) C765_=_C847( C765 C847 ) \nC765_=_C853( C765 C853 ) C765_=_C858( C765 C858 ) C765_=_C865( C765 C865 ) C765_=_C866( C765 C866 ) C765_=_C867( C765 C867 ) C801_=_C840( C801 C840 ) \nC801_=_C847( C801 C847 ) C801_=_C853( C801 C853 ) C801_=_C858( C801 C858 ) C801_=_C865( C801 C865 ) C801_=_C866( C801 C866 ) C801_=_C867( C801 C867 ) \nC828_=_C836( C828 C836 ) C828_=_C845( C828 C845 ) C828_=_C846( C828 C846 ) C828_=_C847( C828 C847 ) C828_=_C848( C828 C848 ) C828_=_C849( C828 C849 ) \nC828_=_C850( C828 C850 ) C835_=_C839( C835 C839 ) C835_=_C846( C835 C846 ) C835_=_C852( C835 C852 ) C835_=_C857( C835 C857 ) C835_=_C863( C835 C863 ) \nC835_=_C864( C835 C864 ) C836_=_C837( C836 C837 ) C836_=_C839( C836 C839 ) C836_=_C840( C836 C840 ) C836_=_C845( C836 C845 ) C836_=_C846( C836 C846 ) \nC836_=_C847( C836 C847 ) C836_=_C848( C836 C848 ) C836_=_C849( C836 C849 ) C836_=_C850( C836 C850 ) C837_=_C839( C837 C839 ) C837_=_C840( C837 C840 ) \nC837_=_C851( C837 C851 ) C837_=_C852( C837 C852 ) C837_=_C853( C837 C853 ) C837_=_C854( C837 C854 ) C837_=_C855( C837 C855 ) C837_=_C856( C837 C856 ) \nC839_=_C840( C839 C840 ) C839_=_C846( C839 C846 ) C839_=_C852( C839 C852 ) C839_=_C857( C839 C857 ) C839_=_C863( C839 C863 ) C839_=_C864( C839 C864 ) \nC840_=_C847( C840 C847 ) C840_=_C853( C840 C853 ) C840_=_C858( C840 C858 ) C840_=_C865( C840 C865 ) C840_=_C866( C840 C866 ) C840_=_C867( C840 C867 ) \nC845_=_C846( C845 C846 ) C845_=_C847( C845 C847 ) C845_=_C848( C845 C848 ) C845_=_C849( C845 C849 ) C845_=_C850( C845 C850 ) C845_=_C851( C845 C851 ) \nC845_=_C857( C845 C857 ) C845_=_C858( C845 C858 ) C846_=_C847( C846 C847 ) C846_=_C848( C846 C848 ) C846_=_C849( C846 C849 ) C846_=_C850( C846 C850 ) \nC846_=_C852( C846 C852 ) C846_=_C857( C846 C857 ) C846_=_C863( C846 C863 ) C846_=_C864( C846 C864 ) C847_=_C848( C847 C848 ) C847_=_C849( C847 C849 ) \nC847_=_C850( C847 C850 ) C847_=_C853( C847 C853 ) C847_=_C858( C847 C858 ) C847_=_C865( C847 C865 ) C847_=_C866( C847 C866 ) C847_=_C867( C847 C867 ) \nC848_=_C849( C848 C849 ) C848_=_C850( C848 C850 ) C848_=_C854( C848 C854 ) C848_=_C863( C848 C863 ) C848_=_C865( C848 C865 ) C849_=_C850( C849 C850 ) \nC849_=_C855( C849 C855 ) C849_=_C864( C849 C864 ) C849_=_C866( C849 C866 ) C851_=_C852( C851 C852 ) C851_=_C853( C851 C853 ) C851_=_C854( C851 C854 ) \nC851_=_C855( C851 C855 ) C851_=_C856( C851 C856 ) C851_=_C857( C851 C857 ) C851_=_C858( C851 C858 ) C852_=_C853( C852 C853 ) C852_=_C854( C852 C854 ) \nC852_=_C855( C852 C855 ) C852_=_C856( C852 C856 ) C852_=_C857( C852 C857 ) C852_=_C863( C852 C863 ) C852_=_C864( C852 C864 ) C853_=_C854( C853 C854 ) \nC853_=_C855( C853 C855 ) C853_=_C856( C853 C856 ) C853_=_C858( C853 C858 ) C853_=_C865( C853 C865 ) C853_=_C866( C853 C866 ) C853_=_C867( C853 C867 ) \nC854_=_C855( C854 C855 ) C854_=_C856( C854 C856 ) C854_=_C863( C854 C863 ) C854_=_C865( C854 C865 ) C855_=_C856( C855 C856 ) C855_=_C864( C855 C864 ) \nC855_=_C866( C855 C866 ) C857_=_C858( C857 C858 ) C857_=_C863( C857 C863 ) C857_=_C864( C857 C864 ) C858_=_C865( C858 C865 ) C858_=_C866( C858 C866 ) \nC858_=_C867( C858 C867 ) C863_=_C864( C863 C864 ) C863_=_C865( C863 C865 ) C864_=_C866( C864 C866 ) C865_=_C866( C865 C866 ) C865_=_C867( C865 C867 ) \nC866_=_C867( C866 C867 ) "];80-&gt;107[label="44: C35 C79 C157 C218 C274 \nC330 C348 C383 C406 C438 C448 \nC475 C498 C527 C532 C571 C617 \nC634 C682 C703 C752 C765 C801 \nC828 C835 C836 C837 C839 C840 \nC845 C848 C849 C850 C851 C854 \nC855 C856 C857 C858 C863 C864 \nC865 C866 C867 \n244: C35_=_C383 ,C35_=_C438 ,C35_=_C571 ,C35_=_C752 ,C35_=_C828 ,\nC35_=_C836 ,C35_=_C845 ,C35_=_C848 ,C35_=_C849 ,C35_=_C850 ,C79_=_C157 ,\nC79_=_C406 ,C79_=_C475 ,C79_=_C527 ,C79_=_C634 ,C79_=_C835 ,C79_=_C839 ,\nC79_=_C857 ,C79_=_C863 ,C79_=_C864 ,C157_=_C406 ,C157_=_C475 ,C157_=_C527 ,\nC157_=_C634 ,C157_=_C835 ,C157_=_C839 ,C157_=_C857 ,C157_=_C863 ,C157_=_C864 ,\nC218_=_C348 ,C218_=_C532 ,C218_=_C682 ,C218_=_C765 ,C218_=_C801 ,C218_=_C840 ,\nC218_=_C858 ,C218_=_C865 ,C218_=_C866 ,C218_=_C867 ,C274_=_C330 ,C274_=_C448 ,\nC274_=_C498 ,C274_=_C617 ,C274_=_C703 ,C274_=_C837 ,C274_=_C851 ,C274_=_C854 ,\nC274_=_C855 ,C274_=_C856 ,C330_=_C448 ,C330_=_C498 ,C330_=_C617 ,C330_=_C703 ,\nC330_=_C837 ,C330_=_C851 ,C330_=_C854 ,C330_=_C855 ,C330_=_C856 ,C348_=_C532 ,\nC348_=_C682 ,C348_=_C765 ,C348_=_C801 ,C348_=_C840 ,C348_=_C858 ,C348_=_C865 ,\nC348_=_C866 ,C348_=_C867 ,C383_=_C438 ,C383_=_C571 ,C383_=_C752 ,C383_=_C828 ,\nC383_=_C836 ,C383_=_C845 ,C383_=_C848 ,C383_=_C849 ,C383_=_C850 ,C406_=_C475 ,\nC406_=_C527 ,C406_=_C634 ,C406_=_C835 ,C406_=_C839 ,C406_=_C857 ,C406_=_C863 ,\nC406_=_C864 ,C438_=_C571 ,C438_=_C752 ,C438_=_C828 ,C438_=_C836 ,C438_=_C845 ,\nC438_=_C848 ,C438_=_C849 ,C438_=_C850 ,C448_=_C498 ,C448_=_C617 ,C448_=_C703 ,\nC448_=_C837 ,C448_=_C851 ,C448_=_C854 ,C448_=_C855 ,C448_=_C856 ,C475_=_C527 ,\nC475_=_C634 ,C475_=_C835 ,C475_=_C839 ,C475_=_C857 ,C475_=_C863 ,C475_=_C864 ,\nC498_=_C617 ,C498_=_C703 ,C498_=_C837 ,C498_=_C851 ,C498_=_C854 ,C498_=_C855 ,\nC498_=_C856 ,C527_=_C634 ,C527_=_C835 ,C527_=_C839 ,C527_=_C857 ,C527_=_C863 ,\nC527_=_C864 ,C532_=_C682 ,C532_=_C765 ,C532_=_C801 ,C532_=_C840 ,C532_=_C858 ,\nC532_=_C865 ,C532_=_C866 ,C532_=_C867 ,C571_=_C752 ,C571_=_C828 ,C571_=_C836 ,\nC571_=_C845 ,C571_=_C848 ,C571_=_C849 ,C571_=_C850 ,C617_=_C703 ,C617_=_C837 ,\nC617_=_C851 ,C617_=_C854 ,C617_=_C855 ,C617_=_C856 ,C634_=_C835 ,C634_=_C839 ,\nC634_=_C857 ,C634_=_C863 ,C634_=_C864 ,C682_=_C765 ,C682_=_C801 ,C682_=_C840 ,\nC682_=_C858 ,C682_=_C865 ,C682_=_C866 ,C682_=_C867 ,C703_=_C837 ,C703_=_C851 ,\nC703_=_C854 ,C703_=_C855 ,C703_=_C856 ,C752_=_C828 ,C752_=_C836 ,C752_=_C845 ,\nC752_=_C848 ,C752_=_C849 ,C752_=_C850 ,C765_=_C801 ,C765_=_C840 ,C765_=_C858 ,\nC765_=_C865 ,C765_=_C866 ,C765_=_C867 ,C801_=_C840 ,C801_=_C858 ,C801_=_C865 ,\nC801_=_C866 ,C801_=_C867 ,C828_=_C836 ,C828_=_C845 ,C828_=_C848 ,C828_=_C849 ,\nC828_=_C850 ,C835_=_C839 ,C835_=_C857 ,C835_=_C863 ,C835_=_C864 ,C836_=_C837 ,\nC836_=_C839 ,C836_=_C840 ,C836_=_C845 ,C836_=_C848 ,C836_=_C849 ,C836_=_C850 ,\nC837_=_C839 ,C837_=_C840 ,C837_=_C851 ,C837_=_C854 ,C837_=_C855 ,C837_=_C856 ,\nC839_=_C840 ,C839_=_C857 ,C839_=_C863 ,C839_=_C864 ,C840_=_C858 ,C840_=_C865 ,\nC840_=_C866 ,C840_=_C867 ,C845_=_C848 ,C845_=_C849 ,C845_=_C850 ,C845_=_C851 ,\nC845_=_C857 ,C845_=_C858 ,C848_=_C849 ,C848_=_C850 ,C848_=_C854 ,C848_=_C863 ,\nC848_=_C865 ,C849_=_C850 ,C849_=_C855 ,C849_=_C864 ,C849_=_C866 ,C851_=_C854 ,\nC851_=_C855 ,C851_=_C856 ,C851_=_C857 ,C851_=_C858 ,C854_=_C855 ,C854_=_C856 ,\nC854_=_C863 ,C854_=_C865 ,C855_=_C856 ,C855_=_C864 ,C855_=_C866 ,C857_=_C858 ,\nC857_=_C863 ,C857_=_C864 ,C858_=_C865 ,C858_=_C866 ,C858_=_C867 ,C863_=_C864 ,\nC863_=_C865 ,C864_=_C866 ,C865_=_C866 ,C865_=_C867 ,C866_=_C867 ,"];108[shape=box, label="id:108 level: 5\n42: C30 C43 C131 C187 C198 \nC222 C334 C355 C356 C357 C360 \nC368 C369 C370 C371 C372 C373 \nC374 C375 C376 C377 C378 C379 \nC380 C381 C382 C383 C384 C385 \nC386 C388 C389 C390 C391 C393 \nC400 C407 C408 C409 C410 C411 \nC412 \n253: C30_=_C356( C30 C356 ) C30_=_C375( C30 C375 ) C30_=_C376( C30 C376 ) C30_=_C377( C30 C377 ) C30_=_C378( C30 C378 ) \nC30_=_C379( C30 C379 ) C30_=_C380( C30 C380 ) C30_=_C381( C30 C381 ) C30_=_C382( C30 C382 ) C30_=_C383( C30 C383 ) C30_=_C384( C30 C384 ) \nC43_=_C198( C43 C198 ) C43_=_C334( C43 C334 ) C43_=_C357( C43 C357 ) C43_=_C368( C43 C368 ) C43_=_C375( C43 C375 ) C43_=_C385( C43 C385 ) \nC43_=_C386( C43 C386 ) C43_=_C388( C43 C388 ) C43_=_C389( C43 C389 ) C43_=_C390( C43 C390 ) C43_=_C391( C43 C391 ) C131_=_C187( C131 C187 ) \nC131_=_C355( C131</w:t>
      </w:r>
    </w:p>
    <w:p>
      <w:pPr>
        <w:pStyle w:val="PreformattedText"/>
        <w:bidi w:val="0"/>
        <w:spacing w:before="0" w:after="0"/>
        <w:jc w:val="left"/>
        <w:rPr/>
      </w:pPr>
      <w:r>
        <w:rPr/>
        <w:t xml:space="preserve"> </w:t>
      </w:r>
      <w:r>
        <w:rPr/>
        <w:t>C355 ) C131_=_C368( C131 C368 ) C131_=_C369( C131 C369 ) C131_=_C370( C131 C370 ) C131_=_C371( C131 C371 ) C131_=_C372( C131 C372 ) \nC131_=_C373( C131 C373 ) C131_=_C374( C131 C374 ) C187_=_C355( C187 C355 ) C187_=_C368( C187 C368 ) C187_=_C369( C187 C369 ) C187_=_C370( C187 C370 ) \nC187_=_C371( C187 C371 ) C187_=_C372( C187 C372 ) C187_=_C373( C187 C373 ) C187_=_C374( C187 C374 ) C198_=_C334( C198 C334 ) C198_=_C357( C198 C357 ) \nC198_=_C368( C198 C368 ) C198_=_C375( C198 C375 ) C198_=_C385( C198 C385 ) C198_=_C386( C198 C386 ) C198_=_C388( C198 C388 ) C198_=_C389( C198 C389 ) \nC198_=_C390( C198 C390 ) C198_=_C391( C198 C391 ) C222_=_C360( C222 C360 ) C222_=_C378( C222 C378 ) C222_=_C393( C222 C393 ) C222_=_C400( C222 C400 ) \nC222_=_C407( C222 C407 ) C222_=_C408( C222 C408 ) C222_=_C409( C222 C409 ) C222_=_C410( C222 C410 ) C222_=_C411( C222 C411 ) C222_=_C412( C222 C412 ) \nC334_=_C357( C334 C357 ) C334_=_C368( C334 C368 ) C334_=_C375( C334 C375 ) C334_=_C385( C334 C385 ) C334_=_C386( C334 C386 ) C334_=_C388( C334 C388 ) \nC334_=_C389( C334 C389 ) C334_=_C390( C334 C390 ) C334_=_C391( C334 C391 ) C355_=_C356( C355 C356 ) C355_=_C357( C355 C357 ) C355_=_C360( C355 C360 ) \nC355_=_C368( C355 C368 ) C355_=_C369( C355 C369 ) C355_=_C370( C355 C370 ) C355_=_C371( C355 C371 ) C355_=_C372( C355 C372 ) C355_=_C373( C355 C373 ) \nC355_=_C374( C355 C374 ) C356_=_C357( C356 C357 ) C356_=_C360( C356 C360 ) C356_=_C375( C356 C375 ) C356_=_C376( C356 C376 ) C356_=_C377( C356 C377 ) \nC356_=_C378( C356 C378 ) C356_=_C379( C356 C379 ) C356_=_C380( C356 C380 ) C356_=_C381( C356 C381 ) C356_=_C382( C356 C382 ) C356_=_C383( C356 C383 ) \nC356_=_C384( C356 C384 ) C357_=_C360( C357 C360 ) C357_=_C368( C357 C368 ) C357_=_C375( C357 C375 ) C357_=_C385( C357 C385 ) C357_=_C386( C357 C386 ) \nC357_=_C388( C357 C388 ) C357_=_C389( C357 C389 ) C357_=_C390( C357 C390 ) C357_=_C391( C357 C391 ) C360_=_C378( C360 C378 ) C360_=_C393( C360 C393 ) \nC360_=_C400( C360 C400 ) C360_=_C407( C360 C407 ) C360_=_C408( C360 C408 ) C360_=_C409( C360 C409 ) C360_=_C410( C360 C410 ) C360_=_C411( C360 C411 ) \nC360_=_C412( C360 C412 ) C368_=_C369( C368 C369 ) C368_=_C370( C368 C370 ) C368_=_C371( C368 C371 ) C368_=_C372( C368 C372 ) C368_=_C373( C368 C373 ) \nC368_=_C374( C368 C374 ) C368_=_C375( C368 C375 ) C368_=_C385( C368 C385 ) C368_=_C386( C368 C386 ) C368_=_C388( C368 C388 ) C368_=_C389( C368 C389 ) \nC368_=_C390( C368 C390 ) C368_=_C391( C368 C391 ) C369_=_C370( C369 C370 ) C369_=_C371( C369 C371 ) C369_=_C372( C369 C372 ) C369_=_C373( C369 C373 ) \nC369_=_C374( C369 C374 ) C369_=_C376( C369 C376 ) C369_=_C385( C369 C385 ) C369_=_C393( C369 C393 ) C370_=_C371( C370 C371 ) C370_=_C372( C370 C372 ) \nC370_=_C373( C370 C373 ) C370_=_C374( C370 C374 ) C370_=_C379( C370 C379 ) C370_=_C388( C370 C388 ) C370_=_C407( C370 C407 ) C371_=_C372( C371 C372 ) \nC371_=_C373( C371 C373 ) C371_=_C374( C371 C374 ) C372_=_C373( C372 C373 ) C372_=_C374( C372 C374 ) C373_=_C374( C373 C374 ) C375_=_C376( C375 C376 ) \nC375_=_C377( C375 C377 ) C375_=_C378( C375 C378 ) C375_=_C379( C375 C379 ) C375_=_C380( C375 C380 ) C375_=_C381( C375 C381 ) C375_=_C382( C375 C382 ) \nC375_=_C383( C375 C383 ) C375_=_C384( C375 C384 ) C375_=_C385( C375 C385 ) C375_=_C386( C375 C386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93( C376 C393 ) \nC377_=_C378( C377 C378 ) C377_=_C379( C377 C379 ) C377_=_C380( C377 C380 ) C377_=_C381( C377 C381 ) C377_=_C382( C377 C382 ) C377_=_C383( C377 C383 ) \nC377_=_C384( C377 C384 ) C377_=_C386( C377 C386 ) C377_=_C400( C377 C400 ) C378_=_C379( C378 C379 ) C378_=_C380( C378 C380 ) C378_=_C381( C378 C381 ) \nC378_=_C382( C378 C382 ) C378_=_C383( C378 C383 ) C378_=_C384( C378 C384 ) C378_=_C393( C378 C393 ) C378_=_C400( C378 C400 ) C378_=_C407( C378 C407 ) \nC378_=_C408( C378 C408 ) C378_=_C409( C378 C409 ) C378_=_C410( C378 C410 ) C378_=_C411( C378 C411 ) C378_=_C412( C378 C412 ) C379_=_C380( C379 C380 ) \nC379_=_C381( C379 C381 ) C379_=_C382( C379 C382 ) C379_=_C383( C379 C383 ) C379_=_C384( C379 C384 ) C379_=_C388( C379 C388 ) C379_=_C407( C379 C407 ) \nC380_=_C381( C380 C381 ) C380_=_C382( C380 C382 ) C380_=_C383( C380 C383 ) C380_=_C384( C380 C384 ) C381_=_C382( C381 C382 ) C381_=_C383( C381 C383 ) \nC381_=_C384( C381 C384 ) C382_=_C383( C382 C383 ) C382_=_C384( C382 C384 ) C383_=_C384( C383 C384 ) C385_=_C386( C385 C386 ) C385_=_C388( C385 C388 ) \nC385_=_C389( C385 C389 ) C385_=_C390( C385 C390 ) C385_=_C391( C385 C391 ) C385_=_C393( C385 C393 ) C386_=_C388( C386 C388 ) C386_=_C389( C386 C389 ) \nC386_=_C390( C386 C390 ) C386_=_C391( C386 C391 ) C386_=_C400( C386 C400 ) C388_=_C389( C388 C389 ) C388_=_C390( C388 C390 ) C388_=_C391( C388 C391 ) \nC388_=_C407( C388 C407 ) C389_=_C390( C389 C390 ) C389_=_C391( C389 C391 ) C390_=_C391( C390 C391 ) C393_=_C400( C393 C400 ) C393_=_C407( C393 C407 ) \nC393_=_C408( C393 C408 ) C393_=_C409( C393 C409 ) C393_=_C410( C393 C410 ) C393_=_C411( C393 C411 ) C393_=_C412( C393 C412 ) C400_=_C407( C400 C407 ) \nC400_=_C408( C400 C408 ) C400_=_C409( C400 C409 ) C400_=_C410( C400 C410 ) C400_=_C411( C400 C411 ) C400_=_C412( C400 C412 ) C407_=_C408( C407 C408 ) \nC407_=_C409( C407 C409 ) C407_=_C410( C407 C410 ) C407_=_C411( C407 C411 ) C407_=_C412( C407 C412 ) C408_=_C409( C408 C409 ) C408_=_C410( C408 C410 ) \nC408_=_C411( C408 C411 ) C408_=_C412( C408 C412 ) C409_=_C410( C409 C410 ) C409_=_C411( C409 C411 ) C409_=_C412( C409 C412 ) C410_=_C411( C410 C411 ) \nC410_=_C412( C410 C412 ) C411_=_C412( C411 C412 ) "];81-&gt;108[label="39: C30 C43 C131 C187 C198 \nC222 C334 C355 C356 C357 C360 \nC369 C370 C371 C372 C373 C374 \nC376 C377 C379 C380 C381 C382 \nC383 C384 C385 C386 C388 C389 \nC390 C391 C393 C400 C407 C408 \nC409 C410 C411 C412 \n192: C30_=_C356 ,C30_=_C376 ,C30_=_C377 ,C30_=_C379 ,C30_=_C380 ,\nC30_=_C381 ,C30_=_C382 ,C30_=_C383 ,C30_=_C384 ,C43_=_C198 ,C43_=_C334 ,\nC43_=_C357 ,C43_=_C385 ,C43_=_C386 ,C43_=_C388 ,C43_=_C389 ,C43_=_C390 ,\nC43_=_C391 ,C131_=_C187 ,C131_=_C355 ,C131_=_C369 ,C131_=_C370 ,C131_=_C371 ,\nC131_=_C372 ,C131_=_C373 ,C131_=_C374 ,C187_=_C355 ,C187_=_C369 ,C187_=_C370 ,\nC187_=_C371 ,C187_=_C372 ,C187_=_C373 ,C187_=_C374 ,C198_=_C334 ,C198_=_C357 ,\nC198_=_C385 ,C198_=_C386 ,C198_=_C388 ,C198_=_C389 ,C198_=_C390 ,C198_=_C391 ,\nC222_=_C360 ,C222_=_C393 ,C222_=_C400 ,C222_=_C407 ,C222_=_C408 ,C222_=_C409 ,\nC222_=_C410 ,C222_=_C411 ,C222_=_C412 ,C334_=_C357 ,C334_=_C385 ,C334_=_C386 ,\nC334_=_C388 ,C334_=_C389 ,C334_=_C390 ,C334_=_C391 ,C355_=_C356 ,C355_=_C357 ,\nC355_=_C360 ,C355_=_C369 ,C355_=_C370 ,C355_=_C371 ,C355_=_C372 ,C355_=_C373 ,\nC355_=_C374 ,C356_=_C357 ,C356_=_C360 ,C356_=_C376 ,C356_=_C377 ,C356_=_C379 ,\nC356_=_C380 ,C356_=_C381 ,C356_=_C382 ,C356_=_C383 ,C356_=_C384 ,C357_=_C360 ,\nC357_=_C385 ,C357_=_C386 ,C357_=_C388 ,C357_=_C389 ,C357_=_C390 ,C357_=_C391 ,\nC360_=_C393 ,C360_=_C400 ,C360_=_C407 ,C360_=_C408 ,C360_=_C409 ,C360_=_C410 ,\nC360_=_C411 ,C360_=_C412 ,C369_=_C370 ,C369_=_C371 ,C369_=_C372 ,C369_=_C373 ,\nC369_=_C374 ,C369_=_C376 ,C369_=_C385 ,C369_=_C393 ,C370_=_C371 ,C370_=_C372 ,\nC370_=_C373 ,C370_=_C374 ,C370_=_C379 ,C370_=_C388 ,C370_=_C407 ,C371_=_C372 ,\nC371_=_C373 ,C371_=_C374 ,C372_=_C373 ,C372_=_C374 ,C373_=_C374 ,C376_=_C377 ,\nC376_=_C379 ,C376_=_C380 ,C376_=_C381 ,C376_=_C382 ,C376_=_C383 ,C376_=_C384 ,\nC376_=_C385 ,C376_=_C393 ,C377_=_C379 ,C377_=_C380 ,C377_=_C381 ,C377_=_C382 ,\nC377_=_C383 ,C377_=_C384 ,C377_=_C386 ,C377_=_C400 ,C379_=_C380 ,C379_=_C381 ,\nC379_=_C382 ,C379_=_C383 ,C379_=_C384 ,C379_=_C388 ,C379_=_C407 ,C380_=_C381 ,\nC380_=_C382 ,C380_=_C383 ,C380_=_C384 ,C381_=_C382 ,C381_=_C383 ,C381_=_C384 ,\nC382_=_C383 ,C382_=_C384 ,C383_=_C384 ,C385_=_C386 ,C385_=_C388 ,C385_=_C389 ,\nC385_=_C390 ,C385_=_C391 ,C385_=_C393 ,C386_=_C388 ,C386_=_C389 ,C386_=_C390 ,\nC386_=_C391 ,C386_=_C400 ,C388_=_C389 ,C388_=_C390 ,C388_=_C391 ,C388_=_C407 ,\nC389_=_C390 ,C389_=_C391 ,C390_=_C391 ,C393_=_C400 ,C393_=_C407 ,C393_=_C408 ,\nC393_=_C409 ,C393_=_C410 ,C393_=_C411 ,C393_=_C412 ,C400_=_C407 ,C400_=_C408 ,\nC400_=_C409 ,C400_=_C410 ,C400_=_C411 ,C400_=_C412 ,C407_=_C408 ,C407_=_C409 ,\nC407_=_C410 ,C407_=_C411 ,C407_=_C412 ,C408_=_C409 ,C408_=_C410 ,C408_=_C411 ,\nC408_=_C412 ,C409_=_C410 ,C409_=_C411 ,C409_=_C412 ,C410_=_C411 ,C410_=_C412 ,\nC411_=_C412 ,"];109[shape=box, label="id:109 level: 5\n46: C50 C74 C88 C152 C228 \nC308 C350 C355 C356 C357 C358 \nC359 C360 C362 C363 C364 C365 \nC366 C369 C370 C376 C377 C379 \nC385 C386 C388 C393 C394 C395 \nC396 C397 C398 C399 C400 C401 \nC402 C403 C404 C405 C406 C407 \nC413 C414 C415 C416 C417 \n309: C50_=_C358( C50 C358 ) C50_=_C369( C50 C369 ) C50_=_C376( C50 C376 ) C50_=_C385( C50 C385 ) C50_=_C393( C50 C393 ) \nC50_=_C394( C50 C394 ) C50_=_C395( C50 C395 ) C50_=_C396( C50 C396 ) C50_=_C397( C50 C397 ) C50_=_C398( C50 C398 ) C50_=_C399( C50 C399 ) \nC74_=_C152( C74 C152 ) C74_=_C359( C74 C359 ) C74_=_C377( C74 C377 ) C74_=_C386( C74 C386 ) C74_=_C400( C74 C400 ) C74_=_C401( C74 C401 ) \nC74_=_C402( C74 C402 ) C74_=_C403( C74 C403 ) C74_=_C404( C74 C404 ) C74_=_C405( C74 C405 ) C74_=_C406( C74 C406 ) C88_=_C308( C88 C308 ) \nC88_=_C355( C88 C355 ) C88_=_C356( C88 C356 ) C88_=_C357( C88 C357 ) C88_=_C358( C88 C358 ) C88_=_C359( C88 C359 ) C88_=_C360( C88 C360 ) \nC88_=_C362( C88 C362 ) C88_=_C363( C88 C363 ) C88_=_C364( C88 C364 ) C88_=_C365( C88 C365 ) C88_=_C366( C88 C366 ) C152_=_C359( C152 C359 ) \nC152_=_C377( C152 C377 ) C152_=_C386( C152 C386 ) C152_=_C400( C152 C400 ) C152_=_C401( C152 C401 ) C152_=_C402( C152 C402 ) C152_=_C403( C152 C403 ) \nC152_=_C404( C152 C404 ) C152_=_C405( C152 C405 ) C152_=_C406(</w:t>
      </w:r>
    </w:p>
    <w:p>
      <w:pPr>
        <w:pStyle w:val="PreformattedText"/>
        <w:bidi w:val="0"/>
        <w:spacing w:before="0" w:after="0"/>
        <w:jc w:val="left"/>
        <w:rPr/>
      </w:pPr>
      <w:r>
        <w:rPr/>
        <w:t xml:space="preserve"> </w:t>
      </w:r>
      <w:r>
        <w:rPr/>
        <w:t>C152 C406 ) C228_=_C350( C228 C350 ) C228_=_C370( C228 C370 ) C228_=_C379( C228 C379 ) \nC228_=_C388( C228 C388 ) C228_=_C394( C228 C394 ) C228_=_C401( C228 C401 ) C228_=_C407( C228 C407 ) C228_=_C413( C228 C413 ) C228_=_C414( C228 C414 ) \nC228_=_C415( C228 C415 ) C228_=_C416( C228 C416 ) C228_=_C417( C228 C417 ) C308_=_C355( C308 C355 ) C308_=_C356( C308 C356 ) C308_=_C357( C308 C357 ) \nC308_=_C358( C308 C358 ) C308_=_C359( C308 C359 ) C308_=_C360( C308 C360 ) C308_=_C362( C308 C362 ) C308_=_C363( C308 C363 ) C308_=_C364( C308 C364 ) \nC308_=_C365( C308 C365 ) C308_=_C366( C308 C366 ) C350_=_C370( C350 C370 ) C350_=_C379( C350 C379 ) C350_=_C388( C350 C388 ) C350_=_C394( C350 C394 ) \nC350_=_C401( C350 C401 ) C350_=_C407( C350 C407 ) C350_=_C413( C350 C413 ) C350_=_C414( C350 C414 ) C350_=_C415( C350 C415 ) C350_=_C416( C350 C416 ) \nC350_=_C417( C350 C417 ) C355_=_C356( C355 C356 ) C355_=_C357( C355 C357 ) C355_=_C358( C355 C358 ) C355_=_C359( C355 C359 ) C355_=_C360( C355 C360 ) \nC355_=_C362( C355 C362 ) C355_=_C363( C355 C363 ) C355_=_C364( C355 C364 ) C355_=_C365( C355 C365 ) C355_=_C366( C355 C366 ) C355_=_C369( C355 C369 ) \nC355_=_C370( C355 C370 ) C356_=_C357( C356 C357 ) C356_=_C358( C356 C358 ) C356_=_C359( C356 C359 ) C356_=_C360( C356 C360 ) C356_=_C362( C356 C362 ) \nC356_=_C363( C356 C363 ) C356_=_C364( C356 C364 ) C356_=_C365( C356 C365 ) C356_=_C366( C356 C366 ) C356_=_C376( C356 C376 ) C356_=_C377( C356 C377 ) \nC356_=_C379( C356 C379 ) C357_=_C358( C357 C358 ) C357_=_C359( C357 C359 ) C357_=_C360( C357 C360 ) C357_=_C362( C357 C362 ) C357_=_C363( C357 C363 ) \nC357_=_C364( C357 C364 ) C357_=_C365( C357 C365 ) C357_=_C366( C357 C366 ) C357_=_C385( C357 C385 ) C357_=_C386( C357 C386 ) C357_=_C388( C357 C388 ) \nC358_=_C359( C358 C359 ) C358_=_C360( C358 C360 ) C358_=_C362( C358 C362 ) C358_=_C363( C358 C363 ) C358_=_C364( C358 C364 ) C358_=_C365( C358 C365 ) \nC358_=_C366( C358 C366 ) C358_=_C369( C358 C369 ) C358_=_C376( C358 C376 ) C358_=_C385( C358 C385 ) C358_=_C393( C358 C393 ) C358_=_C394( C358 C394 ) \nC358_=_C395( C358 C395 ) C358_=_C396( C358 C396 ) C358_=_C397( C358 C397 ) C358_=_C398( C358 C398 ) C358_=_C399( C358 C399 ) C359_=_C360( C359 C360 ) \nC359_=_C362( C359 C362 ) C359_=_C363( C359 C363 ) C359_=_C364( C359 C364 ) C359_=_C365( C359 C365 ) C359_=_C366( C359 C366 ) C359_=_C377( C359 C377 ) \nC359_=_C386( C359 C386 ) C359_=_C400( C359 C400 ) C359_=_C401( C359 C401 ) C359_=_C402( C359 C402 ) C359_=_C403( C359 C403 ) C359_=_C404( C359 C404 ) \nC359_=_C405( C359 C405 ) C359_=_C406( C359 C406 ) C360_=_C362( C360 C362 ) C360_=_C363( C360 C363 ) C360_=_C364( C360 C364 ) C360_=_C365( C360 C365 ) \nC360_=_C366( C360 C366 ) C360_=_C393( C360 C393 ) C360_=_C400( C360 C400 ) C360_=_C407( C360 C407 ) C362_=_C363( C362 C363 ) C362_=_C364( C362 C364 ) \nC362_=_C365( C362 C365 ) C362_=_C366( C362 C366 ) C363_=_C364( C363 C364 ) C363_=_C365( C363 C365 ) C363_=_C366( C363 C366 ) C364_=_C365( C364 C365 ) \nC364_=_C366( C364 C366 ) C365_=_C366( C365 C366 ) C369_=_C370( C369 C370 ) C369_=_C376( C369 C376 ) C369_=_C385( C369 C385 ) C369_=_C393( C369 C393 ) \nC369_=_C394( C369 C394 ) C369_=_C395( C369 C395 ) C369_=_C396( C369 C396 ) C369_=_C397( C369 C397 ) C369_=_C398( C369 C398 ) C369_=_C399( C369 C399 ) \nC370_=_C379( C370 C379 ) C370_=_C388( C370 C388 ) C370_=_C394( C370 C394 ) C370_=_C401( C370 C401 ) C370_=_C407( C370 C407 ) C370_=_C413( C370 C413 ) \nC370_=_C414( C370 C414 ) C370_=_C415( C370 C415 ) C370_=_C416( C370 C416 ) C370_=_C417( C370 C417 ) C376_=_C377( C376 C377 ) C376_=_C379( C376 C379 ) \nC376_=_C385( C376 C385 ) C376_=_C393( C376 C393 ) C376_=_C394( C376 C394 ) C376_=_C395( C376 C395 ) C376_=_C396( C376 C396 ) C376_=_C397( C376 C397 ) \nC376_=_C398( C376 C398 ) C376_=_C399( C376 C399 ) C377_=_C379( C377 C379 ) C377_=_C386( C377 C386 ) C377_=_C400( C377 C400 ) C377_=_C401( C377 C401 ) \nC377_=_C402( C377 C402 ) C377_=_C403( C377 C403 ) C377_=_C404( C377 C404 ) C377_=_C405( C377 C405 ) C377_=_C406( C377 C406 ) C379_=_C388( C379 C388 ) \nC379_=_C394( C379 C394 ) C379_=_C401( C379 C401 ) C379_=_C407( C379 C407 ) C379_=_C413( C379 C413 ) C379_=_C414( C379 C414 ) C379_=_C415( C379 C415 ) \nC379_=_C416( C379 C416 ) C379_=_C417( C379 C417 ) C385_=_C386( C385 C386 ) C385_=_C388( C385 C388 ) C385_=_C393( C385 C393 ) C385_=_C394( C385 C394 ) \nC385_=_C395( C385 C395 ) C385_=_C396( C385 C396 ) C385_=_C397( C385 C397 ) C385_=_C398( C385 C398 ) C385_=_C399( C385 C399 ) C386_=_C388( C386 C388 ) \nC386_=_C400( C386 C400 ) C386_=_C401( C386 C401 ) C386_=_C402( C386 C402 ) C386_=_C403( C386 C403 ) C386_=_C404( C386 C404 ) C386_=_C405( C386 C405 ) \nC386_=_C406( C386 C406 ) C388_=_C394( C388 C394 ) C388_=_C401( C388 C401 ) C388_=_C407( C388 C407 ) C388_=_C413( C388 C413 ) C388_=_C414( C388 C414 ) \nC388_=_C415( C388 C415 ) C388_=_C416( C388 C416 ) C388_=_C417( C388 C417 ) C393_=_C394( C393 C394 ) C393_=_C395( C393 C395 ) C393_=_C396( C393 C396 ) \nC393_=_C397( C393 C397 ) C393_=_C398( C393 C398 ) C393_=_C399( C393 C399 ) C393_=_C400( C393 C400 ) C393_=_C407( C393 C407 ) C394_=_C395( C394 C395 ) \nC394_=_C396( C394 C396 ) C394_=_C397( C394 C397 ) C394_=_C398( C394 C398 ) C394_=_C399( C394 C399 ) C394_=_C401( C394 C401 ) C394_=_C407( C394 C407 ) \nC394_=_C413( C394 C413 ) C394_=_C414( C394 C414 ) C394_=_C415( C394 C415 ) C394_=_C416( C394 C416 ) C394_=_C417( C394 C417 ) C395_=_C396( C395 C396 ) \nC395_=_C397( C395 C397 ) C395_=_C398( C395 C398 ) C395_=_C399( C395 C399 ) C396_=_C397( C396 C397 ) C396_=_C398( C396 C398 ) C396_=_C399( C396 C399 ) \nC397_=_C398( C397 C398 ) C397_=_C399( C397 C399 ) C398_=_C399( C398 C399 ) C400_=_C401( C400 C401 ) C400_=_C402( C400 C402 ) C400_=_C403( C400 C403 ) \nC400_=_C404( C400 C404 ) C400_=_C405( C400 C405 ) C400_=_C406( C400 C406 ) C400_=_C407( C400 C407 ) C401_=_C402( C401 C402 ) C401_=_C403( C401 C403 ) \nC401_=_C404( C401 C404 ) C401_=_C405( C401 C405 ) C401_=_C406( C401 C406 ) C401_=_C407( C401 C407 ) C401_=_C413( C401 C413 ) C401_=_C414( C401 C414 ) \nC401_=_C415( C401 C415 ) C401_=_C416( C401 C416 ) C401_=_C417( C401 C417 ) C402_=_C403( C402 C403 ) C402_=_C404( C402 C404 ) C402_=_C405( C402 C405 ) \nC402_=_C406( C402 C406 ) C403_=_C404( C403 C404 ) C403_=_C405( C403 C405 ) C403_=_C406( C403 C406 ) C404_=_C405( C404 C405 ) C404_=_C406( C404 C406 ) \nC405_=_C406( C405 C406 ) C407_=_C413( C407 C413 ) C407_=_C414( C407 C414 ) C407_=_C415( C407 C415 ) C407_=_C416( C407 C416 ) C407_=_C417( C407 C417 ) \nC413_=_C414( C413 C414 ) C413_=_C415( C413 C415 ) C413_=_C416( C413 C416 ) C413_=_C417( C413 C417 ) C414_=_C415( C414 C415 ) C414_=_C416( C414 C416 ) \nC414_=_C417( C414 C417 ) C415_=_C416( C415 C416 ) C415_=_C417( C415 C417 ) C416_=_C417( C416 C417 ) "];81-&gt;109[label="42: C50 C74 C88 C152 C228 \nC308 C350 C355 C356 C357 C360 \nC362 C363 C364 C365 C366 C369 \nC370 C376 C377 C379 C385 C386 \nC388 C393 C395 C396 C397 C398 \nC399 C400 C402 C403 C404 C405 \nC406 C407 C413 C414 C415 C416 \nC417 \n221: C50_=_C369 ,C50_=_C376 ,C50_=_C385 ,C50_=_C393 ,C50_=_C395 ,\nC50_=_C396 ,C50_=_C397 ,C50_=_C398 ,C50_=_C399 ,C74_=_C152 ,C74_=_C377 ,\nC74_=_C386 ,C74_=_C400 ,C74_=_C402 ,C74_=_C403 ,C74_=_C404 ,C74_=_C405 ,\nC74_=_C406 ,C88_=_C308 ,C88_=_C355 ,C88_=_C356 ,C88_=_C357 ,C88_=_C360 ,\nC88_=_C362 ,C88_=_C363 ,C88_=_C364 ,C88_=_C365 ,C88_=_C366 ,C152_=_C377 ,\nC152_=_C386 ,C152_=_C400 ,C152_=_C402 ,C152_=_C403 ,C152_=_C404 ,C152_=_C405 ,\nC152_=_C406 ,C228_=_C350 ,C228_=_C370 ,C228_=_C379 ,C228_=_C388 ,C228_=_C407 ,\nC228_=_C413 ,C228_=_C414 ,C228_=_C415 ,C228_=_C416 ,C228_=_C417 ,C308_=_C355 ,\nC308_=_C356 ,C308_=_C357 ,C308_=_C360 ,C308_=_C362 ,C308_=_C363 ,C308_=_C364 ,\nC308_=_C365 ,C308_=_C366 ,C350_=_C370 ,C350_=_C379 ,C350_=_C388 ,C350_=_C407 ,\nC350_=_C413 ,C350_=_C414 ,C350_=_C415 ,C350_=_C416 ,C350_=_C417 ,C355_=_C356 ,\nC355_=_C357 ,C355_=_C360 ,C355_=_C362 ,C355_=_C363 ,C355_=_C364 ,C355_=_C365 ,\nC355_=_C366 ,C355_=_C369 ,C355_=_C370 ,C356_=_C357 ,C356_=_C360 ,C356_=_C362 ,\nC356_=_C363 ,C356_=_C364 ,C356_=_C365 ,C356_=_C366 ,C356_=_C376 ,C356_=_C377 ,\nC356_=_C379 ,C357_=_C360 ,C357_=_C362 ,C357_=_C363 ,C357_=_C364 ,C357_=_C365 ,\nC357_=_C366 ,C357_=_C385 ,C357_=_C386 ,C357_=_C388 ,C360_=_C362 ,C360_=_C363 ,\nC360_=_C364 ,C360_=_C365 ,C360_=_C366 ,C360_=_C393 ,C360_=_C400 ,C360_=_C407 ,\nC362_=_C363 ,C362_=_C364 ,C362_=_C365 ,C362_=_C366 ,C363_=_C364 ,C363_=_C365 ,\nC363_=_C366 ,C364_=_C365 ,C364_=_C366 ,C365_=_C366 ,C369_=_C370 ,C369_=_C376 ,\nC369_=_C385 ,C369_=_C393 ,C369_=_C395 ,C369_=_C396 ,C369_=_C397 ,C369_=_C398 ,\nC369_=_C399 ,C370_=_C379 ,C370_=_C388 ,C370_=_C407 ,C370_=_C413 ,C370_=_C414 ,\nC370_=_C415 ,C370_=_C416 ,C370_=_C417 ,C376_=_C377 ,C376_=_C379 ,C376_=_C385 ,\nC376_=_C393 ,C376_=_C395 ,C376_=_C396 ,C376_=_C397 ,C376_=_C398 ,C376_=_C399 ,\nC377_=_C379 ,C377_=_C386 ,C377_=_C400 ,C377_=_C402 ,C377_=_C403 ,C377_=_C404 ,\nC377_=_C405 ,C377_=_C406 ,C379_=_C388 ,C379_=_C407 ,C379_=_C413 ,C379_=_C414 ,\nC379_=_C415 ,C379_=_C416 ,C379_=_C417 ,C385_=_C386 ,C385_=_C388 ,C385_=_C393 ,\nC385_=_C395 ,C385_=_C396 ,C385_=_C397 ,C385_=_C398 ,C385_=_C399 ,C386_=_C388 ,\nC386_=_C400 ,C386_=_C402 ,C386_=_C403 ,C386_=_C404 ,C386_=_C405 ,C386_=_C406 ,\nC388_=_C407 ,C388_=_C413 ,C388_=_C414 ,C388_=_C415 ,C388_=_C416 ,C388_=_C417 ,\nC393_=_C395 ,C393_=_C396 ,C393_=_C397 ,C393_=_C398 ,C393_=_C399 ,C393_=_C400 ,\nC393_=_C407 ,C395_=_C396 ,C395_=_C397 ,C395_=_C398 ,C395_=_C399 ,C396_=_C397 ,\nC396_=_C398 ,C396_=_C399 ,C397_=_C398 ,C397_=_C399 ,C398_=_C399 ,C400_=_C402 ,\nC400_=_C403 ,C400_=_C404 ,C400_=_C405 ,C400_=_C406 ,C400_=_C407 ,C402_=_C403 ,\nC402_=_C404 ,C402_=_C405 ,C402_=_C406 ,C403_=_C404 ,C403_=_C405 ,C403_=_C406 ,\nC404_=_C405 ,C404_=_C406 ,C405_=_C406 ,C407_=_C413 ,C407_=_C414 ,C407_=_C415 ,\nC407_=_C416 ,C407_=_C417 ,C413_=_C414 ,C413_=_C415 ,C413_=_C416 ,C413_=_C417 ,\nC414_=_C415 ,C414_=_C416 ,C414_=_C417 ,C415_=_C416 ,C415_=_C417 ,C416_=_C417 ,"];110[shape=box,</w:t>
      </w:r>
    </w:p>
    <w:p>
      <w:pPr>
        <w:pStyle w:val="PreformattedText"/>
        <w:bidi w:val="0"/>
        <w:spacing w:before="0" w:after="0"/>
        <w:jc w:val="left"/>
        <w:rPr/>
      </w:pPr>
      <w:r>
        <w:rPr/>
        <w:t xml:space="preserve"> </w:t>
      </w:r>
      <w:r>
        <w:rPr/>
        <w:t>label="id:110 level: 5\n27: C135 C191 C219 C349 C373 \nC533 C670 C683 C745 C766 C802 \nC823 C867 C869 C874 C876 C877 \nC878 C879 C880 C881 C882 C887 \nC891 C894 C896 C897 \n188: C135_=_C191( C135 C191 ) C135_=_C373( C135 C373 ) C135_=_C670( C135 C670 ) C135_=_C745( C135 C745 ) C135_=_C823( C135 C823 ) \nC135_=_C869( C135 C869 ) C135_=_C876( C135 C876 ) C135_=_C877( C135 C877 ) C135_=_C878( C135 C878 ) C135_=_C879( C135 C879 ) C135_=_C880( C135 C880 ) \nC135_=_C881( C135 C881 ) C135_=_C882( C135 C882 ) C191_=_C373( C191 C373 ) C191_=_C670( C191 C670 ) C191_=_C745( C191 C745 ) C191_=_C823( C191 C823 ) \nC191_=_C869( C191 C869 ) C191_=_C876( C191 C876 ) C191_=_C877( C191 C877 ) C191_=_C878( C191 C878 ) C191_=_C879( C191 C879 ) C191_=_C880( C191 C880 ) \nC191_=_C881( C191 C881 ) C191_=_C882( C191 C882 ) C219_=_C349( C219 C349 ) C219_=_C533( C219 C533 ) C219_=_C683( C219 C683 ) C219_=_C766( C219 C766 ) \nC219_=_C802( C219 C802 ) C219_=_C867( C219 C867 ) C219_=_C874( C219 C874 ) C219_=_C881( C219 C881 ) C219_=_C887( C219 C887 ) C219_=_C891( C219 C891 ) \nC219_=_C894( C219 C894 ) C219_=_C896( C219 C896 ) C219_=_C897( C219 C897 ) C349_=_C533( C349 C533 ) C349_=_C683( C349 C683 ) C349_=_C766( C349 C766 ) \nC349_=_C802( C349 C802 ) C349_=_C867( C349 C867 ) C349_=_C874( C349 C874 ) C349_=_C881( C349 C881 ) C349_=_C887( C349 C887 ) C349_=_C891( C349 C891 ) \nC349_=_C894( C349 C894 ) C349_=_C896( C349 C896 ) C349_=_C897( C349 C897 ) C373_=_C670( C373 C670 ) C373_=_C745( C373 C745 ) C373_=_C823( C373 C823 ) \nC373_=_C869( C373 C869 ) C373_=_C876( C373 C876 ) C373_=_C877( C373 C877 ) C373_=_C878( C373 C878 ) C373_=_C879( C373 C879 ) C373_=_C880( C373 C880 ) \nC373_=_C881( C373 C881 ) C373_=_C882( C373 C882 ) C533_=_C683( C533 C683 ) C533_=_C766( C533 C766 ) C533_=_C802( C533 C802 ) C533_=_C867( C533 C867 ) \nC533_=_C874( C533 C874 ) C533_=_C881( C533 C881 ) C533_=_C887( C533 C887 ) C533_=_C891( C533 C891 ) C533_=_C894( C533 C894 ) C533_=_C896( C533 C896 ) \nC533_=_C897( C533 C897 ) C670_=_C745( C670 C745 ) C670_=_C823( C670 C823 ) C670_=_C869( C670 C869 ) C670_=_C876( C670 C876 ) C670_=_C877( C670 C877 ) \nC670_=_C878( C670 C878 ) C670_=_C879( C670 C879 ) C670_=_C880( C670 C880 ) C670_=_C881( C670 C881 ) C670_=_C882( C670 C882 ) C683_=_C766( C683 C766 ) \nC683_=_C802( C683 C802 ) C683_=_C867( C683 C867 ) C683_=_C874( C683 C874 ) C683_=_C881( C683 C881 ) C683_=_C887( C683 C887 ) C683_=_C891( C683 C891 ) \nC683_=_C894( C683 C894 ) C683_=_C896( C683 C896 ) C683_=_C897( C683 C897 ) C745_=_C823( C745 C823 ) C745_=_C869( C745 C869 ) C745_=_C876( C745 C876 ) \nC745_=_C877( C745 C877 ) C745_=_C878( C745 C878 ) C745_=_C879( C745 C879 ) C745_=_C880( C745 C880 ) C745_=_C881( C745 C881 ) C745_=_C882( C745 C882 ) \nC766_=_C802( C766 C802 ) C766_=_C867( C766 C867 ) C766_=_C874( C766 C874 ) C766_=_C881( C766 C881 ) C766_=_C887( C766 C887 ) C766_=_C891( C766 C891 ) \nC766_=_C894( C766 C894 ) C766_=_C896( C766 C896 ) C766_=_C897( C766 C897 ) C802_=_C867( C802 C867 ) C802_=_C874( C802 C874 ) C802_=_C881( C802 C881 ) \nC802_=_C887( C802 C887 ) C802_=_C891( C802 C891 ) C802_=_C894( C802 C894 ) C802_=_C896( C802 C896 ) C802_=_C897( C802 C897 ) C823_=_C869( C823 C869 ) \nC823_=_C876( C823 C876 ) C823_=_C877( C823 C877 ) C823_=_C878( C823 C878 ) C823_=_C879( C823 C879 ) C823_=_C880( C823 C880 ) C823_=_C881( C823 C881 ) \nC823_=_C882( C823 C882 ) C867_=_C874( C867 C874 ) C867_=_C881( C867 C881 ) C867_=_C887( C867 C887 ) C867_=_C891( C867 C891 ) C867_=_C894( C867 C894 ) \nC867_=_C896( C867 C896 ) C867_=_C897( C867 C897 ) C869_=_C874( C869 C874 ) C869_=_C876( C869 C876 ) C869_=_C877( C869 C877 ) C869_=_C878( C869 C878 ) \nC869_=_C879( C869 C879 ) C869_=_C880( C869 C880 ) C869_=_C881( C869 C881 ) C869_=_C882( C869 C882 ) C874_=_C881( C874 C881 ) C874_=_C887( C874 C887 ) \nC874_=_C891( C874 C891 ) C874_=_C894( C874 C894 ) C874_=_C896( C874 C896 ) C874_=_C897( C874 C897 ) C876_=_C877( C876 C877 ) C876_=_C878( C876 C878 ) \nC876_=_C879( C876 C879 ) C876_=_C880( C876 C880 ) C876_=_C881( C876 C881 ) C876_=_C882( C876 C882 ) C876_=_C887( C876 C887 ) C877_=_C878( C877 C878 ) \nC877_=_C879( C877 C879 ) C877_=_C880( C877 C880 ) C877_=_C881( C877 C881 ) C877_=_C882( C877 C882 ) C877_=_C891( C877 C891 ) C878_=_C879( C878 C879 ) \nC878_=_C880( C878 C880 ) C878_=_C881( C878 C881 ) C878_=_C882( C878 C882 ) C878_=_C894( C878 C894 ) C879_=_C880( C879 C880 ) C879_=_C881( C879 C881 ) \nC879_=_C882( C879 C882 ) C879_=_C896( C879 C896 ) C880_=_C881( C880 C881 ) C880_=_C882( C880 C882 ) C880_=_C897( C880 C897 ) C881_=_C882( C881 C882 ) \nC881_=_C887( C881 C887 ) C881_=_C891( C881 C891 ) C881_=_C894( C881 C894 ) C881_=_C896( C881 C896 ) C881_=_C897( C881 C897 ) C887_=_C891( C887 C891 ) \nC887_=_C894( C887 C894 ) C887_=_C896( C887 C896 ) C887_=_C897( C887 C897 ) C891_=_C894( C891 C894 ) C891_=_C896( C891 C896 ) C891_=_C897( C891 C897 ) \nC894_=_C896( C894 C896 ) C894_=_C897( C894 C897 ) C896_=_C897( C896 C897 ) "];82-&gt;110[label="26: C135 C191 C219 C349 C373 \nC533 C670 C683 C745 C766 C802 \nC823 C867 C869 C874 C876 C877 \nC878 C879 C880 C882 C887 C891 \nC894 C896 C897 \n162: C135_=_C191 ,C135_=_C373 ,C135_=_C670 ,C135_=_C745 ,C135_=_C823 ,\nC135_=_C869 ,C135_=_C876 ,C135_=_C877 ,C135_=_C878 ,C135_=_C879 ,C135_=_C880 ,\nC135_=_C882 ,C191_=_C373 ,C191_=_C670 ,C191_=_C745 ,C191_=_C823 ,C191_=_C869 ,\nC191_=_C876 ,C191_=_C877 ,C191_=_C878 ,C191_=_C879 ,C191_=_C880 ,C191_=_C882 ,\nC219_=_C349 ,C219_=_C533 ,C219_=_C683 ,C219_=_C766 ,C219_=_C802 ,C219_=_C867 ,\nC219_=_C874 ,C219_=_C887 ,C219_=_C891 ,C219_=_C894 ,C219_=_C896 ,C219_=_C897 ,\nC349_=_C533 ,C349_=_C683 ,C349_=_C766 ,C349_=_C802 ,C349_=_C867 ,C349_=_C874 ,\nC349_=_C887 ,C349_=_C891 ,C349_=_C894 ,C349_=_C896 ,C349_=_C897 ,C373_=_C670 ,\nC373_=_C745 ,C373_=_C823 ,C373_=_C869 ,C373_=_C876 ,C373_=_C877 ,C373_=_C878 ,\nC373_=_C879 ,C373_=_C880 ,C373_=_C882 ,C533_=_C683 ,C533_=_C766 ,C533_=_C802 ,\nC533_=_C867 ,C533_=_C874 ,C533_=_C887 ,C533_=_C891 ,C533_=_C894 ,C533_=_C896 ,\nC533_=_C897 ,C670_=_C745 ,C670_=_C823 ,C670_=_C869 ,C670_=_C876 ,C670_=_C877 ,\nC670_=_C878 ,C670_=_C879 ,C670_=_C880 ,C670_=_C882 ,C683_=_C766 ,C683_=_C802 ,\nC683_=_C867 ,C683_=_C874 ,C683_=_C887 ,C683_=_C891 ,C683_=_C894 ,C683_=_C896 ,\nC683_=_C897 ,C745_=_C823 ,C745_=_C869 ,C745_=_C876 ,C745_=_C877 ,C745_=_C878 ,\nC745_=_C879 ,C745_=_C880 ,C745_=_C882 ,C766_=_C802 ,C766_=_C867 ,C766_=_C874 ,\nC766_=_C887 ,C766_=_C891 ,C766_=_C894 ,C766_=_C896 ,C766_=_C897 ,C802_=_C867 ,\nC802_=_C874 ,C802_=_C887 ,C802_=_C891 ,C802_=_C894 ,C802_=_C896 ,C802_=_C897 ,\nC823_=_C869 ,C823_=_C876 ,C823_=_C877 ,C823_=_C878 ,C823_=_C879 ,C823_=_C880 ,\nC823_=_C882 ,C867_=_C874 ,C867_=_C887 ,C867_=_C891 ,C867_=_C894 ,C867_=_C896 ,\nC867_=_C897 ,C869_=_C874 ,C869_=_C876 ,C869_=_C877 ,C869_=_C878 ,C869_=_C879 ,\nC869_=_C880 ,C869_=_C882 ,C874_=_C887 ,C874_=_C891 ,C874_=_C894 ,C874_=_C896 ,\nC874_=_C897 ,C876_=_C877 ,C876_=_C878 ,C876_=_C879 ,C876_=_C880 ,C876_=_C882 ,\nC876_=_C887 ,C877_=_C878 ,C877_=_C879 ,C877_=_C880 ,C877_=_C882 ,C877_=_C891 ,\nC878_=_C879 ,C878_=_C880 ,C878_=_C882 ,C878_=_C894 ,C879_=_C880 ,C879_=_C882 ,\nC879_=_C896 ,C880_=_C882 ,C880_=_C897 ,C887_=_C891 ,C887_=_C894 ,C887_=_C896 ,\nC887_=_C897 ,C891_=_C894 ,C891_=_C896 ,C891_=_C897 ,C894_=_C896 ,C894_=_C897 ,\nC896_=_C897 ,"];111[shape=box, label="id:111 level: 5\n46: C36 C46 C55 C63 C201 \nC282 C288 C337 C384 C391 C399 \nC439 C515 C572 C577 C588 C630 \nC674 C714 C757 C789 C829 C832 \nC850 C861 C870 C871 C872 C873 \nC876 C877 C879 C880 C883 C884 \nC886 C887 C888 C889 C891 C892 \nC893 C895 C896 C897 C898 \n312: C36_=_C384( C36 C384 ) C36_=_C439( C36 C439 ) C36_=_C572( C36 C572 ) C36_=_C829( C36 C829 ) C36_=_C850( C36 C850 ) \nC36_=_C870( C36 C870 ) C36_=_C876( C36 C876 ) C36_=_C883( C36 C883 ) C36_=_C884( C36 C884 ) C36_=_C886( C36 C886 ) C36_=_C887( C36 C887 ) \nC46_=_C201( C46 C201 ) C46_=_C282( C46 C282 ) C46_=_C337( C46 C337 ) C46_=_C391( C46 C391 ) C46_=_C577( C46 C577 ) C46_=_C832( C46 C832 ) \nC46_=_C871( C46 C871 ) C46_=_C877( C46 C877 ) C46_=_C883( C46 C883 ) C46_=_C888( C46 C888 ) C46_=_C889( C46 C889 ) C46_=_C891( C46 C891 ) \nC55_=_C399( C55 C399 ) C55_=_C515( C55 C515 ) C55_=_C630( C55 C630 ) C55_=_C674( C55 C674 ) C55_=_C861( C55 C861 ) C55_=_C872( C55 C872 ) \nC55_=_C879( C55 C879 ) C55_=_C889( C55 C889 ) C55_=_C892( C55 C892 ) C55_=_C895( C55 C895 ) C55_=_C896( C55 C896 ) C63_=_C288( C63 C288 ) \nC63_=_C588( C63 C588 ) C63_=_C714( C63 C714 ) C63_=_C757( C63 C757 ) C63_=_C789( C63 C789 ) C63_=_C873( C63 C873 ) C63_=_C880( C63 C880 ) \nC63_=_C886( C63 C886 ) C63_=_C893( C63 C893 ) C63_=_C895( C63 C895 ) C63_=_C897( C63 C897 ) C63_=_C898( C63 C898 ) C201_=_C282( C201 C282 ) \nC201_=_C337( C201 C337 ) C201_=_C391( C201 C391 ) C201_=_C577( C201 C577 ) C201_=_C832( C201 C832 ) C201_=_C871( C201 C871 ) C201_=_C877( C201 C877 ) \nC201_=_C883( C201 C883 ) C201_=_C888( C201 C888 ) C201_=_C889( C201 C889 ) C201_=_C891( C201 C891 ) C282_=_C337( C282 C337 ) C282_=_C391( C282 C391 ) \nC282_=_C577( C282 C577 ) C282_=_C832( C282 C832 ) C282_=_C871( C282 C871 ) C282_=_C877( C282 C877 ) C282_=_C883( C282 C883 ) C282_=_C888( C282 C888 ) \nC282_=_C889( C282 C889 ) C282_=_C891( C282 C891 ) C288_=_C588( C288 C588 ) C288_=_C714( C288 C714 ) C288_=_C757( C288 C757 ) C288_=_C789( C288 C789 ) \nC288_=_C873( C288 C873 ) C288_=_C880( C288 C880 ) C288_=_C886( C288 C886 ) C288_=_C893( C288 C893 ) C288_=_C895( C288 C895 ) C288_=_C897( C288 C897 ) \nC288_=_C898( C288 C898 ) C337_=_C391( C337 C391 ) C337_=_C577( C337 C577 ) C337_=_C832( C337 C832 ) C337_=_C871( C337 C871 ) C337_=_C877( C337 C877 ) \nC337_=_C883( C337 C883 ) C337_=_C888( C337 C888 ) C337_=_C889( C337 C889 ) C337_=_C891( C337 C891 ) C384_=_C439( C384 C439 ) C384_=_C572( C384 C572 ) \nC384_=_C829( C384 C829 ) C384_=_C850( C384 C850 ) C384_=_C870( C384 C870 ) C384_=_C876( C384 C876 ) C384_=_C883( C384 C883 ) C384_=_C884( C384 C884 ) \nC384_=_C886( C384 C886 )</w:t>
      </w:r>
    </w:p>
    <w:p>
      <w:pPr>
        <w:pStyle w:val="PreformattedText"/>
        <w:bidi w:val="0"/>
        <w:spacing w:before="0" w:after="0"/>
        <w:jc w:val="left"/>
        <w:rPr/>
      </w:pPr>
      <w:r>
        <w:rPr/>
        <w:t xml:space="preserve"> </w:t>
      </w:r>
      <w:r>
        <w:rPr/>
        <w:t>C384_=_C887( C384 C887 ) C391_=_C577( C391 C577 ) C391_=_C832( C391 C832 ) C391_=_C871( C391 C871 ) C391_=_C877( C391 C877 ) \nC391_=_C883( C391 C883 ) C391_=_C888( C391 C888 ) C391_=_C889( C391 C889 ) C391_=_C891( C391 C891 ) C399_=_C515( C399 C515 ) C399_=_C630( C399 C630 ) \nC399_=_C674( C399 C674 ) C399_=_C861( C399 C861 ) C399_=_C872( C399 C872 ) C399_=_C879( C399 C879 ) C399_=_C889( C399 C889 ) C399_=_C892( C399 C892 ) \nC399_=_C895( C399 C895 ) C399_=_C896( C399 C896 ) C439_=_C572( C439 C572 ) C439_=_C829( C439 C829 ) C439_=_C850( C439 C850 ) C439_=_C870( C439 C870 ) \nC439_=_C876( C439 C876 ) C439_=_C883( C439 C883 ) C439_=_C884( C439 C884 ) C439_=_C886( C439 C886 ) C439_=_C887( C439 C887 ) C515_=_C630( C515 C630 ) \nC515_=_C674( C515 C674 ) C515_=_C861( C515 C861 ) C515_=_C872( C515 C872 ) C515_=_C879( C515 C879 ) C515_=_C889( C515 C889 ) C515_=_C892( C515 C892 ) \nC515_=_C895( C515 C895 ) C515_=_C896( C515 C896 ) C572_=_C829( C572 C829 ) C572_=_C850( C572 C850 ) C572_=_C870( C572 C870 ) C572_=_C876( C572 C876 ) \nC572_=_C883( C572 C883 ) C572_=_C884( C572 C884 ) C572_=_C886( C572 C886 ) C572_=_C887( C572 C887 ) C577_=_C832( C577 C832 ) C577_=_C871( C577 C871 ) \nC577_=_C877( C577 C877 ) C577_=_C883( C577 C883 ) C577_=_C888( C577 C888 ) C577_=_C889( C577 C889 ) C577_=_C891( C577 C891 ) C588_=_C714( C588 C714 ) \nC588_=_C757( C588 C757 ) C588_=_C789( C588 C789 ) C588_=_C873( C588 C873 ) C588_=_C880( C588 C880 ) C588_=_C886( C588 C886 ) C588_=_C893( C588 C893 ) \nC588_=_C895( C588 C895 ) C588_=_C897( C588 C897 ) C588_=_C898( C588 C898 ) C630_=_C674( C630 C674 ) C630_=_C861( C630 C861 ) C630_=_C872( C630 C872 ) \nC630_=_C879( C630 C879 ) C630_=_C889( C630 C889 ) C630_=_C892( C630 C892 ) C630_=_C895( C630 C895 ) C630_=_C896( C630 C896 ) C674_=_C861( C674 C861 ) \nC674_=_C872( C674 C872 ) C674_=_C879( C674 C879 ) C674_=_C889( C674 C889 ) C674_=_C892( C674 C892 ) C674_=_C895( C674 C895 ) C674_=_C896( C674 C896 ) \nC714_=_C757( C714 C757 ) C714_=_C789( C714 C789 ) C714_=_C873( C714 C873 ) C714_=_C880( C714 C880 ) C714_=_C886( C714 C886 ) C714_=_C893( C714 C893 ) \nC714_=_C895( C714 C895 ) C714_=_C897( C714 C897 ) C714_=_C898( C714 C898 ) C757_=_C789( C757 C789 ) C757_=_C873( C757 C873 ) C757_=_C880( C757 C880 ) \nC757_=_C886( C757 C886 ) C757_=_C893( C757 C893 ) C757_=_C895( C757 C895 ) C757_=_C897( C757 C897 ) C757_=_C898( C757 C898 ) C789_=_C873( C789 C873 ) \nC789_=_C880( C789 C880 ) C789_=_C886( C789 C886 ) C789_=_C893( C789 C893 ) C789_=_C895( C789 C895 ) C789_=_C897( C789 C897 ) C789_=_C898( C789 C898 ) \nC829_=_C850( C829 C850 ) C829_=_C870( C829 C870 ) C829_=_C876( C829 C876 ) C829_=_C883( C829 C883 ) C829_=_C884( C829 C884 ) C829_=_C886( C829 C886 ) \nC829_=_C887( C829 C887 ) C832_=_C871( C832 C871 ) C832_=_C877( C832 C877 ) C832_=_C883( C832 C883 ) C832_=_C888( C832 C888 ) C832_=_C889( C832 C889 ) \nC832_=_C891( C832 C891 ) C850_=_C870( C850 C870 ) C850_=_C876( C850 C876 ) C850_=_C883( C850 C883 ) C850_=_C884( C850 C884 ) C850_=_C886( C850 C886 ) \nC850_=_C887( C850 C887 ) C861_=_C872( C861 C872 ) C861_=_C879( C861 C879 ) C861_=_C889( C861 C889 ) C861_=_C892( C861 C892 ) C861_=_C895( C861 C895 ) \nC861_=_C896( C861 C896 ) C870_=_C871( C870 C871 ) C870_=_C872( C870 C872 ) C870_=_C873( C870 C873 ) C870_=_C876( C870 C876 ) C870_=_C883( C870 C883 ) \nC870_=_C884( C870 C884 ) C870_=_C886( C870 C886 ) C870_=_C887( C870 C887 ) C871_=_C872( C871 C872 ) C871_=_C873( C871 C873 ) C871_=_C877( C871 C877 ) \nC871_=_C883( C871 C883 ) C871_=_C888( C871 C888 ) C871_=_C889( C871 C889 ) C871_=_C891( C871 C891 ) C872_=_C873( C872 C873 ) C872_=_C879( C872 C879 ) \nC872_=_C889( C872 C889 ) C872_=_C892( C872 C892 ) C872_=_C895( C872 C895 ) C872_=_C896( C872 C896 ) C873_=_C880( C873 C880 ) C873_=_C886( C873 C886 ) \nC873_=_C893( C873 C893 ) C873_=_C895( C873 C895 ) C873_=_C897( C873 C897 ) C873_=_C898( C873 C898 ) C876_=_C877( C876 C877 ) C876_=_C879( C876 C879 ) \nC876_=_C880( C876 C880 ) C876_=_C883( C876 C883 ) C876_=_C884( C876 C884 ) C876_=_C886( C876 C886 ) C876_=_C887( C876 C887 ) C877_=_C879( C877 C879 ) \nC877_=_C880( C877 C880 ) C877_=_C883( C877 C883 ) C877_=_C888( C877 C888 ) C877_=_C889( C877 C889 ) C877_=_C891( C877 C891 ) C879_=_C880( C879 C880 ) \nC879_=_C889( C879 C889 ) C879_=_C892( C879 C892 ) C879_=_C895( C879 C895 ) C879_=_C896( C879 C896 ) C880_=_C886( C880 C886 ) C880_=_C893( C880 C893 ) \nC880_=_C895( C880 C895 ) C880_=_C897( C880 C897 ) C880_=_C898( C880 C898 ) C883_=_C884( C883 C884 ) C883_=_C886( C883 C886 ) C883_=_C887( C883 C887 ) \nC883_=_C888( C883 C888 ) C883_=_C889( C883 C889 ) C883_=_C891( C883 C891 ) C884_=_C886( C884 C886 ) C884_=_C887( C884 C887 ) C884_=_C888( C884 C888 ) \nC884_=_C892( C884 C892 ) C884_=_C893( C884 C893 ) C886_=_C887( C886 C887 ) C886_=_C893( C886 C893 ) C886_=_C895( C886 C895 ) C886_=_C897( C886 C897 ) \nC886_=_C898( C886 C898 ) C887_=_C891( C887 C891 ) C887_=_C896( C887 C896 ) C887_=_C897( C887 C897 ) C888_=_C889( C888 C889 ) C888_=_C891( C888 C891 ) \nC888_=_C892( C888 C892 ) C888_=_C893( C888 C893 ) C889_=_C891( C889 C891 ) C889_=_C892( C889 C892 ) C889_=_C895( C889 C895 ) C889_=_C896( C889 C896 ) \nC891_=_C896( C891 C896 ) C891_=_C897( C891 C897 ) C892_=_C893( C892 C893 ) C892_=_C895( C892 C895 ) C892_=_C896( C892 C896 ) C893_=_C895( C893 C895 ) \nC893_=_C897( C893 C897 ) C893_=_C898( C893 C898 ) C895_=_C896( C895 C896 ) C895_=_C897( C895 C897 ) C895_=_C898( C895 C898 ) C896_=_C897( C896 C897 ) \nC897_=_C898( C897 C898 ) "];82-&gt;111[label="42: C36 C46 C55 C63 C201 \nC282 C288 C337 C384 C391 C399 \nC439 C515 C572 C577 C588 C630 \nC674 C714 C757 C789 C829 C832 \nC850 C861 C870 C871 C872 C873 \nC876 C877 C879 C880 C884 C887 \nC888 C891 C892 C893 C896 C897 \nC898 \n224: C36_=_C384 ,C36_=_C439 ,C36_=_C572 ,C36_=_C829 ,C36_=_C850 ,\nC36_=_C870 ,C36_=_C876 ,C36_=_C884 ,C36_=_C887 ,C46_=_C201 ,C46_=_C282 ,\nC46_=_C337 ,C46_=_C391 ,C46_=_C577 ,C46_=_C832 ,C46_=_C871 ,C46_=_C877 ,\nC46_=_C888 ,C46_=_C891 ,C55_=_C399 ,C55_=_C515 ,C55_=_C630 ,C55_=_C674 ,\nC55_=_C861 ,C55_=_C872 ,C55_=_C879 ,C55_=_C892 ,C55_=_C896 ,C63_=_C288 ,\nC63_=_C588 ,C63_=_C714 ,C63_=_C757 ,C63_=_C789 ,C63_=_C873 ,C63_=_C880 ,\nC63_=_C893 ,C63_=_C897 ,C63_=_C898 ,C201_=_C282 ,C201_=_C337 ,C201_=_C391 ,\nC201_=_C577 ,C201_=_C832 ,C201_=_C871 ,C201_=_C877 ,C201_=_C888 ,C201_=_C891 ,\nC282_=_C337 ,C282_=_C391 ,C282_=_C577 ,C282_=_C832 ,C282_=_C871 ,C282_=_C877 ,\nC282_=_C888 ,C282_=_C891 ,C288_=_C588 ,C288_=_C714 ,C288_=_C757 ,C288_=_C789 ,\nC288_=_C873 ,C288_=_C880 ,C288_=_C893 ,C288_=_C897 ,C288_=_C898 ,C337_=_C391 ,\nC337_=_C577 ,C337_=_C832 ,C337_=_C871 ,C337_=_C877 ,C337_=_C888 ,C337_=_C891 ,\nC384_=_C439 ,C384_=_C572 ,C384_=_C829 ,C384_=_C850 ,C384_=_C870 ,C384_=_C876 ,\nC384_=_C884 ,C384_=_C887 ,C391_=_C577 ,C391_=_C832 ,C391_=_C871 ,C391_=_C877 ,\nC391_=_C888 ,C391_=_C891 ,C399_=_C515 ,C399_=_C630 ,C399_=_C674 ,C399_=_C861 ,\nC399_=_C872 ,C399_=_C879 ,C399_=_C892 ,C399_=_C896 ,C439_=_C572 ,C439_=_C829 ,\nC439_=_C850 ,C439_=_C870 ,C439_=_C876 ,C439_=_C884 ,C439_=_C887 ,C515_=_C630 ,\nC515_=_C674 ,C515_=_C861 ,C515_=_C872 ,C515_=_C879 ,C515_=_C892 ,C515_=_C896 ,\nC572_=_C829 ,C572_=_C850 ,C572_=_C870 ,C572_=_C876 ,C572_=_C884 ,C572_=_C887 ,\nC577_=_C832 ,C577_=_C871 ,C577_=_C877 ,C577_=_C888 ,C577_=_C891 ,C588_=_C714 ,\nC588_=_C757 ,C588_=_C789 ,C588_=_C873 ,C588_=_C880 ,C588_=_C893 ,C588_=_C897 ,\nC588_=_C898 ,C630_=_C674 ,C630_=_C861 ,C630_=_C872 ,C630_=_C879 ,C630_=_C892 ,\nC630_=_C896 ,C674_=_C861 ,C674_=_C872 ,C674_=_C879 ,C674_=_C892 ,C674_=_C896 ,\nC714_=_C757 ,C714_=_C789 ,C714_=_C873 ,C714_=_C880 ,C714_=_C893 ,C714_=_C897 ,\nC714_=_C898 ,C757_=_C789 ,C757_=_C873 ,C757_=_C880 ,C757_=_C893 ,C757_=_C897 ,\nC757_=_C898 ,C789_=_C873 ,C789_=_C880 ,C789_=_C893 ,C789_=_C897 ,C789_=_C898 ,\nC829_=_C850 ,C829_=_C870 ,C829_=_C876 ,C829_=_C884 ,C829_=_C887 ,C832_=_C871 ,\nC832_=_C877 ,C832_=_C888 ,C832_=_C891 ,C850_=_C870 ,C850_=_C876 ,C850_=_C884 ,\nC850_=_C887 ,C861_=_C872 ,C861_=_C879 ,C861_=_C892 ,C861_=_C896 ,C870_=_C871 ,\nC870_=_C872 ,C870_=_C873 ,C870_=_C876 ,C870_=_C884 ,C870_=_C887 ,C871_=_C872 ,\nC871_=_C873 ,C871_=_C877 ,C871_=_C888 ,C871_=_C891 ,C872_=_C873 ,C872_=_C879 ,\nC872_=_C892 ,C872_=_C896 ,C873_=_C880 ,C873_=_C893 ,C873_=_C897 ,C873_=_C898 ,\nC876_=_C877 ,C876_=_C879 ,C876_=_C880 ,C876_=_C884 ,C876_=_C887 ,C877_=_C879 ,\nC877_=_C880 ,C877_=_C888 ,C877_=_C891 ,C879_=_C880 ,C879_=_C892 ,C879_=_C896 ,\nC880_=_C893 ,C880_=_C897 ,C880_=_C898 ,C884_=_C887 ,C884_=_C888 ,C884_=_C892 ,\nC884_=_C893 ,C887_=_C891 ,C887_=_C896 ,C887_=_C897 ,C888_=_C891 ,C888_=_C892 ,\nC888_=_C893 ,C891_=_C896 ,C891_=_C897 ,C892_=_C893 ,C892_=_C896 ,C893_=_C897 ,\nC893_=_C898 ,C896_=_C897 ,C897_=_C898 ,"];112[shape=box, label="id:112 level: 5\n26: C85 C98 C109 C119 C128 \nC137 C144 C145 C146 C147 C148 \nC149 C150 C151 C293 C340 C467 \nC691 C697 C702 C707 C711 C716 \nC718 C719 C720 \n175: C85_=_C98( C85 C98 ) C85_=_C109( C85 C109 ) C85_=_C119( C85 C119 ) C85_=_C128( C85 C128 ) C85_=_C137( C85 C137 ) \nC85_=_C144( C85 C144 ) C85_=_C145( C85 C145 ) C85_=_C146( C85 C146 ) C85_=_C147( C85 C147 ) C85_=_C148( C85 C148 ) C85_=_C149( C85 C149 ) \nC85_=_C150( C85 C150 ) C85_=_C151( C85 C151 ) C98_=_C109( C98 C109 ) C98_=_C119( C98 C119 ) C98_=_C128( C98 C128 ) C98_=_C137( C98 C137 ) \nC98_=_C144( C98 C144 ) C98_=_C145( C98 C145 ) C98_=_C146( C98 C146 ) C98_=_C147( C98 C147 ) C98_=_C148( C98 C148 ) C98_=_C149( C98 C149 ) \nC98_=_C150( C98 C150 ) C98_=_C151( C98 C151 ) C109_=_C119( C109 C119 ) C109_=_C128( C109 C128 ) C109_=_C137( C109 C137 ) C109_=_C144( C109 C144 ) \nC109_=_C145( C109 C145 ) C109_=_C146( C109 C146 ) C109_=_C147( C109 C147 ) C109_=_C148( C109 C148 ) C109_=_C149( C109 C149 ) C109_=_C150( C109 C150 ) \nC109_=_C151( C109 C151 ) C119_=_C128( C119 C128 ) C119_=_C137( C119 C137 ) C119_=_C144( C119 C144 ) C119_=_C145( C119 C145 ) C119_=_C146( C119 C146 ) \nC119_=_C147( C119 C147 ) C119_=_C148( C119 C148 ) C119_=_C149(</w:t>
      </w:r>
    </w:p>
    <w:p>
      <w:pPr>
        <w:pStyle w:val="PreformattedText"/>
        <w:bidi w:val="0"/>
        <w:spacing w:before="0" w:after="0"/>
        <w:jc w:val="left"/>
        <w:rPr/>
      </w:pPr>
      <w:r>
        <w:rPr/>
        <w:t xml:space="preserve"> </w:t>
      </w:r>
      <w:r>
        <w:rPr/>
        <w:t>C119 C149 ) C119_=_C150( C119 C150 ) C119_=_C151( C119 C151 ) C128_=_C137( C128 C137 ) \nC128_=_C144( C128 C144 ) C128_=_C145( C128 C145 ) C128_=_C146( C128 C146 ) C128_=_C147( C128 C147 ) C128_=_C148( C128 C148 ) C128_=_C149( C128 C149 ) \nC128_=_C150( C128 C150 ) C128_=_C151( C128 C151 ) C137_=_C144( C137 C144 ) C137_=_C145( C137 C145 ) C137_=_C146( C137 C146 ) C137_=_C147( C137 C147 ) \nC137_=_C148( C137 C148 ) C137_=_C149( C137 C149 ) C137_=_C150( C137 C150 ) C137_=_C151( C137 C151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5_=_C293( C145 C293 ) \nC146_=_C147( C146 C147 ) C146_=_C148( C146 C148 ) C146_=_C149( C146 C149 ) C146_=_C150( C146 C150 ) C146_=_C151( C146 C151 ) C146_=_C340( C146 C340 ) \nC147_=_C148( C147 C148 ) C147_=_C149( C147 C149 ) C147_=_C150( C147 C150 ) C147_=_C151( C147 C151 ) C147_=_C467( C147 C467 ) C148_=_C149( C148 C149 ) \nC148_=_C150( C148 C150 ) C148_=_C151( C148 C151 ) C148_=_C293( C148 C293 ) C148_=_C340( C148 C340 ) C148_=_C467( C148 C467 ) C148_=_C691( C148 C691 ) \nC148_=_C697( C148 C697 ) C148_=_C702( C148 C702 ) C148_=_C707( C148 C707 ) C148_=_C711( C148 C711 ) C148_=_C716( C148 C716 ) C148_=_C718( C148 C718 ) \nC148_=_C719( C148 C719 ) C148_=_C720( C148 C720 ) C149_=_C150( C149 C150 ) C149_=_C151( C149 C151 ) C149_=_C718( C149 C718 ) C150_=_C151( C150 C151 ) \nC150_=_C719( C150 C719 ) C151_=_C720( C151 C720 ) C293_=_C340( C293 C340 ) C293_=_C467( C293 C467 ) C293_=_C691( C293 C691 ) C293_=_C697( C293 C697 ) \nC293_=_C702( C293 C702 ) C293_=_C707( C293 C707 ) C293_=_C711( C293 C711 ) C293_=_C716( C293 C716 ) C293_=_C718( C293 C718 ) C293_=_C719( C293 C719 ) \nC293_=_C720( C293 C720 ) C340_=_C467( C340 C467 ) C340_=_C691( C340 C691 ) C340_=_C697( C340 C697 ) C340_=_C702( C340 C702 ) C340_=_C707( C340 C707 ) \nC340_=_C711( C340 C711 ) C340_=_C716( C340 C716 ) C340_=_C718( C340 C718 ) C340_=_C719( C340 C719 ) C340_=_C720( C340 C720 ) C467_=_C691( C467 C691 ) \nC467_=_C697( C467 C697 ) C467_=_C702( C467 C702 ) C467_=_C707( C467 C707 ) C467_=_C711( C467 C711 ) C467_=_C716( C467 C716 ) C467_=_C718( C467 C718 ) \nC467_=_C719( C467 C719 ) C467_=_C720( C467 C720 ) C691_=_C697( C691 C697 ) C691_=_C702( C691 C702 ) C691_=_C707( C691 C707 ) C691_=_C711( C691 C711 ) \nC691_=_C716( C691 C716 ) C691_=_C718( C691 C718 ) C691_=_C719( C691 C719 ) C691_=_C720( C691 C720 ) C697_=_C702( C697 C702 ) C697_=_C707( C697 C707 ) \nC697_=_C711( C697 C711 ) C697_=_C716( C697 C716 ) C697_=_C718( C697 C718 ) C697_=_C719( C697 C719 ) C697_=_C720( C697 C720 ) C702_=_C707( C702 C707 ) \nC702_=_C711( C702 C711 ) C702_=_C716( C702 C716 ) C702_=_C718( C702 C718 ) C702_=_C719( C702 C719 ) C702_=_C720( C702 C720 ) C707_=_C711( C707 C711 ) \nC707_=_C716( C707 C716 ) C707_=_C718( C707 C718 ) C707_=_C719( C707 C719 ) C707_=_C720( C707 C720 ) C711_=_C716( C711 C716 ) C711_=_C718( C711 C718 ) \nC711_=_C719( C711 C719 ) C711_=_C720( C711 C720 ) C716_=_C718( C716 C718 ) C716_=_C719( C716 C719 ) C716_=_C720( C716 C720 ) C718_=_C719( C718 C719 ) \nC718_=_C720( C718 C720 ) C719_=_C720( C719 C720 ) "];83-&gt;112[label="25: C85 C98 C109 C119 C128 \nC137 C144 C145 C146 C147 C149 \nC150 C151 C293 C340 C467 C691 \nC697 C702 C707 C711 C716 C718 \nC719 C720 \n150: C85_=_C98 ,C85_=_C109 ,C85_=_C119 ,C85_=_C128 ,C85_=_C137 ,\nC85_=_C144 ,C85_=_C145 ,C85_=_C146 ,C85_=_C147 ,C85_=_C149 ,C85_=_C150 ,\nC85_=_C151 ,C98_=_C109 ,C98_=_C119 ,C98_=_C128 ,C98_=_C137 ,C98_=_C144 ,\nC98_=_C145 ,C98_=_C146 ,C98_=_C147 ,C98_=_C149 ,C98_=_C150 ,C98_=_C151 ,\nC109_=_C119 ,C109_=_C128 ,C109_=_C137 ,C109_=_C144 ,C109_=_C145 ,C109_=_C146 ,\nC109_=_C147 ,C109_=_C149 ,C109_=_C150 ,C109_=_C151 ,C119_=_C128 ,C119_=_C137 ,\nC119_=_C144 ,C119_=_C145 ,C119_=_C146 ,C119_=_C147 ,C119_=_C149 ,C119_=_C150 ,\nC119_=_C151 ,C128_=_C137 ,C128_=_C144 ,C128_=_C145 ,C128_=_C146 ,C128_=_C147 ,\nC128_=_C149 ,C128_=_C150 ,C128_=_C151 ,C137_=_C144 ,C137_=_C145 ,C137_=_C146 ,\nC137_=_C147 ,C137_=_C149 ,C137_=_C150 ,C137_=_C151 ,C144_=_C145 ,C144_=_C146 ,\nC144_=_C147 ,C144_=_C149 ,C144_=_C150 ,C144_=_C151 ,C145_=_C146 ,C145_=_C147 ,\nC145_=_C149 ,C145_=_C150 ,C145_=_C151 ,C145_=_C293 ,C146_=_C147 ,C146_=_C149 ,\nC146_=_C150 ,C146_=_C151 ,C146_=_C340 ,C147_=_C149 ,C147_=_C150 ,C147_=_C151 ,\nC147_=_C467 ,C149_=_C150 ,C149_=_C151 ,C149_=_C718 ,C150_=_C151 ,C150_=_C719 ,\nC151_=_C720 ,C293_=_C340 ,C293_=_C467 ,C293_=_C691 ,C293_=_C697 ,C293_=_C702 ,\nC293_=_C707 ,C293_=_C711 ,C293_=_C716 ,C293_=_C718 ,C293_=_C719 ,C293_=_C720 ,\nC340_=_C467 ,C340_=_C691 ,C340_=_C697 ,C340_=_C702 ,C340_=_C707 ,C340_=_C711 ,\nC340_=_C716 ,C340_=_C718 ,C340_=_C719 ,C340_=_C720 ,C467_=_C691 ,C467_=_C697 ,\nC467_=_C702 ,C467_=_C707 ,C467_=_C711 ,C467_=_C716 ,C467_=_C718 ,C467_=_C719 ,\nC467_=_C720 ,C691_=_C697 ,C691_=_C702 ,C691_=_C707 ,C691_=_C711 ,C691_=_C716 ,\nC691_=_C718 ,C691_=_C719 ,C691_=_C720 ,C697_=_C702 ,C697_=_C707 ,C697_=_C711 ,\nC697_=_C716 ,C697_=_C718 ,C697_=_C719 ,C697_=_C720 ,C702_=_C707 ,C702_=_C711 ,\nC702_=_C716 ,C702_=_C718 ,C702_=_C719 ,C702_=_C720 ,C707_=_C711 ,C707_=_C716 ,\nC707_=_C718 ,C707_=_C719 ,C707_=_C720 ,C711_=_C716 ,C711_=_C718 ,C711_=_C719 ,\nC711_=_C720 ,C716_=_C718 ,C716_=_C719 ,C716_=_C720 ,C718_=_C719 ,C718_=_C720 ,\nC719_=_C720 ,"];113[shape=box, label="id:113 level: 5\n44: C60 C92 C104 C169 C254 \nC273 C285 C312 C329 C365 C427 \nC447 C497 C547 C585 C600 C609 \nC616 C657 C663 C686 C688 C689 \nC690 C691 C692 C693 C694 C696 \nC697 C698 C699 C700 C701 C702 \nC703 C704 C705 C710 C711 C712 \nC713 C714 C715 \n282: C60_=_C285( C60 C285 ) C60_=_C585( C60 C585 ) C60_=_C689( C60 C689 ) C60_=_C700( C60 C700 ) C60_=_C705( C60 C705 ) \nC60_=_C710( C60 C710 ) C60_=_C711( C60 C711 ) C60_=_C712( C60 C712 ) C60_=_C713( C60 C713 ) C60_=_C714( C60 C714 ) C60_=_C715( C60 C715 ) \nC92_=_C312( C92 C312 ) C92_=_C365( C92 C365 ) C92_=_C427( C92 C427 ) C92_=_C600( C92 C600 ) C92_=_C657( C92 C657 ) C92_=_C686( C92 C686 ) \nC92_=_C688( C92 C688 ) C92_=_C689( C92 C689 ) C92_=_C690( C92 C690 ) C92_=_C691( C92 C691 ) C92_=_C692( C92 C692 ) C104_=_C169( C104 C169 ) \nC104_=_C254( C104 C254 ) C104_=_C547( C104 C547 ) C104_=_C609( C104 C609 ) C104_=_C663( C104 C663 ) C104_=_C686( C104 C686 ) C104_=_C693( C104 C693 ) \nC104_=_C694( C104 C694 ) C104_=_C696( C104 C696 ) C104_=_C697( C104 C697 ) C104_=_C698( C104 C698 ) C169_=_C254( C169 C254 ) C169_=_C547( C169 C547 ) \nC169_=_C609( C169 C609 ) C169_=_C663( C169 C663 ) C169_=_C686( C169 C686 ) C169_=_C693( C169 C693 ) C169_=_C694( C169 C694 ) C169_=_C696( C169 C696 ) \nC169_=_C697( C169 C697 ) C169_=_C698( C169 C698 ) C254_=_C547( C254 C547 ) C254_=_C609( C254 C609 ) C254_=_C663( C254 C663 ) C254_=_C686( C254 C686 ) \nC254_=_C693( C254 C693 ) C254_=_C694( C254 C694 ) C254_=_C696( C254 C696 ) C254_=_C697( C254 C697 ) C254_=_C698( C254 C698 ) C273_=_C329( C273 C329 ) \nC273_=_C447( C273 C447 ) C273_=_C497( C273 C497 ) C273_=_C616( C273 C616 ) C273_=_C693( C273 C693 ) C273_=_C699( C273 C699 ) C273_=_C700( C273 C700 ) \nC273_=_C701( C273 C701 ) C273_=_C702( C273 C702 ) C273_=_C703( C273 C703 ) C273_=_C704( C273 C704 ) C285_=_C585( C285 C585 ) C285_=_C689( C285 C689 ) \nC285_=_C700( C285 C700 ) C285_=_C705( C285 C705 ) C285_=_C710( C285 C710 ) C285_=_C711( C285 C711 ) C285_=_C712( C285 C712 ) C285_=_C713( C285 C713 ) \nC285_=_C714( C285 C714 ) C285_=_C715( C285 C715 ) C312_=_C365( C312 C365 ) C312_=_C427( C312 C427 ) C312_=_C600( C312 C600 ) C312_=_C657( C312 C657 ) \nC312_=_C686( C312 C686 ) C312_=_C688( C312 C688 ) C312_=_C689( C312 C689 ) C312_=_C690( C312 C690 ) C312_=_C691( C312 C691 ) C312_=_C692( C312 C692 ) \nC329_=_C447( C329 C447 ) C329_=_C497( C329 C497 ) C329_=_C616( C329 C616 ) C329_=_C693( C329 C693 ) C329_=_C699( C329 C699 ) C329_=_C700( C329 C700 ) \nC329_=_C701( C329 C701 ) C329_=_C702( C329 C702 ) C329_=_C703( C329 C703 ) C329_=_C704( C329 C704 ) C365_=_C427( C365 C427 ) C365_=_C600( C365 C600 ) \nC365_=_C657( C365 C657 ) C365_=_C686( C365 C686 ) C365_=_C688( C365 C688 ) C365_=_C689( C365 C689 ) C365_=_C690( C365 C690 ) C365_=_C691( C365 C691 ) \nC365_=_C692( C365 C692 ) C427_=_C600( C427 C600 ) C427_=_C657( C427 C657 ) C427_=_C686( C427 C686 ) C427_=_C688( C427 C688 ) C427_=_C689( C427 C689 ) \nC427_=_C690( C427 C690 ) C427_=_C691( C427 C691 ) C427_=_C692( C427 C692 ) C447_=_C497( C447 C497 ) C447_=_C616( C447 C616 ) C447_=_C693( C447 C693 ) \nC447_=_C699( C447 C699 ) C447_=_C700( C447 C700 ) C447_=_C701( C447 C701 ) C447_=_C702( C447 C702 ) C447_=_C703( C447 C703 ) C447_=_C704( C447 C704 ) \nC497_=_C616( C497 C616 ) C497_=_C693( C497 C693 ) C497_=_C699( C497 C699 ) C497_=_C700( C497 C700 ) C497_=_C701( C497 C701 ) C497_=_C702( C497 C702 ) \nC497_=_C703( C497 C703 ) C497_=_C704( C497 C704 ) C547_=_C609( C547 C609 ) C547_=_C663( C547 C663 ) C547_=_C686( C547 C686 ) C547_=_C693( C547 C693 ) \nC547_=_C694( C547 C694 ) C547_=_C696( C547 C696 ) C547_=_C697( C547 C697 ) C547_=_C698( C547 C698 ) C585_=_C689( C585 C689 ) C585_=_C700( C585 C700 ) \nC585_=_C705( C585 C705 ) C585_=_C710( C585 C710 ) C585_=_C711( C585 C711 ) C585_=_C712( C585 C712 ) C585_=_C713( C585 C713 ) C585_=_C714( C585 C714 ) \nC585_=_C715( C585 C715 ) C600_=_C657( C600 C657 ) C600_=_C686( C600 C686 ) C600_=_C688( C600 C688 ) C600_=_C689( C600 C689 ) C600_=_C690( C600 C690 ) \nC600_=_C691( C600 C691 ) C600_=_C692( C600 C692 ) C609_=_C663( C609 C663 ) C609_=_C686( C609 C686 ) C609_=_C693( C609 C693 ) C609_=_C694( C609 C694 ) \nC609_=_C696( C609 C696 ) C609_=_C697( C609 C697 ) C609_=_C698( C609 C698 ) C616_=_C693( C616 C693 ) C616_=_C699( C616 C699 ) C616_=_C700( C616 C700 ) \nC616_=_C701( C616 C701 ) C616_=_C702( C616 C702 ) C616_=_C703( C616 C703 ) C616_=_C704( C616 C704 ) C657_=_C686(</w:t>
      </w:r>
    </w:p>
    <w:p>
      <w:pPr>
        <w:pStyle w:val="PreformattedText"/>
        <w:bidi w:val="0"/>
        <w:spacing w:before="0" w:after="0"/>
        <w:jc w:val="left"/>
        <w:rPr/>
      </w:pPr>
      <w:r>
        <w:rPr/>
        <w:t xml:space="preserve"> </w:t>
      </w:r>
      <w:r>
        <w:rPr/>
        <w:t>C657 C686 ) C657_=_C688( C657 C688 ) \nC657_=_C689( C657 C689 ) C657_=_C690( C657 C690 ) C657_=_C691( C657 C691 ) C657_=_C692( C657 C692 ) C663_=_C686( C663 C686 ) C663_=_C693( C663 C693 ) \nC663_=_C694( C663 C694 ) C663_=_C696( C663 C696 ) C663_=_C697( C663 C697 ) C663_=_C698( C663 C698 ) C686_=_C688( C686 C688 ) C686_=_C689( C686 C689 ) \nC686_=_C690( C686 C690 ) C686_=_C691( C686 C691 ) C686_=_C692( C686 C692 ) C686_=_C693( C686 C693 ) C686_=_C694( C686 C694 ) C686_=_C696( C686 C696 ) \nC686_=_C697( C686 C697 ) C686_=_C698( C686 C698 ) C688_=_C689( C688 C689 ) C688_=_C690( C688 C690 ) C688_=_C691( C688 C691 ) C688_=_C692( C688 C692 ) \nC688_=_C694( C688 C694 ) C688_=_C699( C688 C699 ) C688_=_C705( C688 C705 ) C689_=_C690( C689 C690 ) C689_=_C691( C689 C691 ) C689_=_C692( C689 C692 ) \nC689_=_C700( C689 C700 ) C689_=_C705( C689 C705 ) C689_=_C710( C689 C710 ) C689_=_C711( C689 C711 ) C689_=_C712( C689 C712 ) C689_=_C713( C689 C713 ) \nC689_=_C714( C689 C714 ) C689_=_C715( C689 C715 ) C690_=_C691( C690 C691 ) C690_=_C692( C690 C692 ) C690_=_C696( C690 C696 ) C690_=_C701( C690 C701 ) \nC690_=_C710( C690 C710 ) C691_=_C692( C691 C692 ) C691_=_C697( C691 C697 ) C691_=_C702( C691 C702 ) C691_=_C711( C691 C711 ) C693_=_C694( C693 C694 ) \nC693_=_C696( C693 C696 ) C693_=_C697( C693 C697 ) C693_=_C698( C693 C698 ) C693_=_C699( C693 C699 ) C693_=_C700( C693 C700 ) C693_=_C701( C693 C701 ) \nC693_=_C702( C693 C702 ) C693_=_C703( C693 C703 ) C693_=_C704( C693 C704 ) C694_=_C696( C694 C696 ) C694_=_C697( C694 C697 ) C694_=_C698( C694 C698 ) \nC694_=_C699( C694 C699 ) C694_=_C705( C694 C705 ) C696_=_C697( C696 C697 ) C696_=_C698( C696 C698 ) C696_=_C701( C696 C701 ) C696_=_C710( C696 C710 ) \nC697_=_C698( C697 C698 ) C697_=_C702( C697 C702 ) C697_=_C711( C697 C711 ) C699_=_C700( C699 C700 ) C699_=_C701( C699 C701 ) C699_=_C702( C699 C702 ) \nC699_=_C703( C699 C703 ) C699_=_C704( C699 C704 ) C699_=_C705( C699 C705 ) C700_=_C701( C700 C701 ) C700_=_C702( C700 C702 ) C700_=_C703( C700 C703 ) \nC700_=_C704( C700 C704 ) C700_=_C705( C700 C705 ) C700_=_C710( C700 C710 ) C700_=_C711( C700 C711 ) C700_=_C712( C700 C712 ) C700_=_C713( C700 C713 ) \nC700_=_C714( C700 C714 ) C700_=_C715( C700 C715 ) C701_=_C702( C701 C702 ) C701_=_C703( C701 C703 ) C701_=_C704( C701 C704 ) C701_=_C710( C701 C710 ) \nC702_=_C703( C702 C703 ) C702_=_C704( C702 C704 ) C702_=_C711( C702 C711 ) C703_=_C704( C703 C704 ) C705_=_C710( C705 C710 ) C705_=_C711( C705 C711 ) \nC705_=_C712( C705 C712 ) C705_=_C713( C705 C713 ) C705_=_C714( C705 C714 ) C705_=_C715( C705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83-&gt;113[label="40: C60 C92 C104 C169 C254 \nC273 C285 C312 C329 C365 C427 \nC447 C497 C547 C585 C600 C609 \nC616 C657 C663 C688 C690 C691 \nC692 C694 C696 C697 C698 C699 \nC701 C702 C703 C704 C705 C710 \nC711 C712 C713 C714 C715 \n198: C60_=_C285 ,C60_=_C585 ,C60_=_C705 ,C60_=_C710 ,C60_=_C711 ,\nC60_=_C712 ,C60_=_C713 ,C60_=_C714 ,C60_=_C715 ,C92_=_C312 ,C92_=_C365 ,\nC92_=_C427 ,C92_=_C600 ,C92_=_C657 ,C92_=_C688 ,C92_=_C690 ,C92_=_C691 ,\nC92_=_C692 ,C104_=_C169 ,C104_=_C254 ,C104_=_C547 ,C104_=_C609 ,C104_=_C663 ,\nC104_=_C694 ,C104_=_C696 ,C104_=_C697 ,C104_=_C698 ,C169_=_C254 ,C169_=_C547 ,\nC169_=_C609 ,C169_=_C663 ,C169_=_C694 ,C169_=_C696 ,C169_=_C697 ,C169_=_C698 ,\nC254_=_C547 ,C254_=_C609 ,C254_=_C663 ,C254_=_C694 ,C254_=_C696 ,C254_=_C697 ,\nC254_=_C698 ,C273_=_C329 ,C273_=_C447 ,C273_=_C497 ,C273_=_C616 ,C273_=_C699 ,\nC273_=_C701 ,C273_=_C702 ,C273_=_C703 ,C273_=_C704 ,C285_=_C585 ,C285_=_C705 ,\nC285_=_C710 ,C285_=_C711 ,C285_=_C712 ,C285_=_C713 ,C285_=_C714 ,C285_=_C715 ,\nC312_=_C365 ,C312_=_C427 ,C312_=_C600 ,C312_=_C657 ,C312_=_C688 ,C312_=_C690 ,\nC312_=_C691 ,C312_=_C692 ,C329_=_C447 ,C329_=_C497 ,C329_=_C616 ,C329_=_C699 ,\nC329_=_C701 ,C329_=_C702 ,C329_=_C703 ,C329_=_C704 ,C365_=_C427 ,C365_=_C600 ,\nC365_=_C657 ,C365_=_C688 ,C365_=_C690 ,C365_=_C691 ,C365_=_C692 ,C427_=_C600 ,\nC427_=_C657 ,C427_=_C688 ,C427_=_C690 ,C427_=_C691 ,C427_=_C692 ,C447_=_C497 ,\nC447_=_C616 ,C447_=_C699 ,C447_=_C701 ,C447_=_C702 ,C447_=_C703 ,C447_=_C704 ,\nC497_=_C616 ,C497_=_C699 ,C497_=_C701 ,C497_=_C702 ,C497_=_C703 ,C497_=_C704 ,\nC547_=_C609 ,C547_=_C663 ,C547_=_C694 ,C547_=_C696 ,C547_=_C697 ,C547_=_C698 ,\nC585_=_C705 ,C585_=_C710 ,C585_=_C711 ,C585_=_C712 ,C585_=_C713 ,C585_=_C714 ,\nC585_=_C715 ,C600_=_C657 ,C600_=_C688 ,C600_=_C690 ,C600_=_C691 ,C600_=_C692 ,\nC609_=_C663 ,C609_=_C694 ,C609_=_C696 ,C609_=_C697 ,C609_=_C698 ,C616_=_C699 ,\nC616_=_C701 ,C616_=_C702 ,C616_=_C703 ,C616_=_C704 ,C657_=_C688 ,C657_=_C690 ,\nC657_=_C691 ,C657_=_C692 ,C663_=_C694 ,C663_=_C696 ,C663_=_C697 ,C663_=_C698 ,\nC688_=_C690 ,C688_=_C691 ,C688_=_C692 ,C688_=_C694 ,C688_=_C699 ,C688_=_C705 ,\nC690_=_C691 ,C690_=_C692 ,C690_=_C696 ,C690_=_C701 ,C690_=_C710 ,C691_=_C692 ,\nC691_=_C697 ,C691_=_C702 ,C691_=_C711 ,C694_=_C696 ,C694_=_C697 ,C694_=_C698 ,\nC694_=_C699 ,C694_=_C705 ,C696_=_C697 ,C696_=_C698 ,C696_=_C701 ,C696_=_C710 ,\nC697_=_C698 ,C697_=_C702 ,C697_=_C711 ,C699_=_C701 ,C699_=_C702 ,C699_=_C703 ,\nC699_=_C704 ,C699_=_C705 ,C701_=_C702 ,C701_=_C703 ,C701_=_C704 ,C701_=_C710 ,\nC702_=_C703 ,C702_=_C704 ,C702_=_C711 ,C703_=_C704 ,C705_=_C710 ,C705_=_C711 ,\nC705_=_C712 ,C705_=_C713 ,C705_=_C714 ,C705_=_C715 ,C710_=_C711 ,C710_=_C712 ,\nC710_=_C713 ,C710_=_C714 ,C710_=_C715 ,C711_=_C712 ,C711_=_C713 ,C711_=_C714 ,\nC711_=_C715 ,C712_=_C713 ,C712_=_C714 ,C712_=_C715 ,C713_=_C714 ,C713_=_C715 ,\nC714_=_C715 ,"];114[shape=box, label="id:114 level: 5\n33: C75 C153 C227 C229 C307 \nC318 C325 C344 C350 C352 C353 \nC354 C402 C413 C423 C424 C433 \nC434 C443 C444 C452 C453 C461 \nC465 C466 C471 C472 C473 C474 \nC475 C476 C477 C478 \n192: C75_=_C153( C75 C153 ) C75_=_C402( C75 C402 ) C75_=_C423( C75 C423 ) C75_=_C433( C75 C433 ) C75_=_C443( C75 C443 ) \nC75_=_C452( C75 C452 ) C75_=_C461( C75 C461 ) C75_=_C465( C75 C465 ) C75_=_C471( C75 C471 ) C75_=_C472( C75 C472 ) C75_=_C473( C75 C473 ) \nC75_=_C474( C75 C474 ) C75_=_C475( C75 C475 ) C153_=_C402( C153 C402 ) C153_=_C423( C153 C423 ) C153_=_C433( C153 C433 ) C153_=_C443( C153 C443 ) \nC153_=_C452( C153 C452 ) C153_=_C461( C153 C461 ) C153_=_C465( C153 C465 ) C153_=_C471( C153 C471 ) C153_=_C472( C153 C472 ) C153_=_C473( C153 C473 ) \nC153_=_C474( C153 C474 ) C153_=_C475( C153 C475 ) C227_=_C229( C227 C229 ) C227_=_C307( C227 C307 ) C227_=_C318( C227 C318 ) C227_=_C325( C227 C325 ) \nC227_=_C344( C227 C344 ) C227_=_C350( C227 C350 ) C227_=_C352( C227 C352 ) C227_=_C353( C227 C353 ) C227_=_C354( C227 C354 ) C229_=_C413( C229 C413 ) \nC229_=_C424( C229 C424 ) C229_=_C434( C229 C434 ) C229_=_C444( C229 C444 ) C229_=_C453( C229 C453 ) C229_=_C466( C229 C466 ) C229_=_C471( C229 C471 ) \nC229_=_C476( C229 C476 ) C229_=_C477( C229 C477 ) C229_=_C478( C229 C478 ) C307_=_C318( C307 C318 ) C307_=_C325( C307 C325 ) C307_=_C344( C307 C344 ) \nC307_=_C350( C307 C350 ) C307_=_C352( C307 C352 ) C307_=_C353( C307 C353 ) C307_=_C354( C307 C354 ) C318_=_C325( C318 C325 ) C318_=_C344( C318 C344 ) \nC318_=_C350( C318 C350 ) C318_=_C352( C318 C352 ) C318_=_C353( C318 C353 ) C318_=_C354( C318 C354 ) C325_=_C344( C325 C344 ) C325_=_C350( C325 C350 ) \nC325_=_C352( C325 C352 ) C325_=_C353( C325 C353 ) C325_=_C354( C325 C354 ) C344_=_C350( C344 C350 ) C344_=_C352( C344 C352 ) C344_=_C353( C344 C353 ) \nC344_=_C354( C344 C354 ) C350_=_C352( C350 C352 ) C350_=_C353( C350 C353 ) C350_=_C354( C350 C354 ) C350_=_C413( C350 C413 ) C352_=_C353( C352 C353 ) \nC352_=_C354( C352 C354 ) C352_=_C476( C352 C476 ) C353_=_C354( C353 C354 ) C353_=_C477( C353 C477 ) C354_=_C478( C354 C478 ) C402_=_C423( C402 C423 ) \nC402_=_C433( C402 C433 ) C402_=_C443( C402 C443 ) C402_=_C452( C402 C452 ) C402_=_C461( C402 C461 ) C402_=_C465( C402 C465 ) C402_=_C471( C402 C471 ) \nC402_=_C472( C402 C472 ) C402_=_C473( C402 C473 ) C402_=_C474( C402 C474 ) C402_=_C475( C402 C475 ) C413_=_C424( C413 C424 ) C413_=_C434( C413 C434 ) \nC413_=_C444( C413 C444 ) C413_=_C453( C413 C453 ) C413_=_C466( C413 C466 ) C413_=_C471( C413 C471 ) C413_=_C476( C413 C476 ) C413_=_C477( C413 C477 ) \nC413_=_C478( C413 C478 ) C423_=_C424( C423 C424 ) C423_=_C433( C423 C433 ) C423_=_C443( C423 C443 ) C423_=_C452( C423 C452 ) C423_=_C461( C423 C461 ) \nC423_=_C465( C423 C465 ) C423_=_C471( C423 C471 ) C423_=_C472( C423 C472 ) C423_=_C473( C423 C473 ) C423_=_C474( C423 C474 ) C423_=_C475( C423 C475 ) \nC424_=_C434( C424 C434 ) C424_=_C444( C424 C444 ) C424_=_C453( C424 C453 ) C424_=_C466( C424 C466 ) C424_=_C471( C424 C471 ) C424_=_C476( C424 C476 ) \nC424_=_C477( C424 C477 ) C424_=_C478( C424 C478 ) C433_=_C434( C433 C434 ) C433_=_C443( C433 C443 ) C433_=_C452( C433 C452 ) C433_=_C461( C433 C461 ) \nC433_=_C465( C433 C465 ) C433_=_C471( C433 C471 ) C433_=_C472( C433 C472 ) C433_=_C473( C433 C473 ) C433_=_C474( C433 C474 ) C433_=_C475( C433 C475 ) \nC434_=_C444( C434 C444 ) C434_=_C453( C434 C453 ) C434_=_C466( C434 C466 ) C434_=_C471( C434 C471 ) C434_=_C476( C434 C476 ) C434_=_C477( C434 C477 ) \nC434_=_C478( C434 C478 ) C443_=_C444( C443 C444 ) C443_=_C452( C443 C452 ) C443_=_C461( C443 C461 ) C443_=_C465( C443 C465 ) C443_=_C471( C443 C471 ) \nC443_=_C472( C443 C472 ) C443_=_C473( C443 C473 ) C443_=_C474( C443 C474 ) C443_=_C475( C443 C475 ) C444_=_C453( C444 C453 ) C444_=_C466( C444 C466 ) \nC444_=_C471( C444 C471 ) C444_=_C476( C444 C476 ) C444_=_C477( C444 C477 ) C444_=_C478( C444 C478 ) C452_=_C453( C452 C453 ) C452_=_C461( C452 C461 ) \nC452_=_C465( C452 C465 ) C452_=_C471( C452 C471 ) C452_=_C472( C452 C472 ) C452_=_C473( C452 C473 ) C452_=_C474(</w:t>
      </w:r>
    </w:p>
    <w:p>
      <w:pPr>
        <w:pStyle w:val="PreformattedText"/>
        <w:bidi w:val="0"/>
        <w:spacing w:before="0" w:after="0"/>
        <w:jc w:val="left"/>
        <w:rPr/>
      </w:pPr>
      <w:r>
        <w:rPr/>
        <w:t xml:space="preserve"> </w:t>
      </w:r>
      <w:r>
        <w:rPr/>
        <w:t>C452 C474 ) C452_=_C475( C452 C475 ) \nC453_=_C466( C453 C466 ) C453_=_C471( C453 C471 ) C453_=_C476( C453 C476 ) C453_=_C477( C453 C477 ) C453_=_C478( C453 C478 ) C461_=_C465( C461 C465 ) \nC461_=_C471( C461 C471 ) C461_=_C472( C461 C472 ) C461_=_C473( C461 C473 ) C461_=_C474( C461 C474 ) C461_=_C475( C461 C475 ) C465_=_C466( C465 C466 ) \nC465_=_C471( C465 C471 ) C465_=_C472( C465 C472 ) C465_=_C473( C465 C473 ) C465_=_C474( C465 C474 ) C465_=_C475( C465 C475 ) C466_=_C471( C466 C471 ) \nC466_=_C476( C466 C476 ) C466_=_C477( C466 C477 ) C466_=_C478( C466 C478 ) C471_=_C472( C471 C472 ) C471_=_C473( C471 C473 ) C471_=_C474( C471 C474 ) \nC471_=_C475( C471 C475 ) C471_=_C476( C471 C476 ) C471_=_C477( C471 C477 ) C471_=_C478( C471 C478 ) C472_=_C473( C472 C473 ) C472_=_C474( C472 C474 ) \nC472_=_C475( C472 C475 ) C473_=_C474( C473 C474 ) C473_=_C475( C473 C475 ) C474_=_C475( C474 C475 ) C476_=_C477( C476 C477 ) C476_=_C478( C476 C478 ) \nC477_=_C478( C477 C478 ) "];84-&gt;114[label="32: C75 C153 C227 C229 C307 \nC318 C325 C344 C350 C352 C353 \nC354 C402 C413 C423 C424 C433 \nC434 C443 C444 C452 C453 C461 \nC465 C466 C472 C473 C474 C475 \nC476 C477 C478 \n169: C75_=_C153 ,C75_=_C402 ,C75_=_C423 ,C75_=_C433 ,C75_=_C443 ,\nC75_=_C452 ,C75_=_C461 ,C75_=_C465 ,C75_=_C472 ,C75_=_C473 ,C75_=_C474 ,\nC75_=_C475 ,C153_=_C402 ,C153_=_C423 ,C153_=_C433 ,C153_=_C443 ,C153_=_C452 ,\nC153_=_C461 ,C153_=_C465 ,C153_=_C472 ,C153_=_C473 ,C153_=_C474 ,C153_=_C475 ,\nC227_=_C229 ,C227_=_C307 ,C227_=_C318 ,C227_=_C325 ,C227_=_C344 ,C227_=_C350 ,\nC227_=_C352 ,C227_=_C353 ,C227_=_C354 ,C229_=_C413 ,C229_=_C424 ,C229_=_C434 ,\nC229_=_C444 ,C229_=_C453 ,C229_=_C466 ,C229_=_C476 ,C229_=_C477 ,C229_=_C478 ,\nC307_=_C318 ,C307_=_C325 ,C307_=_C344 ,C307_=_C350 ,C307_=_C352 ,C307_=_C353 ,\nC307_=_C354 ,C318_=_C325 ,C318_=_C344 ,C318_=_C350 ,C318_=_C352 ,C318_=_C353 ,\nC318_=_C354 ,C325_=_C344 ,C325_=_C350 ,C325_=_C352 ,C325_=_C353 ,C325_=_C354 ,\nC344_=_C350 ,C344_=_C352 ,C344_=_C353 ,C344_=_C354 ,C350_=_C352 ,C350_=_C353 ,\nC350_=_C354 ,C350_=_C413 ,C352_=_C353 ,C352_=_C354 ,C352_=_C476 ,C353_=_C354 ,\nC353_=_C477 ,C354_=_C478 ,C402_=_C423 ,C402_=_C433 ,C402_=_C443 ,C402_=_C452 ,\nC402_=_C461 ,C402_=_C465 ,C402_=_C472 ,C402_=_C473 ,C402_=_C474 ,C402_=_C475 ,\nC413_=_C424 ,C413_=_C434 ,C413_=_C444 ,C413_=_C453 ,C413_=_C466 ,C413_=_C476 ,\nC413_=_C477 ,C413_=_C478 ,C423_=_C424 ,C423_=_C433 ,C423_=_C443 ,C423_=_C452 ,\nC423_=_C461 ,C423_=_C465 ,C423_=_C472 ,C423_=_C473 ,C423_=_C474 ,C423_=_C475 ,\nC424_=_C434 ,C424_=_C444 ,C424_=_C453 ,C424_=_C466 ,C424_=_C476 ,C424_=_C477 ,\nC424_=_C478 ,C433_=_C434 ,C433_=_C443 ,C433_=_C452 ,C433_=_C461 ,C433_=_C465 ,\nC433_=_C472 ,C433_=_C473 ,C433_=_C474 ,C433_=_C475 ,C434_=_C444 ,C434_=_C453 ,\nC434_=_C466 ,C434_=_C476 ,C434_=_C477 ,C434_=_C478 ,C443_=_C444 ,C443_=_C452 ,\nC443_=_C461 ,C443_=_C465 ,C443_=_C472 ,C443_=_C473 ,C443_=_C474 ,C443_=_C475 ,\nC444_=_C453 ,C444_=_C466 ,C444_=_C476 ,C444_=_C477 ,C444_=_C478 ,C452_=_C453 ,\nC452_=_C461 ,C452_=_C465 ,C452_=_C472 ,C452_=_C473 ,C452_=_C474 ,C452_=_C475 ,\nC453_=_C466 ,C453_=_C476 ,C453_=_C477 ,C453_=_C478 ,C461_=_C465 ,C461_=_C472 ,\nC461_=_C473 ,C461_=_C474 ,C461_=_C475 ,C465_=_C466 ,C465_=_C472 ,C465_=_C473 ,\nC465_=_C474 ,C465_=_C475 ,C466_=_C476 ,C466_=_C477 ,C466_=_C478 ,C472_=_C473 ,\nC472_=_C474 ,C472_=_C475 ,C473_=_C474 ,C473_=_C475 ,C474_=_C475 ,C476_=_C477 ,\nC476_=_C478 ,C477_=_C478 ,"];115[shape=box, label="id:115 level: 5\n48: C31 C89 C147 C270 C292 \nC309 C326 C339 C362 C380 C418 \nC420 C421 C422 C423 C424 C425 \nC426 C427 C428 C429 C430 C431 \nC433 C434 C435 C436 C437 C438 \nC439 C440 C441 C442 C443 C444 \nC445 C446 C447 C448 C449 C451 \nC460 C465 C466 C467 C468 C469 \nC470 \n336: C31_=_C380( C31 C380 ) C31_=_C418( C31 C418 ) C31_=_C429( C31 C429 ) C31_=_C430( C31 C430 ) C31_=_C431( C31 C431 ) \nC31_=_C433( C31 C433 ) C31_=_C434( C31 C434 ) C31_=_C435( C31 C435 ) C31_=_C436( C31 C436 ) C31_=_C437( C31 C437 ) C31_=_C438( C31 C438 ) \nC31_=_C439( C31 C439 ) C89_=_C309( C89 C309 ) C89_=_C362( C89 C362 ) C89_=_C418( C89 C418 ) C89_=_C420( C89 C420 ) C89_=_C421( C89 C421 ) \nC89_=_C422( C89 C422 ) C89_=_C423( C89 C423 ) C89_=_C424( C89 C424 ) C89_=_C425( C89 C425 ) C89_=_C426( C89 C426 ) C89_=_C427( C89 C427 ) \nC89_=_C428( C89 C428 ) C147_=_C292( C147 C292 ) C147_=_C339( C147 C339 ) C147_=_C422( C147 C422 ) C147_=_C442( C147 C442 ) C147_=_C451( C147 C451 ) \nC147_=_C460( C147 C460 ) C147_=_C465( C147 C465 ) C147_=_C466( C147 C466 ) C147_=_C467( C147 C467 ) C147_=_C468( C147 C468 ) C147_=_C469( C147 C469 ) \nC147_=_C470( C147 C470 ) C270_=_C326( C270 C326 ) C270_=_C429( C270 C429 ) C270_=_C440( C270 C440 ) C270_=_C441( C270 C441 ) C270_=_C442( C270 C442 ) \nC270_=_C443( C270 C443 ) C270_=_C444( C270 C444 ) C270_=_C445( C270 C445 ) C270_=_C446( C270 C446 ) C270_=_C447( C270 C447 ) C270_=_C448( C270 C448 ) \nC270_=_C449( C270 C449 ) C292_=_C339( C292 C339 ) C292_=_C422( C292 C422 ) C292_=_C442( C292 C442 ) C292_=_C451( C292 C451 ) C292_=_C460( C292 C460 ) \nC292_=_C465( C292 C465 ) C292_=_C466( C292 C466 ) C292_=_C467( C292 C467 ) C292_=_C468( C292 C468 ) C292_=_C469( C292 C469 ) C292_=_C470( C292 C470 ) \nC309_=_C362( C309 C362 ) C309_=_C418( C309 C418 ) C309_=_C420( C309 C420 ) C309_=_C421( C309 C421 ) C309_=_C422( C309 C422 ) C309_=_C423( C309 C423 ) \nC309_=_C424( C309 C424 ) C309_=_C425( C309 C425 ) C309_=_C426( C309 C426 ) C309_=_C427( C309 C427 ) C309_=_C428( C309 C428 ) C326_=_C429( C326 C429 ) \nC326_=_C440( C326 C440 ) C326_=_C441( C326 C441 ) C326_=_C442( C326 C442 ) C326_=_C443( C326 C443 ) C326_=_C444( C326 C444 ) C326_=_C445( C326 C445 ) \nC326_=_C446( C326 C446 ) C326_=_C447( C326 C447 ) C326_=_C448( C326 C448 ) C326_=_C449( C326 C449 ) C339_=_C422( C339 C422 ) C339_=_C442( C339 C442 ) \nC339_=_C451( C339 C451 ) C339_=_C460( C339 C460 ) C339_=_C465( C339 C465 ) C339_=_C466( C339 C466 ) C339_=_C467( C339 C467 ) C339_=_C468( C339 C468 ) \nC339_=_C469( C339 C469 ) C339_=_C470( C339 C470 ) C362_=_C418( C362 C418 ) C362_=_C420( C362 C420 ) C362_=_C421( C362 C421 ) C362_=_C422( C362 C422 ) \nC362_=_C423( C362 C423 ) C362_=_C424( C362 C424 ) C362_=_C425( C362 C425 ) C362_=_C426( C362 C426 ) C362_=_C427( C362 C427 ) C362_=_C428( C362 C428 ) \nC380_=_C418( C380 C418 ) C380_=_C429( C380 C429 ) C380_=_C430( C380 C430 ) C380_=_C431( C380 C431 ) C380_=_C433( C380 C433 ) C380_=_C434( C380 C434 ) \nC380_=_C435( C380 C435 ) C380_=_C436( C380 C436 ) C380_=_C437( C380 C437 ) C380_=_C438( C380 C438 ) C380_=_C439( C380 C439 ) C418_=_C420( C418 C420 ) \nC418_=_C421( C418 C421 ) C418_=_C422( C418 C422 ) C418_=_C423( C418 C423 ) C418_=_C424( C418 C424 ) C418_=_C425( C418 C425 ) C418_=_C426( C418 C426 ) \nC418_=_C427( C418 C427 ) C418_=_C428( C418 C428 ) C418_=_C429( C418 C429 ) C418_=_C430( C418 C430 ) C418_=_C431( C418 C431 ) C418_=_C433( C418 C433 ) \nC418_=_C434( C418 C434 ) C418_=_C435( C418 C435 ) C418_=_C436( C418 C436 ) C418_=_C437( C418 C437 ) C418_=_C438( C418 C438 ) C418_=_C439( C418 C439 ) \nC420_=_C421( C420 C421 ) C420_=_C422( C420 C422 ) C420_=_C423( C420 C423 ) C420_=_C424( C420 C424 ) C420_=_C425( C420 C425 ) C420_=_C426( C420 C426 ) \nC420_=_C427( C420 C427 ) C420_=_C428( C420 C428 ) C420_=_C430( C420 C430 ) C420_=_C440( C420 C440 ) C420_=_C451( C420 C451 ) C421_=_C422( C421 C422 ) \nC421_=_C423( C421 C423 ) C421_=_C424( C421 C424 ) C421_=_C425( C421 C425 ) C421_=_C426( C421 C426 ) C421_=_C427( C421 C427 ) C421_=_C428( C421 C428 ) \nC421_=_C431( C421 C431 ) C421_=_C441( C421 C441 ) C421_=_C460( C421 C460 ) C422_=_C423( C422 C423 ) C422_=_C424( C422 C424 ) C422_=_C425( C422 C425 ) \nC422_=_C426( C422 C426 ) C422_=_C427( C422 C427 ) C422_=_C428( C422 C428 ) C422_=_C442( C422 C442 ) C422_=_C451( C422 C451 ) C422_=_C460( C422 C460 ) \nC422_=_C465( C422 C465 ) C422_=_C466( C422 C466 ) C422_=_C467( C422 C467 ) C422_=_C468( C422 C468 ) C422_=_C469( C422 C469 ) C422_=_C470( C422 C470 ) \nC423_=_C424( C423 C424 ) C423_=_C425( C423 C425 ) C423_=_C426( C423 C426 ) C423_=_C427( C423 C427 ) C423_=_C428( C423 C428 ) C423_=_C433( C423 C433 ) \nC423_=_C443( C423 C443 ) C423_=_C465( C423 C465 ) C424_=_C425( C424 C425 ) C424_=_C426( C424 C426 ) C424_=_C427( C424 C427 ) C424_=_C428( C424 C428 ) \nC424_=_C434( C424 C434 ) C424_=_C444( C424 C444 ) C424_=_C466( C424 C466 ) C425_=_C426( C425 C426 ) C425_=_C427( C425 C427 ) C425_=_C428( C425 C428 ) \nC426_=_C427( C426 C427 ) C426_=_C428( C426 C428 ) C427_=_C428( C427 C428 ) C429_=_C430( C429 C430 ) C429_=_C431( C429 C431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30_=_C431( C430 C431 ) C430_=_C433( C430 C433 ) \nC430_=_C434( C430 C434 ) C430_=_C435( C430 C435 ) C430_=_C436( C430 C436 ) C430_=_C437( C430 C437 ) C430_=_C438( C430 C438 ) C430_=_C439( C430 C439 ) \nC430_=_C440( C430 C440 ) C430_=_C451( C430 C451 ) C431_=_C433( C431 C433 ) C431_=_C434( C431 C434 ) C431_=_C435( C431 C435 ) C431_=_C436( C431 C436 ) \nC431_=_C437( C431 C437 ) C431_=_C438( C431 C438 ) C431_=_C439( C431 C439 ) C431_=_C441( C431 C441 ) C431_=_C460( C431 C460 ) C433_=_C434( C433 C434 ) \nC433_=_C435( C433 C435 ) C433_=_C436( C433 C436 ) C433_=_C437( C433 C437 ) C433_=_C438( C433 C438 ) C433_=_C439( C433 C439 ) C433_=_C443( C433 C443 ) \nC433_=_C465( C433 C465 ) C434_=_C435( C434 C435 ) C434_=_C436( C434 C436 ) C434_=_C437( C434 C437 ) C434_=_C438( C434 C438 ) C434_=_C439( C434 C439 ) \nC434_=_C444( C434 C444 ) C434_=_C466( C434 C466 ) C435_=_C436( C435 C436 ) C435_=_C437( C435 C437 ) C435_=_C438( C435 C438 ) C435_=_C439( C435 C439 ) \nC436_=_C437( C436 C437</w:t>
      </w:r>
    </w:p>
    <w:p>
      <w:pPr>
        <w:pStyle w:val="PreformattedText"/>
        <w:bidi w:val="0"/>
        <w:spacing w:before="0" w:after="0"/>
        <w:jc w:val="left"/>
        <w:rPr/>
      </w:pPr>
      <w:r>
        <w:rPr/>
        <w:t xml:space="preserve"> </w:t>
      </w:r>
      <w:r>
        <w:rPr/>
        <w:t>) C436_=_C438( C436 C438 ) C436_=_C439( C436 C439 ) C437_=_C438( C437 C438 ) C437_=_C439( C437 C439 ) C438_=_C439( C438 C439 ) \nC440_=_C441( C440 C441 ) C440_=_C442( C440 C442 ) C440_=_C443( C440 C443 ) C440_=_C444( C440 C444 ) C440_=_C445( C440 C445 ) C440_=_C446( C440 C446 ) \nC440_=_C447( C440 C447 ) C440_=_C448( C440 C448 ) C440_=_C449( C440 C449 ) C440_=_C451( C440 C451 ) C441_=_C442( C441 C442 ) C441_=_C443( C441 C443 ) \nC441_=_C444( C441 C444 ) C441_=_C445( C441 C445 ) C441_=_C446( C441 C446 ) C441_=_C447( C441 C447 ) C441_=_C448( C441 C448 ) C441_=_C449( C441 C449 ) \nC441_=_C460( C441 C460 ) C442_=_C443( C442 C443 ) C442_=_C444( C442 C444 ) C442_=_C445( C442 C445 ) C442_=_C446( C442 C446 ) C442_=_C447( C442 C447 ) \nC442_=_C448( C442 C448 ) C442_=_C449( C442 C449 ) C442_=_C451( C442 C451 ) C442_=_C460( C442 C460 ) C442_=_C465( C442 C465 ) C442_=_C466( C442 C466 ) \nC442_=_C467( C442 C467 ) C442_=_C468( C442 C468 ) C442_=_C469( C442 C469 ) C442_=_C470( C442 C470 ) C443_=_C444( C443 C444 ) C443_=_C445( C443 C445 ) \nC443_=_C446( C443 C446 ) C443_=_C447( C443 C447 ) C443_=_C448( C443 C448 ) C443_=_C449( C443 C449 ) C443_=_C465( C443 C465 ) C444_=_C445( C444 C445 ) \nC444_=_C446( C444 C446 ) C444_=_C447( C444 C447 ) C444_=_C448( C444 C448 ) C444_=_C449( C444 C449 ) C444_=_C466( C444 C466 ) C445_=_C446( C445 C446 ) \nC445_=_C447( C445 C447 ) C445_=_C448( C445 C448 ) C445_=_C449( C445 C449 ) C446_=_C447( C446 C447 ) C446_=_C448( C446 C448 ) C446_=_C449( C446 C449 ) \nC447_=_C448( C447 C448 ) C447_=_C449( C447 C449 ) C448_=_C449( C448 C449 ) C451_=_C460( C451 C460 ) C451_=_C465( C451 C465 ) C451_=_C466( C451 C466 ) \nC451_=_C467( C451 C467 ) C451_=_C468( C451 C468 ) C451_=_C469( C451 C469 ) C451_=_C470( C451 C470 ) C460_=_C465( C460 C465 ) C460_=_C466( C460 C466 ) \nC460_=_C467( C460 C467 ) C460_=_C468( C460 C468 ) C460_=_C469( C460 C469 ) C460_=_C470( C460 C470 ) C465_=_C466( C465 C466 ) C465_=_C467( C465 C467 ) \nC465_=_C468( C465 C468 ) C465_=_C469( C465 C469 ) C465_=_C470( C465 C470 ) C466_=_C467( C466 C467 ) C466_=_C468( C466 C468 ) C466_=_C469( C466 C469 ) \nC466_=_C470( C466 C470 ) C467_=_C468( C467 C468 ) C467_=_C469( C467 C469 ) C467_=_C470( C467 C470 ) C468_=_C469( C468 C469 ) C468_=_C470( C468 C470 ) \nC469_=_C470( C469 C470 ) "];84-&gt;115[label="44: C31 C89 C147 C270 C292 \nC309 C326 C339 C362 C380 C420 \nC421 C423 C424 C425 C426 C427 \nC428 C430 C431 C433 C434 C435 \nC436 C437 C438 C439 C440 C441 \nC443 C444 C445 C446 C447 C448 \nC449 C451 C460 C465 C466 C467 \nC468 C469 C470 \n244: C31_=_C380 ,C31_=_C430 ,C31_=_C431 ,C31_=_C433 ,C31_=_C434 ,\nC31_=_C435 ,C31_=_C436 ,C31_=_C437 ,C31_=_C438 ,C31_=_C439 ,C89_=_C309 ,\nC89_=_C362 ,C89_=_C420 ,C89_=_C421 ,C89_=_C423 ,C89_=_C424 ,C89_=_C425 ,\nC89_=_C426 ,C89_=_C427 ,C89_=_C428 ,C147_=_C292 ,C147_=_C339 ,C147_=_C451 ,\nC147_=_C460 ,C147_=_C465 ,C147_=_C466 ,C147_=_C467 ,C147_=_C468 ,C147_=_C469 ,\nC147_=_C470 ,C270_=_C326 ,C270_=_C440 ,C270_=_C441 ,C270_=_C443 ,C270_=_C444 ,\nC270_=_C445 ,C270_=_C446 ,C270_=_C447 ,C270_=_C448 ,C270_=_C449 ,C292_=_C339 ,\nC292_=_C451 ,C292_=_C460 ,C292_=_C465 ,C292_=_C466 ,C292_=_C467 ,C292_=_C468 ,\nC292_=_C469 ,C292_=_C470 ,C309_=_C362 ,C309_=_C420 ,C309_=_C421 ,C309_=_C423 ,\nC309_=_C424 ,C309_=_C425 ,C309_=_C426 ,C309_=_C427 ,C309_=_C428 ,C326_=_C440 ,\nC326_=_C441 ,C326_=_C443 ,C326_=_C444 ,C326_=_C445 ,C326_=_C446 ,C326_=_C447 ,\nC326_=_C448 ,C326_=_C449 ,C339_=_C451 ,C339_=_C460 ,C339_=_C465 ,C339_=_C466 ,\nC339_=_C467 ,C339_=_C468 ,C339_=_C469 ,C339_=_C470 ,C362_=_C420 ,C362_=_C421 ,\nC362_=_C423 ,C362_=_C424 ,C362_=_C425 ,C362_=_C426 ,C362_=_C427 ,C362_=_C428 ,\nC380_=_C430 ,C380_=_C431 ,C380_=_C433 ,C380_=_C434 ,C380_=_C435 ,C380_=_C436 ,\nC380_=_C437 ,C380_=_C438 ,C380_=_C439 ,C420_=_C421 ,C420_=_C423 ,C420_=_C424 ,\nC420_=_C425 ,C420_=_C426 ,C420_=_C427 ,C420_=_C428 ,C420_=_C430 ,C420_=_C440 ,\nC420_=_C451 ,C421_=_C423 ,C421_=_C424 ,C421_=_C425 ,C421_=_C426 ,C421_=_C427 ,\nC421_=_C428 ,C421_=_C431 ,C421_=_C441 ,C421_=_C460 ,C423_=_C424 ,C423_=_C425 ,\nC423_=_C426 ,C423_=_C427 ,C423_=_C428 ,C423_=_C433 ,C423_=_C443 ,C423_=_C465 ,\nC424_=_C425 ,C424_=_C426 ,C424_=_C427 ,C424_=_C428 ,C424_=_C434 ,C424_=_C444 ,\nC424_=_C466 ,C425_=_C426 ,C425_=_C427 ,C425_=_C428 ,C426_=_C427 ,C426_=_C428 ,\nC427_=_C428 ,C430_=_C431 ,C430_=_C433 ,C430_=_C434 ,C430_=_C435 ,C430_=_C436 ,\nC430_=_C437 ,C430_=_C438 ,C430_=_C439 ,C430_=_C440 ,C430_=_C451 ,C431_=_C433 ,\nC431_=_C434 ,C431_=_C435 ,C431_=_C436 ,C431_=_C437 ,C431_=_C438 ,C431_=_C439 ,\nC431_=_C441 ,C431_=_C460 ,C433_=_C434 ,C433_=_C435 ,C433_=_C436 ,C433_=_C437 ,\nC433_=_C438 ,C433_=_C439 ,C433_=_C443 ,C433_=_C465 ,C434_=_C435 ,C434_=_C436 ,\nC434_=_C437 ,C434_=_C438 ,C434_=_C439 ,C434_=_C444 ,C434_=_C466 ,C435_=_C436 ,\nC435_=_C437 ,C435_=_C438 ,C435_=_C439 ,C436_=_C437 ,C436_=_C438 ,C436_=_C439 ,\nC437_=_C438 ,C437_=_C439 ,C438_=_C439 ,C440_=_C441 ,C440_=_C443 ,C440_=_C444 ,\nC440_=_C445 ,C440_=_C446 ,C440_=_C447 ,C440_=_C448 ,C440_=_C449 ,C440_=_C451 ,\nC441_=_C443 ,C441_=_C444 ,C441_=_C445 ,C441_=_C446 ,C441_=_C447 ,C441_=_C448 ,\nC441_=_C449 ,C441_=_C460 ,C443_=_C444 ,C443_=_C445 ,C443_=_C446 ,C443_=_C447 ,\nC443_=_C448 ,C443_=_C449 ,C443_=_C465 ,C444_=_C445 ,C444_=_C446 ,C444_=_C447 ,\nC444_=_C448 ,C444_=_C449 ,C444_=_C466 ,C445_=_C446 ,C445_=_C447 ,C445_=_C448 ,\nC445_=_C449 ,C446_=_C447 ,C446_=_C448 ,C446_=_C449 ,C447_=_C448 ,C447_=_C449 ,\nC448_=_C449 ,C451_=_C460 ,C451_=_C465 ,C451_=_C466 ,C451_=_C467 ,C451_=_C468 ,\nC451_=_C469 ,C451_=_C470 ,C460_=_C465 ,C460_=_C466 ,C460_=_C467 ,C460_=_C468 ,\nC460_=_C469 ,C460_=_C470 ,C465_=_C466 ,C465_=_C467 ,C465_=_C468 ,C465_=_C469 ,\nC465_=_C470 ,C466_=_C467 ,C466_=_C468 ,C466_=_C469 ,C466_=_C470 ,C467_=_C468 ,\nC467_=_C469 ,C467_=_C470 ,C468_=_C469 ,C468_=_C470 ,C469_=_C470 ,"];116[shape=box, label="id:116 level: 5\n41: C81 C94 C106 C107 C108 \nC109 C110 C111 C113 C114 C115 \nC116 C319 C320 C479 C480 C481 \nC482 C483 C484 C485 C486 C487 \nC488 C489 C538 C549 C550 C551 \nC552 C553 C554 C556 C817 C869 \nC870 C871 C872 C873 C874 C875 \n247: C81_=_C94( C81 C94 ) C81_=_C106( C81 C106 ) C81_=_C107( C81 C107 ) C81_=_C108( C81 C108 ) C81_=_C109( C81 C109 ) \nC81_=_C110( C81 C110 ) C81_=_C111( C81 C111 ) C81_=_C113( C81 C113 ) C81_=_C114( C81 C114 ) C81_=_C115( C81 C115 ) C81_=_C116( C81 C116 ) \nC94_=_C106( C94 C106 ) C94_=_C107( C94 C107 ) C94_=_C108( C94 C108 ) C94_=_C109( C94 C109 ) C94_=_C110( C94 C110 ) C94_=_C111( C94 C111 ) \nC94_=_C113( C94 C113 ) C94_=_C114( C94 C114 ) C94_=_C115( C94 C115 ) C94_=_C116( C94 C116 ) C106_=_C107( C106 C107 ) C106_=_C108( C106 C108 ) \nC106_=_C109( C106 C109 ) C106_=_C110( C106 C110 ) C106_=_C111( C106 C111 ) C106_=_C113( C106 C113 ) C106_=_C114( C106 C114 ) C106_=_C115( C106 C115 ) \nC106_=_C116( C106 C116 ) C107_=_C108( C107 C108 ) C107_=_C109( C107 C109 ) C107_=_C110( C107 C110 ) C107_=_C111( C107 C111 ) C107_=_C113( C107 C113 ) \nC107_=_C114( C107 C114 ) C107_=_C115( C107 C115 ) C107_=_C116( C107 C116 ) C108_=_C109( C108 C109 ) C108_=_C110( C108 C110 ) C108_=_C111( C108 C111 ) \nC108_=_C113( C108 C113 ) C108_=_C114( C108 C114 ) C108_=_C115( C108 C115 ) C108_=_C116( C108 C116 ) C109_=_C110( C109 C110 ) C109_=_C111( C109 C111 ) \nC109_=_C113( C109 C113 ) C109_=_C114( C109 C114 ) C109_=_C115( C109 C115 ) C109_=_C116( C109 C116 ) C110_=_C111( C110 C111 ) C110_=_C113( C110 C113 ) \nC110_=_C114( C110 C114 ) C110_=_C115( C110 C115 ) C110_=_C116( C110 C116 ) C111_=_C113( C111 C113 ) C111_=_C114( C111 C114 ) C111_=_C115( C111 C115 ) \nC111_=_C116( C111 C116 ) C111_=_C319( C111 C319 ) C111_=_C320( C111 C320 ) C113_=_C114( C113 C114 ) C113_=_C115( C113 C115 ) C113_=_C116( C113 C116 ) \nC113_=_C486( C113 C486 ) C113_=_C538( C113 C538 ) C113_=_C549( C113 C549 ) C113_=_C550( C113 C550 ) C113_=_C551( C113 C551 ) C113_=_C552( C113 C552 ) \nC113_=_C553( C113 C553 ) C113_=_C554( C113 C554 ) C113_=_C556( C113 C556 ) C114_=_C115( C114 C115 ) C114_=_C116( C114 C116 ) C114_=_C487( C114 C487 ) \nC114_=_C554( C114 C554 ) C114_=_C817( C114 C817 ) C115_=_C116( C115 C116 ) C115_=_C320( C115 C320 ) C115_=_C488( C115 C488 ) C115_=_C817( C115 C817 ) \nC115_=_C869( C115 C869 ) C115_=_C870( C115 C870 ) C115_=_C871( C115 C871 ) C115_=_C872( C115 C872 ) C115_=_C873( C115 C873 ) C115_=_C874( C115 C874 ) \nC115_=_C875( C115 C875 ) C116_=_C489( C116 C489 ) C116_=_C556( C116 C556 ) C116_=_C875( C116 C875 ) C319_=_C320( C319 C320 ) C319_=_C479( C319 C479 ) \nC319_=_C480( C319 C480 ) C319_=_C481( C319 C481 ) C319_=_C482( C319 C482 ) C319_=_C483( C319 C483 ) C319_=_C484( C319 C484 ) C319_=_C485( C319 C485 ) \nC319_=_C486( C319 C486 ) C319_=_C487( C319 C487 ) C319_=_C488( C319 C488 ) C319_=_C489( C319 C489 ) C320_=_C488( C320 C488 ) C320_=_C817( C320 C817 ) \nC320_=_C869( C320 C869 ) C320_=_C870( C320 C870 ) C320_=_C871( C320 C871 ) C320_=_C872( C320 C872 ) C320_=_C873( C320 C873 ) C320_=_C874( C320 C874 ) \nC320_=_C875( C320 C875 ) C479_=_C480( C479 C480 ) C479_=_C481( C479 C481 ) C479_=_C482( C479 C482 ) C479_=_C483( C479 C483 ) C479_=_C484( C479 C484 ) \nC479_=_C485( C479 C485 ) C479_=_C486( C479 C486 ) C479_=_C487( C479 C487 ) C479_=_C488( C479 C488 ) C479_=_C489( C479 C489 ) C480_=_C481( C480 C481 ) \nC480_=_C482( C480 C482 ) C480_=_C483( C480 C483 ) C480_=_C484( C480 C484 ) C480_=_C485( C480 C485 ) C480_=_C486( C480 C486 ) C480_=_C487( C480 C487 ) \nC480_=_C488( C480 C488 ) C480_=_C489( C480 C489 ) C481_=_C482( C481 C482 ) C481_=_C483( C481 C483 ) C481_=_C484( C481 C484 ) C481_=_C485( C481 C485 ) \nC481_=_C486( C481 C486 ) C481_=_C487( C481 C487 ) C481_=_C488( C481 C488 ) C481_=_C489( C481 C489 ) C482_=_C483( C482 C483 ) C482_=_C484( C482 C484 ) \nC482_=_C485( C482 C485 ) C482_=_C486( C482 C486 ) C482_=_C487( C482 C487 ) C482_=_C488( C482 C488 ) C482_=_C489( C482 C489 ) C483_=_C484( C483 C484 ) \nC483_=_C485( C483 C485 ) C483_=_C486( C483 C486 ) C483_=_C487( C483 C487 ) C483_=_C488( C483 C488 ) C483_=_C489( C483 C489 ) C484_=_C485(</w:t>
      </w:r>
    </w:p>
    <w:p>
      <w:pPr>
        <w:pStyle w:val="PreformattedText"/>
        <w:bidi w:val="0"/>
        <w:spacing w:before="0" w:after="0"/>
        <w:jc w:val="left"/>
        <w:rPr/>
      </w:pPr>
      <w:r>
        <w:rPr/>
        <w:t xml:space="preserve"> </w:t>
      </w:r>
      <w:r>
        <w:rPr/>
        <w:t>C484 C485 ) \nC484_=_C486( C484 C486 ) C484_=_C487( C484 C487 ) C484_=_C488( C484 C488 ) C484_=_C489( C484 C489 ) C485_=_C486( C485 C486 ) C485_=_C487( C485 C487 ) \nC485_=_C488( C485 C488 ) C485_=_C489( C485 C489 ) C486_=_C487( C486 C487 ) C486_=_C488( C486 C488 ) C486_=_C489( C486 C489 ) C486_=_C538( C486 C538 ) \nC486_=_C549( C486 C549 ) C486_=_C550( C486 C550 ) C486_=_C551( C486 C551 ) C486_=_C552( C486 C552 ) C486_=_C553( C486 C553 ) C486_=_C554( C486 C554 ) \nC486_=_C556( C486 C556 ) C487_=_C488( C487 C488 ) C487_=_C489( C487 C489 ) C487_=_C554( C487 C554 ) C487_=_C817( C487 C817 ) C488_=_C489( C488 C489 ) \nC488_=_C817( C488 C817 ) C488_=_C869( C488 C869 ) C488_=_C870( C488 C870 ) C488_=_C871( C488 C871 ) C488_=_C872( C488 C872 ) C488_=_C873( C488 C873 ) \nC488_=_C874( C488 C874 ) C488_=_C875( C488 C875 ) C489_=_C556( C489 C556 ) C489_=_C875( C489 C875 ) C538_=_C549( C538 C549 ) C538_=_C550( C538 C550 ) \nC538_=_C551( C538 C551 ) C538_=_C552( C538 C552 ) C538_=_C553( C538 C553 ) C538_=_C554( C538 C554 ) C538_=_C556( C538 C556 ) C549_=_C550( C549 C550 ) \nC549_=_C551( C549 C551 ) C549_=_C552( C549 C552 ) C549_=_C553( C549 C553 ) C549_=_C554( C549 C554 ) C549_=_C556( C549 C556 ) C550_=_C551( C550 C551 ) \nC550_=_C552( C550 C552 ) C550_=_C553( C550 C553 ) C550_=_C554( C550 C554 ) C550_=_C556( C550 C556 ) C551_=_C552( C551 C552 ) C551_=_C553( C551 C553 ) \nC551_=_C554( C551 C554 ) C551_=_C556( C551 C556 ) C552_=_C553( C552 C553 ) C552_=_C554( C552 C554 ) C552_=_C556( C552 C556 ) C553_=_C554( C553 C554 ) \nC553_=_C556( C553 C556 ) C554_=_C556( C554 C556 ) C554_=_C817( C554 C817 ) C556_=_C875( C556 C875 ) C817_=_C869( C817 C869 ) C817_=_C870( C817 C870 ) \nC817_=_C871( C817 C871 ) C817_=_C872( C817 C872 ) C817_=_C873( C817 C873 ) C817_=_C874( C817 C874 ) C817_=_C875( C817 C875 ) C869_=_C870( C869 C870 ) \nC869_=_C871( C869 C871 ) C869_=_C872( C869 C872 ) C869_=_C873( C869 C873 ) C869_=_C874( C869 C874 ) C869_=_C875( C869 C875 ) C870_=_C871( C870 C871 ) \nC870_=_C872( C870 C872 ) C870_=_C873( C870 C873 ) C870_=_C874( C870 C874 ) C870_=_C875( C870 C875 ) C871_=_C872( C871 C872 ) C871_=_C873( C871 C873 ) \nC871_=_C874( C871 C874 ) C871_=_C875( C871 C875 ) C872_=_C873( C872 C873 ) C872_=_C874( C872 C874 ) C872_=_C875( C872 C875 ) C873_=_C874( C873 C874 ) \nC873_=_C875( C873 C875 ) C874_=_C875( C874 C875 ) "];85-&gt;116[label="37: C81 C94 C106 C107 C108 \nC109 C110 C111 C114 C116 C319 \nC320 C479 C480 C481 C482 C483 \nC484 C485 C487 C489 C538 C549 \nC550 C551 C552 C553 C554 C556 \nC817 C869 C870 C871 C872 C873 \nC874 C875 \n169: C81_=_C94 ,C81_=_C106 ,C81_=_C107 ,C81_=_C108 ,C81_=_C109 ,\nC81_=_C110 ,C81_=_C111 ,C81_=_C114 ,C81_=_C116 ,C94_=_C106 ,C94_=_C107 ,\nC94_=_C108 ,C94_=_C109 ,C94_=_C110 ,C94_=_C111 ,C94_=_C114 ,C94_=_C116 ,\nC106_=_C107 ,C106_=_C108 ,C106_=_C109 ,C106_=_C110 ,C106_=_C111 ,C106_=_C114 ,\nC106_=_C116 ,C107_=_C108 ,C107_=_C109 ,C107_=_C110 ,C107_=_C111 ,C107_=_C114 ,\nC107_=_C116 ,C108_=_C109 ,C108_=_C110 ,C108_=_C111 ,C108_=_C114 ,C108_=_C116 ,\nC109_=_C110 ,C109_=_C111 ,C109_=_C114 ,C109_=_C116 ,C110_=_C111 ,C110_=_C114 ,\nC110_=_C116 ,C111_=_C114 ,C111_=_C116 ,C111_=_C319 ,C111_=_C320 ,C114_=_C116 ,\nC114_=_C487 ,C114_=_C554 ,C114_=_C817 ,C116_=_C489 ,C116_=_C556 ,C116_=_C875 ,\nC319_=_C320 ,C319_=_C479 ,C319_=_C480 ,C319_=_C481 ,C319_=_C482 ,C319_=_C483 ,\nC319_=_C484 ,C319_=_C485 ,C319_=_C487 ,C319_=_C489 ,C320_=_C817 ,C320_=_C869 ,\nC320_=_C870 ,C320_=_C871 ,C320_=_C872 ,C320_=_C873 ,C320_=_C874 ,C320_=_C875 ,\nC479_=_C480 ,C479_=_C481 ,C479_=_C482 ,C479_=_C483 ,C479_=_C484 ,C479_=_C485 ,\nC479_=_C487 ,C479_=_C489 ,C480_=_C481 ,C480_=_C482 ,C480_=_C483 ,C480_=_C484 ,\nC480_=_C485 ,C480_=_C487 ,C480_=_C489 ,C481_=_C482 ,C481_=_C483 ,C481_=_C484 ,\nC481_=_C485 ,C481_=_C487 ,C481_=_C489 ,C482_=_C483 ,C482_=_C484 ,C482_=_C485 ,\nC482_=_C487 ,C482_=_C489 ,C483_=_C484 ,C483_=_C485 ,C483_=_C487 ,C483_=_C489 ,\nC484_=_C485 ,C484_=_C487 ,C484_=_C489 ,C485_=_C487 ,C485_=_C489 ,C487_=_C489 ,\nC487_=_C554 ,C487_=_C817 ,C489_=_C556 ,C489_=_C875 ,C538_=_C549 ,C538_=_C550 ,\nC538_=_C551 ,C538_=_C552 ,C538_=_C553 ,C538_=_C554 ,C538_=_C556 ,C549_=_C550 ,\nC549_=_C551 ,C549_=_C552 ,C549_=_C553 ,C549_=_C554 ,C549_=_C556 ,C550_=_C551 ,\nC550_=_C552 ,C550_=_C553 ,C550_=_C554 ,C550_=_C556 ,C551_=_C552 ,C551_=_C553 ,\nC551_=_C554 ,C551_=_C556 ,C552_=_C553 ,C552_=_C554 ,C552_=_C556 ,C553_=_C554 ,\nC553_=_C556 ,C554_=_C556 ,C554_=_C817 ,C556_=_C875 ,C817_=_C869 ,C817_=_C870 ,\nC817_=_C871 ,C817_=_C872 ,C817_=_C873 ,C817_=_C874 ,C817_=_C875 ,C869_=_C870 ,\nC869_=_C871 ,C869_=_C872 ,C869_=_C873 ,C869_=_C874 ,C869_=_C875 ,C870_=_C871 ,\nC870_=_C872 ,C870_=_C873 ,C870_=_C874 ,C870_=_C875 ,C871_=_C872 ,C871_=_C873 ,\nC871_=_C874 ,C871_=_C875 ,C872_=_C873 ,C872_=_C874 ,C872_=_C875 ,C873_=_C874 ,\nC873_=_C875 ,C874_=_C875 ,"];117[shape=box, label="id:117 level: 5\n48: C87 C111 C146 C213 C269 \nC279 C291 C302 C304 C305 C306 \nC307 C308 C309 C310 C311 C312 \nC313 C314 C318 C319 C320 C321 \nC322 C323 C324 C325 C326 C327 \nC328 C329 C330 C331 C334 C335 \nC336 C337 C339 C340 C341 C342 \nC343 C344 C345 C346 C347 C348 \nC349 \n252: C87_=_C302( C87 C302 ) C87_=_C304( C87 C304 ) C87_=_C305( C87 C305 ) C87_=_C306( C87 C306 ) C87_=_C307( C87 C307 ) \nC87_=_C308( C87 C308 ) C87_=_C309( C87 C309 ) C87_=_C310( C87 C310 ) C87_=_C311( C87 C311 ) C87_=_C312( C87 C312 ) C87_=_C313( C87 C313 ) \nC111_=_C302( C111 C302 ) C111_=_C314( C111 C314 ) C111_=_C318( C111 C318 ) C111_=_C319( C111 C319 ) C111_=_C320( C111 C320 ) C111_=_C321( C111 C321 ) \nC146_=_C291( C146 C291 ) C146_=_C305( C146 C305 ) C146_=_C323( C146 C323 ) C146_=_C339( C146 C339 ) C146_=_C340( C146 C340 ) C146_=_C341( C146 C341 ) \nC146_=_C342( C146 C342 ) C146_=_C343( C146 C343 ) C213_=_C306( C213 C306 ) C213_=_C324( C213 C324 ) C213_=_C344( C213 C344 ) C213_=_C345( C213 C345 ) \nC213_=_C346( C213 C346 ) C213_=_C347( C213 C347 ) C213_=_C348( C213 C348 ) C213_=_C349( C213 C349 ) C269_=_C314( C269 C314 ) C269_=_C322( C269 C322 ) \nC269_=_C323( C269 C323 ) C269_=_C324( C269 C324 ) C269_=_C325( C269 C325 ) C269_=_C326( C269 C326 ) C269_=_C327( C269 C327 ) C269_=_C328( C269 C328 ) \nC269_=_C329( C269 C329 ) C269_=_C330( C269 C330 ) C269_=_C331( C269 C331 ) C279_=_C304( C279 C304 ) C279_=_C322( C279 C322 ) C279_=_C334( C279 C334 ) \nC279_=_C335( C279 C335 ) C279_=_C336( C279 C336 ) C279_=_C337( C279 C337 ) C291_=_C305( C291 C305 ) C291_=_C323( C291 C323 ) C291_=_C339( C291 C339 ) \nC291_=_C340( C291 C340 ) C291_=_C341( C291 C341 ) C291_=_C342( C291 C342 ) C291_=_C343( C291 C343 ) C302_=_C304( C302 C304 ) C302_=_C305( C302 C305 ) \nC302_=_C306( C302 C306 ) C302_=_C307( C302 C307 ) C302_=_C308( C302 C308 ) C302_=_C309( C302 C309 ) C302_=_C310( C302 C310 ) C302_=_C311( C302 C311 ) \nC302_=_C312( C302 C312 ) C302_=_C313( C302 C313 ) C302_=_C314( C302 C314 ) C302_=_C318( C302 C318 ) C302_=_C319( C302 C319 ) C302_=_C320( C302 C320 ) \nC302_=_C321( C302 C321 ) C304_=_C305( C304 C305 ) C304_=_C306( C304 C306 ) C304_=_C307( C304 C307 ) C304_=_C308( C304 C308 ) C304_=_C309( C304 C309 ) \nC304_=_C310( C304 C310 ) C304_=_C311( C304 C311 ) C304_=_C312( C304 C312 ) C304_=_C313( C304 C313 ) C304_=_C322( C304 C322 ) C304_=_C334( C304 C334 ) \nC304_=_C335( C304 C335 ) C304_=_C336( C304 C336 ) C304_=_C337( C304 C337 ) C305_=_C306( C305 C306 ) C305_=_C307( C305 C307 ) C305_=_C308( C305 C308 ) \nC305_=_C309( C305 C309 ) C305_=_C310( C305 C310 ) C305_=_C311( C305 C311 ) C305_=_C312( C305 C312 ) C305_=_C313( C305 C313 ) C305_=_C323( C305 C323 ) \nC305_=_C339( C305 C339 ) C305_=_C340( C305 C340 ) C305_=_C341( C305 C341 ) C305_=_C342( C305 C342 ) C305_=_C343( C305 C343 ) C306_=_C307( C306 C307 ) \nC306_=_C308( C306 C308 ) C306_=_C309( C306 C309 ) C306_=_C310( C306 C310 ) C306_=_C311( C306 C311 ) C306_=_C312( C306 C312 ) C306_=_C313( C306 C313 ) \nC306_=_C324( C306 C324 ) C306_=_C344( C306 C344 ) C306_=_C345( C306 C345 ) C306_=_C346( C306 C346 ) C306_=_C347( C306 C347 ) C306_=_C348( C306 C348 ) \nC306_=_C349( C306 C349 ) C307_=_C308( C307 C308 ) C307_=_C309( C307 C309 ) C307_=_C310( C307 C310 ) C307_=_C311( C307 C311 ) C307_=_C312( C307 C312 ) \nC307_=_C313( C307 C313 ) C307_=_C318( C307 C318 ) C307_=_C325( C307 C325 ) C307_=_C344( C307 C344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8_=_C319( C318 C319 ) C318_=_C320( C318 C320 ) C318_=_C321( C318 C321 ) \nC318_=_C325( C318 C325 ) C318_=_C344( C318 C344 ) C319_=_C320( C319 C320 ) C319_=_C321( C319 C321 ) C320_=_C321( C320 C321 ) C322_=_C323( C322 C323 ) \nC322_=_C324( C322 C324 ) C322_=_C325( C322 C325 ) C322_=_C326( C322 C326 ) C322_=_C327( C322 C327 ) C322_=_C328( C322 C328 ) C322_=_C329( C322 C329 ) \nC322_=_C330( C322 C330 ) C322_=_C331( C322 C331 ) C322_=_C334( C322 C334 ) C322_=_C335( C322 C335 ) C322_=_C336( C322 C336 ) C322_=_C337( C322 C337 ) \nC323_=_C324( C323 C324 ) C323_=_C325( C323 C325 ) C323_=_C326( C323 C326 ) C323_=_C327( C323 C327 ) C323_=_C328( C323 C328 ) C323_=_C329( C323 C329 ) \nC323_=_C330( C323 C330 ) C323_=_C331( C323 C331 ) C323_=_C339( C323 C339 ) C323_=_C340( C323 C340 ) C323_=_C341( C323 C341 ) C323_=_C342( C323 C342 ) \nC323_=_C343( C323 C343 ) C324_=_C325( C324 C325 ) C324_=_C326( C324 C326 ) C324_=_C327( C324 C327 ) C324_=_C328( C324 C328 )</w:t>
      </w:r>
    </w:p>
    <w:p>
      <w:pPr>
        <w:pStyle w:val="PreformattedText"/>
        <w:bidi w:val="0"/>
        <w:spacing w:before="0" w:after="0"/>
        <w:jc w:val="left"/>
        <w:rPr/>
      </w:pPr>
      <w:r>
        <w:rPr/>
        <w:t xml:space="preserve"> </w:t>
      </w:r>
      <w:r>
        <w:rPr/>
        <w:t>C324_=_C329( C324 C329 ) \nC324_=_C330( C324 C330 ) C324_=_C331( C324 C331 ) C324_=_C344( C324 C344 ) C324_=_C345( C324 C345 ) C324_=_C346( C324 C346 ) C324_=_C347( C324 C347 ) \nC324_=_C348( C324 C348 ) C324_=_C349( C324 C349 ) C325_=_C326( C325 C326 ) C325_=_C327( C325 C327 ) C325_=_C328( C325 C328 ) C325_=_C329( C325 C329 ) \nC325_=_C330( C325 C330 ) C325_=_C331( C325 C331 ) C325_=_C344( C325 C344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nC334_=_C335( C334 C335 ) C334_=_C336( C334 C336 ) C334_=_C337( C334 C337 ) C335_=_C336( C335 C336 ) C335_=_C337( C335 C337 ) C336_=_C337( C336 C337 ) \nC339_=_C340( C339 C340 ) C339_=_C341( C339 C341 ) C339_=_C342( C339 C342 ) C339_=_C343( C339 C343 ) C340_=_C341( C340 C341 ) C340_=_C342( C340 C342 ) \nC340_=_C343( C340 C343 ) C341_=_C342( C341 C342 ) C341_=_C343( C341 C343 ) C342_=_C343( C342 C343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85-&gt;117[label="40: C87 C111 C146 C213 C269 \nC279 C291 C307 C308 C309 C310 \nC311 C312 C313 C318 C319 C320 \nC321 C325 C326 C327 C328 C329 \nC330 C331 C334 C335 C336 C337 \nC339 C340 C341 C342 C343 C344 \nC345 C346 C347 C348 C349 \n124: C87_=_C307 ,C87_=_C308 ,C87_=_C309 ,C87_=_C310 ,C87_=_C311 ,\nC87_=_C312 ,C87_=_C313 ,C111_=_C318 ,C111_=_C319 ,C111_=_C320 ,C111_=_C321 ,\nC146_=_C291 ,C146_=_C339 ,C146_=_C340 ,C146_=_C341 ,C146_=_C342 ,C146_=_C343 ,\nC213_=_C344 ,C213_=_C345 ,C213_=_C346 ,C213_=_C347 ,C213_=_C348 ,C213_=_C349 ,\nC269_=_C325 ,C269_=_C326 ,C269_=_C327 ,C269_=_C328 ,C269_=_C329 ,C269_=_C330 ,\nC269_=_C331 ,C279_=_C334 ,C279_=_C335 ,C279_=_C336 ,C279_=_C337 ,C291_=_C339 ,\nC291_=_C340 ,C291_=_C341 ,C291_=_C342 ,C291_=_C343 ,C307_=_C308 ,C307_=_C309 ,\nC307_=_C310 ,C307_=_C311 ,C307_=_C312 ,C307_=_C313 ,C307_=_C318 ,C307_=_C325 ,\nC307_=_C344 ,C308_=_C309 ,C308_=_C310 ,C308_=_C311 ,C308_=_C312 ,C308_=_C313 ,\nC309_=_C310 ,C309_=_C311 ,C309_=_C312 ,C309_=_C313 ,C310_=_C311 ,C310_=_C312 ,\nC310_=_C313 ,C311_=_C312 ,C311_=_C313 ,C312_=_C313 ,C318_=_C319 ,C318_=_C320 ,\nC318_=_C321 ,C318_=_C325 ,C318_=_C344 ,C319_=_C320 ,C319_=_C321 ,C320_=_C321 ,\nC325_=_C326 ,C325_=_C327 ,C325_=_C328 ,C325_=_C329 ,C325_=_C330 ,C325_=_C331 ,\nC325_=_C344 ,C326_=_C327 ,C326_=_C328 ,C326_=_C329 ,C326_=_C330 ,C326_=_C331 ,\nC327_=_C328 ,C327_=_C329 ,C327_=_C330 ,C327_=_C331 ,C328_=_C329 ,C328_=_C330 ,\nC328_=_C331 ,C329_=_C330 ,C329_=_C331 ,C330_=_C331 ,C334_=_C335 ,C334_=_C336 ,\nC334_=_C337 ,C335_=_C336 ,C335_=_C337 ,C336_=_C337 ,C339_=_C340 ,C339_=_C341 ,\nC339_=_C342 ,C339_=_C343 ,C340_=_C341 ,C340_=_C342 ,C340_=_C343 ,C341_=_C342 ,\nC341_=_C343 ,C342_=_C343 ,C344_=_C345 ,C344_=_C346 ,C344_=_C347 ,C344_=_C348 ,\nC344_=_C349 ,C345_=_C346 ,C345_=_C347 ,C345_=_C348 ,C345_=_C349 ,C346_=_C347 ,\nC346_=_C348 ,C346_=_C349 ,C347_=_C348 ,C347_=_C349 ,C348_=_C349 ,"];118[shape=box, label="id:118 level: 5\n52: C34 C45 C78 C105 C114 \nC134 C156 C170 C190 C200 C255 \nC281 C336 C382 C390 C405 C437 \nC474 C487 C526 C548 C554 C570 \nC576 C610 C633 C664 C698 C744 \nC751 C806 C807 C808 C809 C810 \nC815 C816 C817 C818 C821 C822 \nC823 C824 C826 C827 C828 C829 \nC830 C831 C832 C833 C835 \n293: C34_=_C382( C34 C382 ) C34_=_C437( C34 C437 ) C34_=_C570( C34 C570 ) C34_=_C751( C34 C751 ) C34_=_C808( C34 C808 ) \nC34_=_C826( C34 C826 ) C34_=_C827( C34 C827 ) C34_=_C828( C34 C828 ) C34_=_C829( C34 C829 ) C45_=_C200( C45 C200 ) C45_=_C281( C45 C281 ) \nC45_=_C336( C45 C336 ) C45_=_C390( C45 C390 ) C45_=_C576( C45 C576 ) C45_=_C809( C45 C809 ) C45_=_C830( C45 C830 ) C45_=_C831( C45 C831 ) \nC45_=_C832( C45 C832 ) C78_=_C156( C78 C156 ) C78_=_C405( C78 C405 ) C78_=_C474( C78 C474 ) C78_=_C526( C78 C526 ) C78_=_C633( C78 C633 ) \nC78_=_C816( C78 C816 ) C78_=_C822( C78 C822 ) C78_=_C827( C78 C827 ) C78_=_C831( C78 C831 ) C78_=_C833( C78 C833 ) C78_=_C835( C78 C835 ) \nC105_=_C170( C105 C170 ) C105_=_C255( C105 C255 ) C105_=_C548( C105 C548 ) C105_=_C610( C105 C610 ) C105_=_C664( C105 C664 ) C105_=_C698( C105 C698 ) \nC105_=_C806( C105 C806 ) C105_=_C807( C105 C807 ) C105_=_C808( C105 C808 ) C105_=_C809( C105 C809 ) C105_=_C810( C105 C810 ) C114_=_C487( C114 C487 ) \nC114_=_C554( C114 C554 ) C114_=_C806( C114 C806 ) C114_=_C815( C114 C815 ) C114_=_C816( C114 C816 ) C114_=_C817( C114 C817 ) C114_=_C818( C114 C818 ) \nC134_=_C190( C134 C190 ) C134_=_C744( C134 C744 ) C134_=_C807( C134 C807 ) C134_=_C821( C134 C821 ) C134_=_C822( C134 C822 ) C134_=_C823( C134 C823 ) \nC134_=_C824( C134 C824 ) C156_=_C405( C156 C405 ) C156_=_C474( C156 C474 ) C156_=_C526( C156 C526 ) C156_=_C633( C156 C633 ) C156_=_C816( C156 C816 ) \nC156_=_C822( C156 C822 ) C156_=_C827( C156 C827 ) C156_=_C831( C156 C831 ) C156_=_C833( C156 C833 ) C156_=_C835( C156 C835 ) C170_=_C255( C170 C255 ) \nC170_=_C548( C170 C548 ) C170_=_C610( C170 C610 ) C170_=_C664( C170 C664 ) C170_=_C698( C170 C698 ) C170_=_C806( C170 C806 ) C170_=_C807( C170 C807 ) \nC170_=_C808( C170 C808 ) C170_=_C809( C170 C809 ) C170_=_C810( C170 C810 ) C190_=_C744( C190 C744 ) C190_=_C807( C190 C807 ) C190_=_C821( C190 C821 ) \nC190_=_C822( C190 C822 ) C190_=_C823( C190 C823 ) C190_=_C824( C190 C824 ) C200_=_C281( C200 C281 ) C200_=_C336( C200 C336 ) C200_=_C390( C200 C390 ) \nC200_=_C576( C200 C576 ) C200_=_C809( C200 C809 ) C200_=_C830( C200 C830 ) C200_=_C831( C200 C831 ) C200_=_C832( C200 C832 ) C255_=_C548( C255 C548 ) \nC255_=_C610( C255 C610 ) C255_=_C664( C255 C664 ) C255_=_C698( C255 C698 ) C255_=_C806( C255 C806 ) C255_=_C807( C255 C807 ) C255_=_C808( C255 C808 ) \nC255_=_C809( C255 C809 ) C255_=_C810( C255 C810 ) C281_=_C336( C281 C336 ) C281_=_C390( C281 C390 ) C281_=_C576( C281 C576 ) C281_=_C809( C281 C809 ) \nC281_=_C830( C281 C830 ) C281_=_C831( C281 C831 ) C281_=_C832( C281 C832 ) C336_=_C390( C336 C390 ) C336_=_C576( C336 C576 ) C336_=_C809( C336 C809 ) \nC336_=_C830( C336 C830 ) C336_=_C831( C336 C831 ) C336_=_C832( C336 C832 ) C382_=_C437( C382 C437 ) C382_=_C570( C382 C570 ) C382_=_C751( C382 C751 ) \nC382_=_C808( C382 C808 ) C382_=_C826( C382 C826 ) C382_=_C827( C382 C827 ) C382_=_C828( C382 C828 ) C382_=_C829( C382 C829 ) C390_=_C576( C390 C576 ) \nC390_=_C809( C390 C809 ) C390_=_C830( C390 C830 ) C390_=_C831( C390 C831 ) C390_=_C832( C390 C832 ) C405_=_C474( C405 C474 ) C405_=_C526( C405 C526 ) \nC405_=_C633( C405 C633 ) C405_=_C816( C405 C816 ) C405_=_C822( C405 C822 ) C405_=_C827( C405 C827 ) C405_=_C831( C405 C831 ) C405_=_C833( C405 C833 ) \nC405_=_C835( C405 C835 ) C437_=_C570( C437 C570 ) C437_=_C751( C437 C751 ) C437_=_C808( C437 C808 ) C437_=_C826( C437 C826 ) C437_=_C827( C437 C827 ) \nC437_=_C828( C437 C828 ) C437_=_C829( C437 C829 ) C474_=_C526( C474 C526 ) C474_=_C633( C474 C633 ) C474_=_C816( C474 C816 ) C474_=_C822( C474 C822 ) \nC474_=_C827( C474 C827 ) C474_=_C831( C474 C831 ) C474_=_C833( C474 C833 ) C474_=_C835( C474 C835 ) C487_=_C554( C487 C554 ) C487_=_C806( C487 C806 ) \nC487_=_C815( C487 C815 ) C487_=_C816( C487 C816 ) C487_=_C817( C487 C817 ) C487_=_C818( C487 C818 ) C526_=_C633( C526 C633 ) C526_=_C816( C526 C816 ) \nC526_=_C822( C526 C822 ) C526_=_C827( C526 C827 ) C526_=_C831( C526 C831 ) C526_=_C833( C526 C833 ) C526_=_C835( C526 C835 ) C548_=_C610( C548 C610 ) \nC548_=_C664( C548 C664 ) C548_=_C698( C548 C698 ) C548_=_C806( C548 C806 ) C548_=_C807( C548 C807 ) C548_=_C808( C548 C808 ) C548_=_C809( C548 C809 ) \nC548_=_C810( C548 C810 ) C554_=_C806( C554 C806 ) C554_=_C815( C554 C815 ) C554_=_C816( C554 C816 ) C554_=_C817( C554 C817 ) C554_=_C818( C554 C818 ) \nC570_=_C751( C570 C751 ) C570_=_C808( C570 C808 ) C570_=_C826( C570 C826 ) C570_=_C827( C570 C827 ) C570_=_C828( C570 C828 ) C570_=_C829( C570 C829 ) \nC576_=_C809( C576 C809 ) C576_=_C830( C576 C830 ) C576_=_C831( C576 C831 ) C576_=_C832( C576 C832 ) C610_=_C664( C610 C664 ) C610_=_C698( C610 C698 ) \nC610_=_C806( C610 C806 ) C610_=_C807( C610 C807 ) C610_=_C808( C610 C808 ) C610_=_C809( C610 C809 ) C610_=_C810( C610 C810 ) C633_=_C816( C633 C816 ) \nC633_=_C822( C633 C822 ) C633_=_C827( C633 C827 ) C633_=_C831( C633 C831 ) C633_=_C833( C633 C833 ) C633_=_C835( C633 C835 ) C664_=_C698( C664 C698 ) \nC664_=_C806( C664 C806 ) C664_=_C807( C664 C807 ) C664_=_C808( C664 C808 ) C664_=_C809( C664 C809 ) C664_=_C810( C664 C810 ) C698_=_C806( C698 C806 ) \nC698_=_C807( C698 C807 ) C698_=_C808( C698 C808 ) C698_=_C809( C698 C809 ) C698_=_C810( C698 C810 ) C744_=_C807( C744 C807 ) C744_=_C821( C744 C821 ) \nC744_=_C822( C744 C822 ) C744_=_C823( C744 C823 ) C744_=_C824( C744 C824 ) C751_=_C808( C751 C808 ) C751_=_C826( C751 C826 ) C751_=_C827( C751 C827 ) \nC751_=_C828( C751 C828 ) C751_=_C829( C751 C829 ) C806_=_C807( C806 C807 ) C806_=_C808( C806 C808 ) C806_=_C809( C806 C809 ) C806_=_C810( C806 C810 ) \nC806_=_C815( C806 C815 ) C806_=_C816( C806 C816 ) C806_=_C817( C806 C817 ) C806_=_C818( C806 C818 ) C807_=_C808( C807 C808 ) C807_=_C809( C807 C809 ) \nC807_=_C810( C807 C810 ) C807_=_C821( C807 C821 ) C807_=_C822( C807 C822 ) C807_=_C823( C807 C823 ) C807_=_C824( C807 C824 ) C808_=_C809( C808 C809 ) \nC808_=_C810( C808 C810 ) C808_=_C826( C808 C826 ) C808_=_C827( C808 C827 ) C808_=_C828( C808 C828 ) C808_=_C829( C808 C829 ) C809_=_C810( C809 C810 ) \nC809_=_C830( C809 C830 ) C809_=_C831( C809 C831 ) C809_=_C832( C809 C832 ) C810_=_C815( C810 C815 ) C810_=_C821( C810 C821</w:t>
      </w:r>
    </w:p>
    <w:p>
      <w:pPr>
        <w:pStyle w:val="PreformattedText"/>
        <w:bidi w:val="0"/>
        <w:spacing w:before="0" w:after="0"/>
        <w:jc w:val="left"/>
        <w:rPr/>
      </w:pPr>
      <w:r>
        <w:rPr/>
        <w:t xml:space="preserve"> </w:t>
      </w:r>
      <w:r>
        <w:rPr/>
        <w:t>) C810_=_C826( C810 C826 ) \nC810_=_C830( C810 C830 ) C810_=_C833( C810 C833 ) C815_=_C816( C815 C816 ) C815_=_C817( C815 C817 ) C815_=_C818( C815 C818 ) C815_=_C821( C815 C821 ) \nC815_=_C826( C815 C826 ) C815_=_C830( C815 C830 ) C815_=_C833( C815 C833 ) C816_=_C817( C816 C817 ) C816_=_C818( C816 C818 ) C816_=_C822( C816 C822 ) \nC816_=_C827( C816 C827 ) C816_=_C831( C816 C831 ) C816_=_C833( C816 C833 ) C816_=_C835( C816 C835 ) C817_=_C818( C817 C818 ) C821_=_C822( C821 C822 ) \nC821_=_C823( C821 C823 ) C821_=_C824( C821 C824 ) C821_=_C826( C821 C826 ) C821_=_C830( C821 C830 ) C821_=_C833( C821 C833 ) C822_=_C823( C822 C823 ) \nC822_=_C824( C822 C824 ) C822_=_C827( C822 C827 ) C822_=_C831( C822 C831 ) C822_=_C833( C822 C833 ) C822_=_C835( C822 C835 ) C823_=_C824( C823 C824 ) \nC826_=_C827( C826 C827 ) C826_=_C828( C826 C828 ) C826_=_C829( C826 C829 ) C826_=_C830( C826 C830 ) C826_=_C833( C826 C833 ) C827_=_C828( C827 C828 ) \nC827_=_C829( C827 C829 ) C827_=_C831( C827 C831 ) C827_=_C833( C827 C833 ) C827_=_C835( C827 C835 ) C828_=_C829( C828 C829 ) C830_=_C831( C830 C831 ) \nC830_=_C832( C830 C832 ) C830_=_C833( C830 C833 ) C831_=_C832( C831 C832 ) C831_=_C833( C831 C833 ) C831_=_C835( C831 C835 ) C833_=_C835( C833 C835 ) "];86-&gt;118[label="44: C34 C45 C78 C105 C114 \nC134 C156 C170 C190 C200 C255 \nC281 C336 C382 C390 C405 C437 \nC474 C487 C526 C548 C554 C570 \nC576 C610 C633 C664 C698 C744 \nC751 C810 C815 C817 C818 C821 \nC823 C824 C826 C828 C829 C830 \nC832 C833 C835 \n157: C34_=_C382 ,C34_=_C437 ,C34_=_C570 ,C34_=_C751 ,C34_=_C826 ,\nC34_=_C828 ,C34_=_C829 ,C45_=_C200 ,C45_=_C281 ,C45_=_C336 ,C45_=_C390 ,\nC45_=_C576 ,C45_=_C830 ,C45_=_C832 ,C78_=_C156 ,C78_=_C405 ,C78_=_C474 ,\nC78_=_C526 ,C78_=_C633 ,C78_=_C833 ,C78_=_C835 ,C105_=_C170 ,C105_=_C255 ,\nC105_=_C548 ,C105_=_C610 ,C105_=_C664 ,C105_=_C698 ,C105_=_C810 ,C114_=_C487 ,\nC114_=_C554 ,C114_=_C815 ,C114_=_C817 ,C114_=_C818 ,C134_=_C190 ,C134_=_C744 ,\nC134_=_C821 ,C134_=_C823 ,C134_=_C824 ,C156_=_C405 ,C156_=_C474 ,C156_=_C526 ,\nC156_=_C633 ,C156_=_C833 ,C156_=_C835 ,C170_=_C255 ,C170_=_C548 ,C170_=_C610 ,\nC170_=_C664 ,C170_=_C698 ,C170_=_C810 ,C190_=_C744 ,C190_=_C821 ,C190_=_C823 ,\nC190_=_C824 ,C200_=_C281 ,C200_=_C336 ,C200_=_C390 ,C200_=_C576 ,C200_=_C830 ,\nC200_=_C832 ,C255_=_C548 ,C255_=_C610 ,C255_=_C664 ,C255_=_C698 ,C255_=_C810 ,\nC281_=_C336 ,C281_=_C390 ,C281_=_C576 ,C281_=_C830 ,C281_=_C832 ,C336_=_C390 ,\nC336_=_C576 ,C336_=_C830 ,C336_=_C832 ,C382_=_C437 ,C382_=_C570 ,C382_=_C751 ,\nC382_=_C826 ,C382_=_C828 ,C382_=_C829 ,C390_=_C576 ,C390_=_C830 ,C390_=_C832 ,\nC405_=_C474 ,C405_=_C526 ,C405_=_C633 ,C405_=_C833 ,C405_=_C835 ,C437_=_C570 ,\nC437_=_C751 ,C437_=_C826 ,C437_=_C828 ,C437_=_C829 ,C474_=_C526 ,C474_=_C633 ,\nC474_=_C833 ,C474_=_C835 ,C487_=_C554 ,C487_=_C815 ,C487_=_C817 ,C487_=_C818 ,\nC526_=_C633 ,C526_=_C833 ,C526_=_C835 ,C548_=_C610 ,C548_=_C664 ,C548_=_C698 ,\nC548_=_C810 ,C554_=_C815 ,C554_=_C817 ,C554_=_C818 ,C570_=_C751 ,C570_=_C826 ,\nC570_=_C828 ,C570_=_C829 ,C576_=_C830 ,C576_=_C832 ,C610_=_C664 ,C610_=_C698 ,\nC610_=_C810 ,C633_=_C833 ,C633_=_C835 ,C664_=_C698 ,C664_=_C810 ,C698_=_C810 ,\nC744_=_C821 ,C744_=_C823 ,C744_=_C824 ,C751_=_C826 ,C751_=_C828 ,C751_=_C829 ,\nC810_=_C815 ,C810_=_C821 ,C810_=_C826 ,C810_=_C830 ,C810_=_C833 ,C815_=_C817 ,\nC815_=_C818 ,C815_=_C821 ,C815_=_C826 ,C815_=_C830 ,C815_=_C833 ,C817_=_C818 ,\nC821_=_C823 ,C821_=_C824 ,C821_=_C826 ,C821_=_C830 ,C821_=_C833 ,C823_=_C824 ,\nC826_=_C828 ,C826_=_C829 ,C826_=_C830 ,C826_=_C833 ,C828_=_C829 ,C830_=_C832 ,\nC830_=_C833 ,C833_=_C835 ,"];119[shape=box, label="id:119 level: 5\n64: C161 C173 C183 C193 C202 \nC203 C204 C206 C207 C210 C420 \nC430 C440 C450 C451 C452 C453 \nC454 C457 C458 C480 C490 C500 \nC501 C502 C503 C504 C507 C542 \nC559 C566 C573 C578 C579 C581 \nC582 C595 C603 C611 C619 C620 \nC621 C622 C623 C688 C694 C699 \nC705 C706 C707 C709 C810 C815 \nC821 C826 C830 C833 C834 C878 \nC884 C888 C892 C893 C894 \n352: C161_=_C173( C161 C173 ) C161_=_C183( C161 C183 ) C161_=_C193( C161 C193 ) C161_=_C202( C161 C202 ) C161_=_C203( C161 C203 ) \nC161_=_C204( C161 C204 ) C161_=_C206( C161 C206 ) C161_=_C207( C161 C207 ) C161_=_C210( C161 C210 ) C173_=_C183( C173 C183 ) C173_=_C193( C173 C193 ) \nC173_=_C202( C173 C202 ) C173_=_C203( C173 C203 ) C173_=_C204( C173 C204 ) C173_=_C206( C173 C206 ) C173_=_C207( C173 C207 ) C173_=_C210( C173 C210 ) \nC183_=_C193( C183 C193 ) C183_=_C202( C183 C202 ) C183_=_C203( C183 C203 ) C183_=_C204( C183 C204 ) C183_=_C206( C183 C206 ) C183_=_C207( C183 C207 ) \nC183_=_C210( C183 C210 ) C193_=_C202( C193 C202 ) C193_=_C203( C193 C203 ) C193_=_C204( C193 C204 ) C193_=_C206( C193 C206 ) C193_=_C207( C193 C207 ) \nC193_=_C210( C193 C210 ) C202_=_C203( C202 C203 ) C202_=_C204( C202 C204 ) C202_=_C206( C202 C206 ) C202_=_C207( C202 C207 ) C202_=_C210( C202 C210 ) \nC203_=_C204( C203 C204 ) C203_=_C206( C203 C206 ) C203_=_C207( C203 C207 ) C203_=_C210( C203 C210 ) C204_=_C206( C204 C206 ) C204_=_C207( C204 C207 ) \nC204_=_C210( C204 C210 ) C204_=_C420( C204 C420 ) C204_=_C430( C204 C430 ) C204_=_C440( C204 C440 ) C204_=_C450( C204 C450 ) C204_=_C451( C204 C451 ) \nC204_=_C452( C204 C452 ) C204_=_C453( C204 C453 ) C204_=_C454( C204 C454 ) C204_=_C457( C204 C457 ) C204_=_C458( C204 C458 ) C206_=_C207( C206 C207 ) \nC206_=_C210( C206 C210 ) C206_=_C542( C206 C542 ) C206_=_C559( C206 C559 ) C206_=_C566( C206 C566 ) C206_=_C573( C206 C573 ) C206_=_C578( C206 C578 ) \nC206_=_C579( C206 C579 ) C206_=_C581( C206 C581 ) C206_=_C582( C206 C582 ) C207_=_C210( C207 C210 ) C207_=_C504( C207 C504 ) C207_=_C595( C207 C595 ) \nC207_=_C603( C207 C603 ) C207_=_C611( C207 C611 ) C207_=_C619( C207 C619 ) C207_=_C620( C207 C620 ) C207_=_C621( C207 C621 ) C207_=_C622( C207 C622 ) \nC207_=_C623( C207 C623 ) C210_=_C507( C210 C507 ) C210_=_C709( C210 C709 ) C210_=_C834( C210 C834 ) C210_=_C878( C210 C878 ) C210_=_C884( C210 C884 ) \nC210_=_C888( C210 C888 ) C210_=_C892( C210 C892 ) C210_=_C893( C210 C893 ) C210_=_C894( C210 C894 ) C420_=_C430( C420 C430 ) C420_=_C440( C420 C440 ) \nC420_=_C450( C420 C450 ) C420_=_C451( C420 C451 ) C420_=_C452( C420 C452 ) C420_=_C453( C420 C453 ) C420_=_C454( C420 C454 ) C420_=_C457( C420 C457 ) \nC420_=_C458( C420 C458 ) C430_=_C440( C430 C440 ) C430_=_C450( C430 C450 ) C430_=_C451( C430 C451 ) C430_=_C452( C430 C452 ) C430_=_C453( C430 C453 ) \nC430_=_C454( C430 C454 ) C430_=_C457( C430 C457 ) C430_=_C458( C430 C458 ) C440_=_C450( C440 C450 ) C440_=_C451( C440 C451 ) C440_=_C452( C440 C452 ) \nC440_=_C453( C440 C453 ) C440_=_C454( C440 C454 ) C440_=_C457( C440 C457 ) C440_=_C458( C440 C458 ) C450_=_C451( C450 C451 ) C450_=_C452( C450 C452 ) \nC450_=_C453( C450 C453 ) C450_=_C454( C450 C454 ) C450_=_C457( C450 C457 ) C450_=_C458( C450 C458 ) C451_=_C452( C451 C452 ) C451_=_C453( C451 C453 ) \nC451_=_C454( C451 C454 ) C451_=_C457( C451 C457 ) C451_=_C458( C451 C458 ) C452_=_C453( C452 C453 ) C452_=_C454( C452 C454 ) C452_=_C457( C452 C457 ) \nC452_=_C458( C452 C458 ) C453_=_C454( C453 C454 ) C453_=_C457( C453 C457 ) C453_=_C458( C453 C458 ) C454_=_C457( C454 C457 ) C454_=_C458( C454 C458 ) \nC454_=_C480( C454 C480 ) C454_=_C490( C454 C490 ) C454_=_C500( C454 C500 ) C454_=_C501( C454 C501 ) C454_=_C502( C454 C502 ) C454_=_C503( C454 C503 ) \nC454_=_C504( C454 C504 ) C454_=_C507( C454 C507 ) C457_=_C458( C457 C458 ) C457_=_C581( C457 C581 ) C457_=_C622( C457 C622 ) C457_=_C688( C457 C688 ) \nC457_=_C694( C457 C694 ) C457_=_C699( C457 C699 ) C457_=_C705( C457 C705 ) C457_=_C706( C457 C706 ) C457_=_C707( C457 C707 ) C457_=_C709( C457 C709 ) \nC458_=_C582( C458 C582 ) C458_=_C623( C458 C623 ) C458_=_C810( C458 C810 ) C458_=_C815( C458 C815 ) C458_=_C821( C458 C821 ) C458_=_C826( C458 C826 ) \nC458_=_C830( C458 C830 ) C458_=_C833( C458 C833 ) C458_=_C834( C458 C834 ) C480_=_C490( C480 C490 ) C480_=_C500( C480 C500 ) C480_=_C501( C480 C501 ) \nC480_=_C502( C480 C502 ) C480_=_C503( C480 C503 ) C480_=_C504( C480 C504 ) C480_=_C507( C480 C507 ) C490_=_C500( C490 C500 ) C490_=_C501( C490 C501 ) \nC490_=_C502( C490 C502 ) C490_=_C503( C490 C503 ) C490_=_C504( C490 C504 ) C490_=_C507( C490 C507 ) C500_=_C501( C500 C501 ) C500_=_C502( C500 C502 ) \nC500_=_C503( C500 C503 ) C500_=_C504( C500 C504 ) C500_=_C507( C500 C507 ) C501_=_C502( C501 C502 ) C501_=_C503( C501 C503 ) C501_=_C504( C501 C504 ) \nC501_=_C507( C501 C507 ) C502_=_C503( C502 C503 ) C502_=_C504( C502 C504 ) C502_=_C507( C502 C507 ) C503_=_C504( C503 C504 ) C503_=_C507( C503 C507 ) \nC504_=_C507( C504 C507 ) C504_=_C595( C504 C595 ) C504_=_C603( C504 C603 ) C504_=_C611( C504 C611 ) C504_=_C619( C504 C619 ) C504_=_C620( C504 C620 ) \nC504_=_C621( C504 C621 ) C504_=_C622( C504 C622 ) C504_=_C623( C504 C623 ) C507_=_C709( C507 C709 ) C507_=_C834( C507 C834 ) C507_=_C878( C507 C878 ) \nC507_=_C884( C507 C884 ) C507_=_C888( C507 C888 ) C507_=_C892( C507 C892 ) C507_=_C893( C507 C893 ) C507_=_C894( C507 C894 ) C542_=_C559( C542 C559 ) \nC542_=_C566( C542 C566 ) C542_=_C573( C542 C573 ) C542_=_C578( C542 C578 ) C542_=_C579( C542 C579 ) C542_=_C581( C542 C581 ) C542_=_C582( C542 C582 ) \nC559_=_C566( C559 C566 ) C559_=_C573( C559 C573 ) C559_=_C578( C559 C578 ) C559_=_C579( C559 C579 ) C559_=_C581( C559 C581 ) C559_=_C582( C559 C582 ) \nC566_=_C573( C566 C573 ) C566_=_C578( C566 C578 ) C566_=_C579( C566 C579 ) C566_=_C581( C566 C581 ) C566_=_C582( C566 C582 ) C573_=_C578( C573 C578 ) \nC573_=_C579( C573 C579 ) C573_=_C581( C573 C581 ) C573_=_C582( C573 C582 ) C578_=_C579( C578 C579 ) C578_=_C581( C578 C581 ) C578_=_C582( C578 C582 ) \nC579_=_C581( C579 C581 ) C579_=_C582( C579 C582 ) C581_=_C582( C581 C582 ) C581_=_C622( C581 C622 ) C581_=_C688( C581 C688 ) C581_=_C694( C581 C694 ) \nC581_=_C699( C581 C699 ) C581_=_C705( C581 C705 ) C581_=_C706( C581 C706 ) C581_=_C707( C581 C707 ) C581_=_C709( C581 C709 ) C582_=_C623( C582 C623 ) \nC582_=_C810( C582 C810 ) C582_=_C815(</w:t>
      </w:r>
    </w:p>
    <w:p>
      <w:pPr>
        <w:pStyle w:val="PreformattedText"/>
        <w:bidi w:val="0"/>
        <w:spacing w:before="0" w:after="0"/>
        <w:jc w:val="left"/>
        <w:rPr/>
      </w:pPr>
      <w:r>
        <w:rPr/>
        <w:t xml:space="preserve"> </w:t>
      </w:r>
      <w:r>
        <w:rPr/>
        <w:t>C582 C815 ) C582_=_C821( C582 C821 ) C582_=_C826( C582 C826 ) C582_=_C830( C582 C830 ) C582_=_C833( C582 C833 ) \nC582_=_C834( C582 C834 ) C595_=_C603( C595 C603 ) C595_=_C611( C595 C611 ) C595_=_C619( C595 C619 ) C595_=_C620( C595 C620 ) C595_=_C621( C595 C621 ) \nC595_=_C622( C595 C622 ) C595_=_C623( C595 C623 ) C603_=_C611( C603 C611 ) C603_=_C619( C603 C619 ) C603_=_C620( C603 C620 ) C603_=_C621( C603 C621 ) \nC603_=_C622( C603 C622 ) C603_=_C623( C603 C623 ) C611_=_C619( C611 C619 ) C611_=_C620( C611 C620 ) C611_=_C621( C611 C621 ) C611_=_C622( C611 C622 ) \nC611_=_C623( C611 C623 ) C619_=_C620( C619 C620 ) C619_=_C621( C619 C621 ) C619_=_C622( C619 C622 ) C619_=_C623( C619 C623 ) C620_=_C621( C620 C621 ) \nC620_=_C622( C620 C622 ) C620_=_C623( C620 C623 ) C621_=_C622( C621 C622 ) C621_=_C623( C621 C623 ) C622_=_C623( C622 C623 ) C622_=_C688( C622 C688 ) \nC622_=_C694( C622 C694 ) C622_=_C699( C622 C699 ) C622_=_C705( C622 C705 ) C622_=_C706( C622 C706 ) C622_=_C707( C622 C707 ) C622_=_C709( C622 C709 ) \nC623_=_C810( C623 C810 ) C623_=_C815( C623 C815 ) C623_=_C821( C623 C821 ) C623_=_C826( C623 C826 ) C623_=_C830( C623 C830 ) C623_=_C833( C623 C833 ) \nC623_=_C834( C623 C834 ) C688_=_C694( C688 C694 ) C688_=_C699( C688 C699 ) C688_=_C705( C688 C705 ) C688_=_C706( C688 C706 ) C688_=_C707( C688 C707 ) \nC688_=_C709( C688 C709 ) C694_=_C699( C694 C699 ) C694_=_C705( C694 C705 ) C694_=_C706( C694 C706 ) C694_=_C707( C694 C707 ) C694_=_C709( C694 C709 ) \nC699_=_C705( C699 C705 ) C699_=_C706( C699 C706 ) C699_=_C707( C699 C707 ) C699_=_C709( C699 C709 ) C705_=_C706( C705 C706 ) C705_=_C707( C705 C707 ) \nC705_=_C709( C705 C709 ) C706_=_C707( C706 C707 ) C706_=_C709( C706 C709 ) C707_=_C709( C707 C709 ) C709_=_C834( C709 C834 ) C709_=_C878( C709 C878 ) \nC709_=_C884( C709 C884 ) C709_=_C888( C709 C888 ) C709_=_C892( C709 C892 ) C709_=_C893( C709 C893 ) C709_=_C894( C709 C894 ) C810_=_C815( C810 C815 ) \nC810_=_C821( C810 C821 ) C810_=_C826( C810 C826 ) C810_=_C830( C810 C830 ) C810_=_C833( C810 C833 ) C810_=_C834( C810 C834 ) C815_=_C821( C815 C821 ) \nC815_=_C826( C815 C826 ) C815_=_C830( C815 C830 ) C815_=_C833( C815 C833 ) C815_=_C834( C815 C834 ) C821_=_C826( C821 C826 ) C821_=_C830( C821 C830 ) \nC821_=_C833( C821 C833 ) C821_=_C834( C821 C834 ) C826_=_C830( C826 C830 ) C826_=_C833( C826 C833 ) C826_=_C834( C826 C834 ) C830_=_C833( C830 C833 ) \nC830_=_C834( C830 C834 ) C833_=_C834( C833 C834 ) C834_=_C878( C834 C878 ) C834_=_C884( C834 C884 ) C834_=_C888( C834 C888 ) C834_=_C892( C834 C892 ) \nC834_=_C893( C834 C893 ) C834_=_C894( C834 C894 ) C878_=_C884( C878 C884 ) C878_=_C888( C878 C888 ) C878_=_C892( C878 C892 ) C878_=_C893( C878 C893 ) \nC878_=_C894( C878 C894 ) C884_=_C888( C884 C888 ) C884_=_C892( C884 C892 ) C884_=_C893( C884 C893 ) C884_=_C894( C884 C894 ) C888_=_C892( C888 C892 ) \nC888_=_C893( C888 C893 ) C888_=_C894( C888 C894 ) C892_=_C893( C892 C893 ) C892_=_C894( C892 C894 ) C893_=_C894( C893 C894 ) "];86-&gt;119[label="49: C161 C173 C183 C193 C202 \nC203 C420 C430 C440 C450 C451 \nC452 C453 C480 C490 C500 C501 \nC502 C503 C542 C559 C566 C573 \nC578 C579 C595 C603 C611 C619 \nC620 C621 C688 C694 C699 C705 \nC706 C707 C810 C815 C821 C826 \nC830 C833 C878 C884 C888 C892 \nC893 C894 \n126: C161_=_C173 ,C161_=_C183 ,C161_=_C193 ,C161_=_C202 ,C161_=_C203 ,\nC173_=_C183 ,C173_=_C193 ,C173_=_C202 ,C173_=_C203 ,C183_=_C193 ,C183_=_C202 ,\nC183_=_C203 ,C193_=_C202 ,C193_=_C203 ,C202_=_C203 ,C420_=_C430 ,C420_=_C440 ,\nC420_=_C450 ,C420_=_C451 ,C420_=_C452 ,C420_=_C453 ,C430_=_C440 ,C430_=_C450 ,\nC430_=_C451 ,C430_=_C452 ,C430_=_C453 ,C440_=_C450 ,C440_=_C451 ,C440_=_C452 ,\nC440_=_C453 ,C450_=_C451 ,C450_=_C452 ,C450_=_C453 ,C451_=_C452 ,C451_=_C453 ,\nC452_=_C453 ,C480_=_C490 ,C480_=_C500 ,C480_=_C501 ,C480_=_C502 ,C480_=_C503 ,\nC490_=_C500 ,C490_=_C501 ,C490_=_C502 ,C490_=_C503 ,C500_=_C501 ,C500_=_C502 ,\nC500_=_C503 ,C501_=_C502 ,C501_=_C503 ,C502_=_C503 ,C542_=_C559 ,C542_=_C566 ,\nC542_=_C573 ,C542_=_C578 ,C542_=_C579 ,C559_=_C566 ,C559_=_C573 ,C559_=_C578 ,\nC559_=_C579 ,C566_=_C573 ,C566_=_C578 ,C566_=_C579 ,C573_=_C578 ,C573_=_C579 ,\nC578_=_C579 ,C595_=_C603 ,C595_=_C611 ,C595_=_C619 ,C595_=_C620 ,C595_=_C621 ,\nC603_=_C611 ,C603_=_C619 ,C603_=_C620 ,C603_=_C621 ,C611_=_C619 ,C611_=_C620 ,\nC611_=_C621 ,C619_=_C620 ,C619_=_C621 ,C620_=_C621 ,C688_=_C694 ,C688_=_C699 ,\nC688_=_C705 ,C688_=_C706 ,C688_=_C707 ,C694_=_C699 ,C694_=_C705 ,C694_=_C706 ,\nC694_=_C707 ,C699_=_C705 ,C699_=_C706 ,C699_=_C707 ,C705_=_C706 ,C705_=_C707 ,\nC706_=_C707 ,C810_=_C815 ,C810_=_C821 ,C810_=_C826 ,C810_=_C830 ,C810_=_C833 ,\nC815_=_C821 ,C815_=_C826 ,C815_=_C830 ,C815_=_C833 ,C821_=_C826 ,C821_=_C830 ,\nC821_=_C833 ,C826_=_C830 ,C826_=_C833 ,C830_=_C833 ,C878_=_C884 ,C878_=_C888 ,\nC878_=_C892 ,C878_=_C893 ,C878_=_C894 ,C884_=_C888 ,C884_=_C892 ,C884_=_C893 ,\nC884_=_C894 ,C888_=_C892 ,C888_=_C893 ,C888_=_C894 ,C892_=_C893 ,C892_=_C894 ,\nC893_=_C894 ,"];120[shape=box, label="id:120 level: 5\n25: C0 C1 C2 C3 C4 \nC5 C6 C7 C8 C9 C10 \nC11 C12 C15 C27 C37 C47 \nC48 C49 C50 C51 C52 C53 \nC54 C55 \n162: C0_=_C1( C0 C1 ) C0_=_C2( C0 C2 ) C0_=_C3( C0 C3 ) C0_=_C4( C0 C4 ) C0_=_C5( C0 C5 ) \nC0_=_C6( C0 C6 ) C0_=_C7( C0 C7 ) C0_=_C8( C0 C8 ) C0_=_C9( C0 C9 ) C0_=_C10( C0 C10 ) C0_=_C11( C0 C11 ) \nC0_=_C12( C0 C12 ) C0_=_C15( C0 C15 ) C1_=_C2( C1 C2 ) C1_=_C3( C1 C3 ) C1_=_C4( C1 C4 ) C1_=_C5( C1 C5 ) \nC1_=_C6( C1 C6 ) C1_=_C7( C1 C7 ) C1_=_C8( C1 C8 ) C1_=_C9( C1 C9 ) C1_=_C10( C1 C10 ) C1_=_C11( C1 C11 ) \nC1_=_C12( C1 C12 ) C1_=_C27( C1 C27 ) C2_=_C3( C2 C3 ) C2_=_C4( C2 C4 ) C2_=_C5( C2 C5 ) C2_=_C6( C2 C6 ) \nC2_=_C7( C2 C7 ) C2_=_C8( C2 C8 ) C2_=_C9( C2 C9 ) C2_=_C10( C2 C10 ) C2_=_C11( C2 C11 ) C2_=_C12( C2 C12 ) \nC2_=_C37( C2 C37 ) C3_=_C4( C3 C4 ) C3_=_C5( C3 C5 ) C3_=_C6( C3 C6 ) C3_=_C7( C3 C7 ) C3_=_C8( C3 C8 ) \nC3_=_C9( C3 C9 ) C3_=_C10( C3 C10 ) C3_=_C11( C3 C11 ) C3_=_C12( C3 C12 ) C3_=_C15( C3 C15 ) C3_=_C27( C3 C27 ) \nC3_=_C37( C3 C37 ) C3_=_C47( C3 C47 ) C3_=_C48( C3 C48 ) C3_=_C49( C3 C49 ) C3_=_C50( C3 C50 ) C3_=_C51( C3 C51 ) \nC3_=_C52( C3 C52 ) C3_=_C53( C3 C53 ) C3_=_C54( C3 C54 ) C3_=_C55( C3 C55 ) C4_=_C5( C4 C5 ) C4_=_C6( C4 C6 ) \nC4_=_C7( C4 C7 ) C4_=_C8( C4 C8 ) C4_=_C9( C4 C9 ) C4_=_C10( C4 C10 ) C4_=_C11( C4 C11 ) C4_=_C12( C4 C12 ) \nC4_=_C47( C4 C47 ) C5_=_C6( C5 C6 ) C5_=_C7( C5 C7 ) C5_=_C8( C5 C8 ) C5_=_C9( C5 C9 ) C5_=_C10( C5 C10 ) \nC5_=_C11( C5 C11 ) C5_=_C12( C5 C12 ) C5_=_C48( C5 C48 ) C6_=_C7( C6 C7 ) C6_=_C8( C6 C8 ) C6_=_C9( C6 C9 ) \nC6_=_C10( C6 C10 ) C6_=_C11( C6 C11 ) C6_=_C12( C6 C12 ) C6_=_C49( C6 C49 ) C7_=_C8( C7 C8 ) C7_=_C9( C7 C9 ) \nC7_=_C10( C7 C10 ) C7_=_C11( C7 C11 ) C7_=_C12( C7 C12 ) C8_=_C9( C8 C9 ) C8_=_C10( C8 C10 ) C8_=_C11( C8 C11 ) \nC8_=_C12( C8 C12 ) C9_=_C10( C9 C10 ) C9_=_C11( C9 C11 ) C9_=_C12( C9 C12 ) C10_=_C11( C10 C11 ) C10_=_C12( C10 C12 ) \nC11_=_C12( C11 C12 ) C15_=_C27( C15 C27 ) C15_=_C37( C15 C37 ) C15_=_C47( C15 C47 ) C15_=_C48( C15 C48 ) C15_=_C49( C15 C49 ) \nC15_=_C50( C15 C50 ) C15_=_C51( C15 C51 ) C15_=_C52( C15 C52 ) C15_=_C53( C15 C53 ) C15_=_C54( C15 C54 ) C15_=_C55( C15 C55 ) \nC27_=_C37( C27 C37 ) C27_=_C47( C27 C47 ) C27_=_C48( C27 C48 ) C27_=_C49( C27 C49 ) C27_=_C50( C27 C50 ) C27_=_C51( C27 C51 ) \nC27_=_C52( C27 C52 ) C27_=_C53( C27 C53 ) C27_=_C54( C27 C54 ) C27_=_C55( C27 C55 ) C37_=_C47( C37 C47 ) C37_=_C48( C37 C48 ) \nC37_=_C49( C37 C49 ) C37_=_C50( C37 C50 ) C37_=_C51( C37 C51 ) C37_=_C52( C37 C52 ) C37_=_C53( C37 C53 ) C37_=_C54( C37 C54 ) \nC37_=_C55( C37 C55 ) C47_=_C48( C47 C48 ) C47_=_C49( C47 C49 ) C47_=_C50( C47 C50 ) C47_=_C51( C47 C51 ) C47_=_C52( C47 C52 ) \nC47_=_C53( C47 C53 ) C47_=_C54( C47 C54 ) C47_=_C55( C47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87-&gt;120[label="24: C0 C1 C2 C4 C5 \nC6 C7 C8 C9 C10 C11 \nC12 C15 C27 C37 C47 C48 \nC49 C50 C51 C52 C53 C54 \nC55 \n138: C0_=_C1 ,C0_=_C2 ,C0_=_C4 ,C0_=_C5 ,C0_=_C6 ,\nC0_=_C7 ,C0_=_C8 ,C0_=_C9 ,C0_=_C10 ,C0_=_C11 ,C0_=_C12 ,\nC0_=_C15 ,C1_=_C2 ,C1_=_C4 ,C1_=_C5 ,C1_=_C6 ,C1_=_C7 ,\nC1_=_C8 ,C1_=_C9 ,C1_=_C10 ,C1_=_C11 ,C1_=_C12 ,C1_=_C27 ,\nC2_=_C4 ,C2_=_C5 ,C2_=_C6 ,C2_=_C7 ,C2_=_C8 ,C2_=_C9 ,\nC2_=_C10 ,C2_=_C11 ,C2_=_C12 ,C2_=_C37 ,C4_=_C5 ,C4_=_C6 ,\nC4_=_C7 ,C4_=_C8 ,C4_=_C9 ,C4_=_C10 ,C4_=_C11 ,C4_=_C12 ,\nC4_=_C47 ,C5_=_C6 ,C5_=_C7 ,C5_=_C8 ,C5_=_C9 ,C5_=_C10 ,\nC5_=_C11 ,C5_=_C12 ,C5_=_C48 ,C6_=_C7 ,C6_=_C8 ,C6_=_C9 ,\nC6_=_C10 ,C6_=_C11 ,C6_=_C12 ,C6_=_C49 ,C7_=_C8 ,C7_=_C9 ,\nC7_=_C10 ,C7_=_C11 ,C7_=_C12 ,C8_=_C9 ,C8_=_C10 ,C8_=_C11 ,\nC8_=_C12 ,C9_=_C10 ,C9_=_C11 ,C9_=_C12 ,C10_=_C11 ,C10_=_C12 ,\nC11_=_C12 ,C15_=_C27 ,C15_=_C37 ,C15_=_C47 ,C15_=_C48 ,C15_=_C49 ,\nC15_=_C50 ,C15_=_C51 ,C15_=_C52 ,C15_=_C53 ,C15_=_C54 ,C15_=_C55 ,\nC27_=_C37 ,C27_=_C47 ,C27_=_C48 ,C27_=_C49 ,C27_=_C50 ,C27_=_C51 ,\nC27_=_C52 ,C27_=_C53 ,C27_=_C54 ,C27_=_C55 ,C37_=_C47 ,C37_=_C48 ,\nC37_=_C49 ,C37_=_C50 ,C37_=_C51 ,C37_=_C52 ,C37_=_C53 ,C37_=_C54 ,\nC37_=_C55 ,C47_=_C48 ,C47_=_C49 ,C47_=_C50 ,C47_=_C51 ,C47_=_C52 ,\nC47_=_C53 ,C47_=_C54 ,C47_=_C55 ,C48_=_C49 ,C48_=_C50 ,C48_=_C51 ,\nC48_=_C52 ,C48_=_C53 ,C48_=_C54 ,C48_=_C55 ,C49_=_C50 ,C49_=_C51 ,\nC49_=_C52 ,C49_=_C53 ,C49_=_C54 ,C49_=_C55 ,C50_=_C51 ,C50_=_C52 ,\nC50_=_C53 ,C50_=_C54 ,C50_=_C55 ,C51_=_C52 ,C51_=_C53 ,C51_=_C54 ,\nC51_=_C55 ,C52_=_C53 ,C52_=_C54 ,C52_=_C55 ,C53_=_C54 ,C53_=_C55 ,\nC54_=_C55 ,"];121[shape=box, label="id:121 level: 5\n25:</w:t>
      </w:r>
    </w:p>
    <w:p>
      <w:pPr>
        <w:pStyle w:val="PreformattedText"/>
        <w:bidi w:val="0"/>
        <w:spacing w:before="0" w:after="0"/>
        <w:jc w:val="left"/>
        <w:rPr/>
      </w:pPr>
      <w:r>
        <w:rPr/>
        <w:t xml:space="preserve"> </w:t>
      </w:r>
      <w:r>
        <w:rPr/>
        <w:t>C1 C2 C13 C14 C26 \nC27 C28 C29 C30 C31 C32 \nC33 C34 C35 C36 C37 C38 \nC39 C40 C41 C42 C43 C44 \nC45 C46 \n161: C1_=_C2( C1 C2 ) C1_=_C13( C1 C13 ) C1_=_C26( C1 C26 ) C1_=_C27( C1 C27 ) C1_=_C28( C1 C28 ) \nC1_=_C29( C1 C29 ) C1_=_C30( C1 C30 ) C1_=_C31( C1 C31 ) C1_=_C32( C1 C32 ) C1_=_C33( C1 C33 ) C1_=_C34( C1 C34 ) \nC1_=_C35( C1 C35 ) C1_=_C36( C1 C36 ) C2_=_C14( C2 C14 ) C2_=_C26( C2 C26 ) C2_=_C37( C2 C37 ) C2_=_C38( C2 C38 ) \nC2_=_C39( C2 C39 ) C2_=_C40( C2 C40 ) C2_=_C41( C2 C41 ) C2_=_C42( C2 C42 ) C2_=_C43( C2 C43 ) C2_=_C44( C2 C44 ) \nC2_=_C45( C2 C45 ) C2_=_C46( C2 C46 ) C13_=_C14( C13 C14 ) C13_=_C26( C13 C26 ) C13_=_C27( C13 C27 ) C13_=_C28( C13 C28 ) \nC13_=_C29( C13 C29 ) C13_=_C30( C13 C30 ) C13_=_C31( C13 C31 ) C13_=_C32( C13 C32 ) C13_=_C33( C13 C33 ) C13_=_C34( C13 C34 ) \nC13_=_C35( C13 C35 ) C13_=_C36( C13 C36 ) C14_=_C26( C14 C26 ) C14_=_C37( C14 C37 ) C14_=_C38( C14 C38 ) C14_=_C39( C14 C39 ) \nC14_=_C40( C14 C40 ) C14_=_C41( C14 C41 ) C14_=_C42( C14 C42 ) C14_=_C43( C14 C43 ) C14_=_C44( C14 C44 ) C14_=_C45( C14 C45 ) \nC14_=_C46( C14 C4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7_=_C28( C27 C28 ) C27_=_C29( C27 C29 ) C27_=_C30( C27 C30 ) \nC27_=_C31( C27 C31 ) C27_=_C32( C27 C32 ) C27_=_C33( C27 C33 ) C27_=_C34( C27 C34 ) C27_=_C35( C27 C35 ) C27_=_C36( C27 C36 ) \nC27_=_C37( C27 C37 ) C28_=_C29( C28 C29 ) C28_=_C30( C28 C30 ) C28_=_C31( C28 C31 ) C28_=_C32( C28 C32 ) C28_=_C33( C28 C33 ) \nC28_=_C34( C28 C34 ) C28_=_C35( C28 C35 ) C28_=_C36( C28 C36 ) C28_=_C38( C28 C38 ) C29_=_C30( C29 C30 ) C29_=_C31( C29 C31 ) \nC29_=_C32( C29 C32 ) C29_=_C33( C29 C33 ) C29_=_C34( C29 C34 ) C29_=_C35( C29 C35 ) C29_=_C36( C29 C36 ) C29_=_C39( C29 C39 ) \nC30_=_C31( C30 C31 ) C30_=_C32( C30 C32 ) C30_=_C33( C30 C33 ) C30_=_C34( C30 C34 ) C30_=_C35( C30 C35 ) C30_=_C36( C30 C36 ) \nC31_=_C32( C31 C32 ) C31_=_C33( C31 C33 ) C31_=_C34( C31 C34 ) C31_=_C35( C31 C35 ) C31_=_C36( C31 C36 ) C32_=_C33( C32 C33 ) \nC32_=_C34( C32 C34 ) C32_=_C35( C32 C35 ) C32_=_C36( C32 C36 ) C33_=_C34( C33 C34 ) C33_=_C35( C33 C35 ) C33_=_C36( C33 C36 ) \nC34_=_C35( C34 C35 ) C34_=_C36( C34 C36 ) C35_=_C36( C35 C36 ) C37_=_C38( C37 C38 ) C37_=_C39( C37 C39 ) C37_=_C40( C37 C40 ) \nC37_=_C41( C37 C41 ) C37_=_C42( C37 C42 ) C37_=_C43( C37 C43 ) C37_=_C44( C37 C44 ) C37_=_C45( C37 C45 ) C37_=_C46( C37 C46 ) \nC38_=_C39( C38 C39 ) C38_=_C40( C38 C40 ) C38_=_C41( C38 C41 ) C38_=_C42( C38 C42 ) C38_=_C43( C38 C43 ) C38_=_C44( C38 C44 ) \nC38_=_C45( C38 C45 ) C38_=_C46( C38 C46 ) C39_=_C40( C39 C40 ) C39_=_C41( C39 C41 ) C39_=_C42( C39 C42 ) C39_=_C43( C39 C43 ) \nC39_=_C44( C39 C44 ) C39_=_C45( C39 C45 ) C39_=_C46( C39 C46 ) C40_=_C41( C40 C41 ) C40_=_C42( C40 C42 ) C40_=_C43( C40 C43 ) \nC40_=_C44( C40 C44 ) C40_=_C45( C40 C45 ) C40_=_C46( C40 C46 ) C41_=_C42( C41 C42 ) C41_=_C43( C41 C43 ) C41_=_C44( C41 C44 ) \nC41_=_C45( C41 C45 ) C41_=_C46( C41 C46 ) C42_=_C43( C42 C43 ) C42_=_C44( C42 C44 ) C42_=_C45( C42 C45 ) C42_=_C46( C42 C46 ) \nC43_=_C44( C43 C44 ) C43_=_C45( C43 C45 ) C43_=_C46( C43 C46 ) C44_=_C45( C44 C45 ) C44_=_C46( C44 C46 ) C45_=_C46( C45 C46 ) "];87-&gt;121[label="24: C1 C2 C13 C14 C27 \nC28 C29 C30 C31 C32 C33 \nC34 C35 C36 C37 C38 C39 \nC40 C41 C42 C43 C44 C45 \nC46 \n137: C1_=_C2 ,C1_=_C13 ,C1_=_C27 ,C1_=_C28 ,C1_=_C29 ,\nC1_=_C30 ,C1_=_C31 ,C1_=_C32 ,C1_=_C33 ,C1_=_C34 ,C1_=_C35 ,\nC1_=_C36 ,C2_=_C14 ,C2_=_C37 ,C2_=_C38 ,C2_=_C39 ,C2_=_C40 ,\nC2_=_C41 ,C2_=_C42 ,C2_=_C43 ,C2_=_C44 ,C2_=_C45 ,C2_=_C46 ,\nC13_=_C14 ,C13_=_C27 ,C13_=_C28 ,C13_=_C29 ,C13_=_C30 ,C13_=_C31 ,\nC13_=_C32 ,C13_=_C33 ,C13_=_C34 ,C13_=_C35 ,C13_=_C36 ,C14_=_C37 ,\nC14_=_C38 ,C14_=_C39 ,C14_=_C40 ,C14_=_C41 ,C14_=_C42 ,C14_=_C43 ,\nC14_=_C44 ,C14_=_C45 ,C14_=_C46 ,C27_=_C28 ,C27_=_C29 ,C27_=_C30 ,\nC27_=_C31 ,C27_=_C32 ,C27_=_C33 ,C27_=_C34 ,C27_=_C35 ,C27_=_C36 ,\nC27_=_C37 ,C28_=_C29 ,C28_=_C30 ,C28_=_C31 ,C28_=_C32 ,C28_=_C33 ,\nC28_=_C34 ,C28_=_C35 ,C28_=_C36 ,C28_=_C38 ,C29_=_C30 ,C29_=_C31 ,\nC29_=_C32 ,C29_=_C33 ,C29_=_C34 ,C29_=_C35 ,C29_=_C36 ,C29_=_C39 ,\nC30_=_C31 ,C30_=_C32 ,C30_=_C33 ,C30_=_C34 ,C30_=_C35 ,C30_=_C36 ,\nC31_=_C32 ,C31_=_C33 ,C31_=_C34 ,C31_=_C35 ,C31_=_C36 ,C32_=_C33 ,\nC32_=_C34 ,C32_=_C35 ,C32_=_C36 ,C33_=_C34 ,C33_=_C35 ,C33_=_C36 ,\nC34_=_C35 ,C34_=_C36 ,C35_=_C36 ,C37_=_C38 ,C37_=_C39 ,C37_=_C40 ,\nC37_=_C41 ,C37_=_C42 ,C37_=_C43 ,C37_=_C44 ,C37_=_C45 ,C37_=_C46 ,\nC38_=_C39 ,C38_=_C40 ,C38_=_C41 ,C38_=_C42 ,C38_=_C43 ,C38_=_C44 ,\nC38_=_C45 ,C38_=_C46 ,C39_=_C40 ,C39_=_C41 ,C39_=_C42 ,C39_=_C43 ,\nC39_=_C44 ,C39_=_C45 ,C39_=_C46 ,C40_=_C41 ,C40_=_C42 ,C40_=_C43 ,\nC40_=_C44 ,C40_=_C45 ,C40_=_C46 ,C41_=_C42 ,C41_=_C43 ,C41_=_C44 ,\nC41_=_C45 ,C41_=_C46 ,C42_=_C43 ,C42_=_C44 ,C42_=_C45 ,C42_=_C46 ,\nC43_=_C44 ,C43_=_C45 ,C43_=_C46 ,C44_=_C45 ,C44_=_C46 ,C45_=_C46 ,"];122[shape=box, label="id:122 level: 5\n25: C6 C18 C40 C49 C57 \nC65 C73 C74 C75 C76 C77 \nC78 C79 C86 C99 C110 C120 \nC129 C144 C152 C153 C154 C155 \nC156 C157 \n162: C6_=_C18( C6 C18 ) C6_=_C40( C6 C40 ) C6_=_C49( C6 C49 ) C6_=_C57( C6 C57 ) C6_=_C65( C6 C65 ) \nC6_=_C73( C6 C73 ) C6_=_C74( C6 C74 ) C6_=_C75( C6 C75 ) C6_=_C76( C6 C76 ) C6_=_C77( C6 C77 ) C6_=_C78( C6 C78 ) \nC6_=_C79( C6 C79 ) C18_=_C40( C18 C40 ) C18_=_C49( C18 C49 ) C18_=_C57( C18 C57 ) C18_=_C65( C18 C65 ) C18_=_C73( C18 C73 ) \nC18_=_C74( C18 C74 ) C18_=_C75( C18 C75 ) C18_=_C76( C18 C76 ) C18_=_C77( C18 C77 ) C18_=_C78( C18 C78 ) C18_=_C79( C18 C79 ) \nC40_=_C49( C40 C49 ) C40_=_C57( C40 C57 ) C40_=_C65( C40 C65 ) C40_=_C73( C40 C73 ) C40_=_C74( C40 C74 ) C40_=_C75( C40 C75 ) \nC40_=_C76( C40 C76 ) C40_=_C77( C40 C77 ) C40_=_C78( C40 C78 ) C40_=_C79( C40 C79 ) C49_=_C57( C49 C57 ) C49_=_C65( C49 C65 ) \nC49_=_C73( C49 C73 ) C49_=_C74( C49 C74 ) C49_=_C75( C49 C75 ) C49_=_C76( C49 C76 ) C49_=_C77( C49 C77 ) C49_=_C78( C49 C78 ) \nC49_=_C79( C49 C79 ) C57_=_C65( C57 C65 ) C57_=_C73( C57 C73 ) C57_=_C74( C57 C74 ) C57_=_C75( C57 C75 ) C57_=_C76( C57 C76 ) \nC57_=_C77( C57 C77 ) C57_=_C78( C57 C78 ) C57_=_C79( C57 C79 ) C65_=_C73( C65 C73 ) C65_=_C74( C65 C74 ) C65_=_C75( C65 C75 ) \nC65_=_C76( C65 C76 ) C65_=_C77( C65 C77 ) C65_=_C78( C65 C78 ) C65_=_C79( C65 C79 ) C73_=_C74( C73 C74 ) C73_=_C75( C73 C75 ) \nC73_=_C76( C73 C76 ) C73_=_C77( C73 C77 ) C73_=_C78( C73 C78 ) C73_=_C79( C73 C79 ) C73_=_C86( C73 C86 ) C73_=_C99( C73 C99 ) \nC73_=_C110( C73 C110 ) C73_=_C120( C73 C120 ) C73_=_C129( C73 C129 ) C73_=_C144( C73 C144 ) C73_=_C152( C73 C152 ) C73_=_C153( C73 C153 ) \nC73_=_C154( C73 C154 ) C73_=_C155( C73 C155 ) C73_=_C156( C73 C156 ) C73_=_C157( C73 C157 ) C74_=_C75( C74 C75 ) C74_=_C76( C74 C76 ) \nC74_=_C77( C74 C77 ) C74_=_C78( C74 C78 ) C74_=_C79( C74 C79 ) C74_=_C152( C74 C152 ) C75_=_C76( C75 C76 ) C75_=_C77( C75 C77 ) \nC75_=_C78( C75 C78 ) C75_=_C79( C75 C79 ) C75_=_C153( C75 C153 ) C76_=_C77( C76 C77 ) C76_=_C78( C76 C78 ) C76_=_C79( C76 C79 ) \nC76_=_C154( C76 C154 ) C77_=_C78( C77 C78 ) C77_=_C79( C77 C79 ) C77_=_C155( C77 C155 ) C78_=_C79( C78 C79 ) C78_=_C156( C78 C156 ) \nC79_=_C157( C79 C157 ) C86_=_C99( C86 C99 ) C86_=_C110( C86 C110 ) C86_=_C120( C86 C120 ) C86_=_C129( C86 C129 ) C86_=_C144( C86 C144 ) \nC86_=_C152( C86 C152 ) C86_=_C153( C86 C153 ) C86_=_C154( C86 C154 ) C86_=_C155( C86 C155 ) C86_=_C156( C86 C156 ) C86_=_C157( C86 C157 ) \nC99_=_C110( C99 C110 ) C99_=_C120( C99 C120 ) C99_=_C129( C99 C129 ) C99_=_C144( C99 C144 ) C99_=_C152( C99 C152 ) C99_=_C153( C99 C153 ) \nC99_=_C154( C99 C154 ) C99_=_C155( C99 C155 ) C99_=_C156( C99 C156 ) C99_=_C157( C99 C157 ) C110_=_C120( C110 C120 ) C110_=_C129( C110 C129 ) \nC110_=_C144( C110 C144 ) C110_=_C152( C110 C152 ) C110_=_C153( C110 C153 ) C110_=_C154( C110 C154 ) C110_=_C155( C110 C155 ) C110_=_C156( C110 C156 ) \nC110_=_C157( C110 C157 ) C120_=_C129( C120 C129 ) C120_=_C144( C120 C144 ) C120_=_C152( C120 C152 ) C120_=_C153( C120 C153 ) C120_=_C154( C120 C154 ) \nC120_=_C155( C120 C155 ) C120_=_C156( C120 C156 ) C120_=_C157( C120 C157 ) C129_=_C144( C129 C144 ) C129_=_C152( C129 C152 ) C129_=_C153( C129 C153 ) \nC129_=_C154( C129 C154 ) C129_=_C155( C129 C155 ) C129_=_C156( C129 C156 ) C129_=_C157( C129 C157 ) C144_=_C152( C144 C152 ) C144_=_C153( C144 C153 ) \nC144_=_C154( C144 C154 ) C144_=_C155( C144 C155 ) C144_=_C156( C144 C156 ) C144_=_C157( C144 C157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88-&gt;122[label="24: C6 C18 C40 C49 C57 \nC65 C74 C75 C76 C77 C78 \nC79 C86 C99 C110 C120 C129 \nC144 C152 C153 C154 C155 C156 \nC157 \n138: C6_=_C18 ,C6_=_C40 ,C6_=_C49 ,C6_=_C57 ,C6_=_C65 ,\nC6_=_C74 ,C6_=_C75 ,C6_=_C76 ,C6_=_C77 ,C6_=_C78 ,C6_=_C79 ,\nC18_=_C40 ,C18_=_C49 ,C18_=_C57 ,C18_=_C65 ,C18_=_C74 ,C18_=_C75 ,\nC18_=_C76 ,C18_=_C77 ,C18_=_C78 ,C18_=_C79 ,C40_=_C49 ,C40_=_C57 ,\nC40_=_C65 ,C40_=_C74 ,C40_=_C75 ,C40_=_C76 ,C40_=_C77 ,C40_=_C78 ,\nC40_=_C79 ,C49_=_C57 ,C49_=_C65 ,C49_=_C74 ,C49_=_C75 ,C49_=_C76 ,\nC49_=_C77 ,C49_=_C78 ,C49_=_C79 ,C57_=_C65 ,C57_=_C74 ,C57_=_C75 ,\nC57_=_C76 ,C57_=_C77 ,C57_=_C78 ,C57_=_C79 ,C65_=_C74 ,C65_=_C75 ,\nC65_=_C76 ,C65_=_C77 ,C65_=_C78 ,C65_=_C79 ,C74_=_C75 ,C74_=_C76 ,\nC74_=_C77 ,C74_=_C78 ,C74_=_C79 ,C74_=_C152 ,C75_=_C76 ,C75_=_C77 ,\nC75_=_C78 ,C75_=_C79 ,C75_=_C153 ,C76_=_C77 ,C76_=_C78 ,C76_=_C79 ,\nC76_=_C154 ,C77_=_C78 ,C77_=_C79</w:t>
      </w:r>
    </w:p>
    <w:p>
      <w:pPr>
        <w:pStyle w:val="PreformattedText"/>
        <w:bidi w:val="0"/>
        <w:spacing w:before="0" w:after="0"/>
        <w:jc w:val="left"/>
        <w:rPr/>
      </w:pPr>
      <w:r>
        <w:rPr/>
        <w:t xml:space="preserve"> </w:t>
      </w:r>
      <w:r>
        <w:rPr/>
        <w:t>,C77_=_C155 ,C78_=_C79 ,C78_=_C156 ,\nC79_=_C157 ,C86_=_C99 ,C86_=_C110 ,C86_=_C120 ,C86_=_C129 ,C86_=_C144 ,\nC86_=_C152 ,C86_=_C153 ,C86_=_C154 ,C86_=_C155 ,C86_=_C156 ,C86_=_C157 ,\nC99_=_C110 ,C99_=_C120 ,C99_=_C129 ,C99_=_C144 ,C99_=_C152 ,C99_=_C153 ,\nC99_=_C154 ,C99_=_C155 ,C99_=_C156 ,C99_=_C157 ,C110_=_C120 ,C110_=_C129 ,\nC110_=_C144 ,C110_=_C152 ,C110_=_C153 ,C110_=_C154 ,C110_=_C155 ,C110_=_C156 ,\nC110_=_C157 ,C120_=_C129 ,C120_=_C144 ,C120_=_C152 ,C120_=_C153 ,C120_=_C154 ,\nC120_=_C155 ,C120_=_C156 ,C120_=_C157 ,C129_=_C144 ,C129_=_C152 ,C129_=_C153 ,\nC129_=_C154 ,C129_=_C155 ,C129_=_C156 ,C129_=_C157 ,C144_=_C152 ,C144_=_C153 ,\nC144_=_C154 ,C144_=_C155 ,C144_=_C156 ,C144_=_C157 ,C152_=_C153 ,C152_=_C154 ,\nC152_=_C155 ,C152_=_C156 ,C152_=_C157 ,C153_=_C154 ,C153_=_C155 ,C153_=_C156 ,\nC153_=_C157 ,C154_=_C155 ,C154_=_C156 ,C154_=_C157 ,C155_=_C156 ,C155_=_C157 ,\nC156_=_C157 ,"];123[shape=box, label="id:123 level: 5\n27: C0 C4 C13 C14 C15 \nC16 C17 C18 C19 C20 C21 \nC22 C23 C24 C25 C28 C38 \nC47 C56 C57 C58 C59 C60 \nC61 C62 C63 C64 \n188: C0_=_C4( C0 C4 ) C0_=_C13( C0 C13 ) C0_=_C14( C0 C14 ) C0_=_C15( C0 C15 ) C0_=_C16( C0 C16 ) \nC0_=_C17( C0 C17 ) C0_=_C18( C0 C18 ) C0_=_C19( C0 C19 ) C0_=_C20( C0 C20 ) C0_=_C21( C0 C21 ) C0_=_C22( C0 C22 ) \nC0_=_C23( C0 C23 ) C0_=_C24( C0 C24 ) C0_=_C25( C0 C25 ) C4_=_C16( C4 C16 ) C4_=_C28( C4 C28 ) C4_=_C38( C4 C38 ) \nC4_=_C47( C4 C47 ) C4_=_C56( C4 C56 ) C4_=_C57( C4 C57 ) C4_=_C58( C4 C58 ) C4_=_C59( C4 C59 ) C4_=_C60( C4 C60 ) \nC4_=_C61( C4 C61 ) C4_=_C62( C4 C62 ) C4_=_C63( C4 C63 ) C4_=_C64( C4 C64 ) C13_=_C14( C13 C14 ) C13_=_C15( C13 C15 ) \nC13_=_C16( C13 C16 ) C13_=_C17( C13 C17 ) C13_=_C18( C13 C18 ) C13_=_C19( C13 C19 ) C13_=_C20( C13 C20 ) C13_=_C21( C13 C21 ) \nC13_=_C22( C13 C22 ) C13_=_C23( C13 C23 ) C13_=_C24( C13 C24 ) C13_=_C25( C13 C25 ) C13_=_C28( C13 C28 ) C14_=_C15( C14 C15 ) \nC14_=_C16( C14 C16 ) C14_=_C17( C14 C17 ) C14_=_C18( C14 C18 ) C14_=_C19( C14 C19 ) C14_=_C20( C14 C20 ) C14_=_C21( C14 C21 ) \nC14_=_C22( C14 C22 ) C14_=_C23( C14 C23 ) C14_=_C24( C14 C24 ) C14_=_C25( C14 C25 ) C14_=_C38( C14 C38 ) C15_=_C16( C15 C16 ) \nC15_=_C17( C15 C17 ) C15_=_C18( C15 C18 ) C15_=_C19( C15 C19 ) C15_=_C20( C15 C20 ) C15_=_C21( C15 C21 ) C15_=_C22( C15 C22 ) \nC15_=_C23( C15 C23 ) C15_=_C24( C15 C24 ) C15_=_C25( C15 C25 ) C15_=_C47( C15 C47 ) C16_=_C17( C16 C17 ) C16_=_C18( C16 C18 ) \nC16_=_C19( C16 C19 ) C16_=_C20( C16 C20 ) C16_=_C21( C16 C21 ) C16_=_C22( C16 C22 ) C16_=_C23( C16 C23 ) C16_=_C24( C16 C24 ) \nC16_=_C25( C16 C25 ) C16_=_C28( C16 C28 ) C16_=_C38( C16 C38 ) C16_=_C47( C16 C47 ) C16_=_C56( C16 C56 ) C16_=_C57( C16 C57 ) \nC16_=_C58( C16 C58 ) C16_=_C59( C16 C59 ) C16_=_C60( C16 C60 ) C16_=_C61( C16 C61 ) C16_=_C62( C16 C62 ) C16_=_C63( C16 C63 ) \nC16_=_C64( C16 C64 ) C17_=_C18( C17 C18 ) C17_=_C19( C17 C19 ) C17_=_C20( C17 C20 ) C17_=_C21( C17 C21 ) C17_=_C22( C17 C22 ) \nC17_=_C23( C17 C23 ) C17_=_C24( C17 C24 ) C17_=_C25( C17 C25 ) C17_=_C56( C17 C56 ) C18_=_C19( C18 C19 ) C18_=_C20( C18 C20 ) \nC18_=_C21( C18 C21 ) C18_=_C22( C18 C22 ) C18_=_C23( C18 C23 ) C18_=_C24( C18 C24 ) C18_=_C25( C18 C25 ) C18_=_C57( C18 C57 ) \nC19_=_C20( C19 C20 ) C19_=_C21( C19 C21 ) C19_=_C22( C19 C22 ) C19_=_C23( C19 C23 ) C19_=_C24( C19 C24 ) C19_=_C25( C19 C25 ) \nC20_=_C21( C20 C21 ) C20_=_C22( C20 C22 ) C20_=_C23( C20 C23 ) C20_=_C24( C20 C24 ) C20_=_C25( C20 C25 ) C21_=_C22( C21 C22 ) \nC21_=_C23( C21 C23 ) C21_=_C24( C21 C24 ) C21_=_C25( C21 C25 ) C22_=_C23( C22 C23 ) C22_=_C24( C22 C24 ) C22_=_C25( C22 C25 ) \nC23_=_C24( C23 C24 ) C23_=_C25( C23 C25 ) C24_=_C25( C24 C25 ) C28_=_C38( C28 C38 ) C28_=_C47( C28 C47 ) C28_=_C56( C28 C56 ) \nC28_=_C57( C28 C57 ) C28_=_C58( C28 C58 ) C28_=_C59( C28 C59 ) C28_=_C60( C28 C60 ) C28_=_C61( C28 C61 ) C28_=_C62( C28 C62 ) \nC28_=_C63( C28 C63 ) C28_=_C64( C28 C64 ) C38_=_C47( C38 C47 ) C38_=_C56( C38 C56 ) C38_=_C57( C38 C57 ) C38_=_C58( C38 C58 ) \nC38_=_C59( C38 C59 ) C38_=_C60( C38 C60 ) C38_=_C61( C38 C61 ) C38_=_C62( C38 C62 ) C38_=_C63( C38 C63 ) C38_=_C64( C38 C64 ) \nC47_=_C56( C47 C56 ) C47_=_C57( C47 C57 ) C47_=_C58( C47 C58 ) C47_=_C59( C47 C59 ) C47_=_C60( C47 C60 ) C47_=_C61( C47 C61 ) \nC47_=_C62( C47 C62 ) C47_=_C63( C47 C63 ) C47_=_C64( C47 C64 ) C56_=_C57( C56 C57 ) C56_=_C58( C56 C58 ) C56_=_C59( C56 C59 ) \nC56_=_C60( C56 C60 ) C56_=_C61( C56 C61 ) C56_=_C62( C56 C62 ) C56_=_C63( C56 C63 ) C56_=_C64( C56 C64 ) C57_=_C58( C57 C58 ) \nC57_=_C59( C57 C59 ) C57_=_C60( C57 C60 ) C57_=_C61( C57 C61 ) C57_=_C62( C57 C62 ) C57_=_C63( C57 C63 ) C57_=_C64( C57 C64 ) \nC58_=_C59( C58 C59 ) C58_=_C60( C58 C60 ) C58_=_C61( C58 C61 ) C58_=_C62( C58 C62 ) C58_=_C63( C58 C63 ) C58_=_C64( C58 C64 ) \nC59_=_C60( C59 C60 ) C59_=_C61( C59 C61 ) C59_=_C62( C59 C62 ) C59_=_C63( C59 C63 ) C59_=_C64( C59 C64 ) C60_=_C61( C60 C61 ) \nC60_=_C62( C60 C62 ) C60_=_C63( C60 C63 ) C60_=_C64( C60 C64 ) C61_=_C62( C61 C62 ) C61_=_C63( C61 C63 ) C61_=_C64( C61 C64 ) \nC62_=_C63( C62 C63 ) C62_=_C64( C62 C64 ) C63_=_C64( C63 C64 ) "];88-&gt;123[label="26: C0 C4 C13 C14 C15 \nC17 C18 C19 C20 C21 C22 \nC23 C24 C25 C28 C38 C47 \nC56 C57 C58 C59 C60 C61 \nC62 C63 C64 \n162: C0_=_C4 ,C0_=_C13 ,C0_=_C14 ,C0_=_C15 ,C0_=_C17 ,\nC0_=_C18 ,C0_=_C19 ,C0_=_C20 ,C0_=_C21 ,C0_=_C22 ,C0_=_C23 ,\nC0_=_C24 ,C0_=_C25 ,C4_=_C28 ,C4_=_C38 ,C4_=_C47 ,C4_=_C56 ,\nC4_=_C57 ,C4_=_C58 ,C4_=_C59 ,C4_=_C60 ,C4_=_C61 ,C4_=_C62 ,\nC4_=_C63 ,C4_=_C64 ,C13_=_C14 ,C13_=_C15 ,C13_=_C17 ,C13_=_C18 ,\nC13_=_C19 ,C13_=_C20 ,C13_=_C21 ,C13_=_C22 ,C13_=_C23 ,C13_=_C24 ,\nC13_=_C25 ,C13_=_C28 ,C14_=_C15 ,C14_=_C17 ,C14_=_C18 ,C14_=_C19 ,\nC14_=_C20 ,C14_=_C21 ,C14_=_C22 ,C14_=_C23 ,C14_=_C24 ,C14_=_C25 ,\nC14_=_C38 ,C15_=_C17 ,C15_=_C18 ,C15_=_C19 ,C15_=_C20 ,C15_=_C21 ,\nC15_=_C22 ,C15_=_C23 ,C15_=_C24 ,C15_=_C25 ,C15_=_C47 ,C17_=_C18 ,\nC17_=_C19 ,C17_=_C20 ,C17_=_C21 ,C17_=_C22 ,C17_=_C23 ,C17_=_C24 ,\nC17_=_C25 ,C17_=_C56 ,C18_=_C19 ,C18_=_C20 ,C18_=_C21 ,C18_=_C22 ,\nC18_=_C23 ,C18_=_C24 ,C18_=_C25 ,C18_=_C57 ,C19_=_C20 ,C19_=_C21 ,\nC19_=_C22 ,C19_=_C23 ,C19_=_C24 ,C19_=_C25 ,C20_=_C21 ,C20_=_C22 ,\nC20_=_C23 ,C20_=_C24 ,C20_=_C25 ,C21_=_C22 ,C21_=_C23 ,C21_=_C24 ,\nC21_=_C25 ,C22_=_C23 ,C22_=_C24 ,C22_=_C25 ,C23_=_C24 ,C23_=_C25 ,\nC24_=_C25 ,C28_=_C38 ,C28_=_C47 ,C28_=_C56 ,C28_=_C57 ,C28_=_C58 ,\nC28_=_C59 ,C28_=_C60 ,C28_=_C61 ,C28_=_C62 ,C28_=_C63 ,C28_=_C64 ,\nC38_=_C47 ,C38_=_C56 ,C38_=_C57 ,C38_=_C58 ,C38_=_C59 ,C38_=_C60 ,\nC38_=_C61 ,C38_=_C62 ,C38_=_C63 ,C38_=_C64 ,C47_=_C56 ,C47_=_C57 ,\nC47_=_C58 ,C47_=_C59 ,C47_=_C60 ,C47_=_C61 ,C47_=_C62 ,C47_=_C63 ,\nC47_=_C64 ,C56_=_C57 ,C56_=_C58 ,C56_=_C59 ,C56_=_C60 ,C56_=_C61 ,\nC56_=_C62 ,C56_=_C63 ,C56_=_C64 ,C57_=_C58 ,C57_=_C59 ,C57_=_C60 ,\nC57_=_C61 ,C57_=_C62 ,C57_=_C63 ,C57_=_C64 ,C58_=_C59 ,C58_=_C60 ,\nC58_=_C61 ,C58_=_C62 ,C58_=_C63 ,C58_=_C64 ,C59_=_C60 ,C59_=_C61 ,\nC59_=_C62 ,C59_=_C63 ,C59_=_C64 ,C60_=_C61 ,C60_=_C62 ,C60_=_C63 ,\nC60_=_C64 ,C61_=_C62 ,C61_=_C63 ,C61_=_C64 ,C62_=_C63 ,C62_=_C64 ,\nC63_=_C64 ,"];124[shape=box, label="id:124 level: 5\n27: C32 C44 C199 C280 C335 \nC381 C389 C435 C540 C541 C550 \nC551 C557 C558 C565 C566 C567 \nC568 C569 C570 C571 C572 C573 \nC574 C575 C576 C577 \n188: C32_=_C381( C32 C381 ) C32_=_C435( C32 C435 ) C32_=_C540( C32 C540 ) C32_=_C550( C32 C550 ) C32_=_C557( C32 C557 ) \nC32_=_C565( C32 C565 ) C32_=_C566( C32 C566 ) C32_=_C567( C32 C567 ) C32_=_C568( C32 C568 ) C32_=_C569( C32 C569 ) C32_=_C570( C32 C570 ) \nC32_=_C571( C32 C571 ) C32_=_C572( C32 C572 ) C44_=_C199( C44 C199 ) C44_=_C280( C44 C280 ) C44_=_C335( C44 C335 ) C44_=_C389( C44 C389 ) \nC44_=_C541( C44 C541 ) C44_=_C551( C44 C551 ) C44_=_C558( C44 C558 ) C44_=_C565( C44 C565 ) C44_=_C573( C44 C573 ) C44_=_C574( C44 C574 ) \nC44_=_C575( C44 C575 ) C44_=_C576( C44 C576 ) C44_=_C577( C44 C577 ) C199_=_C280( C199 C280 ) C199_=_C335( C199 C335 ) C199_=_C389( C199 C389 ) \nC199_=_C541( C199 C541 ) C199_=_C551( C199 C551 ) C199_=_C558( C199 C558 ) C199_=_C565( C199 C565 ) C199_=_C573( C199 C573 ) C199_=_C574( C199 C574 ) \nC199_=_C575( C199 C575 ) C199_=_C576( C199 C576 ) C199_=_C577( C199 C577 ) C280_=_C335( C280 C335 ) C280_=_C389( C280 C389 ) C280_=_C541( C280 C541 ) \nC280_=_C551( C280 C551 ) C280_=_C558( C280 C558 ) C280_=_C565( C280 C565 ) C280_=_C573( C280 C573 ) C280_=_C574( C280 C574 ) C280_=_C575( C280 C575 ) \nC280_=_C576( C280 C576 ) C280_=_C577( C280 C577 ) C335_=_C389( C335 C389 ) C335_=_C541( C335 C541 ) C335_=_C551( C335 C551 ) C335_=_C558( C335 C558 ) \nC335_=_C565( C335 C565 ) C335_=_C573( C335 C573 ) C335_=_C574( C335 C574 ) C335_=_C575( C335 C575 ) C335_=_C576( C335 C576 ) C335_=_C577( C335 C577 ) \nC381_=_C435( C381 C435 ) C381_=_C540( C381 C540 ) C381_=_C550( C381 C550 ) C381_=_C557( C381 C557 ) C381_=_C565( C381 C565 ) C381_=_C566( C381 C566 ) \nC381_=_C567( C381 C567 ) C381_=_C568( C381 C568 ) C381_=_C569( C381 C569 ) C381_=_C570( C381 C570 ) C381_=_C571( C381 C571 ) C381_=_C572( C381 C572 ) \nC389_=_C541( C389 C541 ) C389_=_C551( C389 C551 ) C389_=_C558( C389 C558 ) C389_=_C565( C389 C565 ) C389_=_C573( C389 C573 ) C389_=_C574( C389 C574 ) \nC389_=_C575( C389 C575 ) C389_=_C576( C389 C576 ) C389_=_C577( C389 C577 ) C435_=_C540( C435 C540 ) C435_=_C550( C435 C550 ) C435_=_C557( C435 C557 ) \nC435_=_C565( C435 C565 ) C435_=_C566( C435 C566 ) C435_=_C567( C435 C567 ) C435_=_C568( C435 C568 ) C435_=_C569( C435 C569 ) C435_=_C570( C435 C570 ) \nC435_=_C571( C435 C571 ) C435_=_C572( C435 C572 ) C540_=_C541( C540 C541 ) C540_=_C550( C540 C550 ) C540_=_C557( C540 C557 ) C540_=_C565( C540 C565 ) \nC540_=_C566( C540 C566 ) C540_=_C567( C540 C567 ) C540_=_C568( C540 C568 ) C540_=_C569( C540 C569 ) C540_=_C570( C540 C570 ) C540_=_C571( C540 C571 ) \nC540_=_C572( C540 C572 ) C541_=_C551( C541 C551 ) C541_=_C558( C541 C558 ) C541_=_C565( C541 C565 ) C541_=_C573( C541 C573 ) C541_=_C574( C541 C574 ) \nC541_=_C575( C541 C575 ) C541_=_C576( C541 C576 ) C541_=_C577( C541 C577</w:t>
      </w:r>
    </w:p>
    <w:p>
      <w:pPr>
        <w:pStyle w:val="PreformattedText"/>
        <w:bidi w:val="0"/>
        <w:spacing w:before="0" w:after="0"/>
        <w:jc w:val="left"/>
        <w:rPr/>
      </w:pPr>
      <w:r>
        <w:rPr/>
        <w:t xml:space="preserve"> </w:t>
      </w:r>
      <w:r>
        <w:rPr/>
        <w:t>) C550_=_C551( C550 C551 ) C550_=_C557( C550 C557 ) C550_=_C565( C550 C565 ) \nC550_=_C566( C550 C566 ) C550_=_C567( C550 C567 ) C550_=_C568( C550 C568 ) C550_=_C569( C550 C569 ) C550_=_C570( C550 C570 ) C550_=_C571( C550 C571 ) \nC550_=_C572( C550 C572 ) C551_=_C558( C551 C558 ) C551_=_C565( C551 C565 ) C551_=_C573( C551 C573 ) C551_=_C574( C551 C574 ) C551_=_C575( C551 C575 ) \nC551_=_C576( C551 C576 ) C551_=_C577( C551 C577 ) C557_=_C558( C557 C558 ) C557_=_C565( C557 C565 ) C557_=_C566( C557 C566 ) C557_=_C567( C557 C567 ) \nC557_=_C568( C557 C568 ) C557_=_C569( C557 C569 ) C557_=_C570( C557 C570 ) C557_=_C571( C557 C571 ) C557_=_C572( C557 C572 ) C558_=_C565( C558 C565 ) \nC558_=_C573( C558 C573 ) C558_=_C574( C558 C574 ) C558_=_C575( C558 C575 ) C558_=_C576( C558 C576 ) C558_=_C577( C558 C577 ) C565_=_C566( C565 C566 ) \nC565_=_C567( C565 C567 ) C565_=_C568( C565 C568 ) C565_=_C569( C565 C569 ) C565_=_C570( C565 C570 ) C565_=_C571( C565 C571 ) C565_=_C572( C565 C572 ) \nC565_=_C573( C565 C573 ) C565_=_C574( C565 C574 ) C565_=_C575( C565 C575 ) C565_=_C576( C565 C576 ) C565_=_C577( C565 C577 ) C566_=_C567( C566 C567 ) \nC566_=_C568( C566 C568 ) C566_=_C569( C566 C569 ) C566_=_C570( C566 C570 ) C566_=_C571( C566 C571 ) C566_=_C572( C566 C572 ) C566_=_C573( C566 C573 ) \nC567_=_C568( C567 C568 ) C567_=_C569( C567 C569 ) C567_=_C570( C567 C570 ) C567_=_C571( C567 C571 ) C567_=_C572( C567 C572 ) C567_=_C574( C567 C574 ) \nC568_=_C569( C568 C569 ) C568_=_C570( C568 C570 ) C568_=_C571( C568 C571 ) C568_=_C572( C568 C572 ) C568_=_C575( C568 C575 ) C569_=_C570( C569 C570 ) \nC569_=_C571( C569 C571 ) C569_=_C572( C569 C572 ) C570_=_C571( C570 C571 ) C570_=_C572( C570 C572 ) C571_=_C572( C571 C572 ) C573_=_C574( C573 C574 ) \nC573_=_C575( C573 C575 ) C573_=_C576( C573 C576 ) C573_=_C577( C573 C577 ) C574_=_C575( C574 C575 ) C574_=_C576( C574 C576 ) C574_=_C577( C574 C577 ) \nC575_=_C576( C575 C576 ) C575_=_C577( C575 C577 ) C576_=_C577( C576 C577 ) "];89-&gt;124[label="26: C32 C44 C199 C280 C335 \nC381 C389 C435 C540 C541 C550 \nC551 C557 C558 C566 C567 C568 \nC569 C570 C571 C572 C573 C574 \nC575 C576 C577 \n162: C32_=_C381 ,C32_=_C435 ,C32_=_C540 ,C32_=_C550 ,C32_=_C557 ,\nC32_=_C566 ,C32_=_C567 ,C32_=_C568 ,C32_=_C569 ,C32_=_C570 ,C32_=_C571 ,\nC32_=_C572 ,C44_=_C199 ,C44_=_C280 ,C44_=_C335 ,C44_=_C389 ,C44_=_C541 ,\nC44_=_C551 ,C44_=_C558 ,C44_=_C573 ,C44_=_C574 ,C44_=_C575 ,C44_=_C576 ,\nC44_=_C577 ,C199_=_C280 ,C199_=_C335 ,C199_=_C389 ,C199_=_C541 ,C199_=_C551 ,\nC199_=_C558 ,C199_=_C573 ,C199_=_C574 ,C199_=_C575 ,C199_=_C576 ,C199_=_C577 ,\nC280_=_C335 ,C280_=_C389 ,C280_=_C541 ,C280_=_C551 ,C280_=_C558 ,C280_=_C573 ,\nC280_=_C574 ,C280_=_C575 ,C280_=_C576 ,C280_=_C577 ,C335_=_C389 ,C335_=_C541 ,\nC335_=_C551 ,C335_=_C558 ,C335_=_C573 ,C335_=_C574 ,C335_=_C575 ,C335_=_C576 ,\nC335_=_C577 ,C381_=_C435 ,C381_=_C540 ,C381_=_C550 ,C381_=_C557 ,C381_=_C566 ,\nC381_=_C567 ,C381_=_C568 ,C381_=_C569 ,C381_=_C570 ,C381_=_C571 ,C381_=_C572 ,\nC389_=_C541 ,C389_=_C551 ,C389_=_C558 ,C389_=_C573 ,C389_=_C574 ,C389_=_C575 ,\nC389_=_C576 ,C389_=_C577 ,C435_=_C540 ,C435_=_C550 ,C435_=_C557 ,C435_=_C566 ,\nC435_=_C567 ,C435_=_C568 ,C435_=_C569 ,C435_=_C570 ,C435_=_C571 ,C435_=_C572 ,\nC540_=_C541 ,C540_=_C550 ,C540_=_C557 ,C540_=_C566 ,C540_=_C567 ,C540_=_C568 ,\nC540_=_C569 ,C540_=_C570 ,C540_=_C571 ,C540_=_C572 ,C541_=_C551 ,C541_=_C558 ,\nC541_=_C573 ,C541_=_C574 ,C541_=_C575 ,C541_=_C576 ,C541_=_C577 ,C550_=_C551 ,\nC550_=_C557 ,C550_=_C566 ,C550_=_C567 ,C550_=_C568 ,C550_=_C569 ,C550_=_C570 ,\nC550_=_C571 ,C550_=_C572 ,C551_=_C558 ,C551_=_C573 ,C551_=_C574 ,C551_=_C575 ,\nC551_=_C576 ,C551_=_C577 ,C557_=_C558 ,C557_=_C566 ,C557_=_C567 ,C557_=_C568 ,\nC557_=_C569 ,C557_=_C570 ,C557_=_C571 ,C557_=_C572 ,C558_=_C573 ,C558_=_C574 ,\nC558_=_C575 ,C558_=_C576 ,C558_=_C577 ,C566_=_C567 ,C566_=_C568 ,C566_=_C569 ,\nC566_=_C570 ,C566_=_C571 ,C566_=_C572 ,C566_=_C573 ,C567_=_C568 ,C567_=_C569 ,\nC567_=_C570 ,C567_=_C571 ,C567_=_C572 ,C567_=_C574 ,C568_=_C569 ,C568_=_C570 ,\nC568_=_C571 ,C568_=_C572 ,C568_=_C575 ,C569_=_C570 ,C569_=_C571 ,C569_=_C572 ,\nC570_=_C571 ,C570_=_C572 ,C571_=_C572 ,C573_=_C574 ,C573_=_C575 ,C573_=_C576 ,\nC573_=_C577 ,C574_=_C575 ,C574_=_C576 ,C574_=_C577 ,C575_=_C576 ,C575_=_C577 ,\nC576_=_C577 ,"];125[shape=box, label="id:125 level: 5\n36: C22 C59 C123 C166 C178 \nC251 C261 C538 C539 C540 C541 \nC542 C544 C545 C546 C547 C548 \nC549 C552 C557 C558 C559 C560 \nC561 C562 C563 C564 C567 C574 \nC578 C584 C585 C586 C587 C588 \nC589 \n238: C22_=_C123( C22 C123 ) C22_=_C178( C22 C178 ) C22_=_C261( C22 C261 ) C22_=_C539( C22 C539 ) C22_=_C549( C22 C549 ) \nC22_=_C557( C22 C557 ) C22_=_C558( C22 C558 ) C22_=_C559( C22 C559 ) C22_=_C560( C22 C560 ) C22_=_C561( C22 C561 ) C22_=_C562( C22 C562 ) \nC22_=_C563( C22 C563 ) C22_=_C564( C22 C564 ) C59_=_C552( C59 C552 ) C59_=_C560( C59 C560 ) C59_=_C567( C59 C567 ) C59_=_C574( C59 C574 ) \nC59_=_C578( C59 C578 ) C59_=_C584( C59 C584 ) C59_=_C585( C59 C585 ) C59_=_C586( C59 C586 ) C59_=_C587( C59 C587 ) C59_=_C588( C59 C588 ) \nC59_=_C589( C59 C589 ) C123_=_C178( C123 C178 ) C123_=_C261( C123 C261 ) C123_=_C539( C123 C539 ) C123_=_C549( C123 C549 ) C123_=_C557( C123 C557 ) \nC123_=_C558( C123 C558 ) C123_=_C559( C123 C559 ) C123_=_C560( C123 C560 ) C123_=_C561( C123 C561 ) C123_=_C562( C123 C562 ) C123_=_C563( C123 C563 ) \nC123_=_C564( C123 C564 ) C166_=_C251( C166 C251 ) C166_=_C538( C166 C538 ) C166_=_C539( C166 C539 ) C166_=_C540( C166 C540 ) C166_=_C541( C166 C541 ) \nC166_=_C542( C166 C542 ) C166_=_C544( C166 C544 ) C166_=_C545( C166 C545 ) C166_=_C546( C166 C546 ) C166_=_C547( C166 C547 ) C166_=_C548( C166 C548 ) \nC178_=_C261( C178 C261 ) C178_=_C539( C178 C539 ) C178_=_C549( C178 C549 ) C178_=_C557( C178 C557 ) C178_=_C558( C178 C558 ) C178_=_C559( C178 C559 ) \nC178_=_C560( C178 C560 ) C178_=_C561( C178 C561 ) C178_=_C562( C178 C562 ) C178_=_C563( C178 C563 ) C178_=_C564( C178 C564 ) C251_=_C538( C251 C538 ) \nC251_=_C539( C251 C539 ) C251_=_C540( C251 C540 ) C251_=_C541( C251 C541 ) C251_=_C542( C251 C542 ) C251_=_C544( C251 C544 ) C251_=_C545( C251 C545 ) \nC251_=_C546( C251 C546 ) C251_=_C547( C251 C547 ) C251_=_C548( C251 C548 ) C261_=_C539( C261 C539 ) C261_=_C549( C261 C549 ) C261_=_C557( C261 C557 ) \nC261_=_C558( C261 C558 ) C261_=_C559( C261 C559 ) C261_=_C560( C261 C560 ) C261_=_C561( C261 C561 ) C261_=_C562( C261 C562 ) C261_=_C563( C261 C563 ) \nC261_=_C564( C261 C564 ) C538_=_C539( C538 C539 ) C538_=_C540( C538 C540 ) C538_=_C541( C538 C541 ) C538_=_C542( C538 C542 ) C538_=_C544( C538 C544 ) \nC538_=_C545( C538 C545 ) C538_=_C546( C538 C546 ) C538_=_C547( C538 C547 ) C538_=_C548( C538 C548 ) C538_=_C549( C538 C549 ) C538_=_C552( C538 C552 ) \nC539_=_C540( C539 C540 ) C539_=_C541( C539 C541 ) C539_=_C542( C539 C542 ) C539_=_C544( C539 C544 ) C539_=_C545( C539 C545 ) C539_=_C546( C539 C546 ) \nC539_=_C547( C539 C547 ) C539_=_C548( C539 C548 ) C539_=_C549( C539 C549 ) C539_=_C557( C539 C557 ) C539_=_C558( C539 C558 ) C539_=_C559( C539 C559 ) \nC539_=_C560( C539 C560 ) C539_=_C561( C539 C561 ) C539_=_C562( C539 C562 ) C539_=_C563( C539 C563 ) C539_=_C564( C539 C564 ) C540_=_C541( C540 C541 ) \nC540_=_C542( C540 C542 ) C540_=_C544( C540 C544 ) C540_=_C545( C540 C545 ) C540_=_C546( C540 C546 ) C540_=_C547( C540 C547 ) C540_=_C548( C540 C548 ) \nC540_=_C557( C540 C557 ) C540_=_C567( C540 C567 ) C541_=_C542( C541 C542 ) C541_=_C544( C541 C544 ) C541_=_C545( C541 C545 ) C541_=_C546( C541 C546 ) \nC541_=_C547( C541 C547 ) C541_=_C548( C541 C548 ) C541_=_C558( C541 C558 ) C541_=_C574( C541 C574 ) C542_=_C544( C542 C544 ) C542_=_C545( C542 C545 ) \nC542_=_C546( C542 C546 ) C542_=_C547( C542 C547 ) C542_=_C548( C542 C548 ) C542_=_C559( C542 C559 ) C542_=_C578( C542 C578 ) C544_=_C545( C544 C545 ) \nC544_=_C546( C544 C546 ) C544_=_C547( C544 C547 ) C544_=_C548( C544 C548 ) C544_=_C561( C544 C561 ) C544_=_C584( C544 C584 ) C545_=_C546( C545 C546 ) \nC545_=_C547( C545 C547 ) C545_=_C548( C545 C548 ) C546_=_C547( C546 C547 ) C546_=_C548( C546 C548 ) C547_=_C548( C547 C548 ) C549_=_C552( C549 C552 ) \nC549_=_C557( C549 C557 ) C549_=_C558( C549 C558 ) C549_=_C559( C549 C559 ) C549_=_C560( C549 C560 ) C549_=_C561( C549 C561 ) C549_=_C562( C549 C562 ) \nC549_=_C563( C549 C563 ) C549_=_C564( C549 C564 ) C552_=_C560( C552 C560 ) C552_=_C567( C552 C567 ) C552_=_C574( C552 C574 ) C552_=_C578( C552 C578 ) \nC552_=_C584( C552 C584 ) C552_=_C585( C552 C585 ) C552_=_C586( C552 C586 ) C552_=_C587( C552 C587 ) C552_=_C588( C552 C588 ) C552_=_C589( C552 C589 ) \nC557_=_C558( C557 C558 ) C557_=_C559( C557 C559 ) C557_=_C560( C557 C560 ) C557_=_C561( C557 C561 ) C557_=_C562( C557 C562 ) C557_=_C563( C557 C563 ) \nC557_=_C564( C557 C564 ) C557_=_C567( C557 C567 ) C558_=_C559( C558 C559 ) C558_=_C560( C558 C560 ) C558_=_C561( C558 C561 ) C558_=_C562( C558 C562 ) \nC558_=_C563( C558 C563 ) C558_=_C564( C558 C564 ) C558_=_C574( C558 C574 ) C559_=_C560( C559 C560 ) C559_=_C561( C559 C561 ) C559_=_C562( C559 C562 ) \nC559_=_C563( C559 C563 ) C559_=_C564( C559 C564 ) C559_=_C578( C559 C578 ) C560_=_C561( C560 C561 ) C560_=_C562( C560 C562 ) C560_=_C563( C560 C563 ) \nC560_=_C564( C560 C564 ) C560_=_C567( C560 C567 ) C560_=_C574( C560 C574 ) C560_=_C578( C560 C578 ) C560_=_C584( C560 C584 ) C560_=_C585( C560 C585 ) \nC560_=_C586( C560 C586 ) C560_=_C587( C560 C587 ) C560_=_C588( C560 C588 ) C560_=_C589( C560 C589 ) C561_=_C562( C561 C562 ) C561_=_C563( C561 C563 ) \nC561_=_C564( C561 C564 ) C561_=_C584( C561 C584 ) C562_=_C563( C562 C563 ) C562_=_C564( C562 C564 ) C563_=_C564( C563 C564 ) C567_=_C574( C567 C574 ) \nC567_=_C578( C567 C578 ) C567_=_C584( C567 C584 ) C567_=_C585( C567 C585 ) C567_=_C586( C567 C586 ) C567_=_C587( C567 C587 ) C567_=_C588( C567 C588 ) \nC567_=_C589( C567 C589 ) C574_=_C578( C574 C578 ) C574_=_C584( C574 C584 ) C574_=_C585( C574 C585 ) C574_=_C586( C574 C586 ) C574_=_C587(</w:t>
      </w:r>
    </w:p>
    <w:p>
      <w:pPr>
        <w:pStyle w:val="PreformattedText"/>
        <w:bidi w:val="0"/>
        <w:spacing w:before="0" w:after="0"/>
        <w:jc w:val="left"/>
        <w:rPr/>
      </w:pPr>
      <w:r>
        <w:rPr/>
        <w:t xml:space="preserve"> </w:t>
      </w:r>
      <w:r>
        <w:rPr/>
        <w:t>C574 C587 ) \nC574_=_C588( C574 C588 ) C574_=_C589( C574 C589 ) C578_=_C584( C578 C584 ) C578_=_C585( C578 C585 ) C578_=_C586( C578 C586 ) C578_=_C587( C578 C587 ) \nC578_=_C588( C578 C588 ) C578_=_C589( C578 C589 ) C584_=_C585( C584 C585 ) C584_=_C586( C584 C586 ) C584_=_C587( C584 C587 ) C584_=_C588( C584 C588 ) \nC584_=_C589( C584 C589 ) C585_=_C586( C585 C586 ) C585_=_C587( C585 C587 ) C585_=_C588( C585 C588 ) C585_=_C589( C585 C589 ) C586_=_C587( C586 C587 ) \nC586_=_C588( C586 C588 ) C586_=_C589( C586 C589 ) C587_=_C588( C587 C588 ) C587_=_C589( C587 C589 ) C588_=_C589( C588 C589 ) "];89-&gt;125[label="34: C22 C59 C123 C166 C178 \nC251 C261 C538 C540 C541 C542 \nC544 C545 C546 C547 C548 C549 \nC552 C557 C558 C559 C561 C562 \nC563 C564 C567 C574 C578 C584 \nC585 C586 C587 C588 C589 \n191: C22_=_C123 ,C22_=_C178 ,C22_=_C261 ,C22_=_C549 ,C22_=_C557 ,\nC22_=_C558 ,C22_=_C559 ,C22_=_C561 ,C22_=_C562 ,C22_=_C563 ,C22_=_C564 ,\nC59_=_C552 ,C59_=_C567 ,C59_=_C574 ,C59_=_C578 ,C59_=_C584 ,C59_=_C585 ,\nC59_=_C586 ,C59_=_C587 ,C59_=_C588 ,C59_=_C589 ,C123_=_C178 ,C123_=_C261 ,\nC123_=_C549 ,C123_=_C557 ,C123_=_C558 ,C123_=_C559 ,C123_=_C561 ,C123_=_C562 ,\nC123_=_C563 ,C123_=_C564 ,C166_=_C251 ,C166_=_C538 ,C166_=_C540 ,C166_=_C541 ,\nC166_=_C542 ,C166_=_C544 ,C166_=_C545 ,C166_=_C546 ,C166_=_C547 ,C166_=_C548 ,\nC178_=_C261 ,C178_=_C549 ,C178_=_C557 ,C178_=_C558 ,C178_=_C559 ,C178_=_C561 ,\nC178_=_C562 ,C178_=_C563 ,C178_=_C564 ,C251_=_C538 ,C251_=_C540 ,C251_=_C541 ,\nC251_=_C542 ,C251_=_C544 ,C251_=_C545 ,C251_=_C546 ,C251_=_C547 ,C251_=_C548 ,\nC261_=_C549 ,C261_=_C557 ,C261_=_C558 ,C261_=_C559 ,C261_=_C561 ,C261_=_C562 ,\nC261_=_C563 ,C261_=_C564 ,C538_=_C540 ,C538_=_C541 ,C538_=_C542 ,C538_=_C544 ,\nC538_=_C545 ,C538_=_C546 ,C538_=_C547 ,C538_=_C548 ,C538_=_C549 ,C538_=_C552 ,\nC540_=_C541 ,C540_=_C542 ,C540_=_C544 ,C540_=_C545 ,C540_=_C546 ,C540_=_C547 ,\nC540_=_C548 ,C540_=_C557 ,C540_=_C567 ,C541_=_C542 ,C541_=_C544 ,C541_=_C545 ,\nC541_=_C546 ,C541_=_C547 ,C541_=_C548 ,C541_=_C558 ,C541_=_C574 ,C542_=_C544 ,\nC542_=_C545 ,C542_=_C546 ,C542_=_C547 ,C542_=_C548 ,C542_=_C559 ,C542_=_C578 ,\nC544_=_C545 ,C544_=_C546 ,C544_=_C547 ,C544_=_C548 ,C544_=_C561 ,C544_=_C584 ,\nC545_=_C546 ,C545_=_C547 ,C545_=_C548 ,C546_=_C547 ,C546_=_C548 ,C547_=_C548 ,\nC549_=_C552 ,C549_=_C557 ,C549_=_C558 ,C549_=_C559 ,C549_=_C561 ,C549_=_C562 ,\nC549_=_C563 ,C549_=_C564 ,C552_=_C567 ,C552_=_C574 ,C552_=_C578 ,C552_=_C584 ,\nC552_=_C585 ,C552_=_C586 ,C552_=_C587 ,C552_=_C588 ,C552_=_C589 ,C557_=_C558 ,\nC557_=_C559 ,C557_=_C561 ,C557_=_C562 ,C557_=_C563 ,C557_=_C564 ,C557_=_C567 ,\nC558_=_C559 ,C558_=_C561 ,C558_=_C562 ,C558_=_C563 ,C558_=_C564 ,C558_=_C574 ,\nC559_=_C561 ,C559_=_C562 ,C559_=_C563 ,C559_=_C564 ,C559_=_C578 ,C561_=_C562 ,\nC561_=_C563 ,C561_=_C564 ,C561_=_C584 ,C562_=_C563 ,C562_=_C564 ,C563_=_C564 ,\nC567_=_C574 ,C567_=_C578 ,C567_=_C584 ,C567_=_C585 ,C567_=_C586 ,C567_=_C587 ,\nC567_=_C588 ,C567_=_C589 ,C574_=_C578 ,C574_=_C584 ,C574_=_C585 ,C574_=_C586 ,\nC574_=_C587 ,C574_=_C588 ,C574_=_C589 ,C578_=_C584 ,C578_=_C585 ,C578_=_C586 ,\nC578_=_C587 ,C578_=_C588 ,C578_=_C589 ,C584_=_C585 ,C584_=_C586 ,C584_=_C587 ,\nC584_=_C588 ,C584_=_C589 ,C585_=_C586 ,C585_=_C587 ,C585_=_C588 ,C585_=_C589 ,\nC586_=_C587 ,C586_=_C588 ,C586_=_C589 ,C587_=_C588 ,C587_=_C589 ,C588_=_C589 ,"];126[shape=box, label="id:126 level: 5\n44: C66 C67 C68 C69 C84 \nC97 C108 C118 C127 C137 C139 \nC140 C141 C142 C143 C421 C431 \nC441 C450 C460 C461 C462 C463 \nC464 C482 C492 C501 C508 C516 \nC517 C518 C520 C521 C522 C544 \nC553 C561 C568 C575 C579 C584 \nC590 C591 C592 \n285: C66_=_C67( C66 C67 ) C66_=_C68( C66 C68 ) C66_=_C69( C66 C69 ) C66_=_C84( C66 C84 ) C66_=_C97( C66 C97 ) \nC66_=_C108( C66 C108 ) C66_=_C118( C66 C118 ) C66_=_C127( C66 C127 ) C66_=_C137( C66 C137 ) C66_=_C139( C66 C139 ) C66_=_C140( C66 C140 ) \nC66_=_C141( C66 C141 ) C66_=_C142( C66 C142 ) C66_=_C143( C66 C143 ) C67_=_C68( C67 C68 ) C67_=_C69( C67 C69 ) C67_=_C421( C67 C421 ) \nC67_=_C431( C67 C431 ) C67_=_C441( C67 C441 ) C67_=_C450( C67 C450 ) C67_=_C460( C67 C460 ) C67_=_C461( C67 C461 ) C67_=_C462( C67 C462 ) \nC67_=_C463( C67 C463 ) C67_=_C464( C67 C464 ) C68_=_C69( C68 C69 ) C68_=_C139( C68 C139 ) C68_=_C462( C68 C462 ) C68_=_C482( C68 C482 ) \nC68_=_C492( C68 C492 ) C68_=_C501( C68 C501 ) C68_=_C508( C68 C508 ) C68_=_C516( C68 C516 ) C68_=_C517( C68 C517 ) C68_=_C518( C68 C518 ) \nC68_=_C520( C68 C520 ) C68_=_C521( C68 C521 ) C68_=_C522( C68 C522 ) C69_=_C140( C69 C140 ) C69_=_C463( C69 C463 ) C69_=_C544( C69 C544 ) \nC69_=_C553( C69 C553 ) C69_=_C561( C69 C561 ) C69_=_C568( C69 C568 ) C69_=_C575( C69 C575 ) C69_=_C579( C69 C579 ) C69_=_C584( C69 C584 ) \nC69_=_C590( C69 C590 ) C69_=_C591( C69 C591 ) C69_=_C592( C69 C592 ) C84_=_C97( C84 C97 ) C84_=_C108( C84 C108 ) C84_=_C118( C84 C118 ) \nC84_=_C127( C84 C127 ) C84_=_C137( C84 C137 ) C84_=_C139( C84 C139 ) C84_=_C140( C84 C140 ) C84_=_C141( C84 C141 ) C84_=_C142( C84 C142 ) \nC84_=_C143( C84 C143 ) C97_=_C108( C97 C108 ) C97_=_C118( C97 C118 ) C97_=_C127( C97 C127 ) C97_=_C137( C97 C137 ) C97_=_C139( C97 C139 ) \nC97_=_C140( C97 C140 ) C97_=_C141( C97 C141 ) C97_=_C142( C97 C142 ) C97_=_C143( C97 C143 ) C108_=_C118( C108 C118 ) C108_=_C127( C108 C127 ) \nC108_=_C137( C108 C137 ) C108_=_C139( C108 C139 ) C108_=_C140( C108 C140 ) C108_=_C141( C108 C141 ) C108_=_C142( C108 C142 ) C108_=_C143( C108 C143 ) \nC118_=_C127( C118 C127 ) C118_=_C137( C118 C137 ) C118_=_C139( C118 C139 ) C118_=_C140( C118 C140 ) C118_=_C141( C118 C141 ) C118_=_C142( C118 C142 ) \nC118_=_C143( C118 C143 ) C127_=_C137( C127 C137 ) C127_=_C139( C127 C139 ) C127_=_C140( C127 C140 ) C127_=_C141( C127 C141 ) C127_=_C142( C127 C142 ) \nC127_=_C143( C127 C143 ) C137_=_C139( C137 C139 ) C137_=_C140( C137 C140 ) C137_=_C141( C137 C141 ) C137_=_C142( C137 C142 ) C137_=_C143( C137 C143 ) \nC139_=_C140( C139 C140 ) C139_=_C141( C139 C141 ) C139_=_C142( C139 C142 ) C139_=_C143( C139 C143 ) C139_=_C462( C139 C462 ) C139_=_C482( C139 C482 ) \nC139_=_C492( C139 C492 ) C139_=_C501( C139 C501 ) C139_=_C508( C139 C508 ) C139_=_C516( C139 C516 ) C139_=_C517( C139 C517 ) C139_=_C518( C139 C518 ) \nC139_=_C520( C139 C520 ) C139_=_C521( C139 C521 ) C139_=_C522( C139 C522 ) C140_=_C141( C140 C141 ) C140_=_C142( C140 C142 ) C140_=_C143( C140 C143 ) \nC140_=_C463( C140 C463 ) C140_=_C544( C140 C544 ) C140_=_C553( C140 C553 ) C140_=_C561( C140 C561 ) C140_=_C568( C140 C568 ) C140_=_C575( C140 C575 ) \nC140_=_C579( C140 C579 ) C140_=_C584( C140 C584 ) C140_=_C590( C140 C590 ) C140_=_C591( C140 C591 ) C140_=_C592( C140 C592 ) C141_=_C142( C141 C142 ) \nC141_=_C143( C141 C143 ) C141_=_C520( C141 C520 ) C141_=_C590( C141 C590 ) C142_=_C143( C142 C143 ) C142_=_C521( C142 C521 ) C142_=_C591( C142 C591 ) \nC143_=_C464( C143 C464 ) C143_=_C522( C143 C522 ) C143_=_C592( C143 C592 ) C421_=_C431( C421 C431 ) C421_=_C441( C421 C441 ) C421_=_C450( C421 C450 ) \nC421_=_C460( C421 C460 ) C421_=_C461( C421 C461 ) C421_=_C462( C421 C462 ) C421_=_C463( C421 C463 ) C421_=_C464( C421 C464 ) C431_=_C441( C431 C441 ) \nC431_=_C450( C431 C450 ) C431_=_C460( C431 C460 ) C431_=_C461( C431 C461 ) C431_=_C462( C431 C462 ) C431_=_C463( C431 C463 ) C431_=_C464( C431 C464 ) \nC441_=_C450( C441 C450 ) C441_=_C460( C441 C460 ) C441_=_C461( C441 C461 ) C441_=_C462( C441 C462 ) C441_=_C463( C441 C463 ) C441_=_C464( C441 C464 ) \nC450_=_C460( C450 C460 ) C450_=_C461( C450 C461 ) C450_=_C462( C450 C462 ) C450_=_C463( C450 C463 ) C450_=_C464( C450 C464 ) C460_=_C461( C460 C461 ) \nC460_=_C462( C460 C462 ) C460_=_C463( C460 C463 ) C460_=_C464( C460 C464 ) C461_=_C462( C461 C462 ) C461_=_C463( C461 C463 ) C461_=_C464( C461 C464 ) \nC462_=_C463( C462 C463 ) C462_=_C464( C462 C464 ) C462_=_C482( C462 C482 ) C462_=_C492( C462 C492 ) C462_=_C501( C462 C501 ) C462_=_C508( C462 C508 ) \nC462_=_C516( C462 C516 ) C462_=_C517( C462 C517 ) C462_=_C518( C462 C518 ) C462_=_C520( C462 C520 ) C462_=_C521( C462 C521 ) C462_=_C522( C462 C522 ) \nC463_=_C464( C463 C464 ) C463_=_C544( C463 C544 ) C463_=_C553( C463 C553 ) C463_=_C561( C463 C561 ) C463_=_C568( C463 C568 ) C463_=_C575( C463 C575 ) \nC463_=_C579( C463 C579 ) C463_=_C584( C463 C584 ) C463_=_C590( C463 C590 ) C463_=_C591( C463 C591 ) C463_=_C592( C463 C592 ) C464_=_C522( C464 C522 ) \nC464_=_C592( C464 C592 ) C482_=_C492( C482 C492 ) C482_=_C501( C482 C501 ) C482_=_C508( C482 C508 ) C482_=_C516( C482 C516 ) C482_=_C517( C482 C517 ) \nC482_=_C518( C482 C518 ) C482_=_C520( C482 C520 ) C482_=_C521( C482 C521 ) C482_=_C522( C482 C522 ) C492_=_C501( C492 C501 ) C492_=_C508( C492 C508 ) \nC492_=_C516( C492 C516 ) C492_=_C517( C492 C517 ) C492_=_C518( C492 C518 ) C492_=_C520( C492 C520 ) C492_=_C521( C492 C521 ) C492_=_C522( C492 C522 ) \nC501_=_C508( C501 C508 ) C501_=_C516( C501 C516 ) C501_=_C517( C501 C517 ) C501_=_C518( C501 C518 ) C501_=_C520( C501 C520 ) C501_=_C521( C501 C521 ) \nC501_=_C522( C501 C522 ) C508_=_C516( C508 C516 ) C508_=_C517( C508 C517 ) C508_=_C518( C508 C518 ) C508_=_C520( C508 C520 ) C508_=_C521( C508 C521 ) \nC508_=_C522( C508 C522 ) C516_=_C517( C516 C517 ) C516_=_C518( C516 C518 ) C516_=_C520( C516 C520 ) C516_=_C521( C516 C521 ) C516_=_C522( C516 C522 ) \nC517_=_C518( C517 C518 ) C517_=_C520( C517 C520 ) C517_=_C521( C517 C521 ) C517_=_C522( C517 C522 ) C518_=_C520( C518 C520 ) C518_=_C521( C518 C521 ) \nC518_=_C522( C518 C522 ) C520_=_C521( C520 C521 ) C520_=_C522( C520 C522 ) C520_=_C590( C520 C590 ) C521_=_C522( C521 C522 ) C521_=_C591( C521 C591 ) \nC522_=_C592( C522 C592 ) C544_=_C553( C544 C553 ) C544_=_C561( C544 C561 ) C544_=_C568( C544 C568 ) C544_=_C575( C544 C575 ) C544_=_C579( C544 C579 ) \nC544_=_C584( C544 C584 ) C544_=_C590( C544 C590 ) C544_=_C591( C544 C591 ) C544_=_C592( C544 C592 ) C553_=_C561( C553 C561 ) C553_=_C568( C553 C568 ) \nC553_=_C575( C553 C575 ) C553_=_C579( C553 C579 ) C553_=_C584( C553 C584 ) C553_=_C590( C553</w:t>
      </w:r>
    </w:p>
    <w:p>
      <w:pPr>
        <w:pStyle w:val="PreformattedText"/>
        <w:bidi w:val="0"/>
        <w:spacing w:before="0" w:after="0"/>
        <w:jc w:val="left"/>
        <w:rPr/>
      </w:pPr>
      <w:r>
        <w:rPr/>
        <w:t xml:space="preserve"> </w:t>
      </w:r>
      <w:r>
        <w:rPr/>
        <w:t>C590 ) C553_=_C591( C553 C591 ) C553_=_C592( C553 C592 ) \nC561_=_C568( C561 C568 ) C561_=_C575( C561 C575 ) C561_=_C579( C561 C579 ) C561_=_C584( C561 C584 ) C561_=_C590( C561 C590 ) C561_=_C591( C561 C591 ) \nC561_=_C592( C561 C592 ) C568_=_C575( C568 C575 ) C568_=_C579( C568 C579 ) C568_=_C584( C568 C584 ) C568_=_C590( C568 C590 ) C568_=_C591( C568 C591 ) \nC568_=_C592( C568 C592 ) C575_=_C579( C575 C579 ) C575_=_C584( C575 C584 ) C575_=_C590( C575 C590 ) C575_=_C591( C575 C591 ) C575_=_C592( C575 C592 ) \nC579_=_C584( C579 C584 ) C579_=_C590( C579 C590 ) C579_=_C591( C579 C591 ) C579_=_C592( C579 C592 ) C584_=_C590( C584 C590 ) C584_=_C591( C584 C591 ) \nC584_=_C592( C584 C592 ) C590_=_C591( C590 C591 ) C590_=_C592( C590 C592 ) C591_=_C592( C591 C592 ) "];90-&gt;126[label="40: C66 C67 C68 C69 C84 \nC97 C108 C118 C127 C137 C141 \nC142 C143 C421 C431 C441 C450 \nC460 C461 C464 C482 C492 C501 \nC508 C516 C517 C518 C520 C521 \nC522 C544 C553 C561 C568 C575 \nC579 C584 C590 C591 C592 \n201: C66_=_C67 ,C66_=_C68 ,C66_=_C69 ,C66_=_C84 ,C66_=_C97 ,\nC66_=_C108 ,C66_=_C118 ,C66_=_C127 ,C66_=_C137 ,C66_=_C141 ,C66_=_C142 ,\nC66_=_C143 ,C67_=_C68 ,C67_=_C69 ,C67_=_C421 ,C67_=_C431 ,C67_=_C441 ,\nC67_=_C450 ,C67_=_C460 ,C67_=_C461 ,C67_=_C464 ,C68_=_C69 ,C68_=_C482 ,\nC68_=_C492 ,C68_=_C501 ,C68_=_C508 ,C68_=_C516 ,C68_=_C517 ,C68_=_C518 ,\nC68_=_C520 ,C68_=_C521 ,C68_=_C522 ,C69_=_C544 ,C69_=_C553 ,C69_=_C561 ,\nC69_=_C568 ,C69_=_C575 ,C69_=_C579 ,C69_=_C584 ,C69_=_C590 ,C69_=_C591 ,\nC69_=_C592 ,C84_=_C97 ,C84_=_C108 ,C84_=_C118 ,C84_=_C127 ,C84_=_C137 ,\nC84_=_C141 ,C84_=_C142 ,C84_=_C143 ,C97_=_C108 ,C97_=_C118 ,C97_=_C127 ,\nC97_=_C137 ,C97_=_C141 ,C97_=_C142 ,C97_=_C143 ,C108_=_C118 ,C108_=_C127 ,\nC108_=_C137 ,C108_=_C141 ,C108_=_C142 ,C108_=_C143 ,C118_=_C127 ,C118_=_C137 ,\nC118_=_C141 ,C118_=_C142 ,C118_=_C143 ,C127_=_C137 ,C127_=_C141 ,C127_=_C142 ,\nC127_=_C143 ,C137_=_C141 ,C137_=_C142 ,C137_=_C143 ,C141_=_C142 ,C141_=_C143 ,\nC141_=_C520 ,C141_=_C590 ,C142_=_C143 ,C142_=_C521 ,C142_=_C591 ,C143_=_C464 ,\nC143_=_C522 ,C143_=_C592 ,C421_=_C431 ,C421_=_C441 ,C421_=_C450 ,C421_=_C460 ,\nC421_=_C461 ,C421_=_C464 ,C431_=_C441 ,C431_=_C450 ,C431_=_C460 ,C431_=_C461 ,\nC431_=_C464 ,C441_=_C450 ,C441_=_C460 ,C441_=_C461 ,C441_=_C464 ,C450_=_C460 ,\nC450_=_C461 ,C450_=_C464 ,C460_=_C461 ,C460_=_C464 ,C461_=_C464 ,C464_=_C522 ,\nC464_=_C592 ,C482_=_C492 ,C482_=_C501 ,C482_=_C508 ,C482_=_C516 ,C482_=_C517 ,\nC482_=_C518 ,C482_=_C520 ,C482_=_C521 ,C482_=_C522 ,C492_=_C501 ,C492_=_C508 ,\nC492_=_C516 ,C492_=_C517 ,C492_=_C518 ,C492_=_C520 ,C492_=_C521 ,C492_=_C522 ,\nC501_=_C508 ,C501_=_C516 ,C501_=_C517 ,C501_=_C518 ,C501_=_C520 ,C501_=_C521 ,\nC501_=_C522 ,C508_=_C516 ,C508_=_C517 ,C508_=_C518 ,C508_=_C520 ,C508_=_C521 ,\nC508_=_C522 ,C516_=_C517 ,C516_=_C518 ,C516_=_C520 ,C516_=_C521 ,C516_=_C522 ,\nC517_=_C518 ,C517_=_C520 ,C517_=_C521 ,C517_=_C522 ,C518_=_C520 ,C518_=_C521 ,\nC518_=_C522 ,C520_=_C521 ,C520_=_C522 ,C520_=_C590 ,C521_=_C522 ,C521_=_C591 ,\nC522_=_C592 ,C544_=_C553 ,C544_=_C561 ,C544_=_C568 ,C544_=_C575 ,C544_=_C579 ,\nC544_=_C584 ,C544_=_C590 ,C544_=_C591 ,C544_=_C592 ,C553_=_C561 ,C553_=_C568 ,\nC553_=_C575 ,C553_=_C579 ,C553_=_C584 ,C553_=_C590 ,C553_=_C591 ,C553_=_C592 ,\nC561_=_C568 ,C561_=_C575 ,C561_=_C579 ,C561_=_C584 ,C561_=_C590 ,C561_=_C591 ,\nC561_=_C592 ,C568_=_C575 ,C568_=_C579 ,C568_=_C584 ,C568_=_C590 ,C568_=_C591 ,\nC568_=_C592 ,C575_=_C579 ,C575_=_C584 ,C575_=_C590 ,C575_=_C591 ,C575_=_C592 ,\nC579_=_C584 ,C579_=_C590 ,C579_=_C591 ,C579_=_C592 ,C584_=_C590 ,C584_=_C591 ,\nC584_=_C592 ,C590_=_C591 ,C590_=_C592 ,C591_=_C592 ,"];127[shape=box, label="id:127 level: 5\n45: C5 C17 C29 C39 C48 \nC56 C65 C66 C67 C68 C69 \nC70 C71 C141 C142 C143 C464 \nC520 C521 C522 C590 C591 C592 \nC644 C654 C660 C666 C671 C675 \nC676 C678 C690 C696 C701 C706 \nC710 C716 C717 C770 C778 C784 \nC791 C792 C793 C794 \n296: C5_=_C17( C5 C17 ) C5_=_C29( C5 C29 ) C5_=_C39( C5 C39 ) C5_=_C48( C5 C48 ) C5_=_C56( C5 C56 ) \nC5_=_C65( C5 C65 ) C5_=_C66( C5 C66 ) C5_=_C67( C5 C67 ) C5_=_C68( C5 C68 ) C5_=_C69( C5 C69 ) C5_=_C70( C5 C70 ) \nC5_=_C71( C5 C71 ) C17_=_C29( C17 C29 ) C17_=_C39( C17 C39 ) C17_=_C48( C17 C48 ) C17_=_C56( C17 C56 ) C17_=_C65( C17 C65 ) \nC17_=_C66( C17 C66 ) C17_=_C67( C17 C67 ) C17_=_C68( C17 C68 ) C17_=_C69( C17 C69 ) C17_=_C70( C17 C70 ) C17_=_C71( C17 C71 ) \nC29_=_C39( C29 C39 ) C29_=_C48( C29 C48 ) C29_=_C56( C29 C56 ) C29_=_C65( C29 C65 ) C29_=_C66( C29 C66 ) C29_=_C67( C29 C67 ) \nC29_=_C68( C29 C68 ) C29_=_C69( C29 C69 ) C29_=_C70( C29 C70 ) C29_=_C71( C29 C71 ) C39_=_C48( C39 C48 ) C39_=_C56( C39 C56 ) \nC39_=_C65( C39 C65 ) C39_=_C66( C39 C66 ) C39_=_C67( C39 C67 ) C39_=_C68( C39 C68 ) C39_=_C69( C39 C69 ) C39_=_C70( C39 C70 ) \nC39_=_C71( C39 C71 ) C48_=_C56( C48 C56 ) C48_=_C65( C48 C65 ) C48_=_C66( C48 C66 ) C48_=_C67( C48 C67 ) C48_=_C68( C48 C68 ) \nC48_=_C69( C48 C69 ) C48_=_C70( C48 C70 ) C48_=_C71( C48 C71 ) C56_=_C65( C56 C65 ) C56_=_C66( C56 C66 ) C56_=_C67( C56 C67 ) \nC56_=_C68( C56 C68 ) C56_=_C69( C56 C69 ) C56_=_C70( C56 C70 ) C56_=_C71( C56 C71 ) C65_=_C66( C65 C66 ) C65_=_C67( C65 C67 ) \nC65_=_C68( C65 C68 ) C65_=_C69( C65 C69 ) C65_=_C70( C65 C70 ) C65_=_C71( C65 C71 ) C66_=_C67( C66 C67 ) C66_=_C68( C66 C68 ) \nC66_=_C69( C66 C69 ) C66_=_C70( C66 C70 ) C66_=_C71( C66 C71 ) C66_=_C141( C66 C141 ) C66_=_C142( C66 C142 ) C66_=_C143( C66 C143 ) \nC67_=_C68( C67 C68 ) C67_=_C69( C67 C69 ) C67_=_C70( C67 C70 ) C67_=_C71( C67 C71 ) C67_=_C464( C67 C464 ) C68_=_C69( C68 C69 ) \nC68_=_C70( C68 C70 ) C68_=_C71( C68 C71 ) C68_=_C520( C68 C520 ) C68_=_C521( C68 C521 ) C68_=_C522( C68 C522 ) C69_=_C70( C69 C70 ) \nC69_=_C71( C69 C71 ) C69_=_C590( C69 C590 ) C69_=_C591( C69 C591 ) C69_=_C592( C69 C592 ) C70_=_C71( C70 C71 ) C70_=_C141( C70 C141 ) \nC70_=_C520( C70 C520 ) C70_=_C590( C70 C590 ) C70_=_C644( C70 C644 ) C70_=_C654( C70 C654 ) C70_=_C660( C70 C660 ) C70_=_C666( C70 C666 ) \nC70_=_C671( C70 C671 ) C70_=_C675( C70 C675 ) C70_=_C676( C70 C676 ) C70_=_C678( C70 C678 ) C71_=_C142( C71 C142 ) C71_=_C521( C71 C521 ) \nC71_=_C591( C71 C591 ) C71_=_C690( C71 C690 ) C71_=_C696( C71 C696 ) C71_=_C701( C71 C701 ) C71_=_C706( C71 C706 ) C71_=_C710( C71 C710 ) \nC71_=_C716( C71 C716 ) C71_=_C717( C71 C717 ) C141_=_C142( C141 C142 ) C141_=_C143( C141 C143 ) C141_=_C520( C141 C520 ) C141_=_C590( C141 C590 ) \nC141_=_C644( C141 C644 ) C141_=_C654( C141 C654 ) C141_=_C660( C141 C660 ) C141_=_C666( C141 C666 ) C141_=_C671( C141 C671 ) C141_=_C675( C141 C675 ) \nC141_=_C676( C141 C676 ) C141_=_C678( C141 C678 ) C142_=_C143( C142 C143 ) C142_=_C521( C142 C521 ) C142_=_C591( C142 C591 ) C142_=_C690( C142 C690 ) \nC142_=_C696( C142 C696 ) C142_=_C701( C142 C701 ) C142_=_C706( C142 C706 ) C142_=_C710( C142 C710 ) C142_=_C716( C142 C716 ) C142_=_C717( C142 C717 ) \nC143_=_C464( C143 C464 ) C143_=_C522( C143 C522 ) C143_=_C592( C143 C592 ) C143_=_C678( C143 C678 ) C143_=_C717( C143 C717 ) C143_=_C770( C143 C770 ) \nC143_=_C778( C143 C778 ) C143_=_C784( C143 C784 ) C143_=_C791( C143 C791 ) C143_=_C792( C143 C792 ) C143_=_C793( C143 C793 ) C143_=_C794( C143 C794 ) \nC464_=_C522( C464 C522 ) C464_=_C592( C464 C592 ) C464_=_C678( C464 C678 ) C464_=_C717( C464 C717 ) C464_=_C770( C464 C770 ) C464_=_C778( C464 C778 ) \nC464_=_C784( C464 C784 ) C464_=_C791( C464 C791 ) C464_=_C792( C464 C792 ) C464_=_C793( C464 C793 ) C464_=_C794( C464 C794 ) C520_=_C521( C520 C521 ) \nC520_=_C522( C520 C522 ) C520_=_C590( C520 C590 ) C520_=_C644( C520 C644 ) C520_=_C654( C520 C654 ) C520_=_C660( C520 C660 ) C520_=_C666( C520 C666 ) \nC520_=_C671( C520 C671 ) C520_=_C675( C520 C675 ) C520_=_C676( C520 C676 ) C520_=_C678( C520 C678 ) C521_=_C522( C521 C522 ) C521_=_C591( C521 C591 ) \nC521_=_C690( C521 C690 ) C521_=_C696( C521 C696 ) C521_=_C701( C521 C701 ) C521_=_C706( C521 C706 ) C521_=_C710( C521 C710 ) C521_=_C716( C521 C716 ) \nC521_=_C717( C521 C717 ) C522_=_C592( C522 C592 ) C522_=_C678( C522 C678 ) C522_=_C717( C522 C717 ) C522_=_C770( C522 C770 ) C522_=_C778( C522 C778 ) \nC522_=_C784( C522 C784 ) C522_=_C791( C522 C791 ) C522_=_C792( C522 C792 ) C522_=_C793( C522 C793 ) C522_=_C794( C522 C794 ) C590_=_C591( C590 C591 ) \nC590_=_C592( C590 C592 ) C590_=_C644( C590 C644 ) C590_=_C654( C590 C654 ) C590_=_C660( C590 C660 ) C590_=_C666( C590 C666 ) C590_=_C671( C590 C671 ) \nC590_=_C675( C590 C675 ) C590_=_C676( C590 C676 ) C590_=_C678( C590 C678 ) C591_=_C592( C591 C592 ) C591_=_C690( C591 C690 ) C591_=_C696( C591 C696 ) \nC591_=_C701( C591 C701 ) C591_=_C706( C591 C706 ) C591_=_C710( C591 C710 ) C591_=_C716( C591 C716 ) C591_=_C717( C591 C717 ) C592_=_C678( C592 C678 ) \nC592_=_C717( C592 C717 ) C592_=_C770( C592 C770 ) C592_=_C778( C592 C778 ) C592_=_C784( C592 C784 ) C592_=_C791( C592 C791 ) C592_=_C792( C592 C792 ) \nC592_=_C793( C592 C793 ) C592_=_C794( C592 C794 ) C644_=_C654( C644 C654 ) C644_=_C660( C644 C660 ) C644_=_C666( C644 C666 ) C644_=_C671( C644 C671 ) \nC644_=_C675( C644 C675 ) C644_=_C676( C644 C676 ) C644_=_C678( C644 C678 ) C654_=_C660( C654 C660 ) C654_=_C666( C654 C666 ) C654_=_C671( C654 C671 ) \nC654_=_C675( C654 C675 ) C654_=_C676( C654 C676 ) C654_=_C678( C654 C678 ) C660_=_C666( C660 C666 ) C660_=_C671( C660 C671 ) C660_=_C675( C660 C675 ) \nC660_=_C676( C660 C676 ) C660_=_C678( C660 C678 ) C666_=_C671( C666 C671 ) C666_=_C675( C666 C675 ) C666_=_C676( C666 C676 ) C666_=_C678( C666 C678 ) \nC671_=_C675( C671 C675 ) C671_=_C676( C671 C676 ) C671_=_C678( C671 C678 ) C675_=_C676( C675 C676 ) C675_=_C678( C675 C678 ) C676_=_C678( C676 C678 ) \nC678_=_C717( C678 C717 ) C678_=_C770( C678 C770 ) C678_=_C778( C678 C778 ) C678_=_C784( C678 C784 ) C678_=_C791( C678 C791 ) C678_=_C792( C678 C792 ) \nC678_=_C793( C678 C793 ) C678_=_C794( C678 C794 ) C690_=_C696( C690 C696 ) C690_=_C701( C690 C701 ) C690_=_C706( C690 C706 ) C690_=_C710( C690 C710 ) \nC690_=_C716( C690 C716 ) C690_=_C717( C690 C717</w:t>
      </w:r>
    </w:p>
    <w:p>
      <w:pPr>
        <w:pStyle w:val="PreformattedText"/>
        <w:bidi w:val="0"/>
        <w:spacing w:before="0" w:after="0"/>
        <w:jc w:val="left"/>
        <w:rPr/>
      </w:pPr>
      <w:r>
        <w:rPr/>
        <w:t xml:space="preserve"> </w:t>
      </w:r>
      <w:r>
        <w:rPr/>
        <w:t>) C696_=_C701( C696 C701 ) C696_=_C706( C696 C706 ) C696_=_C710( C696 C710 ) C696_=_C716( C696 C716 ) \nC696_=_C717( C696 C717 ) C701_=_C706( C701 C706 ) C701_=_C710( C701 C710 ) C701_=_C716( C701 C716 ) C701_=_C717( C701 C717 ) C706_=_C710( C706 C710 ) \nC706_=_C716( C706 C716 ) C706_=_C717( C706 C717 ) C710_=_C716( C710 C716 ) C710_=_C717( C710 C717 ) C716_=_C717( C716 C717 ) C717_=_C770( C717 C770 ) \nC717_=_C778( C717 C778 ) C717_=_C784( C717 C784 ) C717_=_C791( C717 C791 ) C717_=_C792( C717 C792 ) C717_=_C793( C717 C793 ) C717_=_C794( C717 C794 ) \nC770_=_C778( C770 C778 ) C770_=_C784( C770 C784 ) C770_=_C791( C770 C791 ) C770_=_C792( C770 C792 ) C770_=_C793( C770 C793 ) C770_=_C794( C770 C794 ) \nC778_=_C784( C778 C784 ) C778_=_C791( C778 C791 ) C778_=_C792( C778 C792 ) C778_=_C793( C778 C793 ) C778_=_C794( C778 C794 ) C784_=_C791( C784 C791 ) \nC784_=_C792( C784 C792 ) C784_=_C793( C784 C793 ) C784_=_C794( C784 C794 ) C791_=_C792( C791 C792 ) C791_=_C793( C791 C793 ) C791_=_C794( C791 C794 ) \nC792_=_C793( C792 C793 ) C792_=_C794( C792 C794 ) C793_=_C794( C793 C794 ) "];90-&gt;127[label="41: C5 C17 C29 C39 C48 \nC56 C65 C66 C67 C68 C69 \nC141 C142 C143 C464 C520 C521 \nC522 C590 C591 C592 C644 C654 \nC660 C666 C671 C675 C676 C690 \nC696 C701 C706 C710 C716 C770 \nC778 C784 C791 C792 C793 C794 \n210: C5_=_C17 ,C5_=_C29 ,C5_=_C39 ,C5_=_C48 ,C5_=_C56 ,\nC5_=_C65 ,C5_=_C66 ,C5_=_C67 ,C5_=_C68 ,C5_=_C69 ,C17_=_C29 ,\nC17_=_C39 ,C17_=_C48 ,C17_=_C56 ,C17_=_C65 ,C17_=_C66 ,C17_=_C67 ,\nC17_=_C68 ,C17_=_C69 ,C29_=_C39 ,C29_=_C48 ,C29_=_C56 ,C29_=_C65 ,\nC29_=_C66 ,C29_=_C67 ,C29_=_C68 ,C29_=_C69 ,C39_=_C48 ,C39_=_C56 ,\nC39_=_C65 ,C39_=_C66 ,C39_=_C67 ,C39_=_C68 ,C39_=_C69 ,C48_=_C56 ,\nC48_=_C65 ,C48_=_C66 ,C48_=_C67 ,C48_=_C68 ,C48_=_C69 ,C56_=_C65 ,\nC56_=_C66 ,C56_=_C67 ,C56_=_C68 ,C56_=_C69 ,C65_=_C66 ,C65_=_C67 ,\nC65_=_C68 ,C65_=_C69 ,C66_=_C67 ,C66_=_C68 ,C66_=_C69 ,C66_=_C141 ,\nC66_=_C142 ,C66_=_C143 ,C67_=_C68 ,C67_=_C69 ,C67_=_C464 ,C68_=_C69 ,\nC68_=_C520 ,C68_=_C521 ,C68_=_C522 ,C69_=_C590 ,C69_=_C591 ,C69_=_C592 ,\nC141_=_C142 ,C141_=_C143 ,C141_=_C520 ,C141_=_C590 ,C141_=_C644 ,C141_=_C654 ,\nC141_=_C660 ,C141_=_C666 ,C141_=_C671 ,C141_=_C675 ,C141_=_C676 ,C142_=_C143 ,\nC142_=_C521 ,C142_=_C591 ,C142_=_C690 ,C142_=_C696 ,C142_=_C701 ,C142_=_C706 ,\nC142_=_C710 ,C142_=_C716 ,C143_=_C464 ,C143_=_C522 ,C143_=_C592 ,C143_=_C770 ,\nC143_=_C778 ,C143_=_C784 ,C143_=_C791 ,C143_=_C792 ,C143_=_C793 ,C143_=_C794 ,\nC464_=_C522 ,C464_=_C592 ,C464_=_C770 ,C464_=_C778 ,C464_=_C784 ,C464_=_C791 ,\nC464_=_C792 ,C464_=_C793 ,C464_=_C794 ,C520_=_C521 ,C520_=_C522 ,C520_=_C590 ,\nC520_=_C644 ,C520_=_C654 ,C520_=_C660 ,C520_=_C666 ,C520_=_C671 ,C520_=_C675 ,\nC520_=_C676 ,C521_=_C522 ,C521_=_C591 ,C521_=_C690 ,C521_=_C696 ,C521_=_C701 ,\nC521_=_C706 ,C521_=_C710 ,C521_=_C716 ,C522_=_C592 ,C522_=_C770 ,C522_=_C778 ,\nC522_=_C784 ,C522_=_C791 ,C522_=_C792 ,C522_=_C793 ,C522_=_C794 ,C590_=_C591 ,\nC590_=_C592 ,C590_=_C644 ,C590_=_C654 ,C590_=_C660 ,C590_=_C666 ,C590_=_C671 ,\nC590_=_C675 ,C590_=_C676 ,C591_=_C592 ,C591_=_C690 ,C591_=_C696 ,C591_=_C701 ,\nC591_=_C706 ,C591_=_C710 ,C591_=_C716 ,C592_=_C770 ,C592_=_C778 ,C592_=_C784 ,\nC592_=_C791 ,C592_=_C792 ,C592_=_C793 ,C592_=_C794 ,C644_=_C654 ,C644_=_C660 ,\nC644_=_C666 ,C644_=_C671 ,C644_=_C675 ,C644_=_C676 ,C654_=_C660 ,C654_=_C666 ,\nC654_=_C671 ,C654_=_C675 ,C654_=_C676 ,C660_=_C666 ,C660_=_C671 ,C660_=_C675 ,\nC660_=_C676 ,C666_=_C671 ,C666_=_C675 ,C666_=_C676 ,C671_=_C675 ,C671_=_C676 ,\nC675_=_C676 ,C690_=_C696 ,C690_=_C701 ,C690_=_C706 ,C690_=_C710 ,C690_=_C716 ,\nC696_=_C701 ,C696_=_C706 ,C696_=_C710 ,C696_=_C716 ,C701_=_C706 ,C701_=_C710 ,\nC701_=_C716 ,C706_=_C710 ,C706_=_C716 ,C710_=_C716 ,C770_=_C778 ,C770_=_C784 ,\nC770_=_C791 ,C770_=_C792 ,C770_=_C793 ,C770_=_C794 ,C778_=_C784 ,C778_=_C791 ,\nC778_=_C792 ,C778_=_C793 ,C778_=_C794 ,C784_=_C791 ,C784_=_C792 ,C784_=_C793 ,\nC784_=_C794 ,C791_=_C792 ,C791_=_C793 ,C791_=_C794 ,C792_=_C793 ,C792_=_C794 ,\nC793_=_C794 ,"];128[shape=box, label="id:128 level: 5\n33: C33 C133 C189 C231 C372 \nC415 C436 C569 C639 C669 C722 \nC723 C727 C731 C732 C736 C739 \nC740 C741 C742 C743 C744 C745 \nC746 C747 C748 C749 C751 C752 \nC755 C760 C763 C767 \n206: C33_=_C436( C33 C436 ) C33_=_C569( C33 C569 ) C33_=_C723( C33 C723 ) C33_=_C732( C33 C732 ) C33_=_C739( C33 C739 ) \nC33_=_C747( C33 C747 ) C33_=_C748( C33 C748 ) C33_=_C749( C33 C749 ) C33_=_C751( C33 C751 ) C33_=_C752( C33 C752 ) C133_=_C189( C133 C189 ) \nC133_=_C372( C133 C372 ) C133_=_C669( C133 C669 ) C133_=_C722( C133 C722 ) C133_=_C731( C133 C731 ) C133_=_C739( C133 C739 ) C133_=_C740( C133 C740 ) \nC133_=_C741( C133 C741 ) C133_=_C742( C133 C742 ) C133_=_C743( C133 C743 ) C133_=_C744( C133 C744 ) C133_=_C745( C133 C745 ) C133_=_C746( C133 C746 ) \nC189_=_C372( C189 C372 ) C189_=_C669( C189 C669 ) C189_=_C722( C189 C722 ) C189_=_C731( C189 C731 ) C189_=_C739( C189 C739 ) C189_=_C740( C189 C740 ) \nC189_=_C741( C189 C741 ) C189_=_C742( C189 C742 ) C189_=_C743( C189 C743 ) C189_=_C744( C189 C744 ) C189_=_C745( C189 C745 ) C189_=_C746( C189 C746 ) \nC231_=_C415( C231 C415 ) C231_=_C639( C231 C639 ) C231_=_C727( C231 C727 ) C231_=_C736( C231 C736 ) C231_=_C743( C231 C743 ) C231_=_C755( C231 C755 ) \nC231_=_C760( C231 C760 ) C231_=_C763( C231 C763 ) C231_=_C767( C231 C767 ) C372_=_C669( C372 C669 ) C372_=_C722( C372 C722 ) C372_=_C731( C372 C731 ) \nC372_=_C739( C372 C739 ) C372_=_C740( C372 C740 ) C372_=_C741( C372 C741 ) C372_=_C742( C372 C742 ) C372_=_C743( C372 C743 ) C372_=_C744( C372 C744 ) \nC372_=_C745( C372 C745 ) C372_=_C746( C372 C746 ) C415_=_C639( C415 C639 ) C415_=_C727( C415 C727 ) C415_=_C736( C415 C736 ) C415_=_C743( C415 C743 ) \nC415_=_C755( C415 C755 ) C415_=_C760( C415 C760 ) C415_=_C763( C415 C763 ) C415_=_C767( C415 C767 ) C436_=_C569( C436 C569 ) C436_=_C723( C436 C723 ) \nC436_=_C732( C436 C732 ) C436_=_C739( C436 C739 ) C436_=_C747( C436 C747 ) C436_=_C748( C436 C748 ) C436_=_C749( C436 C749 ) C436_=_C751( C436 C751 ) \nC436_=_C752( C436 C752 ) C569_=_C723( C569 C723 ) C569_=_C732( C569 C732 ) C569_=_C739( C569 C739 ) C569_=_C747( C569 C747 ) C569_=_C748( C569 C748 ) \nC569_=_C749( C569 C749 ) C569_=_C751( C569 C751 ) C569_=_C752( C569 C752 ) C639_=_C727( C639 C727 ) C639_=_C736( C639 C736 ) C639_=_C743( C639 C743 ) \nC639_=_C755( C639 C755 ) C639_=_C760( C639 C760 ) C639_=_C763( C639 C763 ) C639_=_C767( C639 C767 ) C669_=_C722( C669 C722 ) C669_=_C731( C669 C731 ) \nC669_=_C739( C669 C739 ) C669_=_C740( C669 C740 ) C669_=_C741( C669 C741 ) C669_=_C742( C669 C742 ) C669_=_C743( C669 C743 ) C669_=_C744( C669 C744 ) \nC669_=_C745( C669 C745 ) C669_=_C746( C669 C746 ) C722_=_C723( C722 C723 ) C722_=_C727( C722 C727 ) C722_=_C731( C722 C731 ) C722_=_C739( C722 C739 ) \nC722_=_C740( C722 C740 ) C722_=_C741( C722 C741 ) C722_=_C742( C722 C742 ) C722_=_C743( C722 C743 ) C722_=_C744( C722 C744 ) C722_=_C745( C722 C745 ) \nC722_=_C746( C722 C746 ) C723_=_C727( C723 C727 ) C723_=_C732( C723 C732 ) C723_=_C739( C723 C739 ) C723_=_C747( C723 C747 ) C723_=_C748( C723 C748 ) \nC723_=_C749( C723 C749 ) C723_=_C751( C723 C751 ) C723_=_C752( C723 C752 ) C727_=_C736( C727 C736 ) C727_=_C743( C727 C743 ) C727_=_C755( C727 C755 ) \nC727_=_C760( C727 C760 ) C727_=_C763( C727 C763 ) C727_=_C767( C727 C767 ) C731_=_C732( C731 C732 ) C731_=_C736( C731 C736 ) C731_=_C739( C731 C739 ) \nC731_=_C740( C731 C740 ) C731_=_C741( C731 C741 ) C731_=_C742( C731 C742 ) C731_=_C743( C731 C743 ) C731_=_C744( C731 C744 ) C731_=_C745( C731 C745 ) \nC731_=_C746( C731 C746 ) C732_=_C736( C732 C736 ) C732_=_C739( C732 C739 ) C732_=_C747( C732 C747 ) C732_=_C748( C732 C748 ) C732_=_C749( C732 C749 ) \nC732_=_C751( C732 C751 ) C732_=_C752( C732 C752 ) C736_=_C743( C736 C743 ) C736_=_C755( C736 C755 ) C736_=_C760( C736 C760 ) C736_=_C763( C736 C763 ) \nC736_=_C767( C736 C767 ) C739_=_C740( C739 C740 ) C739_=_C741( C739 C741 ) C739_=_C742( C739 C742 ) C739_=_C743( C739 C743 ) C739_=_C744( C739 C744 ) \nC739_=_C745( C739 C745 ) C739_=_C746( C739 C746 ) C739_=_C747( C739 C747 ) C739_=_C748( C739 C748 ) C739_=_C749( C739 C749 ) C739_=_C751( C739 C751 ) \nC739_=_C752( C739 C752 ) C740_=_C741( C740 C741 ) C740_=_C742( C740 C742 ) C740_=_C743( C740 C743 ) C740_=_C744( C740 C744 ) C740_=_C745( C740 C745 ) \nC740_=_C746( C740 C746 ) C740_=_C747( C740 C747 ) C740_=_C755( C740 C755 ) C741_=_C742( C741 C742 ) C741_=_C743( C741 C743 ) C741_=_C744( C741 C744 ) \nC741_=_C745( C741 C745 ) C741_=_C746( C741 C746 ) C741_=_C748( C741 C748 ) C741_=_C760( C741 C760 ) C742_=_C743( C742 C743 ) C742_=_C744( C742 C744 ) \nC742_=_C745( C742 C745 ) C742_=_C746( C742 C746 ) C742_=_C749( C742 C749 ) C742_=_C763( C742 C763 ) C743_=_C744( C743 C744 ) C743_=_C745( C743 C745 ) \nC743_=_C746( C743 C746 ) C743_=_C755( C743 C755 ) C743_=_C760( C743 C760 ) C743_=_C763( C743 C763 ) C743_=_C767( C743 C767 ) C744_=_C745( C744 C745 ) \nC744_=_C746( C744 C746 ) C745_=_C746( C745 C746 ) C747_=_C748( C747 C748 ) C747_=_C749( C747 C749 ) C747_=_C751( C747 C751 ) C747_=_C752( C747 C752 ) \nC747_=_C755( C747 C755 ) C748_=_C749( C748 C749 ) C748_=_C751( C748 C751 ) C748_=_C752( C748 C752 ) C748_=_C760( C748 C760 ) C749_=_C751( C749 C751 ) \nC749_=_C752( C749 C752 ) C749_=_C763( C749 C763 ) C751_=_C752( C751 C752 ) C755_=_C760( C755 C760 ) C755_=_C763( C755 C763 ) C755_=_C767( C755 C767 ) \nC760_=_C763( C760 C763 ) C760_=_C767( C760 C767 ) C763_=_C767( C763 C767 ) "];91-&gt;128[label="31: C33 C133 C189 C231 C372 \nC415 C436 C569 C639 C669 C722 \nC723 C727 C731 C732 C736 C740 \nC741 C742 C744 C745 C746 C747 \nC748 C749 C751 C752 C755 C760 \nC763 C767 \n162: C33_=_C436 ,C33_=_C569 ,C33_=_C723 ,C33_=_C732 ,C33_=_C747 ,\nC33_=_C748 ,C33_=_C749 ,C33_=_C751 ,C33_=_C752 ,C133_=_C189 ,C133_=_C372 ,\nC133_=_C669 ,C133_=_C722 ,C133_=_C731 ,C133_=_C740 ,C133_=_C741 ,C133_=_C742 ,\nC133_=_C744 ,C133_=_C745 ,C133_=_C746 ,C189_=_C372 ,C189_=_C669 ,C189_=_C722</w:t>
      </w:r>
    </w:p>
    <w:p>
      <w:pPr>
        <w:pStyle w:val="PreformattedText"/>
        <w:bidi w:val="0"/>
        <w:spacing w:before="0" w:after="0"/>
        <w:jc w:val="left"/>
        <w:rPr/>
      </w:pPr>
      <w:r>
        <w:rPr/>
        <w:t xml:space="preserve"> </w:t>
      </w:r>
      <w:r>
        <w:rPr/>
        <w:t>,\nC189_=_C731 ,C189_=_C740 ,C189_=_C741 ,C189_=_C742 ,C189_=_C744 ,C189_=_C745 ,\nC189_=_C746 ,C231_=_C415 ,C231_=_C639 ,C231_=_C727 ,C231_=_C736 ,C231_=_C755 ,\nC231_=_C760 ,C231_=_C763 ,C231_=_C767 ,C372_=_C669 ,C372_=_C722 ,C372_=_C731 ,\nC372_=_C740 ,C372_=_C741 ,C372_=_C742 ,C372_=_C744 ,C372_=_C745 ,C372_=_C746 ,\nC415_=_C639 ,C415_=_C727 ,C415_=_C736 ,C415_=_C755 ,C415_=_C760 ,C415_=_C763 ,\nC415_=_C767 ,C436_=_C569 ,C436_=_C723 ,C436_=_C732 ,C436_=_C747 ,C436_=_C748 ,\nC436_=_C749 ,C436_=_C751 ,C436_=_C752 ,C569_=_C723 ,C569_=_C732 ,C569_=_C747 ,\nC569_=_C748 ,C569_=_C749 ,C569_=_C751 ,C569_=_C752 ,C639_=_C727 ,C639_=_C736 ,\nC639_=_C755 ,C639_=_C760 ,C639_=_C763 ,C639_=_C767 ,C669_=_C722 ,C669_=_C731 ,\nC669_=_C740 ,C669_=_C741 ,C669_=_C742 ,C669_=_C744 ,C669_=_C745 ,C669_=_C746 ,\nC722_=_C723 ,C722_=_C727 ,C722_=_C731 ,C722_=_C740 ,C722_=_C741 ,C722_=_C742 ,\nC722_=_C744 ,C722_=_C745 ,C722_=_C746 ,C723_=_C727 ,C723_=_C732 ,C723_=_C747 ,\nC723_=_C748 ,C723_=_C749 ,C723_=_C751 ,C723_=_C752 ,C727_=_C736 ,C727_=_C755 ,\nC727_=_C760 ,C727_=_C763 ,C727_=_C767 ,C731_=_C732 ,C731_=_C736 ,C731_=_C740 ,\nC731_=_C741 ,C731_=_C742 ,C731_=_C744 ,C731_=_C745 ,C731_=_C746 ,C732_=_C736 ,\nC732_=_C747 ,C732_=_C748 ,C732_=_C749 ,C732_=_C751 ,C732_=_C752 ,C736_=_C755 ,\nC736_=_C760 ,C736_=_C763 ,C736_=_C767 ,C740_=_C741 ,C740_=_C742 ,C740_=_C744 ,\nC740_=_C745 ,C740_=_C746 ,C740_=_C747 ,C740_=_C755 ,C741_=_C742 ,C741_=_C744 ,\nC741_=_C745 ,C741_=_C746 ,C741_=_C748 ,C741_=_C760 ,C742_=_C744 ,C742_=_C745 ,\nC742_=_C746 ,C742_=_C749 ,C742_=_C763 ,C744_=_C745 ,C744_=_C746 ,C745_=_C746 ,\nC747_=_C748 ,C747_=_C749 ,C747_=_C751 ,C747_=_C752 ,C747_=_C755 ,C748_=_C749 ,\nC748_=_C751 ,C748_=_C752 ,C748_=_C760 ,C749_=_C751 ,C749_=_C752 ,C749_=_C763 ,\nC751_=_C752 ,C755_=_C760 ,C755_=_C763 ,C755_=_C767 ,C760_=_C763 ,C760_=_C767 ,\nC763_=_C767 ,"];129[shape=box, label="id:129 level: 5\n48: C23 C61 C124 C149 C179 \nC216 C262 C286 C294 C341 C346 \nC468 C530 C562 C586 C680 C712 \nC718 C721 C724 C725 C726 C731 \nC732 C734 C735 C736 C737 C738 \nC740 C741 C742 C747 C748 C749 \nC753 C754 C755 C756 C757 C758 \nC760 C761 C762 C763 C764 C765 \nC766 \n336: C23_=_C124( C23 C124 ) C23_=_C179( C23 C179 ) C23_=_C262( C23 C262 ) C23_=_C562( C23 C562 ) C23_=_C721( C23 C721 ) \nC23_=_C731( C23 C731 ) C23_=_C732( C23 C732 ) C23_=_C734( C23 C734 ) C23_=_C735( C23 C735 ) C23_=_C736( C23 C736 ) C23_=_C737( C23 C737 ) \nC23_=_C738( C23 C738 ) C61_=_C286( C61 C286 ) C61_=_C586( C61 C586 ) C61_=_C712( C61 C712 ) C61_=_C724( C61 C724 ) C61_=_C740( C61 C740 ) \nC61_=_C747( C61 C747 ) C61_=_C753( C61 C753 ) C61_=_C754( C61 C754 ) C61_=_C755( C61 C755 ) C61_=_C756( C61 C756 ) C61_=_C757( C61 C757 ) \nC61_=_C758( C61 C758 ) C124_=_C179( C124 C179 ) C124_=_C262( C124 C262 ) C124_=_C562( C124 C562 ) C124_=_C721( C124 C721 ) C124_=_C731( C124 C731 ) \nC124_=_C732( C124 C732 ) C124_=_C734( C124 C734 ) C124_=_C735( C124 C735 ) C124_=_C736( C124 C736 ) C124_=_C737( C124 C737 ) C124_=_C738( C124 C738 ) \nC149_=_C294( C149 C294 ) C149_=_C341( C149 C341 ) C149_=_C468( C149 C468 ) C149_=_C718( C149 C718 ) C149_=_C725( C149 C725 ) C149_=_C734( C149 C734 ) \nC149_=_C741( C149 C741 ) C149_=_C748( C149 C748 ) C149_=_C753( C149 C753 ) C149_=_C760( C149 C760 ) C149_=_C761( C149 C761 ) C149_=_C762( C149 C762 ) \nC179_=_C262( C179 C262 ) C179_=_C562( C179 C562 ) C179_=_C721( C179 C721 ) C179_=_C731( C179 C731 ) C179_=_C732( C179 C732 ) C179_=_C734( C179 C734 ) \nC179_=_C735( C179 C735 ) C179_=_C736( C179 C736 ) C179_=_C737( C179 C737 ) C179_=_C738( C179 C738 ) C216_=_C346( C216 C346 ) C216_=_C530( C216 C530 ) \nC216_=_C680( C216 C680 ) C216_=_C726( C216 C726 ) C216_=_C735( C216 C735 ) C216_=_C742( C216 C742 ) C216_=_C749( C216 C749 ) C216_=_C754( C216 C754 ) \nC216_=_C763( C216 C763 ) C216_=_C764( C216 C764 ) C216_=_C765( C216 C765 ) C216_=_C766( C216 C766 ) C262_=_C562( C262 C562 ) C262_=_C721( C262 C721 ) \nC262_=_C731( C262 C731 ) C262_=_C732( C262 C732 ) C262_=_C734( C262 C734 ) C262_=_C735( C262 C735 ) C262_=_C736( C262 C736 ) C262_=_C737( C262 C737 ) \nC262_=_C738( C262 C738 ) C286_=_C586( C286 C586 ) C286_=_C712( C286 C712 ) C286_=_C724( C286 C724 ) C286_=_C740( C286 C740 ) C286_=_C747( C286 C747 ) \nC286_=_C753( C286 C753 ) C286_=_C754( C286 C754 ) C286_=_C755( C286 C755 ) C286_=_C756( C286 C756 ) C286_=_C757( C286 C757 ) C286_=_C758( C286 C758 ) \nC294_=_C341( C294 C341 ) C294_=_C468( C294 C468 ) C294_=_C718( C294 C718 ) C294_=_C725( C294 C725 ) C294_=_C734( C294 C734 ) C294_=_C741( C294 C741 ) \nC294_=_C748( C294 C748 ) C294_=_C753( C294 C753 ) C294_=_C760( C294 C760 ) C294_=_C761( C294 C761 ) C294_=_C762( C294 C762 ) C341_=_C468( C341 C468 ) \nC341_=_C718( C341 C718 ) C341_=_C725( C341 C725 ) C341_=_C734( C341 C734 ) C341_=_C741( C341 C741 ) C341_=_C748( C341 C748 ) C341_=_C753( C341 C753 ) \nC341_=_C760( C341 C760 ) C341_=_C761( C341 C761 ) C341_=_C762( C341 C762 ) C346_=_C530( C346 C530 ) C346_=_C680( C346 C680 ) C346_=_C726( C346 C726 ) \nC346_=_C735( C346 C735 ) C346_=_C742( C346 C742 ) C346_=_C749( C346 C749 ) C346_=_C754( C346 C754 ) C346_=_C763( C346 C763 ) C346_=_C764( C346 C764 ) \nC346_=_C765( C346 C765 ) C346_=_C766( C346 C766 ) C468_=_C718( C468 C718 ) C468_=_C725( C468 C725 ) C468_=_C734( C468 C734 ) C468_=_C741( C468 C741 ) \nC468_=_C748( C468 C748 ) C468_=_C753( C468 C753 ) C468_=_C760( C468 C760 ) C468_=_C761( C468 C761 ) C468_=_C762( C468 C762 ) C530_=_C680( C530 C680 ) \nC530_=_C726( C530 C726 ) C530_=_C735( C530 C735 ) C530_=_C742( C530 C742 ) C530_=_C749( C530 C749 ) C530_=_C754( C530 C754 ) C530_=_C763( C530 C763 ) \nC530_=_C764( C530 C764 ) C530_=_C765( C530 C765 ) C530_=_C766( C530 C766 ) C562_=_C721( C562 C721 ) C562_=_C731( C562 C731 ) C562_=_C732( C562 C732 ) \nC562_=_C734( C562 C734 ) C562_=_C735( C562 C735 ) C562_=_C736( C562 C736 ) C562_=_C737( C562 C737 ) C562_=_C738( C562 C738 ) C586_=_C712( C586 C712 ) \nC586_=_C724( C586 C724 ) C586_=_C740( C586 C740 ) C586_=_C747( C586 C747 ) C586_=_C753( C586 C753 ) C586_=_C754( C586 C754 ) C586_=_C755( C586 C755 ) \nC586_=_C756( C586 C756 ) C586_=_C757( C586 C757 ) C586_=_C758( C586 C758 ) C680_=_C726( C680 C726 ) C680_=_C735( C680 C735 ) C680_=_C742( C680 C742 ) \nC680_=_C749( C680 C749 ) C680_=_C754( C680 C754 ) C680_=_C763( C680 C763 ) C680_=_C764( C680 C764 ) C680_=_C765( C680 C765 ) C680_=_C766( C680 C766 ) \nC712_=_C724( C712 C724 ) C712_=_C740( C712 C740 ) C712_=_C747( C712 C747 ) C712_=_C753( C712 C753 ) C712_=_C754( C712 C754 ) C712_=_C755( C712 C755 ) \nC712_=_C756( C712 C756 ) C712_=_C757( C712 C757 ) C712_=_C758( C712 C758 ) C718_=_C725( C718 C725 ) C718_=_C734( C718 C734 ) C718_=_C741( C718 C741 ) \nC718_=_C748( C718 C748 ) C718_=_C753( C718 C753 ) C718_=_C760( C718 C760 ) C718_=_C761( C718 C761 ) C718_=_C762( C718 C762 ) C721_=_C724( C721 C724 ) \nC721_=_C725( C721 C725 ) C721_=_C726( C721 C726 ) C721_=_C731( C721 C731 ) C721_=_C732( C721 C732 ) C721_=_C734( C721 C734 ) C721_=_C735( C721 C735 ) \nC721_=_C736( C721 C736 ) C721_=_C737( C721 C737 ) C721_=_C738( C721 C738 ) C724_=_C725( C724 C725 ) C724_=_C726( C724 C726 ) C724_=_C740( C724 C740 ) \nC724_=_C747( C724 C747 ) C724_=_C753( C724 C753 ) C724_=_C754( C724 C754 ) C724_=_C755( C724 C755 ) C724_=_C756( C724 C756 ) C724_=_C757( C724 C757 ) \nC724_=_C758( C724 C758 ) C725_=_C726( C725 C726 ) C725_=_C734( C725 C734 ) C725_=_C741( C725 C741 ) C725_=_C748( C725 C748 ) C725_=_C753( C725 C753 ) \nC725_=_C760( C725 C760 ) C725_=_C761( C725 C761 ) C725_=_C762( C725 C762 ) C726_=_C735( C726 C735 ) C726_=_C742( C726 C742 ) C726_=_C749( C726 C749 ) \nC726_=_C754( C726 C754 ) C726_=_C763( C726 C763 ) C726_=_C764( C726 C764 ) C726_=_C765( C726 C765 ) C726_=_C766( C726 C766 ) C731_=_C732( C731 C732 ) \nC731_=_C734( C731 C734 ) C731_=_C735( C731 C735 ) C731_=_C736( C731 C736 ) C731_=_C737( C731 C737 ) C731_=_C738( C731 C738 ) C731_=_C740( C731 C740 ) \nC731_=_C741( C731 C741 ) C731_=_C742( C731 C742 ) C732_=_C734( C732 C734 ) C732_=_C735( C732 C735 ) C732_=_C736( C732 C736 ) C732_=_C737( C732 C737 ) \nC732_=_C738( C732 C738 ) C732_=_C747( C732 C747 ) C732_=_C748( C732 C748 ) C732_=_C749( C732 C749 ) C734_=_C735( C734 C735 ) C734_=_C736( C734 C736 ) \nC734_=_C737( C734 C737 ) C734_=_C738( C734 C738 ) C734_=_C741( C734 C741 ) C734_=_C748( C734 C748 ) C734_=_C753( C734 C753 ) C734_=_C760( C734 C760 ) \nC734_=_C761( C734 C761 ) C734_=_C762( C734 C762 ) C735_=_C736( C735 C736 ) C735_=_C737( C735 C737 ) C735_=_C738( C735 C738 ) C735_=_C742( C735 C742 ) \nC735_=_C749( C735 C749 ) C735_=_C754( C735 C754 ) C735_=_C763( C735 C763 ) C735_=_C764( C735 C764 ) C735_=_C765( C735 C765 ) C735_=_C766( C735 C766 ) \nC736_=_C737( C736 C737 ) C736_=_C738( C736 C738 ) C736_=_C755( C736 C755 ) C736_=_C760( C736 C760 ) C736_=_C763( C736 C763 ) C737_=_C738( C737 C738 ) \nC740_=_C741( C740 C741 ) C740_=_C742( C740 C742 ) C740_=_C747( C740 C747 ) C740_=_C753( C740 C753 ) C740_=_C754( C740 C754 ) C740_=_C755( C740 C755 ) \nC740_=_C756( C740 C756 ) C740_=_C757( C740 C757 ) C740_=_C758( C740 C758 ) C741_=_C742( C741 C742 ) C741_=_C748( C741 C748 ) C741_=_C753( C741 C753 ) \nC741_=_C760( C741 C760 ) C741_=_C761( C741 C761 ) C741_=_C762( C741 C762 ) C742_=_C749( C742 C749 ) C742_=_C754( C742 C754 ) C742_=_C763( C742 C763 ) \nC742_=_C764( C742 C764 ) C742_=_C765( C742 C765 ) C742_=_C766( C742 C766 ) C747_=_C748( C747 C748 ) C747_=_C749( C747 C749 ) C747_=_C753( C747 C753 ) \nC747_=_C754( C747 C754 ) C747_=_C755( C747 C755 ) C747_=_C756( C747 C756 ) C747_=_C757( C747 C757 ) C747_=_C758( C747 C758 ) C748_=_C749( C748 C749 ) \nC748_=_C753( C748 C753 ) C748_=_C760( C748 C760 ) C748_=_C761( C748 C761 ) C748_=_C762( C748 C762 ) C749_=_C754( C749 C754 ) C749_=_C763( C749 C763 ) \nC749_=_C764( C749 C764 ) C749_=_C765( C749 C765 ) C749_=_C766( C749 C766 ) C753_=_C754( C753 C754 ) C753_=_C755( C753 C755 ) C753_=_C756( C753 C756 ) \nC753_=_C757( C753 C757 ) C753_=_C758( C753 C758 ) C753_=_C760(</w:t>
      </w:r>
    </w:p>
    <w:p>
      <w:pPr>
        <w:pStyle w:val="PreformattedText"/>
        <w:bidi w:val="0"/>
        <w:spacing w:before="0" w:after="0"/>
        <w:jc w:val="left"/>
        <w:rPr/>
      </w:pPr>
      <w:r>
        <w:rPr/>
        <w:t xml:space="preserve"> </w:t>
      </w:r>
      <w:r>
        <w:rPr/>
        <w:t>C753 C760 ) C753_=_C761( C753 C761 ) C753_=_C762( C753 C762 ) C754_=_C755( C754 C755 ) \nC754_=_C756( C754 C756 ) C754_=_C757( C754 C757 ) C754_=_C758( C754 C758 ) C754_=_C763( C754 C763 ) C754_=_C764( C754 C764 ) C754_=_C765( C754 C765 ) \nC754_=_C766( C754 C766 ) C755_=_C756( C755 C756 ) C755_=_C757( C755 C757 ) C755_=_C758( C755 C758 ) C755_=_C760( C755 C760 ) C755_=_C763( C755 C763 ) \nC756_=_C757( C756 C757 ) C756_=_C758( C756 C758 ) C757_=_C758( C757 C758 ) C760_=_C761( C760 C761 ) C760_=_C762( C760 C762 ) C760_=_C763( C760 C763 ) \nC761_=_C762( C761 C762 ) C763_=_C764( C763 C764 ) C763_=_C765( C763 C765 ) C763_=_C766( C763 C766 ) C764_=_C765( C764 C765 ) C764_=_C766( C764 C766 ) \nC765_=_C766( C765 C766 ) "];91-&gt;129[label="44: C23 C61 C124 C149 C179 \nC216 C262 C286 C294 C341 C346 \nC468 C530 C562 C586 C680 C712 \nC718 C721 C724 C725 C726 C731 \nC732 C736 C737 C738 C740 C741 \nC742 C747 C748 C749 C755 C756 \nC757 C758 C760 C761 C762 C763 \nC764 C765 C766 \n244: C23_=_C124 ,C23_=_C179 ,C23_=_C262 ,C23_=_C562 ,C23_=_C721 ,\nC23_=_C731 ,C23_=_C732 ,C23_=_C736 ,C23_=_C737 ,C23_=_C738 ,C61_=_C286 ,\nC61_=_C586 ,C61_=_C712 ,C61_=_C724 ,C61_=_C740 ,C61_=_C747 ,C61_=_C755 ,\nC61_=_C756 ,C61_=_C757 ,C61_=_C758 ,C124_=_C179 ,C124_=_C262 ,C124_=_C562 ,\nC124_=_C721 ,C124_=_C731 ,C124_=_C732 ,C124_=_C736 ,C124_=_C737 ,C124_=_C738 ,\nC149_=_C294 ,C149_=_C341 ,C149_=_C468 ,C149_=_C718 ,C149_=_C725 ,C149_=_C741 ,\nC149_=_C748 ,C149_=_C760 ,C149_=_C761 ,C149_=_C762 ,C179_=_C262 ,C179_=_C562 ,\nC179_=_C721 ,C179_=_C731 ,C179_=_C732 ,C179_=_C736 ,C179_=_C737 ,C179_=_C738 ,\nC216_=_C346 ,C216_=_C530 ,C216_=_C680 ,C216_=_C726 ,C216_=_C742 ,C216_=_C749 ,\nC216_=_C763 ,C216_=_C764 ,C216_=_C765 ,C216_=_C766 ,C262_=_C562 ,C262_=_C721 ,\nC262_=_C731 ,C262_=_C732 ,C262_=_C736 ,C262_=_C737 ,C262_=_C738 ,C286_=_C586 ,\nC286_=_C712 ,C286_=_C724 ,C286_=_C740 ,C286_=_C747 ,C286_=_C755 ,C286_=_C756 ,\nC286_=_C757 ,C286_=_C758 ,C294_=_C341 ,C294_=_C468 ,C294_=_C718 ,C294_=_C725 ,\nC294_=_C741 ,C294_=_C748 ,C294_=_C760 ,C294_=_C761 ,C294_=_C762 ,C341_=_C468 ,\nC341_=_C718 ,C341_=_C725 ,C341_=_C741 ,C341_=_C748 ,C341_=_C760 ,C341_=_C761 ,\nC341_=_C762 ,C346_=_C530 ,C346_=_C680 ,C346_=_C726 ,C346_=_C742 ,C346_=_C749 ,\nC346_=_C763 ,C346_=_C764 ,C346_=_C765 ,C346_=_C766 ,C468_=_C718 ,C468_=_C725 ,\nC468_=_C741 ,C468_=_C748 ,C468_=_C760 ,C468_=_C761 ,C468_=_C762 ,C530_=_C680 ,\nC530_=_C726 ,C530_=_C742 ,C530_=_C749 ,C530_=_C763 ,C530_=_C764 ,C530_=_C765 ,\nC530_=_C766 ,C562_=_C721 ,C562_=_C731 ,C562_=_C732 ,C562_=_C736 ,C562_=_C737 ,\nC562_=_C738 ,C586_=_C712 ,C586_=_C724 ,C586_=_C740 ,C586_=_C747 ,C586_=_C755 ,\nC586_=_C756 ,C586_=_C757 ,C586_=_C758 ,C680_=_C726 ,C680_=_C742 ,C680_=_C749 ,\nC680_=_C763 ,C680_=_C764 ,C680_=_C765 ,C680_=_C766 ,C712_=_C724 ,C712_=_C740 ,\nC712_=_C747 ,C712_=_C755 ,C712_=_C756 ,C712_=_C757 ,C712_=_C758 ,C718_=_C725 ,\nC718_=_C741 ,C718_=_C748 ,C718_=_C760 ,C718_=_C761 ,C718_=_C762 ,C721_=_C724 ,\nC721_=_C725 ,C721_=_C726 ,C721_=_C731 ,C721_=_C732 ,C721_=_C736 ,C721_=_C737 ,\nC721_=_C738 ,C724_=_C725 ,C724_=_C726 ,C724_=_C740 ,C724_=_C747 ,C724_=_C755 ,\nC724_=_C756 ,C724_=_C757 ,C724_=_C758 ,C725_=_C726 ,C725_=_C741 ,C725_=_C748 ,\nC725_=_C760 ,C725_=_C761 ,C725_=_C762 ,C726_=_C742 ,C726_=_C749 ,C726_=_C763 ,\nC726_=_C764 ,C726_=_C765 ,C726_=_C766 ,C731_=_C732 ,C731_=_C736 ,C731_=_C737 ,\nC731_=_C738 ,C731_=_C740 ,C731_=_C741 ,C731_=_C742 ,C732_=_C736 ,C732_=_C737 ,\nC732_=_C738 ,C732_=_C747 ,C732_=_C748 ,C732_=_C749 ,C736_=_C737 ,C736_=_C738 ,\nC736_=_C755 ,C736_=_C760 ,C736_=_C763 ,C737_=_C738 ,C740_=_C741 ,C740_=_C742 ,\nC740_=_C747 ,C740_=_C755 ,C740_=_C756 ,C740_=_C757 ,C740_=_C758 ,C741_=_C742 ,\nC741_=_C748 ,C741_=_C760 ,C741_=_C761 ,C741_=_C762 ,C742_=_C749 ,C742_=_C763 ,\nC742_=_C764 ,C742_=_C765 ,C742_=_C766 ,C747_=_C748 ,C747_=_C749 ,C747_=_C755 ,\nC747_=_C756 ,C747_=_C757 ,C747_=_C758 ,C748_=_C749 ,C748_=_C760 ,C748_=_C761 ,\nC748_=_C762 ,C749_=_C763 ,C749_=_C764 ,C749_=_C765 ,C749_=_C766 ,C755_=_C756 ,\nC755_=_C757 ,C755_=_C758 ,C755_=_C760 ,C755_=_C763 ,C756_=_C757 ,C756_=_C758 ,\nC757_=_C758 ,C760_=_C761 ,C760_=_C762 ,C760_=_C763 ,C761_=_C762 ,C763_=_C764 ,\nC763_=_C765 ,C763_=_C766 ,C764_=_C765 ,C764_=_C766 ,C765_=_C766 ,"];130[shape=box, label="id:130 level: 5\n48: C24 C62 C125 C150 C180 \nC217 C263 C287 C295 C342 C347 \nC469 C531 C563 C587 C681 C713 \nC719 C737 C756 C761 C764 C768 \nC769 C771 C772 C778 C779 C780 \nC781 C782 C783 C784 C785 C786 \nC787 C788 C789 C790 C791 C792 \nC796 C797 C798 C799 C800 C801 \nC802 \n336: C24_=_C125( C24 C125 ) C24_=_C180( C24 C180 ) C24_=_C263( C24 C263 ) C24_=_C563( C24 C563 ) C24_=_C737( C24 C737 ) \nC24_=_C768( C24 C768 ) C24_=_C778( C24 C778 ) C24_=_C779( C24 C779 ) C24_=_C780( C24 C780 ) C24_=_C781( C24 C781 ) C24_=_C782( C24 C782 ) \nC24_=_C783( C24 C783 ) C62_=_C287( C62 C287 ) C62_=_C587( C62 C587 ) C62_=_C713( C62 C713 ) C62_=_C756( C62 C756 ) C62_=_C769( C62 C769 ) \nC62_=_C784( C62 C784 ) C62_=_C785( C62 C785 ) C62_=_C786( C62 C786 ) C62_=_C787( C62 C787 ) C62_=_C788( C62 C788 ) C62_=_C789( C62 C789 ) \nC62_=_C790( C62 C790 ) C125_=_C180( C125 C180 ) C125_=_C263( C125 C263 ) C125_=_C563( C125 C563 ) C125_=_C737( C125 C737 ) C125_=_C768( C125 C768 ) \nC125_=_C778( C125 C778 ) C125_=_C779( C125 C779 ) C125_=_C780( C125 C780 ) C125_=_C781( C125 C781 ) C125_=_C782( C125 C782 ) C125_=_C783( C125 C783 ) \nC150_=_C295( C150 C295 ) C150_=_C342( C150 C342 ) C150_=_C469( C150 C469 ) C150_=_C719( C150 C719 ) C150_=_C761( C150 C761 ) C150_=_C771( C150 C771 ) \nC150_=_C779( C150 C779 ) C150_=_C785( C150 C785 ) C150_=_C791( C150 C791 ) C150_=_C796( C150 C796 ) C150_=_C797( C150 C797 ) C150_=_C798( C150 C798 ) \nC180_=_C263( C180 C263 ) C180_=_C563( C180 C563 ) C180_=_C737( C180 C737 ) C180_=_C768( C180 C768 ) C180_=_C778( C180 C778 ) C180_=_C779( C180 C779 ) \nC180_=_C780( C180 C780 ) C180_=_C781( C180 C781 ) C180_=_C782( C180 C782 ) C180_=_C783( C180 C783 ) C217_=_C347( C217 C347 ) C217_=_C531( C217 C531 ) \nC217_=_C681( C217 C681 ) C217_=_C764( C217 C764 ) C217_=_C772( C217 C772 ) C217_=_C780( C217 C780 ) C217_=_C786( C217 C786 ) C217_=_C792( C217 C792 ) \nC217_=_C799( C217 C799 ) C217_=_C800( C217 C800 ) C217_=_C801( C217 C801 ) C217_=_C802( C217 C802 ) C263_=_C563( C263 C563 ) C263_=_C737( C263 C737 ) \nC263_=_C768( C263 C768 ) C263_=_C778( C263 C778 ) C263_=_C779( C263 C779 ) C263_=_C780( C263 C780 ) C263_=_C781( C263 C781 ) C263_=_C782( C263 C782 ) \nC263_=_C783( C263 C783 ) C287_=_C587( C287 C587 ) C287_=_C713( C287 C713 ) C287_=_C756( C287 C756 ) C287_=_C769( C287 C769 ) C287_=_C784( C287 C784 ) \nC287_=_C785( C287 C785 ) C287_=_C786( C287 C786 ) C287_=_C787( C287 C787 ) C287_=_C788( C287 C788 ) C287_=_C789( C287 C789 ) C287_=_C790( C287 C790 ) \nC295_=_C342( C295 C342 ) C295_=_C469( C295 C469 ) C295_=_C719( C295 C719 ) C295_=_C761( C295 C761 ) C295_=_C771( C295 C771 ) C295_=_C779( C295 C779 ) \nC295_=_C785( C295 C785 ) C295_=_C791( C295 C791 ) C295_=_C796( C295 C796 ) C295_=_C797( C295 C797 ) C295_=_C798( C295 C798 ) C342_=_C469( C342 C469 ) \nC342_=_C719( C342 C719 ) C342_=_C761( C342 C761 ) C342_=_C771( C342 C771 ) C342_=_C779( C342 C779 ) C342_=_C785( C342 C785 ) C342_=_C791( C342 C791 ) \nC342_=_C796( C342 C796 ) C342_=_C797( C342 C797 ) C342_=_C798( C342 C798 ) C347_=_C531( C347 C531 ) C347_=_C681( C347 C681 ) C347_=_C764( C347 C764 ) \nC347_=_C772( C347 C772 ) C347_=_C780( C347 C780 ) C347_=_C786( C347 C786 ) C347_=_C792( C347 C792 ) C347_=_C799( C347 C799 ) C347_=_C800( C347 C800 ) \nC347_=_C801( C347 C801 ) C347_=_C802( C347 C802 ) C469_=_C719( C469 C719 ) C469_=_C761( C469 C761 ) C469_=_C771( C469 C771 ) C469_=_C779( C469 C779 ) \nC469_=_C785( C469 C785 ) C469_=_C791( C469 C791 ) C469_=_C796( C469 C796 ) C469_=_C797( C469 C797 ) C469_=_C798( C469 C798 ) C531_=_C681( C531 C681 ) \nC531_=_C764( C531 C764 ) C531_=_C772( C531 C772 ) C531_=_C780( C531 C780 ) C531_=_C786( C531 C786 ) C531_=_C792( C531 C792 ) C531_=_C799( C531 C799 ) \nC531_=_C800( C531 C800 ) C531_=_C801( C531 C801 ) C531_=_C802( C531 C802 ) C563_=_C737( C563 C737 ) C563_=_C768( C563 C768 ) C563_=_C778( C563 C778 ) \nC563_=_C779( C563 C779 ) C563_=_C780( C563 C780 ) C563_=_C781( C563 C781 ) C563_=_C782( C563 C782 ) C563_=_C783( C563 C783 ) C587_=_C713( C587 C713 ) \nC587_=_C756( C587 C756 ) C587_=_C769( C587 C769 ) C587_=_C784( C587 C784 ) C587_=_C785( C587 C785 ) C587_=_C786( C587 C786 ) C587_=_C787( C587 C787 ) \nC587_=_C788( C587 C788 ) C587_=_C789( C587 C789 ) C587_=_C790( C587 C790 ) C681_=_C764( C681 C764 ) C681_=_C772( C681 C772 ) C681_=_C780( C681 C780 ) \nC681_=_C786( C681 C786 ) C681_=_C792( C681 C792 ) C681_=_C799( C681 C799 ) C681_=_C800( C681 C800 ) C681_=_C801( C681 C801 ) C681_=_C802( C681 C802 ) \nC713_=_C756( C713 C756 ) C713_=_C769( C713 C769 ) C713_=_C784( C713 C784 ) C713_=_C785( C713 C785 ) C713_=_C786( C713 C786 ) C713_=_C787( C713 C787 ) \nC713_=_C788( C713 C788 ) C713_=_C789( C713 C789 ) C713_=_C790( C713 C790 ) C719_=_C761( C719 C761 ) C719_=_C771( C719 C771 ) C719_=_C779( C719 C779 ) \nC719_=_C785( C719 C785 ) C719_=_C791( C719 C791 ) C719_=_C796( C719 C796 ) C719_=_C797( C719 C797 ) C719_=_C798( C719 C798 ) C737_=_C768( C737 C768 ) \nC737_=_C778( C737 C778 ) C737_=_C779( C737 C779 ) C737_=_C780( C737 C780 ) C737_=_C781( C737 C781 ) C737_=_C782( C737 C782 ) C737_=_C783( C737 C783 ) \nC756_=_C769( C756 C769 ) C756_=_C784( C756 C784 ) C756_=_C785( C756 C785 ) C756_=_C786( C756 C786 ) C756_=_C787( C756 C787 ) C756_=_C788( C756 C788 ) \nC756_=_C789( C756 C789 ) C756_=_C790( C756 C790 ) C761_=_C771( C761 C771 ) C761_=_C779( C761 C779 ) C761_=_C785( C761 C785 ) C761_=_C791( C761 C791 ) \nC761_=_C796( C761 C796 ) C761_=_C797( C761 C797 ) C761_=_C798( C761 C798 ) C764_=_C772( C764 C772 ) C764_=_C780( C764 C780 ) C764_=_C786( C764 C786 ) \nC764_=_C792( C764 C792 ) C764_=_C799( C764 C799 ) C764_=_C800( C764 C800 ) C764_=_C801( C764 C801 ) C764_=_C802( C764 C802 ) C768_=_C769(</w:t>
      </w:r>
    </w:p>
    <w:p>
      <w:pPr>
        <w:pStyle w:val="PreformattedText"/>
        <w:bidi w:val="0"/>
        <w:spacing w:before="0" w:after="0"/>
        <w:jc w:val="left"/>
        <w:rPr/>
      </w:pPr>
      <w:r>
        <w:rPr/>
        <w:t xml:space="preserve"> </w:t>
      </w:r>
      <w:r>
        <w:rPr/>
        <w:t>C768 C769 ) \nC768_=_C771( C768 C771 ) C768_=_C772( C768 C772 ) C768_=_C778( C768 C778 ) C768_=_C779( C768 C779 ) C768_=_C780( C768 C780 ) C768_=_C781( C768 C781 ) \nC768_=_C782( C768 C782 ) C768_=_C783( C768 C783 ) C769_=_C771( C769 C771 ) C769_=_C772( C769 C772 ) C769_=_C784( C769 C784 ) C769_=_C785( C769 C785 ) \nC769_=_C786( C769 C786 ) C769_=_C787( C769 C787 ) C769_=_C788( C769 C788 ) C769_=_C789( C769 C789 ) C769_=_C790( C769 C790 ) C771_=_C772( C771 C772 ) \nC771_=_C779( C771 C779 ) C771_=_C785( C771 C785 ) C771_=_C791( C771 C791 ) C771_=_C796( C771 C796 ) C771_=_C797( C771 C797 ) C771_=_C798( C771 C798 ) \nC772_=_C780( C772 C780 ) C772_=_C786( C772 C786 ) C772_=_C792( C772 C792 ) C772_=_C799( C772 C799 ) C772_=_C800( C772 C800 ) C772_=_C801( C772 C801 ) \nC772_=_C802( C772 C802 ) C778_=_C779( C778 C779 ) C778_=_C780( C778 C780 ) C778_=_C781( C778 C781 ) C778_=_C782( C778 C782 ) C778_=_C783( C778 C783 ) \nC778_=_C784( C778 C784 ) C778_=_C791( C778 C791 ) C778_=_C792( C778 C792 ) C779_=_C780( C779 C780 ) C779_=_C781( C779 C781 ) C779_=_C782( C779 C782 ) \nC779_=_C783( C779 C783 ) C779_=_C785( C779 C785 ) C779_=_C791( C779 C791 ) C779_=_C796( C779 C796 ) C779_=_C797( C779 C797 ) C779_=_C798( C779 C798 ) \nC780_=_C781( C780 C781 ) C780_=_C782( C780 C782 ) C780_=_C783( C780 C783 ) C780_=_C786( C780 C786 ) C780_=_C792( C780 C792 ) C780_=_C799( C780 C799 ) \nC780_=_C800( C780 C800 ) C780_=_C801( C780 C801 ) C780_=_C802( C780 C802 ) C781_=_C782( C781 C782 ) C781_=_C783( C781 C783 ) C781_=_C787( C781 C787 ) \nC781_=_C796( C781 C796 ) C781_=_C799( C781 C799 ) C782_=_C783( C782 C783 ) C782_=_C788( C782 C788 ) C782_=_C797( C782 C797 ) C782_=_C800( C782 C800 ) \nC784_=_C785( C784 C785 ) C784_=_C786( C784 C786 ) C784_=_C787( C784 C787 ) C784_=_C788( C784 C788 ) C784_=_C789( C784 C789 ) C784_=_C790( C784 C790 ) \nC784_=_C791( C784 C791 ) C784_=_C792( C784 C792 ) C785_=_C786( C785 C786 ) C785_=_C787( C785 C787 ) C785_=_C788( C785 C788 ) C785_=_C789( C785 C789 ) \nC785_=_C790( C785 C790 ) C785_=_C791( C785 C791 ) C785_=_C796( C785 C796 ) C785_=_C797( C785 C797 ) C785_=_C798( C785 C798 ) C786_=_C787( C786 C787 ) \nC786_=_C788( C786 C788 ) C786_=_C789( C786 C789 ) C786_=_C790( C786 C790 ) C786_=_C792( C786 C792 ) C786_=_C799( C786 C799 ) C786_=_C800( C786 C800 ) \nC786_=_C801( C786 C801 ) C786_=_C802( C786 C802 ) C787_=_C788( C787 C788 ) C787_=_C789( C787 C789 ) C787_=_C790( C787 C790 ) C787_=_C796( C787 C796 ) \nC787_=_C799( C787 C799 ) C788_=_C789( C788 C789 ) C788_=_C790( C788 C790 ) C788_=_C797( C788 C797 ) C788_=_C800( C788 C800 ) C789_=_C790( C789 C790 ) \nC791_=_C792( C791 C792 ) C791_=_C796( C791 C796 ) C791_=_C797( C791 C797 ) C791_=_C798( C791 C798 ) C792_=_C799( C792 C799 ) C792_=_C800( C792 C800 ) \nC792_=_C801( C792 C801 ) C792_=_C802( C792 C802 ) C796_=_C797( C796 C797 ) C796_=_C798( C796 C798 ) C796_=_C799( C796 C799 ) C797_=_C798( C797 C798 ) \nC797_=_C800( C797 C800 ) C799_=_C800( C799 C800 ) C799_=_C801( C799 C801 ) C799_=_C802( C799 C802 ) C800_=_C801( C800 C801 ) C800_=_C802( C800 C802 ) \nC801_=_C802( C801 C802 ) "];92-&gt;130[label="44: C24 C62 C125 C150 C180 \nC217 C263 C287 C295 C342 C347 \nC469 C531 C563 C587 C681 C713 \nC719 C737 C756 C761 C764 C768 \nC769 C771 C772 C778 C781 C782 \nC783 C784 C787 C788 C789 C790 \nC791 C792 C796 C797 C798 C799 \nC800 C801 C802 \n244: C24_=_C125 ,C24_=_C180 ,C24_=_C263 ,C24_=_C563 ,C24_=_C737 ,\nC24_=_C768 ,C24_=_C778 ,C24_=_C781 ,C24_=_C782 ,C24_=_C783 ,C62_=_C287 ,\nC62_=_C587 ,C62_=_C713 ,C62_=_C756 ,C62_=_C769 ,C62_=_C784 ,C62_=_C787 ,\nC62_=_C788 ,C62_=_C789 ,C62_=_C790 ,C125_=_C180 ,C125_=_C263 ,C125_=_C563 ,\nC125_=_C737 ,C125_=_C768 ,C125_=_C778 ,C125_=_C781 ,C125_=_C782 ,C125_=_C783 ,\nC150_=_C295 ,C150_=_C342 ,C150_=_C469 ,C150_=_C719 ,C150_=_C761 ,C150_=_C771 ,\nC150_=_C791 ,C150_=_C796 ,C150_=_C797 ,C150_=_C798 ,C180_=_C263 ,C180_=_C563 ,\nC180_=_C737 ,C180_=_C768 ,C180_=_C778 ,C180_=_C781 ,C180_=_C782 ,C180_=_C783 ,\nC217_=_C347 ,C217_=_C531 ,C217_=_C681 ,C217_=_C764 ,C217_=_C772 ,C217_=_C792 ,\nC217_=_C799 ,C217_=_C800 ,C217_=_C801 ,C217_=_C802 ,C263_=_C563 ,C263_=_C737 ,\nC263_=_C768 ,C263_=_C778 ,C263_=_C781 ,C263_=_C782 ,C263_=_C783 ,C287_=_C587 ,\nC287_=_C713 ,C287_=_C756 ,C287_=_C769 ,C287_=_C784 ,C287_=_C787 ,C287_=_C788 ,\nC287_=_C789 ,C287_=_C790 ,C295_=_C342 ,C295_=_C469 ,C295_=_C719 ,C295_=_C761 ,\nC295_=_C771 ,C295_=_C791 ,C295_=_C796 ,C295_=_C797 ,C295_=_C798 ,C342_=_C469 ,\nC342_=_C719 ,C342_=_C761 ,C342_=_C771 ,C342_=_C791 ,C342_=_C796 ,C342_=_C797 ,\nC342_=_C798 ,C347_=_C531 ,C347_=_C681 ,C347_=_C764 ,C347_=_C772 ,C347_=_C792 ,\nC347_=_C799 ,C347_=_C800 ,C347_=_C801 ,C347_=_C802 ,C469_=_C719 ,C469_=_C761 ,\nC469_=_C771 ,C469_=_C791 ,C469_=_C796 ,C469_=_C797 ,C469_=_C798 ,C531_=_C681 ,\nC531_=_C764 ,C531_=_C772 ,C531_=_C792 ,C531_=_C799 ,C531_=_C800 ,C531_=_C801 ,\nC531_=_C802 ,C563_=_C737 ,C563_=_C768 ,C563_=_C778 ,C563_=_C781 ,C563_=_C782 ,\nC563_=_C783 ,C587_=_C713 ,C587_=_C756 ,C587_=_C769 ,C587_=_C784 ,C587_=_C787 ,\nC587_=_C788 ,C587_=_C789 ,C587_=_C790 ,C681_=_C764 ,C681_=_C772 ,C681_=_C792 ,\nC681_=_C799 ,C681_=_C800 ,C681_=_C801 ,C681_=_C802 ,C713_=_C756 ,C713_=_C769 ,\nC713_=_C784 ,C713_=_C787 ,C713_=_C788 ,C713_=_C789 ,C713_=_C790 ,C719_=_C761 ,\nC719_=_C771 ,C719_=_C791 ,C719_=_C796 ,C719_=_C797 ,C719_=_C798 ,C737_=_C768 ,\nC737_=_C778 ,C737_=_C781 ,C737_=_C782 ,C737_=_C783 ,C756_=_C769 ,C756_=_C784 ,\nC756_=_C787 ,C756_=_C788 ,C756_=_C789 ,C756_=_C790 ,C761_=_C771 ,C761_=_C791 ,\nC761_=_C796 ,C761_=_C797 ,C761_=_C798 ,C764_=_C772 ,C764_=_C792 ,C764_=_C799 ,\nC764_=_C800 ,C764_=_C801 ,C764_=_C802 ,C768_=_C769 ,C768_=_C771 ,C768_=_C772 ,\nC768_=_C778 ,C768_=_C781 ,C768_=_C782 ,C768_=_C783 ,C769_=_C771 ,C769_=_C772 ,\nC769_=_C784 ,C769_=_C787 ,C769_=_C788 ,C769_=_C789 ,C769_=_C790 ,C771_=_C772 ,\nC771_=_C791 ,C771_=_C796 ,C771_=_C797 ,C771_=_C798 ,C772_=_C792 ,C772_=_C799 ,\nC772_=_C800 ,C772_=_C801 ,C772_=_C802 ,C778_=_C781 ,C778_=_C782 ,C778_=_C783 ,\nC778_=_C784 ,C778_=_C791 ,C778_=_C792 ,C781_=_C782 ,C781_=_C783 ,C781_=_C787 ,\nC781_=_C796 ,C781_=_C799 ,C782_=_C783 ,C782_=_C788 ,C782_=_C797 ,C782_=_C800 ,\nC784_=_C787 ,C784_=_C788 ,C784_=_C789 ,C784_=_C790 ,C784_=_C791 ,C784_=_C792 ,\nC787_=_C788 ,C787_=_C789 ,C787_=_C790 ,C787_=_C796 ,C787_=_C799 ,C788_=_C789 ,\nC788_=_C790 ,C788_=_C797 ,C788_=_C800 ,C789_=_C790 ,C791_=_C792 ,C791_=_C796 ,\nC791_=_C797 ,C791_=_C798 ,C792_=_C799 ,C792_=_C800 ,C792_=_C801 ,C792_=_C802 ,\nC796_=_C797 ,C796_=_C798 ,C796_=_C799 ,C797_=_C798 ,C797_=_C800 ,C799_=_C800 ,\nC799_=_C801 ,C799_=_C802 ,C800_=_C801 ,C800_=_C802 ,C801_=_C802 ,"];131[shape=box, label="id:131 level: 5\n48: C9 C10 C226 C232 C241 \nC242 C300 C353 C411 C416 C477 \nC536 C637 C640 C647 C648 C684 \nC721 C722 C723 C724 C725 C726 \nC727 C729 C730 C767 C768 C769 \nC770 C771 C772 C773 C774 C775 \nC776 C781 C782 C787 C788 C793 \nC794 C796 C797 C799 C800 C804 \nC805 \n309: C9_=_C10( C9 C10 ) C9_=_C241( C9 C241 ) C9_=_C647( C9 C647 ) C9_=_C721( C9 C721 ) C9_=_C722( C9 C722 ) \nC9_=_C723( C9 C723 ) C9_=_C724( C9 C724 ) C9_=_C725( C9 C725 ) C9_=_C726( C9 C726 ) C9_=_C727( C9 C727 ) C9_=_C729( C9 C729 ) \nC9_=_C730( C9 C730 ) C10_=_C242( C10 C242 ) C10_=_C648( C10 C648 ) C10_=_C768( C10 C768 ) C10_=_C769( C10 C769 ) C10_=_C770( C10 C770 ) \nC10_=_C771( C10 C771 ) C10_=_C772( C10 C772 ) C10_=_C773( C10 C773 ) C10_=_C774( C10 C774 ) C10_=_C775( C10 C775 ) C10_=_C776( C10 C776 ) \nC226_=_C300( C226 C300 ) C226_=_C411( C226 C411 ) C226_=_C536( C226 C536 ) C226_=_C637( C226 C637 ) C226_=_C684( C226 C684 ) C226_=_C773( C226 C773 ) \nC226_=_C781( C226 C781 ) C226_=_C787( C226 C787 ) C226_=_C793( C226 C793 ) C226_=_C796( C226 C796 ) C226_=_C799( C226 C799 ) C226_=_C804( C226 C804 ) \nC232_=_C353( C232 C353 ) C232_=_C416( C232 C416 ) C232_=_C477( C232 C477 ) C232_=_C640( C232 C640 ) C232_=_C767( C232 C767 ) C232_=_C774( C232 C774 ) \nC232_=_C782( C232 C782 ) C232_=_C788( C232 C788 ) C232_=_C794( C232 C794 ) C232_=_C797( C232 C797 ) C232_=_C800( C232 C800 ) C232_=_C805( C232 C805 ) \nC241_=_C242( C241 C242 ) C241_=_C647( C241 C647 ) C241_=_C721( C241 C721 ) C241_=_C722( C241 C722 ) C241_=_C723( C241 C723 ) C241_=_C724( C241 C724 ) \nC241_=_C725( C241 C725 ) C241_=_C726( C241 C726 ) C241_=_C727( C241 C727 ) C241_=_C729( C241 C729 ) C241_=_C730( C241 C730 ) C242_=_C648( C242 C648 ) \nC242_=_C768( C242 C768 ) C242_=_C769( C242 C769 ) C242_=_C770( C242 C770 ) C242_=_C771( C242 C771 ) C242_=_C772( C242 C772 ) C242_=_C773( C242 C773 ) \nC242_=_C774( C242 C774 ) C242_=_C775( C242 C775 ) C242_=_C776( C242 C776 ) C300_=_C411( C300 C411 ) C300_=_C536( C300 C536 ) C300_=_C637( C300 C637 ) \nC300_=_C684( C300 C684 ) C300_=_C773( C300 C773 ) C300_=_C781( C300 C781 ) C300_=_C787( C300 C787 ) C300_=_C793( C300 C793 ) C300_=_C796( C300 C796 ) \nC300_=_C799( C300 C799 ) C300_=_C804( C300 C804 ) C353_=_C416( C353 C416 ) C353_=_C477( C353 C477 ) C353_=_C640( C353 C640 ) C353_=_C767( C353 C767 ) \nC353_=_C774( C353 C774 ) C353_=_C782( C353 C782 ) C353_=_C788( C353 C788 ) C353_=_C794( C353 C794 ) C353_=_C797( C353 C797 ) C353_=_C800( C353 C800 ) \nC353_=_C805( C353 C805 ) C411_=_C536( C411 C536 ) C411_=_C637( C411 C637 ) C411_=_C684( C411 C684 ) C411_=_C773( C411 C773 ) C411_=_C781( C411 C781 ) \nC411_=_C787( C411 C787 ) C411_=_C793( C411 C793 ) C411_=_C796( C411 C796 ) C411_=_C799( C411 C799 ) C411_=_C804( C411 C804 ) C416_=_C477( C416 C477 ) \nC416_=_C640( C416 C640 ) C416_=_C767( C416 C767 ) C416_=_C774( C416 C774 ) C416_=_C782( C416 C782 ) C416_=_C788( C416 C788 ) C416_=_C794( C416 C794 ) \nC416_=_C797( C416 C797 ) C416_=_C800( C416 C800 ) C416_=_C805( C416 C805 ) C477_=_C640( C477 C640 ) C477_=_C767( C477 C767 ) C477_=_C774( C477 C774 ) \nC477_=_C782( C477 C782 ) C477_=_C788( C477 C788 ) C477_=_C794( C477 C794 ) C477_=_C797( C477 C797 ) C477_=_C800( C477 C800 ) C477_=_C805( C477 C805 ) \nC536_=_C637( C536 C637 ) C536_=_C684( C536 C684 ) C536_=_C773( C536 C773 ) C536_=_C781(</w:t>
      </w:r>
    </w:p>
    <w:p>
      <w:pPr>
        <w:pStyle w:val="PreformattedText"/>
        <w:bidi w:val="0"/>
        <w:spacing w:before="0" w:after="0"/>
        <w:jc w:val="left"/>
        <w:rPr/>
      </w:pPr>
      <w:r>
        <w:rPr/>
        <w:t xml:space="preserve"> </w:t>
      </w:r>
      <w:r>
        <w:rPr/>
        <w:t>C536 C781 ) C536_=_C787( C536 C787 ) C536_=_C793( C536 C793 ) \nC536_=_C796( C536 C796 ) C536_=_C799( C536 C799 ) C536_=_C804( C536 C804 ) C637_=_C684( C637 C684 ) C637_=_C773( C637 C773 ) C637_=_C781( C637 C781 ) \nC637_=_C787( C637 C787 ) C637_=_C793( C637 C793 ) C637_=_C796( C637 C796 ) C637_=_C799( C637 C799 ) C637_=_C804( C637 C804 ) C640_=_C767( C640 C767 ) \nC640_=_C774( C640 C774 ) C640_=_C782( C640 C782 ) C640_=_C788( C640 C788 ) C640_=_C794( C640 C794 ) C640_=_C797( C640 C797 ) C640_=_C800( C640 C800 ) \nC640_=_C805( C640 C805 ) C647_=_C648( C647 C648 ) C647_=_C721( C647 C721 ) C647_=_C722( C647 C722 ) C647_=_C723( C647 C723 ) C647_=_C724( C647 C724 ) \nC647_=_C725( C647 C725 ) C647_=_C726( C647 C726 ) C647_=_C727( C647 C727 ) C647_=_C729( C647 C729 ) C647_=_C730( C647 C730 ) C648_=_C768( C648 C768 ) \nC648_=_C769( C648 C769 ) C648_=_C770( C648 C770 ) C648_=_C771( C648 C771 ) C648_=_C772( C648 C772 ) C648_=_C773( C648 C773 ) C648_=_C774( C648 C774 ) \nC648_=_C775( C648 C775 ) C648_=_C776( C648 C776 ) C684_=_C773( C684 C773 ) C684_=_C781( C684 C781 ) C684_=_C787( C684 C787 ) C684_=_C793( C684 C793 ) \nC684_=_C796( C684 C796 ) C684_=_C799( C684 C799 ) C684_=_C804( C684 C804 ) C721_=_C722( C721 C722 ) C721_=_C723( C721 C723 ) C721_=_C724( C721 C724 ) \nC721_=_C725( C721 C725 ) C721_=_C726( C721 C726 ) C721_=_C727( C721 C727 ) C721_=_C729( C721 C729 ) C721_=_C730( C721 C730 ) C722_=_C723( C722 C723 ) \nC722_=_C724( C722 C724 ) C722_=_C725( C722 C725 ) C722_=_C726( C722 C726 ) C722_=_C727( C722 C727 ) C722_=_C729( C722 C729 ) C722_=_C730( C722 C730 ) \nC723_=_C724( C723 C724 ) C723_=_C725( C723 C725 ) C723_=_C726( C723 C726 ) C723_=_C727( C723 C727 ) C723_=_C729( C723 C729 ) C723_=_C730( C723 C730 ) \nC724_=_C725( C724 C725 ) C724_=_C726( C724 C726 ) C724_=_C727( C724 C727 ) C724_=_C729( C724 C729 ) C724_=_C730( C724 C730 ) C725_=_C726( C725 C726 ) \nC725_=_C727( C725 C727 ) C725_=_C729( C725 C729 ) C725_=_C730( C725 C730 ) C726_=_C727( C726 C727 ) C726_=_C729( C726 C729 ) C726_=_C730( C726 C730 ) \nC727_=_C729( C727 C729 ) C727_=_C730( C727 C730 ) C727_=_C767( C727 C767 ) C729_=_C730( C729 C730 ) C729_=_C775( C729 C775 ) C730_=_C776( C730 C776 ) \nC767_=_C774( C767 C774 ) C767_=_C782( C767 C782 ) C767_=_C788( C767 C788 ) C767_=_C794( C767 C794 ) C767_=_C797( C767 C797 ) C767_=_C800( C767 C800 ) \nC767_=_C805( C767 C805 ) C768_=_C769( C768 C769 ) C768_=_C770( C768 C770 ) C768_=_C771( C768 C771 ) C768_=_C772( C768 C772 ) C768_=_C773( C768 C773 ) \nC768_=_C774( C768 C774 ) C768_=_C775( C768 C775 ) C768_=_C776( C768 C776 ) C768_=_C781( C768 C781 ) C768_=_C782( C768 C782 ) C769_=_C770( C769 C770 ) \nC769_=_C771( C769 C771 ) C769_=_C772( C769 C772 ) C769_=_C773( C769 C773 ) C769_=_C774( C769 C774 ) C769_=_C775( C769 C775 ) C769_=_C776( C769 C776 ) \nC769_=_C787( C769 C787 ) C769_=_C788( C769 C788 ) C770_=_C771( C770 C771 ) C770_=_C772( C770 C772 ) C770_=_C773( C770 C773 ) C770_=_C774( C770 C774 ) \nC770_=_C775( C770 C775 ) C770_=_C776( C770 C776 ) C770_=_C793( C770 C793 ) C770_=_C794( C770 C794 ) C771_=_C772( C771 C772 ) C771_=_C773( C771 C773 ) \nC771_=_C774( C771 C774 ) C771_=_C775( C771 C775 ) C771_=_C776( C771 C776 ) C771_=_C796( C771 C796 ) C771_=_C797( C771 C797 ) C772_=_C773( C772 C773 ) \nC772_=_C774( C772 C774 ) C772_=_C775( C772 C775 ) C772_=_C776( C772 C776 ) C772_=_C799( C772 C799 ) C772_=_C800( C772 C800 ) C773_=_C774( C773 C774 ) \nC773_=_C775( C773 C775 ) C773_=_C776( C773 C776 ) C773_=_C781( C773 C781 ) C773_=_C787( C773 C787 ) C773_=_C793( C773 C793 ) C773_=_C796( C773 C796 ) \nC773_=_C799( C773 C799 ) C773_=_C804( C773 C804 ) C774_=_C775( C774 C775 ) C774_=_C776( C774 C776 ) C774_=_C782( C774 C782 ) C774_=_C788( C774 C788 ) \nC774_=_C794( C774 C794 ) C774_=_C797( C774 C797 ) C774_=_C800( C774 C800 ) C774_=_C805( C774 C805 ) C775_=_C776( C775 C776 ) C781_=_C782( C781 C782 ) \nC781_=_C787( C781 C787 ) C781_=_C793( C781 C793 ) C781_=_C796( C781 C796 ) C781_=_C799( C781 C799 ) C781_=_C804( C781 C804 ) C782_=_C788( C782 C788 ) \nC782_=_C794( C782 C794 ) C782_=_C797( C782 C797 ) C782_=_C800( C782 C800 ) C782_=_C805( C782 C805 ) C787_=_C788( C787 C788 ) C787_=_C793( C787 C793 ) \nC787_=_C796( C787 C796 ) C787_=_C799( C787 C799 ) C787_=_C804( C787 C804 ) C788_=_C794( C788 C794 ) C788_=_C797( C788 C797 ) C788_=_C800( C788 C800 ) \nC788_=_C805( C788 C805 ) C793_=_C794( C793 C794 ) C793_=_C796( C793 C796 ) C793_=_C799( C793 C799 ) C793_=_C804( C793 C804 ) C794_=_C797( C794 C797 ) \nC794_=_C800( C794 C800 ) C794_=_C805( C794 C805 ) C796_=_C797( C796 C797 ) C796_=_C799( C796 C799 ) C796_=_C804( C796 C804 ) C797_=_C800( C797 C800 ) \nC797_=_C805( C797 C805 ) C799_=_C800( C799 C800 ) C799_=_C804( C799 C804 ) C800_=_C805( C800 C805 ) "];92-&gt;131[label="46: C9 C10 C226 C232 C241 \nC242 C300 C353 C411 C416 C477 \nC536 C637 C640 C647 C648 C684 \nC721 C722 C723 C724 C725 C726 \nC727 C729 C730 C767 C768 C769 \nC770 C771 C772 C775 C776 C781 \nC782 C787 C788 C793 C794 C796 \nC797 C799 C800 C804 C805 \n264: C9_=_C10 ,C9_=_C241 ,C9_=_C647 ,C9_=_C721 ,C9_=_C722 ,\nC9_=_C723 ,C9_=_C724 ,C9_=_C725 ,C9_=_C726 ,C9_=_C727 ,C9_=_C729 ,\nC9_=_C730 ,C10_=_C242 ,C10_=_C648 ,C10_=_C768 ,C10_=_C769 ,C10_=_C770 ,\nC10_=_C771 ,C10_=_C772 ,C10_=_C775 ,C10_=_C776 ,C226_=_C300 ,C226_=_C411 ,\nC226_=_C536 ,C226_=_C637 ,C226_=_C684 ,C226_=_C781 ,C226_=_C787 ,C226_=_C793 ,\nC226_=_C796 ,C226_=_C799 ,C226_=_C804 ,C232_=_C353 ,C232_=_C416 ,C232_=_C477 ,\nC232_=_C640 ,C232_=_C767 ,C232_=_C782 ,C232_=_C788 ,C232_=_C794 ,C232_=_C797 ,\nC232_=_C800 ,C232_=_C805 ,C241_=_C242 ,C241_=_C647 ,C241_=_C721 ,C241_=_C722 ,\nC241_=_C723 ,C241_=_C724 ,C241_=_C725 ,C241_=_C726 ,C241_=_C727 ,C241_=_C729 ,\nC241_=_C730 ,C242_=_C648 ,C242_=_C768 ,C242_=_C769 ,C242_=_C770 ,C242_=_C771 ,\nC242_=_C772 ,C242_=_C775 ,C242_=_C776 ,C300_=_C411 ,C300_=_C536 ,C300_=_C637 ,\nC300_=_C684 ,C300_=_C781 ,C300_=_C787 ,C300_=_C793 ,C300_=_C796 ,C300_=_C799 ,\nC300_=_C804 ,C353_=_C416 ,C353_=_C477 ,C353_=_C640 ,C353_=_C767 ,C353_=_C782 ,\nC353_=_C788 ,C353_=_C794 ,C353_=_C797 ,C353_=_C800 ,C353_=_C805 ,C411_=_C536 ,\nC411_=_C637 ,C411_=_C684 ,C411_=_C781 ,C411_=_C787 ,C411_=_C793 ,C411_=_C796 ,\nC411_=_C799 ,C411_=_C804 ,C416_=_C477 ,C416_=_C640 ,C416_=_C767 ,C416_=_C782 ,\nC416_=_C788 ,C416_=_C794 ,C416_=_C797 ,C416_=_C800 ,C416_=_C805 ,C477_=_C640 ,\nC477_=_C767 ,C477_=_C782 ,C477_=_C788 ,C477_=_C794 ,C477_=_C797 ,C477_=_C800 ,\nC477_=_C805 ,C536_=_C637 ,C536_=_C684 ,C536_=_C781 ,C536_=_C787 ,C536_=_C793 ,\nC536_=_C796 ,C536_=_C799 ,C536_=_C804 ,C637_=_C684 ,C637_=_C781 ,C637_=_C787 ,\nC637_=_C793 ,C637_=_C796 ,C637_=_C799 ,C637_=_C804 ,C640_=_C767 ,C640_=_C782 ,\nC640_=_C788 ,C640_=_C794 ,C640_=_C797 ,C640_=_C800 ,C640_=_C805 ,C647_=_C648 ,\nC647_=_C721 ,C647_=_C722 ,C647_=_C723 ,C647_=_C724 ,C647_=_C725 ,C647_=_C726 ,\nC647_=_C727 ,C647_=_C729 ,C647_=_C730 ,C648_=_C768 ,C648_=_C769 ,C648_=_C770 ,\nC648_=_C771 ,C648_=_C772 ,C648_=_C775 ,C648_=_C776 ,C684_=_C781 ,C684_=_C787 ,\nC684_=_C793 ,C684_=_C796 ,C684_=_C799 ,C684_=_C804 ,C721_=_C722 ,C721_=_C723 ,\nC721_=_C724 ,C721_=_C725 ,C721_=_C726 ,C721_=_C727 ,C721_=_C729 ,C721_=_C730 ,\nC722_=_C723 ,C722_=_C724 ,C722_=_C725 ,C722_=_C726 ,C722_=_C727 ,C722_=_C729 ,\nC722_=_C730 ,C723_=_C724 ,C723_=_C725 ,C723_=_C726 ,C723_=_C727 ,C723_=_C729 ,\nC723_=_C730 ,C724_=_C725 ,C724_=_C726 ,C724_=_C727 ,C724_=_C729 ,C724_=_C730 ,\nC725_=_C726 ,C725_=_C727 ,C725_=_C729 ,C725_=_C730 ,C726_=_C727 ,C726_=_C729 ,\nC726_=_C730 ,C727_=_C729 ,C727_=_C730 ,C727_=_C767 ,C729_=_C730 ,C729_=_C775 ,\nC730_=_C776 ,C767_=_C782 ,C767_=_C788 ,C767_=_C794 ,C767_=_C797 ,C767_=_C800 ,\nC767_=_C805 ,C768_=_C769 ,C768_=_C770 ,C768_=_C771 ,C768_=_C772 ,C768_=_C775 ,\nC768_=_C776 ,C768_=_C781 ,C768_=_C782 ,C769_=_C770 ,C769_=_C771 ,C769_=_C772 ,\nC769_=_C775 ,C769_=_C776 ,C769_=_C787 ,C769_=_C788 ,C770_=_C771 ,C770_=_C772 ,\nC770_=_C775 ,C770_=_C776 ,C770_=_C793 ,C770_=_C794 ,C771_=_C772 ,C771_=_C775 ,\nC771_=_C776 ,C771_=_C796 ,C771_=_C797 ,C772_=_C775 ,C772_=_C776 ,C772_=_C799 ,\nC772_=_C800 ,C775_=_C776 ,C781_=_C782 ,C781_=_C787 ,C781_=_C793 ,C781_=_C796 ,\nC781_=_C799 ,C781_=_C804 ,C782_=_C788 ,C782_=_C794 ,C782_=_C797 ,C782_=_C800 ,\nC782_=_C805 ,C787_=_C788 ,C787_=_C793 ,C787_=_C796 ,C787_=_C799 ,C787_=_C804 ,\nC788_=_C794 ,C788_=_C797 ,C788_=_C800 ,C788_=_C805 ,C793_=_C794 ,C793_=_C796 ,\nC793_=_C799 ,C793_=_C804 ,C794_=_C797 ,C794_=_C800 ,C794_=_C805 ,C796_=_C797 ,\nC796_=_C799 ,C796_=_C804 ,C797_=_C800 ,C797_=_C805 ,C799_=_C800 ,C799_=_C804 ,\nC800_=_C805 ,"];132[shape=box, label="id:132 level: 5\n44: C12 C93 C116 C136 C192 \nC244 C313 C321 C366 C374 C428 \nC489 C556 C601 C650 C692 C730 \nC746 C776 C818 C824 C843 C875 \nC882 C900 C901 C902 C903 C904 \nC905 C906 C907 C908 C909 C910 \nC911 C912 C914 C915 C916 C917 \nC921 C922 C923 \n288: C12_=_C244( C12 C244 ) C12_=_C650( C12 C650 ) C12_=_C730( C12 C730 ) C12_=_C776( C12 C776 ) C12_=_C843( C12 C843 ) \nC12_=_C900( C12 C900 ) C12_=_C901( C12 C901 ) C12_=_C902( C12 C902 ) C12_=_C903( C12 C903 ) C12_=_C904( C12 C904 ) C12_=_C905( C12 C905 ) \nC93_=_C313( C93 C313 ) C93_=_C366( C93 C366 ) C93_=_C428( C93 C428 ) C93_=_C601( C93 C601 ) C93_=_C692( C93 C692 ) C93_=_C906( C93 C906 ) \nC93_=_C907( C93 C907 ) C93_=_C908( C93 C908 ) C93_=_C909( C93 C909 ) C93_=_C910( C93 C910 ) C93_=_C911( C93 C911 ) C116_=_C321( C116 C321 ) \nC116_=_C489( C116 C489 ) C116_=_C556( C116 C556 ) C116_=_C818( C116 C818 ) C116_=_C875( C116 C875 ) C116_=_C900( C116 C900 ) C116_=_C906( C116 C906 ) \nC116_=_C912( C116 C912 ) C116_=_C914( C116 C914 ) C116_=_C915( C116 C915 ) C116_=_C916( C116 C916 ) C136_=_C192( C136 C192 ) C136_=_C374( C136 C374 ) \nC136_=_C746( C136 C746 ) C136_=_C824( C136 C824 ) C136_=_C882( C136 C882 ) C136_=_C902( C136 C902 ) C136_=_C908( C136 C908 ) C136_=_C917( C136 C917 ) \nC136_=_C921( C136 C921 ) C136_=_C922( C136 C922 ) C136_=_C923( C136 C923 ) C192_=_C374( C192 C374 ) C192_=_C746( C192 C746 ) C192_=_C824( C192</w:t>
      </w:r>
    </w:p>
    <w:p>
      <w:pPr>
        <w:pStyle w:val="PreformattedText"/>
        <w:bidi w:val="0"/>
        <w:spacing w:before="0" w:after="0"/>
        <w:jc w:val="left"/>
        <w:rPr/>
      </w:pPr>
      <w:r>
        <w:rPr/>
        <w:t xml:space="preserve"> </w:t>
      </w:r>
      <w:r>
        <w:rPr/>
        <w:t>C824 ) \nC192_=_C882( C192 C882 ) C192_=_C902( C192 C902 ) C192_=_C908( C192 C908 ) C192_=_C917( C192 C917 ) C192_=_C921( C192 C921 ) C192_=_C922( C192 C922 ) \nC192_=_C923( C192 C923 ) C244_=_C650( C244 C650 ) C244_=_C730( C244 C730 ) C244_=_C776( C244 C776 ) C244_=_C843( C244 C843 ) C244_=_C900( C244 C900 ) \nC244_=_C901( C244 C901 ) C244_=_C902( C244 C902 ) C244_=_C903( C244 C903 ) C244_=_C904( C244 C904 ) C244_=_C905( C244 C905 ) C313_=_C366( C313 C366 ) \nC313_=_C428( C313 C428 ) C313_=_C601( C313 C601 ) C313_=_C692( C313 C692 ) C313_=_C906( C313 C906 ) C313_=_C907( C313 C907 ) C313_=_C908( C313 C908 ) \nC313_=_C909( C313 C909 ) C313_=_C910( C313 C910 ) C313_=_C911( C313 C911 ) C321_=_C489( C321 C489 ) C321_=_C556( C321 C556 ) C321_=_C818( C321 C818 ) \nC321_=_C875( C321 C875 ) C321_=_C900( C321 C900 ) C321_=_C906( C321 C906 ) C321_=_C912( C321 C912 ) C321_=_C914( C321 C914 ) C321_=_C915( C321 C915 ) \nC321_=_C916( C321 C916 ) C366_=_C428( C366 C428 ) C366_=_C601( C366 C601 ) C366_=_C692( C366 C692 ) C366_=_C906( C366 C906 ) C366_=_C907( C366 C907 ) \nC366_=_C908( C366 C908 ) C366_=_C909( C366 C909 ) C366_=_C910( C366 C910 ) C366_=_C911( C366 C911 ) C374_=_C746( C374 C746 ) C374_=_C824( C374 C824 ) \nC374_=_C882( C374 C882 ) C374_=_C902( C374 C902 ) C374_=_C908( C374 C908 ) C374_=_C917( C374 C917 ) C374_=_C921( C374 C921 ) C374_=_C922( C374 C922 ) \nC374_=_C923( C374 C923 ) C428_=_C601( C428 C601 ) C428_=_C692( C428 C692 ) C428_=_C906( C428 C906 ) C428_=_C907( C428 C907 ) C428_=_C908( C428 C908 ) \nC428_=_C909( C428 C909 ) C428_=_C910( C428 C910 ) C428_=_C911( C428 C911 ) C489_=_C556( C489 C556 ) C489_=_C818( C489 C818 ) C489_=_C875( C489 C875 ) \nC489_=_C900( C489 C900 ) C489_=_C906( C489 C906 ) C489_=_C912( C489 C912 ) C489_=_C914( C489 C914 ) C489_=_C915( C489 C915 ) C489_=_C916( C489 C916 ) \nC556_=_C818( C556 C818 ) C556_=_C875( C556 C875 ) C556_=_C900( C556 C900 ) C556_=_C906( C556 C906 ) C556_=_C912( C556 C912 ) C556_=_C914( C556 C914 ) \nC556_=_C915( C556 C915 ) C556_=_C916( C556 C916 ) C601_=_C692( C601 C692 ) C601_=_C906( C601 C906 ) C601_=_C907( C601 C907 ) C601_=_C908( C601 C908 ) \nC601_=_C909( C601 C909 ) C601_=_C910( C601 C910 ) C601_=_C911( C601 C911 ) C650_=_C730( C650 C730 ) C650_=_C776( C650 C776 ) C650_=_C843( C650 C843 ) \nC650_=_C900( C650 C900 ) C650_=_C901( C650 C901 ) C650_=_C902( C650 C902 ) C650_=_C903( C650 C903 ) C650_=_C904( C650 C904 ) C650_=_C905( C650 C905 ) \nC692_=_C906( C692 C906 ) C692_=_C907( C692 C907 ) C692_=_C908( C692 C908 ) C692_=_C909( C692 C909 ) C692_=_C910( C692 C910 ) C692_=_C911( C692 C911 ) \nC730_=_C776( C730 C776 ) C730_=_C843( C730 C843 ) C730_=_C900( C730 C900 ) C730_=_C901( C730 C901 ) C730_=_C902( C730 C902 ) C730_=_C903( C730 C903 ) \nC730_=_C904( C730 C904 ) C730_=_C905( C730 C905 ) C746_=_C824( C746 C824 ) C746_=_C882( C746 C882 ) C746_=_C902( C746 C902 ) C746_=_C908( C746 C908 ) \nC746_=_C917( C746 C917 ) C746_=_C921( C746 C921 ) C746_=_C922( C746 C922 ) C746_=_C923( C746 C923 ) C776_=_C843( C776 C843 ) C776_=_C900( C776 C900 ) \nC776_=_C901( C776 C901 ) C776_=_C902( C776 C902 ) C776_=_C903( C776 C903 ) C776_=_C904( C776 C904 ) C776_=_C905( C776 C905 ) C818_=_C875( C818 C875 ) \nC818_=_C900( C818 C900 ) C818_=_C906( C818 C906 ) C818_=_C912( C818 C912 ) C818_=_C914( C818 C914 ) C818_=_C915( C818 C915 ) C818_=_C916( C818 C916 ) \nC824_=_C882( C824 C882 ) C824_=_C902( C824 C902 ) C824_=_C908( C824 C908 ) C824_=_C917( C824 C917 ) C824_=_C921( C824 C921 ) C824_=_C922( C824 C922 ) \nC824_=_C923( C824 C923 ) C843_=_C900( C843 C900 ) C843_=_C901( C843 C901 ) C843_=_C902( C843 C902 ) C843_=_C903( C843 C903 ) C843_=_C904( C843 C904 ) \nC843_=_C905( C843 C905 ) C875_=_C900( C875 C900 ) C875_=_C906( C875 C906 ) C875_=_C912( C875 C912 ) C875_=_C914( C875 C914 ) C875_=_C915( C875 C915 ) \nC875_=_C916( C875 C916 ) C882_=_C902( C882 C902 ) C882_=_C908( C882 C908 ) C882_=_C917( C882 C917 ) C882_=_C921( C882 C921 ) C882_=_C922( C882 C922 ) \nC882_=_C923( C882 C923 ) C900_=_C901( C900 C901 ) C900_=_C902( C900 C902 ) C900_=_C903( C900 C903 ) C900_=_C904( C900 C904 ) C900_=_C905( C900 C905 ) \nC900_=_C906( C900 C906 ) C900_=_C912( C900 C912 ) C900_=_C914( C900 C914 ) C900_=_C915( C900 C915 ) C900_=_C916( C900 C916 ) C901_=_C902( C901 C902 ) \nC901_=_C903( C901 C903 ) C901_=_C904( C901 C904 ) C901_=_C905( C901 C905 ) C901_=_C907( C901 C907 ) C901_=_C912( C901 C912 ) C901_=_C917( C901 C917 ) \nC902_=_C903( C902 C903 ) C902_=_C904( C902 C904 ) C902_=_C905( C902 C905 ) C902_=_C908( C902 C908 ) C902_=_C917( C902 C917 ) C902_=_C921( C902 C921 ) \nC902_=_C922( C902 C922 ) C902_=_C923( C902 C923 ) C903_=_C904( C903 C904 ) C903_=_C905( C903 C905 ) C903_=_C909( C903 C909 ) C903_=_C914( C903 C914 ) \nC903_=_C921( C903 C921 ) C904_=_C905( C904 C905 ) C904_=_C910( C904 C910 ) C904_=_C915( C904 C915 ) C904_=_C922( C904 C922 ) C905_=_C911( C905 C911 ) \nC905_=_C916( C905 C916 ) C905_=_C923( C905 C923 ) C906_=_C907( C906 C907 ) C906_=_C908( C906 C908 ) C906_=_C909( C906 C909 ) C906_=_C910( C906 C910 ) \nC906_=_C911( C906 C911 ) C906_=_C912( C906 C912 ) C906_=_C914( C906 C914 ) C906_=_C915( C906 C915 ) C906_=_C916( C906 C916 ) C907_=_C908( C907 C908 ) \nC907_=_C909( C907 C909 ) C907_=_C910( C907 C910 ) C907_=_C911( C907 C911 ) C907_=_C912( C907 C912 ) C907_=_C917( C907 C917 ) C908_=_C909( C908 C909 ) \nC908_=_C910( C908 C910 ) C908_=_C911( C908 C911 ) C908_=_C917( C908 C917 ) C908_=_C921( C908 C921 ) C908_=_C922( C908 C922 ) C908_=_C923( C908 C923 ) \nC909_=_C910( C909 C910 ) C909_=_C911( C909 C911 ) C909_=_C914( C909 C914 ) C909_=_C921( C909 C921 ) C910_=_C911( C910 C911 ) C910_=_C915( C910 C915 ) \nC910_=_C922( C910 C922 ) C911_=_C916( C911 C916 ) C911_=_C923( C911 C923 ) C912_=_C914( C912 C914 ) C912_=_C915( C912 C915 ) C912_=_C916( C912 C916 ) \nC912_=_C917( C912 C917 ) C914_=_C915( C914 C915 ) C914_=_C916( C914 C916 ) C914_=_C921( C914 C921 ) C915_=_C916( C915 C916 ) C915_=_C922( C915 C922 ) \nC916_=_C923( C916 C923 ) C917_=_C921( C917 C921 ) C917_=_C922( C917 C922 ) C917_=_C923( C917 C923 ) C921_=_C922( C921 C922 ) C921_=_C923( C921 C923 ) \nC922_=_C923( C922 C923 ) "];93-&gt;132[label="40: C12 C93 C116 C136 C192 \nC244 C313 C321 C366 C374 C428 \nC489 C556 C601 C650 C692 C730 \nC746 C776 C818 C824 C843 C875 \nC882 C901 C903 C904 C905 C907 \nC909 C910 C911 C912 C914 C915 \nC916 C917 C921 C922 C923 \n204: C12_=_C244 ,C12_=_C650 ,C12_=_C730 ,C12_=_C776 ,C12_=_C843 ,\nC12_=_C901 ,C12_=_C903 ,C12_=_C904 ,C12_=_C905 ,C93_=_C313 ,C93_=_C366 ,\nC93_=_C428 ,C93_=_C601 ,C93_=_C692 ,C93_=_C907 ,C93_=_C909 ,C93_=_C910 ,\nC93_=_C911 ,C116_=_C321 ,C116_=_C489 ,C116_=_C556 ,C116_=_C818 ,C116_=_C875 ,\nC116_=_C912 ,C116_=_C914 ,C116_=_C915 ,C116_=_C916 ,C136_=_C192 ,C136_=_C374 ,\nC136_=_C746 ,C136_=_C824 ,C136_=_C882 ,C136_=_C917 ,C136_=_C921 ,C136_=_C922 ,\nC136_=_C923 ,C192_=_C374 ,C192_=_C746 ,C192_=_C824 ,C192_=_C882 ,C192_=_C917 ,\nC192_=_C921 ,C192_=_C922 ,C192_=_C923 ,C244_=_C650 ,C244_=_C730 ,C244_=_C776 ,\nC244_=_C843 ,C244_=_C901 ,C244_=_C903 ,C244_=_C904 ,C244_=_C905 ,C313_=_C366 ,\nC313_=_C428 ,C313_=_C601 ,C313_=_C692 ,C313_=_C907 ,C313_=_C909 ,C313_=_C910 ,\nC313_=_C911 ,C321_=_C489 ,C321_=_C556 ,C321_=_C818 ,C321_=_C875 ,C321_=_C912 ,\nC321_=_C914 ,C321_=_C915 ,C321_=_C916 ,C366_=_C428 ,C366_=_C601 ,C366_=_C692 ,\nC366_=_C907 ,C366_=_C909 ,C366_=_C910 ,C366_=_C911 ,C374_=_C746 ,C374_=_C824 ,\nC374_=_C882 ,C374_=_C917 ,C374_=_C921 ,C374_=_C922 ,C374_=_C923 ,C428_=_C601 ,\nC428_=_C692 ,C428_=_C907 ,C428_=_C909 ,C428_=_C910 ,C428_=_C911 ,C489_=_C556 ,\nC489_=_C818 ,C489_=_C875 ,C489_=_C912 ,C489_=_C914 ,C489_=_C915 ,C489_=_C916 ,\nC556_=_C818 ,C556_=_C875 ,C556_=_C912 ,C556_=_C914 ,C556_=_C915 ,C556_=_C916 ,\nC601_=_C692 ,C601_=_C907 ,C601_=_C909 ,C601_=_C910 ,C601_=_C911 ,C650_=_C730 ,\nC650_=_C776 ,C650_=_C843 ,C650_=_C901 ,C650_=_C903 ,C650_=_C904 ,C650_=_C905 ,\nC692_=_C907 ,C692_=_C909 ,C692_=_C910 ,C692_=_C911 ,C730_=_C776 ,C730_=_C843 ,\nC730_=_C901 ,C730_=_C903 ,C730_=_C904 ,C730_=_C905 ,C746_=_C824 ,C746_=_C882 ,\nC746_=_C917 ,C746_=_C921 ,C746_=_C922 ,C746_=_C923 ,C776_=_C843 ,C776_=_C901 ,\nC776_=_C903 ,C776_=_C904 ,C776_=_C905 ,C818_=_C875 ,C818_=_C912 ,C818_=_C914 ,\nC818_=_C915 ,C818_=_C916 ,C824_=_C882 ,C824_=_C917 ,C824_=_C921 ,C824_=_C922 ,\nC824_=_C923 ,C843_=_C901 ,C843_=_C903 ,C843_=_C904 ,C843_=_C905 ,C875_=_C912 ,\nC875_=_C914 ,C875_=_C915 ,C875_=_C916 ,C882_=_C917 ,C882_=_C921 ,C882_=_C922 ,\nC882_=_C923 ,C901_=_C903 ,C901_=_C904 ,C901_=_C905 ,C901_=_C907 ,C901_=_C912 ,\nC901_=_C917 ,C903_=_C904 ,C903_=_C905 ,C903_=_C909 ,C903_=_C914 ,C903_=_C921 ,\nC904_=_C905 ,C904_=_C910 ,C904_=_C915 ,C904_=_C922 ,C905_=_C911 ,C905_=_C916 ,\nC905_=_C923 ,C907_=_C909 ,C907_=_C910 ,C907_=_C911 ,C907_=_C912 ,C907_=_C917 ,\nC909_=_C910 ,C909_=_C911 ,C909_=_C914 ,C909_=_C921 ,C910_=_C911 ,C910_=_C915 ,\nC910_=_C922 ,C911_=_C916 ,C911_=_C923 ,C912_=_C914 ,C912_=_C915 ,C912_=_C916 ,\nC912_=_C917 ,C914_=_C915 ,C914_=_C916 ,C914_=_C921 ,C915_=_C916 ,C915_=_C922 ,\nC916_=_C923 ,C917_=_C921 ,C917_=_C922 ,C917_=_C923 ,C921_=_C922 ,C921_=_C923 ,\nC922_=_C923 ,"];133[shape=box, label="id:133 level: 5\n48: C25 C64 C126 C151 C181 \nC264 C275 C289 C296 C331 C343 \nC449 C470 C499 C564 C589 C618 \nC704 C715 C720 C738 C758 C762 \nC783 C790 C798 C856 C898 C901 \nC903 C904 C905 C907 C909 C910 \nC911 C912 C914 C915 C916 C917 \nC918 C920 C921 C922 C923 C924 \nC926 \n336: C25_=_C126( C25 C126 ) C25_=_C181( C25 C181 ) C25_=_C264( C25 C264 ) C25_=_C564( C25 C564 ) C25_=_C738( C25 C738 ) \nC25_=_C783( C25 C783 ) C25_=_C901( C25 C901 ) C25_=_C907( C25 C907 ) C25_=_C912( C25 C912 ) C25_=_C917( C25 C917 ) C25_=_C918( C25 C918 ) \nC25_=_C920( C25 C920 ) C64_=_C289( C64 C289 ) C64_=_C589( C64 C589 ) C64_=_C715( C64 C715 ) C64_=_C758( C64 C758 ) C64_=_C790( C64 C790 ) \nC64_=_C898( C64 C898 ) C64_=_C904( C64 C904 ) C64_=_C910( C64 C910 ) C64_=_C915( C64 C915 ) C64_=_C922( C64 C922 ) C64_=_C924( C64 C924 ) \nC64_=_C926(</w:t>
      </w:r>
    </w:p>
    <w:p>
      <w:pPr>
        <w:pStyle w:val="PreformattedText"/>
        <w:bidi w:val="0"/>
        <w:spacing w:before="0" w:after="0"/>
        <w:jc w:val="left"/>
        <w:rPr/>
      </w:pPr>
      <w:r>
        <w:rPr/>
        <w:t xml:space="preserve"> </w:t>
      </w:r>
      <w:r>
        <w:rPr/>
        <w:t>C64 C926 ) C126_=_C181( C126 C181 ) C126_=_C264( C126 C264 ) C126_=_C564( C126 C564 ) C126_=_C738( C126 C738 ) C126_=_C783( C126 C783 ) \nC126_=_C901( C126 C901 ) C126_=_C907( C126 C907 ) C126_=_C912( C126 C912 ) C126_=_C917( C126 C917 ) C126_=_C918( C126 C918 ) C126_=_C920( C126 C920 ) \nC151_=_C296( C151 C296 ) C151_=_C343( C151 C343 ) C151_=_C470( C151 C470 ) C151_=_C720( C151 C720 ) C151_=_C762( C151 C762 ) C151_=_C798( C151 C798 ) \nC151_=_C905( C151 C905 ) C151_=_C911( C151 C911 ) C151_=_C916( C151 C916 ) C151_=_C920( C151 C920 ) C151_=_C923( C151 C923 ) C151_=_C926( C151 C926 ) \nC181_=_C264( C181 C264 ) C181_=_C564( C181 C564 ) C181_=_C738( C181 C738 ) C181_=_C783( C181 C783 ) C181_=_C901( C181 C901 ) C181_=_C907( C181 C907 ) \nC181_=_C912( C181 C912 ) C181_=_C917( C181 C917 ) C181_=_C918( C181 C918 ) C181_=_C920( C181 C920 ) C264_=_C564( C264 C564 ) C264_=_C738( C264 C738 ) \nC264_=_C783( C264 C783 ) C264_=_C901( C264 C901 ) C264_=_C907( C264 C907 ) C264_=_C912( C264 C912 ) C264_=_C917( C264 C917 ) C264_=_C918( C264 C918 ) \nC264_=_C920( C264 C920 ) C275_=_C331( C275 C331 ) C275_=_C449( C275 C449 ) C275_=_C499( C275 C499 ) C275_=_C618( C275 C618 ) C275_=_C704( C275 C704 ) \nC275_=_C856( C275 C856 ) C275_=_C903( C275 C903 ) C275_=_C909( C275 C909 ) C275_=_C914( C275 C914 ) C275_=_C918( C275 C918 ) C275_=_C921( C275 C921 ) \nC275_=_C924( C275 C924 ) C289_=_C589( C289 C589 ) C289_=_C715( C289 C715 ) C289_=_C758( C289 C758 ) C289_=_C790( C289 C790 ) C289_=_C898( C289 C898 ) \nC289_=_C904( C289 C904 ) C289_=_C910( C289 C910 ) C289_=_C915( C289 C915 ) C289_=_C922( C289 C922 ) C289_=_C924( C289 C924 ) C289_=_C926( C289 C926 ) \nC296_=_C343( C296 C343 ) C296_=_C470( C296 C470 ) C296_=_C720( C296 C720 ) C296_=_C762( C296 C762 ) C296_=_C798( C296 C798 ) C296_=_C905( C296 C905 ) \nC296_=_C911( C296 C911 ) C296_=_C916( C296 C916 ) C296_=_C920( C296 C920 ) C296_=_C923( C296 C923 ) C296_=_C926( C296 C926 ) C331_=_C449( C331 C449 ) \nC331_=_C499( C331 C499 ) C331_=_C618( C331 C618 ) C331_=_C704( C331 C704 ) C331_=_C856( C331 C856 ) C331_=_C903( C331 C903 ) C331_=_C909( C331 C909 ) \nC331_=_C914( C331 C914 ) C331_=_C918( C331 C918 ) C331_=_C921( C331 C921 ) C331_=_C924( C331 C924 ) C343_=_C470( C343 C470 ) C343_=_C720( C343 C720 ) \nC343_=_C762( C343 C762 ) C343_=_C798( C343 C798 ) C343_=_C905( C343 C905 ) C343_=_C911( C343 C911 ) C343_=_C916( C343 C916 ) C343_=_C920( C343 C920 ) \nC343_=_C923( C343 C923 ) C343_=_C926( C343 C926 ) C449_=_C499( C449 C499 ) C449_=_C618( C449 C618 ) C449_=_C704( C449 C704 ) C449_=_C856( C449 C856 ) \nC449_=_C903( C449 C903 ) C449_=_C909( C449 C909 ) C449_=_C914( C449 C914 ) C449_=_C918( C449 C918 ) C449_=_C921( C449 C921 ) C449_=_C924( C449 C924 ) \nC470_=_C720( C470 C720 ) C470_=_C762( C470 C762 ) C470_=_C798( C470 C798 ) C470_=_C905( C470 C905 ) C470_=_C911( C470 C911 ) C470_=_C916( C470 C916 ) \nC470_=_C920( C470 C920 ) C470_=_C923( C470 C923 ) C470_=_C926( C470 C926 ) C499_=_C618( C499 C618 ) C499_=_C704( C499 C704 ) C499_=_C856( C499 C856 ) \nC499_=_C903( C499 C903 ) C499_=_C909( C499 C909 ) C499_=_C914( C499 C914 ) C499_=_C918( C499 C918 ) C499_=_C921( C499 C921 ) C499_=_C924( C499 C924 ) \nC564_=_C738( C564 C738 ) C564_=_C783( C564 C783 ) C564_=_C901( C564 C901 ) C564_=_C907( C564 C907 ) C564_=_C912( C564 C912 ) C564_=_C917( C564 C917 ) \nC564_=_C918( C564 C918 ) C564_=_C920( C564 C920 ) C589_=_C715( C589 C715 ) C589_=_C758( C589 C758 ) C589_=_C790( C589 C790 ) C589_=_C898( C589 C898 ) \nC589_=_C904( C589 C904 ) C589_=_C910( C589 C910 ) C589_=_C915( C589 C915 ) C589_=_C922( C589 C922 ) C589_=_C924( C589 C924 ) C589_=_C926( C589 C926 ) \nC618_=_C704( C618 C704 ) C618_=_C856( C618 C856 ) C618_=_C903( C618 C903 ) C618_=_C909( C618 C909 ) C618_=_C914( C618 C914 ) C618_=_C918( C618 C918 ) \nC618_=_C921( C618 C921 ) C618_=_C924( C618 C924 ) C704_=_C856( C704 C856 ) C704_=_C903( C704 C903 ) C704_=_C909( C704 C909 ) C704_=_C914( C704 C914 ) \nC704_=_C918( C704 C918 ) C704_=_C921( C704 C921 ) C704_=_C924( C704 C924 ) C715_=_C758( C715 C758 ) C715_=_C790( C715 C790 ) C715_=_C898( C715 C898 ) \nC715_=_C904( C715 C904 ) C715_=_C910( C715 C910 ) C715_=_C915( C715 C915 ) C715_=_C922( C715 C922 ) C715_=_C924( C715 C924 ) C715_=_C926( C715 C926 ) \nC720_=_C762( C720 C762 ) C720_=_C798( C720 C798 ) C720_=_C905( C720 C905 ) C720_=_C911( C720 C911 ) C720_=_C916( C720 C916 ) C720_=_C920( C720 C920 ) \nC720_=_C923( C720 C923 ) C720_=_C926( C720 C926 ) C738_=_C783( C738 C783 ) C738_=_C901( C738 C901 ) C738_=_C907( C738 C907 ) C738_=_C912( C738 C912 ) \nC738_=_C917( C738 C917 ) C738_=_C918( C738 C918 ) C738_=_C920( C738 C920 ) C758_=_C790( C758 C790 ) C758_=_C898( C758 C898 ) C758_=_C904( C758 C904 ) \nC758_=_C910( C758 C910 ) C758_=_C915( C758 C915 ) C758_=_C922( C758 C922 ) C758_=_C924( C758 C924 ) C758_=_C926( C758 C926 ) C762_=_C798( C762 C798 ) \nC762_=_C905( C762 C905 ) C762_=_C911( C762 C911 ) C762_=_C916( C762 C916 ) C762_=_C920( C762 C920 ) C762_=_C923( C762 C923 ) C762_=_C926( C762 C926 ) \nC783_=_C901( C783 C901 ) C783_=_C907( C783 C907 ) C783_=_C912( C783 C912 ) C783_=_C917( C783 C917 ) C783_=_C918( C783 C918 ) C783_=_C920( C783 C920 ) \nC790_=_C898( C790 C898 ) C790_=_C904( C790 C904 ) C790_=_C910( C790 C910 ) C790_=_C915( C790 C915 ) C790_=_C922( C790 C922 ) C790_=_C924( C790 C924 ) \nC790_=_C926( C790 C926 ) C798_=_C905( C798 C905 ) C798_=_C911( C798 C911 ) C798_=_C916( C798 C916 ) C798_=_C920( C798 C920 ) C798_=_C923( C798 C923 ) \nC798_=_C926( C798 C926 ) C856_=_C903( C856 C903 ) C856_=_C909( C856 C909 ) C856_=_C914( C856 C914 ) C856_=_C918( C856 C918 ) C856_=_C921( C856 C921 ) \nC856_=_C924( C856 C924 ) C898_=_C904( C898 C904 ) C898_=_C910( C898 C910 ) C898_=_C915( C898 C915 ) C898_=_C922( C898 C922 ) C898_=_C924( C898 C924 ) \nC898_=_C926( C898 C926 ) C901_=_C903( C901 C903 ) C901_=_C904( C901 C904 ) C901_=_C905( C901 C905 ) C901_=_C907( C901 C907 ) C901_=_C912( C901 C912 ) \nC901_=_C917( C901 C917 ) C901_=_C918( C901 C918 ) C901_=_C920( C901 C920 ) C903_=_C904( C903 C904 ) C903_=_C905( C903 C905 ) C903_=_C909( C903 C909 ) \nC903_=_C914( C903 C914 ) C903_=_C918( C903 C918 ) C903_=_C921( C903 C921 ) C903_=_C924( C903 C924 ) C904_=_C905( C904 C905 ) C904_=_C910( C904 C910 ) \nC904_=_C915( C904 C915 ) C904_=_C922( C904 C922 ) C904_=_C924( C904 C924 ) C904_=_C926( C904 C926 ) C905_=_C911( C905 C911 ) C905_=_C916( C905 C916 ) \nC905_=_C920( C905 C920 ) C905_=_C923( C905 C923 ) C905_=_C926( C905 C926 ) C907_=_C909( C907 C909 ) C907_=_C910( C907 C910 ) C907_=_C911( C907 C911 ) \nC907_=_C912( C907 C912 ) C907_=_C917( C907 C917 ) C907_=_C918( C907 C918 ) C907_=_C920( C907 C920 ) C909_=_C910( C909 C910 ) C909_=_C911( C909 C911 ) \nC909_=_C914( C909 C914 ) C909_=_C918( C909 C918 ) C909_=_C921( C909 C921 ) C909_=_C924( C909 C924 ) C910_=_C911( C910 C911 ) C910_=_C915( C910 C915 ) \nC910_=_C922( C910 C922 ) C910_=_C924( C910 C924 ) C910_=_C926( C910 C926 ) C911_=_C916( C911 C916 ) C911_=_C920( C911 C920 ) C911_=_C923( C911 C923 ) \nC911_=_C926( C911 C926 ) C912_=_C914( C912 C914 ) C912_=_C915( C912 C915 ) C912_=_C916( C912 C916 ) C912_=_C917( C912 C917 ) C912_=_C918( C912 C918 ) \nC912_=_C920( C912 C920 ) C914_=_C915( C914 C915 ) C914_=_C916( C914 C916 ) C914_=_C918( C914 C918 ) C914_=_C921( C914 C921 ) C914_=_C924( C914 C924 ) \nC915_=_C916( C915 C916 ) C915_=_C922( C915 C922 ) C915_=_C924( C915 C924 ) C915_=_C926( C915 C926 ) C916_=_C920( C916 C920 ) C916_=_C923( C916 C923 ) \nC916_=_C926( C916 C926 ) C917_=_C918( C917 C918 ) C917_=_C920( C917 C920 ) C917_=_C921( C917 C921 ) C917_=_C922( C917 C922 ) C917_=_C923( C917 C923 ) \nC918_=_C920( C918 C920 ) C918_=_C921( C918 C921 ) C918_=_C924( C918 C924 ) C920_=_C923( C920 C923 ) C920_=_C926( C920 C926 ) C921_=_C922( C921 C922 ) \nC921_=_C923( C921 C923 ) C921_=_C924( C921 C924 ) C922_=_C923( C922 C923 ) C922_=_C924( C922 C924 ) C922_=_C926( C922 C926 ) C923_=_C926( C923 C926 ) \nC924_=_C926( C924 C926 ) "];93-&gt;133[label="44: C25 C64 C126 C151 C181 \nC264 C275 C289 C296 C331 C343 \nC449 C470 C499 C564 C589 C618 \nC704 C715 C720 C738 C758 C762 \nC783 C790 C798 C856 C898 C901 \nC903 C904 C905 C907 C909 C910 \nC911 C912 C914 C915 C916 C917 \nC921 C922 C923 \n244: C25_=_C126 ,C25_=_C181 ,C25_=_C264 ,C25_=_C564 ,C25_=_C738 ,\nC25_=_C783 ,C25_=_C901 ,C25_=_C907 ,C25_=_C912 ,C25_=_C917 ,C64_=_C289 ,\nC64_=_C589 ,C64_=_C715 ,C64_=_C758 ,C64_=_C790 ,C64_=_C898 ,C64_=_C904 ,\nC64_=_C910 ,C64_=_C915 ,C64_=_C922 ,C126_=_C181 ,C126_=_C264 ,C126_=_C564 ,\nC126_=_C738 ,C126_=_C783 ,C126_=_C901 ,C126_=_C907 ,C126_=_C912 ,C126_=_C917 ,\nC151_=_C296 ,C151_=_C343 ,C151_=_C470 ,C151_=_C720 ,C151_=_C762 ,C151_=_C798 ,\nC151_=_C905 ,C151_=_C911 ,C151_=_C916 ,C151_=_C923 ,C181_=_C264 ,C181_=_C564 ,\nC181_=_C738 ,C181_=_C783 ,C181_=_C901 ,C181_=_C907 ,C181_=_C912 ,C181_=_C917 ,\nC264_=_C564 ,C264_=_C738 ,C264_=_C783 ,C264_=_C901 ,C264_=_C907 ,C264_=_C912 ,\nC264_=_C917 ,C275_=_C331 ,C275_=_C449 ,C275_=_C499 ,C275_=_C618 ,C275_=_C704 ,\nC275_=_C856 ,C275_=_C903 ,C275_=_C909 ,C275_=_C914 ,C275_=_C921 ,C289_=_C589 ,\nC289_=_C715 ,C289_=_C758 ,C289_=_C790 ,C289_=_C898 ,C289_=_C904 ,C289_=_C910 ,\nC289_=_C915 ,C289_=_C922 ,C296_=_C343 ,C296_=_C470 ,C296_=_C720 ,C296_=_C762 ,\nC296_=_C798 ,C296_=_C905 ,C296_=_C911 ,C296_=_C916 ,C296_=_C923 ,C331_=_C449 ,\nC331_=_C499 ,C331_=_C618 ,C331_=_C704 ,C331_=_C856 ,C331_=_C903 ,C331_=_C909 ,\nC331_=_C914 ,C331_=_C921 ,C343_=_C470 ,C343_=_C720 ,C343_=_C762 ,C343_=_C798 ,\nC343_=_C905 ,C343_=_C911 ,C343_=_C916 ,C343_=_C923 ,C449_=_C499 ,C449_=_C618 ,\nC449_=_C704 ,C449_=_C856 ,C449_=_C903 ,C449_=_C909 ,C449_=_C914 ,C449_=_C921 ,\nC470_=_C720 ,C470_=_C762 ,C470_=_C798 ,C470_=_C905 ,C470_=_C911 ,C470_=_C916 ,\nC470_=_C923 ,C499_=_C618 ,C499_=_C704 ,C499_=_C856 ,C499_=_C903 ,C499_=_C909 ,\nC499_=_C914 ,C499_=_C921 ,C564_=_C738 ,C564_=_C783 ,C564_=_C901 ,C564_=_C907 ,\nC564_=_C912 ,C564_=_C917 ,C589_=_C715 ,C589_=_C758 ,C589_=_C790 ,C589_=_C898</w:t>
      </w:r>
    </w:p>
    <w:p>
      <w:pPr>
        <w:pStyle w:val="PreformattedText"/>
        <w:bidi w:val="0"/>
        <w:spacing w:before="0" w:after="0"/>
        <w:jc w:val="left"/>
        <w:rPr/>
      </w:pPr>
      <w:r>
        <w:rPr/>
        <w:t xml:space="preserve"> </w:t>
      </w:r>
      <w:r>
        <w:rPr/>
        <w:t>,\nC589_=_C904 ,C589_=_C910 ,C589_=_C915 ,C589_=_C922 ,C618_=_C704 ,C618_=_C856 ,\nC618_=_C903 ,C618_=_C909 ,C618_=_C914 ,C618_=_C921 ,C704_=_C856 ,C704_=_C903 ,\nC704_=_C909 ,C704_=_C914 ,C704_=_C921 ,C715_=_C758 ,C715_=_C790 ,C715_=_C898 ,\nC715_=_C904 ,C715_=_C910 ,C715_=_C915 ,C715_=_C922 ,C720_=_C762 ,C720_=_C798 ,\nC720_=_C905 ,C720_=_C911 ,C720_=_C916 ,C720_=_C923 ,C738_=_C783 ,C738_=_C901 ,\nC738_=_C907 ,C738_=_C912 ,C738_=_C917 ,C758_=_C790 ,C758_=_C898 ,C758_=_C904 ,\nC758_=_C910 ,C758_=_C915 ,C758_=_C922 ,C762_=_C798 ,C762_=_C905 ,C762_=_C911 ,\nC762_=_C916 ,C762_=_C923 ,C783_=_C901 ,C783_=_C907 ,C783_=_C912 ,C783_=_C917 ,\nC790_=_C898 ,C790_=_C904 ,C790_=_C910 ,C790_=_C915 ,C790_=_C922 ,C798_=_C905 ,\nC798_=_C911 ,C798_=_C916 ,C798_=_C923 ,C856_=_C903 ,C856_=_C909 ,C856_=_C914 ,\nC856_=_C921 ,C898_=_C904 ,C898_=_C910 ,C898_=_C915 ,C898_=_C922 ,C901_=_C903 ,\nC901_=_C904 ,C901_=_C905 ,C901_=_C907 ,C901_=_C912 ,C901_=_C917 ,C903_=_C904 ,\nC903_=_C905 ,C903_=_C909 ,C903_=_C914 ,C903_=_C921 ,C904_=_C905 ,C904_=_C910 ,\nC904_=_C915 ,C904_=_C922 ,C905_=_C911 ,C905_=_C916 ,C905_=_C923 ,C907_=_C909 ,\nC907_=_C910 ,C907_=_C911 ,C907_=_C912 ,C907_=_C917 ,C909_=_C910 ,C909_=_C911 ,\nC909_=_C914 ,C909_=_C921 ,C910_=_C911 ,C910_=_C915 ,C910_=_C922 ,C911_=_C916 ,\nC911_=_C923 ,C912_=_C914 ,C912_=_C915 ,C912_=_C916 ,C912_=_C917 ,C914_=_C915 ,\nC914_=_C916 ,C914_=_C921 ,C915_=_C916 ,C915_=_C922 ,C916_=_C923 ,C917_=_C921 ,\nC917_=_C922 ,C917_=_C923 ,C921_=_C922 ,C921_=_C923 ,C922_=_C923 ,"];134[shape=box, label="id:134 level: 5\n44: C7 C42 C58 C197 C221 \nC233 C234 C235 C236 C237 C238 \nC240 C241 C242 C243 C244 C247 \nC248 C250 C257 C258 C260 C265 \nC266 C268 C277 C278 C279 C280 \nC281 C282 C283 C284 C285 C286 \nC287 C288 C289 C290 C297 C298 \nC299 C300 C301 \n288: C7_=_C233( C7 C233 ) C7_=_C234( C7 C234 ) C7_=_C235( C7 C235 ) C7_=_C236( C7 C236 ) C7_=_C237( C7 C237 ) \nC7_=_C238( C7 C238 ) C7_=_C240( C7 C240 ) C7_=_C241( C7 C241 ) C7_=_C242( C7 C242 ) C7_=_C243( C7 C243 ) C7_=_C244( C7 C244 ) \nC42_=_C197( C42 C197 ) C42_=_C236( C42 C236 ) C42_=_C247( C42 C247 ) C42_=_C257( C42 C257 ) C42_=_C265( C42 C265 ) C42_=_C277( C42 C277 ) \nC42_=_C278( C42 C278 ) C42_=_C279( C42 C279 ) C42_=_C280( C42 C280 ) C42_=_C281( C42 C281 ) C42_=_C282( C42 C282 ) C58_=_C237( C58 C237 ) \nC58_=_C248( C58 C248 ) C58_=_C258( C58 C258 ) C58_=_C266( C58 C266 ) C58_=_C283( C58 C283 ) C58_=_C284( C58 C284 ) C58_=_C285( C58 C285 ) \nC58_=_C286( C58 C286 ) C58_=_C287( C58 C287 ) C58_=_C288( C58 C288 ) C58_=_C289( C58 C289 ) C197_=_C236( C197 C236 ) C197_=_C247( C197 C247 ) \nC197_=_C257( C197 C257 ) C197_=_C265( C197 C265 ) C197_=_C277( C197 C277 ) C197_=_C278( C197 C278 ) C197_=_C279( C197 C279 ) C197_=_C280( C197 C280 ) \nC197_=_C281( C197 C281 ) C197_=_C282( C197 C282 ) C221_=_C250( C221 C250 ) C221_=_C260( C221 C260 ) C221_=_C268( C221 C268 ) C221_=_C278( C221 C278 ) \nC221_=_C284( C221 C284 ) C221_=_C290( C221 C290 ) C221_=_C297( C221 C297 ) C221_=_C298( C221 C298 ) C221_=_C299( C221 C299 ) C221_=_C300( C221 C300 ) \nC221_=_C301( C221 C301 ) C233_=_C234( C233 C234 ) C233_=_C235( C233 C235 ) C233_=_C236( C233 C236 ) C233_=_C237( C233 C237 ) C233_=_C238( C233 C238 ) \nC233_=_C240( C233 C240 ) C233_=_C241( C233 C241 ) C233_=_C242( C233 C242 ) C233_=_C243( C233 C243 ) C233_=_C244( C233 C244 ) C233_=_C247( C233 C247 ) \nC233_=_C248( C233 C248 ) C233_=_C250( C233 C250 ) C234_=_C235( C234 C235 ) C234_=_C236( C234 C236 ) C234_=_C237( C234 C237 ) C234_=_C238( C234 C238 ) \nC234_=_C240( C234 C240 ) C234_=_C241( C234 C241 ) C234_=_C242( C234 C242 ) C234_=_C243( C234 C243 ) C234_=_C244( C234 C244 ) C234_=_C257( C234 C257 ) \nC234_=_C258( C234 C258 ) C234_=_C260( C234 C260 ) C235_=_C236( C235 C236 ) C235_=_C237( C235 C237 ) C235_=_C238( C235 C238 ) C235_=_C240( C235 C240 ) \nC235_=_C241( C235 C241 ) C235_=_C242( C235 C242 ) C235_=_C243( C235 C243 ) C235_=_C244( C235 C244 ) C235_=_C265( C235 C265 ) C235_=_C266( C235 C266 ) \nC235_=_C268( C235 C268 ) C236_=_C237( C236 C237 ) C236_=_C238( C236 C238 ) C236_=_C240( C236 C240 ) C236_=_C241( C236 C241 ) C236_=_C242( C236 C242 ) \nC236_=_C243( C236 C243 ) C236_=_C244( C236 C244 ) C236_=_C247( C236 C247 ) C236_=_C257( C236 C257 ) C236_=_C265( C236 C265 ) C236_=_C277( C236 C277 ) \nC236_=_C278( C236 C278 ) C236_=_C279( C236 C279 ) C236_=_C280( C236 C280 ) C236_=_C281( C236 C281 ) C236_=_C282( C236 C282 ) C237_=_C238( C237 C238 ) \nC237_=_C240( C237 C240 ) C237_=_C241( C237 C241 ) C237_=_C242( C237 C242 ) C237_=_C243( C237 C243 ) C237_=_C244( C237 C244 ) C237_=_C248( C237 C248 ) \nC237_=_C258( C237 C258 ) C237_=_C266( C237 C266 ) C237_=_C283( C237 C283 ) C237_=_C284( C237 C284 ) C237_=_C285( C237 C285 ) C237_=_C286( C237 C286 ) \nC237_=_C287( C237 C287 ) C237_=_C288( C237 C288 ) C237_=_C289( C237 C289 ) C238_=_C240( C238 C240 ) C238_=_C241( C238 C241 ) C238_=_C242( C238 C242 ) \nC238_=_C243( C238 C243 ) C238_=_C244( C238 C244 ) C238_=_C277( C238 C277 ) C238_=_C283( C238 C283 ) C238_=_C290( C238 C290 ) C240_=_C241( C240 C241 ) \nC240_=_C242( C240 C242 ) C240_=_C243( C240 C243 ) C240_=_C244( C240 C244 ) C241_=_C242( C241 C242 ) C241_=_C243( C241 C243 ) C241_=_C244( C241 C244 ) \nC242_=_C243( C242 C243 ) C242_=_C244( C242 C244 ) C243_=_C244( C243 C244 ) C247_=_C248( C247 C248 ) C247_=_C250( C247 C250 ) C247_=_C257( C247 C257 ) \nC247_=_C265( C247 C265 ) C247_=_C277( C247 C277 ) C247_=_C278( C247 C278 ) C247_=_C279( C247 C279 ) C247_=_C280( C247 C280 ) C247_=_C281( C247 C281 ) \nC247_=_C282( C247 C282 ) C248_=_C250( C248 C250 ) C248_=_C258( C248 C258 ) C248_=_C266( C248 C266 ) C248_=_C283( C248 C283 ) C248_=_C284( C248 C284 ) \nC248_=_C285( C248 C285 ) C248_=_C286( C248 C286 ) C248_=_C287( C248 C287 ) C248_=_C288( C248 C288 ) C248_=_C289( C248 C289 ) C250_=_C260( C250 C260 ) \nC250_=_C268( C250 C268 ) C250_=_C278( C250 C278 ) C250_=_C284( C250 C284 ) C250_=_C290( C250 C290 ) C250_=_C297( C250 C297 ) C250_=_C298( C250 C298 ) \nC250_=_C299( C250 C299 ) C250_=_C300( C250 C300 ) C250_=_C301( C250 C301 ) C257_=_C258( C257 C258 ) C257_=_C260( C257 C260 ) C257_=_C265( C257 C265 ) \nC257_=_C277( C257 C277 ) C257_=_C278( C257 C278 ) C257_=_C279( C257 C279 ) C257_=_C280( C257 C280 ) C257_=_C281( C257 C281 ) C257_=_C282( C257 C282 ) \nC258_=_C260( C258 C260 ) C258_=_C266( C258 C266 ) C258_=_C283( C258 C283 ) C258_=_C284( C258 C284 ) C258_=_C285( C258 C285 ) C258_=_C286( C258 C286 ) \nC258_=_C287( C258 C287 ) C258_=_C288( C258 C288 ) C258_=_C289( C258 C289 ) C260_=_C268( C260 C268 ) C260_=_C278( C260 C278 ) C260_=_C284( C260 C284 ) \nC260_=_C290( C260 C290 ) C260_=_C297( C260 C297 ) C260_=_C298( C260 C298 ) C260_=_C299( C260 C299 ) C260_=_C300( C260 C300 ) C260_=_C301( C260 C301 ) \nC265_=_C266( C265 C266 ) C265_=_C268( C265 C268 ) C265_=_C277( C265 C277 ) C265_=_C278( C265 C278 ) C265_=_C279( C265 C279 ) C265_=_C280( C265 C280 ) \nC265_=_C281( C265 C281 ) C265_=_C282( C265 C282 ) C266_=_C268( C266 C268 ) C266_=_C283( C266 C283 ) C266_=_C284( C266 C284 ) C266_=_C285( C266 C285 ) \nC266_=_C286( C266 C286 ) C266_=_C287( C266 C287 ) C266_=_C288( C266 C288 ) C266_=_C289( C266 C289 ) C268_=_C278( C268 C278 ) C268_=_C284( C268 C284 ) \nC268_=_C290( C268 C290 ) C268_=_C297( C268 C297 ) C268_=_C298( C268 C298 ) C268_=_C299( C268 C299 ) C268_=_C300( C268 C300 ) C268_=_C301( C268 C301 ) \nC277_=_C278( C277 C278 ) C277_=_C279( C277 C279 ) C277_=_C280( C277 C280 ) C277_=_C281( C277 C281 ) C277_=_C282( C277 C282 ) C277_=_C283( C277 C283 ) \nC277_=_C290( C277 C290 ) C278_=_C279( C278 C279 ) C278_=_C280( C278 C280 ) C278_=_C281( C278 C281 ) C278_=_C282( C278 C282 ) C278_=_C284( C278 C284 ) \nC278_=_C290( C278 C290 ) C278_=_C297( C278 C297 ) C278_=_C298( C278 C298 ) C278_=_C299( C278 C299 ) C278_=_C300( C278 C300 ) C278_=_C301( C278 C301 ) \nC279_=_C280( C279 C280 ) C279_=_C281( C279 C281 ) C279_=_C282( C279 C282 ) C280_=_C281( C280 C281 ) C280_=_C282( C280 C282 ) C281_=_C282( C281 C282 ) \nC283_=_C284( C283 C284 ) C283_=_C285( C283 C285 ) C283_=_C286( C283 C286 ) C283_=_C287( C283 C287 ) C283_=_C288( C283 C288 ) C283_=_C289( C283 C289 ) \nC283_=_C290( C283 C290 ) C284_=_C285( C284 C285 ) C284_=_C286( C284 C286 ) C284_=_C287( C284 C287 ) C284_=_C288( C284 C288 ) C284_=_C289( C284 C289 ) \nC284_=_C290( C284 C290 ) C284_=_C297( C284 C297 ) C284_=_C298( C284 C298 ) C284_=_C299( C284 C299 ) C284_=_C300( C284 C300 ) C284_=_C301( C284 C301 ) \nC285_=_C286( C285 C286 ) C285_=_C287( C285 C287 ) C285_=_C288( C285 C288 ) C285_=_C289( C285 C289 ) C286_=_C287( C286 C287 ) C286_=_C288( C286 C288 ) \nC286_=_C289( C286 C289 ) C287_=_C288( C287 C288 ) C287_=_C289( C287 C289 ) C288_=_C289( C288 C289 ) C290_=_C297( C290 C297 ) C290_=_C298( C290 C298 ) \nC290_=_C299( C290 C299 ) C290_=_C300( C290 C300 ) C290_=_C301( C290 C301 ) C297_=_C298( C297 C298 ) C297_=_C299( C297 C299 ) C297_=_C300( C297 C300 ) \nC297_=_C301( C297 C301 ) C298_=_C299( C298 C299 ) C298_=_C300( C298 C300 ) C298_=_C301( C298 C301 ) C299_=_C300( C299 C300 ) C299_=_C301( C299 C301 ) \nC300_=_C301( C300 C301 ) "];94-&gt;134[label="40: C7 C42 C58 C197 C221 \nC233 C234 C235 C238 C240 C241 \nC242 C243 C244 C247 C248 C250 \nC257 C258 C260 C265 C266 C268 \nC277 C279 C280 C281 C282 C283 \nC285 C286 C287 C288 C289 C290 \nC297 C298 C299 C300 C301 \n204: C7_=_C233 ,C7_=_C234 ,C7_=_C235 ,C7_=_C238 ,C7_=_C240 ,\nC7_=_C241 ,C7_=_C242 ,C7_=_C243 ,C7_=_C244 ,C42_=_C197 ,C42_=_C247 ,\nC42_=_C257 ,C42_=_C265 ,C42_=_C277 ,C42_=_C279 ,C42_=_C280 ,C42_=_C281 ,\nC42_=_C282 ,C58_=_C248 ,C58_=_C258 ,C58_=_C266 ,C58_=_C283 ,C58_=_C285 ,\nC58_=_C286 ,C58_=_C287 ,C58_=_C288 ,C58_=_C289 ,C197_=_C247 ,C197_=_C257 ,\nC197_=_C265 ,C197_=_C277 ,C197_=_C279 ,C197_=_C280 ,C197_=_C281 ,C197_=_C282 ,\nC221_=_C250 ,C221_=_C260 ,C221_=_C268 ,C221_=_C290 ,C221_=_C297 ,C221_=_C298 ,\nC221_=_C299 ,C221_=_C300 ,C221_=_C301 ,C233_=_C234 ,C233_=_C235 ,C233_=_C238 ,\nC233_=_C240 ,C233_=_C241 ,C233_=_C242 ,C233_=_C243 ,C233_=_C244 ,C233_=_C247</w:t>
      </w:r>
    </w:p>
    <w:p>
      <w:pPr>
        <w:pStyle w:val="PreformattedText"/>
        <w:bidi w:val="0"/>
        <w:spacing w:before="0" w:after="0"/>
        <w:jc w:val="left"/>
        <w:rPr/>
      </w:pPr>
      <w:r>
        <w:rPr/>
        <w:t xml:space="preserve"> </w:t>
      </w:r>
      <w:r>
        <w:rPr/>
        <w:t>,\nC233_=_C248 ,C233_=_C250 ,C234_=_C235 ,C234_=_C238 ,C234_=_C240 ,C234_=_C241 ,\nC234_=_C242 ,C234_=_C243 ,C234_=_C244 ,C234_=_C257 ,C234_=_C258 ,C234_=_C260 ,\nC235_=_C238 ,C235_=_C240 ,C235_=_C241 ,C235_=_C242 ,C235_=_C243 ,C235_=_C244 ,\nC235_=_C265 ,C235_=_C266 ,C235_=_C268 ,C238_=_C240 ,C238_=_C241 ,C238_=_C242 ,\nC238_=_C243 ,C238_=_C244 ,C238_=_C277 ,C238_=_C283 ,C238_=_C290 ,C240_=_C241 ,\nC240_=_C242 ,C240_=_C243 ,C240_=_C244 ,C241_=_C242 ,C241_=_C243 ,C241_=_C244 ,\nC242_=_C243 ,C242_=_C244 ,C243_=_C244 ,C247_=_C248 ,C247_=_C250 ,C247_=_C257 ,\nC247_=_C265 ,C247_=_C277 ,C247_=_C279 ,C247_=_C280 ,C247_=_C281 ,C247_=_C282 ,\nC248_=_C250 ,C248_=_C258 ,C248_=_C266 ,C248_=_C283 ,C248_=_C285 ,C248_=_C286 ,\nC248_=_C287 ,C248_=_C288 ,C248_=_C289 ,C250_=_C260 ,C250_=_C268 ,C250_=_C290 ,\nC250_=_C297 ,C250_=_C298 ,C250_=_C299 ,C250_=_C300 ,C250_=_C301 ,C257_=_C258 ,\nC257_=_C260 ,C257_=_C265 ,C257_=_C277 ,C257_=_C279 ,C257_=_C280 ,C257_=_C281 ,\nC257_=_C282 ,C258_=_C260 ,C258_=_C266 ,C258_=_C283 ,C258_=_C285 ,C258_=_C286 ,\nC258_=_C287 ,C258_=_C288 ,C258_=_C289 ,C260_=_C268 ,C260_=_C290 ,C260_=_C297 ,\nC260_=_C298 ,C260_=_C299 ,C260_=_C300 ,C260_=_C301 ,C265_=_C266 ,C265_=_C268 ,\nC265_=_C277 ,C265_=_C279 ,C265_=_C280 ,C265_=_C281 ,C265_=_C282 ,C266_=_C268 ,\nC266_=_C283 ,C266_=_C285 ,C266_=_C286 ,C266_=_C287 ,C266_=_C288 ,C266_=_C289 ,\nC268_=_C290 ,C268_=_C297 ,C268_=_C298 ,C268_=_C299 ,C268_=_C300 ,C268_=_C301 ,\nC277_=_C279 ,C277_=_C280 ,C277_=_C281 ,C277_=_C282 ,C277_=_C283 ,C277_=_C290 ,\nC279_=_C280 ,C279_=_C281 ,C279_=_C282 ,C280_=_C281 ,C280_=_C282 ,C281_=_C282 ,\nC283_=_C285 ,C283_=_C286 ,C283_=_C287 ,C283_=_C288 ,C283_=_C289 ,C283_=_C290 ,\nC285_=_C286 ,C285_=_C287 ,C285_=_C288 ,C285_=_C289 ,C286_=_C287 ,C286_=_C288 ,\nC286_=_C289 ,C287_=_C288 ,C287_=_C289 ,C288_=_C289 ,C290_=_C297 ,C290_=_C298 ,\nC290_=_C299 ,C290_=_C300 ,C290_=_C301 ,C297_=_C298 ,C297_=_C299 ,C297_=_C300 ,\nC297_=_C301 ,C298_=_C299 ,C298_=_C300 ,C298_=_C301 ,C299_=_C300 ,C299_=_C301 ,\nC300_=_C301 ,"];135[shape=box, label="id:135 level: 5\n48: C21 C101 C122 C145 C165 \nC177 C233 C234 C235 C238 C246 \nC247 C248 C249 C250 C251 C252 \nC253 C254 C255 C256 C257 C258 \nC259 C260 C261 C262 C263 C264 \nC265 C266 C268 C269 C270 C271 \nC272 C273 C274 C275 C277 C283 \nC290 C291 C292 C293 C294 C295 \nC296 \n336: C21_=_C122( C21 C122 ) C21_=_C177( C21 C177 ) C21_=_C234( C21 C234 ) C21_=_C256( C21 C256 ) C21_=_C257( C21 C257 ) \nC21_=_C258( C21 C258 ) C21_=_C259( C21 C259 ) C21_=_C260( C21 C260 ) C21_=_C261( C21 C261 ) C21_=_C262( C21 C262 ) C21_=_C263( C21 C263 ) \nC21_=_C264( C21 C264 ) C101_=_C165( C101 C165 ) C101_=_C233( C101 C233 ) C101_=_C246( C101 C246 ) C101_=_C247( C101 C247 ) C101_=_C248( C101 C248 ) \nC101_=_C249( C101 C249 ) C101_=_C250( C101 C250 ) C101_=_C251( C101 C251 ) C101_=_C252( C101 C252 ) C101_=_C253( C101 C253 ) C101_=_C254( C101 C254 ) \nC101_=_C255( C101 C255 ) C122_=_C177( C122 C177 ) C122_=_C234( C122 C234 ) C122_=_C256( C122 C256 ) C122_=_C257( C122 C257 ) C122_=_C258( C122 C258 ) \nC122_=_C259( C122 C259 ) C122_=_C260( C122 C260 ) C122_=_C261( C122 C261 ) C122_=_C262( C122 C262 ) C122_=_C263( C122 C263 ) C122_=_C264( C122 C264 ) \nC145_=_C238( C145 C238 ) C145_=_C249( C145 C249 ) C145_=_C259( C145 C259 ) C145_=_C277( C145 C277 ) C145_=_C283( C145 C283 ) C145_=_C290( C145 C290 ) \nC145_=_C291( C145 C291 ) C145_=_C292( C145 C292 ) C145_=_C293( C145 C293 ) C145_=_C294( C145 C294 ) C145_=_C295( C145 C295 ) C145_=_C296( C145 C296 ) \nC165_=_C233( C165 C233 ) C165_=_C246( C165 C246 ) C165_=_C247( C165 C247 ) C165_=_C248( C165 C248 ) C165_=_C249( C165 C249 ) C165_=_C250( C165 C250 ) \nC165_=_C251( C165 C251 ) C165_=_C252( C165 C252 ) C165_=_C253( C165 C253 ) C165_=_C254( C165 C254 ) C165_=_C255( C165 C255 ) C177_=_C234( C177 C234 ) \nC177_=_C256( C177 C256 ) C177_=_C257( C177 C257 ) C177_=_C258( C177 C258 ) C177_=_C259( C177 C259 ) C177_=_C260( C177 C260 ) C177_=_C261( C177 C261 ) \nC177_=_C262( C177 C262 ) C177_=_C263( C177 C263 ) C177_=_C264( C177 C264 ) C233_=_C234( C233 C234 ) C233_=_C235( C233 C235 ) C233_=_C238( C233 C238 ) \nC233_=_C246( C233 C246 ) C233_=_C247( C233 C247 ) C233_=_C248( C233 C248 ) C233_=_C249( C233 C249 ) C233_=_C250( C233 C250 ) C233_=_C251( C233 C251 ) \nC233_=_C252( C233 C252 ) C233_=_C253( C233 C253 ) C233_=_C254( C233 C254 ) C233_=_C255( C233 C255 ) C234_=_C235( C234 C235 ) C234_=_C238( C234 C238 ) \nC234_=_C256( C234 C256 ) C234_=_C257( C234 C257 ) C234_=_C258( C234 C258 ) C234_=_C259( C234 C259 ) C234_=_C260( C234 C260 ) C234_=_C261( C234 C261 ) \nC234_=_C262( C234 C262 ) C234_=_C263( C234 C263 ) C234_=_C264( C234 C264 ) C235_=_C238( C235 C238 ) C235_=_C246( C235 C246 ) C235_=_C256( C235 C256 ) \nC235_=_C265( C235 C265 ) C235_=_C266( C235 C266 ) C235_=_C268( C235 C268 ) C235_=_C269( C235 C269 ) C235_=_C270( C235 C270 ) C235_=_C271( C235 C271 ) \nC235_=_C272( C235 C272 ) C235_=_C273( C235 C273 ) C235_=_C274( C235 C274 ) C235_=_C275( C235 C275 ) C238_=_C249( C238 C249 ) C238_=_C259( C238 C259 ) \nC238_=_C277( C238 C277 ) C238_=_C283( C238 C283 ) C238_=_C290( C238 C290 ) C238_=_C291( C238 C291 ) C238_=_C292( C238 C292 ) C238_=_C293( C238 C293 ) \nC238_=_C294( C238 C294 ) C238_=_C295( C238 C295 ) C238_=_C296( C238 C296 ) C246_=_C247( C246 C247 ) C246_=_C248( C246 C248 ) C246_=_C249( C246 C249 ) \nC246_=_C250( C246 C250 ) C246_=_C251( C246 C251 ) C246_=_C252( C246 C252 ) C246_=_C253( C246 C253 ) C246_=_C254( C246 C254 ) C246_=_C255( C246 C255 ) \nC246_=_C256( C246 C256 ) C246_=_C265( C246 C265 ) C246_=_C266( C246 C266 ) C246_=_C268( C246 C268 ) C246_=_C269( C246 C269 ) C246_=_C270( C246 C270 ) \nC246_=_C271( C246 C271 ) C246_=_C272( C246 C272 ) C246_=_C273( C246 C273 ) C246_=_C274( C246 C274 ) C246_=_C275( C246 C275 ) C247_=_C248( C247 C248 ) \nC247_=_C249( C247 C249 ) C247_=_C250( C247 C250 ) C247_=_C251( C247 C251 ) C247_=_C252( C247 C252 ) C247_=_C253( C247 C253 ) C247_=_C254( C247 C254 ) \nC247_=_C255( C247 C255 ) C247_=_C257( C247 C257 ) C247_=_C265( C247 C265 ) C247_=_C277( C247 C277 ) C248_=_C249( C248 C249 ) C248_=_C250( C248 C250 ) \nC248_=_C251( C248 C251 ) C248_=_C252( C248 C252 ) C248_=_C253( C248 C253 ) C248_=_C254( C248 C254 ) C248_=_C255( C248 C255 ) C248_=_C258( C248 C258 ) \nC248_=_C266( C248 C266 ) C248_=_C283( C248 C283 ) C249_=_C250( C249 C250 ) C249_=_C251( C249 C251 ) C249_=_C252( C249 C252 ) C249_=_C253( C249 C253 ) \nC249_=_C254( C249 C254 ) C249_=_C255( C249 C255 ) C249_=_C259( C249 C259 ) C249_=_C277( C249 C277 ) C249_=_C283( C249 C283 ) C249_=_C290( C249 C290 ) \nC249_=_C291( C249 C291 ) C249_=_C292( C249 C292 ) C249_=_C293( C249 C293 ) C249_=_C294( C249 C294 ) C249_=_C295( C249 C295 ) C249_=_C296( C249 C296 ) \nC250_=_C251( C250 C251 ) C250_=_C252( C250 C252 ) C250_=_C253( C250 C253 ) C250_=_C254( C250 C254 ) C250_=_C255( C250 C255 ) C250_=_C260( C250 C260 ) \nC250_=_C268( C250 C268 ) C250_=_C290( C250 C290 ) C251_=_C252( C251 C252 ) C251_=_C253( C251 C253 ) C251_=_C254( C251 C254 ) C251_=_C255( C251 C255 ) \nC252_=_C253( C252 C253 ) C252_=_C254( C252 C254 ) C252_=_C255( C252 C255 ) C253_=_C254( C253 C254 ) C253_=_C255( C253 C255 ) C254_=_C255( C254 C255 ) \nC256_=_C257( C256 C257 ) C256_=_C258( C256 C258 ) C256_=_C259( C256 C259 ) C256_=_C260( C256 C260 ) C256_=_C261( C256 C261 ) C256_=_C262( C256 C262 ) \nC256_=_C263( C256 C263 ) C256_=_C264( C256 C264 ) C256_=_C265( C256 C265 ) C256_=_C266( C256 C266 ) C256_=_C268( C256 C268 ) C256_=_C269( C256 C269 ) \nC256_=_C270( C256 C270 ) C256_=_C271( C256 C271 ) C256_=_C272( C256 C272 ) C256_=_C273( C256 C273 ) C256_=_C274( C256 C274 ) C256_=_C275( C256 C275 ) \nC257_=_C258( C257 C258 ) C257_=_C259( C257 C259 ) C257_=_C260( C257 C260 ) C257_=_C261( C257 C261 ) C257_=_C262( C257 C262 ) C257_=_C263( C257 C263 ) \nC257_=_C264( C257 C264 ) C257_=_C265( C257 C265 ) C257_=_C277( C257 C277 ) C258_=_C259( C258 C259 ) C258_=_C260( C258 C260 ) C258_=_C261( C258 C261 ) \nC258_=_C262( C258 C262 ) C258_=_C263( C258 C263 ) C258_=_C264( C258 C264 ) C258_=_C266( C258 C266 ) C258_=_C283( C258 C283 ) C259_=_C260( C259 C260 ) \nC259_=_C261( C259 C261 ) C259_=_C262( C259 C262 ) C259_=_C263( C259 C263 ) C259_=_C264( C259 C264 ) C259_=_C277( C259 C277 ) C259_=_C283( C259 C283 ) \nC259_=_C290( C259 C290 ) C259_=_C291( C259 C291 ) C259_=_C292( C259 C292 ) C259_=_C293( C259 C293 ) C259_=_C294( C259 C294 ) C259_=_C295( C259 C295 ) \nC259_=_C296( C259 C296 ) C260_=_C261( C260 C261 ) C260_=_C262( C260 C262 ) C260_=_C263( C260 C263 ) C260_=_C264( C260 C264 ) C260_=_C268( C260 C268 ) \nC260_=_C290( C260 C290 ) C261_=_C262( C261 C262 ) C261_=_C263( C261 C263 ) C261_=_C264( C261 C264 ) C262_=_C263( C262 C263 ) C262_=_C264( C262 C264 ) \nC263_=_C264( C263 C264 ) C265_=_C266( C265 C266 ) C265_=_C268( C265 C268 ) C265_=_C269( C265 C269 ) C265_=_C270( C265 C270 ) C265_=_C271( C265 C271 ) \nC265_=_C272( C265 C272 ) C265_=_C273( C265 C273 ) C265_=_C274( C265 C274 ) C265_=_C275( C265 C275 ) C265_=_C277( C265 C277 ) C266_=_C268( C266 C268 ) \nC266_=_C269( C266 C269 ) C266_=_C270( C266 C270 ) C266_=_C271( C266 C271 ) C266_=_C272( C266 C272 ) C266_=_C273( C266 C273 ) C266_=_C274( C266 C274 ) \nC266_=_C275( C266 C275 ) C266_=_C283( C266 C283 ) C268_=_C269( C268 C269 ) C268_=_C270( C268 C270 ) C268_=_C271( C268 C271 ) C268_=_C272( C268 C272 ) \nC268_=_C273( C268 C273 ) C268_=_C274( C268 C274 ) C268_=_C275( C268 C275 ) C268_=_C290( C268 C290 ) C269_=_C270( C269 C270 ) C269_=_C271( C269 C271 ) \nC269_=_C272( C269 C272 ) C269_=_C273( C269 C273 ) C269_=_C274( C269 C274 ) C269_=_C275( C269 C275 ) C270_=_C271( C270 C271 ) C270_=_C272( C270 C272 ) \nC270_=_C273( C270 C273 ) C270_=_C274( C270 C274 ) C270_=_C275( C270 C275 ) C271_=_C272( C271 C272 ) C271_=_C273( C271 C273 ) C271_=_C274( C271 C274 ) \nC271_=_C275( C271 C275 ) C272_=_C273( C272 C273 ) C272_=_C274( C272 C274 ) C272_=_C275( C272 C275 ) C273_=_C274( C273 C274 ) C273_=_C275( C273 C275 ) \nC274_=_C275( C274 C275 )</w:t>
      </w:r>
    </w:p>
    <w:p>
      <w:pPr>
        <w:pStyle w:val="PreformattedText"/>
        <w:bidi w:val="0"/>
        <w:spacing w:before="0" w:after="0"/>
        <w:jc w:val="left"/>
        <w:rPr/>
      </w:pPr>
      <w:r>
        <w:rPr/>
        <w:t xml:space="preserve"> </w:t>
      </w:r>
      <w:r>
        <w:rPr/>
        <w:t>C277_=_C283( C277 C283 ) C277_=_C290( C277 C290 ) C277_=_C291( C277 C291 ) C277_=_C292( C277 C292 ) C277_=_C293( C277 C293 ) \nC277_=_C294( C277 C294 ) C277_=_C295( C277 C295 ) C277_=_C296( C277 C296 ) C283_=_C290( C283 C290 ) C283_=_C291( C283 C291 ) C283_=_C292( C283 C292 ) \nC283_=_C293( C283 C293 ) C283_=_C294( C283 C294 ) C283_=_C295( C283 C295 ) C283_=_C296( C283 C296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94-&gt;135[label="44: C21 C101 C122 C145 C165 \nC177 C233 C234 C235 C238 C247 \nC248 C250 C251 C252 C253 C254 \nC255 C257 C258 C260 C261 C262 \nC263 C264 C265 C266 C268 C269 \nC270 C271 C272 C273 C274 C275 \nC277 C283 C290 C291 C292 C293 \nC294 C295 C296 \n244: C21_=_C122 ,C21_=_C177 ,C21_=_C234 ,C21_=_C257 ,C21_=_C258 ,\nC21_=_C260 ,C21_=_C261 ,C21_=_C262 ,C21_=_C263 ,C21_=_C264 ,C101_=_C165 ,\nC101_=_C233 ,C101_=_C247 ,C101_=_C248 ,C101_=_C250 ,C101_=_C251 ,C101_=_C252 ,\nC101_=_C253 ,C101_=_C254 ,C101_=_C255 ,C122_=_C177 ,C122_=_C234 ,C122_=_C257 ,\nC122_=_C258 ,C122_=_C260 ,C122_=_C261 ,C122_=_C262 ,C122_=_C263 ,C122_=_C264 ,\nC145_=_C238 ,C145_=_C277 ,C145_=_C283 ,C145_=_C290 ,C145_=_C291 ,C145_=_C292 ,\nC145_=_C293 ,C145_=_C294 ,C145_=_C295 ,C145_=_C296 ,C165_=_C233 ,C165_=_C247 ,\nC165_=_C248 ,C165_=_C250 ,C165_=_C251 ,C165_=_C252 ,C165_=_C253 ,C165_=_C254 ,\nC165_=_C255 ,C177_=_C234 ,C177_=_C257 ,C177_=_C258 ,C177_=_C260 ,C177_=_C261 ,\nC177_=_C262 ,C177_=_C263 ,C177_=_C264 ,C233_=_C234 ,C233_=_C235 ,C233_=_C238 ,\nC233_=_C247 ,C233_=_C248 ,C233_=_C250 ,C233_=_C251 ,C233_=_C252 ,C233_=_C253 ,\nC233_=_C254 ,C233_=_C255 ,C234_=_C235 ,C234_=_C238 ,C234_=_C257 ,C234_=_C258 ,\nC234_=_C260 ,C234_=_C261 ,C234_=_C262 ,C234_=_C263 ,C234_=_C264 ,C235_=_C238 ,\nC235_=_C265 ,C235_=_C266 ,C235_=_C268 ,C235_=_C269 ,C235_=_C270 ,C235_=_C271 ,\nC235_=_C272 ,C235_=_C273 ,C235_=_C274 ,C235_=_C275 ,C238_=_C277 ,C238_=_C283 ,\nC238_=_C290 ,C238_=_C291 ,C238_=_C292 ,C238_=_C293 ,C238_=_C294 ,C238_=_C295 ,\nC238_=_C296 ,C247_=_C248 ,C247_=_C250 ,C247_=_C251 ,C247_=_C252 ,C247_=_C253 ,\nC247_=_C254 ,C247_=_C255 ,C247_=_C257 ,C247_=_C265 ,C247_=_C277 ,C248_=_C250 ,\nC248_=_C251 ,C248_=_C252 ,C248_=_C253 ,C248_=_C254 ,C248_=_C255 ,C248_=_C258 ,\nC248_=_C266 ,C248_=_C283 ,C250_=_C251 ,C250_=_C252 ,C250_=_C253 ,C250_=_C254 ,\nC250_=_C255 ,C250_=_C260 ,C250_=_C268 ,C250_=_C290 ,C251_=_C252 ,C251_=_C253 ,\nC251_=_C254 ,C251_=_C255 ,C252_=_C253 ,C252_=_C254 ,C252_=_C255 ,C253_=_C254 ,\nC253_=_C255 ,C254_=_C255 ,C257_=_C258 ,C257_=_C260 ,C257_=_C261 ,C257_=_C262 ,\nC257_=_C263 ,C257_=_C264 ,C257_=_C265 ,C257_=_C277 ,C258_=_C260 ,C258_=_C261 ,\nC258_=_C262 ,C258_=_C263 ,C258_=_C264 ,C258_=_C266 ,C258_=_C283 ,C260_=_C261 ,\nC260_=_C262 ,C260_=_C263 ,C260_=_C264 ,C260_=_C268 ,C260_=_C290 ,C261_=_C262 ,\nC261_=_C263 ,C261_=_C264 ,C262_=_C263 ,C262_=_C264 ,C263_=_C264 ,C265_=_C266 ,\nC265_=_C268 ,C265_=_C269 ,C265_=_C270 ,C265_=_C271 ,C265_=_C272 ,C265_=_C273 ,\nC265_=_C274 ,C265_=_C275 ,C265_=_C277 ,C266_=_C268 ,C266_=_C269 ,C266_=_C270 ,\nC266_=_C271 ,C266_=_C272 ,C266_=_C273 ,C266_=_C274 ,C266_=_C275 ,C266_=_C283 ,\nC268_=_C269 ,C268_=_C270 ,C268_=_C271 ,C268_=_C272 ,C268_=_C273 ,C268_=_C274 ,\nC268_=_C275 ,C268_=_C290 ,C269_=_C270 ,C269_=_C271 ,C269_=_C272 ,C269_=_C273 ,\nC269_=_C274 ,C269_=_C275 ,C270_=_C271 ,C270_=_C272 ,C270_=_C273 ,C270_=_C274 ,\nC270_=_C275 ,C271_=_C272 ,C271_=_C273 ,C271_=_C274 ,C271_=_C275 ,C272_=_C273 ,\nC272_=_C274 ,C272_=_C275 ,C273_=_C274 ,C273_=_C275 ,C274_=_C275 ,C277_=_C283 ,\nC277_=_C290 ,C277_=_C291 ,C277_=_C292 ,C277_=_C293 ,C277_=_C294 ,C277_=_C295 ,\nC277_=_C296 ,C283_=_C290 ,C283_=_C291 ,C283_=_C292 ,C283_=_C293 ,C283_=_C294 ,\nC283_=_C295 ,C283_=_C296 ,C290_=_C291 ,C290_=_C292 ,C290_=_C293 ,C290_=_C294 ,\nC290_=_C295 ,C290_=_C296 ,C291_=_C292 ,C291_=_C293 ,C291_=_C294 ,C291_=_C295 ,\nC291_=_C296 ,C292_=_C293 ,C292_=_C294 ,C292_=_C295 ,C292_=_C296 ,C293_=_C294 ,\nC293_=_C295 ,C293_=_C296 ,C294_=_C295 ,C294_=_C296 ,C295_=_C296 ,"];136[shape=box, label="id:136 level: 6\n25: C51 C223 C297 C395 C408 \nC481 C485 C491 C495 C500 C508 \nC509 C510 C511 C512 C513 C514 \nC515 C518 C524 C528 C534 C535 \nC536 C537 \n161: C51_=_C395( C51 C395 ) C51_=_C481( C51 C481 ) C51_=_C491( C51 C491 ) C51_=_C500( C51 C500 ) C51_=_C508( C51 C508 ) \nC51_=_C509( C51 C509 ) C51_=_C510( C51 C510 ) C51_=_C511( C51 C511 ) C51_=_C512( C51 C512 ) C51_=_C513( C51 C513 ) C51_=_C514( C51 C514 ) \nC51_=_C515( C51 C515 ) C223_=_C297( C223 C297 ) C223_=_C408( C223 C408 ) C223_=_C485( C223 C485 ) C223_=_C495( C223 C495 ) C223_=_C511( C223 C511 ) \nC223_=_C518( C223 C518 ) C223_=_C524( C223 C524 ) C223_=_C528( C223 C528 ) C223_=_C534( C223 C534 ) C223_=_C535( C223 C535 ) C223_=_C536( C223 C536 ) \nC223_=_C537( C223 C537 ) C297_=_C408( C297 C408 ) C297_=_C485( C297 C485 ) C297_=_C495( C297 C495 ) C297_=_C511( C297 C511 ) C297_=_C518( C297 C518 ) \nC297_=_C524( C297 C524 ) C297_=_C528( C297 C528 ) C297_=_C534( C297 C534 ) C297_=_C535( C297 C535 ) C297_=_C536( C297 C536 ) C297_=_C537( C297 C537 ) \nC395_=_C481( C395 C481 ) C395_=_C491( C395 C491 ) C395_=_C500( C395 C500 ) C395_=_C508( C395 C508 ) C395_=_C509( C395 C509 ) C395_=_C510( C395 C510 ) \nC395_=_C511( C395 C511 ) C395_=_C512( C395 C512 ) C395_=_C513( C395 C513 ) C395_=_C514( C395 C514 ) C395_=_C515( C395 C515 ) C408_=_C485( C408 C485 ) \nC408_=_C495( C408 C495 ) C408_=_C511( C408 C511 ) C408_=_C518( C408 C518 ) C408_=_C524( C408 C524 ) C408_=_C528( C408 C528 ) C408_=_C534( C408 C534 ) \nC408_=_C535( C408 C535 ) C408_=_C536( C408 C536 ) C408_=_C537( C408 C537 ) C481_=_C485( C481 C485 ) C481_=_C491( C481 C491 ) C481_=_C500( C481 C500 ) \nC481_=_C508( C481 C508 ) C481_=_C509( C481 C509 ) C481_=_C510( C481 C510 ) C481_=_C511( C481 C511 ) C481_=_C512( C481 C512 ) C481_=_C513( C481 C513 ) \nC481_=_C514( C481 C514 ) C481_=_C515( C481 C515 ) C485_=_C495( C485 C495 ) C485_=_C511( C485 C511 ) C485_=_C518( C485 C518 ) C485_=_C524( C485 C524 ) \nC485_=_C528( C485 C528 ) C485_=_C534( C485 C534 ) C485_=_C535( C485 C535 ) C485_=_C536( C485 C536 ) C485_=_C537( C485 C537 ) C491_=_C495( C491 C495 ) \nC491_=_C500( C491 C500 ) C491_=_C508( C491 C508 ) C491_=_C509( C491 C509 ) C491_=_C510( C491 C510 ) C491_=_C511( C491 C511 ) C491_=_C512( C491 C512 ) \nC491_=_C513( C491 C513 ) C491_=_C514( C491 C514 ) C491_=_C515( C491 C515 ) C495_=_C511( C495 C511 ) C495_=_C518( C495 C518 ) C495_=_C524( C495 C524 ) \nC495_=_C528( C495 C528 ) C495_=_C534( C495 C534 ) C495_=_C535( C495 C535 ) C495_=_C536( C495 C536 ) C495_=_C537( C495 C537 ) C500_=_C508( C500 C508 ) \nC500_=_C509( C500 C509 ) C500_=_C510( C500 C510 ) C500_=_C511( C500 C511 ) C500_=_C512( C500 C512 ) C500_=_C513( C500 C513 ) C500_=_C514( C500 C514 ) \nC500_=_C515( C500 C515 ) C508_=_C509( C508 C509 ) C508_=_C510( C508 C510 ) C508_=_C511( C508 C511 ) C508_=_C512( C508 C512 ) C508_=_C513( C508 C513 ) \nC508_=_C514( C508 C514 ) C508_=_C515( C508 C515 ) C508_=_C518( C508 C518 ) C509_=_C510( C509 C510 ) C509_=_C511( C509 C511 ) C509_=_C512( C509 C512 ) \nC509_=_C513( C509 C513 ) C509_=_C514( C509 C514 ) C509_=_C515( C509 C515 ) C509_=_C524( C509 C524 ) C510_=_C511( C510 C511 ) C510_=_C512( C510 C512 ) \nC510_=_C513( C510 C513 ) C510_=_C514( C510 C514 ) C510_=_C515( C510 C515 ) C510_=_C528( C510 C528 ) C511_=_C512( C511 C512 ) C511_=_C513( C511 C513 ) \nC511_=_C514( C511 C514 ) C511_=_C515( C511 C515 ) C511_=_C518( C511 C518 ) C511_=_C524( C511 C524 ) C511_=_C528( C511 C528 ) C511_=_C534( C511 C534 ) \nC511_=_C535( C511 C535 ) C511_=_C536( C511 C536 ) C511_=_C537( C511 C537 ) C512_=_C513( C512 C513 ) C512_=_C514( C512 C514 ) C512_=_C515( C512 C515 ) \nC513_=_C514( C513 C514 ) C513_=_C515( C513 C515 ) C514_=_C515( C514 C515 ) C518_=_C524( C518 C524 ) C518_=_C528( C518 C528 ) C518_=_C534( C518 C534 ) \nC518_=_C535( C518 C535 ) C518_=_C536( C518 C536 ) C518_=_C537( C518 C537 ) C524_=_C528( C524 C528 ) C524_=_C534( C524 C534 ) C524_=_C535( C524 C535 ) \nC524_=_C536( C524 C536 ) C524_=_C537( C524 C537 ) C528_=_C534( C528 C534 ) C528_=_C535( C528 C535 ) C528_=_C536( C528 C536 ) C528_=_C537( C528 C537 ) \nC534_=_C535( C534 C535 ) C534_=_C536( C534 C536 ) C534_=_C537( C534 C537 ) C535_=_C536( C535 C536 ) C535_=_C537( C535 C537 ) C536_=_C537( C536 C537 ) "];105-&gt;136[label="24: C51 C223 C297 C395 C408 \nC481 C485 C491 C495 C500 C508 \nC509 C510 C512 C513 C514 C515 \nC518 C524 C528 C534 C535 C536 \nC537 \n137: C51_=_C395 ,C51_=_C481 ,C51_=_C491 ,C51_=_C500 ,C51_=_C508 ,\nC51_=_C509 ,C51_=_C510 ,C51_=_C512 ,C51_=_C513 ,C51_=_C514 ,C51_=_C515 ,\nC223_=_C297 ,C223_=_C408 ,C223_=_C485 ,C223_=_C495 ,C223_=_C518 ,C223_=_C524 ,\nC223_=_C528 ,C223_=_C534 ,C223_=_C535 ,C223_=_C536 ,C223_=_C537 ,C297_=_C408 ,\nC297_=_C485 ,C297_=_C495 ,C297_=_C518 ,C297_=_C524 ,C297_=_C528 ,C297_=_C534 ,\nC297_=_C535 ,C297_=_C536 ,C297_=_C537 ,C395_=_C481 ,C395_=_C491 ,C395_=_C500 ,\nC395_=_C508 ,C395_=_C509 ,C395_=_C510 ,C395_=_C512 ,C395_=_C513 ,C395_=_C514 ,\nC395_=_C515 ,C408_=_C485 ,C408_=_C495 ,C408_=_C518 ,C408_=_C524 ,C408_=_C528 ,\nC408_=_C534 ,C408_=_C535 ,C408_=_C536 ,C408_=_C537 ,C481_=_C485 ,C481_=_C491 ,\nC481_=_C500 ,C481_=_C508 ,C481_=_C509 ,C481_=_C510 ,C481_=_C512 ,C481_=_C513 ,\nC481_=_C514 ,C481_=_C515 ,C485_=_C495 ,C485_=_C518 ,C485_=_C524 ,C485_=_C528 ,\nC485_=_C534 ,C485_=_C535 ,C485_=_C536 ,C485_=_C537 ,C491_=_C495 ,C491_=_C500 ,\nC491_=_C508 ,C491_=_C509 ,C491_=_C510 ,C491_=_C512 ,C491_=_C513 ,C491_=_C514 ,\nC491_=_C515 ,C495_=_C518 ,C495_=_C524 ,C495_=_C528 ,C495_=_C534 ,C495_=_C535</w:t>
      </w:r>
    </w:p>
    <w:p>
      <w:pPr>
        <w:pStyle w:val="PreformattedText"/>
        <w:bidi w:val="0"/>
        <w:spacing w:before="0" w:after="0"/>
        <w:jc w:val="left"/>
        <w:rPr/>
      </w:pPr>
      <w:r>
        <w:rPr/>
        <w:t xml:space="preserve"> </w:t>
      </w:r>
      <w:r>
        <w:rPr/>
        <w:t>,\nC495_=_C536 ,C495_=_C537 ,C500_=_C508 ,C500_=_C509 ,C500_=_C510 ,C500_=_C512 ,\nC500_=_C513 ,C500_=_C514 ,C500_=_C515 ,C508_=_C509 ,C508_=_C510 ,C508_=_C512 ,\nC508_=_C513 ,C508_=_C514 ,C508_=_C515 ,C508_=_C518 ,C509_=_C510 ,C509_=_C512 ,\nC509_=_C513 ,C509_=_C514 ,C509_=_C515 ,C509_=_C524 ,C510_=_C512 ,C510_=_C513 ,\nC510_=_C514 ,C510_=_C515 ,C510_=_C528 ,C512_=_C513 ,C512_=_C514 ,C512_=_C515 ,\nC513_=_C514 ,C513_=_C515 ,C514_=_C515 ,C518_=_C524 ,C518_=_C528 ,C518_=_C534 ,\nC518_=_C535 ,C518_=_C536 ,C518_=_C537 ,C524_=_C528 ,C524_=_C534 ,C524_=_C535 ,\nC524_=_C536 ,C524_=_C537 ,C528_=_C534 ,C528_=_C535 ,C528_=_C536 ,C528_=_C537 ,\nC534_=_C535 ,C534_=_C536 ,C534_=_C537 ,C535_=_C536 ,C535_=_C537 ,C536_=_C537 ,"];137[shape=box, label="id:137 level: 6\n23: C54 C354 C398 C417 C478 \nC514 C629 C641 C805 C838 C842 \nC845 C849 C851 C855 C857 C858 \nC859 C860 C861 C864 C866 C868 \n138: C54_=_C398( C54 C398 ) C54_=_C514( C54 C514 ) C54_=_C629( C54 C629 ) C54_=_C838( C54 C838 ) C54_=_C845( C54 C845 ) \nC54_=_C851( C54 C851 ) C54_=_C857( C54 C857 ) C54_=_C858( C54 C858 ) C54_=_C859( C54 C859 ) C54_=_C860( C54 C860 ) C54_=_C861( C54 C861 ) \nC354_=_C417( C354 C417 ) C354_=_C478( C354 C478 ) C354_=_C641( C354 C641 ) C354_=_C805( C354 C805 ) C354_=_C842( C354 C842 ) C354_=_C849( C354 C849 ) \nC354_=_C855( C354 C855 ) C354_=_C860( C354 C860 ) C354_=_C864( C354 C864 ) C354_=_C866( C354 C866 ) C354_=_C868( C354 C868 ) C398_=_C514( C398 C514 ) \nC398_=_C629( C398 C629 ) C398_=_C838( C398 C838 ) C398_=_C845( C398 C845 ) C398_=_C851( C398 C851 ) C398_=_C857( C398 C857 ) C398_=_C858( C398 C858 ) \nC398_=_C859( C398 C859 ) C398_=_C860( C398 C860 ) C398_=_C861( C398 C861 ) C417_=_C478( C417 C478 ) C417_=_C641( C417 C641 ) C417_=_C805( C417 C805 ) \nC417_=_C842( C417 C842 ) C417_=_C849( C417 C849 ) C417_=_C855( C417 C855 ) C417_=_C860( C417 C860 ) C417_=_C864( C417 C864 ) C417_=_C866( C417 C866 ) \nC417_=_C868( C417 C868 ) C478_=_C641( C478 C641 ) C478_=_C805( C478 C805 ) C478_=_C842( C478 C842 ) C478_=_C849( C478 C849 ) C478_=_C855( C478 C855 ) \nC478_=_C860( C478 C860 ) C478_=_C864( C478 C864 ) C478_=_C866( C478 C866 ) C478_=_C868( C478 C868 ) C514_=_C629( C514 C629 ) C514_=_C838( C514 C838 ) \nC514_=_C845( C514 C845 ) C514_=_C851( C514 C851 ) C514_=_C857( C514 C857 ) C514_=_C858( C514 C858 ) C514_=_C859( C514 C859 ) C514_=_C860( C514 C860 ) \nC514_=_C861( C514 C861 ) C629_=_C838( C629 C838 ) C629_=_C845( C629 C845 ) C629_=_C851( C629 C851 ) C629_=_C857( C629 C857 ) C629_=_C858( C629 C858 ) \nC629_=_C859( C629 C859 ) C629_=_C860( C629 C860 ) C629_=_C861( C629 C861 ) C641_=_C805( C641 C805 ) C641_=_C842( C641 C842 ) C641_=_C849( C641 C849 ) \nC641_=_C855( C641 C855 ) C641_=_C860( C641 C860 ) C641_=_C864( C641 C864 ) C641_=_C866( C641 C866 ) C641_=_C868( C641 C868 ) C805_=_C842( C805 C842 ) \nC805_=_C849( C805 C849 ) C805_=_C855( C805 C855 ) C805_=_C860( C805 C860 ) C805_=_C864( C805 C864 ) C805_=_C866( C805 C866 ) C805_=_C868( C805 C868 ) \nC838_=_C842( C838 C842 ) C838_=_C845( C838 C845 ) C838_=_C851( C838 C851 ) C838_=_C857( C838 C857 ) C838_=_C858( C838 C858 ) C838_=_C859( C838 C859 ) \nC838_=_C860( C838 C860 ) C838_=_C861( C838 C861 ) C842_=_C849( C842 C849 ) C842_=_C855( C842 C855 ) C842_=_C860( C842 C860 ) C842_=_C864( C842 C864 ) \nC842_=_C866( C842 C866 ) C842_=_C868( C842 C868 ) C845_=_C849( C845 C849 ) C845_=_C851( C845 C851 ) C845_=_C857( C845 C857 ) C845_=_C858( C845 C858 ) \nC845_=_C859( C845 C859 ) C845_=_C860( C845 C860 ) C845_=_C861( C845 C861 ) C849_=_C855( C849 C855 ) C849_=_C860( C849 C860 ) C849_=_C864( C849 C864 ) \nC849_=_C866( C849 C866 ) C849_=_C868( C849 C868 ) C851_=_C855( C851 C855 ) C851_=_C857( C851 C857 ) C851_=_C858( C851 C858 ) C851_=_C859( C851 C859 ) \nC851_=_C860( C851 C860 ) C851_=_C861( C851 C861 ) C855_=_C860( C855 C860 ) C855_=_C864( C855 C864 ) C855_=_C866( C855 C866 ) C855_=_C868( C855 C868 ) \nC857_=_C858( C857 C858 ) C857_=_C859( C857 C859 ) C857_=_C860( C857 C860 ) C857_=_C861( C857 C861 ) C857_=_C864( C857 C864 ) C858_=_C859( C858 C859 ) \nC858_=_C860( C858 C860 ) C858_=_C861( C858 C861 ) C858_=_C866( C858 C866 ) C859_=_C860( C859 C860 ) C859_=_C861( C859 C861 ) C859_=_C868( C859 C868 ) \nC860_=_C861( C860 C861 ) C860_=_C864( C860 C864 ) C860_=_C866( C860 C866 ) C860_=_C868( C860 C868 ) C864_=_C866( C864 C866 ) C864_=_C868( C864 C868 ) \nC866_=_C868( C866 C868 ) "];106-&gt;137[label="22: C54 C354 C398 C417 C478 \nC514 C629 C641 C805 C838 C842 \nC845 C849 C851 C855 C857 C858 \nC859 C861 C864 C866 C868 \n116: C54_=_C398 ,C54_=_C514 ,C54_=_C629 ,C54_=_C838 ,C54_=_C845 ,\nC54_=_C851 ,C54_=_C857 ,C54_=_C858 ,C54_=_C859 ,C54_=_C861 ,C354_=_C417 ,\nC354_=_C478 ,C354_=_C641 ,C354_=_C805 ,C354_=_C842 ,C354_=_C849 ,C354_=_C855 ,\nC354_=_C864 ,C354_=_C866 ,C354_=_C868 ,C398_=_C514 ,C398_=_C629 ,C398_=_C838 ,\nC398_=_C845 ,C398_=_C851 ,C398_=_C857 ,C398_=_C858 ,C398_=_C859 ,C398_=_C861 ,\nC417_=_C478 ,C417_=_C641 ,C417_=_C805 ,C417_=_C842 ,C417_=_C849 ,C417_=_C855 ,\nC417_=_C864 ,C417_=_C866 ,C417_=_C868 ,C478_=_C641 ,C478_=_C805 ,C478_=_C842 ,\nC478_=_C849 ,C478_=_C855 ,C478_=_C864 ,C478_=_C866 ,C478_=_C868 ,C514_=_C629 ,\nC514_=_C838 ,C514_=_C845 ,C514_=_C851 ,C514_=_C857 ,C514_=_C858 ,C514_=_C859 ,\nC514_=_C861 ,C629_=_C838 ,C629_=_C845 ,C629_=_C851 ,C629_=_C857 ,C629_=_C858 ,\nC629_=_C859 ,C629_=_C861 ,C641_=_C805 ,C641_=_C842 ,C641_=_C849 ,C641_=_C855 ,\nC641_=_C864 ,C641_=_C866 ,C641_=_C868 ,C805_=_C842 ,C805_=_C849 ,C805_=_C855 ,\nC805_=_C864 ,C805_=_C866 ,C805_=_C868 ,C838_=_C842 ,C838_=_C845 ,C838_=_C851 ,\nC838_=_C857 ,C838_=_C858 ,C838_=_C859 ,C838_=_C861 ,C842_=_C849 ,C842_=_C855 ,\nC842_=_C864 ,C842_=_C866 ,C842_=_C868 ,C845_=_C849 ,C845_=_C851 ,C845_=_C857 ,\nC845_=_C858 ,C845_=_C859 ,C845_=_C861 ,C849_=_C855 ,C849_=_C864 ,C849_=_C866 ,\nC849_=_C868 ,C851_=_C855 ,C851_=_C857 ,C851_=_C858 ,C851_=_C859 ,C851_=_C861 ,\nC855_=_C864 ,C855_=_C866 ,C855_=_C868 ,C857_=_C858 ,C857_=_C859 ,C857_=_C861 ,\nC857_=_C864 ,C858_=_C859 ,C858_=_C861 ,C858_=_C866 ,C859_=_C861 ,C859_=_C868 ,\nC864_=_C866 ,C864_=_C868 ,C866_=_C868 ,"];138[shape=box, label="id:138 level: 6\n25: C11 C243 C301 C412 C537 \nC638 C649 C685 C729 C775 C804 \nC836 C837 C838 C839 C840 C841 \nC842 C843 C848 C854 C859 C863 \nC865 C868 \n162: C11_=_C243( C11 C243 ) C11_=_C649( C11 C649 ) C11_=_C729( C11 C729 ) C11_=_C775( C11 C775 ) C11_=_C836( C11 C836 ) \nC11_=_C837( C11 C837 ) C11_=_C838( C11 C838 ) C11_=_C839( C11 C839 ) C11_=_C840( C11 C840 ) C11_=_C841( C11 C841 ) C11_=_C842( C11 C842 ) \nC11_=_C843( C11 C843 ) C243_=_C649( C243 C649 ) C243_=_C729( C243 C729 ) C243_=_C775( C243 C775 ) C243_=_C836( C243 C836 ) C243_=_C837( C243 C837 ) \nC243_=_C838( C243 C838 ) C243_=_C839( C243 C839 ) C243_=_C840( C243 C840 ) C243_=_C841( C243 C841 ) C243_=_C842( C243 C842 ) C243_=_C843( C243 C843 ) \nC301_=_C412( C301 C412 ) C301_=_C537( C301 C537 ) C301_=_C638( C301 C638 ) C301_=_C685( C301 C685 ) C301_=_C804( C301 C804 ) C301_=_C841( C301 C841 ) \nC301_=_C848( C301 C848 ) C301_=_C854( C301 C854 ) C301_=_C859( C301 C859 ) C301_=_C863( C301 C863 ) C301_=_C865( C301 C865 ) C301_=_C868( C301 C868 ) \nC412_=_C537( C412 C537 ) C412_=_C638( C412 C638 ) C412_=_C685( C412 C685 ) C412_=_C804( C412 C804 ) C412_=_C841( C412 C841 ) C412_=_C848( C412 C848 ) \nC412_=_C854( C412 C854 ) C412_=_C859( C412 C859 ) C412_=_C863( C412 C863 ) C412_=_C865( C412 C865 ) C412_=_C868( C412 C868 ) C537_=_C638( C537 C638 ) \nC537_=_C685( C537 C685 ) C537_=_C804( C537 C804 ) C537_=_C841( C537 C841 ) C537_=_C848( C537 C848 ) C537_=_C854( C537 C854 ) C537_=_C859( C537 C859 ) \nC537_=_C863( C537 C863 ) C537_=_C865( C537 C865 ) C537_=_C868( C537 C868 ) C638_=_C685( C638 C685 ) C638_=_C804( C638 C804 ) C638_=_C841( C638 C841 ) \nC638_=_C848( C638 C848 ) C638_=_C854( C638 C854 ) C638_=_C859( C638 C859 ) C638_=_C863( C638 C863 ) C638_=_C865( C638 C865 ) C638_=_C868( C638 C868 ) \nC649_=_C729( C649 C729 ) C649_=_C775( C649 C775 ) C649_=_C836( C649 C836 ) C649_=_C837( C649 C837 ) C649_=_C838( C649 C838 ) C649_=_C839( C649 C839 ) \nC649_=_C840( C649 C840 ) C649_=_C841( C649 C841 ) C649_=_C842( C649 C842 ) C649_=_C843( C649 C843 ) C685_=_C804( C685 C804 ) C685_=_C841( C685 C841 ) \nC685_=_C848( C685 C848 ) C685_=_C854( C685 C854 ) C685_=_C859( C685 C859 ) C685_=_C863( C685 C863 ) C685_=_C865( C685 C865 ) C685_=_C868( C685 C868 ) \nC729_=_C775( C729 C775 ) C729_=_C836( C729 C836 ) C729_=_C837( C729 C837 ) C729_=_C838( C729 C838 ) C729_=_C839( C729 C839 ) C729_=_C840( C729 C840 ) \nC729_=_C841( C729 C841 ) C729_=_C842( C729 C842 ) C729_=_C843( C729 C843 ) C775_=_C836( C775 C836 ) C775_=_C837( C775 C837 ) C775_=_C838( C775 C838 ) \nC775_=_C839( C775 C839 ) C775_=_C840( C775 C840 ) C775_=_C841( C775 C841 ) C775_=_C842( C775 C842 ) C775_=_C843( C775 C843 ) C804_=_C841( C804 C841 ) \nC804_=_C848( C804 C848 ) C804_=_C854( C804 C854 ) C804_=_C859( C804 C859 ) C804_=_C863( C804 C863 ) C804_=_C865( C804 C865 ) C804_=_C868( C804 C868 ) \nC836_=_C837( C836 C837 ) C836_=_C838( C836 C838 ) C836_=_C839( C836 C839 ) C836_=_C840( C836 C840 ) C836_=_C841( C836 C841 ) C836_=_C842( C836 C842 ) \nC836_=_C843( C836 C843 ) C836_=_C848( C836 C848 ) C837_=_C838( C837 C838 ) C837_=_C839( C837 C839 ) C837_=_C840( C837 C840 ) C837_=_C841( C837 C841 ) \nC837_=_C842( C837 C842 ) C837_=_C843( C837 C843 ) C837_=_C854( C837 C854 ) C838_=_C839( C838 C839 ) C838_=_C840( C838 C840 ) C838_=_C841( C838 C841 ) \nC838_=_C842( C838 C842 ) C838_=_C843( C838 C843 ) C838_=_C859( C838 C859 ) C839_=_C840( C839 C840 ) C839_=_C841( C839 C841 ) C839_=_C842( C839 C842 ) \nC839_=_C843( C839 C843 ) C839_=_C863( C839 C863 ) C840_=_C841( C840 C841 ) C840_=_C842( C840 C842 ) C840_=_C843( C840 C843 ) C840_=_C865( C840 C865 ) \nC841_=_C842( C841 C842 ) C841_=_C843( C841 C843 ) C841_=_C848( C841 C848 ) C841_=_C854( C841 C854 ) C841_=_C859( C841 C859 ) C841_=_C863( C841 C863 ) \nC841_=_C865( C841 C865 ) C841_=_C868( C841 C868 ) C842_=_C843( C842</w:t>
      </w:r>
    </w:p>
    <w:p>
      <w:pPr>
        <w:pStyle w:val="PreformattedText"/>
        <w:bidi w:val="0"/>
        <w:spacing w:before="0" w:after="0"/>
        <w:jc w:val="left"/>
        <w:rPr/>
      </w:pPr>
      <w:r>
        <w:rPr/>
        <w:t xml:space="preserve"> </w:t>
      </w:r>
      <w:r>
        <w:rPr/>
        <w:t>C843 ) C842_=_C868( C842 C868 ) C848_=_C854( C848 C854 ) C848_=_C859( C848 C859 ) \nC848_=_C863( C848 C863 ) C848_=_C865( C848 C865 ) C848_=_C868( C848 C868 ) C854_=_C859( C854 C859 ) C854_=_C863( C854 C863 ) C854_=_C865( C854 C865 ) \nC854_=_C868( C854 C868 ) C859_=_C863( C859 C863 ) C859_=_C865( C859 C865 ) C859_=_C868( C859 C868 ) C863_=_C865( C863 C865 ) C863_=_C868( C863 C868 ) \nC865_=_C868( C865 C868 ) "];106-&gt;138[label="24: C11 C243 C301 C412 C537 \nC638 C649 C685 C729 C775 C804 \nC836 C837 C838 C839 C840 C842 \nC843 C848 C854 C859 C863 C865 \nC868 \n138: C11_=_C243 ,C11_=_C649 ,C11_=_C729 ,C11_=_C775 ,C11_=_C836 ,\nC11_=_C837 ,C11_=_C838 ,C11_=_C839 ,C11_=_C840 ,C11_=_C842 ,C11_=_C843 ,\nC243_=_C649 ,C243_=_C729 ,C243_=_C775 ,C243_=_C836 ,C243_=_C837 ,C243_=_C838 ,\nC243_=_C839 ,C243_=_C840 ,C243_=_C842 ,C243_=_C843 ,C301_=_C412 ,C301_=_C537 ,\nC301_=_C638 ,C301_=_C685 ,C301_=_C804 ,C301_=_C848 ,C301_=_C854 ,C301_=_C859 ,\nC301_=_C863 ,C301_=_C865 ,C301_=_C868 ,C412_=_C537 ,C412_=_C638 ,C412_=_C685 ,\nC412_=_C804 ,C412_=_C848 ,C412_=_C854 ,C412_=_C859 ,C412_=_C863 ,C412_=_C865 ,\nC412_=_C868 ,C537_=_C638 ,C537_=_C685 ,C537_=_C804 ,C537_=_C848 ,C537_=_C854 ,\nC537_=_C859 ,C537_=_C863 ,C537_=_C865 ,C537_=_C868 ,C638_=_C685 ,C638_=_C804 ,\nC638_=_C848 ,C638_=_C854 ,C638_=_C859 ,C638_=_C863 ,C638_=_C865 ,C638_=_C868 ,\nC649_=_C729 ,C649_=_C775 ,C649_=_C836 ,C649_=_C837 ,C649_=_C838 ,C649_=_C839 ,\nC649_=_C840 ,C649_=_C842 ,C649_=_C843 ,C685_=_C804 ,C685_=_C848 ,C685_=_C854 ,\nC685_=_C859 ,C685_=_C863 ,C685_=_C865 ,C685_=_C868 ,C729_=_C775 ,C729_=_C836 ,\nC729_=_C837 ,C729_=_C838 ,C729_=_C839 ,C729_=_C840 ,C729_=_C842 ,C729_=_C843 ,\nC775_=_C836 ,C775_=_C837 ,C775_=_C838 ,C775_=_C839 ,C775_=_C840 ,C775_=_C842 ,\nC775_=_C843 ,C804_=_C848 ,C804_=_C854 ,C804_=_C859 ,C804_=_C863 ,C804_=_C865 ,\nC804_=_C868 ,C836_=_C837 ,C836_=_C838 ,C836_=_C839 ,C836_=_C840 ,C836_=_C842 ,\nC836_=_C843 ,C836_=_C848 ,C837_=_C838 ,C837_=_C839 ,C837_=_C840 ,C837_=_C842 ,\nC837_=_C843 ,C837_=_C854 ,C838_=_C839 ,C838_=_C840 ,C838_=_C842 ,C838_=_C843 ,\nC838_=_C859 ,C839_=_C840 ,C839_=_C842 ,C839_=_C843 ,C839_=_C863 ,C840_=_C842 ,\nC840_=_C843 ,C840_=_C865 ,C842_=_C843 ,C842_=_C868 ,C848_=_C854 ,C848_=_C859 ,\nC848_=_C863 ,C848_=_C865 ,C848_=_C868 ,C854_=_C859 ,C854_=_C863 ,C854_=_C865 ,\nC854_=_C868 ,C859_=_C863 ,C859_=_C865 ,C859_=_C868 ,C863_=_C865 ,C863_=_C868 ,\nC865_=_C868 ,"];139[shape=box, label="id:139 level: 6\n27: C79 C157 C218 C348 C406 \nC475 C527 C532 C634 C682 C765 \nC801 C835 C839 C840 C846 C847 \nC852 C853 C857 C858 C862 C863 \nC864 C865 C866 C867 \n188: C79_=_C157( C79 C157 ) C79_=_C406( C79 C406 ) C79_=_C475( C79 C475 ) C79_=_C527( C79 C527 ) C79_=_C634( C79 C634 ) \nC79_=_C835( C79 C835 ) C79_=_C839( C79 C839 ) C79_=_C846( C79 C846 ) C79_=_C852( C79 C852 ) C79_=_C857( C79 C857 ) C79_=_C862( C79 C862 ) \nC79_=_C863( C79 C863 ) C79_=_C864( C79 C864 ) C157_=_C406( C157 C406 ) C157_=_C475( C157 C475 ) C157_=_C527( C157 C527 ) C157_=_C634( C157 C634 ) \nC157_=_C835( C157 C835 ) C157_=_C839( C157 C839 ) C157_=_C846( C157 C846 ) C157_=_C852( C157 C852 ) C157_=_C857( C157 C857 ) C157_=_C862( C157 C862 ) \nC157_=_C863( C157 C863 ) C157_=_C864( C157 C864 ) C218_=_C348( C218 C348 ) C218_=_C532( C218 C532 ) C218_=_C682( C218 C682 ) C218_=_C765( C218 C765 ) \nC218_=_C801( C218 C801 ) C218_=_C840( C218 C840 ) C218_=_C847( C218 C847 ) C218_=_C853( C218 C853 ) C218_=_C858( C218 C858 ) C218_=_C862( C218 C862 ) \nC218_=_C865( C218 C865 ) C218_=_C866( C218 C866 ) C218_=_C867( C218 C867 ) C348_=_C532( C348 C532 ) C348_=_C682( C348 C682 ) C348_=_C765( C348 C765 ) \nC348_=_C801( C348 C801 ) C348_=_C840( C348 C840 ) C348_=_C847( C348 C847 ) C348_=_C853( C348 C853 ) C348_=_C858( C348 C858 ) C348_=_C862( C348 C862 ) \nC348_=_C865( C348 C865 ) C348_=_C866( C348 C866 ) C348_=_C867( C348 C867 ) C406_=_C475( C406 C475 ) C406_=_C527( C406 C527 ) C406_=_C634( C406 C634 ) \nC406_=_C835( C406 C835 ) C406_=_C839( C406 C839 ) C406_=_C846( C406 C846 ) C406_=_C852( C406 C852 ) C406_=_C857( C406 C857 ) C406_=_C862( C406 C862 ) \nC406_=_C863( C406 C863 ) C406_=_C864( C406 C864 ) C475_=_C527( C475 C527 ) C475_=_C634( C475 C634 ) C475_=_C835( C475 C835 ) C475_=_C839( C475 C839 ) \nC475_=_C846( C475 C846 ) C475_=_C852( C475 C852 ) C475_=_C857( C475 C857 ) C475_=_C862( C475 C862 ) C475_=_C863( C475 C863 ) C475_=_C864( C475 C864 ) \nC527_=_C634( C527 C634 ) C527_=_C835( C527 C835 ) C527_=_C839( C527 C839 ) C527_=_C846( C527 C846 ) C527_=_C852( C527 C852 ) C527_=_C857( C527 C857 ) \nC527_=_C862( C527 C862 ) C527_=_C863( C527 C863 ) C527_=_C864( C527 C864 ) C532_=_C682( C532 C682 ) C532_=_C765( C532 C765 ) C532_=_C801( C532 C801 ) \nC532_=_C840( C532 C840 ) C532_=_C847( C532 C847 ) C532_=_C853( C532 C853 ) C532_=_C858( C532 C858 ) C532_=_C862( C532 C862 ) C532_=_C865( C532 C865 ) \nC532_=_C866( C532 C866 ) C532_=_C867( C532 C867 ) C634_=_C835( C634 C835 ) C634_=_C839( C634 C839 ) C634_=_C846( C634 C846 ) C634_=_C852( C634 C852 ) \nC634_=_C857( C634 C857 ) C634_=_C862( C634 C862 ) C634_=_C863( C634 C863 ) C634_=_C864( C634 C864 ) C682_=_C765( C682 C765 ) C682_=_C801( C682 C801 ) \nC682_=_C840( C682 C840 ) C682_=_C847( C682 C847 ) C682_=_C853( C682 C853 ) C682_=_C858( C682 C858 ) C682_=_C862( C682 C862 ) C682_=_C865( C682 C865 ) \nC682_=_C866( C682 C866 ) C682_=_C867( C682 C867 ) C765_=_C801( C765 C801 ) C765_=_C840( C765 C840 ) C765_=_C847( C765 C847 ) C765_=_C853( C765 C853 ) \nC765_=_C858( C765 C858 ) C765_=_C862( C765 C862 ) C765_=_C865( C765 C865 ) C765_=_C866( C765 C866 ) C765_=_C867( C765 C867 ) C801_=_C840( C801 C840 ) \nC801_=_C847( C801 C847 ) C801_=_C853( C801 C853 ) C801_=_C858( C801 C858 ) C801_=_C862( C801 C862 ) C801_=_C865( C801 C865 ) C801_=_C866( C801 C866 ) \nC801_=_C867( C801 C867 ) C835_=_C839( C835 C839 ) C835_=_C846( C835 C846 ) C835_=_C852( C835 C852 ) C835_=_C857( C835 C857 ) C835_=_C862( C835 C862 ) \nC835_=_C863( C835 C863 ) C835_=_C864( C835 C864 ) C839_=_C840( C839 C840 ) C839_=_C846( C839 C846 ) C839_=_C852( C839 C852 ) C839_=_C857( C839 C857 ) \nC839_=_C862( C839 C862 ) C839_=_C863( C839 C863 ) C839_=_C864( C839 C864 ) C840_=_C847( C840 C847 ) C840_=_C853( C840 C853 ) C840_=_C858( C840 C858 ) \nC840_=_C862( C840 C862 ) C840_=_C865( C840 C865 ) C840_=_C866( C840 C866 ) C840_=_C867( C840 C867 ) C846_=_C847( C846 C847 ) C846_=_C852( C846 C852 ) \nC846_=_C857( C846 C857 ) C846_=_C862( C846 C862 ) C846_=_C863( C846 C863 ) C846_=_C864( C846 C864 ) C847_=_C853( C847 C853 ) C847_=_C858( C847 C858 ) \nC847_=_C862( C847 C862 ) C847_=_C865( C847 C865 ) C847_=_C866( C847 C866 ) C847_=_C867( C847 C867 ) C852_=_C853( C852 C853 ) C852_=_C857( C852 C857 ) \nC852_=_C862( C852 C862 ) C852_=_C863( C852 C863 ) C852_=_C864( C852 C864 ) C853_=_C858( C853 C858 ) C853_=_C862( C853 C862 ) C853_=_C865( C853 C865 ) \nC853_=_C866( C853 C866 ) C853_=_C867( C853 C867 ) C857_=_C858( C857 C858 ) C857_=_C862( C857 C862 ) C857_=_C863( C857 C863 ) C857_=_C864( C857 C864 ) \nC858_=_C862( C858 C862 ) C858_=_C865( C858 C865 ) C858_=_C866( C858 C866 ) C858_=_C867( C858 C867 ) C862_=_C863( C862 C863 ) C862_=_C864( C862 C864 ) \nC862_=_C865( C862 C865 ) C862_=_C866( C862 C866 ) C862_=_C867( C862 C867 ) C863_=_C864( C863 C864 ) C863_=_C865( C863 C865 ) C864_=_C866( C864 C866 ) \nC865_=_C866( C865 C866 ) C865_=_C867( C865 C867 ) C866_=_C867( C866 C867 ) "];107-&gt;139[label="26: C79 C157 C218 C348 C406 \nC475 C527 C532 C634 C682 C765 \nC801 C835 C839 C840 C846 C847 \nC852 C853 C857 C858 C863 C864 \nC865 C866 C867 \n162: C79_=_C157 ,C79_=_C406 ,C79_=_C475 ,C79_=_C527 ,C79_=_C634 ,\nC79_=_C835 ,C79_=_C839 ,C79_=_C846 ,C79_=_C852 ,C79_=_C857 ,C79_=_C863 ,\nC79_=_C864 ,C157_=_C406 ,C157_=_C475 ,C157_=_C527 ,C157_=_C634 ,C157_=_C835 ,\nC157_=_C839 ,C157_=_C846 ,C157_=_C852 ,C157_=_C857 ,C157_=_C863 ,C157_=_C864 ,\nC218_=_C348 ,C218_=_C532 ,C218_=_C682 ,C218_=_C765 ,C218_=_C801 ,C218_=_C840 ,\nC218_=_C847 ,C218_=_C853 ,C218_=_C858 ,C218_=_C865 ,C218_=_C866 ,C218_=_C867 ,\nC348_=_C532 ,C348_=_C682 ,C348_=_C765 ,C348_=_C801 ,C348_=_C840 ,C348_=_C847 ,\nC348_=_C853 ,C348_=_C858 ,C348_=_C865 ,C348_=_C866 ,C348_=_C867 ,C406_=_C475 ,\nC406_=_C527 ,C406_=_C634 ,C406_=_C835 ,C406_=_C839 ,C406_=_C846 ,C406_=_C852 ,\nC406_=_C857 ,C406_=_C863 ,C406_=_C864 ,C475_=_C527 ,C475_=_C634 ,C475_=_C835 ,\nC475_=_C839 ,C475_=_C846 ,C475_=_C852 ,C475_=_C857 ,C475_=_C863 ,C475_=_C864 ,\nC527_=_C634 ,C527_=_C835 ,C527_=_C839 ,C527_=_C846 ,C527_=_C852 ,C527_=_C857 ,\nC527_=_C863 ,C527_=_C864 ,C532_=_C682 ,C532_=_C765 ,C532_=_C801 ,C532_=_C840 ,\nC532_=_C847 ,C532_=_C853 ,C532_=_C858 ,C532_=_C865 ,C532_=_C866 ,C532_=_C867 ,\nC634_=_C835 ,C634_=_C839 ,C634_=_C846 ,C634_=_C852 ,C634_=_C857 ,C634_=_C863 ,\nC634_=_C864 ,C682_=_C765 ,C682_=_C801 ,C682_=_C840 ,C682_=_C847 ,C682_=_C853 ,\nC682_=_C858 ,C682_=_C865 ,C682_=_C866 ,C682_=_C867 ,C765_=_C801 ,C765_=_C840 ,\nC765_=_C847 ,C765_=_C853 ,C765_=_C858 ,C765_=_C865 ,C765_=_C866 ,C765_=_C867 ,\nC801_=_C840 ,C801_=_C847 ,C801_=_C853 ,C801_=_C858 ,C801_=_C865 ,C801_=_C866 ,\nC801_=_C867 ,C835_=_C839 ,C835_=_C846 ,C835_=_C852 ,C835_=_C857 ,C835_=_C863 ,\nC835_=_C864 ,C839_=_C840 ,C839_=_C846 ,C839_=_C852 ,C839_=_C857 ,C839_=_C863 ,\nC839_=_C864 ,C840_=_C847 ,C840_=_C853 ,C840_=_C858 ,C840_=_C865 ,C840_=_C866 ,\nC840_=_C867 ,C846_=_C847 ,C846_=_C852 ,C846_=_C857 ,C846_=_C863 ,C846_=_C864 ,\nC847_=_C853 ,C847_=_C858 ,C847_=_C865 ,C847_=_C866 ,C847_=_C867 ,C852_=_C853 ,\nC852_=_C857 ,C852_=_C863 ,C852_=_C864 ,C853_=_C858 ,C853_=_C865 ,C853_=_C866 ,\nC853_=_C867 ,C857_=_C858 ,C857_=_C863 ,C857_=_C864 ,C858_=_C865 ,C858_=_C866 ,\nC858_=_C867 ,C863_=_C864 ,C863_=_C865 ,C864_=_C866 ,C865_=_C866 ,C865_=_C867 ,\nC866_=_C867 ,"];140[shape=box, label="id:140 level: 6\n27: C35 C274 C330 C383 C438 \nC448 C498 C571 C617 C703 C752 \nC828 C836 C837 C844 C845 C846 \nC847 C848 C849 C850 C851 C852 \nC853 C854 C855 C856 \n188: C35_=_C383( C35 C383 ) C35_=_C438( C35 C438 ) C35_=_C571( C35</w:t>
      </w:r>
    </w:p>
    <w:p>
      <w:pPr>
        <w:pStyle w:val="PreformattedText"/>
        <w:bidi w:val="0"/>
        <w:spacing w:before="0" w:after="0"/>
        <w:jc w:val="left"/>
        <w:rPr/>
      </w:pPr>
      <w:r>
        <w:rPr/>
        <w:t xml:space="preserve"> </w:t>
      </w:r>
      <w:r>
        <w:rPr/>
        <w:t>C571 ) C35_=_C752( C35 C752 ) C35_=_C828( C35 C828 ) \nC35_=_C836( C35 C836 ) C35_=_C844( C35 C844 ) C35_=_C845( C35 C845 ) C35_=_C846( C35 C846 ) C35_=_C847( C35 C847 ) C35_=_C848( C35 C848 ) \nC35_=_C849( C35 C849 ) C35_=_C850( C35 C850 ) C274_=_C330( C274 C330 ) C274_=_C448( C274 C448 ) C274_=_C498( C274 C498 ) C274_=_C617( C274 C617 ) \nC274_=_C703( C274 C703 ) C274_=_C837( C274 C837 ) C274_=_C844( C274 C844 ) C274_=_C851( C274 C851 ) C274_=_C852( C274 C852 ) C274_=_C853( C274 C853 ) \nC274_=_C854( C274 C854 ) C274_=_C855( C274 C855 ) C274_=_C856( C274 C856 ) C330_=_C448( C330 C448 ) C330_=_C498( C330 C498 ) C330_=_C617( C330 C617 ) \nC330_=_C703( C330 C703 ) C330_=_C837( C330 C837 ) C330_=_C844( C330 C844 ) C330_=_C851( C330 C851 ) C330_=_C852( C330 C852 ) C330_=_C853( C330 C853 ) \nC330_=_C854( C330 C854 ) C330_=_C855( C330 C855 ) C330_=_C856( C330 C856 ) C383_=_C438( C383 C438 ) C383_=_C571( C383 C571 ) C383_=_C752( C383 C752 ) \nC383_=_C828( C383 C828 ) C383_=_C836( C383 C836 ) C383_=_C844( C383 C844 ) C383_=_C845( C383 C845 ) C383_=_C846( C383 C846 ) C383_=_C847( C383 C847 ) \nC383_=_C848( C383 C848 ) C383_=_C849( C383 C849 ) C383_=_C850( C383 C850 ) C438_=_C571( C438 C571 ) C438_=_C752( C438 C752 ) C438_=_C828( C438 C828 ) \nC438_=_C836( C438 C836 ) C438_=_C844( C438 C844 ) C438_=_C845( C438 C845 ) C438_=_C846( C438 C846 ) C438_=_C847( C438 C847 ) C438_=_C848( C438 C848 ) \nC438_=_C849( C438 C849 ) C438_=_C850( C438 C850 ) C448_=_C498( C448 C498 ) C448_=_C617( C448 C617 ) C448_=_C703( C448 C703 ) C448_=_C837( C448 C837 ) \nC448_=_C844( C448 C844 ) C448_=_C851( C448 C851 ) C448_=_C852( C448 C852 ) C448_=_C853( C448 C853 ) C448_=_C854( C448 C854 ) C448_=_C855( C448 C855 ) \nC448_=_C856( C448 C856 ) C498_=_C617( C498 C617 ) C498_=_C703( C498 C703 ) C498_=_C837( C498 C837 ) C498_=_C844( C498 C844 ) C498_=_C851( C498 C851 ) \nC498_=_C852( C498 C852 ) C498_=_C853( C498 C853 ) C498_=_C854( C498 C854 ) C498_=_C855( C498 C855 ) C498_=_C856( C498 C856 ) C571_=_C752( C571 C752 ) \nC571_=_C828( C571 C828 ) C571_=_C836( C571 C836 ) C571_=_C844( C571 C844 ) C571_=_C845( C571 C845 ) C571_=_C846( C571 C846 ) C571_=_C847( C571 C847 ) \nC571_=_C848( C571 C848 ) C571_=_C849( C571 C849 ) C571_=_C850( C571 C850 ) C617_=_C703( C617 C703 ) C617_=_C837( C617 C837 ) C617_=_C844( C617 C844 ) \nC617_=_C851( C617 C851 ) C617_=_C852( C617 C852 ) C617_=_C853( C617 C853 ) C617_=_C854( C617 C854 ) C617_=_C855( C617 C855 ) C617_=_C856( C617 C856 ) \nC703_=_C837( C703 C837 ) C703_=_C844( C703 C844 ) C703_=_C851( C703 C851 ) C703_=_C852( C703 C852 ) C703_=_C853( C703 C853 ) C703_=_C854( C703 C854 ) \nC703_=_C855( C703 C855 ) C703_=_C856( C703 C856 ) C752_=_C828( C752 C828 ) C752_=_C836( C752 C836 ) C752_=_C844( C752 C844 ) C752_=_C845( C752 C845 ) \nC752_=_C846( C752 C846 ) C752_=_C847( C752 C847 ) C752_=_C848( C752 C848 ) C752_=_C849( C752 C849 ) C752_=_C850( C752 C850 ) C828_=_C836( C828 C836 ) \nC828_=_C844( C828 C844 ) C828_=_C845( C828 C845 ) C828_=_C846( C828 C846 ) C828_=_C847( C828 C847 ) C828_=_C848( C828 C848 ) C828_=_C849( C828 C849 ) \nC828_=_C850( C828 C850 ) C836_=_C837( C836 C837 ) C836_=_C844( C836 C844 ) C836_=_C845( C836 C845 ) C836_=_C846( C836 C846 ) C836_=_C847( C836 C847 ) \nC836_=_C848( C836 C848 ) C836_=_C849( C836 C849 ) C836_=_C850( C836 C850 ) C837_=_C844( C837 C844 ) C837_=_C851( C837 C851 ) C837_=_C852( C837 C852 ) \nC837_=_C853( C837 C853 ) C837_=_C854( C837 C854 ) C837_=_C855( C837 C855 ) C837_=_C856( C837 C856 ) C844_=_C845( C844 C845 ) C844_=_C846( C844 C846 ) \nC844_=_C847( C844 C847 ) C844_=_C848( C844 C848 ) C844_=_C849( C844 C849 ) C844_=_C850( C844 C850 ) C844_=_C851( C844 C851 ) C844_=_C852( C844 C852 ) \nC844_=_C853( C844 C853 ) C844_=_C854( C844 C854 ) C844_=_C855( C844 C855 ) C844_=_C856( C844 C856 ) C845_=_C846( C845 C846 ) C845_=_C847( C845 C847 ) \nC845_=_C848( C845 C848 ) C845_=_C849( C845 C849 ) C845_=_C850( C845 C850 ) C845_=_C851( C845 C851 ) C846_=_C847( C846 C847 ) C846_=_C848( C846 C848 ) \nC846_=_C849( C846 C849 ) C846_=_C850( C846 C850 ) C846_=_C852( C846 C852 ) C847_=_C848( C847 C848 ) C847_=_C849( C847 C849 ) C847_=_C850( C847 C850 ) \nC847_=_C853( C847 C853 ) C848_=_C849( C848 C849 ) C848_=_C850( C848 C850 ) C848_=_C854( C848 C854 ) C849_=_C850( C849 C850 ) C849_=_C855( C849 C855 ) \nC851_=_C852( C851 C852 ) C851_=_C853( C851 C853 ) C851_=_C854( C851 C854 ) C851_=_C855( C851 C855 ) C851_=_C856( C851 C856 ) C852_=_C853( C852 C853 ) \nC852_=_C854( C852 C854 ) C852_=_C855( C852 C855 ) C852_=_C856( C852 C856 ) C853_=_C854( C853 C854 ) C853_=_C855( C853 C855 ) C853_=_C856( C853 C856 ) \nC854_=_C855( C854 C855 ) C854_=_C856( C854 C856 ) C855_=_C856( C855 C856 ) "];107-&gt;140[label="26: C35 C274 C330 C383 C438 \nC448 C498 C571 C617 C703 C752 \nC828 C836 C837 C845 C846 C847 \nC848 C849 C850 C851 C852 C853 \nC854 C855 C856 \n162: C35_=_C383 ,C35_=_C438 ,C35_=_C571 ,C35_=_C752 ,C35_=_C828 ,\nC35_=_C836 ,C35_=_C845 ,C35_=_C846 ,C35_=_C847 ,C35_=_C848 ,C35_=_C849 ,\nC35_=_C850 ,C274_=_C330 ,C274_=_C448 ,C274_=_C498 ,C274_=_C617 ,C274_=_C703 ,\nC274_=_C837 ,C274_=_C851 ,C274_=_C852 ,C274_=_C853 ,C274_=_C854 ,C274_=_C855 ,\nC274_=_C856 ,C330_=_C448 ,C330_=_C498 ,C330_=_C617 ,C330_=_C703 ,C330_=_C837 ,\nC330_=_C851 ,C330_=_C852 ,C330_=_C853 ,C330_=_C854 ,C330_=_C855 ,C330_=_C856 ,\nC383_=_C438 ,C383_=_C571 ,C383_=_C752 ,C383_=_C828 ,C383_=_C836 ,C383_=_C845 ,\nC383_=_C846 ,C383_=_C847 ,C383_=_C848 ,C383_=_C849 ,C383_=_C850 ,C438_=_C571 ,\nC438_=_C752 ,C438_=_C828 ,C438_=_C836 ,C438_=_C845 ,C438_=_C846 ,C438_=_C847 ,\nC438_=_C848 ,C438_=_C849 ,C438_=_C850 ,C448_=_C498 ,C448_=_C617 ,C448_=_C703 ,\nC448_=_C837 ,C448_=_C851 ,C448_=_C852 ,C448_=_C853 ,C448_=_C854 ,C448_=_C855 ,\nC448_=_C856 ,C498_=_C617 ,C498_=_C703 ,C498_=_C837 ,C498_=_C851 ,C498_=_C852 ,\nC498_=_C853 ,C498_=_C854 ,C498_=_C855 ,C498_=_C856 ,C571_=_C752 ,C571_=_C828 ,\nC571_=_C836 ,C571_=_C845 ,C571_=_C846 ,C571_=_C847 ,C571_=_C848 ,C571_=_C849 ,\nC571_=_C850 ,C617_=_C703 ,C617_=_C837 ,C617_=_C851 ,C617_=_C852 ,C617_=_C853 ,\nC617_=_C854 ,C617_=_C855 ,C617_=_C856 ,C703_=_C837 ,C703_=_C851 ,C703_=_C852 ,\nC703_=_C853 ,C703_=_C854 ,C703_=_C855 ,C703_=_C856 ,C752_=_C828 ,C752_=_C836 ,\nC752_=_C845 ,C752_=_C846 ,C752_=_C847 ,C752_=_C848 ,C752_=_C849 ,C752_=_C850 ,\nC828_=_C836 ,C828_=_C845 ,C828_=_C846 ,C828_=_C847 ,C828_=_C848 ,C828_=_C849 ,\nC828_=_C850 ,C836_=_C837 ,C836_=_C845 ,C836_=_C846 ,C836_=_C847 ,C836_=_C848 ,\nC836_=_C849 ,C836_=_C850 ,C837_=_C851 ,C837_=_C852 ,C837_=_C853 ,C837_=_C854 ,\nC837_=_C855 ,C837_=_C856 ,C845_=_C846 ,C845_=_C847 ,C845_=_C848 ,C845_=_C849 ,\nC845_=_C850 ,C845_=_C851 ,C846_=_C847 ,C846_=_C848 ,C846_=_C849 ,C846_=_C850 ,\nC846_=_C852 ,C847_=_C848 ,C847_=_C849 ,C847_=_C850 ,C847_=_C853 ,C848_=_C849 ,\nC848_=_C850 ,C848_=_C854 ,C849_=_C850 ,C849_=_C855 ,C851_=_C852 ,C851_=_C853 ,\nC851_=_C854 ,C851_=_C855 ,C851_=_C856 ,C852_=_C853 ,C852_=_C854 ,C852_=_C855 ,\nC852_=_C856 ,C853_=_C854 ,C853_=_C855 ,C853_=_C856 ,C854_=_C855 ,C854_=_C856 ,\nC855_=_C856 ,"];141[shape=box, label="id:141 level: 6\n23: C30 C131 C187 C355 C356 \nC367 C368 C369 C370 C371 C372 \nC373 C374 C375 C376 C377 C378 \nC379 C380 C381 C382 C383 C384 \n137: C30_=_C356( C30 C356 ) C30_=_C367( C30 C367 ) C30_=_C375( C30 C375 ) C30_=_C376( C30 C376 ) C30_=_C377( C30 C377 ) \nC30_=_C378( C30 C378 ) C30_=_C379( C30 C379 ) C30_=_C380( C30 C380 ) C30_=_C381( C30 C381 ) C30_=_C382( C30 C382 ) C30_=_C383( C30 C383 ) \nC30_=_C384( C30 C384 ) C131_=_C187( C131 C187 ) C131_=_C355( C131 C355 ) C131_=_C367( C131 C367 ) C131_=_C368( C131 C368 ) C131_=_C369( C131 C369 ) \nC131_=_C370( C131 C370 ) C131_=_C371( C131 C371 ) C131_=_C372( C131 C372 ) C131_=_C373( C131 C373 ) C131_=_C374( C131 C374 ) C187_=_C355( C187 C355 ) \nC187_=_C367( C187 C367 ) C187_=_C368( C187 C368 ) C187_=_C369( C187 C369 ) C187_=_C370( C187 C370 ) C187_=_C371( C187 C371 ) C187_=_C372( C187 C372 ) \nC187_=_C373( C187 C373 ) C187_=_C374( C187 C374 ) C355_=_C356( C355 C356 ) C355_=_C367( C355 C367 ) C355_=_C368( C355 C368 ) C355_=_C369( C355 C369 ) \nC355_=_C370( C355 C370 ) C355_=_C371( C355 C371 ) C355_=_C372( C355 C372 ) C355_=_C373( C355 C373 ) C355_=_C374( C355 C374 ) C356_=_C367( C356 C367 ) \nC356_=_C375( C356 C375 ) C356_=_C376( C356 C376 ) C356_=_C377( C356 C377 ) C356_=_C378( C356 C378 ) C356_=_C379( C356 C379 ) C356_=_C380( C356 C380 ) \nC356_=_C381( C356 C381 ) C356_=_C382( C356 C382 ) C356_=_C383( C356 C383 ) C356_=_C384( C356 C384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8_=_C369( C368 C369 ) C368_=_C370( C368 C370 ) C368_=_C371( C368 C371 ) \nC368_=_C372( C368 C372 ) C368_=_C373( C368 C373 ) C368_=_C374( C368 C374 ) C368_=_C375( C368 C375 ) C369_=_C370( C369 C370 ) C369_=_C371( C369 C371 ) \nC369_=_C372( C369 C372 ) C369_=_C373( C369 C373 ) C369_=_C374( C369 C374 ) C369_=_C376( C369 C376 ) C370_=_C371( C370 C371 ) C370_=_C372( C370 C372 ) \nC370_=_C373( C370 C373 ) C370_=_C374( C370 C374 ) C370_=_C379( C370 C379 ) C371_=_C372( C371 C372 ) C371_=_C373( C371 C373 ) C371_=_C374( C371 C374 ) \nC372_=_C373( C372 C373 ) C372_=_C374( C372 C374 ) C373_=_C374( C373 C37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7_=_C378(</w:t>
      </w:r>
    </w:p>
    <w:p>
      <w:pPr>
        <w:pStyle w:val="PreformattedText"/>
        <w:bidi w:val="0"/>
        <w:spacing w:before="0" w:after="0"/>
        <w:jc w:val="left"/>
        <w:rPr/>
      </w:pPr>
      <w:r>
        <w:rPr/>
        <w:t xml:space="preserve"> </w:t>
      </w:r>
      <w:r>
        <w:rPr/>
        <w:t>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108-&gt;141[label="22: C30 C131 C187 C355 C356 \nC368 C369 C370 C371 C372 C373 \nC374 C375 C376 C377 C378 C379 \nC380 C381 C382 C383 C384 \n115: C30_=_C356 ,C30_=_C375 ,C30_=_C376 ,C30_=_C377 ,C30_=_C378 ,\nC30_=_C379 ,C30_=_C380 ,C30_=_C381 ,C30_=_C382 ,C30_=_C383 ,C30_=_C384 ,\nC131_=_C187 ,C131_=_C355 ,C131_=_C368 ,C131_=_C369 ,C131_=_C370 ,C131_=_C371 ,\nC131_=_C372 ,C131_=_C373 ,C131_=_C374 ,C187_=_C355 ,C187_=_C368 ,C187_=_C369 ,\nC187_=_C370 ,C187_=_C371 ,C187_=_C372 ,C187_=_C373 ,C187_=_C374 ,C355_=_C356 ,\nC355_=_C368 ,C355_=_C369 ,C355_=_C370 ,C355_=_C371 ,C355_=_C372 ,C355_=_C373 ,\nC355_=_C374 ,C356_=_C375 ,C356_=_C376 ,C356_=_C377 ,C356_=_C378 ,C356_=_C379 ,\nC356_=_C380 ,C356_=_C381 ,C356_=_C382 ,C356_=_C383 ,C356_=_C384 ,C368_=_C369 ,\nC368_=_C370 ,C368_=_C371 ,C368_=_C372 ,C368_=_C373 ,C368_=_C374 ,C368_=_C375 ,\nC369_=_C370 ,C369_=_C371 ,C369_=_C372 ,C369_=_C373 ,C369_=_C374 ,C369_=_C376 ,\nC370_=_C371 ,C370_=_C372 ,C370_=_C373 ,C370_=_C374 ,C370_=_C379 ,C371_=_C372 ,\nC371_=_C373 ,C371_=_C374 ,C372_=_C373 ,C372_=_C374 ,C373_=_C374 ,C375_=_C376 ,\nC375_=_C377 ,C375_=_C378 ,C375_=_C379 ,C375_=_C380 ,C375_=_C381 ,C375_=_C382 ,\nC375_=_C383 ,C375_=_C384 ,C376_=_C377 ,C376_=_C378 ,C376_=_C379 ,C376_=_C380 ,\nC376_=_C381 ,C376_=_C382 ,C376_=_C383 ,C376_=_C384 ,C377_=_C378 ,C377_=_C379 ,\nC377_=_C380 ,C377_=_C381 ,C377_=_C382 ,C377_=_C383 ,C377_=_C384 ,C378_=_C379 ,\nC378_=_C380 ,C378_=_C381 ,C378_=_C382 ,C378_=_C383 ,C378_=_C384 ,C379_=_C380 ,\nC379_=_C381 ,C379_=_C382 ,C379_=_C383 ,C379_=_C384 ,C380_=_C381 ,C380_=_C382 ,\nC380_=_C383 ,C380_=_C384 ,C381_=_C382 ,C381_=_C383 ,C381_=_C384 ,C382_=_C383 ,\nC382_=_C384 ,C383_=_C384 ,"];142[shape=box, label="id:142 level: 6\n24: C43 C198 C222 C334 C357 \nC360 C368 C375 C378 C385 C386 \nC387 C388 C389 C390 C391 C393 \nC400 C407 C408 C409 C410 C411 \nC412 \n149: C43_=_C198( C43 C198 ) C43_=_C334( C43 C334 ) C43_=_C357( C43 C357 ) C43_=_C368( C43 C368 ) C43_=_C375( C43 C375 ) \nC43_=_C385( C43 C385 ) C43_=_C386( C43 C386 ) C43_=_C387( C43 C387 ) C43_=_C388( C43 C388 ) C43_=_C389( C43 C389 ) C43_=_C390( C43 C390 ) \nC43_=_C391( C43 C391 ) C198_=_C334( C198 C334 ) C198_=_C357( C198 C357 ) C198_=_C368( C198 C368 ) C198_=_C375( C198 C375 ) C198_=_C385( C198 C385 ) \nC198_=_C386( C198 C386 ) C198_=_C387( C198 C387 ) C198_=_C388( C198 C388 ) C198_=_C389( C198 C389 ) C198_=_C390( C198 C390 ) C198_=_C391( C198 C391 ) \nC222_=_C360( C222 C360 ) C222_=_C378( C222 C378 ) C222_=_C387( C222 C387 ) C222_=_C393( C222 C393 ) C222_=_C400( C222 C400 ) C222_=_C407( C222 C407 ) \nC222_=_C408( C222 C408 ) C222_=_C409( C222 C409 ) C222_=_C410( C222 C410 ) C222_=_C411( C222 C411 ) C222_=_C412( C222 C412 ) C334_=_C357( C334 C357 ) \nC334_=_C368( C334 C368 ) C334_=_C375( C334 C375 ) C334_=_C385( C334 C385 ) C334_=_C386( C334 C386 ) C334_=_C387( C334 C387 ) C334_=_C388( C334 C388 ) \nC334_=_C389( C334 C389 ) C334_=_C390( C334 C390 ) C334_=_C391( C334 C391 ) C357_=_C360( C357 C360 ) C357_=_C368( C357 C368 ) C357_=_C375( C357 C375 ) \nC357_=_C385( C357 C385 ) C357_=_C386( C357 C386 ) C357_=_C387( C357 C387 ) C357_=_C388( C357 C388 ) C357_=_C389( C357 C389 ) C357_=_C390( C357 C390 ) \nC357_=_C391( C357 C391 ) C360_=_C378( C360 C378 ) C360_=_C387( C360 C387 ) C360_=_C393( C360 C393 ) C360_=_C400( C360 C400 ) C360_=_C407( C360 C407 ) \nC360_=_C408( C360 C408 ) C360_=_C409( C360 C409 ) C360_=_C410( C360 C410 ) C360_=_C411( C360 C411 ) C360_=_C412( C360 C412 ) C368_=_C375( C368 C375 ) \nC368_=_C385( C368 C385 ) C368_=_C386( C368 C386 ) C368_=_C387( C368 C387 ) C368_=_C388( C368 C388 ) C368_=_C389( C368 C389 ) C368_=_C390( C368 C390 ) \nC368_=_C391( C368 C391 ) C375_=_C378( C375 C378 ) C375_=_C385( C375 C385 ) C375_=_C386( C375 C386 ) C375_=_C387( C375 C387 ) C375_=_C388( C375 C388 ) \nC375_=_C389( C375 C389 ) C375_=_C390( C375 C390 ) C375_=_C391( C375 C391 ) C378_=_C387( C378 C387 ) C378_=_C393( C378 C393 ) C378_=_C400( C378 C400 ) \nC378_=_C407( C378 C407 ) C378_=_C408( C378 C408 ) C378_=_C409( C378 C409 ) C378_=_C410( C378 C410 ) C378_=_C411( C378 C411 ) C378_=_C412( C378 C412 ) \nC385_=_C386( C385 C386 ) C385_=_C387( C385 C387 ) C385_=_C388( C385 C388 ) C385_=_C389( C385 C389 ) C385_=_C390( C385 C390 ) C385_=_C391( C385 C391 ) \nC385_=_C393( C385 C393 ) C386_=_C387( C386 C387 ) C386_=_C388( C386 C388 ) C386_=_C389( C386 C389 ) C386_=_C390( C386 C390 ) C386_=_C391( C386 C391 ) \nC386_=_C400( C386 C400 ) C387_=_C388( C387 C388 ) C387_=_C389( C387 C389 ) C387_=_C390( C387 C390 ) C387_=_C391( C387 C391 ) C387_=_C393( C387 C393 ) \nC387_=_C400( C387 C400 ) C387_=_C407( C387 C407 ) C387_=_C408( C387 C408 ) C387_=_C409( C387 C409 ) C387_=_C410( C387 C410 ) C387_=_C411( C387 C411 ) \nC387_=_C412( C387 C412 ) C388_=_C389( C388 C389 ) C388_=_C390( C388 C390 ) C388_=_C391( C388 C391 ) C388_=_C407( C388 C407 ) C389_=_C390( C389 C390 ) \nC389_=_C391( C389 C391 ) C390_=_C391( C390 C391 ) C393_=_C400( C393 C400 ) C393_=_C407( C393 C407 ) C393_=_C408( C393 C408 ) C393_=_C409( C393 C409 ) \nC393_=_C410( C393 C410 ) C393_=_C411( C393 C411 ) C393_=_C412( C393 C412 ) C400_=_C407( C400 C407 ) C400_=_C408( C400 C408 ) C400_=_C409( C400 C409 ) \nC400_=_C410( C400 C410 ) C400_=_C411( C400 C411 ) C400_=_C412( C400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108-&gt;142[label="23: C43 C198 C222 C334 C357 \nC360 C368 C375 C378 C385 C386 \nC388 C389 C390 C391 C393 C400 \nC407 C408 C409 C410 C411 C412 \n126: C43_=_C198 ,C43_=_C334 ,C43_=_C357 ,C43_=_C368 ,C43_=_C375 ,\nC43_=_C385 ,C43_=_C386 ,C43_=_C388 ,C43_=_C389 ,C43_=_C390 ,C43_=_C391 ,\nC198_=_C334 ,C198_=_C357 ,C198_=_C368 ,C198_=_C375 ,C198_=_C385 ,C198_=_C386 ,\nC198_=_C388 ,C198_=_C389 ,C198_=_C390 ,C198_=_C391 ,C222_=_C360 ,C222_=_C378 ,\nC222_=_C393 ,C222_=_C400 ,C222_=_C407 ,C222_=_C408 ,C222_=_C409 ,C222_=_C410 ,\nC222_=_C411 ,C222_=_C412 ,C334_=_C357 ,C334_=_C368 ,C334_=_C375 ,C334_=_C385 ,\nC334_=_C386 ,C334_=_C388 ,C334_=_C389 ,C334_=_C390 ,C334_=_C391 ,C357_=_C360 ,\nC357_=_C368 ,C357_=_C375 ,C357_=_C385 ,C357_=_C386 ,C357_=_C388 ,C357_=_C389 ,\nC357_=_C390 ,C357_=_C391 ,C360_=_C378 ,C360_=_C393 ,C360_=_C400 ,C360_=_C407 ,\nC360_=_C408 ,C360_=_C409 ,C360_=_C410 ,C360_=_C411 ,C360_=_C412 ,C368_=_C375 ,\nC368_=_C385 ,C368_=_C386 ,C368_=_C388 ,C368_=_C389 ,C368_=_C390 ,C368_=_C391 ,\nC375_=_C378 ,C375_=_C385 ,C375_=_C386 ,C375_=_C388 ,C375_=_C389 ,C375_=_C390 ,\nC375_=_C391 ,C378_=_C393 ,C378_=_C400 ,C378_=_C407 ,C378_=_C408 ,C378_=_C409 ,\nC378_=_C410 ,C378_=_C411 ,C378_=_C412 ,C385_=_C386 ,C385_=_C388 ,C385_=_C389 ,\nC385_=_C390 ,C385_=_C391 ,C385_=_C393 ,C386_=_C388 ,C386_=_C389 ,C386_=_C390 ,\nC386_=_C391 ,C386_=_C400 ,C388_=_C389 ,C388_=_C390 ,C388_=_C391 ,C388_=_C407 ,\nC389_=_C390 ,C389_=_C391 ,C390_=_C391 ,C393_=_C400 ,C393_=_C407 ,C393_=_C408 ,\nC393_=_C409 ,C393_=_C410 ,C393_=_C411 ,C393_=_C412 ,C400_=_C407 ,C400_=_C408 ,\nC400_=_C409 ,C400_=_C410 ,C400_=_C411 ,C400_=_C412 ,C407_=_C408 ,C407_=_C409 ,\nC407_=_C410 ,C407_=_C411 ,C407_=_C412 ,C408_=_C409 ,C408_=_C410 ,C408_=_C411 ,\nC408_=_C412 ,C409_=_C410 ,C409_=_C411 ,C409_=_C412 ,C410_=_C411 ,C410_=_C412 ,\nC411_=_C412 ,"];143[shape=box, label="id:143 level: 6\n25: C50 C74 C152 C358 C359 \nC369 C376 C377 C385 C386 C392 \nC393 C394 C395 C396 C397 C398 \nC399 C400 C401 C402 C403 C404 \nC405 C406 \n161: C50_=_C358( C50 C358 ) C50_=_C369( C50 C369 ) C50_=_C376( C50 C376 ) C50_=_C385( C50 C385 ) C50_=_C392( C50 C392 ) \nC50_=_C393( C50 C393 ) C50_=_C394( C50 C394 ) C50_=_C395( C50 C395 ) C50_=_C396( C50 C396 ) C50_=_C397( C50 C397 ) C50_=_C398( C50 C398 ) \nC50_=_C399( C50 C399 ) C74_=_C152( C74 C152 ) C74_=_C359( C74 C359 ) C74_=_C377( C74 C377 ) C74_=_C386( C74 C386 ) C74_=_C392( C74 C392 ) \nC74_=_C400( C74 C400 ) C74_=_C401( C74 C401 ) C74_=_C402( C74 C402 ) C74_=_C403( C74 C403 ) C74_=_C404( C74 C404 ) C74_=_C405( C74 C405 ) \nC74_=_C406( C74 C406 ) C152_=_C359( C152 C359 ) C152_=_C377( C152 C377 ) C152_=_C386( C152 C386 ) C152_=_C392( C152 C392 ) C152_=_C400( C152 C400 ) \nC152_=_C401( C152 C401 ) C152_=_C402( C152 C402 ) C152_=_C403( C152 C403 ) C152_=_C404( C152 C404 ) C152_=_C405( C152 C405 ) C152_=_C406( C152 C406 ) \nC358_=_C359( C358 C359 ) C358_=_C369( C358 C369 ) C358_=_C376( C358 C376 ) C358_=_C385( C358 C385 ) C358_=_C392( C358 C392 ) C358_=_C393( C358 C393 ) \nC358_=_C394( C358 C394 ) C358_=_C395( C358 C395 ) C358_=_C396( C358 C396 ) C358_=_C397( C358 C397 ) C358_=_C398( C358 C398 ) C358_=_C399( C358 C399 ) \nC359_=_C377( C359 C377 ) C359_=_C386( C359 C386 ) C359_=_C392( C359 C392 ) C359_=_C400( C359 C400 ) C359_=_C401( C359 C401 ) C359_=_C402( C359 C402 ) \nC359_=_C403( C359 C403 ) C359_=_C404( C359 C404 ) C359_=_C405( C359 C405 ) C359_=_C406( C359 C406 ) C369_=_C376( C369 C376 ) C369_=_C385( C369 C385 ) \nC369_=_C392( C369 C392 ) C369_=_C393( C369 C393 ) C369_=_C394( C369 C394 ) C369_=_C395( C369 C395 ) C369_=_C396( C369 C396 ) C369_=_C397( C369 C397 ) \nC369_=_C398(</w:t>
      </w:r>
    </w:p>
    <w:p>
      <w:pPr>
        <w:pStyle w:val="PreformattedText"/>
        <w:bidi w:val="0"/>
        <w:spacing w:before="0" w:after="0"/>
        <w:jc w:val="left"/>
        <w:rPr/>
      </w:pPr>
      <w:r>
        <w:rPr/>
        <w:t xml:space="preserve"> </w:t>
      </w:r>
      <w:r>
        <w:rPr/>
        <w:t>C369 C398 ) C369_=_C399( C369 C399 ) C376_=_C377( C376 C377 ) C376_=_C385( C376 C385 ) C376_=_C392( C376 C392 ) C376_=_C393( C376 C393 ) \nC376_=_C394( C376 C394 ) C376_=_C395( C376 C395 ) C376_=_C396( C376 C396 ) C376_=_C397( C376 C397 ) C376_=_C398( C376 C398 ) C376_=_C399( C376 C399 ) \nC377_=_C386( C377 C386 ) C377_=_C392( C377 C392 ) C377_=_C400( C377 C400 ) C377_=_C401( C377 C401 ) C377_=_C402( C377 C402 ) C377_=_C403( C377 C403 ) \nC377_=_C404( C377 C404 ) C377_=_C405( C377 C405 ) C377_=_C406( C377 C406 ) C385_=_C386( C385 C386 ) C385_=_C392( C385 C392 ) C385_=_C393( C385 C393 ) \nC385_=_C394( C385 C394 ) C385_=_C395( C385 C395 ) C385_=_C396( C385 C396 ) C385_=_C397( C385 C397 ) C385_=_C398( C385 C398 ) C385_=_C399( C385 C399 ) \nC386_=_C392( C386 C392 ) C386_=_C400( C386 C400 ) C386_=_C401( C386 C401 ) C386_=_C402( C386 C402 ) C386_=_C403( C386 C403 ) C386_=_C404( C386 C404 ) \nC386_=_C405( C386 C405 ) C386_=_C406( C386 C406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3_=_C394( C393 C394 ) C393_=_C395( C393 C395 ) \nC393_=_C396( C393 C396 ) C393_=_C397( C393 C397 ) C393_=_C398( C393 C398 ) C393_=_C399( C393 C399 ) C393_=_C400( C393 C400 ) C394_=_C395( C394 C395 ) \nC394_=_C396( C394 C396 ) C394_=_C397( C394 C397 ) C394_=_C398( C394 C398 ) C394_=_C399( C394 C399 ) C394_=_C401( C394 C401 ) C395_=_C396( C395 C396 ) \nC395_=_C397( C395 C397 ) C395_=_C398( C395 C398 ) C395_=_C399( C395 C399 ) C396_=_C397( C396 C397 ) C396_=_C398( C396 C398 ) C396_=_C399( C396 C399 ) \nC397_=_C398( C397 C398 ) C397_=_C399( C397 C399 ) C398_=_C399( C398 C399 ) C400_=_C401( C400 C401 ) C400_=_C402( C400 C402 ) C400_=_C403( C400 C403 ) \nC400_=_C404( C400 C404 ) C400_=_C405( C400 C405 ) C400_=_C406( C400 C406 ) C401_=_C402( C401 C402 ) C401_=_C403( C401 C403 ) C401_=_C404( C401 C404 ) \nC401_=_C405( C401 C405 ) C401_=_C406( C401 C406 ) C402_=_C403( C402 C403 ) C402_=_C404( C402 C404 ) C402_=_C405( C402 C405 ) C402_=_C406( C402 C406 ) \nC403_=_C404( C403 C404 ) C403_=_C405( C403 C405 ) C403_=_C406( C403 C406 ) C404_=_C405( C404 C405 ) C404_=_C406( C404 C406 ) C405_=_C406( C405 C406 ) "];109-&gt;143[label="24: C50 C74 C152 C358 C359 \nC369 C376 C377 C385 C386 C393 \nC394 C395 C396 C397 C398 C399 \nC400 C401 C402 C403 C404 C405 \nC406 \n137: C50_=_C358 ,C50_=_C369 ,C50_=_C376 ,C50_=_C385 ,C50_=_C393 ,\nC50_=_C394 ,C50_=_C395 ,C50_=_C396 ,C50_=_C397 ,C50_=_C398 ,C50_=_C399 ,\nC74_=_C152 ,C74_=_C359 ,C74_=_C377 ,C74_=_C386 ,C74_=_C400 ,C74_=_C401 ,\nC74_=_C402 ,C74_=_C403 ,C74_=_C404 ,C74_=_C405 ,C74_=_C406 ,C152_=_C359 ,\nC152_=_C377 ,C152_=_C386 ,C152_=_C400 ,C152_=_C401 ,C152_=_C402 ,C152_=_C403 ,\nC152_=_C404 ,C152_=_C405 ,C152_=_C406 ,C358_=_C359 ,C358_=_C369 ,C358_=_C376 ,\nC358_=_C385 ,C358_=_C393 ,C358_=_C394 ,C358_=_C395 ,C358_=_C396 ,C358_=_C397 ,\nC358_=_C398 ,C358_=_C399 ,C359_=_C377 ,C359_=_C386 ,C359_=_C400 ,C359_=_C401 ,\nC359_=_C402 ,C359_=_C403 ,C359_=_C404 ,C359_=_C405 ,C359_=_C406 ,C369_=_C376 ,\nC369_=_C385 ,C369_=_C393 ,C369_=_C394 ,C369_=_C395 ,C369_=_C396 ,C369_=_C397 ,\nC369_=_C398 ,C369_=_C399 ,C376_=_C377 ,C376_=_C385 ,C376_=_C393 ,C376_=_C394 ,\nC376_=_C395 ,C376_=_C396 ,C376_=_C397 ,C376_=_C398 ,C376_=_C399 ,C377_=_C386 ,\nC377_=_C400 ,C377_=_C401 ,C377_=_C402 ,C377_=_C403 ,C377_=_C404 ,C377_=_C405 ,\nC377_=_C406 ,C385_=_C386 ,C385_=_C393 ,C385_=_C394 ,C385_=_C395 ,C385_=_C396 ,\nC385_=_C397 ,C385_=_C398 ,C385_=_C399 ,C386_=_C400 ,C386_=_C401 ,C386_=_C402 ,\nC386_=_C403 ,C386_=_C404 ,C386_=_C405 ,C386_=_C406 ,C393_=_C394 ,C393_=_C395 ,\nC393_=_C396 ,C393_=_C397 ,C393_=_C398 ,C393_=_C399 ,C393_=_C400 ,C394_=_C395 ,\nC394_=_C396 ,C394_=_C397 ,C394_=_C398 ,C394_=_C399 ,C394_=_C401 ,C395_=_C396 ,\nC395_=_C397 ,C395_=_C398 ,C395_=_C399 ,C396_=_C397 ,C396_=_C398 ,C396_=_C399 ,\nC397_=_C398 ,C397_=_C399 ,C398_=_C399 ,C400_=_C401 ,C400_=_C402 ,C400_=_C403 ,\nC400_=_C404 ,C400_=_C405 ,C400_=_C406 ,C401_=_C402 ,C401_=_C403 ,C401_=_C404 ,\nC401_=_C405 ,C401_=_C406 ,C402_=_C403 ,C402_=_C404 ,C402_=_C405 ,C402_=_C406 ,\nC403_=_C404 ,C403_=_C405 ,C403_=_C406 ,C404_=_C405 ,C404_=_C406 ,C405_=_C406 ,"];144[shape=box, label="id:144 level: 6\n27: C88 C228 C308 C350 C355 \nC356 C357 C358 C359 C360 C361 \nC362 C363 C364 C365 C366 C370 \nC379 C388 C394 C401 C407 C413 \nC414 C415 C416 C417 \n188: C88_=_C308( C88 C308 ) C88_=_C355( C88 C355 ) C88_=_C356( C88 C356 ) C88_=_C357( C88 C357 ) C88_=_C358( C88 C358 ) \nC88_=_C359( C88 C359 ) C88_=_C360( C88 C360 ) C88_=_C361( C88 C361 ) C88_=_C362( C88 C362 ) C88_=_C363( C88 C363 ) C88_=_C364( C88 C364 ) \nC88_=_C365( C88 C365 ) C88_=_C366( C88 C366 ) C228_=_C350( C228 C350 ) C228_=_C361( C228 C361 ) C228_=_C370( C228 C370 ) C228_=_C379( C228 C379 ) \nC228_=_C388( C228 C388 ) C228_=_C394( C228 C394 ) C228_=_C401( C228 C401 ) C228_=_C407( C228 C407 ) C228_=_C413( C228 C413 ) C228_=_C414( C228 C414 ) \nC228_=_C415( C228 C415 ) C228_=_C416( C228 C416 ) C228_=_C417( C228 C417 ) C308_=_C355( C308 C355 ) C308_=_C356( C308 C356 ) C308_=_C357( C308 C357 ) \nC308_=_C358( C308 C358 ) C308_=_C359( C308 C359 ) C308_=_C360( C308 C360 ) C308_=_C361( C308 C361 ) C308_=_C362( C308 C362 ) C308_=_C363( C308 C363 ) \nC308_=_C364( C308 C364 ) C308_=_C365( C308 C365 ) C308_=_C366( C308 C366 ) C350_=_C361( C350 C361 ) C350_=_C370( C350 C370 ) C350_=_C379( C350 C379 ) \nC350_=_C388( C350 C388 ) C350_=_C394( C350 C394 ) C350_=_C401( C350 C401 ) C350_=_C407( C350 C407 ) C350_=_C413( C350 C413 ) C350_=_C414( C350 C414 ) \nC350_=_C415( C350 C415 ) C350_=_C416( C350 C416 ) C350_=_C417( C350 C417 ) C355_=_C356( C355 C356 ) C355_=_C357( C355 C357 ) C355_=_C358( C355 C358 ) \nC355_=_C359( C355 C359 ) C355_=_C360( C355 C360 ) C355_=_C361( C355 C361 ) C355_=_C362( C355 C362 ) C355_=_C363( C355 C363 ) C355_=_C364( C355 C364 ) \nC355_=_C365( C355 C365 ) C355_=_C366( C355 C366 ) C355_=_C370( C355 C370 ) C356_=_C357( C356 C357 ) C356_=_C358( C356 C358 ) C356_=_C359( C356 C359 ) \nC356_=_C360( C356 C360 ) C356_=_C361( C356 C361 ) C356_=_C362( C356 C362 ) C356_=_C363( C356 C363 ) C356_=_C364( C356 C364 ) C356_=_C365( C356 C365 ) \nC356_=_C366( C356 C366 ) C356_=_C379( C356 C379 ) C357_=_C358( C357 C358 ) C357_=_C359( C357 C359 ) C357_=_C360( C357 C360 ) C357_=_C361( C357 C361 ) \nC357_=_C362( C357 C362 ) C357_=_C363( C357 C363 ) C357_=_C364( C357 C364 ) C357_=_C365( C357 C365 ) C357_=_C366( C357 C366 ) C357_=_C388( C357 C388 ) \nC358_=_C359( C358 C359 ) C358_=_C360( C358 C360 ) C358_=_C361( C358 C361 ) C358_=_C362( C358 C362 ) C358_=_C363( C358 C363 ) C358_=_C364( C358 C364 ) \nC358_=_C365( C358 C365 ) C358_=_C366( C358 C366 ) C358_=_C394( C358 C394 ) C359_=_C360( C359 C360 ) C359_=_C361( C359 C361 ) C359_=_C362( C359 C362 ) \nC359_=_C363( C359 C363 ) C359_=_C364( C359 C364 ) C359_=_C365( C359 C365 ) C359_=_C366( C359 C366 ) C359_=_C401( C359 C401 ) C360_=_C361( C360 C361 ) \nC360_=_C362( C360 C362 ) C360_=_C363( C360 C363 ) C360_=_C364( C360 C364 ) C360_=_C365( C360 C365 ) C360_=_C366( C360 C366 ) C360_=_C407( C360 C407 ) \nC361_=_C362( C361 C362 ) C361_=_C363( C361 C363 ) C361_=_C364( C361 C364 ) C361_=_C365( C361 C365 ) C361_=_C366( C361 C366 ) C361_=_C370( C361 C370 ) \nC361_=_C379( C361 C379 ) C361_=_C388( C361 C388 ) C361_=_C394( C361 C394 ) C361_=_C401( C361 C401 ) C361_=_C407( C361 C407 ) C361_=_C413( C361 C413 ) \nC361_=_C414( C361 C414 ) C361_=_C415( C361 C415 ) C361_=_C416( C361 C416 ) C361_=_C417( C361 C417 ) C362_=_C363( C362 C363 ) C362_=_C364( C362 C364 ) \nC362_=_C365( C362 C365 ) C362_=_C366( C362 C366 ) C363_=_C364( C363 C364 ) C363_=_C365( C363 C365 ) C363_=_C366( C363 C366 ) C364_=_C365( C364 C365 ) \nC364_=_C366( C364 C366 ) C365_=_C366( C365 C366 ) C370_=_C379( C370 C379 ) C370_=_C388( C370 C388 ) C370_=_C394( C370 C394 ) C370_=_C401( C370 C401 ) \nC370_=_C407( C370 C407 ) C370_=_C413( C370 C413 ) C370_=_C414( C370 C414 ) C370_=_C415( C370 C415 ) C370_=_C416( C370 C416 ) C370_=_C417( C370 C417 ) \nC379_=_C388( C379 C388 ) C379_=_C394( C379 C394 ) C379_=_C401( C379 C401 ) C379_=_C407( C379 C407 ) C379_=_C413( C379 C413 ) C379_=_C414( C379 C414 ) \nC379_=_C415( C379 C415 ) C379_=_C416( C379 C416 ) C379_=_C417( C379 C417 ) C388_=_C394( C388 C394 ) C388_=_C401( C388 C401 ) C388_=_C407( C388 C407 ) \nC388_=_C413( C388 C413 ) C388_=_C414( C388 C414 ) C388_=_C415( C388 C415 ) C388_=_C416( C388 C416 ) C388_=_C417( C388 C417 ) C394_=_C401( C394 C401 ) \nC394_=_C407( C394 C407 ) C394_=_C413( C394 C413 ) C394_=_C414( C394 C414 ) C394_=_C415( C394 C415 ) C394_=_C416( C394 C416 ) C394_=_C417( C394 C417 ) \nC401_=_C407( C401 C407 ) C401_=_C413( C401 C413 ) C401_=_C414( C401 C414 ) C401_=_C415( C401 C415 ) C401_=_C416( C401 C416 ) C401_=_C417( C401 C417 ) \nC407_=_C413( C407 C413 ) C407_=_C414( C407 C414 ) C407_=_C415( C407 C415 ) C407_=_C416( C407 C416 ) C407_=_C417( C407 C417 ) C413_=_C414( C413 C414 ) \nC413_=_C415( C413 C415 ) C413_=_C416( C413 C416 ) C413_=_C417( C413 C417 ) C414_=_C415( C414 C415 ) C414_=_C416( C414 C416 ) C414_=_C417( C414 C417 ) \nC415_=_C416( C415 C416 ) C415_=_C417( C415 C417 ) C416_=_C417( C416 C417 ) "];109-&gt;144[label="26: C88 C228 C308 C350 C355 \nC356 C357 C358 C359 C360 C362 \nC363 C364 C365 C366 C370 C379 \nC388 C394 C401 C407 C413 C414 \nC415 C416 C417 \n162: C88_=_C308 ,C88_=_C355 ,C88_=_C356 ,C88_=_C357 ,C88_=_C358 ,\nC88_=_C359 ,C88_=_C360 ,C88_=_C362 ,C88_=_C363 ,C88_=_C364 ,C88_=_C365 ,\nC88_=_C366 ,C228_=_C350 ,C228_=_C370 ,C228_=_C379 ,C228_=_C388 ,C228_=_C394 ,\nC228_=_C401 ,C228_=_C407 ,C228_=_C413 ,C228_=_C414 ,C228_=_C415 ,C228_=_C416 ,\nC228_=_C417 ,C308_=_C355 ,C308_=_C356 ,C308_=_C357 ,C308_=_C358 ,C308_=_C359 ,\nC308_=_C360 ,C308_=_C362 ,C308_=_C363 ,C308_=_C364</w:t>
      </w:r>
    </w:p>
    <w:p>
      <w:pPr>
        <w:pStyle w:val="PreformattedText"/>
        <w:bidi w:val="0"/>
        <w:spacing w:before="0" w:after="0"/>
        <w:jc w:val="left"/>
        <w:rPr/>
      </w:pPr>
      <w:r>
        <w:rPr/>
        <w:t xml:space="preserve"> </w:t>
      </w:r>
      <w:r>
        <w:rPr/>
        <w:t>,C308_=_C365 ,C308_=_C366 ,\nC350_=_C370 ,C350_=_C379 ,C350_=_C388 ,C350_=_C394 ,C350_=_C401 ,C350_=_C407 ,\nC350_=_C413 ,C350_=_C414 ,C350_=_C415 ,C350_=_C416 ,C350_=_C417 ,C355_=_C356 ,\nC355_=_C357 ,C355_=_C358 ,C355_=_C359 ,C355_=_C360 ,C355_=_C362 ,C355_=_C363 ,\nC355_=_C364 ,C355_=_C365 ,C355_=_C366 ,C355_=_C370 ,C356_=_C357 ,C356_=_C358 ,\nC356_=_C359 ,C356_=_C360 ,C356_=_C362 ,C356_=_C363 ,C356_=_C364 ,C356_=_C365 ,\nC356_=_C366 ,C356_=_C379 ,C357_=_C358 ,C357_=_C359 ,C357_=_C360 ,C357_=_C362 ,\nC357_=_C363 ,C357_=_C364 ,C357_=_C365 ,C357_=_C366 ,C357_=_C388 ,C358_=_C359 ,\nC358_=_C360 ,C358_=_C362 ,C358_=_C363 ,C358_=_C364 ,C358_=_C365 ,C358_=_C366 ,\nC358_=_C394 ,C359_=_C360 ,C359_=_C362 ,C359_=_C363 ,C359_=_C364 ,C359_=_C365 ,\nC359_=_C366 ,C359_=_C401 ,C360_=_C362 ,C360_=_C363 ,C360_=_C364 ,C360_=_C365 ,\nC360_=_C366 ,C360_=_C407 ,C362_=_C363 ,C362_=_C364 ,C362_=_C365 ,C362_=_C366 ,\nC363_=_C364 ,C363_=_C365 ,C363_=_C366 ,C364_=_C365 ,C364_=_C366 ,C365_=_C366 ,\nC370_=_C379 ,C370_=_C388 ,C370_=_C394 ,C370_=_C401 ,C370_=_C407 ,C370_=_C413 ,\nC370_=_C414 ,C370_=_C415 ,C370_=_C416 ,C370_=_C417 ,C379_=_C388 ,C379_=_C394 ,\nC379_=_C401 ,C379_=_C407 ,C379_=_C413 ,C379_=_C414 ,C379_=_C415 ,C379_=_C416 ,\nC379_=_C417 ,C388_=_C394 ,C388_=_C401 ,C388_=_C407 ,C388_=_C413 ,C388_=_C414 ,\nC388_=_C415 ,C388_=_C416 ,C388_=_C417 ,C394_=_C401 ,C394_=_C407 ,C394_=_C413 ,\nC394_=_C414 ,C394_=_C415 ,C394_=_C416 ,C394_=_C417 ,C401_=_C407 ,C401_=_C413 ,\nC401_=_C414 ,C401_=_C415 ,C401_=_C416 ,C401_=_C417 ,C407_=_C413 ,C407_=_C414 ,\nC407_=_C415 ,C407_=_C416 ,C407_=_C417 ,C413_=_C414 ,C413_=_C415 ,C413_=_C416 ,\nC413_=_C417 ,C414_=_C415 ,C414_=_C416 ,C414_=_C417 ,C415_=_C416 ,C415_=_C417 ,\nC416_=_C417 ,"];145[shape=box, label="id:145 level: 6\n25: C36 C55 C384 C399 C439 \nC515 C572 C630 C674 C829 C850 \nC861 C870 C872 C876 C879 C883 \nC884 C885 C886 C887 C889 C892 \nC895 C896 \n162: C36_=_C384( C36 C384 ) C36_=_C439( C36 C439 ) C36_=_C572( C36 C572 ) C36_=_C829( C36 C829 ) C36_=_C850( C36 C850 ) \nC36_=_C870( C36 C870 ) C36_=_C876( C36 C876 ) C36_=_C883( C36 C883 ) C36_=_C884( C36 C884 ) C36_=_C885( C36 C885 ) C36_=_C886( C36 C886 ) \nC36_=_C887( C36 C887 ) C55_=_C399( C55 C399 ) C55_=_C515( C55 C515 ) C55_=_C630( C55 C630 ) C55_=_C674( C55 C674 ) C55_=_C861( C55 C861 ) \nC55_=_C872( C55 C872 ) C55_=_C879( C55 C879 ) C55_=_C885( C55 C885 ) C55_=_C889( C55 C889 ) C55_=_C892( C55 C892 ) C55_=_C895( C55 C895 ) \nC55_=_C896( C55 C896 ) C384_=_C439( C384 C439 ) C384_=_C572( C384 C572 ) C384_=_C829( C384 C829 ) C384_=_C850( C384 C850 ) C384_=_C870( C384 C870 ) \nC384_=_C876( C384 C876 ) C384_=_C883( C384 C883 ) C384_=_C884( C384 C884 ) C384_=_C885( C384 C885 ) C384_=_C886( C384 C886 ) C384_=_C887( C384 C887 ) \nC399_=_C515( C399 C515 ) C399_=_C630( C399 C630 ) C399_=_C674( C399 C674 ) C399_=_C861( C399 C861 ) C399_=_C872( C399 C872 ) C399_=_C879( C399 C879 ) \nC399_=_C885( C399 C885 ) C399_=_C889( C399 C889 ) C399_=_C892( C399 C892 ) C399_=_C895( C399 C895 ) C399_=_C896( C399 C896 ) C439_=_C572( C439 C572 ) \nC439_=_C829( C439 C829 ) C439_=_C850( C439 C850 ) C439_=_C870( C439 C870 ) C439_=_C876( C439 C876 ) C439_=_C883( C439 C883 ) C439_=_C884( C439 C884 ) \nC439_=_C885( C439 C885 ) C439_=_C886( C439 C886 ) C439_=_C887( C439 C887 ) C515_=_C630( C515 C630 ) C515_=_C674( C515 C674 ) C515_=_C861( C515 C861 ) \nC515_=_C872( C515 C872 ) C515_=_C879( C515 C879 ) C515_=_C885( C515 C885 ) C515_=_C889( C515 C889 ) C515_=_C892( C515 C892 ) C515_=_C895( C515 C895 ) \nC515_=_C896( C515 C896 ) C572_=_C829( C572 C829 ) C572_=_C850( C572 C850 ) C572_=_C870( C572 C870 ) C572_=_C876( C572 C876 ) C572_=_C883( C572 C883 ) \nC572_=_C884( C572 C884 ) C572_=_C885( C572 C885 ) C572_=_C886( C572 C886 ) C572_=_C887( C572 C887 ) C630_=_C674( C630 C674 ) C630_=_C861( C630 C861 ) \nC630_=_C872( C630 C872 ) C630_=_C879( C630 C879 ) C630_=_C885( C630 C885 ) C630_=_C889( C630 C889 ) C630_=_C892( C630 C892 ) C630_=_C895( C630 C895 ) \nC630_=_C896( C630 C896 ) C674_=_C861( C674 C861 ) C674_=_C872( C674 C872 ) C674_=_C879( C674 C879 ) C674_=_C885( C674 C885 ) C674_=_C889( C674 C889 ) \nC674_=_C892( C674 C892 ) C674_=_C895( C674 C895 ) C674_=_C896( C674 C896 ) C829_=_C850( C829 C850 ) C829_=_C870( C829 C870 ) C829_=_C876( C829 C876 ) \nC829_=_C883( C829 C883 ) C829_=_C884( C829 C884 ) C829_=_C885( C829 C885 ) C829_=_C886( C829 C886 ) C829_=_C887( C829 C887 ) C850_=_C870( C850 C870 ) \nC850_=_C876( C850 C876 ) C850_=_C883( C850 C883 ) C850_=_C884( C850 C884 ) C850_=_C885( C850 C885 ) C850_=_C886( C850 C886 ) C850_=_C887( C850 C887 ) \nC861_=_C872( C861 C872 ) C861_=_C879( C861 C879 ) C861_=_C885( C861 C885 ) C861_=_C889( C861 C889 ) C861_=_C892( C861 C892 ) C861_=_C895( C861 C895 ) \nC861_=_C896( C861 C896 ) C870_=_C872( C870 C872 ) C870_=_C876( C870 C876 ) C870_=_C883( C870 C883 ) C870_=_C884( C870 C884 ) C870_=_C885( C870 C885 ) \nC870_=_C886( C870 C886 ) C870_=_C887( C870 C887 ) C872_=_C879( C872 C879 ) C872_=_C885( C872 C885 ) C872_=_C889( C872 C889 ) C872_=_C892( C872 C892 ) \nC872_=_C895( C872 C895 ) C872_=_C896( C872 C896 ) C876_=_C879( C876 C879 ) C876_=_C883( C876 C883 ) C876_=_C884( C876 C884 ) C876_=_C885( C876 C885 ) \nC876_=_C886( C876 C886 ) C876_=_C887( C876 C887 ) C879_=_C885( C879 C885 ) C879_=_C889( C879 C889 ) C879_=_C892( C879 C892 ) C879_=_C895( C879 C895 ) \nC879_=_C896( C879 C896 ) C883_=_C884( C883 C884 ) C883_=_C885( C883 C885 ) C883_=_C886( C883 C886 ) C883_=_C887( C883 C887 ) C883_=_C889( C883 C889 ) \nC884_=_C885( C884 C885 ) C884_=_C886( C884 C886 ) C884_=_C887( C884 C887 ) C884_=_C892( C884 C892 ) C885_=_C886( C885 C886 ) C885_=_C887( C885 C887 ) \nC885_=_C889( C885 C889 ) C885_=_C892( C885 C892 ) C885_=_C895( C885 C895 ) C885_=_C896( C885 C896 ) C886_=_C887( C886 C887 ) C886_=_C895( C886 C895 ) \nC887_=_C896( C887 C896 ) C889_=_C892( C889 C892 ) C889_=_C895( C889 C895 ) C889_=_C896( C889 C896 ) C892_=_C895( C892 C895 ) C892_=_C896( C892 C896 ) \nC895_=_C896( C895 C896 ) "];111-&gt;145[label="24: C36 C55 C384 C399 C439 \nC515 C572 C630 C674 C829 C850 \nC861 C870 C872 C876 C879 C883 \nC884 C886 C887 C889 C892 C895 \nC896 \n138: C36_=_C384 ,C36_=_C439 ,C36_=_C572 ,C36_=_C829 ,C36_=_C850 ,\nC36_=_C870 ,C36_=_C876 ,C36_=_C883 ,C36_=_C884 ,C36_=_C886 ,C36_=_C887 ,\nC55_=_C399 ,C55_=_C515 ,C55_=_C630 ,C55_=_C674 ,C55_=_C861 ,C55_=_C872 ,\nC55_=_C879 ,C55_=_C889 ,C55_=_C892 ,C55_=_C895 ,C55_=_C896 ,C384_=_C439 ,\nC384_=_C572 ,C384_=_C829 ,C384_=_C850 ,C384_=_C870 ,C384_=_C876 ,C384_=_C883 ,\nC384_=_C884 ,C384_=_C886 ,C384_=_C887 ,C399_=_C515 ,C399_=_C630 ,C399_=_C674 ,\nC399_=_C861 ,C399_=_C872 ,C399_=_C879 ,C399_=_C889 ,C399_=_C892 ,C399_=_C895 ,\nC399_=_C896 ,C439_=_C572 ,C439_=_C829 ,C439_=_C850 ,C439_=_C870 ,C439_=_C876 ,\nC439_=_C883 ,C439_=_C884 ,C439_=_C886 ,C439_=_C887 ,C515_=_C630 ,C515_=_C674 ,\nC515_=_C861 ,C515_=_C872 ,C515_=_C879 ,C515_=_C889 ,C515_=_C892 ,C515_=_C895 ,\nC515_=_C896 ,C572_=_C829 ,C572_=_C850 ,C572_=_C870 ,C572_=_C876 ,C572_=_C883 ,\nC572_=_C884 ,C572_=_C886 ,C572_=_C887 ,C630_=_C674 ,C630_=_C861 ,C630_=_C872 ,\nC630_=_C879 ,C630_=_C889 ,C630_=_C892 ,C630_=_C895 ,C630_=_C896 ,C674_=_C861 ,\nC674_=_C872 ,C674_=_C879 ,C674_=_C889 ,C674_=_C892 ,C674_=_C895 ,C674_=_C896 ,\nC829_=_C850 ,C829_=_C870 ,C829_=_C876 ,C829_=_C883 ,C829_=_C884 ,C829_=_C886 ,\nC829_=_C887 ,C850_=_C870 ,C850_=_C876 ,C850_=_C883 ,C850_=_C884 ,C850_=_C886 ,\nC850_=_C887 ,C861_=_C872 ,C861_=_C879 ,C861_=_C889 ,C861_=_C892 ,C861_=_C895 ,\nC861_=_C896 ,C870_=_C872 ,C870_=_C876 ,C870_=_C883 ,C870_=_C884 ,C870_=_C886 ,\nC870_=_C887 ,C872_=_C879 ,C872_=_C889 ,C872_=_C892 ,C872_=_C895 ,C872_=_C896 ,\nC876_=_C879 ,C876_=_C883 ,C876_=_C884 ,C876_=_C886 ,C876_=_C887 ,C879_=_C889 ,\nC879_=_C892 ,C879_=_C895 ,C879_=_C896 ,C883_=_C884 ,C883_=_C886 ,C883_=_C887 ,\nC883_=_C889 ,C884_=_C886 ,C884_=_C887 ,C884_=_C892 ,C886_=_C887 ,C886_=_C895 ,\nC887_=_C896 ,C889_=_C892 ,C889_=_C895 ,C889_=_C896 ,C892_=_C895 ,C892_=_C896 ,\nC895_=_C896 ,"];146[shape=box, label="id:146 level: 6\n27: C46 C63 C201 C282 C288 \nC337 C391 C577 C588 C714 C757 \nC789 C832 C871 C873 C877 C880 \nC883 C886 C888 C889 C890 C891 \nC893 C895 C897 C898 \n188: C46_=_C201( C46 C201 ) C46_=_C282( C46 C282 ) C46_=_C337( C46 C337 ) C46_=_C391( C46 C391 ) C46_=_C577( C46 C577 ) \nC46_=_C832( C46 C832 ) C46_=_C871( C46 C871 ) C46_=_C877( C46 C877 ) C46_=_C883( C46 C883 ) C46_=_C888( C46 C888 ) C46_=_C889( C46 C889 ) \nC46_=_C890( C46 C890 ) C46_=_C891( C46 C891 ) C63_=_C288( C63 C288 ) C63_=_C588( C63 C588 ) C63_=_C714( C63 C714 ) C63_=_C757( C63 C757 ) \nC63_=_C789( C63 C789 ) C63_=_C873( C63 C873 ) C63_=_C880( C63 C880 ) C63_=_C886( C63 C886 ) C63_=_C890( C63 C890 ) C63_=_C893( C63 C893 ) \nC63_=_C895( C63 C895 ) C63_=_C897( C63 C897 ) C63_=_C898( C63 C898 ) C201_=_C282( C201 C282 ) C201_=_C337( C201 C337 ) C201_=_C391( C201 C391 ) \nC201_=_C577( C201 C577 ) C201_=_C832( C201 C832 ) C201_=_C871( C201 C871 ) C201_=_C877( C201 C877 ) C201_=_C883( C201 C883 ) C201_=_C888( C201 C888 ) \nC201_=_C889( C201 C889 ) C201_=_C890( C201 C890 ) C201_=_C891( C201 C891 ) C282_=_C337( C282 C337 ) C282_=_C391( C282 C391 ) C282_=_C577( C282 C577 ) \nC282_=_C832( C282 C832 ) C282_=_C871( C282 C871 ) C282_=_C877( C282 C877 ) C282_=_C883( C282 C883 ) C282_=_C888( C282 C888 ) C282_=_C889( C282 C889 ) \nC282_=_C890( C282 C890 ) C282_=_C891( C282 C891 ) C288_=_C588( C288 C588 ) C288_=_C714( C288 C714 ) C288_=_C757( C288 C757 ) C288_=_C789( C288 C789 ) \nC288_=_C873( C288 C873 ) C288_=_C880( C288 C880 ) C288_=_C886( C288 C886 ) C288_=_C890( C288 C890 ) C288_=_C893( C288 C893 ) C288_=_C895( C288 C895 ) \nC288_=_C897( C288 C897 ) C288_=_C898( C288 C898 ) C337_=_C391( C337 C391 ) C337_=_C577( C337 C577 ) C337_=_C832( C337 C832 ) C337_=_C871( C337 C871 ) \nC337_=_C877( C337 C877 ) C337_=_C883( C337 C883 ) C337_=_C888( C337 C888 ) C337_=_C889( C337 C889 ) C337_=_C890( C337 C890 ) C337_=_C891( C337 C891 ) \nC391_=_C577( C391 C577</w:t>
      </w:r>
    </w:p>
    <w:p>
      <w:pPr>
        <w:pStyle w:val="PreformattedText"/>
        <w:bidi w:val="0"/>
        <w:spacing w:before="0" w:after="0"/>
        <w:jc w:val="left"/>
        <w:rPr/>
      </w:pPr>
      <w:r>
        <w:rPr/>
        <w:t xml:space="preserve"> </w:t>
      </w:r>
      <w:r>
        <w:rPr/>
        <w:t>) C391_=_C832( C391 C832 ) C391_=_C871( C391 C871 ) C391_=_C877( C391 C877 ) C391_=_C883( C391 C883 ) C391_=_C888( C391 C888 ) \nC391_=_C889( C391 C889 ) C391_=_C890( C391 C890 ) C391_=_C891( C391 C891 ) C577_=_C832( C577 C832 ) C577_=_C871( C577 C871 ) C577_=_C877( C577 C877 ) \nC577_=_C883( C577 C883 ) C577_=_C888( C577 C888 ) C577_=_C889( C577 C889 ) C577_=_C890( C577 C890 ) C577_=_C891( C577 C891 ) C588_=_C714( C588 C714 ) \nC588_=_C757( C588 C757 ) C588_=_C789( C588 C789 ) C588_=_C873( C588 C873 ) C588_=_C880( C588 C880 ) C588_=_C886( C588 C886 ) C588_=_C890( C588 C890 ) \nC588_=_C893( C588 C893 ) C588_=_C895( C588 C895 ) C588_=_C897( C588 C897 ) C588_=_C898( C588 C898 ) C714_=_C757( C714 C757 ) C714_=_C789( C714 C789 ) \nC714_=_C873( C714 C873 ) C714_=_C880( C714 C880 ) C714_=_C886( C714 C886 ) C714_=_C890( C714 C890 ) C714_=_C893( C714 C893 ) C714_=_C895( C714 C895 ) \nC714_=_C897( C714 C897 ) C714_=_C898( C714 C898 ) C757_=_C789( C757 C789 ) C757_=_C873( C757 C873 ) C757_=_C880( C757 C880 ) C757_=_C886( C757 C886 ) \nC757_=_C890( C757 C890 ) C757_=_C893( C757 C893 ) C757_=_C895( C757 C895 ) C757_=_C897( C757 C897 ) C757_=_C898( C757 C898 ) C789_=_C873( C789 C873 ) \nC789_=_C880( C789 C880 ) C789_=_C886( C789 C886 ) C789_=_C890( C789 C890 ) C789_=_C893( C789 C893 ) C789_=_C895( C789 C895 ) C789_=_C897( C789 C897 ) \nC789_=_C898( C789 C898 ) C832_=_C871( C832 C871 ) C832_=_C877( C832 C877 ) C832_=_C883( C832 C883 ) C832_=_C888( C832 C888 ) C832_=_C889( C832 C889 ) \nC832_=_C890( C832 C890 ) C832_=_C891( C832 C891 ) C871_=_C873( C871 C873 ) C871_=_C877( C871 C877 ) C871_=_C883( C871 C883 ) C871_=_C888( C871 C888 ) \nC871_=_C889( C871 C889 ) C871_=_C890( C871 C890 ) C871_=_C891( C871 C891 ) C873_=_C880( C873 C880 ) C873_=_C886( C873 C886 ) C873_=_C890( C873 C890 ) \nC873_=_C893( C873 C893 ) C873_=_C895( C873 C895 ) C873_=_C897( C873 C897 ) C873_=_C898( C873 C898 ) C877_=_C880( C877 C880 ) C877_=_C883( C877 C883 ) \nC877_=_C888( C877 C888 ) C877_=_C889( C877 C889 ) C877_=_C890( C877 C890 ) C877_=_C891( C877 C891 ) C880_=_C886( C880 C886 ) C880_=_C890( C880 C890 ) \nC880_=_C893( C880 C893 ) C880_=_C895( C880 C895 ) C880_=_C897( C880 C897 ) C880_=_C898( C880 C898 ) C883_=_C886( C883 C886 ) C883_=_C888( C883 C888 ) \nC883_=_C889( C883 C889 ) C883_=_C890( C883 C890 ) C883_=_C891( C883 C891 ) C886_=_C890( C886 C890 ) C886_=_C893( C886 C893 ) C886_=_C895( C886 C895 ) \nC886_=_C897( C886 C897 ) C886_=_C898( C886 C898 ) C888_=_C889( C888 C889 ) C888_=_C890( C888 C890 ) C888_=_C891( C888 C891 ) C888_=_C893( C888 C893 ) \nC889_=_C890( C889 C890 ) C889_=_C891( C889 C891 ) C889_=_C895( C889 C895 ) C890_=_C891( C890 C891 ) C890_=_C893( C890 C893 ) C890_=_C895( C890 C895 ) \nC890_=_C897( C890 C897 ) C890_=_C898( C890 C898 ) C891_=_C897( C891 C897 ) C893_=_C895( C893 C895 ) C893_=_C897( C893 C897 ) C893_=_C898( C893 C898 ) \nC895_=_C897( C895 C897 ) C895_=_C898( C895 C898 ) C897_=_C898( C897 C898 ) "];111-&gt;146[label="26: C46 C63 C201 C282 C288 \nC337 C391 C577 C588 C714 C757 \nC789 C832 C871 C873 C877 C880 \nC883 C886 C888 C889 C891 C893 \nC895 C897 C898 \n162: C46_=_C201 ,C46_=_C282 ,C46_=_C337 ,C46_=_C391 ,C46_=_C577 ,\nC46_=_C832 ,C46_=_C871 ,C46_=_C877 ,C46_=_C883 ,C46_=_C888 ,C46_=_C889 ,\nC46_=_C891 ,C63_=_C288 ,C63_=_C588 ,C63_=_C714 ,C63_=_C757 ,C63_=_C789 ,\nC63_=_C873 ,C63_=_C880 ,C63_=_C886 ,C63_=_C893 ,C63_=_C895 ,C63_=_C897 ,\nC63_=_C898 ,C201_=_C282 ,C201_=_C337 ,C201_=_C391 ,C201_=_C577 ,C201_=_C832 ,\nC201_=_C871 ,C201_=_C877 ,C201_=_C883 ,C201_=_C888 ,C201_=_C889 ,C201_=_C891 ,\nC282_=_C337 ,C282_=_C391 ,C282_=_C577 ,C282_=_C832 ,C282_=_C871 ,C282_=_C877 ,\nC282_=_C883 ,C282_=_C888 ,C282_=_C889 ,C282_=_C891 ,C288_=_C588 ,C288_=_C714 ,\nC288_=_C757 ,C288_=_C789 ,C288_=_C873 ,C288_=_C880 ,C288_=_C886 ,C288_=_C893 ,\nC288_=_C895 ,C288_=_C897 ,C288_=_C898 ,C337_=_C391 ,C337_=_C577 ,C337_=_C832 ,\nC337_=_C871 ,C337_=_C877 ,C337_=_C883 ,C337_=_C888 ,C337_=_C889 ,C337_=_C891 ,\nC391_=_C577 ,C391_=_C832 ,C391_=_C871 ,C391_=_C877 ,C391_=_C883 ,C391_=_C888 ,\nC391_=_C889 ,C391_=_C891 ,C577_=_C832 ,C577_=_C871 ,C577_=_C877 ,C577_=_C883 ,\nC577_=_C888 ,C577_=_C889 ,C577_=_C891 ,C588_=_C714 ,C588_=_C757 ,C588_=_C789 ,\nC588_=_C873 ,C588_=_C880 ,C588_=_C886 ,C588_=_C893 ,C588_=_C895 ,C588_=_C897 ,\nC588_=_C898 ,C714_=_C757 ,C714_=_C789 ,C714_=_C873 ,C714_=_C880 ,C714_=_C886 ,\nC714_=_C893 ,C714_=_C895 ,C714_=_C897 ,C714_=_C898 ,C757_=_C789 ,C757_=_C873 ,\nC757_=_C880 ,C757_=_C886 ,C757_=_C893 ,C757_=_C895 ,C757_=_C897 ,C757_=_C898 ,\nC789_=_C873 ,C789_=_C880 ,C789_=_C886 ,C789_=_C893 ,C789_=_C895 ,C789_=_C897 ,\nC789_=_C898 ,C832_=_C871 ,C832_=_C877 ,C832_=_C883 ,C832_=_C888 ,C832_=_C889 ,\nC832_=_C891 ,C871_=_C873 ,C871_=_C877 ,C871_=_C883 ,C871_=_C888 ,C871_=_C889 ,\nC871_=_C891 ,C873_=_C880 ,C873_=_C886 ,C873_=_C893 ,C873_=_C895 ,C873_=_C897 ,\nC873_=_C898 ,C877_=_C880 ,C877_=_C883 ,C877_=_C888 ,C877_=_C889 ,C877_=_C891 ,\nC880_=_C886 ,C880_=_C893 ,C880_=_C895 ,C880_=_C897 ,C880_=_C898 ,C883_=_C886 ,\nC883_=_C888 ,C883_=_C889 ,C883_=_C891 ,C886_=_C893 ,C886_=_C895 ,C886_=_C897 ,\nC886_=_C898 ,C888_=_C889 ,C888_=_C891 ,C888_=_C893 ,C889_=_C891 ,C889_=_C895 ,\nC891_=_C897 ,C893_=_C895 ,C893_=_C897 ,C893_=_C898 ,C895_=_C897 ,C895_=_C898 ,\nC897_=_C898 ,"];147[shape=box, label="id:147 level: 6\n25: C60 C104 C169 C254 C285 \nC547 C585 C609 C663 C686 C689 \nC693 C694 C695 C696 C697 C698 \nC700 C705 C710 C711 C712 C713 \nC714 C715 \n161: C60_=_C285( C60 C285 ) C60_=_C585( C60 C585 ) C60_=_C689( C60 C689 ) C60_=_C695( C60 C695 ) C60_=_C700( C60 C700 ) \nC60_=_C705( C60 C705 ) C60_=_C710( C60 C710 ) C60_=_C711( C60 C711 ) C60_=_C712( C60 C712 ) C60_=_C713( C60 C713 ) C60_=_C714( C60 C714 ) \nC60_=_C715( C60 C715 ) C104_=_C169( C104 C169 ) C104_=_C254( C104 C254 ) C104_=_C547( C104 C547 ) C104_=_C609( C104 C609 ) C104_=_C663( C104 C663 ) \nC104_=_C686( C104 C686 ) C104_=_C693( C104 C693 ) C104_=_C694( C104 C694 ) C104_=_C695( C104 C695 ) C104_=_C696( C104 C696 ) C104_=_C697( C104 C697 ) \nC104_=_C698( C104 C698 ) C169_=_C254( C169 C254 ) C169_=_C547( C169 C547 ) C169_=_C609( C169 C609 ) C169_=_C663( C169 C663 ) C169_=_C686( C169 C686 ) \nC169_=_C693( C169 C693 ) C169_=_C694( C169 C694 ) C169_=_C695( C169 C695 ) C169_=_C696( C169 C696 ) C169_=_C697( C169 C697 ) C169_=_C698( C169 C698 ) \nC254_=_C547( C254 C547 ) C254_=_C609( C254 C609 ) C254_=_C663( C254 C663 ) C254_=_C686( C254 C686 ) C254_=_C693( C254 C693 ) C254_=_C694( C254 C694 ) \nC254_=_C695( C254 C695 ) C254_=_C696( C254 C696 ) C254_=_C697( C254 C697 ) C254_=_C698( C254 C698 ) C285_=_C585( C285 C585 ) C285_=_C689( C285 C689 ) \nC285_=_C695( C285 C695 ) C285_=_C700( C285 C700 ) C285_=_C705( C285 C705 ) C285_=_C710( C285 C710 ) C285_=_C711( C285 C711 ) C285_=_C712( C285 C712 ) \nC285_=_C713( C285 C713 ) C285_=_C714( C285 C714 ) C285_=_C715( C285 C715 ) C547_=_C609( C547 C609 ) C547_=_C663( C547 C663 ) C547_=_C686( C547 C686 ) \nC547_=_C693( C547 C693 ) C547_=_C694( C547 C694 ) C547_=_C695( C547 C695 ) C547_=_C696( C547 C696 ) C547_=_C697( C547 C697 ) C547_=_C698( C547 C698 ) \nC585_=_C689( C585 C689 ) C585_=_C695( C585 C695 ) C585_=_C700( C585 C700 ) C585_=_C705( C585 C705 ) C585_=_C710( C585 C710 ) C585_=_C711( C585 C711 ) \nC585_=_C712( C585 C712 ) C585_=_C713( C585 C713 ) C585_=_C714( C585 C714 ) C585_=_C715( C585 C715 ) C609_=_C663( C609 C663 ) C609_=_C686( C609 C686 ) \nC609_=_C693( C609 C693 ) C609_=_C694( C609 C694 ) C609_=_C695( C609 C695 ) C609_=_C696( C609 C696 ) C609_=_C697( C609 C697 ) C609_=_C698( C609 C698 ) \nC663_=_C686( C663 C686 ) C663_=_C693( C663 C693 ) C663_=_C694( C663 C694 ) C663_=_C695( C663 C695 ) C663_=_C696( C663 C696 ) C663_=_C697( C663 C697 ) \nC663_=_C698( C663 C698 ) C686_=_C689( C686 C689 ) C686_=_C693( C686 C693 ) C686_=_C694( C686 C694 ) C686_=_C695( C686 C695 ) C686_=_C696( C686 C696 ) \nC686_=_C697( C686 C697 ) C686_=_C698( C686 C698 ) C689_=_C695( C689 C695 ) C689_=_C700( C689 C700 ) C689_=_C705( C689 C705 ) C689_=_C710( C689 C710 ) \nC689_=_C711( C689 C711 ) C689_=_C712( C689 C712 ) C689_=_C713( C689 C713 ) C689_=_C714( C689 C714 ) C689_=_C715( C689 C715 ) C693_=_C694( C693 C694 ) \nC693_=_C695( C693 C695 ) C693_=_C696( C693 C696 ) C693_=_C697( C693 C697 ) C693_=_C698( C693 C698 ) C693_=_C700( C693 C700 ) C694_=_C695( C694 C695 ) \nC694_=_C696( C694 C696 ) C694_=_C697( C694 C697 ) C694_=_C698( C694 C698 ) C694_=_C705( C694 C705 ) C695_=_C696( C695 C696 ) C695_=_C697( C695 C697 ) \nC695_=_C698( C695 C698 ) C695_=_C700( C695 C700 ) C695_=_C705( C695 C705 ) C695_=_C710( C695 C710 ) C695_=_C711( C695 C711 ) C695_=_C712( C695 C712 ) \nC695_=_C713( C695 C713 ) C695_=_C714( C695 C714 ) C695_=_C715( C695 C715 ) C696_=_C697( C696 C697 ) C696_=_C698( C696 C698 ) C696_=_C710( C696 C710 ) \nC697_=_C698( C697 C698 ) C697_=_C711( C697 C711 ) C700_=_C705( C700 C705 ) C700_=_C710( C700 C710 ) C700_=_C711( C700 C711 ) C700_=_C712( C700 C712 ) \nC700_=_C713( C700 C713 ) C700_=_C714( C700 C714 ) C700_=_C715( C700 C715 ) C705_=_C710( C705 C710 ) C705_=_C711( C705 C711 ) C705_=_C712( C705 C712 ) \nC705_=_C713( C705 C713 ) C705_=_C714( C705 C714 ) C705_=_C715( C705 C715 ) C710_=_C711( C710 C711 ) C710_=_C712( C710 C712 ) C710_=_C713( C710 C713 ) \nC710_=_C714( C710 C714 ) C710_=_C715( C710 C715 ) C711_=_C712( C711 C712 ) C711_=_C713( C711 C713 ) C711_=_C714( C711 C714 ) C711_=_C715( C711 C715 ) \nC712_=_C713( C712 C713 ) C712_=_C714( C712 C714 ) C712_=_C715( C712 C715 ) C713_=_C714( C713 C714 ) C713_=_C715( C713 C715 ) C714_=_C715( C714 C715 ) "];113-&gt;147[label="24: C60 C104 C169 C254 C285 \nC547 C585 C609 C663 C686 C689 \nC693 C694 C696 C697 C698 C700 \nC705 C710 C711 C712 C713 C714 \nC715 \n137: C60_=_C285 ,C60_=_C585 ,C60_=_C689 ,C60_=_C700 ,C60_=_C705 ,\nC60_=_C710 ,C60_=_C711 ,C60_=_C712 ,C60_=_C713 ,C60_=_C714 ,C60_=_C715 ,\nC104_=_C169 ,C104_=_C254 ,C104_=_C547 ,C104_=_C609 ,C104_=_C663 ,C104_=_C686 ,\nC104_=_C693 ,C104_=_C694 ,C104_=_C696 ,C104_=_C697</w:t>
      </w:r>
    </w:p>
    <w:p>
      <w:pPr>
        <w:pStyle w:val="PreformattedText"/>
        <w:bidi w:val="0"/>
        <w:spacing w:before="0" w:after="0"/>
        <w:jc w:val="left"/>
        <w:rPr/>
      </w:pPr>
      <w:r>
        <w:rPr/>
        <w:t xml:space="preserve"> </w:t>
      </w:r>
      <w:r>
        <w:rPr/>
        <w:t>,C104_=_C698 ,C169_=_C254 ,\nC169_=_C547 ,C169_=_C609 ,C169_=_C663 ,C169_=_C686 ,C169_=_C693 ,C169_=_C694 ,\nC169_=_C696 ,C169_=_C697 ,C169_=_C698 ,C254_=_C547 ,C254_=_C609 ,C254_=_C663 ,\nC254_=_C686 ,C254_=_C693 ,C254_=_C694 ,C254_=_C696 ,C254_=_C697 ,C254_=_C698 ,\nC285_=_C585 ,C285_=_C689 ,C285_=_C700 ,C285_=_C705 ,C285_=_C710 ,C285_=_C711 ,\nC285_=_C712 ,C285_=_C713 ,C285_=_C714 ,C285_=_C715 ,C547_=_C609 ,C547_=_C663 ,\nC547_=_C686 ,C547_=_C693 ,C547_=_C694 ,C547_=_C696 ,C547_=_C697 ,C547_=_C698 ,\nC585_=_C689 ,C585_=_C700 ,C585_=_C705 ,C585_=_C710 ,C585_=_C711 ,C585_=_C712 ,\nC585_=_C713 ,C585_=_C714 ,C585_=_C715 ,C609_=_C663 ,C609_=_C686 ,C609_=_C693 ,\nC609_=_C694 ,C609_=_C696 ,C609_=_C697 ,C609_=_C698 ,C663_=_C686 ,C663_=_C693 ,\nC663_=_C694 ,C663_=_C696 ,C663_=_C697 ,C663_=_C698 ,C686_=_C689 ,C686_=_C693 ,\nC686_=_C694 ,C686_=_C696 ,C686_=_C697 ,C686_=_C698 ,C689_=_C700 ,C689_=_C705 ,\nC689_=_C710 ,C689_=_C711 ,C689_=_C712 ,C689_=_C713 ,C689_=_C714 ,C689_=_C715 ,\nC693_=_C694 ,C693_=_C696 ,C693_=_C697 ,C693_=_C698 ,C693_=_C700 ,C694_=_C696 ,\nC694_=_C697 ,C694_=_C698 ,C694_=_C705 ,C696_=_C697 ,C696_=_C698 ,C696_=_C710 ,\nC697_=_C698 ,C697_=_C711 ,C700_=_C705 ,C700_=_C710 ,C700_=_C711 ,C700_=_C712 ,\nC700_=_C713 ,C700_=_C714 ,C700_=_C715 ,C705_=_C710 ,C705_=_C711 ,C705_=_C712 ,\nC705_=_C713 ,C705_=_C714 ,C705_=_C715 ,C710_=_C711 ,C710_=_C712 ,C710_=_C713 ,\nC710_=_C714 ,C710_=_C715 ,C711_=_C712 ,C711_=_C713 ,C711_=_C714 ,C711_=_C715 ,\nC712_=_C713 ,C712_=_C714 ,C712_=_C715 ,C713_=_C714 ,C713_=_C715 ,C714_=_C715 ,"];148[shape=box, label="id:148 level: 6\n25: C92 C273 C312 C329 C365 \nC427 C447 C497 C600 C616 C657 \nC686 C687 C688 C689 C690 C691 \nC692 C693 C699 C700 C701 C702 \nC703 C704 \n161: C92_=_C312( C92 C312 ) C92_=_C365( C92 C365 ) C92_=_C427( C92 C427 ) C92_=_C600( C92 C600 ) C92_=_C657( C92 C657 ) \nC92_=_C686( C92 C686 ) C92_=_C687( C92 C687 ) C92_=_C688( C92 C688 ) C92_=_C689( C92 C689 ) C92_=_C690( C92 C690 ) C92_=_C691( C92 C691 ) \nC92_=_C692( C92 C692 ) C273_=_C329( C273 C329 ) C273_=_C447( C273 C447 ) C273_=_C497( C273 C497 ) C273_=_C616( C273 C616 ) C273_=_C687( C273 C687 ) \nC273_=_C693( C273 C693 ) C273_=_C699( C273 C699 ) C273_=_C700( C273 C700 ) C273_=_C701( C273 C701 ) C273_=_C702( C273 C702 ) C273_=_C703( C273 C703 ) \nC273_=_C704( C273 C704 ) C312_=_C365( C312 C365 ) C312_=_C427( C312 C427 ) C312_=_C600( C312 C600 ) C312_=_C657( C312 C657 ) C312_=_C686( C312 C686 ) \nC312_=_C687( C312 C687 ) C312_=_C688( C312 C688 ) C312_=_C689( C312 C689 ) C312_=_C690( C312 C690 ) C312_=_C691( C312 C691 ) C312_=_C692( C312 C692 ) \nC329_=_C447( C329 C447 ) C329_=_C497( C329 C497 ) C329_=_C616( C329 C616 ) C329_=_C687( C329 C687 ) C329_=_C693( C329 C693 ) C329_=_C699( C329 C699 ) \nC329_=_C700( C329 C700 ) C329_=_C701( C329 C701 ) C329_=_C702( C329 C702 ) C329_=_C703( C329 C703 ) C329_=_C704( C329 C704 ) C365_=_C427( C365 C427 ) \nC365_=_C600( C365 C600 ) C365_=_C657( C365 C657 ) C365_=_C686( C365 C686 ) C365_=_C687( C365 C687 ) C365_=_C688( C365 C688 ) C365_=_C689( C365 C689 ) \nC365_=_C690( C365 C690 ) C365_=_C691( C365 C691 ) C365_=_C692( C365 C692 ) C427_=_C600( C427 C600 ) C427_=_C657( C427 C657 ) C427_=_C686( C427 C686 ) \nC427_=_C687( C427 C687 ) C427_=_C688( C427 C688 ) C427_=_C689( C427 C689 ) C427_=_C690( C427 C690 ) C427_=_C691( C427 C691 ) C427_=_C692( C427 C692 ) \nC447_=_C497( C447 C497 ) C447_=_C616( C447 C616 ) C447_=_C687( C447 C687 ) C447_=_C693( C447 C693 ) C447_=_C699( C447 C699 ) C447_=_C700( C447 C700 ) \nC447_=_C701( C447 C701 ) C447_=_C702( C447 C702 ) C447_=_C703( C447 C703 ) C447_=_C704( C447 C704 ) C497_=_C616( C497 C616 ) C497_=_C687( C497 C687 ) \nC497_=_C693( C497 C693 ) C497_=_C699( C497 C699 ) C497_=_C700( C497 C700 ) C497_=_C701( C497 C701 ) C497_=_C702( C497 C702 ) C497_=_C703( C497 C703 ) \nC497_=_C704( C497 C704 ) C600_=_C657( C600 C657 ) C600_=_C686( C600 C686 ) C600_=_C687( C600 C687 ) C600_=_C688( C600 C688 ) C600_=_C689( C600 C689 ) \nC600_=_C690( C600 C690 ) C600_=_C691( C600 C691 ) C600_=_C692( C600 C692 ) C616_=_C687( C616 C687 ) C616_=_C693( C616 C693 ) C616_=_C699( C616 C699 ) \nC616_=_C700( C616 C700 ) C616_=_C701( C616 C701 ) C616_=_C702( C616 C702 ) C616_=_C703( C616 C703 ) C616_=_C704( C616 C704 ) C657_=_C686( C657 C686 ) \nC657_=_C687( C657 C687 ) C657_=_C688( C657 C688 ) C657_=_C689( C657 C689 ) C657_=_C690( C657 C690 ) C657_=_C691( C657 C691 ) C657_=_C692( C657 C692 ) \nC686_=_C687( C686 C687 ) C686_=_C688( C686 C688 ) C686_=_C689( C686 C689 ) C686_=_C690( C686 C690 ) C686_=_C691( C686 C691 ) C686_=_C692( C686 C692 ) \nC686_=_C693( C686 C693 ) C687_=_C688( C687 C688 ) C687_=_C689( C687 C689 ) C687_=_C690( C687 C690 ) C687_=_C691( C687 C691 ) C687_=_C692( C687 C692 ) \nC687_=_C693( C687 C693 ) C687_=_C699( C687 C699 ) C687_=_C700( C687 C700 ) C687_=_C701( C687 C701 ) C687_=_C702( C687 C702 ) C687_=_C703( C687 C703 ) \nC687_=_C704( C687 C704 ) C688_=_C689( C688 C689 ) C688_=_C690( C688 C690 ) C688_=_C691( C688 C691 ) C688_=_C692( C688 C692 ) C688_=_C699( C688 C699 ) \nC689_=_C690( C689 C690 ) C689_=_C691( C689 C691 ) C689_=_C692( C689 C692 ) C689_=_C700( C689 C700 ) C690_=_C691( C690 C691 ) C690_=_C692( C690 C692 ) \nC690_=_C701( C690 C701 ) C691_=_C692( C691 C692 ) C691_=_C702( C691 C702 ) C693_=_C699( C693 C699 ) C693_=_C700( C693 C700 ) C693_=_C701( C693 C701 ) \nC693_=_C702( C693 C702 ) C693_=_C703( C693 C703 ) C693_=_C704( C693 C704 ) C699_=_C700( C699 C700 ) C699_=_C701( C699 C701 ) C699_=_C702( C699 C702 ) \nC699_=_C703( C699 C703 ) C699_=_C704( C699 C704 ) C700_=_C701( C700 C701 ) C700_=_C702( C700 C702 ) C700_=_C703( C700 C703 ) C700_=_C704( C700 C704 ) \nC701_=_C702( C701 C702 ) C701_=_C703( C701 C703 ) C701_=_C704( C701 C704 ) C702_=_C703( C702 C703 ) C702_=_C704( C702 C704 ) C703_=_C704( C703 C704 ) "];113-&gt;148[label="24: C92 C273 C312 C329 C365 \nC427 C447 C497 C600 C616 C657 \nC686 C688 C689 C690 C691 C692 \nC693 C699 C700 C701 C702 C703 \nC704 \n137: C92_=_C312 ,C92_=_C365 ,C92_=_C427 ,C92_=_C600 ,C92_=_C657 ,\nC92_=_C686 ,C92_=_C688 ,C92_=_C689 ,C92_=_C690 ,C92_=_C691 ,C92_=_C692 ,\nC273_=_C329 ,C273_=_C447 ,C273_=_C497 ,C273_=_C616 ,C273_=_C693 ,C273_=_C699 ,\nC273_=_C700 ,C273_=_C701 ,C273_=_C702 ,C273_=_C703 ,C273_=_C704 ,C312_=_C365 ,\nC312_=_C427 ,C312_=_C600 ,C312_=_C657 ,C312_=_C686 ,C312_=_C688 ,C312_=_C689 ,\nC312_=_C690 ,C312_=_C691 ,C312_=_C692 ,C329_=_C447 ,C329_=_C497 ,C329_=_C616 ,\nC329_=_C693 ,C329_=_C699 ,C329_=_C700 ,C329_=_C701 ,C329_=_C702 ,C329_=_C703 ,\nC329_=_C704 ,C365_=_C427 ,C365_=_C600 ,C365_=_C657 ,C365_=_C686 ,C365_=_C688 ,\nC365_=_C689 ,C365_=_C690 ,C365_=_C691 ,C365_=_C692 ,C427_=_C600 ,C427_=_C657 ,\nC427_=_C686 ,C427_=_C688 ,C427_=_C689 ,C427_=_C690 ,C427_=_C691 ,C427_=_C692 ,\nC447_=_C497 ,C447_=_C616 ,C447_=_C693 ,C447_=_C699 ,C447_=_C700 ,C447_=_C701 ,\nC447_=_C702 ,C447_=_C703 ,C447_=_C704 ,C497_=_C616 ,C497_=_C693 ,C497_=_C699 ,\nC497_=_C700 ,C497_=_C701 ,C497_=_C702 ,C497_=_C703 ,C497_=_C704 ,C600_=_C657 ,\nC600_=_C686 ,C600_=_C688 ,C600_=_C689 ,C600_=_C690 ,C600_=_C691 ,C600_=_C692 ,\nC616_=_C693 ,C616_=_C699 ,C616_=_C700 ,C616_=_C701 ,C616_=_C702 ,C616_=_C703 ,\nC616_=_C704 ,C657_=_C686 ,C657_=_C688 ,C657_=_C689 ,C657_=_C690 ,C657_=_C691 ,\nC657_=_C692 ,C686_=_C688 ,C686_=_C689 ,C686_=_C690 ,C686_=_C691 ,C686_=_C692 ,\nC686_=_C693 ,C688_=_C689 ,C688_=_C690 ,C688_=_C691 ,C688_=_C692 ,C688_=_C699 ,\nC689_=_C690 ,C689_=_C691 ,C689_=_C692 ,C689_=_C700 ,C690_=_C691 ,C690_=_C692 ,\nC690_=_C701 ,C691_=_C692 ,C691_=_C702 ,C693_=_C699 ,C693_=_C700 ,C693_=_C701 ,\nC693_=_C702 ,C693_=_C703 ,C693_=_C704 ,C699_=_C700 ,C699_=_C701 ,C699_=_C702 ,\nC699_=_C703 ,C699_=_C704 ,C700_=_C701 ,C700_=_C702 ,C700_=_C703 ,C700_=_C704 ,\nC701_=_C702 ,C701_=_C703 ,C701_=_C704 ,C702_=_C703 ,C702_=_C704 ,C703_=_C704 ,"];149[shape=box, label="id:149 level: 6\n21: C227 C229 C307 C318 C325 \nC344 C350 C351 C352 C353 C354 \nC413 C424 C434 C444 C453 C466 \nC471 C476 C477 C478 \n116: C227_=_C229( C227 C229 ) C227_=_C307( C227 C307 ) C227_=_C318( C227 C318 ) C227_=_C325( C227 C325 ) C227_=_C344( C227 C344 ) \nC227_=_C350( C227 C350 ) C227_=_C351( C227 C351 ) C227_=_C352( C227 C352 ) C227_=_C353( C227 C353 ) C227_=_C354( C227 C354 ) C229_=_C351( C229 C351 ) \nC229_=_C413( C229 C413 ) C229_=_C424( C229 C424 ) C229_=_C434( C229 C434 ) C229_=_C444( C229 C444 ) C229_=_C453( C229 C453 ) C229_=_C466( C229 C466 ) \nC229_=_C471( C229 C471 ) C229_=_C476( C229 C476 ) C229_=_C477( C229 C477 ) C229_=_C478( C229 C478 ) C307_=_C318( C307 C318 ) C307_=_C325( C307 C325 ) \nC307_=_C344( C307 C344 ) C307_=_C350( C307 C350 ) C307_=_C351( C307 C351 ) C307_=_C352( C307 C352 ) C307_=_C353( C307 C353 ) C307_=_C354( C307 C354 ) \nC318_=_C325( C318 C325 ) C318_=_C344( C318 C344 ) C318_=_C350( C318 C350 ) C318_=_C351( C318 C351 ) C318_=_C352( C318 C352 ) C318_=_C353( C318 C353 ) \nC318_=_C354( C318 C354 ) C325_=_C344( C325 C344 ) C325_=_C350( C325 C350 ) C325_=_C351( C325 C351 ) C325_=_C352( C325 C352 ) C325_=_C353( C325 C353 ) \nC325_=_C354( C325 C354 ) C344_=_C350( C344 C350 ) C344_=_C351( C344 C351 ) C344_=_C352( C344 C352 ) C344_=_C353( C344 C353 ) C344_=_C354( C344 C354 ) \nC350_=_C351( C350 C351 ) C350_=_C352( C350 C352 ) C350_=_C353( C350 C353 ) C350_=_C354( C350 C354 ) C350_=_C413( C350 C413 ) C351_=_C352( C351 C352 ) \nC351_=_C353( C351 C353 ) C351_=_C354( C351 C354 ) C351_=_C413( C351 C413 ) C351_=_C424( C351 C424 ) C351_=_C434( C351 C434 ) C351_=_C444( C351 C444 ) \nC351_=_C453( C351 C453 ) C351_=_C466( C351 C466 ) C351_=_C471( C351 C471 ) C351_=_C476( C351 C476 ) C351_=_C477( C351 C477 ) C351_=_C478( C351 C478 ) \nC352_=_C353( C352 C353 ) C352_=_C354( C352 C354 ) C352_=_C476( C352 C476 ) C353_=_C354( C353 C354 ) C353_=_C477( C353 C477 ) C354_=_C478( C354 C478 ) \nC413_=_C424( C413 C424 ) C413_=_C434( C413 C434 ) C413_=_C444( C413 C444 ) C413_=_C453( C413 C453 ) C413_=_C466( C413 C466 ) C413_=_C471( C413 C471 ) \nC413_=_C476( C413 C476 ) C413_=_C477(</w:t>
      </w:r>
    </w:p>
    <w:p>
      <w:pPr>
        <w:pStyle w:val="PreformattedText"/>
        <w:bidi w:val="0"/>
        <w:spacing w:before="0" w:after="0"/>
        <w:jc w:val="left"/>
        <w:rPr/>
      </w:pPr>
      <w:r>
        <w:rPr/>
        <w:t xml:space="preserve"> </w:t>
      </w:r>
      <w:r>
        <w:rPr/>
        <w:t>C413 C477 ) C413_=_C478( C413 C478 ) C424_=_C434( C424 C434 ) C424_=_C444( C424 C444 ) C424_=_C453( C424 C453 ) \nC424_=_C466( C424 C466 ) C424_=_C471( C424 C471 ) C424_=_C476( C424 C476 ) C424_=_C477( C424 C477 ) C424_=_C478( C424 C478 ) C434_=_C444( C434 C444 ) \nC434_=_C453( C434 C453 ) C434_=_C466( C434 C466 ) C434_=_C471( C434 C471 ) C434_=_C476( C434 C476 ) C434_=_C477( C434 C477 ) C434_=_C478( C434 C478 ) \nC444_=_C453( C444 C453 ) C444_=_C466( C444 C466 ) C444_=_C471( C444 C471 ) C444_=_C476( C444 C476 ) C444_=_C477( C444 C477 ) C444_=_C478( C444 C478 ) \nC453_=_C466( C453 C466 ) C453_=_C471( C453 C471 ) C453_=_C476( C453 C476 ) C453_=_C477( C453 C477 ) C453_=_C478( C453 C478 ) C466_=_C471( C466 C471 ) \nC466_=_C476( C466 C476 ) C466_=_C477( C466 C477 ) C466_=_C478( C466 C478 ) C471_=_C476( C471 C476 ) C471_=_C477( C471 C477 ) C471_=_C478( C471 C478 ) \nC476_=_C477( C476 C477 ) C476_=_C478( C476 C478 ) C477_=_C478( C477 C478 ) "];114-&gt;149[label="20: C227 C229 C307 C318 C325 \nC344 C350 C352 C353 C354 C413 \nC424 C434 C444 C453 C466 C471 \nC476 C477 C478 \n96: C227_=_C229 ,C227_=_C307 ,C227_=_C318 ,C227_=_C325 ,C227_=_C344 ,\nC227_=_C350 ,C227_=_C352 ,C227_=_C353 ,C227_=_C354 ,C229_=_C413 ,C229_=_C424 ,\nC229_=_C434 ,C229_=_C444 ,C229_=_C453 ,C229_=_C466 ,C229_=_C471 ,C229_=_C476 ,\nC229_=_C477 ,C229_=_C478 ,C307_=_C318 ,C307_=_C325 ,C307_=_C344 ,C307_=_C350 ,\nC307_=_C352 ,C307_=_C353 ,C307_=_C354 ,C318_=_C325 ,C318_=_C344 ,C318_=_C350 ,\nC318_=_C352 ,C318_=_C353 ,C318_=_C354 ,C325_=_C344 ,C325_=_C350 ,C325_=_C352 ,\nC325_=_C353 ,C325_=_C354 ,C344_=_C350 ,C344_=_C352 ,C344_=_C353 ,C344_=_C354 ,\nC350_=_C352 ,C350_=_C353 ,C350_=_C354 ,C350_=_C413 ,C352_=_C353 ,C352_=_C354 ,\nC352_=_C476 ,C353_=_C354 ,C353_=_C477 ,C354_=_C478 ,C413_=_C424 ,C413_=_C434 ,\nC413_=_C444 ,C413_=_C453 ,C413_=_C466 ,C413_=_C471 ,C413_=_C476 ,C413_=_C477 ,\nC413_=_C478 ,C424_=_C434 ,C424_=_C444 ,C424_=_C453 ,C424_=_C466 ,C424_=_C471 ,\nC424_=_C476 ,C424_=_C477 ,C424_=_C478 ,C434_=_C444 ,C434_=_C453 ,C434_=_C466 ,\nC434_=_C471 ,C434_=_C476 ,C434_=_C477 ,C434_=_C478 ,C444_=_C453 ,C444_=_C466 ,\nC444_=_C471 ,C444_=_C476 ,C444_=_C477 ,C444_=_C478 ,C453_=_C466 ,C453_=_C471 ,\nC453_=_C476 ,C453_=_C477 ,C453_=_C478 ,C466_=_C471 ,C466_=_C476 ,C466_=_C477 ,\nC466_=_C478 ,C471_=_C476 ,C471_=_C477 ,C471_=_C478 ,C476_=_C477 ,C476_=_C478 ,\nC477_=_C478 ,"];150[shape=box, label="id:150 level: 6\n27: C31 C147 C292 C339 C380 \nC418 C422 C429 C430 C431 C432 \nC433 C434 C435 C436 C437 C438 \nC439 C442 C451 C460 C465 C466 \nC467 C468 C469 C470 \n188: C31_=_C380( C31 C380 ) C31_=_C418( C31 C418 ) C31_=_C429( C31 C429 ) C31_=_C430( C31 C430 ) C31_=_C431( C31 C431 ) \nC31_=_C432( C31 C432 ) C31_=_C433( C31 C433 ) C31_=_C434( C31 C434 ) C31_=_C435( C31 C435 ) C31_=_C436( C31 C436 ) C31_=_C437( C31 C437 ) \nC31_=_C438( C31 C438 ) C31_=_C439( C31 C439 ) C147_=_C292( C147 C292 ) C147_=_C339( C147 C339 ) C147_=_C422( C147 C422 ) C147_=_C432( C147 C432 ) \nC147_=_C442( C147 C442 ) C147_=_C451( C147 C451 ) C147_=_C460( C147 C460 ) C147_=_C465( C147 C465 ) C147_=_C466( C147 C466 ) C147_=_C467( C147 C467 ) \nC147_=_C468( C147 C468 ) C147_=_C469( C147 C469 ) C147_=_C470( C147 C470 ) C292_=_C339( C292 C339 ) C292_=_C422( C292 C422 ) C292_=_C432( C292 C432 ) \nC292_=_C442( C292 C442 ) C292_=_C451( C292 C451 ) C292_=_C460( C292 C460 ) C292_=_C465( C292 C465 ) C292_=_C466( C292 C466 ) C292_=_C467( C292 C467 ) \nC292_=_C468( C292 C468 ) C292_=_C469( C292 C469 ) C292_=_C470( C292 C470 ) C339_=_C422( C339 C422 ) C339_=_C432( C339 C432 ) C339_=_C442( C339 C442 ) \nC339_=_C451( C339 C451 ) C339_=_C460( C339 C460 ) C339_=_C465( C339 C465 ) C339_=_C466( C339 C466 ) C339_=_C467( C339 C467 ) C339_=_C468( C339 C468 ) \nC339_=_C469( C339 C469 ) C339_=_C470( C339 C470 ) C380_=_C418( C380 C418 ) C380_=_C429( C380 C429 ) C380_=_C430( C380 C430 ) C380_=_C431( C380 C431 ) \nC380_=_C432( C380 C432 ) C380_=_C433( C380 C433 ) C380_=_C434( C380 C434 ) C380_=_C435( C380 C435 ) C380_=_C436( C380 C436 ) C380_=_C437( C380 C437 ) \nC380_=_C438( C380 C438 ) C380_=_C439( C380 C439 ) C418_=_C422( C418 C422 ) C418_=_C429( C418 C429 ) C418_=_C430( C418 C430 ) C418_=_C431( C418 C431 ) \nC418_=_C432( C418 C432 ) C418_=_C433( C418 C433 ) C418_=_C434( C418 C434 ) C418_=_C435( C418 C435 ) C418_=_C436( C418 C436 ) C418_=_C437( C418 C437 ) \nC418_=_C438( C418 C438 ) C418_=_C439( C418 C439 ) C422_=_C432( C422 C432 ) C422_=_C442( C422 C442 ) C422_=_C451( C422 C451 ) C422_=_C460( C422 C460 ) \nC422_=_C465( C422 C465 ) C422_=_C466( C422 C466 ) C422_=_C467( C422 C467 ) C422_=_C468( C422 C468 ) C422_=_C469( C422 C469 ) C422_=_C470( C422 C470 ) \nC429_=_C430( C429 C430 ) C429_=_C431( C429 C431 ) C429_=_C432( C429 C432 ) C429_=_C433( C429 C433 ) C429_=_C434( C429 C434 ) C429_=_C435( C429 C435 ) \nC429_=_C436( C429 C436 ) C429_=_C437( C429 C437 ) C429_=_C438( C429 C438 ) C429_=_C439( C429 C439 ) C429_=_C442( C429 C442 ) C430_=_C431( C430 C431 ) \nC430_=_C432( C430 C432 ) C430_=_C433( C430 C433 ) C430_=_C434( C430 C434 ) C430_=_C435( C430 C435 ) C430_=_C436( C430 C436 ) C430_=_C437( C430 C437 ) \nC430_=_C438( C430 C438 ) C430_=_C439( C430 C439 ) C430_=_C451( C430 C451 ) C431_=_C432( C431 C432 ) C431_=_C433( C431 C433 ) C431_=_C434( C431 C434 ) \nC431_=_C435( C431 C435 ) C431_=_C436( C431 C436 ) C431_=_C437( C431 C437 ) C431_=_C438( C431 C438 ) C431_=_C439( C431 C439 ) C431_=_C460( C431 C460 ) \nC432_=_C433( C432 C433 ) C432_=_C434( C432 C434 ) C432_=_C435( C432 C435 ) C432_=_C436( C432 C436 ) C432_=_C437( C432 C437 ) C432_=_C438( C432 C438 ) \nC432_=_C439( C432 C439 ) C432_=_C442( C432 C442 ) C432_=_C451( C432 C451 ) C432_=_C460( C432 C460 ) C432_=_C465( C432 C465 ) C432_=_C466( C432 C466 ) \nC432_=_C467( C432 C467 ) C432_=_C468( C432 C468 ) C432_=_C469( C432 C469 ) C432_=_C470( C432 C470 ) C433_=_C434( C433 C434 ) C433_=_C435( C433 C435 ) \nC433_=_C436( C433 C436 ) C433_=_C437( C433 C437 ) C433_=_C438( C433 C438 ) C433_=_C439( C433 C439 ) C433_=_C465( C433 C465 ) C434_=_C435( C434 C435 ) \nC434_=_C436( C434 C436 ) C434_=_C437( C434 C437 ) C434_=_C438( C434 C438 ) C434_=_C439( C434 C439 ) C434_=_C466( C434 C466 ) C435_=_C436( C435 C436 ) \nC435_=_C437( C435 C437 ) C435_=_C438( C435 C438 ) C435_=_C439( C435 C439 ) C436_=_C437( C436 C437 ) C436_=_C438( C436 C438 ) C436_=_C439( C436 C439 ) \nC437_=_C438( C437 C438 ) C437_=_C439( C437 C439 ) C438_=_C439( C438 C439 ) C442_=_C451( C442 C451 ) C442_=_C460( C442 C460 ) C442_=_C465( C442 C465 ) \nC442_=_C466( C442 C466 ) C442_=_C467( C442 C467 ) C442_=_C468( C442 C468 ) C442_=_C469( C442 C469 ) C442_=_C470( C442 C470 ) C451_=_C460( C451 C460 ) \nC451_=_C465( C451 C465 ) C451_=_C466( C451 C466 ) C451_=_C467( C451 C467 ) C451_=_C468( C451 C468 ) C451_=_C469( C451 C469 ) C451_=_C470( C451 C470 ) \nC460_=_C465( C460 C465 ) C460_=_C466( C460 C466 ) C460_=_C467( C460 C467 ) C460_=_C468( C460 C468 ) C460_=_C469( C460 C469 ) C460_=_C470( C460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115-&gt;150[label="26: C31 C147 C292 C339 C380 \nC418 C422 C429 C430 C431 C433 \nC434 C435 C436 C437 C438 C439 \nC442 C451 C460 C465 C466 C467 \nC468 C469 C470 \n162: C31_=_C380 ,C31_=_C418 ,C31_=_C429 ,C31_=_C430 ,C31_=_C431 ,\nC31_=_C433 ,C31_=_C434 ,C31_=_C435 ,C31_=_C436 ,C31_=_C437 ,C31_=_C438 ,\nC31_=_C439 ,C147_=_C292 ,C147_=_C339 ,C147_=_C422 ,C147_=_C442 ,C147_=_C451 ,\nC147_=_C460 ,C147_=_C465 ,C147_=_C466 ,C147_=_C467 ,C147_=_C468 ,C147_=_C469 ,\nC147_=_C470 ,C292_=_C339 ,C292_=_C422 ,C292_=_C442 ,C292_=_C451 ,C292_=_C460 ,\nC292_=_C465 ,C292_=_C466 ,C292_=_C467 ,C292_=_C468 ,C292_=_C469 ,C292_=_C470 ,\nC339_=_C422 ,C339_=_C442 ,C339_=_C451 ,C339_=_C460 ,C339_=_C465 ,C339_=_C466 ,\nC339_=_C467 ,C339_=_C468 ,C339_=_C469 ,C339_=_C470 ,C380_=_C418 ,C380_=_C429 ,\nC380_=_C430 ,C380_=_C431 ,C380_=_C433 ,C380_=_C434 ,C380_=_C435 ,C380_=_C436 ,\nC380_=_C437 ,C380_=_C438 ,C380_=_C439 ,C418_=_C422 ,C418_=_C429 ,C418_=_C430 ,\nC418_=_C431 ,C418_=_C433 ,C418_=_C434 ,C418_=_C435 ,C418_=_C436 ,C418_=_C437 ,\nC418_=_C438 ,C418_=_C439 ,C422_=_C442 ,C422_=_C451 ,C422_=_C460 ,C422_=_C465 ,\nC422_=_C466 ,C422_=_C467 ,C422_=_C468 ,C422_=_C469 ,C422_=_C470 ,C429_=_C430 ,\nC429_=_C431 ,C429_=_C433 ,C429_=_C434 ,C429_=_C435 ,C429_=_C436 ,C429_=_C437 ,\nC429_=_C438 ,C429_=_C439 ,C429_=_C442 ,C430_=_C431 ,C430_=_C433 ,C430_=_C434 ,\nC430_=_C435 ,C430_=_C436 ,C430_=_C437 ,C430_=_C438 ,C430_=_C439 ,C430_=_C451 ,\nC431_=_C433 ,C431_=_C434 ,C431_=_C435 ,C431_=_C436 ,C431_=_C437 ,C431_=_C438 ,\nC431_=_C439 ,C431_=_C460 ,C433_=_C434 ,C433_=_C435 ,C433_=_C436 ,C433_=_C437 ,\nC433_=_C438 ,C433_=_C439 ,C433_=_C465 ,C434_=_C435 ,C434_=_C436 ,C434_=_C437 ,\nC434_=_C438 ,C434_=_C439 ,C434_=_C466 ,C435_=_C436 ,C435_=_C437 ,C435_=_C438 ,\nC435_=_C439 ,C436_=_C437 ,C436_=_C438 ,C436_=_C439 ,C437_=_C438 ,C437_=_C439 ,\nC438_=_C439 ,C442_=_C451 ,C442_=_C460 ,C442_=_C465 ,C442_=_C466 ,C442_=_C467 ,\nC442_=_C468 ,C442_=_C469 ,C442_=_C470 ,C451_=_C460 ,C451_=_C465 ,C451_=_C466 ,\nC451_=_C467 ,C451_=_C468 ,C451_=_C469 ,C451_=_C470 ,C460_=_C465 ,C460_=_C466 ,\nC460_=_C467 ,C460_=_C468 ,C460_=_C469 ,C460_=_C470 ,C465_=_C466 ,C465_=_C467 ,\nC465_=_C468 ,C465_=_C469 ,C465_=_C470 ,C466_=_C467 ,C466_=_C468 ,C466_=_C469 ,\nC466_=_C470 ,C467_=_C468 ,C467_=_C469 ,C467_=_C470 ,C468_=_C469 ,C468_=_C470 ,\nC469_=_C470 ,"];151[shape=box, label="id:151 level: 6\n27: C89 C270 C309 C326 C362 \nC418 C419 C420 C421 C422 C423 \nC424 C425 C426 C427 C428 C429 \nC440 C441 C442 C443 C444 C445 \nC446 C447 C448 C449 \n188: C89_=_C309( C89 C309 ) C89_=_C362( C89 C362 ) C89_=_C418( C89 C418 ) C89_=_C419( C89 C419 ) C89_=_C420(</w:t>
      </w:r>
    </w:p>
    <w:p>
      <w:pPr>
        <w:pStyle w:val="PreformattedText"/>
        <w:bidi w:val="0"/>
        <w:spacing w:before="0" w:after="0"/>
        <w:jc w:val="left"/>
        <w:rPr/>
      </w:pPr>
      <w:r>
        <w:rPr/>
        <w:t xml:space="preserve"> </w:t>
      </w:r>
      <w:r>
        <w:rPr/>
        <w:t>C89 C420 ) \nC89_=_C421( C89 C421 ) C89_=_C422( C89 C422 ) C89_=_C423( C89 C423 ) C89_=_C424( C89 C424 ) C89_=_C425( C89 C425 ) C89_=_C426( C89 C426 ) \nC89_=_C427( C89 C427 ) C89_=_C428( C89 C428 ) C270_=_C326( C270 C326 ) C270_=_C419( C270 C419 ) C270_=_C429( C270 C429 ) C270_=_C440( C270 C440 ) \nC270_=_C441( C270 C441 ) C270_=_C442( C270 C442 ) C270_=_C443( C270 C443 ) C270_=_C444( C270 C444 ) C270_=_C445( C270 C445 ) C270_=_C446( C270 C446 ) \nC270_=_C447( C270 C447 ) C270_=_C448( C270 C448 ) C270_=_C449( C270 C449 ) C309_=_C362( C309 C362 ) C309_=_C418( C309 C418 ) C309_=_C419( C309 C419 ) \nC309_=_C420( C309 C420 ) C309_=_C421( C309 C421 ) C309_=_C422( C309 C422 ) C309_=_C423( C309 C423 ) C309_=_C424( C309 C424 ) C309_=_C425( C309 C425 ) \nC309_=_C426( C309 C426 ) C309_=_C427( C309 C427 ) C309_=_C428( C309 C428 ) C326_=_C419( C326 C419 ) C326_=_C429( C326 C429 ) C326_=_C440( C326 C440 ) \nC326_=_C441( C326 C441 ) C326_=_C442( C326 C442 ) C326_=_C443( C326 C443 ) C326_=_C444( C326 C444 ) C326_=_C445( C326 C445 ) C326_=_C446( C326 C446 ) \nC326_=_C447( C326 C447 ) C326_=_C448( C326 C448 ) C326_=_C449( C326 C449 ) C362_=_C418( C362 C418 ) C362_=_C419( C362 C419 ) C362_=_C420( C362 C420 ) \nC362_=_C421( C362 C421 ) C362_=_C422( C362 C422 ) C362_=_C423( C362 C423 ) C362_=_C424( C362 C424 ) C362_=_C425( C362 C425 ) C362_=_C426( C362 C426 ) \nC362_=_C427( C362 C427 ) C362_=_C428( C362 C428 ) C418_=_C419( C418 C419 ) C418_=_C420( C418 C420 ) C418_=_C421( C418 C421 ) C418_=_C422( C418 C422 ) \nC418_=_C423( C418 C423 ) C418_=_C424( C418 C424 ) C418_=_C425( C418 C425 ) C418_=_C426( C418 C426 ) C418_=_C427( C418 C427 ) C418_=_C428( C418 C428 ) \nC418_=_C429( C418 C429 ) C419_=_C420( C419 C420 ) C419_=_C421( C419 C421 ) C419_=_C422( C419 C422 ) C419_=_C423( C419 C423 ) C419_=_C424( C419 C424 ) \nC419_=_C425( C419 C425 ) C419_=_C426( C419 C426 ) C419_=_C427( C419 C427 ) C419_=_C428( C419 C428 ) C419_=_C429( C419 C429 ) C419_=_C440( C419 C440 ) \nC419_=_C441( C419 C441 ) C419_=_C442( C419 C442 ) C419_=_C443( C419 C443 ) C419_=_C444( C419 C444 ) C419_=_C445( C419 C445 ) C419_=_C446( C419 C446 ) \nC419_=_C447( C419 C447 ) C419_=_C448( C419 C448 ) C419_=_C449( C419 C449 ) C420_=_C421( C420 C421 ) C420_=_C422( C420 C422 ) C420_=_C423( C420 C423 ) \nC420_=_C424( C420 C424 ) C420_=_C425( C420 C425 ) C420_=_C426( C420 C426 ) C420_=_C427( C420 C427 ) C420_=_C428( C420 C428 ) C420_=_C440( C420 C440 ) \nC421_=_C422( C421 C422 ) C421_=_C423( C421 C423 ) C421_=_C424( C421 C424 ) C421_=_C425( C421 C425 ) C421_=_C426( C421 C426 ) C421_=_C427( C421 C427 ) \nC421_=_C428( C421 C428 ) C421_=_C441( C421 C441 ) C422_=_C423( C422 C423 ) C422_=_C424( C422 C424 ) C422_=_C425( C422 C425 ) C422_=_C426( C422 C426 ) \nC422_=_C427( C422 C427 ) C422_=_C428( C422 C428 ) C422_=_C442( C422 C442 ) C423_=_C424( C423 C424 ) C423_=_C425( C423 C425 ) C423_=_C426( C423 C426 ) \nC423_=_C427( C423 C427 ) C423_=_C428( C423 C428 ) C423_=_C443( C423 C443 ) C424_=_C425( C424 C425 ) C424_=_C426( C424 C426 ) C424_=_C427( C424 C427 ) \nC424_=_C428( C424 C428 ) C424_=_C444( C424 C444 ) C425_=_C426( C425 C426 ) C425_=_C427( C425 C427 ) C425_=_C428( C425 C428 ) C426_=_C427( C426 C427 ) \nC426_=_C428( C426 C428 ) C427_=_C428( C427 C428 ) C429_=_C440( C429 C440 ) C429_=_C441( C429 C441 ) C429_=_C442( C429 C442 ) C429_=_C443( C429 C443 ) \nC429_=_C444( C429 C444 ) C429_=_C445( C429 C445 ) C429_=_C446( C429 C446 ) C429_=_C447( C429 C447 ) C429_=_C448( C429 C448 ) C429_=_C449( C429 C449 ) \nC440_=_C441( C440 C441 ) C440_=_C442( C440 C442 ) C440_=_C443( C440 C443 ) C440_=_C444( C440 C444 ) C440_=_C445( C440 C445 ) C440_=_C446( C440 C446 ) \nC440_=_C447( C440 C447 ) C440_=_C448( C440 C448 ) C440_=_C449( C440 C449 ) C441_=_C442( C441 C442 ) C441_=_C443( C441 C443 ) C441_=_C444( C441 C444 ) \nC441_=_C445( C441 C445 ) C441_=_C446( C441 C446 ) C441_=_C447( C441 C447 ) C441_=_C448( C441 C448 ) C441_=_C449( C441 C449 ) C442_=_C443( C442 C443 ) \nC442_=_C444( C442 C444 ) C442_=_C445( C442 C445 ) C442_=_C446( C442 C446 ) C442_=_C447( C442 C447 ) C442_=_C448( C442 C448 ) C442_=_C449( C442 C449 ) \nC443_=_C444( C443 C444 ) C443_=_C445( C443 C445 ) C443_=_C446( C443 C446 ) C443_=_C447( C443 C447 ) C443_=_C448( C443 C448 ) C443_=_C449( C443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115-&gt;151[label="26: C89 C270 C309 C326 C362 \nC418 C420 C421 C422 C423 C424 \nC425 C426 C427 C428 C429 C440 \nC441 C442 C443 C444 C445 C446 \nC447 C448 C449 \n162: C89_=_C309 ,C89_=_C362 ,C89_=_C418 ,C89_=_C420 ,C89_=_C421 ,\nC89_=_C422 ,C89_=_C423 ,C89_=_C424 ,C89_=_C425 ,C89_=_C426 ,C89_=_C427 ,\nC89_=_C428 ,C270_=_C326 ,C270_=_C429 ,C270_=_C440 ,C270_=_C441 ,C270_=_C442 ,\nC270_=_C443 ,C270_=_C444 ,C270_=_C445 ,C270_=_C446 ,C270_=_C447 ,C270_=_C448 ,\nC270_=_C449 ,C309_=_C362 ,C309_=_C418 ,C309_=_C420 ,C309_=_C421 ,C309_=_C422 ,\nC309_=_C423 ,C309_=_C424 ,C309_=_C425 ,C309_=_C426 ,C309_=_C427 ,C309_=_C428 ,\nC326_=_C429 ,C326_=_C440 ,C326_=_C441 ,C326_=_C442 ,C326_=_C443 ,C326_=_C444 ,\nC326_=_C445 ,C326_=_C446 ,C326_=_C447 ,C326_=_C448 ,C326_=_C449 ,C362_=_C418 ,\nC362_=_C420 ,C362_=_C421 ,C362_=_C422 ,C362_=_C423 ,C362_=_C424 ,C362_=_C425 ,\nC362_=_C426 ,C362_=_C427 ,C362_=_C428 ,C418_=_C420 ,C418_=_C421 ,C418_=_C422 ,\nC418_=_C423 ,C418_=_C424 ,C418_=_C425 ,C418_=_C426 ,C418_=_C427 ,C418_=_C428 ,\nC418_=_C429 ,C420_=_C421 ,C420_=_C422 ,C420_=_C423 ,C420_=_C424 ,C420_=_C425 ,\nC420_=_C426 ,C420_=_C427 ,C420_=_C428 ,C420_=_C440 ,C421_=_C422 ,C421_=_C423 ,\nC421_=_C424 ,C421_=_C425 ,C421_=_C426 ,C421_=_C427 ,C421_=_C428 ,C421_=_C441 ,\nC422_=_C423 ,C422_=_C424 ,C422_=_C425 ,C422_=_C426 ,C422_=_C427 ,C422_=_C428 ,\nC422_=_C442 ,C423_=_C424 ,C423_=_C425 ,C423_=_C426 ,C423_=_C427 ,C423_=_C428 ,\nC423_=_C443 ,C424_=_C425 ,C424_=_C426 ,C424_=_C427 ,C424_=_C428 ,C424_=_C444 ,\nC425_=_C426 ,C425_=_C427 ,C425_=_C428 ,C426_=_C427 ,C426_=_C428 ,C427_=_C428 ,\nC429_=_C440 ,C429_=_C441 ,C429_=_C442 ,C429_=_C443 ,C429_=_C444 ,C429_=_C445 ,\nC429_=_C446 ,C429_=_C447 ,C429_=_C448 ,C429_=_C449 ,C440_=_C441 ,C440_=_C442 ,\nC440_=_C443 ,C440_=_C444 ,C440_=_C445 ,C440_=_C446 ,C440_=_C447 ,C440_=_C448 ,\nC440_=_C449 ,C441_=_C442 ,C441_=_C443 ,C441_=_C444 ,C441_=_C445 ,C441_=_C446 ,\nC441_=_C447 ,C441_=_C448 ,C441_=_C449 ,C442_=_C443 ,C442_=_C444 ,C442_=_C445 ,\nC442_=_C446 ,C442_=_C447 ,C442_=_C448 ,C442_=_C449 ,C443_=_C444 ,C443_=_C445 ,\nC443_=_C446 ,C443_=_C447 ,C443_=_C448 ,C443_=_C449 ,C444_=_C445 ,C444_=_C446 ,\nC444_=_C447 ,C444_=_C448 ,C444_=_C449 ,C445_=_C446 ,C445_=_C447 ,C445_=_C448 ,\nC445_=_C449 ,C446_=_C447 ,C446_=_C448 ,C446_=_C449 ,C447_=_C448 ,C447_=_C449 ,\nC448_=_C449 ,"];152[shape=box, label="id:152 level: 6\n22: C113 C115 C320 C486 C488 \nC538 C549 C550 C551 C552 C553 \nC554 C555 C556 C817 C869 C870 \nC871 C872 C873 C874 C875 \n125: C113_=_C115( C113 C115 ) C113_=_C486( C113 C486 ) C113_=_C538( C113 C538 ) C113_=_C549( C113 C549 ) C113_=_C550( C113 C550 ) \nC113_=_C551( C113 C551 ) C113_=_C552( C113 C552 ) C113_=_C553( C113 C553 ) C113_=_C554( C113 C554 ) C113_=_C555( C113 C555 ) C113_=_C556( C113 C556 ) \nC115_=_C320( C115 C320 ) C115_=_C488( C115 C488 ) C115_=_C555( C115 C555 ) C115_=_C817( C115 C817 ) C115_=_C869( C115 C869 ) C115_=_C870( C115 C870 ) \nC115_=_C871( C115 C871 ) C115_=_C872( C115 C872 ) C115_=_C873( C115 C873 ) C115_=_C874( C115 C874 ) C115_=_C875( C115 C875 ) C320_=_C488( C320 C488 ) \nC320_=_C555( C320 C555 ) C320_=_C817( C320 C817 ) C320_=_C869( C320 C869 ) C320_=_C870( C320 C870 ) C320_=_C871( C320 C871 ) C320_=_C872( C320 C872 ) \nC320_=_C873( C320 C873 ) C320_=_C874( C320 C874 ) C320_=_C875( C320 C875 ) C486_=_C488( C486 C488 ) C486_=_C538( C486 C538 ) C486_=_C549( C486 C549 ) \nC486_=_C550( C486 C550 ) C486_=_C551( C486 C551 ) C486_=_C552( C486 C552 ) C486_=_C553( C486 C553 ) C486_=_C554( C486 C554 ) C486_=_C555( C486 C555 ) \nC486_=_C556( C486 C556 ) C488_=_C555( C488 C555 ) C488_=_C817( C488 C817 ) C488_=_C869( C488 C869 ) C488_=_C870( C488 C870 ) C488_=_C871( C488 C871 ) \nC488_=_C872( C488 C872 ) C488_=_C873( C488 C873 ) C488_=_C874( C488 C874 ) C488_=_C875( C488 C875 ) C538_=_C549( C538 C549 ) C538_=_C550( C538 C550 ) \nC538_=_C551( C538 C551 ) C538_=_C552( C538 C552 ) C538_=_C553( C538 C553 ) C538_=_C554( C538 C554 ) C538_=_C555( C538 C555 ) C538_=_C556( C538 C556 ) \nC549_=_C550( C549 C550 ) C549_=_C551( C549 C551 ) C549_=_C552( C549 C552 ) C549_=_C553( C549 C553 ) C549_=_C554( C549 C554 ) C549_=_C555( C549 C555 ) \nC549_=_C556( C549 C556 ) C550_=_C551( C550 C551 ) C550_=_C552( C550 C552 ) C550_=_C553( C550 C553 ) C550_=_C554( C550 C554 ) C550_=_C555( C550 C555 ) \nC550_=_C556( C550 C556 ) C551_=_C552( C551 C552 ) C551_=_C553( C551 C553 ) C551_=_C554( C551 C554 ) C551_=_C555( C551 C555 ) C551_=_C556( C551 C556 ) \nC552_=_C553( C552 C553 ) C552_=_C554( C552 C554 ) C552_=_C555( C552 C555 ) C552_=_C556( C552 C556 ) C553_=_C554( C553 C554 ) C553_=_C555( C553 C555 ) \nC553_=_C556( C553 C556 ) C554_=_C555( C554 C555 ) C554_=_C556( C554 C556 ) C554_=_C817( C554 C817 ) C555_=_C556( C555 C556 ) C555_=_C817( C555 C817 ) \nC555_=_C869( C555 C869 ) C555_=_C870( C555 C870 ) C555_=_C871( C555 C871 ) C555_=_C872( C555 C872 ) C555_=_C873( C555 C873 ) C555_=_C874( C555 C874 ) \nC555_=_C875( C555 C875 ) C556_=_C875( C556 C875 ) C817_=_C869( C817 C869 ) C817_=_C870( C817 C870 ) C817_=_C871( C817 C871 ) C817_=_C872( C817 C872 ) \nC817_=_C873( C817 C873 ) C817_=_C874( C817 C874 ) C817_=_C875( C817 C875 ) C869_=_C870( C869 C870 ) C869_=_C871( C869 C871 ) C869_=_C872( C869 C872 ) \nC869_=_C873( C869 C873 ) C869_=_C874( C869 C874 ) C869_=_C875( C869 C875</w:t>
      </w:r>
    </w:p>
    <w:p>
      <w:pPr>
        <w:pStyle w:val="PreformattedText"/>
        <w:bidi w:val="0"/>
        <w:spacing w:before="0" w:after="0"/>
        <w:jc w:val="left"/>
        <w:rPr/>
      </w:pPr>
      <w:r>
        <w:rPr/>
        <w:t xml:space="preserve"> </w:t>
      </w:r>
      <w:r>
        <w:rPr/>
        <w:t>) C870_=_C871( C870 C871 ) C870_=_C872( C870 C872 ) C870_=_C873( C870 C873 ) \nC870_=_C874( C870 C874 ) C870_=_C875( C870 C875 ) C871_=_C872( C871 C872 ) C871_=_C873( C871 C873 ) C871_=_C874( C871 C874 ) C871_=_C875( C871 C875 ) \nC872_=_C873( C872 C873 ) C872_=_C874( C872 C874 ) C872_=_C875( C872 C875 ) C873_=_C874( C873 C874 ) C873_=_C875( C873 C875 ) C874_=_C875( C874 C875 ) "];116-&gt;152[label="21: C113 C115 C320 C486 C488 \nC538 C549 C550 C551 C552 C553 \nC554 C556 C817 C869 C870 C871 \nC872 C873 C874 C875 \n104: C113_=_C115 ,C113_=_C486 ,C113_=_C538 ,C113_=_C549 ,C113_=_C550 ,\nC113_=_C551 ,C113_=_C552 ,C113_=_C553 ,C113_=_C554 ,C113_=_C556 ,C115_=_C320 ,\nC115_=_C488 ,C115_=_C817 ,C115_=_C869 ,C115_=_C870 ,C115_=_C871 ,C115_=_C872 ,\nC115_=_C873 ,C115_=_C874 ,C115_=_C875 ,C320_=_C488 ,C320_=_C817 ,C320_=_C869 ,\nC320_=_C870 ,C320_=_C871 ,C320_=_C872 ,C320_=_C873 ,C320_=_C874 ,C320_=_C875 ,\nC486_=_C488 ,C486_=_C538 ,C486_=_C549 ,C486_=_C550 ,C486_=_C551 ,C486_=_C552 ,\nC486_=_C553 ,C486_=_C554 ,C486_=_C556 ,C488_=_C817 ,C488_=_C869 ,C488_=_C870 ,\nC488_=_C871 ,C488_=_C872 ,C488_=_C873 ,C488_=_C874 ,C488_=_C875 ,C538_=_C549 ,\nC538_=_C550 ,C538_=_C551 ,C538_=_C552 ,C538_=_C553 ,C538_=_C554 ,C538_=_C556 ,\nC549_=_C550 ,C549_=_C551 ,C549_=_C552 ,C549_=_C553 ,C549_=_C554 ,C549_=_C556 ,\nC550_=_C551 ,C550_=_C552 ,C550_=_C553 ,C550_=_C554 ,C550_=_C556 ,C551_=_C552 ,\nC551_=_C553 ,C551_=_C554 ,C551_=_C556 ,C552_=_C553 ,C552_=_C554 ,C552_=_C556 ,\nC553_=_C554 ,C553_=_C556 ,C554_=_C556 ,C554_=_C817 ,C556_=_C875 ,C817_=_C869 ,\nC817_=_C870 ,C817_=_C871 ,C817_=_C872 ,C817_=_C873 ,C817_=_C874 ,C817_=_C875 ,\nC869_=_C870 ,C869_=_C871 ,C869_=_C872 ,C869_=_C873 ,C869_=_C874 ,C869_=_C875 ,\nC870_=_C871 ,C870_=_C872 ,C870_=_C873 ,C870_=_C874 ,C870_=_C875 ,C871_=_C872 ,\nC871_=_C873 ,C871_=_C874 ,C871_=_C875 ,C872_=_C873 ,C872_=_C874 ,C872_=_C875 ,\nC873_=_C874 ,C873_=_C875 ,C874_=_C875 ,"];153[shape=box, label="id:153 level: 6\n25: C81 C94 C106 C107 C108 \nC109 C110 C111 C112 C113 C114 \nC115 C116 C319 C479 C480 C481 \nC482 C483 C484 C485 C486 C487 \nC488 C489 \n161: C81_=_C94( C81 C94 ) C81_=_C106( C81 C106 ) C81_=_C107( C81 C107 ) C81_=_C108( C81 C108 ) C81_=_C109( C81 C109 ) \nC81_=_C110( C81 C110 ) C81_=_C111( C81 C111 ) C81_=_C112( C81 C112 ) C81_=_C113( C81 C113 ) C81_=_C114( C81 C114 ) C81_=_C115( C81 C115 ) \nC81_=_C116( C81 C116 ) C94_=_C106( C94 C106 ) C94_=_C107( C94 C107 ) C94_=_C108( C94 C108 ) C94_=_C109( C94 C109 ) C94_=_C110( C94 C110 ) \nC94_=_C111( C94 C111 ) C94_=_C112( C94 C112 ) C94_=_C113( C94 C113 ) C94_=_C114( C94 C114 ) C94_=_C115( C94 C115 ) C94_=_C116( C94 C116 ) \nC106_=_C107( C106 C107 ) C106_=_C108( C106 C108 ) C106_=_C109( C106 C109 ) C106_=_C110( C106 C110 ) C106_=_C111( C106 C111 ) C106_=_C112( C106 C112 ) \nC106_=_C113( C106 C113 ) C106_=_C114( C106 C114 ) C106_=_C115( C106 C115 ) C106_=_C116( C106 C116 ) C107_=_C108( C107 C108 ) C107_=_C109( C107 C109 ) \nC107_=_C110( C107 C110 ) C107_=_C111( C107 C111 ) C107_=_C112( C107 C112 ) C107_=_C113( C107 C113 ) C107_=_C114( C107 C114 ) C107_=_C115( C107 C115 ) \nC107_=_C116( C107 C116 ) C108_=_C109( C108 C109 ) C108_=_C110( C108 C110 ) C108_=_C111( C108 C111 ) C108_=_C112( C108 C112 ) C108_=_C113( C108 C113 ) \nC108_=_C114( C108 C114 ) C108_=_C115( C108 C115 ) C108_=_C116( C108 C116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1_=_C112( C111 C112 ) C111_=_C113( C111 C113 ) \nC111_=_C114( C111 C114 ) C111_=_C115( C111 C115 ) C111_=_C116( C111 C116 ) C111_=_C319( C111 C319 ) C112_=_C113( C112 C113 ) C112_=_C114( C112 C114 ) \nC112_=_C115( C112 C115 ) C112_=_C116( C112 C116 ) C112_=_C319( C112 C319 ) C112_=_C479( C112 C479 ) C112_=_C480( C112 C480 ) C112_=_C481( C112 C481 ) \nC112_=_C482( C112 C482 ) C112_=_C483( C112 C483 ) C112_=_C484( C112 C484 ) C112_=_C485( C112 C485 ) C112_=_C486( C112 C486 ) C112_=_C487( C112 C487 ) \nC112_=_C488( C112 C488 ) C112_=_C489( C112 C489 ) C113_=_C114( C113 C114 ) C113_=_C115( C113 C115 ) C113_=_C116( C113 C116 ) C113_=_C486( C113 C486 ) \nC114_=_C115( C114 C115 ) C114_=_C116( C114 C116 ) C114_=_C487( C114 C487 ) C115_=_C116( C115 C116 ) C115_=_C488( C115 C488 ) C116_=_C489( C116 C489 ) \nC319_=_C479( C319 C479 ) C319_=_C480( C319 C480 ) C319_=_C481( C319 C481 ) C319_=_C482( C319 C482 ) C319_=_C483( C319 C483 ) C319_=_C484( C319 C484 ) \nC319_=_C485( C319 C485 ) C319_=_C486( C319 C486 ) C319_=_C487( C319 C487 ) C319_=_C488( C319 C488 ) C319_=_C489( C319 C489 ) C479_=_C480( C479 C480 ) \nC479_=_C481( C479 C481 ) C479_=_C482( C479 C482 ) C479_=_C483( C479 C483 ) C479_=_C484( C479 C484 ) C479_=_C485( C479 C485 ) C479_=_C486( C479 C486 ) \nC479_=_C487( C479 C487 ) C479_=_C488( C479 C488 ) C479_=_C489( C479 C489 ) C480_=_C481( C480 C481 ) C480_=_C482( C480 C482 ) C480_=_C483( C480 C483 ) \nC480_=_C484( C480 C484 ) C480_=_C485( C480 C485 ) C480_=_C486( C480 C486 ) C480_=_C487( C480 C487 ) C480_=_C488( C480 C488 ) C480_=_C489( C480 C489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3_=_C484( C483 C484 ) C483_=_C485( C483 C485 ) C483_=_C486( C483 C486 ) \nC483_=_C487( C483 C487 ) C483_=_C488( C483 C488 ) C483_=_C489( C483 C489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116-&gt;153[label="24: C81 C94 C106 C107 C108 \nC109 C110 C111 C113 C114 C115 \nC116 C319 C479 C480 C481 C482 \nC483 C484 C485 C486 C487 C488 \nC489 \n137: C81_=_C94 ,C81_=_C106 ,C81_=_C107 ,C81_=_C108 ,C81_=_C109 ,\nC81_=_C110 ,C81_=_C111 ,C81_=_C113 ,C81_=_C114 ,C81_=_C115 ,C81_=_C116 ,\nC94_=_C106 ,C94_=_C107 ,C94_=_C108 ,C94_=_C109 ,C94_=_C110 ,C94_=_C111 ,\nC94_=_C113 ,C94_=_C114 ,C94_=_C115 ,C94_=_C116 ,C106_=_C107 ,C106_=_C108 ,\nC106_=_C109 ,C106_=_C110 ,C106_=_C111 ,C106_=_C113 ,C106_=_C114 ,C106_=_C115 ,\nC106_=_C116 ,C107_=_C108 ,C107_=_C109 ,C107_=_C110 ,C107_=_C111 ,C107_=_C113 ,\nC107_=_C114 ,C107_=_C115 ,C107_=_C116 ,C108_=_C109 ,C108_=_C110 ,C108_=_C111 ,\nC108_=_C113 ,C108_=_C114 ,C108_=_C115 ,C108_=_C116 ,C109_=_C110 ,C109_=_C111 ,\nC109_=_C113 ,C109_=_C114 ,C109_=_C115 ,C109_=_C116 ,C110_=_C111 ,C110_=_C113 ,\nC110_=_C114 ,C110_=_C115 ,C110_=_C116 ,C111_=_C113 ,C111_=_C114 ,C111_=_C115 ,\nC111_=_C116 ,C111_=_C319 ,C113_=_C114 ,C113_=_C115 ,C113_=_C116 ,C113_=_C486 ,\nC114_=_C115 ,C114_=_C116 ,C114_=_C487 ,C115_=_C116 ,C115_=_C488 ,C116_=_C489 ,\nC319_=_C479 ,C319_=_C480 ,C319_=_C481 ,C319_=_C482 ,C319_=_C483 ,C319_=_C484 ,\nC319_=_C485 ,C319_=_C486 ,C319_=_C487 ,C319_=_C488 ,C319_=_C489 ,C479_=_C480 ,\nC479_=_C481 ,C479_=_C482 ,C479_=_C483 ,C479_=_C484 ,C479_=_C485 ,C479_=_C486 ,\nC479_=_C487 ,C479_=_C488 ,C479_=_C489 ,C480_=_C481 ,C480_=_C482 ,C480_=_C483 ,\nC480_=_C484 ,C480_=_C485 ,C480_=_C486 ,C480_=_C487 ,C480_=_C488 ,C480_=_C489 ,\nC481_=_C482 ,C481_=_C483 ,C481_=_C484 ,C481_=_C485 ,C481_=_C486 ,C481_=_C487 ,\nC481_=_C488 ,C481_=_C489 ,C482_=_C483 ,C482_=_C484 ,C482_=_C485 ,C482_=_C486 ,\nC482_=_C487 ,C482_=_C488 ,C482_=_C489 ,C483_=_C484 ,C483_=_C485 ,C483_=_C486 ,\nC483_=_C487 ,C483_=_C488 ,C483_=_C489 ,C484_=_C485 ,C484_=_C486 ,C484_=_C487 ,\nC484_=_C488 ,C484_=_C489 ,C485_=_C486 ,C485_=_C487 ,C485_=_C488 ,C485_=_C489 ,\nC486_=_C487 ,C486_=_C488 ,C486_=_C489 ,C487_=_C488 ,C487_=_C489 ,C488_=_C489 ,"];154[shape=box, label="id:154 level: 6\n25: C87 C269 C302 C303 C304 \nC305 C306 C307 C308 C309 C310 \nC311 C312 C313 C314 C322 C323 \nC324 C325 C326 C327 C328 C329 \nC330 C331 \n161: C87_=_C302( C87 C302 ) C87_=_C303( C87 C303 ) C87_=_C304( C87 C304 ) C87_=_C305( C87 C305 ) C87_=_C306( C87 C306 ) \nC87_=_C307( C87 C307 ) C87_=_C308( C87 C308 ) C87_=_C309( C87 C309 ) C87_=_C310( C87 C310 ) C87_=_C311( C87 C311 ) C87_=_C312( C87 C312 ) \nC87_=_C313( C87 C313 ) C269_=_C303( C269 C303 ) C269_=_C314( C269 C314 ) C269_=_C322( C269 C322 ) C269_=_C323( C269 C323 ) C269_=_C324( C269 C324 ) \nC269_=_C325( C269 C325 ) C269_=_C326( C269 C326 ) C269_=_C327( C269 C327 ) C269_=_C328( C269 C328 ) C269_=_C329( C269 C329 ) C269_=_C330( C269 C330 ) \nC269_=_C331( C269 C331 ) C302_=_C303( C302 C303 ) C302_=_C304( C302 C304 ) C302_=_C305( C302 C305 ) C302_=_C306( C302 C306 ) C302_=_C307( C302 C307 ) \nC302_=_C308( C302 C308 ) C302_=_C309( C302 C309 ) C302_=_C310( C302 C310 ) C302_=_C311( C302 C311 ) C302_=_C312( C302 C312 ) C302_=_C313( C302 C313 ) \nC302_=_C314( C302 C314 ) C303_=_C304( C303 C304 ) C303_=_C305( C303 C305 ) C303_=_C306( C303 C306 ) C303_=_C307( C303 C307 ) C303_=_C308( C303 C308 ) \nC303_=_C309( C303 C309 ) C303_=_C310( C303 C310 ) C303_=_C311( C303 C311 ) C303_=_C312( C303 C312 ) C303_=_C313( C303 C313 ) C303_=_C314( C303 C314 ) \nC303_=_C322( C303 C322 ) C303_=_C323( C303 C323 ) C303_=_C324( C303 C324 ) C303_=_C325( C303 C325 ) C303_=_C326( C303 C326 ) C303_=_C327( C303 C327 ) \nC303_=_C328( C303 C328 ) C303_=_C329( C303 C329 ) C303_=_C330( C303 C330 ) C303_=_C331( C303 C331 ) C304_=_C305( C304 C305 ) C304_=_C306( C304 C306 ) \nC304_=_C307( C304 C307 ) C304_=_C308( C304 C308 ) C304_=_C309( C304 C309 ) C304_=_C310( C304 C310 ) C304_=_C311( C304 C311 ) C304_=_C312( C304 C312 ) \nC304_=_C313(</w:t>
      </w:r>
    </w:p>
    <w:p>
      <w:pPr>
        <w:pStyle w:val="PreformattedText"/>
        <w:bidi w:val="0"/>
        <w:spacing w:before="0" w:after="0"/>
        <w:jc w:val="left"/>
        <w:rPr/>
      </w:pPr>
      <w:r>
        <w:rPr/>
        <w:t xml:space="preserve"> </w:t>
      </w:r>
      <w:r>
        <w:rPr/>
        <w:t>C304 C313 ) C304_=_C322( C304 C322 ) C305_=_C306( C305 C306 ) C305_=_C307( C305 C307 ) C305_=_C308( C305 C308 ) C305_=_C309( C305 C309 ) \nC305_=_C310( C305 C310 ) C305_=_C311( C305 C311 ) C305_=_C312( C305 C312 ) C305_=_C313( C305 C313 ) C305_=_C323( C305 C323 ) C306_=_C307( C306 C307 ) \nC306_=_C308( C306 C308 ) C306_=_C309( C306 C309 ) C306_=_C310( C306 C310 ) C306_=_C311( C306 C311 ) C306_=_C312( C306 C312 ) C306_=_C313( C306 C313 ) \nC306_=_C324( C306 C324 ) C307_=_C308( C307 C308 ) C307_=_C309( C307 C309 ) C307_=_C310( C307 C310 ) C307_=_C311( C307 C311 ) C307_=_C312( C307 C312 ) \nC307_=_C313( C307 C313 ) C307_=_C325( C307 C325 ) C308_=_C309( C308 C309 ) C308_=_C310( C308 C310 ) C308_=_C311( C308 C311 ) C308_=_C312( C308 C312 ) \nC308_=_C313( C308 C313 ) C309_=_C310( C309 C310 ) C309_=_C311( C309 C311 ) C309_=_C312( C309 C312 ) C309_=_C313( C309 C313 ) C310_=_C311( C310 C311 ) \nC310_=_C312( C310 C312 ) C310_=_C313( C310 C313 ) C311_=_C312( C311 C312 ) C311_=_C313( C311 C313 ) C312_=_C313( C312 C313 ) C314_=_C322( C314 C322 ) \nC314_=_C323( C314 C323 ) C314_=_C324( C314 C324 ) C314_=_C325( C314 C325 ) C314_=_C326( C314 C326 ) C314_=_C327( C314 C327 ) C314_=_C328( C314 C328 ) \nC314_=_C329( C314 C329 ) C314_=_C330( C314 C330 ) C314_=_C331( C314 C331 ) C322_=_C323( C322 C323 ) C322_=_C324( C322 C324 ) C322_=_C325( C322 C325 ) \nC322_=_C326( C322 C326 ) C322_=_C327( C322 C327 ) C322_=_C328( C322 C328 ) C322_=_C329( C322 C329 ) C322_=_C330( C322 C330 ) C322_=_C331( C322 C331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117-&gt;154[label="24: C87 C269 C302 C304 C305 \nC306 C307 C308 C309 C310 C311 \nC312 C313 C314 C322 C323 C324 \nC325 C326 C327 C328 C329 C330 \nC331 \n137: C87_=_C302 ,C87_=_C304 ,C87_=_C305 ,C87_=_C306 ,C87_=_C307 ,\nC87_=_C308 ,C87_=_C309 ,C87_=_C310 ,C87_=_C311 ,C87_=_C312 ,C87_=_C313 ,\nC269_=_C314 ,C269_=_C322 ,C269_=_C323 ,C269_=_C324 ,C269_=_C325 ,C269_=_C326 ,\nC269_=_C327 ,C269_=_C328 ,C269_=_C329 ,C269_=_C330 ,C269_=_C331 ,C302_=_C304 ,\nC302_=_C305 ,C302_=_C306 ,C302_=_C307 ,C302_=_C308 ,C302_=_C309 ,C302_=_C310 ,\nC302_=_C311 ,C302_=_C312 ,C302_=_C313 ,C302_=_C314 ,C304_=_C305 ,C304_=_C306 ,\nC304_=_C307 ,C304_=_C308 ,C304_=_C309 ,C304_=_C310 ,C304_=_C311 ,C304_=_C312 ,\nC304_=_C313 ,C304_=_C322 ,C305_=_C306 ,C305_=_C307 ,C305_=_C308 ,C305_=_C309 ,\nC305_=_C310 ,C305_=_C311 ,C305_=_C312 ,C305_=_C313 ,C305_=_C323 ,C306_=_C307 ,\nC306_=_C308 ,C306_=_C309 ,C306_=_C310 ,C306_=_C311 ,C306_=_C312 ,C306_=_C313 ,\nC306_=_C324 ,C307_=_C308 ,C307_=_C309 ,C307_=_C310 ,C307_=_C311 ,C307_=_C312 ,\nC307_=_C313 ,C307_=_C325 ,C308_=_C309 ,C308_=_C310 ,C308_=_C311 ,C308_=_C312 ,\nC308_=_C313 ,C309_=_C310 ,C309_=_C311 ,C309_=_C312 ,C309_=_C313 ,C310_=_C311 ,\nC310_=_C312 ,C310_=_C313 ,C311_=_C312 ,C311_=_C313 ,C312_=_C313 ,C314_=_C322 ,\nC314_=_C323 ,C314_=_C324 ,C314_=_C325 ,C314_=_C326 ,C314_=_C327 ,C314_=_C328 ,\nC314_=_C329 ,C314_=_C330 ,C314_=_C331 ,C322_=_C323 ,C322_=_C324 ,C322_=_C325 ,\nC322_=_C326 ,C322_=_C327 ,C322_=_C328 ,C322_=_C329 ,C322_=_C330 ,C322_=_C331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155[shape=box, label="id:155 level: 6\n36: C111 C146 C213 C279 C291 \nC302 C304 C305 C306 C314 C316 \nC317 C318 C319 C320 C321 C322 \nC323 C324 C332 C333 C334 C335 \nC336 C337 C339 C340 C341 C342 \nC343 C344 C345 C346 C347 C348 \nC349 \n195: C111_=_C302( C111 C302 ) C111_=_C314( C111 C314 ) C111_=_C316( C111 C316 ) C111_=_C317( C111 C317 ) C111_=_C318( C111 C318 ) \nC111_=_C319( C111 C319 ) C111_=_C320( C111 C320 ) C111_=_C321( C111 C321 ) C146_=_C291( C146 C291 ) C146_=_C305( C146 C305 ) C146_=_C316( C146 C316 ) \nC146_=_C323( C146 C323 ) C146_=_C332( C146 C332 ) C146_=_C339( C146 C339 ) C146_=_C340( C146 C340 ) C146_=_C341( C146 C341 ) C146_=_C342( C146 C342 ) \nC146_=_C343( C146 C343 ) C213_=_C306( C213 C306 ) C213_=_C317( C213 C317 ) C213_=_C324( C213 C324 ) C213_=_C333( C213 C333 ) C213_=_C344( C213 C344 ) \nC213_=_C345( C213 C345 ) C213_=_C346( C213 C346 ) C213_=_C347( C213 C347 ) C213_=_C348( C213 C348 ) C213_=_C349( C213 C349 ) C279_=_C304( C279 C304 ) \nC279_=_C322( C279 C322 ) C279_=_C332( C279 C332 ) C279_=_C333( C279 C333 ) C279_=_C334( C279 C334 ) C279_=_C335( C279 C335 ) C279_=_C336( C279 C336 ) \nC279_=_C337( C279 C337 ) C291_=_C305( C291 C305 ) C291_=_C316( C291 C316 ) C291_=_C323( C291 C323 ) C291_=_C332( C291 C332 ) C291_=_C339( C291 C339 ) \nC291_=_C340( C291 C340 ) C291_=_C341( C291 C341 ) C291_=_C342( C291 C342 ) C291_=_C343( C291 C343 ) C302_=_C304( C302 C304 ) C302_=_C305( C302 C305 ) \nC302_=_C306( C302 C306 ) C302_=_C314( C302 C314 ) C302_=_C316( C302 C316 ) C302_=_C317( C302 C317 ) C302_=_C318( C302 C318 ) C302_=_C319( C302 C319 ) \nC302_=_C320( C302 C320 ) C302_=_C321( C302 C321 ) C304_=_C305( C304 C305 ) C304_=_C306( C304 C306 ) C304_=_C322( C304 C322 ) C304_=_C332( C304 C332 ) \nC304_=_C333( C304 C333 ) C304_=_C334( C304 C334 ) C304_=_C335( C304 C335 ) C304_=_C336( C304 C336 ) C304_=_C337( C304 C337 ) C305_=_C306( C305 C306 ) \nC305_=_C316( C305 C316 ) C305_=_C323( C305 C323 ) C305_=_C332( C305 C332 ) C305_=_C339( C305 C339 ) C305_=_C340( C305 C340 ) C305_=_C341( C305 C341 ) \nC305_=_C342( C305 C342 ) C305_=_C343( C305 C343 ) C306_=_C317( C306 C317 ) C306_=_C324( C306 C324 ) C306_=_C333( C306 C333 ) C306_=_C344( C306 C344 ) \nC306_=_C345( C306 C345 ) C306_=_C346( C306 C346 ) C306_=_C347( C306 C347 ) C306_=_C348( C306 C348 ) C306_=_C349( C306 C349 ) C314_=_C316( C314 C316 ) \nC314_=_C317( C314 C317 ) C314_=_C318( C314 C318 ) C314_=_C319( C314 C319 ) C314_=_C320( C314 C320 ) C314_=_C321( C314 C321 ) C314_=_C322( C314 C322 ) \nC314_=_C323( C314 C323 ) C314_=_C324( C314 C324 ) C316_=_C317( C316 C317 ) C316_=_C318( C316 C318 ) C316_=_C319( C316 C319 ) C316_=_C320( C316 C320 ) \nC316_=_C321( C316 C321 ) C316_=_C323( C316 C323 ) C316_=_C332( C316 C332 ) C316_=_C339( C316 C339 ) C316_=_C340( C316 C340 ) C316_=_C341( C316 C341 ) \nC316_=_C342( C316 C342 ) C316_=_C343( C316 C343 ) C317_=_C318( C317 C318 ) C317_=_C319( C317 C319 ) C317_=_C320( C317 C320 ) C317_=_C321( C317 C321 ) \nC317_=_C324( C317 C324 ) C317_=_C333( C317 C333 ) C317_=_C344( C317 C344 ) C317_=_C345( C317 C345 ) C317_=_C346( C317 C346 ) C317_=_C347( C317 C347 ) \nC317_=_C348( C317 C348 ) C317_=_C349( C317 C349 ) C318_=_C319( C318 C319 ) C318_=_C320( C318 C320 ) C318_=_C321( C318 C321 ) C318_=_C344( C318 C344 ) \nC319_=_C320( C319 C320 ) C319_=_C321( C319 C321 ) C320_=_C321( C320 C321 ) C322_=_C323( C322 C323 ) C322_=_C324( C322 C324 ) C322_=_C332( C322 C332 ) \nC322_=_C333( C322 C333 ) C322_=_C334( C322 C334 ) C322_=_C335( C322 C335 ) C322_=_C336( C322 C336 ) C322_=_C337( C322 C337 ) C323_=_C324( C323 C324 ) \nC323_=_C332( C323 C332 ) C323_=_C339( C323 C339 ) C323_=_C340( C323 C340 ) C323_=_C341( C323 C341 ) C323_=_C342( C323 C342 ) C323_=_C343( C323 C343 ) \nC324_=_C333( C324 C333 ) C324_=_C344( C324 C344 ) C324_=_C345( C324 C345 ) C324_=_C346( C324 C346 ) C324_=_C347( C324 C347 ) C324_=_C348( C324 C348 ) \nC324_=_C349( C324 C349 ) C332_=_C333( C332 C333 ) C332_=_C334( C332 C334 ) C332_=_C335( C332 C335 ) C332_=_C336( C332 C336 ) C332_=_C337( C332 C337 ) \nC332_=_C339( C332 C339 ) C332_=_C340( C332 C340 ) C332_=_C341( C332 C341 ) C332_=_C342( C332 C342 ) C332_=_C343( C332 C343 ) C333_=_C334( C333 C334 ) \nC333_=_C335( C333 C335 ) C333_=_C336( C333 C336 ) C333_=_C337( C333 C337 ) C333_=_C344( C333 C344 ) C333_=_C345( C333 C345 ) C333_=_C346( C333 C346 ) \nC333_=_C347( C333 C347 ) C333_=_C348( C333 C348 ) C333_=_C349( C333 C349 ) C334_=_C335( C334 C335 ) C334_=_C336( C334 C336 ) C334_=_C337( C334 C337 ) \nC335_=_C336( C335 C336 ) C335_=_C337( C335 C337 ) C336_=_C337( C336 C337 ) C339_=_C340( C339 C340 ) C339_=_C341( C339 C341 ) C339_=_C342( C339 C342 ) \nC339_=_C343( C339 C343 ) C340_=_C341( C340 C341 ) C340_=_C342( C340 C342 ) C340_=_C343( C340 C343 ) C341_=_C342( C341 C342 ) C341_=_C343( C341 C343 ) \nC342_=_C343( C342 C343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117-&gt;155[label="32: C111 C146 C213 C279 C291 \nC302 C304 C305 C306 C314 C318 \nC319 C320 C321 C322 C323 C324 \nC334 C335 C336 C337 C339 C340 \nC341 C342 C343 C344 C345 C346 \nC347 C348 C349 \n127: C111_=_C302 ,C111_=_C314 ,C111_=_C318 ,C111_=_C319 ,C111_=_C320 ,\nC111_=_C321 ,C146_=_C291 ,C146_=_C305 ,C146_=_C323 ,C146_=_C339</w:t>
      </w:r>
    </w:p>
    <w:p>
      <w:pPr>
        <w:pStyle w:val="PreformattedText"/>
        <w:bidi w:val="0"/>
        <w:spacing w:before="0" w:after="0"/>
        <w:jc w:val="left"/>
        <w:rPr/>
      </w:pPr>
      <w:r>
        <w:rPr/>
        <w:t xml:space="preserve"> </w:t>
      </w:r>
      <w:r>
        <w:rPr/>
        <w:t>,C146_=_C340 ,\nC146_=_C341 ,C146_=_C342 ,C146_=_C343 ,C213_=_C306 ,C213_=_C324 ,C213_=_C344 ,\nC213_=_C345 ,C213_=_C346 ,C213_=_C347 ,C213_=_C348 ,C213_=_C349 ,C279_=_C304 ,\nC279_=_C322 ,C279_=_C334 ,C279_=_C335 ,C279_=_C336 ,C279_=_C337 ,C291_=_C305 ,\nC291_=_C323 ,C291_=_C339 ,C291_=_C340 ,C291_=_C341 ,C291_=_C342 ,C291_=_C343 ,\nC302_=_C304 ,C302_=_C305 ,C302_=_C306 ,C302_=_C314 ,C302_=_C318 ,C302_=_C319 ,\nC302_=_C320 ,C302_=_C321 ,C304_=_C305 ,C304_=_C306 ,C304_=_C322 ,C304_=_C334 ,\nC304_=_C335 ,C304_=_C336 ,C304_=_C337 ,C305_=_C306 ,C305_=_C323 ,C305_=_C339 ,\nC305_=_C340 ,C305_=_C341 ,C305_=_C342 ,C305_=_C343 ,C306_=_C324 ,C306_=_C344 ,\nC306_=_C345 ,C306_=_C346 ,C306_=_C347 ,C306_=_C348 ,C306_=_C349 ,C314_=_C318 ,\nC314_=_C319 ,C314_=_C320 ,C314_=_C321 ,C314_=_C322 ,C314_=_C323 ,C314_=_C324 ,\nC318_=_C319 ,C318_=_C320 ,C318_=_C321 ,C318_=_C344 ,C319_=_C320 ,C319_=_C321 ,\nC320_=_C321 ,C322_=_C323 ,C322_=_C324 ,C322_=_C334 ,C322_=_C335 ,C322_=_C336 ,\nC322_=_C337 ,C323_=_C324 ,C323_=_C339 ,C323_=_C340 ,C323_=_C341 ,C323_=_C342 ,\nC323_=_C343 ,C324_=_C344 ,C324_=_C345 ,C324_=_C346 ,C324_=_C347 ,C324_=_C348 ,\nC324_=_C349 ,C334_=_C335 ,C334_=_C336 ,C334_=_C337 ,C335_=_C336 ,C335_=_C337 ,\nC336_=_C337 ,C339_=_C340 ,C339_=_C341 ,C339_=_C342 ,C339_=_C343 ,C340_=_C341 ,\nC340_=_C342 ,C340_=_C343 ,C341_=_C342 ,C341_=_C343 ,C342_=_C343 ,C344_=_C345 ,\nC344_=_C346 ,C344_=_C347 ,C344_=_C348 ,C344_=_C349 ,C345_=_C346 ,C345_=_C347 ,\nC345_=_C348 ,C345_=_C349 ,C346_=_C347 ,C346_=_C348 ,C346_=_C349 ,C347_=_C348 ,\nC347_=_C349 ,C348_=_C349 ,"];156[shape=box, label="id:156 level: 6\n25: C78 C105 C156 C170 C255 \nC405 C474 C526 C548 C610 C633 \nC664 C698 C806 C807 C808 C809 \nC810 C811 C816 C822 C827 C831 \nC833 C835 \n161: C78_=_C156( C78 C156 ) C78_=_C405( C78 C405 ) C78_=_C474( C78 C474 ) C78_=_C526( C78 C526 ) C78_=_C633( C78 C633 ) \nC78_=_C811( C78 C811 ) C78_=_C816( C78 C816 ) C78_=_C822( C78 C822 ) C78_=_C827( C78 C827 ) C78_=_C831( C78 C831 ) C78_=_C833( C78 C833 ) \nC78_=_C835( C78 C835 ) C105_=_C170( C105 C170 ) C105_=_C255( C105 C255 ) C105_=_C548( C105 C548 ) C105_=_C610( C105 C610 ) C105_=_C664( C105 C664 ) \nC105_=_C698( C105 C698 ) C105_=_C806( C105 C806 ) C105_=_C807( C105 C807 ) C105_=_C808( C105 C808 ) C105_=_C809( C105 C809 ) C105_=_C810( C105 C810 ) \nC105_=_C811( C105 C811 ) C156_=_C405( C156 C405 ) C156_=_C474( C156 C474 ) C156_=_C526( C156 C526 ) C156_=_C633( C156 C633 ) C156_=_C811( C156 C811 ) \nC156_=_C816( C156 C816 ) C156_=_C822( C156 C822 ) C156_=_C827( C156 C827 ) C156_=_C831( C156 C831 ) C156_=_C833( C156 C833 ) C156_=_C835( C156 C835 ) \nC170_=_C255( C170 C255 ) C170_=_C548( C170 C548 ) C170_=_C610( C170 C610 ) C170_=_C664( C170 C664 ) C170_=_C698( C170 C698 ) C170_=_C806( C170 C806 ) \nC170_=_C807( C170 C807 ) C170_=_C808( C170 C808 ) C170_=_C809( C170 C809 ) C170_=_C810( C170 C810 ) C170_=_C811( C170 C811 ) C255_=_C548( C255 C548 ) \nC255_=_C610( C255 C610 ) C255_=_C664( C255 C664 ) C255_=_C698( C255 C698 ) C255_=_C806( C255 C806 ) C255_=_C807( C255 C807 ) C255_=_C808( C255 C808 ) \nC255_=_C809( C255 C809 ) C255_=_C810( C255 C810 ) C255_=_C811( C255 C811 ) C405_=_C474( C405 C474 ) C405_=_C526( C405 C526 ) C405_=_C633( C405 C633 ) \nC405_=_C811( C405 C811 ) C405_=_C816( C405 C816 ) C405_=_C822( C405 C822 ) C405_=_C827( C405 C827 ) C405_=_C831( C405 C831 ) C405_=_C833( C405 C833 ) \nC405_=_C835( C405 C835 ) C474_=_C526( C474 C526 ) C474_=_C633( C474 C633 ) C474_=_C811( C474 C811 ) C474_=_C816( C474 C816 ) C474_=_C822( C474 C822 ) \nC474_=_C827( C474 C827 ) C474_=_C831( C474 C831 ) C474_=_C833( C474 C833 ) C474_=_C835( C474 C835 ) C526_=_C633( C526 C633 ) C526_=_C811( C526 C811 ) \nC526_=_C816( C526 C816 ) C526_=_C822( C526 C822 ) C526_=_C827( C526 C827 ) C526_=_C831( C526 C831 ) C526_=_C833( C526 C833 ) C526_=_C835( C526 C835 ) \nC548_=_C610( C548 C610 ) C548_=_C664( C548 C664 ) C548_=_C698( C548 C698 ) C548_=_C806( C548 C806 ) C548_=_C807( C548 C807 ) C548_=_C808( C548 C808 ) \nC548_=_C809( C548 C809 ) C548_=_C810( C548 C810 ) C548_=_C811( C548 C811 ) C610_=_C664( C610 C664 ) C610_=_C698( C610 C698 ) C610_=_C806( C610 C806 ) \nC610_=_C807( C610 C807 ) C610_=_C808( C610 C808 ) C610_=_C809( C610 C809 ) C610_=_C810( C610 C810 ) C610_=_C811( C610 C811 ) C633_=_C811( C633 C811 ) \nC633_=_C816( C633 C816 ) C633_=_C822( C633 C822 ) C633_=_C827( C633 C827 ) C633_=_C831( C633 C831 ) C633_=_C833( C633 C833 ) C633_=_C835( C633 C835 ) \nC664_=_C698( C664 C698 ) C664_=_C806( C664 C806 ) C664_=_C807( C664 C807 ) C664_=_C808( C664 C808 ) C664_=_C809( C664 C809 ) C664_=_C810( C664 C810 ) \nC664_=_C811( C664 C811 ) C698_=_C806( C698 C806 ) C698_=_C807( C698 C807 ) C698_=_C808( C698 C808 ) C698_=_C809( C698 C809 ) C698_=_C810( C698 C810 ) \nC698_=_C811( C698 C811 ) C806_=_C807( C806 C807 ) C806_=_C808( C806 C808 ) C806_=_C809( C806 C809 ) C806_=_C810( C806 C810 ) C806_=_C811( C806 C811 ) \nC806_=_C816( C806 C816 ) C807_=_C808( C807 C808 ) C807_=_C809( C807 C809 ) C807_=_C810( C807 C810 ) C807_=_C811( C807 C811 ) C807_=_C822( C807 C822 ) \nC808_=_C809( C808 C809 ) C808_=_C810( C808 C810 ) C808_=_C811( C808 C811 ) C808_=_C827( C808 C827 ) C809_=_C810( C809 C810 ) C809_=_C811( C809 C811 ) \nC809_=_C831( C809 C831 ) C810_=_C811( C810 C811 ) C810_=_C833( C810 C833 ) C811_=_C816( C811 C816 ) C811_=_C822( C811 C822 ) C811_=_C827( C811 C827 ) \nC811_=_C831( C811 C831 ) C811_=_C833( C811 C833 ) C811_=_C835( C811 C835 ) C816_=_C822( C816 C822 ) C816_=_C827( C816 C827 ) C816_=_C831( C816 C831 ) \nC816_=_C833( C816 C833 ) C816_=_C835( C816 C835 ) C822_=_C827( C822 C827 ) C822_=_C831( C822 C831 ) C822_=_C833( C822 C833 ) C822_=_C835( C822 C835 ) \nC827_=_C831( C827 C831 ) C827_=_C833( C827 C833 ) C827_=_C835( C827 C835 ) C831_=_C833( C831 C833 ) C831_=_C835( C831 C835 ) C833_=_C835( C833 C835 ) "];118-&gt;156[label="24: C78 C105 C156 C170 C255 \nC405 C474 C526 C548 C610 C633 \nC664 C698 C806 C807 C808 C809 \nC810 C816 C822 C827 C831 C833 \nC835 \n137: C78_=_C156 ,C78_=_C405 ,C78_=_C474 ,C78_=_C526 ,C78_=_C633 ,\nC78_=_C816 ,C78_=_C822 ,C78_=_C827 ,C78_=_C831 ,C78_=_C833 ,C78_=_C835 ,\nC105_=_C170 ,C105_=_C255 ,C105_=_C548 ,C105_=_C610 ,C105_=_C664 ,C105_=_C698 ,\nC105_=_C806 ,C105_=_C807 ,C105_=_C808 ,C105_=_C809 ,C105_=_C810 ,C156_=_C405 ,\nC156_=_C474 ,C156_=_C526 ,C156_=_C633 ,C156_=_C816 ,C156_=_C822 ,C156_=_C827 ,\nC156_=_C831 ,C156_=_C833 ,C156_=_C835 ,C170_=_C255 ,C170_=_C548 ,C170_=_C610 ,\nC170_=_C664 ,C170_=_C698 ,C170_=_C806 ,C170_=_C807 ,C170_=_C808 ,C170_=_C809 ,\nC170_=_C810 ,C255_=_C548 ,C255_=_C610 ,C255_=_C664 ,C255_=_C698 ,C255_=_C806 ,\nC255_=_C807 ,C255_=_C808 ,C255_=_C809 ,C255_=_C810 ,C405_=_C474 ,C405_=_C526 ,\nC405_=_C633 ,C405_=_C816 ,C405_=_C822 ,C405_=_C827 ,C405_=_C831 ,C405_=_C833 ,\nC405_=_C835 ,C474_=_C526 ,C474_=_C633 ,C474_=_C816 ,C474_=_C822 ,C474_=_C827 ,\nC474_=_C831 ,C474_=_C833 ,C474_=_C835 ,C526_=_C633 ,C526_=_C816 ,C526_=_C822 ,\nC526_=_C827 ,C526_=_C831 ,C526_=_C833 ,C526_=_C835 ,C548_=_C610 ,C548_=_C664 ,\nC548_=_C698 ,C548_=_C806 ,C548_=_C807 ,C548_=_C808 ,C548_=_C809 ,C548_=_C810 ,\nC610_=_C664 ,C610_=_C698 ,C610_=_C806 ,C610_=_C807 ,C610_=_C808 ,C610_=_C809 ,\nC610_=_C810 ,C633_=_C816 ,C633_=_C822 ,C633_=_C827 ,C633_=_C831 ,C633_=_C833 ,\nC633_=_C835 ,C664_=_C698 ,C664_=_C806 ,C664_=_C807 ,C664_=_C808 ,C664_=_C809 ,\nC664_=_C810 ,C698_=_C806 ,C698_=_C807 ,C698_=_C808 ,C698_=_C809 ,C698_=_C810 ,\nC806_=_C807 ,C806_=_C808 ,C806_=_C809 ,C806_=_C810 ,C806_=_C816 ,C807_=_C808 ,\nC807_=_C809 ,C807_=_C810 ,C807_=_C822 ,C808_=_C809 ,C808_=_C810 ,C808_=_C827 ,\nC809_=_C810 ,C809_=_C831 ,C810_=_C833 ,C816_=_C822 ,C816_=_C827 ,C816_=_C831 ,\nC816_=_C833 ,C816_=_C835 ,C822_=_C827 ,C822_=_C831 ,C822_=_C833 ,C822_=_C835 ,\nC827_=_C831 ,C827_=_C833 ,C827_=_C835 ,C831_=_C833 ,C831_=_C835 ,C833_=_C835 ,"];157[shape=box, label="id:157 level: 6\n40: C34 C45 C114 C134 C190 \nC200 C281 C336 C382 C390 C437 \nC487 C554 C570 C576 C744 C751 \nC806 C807 C808 C809 C813 C814 \nC815 C816 C817 C818 C819 C820 \nC821 C822 C823 C824 C826 C827 \nC828 C829 C830 C831 C832 \n240: C34_=_C382( C34 C382 ) C34_=_C437( C34 C437 ) C34_=_C570( C34 C570 ) C34_=_C751( C34 C751 ) C34_=_C808( C34 C808 ) \nC34_=_C813( C34 C813 ) C34_=_C819( C34 C819 ) C34_=_C826( C34 C826 ) C34_=_C827( C34 C827 ) C34_=_C828( C34 C828 ) C34_=_C829( C34 C829 ) \nC45_=_C200( C45 C200 ) C45_=_C281( C45 C281 ) C45_=_C336( C45 C336 ) C45_=_C390( C45 C390 ) C45_=_C576( C45 C576 ) C45_=_C809( C45 C809 ) \nC45_=_C814( C45 C814 ) C45_=_C820( C45 C820 ) C45_=_C830( C45 C830 ) C45_=_C831( C45 C831 ) C45_=_C832( C45 C832 ) C114_=_C487( C114 C487 ) \nC114_=_C554( C114 C554 ) C114_=_C806( C114 C806 ) C114_=_C813( C114 C813 ) C114_=_C814( C114 C814 ) C114_=_C815( C114 C815 ) C114_=_C816( C114 C816 ) \nC114_=_C817( C114 C817 ) C114_=_C818( C114 C818 ) C134_=_C190( C134 C190 ) C134_=_C744( C134 C744 ) C134_=_C807( C134 C807 ) C134_=_C819( C134 C819 ) \nC134_=_C820( C134 C820 ) C134_=_C821( C134 C821 ) C134_=_C822( C134 C822 ) C134_=_C823( C134 C823 ) C134_=_C824( C134 C824 ) C190_=_C744( C190 C744 ) \nC190_=_C807( C190 C807 ) C190_=_C819( C190 C819 ) C190_=_C820( C190 C820 ) C190_=_C821( C190 C821 ) C190_=_C822( C190 C822 ) C190_=_C823( C190 C823 ) \nC190_=_C824( C190 C824 ) C200_=_C281( C200 C281 ) C200_=_C336( C200 C336 ) C200_=_C390( C200 C390 ) C200_=_C576( C200 C576 ) C200_=_C809( C200 C809 ) \nC200_=_C814( C200 C814 ) C200_=_C820( C200 C820 ) C200_=_C830( C200 C830 ) C200_=_C831( C200 C831 ) C200_=_C832( C200 C832 ) C281_=_C336( C281 C336 ) \nC281_=_C390( C281 C390 ) C281_=_C576( C281 C576 ) C281_=_C809( C281 C809 ) C281_=_C814( C281 C814 ) C281_=_C820( C281 C820 ) C281_=_C830( C281 C830 ) \nC281_=_C831( C281 C831 ) C281_=_C832( C281 C832 ) C336_=_C390( C336 C390 ) C336_=_C576( C336 C576 ) C336_=_C809( C336 C809 ) C336_=_C814( C336 C814 ) \nC336_=_C820( C336 C820 ) C336_=_C830( C336 C830 ) C336_=_C831( C336 C831 ) C336_=_C832( C336 C832 ) C382_=_C437(</w:t>
      </w:r>
    </w:p>
    <w:p>
      <w:pPr>
        <w:pStyle w:val="PreformattedText"/>
        <w:bidi w:val="0"/>
        <w:spacing w:before="0" w:after="0"/>
        <w:jc w:val="left"/>
        <w:rPr/>
      </w:pPr>
      <w:r>
        <w:rPr/>
        <w:t xml:space="preserve"> </w:t>
      </w:r>
      <w:r>
        <w:rPr/>
        <w:t>C382 C437 ) C382_=_C570( C382 C570 ) \nC382_=_C751( C382 C751 ) C382_=_C808( C382 C808 ) C382_=_C813( C382 C813 ) C382_=_C819( C382 C819 ) C382_=_C826( C382 C826 ) C382_=_C827( C382 C827 ) \nC382_=_C828( C382 C828 ) C382_=_C829( C382 C829 ) C390_=_C576( C390 C576 ) C390_=_C809( C390 C809 ) C390_=_C814( C390 C814 ) C390_=_C820( C390 C820 ) \nC390_=_C830( C390 C830 ) C390_=_C831( C390 C831 ) C390_=_C832( C390 C832 ) C437_=_C570( C437 C570 ) C437_=_C751( C437 C751 ) C437_=_C808( C437 C808 ) \nC437_=_C813( C437 C813 ) C437_=_C819( C437 C819 ) C437_=_C826( C437 C826 ) C437_=_C827( C437 C827 ) C437_=_C828( C437 C828 ) C437_=_C829( C437 C829 ) \nC487_=_C554( C487 C554 ) C487_=_C806( C487 C806 ) C487_=_C813( C487 C813 ) C487_=_C814( C487 C814 ) C487_=_C815( C487 C815 ) C487_=_C816( C487 C816 ) \nC487_=_C817( C487 C817 ) C487_=_C818( C487 C818 ) C554_=_C806( C554 C806 ) C554_=_C813( C554 C813 ) C554_=_C814( C554 C814 ) C554_=_C815( C554 C815 ) \nC554_=_C816( C554 C816 ) C554_=_C817( C554 C817 ) C554_=_C818( C554 C818 ) C570_=_C751( C570 C751 ) C570_=_C808( C570 C808 ) C570_=_C813( C570 C813 ) \nC570_=_C819( C570 C819 ) C570_=_C826( C570 C826 ) C570_=_C827( C570 C827 ) C570_=_C828( C570 C828 ) C570_=_C829( C570 C829 ) C576_=_C809( C576 C809 ) \nC576_=_C814( C576 C814 ) C576_=_C820( C576 C820 ) C576_=_C830( C576 C830 ) C576_=_C831( C576 C831 ) C576_=_C832( C576 C832 ) C744_=_C807( C744 C807 ) \nC744_=_C819( C744 C819 ) C744_=_C820( C744 C820 ) C744_=_C821( C744 C821 ) C744_=_C822( C744 C822 ) C744_=_C823( C744 C823 ) C744_=_C824( C744 C824 ) \nC751_=_C808( C751 C808 ) C751_=_C813( C751 C813 ) C751_=_C819( C751 C819 ) C751_=_C826( C751 C826 ) C751_=_C827( C751 C827 ) C751_=_C828( C751 C828 ) \nC751_=_C829( C751 C829 ) C806_=_C807( C806 C807 ) C806_=_C808( C806 C808 ) C806_=_C809( C806 C809 ) C806_=_C813( C806 C813 ) C806_=_C814( C806 C814 ) \nC806_=_C815( C806 C815 ) C806_=_C816( C806 C816 ) C806_=_C817( C806 C817 ) C806_=_C818( C806 C818 ) C807_=_C808( C807 C808 ) C807_=_C809( C807 C809 ) \nC807_=_C819( C807 C819 ) C807_=_C820( C807 C820 ) C807_=_C821( C807 C821 ) C807_=_C822( C807 C822 ) C807_=_C823( C807 C823 ) C807_=_C824( C807 C824 ) \nC808_=_C809( C808 C809 ) C808_=_C813( C808 C813 ) C808_=_C819( C808 C819 ) C808_=_C826( C808 C826 ) C808_=_C827( C808 C827 ) C808_=_C828( C808 C828 ) \nC808_=_C829( C808 C829 ) C809_=_C814( C809 C814 ) C809_=_C820( C809 C820 ) C809_=_C830( C809 C830 ) C809_=_C831( C809 C831 ) C809_=_C832( C809 C832 ) \nC813_=_C814( C813 C814 ) C813_=_C815( C813 C815 ) C813_=_C816( C813 C816 ) C813_=_C817( C813 C817 ) C813_=_C818( C813 C818 ) C813_=_C819( C813 C819 ) \nC813_=_C826( C813 C826 ) C813_=_C827( C813 C827 ) C813_=_C828( C813 C828 ) C813_=_C829( C813 C829 ) C814_=_C815( C814 C815 ) C814_=_C816( C814 C816 ) \nC814_=_C817( C814 C817 ) C814_=_C818( C814 C818 ) C814_=_C820( C814 C820 ) C814_=_C830( C814 C830 ) C814_=_C831( C814 C831 ) C814_=_C832( C814 C832 ) \nC815_=_C816( C815 C816 ) C815_=_C817( C815 C817 ) C815_=_C818( C815 C818 ) C815_=_C821( C815 C821 ) C815_=_C826( C815 C826 ) C815_=_C830( C815 C830 ) \nC816_=_C817( C816 C817 ) C816_=_C818( C816 C818 ) C816_=_C822( C816 C822 ) C816_=_C827( C816 C827 ) C816_=_C831( C816 C831 ) C817_=_C818( C817 C818 ) \nC819_=_C820( C819 C820 ) C819_=_C821( C819 C821 ) C819_=_C822( C819 C822 ) C819_=_C823( C819 C823 ) C819_=_C824( C819 C824 ) C819_=_C826( C819 C826 ) \nC819_=_C827( C819 C827 ) C819_=_C828( C819 C828 ) C819_=_C829( C819 C829 ) C820_=_C821( C820 C821 ) C820_=_C822( C820 C822 ) C820_=_C823( C820 C823 ) \nC820_=_C824( C820 C824 ) C820_=_C830( C820 C830 ) C820_=_C831( C820 C831 ) C820_=_C832( C820 C832 ) C821_=_C822( C821 C822 ) C821_=_C823( C821 C823 ) \nC821_=_C824( C821 C824 ) C821_=_C826( C821 C826 ) C821_=_C830( C821 C830 ) C822_=_C823( C822 C823 ) C822_=_C824( C822 C824 ) C822_=_C827( C822 C827 ) \nC822_=_C831( C822 C831 ) C823_=_C824( C823 C824 ) C826_=_C827( C826 C827 ) C826_=_C828( C826 C828 ) C826_=_C829( C826 C829 ) C826_=_C830( C826 C830 ) \nC827_=_C828( C827 C828 ) C827_=_C829( C827 C829 ) C827_=_C831( C827 C831 ) C828_=_C829( C828 C829 ) C830_=_C831( C830 C831 ) C830_=_C832( C830 C832 ) \nC831_=_C832( C831 C832 ) "];118-&gt;157[label="36: C34 C45 C114 C134 C190 \nC200 C281 C336 C382 C390 C437 \nC487 C554 C570 C576 C744 C751 \nC806 C807 C808 C809 C815 C816 \nC817 C818 C821 C822 C823 C824 \nC826 C827 C828 C829 C830 C831 \nC832 \n164: C34_=_C382 ,C34_=_C437 ,C34_=_C570 ,C34_=_C751 ,C34_=_C808 ,\nC34_=_C826 ,C34_=_C827 ,C34_=_C828 ,C34_=_C829 ,C45_=_C200 ,C45_=_C281 ,\nC45_=_C336 ,C45_=_C390 ,C45_=_C576 ,C45_=_C809 ,C45_=_C830 ,C45_=_C831 ,\nC45_=_C832 ,C114_=_C487 ,C114_=_C554 ,C114_=_C806 ,C114_=_C815 ,C114_=_C816 ,\nC114_=_C817 ,C114_=_C818 ,C134_=_C190 ,C134_=_C744 ,C134_=_C807 ,C134_=_C821 ,\nC134_=_C822 ,C134_=_C823 ,C134_=_C824 ,C190_=_C744 ,C190_=_C807 ,C190_=_C821 ,\nC190_=_C822 ,C190_=_C823 ,C190_=_C824 ,C200_=_C281 ,C200_=_C336 ,C200_=_C390 ,\nC200_=_C576 ,C200_=_C809 ,C200_=_C830 ,C200_=_C831 ,C200_=_C832 ,C281_=_C336 ,\nC281_=_C390 ,C281_=_C576 ,C281_=_C809 ,C281_=_C830 ,C281_=_C831 ,C281_=_C832 ,\nC336_=_C390 ,C336_=_C576 ,C336_=_C809 ,C336_=_C830 ,C336_=_C831 ,C336_=_C832 ,\nC382_=_C437 ,C382_=_C570 ,C382_=_C751 ,C382_=_C808 ,C382_=_C826 ,C382_=_C827 ,\nC382_=_C828 ,C382_=_C829 ,C390_=_C576 ,C390_=_C809 ,C390_=_C830 ,C390_=_C831 ,\nC390_=_C832 ,C437_=_C570 ,C437_=_C751 ,C437_=_C808 ,C437_=_C826 ,C437_=_C827 ,\nC437_=_C828 ,C437_=_C829 ,C487_=_C554 ,C487_=_C806 ,C487_=_C815 ,C487_=_C816 ,\nC487_=_C817 ,C487_=_C818 ,C554_=_C806 ,C554_=_C815 ,C554_=_C816 ,C554_=_C817 ,\nC554_=_C818 ,C570_=_C751 ,C570_=_C808 ,C570_=_C826 ,C570_=_C827 ,C570_=_C828 ,\nC570_=_C829 ,C576_=_C809 ,C576_=_C830 ,C576_=_C831 ,C576_=_C832 ,C744_=_C807 ,\nC744_=_C821 ,C744_=_C822 ,C744_=_C823 ,C744_=_C824 ,C751_=_C808 ,C751_=_C826 ,\nC751_=_C827 ,C751_=_C828 ,C751_=_C829 ,C806_=_C807 ,C806_=_C808 ,C806_=_C809 ,\nC806_=_C815 ,C806_=_C816 ,C806_=_C817 ,C806_=_C818 ,C807_=_C808 ,C807_=_C809 ,\nC807_=_C821 ,C807_=_C822 ,C807_=_C823 ,C807_=_C824 ,C808_=_C809 ,C808_=_C826 ,\nC808_=_C827 ,C808_=_C828 ,C808_=_C829 ,C809_=_C830 ,C809_=_C831 ,C809_=_C832 ,\nC815_=_C816 ,C815_=_C817 ,C815_=_C818 ,C815_=_C821 ,C815_=_C826 ,C815_=_C830 ,\nC816_=_C817 ,C816_=_C818 ,C816_=_C822 ,C816_=_C827 ,C816_=_C831 ,C817_=_C818 ,\nC821_=_C822 ,C821_=_C823 ,C821_=_C824 ,C821_=_C826 ,C821_=_C830 ,C822_=_C823 ,\nC822_=_C824 ,C822_=_C827 ,C822_=_C831 ,C823_=_C824 ,C826_=_C827 ,C826_=_C828 ,\nC826_=_C829 ,C826_=_C830 ,C827_=_C828 ,C827_=_C829 ,C827_=_C831 ,C828_=_C829 ,\nC830_=_C831 ,C830_=_C832 ,C831_=_C832 ,"];158[shape=box, label="id:158 level: 6\n43: C161 C173 C183 C193 C202 \nC203 C204 C206 C207 C208 C209 \nC210 C454 C457 C458 C480 C490 \nC500 C501 C502 C503 C504 C505 \nC506 C507 C581 C582 C622 C623 \nC688 C694 C699 C705 C706 C707 \nC709 C810 C815 C821 C826 C830 \nC833 C834 \n274: C161_=_C173( C161 C173 ) C161_=_C183( C161 C183 ) C161_=_C193( C161 C193 ) C161_=_C202( C161 C202 ) C161_=_C203( C161 C203 ) \nC161_=_C204( C161 C204 ) C161_=_C206( C161 C206 ) C161_=_C207( C161 C207 ) C161_=_C208( C161 C208 ) C161_=_C209( C161 C209 ) C161_=_C210( C161 C210 ) \nC173_=_C183( C173 C183 ) C173_=_C193( C173 C193 ) C173_=_C202( C173 C202 ) C173_=_C203( C173 C203 ) C173_=_C204( C173 C204 ) C173_=_C206( C173 C206 ) \nC173_=_C207( C173 C207 ) C173_=_C208( C173 C208 ) C173_=_C209( C173 C209 ) C173_=_C210( C173 C210 ) C183_=_C193( C183 C193 ) C183_=_C202( C183 C202 ) \nC183_=_C203( C183 C203 ) C183_=_C204( C183 C204 ) C183_=_C206( C183 C206 ) C183_=_C207( C183 C207 ) C183_=_C208( C183 C208 ) C183_=_C209( C183 C209 ) \nC183_=_C210( C183 C210 ) C193_=_C202( C193 C202 ) C193_=_C203( C193 C203 ) C193_=_C204( C193 C204 ) C193_=_C206( C193 C206 ) C193_=_C207( C193 C207 ) \nC193_=_C208( C193 C208 ) C193_=_C209( C193 C209 ) C193_=_C210( C193 C210 ) C202_=_C203( C202 C203 ) C202_=_C204( C202 C204 ) C202_=_C206( C202 C206 ) \nC202_=_C207( C202 C207 ) C202_=_C208( C202 C208 ) C202_=_C209( C202 C209 ) C202_=_C210( C202 C210 ) C203_=_C204( C203 C204 ) C203_=_C206( C203 C206 ) \nC203_=_C207( C203 C207 ) C203_=_C208( C203 C208 ) C203_=_C209( C203 C209 ) C203_=_C210( C203 C210 ) C204_=_C206( C204 C206 ) C204_=_C207( C204 C207 ) \nC204_=_C208( C204 C208 ) C204_=_C209( C204 C209 ) C204_=_C210( C204 C210 ) C204_=_C454( C204 C454 ) C204_=_C457( C204 C457 ) C204_=_C458( C204 C458 ) \nC206_=_C207( C206 C207 ) C206_=_C208( C206 C208 ) C206_=_C209( C206 C209 ) C206_=_C210( C206 C210 ) C206_=_C581( C206 C581 ) C206_=_C582( C206 C582 ) \nC207_=_C208( C207 C208 ) C207_=_C209( C207 C209 ) C207_=_C210( C207 C210 ) C207_=_C504( C207 C504 ) C207_=_C622( C207 C622 ) C207_=_C623( C207 C623 ) \nC208_=_C209( C208 C209 ) C208_=_C210( C208 C210 ) C208_=_C457( C208 C457 ) C208_=_C505( C208 C505 ) C208_=_C581( C208 C581 ) C208_=_C622( C208 C622 ) \nC208_=_C688( C208 C688 ) C208_=_C694( C208 C694 ) C208_=_C699( C208 C699 ) C208_=_C705( C208 C705 ) C208_=_C706( C208 C706 ) C208_=_C707( C208 C707 ) \nC208_=_C709( C208 C709 ) C209_=_C210( C209 C210 ) C209_=_C458( C209 C458 ) C209_=_C506( C209 C506 ) C209_=_C582( C209 C582 ) C209_=_C623( C209 C623 ) \nC209_=_C810( C209 C810 ) C209_=_C815( C209 C815 ) C209_=_C821( C209 C821 ) C209_=_C826( C209 C826 ) C209_=_C830( C209 C830 ) C209_=_C833( C209 C833 ) \nC209_=_C834( C209 C834 ) C210_=_C507( C210 C507 ) C210_=_C709( C210 C709 ) C210_=_C834( C210 C834 ) C454_=_C457( C454 C457 ) C454_=_C458( C454 C458 ) \nC454_=_C480( C454 C480 ) C454_=_C490( C454 C490 ) C454_=_C500( C454 C500 ) C454_=_C501( C454 C501 ) C454_=_C502( C454 C502 ) C454_=_C503( C454 C503 ) \nC454_=_C504( C454 C504 ) C454_=_C505( C454 C505 ) C454_=_C506( C454 C506 ) C454_=_C507( C454 C507 ) C457_=_C458( C457 C458 ) C457_=_C505( C457 C505 ) \nC457_=_C581( C457 C581 ) C457_=_C622( C457 C622 ) C457_=_C688( C457 C688 ) C457_=_C694( C457 C694 ) C457_=_C699( C457 C699 ) C457_=_C705( C457 C705 ) \nC457_=_C706( C457 C706 ) C457_=_C707( C457 C707</w:t>
      </w:r>
    </w:p>
    <w:p>
      <w:pPr>
        <w:pStyle w:val="PreformattedText"/>
        <w:bidi w:val="0"/>
        <w:spacing w:before="0" w:after="0"/>
        <w:jc w:val="left"/>
        <w:rPr/>
      </w:pPr>
      <w:r>
        <w:rPr/>
        <w:t xml:space="preserve"> </w:t>
      </w:r>
      <w:r>
        <w:rPr/>
        <w:t>) C457_=_C709( C457 C709 ) C458_=_C506( C458 C506 ) C458_=_C582( C458 C582 ) C458_=_C623( C458 C623 ) \nC458_=_C810( C458 C810 ) C458_=_C815( C458 C815 ) C458_=_C821( C458 C821 ) C458_=_C826( C458 C826 ) C458_=_C830( C458 C830 ) C458_=_C833( C458 C833 ) \nC458_=_C834( C458 C834 ) C480_=_C490( C480 C490 ) C480_=_C500( C480 C500 ) C480_=_C501( C480 C501 ) C480_=_C502( C480 C502 ) C480_=_C503( C480 C503 ) \nC480_=_C504( C480 C504 ) C480_=_C505( C480 C505 ) C480_=_C506( C480 C506 ) C480_=_C507( C480 C507 ) C490_=_C500( C490 C500 ) C490_=_C501( C490 C501 ) \nC490_=_C502( C490 C502 ) C490_=_C503( C490 C503 ) C490_=_C504( C490 C504 ) C490_=_C505( C490 C505 ) C490_=_C506( C490 C506 ) C490_=_C507( C490 C507 ) \nC500_=_C501( C500 C501 ) C500_=_C502( C500 C502 ) C500_=_C503( C500 C503 ) C500_=_C504( C500 C504 ) C500_=_C505( C500 C505 ) C500_=_C506( C500 C506 ) \nC500_=_C507( C500 C507 ) C501_=_C502( C501 C502 ) C501_=_C503( C501 C503 ) C501_=_C504( C501 C504 ) C501_=_C505( C501 C505 ) C501_=_C506( C501 C506 ) \nC501_=_C507( C501 C507 ) C502_=_C503( C502 C503 ) C502_=_C504( C502 C504 ) C502_=_C505( C502 C505 ) C502_=_C506( C502 C506 ) C502_=_C507( C502 C507 ) \nC503_=_C504( C503 C504 ) C503_=_C505( C503 C505 ) C503_=_C506( C503 C506 ) C503_=_C507( C503 C507 ) C504_=_C505( C504 C505 ) C504_=_C506( C504 C506 ) \nC504_=_C507( C504 C507 ) C504_=_C622( C504 C622 ) C504_=_C623( C504 C623 ) C505_=_C506( C505 C506 ) C505_=_C507( C505 C507 ) C505_=_C581( C505 C581 ) \nC505_=_C622( C505 C622 ) C505_=_C688( C505 C688 ) C505_=_C694( C505 C694 ) C505_=_C699( C505 C699 ) C505_=_C705( C505 C705 ) C505_=_C706( C505 C706 ) \nC505_=_C707( C505 C707 ) C505_=_C709( C505 C709 ) C506_=_C507( C506 C507 ) C506_=_C582( C506 C582 ) C506_=_C623( C506 C623 ) C506_=_C810( C506 C810 ) \nC506_=_C815( C506 C815 ) C506_=_C821( C506 C821 ) C506_=_C826( C506 C826 ) C506_=_C830( C506 C830 ) C506_=_C833( C506 C833 ) C506_=_C834( C506 C834 ) \nC507_=_C709( C507 C709 ) C507_=_C834( C507 C834 ) C581_=_C582( C581 C582 ) C581_=_C622( C581 C622 ) C581_=_C688( C581 C688 ) C581_=_C694( C581 C694 ) \nC581_=_C699( C581 C699 ) C581_=_C705( C581 C705 ) C581_=_C706( C581 C706 ) C581_=_C707( C581 C707 ) C581_=_C709( C581 C709 ) C582_=_C623( C582 C623 ) \nC582_=_C810( C582 C810 ) C582_=_C815( C582 C815 ) C582_=_C821( C582 C821 ) C582_=_C826( C582 C826 ) C582_=_C830( C582 C830 ) C582_=_C833( C582 C833 ) \nC582_=_C834( C582 C834 ) C622_=_C623( C622 C623 ) C622_=_C688( C622 C688 ) C622_=_C694( C622 C694 ) C622_=_C699( C622 C699 ) C622_=_C705( C622 C705 ) \nC622_=_C706( C622 C706 ) C622_=_C707( C622 C707 ) C622_=_C709( C622 C709 ) C623_=_C810( C623 C810 ) C623_=_C815( C623 C815 ) C623_=_C821( C623 C821 ) \nC623_=_C826( C623 C826 ) C623_=_C830( C623 C830 ) C623_=_C833( C623 C833 ) C623_=_C834( C623 C834 ) C688_=_C694( C688 C694 ) C688_=_C699( C688 C699 ) \nC688_=_C705( C688 C705 ) C688_=_C706( C688 C706 ) C688_=_C707( C688 C707 ) C688_=_C709( C688 C709 ) C694_=_C699( C694 C699 ) C694_=_C705( C694 C705 ) \nC694_=_C706( C694 C706 ) C694_=_C707( C694 C707 ) C694_=_C709( C694 C709 ) C699_=_C705( C699 C705 ) C699_=_C706( C699 C706 ) C699_=_C707( C699 C707 ) \nC699_=_C709( C699 C709 ) C705_=_C706( C705 C706 ) C705_=_C707( C705 C707 ) C705_=_C709( C705 C709 ) C706_=_C707( C706 C707 ) C706_=_C709( C706 C709 ) \nC707_=_C709( C707 C709 ) C709_=_C834( C709 C834 ) C810_=_C815( C810 C815 ) C810_=_C821( C810 C821 ) C810_=_C826( C810 C826 ) C810_=_C830( C810 C830 ) \nC810_=_C833( C810 C833 ) C810_=_C834( C810 C834 ) C815_=_C821( C815 C821 ) C815_=_C826( C815 C826 ) C815_=_C830( C815 C830 ) C815_=_C833( C815 C833 ) \nC815_=_C834( C815 C834 ) C821_=_C826( C821 C826 ) C821_=_C830( C821 C830 ) C821_=_C833( C821 C833 ) C821_=_C834( C821 C834 ) C826_=_C830( C826 C830 ) \nC826_=_C833( C826 C833 ) C826_=_C834( C826 C834 ) C830_=_C833( C830 C833 ) C830_=_C834( C830 C834 ) C833_=_C834( C833 C834 ) "];119-&gt;158[label="39: C161 C173 C183 C193 C202 \nC203 C204 C206 C207 C210 C454 \nC457 C458 C480 C490 C500 C501 \nC502 C503 C504 C507 C581 C582 \nC622 C623 C688 C694 C699 C705 \nC706 C707 C709 C810 C815 C821 \nC826 C830 C833 C834 \n192: C161_=_C173 ,C161_=_C183 ,C161_=_C193 ,C161_=_C202 ,C161_=_C203 ,\nC161_=_C204 ,C161_=_C206 ,C161_=_C207 ,C161_=_C210 ,C173_=_C183 ,C173_=_C193 ,\nC173_=_C202 ,C173_=_C203 ,C173_=_C204 ,C173_=_C206 ,C173_=_C207 ,C173_=_C210 ,\nC183_=_C193 ,C183_=_C202 ,C183_=_C203 ,C183_=_C204 ,C183_=_C206 ,C183_=_C207 ,\nC183_=_C210 ,C193_=_C202 ,C193_=_C203 ,C193_=_C204 ,C193_=_C206 ,C193_=_C207 ,\nC193_=_C210 ,C202_=_C203 ,C202_=_C204 ,C202_=_C206 ,C202_=_C207 ,C202_=_C210 ,\nC203_=_C204 ,C203_=_C206 ,C203_=_C207 ,C203_=_C210 ,C204_=_C206 ,C204_=_C207 ,\nC204_=_C210 ,C204_=_C454 ,C204_=_C457 ,C204_=_C458 ,C206_=_C207 ,C206_=_C210 ,\nC206_=_C581 ,C206_=_C582 ,C207_=_C210 ,C207_=_C504 ,C207_=_C622 ,C207_=_C623 ,\nC210_=_C507 ,C210_=_C709 ,C210_=_C834 ,C454_=_C457 ,C454_=_C458 ,C454_=_C480 ,\nC454_=_C490 ,C454_=_C500 ,C454_=_C501 ,C454_=_C502 ,C454_=_C503 ,C454_=_C504 ,\nC454_=_C507 ,C457_=_C458 ,C457_=_C581 ,C457_=_C622 ,C457_=_C688 ,C457_=_C694 ,\nC457_=_C699 ,C457_=_C705 ,C457_=_C706 ,C457_=_C707 ,C457_=_C709 ,C458_=_C582 ,\nC458_=_C623 ,C458_=_C810 ,C458_=_C815 ,C458_=_C821 ,C458_=_C826 ,C458_=_C830 ,\nC458_=_C833 ,C458_=_C834 ,C480_=_C490 ,C480_=_C500 ,C480_=_C501 ,C480_=_C502 ,\nC480_=_C503 ,C480_=_C504 ,C480_=_C507 ,C490_=_C500 ,C490_=_C501 ,C490_=_C502 ,\nC490_=_C503 ,C490_=_C504 ,C490_=_C507 ,C500_=_C501 ,C500_=_C502 ,C500_=_C503 ,\nC500_=_C504 ,C500_=_C507 ,C501_=_C502 ,C501_=_C503 ,C501_=_C504 ,C501_=_C507 ,\nC502_=_C503 ,C502_=_C504 ,C502_=_C507 ,C503_=_C504 ,C503_=_C507 ,C504_=_C507 ,\nC504_=_C622 ,C504_=_C623 ,C507_=_C709 ,C507_=_C834 ,C581_=_C582 ,C581_=_C622 ,\nC581_=_C688 ,C581_=_C694 ,C581_=_C699 ,C581_=_C705 ,C581_=_C706 ,C581_=_C707 ,\nC581_=_C709 ,C582_=_C623 ,C582_=_C810 ,C582_=_C815 ,C582_=_C821 ,C582_=_C826 ,\nC582_=_C830 ,C582_=_C833 ,C582_=_C834 ,C622_=_C623 ,C622_=_C688 ,C622_=_C694 ,\nC622_=_C699 ,C622_=_C705 ,C622_=_C706 ,C622_=_C707 ,C622_=_C709 ,C623_=_C810 ,\nC623_=_C815 ,C623_=_C821 ,C623_=_C826 ,C623_=_C830 ,C623_=_C833 ,C623_=_C834 ,\nC688_=_C694 ,C688_=_C699 ,C688_=_C705 ,C688_=_C706 ,C688_=_C707 ,C688_=_C709 ,\nC694_=_C699 ,C694_=_C705 ,C694_=_C706 ,C694_=_C707 ,C694_=_C709 ,C699_=_C705 ,\nC699_=_C706 ,C699_=_C707 ,C699_=_C709 ,C705_=_C706 ,C705_=_C707 ,C705_=_C709 ,\nC706_=_C707 ,C706_=_C709 ,C707_=_C709 ,C709_=_C834 ,C810_=_C815 ,C810_=_C821 ,\nC810_=_C826 ,C810_=_C830 ,C810_=_C833 ,C810_=_C834 ,C815_=_C821 ,C815_=_C826 ,\nC815_=_C830 ,C815_=_C833 ,C815_=_C834 ,C821_=_C826 ,C821_=_C830 ,C821_=_C833 ,\nC821_=_C834 ,C826_=_C830 ,C826_=_C833 ,C826_=_C834 ,C830_=_C833 ,C830_=_C834 ,\nC833_=_C834 ,"];159[shape=box, label="id:159 level: 6\n44: C204 C206 C207 C210 C420 \nC430 C440 C450 C451 C452 C453 \nC454 C455 C456 C457 C458 C504 \nC507 C542 C559 C566 C573 C578 \nC579 C581 C582 C583 C595 C603 \nC611 C619 C620 C621 C622 C623 \nC624 C709 C834 C878 C884 C888 \nC892 C893 C894 \n286: C204_=_C206( C204 C206 ) C204_=_C207( C204 C207 ) C204_=_C210( C204 C210 ) C204_=_C420( C204 C420 ) C204_=_C430( C204 C430 ) \nC204_=_C440( C204 C440 ) C204_=_C450( C204 C450 ) C204_=_C451( C204 C451 ) C204_=_C452( C204 C452 ) C204_=_C453( C204 C453 ) C204_=_C454( C204 C454 ) \nC204_=_C455( C204 C455 ) C204_=_C456( C204 C456 ) C204_=_C457( C204 C457 ) C204_=_C458( C204 C458 ) C206_=_C207( C206 C207 ) C206_=_C210( C206 C210 ) \nC206_=_C455( C206 C455 ) C206_=_C542( C206 C542 ) C206_=_C559( C206 C559 ) C206_=_C566( C206 C566 ) C206_=_C573( C206 C573 ) C206_=_C578( C206 C578 ) \nC206_=_C579( C206 C579 ) C206_=_C581( C206 C581 ) C206_=_C582( C206 C582 ) C206_=_C583( C206 C583 ) C207_=_C210( C207 C210 ) C207_=_C456( C207 C456 ) \nC207_=_C504( C207 C504 ) C207_=_C595( C207 C595 ) C207_=_C603( C207 C603 ) C207_=_C611( C207 C611 ) C207_=_C619( C207 C619 ) C207_=_C620( C207 C620 ) \nC207_=_C621( C207 C621 ) C207_=_C622( C207 C622 ) C207_=_C623( C207 C623 ) C207_=_C624( C207 C624 ) C210_=_C507( C210 C507 ) C210_=_C583( C210 C583 ) \nC210_=_C624( C210 C624 ) C210_=_C709( C210 C709 ) C210_=_C834( C210 C834 ) C210_=_C878( C210 C878 ) C210_=_C884( C210 C884 ) C210_=_C888( C210 C888 ) \nC210_=_C892( C210 C892 ) C210_=_C893( C210 C893 ) C210_=_C894( C210 C894 ) C420_=_C430( C420 C430 ) C420_=_C440( C420 C440 ) C420_=_C450( C420 C450 ) \nC420_=_C451( C420 C451 ) C420_=_C452( C420 C452 ) C420_=_C453( C420 C453 ) C420_=_C454( C420 C454 ) C420_=_C455( C420 C455 ) C420_=_C456( C420 C456 ) \nC420_=_C457( C420 C457 ) C420_=_C458( C420 C458 ) C430_=_C440( C430 C440 ) C430_=_C450( C430 C450 ) C430_=_C451( C430 C451 ) C430_=_C452( C430 C452 ) \nC430_=_C453( C430 C453 ) C430_=_C454( C430 C454 ) C430_=_C455( C430 C455 ) C430_=_C456( C430 C456 ) C430_=_C457( C430 C457 ) C430_=_C458( C430 C458 ) \nC440_=_C450( C440 C450 ) C440_=_C451( C440 C451 ) C440_=_C452( C440 C452 ) C440_=_C453( C440 C453 ) C440_=_C454( C440 C454 ) C440_=_C455( C440 C455 ) \nC440_=_C456( C440 C456 ) C440_=_C457( C440 C457 ) C440_=_C458( C440 C458 ) C450_=_C451( C450 C451 ) C450_=_C452( C450 C452 ) C450_=_C453( C450 C453 ) \nC450_=_C454( C450 C454 ) C450_=_C455( C450 C455 ) C450_=_C456( C450 C456 ) C450_=_C457( C450 C457 ) C450_=_C458( C450 C458 ) C451_=_C452( C451 C452 ) \nC451_=_C453( C451 C453 ) C451_=_C454( C451 C454 ) C451_=_C455( C451 C455 ) C451_=_C456( C451 C456 ) C451_=_C457( C451 C457 ) C451_=_C458( C451 C458 ) \nC452_=_C453( C452 C453 ) C452_=_C454( C452 C454 ) C452_=_C455( C452 C455 ) C452_=_C456( C452 C456 ) C452_=_C457( C452 C457 ) C452_=_C458( C452 C458 ) \nC453_=_C454( C453 C454 ) C453_=_C455( C453 C455 ) C453_=_C456( C453 C456 ) C453_=_C457( C453 C457 ) C453_=_C458( C453 C458 ) C454_=_C455( C454 C455 ) \nC454_=_C456( C454 C456 ) C454_=_C457( C454 C457 ) C454_=_C458( C454 C458 ) C454_=_C504( C454 C504 ) C454_=_C507( C454 C507 ) C455_=_C456( C455 C456 ) \nC455_=_C457( C455 C457 ) C455_=_C458( C455 C458 ) C455_=_C542( C455 C542 ) C455_=_C559(</w:t>
      </w:r>
    </w:p>
    <w:p>
      <w:pPr>
        <w:pStyle w:val="PreformattedText"/>
        <w:bidi w:val="0"/>
        <w:spacing w:before="0" w:after="0"/>
        <w:jc w:val="left"/>
        <w:rPr/>
      </w:pPr>
      <w:r>
        <w:rPr/>
        <w:t xml:space="preserve"> </w:t>
      </w:r>
      <w:r>
        <w:rPr/>
        <w:t>C455 C559 ) C455_=_C566( C455 C566 ) C455_=_C573( C455 C573 ) \nC455_=_C578( C455 C578 ) C455_=_C579( C455 C579 ) C455_=_C581( C455 C581 ) C455_=_C582( C455 C582 ) C455_=_C583( C455 C583 ) C456_=_C457( C456 C457 ) \nC456_=_C458( C456 C458 ) C456_=_C504( C456 C504 ) C456_=_C595( C456 C595 ) C456_=_C603( C456 C603 ) C456_=_C611( C456 C611 ) C456_=_C619( C456 C619 ) \nC456_=_C620( C456 C620 ) C456_=_C621( C456 C621 ) C456_=_C622( C456 C622 ) C456_=_C623( C456 C623 ) C456_=_C624( C456 C624 ) C457_=_C458( C457 C458 ) \nC457_=_C581( C457 C581 ) C457_=_C622( C457 C622 ) C457_=_C709( C457 C709 ) C458_=_C582( C458 C582 ) C458_=_C623( C458 C623 ) C458_=_C834( C458 C834 ) \nC504_=_C507( C504 C507 ) C504_=_C595( C504 C595 ) C504_=_C603( C504 C603 ) C504_=_C611( C504 C611 ) C504_=_C619( C504 C619 ) C504_=_C620( C504 C620 ) \nC504_=_C621( C504 C621 ) C504_=_C622( C504 C622 ) C504_=_C623( C504 C623 ) C504_=_C624( C504 C624 ) C507_=_C583( C507 C583 ) C507_=_C624( C507 C624 ) \nC507_=_C709( C507 C709 ) C507_=_C834( C507 C834 ) C507_=_C878( C507 C878 ) C507_=_C884( C507 C884 ) C507_=_C888( C507 C888 ) C507_=_C892( C507 C892 ) \nC507_=_C893( C507 C893 ) C507_=_C894( C507 C894 ) C542_=_C559( C542 C559 ) C542_=_C566( C542 C566 ) C542_=_C573( C542 C573 ) C542_=_C578( C542 C578 ) \nC542_=_C579( C542 C579 ) C542_=_C581( C542 C581 ) C542_=_C582( C542 C582 ) C542_=_C583( C542 C583 ) C559_=_C566( C559 C566 ) C559_=_C573( C559 C573 ) \nC559_=_C578( C559 C578 ) C559_=_C579( C559 C579 ) C559_=_C581( C559 C581 ) C559_=_C582( C559 C582 ) C559_=_C583( C559 C583 ) C566_=_C573( C566 C573 ) \nC566_=_C578( C566 C578 ) C566_=_C579( C566 C579 ) C566_=_C581( C566 C581 ) C566_=_C582( C566 C582 ) C566_=_C583( C566 C583 ) C573_=_C578( C573 C578 ) \nC573_=_C579( C573 C579 ) C573_=_C581( C573 C581 ) C573_=_C582( C573 C582 ) C573_=_C583( C573 C583 ) C578_=_C579( C578 C579 ) C578_=_C581( C578 C581 ) \nC578_=_C582( C578 C582 ) C578_=_C583( C578 C583 ) C579_=_C581( C579 C581 ) C579_=_C582( C579 C582 ) C579_=_C583( C579 C583 ) C581_=_C582( C581 C582 ) \nC581_=_C583( C581 C583 ) C581_=_C622( C581 C622 ) C581_=_C709( C581 C709 ) C582_=_C583( C582 C583 ) C582_=_C623( C582 C623 ) C582_=_C834( C582 C834 ) \nC583_=_C624( C583 C624 ) C583_=_C709( C583 C709 ) C583_=_C834( C583 C834 ) C583_=_C878( C583 C878 ) C583_=_C884( C583 C884 ) C583_=_C888( C583 C888 ) \nC583_=_C892( C583 C892 ) C583_=_C893( C583 C893 ) C583_=_C894( C583 C894 ) C595_=_C603( C595 C603 ) C595_=_C611( C595 C611 ) C595_=_C619( C595 C619 ) \nC595_=_C620( C595 C620 ) C595_=_C621( C595 C621 ) C595_=_C622( C595 C622 ) C595_=_C623( C595 C623 ) C595_=_C624( C595 C624 ) C603_=_C611( C603 C611 ) \nC603_=_C619( C603 C619 ) C603_=_C620( C603 C620 ) C603_=_C621( C603 C621 ) C603_=_C622( C603 C622 ) C603_=_C623( C603 C623 ) C603_=_C624( C603 C624 ) \nC611_=_C619( C611 C619 ) C611_=_C620( C611 C620 ) C611_=_C621( C611 C621 ) C611_=_C622( C611 C622 ) C611_=_C623( C611 C623 ) C611_=_C624( C611 C624 ) \nC619_=_C620( C619 C620 ) C619_=_C621( C619 C621 ) C619_=_C622( C619 C622 ) C619_=_C623( C619 C623 ) C619_=_C624( C619 C624 ) C620_=_C621( C620 C621 ) \nC620_=_C622( C620 C622 ) C620_=_C623( C620 C623 ) C620_=_C624( C620 C624 ) C621_=_C622( C621 C622 ) C621_=_C623( C621 C623 ) C621_=_C624( C621 C624 ) \nC622_=_C623( C622 C623 ) C622_=_C624( C622 C624 ) C622_=_C709( C622 C709 ) C623_=_C624( C623 C624 ) C623_=_C834( C623 C834 ) C624_=_C709( C624 C709 ) \nC624_=_C834( C624 C834 ) C624_=_C878( C624 C878 ) C624_=_C884( C624 C884 ) C624_=_C888( C624 C888 ) C624_=_C892( C624 C892 ) C624_=_C893( C624 C893 ) \nC624_=_C894( C624 C894 ) C709_=_C834( C709 C834 ) C709_=_C878( C709 C878 ) C709_=_C884( C709 C884 ) C709_=_C888( C709 C888 ) C709_=_C892( C709 C892 ) \nC709_=_C893( C709 C893 ) C709_=_C894( C709 C894 ) C834_=_C878( C834 C878 ) C834_=_C884( C834 C884 ) C834_=_C888( C834 C888 ) C834_=_C892( C834 C892 ) \nC834_=_C893( C834 C893 ) C834_=_C894( C834 C894 ) C878_=_C884( C878 C884 ) C878_=_C888( C878 C888 ) C878_=_C892( C878 C892 ) C878_=_C893( C878 C893 ) \nC878_=_C894( C878 C894 ) C884_=_C888( C884 C888 ) C884_=_C892( C884 C892 ) C884_=_C893( C884 C893 ) C884_=_C894( C884 C894 ) C888_=_C892( C888 C892 ) \nC888_=_C893( C888 C893 ) C888_=_C894( C888 C894 ) C892_=_C893( C892 C893 ) C892_=_C894( C892 C894 ) C893_=_C894( C893 C894 ) "];119-&gt;159[label="40: C204 C206 C207 C210 C420 \nC430 C440 C450 C451 C452 C453 \nC454 C457 C458 C504 C507 C542 \nC559 C566 C573 C578 C579 C581 \nC582 C595 C603 C611 C619 C620 \nC621 C622 C623 C709 C834 C878 \nC884 C888 C892 C893 C894 \n202: C204_=_C206 ,C204_=_C207 ,C204_=_C210 ,C204_=_C420 ,C204_=_C430 ,\nC204_=_C440 ,C204_=_C450 ,C204_=_C451 ,C204_=_C452 ,C204_=_C453 ,C204_=_C454 ,\nC204_=_C457 ,C204_=_C458 ,C206_=_C207 ,C206_=_C210 ,C206_=_C542 ,C206_=_C559 ,\nC206_=_C566 ,C206_=_C573 ,C206_=_C578 ,C206_=_C579 ,C206_=_C581 ,C206_=_C582 ,\nC207_=_C210 ,C207_=_C504 ,C207_=_C595 ,C207_=_C603 ,C207_=_C611 ,C207_=_C619 ,\nC207_=_C620 ,C207_=_C621 ,C207_=_C622 ,C207_=_C623 ,C210_=_C507 ,C210_=_C709 ,\nC210_=_C834 ,C210_=_C878 ,C210_=_C884 ,C210_=_C888 ,C210_=_C892 ,C210_=_C893 ,\nC210_=_C894 ,C420_=_C430 ,C420_=_C440 ,C420_=_C450 ,C420_=_C451 ,C420_=_C452 ,\nC420_=_C453 ,C420_=_C454 ,C420_=_C457 ,C420_=_C458 ,C430_=_C440 ,C430_=_C450 ,\nC430_=_C451 ,C430_=_C452 ,C430_=_C453 ,C430_=_C454 ,C430_=_C457 ,C430_=_C458 ,\nC440_=_C450 ,C440_=_C451 ,C440_=_C452 ,C440_=_C453 ,C440_=_C454 ,C440_=_C457 ,\nC440_=_C458 ,C450_=_C451 ,C450_=_C452 ,C450_=_C453 ,C450_=_C454 ,C450_=_C457 ,\nC450_=_C458 ,C451_=_C452 ,C451_=_C453 ,C451_=_C454 ,C451_=_C457 ,C451_=_C458 ,\nC452_=_C453 ,C452_=_C454 ,C452_=_C457 ,C452_=_C458 ,C453_=_C454 ,C453_=_C457 ,\nC453_=_C458 ,C454_=_C457 ,C454_=_C458 ,C454_=_C504 ,C454_=_C507 ,C457_=_C458 ,\nC457_=_C581 ,C457_=_C622 ,C457_=_C709 ,C458_=_C582 ,C458_=_C623 ,C458_=_C834 ,\nC504_=_C507 ,C504_=_C595 ,C504_=_C603 ,C504_=_C611 ,C504_=_C619 ,C504_=_C620 ,\nC504_=_C621 ,C504_=_C622 ,C504_=_C623 ,C507_=_C709 ,C507_=_C834 ,C507_=_C878 ,\nC507_=_C884 ,C507_=_C888 ,C507_=_C892 ,C507_=_C893 ,C507_=_C894 ,C542_=_C559 ,\nC542_=_C566 ,C542_=_C573 ,C542_=_C578 ,C542_=_C579 ,C542_=_C581 ,C542_=_C582 ,\nC559_=_C566 ,C559_=_C573 ,C559_=_C578 ,C559_=_C579 ,C559_=_C581 ,C559_=_C582 ,\nC566_=_C573 ,C566_=_C578 ,C566_=_C579 ,C566_=_C581 ,C566_=_C582 ,C573_=_C578 ,\nC573_=_C579 ,C573_=_C581 ,C573_=_C582 ,C578_=_C579 ,C578_=_C581 ,C578_=_C582 ,\nC579_=_C581 ,C579_=_C582 ,C581_=_C582 ,C581_=_C622 ,C581_=_C709 ,C582_=_C623 ,\nC582_=_C834 ,C595_=_C603 ,C595_=_C611 ,C595_=_C619 ,C595_=_C620 ,C595_=_C621 ,\nC595_=_C622 ,C595_=_C623 ,C603_=_C611 ,C603_=_C619 ,C603_=_C620 ,C603_=_C621 ,\nC603_=_C622 ,C603_=_C623 ,C611_=_C619 ,C611_=_C620 ,C611_=_C621 ,C611_=_C622 ,\nC611_=_C623 ,C619_=_C620 ,C619_=_C621 ,C619_=_C622 ,C619_=_C623 ,C620_=_C621 ,\nC620_=_C622 ,C620_=_C623 ,C621_=_C622 ,C621_=_C623 ,C622_=_C623 ,C622_=_C709 ,\nC623_=_C834 ,C709_=_C834 ,C709_=_C878 ,C709_=_C884 ,C709_=_C888 ,C709_=_C892 ,\nC709_=_C893 ,C709_=_C894 ,C834_=_C878 ,C834_=_C884 ,C834_=_C888 ,C834_=_C892 ,\nC834_=_C893 ,C834_=_C894 ,C878_=_C884 ,C878_=_C888 ,C878_=_C892 ,C878_=_C893 ,\nC878_=_C894 ,C884_=_C888 ,C884_=_C892 ,C884_=_C893 ,C884_=_C894 ,C888_=_C892 ,\nC888_=_C893 ,C888_=_C894 ,C892_=_C893 ,C892_=_C894 ,C893_=_C894 ,"];160[shape=box, label="id:160 level: 6\n25: C59 C166 C251 C538 C539 \nC540 C541 C542 C543 C544 C545 \nC546 C547 C548 C552 C560 C567 \nC574 C578 C584 C585 C586 C587 \nC588 C589 \n162: C59_=_C543( C59 C543 ) C59_=_C552( C59 C552 ) C59_=_C560( C59 C560 ) C59_=_C567( C59 C567 ) C59_=_C574( C59 C574 ) \nC59_=_C578( C59 C578 ) C59_=_C584( C59 C584 ) C59_=_C585( C59 C585 ) C59_=_C586( C59 C586 ) C59_=_C587( C59 C587 ) C59_=_C588( C59 C588 ) \nC59_=_C589( C59 C589 ) C166_=_C251( C166 C251 ) C166_=_C538( C166 C538 ) C166_=_C539( C166 C539 ) C166_=_C540( C166 C540 ) C166_=_C541( C166 C541 ) \nC166_=_C542( C166 C542 ) C166_=_C543( C166 C543 ) C166_=_C544( C166 C544 ) C166_=_C545( C166 C545 ) C166_=_C546( C166 C546 ) C166_=_C547( C166 C547 ) \nC166_=_C548( C166 C548 ) C251_=_C538( C251 C538 ) C251_=_C539( C251 C539 ) C251_=_C540( C251 C540 ) C251_=_C541( C251 C541 ) C251_=_C542( C251 C542 ) \nC251_=_C543( C251 C543 ) C251_=_C544( C251 C544 ) C251_=_C545( C251 C545 ) C251_=_C546( C251 C546 ) C251_=_C547( C251 C547 ) C251_=_C548( C251 C548 ) \nC538_=_C539( C538 C539 ) C538_=_C540( C538 C540 ) C538_=_C541( C538 C541 ) C538_=_C542( C538 C542 ) C538_=_C543( C538 C543 ) C538_=_C544( C538 C544 ) \nC538_=_C545( C538 C545 ) C538_=_C546( C538 C546 ) C538_=_C547( C538 C547 ) C538_=_C548( C538 C548 ) C538_=_C552( C538 C552 ) C539_=_C540( C539 C540 ) \nC539_=_C541( C539 C541 ) C539_=_C542( C539 C542 ) C539_=_C543( C539 C543 ) C539_=_C544( C539 C544 ) C539_=_C545( C539 C545 ) C539_=_C546( C539 C546 ) \nC539_=_C547( C539 C547 ) C539_=_C548( C539 C548 ) C539_=_C560( C539 C560 ) C540_=_C541( C540 C541 ) C540_=_C542( C540 C542 ) C540_=_C543( C540 C543 ) \nC540_=_C544( C540 C544 ) C540_=_C545( C540 C545 ) C540_=_C546( C540 C546 ) C540_=_C547( C540 C547 ) C540_=_C548( C540 C548 ) C540_=_C567( C540 C567 ) \nC541_=_C542( C541 C542 ) C541_=_C543( C541 C543 ) C541_=_C544( C541 C544 ) C541_=_C545( C541 C545 ) C541_=_C546( C541 C546 ) C541_=_C547( C541 C547 ) \nC541_=_C548( C541 C548 ) C541_=_C574( C541 C574 ) C542_=_C543( C542 C543 ) C542_=_C544( C542 C544 ) C542_=_C545( C542 C545 ) C542_=_C546( C542 C546 ) \nC542_=_C547( C542 C547 ) C542_=_C548( C542 C548 ) C542_=_C578( C542 C578 ) C543_=_C544( C543 C544 ) C543_=_C545( C543 C545 ) C543_=_C546( C543 C546 ) \nC543_=_C547( C543 C547 ) C543_=_C548( C543 C548 ) C543_=_C552( C543 C552 ) C543_=_C560( C543 C560 ) C543_=_C567( C543 C567 ) C543_=_C574( C543 C574 ) \nC543_=_C578( C543 C578 ) C543_=_C584( C543 C584 ) C543_=_C585( C543 C585 ) C543_=_C586( C543 C586 ) C543_=_C587( C543 C587 ) C543_=_C588( C543 C588 ) \nC543_=_C589( C543 C589 ) C544_=_C545( C544 C545 ) C544_=_C546( C544 C546 ) C544_=_C547( C544 C547 ) C544_=_C548(</w:t>
      </w:r>
    </w:p>
    <w:p>
      <w:pPr>
        <w:pStyle w:val="PreformattedText"/>
        <w:bidi w:val="0"/>
        <w:spacing w:before="0" w:after="0"/>
        <w:jc w:val="left"/>
        <w:rPr/>
      </w:pPr>
      <w:r>
        <w:rPr/>
        <w:t xml:space="preserve"> </w:t>
      </w:r>
      <w:r>
        <w:rPr/>
        <w:t>C544 C548 ) C544_=_C584( C544 C584 ) \nC545_=_C546( C545 C546 ) C545_=_C547( C545 C547 ) C545_=_C548( C545 C548 ) C546_=_C547( C546 C547 ) C546_=_C548( C546 C548 ) C547_=_C548( C547 C548 ) \nC552_=_C560( C552 C560 ) C552_=_C567( C552 C567 ) C552_=_C574( C552 C574 ) C552_=_C578( C552 C578 ) C552_=_C584( C552 C584 ) C552_=_C585( C552 C585 ) \nC552_=_C586( C552 C586 ) C552_=_C587( C552 C587 ) C552_=_C588( C552 C588 ) C552_=_C589( C552 C589 ) C560_=_C567( C560 C567 ) C560_=_C574( C560 C574 ) \nC560_=_C578( C560 C578 ) C560_=_C584( C560 C584 ) C560_=_C585( C560 C585 ) C560_=_C586( C560 C586 ) C560_=_C587( C560 C587 ) C560_=_C588( C560 C588 ) \nC560_=_C589( C560 C589 ) C567_=_C574( C567 C574 ) C567_=_C578( C567 C578 ) C567_=_C584( C567 C584 ) C567_=_C585( C567 C585 ) C567_=_C586( C567 C586 ) \nC567_=_C587( C567 C587 ) C567_=_C588( C567 C588 ) C567_=_C589( C567 C589 ) C574_=_C578( C574 C578 ) C574_=_C584( C574 C584 ) C574_=_C585( C574 C585 ) \nC574_=_C586( C574 C586 ) C574_=_C587( C574 C587 ) C574_=_C588( C574 C588 ) C574_=_C589( C574 C589 ) C578_=_C584( C578 C584 ) C578_=_C585( C578 C585 ) \nC578_=_C586( C578 C586 ) C578_=_C587( C578 C587 ) C578_=_C588( C578 C588 ) C578_=_C589( C578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125-&gt;160[label="24: C59 C166 C251 C538 C539 \nC540 C541 C542 C544 C545 C546 \nC547 C548 C552 C560 C567 C574 \nC578 C584 C585 C586 C587 C588 \nC589 \n138: C59_=_C552 ,C59_=_C560 ,C59_=_C567 ,C59_=_C574 ,C59_=_C578 ,\nC59_=_C584 ,C59_=_C585 ,C59_=_C586 ,C59_=_C587 ,C59_=_C588 ,C59_=_C589 ,\nC166_=_C251 ,C166_=_C538 ,C166_=_C539 ,C166_=_C540 ,C166_=_C541 ,C166_=_C542 ,\nC166_=_C544 ,C166_=_C545 ,C166_=_C546 ,C166_=_C547 ,C166_=_C548 ,C251_=_C538 ,\nC251_=_C539 ,C251_=_C540 ,C251_=_C541 ,C251_=_C542 ,C251_=_C544 ,C251_=_C545 ,\nC251_=_C546 ,C251_=_C547 ,C251_=_C548 ,C538_=_C539 ,C538_=_C540 ,C538_=_C541 ,\nC538_=_C542 ,C538_=_C544 ,C538_=_C545 ,C538_=_C546 ,C538_=_C547 ,C538_=_C548 ,\nC538_=_C552 ,C539_=_C540 ,C539_=_C541 ,C539_=_C542 ,C539_=_C544 ,C539_=_C545 ,\nC539_=_C546 ,C539_=_C547 ,C539_=_C548 ,C539_=_C560 ,C540_=_C541 ,C540_=_C542 ,\nC540_=_C544 ,C540_=_C545 ,C540_=_C546 ,C540_=_C547 ,C540_=_C548 ,C540_=_C567 ,\nC541_=_C542 ,C541_=_C544 ,C541_=_C545 ,C541_=_C546 ,C541_=_C547 ,C541_=_C548 ,\nC541_=_C574 ,C542_=_C544 ,C542_=_C545 ,C542_=_C546 ,C542_=_C547 ,C542_=_C548 ,\nC542_=_C578 ,C544_=_C545 ,C544_=_C546 ,C544_=_C547 ,C544_=_C548 ,C544_=_C584 ,\nC545_=_C546 ,C545_=_C547 ,C545_=_C548 ,C546_=_C547 ,C546_=_C548 ,C547_=_C548 ,\nC552_=_C560 ,C552_=_C567 ,C552_=_C574 ,C552_=_C578 ,C552_=_C584 ,C552_=_C585 ,\nC552_=_C586 ,C552_=_C587 ,C552_=_C588 ,C552_=_C589 ,C560_=_C567 ,C560_=_C574 ,\nC560_=_C578 ,C560_=_C584 ,C560_=_C585 ,C560_=_C586 ,C560_=_C587 ,C560_=_C588 ,\nC560_=_C589 ,C567_=_C574 ,C567_=_C578 ,C567_=_C584 ,C567_=_C585 ,C567_=_C586 ,\nC567_=_C587 ,C567_=_C588 ,C567_=_C589 ,C574_=_C578 ,C574_=_C584 ,C574_=_C585 ,\nC574_=_C586 ,C574_=_C587 ,C574_=_C588 ,C574_=_C589 ,C578_=_C584 ,C578_=_C585 ,\nC578_=_C586 ,C578_=_C587 ,C578_=_C588 ,C578_=_C589 ,C584_=_C585 ,C584_=_C586 ,\nC584_=_C587 ,C584_=_C588 ,C584_=_C589 ,C585_=_C586 ,C585_=_C587 ,C585_=_C588 ,\nC585_=_C589 ,C586_=_C587 ,C586_=_C588 ,C586_=_C589 ,C587_=_C588 ,C587_=_C589 ,\nC588_=_C589 ,"];161[shape=box, label="id:161 level: 6\n23: C66 C67 C84 C97 C108 \nC118 C127 C137 C138 C139 C140 \nC141 C142 C143 C421 C431 C441 \nC450 C460 C461 C462 C463 C464 \n137: C66_=_C67( C66 C67 ) C66_=_C84( C66 C84 ) C66_=_C97( C66 C97 ) C66_=_C108( C66 C108 ) C66_=_C118( C66 C118 ) \nC66_=_C127( C66 C127 ) C66_=_C137( C66 C137 ) C66_=_C138( C66 C138 ) C66_=_C139( C66 C139 ) C66_=_C140( C66 C140 ) C66_=_C141( C66 C141 ) \nC66_=_C142( C66 C142 ) C66_=_C143( C66 C143 ) C67_=_C138( C67 C138 ) C67_=_C421( C67 C421 ) C67_=_C431( C67 C431 ) C67_=_C441( C67 C441 ) \nC67_=_C450( C67 C450 ) C67_=_C460( C67 C460 ) C67_=_C461( C67 C461 ) C67_=_C462( C67 C462 ) C67_=_C463( C67 C463 ) C67_=_C464( C67 C464 ) \nC84_=_C97( C84 C97 ) C84_=_C108( C84 C108 ) C84_=_C118( C84 C118 ) C84_=_C127( C84 C127 ) C84_=_C137( C84 C137 ) C84_=_C138( C84 C138 ) \nC84_=_C139( C84 C139 ) C84_=_C140( C84 C140 ) C84_=_C141( C84 C141 ) C84_=_C142( C84 C142 ) C84_=_C143( C84 C143 ) C97_=_C108( C97 C108 ) \nC97_=_C118( C97 C118 ) C97_=_C127( C97 C127 ) C97_=_C137( C97 C137 ) C97_=_C138( C97 C138 ) C97_=_C139( C97 C139 ) C97_=_C140( C97 C140 ) \nC97_=_C141( C97 C141 ) C97_=_C142( C97 C142 ) C97_=_C143( C97 C143 ) C108_=_C118( C108 C118 ) C108_=_C127( C108 C127 ) C108_=_C137( C108 C137 ) \nC108_=_C138( C108 C138 ) C108_=_C139( C108 C139 ) C108_=_C140( C108 C140 ) C108_=_C141( C108 C141 ) C108_=_C142( C108 C142 ) C108_=_C143( C108 C143 ) \nC118_=_C127( C118 C127 ) C118_=_C137( C118 C137 ) C118_=_C138( C118 C138 ) C118_=_C139( C118 C139 ) C118_=_C140( C118 C140 ) C118_=_C141( C118 C141 ) \nC118_=_C142( C118 C142 ) C118_=_C143( C118 C143 ) C127_=_C137( C127 C137 ) C127_=_C138( C127 C138 ) C127_=_C139( C127 C139 ) C127_=_C140( C127 C140 ) \nC127_=_C141( C127 C141 ) C127_=_C142( C127 C142 ) C127_=_C143( C127 C143 ) C137_=_C138( C137 C138 ) C137_=_C139( C137 C139 ) C137_=_C140( C137 C140 ) \nC137_=_C141( C137 C141 ) C137_=_C142( C137 C142 ) C137_=_C143( C137 C143 ) C138_=_C139( C138 C139 ) C138_=_C140( C138 C140 ) C138_=_C141( C138 C141 ) \nC138_=_C142( C138 C142 ) C138_=_C143( C138 C143 ) C138_=_C421( C138 C421 ) C138_=_C431( C138 C431 ) C138_=_C441( C138 C441 ) C138_=_C450( C138 C450 ) \nC138_=_C460( C138 C460 ) C138_=_C461( C138 C461 ) C138_=_C462( C138 C462 ) C138_=_C463( C138 C463 ) C138_=_C464( C138 C464 ) C139_=_C140( C139 C140 ) \nC139_=_C141( C139 C141 ) C139_=_C142( C139 C142 ) C139_=_C143( C139 C143 ) C139_=_C462( C139 C462 ) C140_=_C141( C140 C141 ) C140_=_C142( C140 C142 ) \nC140_=_C143( C140 C143 ) C140_=_C463( C140 C463 ) C141_=_C142( C141 C142 ) C141_=_C143( C141 C143 ) C142_=_C143( C142 C143 ) C143_=_C464( C143 C464 ) \nC421_=_C431( C421 C431 ) C421_=_C441( C421 C441 ) C421_=_C450( C421 C450 ) C421_=_C460( C421 C460 ) C421_=_C461( C421 C461 ) C421_=_C462( C421 C462 ) \nC421_=_C463( C421 C463 ) C421_=_C464( C421 C464 ) C431_=_C441( C431 C441 ) C431_=_C450( C431 C450 ) C431_=_C460( C431 C460 ) C431_=_C461( C431 C461 ) \nC431_=_C462( C431 C462 ) C431_=_C463( C431 C463 ) C431_=_C464( C431 C464 ) C441_=_C450( C441 C450 ) C441_=_C460( C441 C460 ) C441_=_C461( C441 C461 ) \nC441_=_C462( C441 C462 ) C441_=_C463( C441 C463 ) C441_=_C464( C441 C464 ) C450_=_C460( C450 C460 ) C450_=_C461( C450 C461 ) C450_=_C462( C450 C462 ) \nC450_=_C463( C450 C463 ) C450_=_C464( C450 C464 ) C460_=_C461( C460 C461 ) C460_=_C462( C460 C462 ) C460_=_C463( C460 C463 ) C460_=_C464( C460 C464 ) \nC461_=_C462( C461 C462 ) C461_=_C463( C461 C463 ) C461_=_C464( C461 C464 ) C462_=_C463( C462 C463 ) C462_=_C464( C462 C464 ) C463_=_C464( C463 C464 ) "];126-&gt;161[label="22: C66 C67 C84 C97 C108 \nC118 C127 C137 C139 C140 C141 \nC142 C143 C421 C431 C441 C450 \nC460 C461 C462 C463 C464 \n115: C66_=_C67 ,C66_=_C84 ,C66_=_C97 ,C66_=_C108 ,C66_=_C118 ,\nC66_=_C127 ,C66_=_C137 ,C66_=_C139 ,C66_=_C140 ,C66_=_C141 ,C66_=_C142 ,\nC66_=_C143 ,C67_=_C421 ,C67_=_C431 ,C67_=_C441 ,C67_=_C450 ,C67_=_C460 ,\nC67_=_C461 ,C67_=_C462 ,C67_=_C463 ,C67_=_C464 ,C84_=_C97 ,C84_=_C108 ,\nC84_=_C118 ,C84_=_C127 ,C84_=_C137 ,C84_=_C139 ,C84_=_C140 ,C84_=_C141 ,\nC84_=_C142 ,C84_=_C143 ,C97_=_C108 ,C97_=_C118 ,C97_=_C127 ,C97_=_C137 ,\nC97_=_C139 ,C97_=_C140 ,C97_=_C141 ,C97_=_C142 ,C97_=_C143 ,C108_=_C118 ,\nC108_=_C127 ,C108_=_C137 ,C108_=_C139 ,C108_=_C140 ,C108_=_C141 ,C108_=_C142 ,\nC108_=_C143 ,C118_=_C127 ,C118_=_C137 ,C118_=_C139 ,C118_=_C140 ,C118_=_C141 ,\nC118_=_C142 ,C118_=_C143 ,C127_=_C137 ,C127_=_C139 ,C127_=_C140 ,C127_=_C141 ,\nC127_=_C142 ,C127_=_C143 ,C137_=_C139 ,C137_=_C140 ,C137_=_C141 ,C137_=_C142 ,\nC137_=_C143 ,C139_=_C140 ,C139_=_C141 ,C139_=_C142 ,C139_=_C143 ,C139_=_C462 ,\nC140_=_C141 ,C140_=_C142 ,C140_=_C143 ,C140_=_C463 ,C141_=_C142 ,C141_=_C143 ,\nC142_=_C143 ,C143_=_C464 ,C421_=_C431 ,C421_=_C441 ,C421_=_C450 ,C421_=_C460 ,\nC421_=_C461 ,C421_=_C462 ,C421_=_C463 ,C421_=_C464 ,C431_=_C441 ,C431_=_C450 ,\nC431_=_C460 ,C431_=_C461 ,C431_=_C462 ,C431_=_C463 ,C431_=_C464 ,C441_=_C450 ,\nC441_=_C460 ,C441_=_C461 ,C441_=_C462 ,C441_=_C463 ,C441_=_C464 ,C450_=_C460 ,\nC450_=_C461 ,C450_=_C462 ,C450_=_C463 ,C450_=_C464 ,C460_=_C461 ,C460_=_C462 ,\nC460_=_C463 ,C460_=_C464 ,C461_=_C462 ,C461_=_C463 ,C461_=_C464 ,C462_=_C463 ,\nC462_=_C464 ,C463_=_C464 ,"];162[shape=box, label="id:162 level: 6\n27: C68 C69 C139 C140 C462 \nC463 C482 C492 C501 C508 C516 \nC517 C518 C519 C520 C521 C522 \nC544 C553 C561 C568 C575 C579 \nC584 C590 C591 C592 \n188: C68_=_C69( C68 C69 ) C68_=_C139( C68 C139 ) C68_=_C462( C68 C462 ) C68_=_C482( C68 C482 ) C68_=_C492( C68 C492 ) \nC68_=_C501( C68 C501 ) C68_=_C508( C68 C508 ) C68_=_C516( C68 C516 ) C68_=_C517( C68 C517 ) C68_=_C518( C68 C518 ) C68_=_C519( C68 C519 ) \nC68_=_C520( C68 C520 ) C68_=_C521( C68 C521 ) C68_=_C522( C68 C522 ) C69_=_C140( C69 C140 ) C69_=_C463( C69 C463 ) C69_=_C519( C69 C519 ) \nC69_=_C544( C69 C544 ) C69_=_C553( C69 C553 ) C69_=_C561( C69 C561 ) C69_=_C568( C69 C568 ) C69_=_C575( C69 C575 ) C69_=_C579( C69 C579 ) \nC69_=_C584( C69 C584 ) C69_=_C590( C69 C590 ) C69_=_C591( C69 C591 ) C69_=_C592( C69 C592 ) C139_=_C140( C139 C140 ) C139_=_C462( C139 C462 ) \nC139_=_C482( C139 C482 ) C139_=_C492( C139 C492 ) C139_=_C501( C139 C501 ) C139_=_C508( C139 C508 ) C139_=_C516( C139 C516 ) C139_=_C517( C139 C517 ) \nC139_=_C518( C139 C518 ) C139_=_C519( C139 C519 ) C139_=_C520( C139 C520 ) C139_=_C521( C139 C521 ) C139_=_C522( C139 C522 ) C140_=_C463(</w:t>
      </w:r>
    </w:p>
    <w:p>
      <w:pPr>
        <w:pStyle w:val="PreformattedText"/>
        <w:bidi w:val="0"/>
        <w:spacing w:before="0" w:after="0"/>
        <w:jc w:val="left"/>
        <w:rPr/>
      </w:pPr>
      <w:r>
        <w:rPr/>
        <w:t xml:space="preserve"> </w:t>
      </w:r>
      <w:r>
        <w:rPr/>
        <w:t>C140 C463 ) \nC140_=_C519( C140 C519 ) C140_=_C544( C140 C544 ) C140_=_C553( C140 C553 ) C140_=_C561( C140 C561 ) C140_=_C568( C140 C568 ) C140_=_C575( C140 C575 ) \nC140_=_C579( C140 C579 ) C140_=_C584( C140 C584 ) C140_=_C590( C140 C590 ) C140_=_C591( C140 C591 ) C140_=_C592( C140 C592 ) C462_=_C463( C462 C463 ) \nC462_=_C482( C462 C482 ) C462_=_C492( C462 C492 ) C462_=_C501( C462 C501 ) C462_=_C508( C462 C508 ) C462_=_C516( C462 C516 ) C462_=_C517( C462 C517 ) \nC462_=_C518( C462 C518 ) C462_=_C519( C462 C519 ) C462_=_C520( C462 C520 ) C462_=_C521( C462 C521 ) C462_=_C522( C462 C522 ) C463_=_C519( C463 C519 ) \nC463_=_C544( C463 C544 ) C463_=_C553( C463 C553 ) C463_=_C561( C463 C561 ) C463_=_C568( C463 C568 ) C463_=_C575( C463 C575 ) C463_=_C579( C463 C579 ) \nC463_=_C584( C463 C584 ) C463_=_C590( C463 C590 ) C463_=_C591( C463 C591 ) C463_=_C592( C463 C592 ) C482_=_C492( C482 C492 ) C482_=_C501( C482 C501 ) \nC482_=_C508( C482 C508 ) C482_=_C516( C482 C516 ) C482_=_C517( C482 C517 ) C482_=_C518( C482 C518 ) C482_=_C519( C482 C519 ) C482_=_C520( C482 C520 ) \nC482_=_C521( C482 C521 ) C482_=_C522( C482 C522 ) C492_=_C501( C492 C501 ) C492_=_C508( C492 C508 ) C492_=_C516( C492 C516 ) C492_=_C517( C492 C517 ) \nC492_=_C518( C492 C518 ) C492_=_C519( C492 C519 ) C492_=_C520( C492 C520 ) C492_=_C521( C492 C521 ) C492_=_C522( C492 C522 ) C501_=_C508( C501 C508 ) \nC501_=_C516( C501 C516 ) C501_=_C517( C501 C517 ) C501_=_C518( C501 C518 ) C501_=_C519( C501 C519 ) C501_=_C520( C501 C520 ) C501_=_C521( C501 C521 ) \nC501_=_C522( C501 C522 ) C508_=_C516( C508 C516 ) C508_=_C517( C508 C517 ) C508_=_C518( C508 C518 ) C508_=_C519( C508 C519 ) C508_=_C520( C508 C520 ) \nC508_=_C521( C508 C521 ) C508_=_C522( C508 C522 ) C516_=_C517( C516 C517 ) C516_=_C518( C516 C518 ) C516_=_C519( C516 C519 ) C516_=_C520( C516 C520 ) \nC516_=_C521( C516 C521 ) C516_=_C522( C516 C522 ) C517_=_C518( C517 C518 ) C517_=_C519( C517 C519 ) C517_=_C520( C517 C520 ) C517_=_C521( C517 C521 ) \nC517_=_C522( C517 C522 ) C518_=_C519( C518 C519 ) C518_=_C520( C518 C520 ) C518_=_C521( C518 C521 ) C518_=_C522( C518 C522 ) C519_=_C520( C519 C520 ) \nC519_=_C521( C519 C521 ) C519_=_C522( C519 C522 ) C519_=_C544( C519 C544 ) C519_=_C553( C519 C553 ) C519_=_C561( C519 C561 ) C519_=_C568( C519 C568 ) \nC519_=_C575( C519 C575 ) C519_=_C579( C519 C579 ) C519_=_C584( C519 C584 ) C519_=_C590( C519 C590 ) C519_=_C591( C519 C591 ) C519_=_C592( C519 C592 ) \nC520_=_C521( C520 C521 ) C520_=_C522( C520 C522 ) C520_=_C590( C520 C590 ) C521_=_C522( C521 C522 ) C521_=_C591( C521 C591 ) C522_=_C592( C522 C592 ) \nC544_=_C553( C544 C553 ) C544_=_C561( C544 C561 ) C544_=_C568( C544 C568 ) C544_=_C575( C544 C575 ) C544_=_C579( C544 C579 ) C544_=_C584( C544 C584 ) \nC544_=_C590( C544 C590 ) C544_=_C591( C544 C591 ) C544_=_C592( C544 C592 ) C553_=_C561( C553 C561 ) C553_=_C568( C553 C568 ) C553_=_C575( C553 C575 ) \nC553_=_C579( C553 C579 ) C553_=_C584( C553 C584 ) C553_=_C590( C553 C590 ) C553_=_C591( C553 C591 ) C553_=_C592( C553 C592 ) C561_=_C568( C561 C568 ) \nC561_=_C575( C561 C575 ) C561_=_C579( C561 C579 ) C561_=_C584( C561 C584 ) C561_=_C590( C561 C590 ) C561_=_C591( C561 C591 ) C561_=_C592( C561 C592 ) \nC568_=_C575( C568 C575 ) C568_=_C579( C568 C579 ) C568_=_C584( C568 C584 ) C568_=_C590( C568 C590 ) C568_=_C591( C568 C591 ) C568_=_C592( C568 C592 ) \nC575_=_C579( C575 C579 ) C575_=_C584( C575 C584 ) C575_=_C590( C575 C590 ) C575_=_C591( C575 C591 ) C575_=_C592( C575 C592 ) C579_=_C584( C579 C584 ) \nC579_=_C590( C579 C590 ) C579_=_C591( C579 C591 ) C579_=_C592( C579 C592 ) C584_=_C590( C584 C590 ) C584_=_C591( C584 C591 ) C584_=_C592( C584 C592 ) \nC590_=_C591( C590 C591 ) C590_=_C592( C590 C592 ) C591_=_C592( C591 C592 ) "];126-&gt;162[label="26: C68 C69 C139 C140 C462 \nC463 C482 C492 C501 C508 C516 \nC517 C518 C520 C521 C522 C544 \nC553 C561 C568 C575 C579 C584 \nC590 C591 C592 \n162: C68_=_C69 ,C68_=_C139 ,C68_=_C462 ,C68_=_C482 ,C68_=_C492 ,\nC68_=_C501 ,C68_=_C508 ,C68_=_C516 ,C68_=_C517 ,C68_=_C518 ,C68_=_C520 ,\nC68_=_C521 ,C68_=_C522 ,C69_=_C140 ,C69_=_C463 ,C69_=_C544 ,C69_=_C553 ,\nC69_=_C561 ,C69_=_C568 ,C69_=_C575 ,C69_=_C579 ,C69_=_C584 ,C69_=_C590 ,\nC69_=_C591 ,C69_=_C592 ,C139_=_C140 ,C139_=_C462 ,C139_=_C482 ,C139_=_C492 ,\nC139_=_C501 ,C139_=_C508 ,C139_=_C516 ,C139_=_C517 ,C139_=_C518 ,C139_=_C520 ,\nC139_=_C521 ,C139_=_C522 ,C140_=_C463 ,C140_=_C544 ,C140_=_C553 ,C140_=_C561 ,\nC140_=_C568 ,C140_=_C575 ,C140_=_C579 ,C140_=_C584 ,C140_=_C590 ,C140_=_C591 ,\nC140_=_C592 ,C462_=_C463 ,C462_=_C482 ,C462_=_C492 ,C462_=_C501 ,C462_=_C508 ,\nC462_=_C516 ,C462_=_C517 ,C462_=_C518 ,C462_=_C520 ,C462_=_C521 ,C462_=_C522 ,\nC463_=_C544 ,C463_=_C553 ,C463_=_C561 ,C463_=_C568 ,C463_=_C575 ,C463_=_C579 ,\nC463_=_C584 ,C463_=_C590 ,C463_=_C591 ,C463_=_C592 ,C482_=_C492 ,C482_=_C501 ,\nC482_=_C508 ,C482_=_C516 ,C482_=_C517 ,C482_=_C518 ,C482_=_C520 ,C482_=_C521 ,\nC482_=_C522 ,C492_=_C501 ,C492_=_C508 ,C492_=_C516 ,C492_=_C517 ,C492_=_C518 ,\nC492_=_C520 ,C492_=_C521 ,C492_=_C522 ,C501_=_C508 ,C501_=_C516 ,C501_=_C517 ,\nC501_=_C518 ,C501_=_C520 ,C501_=_C521 ,C501_=_C522 ,C508_=_C516 ,C508_=_C517 ,\nC508_=_C518 ,C508_=_C520 ,C508_=_C521 ,C508_=_C522 ,C516_=_C517 ,C516_=_C518 ,\nC516_=_C520 ,C516_=_C521 ,C516_=_C522 ,C517_=_C518 ,C517_=_C520 ,C517_=_C521 ,\nC517_=_C522 ,C518_=_C520 ,C518_=_C521 ,C518_=_C522 ,C520_=_C521 ,C520_=_C522 ,\nC520_=_C590 ,C521_=_C522 ,C521_=_C591 ,C522_=_C592 ,C544_=_C553 ,C544_=_C561 ,\nC544_=_C568 ,C544_=_C575 ,C544_=_C579 ,C544_=_C584 ,C544_=_C590 ,C544_=_C591 ,\nC544_=_C592 ,C553_=_C561 ,C553_=_C568 ,C553_=_C575 ,C553_=_C579 ,C553_=_C584 ,\nC553_=_C590 ,C553_=_C591 ,C553_=_C592 ,C561_=_C568 ,C561_=_C575 ,C561_=_C579 ,\nC561_=_C584 ,C561_=_C590 ,C561_=_C591 ,C561_=_C592 ,C568_=_C575 ,C568_=_C579 ,\nC568_=_C584 ,C568_=_C590 ,C568_=_C591 ,C568_=_C592 ,C575_=_C579 ,C575_=_C584 ,\nC575_=_C590 ,C575_=_C591 ,C575_=_C592 ,C579_=_C584 ,C579_=_C590 ,C579_=_C591 ,\nC579_=_C592 ,C584_=_C590 ,C584_=_C591 ,C584_=_C592 ,C590_=_C591 ,C590_=_C592 ,\nC591_=_C592 ,"];163[shape=box, label="id:163 level: 6\n24: C70 C71 C141 C142 C520 \nC521 C590 C591 C644 C654 C660 \nC666 C671 C675 C676 C677 C678 \nC690 C696 C701 C706 C710 C716 \nC717 \n149: C70_=_C71( C70 C71 ) C70_=_C141( C70 C141 ) C70_=_C520( C70 C520 ) C70_=_C590( C70 C590 ) C70_=_C644( C70 C644 ) \nC70_=_C654( C70 C654 ) C70_=_C660( C70 C660 ) C70_=_C666( C70 C666 ) C70_=_C671( C70 C671 ) C70_=_C675( C70 C675 ) C70_=_C676( C70 C676 ) \nC70_=_C677( C70 C677 ) C70_=_C678( C70 C678 ) C71_=_C142( C71 C142 ) C71_=_C521( C71 C521 ) C71_=_C591( C71 C591 ) C71_=_C677( C71 C677 ) \nC71_=_C690( C71 C690 ) C71_=_C696( C71 C696 ) C71_=_C701( C71 C701 ) C71_=_C706( C71 C706 ) C71_=_C710( C71 C710 ) C71_=_C716( C71 C716 ) \nC71_=_C717( C71 C717 ) C141_=_C142( C141 C142 ) C141_=_C520( C141 C520 ) C141_=_C590( C141 C590 ) C141_=_C644( C141 C644 ) C141_=_C654( C141 C654 ) \nC141_=_C660( C141 C660 ) C141_=_C666( C141 C666 ) C141_=_C671( C141 C671 ) C141_=_C675( C141 C675 ) C141_=_C676( C141 C676 ) C141_=_C677( C141 C677 ) \nC141_=_C678( C141 C678 ) C142_=_C521( C142 C521 ) C142_=_C591( C142 C591 ) C142_=_C677( C142 C677 ) C142_=_C690( C142 C690 ) C142_=_C696( C142 C696 ) \nC142_=_C701( C142 C701 ) C142_=_C706( C142 C706 ) C142_=_C710( C142 C710 ) C142_=_C716( C142 C716 ) C142_=_C717( C142 C717 ) C520_=_C521( C520 C521 ) \nC520_=_C590( C520 C590 ) C520_=_C644( C520 C644 ) C520_=_C654( C520 C654 ) C520_=_C660( C520 C660 ) C520_=_C666( C520 C666 ) C520_=_C671( C520 C671 ) \nC520_=_C675( C520 C675 ) C520_=_C676( C520 C676 ) C520_=_C677( C520 C677 ) C520_=_C678( C520 C678 ) C521_=_C591( C521 C591 ) C521_=_C677( C521 C677 ) \nC521_=_C690( C521 C690 ) C521_=_C696( C521 C696 ) C521_=_C701( C521 C701 ) C521_=_C706( C521 C706 ) C521_=_C710( C521 C710 ) C521_=_C716( C521 C716 ) \nC521_=_C717( C521 C717 ) C590_=_C591( C590 C591 ) C590_=_C644( C590 C644 ) C590_=_C654( C590 C654 ) C590_=_C660( C590 C660 ) C590_=_C666( C590 C666 ) \nC590_=_C671( C590 C671 ) C590_=_C675( C590 C675 ) C590_=_C676( C590 C676 ) C590_=_C677( C590 C677 ) C590_=_C678( C590 C678 ) C591_=_C677( C591 C677 ) \nC591_=_C690( C591 C690 ) C591_=_C696( C591 C696 ) C591_=_C701( C591 C701 ) C591_=_C706( C591 C706 ) C591_=_C710( C591 C710 ) C591_=_C716( C591 C716 ) \nC591_=_C717( C591 C717 ) C644_=_C654( C644 C654 ) C644_=_C660( C644 C660 ) C644_=_C666( C644 C666 ) C644_=_C671( C644 C671 ) C644_=_C675( C644 C675 ) \nC644_=_C676( C644 C676 ) C644_=_C677( C644 C677 ) C644_=_C678( C644 C678 ) C654_=_C660( C654 C660 ) C654_=_C666( C654 C666 ) C654_=_C671( C654 C671 ) \nC654_=_C675( C654 C675 ) C654_=_C676( C654 C676 ) C654_=_C677( C654 C677 ) C654_=_C678( C654 C678 ) C660_=_C666( C660 C666 ) C660_=_C671( C660 C671 ) \nC660_=_C675( C660 C675 ) C660_=_C676( C660 C676 ) C660_=_C677( C660 C677 ) C660_=_C678( C660 C678 ) C666_=_C671( C666 C671 ) C666_=_C675( C666 C675 ) \nC666_=_C676( C666 C676 ) C666_=_C677( C666 C677 ) C666_=_C678( C666 C678 ) C671_=_C675( C671 C675 ) C671_=_C676( C671 C676 ) C671_=_C677( C671 C677 ) \nC671_=_C678( C671 C678 ) C675_=_C676( C675 C676 ) C675_=_C677( C675 C677 ) C675_=_C678( C675 C678 ) C676_=_C677( C676 C677 ) C676_=_C678( C676 C678 ) \nC677_=_C678( C677 C678 ) C677_=_C690( C677 C690 ) C677_=_C696( C677 C696 ) C677_=_C701( C677 C701 ) C677_=_C706( C677 C706 ) C677_=_C710( C677 C710 ) \nC677_=_C716( C677 C716 ) C677_=_C717( C677 C717 ) C678_=_C717( C678 C717 ) C690_=_C696( C690 C696 ) C690_=_C701( C690 C701 ) C690_=_C706( C690 C706 ) \nC690_=_C710( C690 C710 ) C690_=_C716( C690 C716 ) C690_=_C717( C690 C717 ) C696_=_C701( C696 C701 ) C696_=_C706( C696 C706 ) C696_=_C710( C696 C710 ) \nC696_=_C716( C696 C716 ) C696_=_C717( C696 C717 ) C701_=_C706( C701 C706 ) C701_=_C710( C701 C710 ) C701_=_C716( C701 C716 ) C701_=_C717( C701 C717 ) \nC706_=_C710( C706 C710 ) C706_=_C716( C706 C716 ) C706_=_C717( C706 C717 ) C710_=_C716( C710 C716 ) C710_=_C717(</w:t>
      </w:r>
    </w:p>
    <w:p>
      <w:pPr>
        <w:pStyle w:val="PreformattedText"/>
        <w:bidi w:val="0"/>
        <w:spacing w:before="0" w:after="0"/>
        <w:jc w:val="left"/>
        <w:rPr/>
      </w:pPr>
      <w:r>
        <w:rPr/>
        <w:t xml:space="preserve"> </w:t>
      </w:r>
      <w:r>
        <w:rPr/>
        <w:t>C710 C717 ) C716_=_C717( C716 C717 ) "];127-&gt;163[label="23: C70 C71 C141 C142 C520 \nC521 C590 C591 C644 C654 C660 \nC666 C671 C675 C676 C678 C690 \nC696 C701 C706 C710 C716 C717 \n126: C70_=_C71 ,C70_=_C141 ,C70_=_C520 ,C70_=_C590 ,C70_=_C644 ,\nC70_=_C654 ,C70_=_C660 ,C70_=_C666 ,C70_=_C671 ,C70_=_C675 ,C70_=_C676 ,\nC70_=_C678 ,C71_=_C142 ,C71_=_C521 ,C71_=_C591 ,C71_=_C690 ,C71_=_C696 ,\nC71_=_C701 ,C71_=_C706 ,C71_=_C710 ,C71_=_C716 ,C71_=_C717 ,C141_=_C142 ,\nC141_=_C520 ,C141_=_C590 ,C141_=_C644 ,C141_=_C654 ,C141_=_C660 ,C141_=_C666 ,\nC141_=_C671 ,C141_=_C675 ,C141_=_C676 ,C141_=_C678 ,C142_=_C521 ,C142_=_C591 ,\nC142_=_C690 ,C142_=_C696 ,C142_=_C701 ,C142_=_C706 ,C142_=_C710 ,C142_=_C716 ,\nC142_=_C717 ,C520_=_C521 ,C520_=_C590 ,C520_=_C644 ,C520_=_C654 ,C520_=_C660 ,\nC520_=_C666 ,C520_=_C671 ,C520_=_C675 ,C520_=_C676 ,C520_=_C678 ,C521_=_C591 ,\nC521_=_C690 ,C521_=_C696 ,C521_=_C701 ,C521_=_C706 ,C521_=_C710 ,C521_=_C716 ,\nC521_=_C717 ,C590_=_C591 ,C590_=_C644 ,C590_=_C654 ,C590_=_C660 ,C590_=_C666 ,\nC590_=_C671 ,C590_=_C675 ,C590_=_C676 ,C590_=_C678 ,C591_=_C690 ,C591_=_C696 ,\nC591_=_C701 ,C591_=_C706 ,C591_=_C710 ,C591_=_C716 ,C591_=_C717 ,C644_=_C654 ,\nC644_=_C660 ,C644_=_C666 ,C644_=_C671 ,C644_=_C675 ,C644_=_C676 ,C644_=_C678 ,\nC654_=_C660 ,C654_=_C666 ,C654_=_C671 ,C654_=_C675 ,C654_=_C676 ,C654_=_C678 ,\nC660_=_C666 ,C660_=_C671 ,C660_=_C675 ,C660_=_C676 ,C660_=_C678 ,C666_=_C671 ,\nC666_=_C675 ,C666_=_C676 ,C666_=_C678 ,C671_=_C675 ,C671_=_C676 ,C671_=_C678 ,\nC675_=_C676 ,C675_=_C678 ,C676_=_C678 ,C678_=_C717 ,C690_=_C696 ,C690_=_C701 ,\nC690_=_C706 ,C690_=_C710 ,C690_=_C716 ,C690_=_C717 ,C696_=_C701 ,C696_=_C706 ,\nC696_=_C710 ,C696_=_C716 ,C696_=_C717 ,C701_=_C706 ,C701_=_C710 ,C701_=_C716 ,\nC701_=_C717 ,C706_=_C710 ,C706_=_C716 ,C706_=_C717 ,C710_=_C716 ,C710_=_C717 ,\nC716_=_C717 ,"];164[shape=box, label="id:164 level: 6\n27: C5 C17 C29 C39 C48 \nC56 C65 C66 C67 C68 C69 \nC70 C71 C72 C143 C464 C522 \nC592 C678 C717 C770 C778 C784 \nC791 C792 C793 C794 \n188: C5_=_C17( C5 C17 ) C5_=_C29( C5 C29 ) C5_=_C39( C5 C39 ) C5_=_C48( C5 C48 ) C5_=_C56( C5 C56 ) \nC5_=_C65( C5 C65 ) C5_=_C66( C5 C66 ) C5_=_C67( C5 C67 ) C5_=_C68( C5 C68 ) C5_=_C69( C5 C69 ) C5_=_C70( C5 C70 ) \nC5_=_C71( C5 C71 ) C5_=_C72( C5 C72 ) C17_=_C29( C17 C29 ) C17_=_C39( C17 C39 ) C17_=_C48( C17 C48 ) C17_=_C56( C17 C56 ) \nC17_=_C65( C17 C65 ) C17_=_C66( C17 C66 ) C17_=_C67( C17 C67 ) C17_=_C68( C17 C68 ) C17_=_C69( C17 C69 ) C17_=_C70( C17 C70 ) \nC17_=_C71( C17 C71 ) C17_=_C72( C17 C72 ) C29_=_C39( C29 C39 ) C29_=_C48( C29 C48 ) C29_=_C56( C29 C56 ) C29_=_C65( C29 C65 ) \nC29_=_C66( C29 C66 ) C29_=_C67( C29 C67 ) C29_=_C68( C29 C68 ) C29_=_C69( C29 C69 ) C29_=_C70( C29 C70 ) C29_=_C71( C29 C71 ) \nC29_=_C72( C29 C72 ) C39_=_C48( C39 C48 ) C39_=_C56( C39 C56 ) C39_=_C65( C39 C65 ) C39_=_C66( C39 C66 ) C39_=_C67( C39 C67 ) \nC39_=_C68( C39 C68 ) C39_=_C69( C39 C69 ) C39_=_C70( C39 C70 ) C39_=_C71( C39 C71 ) C39_=_C72( C39 C72 ) C48_=_C56( C48 C56 ) \nC48_=_C65( C48 C65 ) C48_=_C66( C48 C66 ) C48_=_C67( C48 C67 ) C48_=_C68( C48 C68 ) C48_=_C69( C48 C69 ) C48_=_C70( C48 C70 ) \nC48_=_C71( C48 C71 ) C48_=_C72( C48 C72 ) C56_=_C65( C56 C65 ) C56_=_C66( C56 C66 ) C56_=_C67( C56 C67 ) C56_=_C68( C56 C68 ) \nC56_=_C69( C56 C69 ) C56_=_C70( C56 C70 ) C56_=_C71( C56 C71 ) C56_=_C72( C56 C72 ) C65_=_C66( C65 C66 ) C65_=_C67( C65 C67 ) \nC65_=_C68( C65 C68 ) C65_=_C69( C65 C69 ) C65_=_C70( C65 C70 ) C65_=_C71( C65 C71 ) C65_=_C72( C65 C72 ) C66_=_C67( C66 C67 ) \nC66_=_C68( C66 C68 ) C66_=_C69( C66 C69 ) C66_=_C70( C66 C70 ) C66_=_C71( C66 C71 ) C66_=_C72( C66 C72 ) C66_=_C143( C66 C143 ) \nC67_=_C68( C67 C68 ) C67_=_C69( C67 C69 ) C67_=_C70( C67 C70 ) C67_=_C71( C67 C71 ) C67_=_C72( C67 C72 ) C67_=_C464( C67 C464 ) \nC68_=_C69( C68 C69 ) C68_=_C70( C68 C70 ) C68_=_C71( C68 C71 ) C68_=_C72( C68 C72 ) C68_=_C522( C68 C522 ) C69_=_C70( C69 C70 ) \nC69_=_C71( C69 C71 ) C69_=_C72( C69 C72 ) C69_=_C592( C69 C592 ) C70_=_C71( C70 C71 ) C70_=_C72( C70 C72 ) C70_=_C678( C70 C678 ) \nC71_=_C72( C71 C72 ) C71_=_C717( C71 C717 ) C72_=_C143( C72 C143 ) C72_=_C464( C72 C464 ) C72_=_C522( C72 C522 ) C72_=_C592( C72 C592 ) \nC72_=_C678( C72 C678 ) C72_=_C717( C72 C717 ) C72_=_C770( C72 C770 ) C72_=_C778( C72 C778 ) C72_=_C784( C72 C784 ) C72_=_C791( C72 C791 ) \nC72_=_C792( C72 C792 ) C72_=_C793( C72 C793 ) C72_=_C794( C72 C794 ) C143_=_C464( C143 C464 ) C143_=_C522( C143 C522 ) C143_=_C592( C143 C592 ) \nC143_=_C678( C143 C678 ) C143_=_C717( C143 C717 ) C143_=_C770( C143 C770 ) C143_=_C778( C143 C778 ) C143_=_C784( C143 C784 ) C143_=_C791( C143 C791 ) \nC143_=_C792( C143 C792 ) C143_=_C793( C143 C793 ) C143_=_C794( C143 C794 ) C464_=_C522( C464 C522 ) C464_=_C592( C464 C592 ) C464_=_C678( C464 C678 ) \nC464_=_C717( C464 C717 ) C464_=_C770( C464 C770 ) C464_=_C778( C464 C778 ) C464_=_C784( C464 C784 ) C464_=_C791( C464 C791 ) C464_=_C792( C464 C792 ) \nC464_=_C793( C464 C793 ) C464_=_C794( C464 C794 ) C522_=_C592( C522 C592 ) C522_=_C678( C522 C678 ) C522_=_C717( C522 C717 ) C522_=_C770( C522 C770 ) \nC522_=_C778( C522 C778 ) C522_=_C784( C522 C784 ) C522_=_C791( C522 C791 ) C522_=_C792( C522 C792 ) C522_=_C793( C522 C793 ) C522_=_C794( C522 C794 ) \nC592_=_C678( C592 C678 ) C592_=_C717( C592 C717 ) C592_=_C770( C592 C770 ) C592_=_C778( C592 C778 ) C592_=_C784( C592 C784 ) C592_=_C791( C592 C791 ) \nC592_=_C792( C592 C792 ) C592_=_C793( C592 C793 ) C592_=_C794( C592 C794 ) C678_=_C717( C678 C717 ) C678_=_C770( C678 C770 ) C678_=_C778( C678 C778 ) \nC678_=_C784( C678 C784 ) C678_=_C791( C678 C791 ) C678_=_C792( C678 C792 ) C678_=_C793( C678 C793 ) C678_=_C794( C678 C794 ) C717_=_C770( C717 C770 ) \nC717_=_C778( C717 C778 ) C717_=_C784( C717 C784 ) C717_=_C791( C717 C791 ) C717_=_C792( C717 C792 ) C717_=_C793( C717 C793 ) C717_=_C794( C717 C794 ) \nC770_=_C778( C770 C778 ) C770_=_C784( C770 C784 ) C770_=_C791( C770 C791 ) C770_=_C792( C770 C792 ) C770_=_C793( C770 C793 ) C770_=_C794( C770 C794 ) \nC778_=_C784( C778 C784 ) C778_=_C791( C778 C791 ) C778_=_C792( C778 C792 ) C778_=_C793( C778 C793 ) C778_=_C794( C778 C794 ) C784_=_C791( C784 C791 ) \nC784_=_C792( C784 C792 ) C784_=_C793( C784 C793 ) C784_=_C794( C784 C794 ) C791_=_C792( C791 C792 ) C791_=_C793( C791 C793 ) C791_=_C794( C791 C794 ) \nC792_=_C793( C792 C793 ) C792_=_C794( C792 C794 ) C793_=_C794( C793 C794 ) "];127-&gt;164[label="26: C5 C17 C29 C39 C48 \nC56 C65 C66 C67 C68 C69 \nC70 C71 C143 C464 C522 C592 \nC678 C717 C770 C778 C784 C791 \nC792 C793 C794 \n162: C5_=_C17 ,C5_=_C29 ,C5_=_C39 ,C5_=_C48 ,C5_=_C56 ,\nC5_=_C65 ,C5_=_C66 ,C5_=_C67 ,C5_=_C68 ,C5_=_C69 ,C5_=_C70 ,\nC5_=_C71 ,C17_=_C29 ,C17_=_C39 ,C17_=_C48 ,C17_=_C56 ,C17_=_C65 ,\nC17_=_C66 ,C17_=_C67 ,C17_=_C68 ,C17_=_C69 ,C17_=_C70 ,C17_=_C71 ,\nC29_=_C39 ,C29_=_C48 ,C29_=_C56 ,C29_=_C65 ,C29_=_C66 ,C29_=_C67 ,\nC29_=_C68 ,C29_=_C69 ,C29_=_C70 ,C29_=_C71 ,C39_=_C48 ,C39_=_C56 ,\nC39_=_C65 ,C39_=_C66 ,C39_=_C67 ,C39_=_C68 ,C39_=_C69 ,C39_=_C70 ,\nC39_=_C71 ,C48_=_C56 ,C48_=_C65 ,C48_=_C66 ,C48_=_C67 ,C48_=_C68 ,\nC48_=_C69 ,C48_=_C70 ,C48_=_C71 ,C56_=_C65 ,C56_=_C66 ,C56_=_C67 ,\nC56_=_C68 ,C56_=_C69 ,C56_=_C70 ,C56_=_C71 ,C65_=_C66 ,C65_=_C67 ,\nC65_=_C68 ,C65_=_C69 ,C65_=_C70 ,C65_=_C71 ,C66_=_C67 ,C66_=_C68 ,\nC66_=_C69 ,C66_=_C70 ,C66_=_C71 ,C66_=_C143 ,C67_=_C68 ,C67_=_C69 ,\nC67_=_C70 ,C67_=_C71 ,C67_=_C464 ,C68_=_C69 ,C68_=_C70 ,C68_=_C71 ,\nC68_=_C522 ,C69_=_C70 ,C69_=_C71 ,C69_=_C592 ,C70_=_C71 ,C70_=_C678 ,\nC71_=_C717 ,C143_=_C464 ,C143_=_C522 ,C143_=_C592 ,C143_=_C678 ,C143_=_C717 ,\nC143_=_C770 ,C143_=_C778 ,C143_=_C784 ,C143_=_C791 ,C143_=_C792 ,C143_=_C793 ,\nC143_=_C794 ,C464_=_C522 ,C464_=_C592 ,C464_=_C678 ,C464_=_C717 ,C464_=_C770 ,\nC464_=_C778 ,C464_=_C784 ,C464_=_C791 ,C464_=_C792 ,C464_=_C793 ,C464_=_C794 ,\nC522_=_C592 ,C522_=_C678 ,C522_=_C717 ,C522_=_C770 ,C522_=_C778 ,C522_=_C784 ,\nC522_=_C791 ,C522_=_C792 ,C522_=_C793 ,C522_=_C794 ,C592_=_C678 ,C592_=_C717 ,\nC592_=_C770 ,C592_=_C778 ,C592_=_C784 ,C592_=_C791 ,C592_=_C792 ,C592_=_C793 ,\nC592_=_C794 ,C678_=_C717 ,C678_=_C770 ,C678_=_C778 ,C678_=_C784 ,C678_=_C791 ,\nC678_=_C792 ,C678_=_C793 ,C678_=_C794 ,C717_=_C770 ,C717_=_C778 ,C717_=_C784 ,\nC717_=_C791 ,C717_=_C792 ,C717_=_C793 ,C717_=_C794 ,C770_=_C778 ,C770_=_C784 ,\nC770_=_C791 ,C770_=_C792 ,C770_=_C793 ,C770_=_C794 ,C778_=_C784 ,C778_=_C791 ,\nC778_=_C792 ,C778_=_C793 ,C778_=_C794 ,C784_=_C791 ,C784_=_C792 ,C784_=_C793 ,\nC784_=_C794 ,C791_=_C792 ,C791_=_C793 ,C791_=_C794 ,C792_=_C793 ,C792_=_C794 ,\nC793_=_C794 ,"];165[shape=box, label="id:165 level: 6\n22: C33 C231 C415 C436 C569 \nC639 C723 C727 C732 C736 C739 \nC743 C747 C748 C749 C750 C751 \nC752 C755 C760 C763 C767 \n127: C33_=_C436( C33 C436 ) C33_=_C569( C33 C569 ) C33_=_C723( C33 C723 ) C33_=_C732( C33 C732 ) C33_=_C739( C33 C739 ) \nC33_=_C747( C33 C747 ) C33_=_C748( C33 C748 ) C33_=_C749( C33 C749 ) C33_=_C750( C33 C750 ) C33_=_C751( C33 C751 ) C33_=_C752( C33 C752 ) \nC231_=_C415( C231 C415 ) C231_=_C639( C231 C639 ) C231_=_C727( C231 C727 ) C231_=_C736( C231 C736 ) C231_=_C743( C231 C743 ) C231_=_C750( C231 C750 ) \nC231_=_C755( C231 C755 ) C231_=_C760( C231 C760 ) C231_=_C763( C231 C763 ) C231_=_C767( C231 C767 ) C415_=_C639( C415 C639 ) C415_=_C727( C415 C727 ) \nC415_=_C736( C415 C736 ) C415_=_C743( C415 C743 ) C415_=_C750( C415 C750 ) C415_=_C755( C415 C755 ) C415_=_C760( C415 C760 ) C415_=_C763( C415 C763 ) \nC415_=_C767( C415 C767 ) C436_=_C569( C436 C569 ) C436_=_C723( C436 C723 ) C436_=_C732( C436 C732 ) C436_=_C739( C436 C739 ) C436_=_C747( C436 C747 ) \nC436_=_C748( C436 C748 ) C436_=_C749( C436 C749 ) C436_=_C750( C436 C750 ) C436_=_C751( C436 C751 ) C436_=_C752( C436 C752 ) C569_=_C723( C569 C723 ) \nC569_=_C732( C569 C732 ) C569_=_C739( C569 C739 ) C569_=_C747( C569 C747 ) C569_=_C748( C569 C748 ) C569_=_C749( C569 C749 ) C569_=_C750( C569 C750 ) \nC569_=_C751( C569 C751 ) C569_=_C752( C569 C752 ) C639_=_C727( C639</w:t>
      </w:r>
    </w:p>
    <w:p>
      <w:pPr>
        <w:pStyle w:val="PreformattedText"/>
        <w:bidi w:val="0"/>
        <w:spacing w:before="0" w:after="0"/>
        <w:jc w:val="left"/>
        <w:rPr/>
      </w:pPr>
      <w:r>
        <w:rPr/>
        <w:t xml:space="preserve"> </w:t>
      </w:r>
      <w:r>
        <w:rPr/>
        <w:t>C727 ) C639_=_C736( C639 C736 ) C639_=_C743( C639 C743 ) C639_=_C750( C639 C750 ) \nC639_=_C755( C639 C755 ) C639_=_C760( C639 C760 ) C639_=_C763( C639 C763 ) C639_=_C767( C639 C767 ) C723_=_C727( C723 C727 ) C723_=_C732( C723 C732 ) \nC723_=_C739( C723 C739 ) C723_=_C747( C723 C747 ) C723_=_C748( C723 C748 ) C723_=_C749( C723 C749 ) C723_=_C750( C723 C750 ) C723_=_C751( C723 C751 ) \nC723_=_C752( C723 C752 ) C727_=_C736( C727 C736 ) C727_=_C743( C727 C743 ) C727_=_C750( C727 C750 ) C727_=_C755( C727 C755 ) C727_=_C760( C727 C760 ) \nC727_=_C763( C727 C763 ) C727_=_C767( C727 C767 ) C732_=_C736( C732 C736 ) C732_=_C739( C732 C739 ) C732_=_C747( C732 C747 ) C732_=_C748( C732 C748 ) \nC732_=_C749( C732 C749 ) C732_=_C750( C732 C750 ) C732_=_C751( C732 C751 ) C732_=_C752( C732 C752 ) C736_=_C743( C736 C743 ) C736_=_C750( C736 C750 ) \nC736_=_C755( C736 C755 ) C736_=_C760( C736 C760 ) C736_=_C763( C736 C763 ) C736_=_C767( C736 C767 ) C739_=_C743( C739 C743 ) C739_=_C747( C739 C747 ) \nC739_=_C748( C739 C748 ) C739_=_C749( C739 C749 ) C739_=_C750( C739 C750 ) C739_=_C751( C739 C751 ) C739_=_C752( C739 C752 ) C743_=_C750( C743 C750 ) \nC743_=_C755( C743 C755 ) C743_=_C760( C743 C760 ) C743_=_C763( C743 C763 ) C743_=_C767( C743 C767 ) C747_=_C748( C747 C748 ) C747_=_C749( C747 C749 ) \nC747_=_C750( C747 C750 ) C747_=_C751( C747 C751 ) C747_=_C752( C747 C752 ) C747_=_C755( C747 C755 ) C748_=_C749( C748 C749 ) C748_=_C750( C748 C750 ) \nC748_=_C751( C748 C751 ) C748_=_C752( C748 C752 ) C748_=_C760( C748 C760 ) C749_=_C750( C749 C750 ) C749_=_C751( C749 C751 ) C749_=_C752( C749 C752 ) \nC749_=_C763( C749 C763 ) C750_=_C751( C750 C751 ) C750_=_C752( C750 C752 ) C750_=_C755( C750 C755 ) C750_=_C760( C750 C760 ) C750_=_C763( C750 C763 ) \nC750_=_C767( C750 C767 ) C751_=_C752( C751 C752 ) C755_=_C760( C755 C760 ) C755_=_C763( C755 C763 ) C755_=_C767( C755 C767 ) C760_=_C763( C760 C763 ) \nC760_=_C767( C760 C767 ) C763_=_C767( C763 C767 ) "];128-&gt;165[label="21: C33 C231 C415 C436 C569 \nC639 C723 C727 C732 C736 C739 \nC743 C747 C748 C749 C751 C752 \nC755 C760 C763 C767 \n106: C33_=_C436 ,C33_=_C569 ,C33_=_C723 ,C33_=_C732 ,C33_=_C739 ,\nC33_=_C747 ,C33_=_C748 ,C33_=_C749 ,C33_=_C751 ,C33_=_C752 ,C231_=_C415 ,\nC231_=_C639 ,C231_=_C727 ,C231_=_C736 ,C231_=_C743 ,C231_=_C755 ,C231_=_C760 ,\nC231_=_C763 ,C231_=_C767 ,C415_=_C639 ,C415_=_C727 ,C415_=_C736 ,C415_=_C743 ,\nC415_=_C755 ,C415_=_C760 ,C415_=_C763 ,C415_=_C767 ,C436_=_C569 ,C436_=_C723 ,\nC436_=_C732 ,C436_=_C739 ,C436_=_C747 ,C436_=_C748 ,C436_=_C749 ,C436_=_C751 ,\nC436_=_C752 ,C569_=_C723 ,C569_=_C732 ,C569_=_C739 ,C569_=_C747 ,C569_=_C748 ,\nC569_=_C749 ,C569_=_C751 ,C569_=_C752 ,C639_=_C727 ,C639_=_C736 ,C639_=_C743 ,\nC639_=_C755 ,C639_=_C760 ,C639_=_C763 ,C639_=_C767 ,C723_=_C727 ,C723_=_C732 ,\nC723_=_C739 ,C723_=_C747 ,C723_=_C748 ,C723_=_C749 ,C723_=_C751 ,C723_=_C752 ,\nC727_=_C736 ,C727_=_C743 ,C727_=_C755 ,C727_=_C760 ,C727_=_C763 ,C727_=_C767 ,\nC732_=_C736 ,C732_=_C739 ,C732_=_C747 ,C732_=_C748 ,C732_=_C749 ,C732_=_C751 ,\nC732_=_C752 ,C736_=_C743 ,C736_=_C755 ,C736_=_C760 ,C736_=_C763 ,C736_=_C767 ,\nC739_=_C743 ,C739_=_C747 ,C739_=_C748 ,C739_=_C749 ,C739_=_C751 ,C739_=_C752 ,\nC743_=_C755 ,C743_=_C760 ,C743_=_C763 ,C743_=_C767 ,C747_=_C748 ,C747_=_C749 ,\nC747_=_C751 ,C747_=_C752 ,C747_=_C755 ,C748_=_C749 ,C748_=_C751 ,C748_=_C752 ,\nC748_=_C760 ,C749_=_C751 ,C749_=_C752 ,C749_=_C763 ,C751_=_C752 ,C755_=_C760 ,\nC755_=_C763 ,C755_=_C767 ,C760_=_C763 ,C760_=_C767 ,C763_=_C767 ,"];166[shape=box, label="id:166 level: 6\n27: C149 C216 C294 C341 C346 \nC468 C530 C680 C718 C725 C726 \nC734 C735 C741 C742 C748 C749 \nC753 C754 C759 C760 C761 C762 \nC763 C764 C765 C766 \n188: C149_=_C294( C149 C294 ) C149_=_C341( C149 C341 ) C149_=_C468( C149 C468 ) C149_=_C718( C149 C718 ) C149_=_C725( C149 C725 ) \nC149_=_C734( C149 C734 ) C149_=_C741( C149 C741 ) C149_=_C748( C149 C748 ) C149_=_C753( C149 C753 ) C149_=_C759( C149 C759 ) C149_=_C760( C149 C760 ) \nC149_=_C761( C149 C761 ) C149_=_C762( C149 C762 ) C216_=_C346( C216 C346 ) C216_=_C530( C216 C530 ) C216_=_C680( C216 C680 ) C216_=_C726( C216 C726 ) \nC216_=_C735( C216 C735 ) C216_=_C742( C216 C742 ) C216_=_C749( C216 C749 ) C216_=_C754( C216 C754 ) C216_=_C759( C216 C759 ) C216_=_C763( C216 C763 ) \nC216_=_C764( C216 C764 ) C216_=_C765( C216 C765 ) C216_=_C766( C216 C766 ) C294_=_C341( C294 C341 ) C294_=_C468( C294 C468 ) C294_=_C718( C294 C718 ) \nC294_=_C725( C294 C725 ) C294_=_C734( C294 C734 ) C294_=_C741( C294 C741 ) C294_=_C748( C294 C748 ) C294_=_C753( C294 C753 ) C294_=_C759( C294 C759 ) \nC294_=_C760( C294 C760 ) C294_=_C761( C294 C761 ) C294_=_C762( C294 C762 ) C341_=_C468( C341 C468 ) C341_=_C718( C341 C718 ) C341_=_C725( C341 C725 ) \nC341_=_C734( C341 C734 ) C341_=_C741( C341 C741 ) C341_=_C748( C341 C748 ) C341_=_C753( C341 C753 ) C341_=_C759( C341 C759 ) C341_=_C760( C341 C760 ) \nC341_=_C761( C341 C761 ) C341_=_C762( C341 C762 ) C346_=_C530( C346 C530 ) C346_=_C680( C346 C680 ) C346_=_C726( C346 C726 ) C346_=_C735( C346 C735 ) \nC346_=_C742( C346 C742 ) C346_=_C749( C346 C749 ) C346_=_C754( C346 C754 ) C346_=_C759( C346 C759 ) C346_=_C763( C346 C763 ) C346_=_C764( C346 C764 ) \nC346_=_C765( C346 C765 ) C346_=_C766( C346 C766 ) C468_=_C718( C468 C718 ) C468_=_C725( C468 C725 ) C468_=_C734( C468 C734 ) C468_=_C741( C468 C741 ) \nC468_=_C748( C468 C748 ) C468_=_C753( C468 C753 ) C468_=_C759( C468 C759 ) C468_=_C760( C468 C760 ) C468_=_C761( C468 C761 ) C468_=_C762( C468 C762 ) \nC530_=_C680( C530 C680 ) C530_=_C726( C530 C726 ) C530_=_C735( C530 C735 ) C530_=_C742( C530 C742 ) C530_=_C749( C530 C749 ) C530_=_C754( C530 C754 ) \nC530_=_C759( C530 C759 ) C530_=_C763( C530 C763 ) C530_=_C764( C530 C764 ) C530_=_C765( C530 C765 ) C530_=_C766( C530 C766 ) C680_=_C726( C680 C726 ) \nC680_=_C735( C680 C735 ) C680_=_C742( C680 C742 ) C680_=_C749( C680 C749 ) C680_=_C754( C680 C754 ) C680_=_C759( C680 C759 ) C680_=_C763( C680 C763 ) \nC680_=_C764( C680 C764 ) C680_=_C765( C680 C765 ) C680_=_C766( C680 C766 ) C718_=_C725( C718 C725 ) C718_=_C734( C718 C734 ) C718_=_C741( C718 C741 ) \nC718_=_C748( C718 C748 ) C718_=_C753( C718 C753 ) C718_=_C759( C718 C759 ) C718_=_C760( C718 C760 ) C718_=_C761( C718 C761 ) C718_=_C762( C718 C762 ) \nC725_=_C726( C725 C726 ) C725_=_C734( C725 C734 ) C725_=_C741( C725 C741 ) C725_=_C748( C725 C748 ) C725_=_C753( C725 C753 ) C725_=_C759( C725 C759 ) \nC725_=_C760( C725 C760 ) C725_=_C761( C725 C761 ) C725_=_C762( C725 C762 ) C726_=_C735( C726 C735 ) C726_=_C742( C726 C742 ) C726_=_C749( C726 C749 ) \nC726_=_C754( C726 C754 ) C726_=_C759( C726 C759 ) C726_=_C763( C726 C763 ) C726_=_C764( C726 C764 ) C726_=_C765( C726 C765 ) C726_=_C766( C726 C766 ) \nC734_=_C735( C734 C735 ) C734_=_C741( C734 C741 ) C734_=_C748( C734 C748 ) C734_=_C753( C734 C753 ) C734_=_C759( C734 C759 ) C734_=_C760( C734 C760 ) \nC734_=_C761( C734 C761 ) C734_=_C762( C734 C762 ) C735_=_C742( C735 C742 ) C735_=_C749( C735 C749 ) C735_=_C754( C735 C754 ) C735_=_C759( C735 C759 ) \nC735_=_C763( C735 C763 ) C735_=_C764( C735 C764 ) C735_=_C765( C735 C765 ) C735_=_C766( C735 C766 ) C741_=_C742( C741 C742 ) C741_=_C748( C741 C748 ) \nC741_=_C753( C741 C753 ) C741_=_C759( C741 C759 ) C741_=_C760( C741 C760 ) C741_=_C761( C741 C761 ) C741_=_C762( C741 C762 ) C742_=_C749( C742 C749 ) \nC742_=_C754( C742 C754 ) C742_=_C759( C742 C759 ) C742_=_C763( C742 C763 ) C742_=_C764( C742 C764 ) C742_=_C765( C742 C765 ) C742_=_C766( C742 C766 ) \nC748_=_C749( C748 C749 ) C748_=_C753( C748 C753 ) C748_=_C759( C748 C759 ) C748_=_C760( C748 C760 ) C748_=_C761( C748 C761 ) C748_=_C762( C748 C762 ) \nC749_=_C754( C749 C754 ) C749_=_C759( C749 C759 ) C749_=_C763( C749 C763 ) C749_=_C764( C749 C764 ) C749_=_C765( C749 C765 ) C749_=_C766( C749 C766 ) \nC753_=_C754( C753 C754 ) C753_=_C759( C753 C759 ) C753_=_C760( C753 C760 ) C753_=_C761( C753 C761 ) C753_=_C762( C753 C762 ) C754_=_C759( C754 C759 ) \nC754_=_C763( C754 C763 ) C754_=_C764( C754 C764 ) C754_=_C765( C754 C765 ) C754_=_C766( C754 C766 ) C759_=_C760( C759 C760 ) C759_=_C761( C759 C761 ) \nC759_=_C762( C759 C762 ) C759_=_C763( C759 C763 ) C759_=_C764( C759 C764 ) C759_=_C765( C759 C765 ) C759_=_C766( C759 C766 ) C760_=_C761( C760 C761 ) \nC760_=_C762( C760 C762 ) C760_=_C763( C760 C763 ) C761_=_C762( C761 C762 ) C763_=_C764( C763 C764 ) C763_=_C765( C763 C765 ) C763_=_C766( C763 C766 ) \nC764_=_C765( C764 C765 ) C764_=_C766( C764 C766 ) C765_=_C766( C765 C766 ) "];129-&gt;166[label="26: C149 C216 C294 C341 C346 \nC468 C530 C680 C718 C725 C726 \nC734 C735 C741 C742 C748 C749 \nC753 C754 C760 C761 C762 C763 \nC764 C765 C766 \n162: C149_=_C294 ,C149_=_C341 ,C149_=_C468 ,C149_=_C718 ,C149_=_C725 ,\nC149_=_C734 ,C149_=_C741 ,C149_=_C748 ,C149_=_C753 ,C149_=_C760 ,C149_=_C761 ,\nC149_=_C762 ,C216_=_C346 ,C216_=_C530 ,C216_=_C680 ,C216_=_C726 ,C216_=_C735 ,\nC216_=_C742 ,C216_=_C749 ,C216_=_C754 ,C216_=_C763 ,C216_=_C764 ,C216_=_C765 ,\nC216_=_C766 ,C294_=_C341 ,C294_=_C468 ,C294_=_C718 ,C294_=_C725 ,C294_=_C734 ,\nC294_=_C741 ,C294_=_C748 ,C294_=_C753 ,C294_=_C760 ,C294_=_C761 ,C294_=_C762 ,\nC341_=_C468 ,C341_=_C718 ,C341_=_C725 ,C341_=_C734 ,C341_=_C741 ,C341_=_C748 ,\nC341_=_C753 ,C341_=_C760 ,C341_=_C761 ,C341_=_C762 ,C346_=_C530 ,C346_=_C680 ,\nC346_=_C726 ,C346_=_C735 ,C346_=_C742 ,C346_=_C749 ,C346_=_C754 ,C346_=_C763 ,\nC346_=_C764 ,C346_=_C765 ,C346_=_C766 ,C468_=_C718 ,C468_=_C725 ,C468_=_C734 ,\nC468_=_C741 ,C468_=_C748 ,C468_=_C753 ,C468_=_C760 ,C468_=_C761 ,C468_=_C762 ,\nC530_=_C680 ,C530_=_C726 ,C530_=_C735 ,C530_=_C742 ,C530_=_C749 ,C530_=_C754 ,\nC530_=_C763 ,C530_=_C764 ,C530_=_C765 ,C530_=_C766 ,C680_=_C726 ,C680_=_C735 ,\nC680_=_C742 ,C680_=_C749 ,C680_=_C754 ,C680_=_C763 ,C680_=_C764 ,C680_=_C765 ,\nC680_=_C766 ,C718_=_C725 ,C718_=_C734 ,C718_=_C741 ,C718_=_C748 ,C718_=_C753 ,\nC718_=_C760 ,C718_=_C761 ,C718_=_C762 ,C725_=_C726 ,C725_=_C734 ,C725_=_C741 ,\nC725_=_C748</w:t>
      </w:r>
    </w:p>
    <w:p>
      <w:pPr>
        <w:pStyle w:val="PreformattedText"/>
        <w:bidi w:val="0"/>
        <w:spacing w:before="0" w:after="0"/>
        <w:jc w:val="left"/>
        <w:rPr/>
      </w:pPr>
      <w:r>
        <w:rPr/>
        <w:t xml:space="preserve"> </w:t>
      </w:r>
      <w:r>
        <w:rPr/>
        <w:t>,C725_=_C753 ,C725_=_C760 ,C725_=_C761 ,C725_=_C762 ,C726_=_C735 ,\nC726_=_C742 ,C726_=_C749 ,C726_=_C754 ,C726_=_C763 ,C726_=_C764 ,C726_=_C765 ,\nC726_=_C766 ,C734_=_C735 ,C734_=_C741 ,C734_=_C748 ,C734_=_C753 ,C734_=_C760 ,\nC734_=_C761 ,C734_=_C762 ,C735_=_C742 ,C735_=_C749 ,C735_=_C754 ,C735_=_C763 ,\nC735_=_C764 ,C735_=_C765 ,C735_=_C766 ,C741_=_C742 ,C741_=_C748 ,C741_=_C753 ,\nC741_=_C760 ,C741_=_C761 ,C741_=_C762 ,C742_=_C749 ,C742_=_C754 ,C742_=_C763 ,\nC742_=_C764 ,C742_=_C765 ,C742_=_C766 ,C748_=_C749 ,C748_=_C753 ,C748_=_C760 ,\nC748_=_C761 ,C748_=_C762 ,C749_=_C754 ,C749_=_C763 ,C749_=_C764 ,C749_=_C765 ,\nC749_=_C766 ,C753_=_C754 ,C753_=_C760 ,C753_=_C761 ,C753_=_C762 ,C754_=_C763 ,\nC754_=_C764 ,C754_=_C765 ,C754_=_C766 ,C760_=_C761 ,C760_=_C762 ,C760_=_C763 ,\nC761_=_C762 ,C763_=_C764 ,C763_=_C765 ,C763_=_C766 ,C764_=_C765 ,C764_=_C766 ,\nC765_=_C766 ,"];167[shape=box, label="id:167 level: 6\n27: C23 C61 C124 C179 C262 \nC286 C562 C586 C712 C721 C724 \nC731 C732 C733 C734 C735 C736 \nC737 C738 C740 C747 C753 C754 \nC755 C756 C757 C758 \n188: C23_=_C124( C23 C124 ) C23_=_C179( C23 C179 ) C23_=_C262( C23 C262 ) C23_=_C562( C23 C562 ) C23_=_C721( C23 C721 ) \nC23_=_C731( C23 C731 ) C23_=_C732( C23 C732 ) C23_=_C733( C23 C733 ) C23_=_C734( C23 C734 ) C23_=_C735( C23 C735 ) C23_=_C736( C23 C736 ) \nC23_=_C737( C23 C737 ) C23_=_C738( C23 C738 ) C61_=_C286( C61 C286 ) C61_=_C586( C61 C586 ) C61_=_C712( C61 C712 ) C61_=_C724( C61 C724 ) \nC61_=_C733( C61 C733 ) C61_=_C740( C61 C740 ) C61_=_C747( C61 C747 ) C61_=_C753( C61 C753 ) C61_=_C754( C61 C754 ) C61_=_C755( C61 C755 ) \nC61_=_C756( C61 C756 ) C61_=_C757( C61 C757 ) C61_=_C758( C61 C758 ) C124_=_C179( C124 C179 ) C124_=_C262( C124 C262 ) C124_=_C562( C124 C562 ) \nC124_=_C721( C124 C721 ) C124_=_C731( C124 C731 ) C124_=_C732( C124 C732 ) C124_=_C733( C124 C733 ) C124_=_C734( C124 C734 ) C124_=_C735( C124 C735 ) \nC124_=_C736( C124 C736 ) C124_=_C737( C124 C737 ) C124_=_C738( C124 C738 ) C179_=_C262( C179 C262 ) C179_=_C562( C179 C562 ) C179_=_C721( C179 C721 ) \nC179_=_C731( C179 C731 ) C179_=_C732( C179 C732 ) C179_=_C733( C179 C733 ) C179_=_C734( C179 C734 ) C179_=_C735( C179 C735 ) C179_=_C736( C179 C736 ) \nC179_=_C737( C179 C737 ) C179_=_C738( C179 C738 ) C262_=_C562( C262 C562 ) C262_=_C721( C262 C721 ) C262_=_C731( C262 C731 ) C262_=_C732( C262 C732 ) \nC262_=_C733( C262 C733 ) C262_=_C734( C262 C734 ) C262_=_C735( C262 C735 ) C262_=_C736( C262 C736 ) C262_=_C737( C262 C737 ) C262_=_C738( C262 C738 ) \nC286_=_C586( C286 C586 ) C286_=_C712( C286 C712 ) C286_=_C724( C286 C724 ) C286_=_C733( C286 C733 ) C286_=_C740( C286 C740 ) C286_=_C747( C286 C747 ) \nC286_=_C753( C286 C753 ) C286_=_C754( C286 C754 ) C286_=_C755( C286 C755 ) C286_=_C756( C286 C756 ) C286_=_C757( C286 C757 ) C286_=_C758( C286 C758 ) \nC562_=_C721( C562 C721 ) C562_=_C731( C562 C731 ) C562_=_C732( C562 C732 ) C562_=_C733( C562 C733 ) C562_=_C734( C562 C734 ) C562_=_C735( C562 C735 ) \nC562_=_C736( C562 C736 ) C562_=_C737( C562 C737 ) C562_=_C738( C562 C738 ) C586_=_C712( C586 C712 ) C586_=_C724( C586 C724 ) C586_=_C733( C586 C733 ) \nC586_=_C740( C586 C740 ) C586_=_C747( C586 C747 ) C586_=_C753( C586 C753 ) C586_=_C754( C586 C754 ) C586_=_C755( C586 C755 ) C586_=_C756( C586 C756 ) \nC586_=_C757( C586 C757 ) C586_=_C758( C586 C758 ) C712_=_C724( C712 C724 ) C712_=_C733( C712 C733 ) C712_=_C740( C712 C740 ) C712_=_C747( C712 C747 ) \nC712_=_C753( C712 C753 ) C712_=_C754( C712 C754 ) C712_=_C755( C712 C755 ) C712_=_C756( C712 C756 ) C712_=_C757( C712 C757 ) C712_=_C758( C712 C758 ) \nC721_=_C724( C721 C724 ) C721_=_C731( C721 C731 ) C721_=_C732( C721 C732 ) C721_=_C733( C721 C733 ) C721_=_C734( C721 C734 ) C721_=_C735( C721 C735 ) \nC721_=_C736( C721 C736 ) C721_=_C737( C721 C737 ) C721_=_C738( C721 C738 ) C724_=_C733( C724 C733 ) C724_=_C740( C724 C740 ) C724_=_C747( C724 C747 ) \nC724_=_C753( C724 C753 ) C724_=_C754( C724 C754 ) C724_=_C755( C724 C755 ) C724_=_C756( C724 C756 ) C724_=_C757( C724 C757 ) C724_=_C758( C724 C758 ) \nC731_=_C732( C731 C732 ) C731_=_C733( C731 C733 ) C731_=_C734( C731 C734 ) C731_=_C735( C731 C735 ) C731_=_C736( C731 C736 ) C731_=_C737( C731 C737 ) \nC731_=_C738( C731 C738 ) C731_=_C740( C731 C740 ) C732_=_C733( C732 C733 ) C732_=_C734( C732 C734 ) C732_=_C735( C732 C735 ) C732_=_C736( C732 C736 ) \nC732_=_C737( C732 C737 ) C732_=_C738( C732 C738 ) C732_=_C747( C732 C747 ) C733_=_C734( C733 C734 ) C733_=_C735( C733 C735 ) C733_=_C736( C733 C736 ) \nC733_=_C737( C733 C737 ) C733_=_C738( C733 C738 ) C733_=_C740( C733 C740 ) C733_=_C747( C733 C747 ) C733_=_C753( C733 C753 ) C733_=_C754( C733 C754 ) \nC733_=_C755( C733 C755 ) C733_=_C756( C733 C756 ) C733_=_C757( C733 C757 ) C733_=_C758( C733 C758 ) C734_=_C735( C734 C735 ) C734_=_C736( C734 C736 ) \nC734_=_C737( C734 C737 ) C734_=_C738( C734 C738 ) C734_=_C753( C734 C753 ) C735_=_C736( C735 C736 ) C735_=_C737( C735 C737 ) C735_=_C738( C735 C738 ) \nC735_=_C754( C735 C754 ) C736_=_C737( C736 C737 ) C736_=_C738( C736 C738 ) C736_=_C755( C736 C755 ) C737_=_C738( C737 C738 ) C740_=_C747( C740 C747 ) \nC740_=_C753( C740 C753 ) C740_=_C754( C740 C754 ) C740_=_C755( C740 C755 ) C740_=_C756( C740 C756 ) C740_=_C757( C740 C757 ) C740_=_C758( C740 C758 ) \nC747_=_C753( C747 C753 ) C747_=_C754( C747 C754 ) C747_=_C755( C747 C755 ) C747_=_C756( C747 C756 ) C747_=_C757( C747 C757 ) C747_=_C758( C747 C758 ) \nC753_=_C754( C753 C754 ) C753_=_C755( C753 C755 ) C753_=_C756( C753 C756 ) C753_=_C757( C753 C757 ) C753_=_C758( C753 C758 ) C754_=_C755( C754 C755 ) \nC754_=_C756( C754 C756 ) C754_=_C757( C754 C757 ) C754_=_C758( C754 C758 ) C755_=_C756( C755 C756 ) C755_=_C757( C755 C757 ) C755_=_C758( C755 C758 ) \nC756_=_C757( C756 C757 ) C756_=_C758( C756 C758 ) C757_=_C758( C757 C758 ) "];129-&gt;167[label="26: C23 C61 C124 C179 C262 \nC286 C562 C586 C712 C721 C724 \nC731 C732 C734 C735 C736 C737 \nC738 C740 C747 C753 C754 C755 \nC756 C757 C758 \n162: C23_=_C124 ,C23_=_C179 ,C23_=_C262 ,C23_=_C562 ,C23_=_C721 ,\nC23_=_C731 ,C23_=_C732 ,C23_=_C734 ,C23_=_C735 ,C23_=_C736 ,C23_=_C737 ,\nC23_=_C738 ,C61_=_C286 ,C61_=_C586 ,C61_=_C712 ,C61_=_C724 ,C61_=_C740 ,\nC61_=_C747 ,C61_=_C753 ,C61_=_C754 ,C61_=_C755 ,C61_=_C756 ,C61_=_C757 ,\nC61_=_C758 ,C124_=_C179 ,C124_=_C262 ,C124_=_C562 ,C124_=_C721 ,C124_=_C731 ,\nC124_=_C732 ,C124_=_C734 ,C124_=_C735 ,C124_=_C736 ,C124_=_C737 ,C124_=_C738 ,\nC179_=_C262 ,C179_=_C562 ,C179_=_C721 ,C179_=_C731 ,C179_=_C732 ,C179_=_C734 ,\nC179_=_C735 ,C179_=_C736 ,C179_=_C737 ,C179_=_C738 ,C262_=_C562 ,C262_=_C721 ,\nC262_=_C731 ,C262_=_C732 ,C262_=_C734 ,C262_=_C735 ,C262_=_C736 ,C262_=_C737 ,\nC262_=_C738 ,C286_=_C586 ,C286_=_C712 ,C286_=_C724 ,C286_=_C740 ,C286_=_C747 ,\nC286_=_C753 ,C286_=_C754 ,C286_=_C755 ,C286_=_C756 ,C286_=_C757 ,C286_=_C758 ,\nC562_=_C721 ,C562_=_C731 ,C562_=_C732 ,C562_=_C734 ,C562_=_C735 ,C562_=_C736 ,\nC562_=_C737 ,C562_=_C738 ,C586_=_C712 ,C586_=_C724 ,C586_=_C740 ,C586_=_C747 ,\nC586_=_C753 ,C586_=_C754 ,C586_=_C755 ,C586_=_C756 ,C586_=_C757 ,C586_=_C758 ,\nC712_=_C724 ,C712_=_C740 ,C712_=_C747 ,C712_=_C753 ,C712_=_C754 ,C712_=_C755 ,\nC712_=_C756 ,C712_=_C757 ,C712_=_C758 ,C721_=_C724 ,C721_=_C731 ,C721_=_C732 ,\nC721_=_C734 ,C721_=_C735 ,C721_=_C736 ,C721_=_C737 ,C721_=_C738 ,C724_=_C740 ,\nC724_=_C747 ,C724_=_C753 ,C724_=_C754 ,C724_=_C755 ,C724_=_C756 ,C724_=_C757 ,\nC724_=_C758 ,C731_=_C732 ,C731_=_C734 ,C731_=_C735 ,C731_=_C736 ,C731_=_C737 ,\nC731_=_C738 ,C731_=_C740 ,C732_=_C734 ,C732_=_C735 ,C732_=_C736 ,C732_=_C737 ,\nC732_=_C738 ,C732_=_C747 ,C734_=_C735 ,C734_=_C736 ,C734_=_C737 ,C734_=_C738 ,\nC734_=_C753 ,C735_=_C736 ,C735_=_C737 ,C735_=_C738 ,C735_=_C754 ,C736_=_C737 ,\nC736_=_C738 ,C736_=_C755 ,C737_=_C738 ,C740_=_C747 ,C740_=_C753 ,C740_=_C754 ,\nC740_=_C755 ,C740_=_C756 ,C740_=_C757 ,C740_=_C758 ,C747_=_C753 ,C747_=_C754 ,\nC747_=_C755 ,C747_=_C756 ,C747_=_C757 ,C747_=_C758 ,C753_=_C754 ,C753_=_C755 ,\nC753_=_C756 ,C753_=_C757 ,C753_=_C758 ,C754_=_C755 ,C754_=_C756 ,C754_=_C757 ,\nC754_=_C758 ,C755_=_C756 ,C755_=_C757 ,C755_=_C758 ,C756_=_C757 ,C756_=_C758 ,\nC757_=_C758 ,"];168[shape=box, label="id:168 level: 6\n27: C150 C217 C295 C342 C347 \nC469 C531 C681 C719 C761 C764 \nC771 C772 C779 C780 C785 C786 \nC791 C792 C795 C796 C797 C798 \nC799 C800 C801 C802 \n188: C150_=_C295( C150 C295 ) C150_=_C342( C150 C342 ) C150_=_C469( C150 C469 ) C150_=_C719( C150 C719 ) C150_=_C761( C150 C761 ) \nC150_=_C771( C150 C771 ) C150_=_C779( C150 C779 ) C150_=_C785( C150 C785 ) C150_=_C791( C150 C791 ) C150_=_C795( C150 C795 ) C150_=_C796( C150 C796 ) \nC150_=_C797( C150 C797 ) C150_=_C798( C150 C798 ) C217_=_C347( C217 C347 ) C217_=_C531( C217 C531 ) C217_=_C681( C217 C681 ) C217_=_C764( C217 C764 ) \nC217_=_C772( C217 C772 ) C217_=_C780( C217 C780 ) C217_=_C786( C217 C786 ) C217_=_C792( C217 C792 ) C217_=_C795( C217 C795 ) C217_=_C799( C217 C799 ) \nC217_=_C800( C217 C800 ) C217_=_C801( C217 C801 ) C217_=_C802( C217 C802 ) C295_=_C342( C295 C342 ) C295_=_C469( C295 C469 ) C295_=_C719( C295 C719 ) \nC295_=_C761( C295 C761 ) C295_=_C771( C295 C771 ) C295_=_C779( C295 C779 ) C295_=_C785( C295 C785 ) C295_=_C791( C295 C791 ) C295_=_C795( C295 C795 ) \nC295_=_C796( C295 C796 ) C295_=_C797( C295 C797 ) C295_=_C798( C295 C798 ) C342_=_C469( C342 C469 ) C342_=_C719( C342 C719 ) C342_=_C761( C342 C761 ) \nC342_=_C771( C342 C771 ) C342_=_C779( C342 C779 ) C342_=_C785( C342 C785 ) C342_=_C791( C342 C791 ) C342_=_C795( C342 C795 ) C342_=_C796( C342 C796 ) \nC342_=_C797( C342 C797 ) C342_=_C798( C342 C798 ) C347_=_C531( C347 C531 ) C347_=_C681( C347 C681 ) C347_=_C764( C347 C764 ) C347_=_C772( C347 C772 ) \nC347_=_C780( C347 C780 ) C347_=_C786( C347 C786 ) C347_=_C792( C347 C792 ) C347_=_C795( C347 C795 ) C347_=_C799( C347 C799 ) C347_=_C800( C347 C800 ) \nC347_=_C801( C347 C801 ) C347_=_C802( C347 C802 ) C469_=_C719( C469 C719 ) C469_=_C761( C469 C761 ) C469_=_C771( C469 C771</w:t>
      </w:r>
    </w:p>
    <w:p>
      <w:pPr>
        <w:pStyle w:val="PreformattedText"/>
        <w:bidi w:val="0"/>
        <w:spacing w:before="0" w:after="0"/>
        <w:jc w:val="left"/>
        <w:rPr/>
      </w:pPr>
      <w:r>
        <w:rPr/>
        <w:t xml:space="preserve"> </w:t>
      </w:r>
      <w:r>
        <w:rPr/>
        <w:t>) C469_=_C779( C469 C779 ) \nC469_=_C785( C469 C785 ) C469_=_C791( C469 C791 ) C469_=_C795( C469 C795 ) C469_=_C796( C469 C796 ) C469_=_C797( C469 C797 ) C469_=_C798( C469 C798 ) \nC531_=_C681( C531 C681 ) C531_=_C764( C531 C764 ) C531_=_C772( C531 C772 ) C531_=_C780( C531 C780 ) C531_=_C786( C531 C786 ) C531_=_C792( C531 C792 ) \nC531_=_C795( C531 C795 ) C531_=_C799( C531 C799 ) C531_=_C800( C531 C800 ) C531_=_C801( C531 C801 ) C531_=_C802( C531 C802 ) C681_=_C764( C681 C764 ) \nC681_=_C772( C681 C772 ) C681_=_C780( C681 C780 ) C681_=_C786( C681 C786 ) C681_=_C792( C681 C792 ) C681_=_C795( C681 C795 ) C681_=_C799( C681 C799 ) \nC681_=_C800( C681 C800 ) C681_=_C801( C681 C801 ) C681_=_C802( C681 C802 ) C719_=_C761( C719 C761 ) C719_=_C771( C719 C771 ) C719_=_C779( C719 C779 ) \nC719_=_C785( C719 C785 ) C719_=_C791( C719 C791 ) C719_=_C795( C719 C795 ) C719_=_C796( C719 C796 ) C719_=_C797( C719 C797 ) C719_=_C798( C719 C798 ) \nC761_=_C771( C761 C771 ) C761_=_C779( C761 C779 ) C761_=_C785( C761 C785 ) C761_=_C791( C761 C791 ) C761_=_C795( C761 C795 ) C761_=_C796( C761 C796 ) \nC761_=_C797( C761 C797 ) C761_=_C798( C761 C798 ) C764_=_C772( C764 C772 ) C764_=_C780( C764 C780 ) C764_=_C786( C764 C786 ) C764_=_C792( C764 C792 ) \nC764_=_C795( C764 C795 ) C764_=_C799( C764 C799 ) C764_=_C800( C764 C800 ) C764_=_C801( C764 C801 ) C764_=_C802( C764 C802 ) C771_=_C772( C771 C772 ) \nC771_=_C779( C771 C779 ) C771_=_C785( C771 C785 ) C771_=_C791( C771 C791 ) C771_=_C795( C771 C795 ) C771_=_C796( C771 C796 ) C771_=_C797( C771 C797 ) \nC771_=_C798( C771 C798 ) C772_=_C780( C772 C780 ) C772_=_C786( C772 C786 ) C772_=_C792( C772 C792 ) C772_=_C795( C772 C795 ) C772_=_C799( C772 C799 ) \nC772_=_C800( C772 C800 ) C772_=_C801( C772 C801 ) C772_=_C802( C772 C802 ) C779_=_C780( C779 C780 ) C779_=_C785( C779 C785 ) C779_=_C791( C779 C791 ) \nC779_=_C795( C779 C795 ) C779_=_C796( C779 C796 ) C779_=_C797( C779 C797 ) C779_=_C798( C779 C798 ) C780_=_C786( C780 C786 ) C780_=_C792( C780 C792 ) \nC780_=_C795( C780 C795 ) C780_=_C799( C780 C799 ) C780_=_C800( C780 C800 ) C780_=_C801( C780 C801 ) C780_=_C802( C780 C802 ) C785_=_C786( C785 C786 ) \nC785_=_C791( C785 C791 ) C785_=_C795( C785 C795 ) C785_=_C796( C785 C796 ) C785_=_C797( C785 C797 ) C785_=_C798( C785 C798 ) C786_=_C792( C786 C792 ) \nC786_=_C795( C786 C795 ) C786_=_C799( C786 C799 ) C786_=_C800( C786 C800 ) C786_=_C801( C786 C801 ) C786_=_C802( C786 C802 ) C791_=_C792( C791 C792 ) \nC791_=_C795( C791 C795 ) C791_=_C796( C791 C796 ) C791_=_C797( C791 C797 ) C791_=_C798( C791 C798 ) C792_=_C795( C792 C795 ) C792_=_C799( C792 C799 ) \nC792_=_C800( C792 C800 ) C792_=_C801( C792 C801 ) C792_=_C802( C792 C802 ) C795_=_C796( C795 C796 ) C795_=_C797( C795 C797 ) C795_=_C798( C795 C798 ) \nC795_=_C799( C795 C799 ) C795_=_C800( C795 C800 ) C795_=_C801( C795 C801 ) C795_=_C802( C795 C802 ) C796_=_C797( C796 C797 ) C796_=_C798( C796 C798 ) \nC796_=_C799( C796 C799 ) C797_=_C798( C797 C798 ) C797_=_C800( C797 C800 ) C799_=_C800( C799 C800 ) C799_=_C801( C799 C801 ) C799_=_C802( C799 C802 ) \nC800_=_C801( C800 C801 ) C800_=_C802( C800 C802 ) C801_=_C802( C801 C802 ) "];130-&gt;168[label="26: C150 C217 C295 C342 C347 \nC469 C531 C681 C719 C761 C764 \nC771 C772 C779 C780 C785 C786 \nC791 C792 C796 C797 C798 C799 \nC800 C801 C802 \n162: C150_=_C295 ,C150_=_C342 ,C150_=_C469 ,C150_=_C719 ,C150_=_C761 ,\nC150_=_C771 ,C150_=_C779 ,C150_=_C785 ,C150_=_C791 ,C150_=_C796 ,C150_=_C797 ,\nC150_=_C798 ,C217_=_C347 ,C217_=_C531 ,C217_=_C681 ,C217_=_C764 ,C217_=_C772 ,\nC217_=_C780 ,C217_=_C786 ,C217_=_C792 ,C217_=_C799 ,C217_=_C800 ,C217_=_C801 ,\nC217_=_C802 ,C295_=_C342 ,C295_=_C469 ,C295_=_C719 ,C295_=_C761 ,C295_=_C771 ,\nC295_=_C779 ,C295_=_C785 ,C295_=_C791 ,C295_=_C796 ,C295_=_C797 ,C295_=_C798 ,\nC342_=_C469 ,C342_=_C719 ,C342_=_C761 ,C342_=_C771 ,C342_=_C779 ,C342_=_C785 ,\nC342_=_C791 ,C342_=_C796 ,C342_=_C797 ,C342_=_C798 ,C347_=_C531 ,C347_=_C681 ,\nC347_=_C764 ,C347_=_C772 ,C347_=_C780 ,C347_=_C786 ,C347_=_C792 ,C347_=_C799 ,\nC347_=_C800 ,C347_=_C801 ,C347_=_C802 ,C469_=_C719 ,C469_=_C761 ,C469_=_C771 ,\nC469_=_C779 ,C469_=_C785 ,C469_=_C791 ,C469_=_C796 ,C469_=_C797 ,C469_=_C798 ,\nC531_=_C681 ,C531_=_C764 ,C531_=_C772 ,C531_=_C780 ,C531_=_C786 ,C531_=_C792 ,\nC531_=_C799 ,C531_=_C800 ,C531_=_C801 ,C531_=_C802 ,C681_=_C764 ,C681_=_C772 ,\nC681_=_C780 ,C681_=_C786 ,C681_=_C792 ,C681_=_C799 ,C681_=_C800 ,C681_=_C801 ,\nC681_=_C802 ,C719_=_C761 ,C719_=_C771 ,C719_=_C779 ,C719_=_C785 ,C719_=_C791 ,\nC719_=_C796 ,C719_=_C797 ,C719_=_C798 ,C761_=_C771 ,C761_=_C779 ,C761_=_C785 ,\nC761_=_C791 ,C761_=_C796 ,C761_=_C797 ,C761_=_C798 ,C764_=_C772 ,C764_=_C780 ,\nC764_=_C786 ,C764_=_C792 ,C764_=_C799 ,C764_=_C800 ,C764_=_C801 ,C764_=_C802 ,\nC771_=_C772 ,C771_=_C779 ,C771_=_C785 ,C771_=_C791 ,C771_=_C796 ,C771_=_C797 ,\nC771_=_C798 ,C772_=_C780 ,C772_=_C786 ,C772_=_C792 ,C772_=_C799 ,C772_=_C800 ,\nC772_=_C801 ,C772_=_C802 ,C779_=_C780 ,C779_=_C785 ,C779_=_C791 ,C779_=_C796 ,\nC779_=_C797 ,C779_=_C798 ,C780_=_C786 ,C780_=_C792 ,C780_=_C799 ,C780_=_C800 ,\nC780_=_C801 ,C780_=_C802 ,C785_=_C786 ,C785_=_C791 ,C785_=_C796 ,C785_=_C797 ,\nC785_=_C798 ,C786_=_C792 ,C786_=_C799 ,C786_=_C800 ,C786_=_C801 ,C786_=_C802 ,\nC791_=_C792 ,C791_=_C796 ,C791_=_C797 ,C791_=_C798 ,C792_=_C799 ,C792_=_C800 ,\nC792_=_C801 ,C792_=_C802 ,C796_=_C797 ,C796_=_C798 ,C796_=_C799 ,C797_=_C798 ,\nC797_=_C800 ,C799_=_C800 ,C799_=_C801 ,C799_=_C802 ,C800_=_C801 ,C800_=_C802 ,\nC801_=_C802 ,"];169[shape=box, label="id:169 level: 6\n27: C24 C62 C125 C180 C263 \nC287 C563 C587 C713 C737 C756 \nC768 C769 C777 C778 C779 C780 \nC781 C782 C783 C784 C785 C786 \nC787 C788 C789 C790 \n188: C24_=_C125( C24 C125 ) C24_=_C180( C24 C180 ) C24_=_C263( C24 C263 ) C24_=_C563( C24 C563 ) C24_=_C737( C24 C737 ) \nC24_=_C768( C24 C768 ) C24_=_C777( C24 C777 ) C24_=_C778( C24 C778 ) C24_=_C779( C24 C779 ) C24_=_C780( C24 C780 ) C24_=_C781( C24 C781 ) \nC24_=_C782( C24 C782 ) C24_=_C783( C24 C783 ) C62_=_C287( C62 C287 ) C62_=_C587( C62 C587 ) C62_=_C713( C62 C713 ) C62_=_C756( C62 C756 ) \nC62_=_C769( C62 C769 ) C62_=_C777( C62 C777 ) C62_=_C784( C62 C784 ) C62_=_C785( C62 C785 ) C62_=_C786( C62 C786 ) C62_=_C787( C62 C787 ) \nC62_=_C788( C62 C788 ) C62_=_C789( C62 C789 ) C62_=_C790( C62 C790 ) C125_=_C180( C125 C180 ) C125_=_C263( C125 C263 ) C125_=_C563( C125 C563 ) \nC125_=_C737( C125 C737 ) C125_=_C768( C125 C768 ) C125_=_C777( C125 C777 ) C125_=_C778( C125 C778 ) C125_=_C779( C125 C779 ) C125_=_C780( C125 C780 ) \nC125_=_C781( C125 C781 ) C125_=_C782( C125 C782 ) C125_=_C783( C125 C783 ) C180_=_C263( C180 C263 ) C180_=_C563( C180 C563 ) C180_=_C737( C180 C737 ) \nC180_=_C768( C180 C768 ) C180_=_C777( C180 C777 ) C180_=_C778( C180 C778 ) C180_=_C779( C180 C779 ) C180_=_C780( C180 C780 ) C180_=_C781( C180 C781 ) \nC180_=_C782( C180 C782 ) C180_=_C783( C180 C783 ) C263_=_C563( C263 C563 ) C263_=_C737( C263 C737 ) C263_=_C768( C263 C768 ) C263_=_C777( C263 C777 ) \nC263_=_C778( C263 C778 ) C263_=_C779( C263 C779 ) C263_=_C780( C263 C780 ) C263_=_C781( C263 C781 ) C263_=_C782( C263 C782 ) C263_=_C783( C263 C783 ) \nC287_=_C587( C287 C587 ) C287_=_C713( C287 C713 ) C287_=_C756( C287 C756 ) C287_=_C769( C287 C769 ) C287_=_C777( C287 C777 ) C287_=_C784( C287 C784 ) \nC287_=_C785( C287 C785 ) C287_=_C786( C287 C786 ) C287_=_C787( C287 C787 ) C287_=_C788( C287 C788 ) C287_=_C789( C287 C789 ) C287_=_C790( C287 C790 ) \nC563_=_C737( C563 C737 ) C563_=_C768( C563 C768 ) C563_=_C777( C563 C777 ) C563_=_C778( C563 C778 ) C563_=_C779( C563 C779 ) C563_=_C780( C563 C780 ) \nC563_=_C781( C563 C781 ) C563_=_C782( C563 C782 ) C563_=_C783( C563 C783 ) C587_=_C713( C587 C713 ) C587_=_C756( C587 C756 ) C587_=_C769( C587 C769 ) \nC587_=_C777( C587 C777 ) C587_=_C784( C587 C784 ) C587_=_C785( C587 C785 ) C587_=_C786( C587 C786 ) C587_=_C787( C587 C787 ) C587_=_C788( C587 C788 ) \nC587_=_C789( C587 C789 ) C587_=_C790( C587 C790 ) C713_=_C756( C713 C756 ) C713_=_C769( C713 C769 ) C713_=_C777( C713 C777 ) C713_=_C784( C713 C784 ) \nC713_=_C785( C713 C785 ) C713_=_C786( C713 C786 ) C713_=_C787( C713 C787 ) C713_=_C788( C713 C788 ) C713_=_C789( C713 C789 ) C713_=_C790( C713 C790 ) \nC737_=_C768( C737 C768 ) C737_=_C777( C737 C777 ) C737_=_C778( C737 C778 ) C737_=_C779( C737 C779 ) C737_=_C780( C737 C780 ) C737_=_C781( C737 C781 ) \nC737_=_C782( C737 C782 ) C737_=_C783( C737 C783 ) C756_=_C769( C756 C769 ) C756_=_C777( C756 C777 ) C756_=_C784( C756 C784 ) C756_=_C785( C756 C785 ) \nC756_=_C786( C756 C786 ) C756_=_C787( C756 C787 ) C756_=_C788( C756 C788 ) C756_=_C789( C756 C789 ) C756_=_C790( C756 C790 ) C768_=_C769( C768 C769 ) \nC768_=_C777( C768 C777 ) C768_=_C778( C768 C778 ) C768_=_C779( C768 C779 ) C768_=_C780( C768 C780 ) C768_=_C781( C768 C781 ) C768_=_C782( C768 C782 ) \nC768_=_C783( C768 C783 ) C769_=_C777( C769 C777 ) C769_=_C784( C769 C784 ) C769_=_C785( C769 C785 ) C769_=_C786( C769 C786 ) C769_=_C787( C769 C787 ) \nC769_=_C788( C769 C788 ) C769_=_C789( C769 C789 ) C769_=_C790( C769 C790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8_=_C779( C778 C779 ) C778_=_C780( C778 C780 ) \nC778_=_C781( C778 C781 ) C778_=_C782( C778 C782 ) C778_=_C783( C778 C783 ) C778_=_C784( C778 C784 ) C779_=_C780( C779 C780 ) C779_=_C781( C779 C781 ) \nC779_=_C782( C779 C782 ) C779_=_C783( C779 C783 ) C779_=_C785( C779 C785 ) C780_=_C781( C780 C781 ) C780_=_C782( C780 C782 ) C780_=_C783( C780 C783 ) \nC780_=_C786( C780 C786 ) C781_=_C782( C781 C782 ) C781_=_C783( C781 C783 ) C781_=_C787( C781 C787 ) C782_=_C783( C782 C783 ) C782_=_C788( C782 C788 ) \nC784_=_C785( C784 C785 ) C784_=_C786( C784 C786 ) C784_=_C787(</w:t>
      </w:r>
    </w:p>
    <w:p>
      <w:pPr>
        <w:pStyle w:val="PreformattedText"/>
        <w:bidi w:val="0"/>
        <w:spacing w:before="0" w:after="0"/>
        <w:jc w:val="left"/>
        <w:rPr/>
      </w:pPr>
      <w:r>
        <w:rPr/>
        <w:t xml:space="preserve"> </w:t>
      </w:r>
      <w:r>
        <w:rPr/>
        <w:t>C784 C787 ) C784_=_C788( C784 C788 ) C784_=_C789( C784 C789 ) C784_=_C790( C784 C790 ) \nC785_=_C786( C785 C786 ) C785_=_C787( C785 C787 ) C785_=_C788( C785 C788 ) C785_=_C789( C785 C789 ) C785_=_C790( C785 C790 ) C786_=_C787( C786 C787 ) \nC786_=_C788( C786 C788 ) C786_=_C789( C786 C789 ) C786_=_C790( C786 C790 ) C787_=_C788( C787 C788 ) C787_=_C789( C787 C789 ) C787_=_C790( C787 C790 ) \nC788_=_C789( C788 C789 ) C788_=_C790( C788 C790 ) C789_=_C790( C789 C790 ) "];130-&gt;169[label="26: C24 C62 C125 C180 C263 \nC287 C563 C587 C713 C737 C756 \nC768 C769 C778 C779 C780 C781 \nC782 C783 C784 C785 C786 C787 \nC788 C789 C790 \n162: C24_=_C125 ,C24_=_C180 ,C24_=_C263 ,C24_=_C563 ,C24_=_C737 ,\nC24_=_C768 ,C24_=_C778 ,C24_=_C779 ,C24_=_C780 ,C24_=_C781 ,C24_=_C782 ,\nC24_=_C783 ,C62_=_C287 ,C62_=_C587 ,C62_=_C713 ,C62_=_C756 ,C62_=_C769 ,\nC62_=_C784 ,C62_=_C785 ,C62_=_C786 ,C62_=_C787 ,C62_=_C788 ,C62_=_C789 ,\nC62_=_C790 ,C125_=_C180 ,C125_=_C263 ,C125_=_C563 ,C125_=_C737 ,C125_=_C768 ,\nC125_=_C778 ,C125_=_C779 ,C125_=_C780 ,C125_=_C781 ,C125_=_C782 ,C125_=_C783 ,\nC180_=_C263 ,C180_=_C563 ,C180_=_C737 ,C180_=_C768 ,C180_=_C778 ,C180_=_C779 ,\nC180_=_C780 ,C180_=_C781 ,C180_=_C782 ,C180_=_C783 ,C263_=_C563 ,C263_=_C737 ,\nC263_=_C768 ,C263_=_C778 ,C263_=_C779 ,C263_=_C780 ,C263_=_C781 ,C263_=_C782 ,\nC263_=_C783 ,C287_=_C587 ,C287_=_C713 ,C287_=_C756 ,C287_=_C769 ,C287_=_C784 ,\nC287_=_C785 ,C287_=_C786 ,C287_=_C787 ,C287_=_C788 ,C287_=_C789 ,C287_=_C790 ,\nC563_=_C737 ,C563_=_C768 ,C563_=_C778 ,C563_=_C779 ,C563_=_C780 ,C563_=_C781 ,\nC563_=_C782 ,C563_=_C783 ,C587_=_C713 ,C587_=_C756 ,C587_=_C769 ,C587_=_C784 ,\nC587_=_C785 ,C587_=_C786 ,C587_=_C787 ,C587_=_C788 ,C587_=_C789 ,C587_=_C790 ,\nC713_=_C756 ,C713_=_C769 ,C713_=_C784 ,C713_=_C785 ,C713_=_C786 ,C713_=_C787 ,\nC713_=_C788 ,C713_=_C789 ,C713_=_C790 ,C737_=_C768 ,C737_=_C778 ,C737_=_C779 ,\nC737_=_C780 ,C737_=_C781 ,C737_=_C782 ,C737_=_C783 ,C756_=_C769 ,C756_=_C784 ,\nC756_=_C785 ,C756_=_C786 ,C756_=_C787 ,C756_=_C788 ,C756_=_C789 ,C756_=_C790 ,\nC768_=_C769 ,C768_=_C778 ,C768_=_C779 ,C768_=_C780 ,C768_=_C781 ,C768_=_C782 ,\nC768_=_C783 ,C769_=_C784 ,C769_=_C785 ,C769_=_C786 ,C769_=_C787 ,C769_=_C788 ,\nC769_=_C789 ,C769_=_C790 ,C778_=_C779 ,C778_=_C780 ,C778_=_C781 ,C778_=_C782 ,\nC778_=_C783 ,C778_=_C784 ,C779_=_C780 ,C779_=_C781 ,C779_=_C782 ,C779_=_C783 ,\nC779_=_C785 ,C780_=_C781 ,C780_=_C782 ,C780_=_C783 ,C780_=_C786 ,C781_=_C782 ,\nC781_=_C783 ,C781_=_C787 ,C782_=_C783 ,C782_=_C788 ,C784_=_C785 ,C784_=_C786 ,\nC784_=_C787 ,C784_=_C788 ,C784_=_C789 ,C784_=_C790 ,C785_=_C786 ,C785_=_C787 ,\nC785_=_C788 ,C785_=_C789 ,C785_=_C790 ,C786_=_C787 ,C786_=_C788 ,C786_=_C789 ,\nC786_=_C790 ,C787_=_C788 ,C787_=_C789 ,C787_=_C790 ,C788_=_C789 ,C788_=_C790 ,\nC789_=_C790 ,"];170[shape=box, label="id:170 level: 6\n25: C9 C10 C241 C242 C647 \nC648 C721 C722 C723 C724 C725 \nC726 C727 C728 C729 C730 C768 \nC769 C770 C771 C772 C773 C774 \nC775 C776 \n161: C9_=_C10( C9 C10 ) C9_=_C241( C9 C241 ) C9_=_C647( C9 C647 ) C9_=_C721( C9 C721 ) C9_=_C722( C9 C722 ) \nC9_=_C723( C9 C723 ) C9_=_C724( C9 C724 ) C9_=_C725( C9 C725 ) C9_=_C726( C9 C726 ) C9_=_C727( C9 C727 ) C9_=_C728( C9 C728 ) \nC9_=_C729( C9 C729 ) C9_=_C730( C9 C730 ) C10_=_C242( C10 C242 ) C10_=_C648( C10 C648 ) C10_=_C728( C10 C728 ) C10_=_C768( C10 C768 ) \nC10_=_C769( C10 C769 ) C10_=_C770( C10 C770 ) C10_=_C771( C10 C771 ) C10_=_C772( C10 C772 ) C10_=_C773( C10 C773 ) C10_=_C774( C10 C774 ) \nC10_=_C775( C10 C775 ) C10_=_C776( C10 C776 ) C241_=_C242( C241 C242 ) C241_=_C647( C241 C647 ) C241_=_C721( C241 C721 ) C241_=_C722( C241 C722 ) \nC241_=_C723( C241 C723 ) C241_=_C724( C241 C724 ) C241_=_C725( C241 C725 ) C241_=_C726( C241 C726 ) C241_=_C727( C241 C727 ) C241_=_C728( C241 C728 ) \nC241_=_C729( C241 C729 ) C241_=_C730( C241 C730 ) C242_=_C648( C242 C648 ) C242_=_C728( C242 C728 ) C242_=_C768( C242 C768 ) C242_=_C769( C242 C769 ) \nC242_=_C770( C242 C770 ) C242_=_C771( C242 C771 ) C242_=_C772( C242 C772 ) C242_=_C773( C242 C773 ) C242_=_C774( C242 C774 ) C242_=_C775( C242 C775 ) \nC242_=_C776( C242 C776 ) C647_=_C648( C647 C648 ) C647_=_C721( C647 C721 ) C647_=_C722( C647 C722 ) C647_=_C723( C647 C723 ) C647_=_C724( C647 C724 ) \nC647_=_C725( C647 C725 ) C647_=_C726( C647 C726 ) C647_=_C727( C647 C727 ) C647_=_C728( C647 C728 ) C647_=_C729( C647 C729 ) C647_=_C730( C647 C730 ) \nC648_=_C728( C648 C728 ) C648_=_C768( C648 C768 ) C648_=_C769( C648 C769 ) C648_=_C770( C648 C770 ) C648_=_C771( C648 C771 ) C648_=_C772( C648 C772 ) \nC648_=_C773( C648 C773 ) C648_=_C774( C648 C774 ) C648_=_C775( C648 C775 ) C648_=_C776( C648 C776 ) C721_=_C722( C721 C722 ) C721_=_C723( C721 C723 ) \nC721_=_C724( C721 C724 ) C721_=_C725( C721 C725 ) C721_=_C726( C721 C726 ) C721_=_C727( C721 C727 ) C721_=_C728( C721 C728 ) C721_=_C729( C721 C729 ) \nC721_=_C730( C721 C730 ) C722_=_C723( C722 C723 ) C722_=_C724( C722 C724 ) C722_=_C725( C722 C725 ) C722_=_C726( C722 C726 ) C722_=_C727( C722 C727 ) \nC722_=_C728( C722 C728 ) C722_=_C729( C722 C729 ) C722_=_C730( C722 C730 ) C723_=_C724( C723 C724 ) C723_=_C725( C723 C725 ) C723_=_C726( C723 C726 ) \nC723_=_C727( C723 C727 ) C723_=_C728( C723 C728 ) C723_=_C729( C723 C729 ) C723_=_C730( C723 C730 ) C724_=_C725( C724 C725 ) C724_=_C726( C724 C726 ) \nC724_=_C727( C724 C727 ) C724_=_C728( C724 C728 ) C724_=_C729( C724 C729 ) C724_=_C730( C724 C730 ) C725_=_C726( C725 C726 ) C725_=_C727( C725 C727 ) \nC725_=_C728( C725 C728 ) C725_=_C729( C725 C729 ) C725_=_C730( C725 C730 ) C726_=_C727( C726 C727 ) C726_=_C728( C726 C728 ) C726_=_C729( C726 C729 ) \nC726_=_C730( C726 C730 ) C727_=_C728( C727 C728 ) C727_=_C729( C727 C729 ) C727_=_C730( C727 C730 ) C728_=_C729( C728 C729 ) C728_=_C730( C728 C730 ) \nC728_=_C768( C728 C768 ) C728_=_C769( C728 C769 ) C728_=_C770( C728 C770 ) C728_=_C771( C728 C771 ) C728_=_C772( C728 C772 ) C728_=_C773( C728 C773 ) \nC728_=_C774( C728 C774 ) C728_=_C775( C728 C775 ) C728_=_C776( C728 C776 ) C729_=_C730( C729 C730 ) C729_=_C775( C729 C775 ) C730_=_C776( C730 C776 ) \nC768_=_C769( C768 C769 ) C768_=_C770( C768 C770 ) C768_=_C771( C768 C771 ) C768_=_C772( C768 C772 ) C768_=_C773( C768 C773 ) C768_=_C774( C768 C774 ) \nC768_=_C775( C768 C775 ) C768_=_C776( C768 C776 ) C769_=_C770( C769 C770 ) C769_=_C771( C769 C771 ) C769_=_C772( C769 C772 ) C769_=_C773( C769 C773 ) \nC769_=_C774( C769 C774 ) C769_=_C775( C769 C775 ) C769_=_C776( C769 C776 ) C770_=_C771( C770 C771 ) C770_=_C772( C770 C772 ) C770_=_C773( C770 C773 ) \nC770_=_C774( C770 C774 ) C770_=_C775( C770 C775 ) C770_=_C776( C770 C776 ) C771_=_C772( C771 C772 ) C771_=_C773( C771 C773 ) C771_=_C774( C771 C774 ) \nC771_=_C775( C771 C775 ) C771_=_C776( C771 C776 ) C772_=_C773( C772 C773 ) C772_=_C774( C772 C774 ) C772_=_C775( C772 C775 ) C772_=_C776( C772 C776 ) \nC773_=_C774( C773 C774 ) C773_=_C775( C773 C775 ) C773_=_C776( C773 C776 ) C774_=_C775( C774 C775 ) C774_=_C776( C774 C776 ) C775_=_C776( C775 C776 ) "];131-&gt;170[label="24: C9 C10 C241 C242 C647 \nC648 C721 C722 C723 C724 C725 \nC726 C727 C729 C730 C768 C769 \nC770 C771 C772 C773 C774 C775 \nC776 \n137: C9_=_C10 ,C9_=_C241 ,C9_=_C647 ,C9_=_C721 ,C9_=_C722 ,\nC9_=_C723 ,C9_=_C724 ,C9_=_C725 ,C9_=_C726 ,C9_=_C727 ,C9_=_C729 ,\nC9_=_C730 ,C10_=_C242 ,C10_=_C648 ,C10_=_C768 ,C10_=_C769 ,C10_=_C770 ,\nC10_=_C771 ,C10_=_C772 ,C10_=_C773 ,C10_=_C774 ,C10_=_C775 ,C10_=_C776 ,\nC241_=_C242 ,C241_=_C647 ,C241_=_C721 ,C241_=_C722 ,C241_=_C723 ,C241_=_C724 ,\nC241_=_C725 ,C241_=_C726 ,C241_=_C727 ,C241_=_C729 ,C241_=_C730 ,C242_=_C648 ,\nC242_=_C768 ,C242_=_C769 ,C242_=_C770 ,C242_=_C771 ,C242_=_C772 ,C242_=_C773 ,\nC242_=_C774 ,C242_=_C775 ,C242_=_C776 ,C647_=_C648 ,C647_=_C721 ,C647_=_C722 ,\nC647_=_C723 ,C647_=_C724 ,C647_=_C725 ,C647_=_C726 ,C647_=_C727 ,C647_=_C729 ,\nC647_=_C730 ,C648_=_C768 ,C648_=_C769 ,C648_=_C770 ,C648_=_C771 ,C648_=_C772 ,\nC648_=_C773 ,C648_=_C774 ,C648_=_C775 ,C648_=_C776 ,C721_=_C722 ,C721_=_C723 ,\nC721_=_C724 ,C721_=_C725 ,C721_=_C726 ,C721_=_C727 ,C721_=_C729 ,C721_=_C730 ,\nC722_=_C723 ,C722_=_C724 ,C722_=_C725 ,C722_=_C726 ,C722_=_C727 ,C722_=_C729 ,\nC722_=_C730 ,C723_=_C724 ,C723_=_C725 ,C723_=_C726 ,C723_=_C727 ,C723_=_C729 ,\nC723_=_C730 ,C724_=_C725 ,C724_=_C726 ,C724_=_C727 ,C724_=_C729 ,C724_=_C730 ,\nC725_=_C726 ,C725_=_C727 ,C725_=_C729 ,C725_=_C730 ,C726_=_C727 ,C726_=_C729 ,\nC726_=_C730 ,C727_=_C729 ,C727_=_C730 ,C729_=_C730 ,C729_=_C775 ,C730_=_C776 ,\nC768_=_C769 ,C768_=_C770 ,C768_=_C771 ,C768_=_C772 ,C768_=_C773 ,C768_=_C774 ,\nC768_=_C775 ,C768_=_C776 ,C769_=_C770 ,C769_=_C771 ,C769_=_C772 ,C769_=_C773 ,\nC769_=_C774 ,C769_=_C775 ,C769_=_C776 ,C770_=_C771 ,C770_=_C772 ,C770_=_C773 ,\nC770_=_C774 ,C770_=_C775 ,C770_=_C776 ,C771_=_C772 ,C771_=_C773 ,C771_=_C774 ,\nC771_=_C775 ,C771_=_C776 ,C772_=_C773 ,C772_=_C774 ,C772_=_C775 ,C772_=_C776 ,\nC773_=_C774 ,C773_=_C775 ,C773_=_C776 ,C774_=_C775 ,C774_=_C776 ,C775_=_C776 ,"];171[shape=box, label="id:171 level: 6\n27: C226 C232 C300 C353 C411 \nC416 C477 C536 C637 C640 C684 \nC767 C773 C774 C781 C782 C787 \nC788 C793 C794 C796 C797 C799 \nC800 C803 C804 C805 \n188: C226_=_C300( C226 C300 ) C226_=_C411( C226 C411 ) C226_=_C536( C226 C536 ) C226_=_C637( C226 C637 ) C226_=_C684( C226 C684 ) \nC226_=_C773( C226 C773 ) C226_=_C781( C226 C781 ) C226_=_C787( C226 C787 ) C226_=_C793( C226 C793 ) C226_=_C796( C226 C796 ) C226_=_C799( C226 C799 ) \nC226_=_C803( C226 C803 ) C226_=_C804( C226 C804 ) C232_=_C353( C232 C353 ) C232_=_C416( C232 C416 ) C232_=_C477( C232 C477 ) C232_=_C640( C232 C640 ) \nC232_=_C767( C232 C767 ) C232_=_C774( C232 C774 ) C232_=_C782( C232 C782 ) C232_=_C788( C232 C788 ) C232_=_C794( C232 C794 ) C232_=_C797( C232 C797 ) \nC232_=_C800( C232 C800 ) C232_=_C803( C232 C803 ) C232_=_C805( C232 C805 ) C300_=_C411( C300 C411 ) C300_=_C536( C300 C536 ) C300_=_C637( C300 C637 ) \nC300_=_C684( C300 C684 ) C300_=_C773( C300 C773 ) C300_=_C781( C300 C781</w:t>
      </w:r>
    </w:p>
    <w:p>
      <w:pPr>
        <w:pStyle w:val="PreformattedText"/>
        <w:bidi w:val="0"/>
        <w:spacing w:before="0" w:after="0"/>
        <w:jc w:val="left"/>
        <w:rPr/>
      </w:pPr>
      <w:r>
        <w:rPr/>
        <w:t xml:space="preserve"> </w:t>
      </w:r>
      <w:r>
        <w:rPr/>
        <w:t>) C300_=_C787( C300 C787 ) C300_=_C793( C300 C793 ) C300_=_C796( C300 C796 ) \nC300_=_C799( C300 C799 ) C300_=_C803( C300 C803 ) C300_=_C804( C300 C804 ) C353_=_C416( C353 C416 ) C353_=_C477( C353 C477 ) C353_=_C640( C353 C640 ) \nC353_=_C767( C353 C767 ) C353_=_C774( C353 C774 ) C353_=_C782( C353 C782 ) C353_=_C788( C353 C788 ) C353_=_C794( C353 C794 ) C353_=_C797( C353 C797 ) \nC353_=_C800( C353 C800 ) C353_=_C803( C353 C803 ) C353_=_C805( C353 C805 ) C411_=_C536( C411 C536 ) C411_=_C637( C411 C637 ) C411_=_C684( C411 C684 ) \nC411_=_C773( C411 C773 ) C411_=_C781( C411 C781 ) C411_=_C787( C411 C787 ) C411_=_C793( C411 C793 ) C411_=_C796( C411 C796 ) C411_=_C799( C411 C799 ) \nC411_=_C803( C411 C803 ) C411_=_C804( C411 C804 ) C416_=_C477( C416 C477 ) C416_=_C640( C416 C640 ) C416_=_C767( C416 C767 ) C416_=_C774( C416 C774 ) \nC416_=_C782( C416 C782 ) C416_=_C788( C416 C788 ) C416_=_C794( C416 C794 ) C416_=_C797( C416 C797 ) C416_=_C800( C416 C800 ) C416_=_C803( C416 C803 ) \nC416_=_C805( C416 C805 ) C477_=_C640( C477 C640 ) C477_=_C767( C477 C767 ) C477_=_C774( C477 C774 ) C477_=_C782( C477 C782 ) C477_=_C788( C477 C788 ) \nC477_=_C794( C477 C794 ) C477_=_C797( C477 C797 ) C477_=_C800( C477 C800 ) C477_=_C803( C477 C803 ) C477_=_C805( C477 C805 ) C536_=_C637( C536 C637 ) \nC536_=_C684( C536 C684 ) C536_=_C773( C536 C773 ) C536_=_C781( C536 C781 ) C536_=_C787( C536 C787 ) C536_=_C793( C536 C793 ) C536_=_C796( C536 C796 ) \nC536_=_C799( C536 C799 ) C536_=_C803( C536 C803 ) C536_=_C804( C536 C804 ) C637_=_C684( C637 C684 ) C637_=_C773( C637 C773 ) C637_=_C781( C637 C781 ) \nC637_=_C787( C637 C787 ) C637_=_C793( C637 C793 ) C637_=_C796( C637 C796 ) C637_=_C799( C637 C799 ) C637_=_C803( C637 C803 ) C637_=_C804( C637 C804 ) \nC640_=_C767( C640 C767 ) C640_=_C774( C640 C774 ) C640_=_C782( C640 C782 ) C640_=_C788( C640 C788 ) C640_=_C794( C640 C794 ) C640_=_C797( C640 C797 ) \nC640_=_C800( C640 C800 ) C640_=_C803( C640 C803 ) C640_=_C805( C640 C805 ) C684_=_C773( C684 C773 ) C684_=_C781( C684 C781 ) C684_=_C787( C684 C787 ) \nC684_=_C793( C684 C793 ) C684_=_C796( C684 C796 ) C684_=_C799( C684 C799 ) C684_=_C803( C684 C803 ) C684_=_C804( C684 C804 ) C767_=_C774( C767 C774 ) \nC767_=_C782( C767 C782 ) C767_=_C788( C767 C788 ) C767_=_C794( C767 C794 ) C767_=_C797( C767 C797 ) C767_=_C800( C767 C800 ) C767_=_C803( C767 C803 ) \nC767_=_C805( C767 C805 ) C773_=_C774( C773 C774 ) C773_=_C781( C773 C781 ) C773_=_C787( C773 C787 ) C773_=_C793( C773 C793 ) C773_=_C796( C773 C796 ) \nC773_=_C799( C773 C799 ) C773_=_C803( C773 C803 ) C773_=_C804( C773 C804 ) C774_=_C782( C774 C782 ) C774_=_C788( C774 C788 ) C774_=_C794( C774 C794 ) \nC774_=_C797( C774 C797 ) C774_=_C800( C774 C800 ) C774_=_C803( C774 C803 ) C774_=_C805( C774 C805 ) C781_=_C782( C781 C782 ) C781_=_C787( C781 C787 ) \nC781_=_C793( C781 C793 ) C781_=_C796( C781 C796 ) C781_=_C799( C781 C799 ) C781_=_C803( C781 C803 ) C781_=_C804( C781 C804 ) C782_=_C788( C782 C788 ) \nC782_=_C794( C782 C794 ) C782_=_C797( C782 C797 ) C782_=_C800( C782 C800 ) C782_=_C803( C782 C803 ) C782_=_C805( C782 C805 ) C787_=_C788( C787 C788 ) \nC787_=_C793( C787 C793 ) C787_=_C796( C787 C796 ) C787_=_C799( C787 C799 ) C787_=_C803( C787 C803 ) C787_=_C804( C787 C804 ) C788_=_C794( C788 C794 ) \nC788_=_C797( C788 C797 ) C788_=_C800( C788 C800 ) C788_=_C803( C788 C803 ) C788_=_C805( C788 C805 ) C793_=_C794( C793 C794 ) C793_=_C796( C793 C796 ) \nC793_=_C799( C793 C799 ) C793_=_C803( C793 C803 ) C793_=_C804( C793 C804 ) C794_=_C797( C794 C797 ) C794_=_C800( C794 C800 ) C794_=_C803( C794 C803 ) \nC794_=_C805( C794 C805 ) C796_=_C797( C796 C797 ) C796_=_C799( C796 C799 ) C796_=_C803( C796 C803 ) C796_=_C804( C796 C804 ) C797_=_C800( C797 C800 ) \nC797_=_C803( C797 C803 ) C797_=_C805( C797 C805 ) C799_=_C800( C799 C800 ) C799_=_C803( C799 C803 ) C799_=_C804( C799 C804 ) C800_=_C803( C800 C803 ) \nC800_=_C805( C800 C805 ) C803_=_C804( C803 C804 ) C803_=_C805( C803 C805 ) "];131-&gt;171[label="26: C226 C232 C300 C353 C411 \nC416 C477 C536 C637 C640 C684 \nC767 C773 C774 C781 C782 C787 \nC788 C793 C794 C796 C797 C799 \nC800 C804 C805 \n162: C226_=_C300 ,C226_=_C411 ,C226_=_C536 ,C226_=_C637 ,C226_=_C684 ,\nC226_=_C773 ,C226_=_C781 ,C226_=_C787 ,C226_=_C793 ,C226_=_C796 ,C226_=_C799 ,\nC226_=_C804 ,C232_=_C353 ,C232_=_C416 ,C232_=_C477 ,C232_=_C640 ,C232_=_C767 ,\nC232_=_C774 ,C232_=_C782 ,C232_=_C788 ,C232_=_C794 ,C232_=_C797 ,C232_=_C800 ,\nC232_=_C805 ,C300_=_C411 ,C300_=_C536 ,C300_=_C637 ,C300_=_C684 ,C300_=_C773 ,\nC300_=_C781 ,C300_=_C787 ,C300_=_C793 ,C300_=_C796 ,C300_=_C799 ,C300_=_C804 ,\nC353_=_C416 ,C353_=_C477 ,C353_=_C640 ,C353_=_C767 ,C353_=_C774 ,C353_=_C782 ,\nC353_=_C788 ,C353_=_C794 ,C353_=_C797 ,C353_=_C800 ,C353_=_C805 ,C411_=_C536 ,\nC411_=_C637 ,C411_=_C684 ,C411_=_C773 ,C411_=_C781 ,C411_=_C787 ,C411_=_C793 ,\nC411_=_C796 ,C411_=_C799 ,C411_=_C804 ,C416_=_C477 ,C416_=_C640 ,C416_=_C767 ,\nC416_=_C774 ,C416_=_C782 ,C416_=_C788 ,C416_=_C794 ,C416_=_C797 ,C416_=_C800 ,\nC416_=_C805 ,C477_=_C640 ,C477_=_C767 ,C477_=_C774 ,C477_=_C782 ,C477_=_C788 ,\nC477_=_C794 ,C477_=_C797 ,C477_=_C800 ,C477_=_C805 ,C536_=_C637 ,C536_=_C684 ,\nC536_=_C773 ,C536_=_C781 ,C536_=_C787 ,C536_=_C793 ,C536_=_C796 ,C536_=_C799 ,\nC536_=_C804 ,C637_=_C684 ,C637_=_C773 ,C637_=_C781 ,C637_=_C787 ,C637_=_C793 ,\nC637_=_C796 ,C637_=_C799 ,C637_=_C804 ,C640_=_C767 ,C640_=_C774 ,C640_=_C782 ,\nC640_=_C788 ,C640_=_C794 ,C640_=_C797 ,C640_=_C800 ,C640_=_C805 ,C684_=_C773 ,\nC684_=_C781 ,C684_=_C787 ,C684_=_C793 ,C684_=_C796 ,C684_=_C799 ,C684_=_C804 ,\nC767_=_C774 ,C767_=_C782 ,C767_=_C788 ,C767_=_C794 ,C767_=_C797 ,C767_=_C800 ,\nC767_=_C805 ,C773_=_C774 ,C773_=_C781 ,C773_=_C787 ,C773_=_C793 ,C773_=_C796 ,\nC773_=_C799 ,C773_=_C804 ,C774_=_C782 ,C774_=_C788 ,C774_=_C794 ,C774_=_C797 ,\nC774_=_C800 ,C774_=_C805 ,C781_=_C782 ,C781_=_C787 ,C781_=_C793 ,C781_=_C796 ,\nC781_=_C799 ,C781_=_C804 ,C782_=_C788 ,C782_=_C794 ,C782_=_C797 ,C782_=_C800 ,\nC782_=_C805 ,C787_=_C788 ,C787_=_C793 ,C787_=_C796 ,C787_=_C799 ,C787_=_C804 ,\nC788_=_C794 ,C788_=_C797 ,C788_=_C800 ,C788_=_C805 ,C793_=_C794 ,C793_=_C796 ,\nC793_=_C799 ,C793_=_C804 ,C794_=_C797 ,C794_=_C800 ,C794_=_C805 ,C796_=_C797 ,\nC796_=_C799 ,C796_=_C804 ,C797_=_C800 ,C797_=_C805 ,C799_=_C800 ,C799_=_C804 ,\nC800_=_C805 ,"];172[shape=box, label="id:172 level: 6\n25: C116 C136 C192 C321 C374 \nC489 C556 C746 C818 C824 C875 \nC882 C900 C902 C906 C908 C912 \nC913 C914 C915 C916 C917 C921 \nC922 C923 \n162: C116_=_C321( C116 C321 ) C116_=_C489( C116 C489 ) C116_=_C556( C116 C556 ) C116_=_C818( C116 C818 ) C116_=_C875( C116 C875 ) \nC116_=_C900( C116 C900 ) C116_=_C906( C116 C906 ) C116_=_C912( C116 C912 ) C116_=_C913( C116 C913 ) C116_=_C914( C116 C914 ) C116_=_C915( C116 C915 ) \nC116_=_C916( C116 C916 ) C136_=_C192( C136 C192 ) C136_=_C374( C136 C374 ) C136_=_C746( C136 C746 ) C136_=_C824( C136 C824 ) C136_=_C882( C136 C882 ) \nC136_=_C902( C136 C902 ) C136_=_C908( C136 C908 ) C136_=_C913( C136 C913 ) C136_=_C917( C136 C917 ) C136_=_C921( C136 C921 ) C136_=_C922( C136 C922 ) \nC136_=_C923( C136 C923 ) C192_=_C374( C192 C374 ) C192_=_C746( C192 C746 ) C192_=_C824( C192 C824 ) C192_=_C882( C192 C882 ) C192_=_C902( C192 C902 ) \nC192_=_C908( C192 C908 ) C192_=_C913( C192 C913 ) C192_=_C917( C192 C917 ) C192_=_C921( C192 C921 ) C192_=_C922( C192 C922 ) C192_=_C923( C192 C923 ) \nC321_=_C489( C321 C489 ) C321_=_C556( C321 C556 ) C321_=_C818( C321 C818 ) C321_=_C875( C321 C875 ) C321_=_C900( C321 C900 ) C321_=_C906( C321 C906 ) \nC321_=_C912( C321 C912 ) C321_=_C913( C321 C913 ) C321_=_C914( C321 C914 ) C321_=_C915( C321 C915 ) C321_=_C916( C321 C916 ) C374_=_C746( C374 C746 ) \nC374_=_C824( C374 C824 ) C374_=_C882( C374 C882 ) C374_=_C902( C374 C902 ) C374_=_C908( C374 C908 ) C374_=_C913( C374 C913 ) C374_=_C917( C374 C917 ) \nC374_=_C921( C374 C921 ) C374_=_C922( C374 C922 ) C374_=_C923( C374 C923 ) C489_=_C556( C489 C556 ) C489_=_C818( C489 C818 ) C489_=_C875( C489 C875 ) \nC489_=_C900( C489 C900 ) C489_=_C906( C489 C906 ) C489_=_C912( C489 C912 ) C489_=_C913( C489 C913 ) C489_=_C914( C489 C914 ) C489_=_C915( C489 C915 ) \nC489_=_C916( C489 C916 ) C556_=_C818( C556 C818 ) C556_=_C875( C556 C875 ) C556_=_C900( C556 C900 ) C556_=_C906( C556 C906 ) C556_=_C912( C556 C912 ) \nC556_=_C913( C556 C913 ) C556_=_C914( C556 C914 ) C556_=_C915( C556 C915 ) C556_=_C916( C556 C916 ) C746_=_C824( C746 C824 ) C746_=_C882( C746 C882 ) \nC746_=_C902( C746 C902 ) C746_=_C908( C746 C908 ) C746_=_C913( C746 C913 ) C746_=_C917( C746 C917 ) C746_=_C921( C746 C921 ) C746_=_C922( C746 C922 ) \nC746_=_C923( C746 C923 ) C818_=_C875( C818 C875 ) C818_=_C900( C818 C900 ) C818_=_C906( C818 C906 ) C818_=_C912( C818 C912 ) C818_=_C913( C818 C913 ) \nC818_=_C914( C818 C914 ) C818_=_C915( C818 C915 ) C818_=_C916( C818 C916 ) C824_=_C882( C824 C882 ) C824_=_C902( C824 C902 ) C824_=_C908( C824 C908 ) \nC824_=_C913( C824 C913 ) C824_=_C917( C824 C917 ) C824_=_C921( C824 C921 ) C824_=_C922( C824 C922 ) C824_=_C923( C824 C923 ) C875_=_C900( C875 C900 ) \nC875_=_C906( C875 C906 ) C875_=_C912( C875 C912 ) C875_=_C913( C875 C913 ) C875_=_C914( C875 C914 ) C875_=_C915( C875 C915 ) C875_=_C916( C875 C916 ) \nC882_=_C902( C882 C902 ) C882_=_C908( C882 C908 ) C882_=_C913( C882 C913 ) C882_=_C917( C882 C917 ) C882_=_C921( C882 C921 ) C882_=_C922( C882 C922 ) \nC882_=_C923( C882 C923 ) C900_=_C902( C900 C902 ) C900_=_C906( C900 C906 ) C900_=_C912( C900 C912 ) C900_=_C913( C900 C913 ) C900_=_C914( C900 C914 ) \nC900_=_C915( C900 C915 ) C900_=_C916( C900 C916 ) C902_=_C908( C902 C908 ) C902_=_C913( C902 C913 ) C902_=_C917( C902 C917 ) C902_=_C921( C902 C921 ) \nC902_=_C922( C902 C922 ) C902_=_C923( C902 C923 ) C906_=_C908( C906 C908 ) C906_=_C912( C906 C912 ) C906_=_C913( C906 C913 ) C906_=_C914( C906 C914 ) \nC906_=_C915( C906 C915 ) C906_=_C916( C906 C916 ) C908_=_C913( C908 C913 ) C908_=_C917( C908 C917 ) C908_=_C921(</w:t>
      </w:r>
    </w:p>
    <w:p>
      <w:pPr>
        <w:pStyle w:val="PreformattedText"/>
        <w:bidi w:val="0"/>
        <w:spacing w:before="0" w:after="0"/>
        <w:jc w:val="left"/>
        <w:rPr/>
      </w:pPr>
      <w:r>
        <w:rPr/>
        <w:t xml:space="preserve"> </w:t>
      </w:r>
      <w:r>
        <w:rPr/>
        <w:t>C908 C921 ) C908_=_C922( C908 C922 ) \nC908_=_C923( C908 C923 ) C912_=_C913( C912 C913 ) C912_=_C914( C912 C914 ) C912_=_C915( C912 C915 ) C912_=_C916( C912 C916 ) C912_=_C917( C912 C917 ) \nC913_=_C914( C913 C914 ) C913_=_C915( C913 C915 ) C913_=_C916( C913 C916 ) C913_=_C917( C913 C917 ) C913_=_C921( C913 C921 ) C913_=_C922( C913 C922 ) \nC913_=_C923( C913 C923 ) C914_=_C915( C914 C915 ) C914_=_C916( C914 C916 ) C914_=_C921( C914 C921 ) C915_=_C916( C915 C916 ) C915_=_C922( C915 C922 ) \nC916_=_C923( C916 C923 ) C917_=_C921( C917 C921 ) C917_=_C922( C917 C922 ) C917_=_C923( C917 C923 ) C921_=_C922( C921 C922 ) C921_=_C923( C921 C923 ) \nC922_=_C923( C922 C923 ) "];132-&gt;172[label="24: C116 C136 C192 C321 C374 \nC489 C556 C746 C818 C824 C875 \nC882 C900 C902 C906 C908 C912 \nC914 C915 C916 C917 C921 C922 \nC923 \n138: C116_=_C321 ,C116_=_C489 ,C116_=_C556 ,C116_=_C818 ,C116_=_C875 ,\nC116_=_C900 ,C116_=_C906 ,C116_=_C912 ,C116_=_C914 ,C116_=_C915 ,C116_=_C916 ,\nC136_=_C192 ,C136_=_C374 ,C136_=_C746 ,C136_=_C824 ,C136_=_C882 ,C136_=_C902 ,\nC136_=_C908 ,C136_=_C917 ,C136_=_C921 ,C136_=_C922 ,C136_=_C923 ,C192_=_C374 ,\nC192_=_C746 ,C192_=_C824 ,C192_=_C882 ,C192_=_C902 ,C192_=_C908 ,C192_=_C917 ,\nC192_=_C921 ,C192_=_C922 ,C192_=_C923 ,C321_=_C489 ,C321_=_C556 ,C321_=_C818 ,\nC321_=_C875 ,C321_=_C900 ,C321_=_C906 ,C321_=_C912 ,C321_=_C914 ,C321_=_C915 ,\nC321_=_C916 ,C374_=_C746 ,C374_=_C824 ,C374_=_C882 ,C374_=_C902 ,C374_=_C908 ,\nC374_=_C917 ,C374_=_C921 ,C374_=_C922 ,C374_=_C923 ,C489_=_C556 ,C489_=_C818 ,\nC489_=_C875 ,C489_=_C900 ,C489_=_C906 ,C489_=_C912 ,C489_=_C914 ,C489_=_C915 ,\nC489_=_C916 ,C556_=_C818 ,C556_=_C875 ,C556_=_C900 ,C556_=_C906 ,C556_=_C912 ,\nC556_=_C914 ,C556_=_C915 ,C556_=_C916 ,C746_=_C824 ,C746_=_C882 ,C746_=_C902 ,\nC746_=_C908 ,C746_=_C917 ,C746_=_C921 ,C746_=_C922 ,C746_=_C923 ,C818_=_C875 ,\nC818_=_C900 ,C818_=_C906 ,C818_=_C912 ,C818_=_C914 ,C818_=_C915 ,C818_=_C916 ,\nC824_=_C882 ,C824_=_C902 ,C824_=_C908 ,C824_=_C917 ,C824_=_C921 ,C824_=_C922 ,\nC824_=_C923 ,C875_=_C900 ,C875_=_C906 ,C875_=_C912 ,C875_=_C914 ,C875_=_C915 ,\nC875_=_C916 ,C882_=_C902 ,C882_=_C908 ,C882_=_C917 ,C882_=_C921 ,C882_=_C922 ,\nC882_=_C923 ,C900_=_C902 ,C900_=_C906 ,C900_=_C912 ,C900_=_C914 ,C900_=_C915 ,\nC900_=_C916 ,C902_=_C908 ,C902_=_C917 ,C902_=_C921 ,C902_=_C922 ,C902_=_C923 ,\nC906_=_C908 ,C906_=_C912 ,C906_=_C914 ,C906_=_C915 ,C906_=_C916 ,C908_=_C917 ,\nC908_=_C921 ,C908_=_C922 ,C908_=_C923 ,C912_=_C914 ,C912_=_C915 ,C912_=_C916 ,\nC912_=_C917 ,C914_=_C915 ,C914_=_C916 ,C914_=_C921 ,C915_=_C916 ,C915_=_C922 ,\nC916_=_C923 ,C917_=_C921 ,C917_=_C922 ,C917_=_C923 ,C921_=_C922 ,C921_=_C923 ,\nC922_=_C923 ,"];173[shape=box, label="id:173 level: 6\n25: C12 C93 C244 C313 C366 \nC428 C601 C650 C692 C730 C776 \nC843 C899 C900 C901 C902 C903 \nC904 C905 C906 C907 C908 C909 \nC910 C911 \n162: C12_=_C244( C12 C244 ) C12_=_C650( C12 C650 ) C12_=_C730( C12 C730 ) C12_=_C776( C12 C776 ) C12_=_C843( C12 C843 ) \nC12_=_C899( C12 C899 ) C12_=_C900( C12 C900 ) C12_=_C901( C12 C901 ) C12_=_C902( C12 C902 ) C12_=_C903( C12 C903 ) C12_=_C904( C12 C904 ) \nC12_=_C905( C12 C905 ) C93_=_C313( C93 C313 ) C93_=_C366( C93 C366 ) C93_=_C428( C93 C428 ) C93_=_C601( C93 C601 ) C93_=_C692( C93 C692 ) \nC93_=_C899( C93 C899 ) C93_=_C906( C93 C906 ) C93_=_C907( C93 C907 ) C93_=_C908( C93 C908 ) C93_=_C909( C93 C909 ) C93_=_C910( C93 C910 ) \nC93_=_C911( C93 C911 ) C244_=_C650( C244 C650 ) C244_=_C730( C244 C730 ) C244_=_C776( C244 C776 ) C244_=_C843( C244 C843 ) C244_=_C899( C244 C899 ) \nC244_=_C900( C244 C900 ) C244_=_C901( C244 C901 ) C244_=_C902( C244 C902 ) C244_=_C903( C244 C903 ) C244_=_C904( C244 C904 ) C244_=_C905( C244 C905 ) \nC313_=_C366( C313 C366 ) C313_=_C428( C313 C428 ) C313_=_C601( C313 C601 ) C313_=_C692( C313 C692 ) C313_=_C899( C313 C899 ) C313_=_C906( C313 C906 ) \nC313_=_C907( C313 C907 ) C313_=_C908( C313 C908 ) C313_=_C909( C313 C909 ) C313_=_C910( C313 C910 ) C313_=_C911( C313 C911 ) C366_=_C428( C366 C428 ) \nC366_=_C601( C366 C601 ) C366_=_C692( C366 C692 ) C366_=_C899( C366 C899 ) C366_=_C906( C366 C906 ) C366_=_C907( C366 C907 ) C366_=_C908( C366 C908 ) \nC366_=_C909( C366 C909 ) C366_=_C910( C366 C910 ) C366_=_C911( C366 C911 ) C428_=_C601( C428 C601 ) C428_=_C692( C428 C692 ) C428_=_C899( C428 C899 ) \nC428_=_C906( C428 C906 ) C428_=_C907( C428 C907 ) C428_=_C908( C428 C908 ) C428_=_C909( C428 C909 ) C428_=_C910( C428 C910 ) C428_=_C911( C428 C911 ) \nC601_=_C692( C601 C692 ) C601_=_C899( C601 C899 ) C601_=_C906( C601 C906 ) C601_=_C907( C601 C907 ) C601_=_C908( C601 C908 ) C601_=_C909( C601 C909 ) \nC601_=_C910( C601 C910 ) C601_=_C911( C601 C911 ) C650_=_C730( C650 C730 ) C650_=_C776( C650 C776 ) C650_=_C843( C650 C843 ) C650_=_C899( C650 C899 ) \nC650_=_C900( C650 C900 ) C650_=_C901( C650 C901 ) C650_=_C902( C650 C902 ) C650_=_C903( C650 C903 ) C650_=_C904( C650 C904 ) C650_=_C905( C650 C905 ) \nC692_=_C899( C692 C899 ) C692_=_C906( C692 C906 ) C692_=_C907( C692 C907 ) C692_=_C908( C692 C908 ) C692_=_C909( C692 C909 ) C692_=_C910( C692 C910 ) \nC692_=_C911( C692 C911 ) C730_=_C776( C730 C776 ) C730_=_C843( C730 C843 ) C730_=_C899( C730 C899 ) C730_=_C900( C730 C900 ) C730_=_C901( C730 C901 ) \nC730_=_C902( C730 C902 ) C730_=_C903( C730 C903 ) C730_=_C904( C730 C904 ) C730_=_C905( C730 C905 ) C776_=_C843( C776 C843 ) C776_=_C899( C776 C899 ) \nC776_=_C900( C776 C900 ) C776_=_C901( C776 C901 ) C776_=_C902( C776 C902 ) C776_=_C903( C776 C903 ) C776_=_C904( C776 C904 ) C776_=_C905( C776 C905 ) \nC843_=_C899( C843 C899 ) C843_=_C900( C843 C900 ) C843_=_C901( C843 C901 ) C843_=_C902( C843 C902 ) C843_=_C903( C843 C903 ) C843_=_C904( C843 C904 ) \nC843_=_C905( C843 C905 ) C899_=_C900( C899 C900 ) C899_=_C901( C899 C901 ) C899_=_C902( C899 C902 ) C899_=_C903( C899 C903 ) C899_=_C904( C899 C904 ) \nC899_=_C905( C899 C905 ) C899_=_C906( C899 C906 ) C899_=_C907( C899 C907 ) C899_=_C908( C899 C908 ) C899_=_C909( C899 C909 ) C899_=_C910( C899 C910 ) \nC899_=_C911( C899 C911 ) C900_=_C901( C900 C901 ) C900_=_C902( C900 C902 ) C900_=_C903( C900 C903 ) C900_=_C904( C900 C904 ) C900_=_C905( C900 C905 ) \nC900_=_C906( C900 C906 ) C901_=_C902( C901 C902 ) C901_=_C903( C901 C903 ) C901_=_C904( C901 C904 ) C901_=_C905( C901 C905 ) C901_=_C907( C901 C907 ) \nC902_=_C903( C902 C903 ) C902_=_C904( C902 C904 ) C902_=_C905( C902 C905 ) C902_=_C908( C902 C908 ) C903_=_C904( C903 C904 ) C903_=_C905( C903 C905 ) \nC903_=_C909( C903 C909 ) C904_=_C905( C904 C905 ) C904_=_C910( C904 C910 ) C905_=_C911( C905 C911 ) C906_=_C907( C906 C907 ) C906_=_C908( C906 C908 ) \nC906_=_C909( C906 C909 ) C906_=_C910( C906 C910 ) C906_=_C911( C906 C911 ) C907_=_C908( C907 C908 ) C907_=_C909( C907 C909 ) C907_=_C910( C907 C910 ) \nC907_=_C911( C907 C911 ) C908_=_C909( C908 C909 ) C908_=_C910( C908 C910 ) C908_=_C911( C908 C911 ) C909_=_C910( C909 C910 ) C909_=_C911( C909 C911 ) \nC910_=_C911( C910 C911 ) "];132-&gt;173[label="24: C12 C93 C244 C313 C366 \nC428 C601 C650 C692 C730 C776 \nC843 C900 C901 C902 C903 C904 \nC905 C906 C907 C908 C909 C910 \nC911 \n138: C12_=_C244 ,C12_=_C650 ,C12_=_C730 ,C12_=_C776 ,C12_=_C843 ,\nC12_=_C900 ,C12_=_C901 ,C12_=_C902 ,C12_=_C903 ,C12_=_C904 ,C12_=_C905 ,\nC93_=_C313 ,C93_=_C366 ,C93_=_C428 ,C93_=_C601 ,C93_=_C692 ,C93_=_C906 ,\nC93_=_C907 ,C93_=_C908 ,C93_=_C909 ,C93_=_C910 ,C93_=_C911 ,C244_=_C650 ,\nC244_=_C730 ,C244_=_C776 ,C244_=_C843 ,C244_=_C900 ,C244_=_C901 ,C244_=_C902 ,\nC244_=_C903 ,C244_=_C904 ,C244_=_C905 ,C313_=_C366 ,C313_=_C428 ,C313_=_C601 ,\nC313_=_C692 ,C313_=_C906 ,C313_=_C907 ,C313_=_C908 ,C313_=_C909 ,C313_=_C910 ,\nC313_=_C911 ,C366_=_C428 ,C366_=_C601 ,C366_=_C692 ,C366_=_C906 ,C366_=_C907 ,\nC366_=_C908 ,C366_=_C909 ,C366_=_C910 ,C366_=_C911 ,C428_=_C601 ,C428_=_C692 ,\nC428_=_C906 ,C428_=_C907 ,C428_=_C908 ,C428_=_C909 ,C428_=_C910 ,C428_=_C911 ,\nC601_=_C692 ,C601_=_C906 ,C601_=_C907 ,C601_=_C908 ,C601_=_C909 ,C601_=_C910 ,\nC601_=_C911 ,C650_=_C730 ,C650_=_C776 ,C650_=_C843 ,C650_=_C900 ,C650_=_C901 ,\nC650_=_C902 ,C650_=_C903 ,C650_=_C904 ,C650_=_C905 ,C692_=_C906 ,C692_=_C907 ,\nC692_=_C908 ,C692_=_C909 ,C692_=_C910 ,C692_=_C911 ,C730_=_C776 ,C730_=_C843 ,\nC730_=_C900 ,C730_=_C901 ,C730_=_C902 ,C730_=_C903 ,C730_=_C904 ,C730_=_C905 ,\nC776_=_C843 ,C776_=_C900 ,C776_=_C901 ,C776_=_C902 ,C776_=_C903 ,C776_=_C904 ,\nC776_=_C905 ,C843_=_C900 ,C843_=_C901 ,C843_=_C902 ,C843_=_C903 ,C843_=_C904 ,\nC843_=_C905 ,C900_=_C901 ,C900_=_C902 ,C900_=_C903 ,C900_=_C904 ,C900_=_C905 ,\nC900_=_C906 ,C901_=_C902 ,C901_=_C903 ,C901_=_C904 ,C901_=_C905 ,C901_=_C907 ,\nC902_=_C903 ,C902_=_C904 ,C902_=_C905 ,C902_=_C908 ,C903_=_C904 ,C903_=_C905 ,\nC903_=_C909 ,C904_=_C905 ,C904_=_C910 ,C905_=_C911 ,C906_=_C907 ,C906_=_C908 ,\nC906_=_C909 ,C906_=_C910 ,C906_=_C911 ,C907_=_C908 ,C907_=_C909 ,C907_=_C910 ,\nC907_=_C911 ,C908_=_C909 ,C908_=_C910 ,C908_=_C911 ,C909_=_C910 ,C909_=_C911 ,\nC910_=_C911 ,"];174[shape=box, label="id:174 level: 6\n27: C151 C275 C296 C331 C343 \nC449 C470 C499 C618 C704 C720 \nC762 C798 C856 C903 C905 C909 \nC911 C914 C916 C918 C920 C921 \nC923 C924 C925 C926 \n188: C151_=_C296( C151 C296 ) C151_=_C343( C151 C343 ) C151_=_C470( C151 C470 ) C151_=_C720( C151 C720 ) C151_=_C762( C151 C762 ) \nC151_=_C798( C151 C798 ) C151_=_C905( C151 C905 ) C151_=_C911( C151 C911 ) C151_=_C916( C151 C916 ) C151_=_C920( C151 C920 ) C151_=_C923( C151 C923 ) \nC151_=_C925( C151 C925 ) C151_=_C926( C151 C926 ) C275_=_C331( C275 C331 ) C275_=_C449( C275 C449 ) C275_=_C499( C275 C499 ) C275_=_C618( C275 C618 ) \nC275_=_C704( C275 C704 ) C275_=_C856( C275 C856 ) C275_=_C903( C275 C903 ) C275_=_C909( C275 C909 ) C275_=_C914( C275 C914 ) C275_=_C918( C275 C918 ) \nC275_=_C921( C275 C921 ) C275_=_C924( C275 C924 ) C275_=_C925( C275 C925 ) C296_=_C343( C296 C343 ) C296_=_C470( C296 C470 ) C296_=_C720( C296 C720 ) \nC296_=_C762( C296 C762 ) C296_=_C798( C296 C798 ) C296_=_C905( C296 C905 ) C296_=_C911(</w:t>
      </w:r>
    </w:p>
    <w:p>
      <w:pPr>
        <w:pStyle w:val="PreformattedText"/>
        <w:bidi w:val="0"/>
        <w:spacing w:before="0" w:after="0"/>
        <w:jc w:val="left"/>
        <w:rPr/>
      </w:pPr>
      <w:r>
        <w:rPr/>
        <w:t xml:space="preserve"> </w:t>
      </w:r>
      <w:r>
        <w:rPr/>
        <w:t>C296 C911 ) C296_=_C916( C296 C916 ) C296_=_C920( C296 C920 ) \nC296_=_C923( C296 C923 ) C296_=_C925( C296 C925 ) C296_=_C926( C296 C926 ) C331_=_C449( C331 C449 ) C331_=_C499( C331 C499 ) C331_=_C618( C331 C618 ) \nC331_=_C704( C331 C704 ) C331_=_C856( C331 C856 ) C331_=_C903( C331 C903 ) C331_=_C909( C331 C909 ) C331_=_C914( C331 C914 ) C331_=_C918( C331 C918 ) \nC331_=_C921( C331 C921 ) C331_=_C924( C331 C924 ) C331_=_C925( C331 C925 ) C343_=_C470( C343 C470 ) C343_=_C720( C343 C720 ) C343_=_C762( C343 C762 ) \nC343_=_C798( C343 C798 ) C343_=_C905( C343 C905 ) C343_=_C911( C343 C911 ) C343_=_C916( C343 C916 ) C343_=_C920( C343 C920 ) C343_=_C923( C343 C923 ) \nC343_=_C925( C343 C925 ) C343_=_C926( C343 C926 ) C449_=_C499( C449 C499 ) C449_=_C618( C449 C618 ) C449_=_C704( C449 C704 ) C449_=_C856( C449 C856 ) \nC449_=_C903( C449 C903 ) C449_=_C909( C449 C909 ) C449_=_C914( C449 C914 ) C449_=_C918( C449 C918 ) C449_=_C921( C449 C921 ) C449_=_C924( C449 C924 ) \nC449_=_C925( C449 C925 ) C470_=_C720( C470 C720 ) C470_=_C762( C470 C762 ) C470_=_C798( C470 C798 ) C470_=_C905( C470 C905 ) C470_=_C911( C470 C911 ) \nC470_=_C916( C470 C916 ) C470_=_C920( C470 C920 ) C470_=_C923( C470 C923 ) C470_=_C925( C470 C925 ) C470_=_C926( C470 C926 ) C499_=_C618( C499 C618 ) \nC499_=_C704( C499 C704 ) C499_=_C856( C499 C856 ) C499_=_C903( C499 C903 ) C499_=_C909( C499 C909 ) C499_=_C914( C499 C914 ) C499_=_C918( C499 C918 ) \nC499_=_C921( C499 C921 ) C499_=_C924( C499 C924 ) C499_=_C925( C499 C925 ) C618_=_C704( C618 C704 ) C618_=_C856( C618 C856 ) C618_=_C903( C618 C903 ) \nC618_=_C909( C618 C909 ) C618_=_C914( C618 C914 ) C618_=_C918( C618 C918 ) C618_=_C921( C618 C921 ) C618_=_C924( C618 C924 ) C618_=_C925( C618 C925 ) \nC704_=_C856( C704 C856 ) C704_=_C903( C704 C903 ) C704_=_C909( C704 C909 ) C704_=_C914( C704 C914 ) C704_=_C918( C704 C918 ) C704_=_C921( C704 C921 ) \nC704_=_C924( C704 C924 ) C704_=_C925( C704 C925 ) C720_=_C762( C720 C762 ) C720_=_C798( C720 C798 ) C720_=_C905( C720 C905 ) C720_=_C911( C720 C911 ) \nC720_=_C916( C720 C916 ) C720_=_C920( C720 C920 ) C720_=_C923( C720 C923 ) C720_=_C925( C720 C925 ) C720_=_C926( C720 C926 ) C762_=_C798( C762 C798 ) \nC762_=_C905( C762 C905 ) C762_=_C911( C762 C911 ) C762_=_C916( C762 C916 ) C762_=_C920( C762 C920 ) C762_=_C923( C762 C923 ) C762_=_C925( C762 C925 ) \nC762_=_C926( C762 C926 ) C798_=_C905( C798 C905 ) C798_=_C911( C798 C911 ) C798_=_C916( C798 C916 ) C798_=_C920( C798 C920 ) C798_=_C923( C798 C923 ) \nC798_=_C925( C798 C925 ) C798_=_C926( C798 C926 ) C856_=_C903( C856 C903 ) C856_=_C909( C856 C909 ) C856_=_C914( C856 C914 ) C856_=_C918( C856 C918 ) \nC856_=_C921( C856 C921 ) C856_=_C924( C856 C924 ) C856_=_C925( C856 C925 ) C903_=_C905( C903 C905 ) C903_=_C909( C903 C909 ) C903_=_C914( C903 C914 ) \nC903_=_C918( C903 C918 ) C903_=_C921( C903 C921 ) C903_=_C924( C903 C924 ) C903_=_C925( C903 C925 ) C905_=_C911( C905 C911 ) C905_=_C916( C905 C916 ) \nC905_=_C920( C905 C920 ) C905_=_C923( C905 C923 ) C905_=_C925( C905 C925 ) C905_=_C926( C905 C926 ) C909_=_C911( C909 C911 ) C909_=_C914( C909 C914 ) \nC909_=_C918( C909 C918 ) C909_=_C921( C909 C921 ) C909_=_C924( C909 C924 ) C909_=_C925( C909 C925 ) C911_=_C916( C911 C916 ) C911_=_C920( C911 C920 ) \nC911_=_C923( C911 C923 ) C911_=_C925( C911 C925 ) C911_=_C926( C911 C926 ) C914_=_C916( C914 C916 ) C914_=_C918( C914 C918 ) C914_=_C921( C914 C921 ) \nC914_=_C924( C914 C924 ) C914_=_C925( C914 C925 ) C916_=_C920( C916 C920 ) C916_=_C923( C916 C923 ) C916_=_C925( C916 C925 ) C916_=_C926( C916 C926 ) \nC918_=_C920( C918 C920 ) C918_=_C921( C918 C921 ) C918_=_C924( C918 C924 ) C918_=_C925( C918 C925 ) C920_=_C923( C920 C923 ) C920_=_C925( C920 C925 ) \nC920_=_C926( C920 C926 ) C921_=_C923( C921 C923 ) C921_=_C924( C921 C924 ) C921_=_C925( C921 C925 ) C923_=_C925( C923 C925 ) C923_=_C926( C923 C926 ) \nC924_=_C925( C924 C925 ) C924_=_C926( C924 C926 ) C925_=_C926( C925 C926 ) "];133-&gt;174[label="26: C151 C275 C296 C331 C343 \nC449 C470 C499 C618 C704 C720 \nC762 C798 C856 C903 C905 C909 \nC911 C914 C916 C918 C920 C921 \nC923 C924 C926 \n162: C151_=_C296 ,C151_=_C343 ,C151_=_C470 ,C151_=_C720 ,C151_=_C762 ,\nC151_=_C798 ,C151_=_C905 ,C151_=_C911 ,C151_=_C916 ,C151_=_C920 ,C151_=_C923 ,\nC151_=_C926 ,C275_=_C331 ,C275_=_C449 ,C275_=_C499 ,C275_=_C618 ,C275_=_C704 ,\nC275_=_C856 ,C275_=_C903 ,C275_=_C909 ,C275_=_C914 ,C275_=_C918 ,C275_=_C921 ,\nC275_=_C924 ,C296_=_C343 ,C296_=_C470 ,C296_=_C720 ,C296_=_C762 ,C296_=_C798 ,\nC296_=_C905 ,C296_=_C911 ,C296_=_C916 ,C296_=_C920 ,C296_=_C923 ,C296_=_C926 ,\nC331_=_C449 ,C331_=_C499 ,C331_=_C618 ,C331_=_C704 ,C331_=_C856 ,C331_=_C903 ,\nC331_=_C909 ,C331_=_C914 ,C331_=_C918 ,C331_=_C921 ,C331_=_C924 ,C343_=_C470 ,\nC343_=_C720 ,C343_=_C762 ,C343_=_C798 ,C343_=_C905 ,C343_=_C911 ,C343_=_C916 ,\nC343_=_C920 ,C343_=_C923 ,C343_=_C926 ,C449_=_C499 ,C449_=_C618 ,C449_=_C704 ,\nC449_=_C856 ,C449_=_C903 ,C449_=_C909 ,C449_=_C914 ,C449_=_C918 ,C449_=_C921 ,\nC449_=_C924 ,C470_=_C720 ,C470_=_C762 ,C470_=_C798 ,C470_=_C905 ,C470_=_C911 ,\nC470_=_C916 ,C470_=_C920 ,C470_=_C923 ,C470_=_C926 ,C499_=_C618 ,C499_=_C704 ,\nC499_=_C856 ,C499_=_C903 ,C499_=_C909 ,C499_=_C914 ,C499_=_C918 ,C499_=_C921 ,\nC499_=_C924 ,C618_=_C704 ,C618_=_C856 ,C618_=_C903 ,C618_=_C909 ,C618_=_C914 ,\nC618_=_C918 ,C618_=_C921 ,C618_=_C924 ,C704_=_C856 ,C704_=_C903 ,C704_=_C909 ,\nC704_=_C914 ,C704_=_C918 ,C704_=_C921 ,C704_=_C924 ,C720_=_C762 ,C720_=_C798 ,\nC720_=_C905 ,C720_=_C911 ,C720_=_C916 ,C720_=_C920 ,C720_=_C923 ,C720_=_C926 ,\nC762_=_C798 ,C762_=_C905 ,C762_=_C911 ,C762_=_C916 ,C762_=_C920 ,C762_=_C923 ,\nC762_=_C926 ,C798_=_C905 ,C798_=_C911 ,C798_=_C916 ,C798_=_C920 ,C798_=_C923 ,\nC798_=_C926 ,C856_=_C903 ,C856_=_C909 ,C856_=_C914 ,C856_=_C918 ,C856_=_C921 ,\nC856_=_C924 ,C903_=_C905 ,C903_=_C909 ,C903_=_C914 ,C903_=_C918 ,C903_=_C921 ,\nC903_=_C924 ,C905_=_C911 ,C905_=_C916 ,C905_=_C920 ,C905_=_C923 ,C905_=_C926 ,\nC909_=_C911 ,C909_=_C914 ,C909_=_C918 ,C909_=_C921 ,C909_=_C924 ,C911_=_C916 ,\nC911_=_C920 ,C911_=_C923 ,C911_=_C926 ,C914_=_C916 ,C914_=_C918 ,C914_=_C921 ,\nC914_=_C924 ,C916_=_C920 ,C916_=_C923 ,C916_=_C926 ,C918_=_C920 ,C918_=_C921 ,\nC918_=_C924 ,C920_=_C923 ,C920_=_C926 ,C921_=_C923 ,C921_=_C924 ,C923_=_C926 ,\nC924_=_C926 ,"];175[shape=box, label="id:175 level: 6\n27: C25 C64 C126 C181 C264 \nC289 C564 C589 C715 C738 C758 \nC783 C790 C898 C901 C904 C907 \nC910 C912 C915 C917 C918 C919 \nC920 C922 C924 C926 \n188: C25_=_C126( C25 C126 ) C25_=_C181( C25 C181 ) C25_=_C264( C25 C264 ) C25_=_C564( C25 C564 ) C25_=_C738( C25 C738 ) \nC25_=_C783( C25 C783 ) C25_=_C901( C25 C901 ) C25_=_C907( C25 C907 ) C25_=_C912( C25 C912 ) C25_=_C917( C25 C917 ) C25_=_C918( C25 C918 ) \nC25_=_C919( C25 C919 ) C25_=_C920( C25 C920 ) C64_=_C289( C64 C289 ) C64_=_C589( C64 C589 ) C64_=_C715( C64 C715 ) C64_=_C758( C64 C758 ) \nC64_=_C790( C64 C790 ) C64_=_C898( C64 C898 ) C64_=_C904( C64 C904 ) C64_=_C910( C64 C910 ) C64_=_C915( C64 C915 ) C64_=_C919( C64 C919 ) \nC64_=_C922( C64 C922 ) C64_=_C924( C64 C924 ) C64_=_C926( C64 C926 ) C126_=_C181( C126 C181 ) C126_=_C264( C126 C264 ) C126_=_C564( C126 C564 ) \nC126_=_C738( C126 C738 ) C126_=_C783( C126 C783 ) C126_=_C901( C126 C901 ) C126_=_C907( C126 C907 ) C126_=_C912( C126 C912 ) C126_=_C917( C126 C917 ) \nC126_=_C918( C126 C918 ) C126_=_C919( C126 C919 ) C126_=_C920( C126 C920 ) C181_=_C264( C181 C264 ) C181_=_C564( C181 C564 ) C181_=_C738( C181 C738 ) \nC181_=_C783( C181 C783 ) C181_=_C901( C181 C901 ) C181_=_C907( C181 C907 ) C181_=_C912( C181 C912 ) C181_=_C917( C181 C917 ) C181_=_C918( C181 C918 ) \nC181_=_C919( C181 C919 ) C181_=_C920( C181 C920 ) C264_=_C564( C264 C564 ) C264_=_C738( C264 C738 ) C264_=_C783( C264 C783 ) C264_=_C901( C264 C901 ) \nC264_=_C907( C264 C907 ) C264_=_C912( C264 C912 ) C264_=_C917( C264 C917 ) C264_=_C918( C264 C918 ) C264_=_C919( C264 C919 ) C264_=_C920( C264 C920 ) \nC289_=_C589( C289 C589 ) C289_=_C715( C289 C715 ) C289_=_C758( C289 C758 ) C289_=_C790( C289 C790 ) C289_=_C898( C289 C898 ) C289_=_C904( C289 C904 ) \nC289_=_C910( C289 C910 ) C289_=_C915( C289 C915 ) C289_=_C919( C289 C919 ) C289_=_C922( C289 C922 ) C289_=_C924( C289 C924 ) C289_=_C926( C289 C926 ) \nC564_=_C738( C564 C738 ) C564_=_C783( C564 C783 ) C564_=_C901( C564 C901 ) C564_=_C907( C564 C907 ) C564_=_C912( C564 C912 ) C564_=_C917( C564 C917 ) \nC564_=_C918( C564 C918 ) C564_=_C919( C564 C919 ) C564_=_C920( C564 C920 ) C589_=_C715( C589 C715 ) C589_=_C758( C589 C758 ) C589_=_C790( C589 C790 ) \nC589_=_C898( C589 C898 ) C589_=_C904( C589 C904 ) C589_=_C910( C589 C910 ) C589_=_C915( C589 C915 ) C589_=_C919( C589 C919 ) C589_=_C922( C589 C922 ) \nC589_=_C924( C589 C924 ) C589_=_C926( C589 C926 ) C715_=_C758( C715 C758 ) C715_=_C790( C715 C790 ) C715_=_C898( C715 C898 ) C715_=_C904( C715 C904 ) \nC715_=_C910( C715 C910 ) C715_=_C915( C715 C915 ) C715_=_C919( C715 C919 ) C715_=_C922( C715 C922 ) C715_=_C924( C715 C924 ) C715_=_C926( C715 C926 ) \nC738_=_C783( C738 C783 ) C738_=_C901( C738 C901 ) C738_=_C907( C738 C907 ) C738_=_C912( C738 C912 ) C738_=_C917( C738 C917 ) C738_=_C918( C738 C918 ) \nC738_=_C919( C738 C919 ) C738_=_C920( C738 C920 ) C758_=_C790( C758 C790 ) C758_=_C898( C758 C898 ) C758_=_C904( C758 C904 ) C758_=_C910( C758 C910 ) \nC758_=_C915( C758 C915 ) C758_=_C919( C758 C919 ) C758_=_C922( C758 C922 ) C758_=_C924( C758 C924 ) C758_=_C926( C758 C926 ) C783_=_C901( C783 C901 ) \nC783_=_C907( C783 C907 ) C783_=_C912( C783 C912 ) C783_=_C917( C783 C917 ) C783_=_C918( C783 C918 ) C783_=_C919( C783 C919 ) C783_=_C920( C783 C920 ) \nC790_=_C898( C790 C898 ) C790_=_C904( C790 C904 ) C790_=_C910( C790 C910 ) C790_=_C915( C790 C915 ) C790_=_C919( C790 C919 ) C790_=_C922( C790 C922 ) \nC790_=_C924( C790 C924 ) C790_=_C926( C790 C926 ) C898_=_C904( C898 C904 ) C898_=_C910( C898 C910 ) C898_=_C915( C898 C915 ) C898_=_C919( C898 C919 ) \nC898_=_C922( C898 C922</w:t>
      </w:r>
    </w:p>
    <w:p>
      <w:pPr>
        <w:pStyle w:val="PreformattedText"/>
        <w:bidi w:val="0"/>
        <w:spacing w:before="0" w:after="0"/>
        <w:jc w:val="left"/>
        <w:rPr/>
      </w:pPr>
      <w:r>
        <w:rPr/>
        <w:t xml:space="preserve"> </w:t>
      </w:r>
      <w:r>
        <w:rPr/>
        <w:t>) C898_=_C924( C898 C924 ) C898_=_C926( C898 C926 ) C901_=_C904( C901 C904 ) C901_=_C907( C901 C907 ) C901_=_C912( C901 C912 ) \nC901_=_C917( C901 C917 ) C901_=_C918( C901 C918 ) C901_=_C919( C901 C919 ) C901_=_C920( C901 C920 ) C904_=_C910( C904 C910 ) C904_=_C915( C904 C915 ) \nC904_=_C919( C904 C919 ) C904_=_C922( C904 C922 ) C904_=_C924( C904 C924 ) C904_=_C926( C904 C926 ) C907_=_C910( C907 C910 ) C907_=_C912( C907 C912 ) \nC907_=_C917( C907 C917 ) C907_=_C918( C907 C918 ) C907_=_C919( C907 C919 ) C907_=_C920( C907 C920 ) C910_=_C915( C910 C915 ) C910_=_C919( C910 C919 ) \nC910_=_C922( C910 C922 ) C910_=_C924( C910 C924 ) C910_=_C926( C910 C926 ) C912_=_C915( C912 C915 ) C912_=_C917( C912 C917 ) C912_=_C918( C912 C918 ) \nC912_=_C919( C912 C919 ) C912_=_C920( C912 C920 ) C915_=_C919( C915 C919 ) C915_=_C922( C915 C922 ) C915_=_C924( C915 C924 ) C915_=_C926( C915 C926 ) \nC917_=_C918( C917 C918 ) C917_=_C919( C917 C919 ) C917_=_C920( C917 C920 ) C917_=_C922( C917 C922 ) C918_=_C919( C918 C919 ) C918_=_C920( C918 C920 ) \nC918_=_C924( C918 C924 ) C919_=_C920( C919 C920 ) C919_=_C922( C919 C922 ) C919_=_C924( C919 C924 ) C919_=_C926( C919 C926 ) C920_=_C926( C920 C926 ) \nC922_=_C924( C922 C924 ) C922_=_C926( C922 C926 ) C924_=_C926( C924 C926 ) "];133-&gt;175[label="26: C25 C64 C126 C181 C264 \nC289 C564 C589 C715 C738 C758 \nC783 C790 C898 C901 C904 C907 \nC910 C912 C915 C917 C918 C920 \nC922 C924 C926 \n162: C25_=_C126 ,C25_=_C181 ,C25_=_C264 ,C25_=_C564 ,C25_=_C738 ,\nC25_=_C783 ,C25_=_C901 ,C25_=_C907 ,C25_=_C912 ,C25_=_C917 ,C25_=_C918 ,\nC25_=_C920 ,C64_=_C289 ,C64_=_C589 ,C64_=_C715 ,C64_=_C758 ,C64_=_C790 ,\nC64_=_C898 ,C64_=_C904 ,C64_=_C910 ,C64_=_C915 ,C64_=_C922 ,C64_=_C924 ,\nC64_=_C926 ,C126_=_C181 ,C126_=_C264 ,C126_=_C564 ,C126_=_C738 ,C126_=_C783 ,\nC126_=_C901 ,C126_=_C907 ,C126_=_C912 ,C126_=_C917 ,C126_=_C918 ,C126_=_C920 ,\nC181_=_C264 ,C181_=_C564 ,C181_=_C738 ,C181_=_C783 ,C181_=_C901 ,C181_=_C907 ,\nC181_=_C912 ,C181_=_C917 ,C181_=_C918 ,C181_=_C920 ,C264_=_C564 ,C264_=_C738 ,\nC264_=_C783 ,C264_=_C901 ,C264_=_C907 ,C264_=_C912 ,C264_=_C917 ,C264_=_C918 ,\nC264_=_C920 ,C289_=_C589 ,C289_=_C715 ,C289_=_C758 ,C289_=_C790 ,C289_=_C898 ,\nC289_=_C904 ,C289_=_C910 ,C289_=_C915 ,C289_=_C922 ,C289_=_C924 ,C289_=_C926 ,\nC564_=_C738 ,C564_=_C783 ,C564_=_C901 ,C564_=_C907 ,C564_=_C912 ,C564_=_C917 ,\nC564_=_C918 ,C564_=_C920 ,C589_=_C715 ,C589_=_C758 ,C589_=_C790 ,C589_=_C898 ,\nC589_=_C904 ,C589_=_C910 ,C589_=_C915 ,C589_=_C922 ,C589_=_C924 ,C589_=_C926 ,\nC715_=_C758 ,C715_=_C790 ,C715_=_C898 ,C715_=_C904 ,C715_=_C910 ,C715_=_C915 ,\nC715_=_C922 ,C715_=_C924 ,C715_=_C926 ,C738_=_C783 ,C738_=_C901 ,C738_=_C907 ,\nC738_=_C912 ,C738_=_C917 ,C738_=_C918 ,C738_=_C920 ,C758_=_C790 ,C758_=_C898 ,\nC758_=_C904 ,C758_=_C910 ,C758_=_C915 ,C758_=_C922 ,C758_=_C924 ,C758_=_C926 ,\nC783_=_C901 ,C783_=_C907 ,C783_=_C912 ,C783_=_C917 ,C783_=_C918 ,C783_=_C920 ,\nC790_=_C898 ,C790_=_C904 ,C790_=_C910 ,C790_=_C915 ,C790_=_C922 ,C790_=_C924 ,\nC790_=_C926 ,C898_=_C904 ,C898_=_C910 ,C898_=_C915 ,C898_=_C922 ,C898_=_C924 ,\nC898_=_C926 ,C901_=_C904 ,C901_=_C907 ,C901_=_C912 ,C901_=_C917 ,C901_=_C918 ,\nC901_=_C920 ,C904_=_C910 ,C904_=_C915 ,C904_=_C922 ,C904_=_C924 ,C904_=_C926 ,\nC907_=_C910 ,C907_=_C912 ,C907_=_C917 ,C907_=_C918 ,C907_=_C920 ,C910_=_C915 ,\nC910_=_C922 ,C910_=_C924 ,C910_=_C926 ,C912_=_C915 ,C912_=_C917 ,C912_=_C918 ,\nC912_=_C920 ,C915_=_C922 ,C915_=_C924 ,C915_=_C926 ,C917_=_C918 ,C917_=_C920 ,\nC917_=_C922 ,C918_=_C920 ,C918_=_C924 ,C920_=_C926 ,C922_=_C924 ,C922_=_C926 ,\nC924_=_C926 ,"];176[shape=box, label="id:176 level: 6\n25: C42 C58 C197 C236 C237 \nC247 C248 C257 C258 C265 C266 \nC276 C277 C278 C279 C280 C281 \nC282 C283 C284 C285 C286 C287 \nC288 C289 \n162: C42_=_C197( C42 C197 ) C42_=_C236( C42 C236 ) C42_=_C247( C42 C247 ) C42_=_C257( C42 C257 ) C42_=_C265( C42 C265 ) \nC42_=_C276( C42 C276 ) C42_=_C277( C42 C277 ) C42_=_C278( C42 C278 ) C42_=_C279( C42 C279 ) C42_=_C280( C42 C280 ) C42_=_C281( C42 C281 ) \nC42_=_C282( C42 C282 ) C58_=_C237( C58 C237 ) C58_=_C248( C58 C248 ) C58_=_C258( C58 C258 ) C58_=_C266( C58 C266 ) C58_=_C276( C58 C276 ) \nC58_=_C283( C58 C283 ) C58_=_C284( C58 C284 ) C58_=_C285( C58 C285 ) C58_=_C286( C58 C286 ) C58_=_C287( C58 C287 ) C58_=_C288( C58 C288 ) \nC58_=_C289( C58 C289 ) C197_=_C236( C197 C236 ) C197_=_C247( C197 C247 ) C197_=_C257( C197 C257 ) C197_=_C265( C197 C265 ) C197_=_C276( C197 C276 ) \nC197_=_C277( C197 C277 ) C197_=_C278( C197 C278 ) C197_=_C279( C197 C279 ) C197_=_C280( C197 C280 ) C197_=_C281( C197 C281 ) C197_=_C282( C197 C282 ) \nC236_=_C237( C236 C237 ) C236_=_C247( C236 C247 ) C236_=_C257( C236 C257 ) C236_=_C265( C236 C265 ) C236_=_C276( C236 C276 ) C236_=_C277( C236 C277 ) \nC236_=_C278( C236 C278 ) C236_=_C279( C236 C279 ) C236_=_C280( C236 C280 ) C236_=_C281( C236 C281 ) C236_=_C282( C236 C282 ) C237_=_C248( C237 C248 ) \nC237_=_C258( C237 C258 ) C237_=_C266( C237 C266 ) C237_=_C276( C237 C276 ) C237_=_C283( C237 C283 ) C237_=_C284( C237 C284 ) C237_=_C285( C237 C285 ) \nC237_=_C286( C237 C286 ) C237_=_C287( C237 C287 ) C237_=_C288( C237 C288 ) C237_=_C289( C237 C289 ) C247_=_C248( C247 C248 ) C247_=_C257( C247 C257 ) \nC247_=_C265( C247 C265 ) C247_=_C276( C247 C276 ) C247_=_C277( C247 C277 ) C247_=_C278( C247 C278 ) C247_=_C279( C247 C279 ) C247_=_C280( C247 C280 ) \nC247_=_C281( C247 C281 ) C247_=_C282( C247 C282 ) C248_=_C258( C248 C258 ) C248_=_C266( C248 C266 ) C248_=_C276( C248 C276 ) C248_=_C283( C248 C283 ) \nC248_=_C284( C248 C284 ) C248_=_C285( C248 C285 ) C248_=_C286( C248 C286 ) C248_=_C287( C248 C287 ) C248_=_C288( C248 C288 ) C248_=_C289( C248 C289 ) \nC257_=_C258( C257 C258 ) C257_=_C265( C257 C265 ) C257_=_C276( C257 C276 ) C257_=_C277( C257 C277 ) C257_=_C278( C257 C278 ) C257_=_C279( C257 C279 ) \nC257_=_C280( C257 C280 ) C257_=_C281( C257 C281 ) C257_=_C282( C257 C282 ) C258_=_C266( C258 C266 ) C258_=_C276( C258 C276 ) C258_=_C283( C258 C283 ) \nC258_=_C284( C258 C284 ) C258_=_C285( C258 C285 ) C258_=_C286( C258 C286 ) C258_=_C287( C258 C287 ) C258_=_C288( C258 C288 ) C258_=_C289( C258 C289 ) \nC265_=_C266( C265 C266 ) C265_=_C276( C265 C276 ) C265_=_C277( C265 C277 ) C265_=_C278( C265 C278 ) C265_=_C279( C265 C279 ) C265_=_C280( C265 C280 ) \nC265_=_C281( C265 C281 ) C265_=_C282( C265 C282 ) C266_=_C276( C266 C276 ) C266_=_C283( C266 C283 ) C266_=_C284( C266 C284 ) C266_=_C285( C266 C285 ) \nC266_=_C286( C266 C286 ) C266_=_C287( C266 C287 ) C266_=_C288( C266 C288 ) C266_=_C289( C266 C289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7_=_C278( C277 C278 ) \nC277_=_C279( C277 C279 ) C277_=_C280( C277 C280 ) C277_=_C281( C277 C281 ) C277_=_C282( C277 C282 ) C277_=_C283( C277 C283 ) C278_=_C279( C278 C279 ) \nC278_=_C280( C278 C280 ) C278_=_C281( C278 C281 ) C278_=_C282( C278 C282 ) C278_=_C284( C278 C284 ) C279_=_C280( C279 C280 ) C279_=_C281( C279 C281 ) \nC279_=_C282( C279 C282 ) C280_=_C281( C280 C281 ) C280_=_C282( C280 C282 ) C281_=_C282( C281 C282 ) C283_=_C284( C283 C284 ) C283_=_C285( C283 C285 ) \nC283_=_C286( C283 C286 ) C283_=_C287( C283 C287 ) C283_=_C288( C283 C288 ) C283_=_C289( C283 C289 ) C284_=_C285( C284 C285 ) C284_=_C286( C284 C286 ) \nC284_=_C287( C284 C287 ) C284_=_C288( C284 C288 ) C284_=_C289( C284 C289 ) C285_=_C286( C285 C286 ) C285_=_C287( C285 C287 ) C285_=_C288( C285 C288 ) \nC285_=_C289( C285 C289 ) C286_=_C287( C286 C287 ) C286_=_C288( C286 C288 ) C286_=_C289( C286 C289 ) C287_=_C288( C287 C288 ) C287_=_C289( C287 C289 ) \nC288_=_C289( C288 C289 ) "];134-&gt;176[label="24: C42 C58 C197 C236 C237 \nC247 C248 C257 C258 C265 C266 \nC277 C278 C279 C280 C281 C282 \nC283 C284 C285 C286 C287 C288 \nC289 \n138: C42_=_C197 ,C42_=_C236 ,C42_=_C247 ,C42_=_C257 ,C42_=_C265 ,\nC42_=_C277 ,C42_=_C278 ,C42_=_C279 ,C42_=_C280 ,C42_=_C281 ,C42_=_C282 ,\nC58_=_C237 ,C58_=_C248 ,C58_=_C258 ,C58_=_C266 ,C58_=_C283 ,C58_=_C284 ,\nC58_=_C285 ,C58_=_C286 ,C58_=_C287 ,C58_=_C288 ,C58_=_C289 ,C197_=_C236 ,\nC197_=_C247 ,C197_=_C257 ,C197_=_C265 ,C197_=_C277 ,C197_=_C278 ,C197_=_C279 ,\nC197_=_C280 ,C197_=_C281 ,C197_=_C282 ,C236_=_C237 ,C236_=_C247 ,C236_=_C257 ,\nC236_=_C265 ,C236_=_C277 ,C236_=_C278 ,C236_=_C279 ,C236_=_C280 ,C236_=_C281 ,\nC236_=_C282 ,C237_=_C248 ,C237_=_C258 ,C237_=_C266 ,C237_=_C283 ,C237_=_C284 ,\nC237_=_C285 ,C237_=_C286 ,C237_=_C287 ,C237_=_C288 ,C237_=_C289 ,C247_=_C248 ,\nC247_=_C257 ,C247_=_C265 ,C247_=_C277 ,C247_=_C278 ,C247_=_C279 ,C247_=_C280 ,\nC247_=_C281 ,C247_=_C282 ,C248_=_C258 ,C248_=_C266 ,C248_=_C283 ,C248_=_C284 ,\nC248_=_C285 ,C248_=_C286 ,C248_=_C287 ,C248_=_C288 ,C248_=_C289 ,C257_=_C258 ,\nC257_=_C265 ,C257_=_C277 ,C257_=_C278 ,C257_=_C279 ,C257_=_C280 ,C257_=_C281 ,\nC257_=_C282 ,C258_=_C266 ,C258_=_C283 ,C258_=_C284 ,C258_=_C285 ,C258_=_C286 ,\nC258_=_C287 ,C258_=_C288 ,C258_=_C289 ,C265_=_C266 ,C265_=_C277 ,C265_=_C278 ,\nC265_=_C279 ,C265_=_C280 ,C265_=_C281 ,C265_=_C282 ,C266_=_C283 ,C266_=_C284 ,\nC266_=_C285 ,C266_=_C286 ,C266_=_C287 ,C266_=_C288 ,C266_=_C289 ,C277_=_C278 ,\nC277_=_C279 ,C277_=_C280 ,C277_=_C281 ,C277_=_C282 ,C277_=_C283 ,C278_=_C279 ,\nC278_=_C280 ,C278_=_C281 ,C278_=_C282 ,C278_=_C284 ,C279_=_C280 ,C279_=_C281 ,\nC279_=_C282 ,C280_=_C281 ,C280_=_C282 ,C281_=_C282 ,C283_=_C284 ,C283_=_C285 ,\nC283_=_C286 ,C283_=_C287 ,C283_=_C288 ,C283_=_C289 ,C284_=_C285 ,C284_=_C286 ,\nC284_=_C287 ,C284_=_C288 ,C284_=_C289 ,C285_=_C286 ,C285_=_C287 ,C285_=_C288 ,\nC285_=_C289 ,C286_=_C287 ,C286_=_C288 ,C286_=_C289 ,C287_=_C288 ,C287_=_C289 ,\nC288_=_C289 ,"];177[shape=box, label="id:177 level: 6\n25: C7 C221 C233 C234 C235 \nC236 C237 C238 C239 C240 C241 \nC242 C243 C244</w:t>
      </w:r>
    </w:p>
    <w:p>
      <w:pPr>
        <w:pStyle w:val="PreformattedText"/>
        <w:bidi w:val="0"/>
        <w:spacing w:before="0" w:after="0"/>
        <w:jc w:val="left"/>
        <w:rPr/>
      </w:pPr>
      <w:r>
        <w:rPr/>
        <w:t xml:space="preserve"> </w:t>
      </w:r>
      <w:r>
        <w:rPr/>
        <w:t>C250 C260 C268 \nC278 C284 C290 C297 C298 C299 \nC300 C301 \n162: C7_=_C233( C7 C233 ) C7_=_C234( C7 C234 ) C7_=_C235( C7 C235 ) C7_=_C236( C7 C236 ) C7_=_C237( C7 C237 ) \nC7_=_C238( C7 C238 ) C7_=_C239( C7 C239 ) C7_=_C240( C7 C240 ) C7_=_C241( C7 C241 ) C7_=_C242( C7 C242 ) C7_=_C243( C7 C243 ) \nC7_=_C244( C7 C244 ) C221_=_C239( C221 C239 ) C221_=_C250( C221 C250 ) C221_=_C260( C221 C260 ) C221_=_C268( C221 C268 ) C221_=_C278( C221 C278 ) \nC221_=_C284( C221 C284 ) C221_=_C290( C221 C290 ) C221_=_C297( C221 C297 ) C221_=_C298( C221 C298 ) C221_=_C299( C221 C299 ) C221_=_C300( C221 C300 ) \nC221_=_C301( C221 C301 ) C233_=_C234( C233 C234 ) C233_=_C235( C233 C235 ) C233_=_C236( C233 C236 ) C233_=_C237( C233 C237 ) C233_=_C238( C233 C238 ) \nC233_=_C239( C233 C239 ) C233_=_C240( C233 C240 ) C233_=_C241( C233 C241 ) C233_=_C242( C233 C242 ) C233_=_C243( C233 C243 ) C233_=_C244( C233 C244 ) \nC233_=_C250( C233 C250 ) C234_=_C235( C234 C235 ) C234_=_C236( C234 C236 ) C234_=_C237( C234 C237 ) C234_=_C238( C234 C238 ) C234_=_C239( C234 C239 ) \nC234_=_C240( C234 C240 ) C234_=_C241( C234 C241 ) C234_=_C242( C234 C242 ) C234_=_C243( C234 C243 ) C234_=_C244( C234 C244 ) C234_=_C260( C234 C260 ) \nC235_=_C236( C235 C236 ) C235_=_C237( C235 C237 ) C235_=_C238( C235 C238 ) C235_=_C239( C235 C239 ) C235_=_C240( C235 C240 ) C235_=_C241( C235 C241 ) \nC235_=_C242( C235 C242 ) C235_=_C243( C235 C243 ) C235_=_C244( C235 C244 ) C235_=_C268( C235 C268 ) C236_=_C237( C236 C237 ) C236_=_C238( C236 C238 ) \nC236_=_C239( C236 C239 ) C236_=_C240( C236 C240 ) C236_=_C241( C236 C241 ) C236_=_C242( C236 C242 ) C236_=_C243( C236 C243 ) C236_=_C244( C236 C244 ) \nC236_=_C278( C236 C278 ) C237_=_C238( C237 C238 ) C237_=_C239( C237 C239 ) C237_=_C240( C237 C240 ) C237_=_C241( C237 C241 ) C237_=_C242( C237 C242 ) \nC237_=_C243( C237 C243 ) C237_=_C244( C237 C244 ) C237_=_C284( C237 C284 ) C238_=_C239( C238 C239 ) C238_=_C240( C238 C240 ) C238_=_C241( C238 C241 ) \nC238_=_C242( C238 C242 ) C238_=_C243( C238 C243 ) C238_=_C244( C238 C244 ) C238_=_C290( C238 C290 ) C239_=_C240( C239 C240 ) C239_=_C241( C239 C241 ) \nC239_=_C242( C239 C242 ) C239_=_C243( C239 C243 ) C239_=_C244( C239 C244 ) C239_=_C250( C239 C250 ) C239_=_C260( C239 C260 ) C239_=_C268( C239 C268 ) \nC239_=_C278( C239 C278 ) C239_=_C284( C239 C284 ) C239_=_C290( C239 C290 ) C239_=_C297( C239 C297 ) C239_=_C298( C239 C298 ) C239_=_C299( C239 C299 ) \nC239_=_C300( C239 C300 ) C239_=_C301( C239 C301 ) C240_=_C241( C240 C241 ) C240_=_C242( C240 C242 ) C240_=_C243( C240 C243 ) C240_=_C244( C240 C244 ) \nC241_=_C242( C241 C242 ) C241_=_C243( C241 C243 ) C241_=_C244( C241 C244 ) C242_=_C243( C242 C243 ) C242_=_C244( C242 C244 ) C243_=_C244( C243 C244 ) \nC250_=_C260( C250 C260 ) C250_=_C268( C250 C268 ) C250_=_C278( C250 C278 ) C250_=_C284( C250 C284 ) C250_=_C290( C250 C290 ) C250_=_C297( C250 C297 ) \nC250_=_C298( C250 C298 ) C250_=_C299( C250 C299 ) C250_=_C300( C250 C300 ) C250_=_C301( C250 C301 ) C260_=_C268( C260 C268 ) C260_=_C278( C260 C278 ) \nC260_=_C284( C260 C284 ) C260_=_C290( C260 C290 ) C260_=_C297( C260 C297 ) C260_=_C298( C260 C298 ) C260_=_C299( C260 C299 ) C260_=_C300( C260 C300 ) \nC260_=_C301( C260 C301 ) C268_=_C278( C268 C278 ) C268_=_C284( C268 C284 ) C268_=_C290( C268 C290 ) C268_=_C297( C268 C297 ) C268_=_C298( C268 C298 ) \nC268_=_C299( C268 C299 ) C268_=_C300( C268 C300 ) C268_=_C301( C268 C301 ) C278_=_C284( C278 C284 ) C278_=_C290( C278 C290 ) C278_=_C297( C278 C297 ) \nC278_=_C298( C278 C298 ) C278_=_C299( C278 C299 ) C278_=_C300( C278 C300 ) C278_=_C301( C278 C301 ) C284_=_C290( C284 C290 ) C284_=_C297( C284 C297 ) \nC284_=_C298( C284 C298 ) C284_=_C299( C284 C299 ) C284_=_C300( C284 C300 ) C284_=_C301( C284 C301 ) C290_=_C297( C290 C297 ) C290_=_C298( C290 C298 ) \nC290_=_C299( C290 C299 ) C290_=_C300( C290 C300 ) C290_=_C301( C290 C301 ) C297_=_C298( C297 C298 ) C297_=_C299( C297 C299 ) C297_=_C300( C297 C300 ) \nC297_=_C301( C297 C301 ) C298_=_C299( C298 C299 ) C298_=_C300( C298 C300 ) C298_=_C301( C298 C301 ) C299_=_C300( C299 C300 ) C299_=_C301( C299 C301 ) \nC300_=_C301( C300 C301 ) "];134-&gt;177[label="24: C7 C221 C233 C234 C235 \nC236 C237 C238 C240 C241 C242 \nC243 C244 C250 C260 C268 C278 \nC284 C290 C297 C298 C299 C300 \nC301 \n138: C7_=_C233 ,C7_=_C234 ,C7_=_C235 ,C7_=_C236 ,C7_=_C237 ,\nC7_=_C238 ,C7_=_C240 ,C7_=_C241 ,C7_=_C242 ,C7_=_C243 ,C7_=_C244 ,\nC221_=_C250 ,C221_=_C260 ,C221_=_C268 ,C221_=_C278 ,C221_=_C284 ,C221_=_C290 ,\nC221_=_C297 ,C221_=_C298 ,C221_=_C299 ,C221_=_C300 ,C221_=_C301 ,C233_=_C234 ,\nC233_=_C235 ,C233_=_C236 ,C233_=_C237 ,C233_=_C238 ,C233_=_C240 ,C233_=_C241 ,\nC233_=_C242 ,C233_=_C243 ,C233_=_C244 ,C233_=_C250 ,C234_=_C235 ,C234_=_C236 ,\nC234_=_C237 ,C234_=_C238 ,C234_=_C240 ,C234_=_C241 ,C234_=_C242 ,C234_=_C243 ,\nC234_=_C244 ,C234_=_C260 ,C235_=_C236 ,C235_=_C237 ,C235_=_C238 ,C235_=_C240 ,\nC235_=_C241 ,C235_=_C242 ,C235_=_C243 ,C235_=_C244 ,C235_=_C268 ,C236_=_C237 ,\nC236_=_C238 ,C236_=_C240 ,C236_=_C241 ,C236_=_C242 ,C236_=_C243 ,C236_=_C244 ,\nC236_=_C278 ,C237_=_C238 ,C237_=_C240 ,C237_=_C241 ,C237_=_C242 ,C237_=_C243 ,\nC237_=_C244 ,C237_=_C284 ,C238_=_C240 ,C238_=_C241 ,C238_=_C242 ,C238_=_C243 ,\nC238_=_C244 ,C238_=_C290 ,C240_=_C241 ,C240_=_C242 ,C240_=_C243 ,C240_=_C244 ,\nC241_=_C242 ,C241_=_C243 ,C241_=_C244 ,C242_=_C243 ,C242_=_C244 ,C243_=_C244 ,\nC250_=_C260 ,C250_=_C268 ,C250_=_C278 ,C250_=_C284 ,C250_=_C290 ,C250_=_C297 ,\nC250_=_C298 ,C250_=_C299 ,C250_=_C300 ,C250_=_C301 ,C260_=_C268 ,C260_=_C278 ,\nC260_=_C284 ,C260_=_C290 ,C260_=_C297 ,C260_=_C298 ,C260_=_C299 ,C260_=_C300 ,\nC260_=_C301 ,C268_=_C278 ,C268_=_C284 ,C268_=_C290 ,C268_=_C297 ,C268_=_C298 ,\nC268_=_C299 ,C268_=_C300 ,C268_=_C301 ,C278_=_C284 ,C278_=_C290 ,C278_=_C297 ,\nC278_=_C298 ,C278_=_C299 ,C278_=_C300 ,C278_=_C301 ,C284_=_C290 ,C284_=_C297 ,\nC284_=_C298 ,C284_=_C299 ,C284_=_C300 ,C284_=_C301 ,C290_=_C297 ,C290_=_C298 ,\nC290_=_C299 ,C290_=_C300 ,C290_=_C301 ,C297_=_C298 ,C297_=_C299 ,C297_=_C300 ,\nC297_=_C301 ,C298_=_C299 ,C298_=_C300 ,C298_=_C301 ,C299_=_C300 ,C299_=_C301 ,\nC300_=_C301 ,"];178[shape=box, label="id:178 level: 6\n27: C145 C235 C238 C246 C249 \nC256 C259 C265 C266 C267 C268 \nC269 C270 C271 C272 C273 C274 \nC275 C277 C283 C290 C291 C292 \nC293 C294 C295 C296 \n188: C145_=_C238( C145 C238 ) C145_=_C249( C145 C249 ) C145_=_C259( C145 C259 ) C145_=_C267( C145 C267 ) C145_=_C277( C145 C277 ) \nC145_=_C283( C145 C283 ) C145_=_C290( C145 C290 ) C145_=_C291( C145 C291 ) C145_=_C292( C145 C292 ) C145_=_C293( C145 C293 ) C145_=_C294( C145 C294 ) \nC145_=_C295( C145 C295 ) C145_=_C296( C145 C296 ) C235_=_C238( C235 C238 ) C235_=_C246( C235 C246 ) C235_=_C256( C235 C256 ) C235_=_C265( C235 C265 ) \nC235_=_C266( C235 C266 ) C235_=_C267( C235 C267 ) C235_=_C268( C235 C268 ) C235_=_C269( C235 C269 ) C235_=_C270( C235 C270 ) C235_=_C271( C235 C271 ) \nC235_=_C272( C235 C272 ) C235_=_C273( C235 C273 ) C235_=_C274( C235 C274 ) C235_=_C275( C235 C275 ) C238_=_C249( C238 C249 ) C238_=_C259( C238 C259 ) \nC238_=_C267( C238 C267 ) C238_=_C277( C238 C277 ) C238_=_C283( C238 C283 ) C238_=_C290( C238 C290 ) C238_=_C291( C238 C291 ) C238_=_C292( C238 C292 ) \nC238_=_C293( C238 C293 ) C238_=_C294( C238 C294 ) C238_=_C295( C238 C295 ) C238_=_C296( C238 C296 ) C246_=_C249( C246 C249 ) C246_=_C256( C246 C256 ) \nC246_=_C265( C246 C265 ) C246_=_C266( C246 C266 ) C246_=_C267( C246 C267 ) C246_=_C268( C246 C268 ) C246_=_C269( C246 C269 ) C246_=_C270( C246 C270 ) \nC246_=_C271( C246 C271 ) C246_=_C272( C246 C272 ) C246_=_C273( C246 C273 ) C246_=_C274( C246 C274 ) C246_=_C275( C246 C275 ) C249_=_C259( C249 C259 ) \nC249_=_C267( C249 C267 ) C249_=_C277( C249 C277 ) C249_=_C283( C249 C283 ) C249_=_C290( C249 C290 ) C249_=_C291( C249 C291 ) C249_=_C292( C249 C292 ) \nC249_=_C293( C249 C293 ) C249_=_C294( C249 C294 ) C249_=_C295( C249 C295 ) C249_=_C296( C249 C296 ) C256_=_C259( C256 C259 ) C256_=_C265( C256 C265 ) \nC256_=_C266( C256 C266 ) C256_=_C267( C256 C267 ) C256_=_C268( C256 C268 ) C256_=_C269( C256 C269 ) C256_=_C270( C256 C270 ) C256_=_C271( C256 C271 ) \nC256_=_C272( C256 C272 ) C256_=_C273( C256 C273 ) C256_=_C274( C256 C274 ) C256_=_C275( C256 C275 ) C259_=_C267( C259 C267 ) C259_=_C277( C259 C277 ) \nC259_=_C283( C259 C283 ) C259_=_C290( C259 C290 ) C259_=_C291( C259 C291 ) C259_=_C292( C259 C292 ) C259_=_C293( C259 C293 ) C259_=_C294( C259 C294 ) \nC259_=_C295( C259 C295 ) C259_=_C296( C259 C296 ) C265_=_C266( C265 C266 ) C265_=_C267( C265 C267 ) C265_=_C268( C265 C268 ) C265_=_C269( C265 C269 ) \nC265_=_C270( C265 C270 ) C265_=_C271( C265 C271 ) C265_=_C272( C265 C272 ) C265_=_C273( C265 C273 ) C265_=_C274( C265 C274 ) C265_=_C275( C265 C275 ) \nC265_=_C277( C265 C277 ) C266_=_C267( C266 C267 ) C266_=_C268( C266 C268 ) C266_=_C269( C266 C269 ) C266_=_C270( C266 C270 ) C266_=_C271( C266 C271 ) \nC266_=_C272( C266 C272 ) C266_=_C273( C266 C273 ) C266_=_C274( C266 C274 ) C266_=_C275( C266 C275 ) C266_=_C283( C266 C283 ) C267_=_C268( C267 C268 ) \nC267_=_C269( C267 C269 ) C267_=_C270( C267 C270 ) C267_=_C271( C267 C271 ) C267_=_C272( C267 C272 ) C267_=_C273( C267 C273 ) C267_=_C274( C267 C274 ) \nC267_=_C275( C267 C275 ) C267_=_C277( C267 C277 ) C267_=_C283( C267 C283 ) C267_=_C290( C267 C290 ) C267_=_C291( C267 C291 ) C267_=_C292( C267 C292 ) \nC267_=_C293( C267 C293 ) C267_=_C294( C267 C294 ) C267_=_C295( C267 C295 ) C267_=_C296( C267 C296 ) C268_=_C269( C268 C269 ) C268_=_C270( C268 C270 ) \nC268_=_C271( C268 C271 ) C268_=_C272( C268 C272 ) C268_=_C273( C268 C273 ) C268_=_C274( C268 C274 ) C268_=_C275( C268 C275 ) C268_=_C290( C268 C290 ) \nC269_=_C270( C269 C270 ) C269_=_C271( C269 C271 ) C269_=_C272( C269 C272 ) C269_=_C273( C269 C273 ) C269_=_C274( C269 C274 ) C269_=_C275( C269 C275 ) \nC270_=_C271( C270 C271 ) C270_=_C272( C270 C272 ) C270_=_C273( C270 C273 ) C270_=_C274( C270 C274 ) C270_=_C275( C270 C275 ) C271_=_C272(</w:t>
      </w:r>
    </w:p>
    <w:p>
      <w:pPr>
        <w:pStyle w:val="PreformattedText"/>
        <w:bidi w:val="0"/>
        <w:spacing w:before="0" w:after="0"/>
        <w:jc w:val="left"/>
        <w:rPr/>
      </w:pPr>
      <w:r>
        <w:rPr/>
        <w:t xml:space="preserve"> </w:t>
      </w:r>
      <w:r>
        <w:rPr/>
        <w:t>C271 C272 ) \nC271_=_C273( C271 C273 ) C271_=_C274( C271 C274 ) C271_=_C275( C271 C275 ) C272_=_C273( C272 C273 ) C272_=_C274( C272 C274 ) C272_=_C275( C272 C275 ) \nC273_=_C274( C273 C274 ) C273_=_C275( C273 C275 ) C274_=_C275( C274 C275 ) C277_=_C283( C277 C283 ) C277_=_C290( C277 C290 ) C277_=_C291( C277 C291 ) \nC277_=_C292( C277 C292 ) C277_=_C293( C277 C293 ) C277_=_C294( C277 C294 ) C277_=_C295( C277 C295 ) C277_=_C296( C277 C296 ) C283_=_C290( C283 C290 ) \nC283_=_C291( C283 C291 ) C283_=_C292( C283 C292 ) C283_=_C293( C283 C293 ) C283_=_C294( C283 C294 ) C283_=_C295( C283 C295 ) C283_=_C296( C283 C296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135-&gt;178[label="26: C145 C235 C238 C246 C249 \nC256 C259 C265 C266 C268 C269 \nC270 C271 C272 C273 C274 C275 \nC277 C283 C290 C291 C292 C293 \nC294 C295 C296 \n162: C145_=_C238 ,C145_=_C249 ,C145_=_C259 ,C145_=_C277 ,C145_=_C283 ,\nC145_=_C290 ,C145_=_C291 ,C145_=_C292 ,C145_=_C293 ,C145_=_C294 ,C145_=_C295 ,\nC145_=_C296 ,C235_=_C238 ,C235_=_C246 ,C235_=_C256 ,C235_=_C265 ,C235_=_C266 ,\nC235_=_C268 ,C235_=_C269 ,C235_=_C270 ,C235_=_C271 ,C235_=_C272 ,C235_=_C273 ,\nC235_=_C274 ,C235_=_C275 ,C238_=_C249 ,C238_=_C259 ,C238_=_C277 ,C238_=_C283 ,\nC238_=_C290 ,C238_=_C291 ,C238_=_C292 ,C238_=_C293 ,C238_=_C294 ,C238_=_C295 ,\nC238_=_C296 ,C246_=_C249 ,C246_=_C256 ,C246_=_C265 ,C246_=_C266 ,C246_=_C268 ,\nC246_=_C269 ,C246_=_C270 ,C246_=_C271 ,C246_=_C272 ,C246_=_C273 ,C246_=_C274 ,\nC246_=_C275 ,C249_=_C259 ,C249_=_C277 ,C249_=_C283 ,C249_=_C290 ,C249_=_C291 ,\nC249_=_C292 ,C249_=_C293 ,C249_=_C294 ,C249_=_C295 ,C249_=_C296 ,C256_=_C259 ,\nC256_=_C265 ,C256_=_C266 ,C256_=_C268 ,C256_=_C269 ,C256_=_C270 ,C256_=_C271 ,\nC256_=_C272 ,C256_=_C273 ,C256_=_C274 ,C256_=_C275 ,C259_=_C277 ,C259_=_C283 ,\nC259_=_C290 ,C259_=_C291 ,C259_=_C292 ,C259_=_C293 ,C259_=_C294 ,C259_=_C295 ,\nC259_=_C296 ,C265_=_C266 ,C265_=_C268 ,C265_=_C269 ,C265_=_C270 ,C265_=_C271 ,\nC265_=_C272 ,C265_=_C273 ,C265_=_C274 ,C265_=_C275 ,C265_=_C277 ,C266_=_C268 ,\nC266_=_C269 ,C266_=_C270 ,C266_=_C271 ,C266_=_C272 ,C266_=_C273 ,C266_=_C274 ,\nC266_=_C275 ,C266_=_C283 ,C268_=_C269 ,C268_=_C270 ,C268_=_C271 ,C268_=_C272 ,\nC268_=_C273 ,C268_=_C274 ,C268_=_C275 ,C268_=_C290 ,C269_=_C270 ,C269_=_C271 ,\nC269_=_C272 ,C269_=_C273 ,C269_=_C274 ,C269_=_C275 ,C270_=_C271 ,C270_=_C272 ,\nC270_=_C273 ,C270_=_C274 ,C270_=_C275 ,C271_=_C272 ,C271_=_C273 ,C271_=_C274 ,\nC271_=_C275 ,C272_=_C273 ,C272_=_C274 ,C272_=_C275 ,C273_=_C274 ,C273_=_C275 ,\nC274_=_C275 ,C277_=_C283 ,C277_=_C290 ,C277_=_C291 ,C277_=_C292 ,C277_=_C293 ,\nC277_=_C294 ,C277_=_C295 ,C277_=_C296 ,C283_=_C290 ,C283_=_C291 ,C283_=_C292 ,\nC283_=_C293 ,C283_=_C294 ,C283_=_C295 ,C283_=_C296 ,C290_=_C291 ,C290_=_C292 ,\nC290_=_C293 ,C290_=_C294 ,C290_=_C295 ,C290_=_C296 ,C291_=_C292 ,C291_=_C293 ,\nC291_=_C294 ,C291_=_C295 ,C291_=_C296 ,C292_=_C293 ,C292_=_C294 ,C292_=_C295 ,\nC292_=_C296 ,C293_=_C294 ,C293_=_C295 ,C293_=_C296 ,C294_=_C295 ,C294_=_C296 ,\nC295_=_C296 ,"];179[shape=box, label="id:179 level: 6\n27: C21 C101 C122 C165 C177 \nC233 C234 C245 C246 C247 C248 \nC249 C250 C251 C252 C253 C254 \nC255 C256 C257 C258 C259 C260 \nC261 C262 C263 C264 \n188: C21_=_C122( C21 C122 ) C21_=_C177( C21 C177 ) C21_=_C234( C21 C234 ) C21_=_C245( C21 C245 ) C21_=_C256( C21 C256 ) \nC21_=_C257( C21 C257 ) C21_=_C258( C21 C258 ) C21_=_C259( C21 C259 ) C21_=_C260( C21 C260 ) C21_=_C261( C21 C261 ) C21_=_C262( C21 C262 ) \nC21_=_C263( C21 C263 ) C21_=_C264( C21 C264 ) C101_=_C165( C101 C165 ) C101_=_C233( C101 C233 ) C101_=_C245( C101 C245 ) C101_=_C246( C101 C246 ) \nC101_=_C247( C101 C247 ) C101_=_C248( C101 C248 ) C101_=_C249( C101 C249 ) C101_=_C250( C101 C250 ) C101_=_C251( C101 C251 ) C101_=_C252( C101 C252 ) \nC101_=_C253( C101 C253 ) C101_=_C254( C101 C254 ) C101_=_C255( C101 C255 ) C122_=_C177( C122 C177 ) C122_=_C234( C122 C234 ) C122_=_C245( C122 C245 ) \nC122_=_C256( C122 C256 ) C122_=_C257( C122 C257 ) C122_=_C258( C122 C258 ) C122_=_C259( C122 C259 ) C122_=_C260( C122 C260 ) C122_=_C261( C122 C261 ) \nC122_=_C262( C122 C262 ) C122_=_C263( C122 C263 ) C122_=_C264( C122 C264 ) C165_=_C233( C165 C233 ) C165_=_C245( C165 C245 ) C165_=_C246( C165 C246 ) \nC165_=_C247( C165 C247 ) C165_=_C248( C165 C248 ) C165_=_C249( C165 C249 ) C165_=_C250( C165 C250 ) C165_=_C251( C165 C251 ) C165_=_C252( C165 C252 ) \nC165_=_C253( C165 C253 ) C165_=_C254( C165 C254 ) C165_=_C255( C165 C255 ) C177_=_C234( C177 C234 ) C177_=_C245( C177 C245 ) C177_=_C256( C177 C256 ) \nC177_=_C257( C177 C257 ) C177_=_C258( C177 C258 ) C177_=_C259( C177 C259 ) C177_=_C260( C177 C260 ) C177_=_C261( C177 C261 ) C177_=_C262( C177 C262 ) \nC177_=_C263( C177 C263 ) C177_=_C264( C177 C264 ) C233_=_C234( C233 C234 ) C233_=_C245( C233 C245 ) C233_=_C246( C233 C246 ) C233_=_C247( C233 C247 ) \nC233_=_C248( C233 C248 ) C233_=_C249( C233 C249 ) C233_=_C250( C233 C250 ) C233_=_C251( C233 C251 ) C233_=_C252( C233 C252 ) C233_=_C253( C233 C253 ) \nC233_=_C254( C233 C254 ) C233_=_C255( C233 C255 ) C234_=_C245( C234 C245 ) C234_=_C256( C234 C256 ) C234_=_C257( C234 C257 ) C234_=_C258( C234 C258 ) \nC234_=_C259( C234 C259 ) C234_=_C260( C234 C260 ) C234_=_C261( C234 C261 ) C234_=_C262( C234 C262 ) C234_=_C263( C234 C263 ) C234_=_C264( C234 C26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6_=_C247( C246 C247 ) C246_=_C248( C246 C248 ) C246_=_C249( C246 C249 ) C246_=_C250( C246 C250 ) C246_=_C251( C246 C251 ) \nC246_=_C252( C246 C252 ) C246_=_C253( C246 C253 ) C246_=_C254( C246 C254 ) C246_=_C255( C246 C255 ) C246_=_C256( C246 C256 ) C247_=_C248( C247 C248 ) \nC247_=_C249( C247 C249 ) C247_=_C250( C247 C250 ) C247_=_C251( C247 C251 ) C247_=_C252( C247 C252 ) C247_=_C253( C247 C253 ) C247_=_C254( C247 C254 ) \nC247_=_C255( C247 C255 ) C247_=_C257( C247 C257 ) C248_=_C249( C248 C249 ) C248_=_C250( C248 C250 ) C248_=_C251( C248 C251 ) C248_=_C252( C248 C252 ) \nC248_=_C253( C248 C253 ) C248_=_C254( C248 C254 ) C248_=_C255( C248 C255 ) C248_=_C258( C248 C258 ) C249_=_C250( C249 C250 ) C249_=_C251( C249 C251 ) \nC249_=_C252( C249 C252 ) C249_=_C253( C249 C253 ) C249_=_C254( C249 C254 ) C249_=_C255( C249 C255 ) C249_=_C259( C249 C259 ) C250_=_C251( C250 C251 ) \nC250_=_C252( C250 C252 ) C250_=_C253( C250 C253 ) C250_=_C254( C250 C254 ) C250_=_C255( C250 C255 ) C250_=_C260( C250 C260 ) C251_=_C252( C251 C252 ) \nC251_=_C253( C251 C253 ) C251_=_C254( C251 C254 ) C251_=_C255( C251 C255 ) C252_=_C253( C252 C253 ) C252_=_C254( C252 C254 ) C252_=_C255( C252 C255 ) \nC253_=_C254( C253 C254 ) C253_=_C255( C253 C255 ) C254_=_C255( C254 C255 ) C256_=_C257( C256 C257 ) C256_=_C258( C256 C258 ) C256_=_C259( C256 C259 ) \nC256_=_C260( C256 C260 ) C256_=_C261( C256 C261 ) C256_=_C262( C256 C262 ) C256_=_C263( C256 C263 ) C256_=_C264( C256 C264 ) C257_=_C258( C257 C258 ) \nC257_=_C259( C257 C259 ) C257_=_C260( C257 C260 ) C257_=_C261( C257 C261 ) C257_=_C262( C257 C262 ) C257_=_C263( C257 C263 ) C257_=_C264( C257 C264 ) \nC258_=_C259( C258 C259 ) C258_=_C260( C258 C260 ) C258_=_C261( C258 C261 ) C258_=_C262( C258 C262 ) C258_=_C263( C258 C263 ) C258_=_C264( C258 C264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135-&gt;179[label="26: C21 C101 C122 C165 C177 \nC233 C234 C246 C247 C248 C249 \nC250 C251 C252 C253 C254 C255 \nC256 C257 C258 C259 C260 C261 \nC262 C263 C264 \n162: C21_=_C122 ,C21_=_C177 ,C21_=_C234 ,C21_=_C256 ,C21_=_C257 ,\nC21_=_C258 ,C21_=_C259 ,C21_=_C260 ,C21_=_C261 ,C21_=_C262 ,C21_=_C263 ,\nC21_=_C264 ,C101_=_C165 ,C101_=_C233 ,C101_=_C246 ,C101_=_C247 ,C101_=_C248 ,\nC101_=_C249 ,C101_=_C250 ,C101_=_C251 ,C101_=_C252 ,C101_=_C253 ,C101_=_C254 ,\nC101_=_C255 ,C122_=_C177 ,C122_=_C234 ,C122_=_C256 ,C122_=_C257 ,C122_=_C258 ,\nC122_=_C259 ,C122_=_C260 ,C122_=_C261 ,C122_=_C262 ,C122_=_C263 ,C122_=_C264 ,\nC165_=_C233 ,C165_=_C246 ,C165_=_C247 ,C165_=_C248 ,C165_=_C249 ,C165_=_C250 ,\nC165_=_C251 ,C165_=_C252 ,C165_=_C253 ,C165_=_C254 ,C165_=_C255 ,C177_=_C234 ,\nC177_=_C256 ,C177_=_C257 ,C177_=_C258 ,C177_=_C259 ,C177_=_C260 ,C177_=_C261 ,\nC177_=_C262 ,C177_=_C263 ,C177_=_C264 ,C233_=_C234 ,C233_=_C246 ,C233_=_C247 ,\nC233_=_C248 ,C233_=_C249 ,C233_=_C250 ,C233_=_C251 ,C233_=_C252 ,C233_=_C253 ,\nC233_=_C254 ,C233_=_C255 ,C234_=_C256 ,C234_=_C257 ,C234_=_C258 ,C234_=_C259 ,\nC234_=_C260 ,C234_=_C261 ,C234_=_C262 ,C234_=_C263 ,C234_=_C264 ,C246_=_C247 ,\nC246_=_C248 ,C246_=_C249 ,C246_=_C250 ,C246_=_C251 ,C246_=_C252 ,C246_=_C253 ,\nC246_=_C254 ,C246_=_C255 ,C246_=_C256 ,C247_=_C248 ,C247_=_C249 ,C247_=_C250 ,\nC247_=_C251 ,C247_=_C252 ,C247_=_C253 ,C247_=_C254 ,C247_=_C255 ,C247_=_C257 ,\nC248_=_C249 ,C248_=_C250 ,C248_=_C251 ,C248_=_C252 ,C248_=_C253 ,C248_=_C254</w:t>
      </w:r>
    </w:p>
    <w:p>
      <w:pPr>
        <w:pStyle w:val="PreformattedText"/>
        <w:bidi w:val="0"/>
        <w:spacing w:before="0" w:after="0"/>
        <w:jc w:val="left"/>
        <w:rPr/>
      </w:pPr>
      <w:r>
        <w:rPr/>
        <w:t xml:space="preserve"> </w:t>
      </w:r>
      <w:r>
        <w:rPr/>
        <w:t>,\nC248_=_C255 ,C248_=_C258 ,C249_=_C250 ,C249_=_C251 ,C249_=_C252 ,C249_=_C253 ,\nC249_=_C254 ,C249_=_C255 ,C249_=_C259 ,C250_=_C251 ,C250_=_C252 ,C250_=_C253 ,\nC250_=_C254 ,C250_=_C255 ,C250_=_C260 ,C251_=_C252 ,C251_=_C253 ,C251_=_C254 ,\nC251_=_C255 ,C252_=_C253 ,C252_=_C254 ,C252_=_C255 ,C253_=_C254 ,C253_=_C255 ,\nC254_=_C255 ,C256_=_C257 ,C256_=_C258 ,C256_=_C259 ,C256_=_C260 ,C256_=_C261 ,\nC256_=_C262 ,C256_=_C263 ,C256_=_C264 ,C257_=_C258 ,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180[shape=box, label="id:180 level: 7\n19: C111 C279 C302 C304 C314 \nC315 C316 C317 C318 C319 C320 \nC321 C322 C332 C333 C334 C335 \nC336 C337 \n94: C111_=_C302( C111 C302 ) C111_=_C314( C111 C314 ) C111_=_C315( C111 C315 ) C111_=_C316( C111 C316 ) C111_=_C317( C111 C317 ) \nC111_=_C318( C111 C318 ) C111_=_C319( C111 C319 ) C111_=_C320( C111 C320 ) C111_=_C321( C111 C321 ) C279_=_C304( C279 C304 ) C279_=_C315( C279 C315 ) \nC279_=_C322( C279 C322 ) C279_=_C332( C279 C332 ) C279_=_C333( C279 C333 ) C279_=_C334( C279 C334 ) C279_=_C335( C279 C335 ) C279_=_C336( C279 C336 ) \nC279_=_C337( C279 C337 ) C302_=_C304( C302 C304 ) C302_=_C314( C302 C314 ) C302_=_C315( C302 C315 ) C302_=_C316( C302 C316 ) C302_=_C317( C302 C317 ) \nC302_=_C318( C302 C318 ) C302_=_C319( C302 C319 ) C302_=_C320( C302 C320 ) C302_=_C321( C302 C321 ) C304_=_C315( C304 C315 ) C304_=_C322( C304 C322 ) \nC304_=_C332( C304 C332 ) C304_=_C333( C304 C333 ) C304_=_C334( C304 C334 ) C304_=_C335( C304 C335 ) C304_=_C336( C304 C336 ) C304_=_C337( C304 C337 ) \nC314_=_C315( C314 C315 ) C314_=_C316( C314 C316 ) C314_=_C317( C314 C317 ) C314_=_C318( C314 C318 ) C314_=_C319( C314 C319 ) C314_=_C320( C314 C320 ) \nC314_=_C321( C314 C321 ) C314_=_C322( C314 C322 ) C315_=_C316( C315 C316 ) C315_=_C317( C315 C317 ) C315_=_C318( C315 C318 ) C315_=_C319( C315 C319 ) \nC315_=_C320( C315 C320 ) C315_=_C321( C315 C321 ) C315_=_C322( C315 C322 ) C315_=_C332( C315 C332 ) C315_=_C333( C315 C333 ) C315_=_C334( C315 C334 ) \nC315_=_C335( C315 C335 ) C315_=_C336( C315 C336 ) C315_=_C337( C315 C337 ) C316_=_C317( C316 C317 ) C316_=_C318( C316 C318 ) C316_=_C319( C316 C319 ) \nC316_=_C320( C316 C320 ) C316_=_C321( C316 C321 ) C316_=_C332( C316 C332 ) C317_=_C318( C317 C318 ) C317_=_C319( C317 C319 ) C317_=_C320( C317 C320 ) \nC317_=_C321( C317 C321 ) C317_=_C333( C317 C333 ) C318_=_C319( C318 C319 ) C318_=_C320( C318 C320 ) C318_=_C321( C318 C321 ) C319_=_C320( C319 C320 ) \nC319_=_C321( C319 C321 ) C320_=_C321( C320 C321 ) C322_=_C332( C322 C332 ) C322_=_C333( C322 C333 ) C322_=_C334( C322 C334 ) C322_=_C335( C322 C335 ) \nC322_=_C336( C322 C336 ) C322_=_C337( C322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155-&gt;180[label="18: C111 C279 C302 C304 C314 \nC316 C317 C318 C319 C320 C321 \nC322 C332 C333 C334 C335 C336 \nC337 \n76: C111_=_C302 ,C111_=_C314 ,C111_=_C316 ,C111_=_C317 ,C111_=_C318 ,\nC111_=_C319 ,C111_=_C320 ,C111_=_C321 ,C279_=_C304 ,C279_=_C322 ,C279_=_C332 ,\nC279_=_C333 ,C279_=_C334 ,C279_=_C335 ,C279_=_C336 ,C279_=_C337 ,C302_=_C304 ,\nC302_=_C314 ,C302_=_C316 ,C302_=_C317 ,C302_=_C318 ,C302_=_C319 ,C302_=_C320 ,\nC302_=_C321 ,C304_=_C322 ,C304_=_C332 ,C304_=_C333 ,C304_=_C334 ,C304_=_C335 ,\nC304_=_C336 ,C304_=_C337 ,C314_=_C316 ,C314_=_C317 ,C314_=_C318 ,C314_=_C319 ,\nC314_=_C320 ,C314_=_C321 ,C314_=_C322 ,C316_=_C317 ,C316_=_C318 ,C316_=_C319 ,\nC316_=_C320 ,C316_=_C321 ,C316_=_C332 ,C317_=_C318 ,C317_=_C319 ,C317_=_C320 ,\nC317_=_C321 ,C317_=_C333 ,C318_=_C319 ,C318_=_C320 ,C318_=_C321 ,C319_=_C320 ,\nC319_=_C321 ,C320_=_C321 ,C322_=_C332 ,C322_=_C333 ,C322_=_C334 ,C322_=_C335 ,\nC322_=_C336 ,C322_=_C337 ,C332_=_C333 ,C332_=_C334 ,C332_=_C335 ,C332_=_C336 ,\nC332_=_C337 ,C333_=_C334 ,C333_=_C335 ,C333_=_C336 ,C333_=_C337 ,C334_=_C335 ,\nC334_=_C336 ,C334_=_C337 ,C335_=_C336 ,C335_=_C337 ,C336_=_C337 ,"];181[shape=box, label="id:181 level: 7\n23: C146 C213 C291 C305 C306 \nC316 C317 C323 C324 C332 C333 \nC338 C339 C340 C341 C342 C343 \nC344 C345 C346 C347 C348 C349 \n136: C146_=_C291( C146 C291 ) C146_=_C305( C146 C305 ) C146_=_C316( C146 C316 ) C146_=_C323( C146 C323 ) C146_=_C332( C146 C332 ) \nC146_=_C338( C146 C338 ) C146_=_C339( C146 C339 ) C146_=_C340( C146 C340 ) C146_=_C341( C146 C341 ) C146_=_C342( C146 C342 ) C146_=_C343( C146 C343 ) \nC213_=_C306( C213 C306 ) C213_=_C317( C213 C317 ) C213_=_C324( C213 C324 ) C213_=_C333( C213 C333 ) C213_=_C338( C213 C338 ) C213_=_C344( C213 C344 ) \nC213_=_C345( C213 C345 ) C213_=_C346( C213 C346 ) C213_=_C347( C213 C347 ) C213_=_C348( C213 C348 ) C213_=_C349( C213 C349 ) C291_=_C305( C291 C305 ) \nC291_=_C316( C291 C316 ) C291_=_C323( C291 C323 ) C291_=_C332( C291 C332 ) C291_=_C338( C291 C338 ) C291_=_C339( C291 C339 ) C291_=_C340( C291 C340 ) \nC291_=_C341( C291 C341 ) C291_=_C342( C291 C342 ) C291_=_C343( C291 C343 ) C305_=_C306( C305 C306 ) C305_=_C316( C305 C316 ) C305_=_C323( C305 C323 ) \nC305_=_C332( C305 C332 ) C305_=_C338( C305 C338 ) C305_=_C339( C305 C339 ) C305_=_C340( C305 C340 ) C305_=_C341( C305 C341 ) C305_=_C342( C305 C342 ) \nC305_=_C343( C305 C343 ) C306_=_C317( C306 C317 ) C306_=_C324( C306 C324 ) C306_=_C333( C306 C333 ) C306_=_C338( C306 C338 ) C306_=_C344( C306 C344 ) \nC306_=_C345( C306 C345 ) C306_=_C346( C306 C346 ) C306_=_C347( C306 C347 ) C306_=_C348( C306 C348 ) C306_=_C349( C306 C349 ) C316_=_C317( C316 C317 ) \nC316_=_C323( C316 C323 ) C316_=_C332( C316 C332 ) C316_=_C338( C316 C338 ) C316_=_C339( C316 C339 ) C316_=_C340( C316 C340 ) C316_=_C341( C316 C341 ) \nC316_=_C342( C316 C342 ) C316_=_C343( C316 C343 ) C317_=_C324( C317 C324 ) C317_=_C333( C317 C333 ) C317_=_C338( C317 C338 ) C317_=_C344( C317 C344 ) \nC317_=_C345( C317 C345 ) C317_=_C346( C317 C346 ) C317_=_C347( C317 C347 ) C317_=_C348( C317 C348 ) C317_=_C349( C317 C349 ) C323_=_C324( C323 C324 ) \nC323_=_C332( C323 C332 ) C323_=_C338( C323 C338 ) C323_=_C339( C323 C339 ) C323_=_C340( C323 C340 ) C323_=_C341( C323 C341 ) C323_=_C342( C323 C342 ) \nC323_=_C343( C323 C343 ) C324_=_C333( C324 C333 ) C324_=_C338( C324 C338 ) C324_=_C344( C324 C344 ) C324_=_C345( C324 C345 ) C324_=_C346( C324 C346 ) \nC324_=_C347( C324 C347 ) C324_=_C348( C324 C348 ) C324_=_C349( C324 C349 ) C332_=_C333( C332 C333 ) C332_=_C338( C332 C338 ) C332_=_C339( C332 C339 ) \nC332_=_C340( C332 C340 ) C332_=_C341( C332 C341 ) C332_=_C342( C332 C342 ) C332_=_C343( C332 C343 ) C333_=_C338( C333 C338 ) C333_=_C344( C333 C344 ) \nC333_=_C345( C333 C345 ) C333_=_C346( C333 C346 ) C333_=_C347( C333 C347 ) C333_=_C348( C333 C348 ) C333_=_C349( C333 C349 ) C338_=_C339( C338 C339 ) \nC338_=_C340( C338 C340 ) C338_=_C341( C338 C341 ) C338_=_C342( C338 C342 ) C338_=_C343( C338 C343 ) C338_=_C344( C338 C344 ) C338_=_C345( C338 C345 ) \nC338_=_C346( C338 C346 ) C338_=_C347( C338 C347 ) C338_=_C348( C338 C348 ) C338_=_C349( C338 C349 ) C339_=_C340( C339 C340 ) C339_=_C341( C339 C341 ) \nC339_=_C342( C339 C342 ) C339_=_C343( C339 C343 ) C340_=_C341( C340 C341 ) C340_=_C342( C340 C342 ) C340_=_C343( C340 C343 ) C341_=_C342( C341 C342 ) \nC341_=_C343( C341 C343 ) C342_=_C343( C342 C343 ) C344_=_C345( C344 C345 ) C344_=_C346( C344 C346 ) C344_=_C347( C344 C347 ) C344_=_C348( C344 C348 ) \nC344_=_C349( C344 C349 ) C345_=_C346( C345 C346 ) C345_=_C347( C345 C347 ) C345_=_C348( C345 C348 ) C345_=_C349( C345 C349 ) C346_=_C347( C346 C347 ) \nC346_=_C348( C346 C348 ) C346_=_C349( C346 C349 ) C347_=_C348( C347 C348 ) C347_=_C349( C347 C349 ) C348_=_C349( C348 C349 ) "];155-&gt;181[label="22: C146 C213 C291 C305 C306 \nC316 C317 C323 C324 C332 C333 \nC339 C340 C341 C342 C343 C344 \nC345 C346 C347 C348 C349 \n114: C146_=_C291 ,C146_=_C305 ,C146_=_C316 ,C146_=_C323 ,C146_=_C332 ,\nC146_=_C339 ,C146_=_C340 ,C146_=_C341 ,C146_=_C342 ,C146_=_C343 ,C213_=_C306 ,\nC213_=_C317 ,C213_=_C324 ,C213_=_C333 ,C213_=_C344 ,C213_=_C345 ,C213_=_C346 ,\nC213_=_C347 ,C213_=_C348 ,C213_=_C349 ,C291_=_C305 ,C291_=_C316 ,C291_=_C323 ,\nC291_=_C332 ,C291_=_C339 ,C291_=_C340 ,C291_=_C341 ,C291_=_C342 ,C291_=_C343 ,\nC305_=_C306 ,C305_=_C316 ,C305_=_C323 ,C305_=_C332 ,C305_=_C339 ,C305_=_C340 ,\nC305_=_C341 ,C305_=_C342 ,C305_=_C343 ,C306_=_C317 ,C306_=_C324 ,C306_=_C333 ,\nC306_=_C344 ,C306_=_C345 ,C306_=_C346 ,C306_=_C347 ,C306_=_C348 ,C306_=_C349 ,\nC316_=_C317 ,C316_=_C323 ,C316_=_C332 ,C316_=_C339 ,C316_=_C340 ,C316_=_C341 ,\nC316_=_C342 ,C316_=_C343 ,C317_=_C324 ,C317_=_C333 ,C317_=_C344 ,C317_=_C345 ,\nC317_=_C346 ,C317_=_C347 ,C317_=_C348 ,C317_=_C349 ,C323_=_C324 ,C323_=_C332 ,\nC323_=_C339 ,C323_=_C340 ,C323_=_C341 ,C323_=_C342 ,C323_=_C343 ,C324_=_C333 ,\nC324_=_C344 ,C324_=_C345 ,C324_=_C346 ,C324_=_C347 ,C324_=_C348 ,C324_=_C349 ,\nC332_=_C333 ,C332_=_C339 ,C332_=_C340 ,C332_=_C341 ,C332_=_C342 ,C332_=_C343 ,\nC333_=_C344 ,C333_=_C345 ,C333_=_C346 ,C333_=_C347 ,C333_=_C348 ,C333_=_C349 ,\nC339_=_C340 ,C339_=_C341 ,C339_=_C342 ,C339_=_C343 ,C340_=_C341 ,C340_=_C342 ,\nC340_=_C343 ,C341_=_C342 ,C341_=_C343 ,C342_=_C343 ,C344_=_C345 ,C344_=_C346 ,\nC344_=_C347 ,C344_=_C348 ,C344_=_C349 ,C345_=_C346 ,C345_=_C347 ,C345_=_C348 ,\nC345_=_C349 ,C346_=_C347 ,C346_=_C348 ,C346_=_C349 ,C347_=_C348 ,C347_=_C349 ,\nC348_=_C349 ,"];182[shape=box, label="id:182 level: 7\n21: C114 C134 C190 C487 C554 \nC744 C806 C807 C812 C813 C814 \nC815 C816 C817 C818 C819</w:t>
      </w:r>
    </w:p>
    <w:p>
      <w:pPr>
        <w:pStyle w:val="PreformattedText"/>
        <w:bidi w:val="0"/>
        <w:spacing w:before="0" w:after="0"/>
        <w:jc w:val="left"/>
        <w:rPr/>
      </w:pPr>
      <w:r>
        <w:rPr/>
        <w:t xml:space="preserve"> </w:t>
      </w:r>
      <w:r>
        <w:rPr/>
        <w:t>C820 \nC821 C822 C823 C824 \n115: C114_=_C487( C114 C487 ) C114_=_C554( C114 C554 ) C114_=_C806( C114 C806 ) C114_=_C812( C114 C812 ) C114_=_C813( C114 C813 ) \nC114_=_C814( C114 C814 ) C114_=_C815( C114 C815 ) C114_=_C816( C114 C816 ) C114_=_C817( C114 C817 ) C114_=_C818( C114 C818 ) C134_=_C190( C134 C190 ) \nC134_=_C744( C134 C744 ) C134_=_C807( C134 C807 ) C134_=_C812( C134 C812 ) C134_=_C819( C134 C819 ) C134_=_C820( C134 C820 ) C134_=_C821( C134 C821 ) \nC134_=_C822( C134 C822 ) C134_=_C823( C134 C823 ) C134_=_C824( C134 C824 ) C190_=_C744( C190 C744 ) C190_=_C807( C190 C807 ) C190_=_C812( C190 C812 ) \nC190_=_C819( C190 C819 ) C190_=_C820( C190 C820 ) C190_=_C821( C190 C821 ) C190_=_C822( C190 C822 ) C190_=_C823( C190 C823 ) C190_=_C824( C190 C824 ) \nC487_=_C554( C487 C554 ) C487_=_C806( C487 C806 ) C487_=_C812( C487 C812 ) C487_=_C813( C487 C813 ) C487_=_C814( C487 C814 ) C487_=_C815( C487 C815 ) \nC487_=_C816( C487 C816 ) C487_=_C817( C487 C817 ) C487_=_C818( C487 C818 ) C554_=_C806( C554 C806 ) C554_=_C812( C554 C812 ) C554_=_C813( C554 C813 ) \nC554_=_C814( C554 C814 ) C554_=_C815( C554 C815 ) C554_=_C816( C554 C816 ) C554_=_C817( C554 C817 ) C554_=_C818( C554 C818 ) C744_=_C807( C744 C807 ) \nC744_=_C812( C744 C812 ) C744_=_C819( C744 C819 ) C744_=_C820( C744 C820 ) C744_=_C821( C744 C821 ) C744_=_C822( C744 C822 ) C744_=_C823( C744 C823 ) \nC744_=_C824( C744 C824 ) C806_=_C807( C806 C807 ) C806_=_C812( C806 C812 ) C806_=_C813( C806 C813 ) C806_=_C814( C806 C814 ) C806_=_C815( C806 C815 ) \nC806_=_C816( C806 C816 ) C806_=_C817( C806 C817 ) C806_=_C818( C806 C818 ) C807_=_C812( C807 C812 ) C807_=_C819( C807 C819 ) C807_=_C820( C807 C820 ) \nC807_=_C821( C807 C821 ) C807_=_C822( C807 C822 ) C807_=_C823( C807 C823 ) C807_=_C824( C807 C824 ) C812_=_C813( C812 C813 ) C812_=_C814( C812 C814 ) \nC812_=_C815( C812 C815 ) C812_=_C816( C812 C816 ) C812_=_C817( C812 C817 ) C812_=_C818( C812 C818 ) C812_=_C819( C812 C819 ) C812_=_C820( C812 C820 ) \nC812_=_C821( C812 C821 ) C812_=_C822( C812 C822 ) C812_=_C823( C812 C823 ) C812_=_C824( C812 C824 ) C813_=_C814( C813 C814 ) C813_=_C815( C813 C815 ) \nC813_=_C816( C813 C816 ) C813_=_C817( C813 C817 ) C813_=_C818( C813 C818 ) C813_=_C819( C813 C819 ) C814_=_C815( C814 C815 ) C814_=_C816( C814 C816 ) \nC814_=_C817( C814 C817 ) C814_=_C818( C814 C818 ) C814_=_C820( C814 C820 ) C815_=_C816( C815 C816 ) C815_=_C817( C815 C817 ) C815_=_C818( C815 C818 ) \nC815_=_C821( C815 C821 ) C816_=_C817( C816 C817 ) C816_=_C818( C816 C818 ) C816_=_C822( C816 C822 ) C817_=_C818( C817 C818 ) C819_=_C820( C819 C820 ) \nC819_=_C821( C819 C821 ) C819_=_C822( C819 C822 ) C819_=_C823( C819 C823 ) C819_=_C824( C819 C824 ) C820_=_C821( C820 C821 ) C820_=_C822( C820 C822 ) \nC820_=_C823( C820 C823 ) C820_=_C824( C820 C824 ) C821_=_C822( C821 C822 ) C821_=_C823( C821 C823 ) C821_=_C824( C821 C824 ) C822_=_C823( C822 C823 ) \nC822_=_C824( C822 C824 ) C823_=_C824( C823 C824 ) "];157-&gt;182[label="20: C114 C134 C190 C487 C554 \nC744 C806 C807 C813 C814 C815 \nC816 C817 C818 C819 C820 C821 \nC822 C823 C824 \n95: C114_=_C487 ,C114_=_C554 ,C114_=_C806 ,C114_=_C813 ,C114_=_C814 ,\nC114_=_C815 ,C114_=_C816 ,C114_=_C817 ,C114_=_C818 ,C134_=_C190 ,C134_=_C744 ,\nC134_=_C807 ,C134_=_C819 ,C134_=_C820 ,C134_=_C821 ,C134_=_C822 ,C134_=_C823 ,\nC134_=_C824 ,C190_=_C744 ,C190_=_C807 ,C190_=_C819 ,C190_=_C820 ,C190_=_C821 ,\nC190_=_C822 ,C190_=_C823 ,C190_=_C824 ,C487_=_C554 ,C487_=_C806 ,C487_=_C813 ,\nC487_=_C814 ,C487_=_C815 ,C487_=_C816 ,C487_=_C817 ,C487_=_C818 ,C554_=_C806 ,\nC554_=_C813 ,C554_=_C814 ,C554_=_C815 ,C554_=_C816 ,C554_=_C817 ,C554_=_C818 ,\nC744_=_C807 ,C744_=_C819 ,C744_=_C820 ,C744_=_C821 ,C744_=_C822 ,C744_=_C823 ,\nC744_=_C824 ,C806_=_C807 ,C806_=_C813 ,C806_=_C814 ,C806_=_C815 ,C806_=_C816 ,\nC806_=_C817 ,C806_=_C818 ,C807_=_C819 ,C807_=_C820 ,C807_=_C821 ,C807_=_C822 ,\nC807_=_C823 ,C807_=_C824 ,C813_=_C814 ,C813_=_C815 ,C813_=_C816 ,C813_=_C817 ,\nC813_=_C818 ,C813_=_C819 ,C814_=_C815 ,C814_=_C816 ,C814_=_C817 ,C814_=_C818 ,\nC814_=_C820 ,C815_=_C816 ,C815_=_C817 ,C815_=_C818 ,C815_=_C821 ,C816_=_C817 ,\nC816_=_C818 ,C816_=_C822 ,C817_=_C818 ,C819_=_C820 ,C819_=_C821 ,C819_=_C822 ,\nC819_=_C823 ,C819_=_C824 ,C820_=_C821 ,C820_=_C822 ,C820_=_C823 ,C820_=_C824 ,\nC821_=_C822 ,C821_=_C823 ,C821_=_C824 ,C822_=_C823 ,C822_=_C824 ,C823_=_C824 ,"];183[shape=box, label="id:183 level: 7\n25: C34 C45 C200 C281 C336 \nC382 C390 C437 C570 C576 C751 \nC808 C809 C813 C814 C819 C820 \nC825 C826 C827 C828 C829 C830 \nC831 C832 \n161: C34_=_C382( C34 C382 ) C34_=_C437( C34 C437 ) C34_=_C570( C34 C570 ) C34_=_C751( C34 C751 ) C34_=_C808( C34 C808 ) \nC34_=_C813( C34 C813 ) C34_=_C819( C34 C819 ) C34_=_C825( C34 C825 ) C34_=_C826( C34 C826 ) C34_=_C827( C34 C827 ) C34_=_C828( C34 C828 ) \nC34_=_C829( C34 C829 ) C45_=_C200( C45 C200 ) C45_=_C281( C45 C281 ) C45_=_C336( C45 C336 ) C45_=_C390( C45 C390 ) C45_=_C576( C45 C576 ) \nC45_=_C809( C45 C809 ) C45_=_C814( C45 C814 ) C45_=_C820( C45 C820 ) C45_=_C825( C45 C825 ) C45_=_C830( C45 C830 ) C45_=_C831( C45 C831 ) \nC45_=_C832( C45 C832 ) C200_=_C281( C200 C281 ) C200_=_C336( C200 C336 ) C200_=_C390( C200 C390 ) C200_=_C576( C200 C576 ) C200_=_C809( C200 C809 ) \nC200_=_C814( C200 C814 ) C200_=_C820( C200 C820 ) C200_=_C825( C200 C825 ) C200_=_C830( C200 C830 ) C200_=_C831( C200 C831 ) C200_=_C832( C200 C832 ) \nC281_=_C336( C281 C336 ) C281_=_C390( C281 C390 ) C281_=_C576( C281 C576 ) C281_=_C809( C281 C809 ) C281_=_C814( C281 C814 ) C281_=_C820( C281 C820 ) \nC281_=_C825( C281 C825 ) C281_=_C830( C281 C830 ) C281_=_C831( C281 C831 ) C281_=_C832( C281 C832 ) C336_=_C390( C336 C390 ) C336_=_C576( C336 C576 ) \nC336_=_C809( C336 C809 ) C336_=_C814( C336 C814 ) C336_=_C820( C336 C820 ) C336_=_C825( C336 C825 ) C336_=_C830( C336 C830 ) C336_=_C831( C336 C831 ) \nC336_=_C832( C336 C832 ) C382_=_C437( C382 C437 ) C382_=_C570( C382 C570 ) C382_=_C751( C382 C751 ) C382_=_C808( C382 C808 ) C382_=_C813( C382 C813 ) \nC382_=_C819( C382 C819 ) C382_=_C825( C382 C825 ) C382_=_C826( C382 C826 ) C382_=_C827( C382 C827 ) C382_=_C828( C382 C828 ) C382_=_C829( C382 C829 ) \nC390_=_C576( C390 C576 ) C390_=_C809( C390 C809 ) C390_=_C814( C390 C814 ) C390_=_C820( C390 C820 ) C390_=_C825( C390 C825 ) C390_=_C830( C390 C830 ) \nC390_=_C831( C390 C831 ) C390_=_C832( C390 C832 ) C437_=_C570( C437 C570 ) C437_=_C751( C437 C751 ) C437_=_C808( C437 C808 ) C437_=_C813( C437 C813 ) \nC437_=_C819( C437 C819 ) C437_=_C825( C437 C825 ) C437_=_C826( C437 C826 ) C437_=_C827( C437 C827 ) C437_=_C828( C437 C828 ) C437_=_C829( C437 C829 ) \nC570_=_C751( C570 C751 ) C570_=_C808( C570 C808 ) C570_=_C813( C570 C813 ) C570_=_C819( C570 C819 ) C570_=_C825( C570 C825 ) C570_=_C826( C570 C826 ) \nC570_=_C827( C570 C827 ) C570_=_C828( C570 C828 ) C570_=_C829( C570 C829 ) C576_=_C809( C576 C809 ) C576_=_C814( C576 C814 ) C576_=_C820( C576 C820 ) \nC576_=_C825( C576 C825 ) C576_=_C830( C576 C830 ) C576_=_C831( C576 C831 ) C576_=_C832( C576 C832 ) C751_=_C808( C751 C808 ) C751_=_C813( C751 C813 ) \nC751_=_C819( C751 C819 ) C751_=_C825( C751 C825 ) C751_=_C826( C751 C826 ) C751_=_C827( C751 C827 ) C751_=_C828( C751 C828 ) C751_=_C829( C751 C829 ) \nC808_=_C809( C808 C809 ) C808_=_C813( C808 C813 ) C808_=_C819( C808 C819 ) C808_=_C825( C808 C825 ) C808_=_C826( C808 C826 ) C808_=_C827( C808 C827 ) \nC808_=_C828( C808 C828 ) C808_=_C829( C808 C829 ) C809_=_C814( C809 C814 ) C809_=_C820( C809 C820 ) C809_=_C825( C809 C825 ) C809_=_C830( C809 C830 ) \nC809_=_C831( C809 C831 ) C809_=_C832( C809 C832 ) C813_=_C814( C813 C814 ) C813_=_C819( C813 C819 ) C813_=_C825( C813 C825 ) C813_=_C826( C813 C826 ) \nC813_=_C827( C813 C827 ) C813_=_C828( C813 C828 ) C813_=_C829( C813 C829 ) C814_=_C820( C814 C820 ) C814_=_C825( C814 C825 ) C814_=_C830( C814 C830 ) \nC814_=_C831( C814 C831 ) C814_=_C832( C814 C832 ) C819_=_C820( C819 C820 ) C819_=_C825( C819 C825 ) C819_=_C826( C819 C826 ) C819_=_C827( C819 C827 ) \nC819_=_C828( C819 C828 ) C819_=_C829( C819 C829 ) C820_=_C825( C820 C825 ) C820_=_C830( C820 C830 ) C820_=_C831( C820 C831 ) C820_=_C832( C820 C832 ) \nC825_=_C826( C825 C826 ) C825_=_C827( C825 C827 ) C825_=_C828( C825 C828 ) C825_=_C829( C825 C829 ) C825_=_C830( C825 C830 ) C825_=_C831( C825 C831 ) \nC825_=_C832( C825 C832 ) C826_=_C827( C826 C827 ) C826_=_C828( C826 C828 ) C826_=_C829( C826 C829 ) C826_=_C830( C826 C830 ) C827_=_C828( C827 C828 ) \nC827_=_C829( C827 C829 ) C827_=_C831( C827 C831 ) C828_=_C829( C828 C829 ) C830_=_C831( C830 C831 ) C830_=_C832( C830 C832 ) C831_=_C832( C831 C832 ) "];157-&gt;183[label="24: C34 C45 C200 C281 C336 \nC382 C390 C437 C570 C576 C751 \nC808 C809 C813 C814 C819 C820 \nC826 C827 C828 C829 C830 C831 \nC832 \n137: C34_=_C382 ,C34_=_C437 ,C34_=_C570 ,C34_=_C751 ,C34_=_C808 ,\nC34_=_C813 ,C34_=_C819 ,C34_=_C826 ,C34_=_C827 ,C34_=_C828 ,C34_=_C829 ,\nC45_=_C200 ,C45_=_C281 ,C45_=_C336 ,C45_=_C390 ,C45_=_C576 ,C45_=_C809 ,\nC45_=_C814 ,C45_=_C820 ,C45_=_C830 ,C45_=_C831 ,C45_=_C832 ,C200_=_C281 ,\nC200_=_C336 ,C200_=_C390 ,C200_=_C576 ,C200_=_C809 ,C200_=_C814 ,C200_=_C820 ,\nC200_=_C830 ,C200_=_C831 ,C200_=_C832 ,C281_=_C336 ,C281_=_C390 ,C281_=_C576 ,\nC281_=_C809 ,C281_=_C814 ,C281_=_C820 ,C281_=_C830 ,C281_=_C831 ,C281_=_C832 ,\nC336_=_C390 ,C336_=_C576 ,C336_=_C809 ,C336_=_C814 ,C336_=_C820 ,C336_=_C830 ,\nC336_=_C831 ,C336_=_C832 ,C382_=_C437 ,C382_=_C570 ,C382_=_C751 ,C382_=_C808 ,\nC382_=_C813 ,C382_=_C819 ,C382_=_C826 ,C382_=_C827 ,C382_=_C828 ,C382_=_C829 ,\nC390_=_C576 ,C390_=_C809 ,C390_=_C814 ,C390_=_C820 ,C390_=_C830 ,C390_=_C831 ,\nC390_=_C832 ,C437_=_C570 ,C437_=_C751 ,C437_=_C808 ,C437_=_C813 ,C437_=_C819 ,\nC437_=_C826 ,C437_=_C827 ,C437_=_C828 ,C437_=_C829 ,C570_=_C751 ,C570_=_C808 ,\nC570_=_C813 ,C570_=_C819 ,C570_=_C826 ,C570_=_C827 ,C570_=_C828 ,C570_=_C829 ,\nC576_=_C809 ,C576_=_C814 ,C576_=_C820 ,C576_=_C830 ,C576_=_C831 ,C576_=_C832 ,\nC751_=_C808 ,C751_=_C813</w:t>
      </w:r>
    </w:p>
    <w:p>
      <w:pPr>
        <w:pStyle w:val="PreformattedText"/>
        <w:bidi w:val="0"/>
        <w:spacing w:before="0" w:after="0"/>
        <w:jc w:val="left"/>
        <w:rPr/>
      </w:pPr>
      <w:r>
        <w:rPr/>
        <w:t xml:space="preserve"> </w:t>
      </w:r>
      <w:r>
        <w:rPr/>
        <w:t>,C751_=_C819 ,C751_=_C826 ,C751_=_C827 ,C751_=_C828 ,\nC751_=_C829 ,C808_=_C809 ,C808_=_C813 ,C808_=_C819 ,C808_=_C826 ,C808_=_C827 ,\nC808_=_C828 ,C808_=_C829 ,C809_=_C814 ,C809_=_C820 ,C809_=_C830 ,C809_=_C831 ,\nC809_=_C832 ,C813_=_C814 ,C813_=_C819 ,C813_=_C826 ,C813_=_C827 ,C813_=_C828 ,\nC813_=_C829 ,C814_=_C820 ,C814_=_C830 ,C814_=_C831 ,C814_=_C832 ,C819_=_C820 ,\nC819_=_C826 ,C819_=_C827 ,C819_=_C828 ,C819_=_C829 ,C820_=_C830 ,C820_=_C831 ,\nC820_=_C832 ,C826_=_C827 ,C826_=_C828 ,C826_=_C829 ,C826_=_C830 ,C827_=_C828 ,\nC827_=_C829 ,C827_=_C831 ,C828_=_C829 ,C830_=_C831 ,C830_=_C832 ,C831_=_C832 ,"];184[shape=box, label="id:184 level: 7\n24: C161 C173 C183 C193 C202 \nC203 C204 C205 C206 C207 C208 \nC209 C210 C454 C480 C490 C500 \nC501 C502 C503 C504 C505 C506 \nC507 \n149: C161_=_C173( C161 C173 ) C161_=_C183( C161 C183 ) C161_=_C193( C161 C193 ) C161_=_C202( C161 C202 ) C161_=_C203( C161 C203 ) \nC161_=_C204( C161 C204 ) C161_=_C205( C161 C205 ) C161_=_C206( C161 C206 ) C161_=_C207( C161 C207 ) C161_=_C208( C161 C208 ) C161_=_C209( C161 C209 ) \nC161_=_C210( C161 C210 ) C173_=_C183( C173 C183 ) C173_=_C193( C173 C193 ) C173_=_C202( C173 C202 ) C173_=_C203( C173 C203 ) C173_=_C204( C173 C204 ) \nC173_=_C205( C173 C205 ) C173_=_C206( C173 C206 ) C173_=_C207( C173 C207 ) C173_=_C208( C173 C208 ) C173_=_C209( C173 C209 ) C173_=_C210( C173 C210 ) \nC183_=_C193( C183 C193 ) C183_=_C202( C183 C202 ) C183_=_C203( C183 C203 ) C183_=_C204( C183 C204 ) C183_=_C205( C183 C205 ) C183_=_C206( C183 C206 ) \nC183_=_C207( C183 C207 ) C183_=_C208( C183 C208 ) C183_=_C209( C183 C209 ) C183_=_C210( C183 C210 ) C193_=_C202( C193 C202 ) C193_=_C203( C193 C203 ) \nC193_=_C204( C193 C204 ) C193_=_C205( C193 C205 ) C193_=_C206( C193 C206 ) C193_=_C207( C193 C207 ) C193_=_C208( C193 C208 ) C193_=_C209( C193 C209 ) \nC193_=_C210( C193 C210 ) C202_=_C203( C202 C203 ) C202_=_C204( C202 C204 ) C202_=_C205( C202 C205 ) C202_=_C206( C202 C206 ) C202_=_C207( C202 C207 ) \nC202_=_C208( C202 C208 ) C202_=_C209( C202 C209 ) C202_=_C210( C202 C210 ) C203_=_C204( C203 C204 ) C203_=_C205( C203 C205 ) C203_=_C206( C203 C206 ) \nC203_=_C207( C203 C207 ) C203_=_C208( C203 C208 ) C203_=_C209( C203 C209 ) C203_=_C210( C203 C210 ) C204_=_C205( C204 C205 ) C204_=_C206( C204 C206 ) \nC204_=_C207( C204 C207 ) C204_=_C208( C204 C208 ) C204_=_C209( C204 C209 ) C204_=_C210( C204 C210 ) C204_=_C454( C204 C454 ) C205_=_C206( C205 C206 ) \nC205_=_C207( C205 C207 ) C205_=_C208( C205 C208 ) C205_=_C209( C205 C209 ) C205_=_C210( C205 C210 ) C205_=_C454( C205 C454 ) C205_=_C480( C205 C480 ) \nC205_=_C490( C205 C490 ) C205_=_C500( C205 C500 ) C205_=_C501( C205 C501 ) C205_=_C502( C205 C502 ) C205_=_C503( C205 C503 ) C205_=_C504( C205 C504 ) \nC205_=_C505( C205 C505 ) C205_=_C506( C205 C506 ) C205_=_C507( C205 C507 ) C206_=_C207( C206 C207 ) C206_=_C208( C206 C208 ) C206_=_C209( C206 C209 ) \nC206_=_C210( C206 C210 ) C207_=_C208( C207 C208 ) C207_=_C209( C207 C209 ) C207_=_C210( C207 C210 ) C207_=_C504( C207 C504 ) C208_=_C209( C208 C209 ) \nC208_=_C210( C208 C210 ) C208_=_C505( C208 C505 ) C209_=_C210( C209 C210 ) C209_=_C506( C209 C506 ) C210_=_C507( C210 C507 ) C454_=_C480( C454 C480 ) \nC454_=_C490( C454 C490 ) C454_=_C500( C454 C500 ) C454_=_C501( C454 C501 ) C454_=_C502( C454 C502 ) C454_=_C503( C454 C503 ) C454_=_C504( C454 C504 ) \nC454_=_C505( C454 C505 ) C454_=_C506( C454 C506 ) C454_=_C507( C454 C507 ) C480_=_C490( C480 C490 ) C480_=_C500( C480 C500 ) C480_=_C501( C480 C501 ) \nC480_=_C502( C480 C502 ) C480_=_C503( C480 C503 ) C480_=_C504( C480 C504 ) C480_=_C505( C480 C505 ) C480_=_C506( C480 C506 ) C480_=_C507( C480 C507 ) \nC490_=_C500( C490 C500 ) C490_=_C501( C490 C501 ) C490_=_C502( C490 C502 ) C490_=_C503( C490 C503 ) C490_=_C504( C490 C504 ) C490_=_C505( C490 C505 ) \nC490_=_C506( C490 C506 ) C490_=_C507( C490 C507 ) C500_=_C501( C500 C501 ) C500_=_C502( C500 C502 ) C500_=_C503( C500 C503 ) C500_=_C504( C500 C504 ) \nC500_=_C505( C500 C505 ) C500_=_C506( C500 C506 ) C500_=_C507( C500 C507 ) C501_=_C502( C501 C502 ) C501_=_C503( C501 C503 ) C501_=_C504( C501 C504 ) \nC501_=_C505( C501 C505 ) C501_=_C506( C501 C506 ) C501_=_C507( C501 C507 ) C502_=_C503( C502 C503 ) C502_=_C504( C502 C504 ) C502_=_C505( C502 C505 ) \nC502_=_C506( C502 C506 ) C502_=_C507( C502 C507 ) C503_=_C504( C503 C504 ) C503_=_C505( C503 C505 ) C503_=_C506( C503 C506 ) C503_=_C507( C503 C507 ) \nC504_=_C505( C504 C505 ) C504_=_C506( C504 C506 ) C504_=_C507( C504 C507 ) C505_=_C506( C505 C506 ) C505_=_C507( C505 C507 ) C506_=_C507( C506 C507 ) "];158-&gt;184[label="23: C161 C173 C183 C193 C202 \nC203 C204 C206 C207 C208 C209 \nC210 C454 C480 C490 C500 C501 \nC502 C503 C504 C505 C506 C507 \n126: C161_=_C173 ,C161_=_C183 ,C161_=_C193 ,C161_=_C202 ,C161_=_C203 ,\nC161_=_C204 ,C161_=_C206 ,C161_=_C207 ,C161_=_C208 ,C161_=_C209 ,C161_=_C210 ,\nC173_=_C183 ,C173_=_C193 ,C173_=_C202 ,C173_=_C203 ,C173_=_C204 ,C173_=_C206 ,\nC173_=_C207 ,C173_=_C208 ,C173_=_C209 ,C173_=_C210 ,C183_=_C193 ,C183_=_C202 ,\nC183_=_C203 ,C183_=_C204 ,C183_=_C206 ,C183_=_C207 ,C183_=_C208 ,C183_=_C209 ,\nC183_=_C210 ,C193_=_C202 ,C193_=_C203 ,C193_=_C204 ,C193_=_C206 ,C193_=_C207 ,\nC193_=_C208 ,C193_=_C209 ,C193_=_C210 ,C202_=_C203 ,C202_=_C204 ,C202_=_C206 ,\nC202_=_C207 ,C202_=_C208 ,C202_=_C209 ,C202_=_C210 ,C203_=_C204 ,C203_=_C206 ,\nC203_=_C207 ,C203_=_C208 ,C203_=_C209 ,C203_=_C210 ,C204_=_C206 ,C204_=_C207 ,\nC204_=_C208 ,C204_=_C209 ,C204_=_C210 ,C204_=_C454 ,C206_=_C207 ,C206_=_C208 ,\nC206_=_C209 ,C206_=_C210 ,C207_=_C208 ,C207_=_C209 ,C207_=_C210 ,C207_=_C504 ,\nC208_=_C209 ,C208_=_C210 ,C208_=_C505 ,C209_=_C210 ,C209_=_C506 ,C210_=_C507 ,\nC454_=_C480 ,C454_=_C490 ,C454_=_C500 ,C454_=_C501 ,C454_=_C502 ,C454_=_C503 ,\nC454_=_C504 ,C454_=_C505 ,C454_=_C506 ,C454_=_C507 ,C480_=_C490 ,C480_=_C500 ,\nC480_=_C501 ,C480_=_C502 ,C480_=_C503 ,C480_=_C504 ,C480_=_C505 ,C480_=_C506 ,\nC480_=_C507 ,C490_=_C500 ,C490_=_C501 ,C490_=_C502 ,C490_=_C503 ,C490_=_C504 ,\nC490_=_C505 ,C490_=_C506 ,C490_=_C507 ,C500_=_C501 ,C500_=_C502 ,C500_=_C503 ,\nC500_=_C504 ,C500_=_C505 ,C500_=_C506 ,C500_=_C507 ,C501_=_C502 ,C501_=_C503 ,\nC501_=_C504 ,C501_=_C505 ,C501_=_C506 ,C501_=_C507 ,C502_=_C503 ,C502_=_C504 ,\nC502_=_C505 ,C502_=_C506 ,C502_=_C507 ,C503_=_C504 ,C503_=_C505 ,C503_=_C506 ,\nC503_=_C507 ,C504_=_C505 ,C504_=_C506 ,C504_=_C507 ,C505_=_C506 ,C505_=_C507 ,\nC506_=_C507 ,"];185[shape=box, label="id:185 level: 7\n25: C208 C209 C457 C458 C505 \nC506 C581 C582 C622 C623 C688 \nC694 C699 C705 C706 C707 C708 \nC709 C810 C815 C821 C826 C830 \nC833 C834 \n162: C208_=_C209( C208 C209 ) C208_=_C457( C208 C457 ) C208_=_C505( C208 C505 ) C208_=_C581( C208 C581 ) C208_=_C622( C208 C622 ) \nC208_=_C688( C208 C688 ) C208_=_C694( C208 C694 ) C208_=_C699( C208 C699 ) C208_=_C705( C208 C705 ) C208_=_C706( C208 C706 ) C208_=_C707( C208 C707 ) \nC208_=_C708( C208 C708 ) C208_=_C709( C208 C709 ) C209_=_C458( C209 C458 ) C209_=_C506( C209 C506 ) C209_=_C582( C209 C582 ) C209_=_C623( C209 C623 ) \nC209_=_C708( C209 C708 ) C209_=_C810( C209 C810 ) C209_=_C815( C209 C815 ) C209_=_C821( C209 C821 ) C209_=_C826( C209 C826 ) C209_=_C830( C209 C830 ) \nC209_=_C833( C209 C833 ) C209_=_C834( C209 C834 ) C457_=_C458( C457 C458 ) C457_=_C505( C457 C505 ) C457_=_C581( C457 C581 ) C457_=_C622( C457 C622 ) \nC457_=_C688( C457 C688 ) C457_=_C694( C457 C694 ) C457_=_C699( C457 C699 ) C457_=_C705( C457 C705 ) C457_=_C706( C457 C706 ) C457_=_C707( C457 C707 ) \nC457_=_C708( C457 C708 ) C457_=_C709( C457 C709 ) C458_=_C506( C458 C506 ) C458_=_C582( C458 C582 ) C458_=_C623( C458 C623 ) C458_=_C708( C458 C708 ) \nC458_=_C810( C458 C810 ) C458_=_C815( C458 C815 ) C458_=_C821( C458 C821 ) C458_=_C826( C458 C826 ) C458_=_C830( C458 C830 ) C458_=_C833( C458 C833 ) \nC458_=_C834( C458 C834 ) C505_=_C506( C505 C506 ) C505_=_C581( C505 C581 ) C505_=_C622( C505 C622 ) C505_=_C688( C505 C688 ) C505_=_C694( C505 C694 ) \nC505_=_C699( C505 C699 ) C505_=_C705( C505 C705 ) C505_=_C706( C505 C706 ) C505_=_C707( C505 C707 ) C505_=_C708( C505 C708 ) C505_=_C709( C505 C709 ) \nC506_=_C582( C506 C582 ) C506_=_C623( C506 C623 ) C506_=_C708( C506 C708 ) C506_=_C810( C506 C810 ) C506_=_C815( C506 C815 ) C506_=_C821( C506 C821 ) \nC506_=_C826( C506 C826 ) C506_=_C830( C506 C830 ) C506_=_C833( C506 C833 ) C506_=_C834( C506 C834 ) C581_=_C582( C581 C582 ) C581_=_C622( C581 C622 ) \nC581_=_C688( C581 C688 ) C581_=_C694( C581 C694 ) C581_=_C699( C581 C699 ) C581_=_C705( C581 C705 ) C581_=_C706( C581 C706 ) C581_=_C707( C581 C707 ) \nC581_=_C708( C581 C708 ) C581_=_C709( C581 C709 ) C582_=_C623( C582 C623 ) C582_=_C708( C582 C708 ) C582_=_C810( C582 C810 ) C582_=_C815( C582 C815 ) \nC582_=_C821( C582 C821 ) C582_=_C826( C582 C826 ) C582_=_C830( C582 C830 ) C582_=_C833( C582 C833 ) C582_=_C834( C582 C834 ) C622_=_C623( C622 C623 ) \nC622_=_C688( C622 C688 ) C622_=_C694( C622 C694 ) C622_=_C699( C622 C699 ) C622_=_C705( C622 C705 ) C622_=_C706( C622 C706 ) C622_=_C707( C622 C707 ) \nC622_=_C708( C622 C708 ) C622_=_C709( C622 C709 ) C623_=_C708( C623 C708 ) C623_=_C810( C623 C810 ) C623_=_C815( C623 C815 ) C623_=_C821( C623 C821 ) \nC623_=_C826( C623 C826 ) C623_=_C830( C623 C830 ) C623_=_C833( C623 C833 ) C623_=_C834( C623 C834 ) C688_=_C694( C688 C694 ) C688_=_C699( C688 C699 ) \nC688_=_C705( C688 C705 ) C688_=_C706( C688 C706 ) C688_=_C707( C688 C707 ) C688_=_C708( C688 C708 ) C688_=_C709( C688 C709 ) C694_=_C699( C694 C699 ) \nC694_=_C705( C694 C705 ) C694_=_C706( C694 C706 ) C694_=_C707( C694 C707 ) C694_=_C708( C694 C708 ) C694_=_C709( C694 C709 ) C699_=_C705( C699 C705 ) \nC699_=_C706( C699 C706 ) C699_=_C707( C699 C707 ) C699_=_C708( C699 C708 ) C699_=_C709( C699 C709 ) C705_=_C706( C705 C706 ) C705_=_C707( C705 C707 ) \nC705_=_C708( C705 C708 ) C705_=_C709( C705 C709 ) C706_=_C707( C706 C707 ) C706_=_C708( C706 C708 ) C706_=_C709( C706 C709 ) C707_=_C708( C707 C708 )</w:t>
      </w:r>
    </w:p>
    <w:p>
      <w:pPr>
        <w:pStyle w:val="PreformattedText"/>
        <w:bidi w:val="0"/>
        <w:spacing w:before="0" w:after="0"/>
        <w:jc w:val="left"/>
        <w:rPr/>
      </w:pPr>
      <w:r>
        <w:rPr/>
        <w:t xml:space="preserve"> </w:t>
      </w:r>
      <w:r>
        <w:rPr/>
        <w:t>\nC707_=_C709( C707 C709 ) C708_=_C709( C708 C709 ) C708_=_C810( C708 C810 ) C708_=_C815( C708 C815 ) C708_=_C821( C708 C821 ) C708_=_C826( C708 C826 ) \nC708_=_C830( C708 C830 ) C708_=_C833( C708 C833 ) C708_=_C834( C708 C834 ) C709_=_C834( C709 C834 ) C810_=_C815( C810 C815 ) C810_=_C821( C810 C821 ) \nC810_=_C826( C810 C826 ) C810_=_C830( C810 C830 ) C810_=_C833( C810 C833 ) C810_=_C834( C810 C834 ) C815_=_C821( C815 C821 ) C815_=_C826( C815 C826 ) \nC815_=_C830( C815 C830 ) C815_=_C833( C815 C833 ) C815_=_C834( C815 C834 ) C821_=_C826( C821 C826 ) C821_=_C830( C821 C830 ) C821_=_C833( C821 C833 ) \nC821_=_C834( C821 C834 ) C826_=_C830( C826 C830 ) C826_=_C833( C826 C833 ) C826_=_C834( C826 C834 ) C830_=_C833( C830 C833 ) C830_=_C834( C830 C834 ) \nC833_=_C834( C833 C834 ) "];158-&gt;185[label="24: C208 C209 C457 C458 C505 \nC506 C581 C582 C622 C623 C688 \nC694 C699 C705 C706 C707 C709 \nC810 C815 C821 C826 C830 C833 \nC834 \n138: C208_=_C209 ,C208_=_C457 ,C208_=_C505 ,C208_=_C581 ,C208_=_C622 ,\nC208_=_C688 ,C208_=_C694 ,C208_=_C699 ,C208_=_C705 ,C208_=_C706 ,C208_=_C707 ,\nC208_=_C709 ,C209_=_C458 ,C209_=_C506 ,C209_=_C582 ,C209_=_C623 ,C209_=_C810 ,\nC209_=_C815 ,C209_=_C821 ,C209_=_C826 ,C209_=_C830 ,C209_=_C833 ,C209_=_C834 ,\nC457_=_C458 ,C457_=_C505 ,C457_=_C581 ,C457_=_C622 ,C457_=_C688 ,C457_=_C694 ,\nC457_=_C699 ,C457_=_C705 ,C457_=_C706 ,C457_=_C707 ,C457_=_C709 ,C458_=_C506 ,\nC458_=_C582 ,C458_=_C623 ,C458_=_C810 ,C458_=_C815 ,C458_=_C821 ,C458_=_C826 ,\nC458_=_C830 ,C458_=_C833 ,C458_=_C834 ,C505_=_C506 ,C505_=_C581 ,C505_=_C622 ,\nC505_=_C688 ,C505_=_C694 ,C505_=_C699 ,C505_=_C705 ,C505_=_C706 ,C505_=_C707 ,\nC505_=_C709 ,C506_=_C582 ,C506_=_C623 ,C506_=_C810 ,C506_=_C815 ,C506_=_C821 ,\nC506_=_C826 ,C506_=_C830 ,C506_=_C833 ,C506_=_C834 ,C581_=_C582 ,C581_=_C622 ,\nC581_=_C688 ,C581_=_C694 ,C581_=_C699 ,C581_=_C705 ,C581_=_C706 ,C581_=_C707 ,\nC581_=_C709 ,C582_=_C623 ,C582_=_C810 ,C582_=_C815 ,C582_=_C821 ,C582_=_C826 ,\nC582_=_C830 ,C582_=_C833 ,C582_=_C834 ,C622_=_C623 ,C622_=_C688 ,C622_=_C694 ,\nC622_=_C699 ,C622_=_C705 ,C622_=_C706 ,C622_=_C707 ,C622_=_C709 ,C623_=_C810 ,\nC623_=_C815 ,C623_=_C821 ,C623_=_C826 ,C623_=_C830 ,C623_=_C833 ,C623_=_C834 ,\nC688_=_C694 ,C688_=_C699 ,C688_=_C705 ,C688_=_C706 ,C688_=_C707 ,C688_=_C709 ,\nC694_=_C699 ,C694_=_C705 ,C694_=_C706 ,C694_=_C707 ,C694_=_C709 ,C699_=_C705 ,\nC699_=_C706 ,C699_=_C707 ,C699_=_C709 ,C705_=_C706 ,C705_=_C707 ,C705_=_C709 ,\nC706_=_C707 ,C706_=_C709 ,C707_=_C709 ,C709_=_C834 ,C810_=_C815 ,C810_=_C821 ,\nC810_=_C826 ,C810_=_C830 ,C810_=_C833 ,C810_=_C834 ,C815_=_C821 ,C815_=_C826 ,\nC815_=_C830 ,C815_=_C833 ,C815_=_C834 ,C821_=_C826 ,C821_=_C830 ,C821_=_C833 ,\nC821_=_C834 ,C826_=_C830 ,C826_=_C833 ,C826_=_C834 ,C830_=_C833 ,C830_=_C834 ,\nC833_=_C834 ,"];186[shape=box, label="id:186 level: 7\n24: C206 C207 C455 C456 C504 \nC542 C559 C566 C573 C578 C579 \nC580 C581 C582 C583 C595 C603 \nC611 C619 C620 C621 C622 C623 \nC624 \n149: C206_=_C207( C206 C207 ) C206_=_C455( C206 C455 ) C206_=_C542( C206 C542 ) C206_=_C559( C206 C559 ) C206_=_C566( C206 C566 ) \nC206_=_C573( C206 C573 ) C206_=_C578( C206 C578 ) C206_=_C579( C206 C579 ) C206_=_C580( C206 C580 ) C206_=_C581( C206 C581 ) C206_=_C582( C206 C582 ) \nC206_=_C583( C206 C583 ) C207_=_C456( C207 C456 ) C207_=_C504( C207 C504 ) C207_=_C580( C207 C580 ) C207_=_C595( C207 C595 ) C207_=_C603( C207 C603 ) \nC207_=_C611( C207 C611 ) C207_=_C619( C207 C619 ) C207_=_C620( C207 C620 ) C207_=_C621( C207 C621 ) C207_=_C622( C207 C622 ) C207_=_C623( C207 C623 ) \nC207_=_C624( C207 C624 ) C455_=_C456( C455 C456 ) C455_=_C542( C455 C542 ) C455_=_C559( C455 C559 ) C455_=_C566( C455 C566 ) C455_=_C573( C455 C573 ) \nC455_=_C578( C455 C578 ) C455_=_C579( C455 C579 ) C455_=_C580( C455 C580 ) C455_=_C581( C455 C581 ) C455_=_C582( C455 C582 ) C455_=_C583( C455 C583 ) \nC456_=_C504( C456 C504 ) C456_=_C580( C456 C580 ) C456_=_C595( C456 C595 ) C456_=_C603( C456 C603 ) C456_=_C611( C456 C611 ) C456_=_C619( C456 C619 ) \nC456_=_C620( C456 C620 ) C456_=_C621( C456 C621 ) C456_=_C622( C456 C622 ) C456_=_C623( C456 C623 ) C456_=_C624( C456 C624 ) C504_=_C580( C504 C580 ) \nC504_=_C595( C504 C595 ) C504_=_C603( C504 C603 ) C504_=_C611( C504 C611 ) C504_=_C619( C504 C619 ) C504_=_C620( C504 C620 ) C504_=_C621( C504 C621 ) \nC504_=_C622( C504 C622 ) C504_=_C623( C504 C623 ) C504_=_C624( C504 C624 ) C542_=_C559( C542 C559 ) C542_=_C566( C542 C566 ) C542_=_C573( C542 C573 ) \nC542_=_C578( C542 C578 ) C542_=_C579( C542 C579 ) C542_=_C580( C542 C580 ) C542_=_C581( C542 C581 ) C542_=_C582( C542 C582 ) C542_=_C583( C542 C583 ) \nC559_=_C566( C559 C566 ) C559_=_C573( C559 C573 ) C559_=_C578( C559 C578 ) C559_=_C579( C559 C579 ) C559_=_C580( C559 C580 ) C559_=_C581( C559 C581 ) \nC559_=_C582( C559 C582 ) C559_=_C583( C559 C583 ) C566_=_C573( C566 C573 ) C566_=_C578( C566 C578 ) C566_=_C579( C566 C579 ) C566_=_C580( C566 C580 ) \nC566_=_C581( C566 C581 ) C566_=_C582( C566 C582 ) C566_=_C583( C566 C583 ) C573_=_C578( C573 C578 ) C573_=_C579( C573 C579 ) C573_=_C580( C573 C580 ) \nC573_=_C581( C573 C581 ) C573_=_C582( C573 C582 ) C573_=_C583( C573 C583 ) C578_=_C579( C578 C579 ) C578_=_C580( C578 C580 ) C578_=_C581( C578 C581 ) \nC578_=_C582( C578 C582 ) C578_=_C583( C578 C583 ) C579_=_C580( C579 C580 ) C579_=_C581( C579 C581 ) C579_=_C582( C579 C582 ) C579_=_C583( C579 C583 ) \nC580_=_C581( C580 C581 ) C580_=_C582( C580 C582 ) C580_=_C583( C580 C583 ) C580_=_C595( C580 C595 ) C580_=_C603( C580 C603 ) C580_=_C611( C580 C611 ) \nC580_=_C619( C580 C619 ) C580_=_C620( C580 C620 ) C580_=_C621( C580 C621 ) C580_=_C622( C580 C622 ) C580_=_C623( C580 C623 ) C580_=_C624( C580 C624 ) \nC581_=_C582( C581 C582 ) C581_=_C583( C581 C583 ) C581_=_C622( C581 C622 ) C582_=_C583( C582 C583 ) C582_=_C623( C582 C623 ) C583_=_C624( C583 C624 ) \nC595_=_C603( C595 C603 ) C595_=_C611( C595 C611 ) C595_=_C619( C595 C619 ) C595_=_C620( C595 C620 ) C595_=_C621( C595 C621 ) C595_=_C622( C595 C622 ) \nC595_=_C623( C595 C623 ) C595_=_C624( C595 C624 ) C603_=_C611( C603 C611 ) C603_=_C619( C603 C619 ) C603_=_C620( C603 C620 ) C603_=_C621( C603 C621 ) \nC603_=_C622( C603 C622 ) C603_=_C623( C603 C623 ) C603_=_C624( C603 C624 ) C611_=_C619( C611 C619 ) C611_=_C620( C611 C620 ) C611_=_C621( C611 C621 ) \nC611_=_C622( C611 C622 ) C611_=_C623( C611 C623 ) C611_=_C624( C611 C624 ) C619_=_C620( C619 C620 ) C619_=_C621( C619 C621 ) C619_=_C622( C619 C622 ) \nC619_=_C623( C619 C623 ) C619_=_C624( C619 C624 ) C620_=_C621( C620 C621 ) C620_=_C622( C620 C622 ) C620_=_C623( C620 C623 ) C620_=_C624( C620 C624 ) \nC621_=_C622( C621 C622 ) C621_=_C623( C621 C623 ) C621_=_C624( C621 C624 ) C622_=_C623( C622 C623 ) C622_=_C624( C622 C624 ) C623_=_C624( C623 C624 ) "];159-&gt;186[label="23: C206 C207 C455 C456 C504 \nC542 C559 C566 C573 C578 C579 \nC581 C582 C583 C595 C603 C611 \nC619 C620 C621 C622 C623 C624 \n126: C206_=_C207 ,C206_=_C455 ,C206_=_C542 ,C206_=_C559 ,C206_=_C566 ,\nC206_=_C573 ,C206_=_C578 ,C206_=_C579 ,C206_=_C581 ,C206_=_C582 ,C206_=_C583 ,\nC207_=_C456 ,C207_=_C504 ,C207_=_C595 ,C207_=_C603 ,C207_=_C611 ,C207_=_C619 ,\nC207_=_C620 ,C207_=_C621 ,C207_=_C622 ,C207_=_C623 ,C207_=_C624 ,C455_=_C456 ,\nC455_=_C542 ,C455_=_C559 ,C455_=_C566 ,C455_=_C573 ,C455_=_C578 ,C455_=_C579 ,\nC455_=_C581 ,C455_=_C582 ,C455_=_C583 ,C456_=_C504 ,C456_=_C595 ,C456_=_C603 ,\nC456_=_C611 ,C456_=_C619 ,C456_=_C620 ,C456_=_C621 ,C456_=_C622 ,C456_=_C623 ,\nC456_=_C624 ,C504_=_C595 ,C504_=_C603 ,C504_=_C611 ,C504_=_C619 ,C504_=_C620 ,\nC504_=_C621 ,C504_=_C622 ,C504_=_C623 ,C504_=_C624 ,C542_=_C559 ,C542_=_C566 ,\nC542_=_C573 ,C542_=_C578 ,C542_=_C579 ,C542_=_C581 ,C542_=_C582 ,C542_=_C583 ,\nC559_=_C566 ,C559_=_C573 ,C559_=_C578 ,C559_=_C579 ,C559_=_C581 ,C559_=_C582 ,\nC559_=_C583 ,C566_=_C573 ,C566_=_C578 ,C566_=_C579 ,C566_=_C581 ,C566_=_C582 ,\nC566_=_C583 ,C573_=_C578 ,C573_=_C579 ,C573_=_C581 ,C573_=_C582 ,C573_=_C583 ,\nC578_=_C579 ,C578_=_C581 ,C578_=_C582 ,C578_=_C583 ,C579_=_C581 ,C579_=_C582 ,\nC579_=_C583 ,C581_=_C582 ,C581_=_C583 ,C581_=_C622 ,C582_=_C583 ,C582_=_C623 ,\nC583_=_C624 ,C595_=_C603 ,C595_=_C611 ,C595_=_C619 ,C595_=_C620 ,C595_=_C621 ,\nC595_=_C622 ,C595_=_C623 ,C595_=_C624 ,C603_=_C611 ,C603_=_C619 ,C603_=_C620 ,\nC603_=_C621 ,C603_=_C622 ,C603_=_C623 ,C603_=_C624 ,C611_=_C619 ,C611_=_C620 ,\nC611_=_C621 ,C611_=_C622 ,C611_=_C623 ,C611_=_C624 ,C619_=_C620 ,C619_=_C621 ,\nC619_=_C622 ,C619_=_C623 ,C619_=_C624 ,C620_=_C621 ,C620_=_C622 ,C620_=_C623 ,\nC620_=_C624 ,C621_=_C622 ,C621_=_C623 ,C621_=_C624 ,C622_=_C623 ,C622_=_C624 ,\nC623_=_C624 ,"];187[shape=box, label="id:187 level: 7\n26: C204 C210 C420 C430 C440 \nC450 C451 C452 C453 C454 C455 \nC456 C457 C458 C459 C507 C583 \nC624 C709 C834 C878 C884 C888 \nC892 C893 C894 \n175: C204_=_C210( C204 C210 ) C204_=_C420( C204 C420 ) C204_=_C430( C204 C430 ) C204_=_C440( C204 C440 ) C204_=_C450( C204 C450 ) \nC204_=_C451( C204 C451 ) C204_=_C452( C204 C452 ) C204_=_C453( C204 C453 ) C204_=_C454( C204 C454 ) C204_=_C455( C204 C455 ) C204_=_C456( C204 C456 ) \nC204_=_C457( C204 C457 ) C204_=_C458( C204 C458 ) C204_=_C459( C204 C459 ) C210_=_C459( C210 C459 ) C210_=_C507( C210 C507 ) C210_=_C583( C210 C583 ) \nC210_=_C624( C210 C624 ) C210_=_C709( C210 C709 ) C210_=_C834( C210 C834 ) C210_=_C878( C210 C878 ) C210_=_C884( C210 C884 ) C210_=_C888( C210 C888 ) \nC210_=_C892( C210 C892 ) C210_=_C893( C210 C893 ) C210_=_C894( C210 C894 ) C420_=_C430( C420 C430 ) C420_=_C440( C420 C440 ) C420_=_C450( C420 C450 ) \nC420_=_C451( C420 C451 ) C420_=_C452( C420 C452 ) C420_=_C453( C420 C453 ) C420_=_C454( C420 C454 ) C420_=_C455( C420 C455 ) C420_=_C456( C420 C456 ) \nC420_=_C457( C420 C457 ) C420_=_C458( C420 C458 ) C420_=_C459( C420 C459 ) C430_=_C440( C430 C440 ) C430_=_C450( C430 C450 ) C430_=_C451( C430 C451 ) \nC430_=_C452( C430 C452 ) C430_=_C453( C430 C453 ) C430_=_C454( C430 C454 ) C430_=_C455( C430 C455 )</w:t>
      </w:r>
    </w:p>
    <w:p>
      <w:pPr>
        <w:pStyle w:val="PreformattedText"/>
        <w:bidi w:val="0"/>
        <w:spacing w:before="0" w:after="0"/>
        <w:jc w:val="left"/>
        <w:rPr/>
      </w:pPr>
      <w:r>
        <w:rPr/>
        <w:t xml:space="preserve"> </w:t>
      </w:r>
      <w:r>
        <w:rPr/>
        <w:t>C430_=_C456( C430 C456 ) C430_=_C457( C430 C457 ) \nC430_=_C458( C430 C458 ) C430_=_C459( C430 C459 ) C440_=_C450( C440 C450 ) C440_=_C451( C440 C451 ) C440_=_C452( C440 C452 ) C440_=_C453( C440 C453 ) \nC440_=_C454( C440 C454 ) C440_=_C455( C440 C455 ) C440_=_C456( C440 C456 ) C440_=_C457( C440 C457 ) C440_=_C458( C440 C458 ) C440_=_C459( C440 C459 ) \nC450_=_C451( C450 C451 ) C450_=_C452( C450 C452 ) C450_=_C453( C450 C453 ) C450_=_C454( C450 C454 ) C450_=_C455( C450 C455 ) C450_=_C456( C450 C456 ) \nC450_=_C457( C450 C457 ) C450_=_C458( C450 C458 ) C450_=_C459( C450 C459 ) C451_=_C452( C451 C452 ) C451_=_C453( C451 C453 ) C451_=_C454( C451 C454 ) \nC451_=_C455( C451 C455 ) C451_=_C456( C451 C456 ) C451_=_C457( C451 C457 ) C451_=_C458( C451 C458 ) C451_=_C459( C451 C459 ) C452_=_C453( C452 C453 ) \nC452_=_C454( C452 C454 ) C452_=_C455( C452 C455 ) C452_=_C456( C452 C456 ) C452_=_C457( C452 C457 ) C452_=_C458( C452 C458 ) C452_=_C459( C452 C459 ) \nC453_=_C454( C453 C454 ) C453_=_C455( C453 C455 ) C453_=_C456( C453 C456 ) C453_=_C457( C453 C457 ) C453_=_C458( C453 C458 ) C453_=_C459( C453 C459 ) \nC454_=_C455( C454 C455 ) C454_=_C456( C454 C456 ) C454_=_C457( C454 C457 ) C454_=_C458( C454 C458 ) C454_=_C459( C454 C459 ) C454_=_C507( C454 C507 ) \nC455_=_C456( C455 C456 ) C455_=_C457( C455 C457 ) C455_=_C458( C455 C458 ) C455_=_C459( C455 C459 ) C455_=_C583( C455 C583 ) C456_=_C457( C456 C457 ) \nC456_=_C458( C456 C458 ) C456_=_C459( C456 C459 ) C456_=_C624( C456 C624 ) C457_=_C458( C457 C458 ) C457_=_C459( C457 C459 ) C457_=_C709( C457 C709 ) \nC458_=_C459( C458 C459 ) C458_=_C834( C458 C834 ) C459_=_C507( C459 C507 ) C459_=_C583( C459 C583 ) C459_=_C624( C459 C624 ) C459_=_C709( C459 C709 ) \nC459_=_C834( C459 C834 ) C459_=_C878( C459 C878 ) C459_=_C884( C459 C884 ) C459_=_C888( C459 C888 ) C459_=_C892( C459 C892 ) C459_=_C893( C459 C893 ) \nC459_=_C894( C459 C894 ) C507_=_C583( C507 C583 ) C507_=_C624( C507 C624 ) C507_=_C709( C507 C709 ) C507_=_C834( C507 C834 ) C507_=_C878( C507 C878 ) \nC507_=_C884( C507 C884 ) C507_=_C888( C507 C888 ) C507_=_C892( C507 C892 ) C507_=_C893( C507 C893 ) C507_=_C894( C507 C894 ) C583_=_C624( C583 C624 ) \nC583_=_C709( C583 C709 ) C583_=_C834( C583 C834 ) C583_=_C878( C583 C878 ) C583_=_C884( C583 C884 ) C583_=_C888( C583 C888 ) C583_=_C892( C583 C892 ) \nC583_=_C893( C583 C893 ) C583_=_C894( C583 C894 ) C624_=_C709( C624 C709 ) C624_=_C834( C624 C834 ) C624_=_C878( C624 C878 ) C624_=_C884( C624 C884 ) \nC624_=_C888( C624 C888 ) C624_=_C892( C624 C892 ) C624_=_C893( C624 C893 ) C624_=_C894( C624 C894 ) C709_=_C834( C709 C834 ) C709_=_C878( C709 C878 ) \nC709_=_C884( C709 C884 ) C709_=_C888( C709 C888 ) C709_=_C892( C709 C892 ) C709_=_C893( C709 C893 ) C709_=_C894( C709 C894 ) C834_=_C878( C834 C878 ) \nC834_=_C884( C834 C884 ) C834_=_C888( C834 C888 ) C834_=_C892( C834 C892 ) C834_=_C893( C834 C893 ) C834_=_C894( C834 C894 ) C878_=_C884( C878 C884 ) \nC878_=_C888( C878 C888 ) C878_=_C892( C878 C892 ) C878_=_C893( C878 C893 ) C878_=_C894( C878 C894 ) C884_=_C888( C884 C888 ) C884_=_C892( C884 C892 ) \nC884_=_C893( C884 C893 ) C884_=_C894( C884 C894 ) C888_=_C892( C888 C892 ) C888_=_C893( C888 C893 ) C888_=_C894( C888 C894 ) C892_=_C893( C892 C893 ) \nC892_=_C894( C892 C894 ) C893_=_C894( C893 C894 ) "];159-&gt;187[label="25: C204 C210 C420 C430 C440 \nC450 C451 C452 C453 C454 C455 \nC456 C457 C458 C507 C583 C624 \nC709 C834 C878 C884 C888 C892 \nC893 C894 \n150: C204_=_C210 ,C204_=_C420 ,C204_=_C430 ,C204_=_C440 ,C204_=_C450 ,\nC204_=_C451 ,C204_=_C452 ,C204_=_C453 ,C204_=_C454 ,C204_=_C455 ,C204_=_C456 ,\nC204_=_C457 ,C204_=_C458 ,C210_=_C507 ,C210_=_C583 ,C210_=_C624 ,C210_=_C709 ,\nC210_=_C834 ,C210_=_C878 ,C210_=_C884 ,C210_=_C888 ,C210_=_C892 ,C210_=_C893 ,\nC210_=_C894 ,C420_=_C430 ,C420_=_C440 ,C420_=_C450 ,C420_=_C451 ,C420_=_C452 ,\nC420_=_C453 ,C420_=_C454 ,C420_=_C455 ,C420_=_C456 ,C420_=_C457 ,C420_=_C458 ,\nC430_=_C440 ,C430_=_C450 ,C430_=_C451 ,C430_=_C452 ,C430_=_C453 ,C430_=_C454 ,\nC430_=_C455 ,C430_=_C456 ,C430_=_C457 ,C430_=_C458 ,C440_=_C450 ,C440_=_C451 ,\nC440_=_C452 ,C440_=_C453 ,C440_=_C454 ,C440_=_C455 ,C440_=_C456 ,C440_=_C457 ,\nC440_=_C458 ,C450_=_C451 ,C450_=_C452 ,C450_=_C453 ,C450_=_C454 ,C450_=_C455 ,\nC450_=_C456 ,C450_=_C457 ,C450_=_C458 ,C451_=_C452 ,C451_=_C453 ,C451_=_C454 ,\nC451_=_C455 ,C451_=_C456 ,C451_=_C457 ,C451_=_C458 ,C452_=_C453 ,C452_=_C454 ,\nC452_=_C455 ,C452_=_C456 ,C452_=_C457 ,C452_=_C458 ,C453_=_C454 ,C453_=_C455 ,\nC453_=_C456 ,C453_=_C457 ,C453_=_C458 ,C454_=_C455 ,C454_=_C456 ,C454_=_C457 ,\nC454_=_C458 ,C454_=_C507 ,C455_=_C456 ,C455_=_C457 ,C455_=_C458 ,C455_=_C583 ,\nC456_=_C457 ,C456_=_C458 ,C456_=_C624 ,C457_=_C458 ,C457_=_C709 ,C458_=_C834 ,\nC507_=_C583 ,C507_=_C624 ,C507_=_C709 ,C507_=_C834 ,C507_=_C878 ,C507_=_C884 ,\nC507_=_C888 ,C507_=_C892 ,C507_=_C893 ,C507_=_C894 ,C583_=_C624 ,C583_=_C709 ,\nC583_=_C834 ,C583_=_C878 ,C583_=_C884 ,C583_=_C888 ,C583_=_C892 ,C583_=_C893 ,\nC583_=_C894 ,C624_=_C709 ,C624_=_C834 ,C624_=_C878 ,C624_=_C884 ,C624_=_C888 ,\nC624_=_C892 ,C624_=_C893 ,C624_=_C894 ,C709_=_C834 ,C709_=_C878 ,C709_=_C884 ,\nC709_=_C888 ,C709_=_C892 ,C709_=_C893 ,C709_=_C894 ,C834_=_C878 ,C834_=_C884 ,\nC834_=_C888 ,C834_=_C892 ,C834_=_C893 ,C834_=_C894 ,C878_=_C884 ,C878_=_C888 ,\nC878_=_C892 ,C878_=_C893 ,C878_=_C894 ,C884_=_C888 ,C884_=_C892 ,C884_=_C893 ,\nC884_=_C894 ,C888_=_C892 ,C888_=_C893 ,C888_=_C894 ,C892_=_C893 ,C892_=_C894 ,\nC893_=_C8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