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0 V1 V2 V5 V6 \nV7 V8 V12 V13 V14 V15 \nV18 V19 V23 V24 V26 V28 \nV29 V31 V33 V35 V36 V37 \nV38 V42 V43 V47 V51 V52 \nV53 V54 V57 V59 V69 V70 \nV71 V73 V75 V80 V86 V88 \nV90 V95 V96 V102 V105 V107 \nV109 V111 V115 V116 V117 V119 \nV120 V121 V122 V124 V126 V132 \nV134 V136 V137 V139 \n192: C0( V0 V1 ) C1( V0 V2 ) C4( V0 V5 ) C5( V0 V6 ) C6( V0 V15 ) \nC7( V0 V31 ) C10( V0 V126 ) C11( V0 V134 ) C12( V1 V2 ) C14( V1 V5 ) C15( V1 V6 ) \nC17( V1 V70 ) C18( V1 V102 ) C19( V1 V111 ) C24( V2 V5 ) C25( V2 V6 ) C26( V2 V8 ) \nC27( V2 V33 ) C31( V2 V121 ) C48( V5 V6 ) C49( V5 V18 ) C52( V5 V107 ) C55( V6 V29 ) \nC56( V6 V37 ) C57( V6 V54 ) C60( V7 V8 ) C64( V7 V12 ) C65( V7 V13 ) C66( V7 V14 ) \nC69( V7 V80 ) C70( V7 V88 ) C71( V7 V105 ) C72( V7 V120 ) C73( V7 V137 ) C77( V8 V12 ) \nC78( V8 V13 ) C79( V8 V14 ) C80( V8 V33 ) C84( V8 V121 ) C118( V12 V13 ) C119( V12 V14 ) \nC121( V12 V52 ) C126( V12 V115 ) C127( V13 V14 ) C136( V14 V38 ) C137( V14 V69 ) C140( V14 V109 ) \nC141( V14 V117 ) C144( V15 V18 ) C145( V15 V19 ) C149( V15 V31 ) C152( V15 V126 ) C153( V15 V134 ) \nC177( V18 V19 ) C184( V18 V107 ) C188( V19 V43 ) C189( V19 V96 ) C192( V19 V132 ) C193( V19 V139 ) \nC213( V23 V24 ) C215( V23 V26 ) C217( V23 V28 ) C218( V23 V29 ) C220( V23 V71 ) C224( V23 V119 ) \nC226( V24 V26 ) C228( V24 V28 ) C229( V24 V29 ) C232( V24 V47 ) C237( V24 V136 ) C246( V26 V28 ) \nC247( V26 V29 ) C249( V26 V35 ) C252( V26 V95 ) C253( V26 V124 ) C263( V28 V29 ) C273( V29 V37 ) \nC274( V29 V54 ) C280( V31 V33 ) C282( V31 V35 ) C283( V31 V37 ) C284( V31 V38 ) C287( V31 V126 ) \nC288( V31 V134 ) C300( V33 V35 ) C301( V33 V36 ) C302( V33 V37 ) C303( V33 V38 ) C307( V33 V121 ) \nC317( V35 V36 ) C318( V35 V37 ) C319( V35 V38 ) C322( V35 V95 ) C323( V35 V124 ) C324( V36 V37 ) \nC325( V36 V38 ) C326( V36 V53 ) C331( V36 V116 ) C332( V37 V38 ) C333( V37 V54 ) C337( V38 V69 ) \nC340( V38 V109 ) C341( V38 V117 ) C371( V42 V43 ) C375( V42 V51 ) C376( V42 V59 ) C377( V42 V75 ) \nC378( V42 V90 ) C383( V43 V96 ) C386( V43 V132 ) C387( V43 V139 ) C409( V47 V51 ) C410( V47 V52 ) \nC411( V47 V53 ) C412( V47 V54 ) C416( V47 V136 ) C442( V51 V52 ) C443( V51 V53 ) C444( V51 V54 ) \nC445( V51 V59 ) C446( V51 V75 ) C447( V51 V90 ) C449( V52 V53 ) C450( V52 V54 ) C455( V52 V115 ) \nC456( V53 V54 ) C460( V53 V116 ) C486( V57 V73 ) C498( V59 V75 ) C499( V59 V90 ) C552( V69 V109 ) \nC553( V70 V71 ) C555( V70 V73 ) C557( V70 V75 ) C560( V70 V86 ) C561( V70 V102 ) C562( V70 V111 ) \nC566( V71 V73 ) C568( V71 V75 ) C574( V71 V119 ) C593( V75 V90 ) C624( V80 V88 ) C625( V80 V105 ) \nC626( V80 V120 ) C627( V80 V137 ) C651( V86 V88 ) C653( V86 V90 ) C656( V86 V102 ) C657( V86 V111 ) \nC669( V88 V90 ) C673( V88 V105 ) C674( V88 V120 ) C675( V88 V137 ) C705( V95 V96 ) C711( V95 V124 ) \nC719( V96 V132 ) C720( V96 V139 ) C738( V102 V105 ) C740( V102 V107 ) C741( V102 V109 ) C742( V102 V111 ) \nC759( V105 V107 ) C761( V105 V109 ) C762( V105 V120 ) C763( V105 V137 ) C769( V107 V109 ) C773( V109 V117 ) \nC787( V111 V115 ) C788( V111 V117 ) C805( V115 V116 ) C806( V115 V117 ) C807( V116 V117 ) C816( V119 V120 ) \nC817( V119 V121 ) C818( V119 V122 ) C820( V119 V124 ) C822( V120 V121 ) C823( V120 V122 ) C825( V120 V124 ) \nC827( V120 V137 ) C828( V121 V122 ) C830( V121 V124 ) C834( V122 V124 ) C847( V126 V132 ) C849( V126 V134 ) \nC872( V132 V139 ) C874( V134 V136 ) C875( V134 V137 ) C876( V134 V139 ) C882( V136 V137 ) C884( V136 V139 ) \nC886( V137 V139 ) "]1[shape=box, label="id:1 level: 1\n31: V0 V2 V5 V6 V7 \nV14 V18 V26 V35 V38 V47 \nV51 V52 V53 V54 V69 V70 \nV71 V72 V73 V75 V80 V88 \nV95 V105 V107 V109 V117 V120 \nV124 V137 \n72: C1( V0 V2 ) C4( V0 V5 ) C5( V0 V6 ) C24( V2 V5 ) C25( V2 V6 ) \nC48( V5 V6 ) C49( V5 V18 ) C52( V5 V107 ) C57( V6 V54 ) C66( V7 V14 ) C68( V7 V72 ) \nC69( V7 V80 ) C70( V7 V88 ) C71( V7 V105 ) C72( V7 V120 ) C73( V7 V137 ) C136( V14 V38 ) \nC137( V14 V69 ) C140( V14 V109 ) C141( V14 V117 ) C184( V18 V107 ) C249( V26 V35 ) C252( V26 V95 ) \nC253( V26 V124 ) C319( V35 V38 ) C322( V35 V95 ) C323( V35 V124 ) C337( V38 V69 ) C340( V38 V109 ) \nC341( V38 V117 ) C409( V47 V51 ) C410( V47 V52 ) C411( V47 V53 ) C412( V47 V54 ) C442( V51 V52 ) \nC443( V51 V53 ) C444( V51 V54 ) C446( V51 V75 ) C449( V52 V53 ) C450( V52 V54 ) C456( V53 V54 ) \nC552( V69 V109 ) C553( V70 V71 ) C554( V70 V72 ) C555( V70 V73 ) C557( V70 V75 ) C565( V71 V72 ) \nC566( V71 V73 ) C568( V71 V75 ) C575( V72 V73 ) C577( V72 V75 ) C579( V72 V80 ) C580( V72 V88 ) \nC581( V72 V105 ) C582( V72 V120 ) C583( V72 V137 ) C624( V80 V88 ) C625( V80 V105 ) C626( V80 V120 ) \nC627( V80 V137 ) C673( V88 V105 ) C674( V88 V120 ) C675( V88 V137 ) C711( V95 V124 ) C759( V105 V107 ) \nC761( V105 V109 ) C762( V105 V120 ) C763( V105 V137 ) C769( V107 V109 ) C773( V109 V117 ) C825( V120 V124 ) \nC827( V120 V137 ) "];0-&gt;1[label="30: V0 V2 V5 V6 V7 \nV14 V18 V26 V35 V38 V47 \nV51 V52 V53 V54 V69 V70 \nV71 V73 V75 V80 V88 V95 \nV105 V107 V109 V117 V120 V124 \nV137 \n62: C1 ,C4 ,C5 ,C24 ,C25 ,\nC48 ,C49 ,C52 ,C57 ,C66 ,C69 ,\nC70 ,C71 ,C72 ,C73 ,C136 ,C137 ,\nC140 ,C141 ,C184 ,C249 ,C252 ,C253 ,\nC319 ,C322 ,C323 ,C337 ,C340 ,C341 ,\nC409 ,C410 ,C411 ,C412 ,C442 ,C443 ,\nC444 ,C446 ,C449 ,C450 ,C456 ,C552 ,\nC553 ,C555 ,C557 ,C566 ,C568 ,C624 ,\nC625 ,C626 ,C627 ,C673 ,C674 ,C675 ,\nC711 ,C759 ,C761 ,C762 ,C763 ,C769 ,\nC773 ,C825 ,C827 ,"];2[shape=box, label="id:2 level: 1\n50: V0 V1 V7 V8 V11 \nV12 V13 V14 V15 V19 V23 \nV24 V26 V28 V29 V31 V33 \nV35 V36 V37 V38 V42 V43 \nV51 V57 V59 V70 V73 V75 \nV86 V90 V96 V102 V109 V111 \nV113 V115 V116 V117 V119 V120 \nV121 V122 V124 V126 V132 V134 \nV136 V137 V139 \n142: C0( V0 V1 ) C6( V0 V15 ) C7( V0 V31 ) C10( V0 V126 ) C11( V0 V134 ) \nC17( V1 V70 ) C18( V1 V102 ) C19( V1 V111 ) C60( V7 V8 ) C63( V7 V11 ) C64( V7 V12 ) \nC65( V7 V13 ) C66( V7 V14 ) C72( V7 V120 ) C73( V7 V137 ) C76( V8 V11 ) C77( V8 V12 ) \nC78( V8 V13 ) C79( V8 V14 ) C80( V8 V33 ) C84( V8 V121 ) C108( V11 V12 ) C109( V11 V13 ) \nC110( V11 V14 ) C111( V11 V19 ) C112( V11 V43 ) C113( V11 V96 ) C116( V11 V132 ) C117( V11 V139 ) \nC118( V12 V13 ) C119( V12 V14 ) C126( V12 V115 ) C127( V13 V14 ) C136( V14 V38 ) C140( V14 V109 ) \nC141( V14 V117 ) C145( V15 V19 ) C149( V15 V31 ) C152( V15 V126 ) C153( V15 V134 ) C188( V19 V43 ) \nC189( V19 V96 ) C192( V19 V132 ) C193( V19 V139 ) C213( V23 V24 ) C215( V23 V26 ) C217( V23 V28 ) \nC218( V23 V29 ) C224( V23 V119 ) C226( V24 V26 ) C228( V24 V28 ) C229( V24 V29 ) C237( V24 V136 ) \nC246( V26 V28 ) C247( V26 V29 ) C249( V26 V35 ) C253( V26 V124 ) C263( V28 V29 ) C273( V29 V37 ) \nC280( V31 V33 ) C282( V31 V35 ) C283( V31 V37 ) C284( V31 V38 ) C287( V31 V126 ) C288( V31 V134 ) \nC300( V33 V35 ) C301( V33 V36 ) C302( V33 V37 ) C303( V33 V38 ) C307( V33 V121 ) C317( V35 V36 ) \nC318( V35 V37 ) C319( V35 V38 ) C323( V35 V124 ) C324( V36 V37 ) C325( V36 V38 ) C331( V36 V116 ) \nC332( V37 V38 ) C340( V38 V109 ) C341( V38 V117 ) C371( V42 V43 ) C375( V42 V51 ) C376( V42 V59 ) \nC377( V42 V75 ) C378( V42 V90 ) C379( V42 V113 ) C383( V43 V96 ) C386( V43 V132 ) C387( V43 V139 ) \nC445( V51 V59 ) C446( V51 V75 ) C447( V51 V90 ) C448( V51 V113 ) C486( V57 V73 ) C498( V59 V75 ) \nC499( V59 V90 ) C500( V59 V113 ) C555( V70 V73 ) C557( V70 V75 ) C560( V70 V86 ) C561( V70 V102 ) \nC562( V70 V111 ) C593( V75 V90 ) C594( V75 V113 ) C653( V86 V90 ) C656( V86 V102 ) C657( V86 V111 ) \nC684( V90 V113 ) C719( V96 V132 ) C720( V96 V139 ) C741( V102 V109 ) C742( V102 V111 ) C773( V109 V117 ) \nC785( V111 V113 ) C787( V111 V115 ) C788( V111 V117 ) C796( V113 V115 ) C797( V113 V116 ) C798( V113 V117 ) \nC805( V115 V116 ) C806( V115 V117 ) C807( V116 V117 ) C816( V119 V120 ) C817( V119 V121 ) C818( V119 V122 ) \nC820( V119 V124 ) C822( V120 V121 ) C823( V120 V122 ) C825( V120 V124 ) C827( V120 V137 ) C828( V121 V122 ) \nC830( V121 V124 ) C834( V122 V124 ) C847( V126 V132 ) C849( V126 V134 ) C872( V132 V139 ) C874( V134 V136 ) \nC875( V134 V137 ) C876( V134 V139 ) C882( V136 V137 ) C884( V136 V139 ) C886( V137 V139 ) "];0-&gt;2[label="48: V0 V1 V7 V8 V12 \nV13 V14 V15 V19 V23 V24 \nV26 V28 V29 V31 V33 V35 \nV36 V37 V38 V42 V43 V51 \nV57 V59 V70 V73 V75 V86 \nV90 V96 V102 V109 V111 V115 \nV116 V117 V119 V120 V121 V122 \nV124 V126 V132 V134 V136 V137 \nV139 \n123: C0 ,C6 ,C7 ,C10 ,C11 ,\nC17 ,C18 ,C19 ,C60 ,C64 ,C65 ,\nC66 ,C72 ,C73 ,C77 ,C78 ,C79 ,\nC80 ,C84 ,C118 ,C119 ,C126 ,C127 ,\nC136 ,C140 ,C141 ,C145 ,C149 ,C152 ,\nC153 ,C188 ,C189 ,C192 ,C193 ,C213 ,\nC215 ,C217 ,C218 ,C224 ,C226 ,C228 ,\nC229 ,C237 ,C246 ,C247 ,C249 ,C253 ,\nC263 ,C273 ,C280 ,C282 ,C283 ,C284 ,\nC287 ,C288 ,C300 ,C301 ,C302 ,C303 ,\nC307 ,C317 ,C318 ,C319 ,C323 ,C324 ,\nC325 ,C331 ,C332 ,C340 ,C341 ,C371 ,\nC375 ,C376 ,C377 ,C378 ,C383 ,C386 ,\nC387 ,C445 ,C446 ,C447 ,C486 ,C498 ,\nC499 ,C555 ,C557 ,C560 ,C561 ,C562 ,\nC593 ,C653 ,C656 ,C657 ,C719 ,C720 ,\nC741 ,C742 ,C773 ,C787 ,C788 ,C805 ,\nC806 ,C807 ,C816 ,C817 ,C818 ,C820 ,\nC822 ,C823 ,C825 ,C827 ,C828 ,C830 ,\nC834 ,C847 ,C849 ,C872 ,C874 ,C875 ,\nC876 ,C882 ,C884 ,C886 ,"];3[shape=box, label="id:3 level: 1\n73: V0 V1 V2 V5 V6 \nV8 V12 V13 V14 V15 V16 \nV18 V19 V23 V24 V28 V29 \nV31 V33 V35 V36 V37 V38 \nV42 V43 V45 V47 V52 V53 \nV54 V56 V57 V58 V59 V61 \nV67 V69 V70 V71 V73 V80 \nV81 V83 V86 V87 V88 V90 \nV91 V92 V95 V96 V98 V99 \nV101 V102 V105 V107 V109 V111 \nV115 V116 V117 V119 V121 V122 \nV126 V127 V130 V132 V134 V136 \nV137 V139 \n239: C0( V0 V1 ) C1( V0 V2 ) C4( V0 V5 ) C5( V0 V6 ) C6( V0 V15 ) \nC7( V0 V31 ) C10( V0 V126 ) C11( V0 V134 ) C12( V1 V2 ) C14( V1 V5 ) C15( V1 V6 ) \nC17( V1 V70 ) C18( V1 V102 ) C19( V1 V111 ) C20( V1 V127 ) C24( V2 V5 ) C25( V2 V6 ) \nC26( V2 V8 ) C27( V2 V33 ) C31( V2 V121 ) C48( V5 V6 ) C49( V5 V18 ) C52( V5 V107 ) \nC55( V6 V29 ) C56( V6 V37 ) C57( V6 V54 ) C59( V6 V101 ) C77( V8 V12 ) C78( V8 V13 ) \nC79( V8 V14 ) C80( V8 V33 ) C84( V8 V121 ) C118( V12 V13</w:t>
      </w:r>
    </w:p>
    <w:p>
      <w:pPr>
        <w:pStyle w:val="PreformattedText"/>
        <w:bidi w:val="0"/>
        <w:spacing w:before="0" w:after="0"/>
        <w:jc w:val="left"/>
        <w:rPr/>
      </w:pPr>
      <w:r>
        <w:rPr/>
        <w:t xml:space="preserve"> </w:t>
      </w:r>
      <w:r>
        <w:rPr/>
        <w:t>) C119( V12 V14 ) C121( V12 V52 ) \nC123( V12 V91 ) C126( V12 V115 ) C127( V13 V14 ) C129( V13 V45 ) C130( V13 V61 ) C132( V13 V83 ) \nC133( V13 V99 ) C136( V14 V38 ) C137( V14 V69 ) C140( V14 V109 ) C141( V14 V117 ) C142( V15 V16 ) \nC144( V15 V18 ) C145( V15 V19 ) C149( V15 V31 ) C152( V15 V126 ) C153( V15 V134 ) C155( V16 V18 ) \nC156( V16 V19 ) C160( V16 V23 ) C162( V16 V71 ) C164( V16 V87 ) C166( V16 V119 ) C177( V18 V19 ) \nC183( V18 V58 ) C184( V18 V107 ) C188( V19 V43 ) C189( V19 V96 ) C192( V19 V132 ) C193( V19 V139 ) \nC213( V23 V24 ) C217( V23 V28 ) C218( V23 V29 ) C220( V23 V71 ) C222( V23 V87 ) C224( V23 V119 ) \nC228( V24 V28 ) C229( V24 V29 ) C232( V24 V47 ) C237( V24 V136 ) C263( V28 V29 ) C266( V28 V67 ) \nC273( V29 V37 ) C274( V29 V54 ) C276( V29 V101 ) C280( V31 V33 ) C282( V31 V35 ) C283( V31 V37 ) \nC284( V31 V38 ) C287( V31 V126 ) C288( V31 V134 ) C300( V33 V35 ) C301( V33 V36 ) C302( V33 V37 ) \nC303( V33 V38 ) C307( V33 V121 ) C317( V35 V36 ) C318( V35 V37 ) C319( V35 V38 ) C322( V35 V95 ) \nC324( V36 V37 ) C325( V36 V38 ) C326( V36 V53 ) C329( V36 V92 ) C330( V36 V98 ) C331( V36 V116 ) \nC332( V37 V38 ) C333( V37 V54 ) C336( V37 V101 ) C337( V38 V69 ) C340( V38 V109 ) C341( V38 V117 ) \nC371( V42 V43 ) C373( V42 V45 ) C376( V42 V59 ) C378( V42 V90 ) C381( V43 V45 ) C383( V43 V96 ) \nC386( V43 V132 ) C387( V43 V139 ) C396( V45 V61 ) C397( V45 V83 ) C398( V45 V99 ) C410( V47 V52 ) \nC411( V47 V53 ) C412( V47 V54 ) C416( V47 V136 ) C449( V52 V53 ) C450( V52 V54 ) C452( V52 V91 ) \nC455( V52 V115 ) C456( V53 V54 ) C458( V53 V92 ) C459( V53 V98 ) C460( V53 V116 ) C462( V54 V101 ) \nC471( V56 V57 ) C472( V56 V58 ) C473( V56 V59 ) C475( V56 V61 ) C478( V56 V81 ) C480( V56 V122 ) \nC481( V56 V130 ) C482( V57 V58 ) C484( V57 V61 ) C486( V57 V73 ) C490( V58 V59 ) C492( V58 V61 ) \nC494( V58 V107 ) C496( V59 V61 ) C499( V59 V90 ) C506( V61 V83 ) C507( V61 V99 ) C542( V67 V69 ) \nC552( V69 V109 ) C553( V70 V71 ) C555( V70 V73 ) C560( V70 V86 ) C561( V70 V102 ) C562( V70 V111 ) \nC563( V70 V127 ) C566( V71 V73 ) C572( V71 V87 ) C574( V71 V119 ) C619( V80 V81 ) C621( V80 V83 ) \nC624( V80 V88 ) C625( V80 V105 ) C627( V80 V137 ) C629( V81 V83 ) C632( V81 V122 ) C633( V81 V130 ) \nC642( V83 V99 ) C650( V86 V87 ) C651( V86 V88 ) C653( V86 V90 ) C654( V86 V91 ) C655( V86 V92 ) \nC656( V86 V102 ) C657( V86 V111 ) C658( V86 V127 ) C660( V87 V88 ) C662( V87 V90 ) C663( V87 V91 ) \nC664( V87 V92 ) C667( V87 V119 ) C669( V88 V90 ) C670( V88 V91 ) C671( V88 V92 ) C673( V88 V105 ) \nC675( V88 V137 ) C681( V90 V91 ) C682( V90 V92 ) C685( V91 V92 ) C689( V91 V115 ) C691( V92 V98 ) \nC692( V92 V116 ) C705( V95 V96 ) C707( V95 V98 ) C708( V95 V99 ) C710( V95 V101 ) C713( V96 V98 ) \nC714( V96 V99 ) C716( V96 V101 ) C719( V96 V132 ) C720( V96 V139 ) C727( V98 V99 ) C729( V98 V101 ) \nC730( V98 V116 ) C732( V99 V101 ) C738( V102 V105 ) C740( V102 V107 ) C741( V102 V109 ) C742( V102 V111 ) \nC743( V102 V127 ) C759( V105 V107 ) C761( V105 V109 ) C763( V105 V137 ) C769( V107 V109 ) C773( V109 V117 ) \nC787( V111 V115 ) C788( V111 V117 ) C789( V111 V127 ) C805( V115 V116 ) C806( V115 V117 ) C807( V116 V117 ) \nC817( V119 V121 ) C818( V119 V122 ) C828( V121 V122 ) C836( V122 V130 ) C842( V126 V127 ) C845( V126 V130 ) \nC847( V126 V132 ) C849( V126 V134 ) C852( V127 V130 ) C854( V127 V132 ) C867( V130 V132 ) C872( V132 V139 ) \nC874( V134 V136 ) C875( V134 V137 ) C876( V134 V139 ) C882( V136 V137 ) C884( V136 V139 ) C886( V137 V139 ) "];0-&gt;3[label="57: V0 V1 V2 V5 V6 \nV8 V12 V13 V14 V15 V18 \nV19 V23 V24 V28 V29 V31 \nV33 V35 V36 V37 V38 V42 \nV43 V47 V52 V53 V54 V57 \nV59 V69 V70 V71 V73 V80 \nV86 V88 V90 V95 V96 V102 \nV105 V107 V109 V111 V115 V116 \nV117 V119 V121 V122 V126 V132 \nV134 V136 V137 V139 \n150: C0 ,C1 ,C4 ,C5 ,C6 ,\nC7 ,C10 ,C11 ,C12 ,C14 ,C15 ,\nC17 ,C18 ,C19 ,C24 ,C25 ,C26 ,\nC27 ,C31 ,C48 ,C49 ,C52 ,C55 ,\nC56 ,C57 ,C77 ,C78 ,C79 ,C80 ,\nC84 ,C118 ,C119 ,C121 ,C126 ,C127 ,\nC136 ,C137 ,C140 ,C141 ,C144 ,C145 ,\nC149 ,C152 ,C153 ,C177 ,C184 ,C188 ,\nC189 ,C192 ,C193 ,C213 ,C217 ,C218 ,\nC220 ,C224 ,C228 ,C229 ,C232 ,C237 ,\nC263 ,C273 ,C274 ,C280 ,C282 ,C283 ,\nC284 ,C287 ,C288 ,C300 ,C301 ,C302 ,\nC303 ,C307 ,C317 ,C318 ,C319 ,C322 ,\nC324 ,C325 ,C326 ,C331 ,C332 ,C333 ,\nC337 ,C340 ,C341 ,C371 ,C376 ,C378 ,\nC383 ,C386 ,C387 ,C410 ,C411 ,C412 ,\nC416 ,C449 ,C450 ,C455 ,C456 ,C460 ,\nC486 ,C499 ,C552 ,C553 ,C555 ,C560 ,\nC561 ,C562 ,C566 ,C574 ,C624 ,C625 ,\nC627 ,C651 ,C653 ,C656 ,C657 ,C669 ,\nC673 ,C675 ,C705 ,C719 ,C720 ,C738 ,\nC740 ,C741 ,C742 ,C759 ,C761 ,C763 ,\nC769 ,C773 ,C787 ,C788 ,C805 ,C806 ,\nC807 ,C817 ,C818 ,C828 ,C847 ,C849 ,\nC872 ,C874 ,C875 ,C876 ,C882 ,C884 ,\nC886 ,"];4[shape=box, label="id:4 level: 2\n11: V14 V38 V69 V70 V71 \nV72 V73 V75 V77 V109 V117 \n28: C136( V14 V38 ) C137( V14 V69 ) C138( V14 V77 ) C140( V14 V109 ) C141( V14 V117 ) \nC337( V38 V69 ) C338( V38 V77 ) C340( V38 V109 ) C341( V38 V117 ) C550( V69 V77 ) C552( V69 V109 ) \nC553( V70 V71 ) C554( V70 V72 ) C555( V70 V73 ) C557( V70 V75 ) C559( V70 V77 ) C565( V71 V72 ) \nC566( V71 V73 ) C568( V71 V75 ) C570( V71 V77 ) C575( V72 V73 ) C577( V72 V75 ) C578( V72 V77 ) \nC586( V73 V77 ) C592( V75 V77 ) C599( V77 V109 ) C600( V77 V117 ) C773( V109 V117 ) "];1-&gt;4[label="10: V14 V38 V69 V70 V71 \nV72 V73 V75 V109 V117 \n18: C136 ,C137 ,C140 ,C141 ,C337 ,\nC340 ,C341 ,C552 ,C553 ,C554 ,C555 ,\nC557 ,C565 ,C566 ,C568 ,C575 ,C577 ,\nC773 ,"];5[shape=box, label="id:5 level: 2\n27: V0 V2 V5 V6 V7 \nV18 V26 V35 V47 V49 V51 \nV52 V53 V54 V70 V71 V72 \nV73 V75 V80 V88 V95 V105 \nV107 V120 V124 V137 \n68: C1( V0 V2 ) C4( V0 V5 ) C5( V0 V6 ) C24( V2 V5 ) C25( V2 V6 ) \nC48( V5 V6 ) C49( V5 V18 ) C52( V5 V107 ) C57( V6 V54 ) C68( V7 V72 ) C69( V7 V80 ) \nC70( V7 V88 ) C71( V7 V105 ) C72( V7 V120 ) C73( V7 V137 ) C184( V18 V107 ) C249( V26 V35 ) \nC250( V26 V49 ) C252( V26 V95 ) C253( V26 V124 ) C320( V35 V49 ) C322( V35 V95 ) C323( V35 V124 ) \nC407( V47 V49 ) C409( V47 V51 ) C410( V47 V52 ) C411( V47 V53 ) C412( V47 V54 ) C430( V49 V51 ) \nC431( V49 V52 ) C432( V49 V53 ) C433( V49 V54 ) C435( V49 V95 ) C436( V49 V124 ) C442( V51 V52 ) \nC443( V51 V53 ) C444( V51 V54 ) C446( V51 V75 ) C449( V52 V53 ) C450( V52 V54 ) C456( V53 V54 ) \nC553( V70 V71 ) C554( V70 V72 ) C555( V70 V73 ) C557( V70 V75 ) C565( V71 V72 ) C566( V71 V73 ) \nC568( V71 V75 ) C575( V72 V73 ) C577( V72 V75 ) C579( V72 V80 ) C580( V72 V88 ) C581( V72 V105 ) \nC582( V72 V120 ) C583( V72 V137 ) C624( V80 V88 ) C625( V80 V105 ) C626( V80 V120 ) C627( V80 V137 ) \nC673( V88 V105 ) C674( V88 V120 ) C675( V88 V137 ) C711( V95 V124 ) C759( V105 V107 ) C762( V105 V120 ) \nC763( V105 V137 ) C825( V120 V124 ) C827( V120 V137 ) "];1-&gt;5[label="26: V0 V2 V5 V6 V7 \nV18 V26 V35 V47 V51 V52 \nV53 V54 V70 V71 V72 V73 \nV75 V80 V88 V95 V105 V107 \nV120 V124 V137 \n59: C1 ,C4 ,C5 ,C24 ,C25 ,\nC48 ,C49 ,C52 ,C57 ,C68 ,C69 ,\nC70 ,C71 ,C72 ,C73 ,C184 ,C249 ,\nC252 ,C253 ,C322 ,C323 ,C409 ,C410 ,\nC411 ,C412 ,C442 ,C443 ,C444 ,C446 ,\nC449 ,C450 ,C456 ,C553 ,C554 ,C555 ,\nC557 ,C565 ,C566 ,C568 ,C575 ,C577 ,\nC579 ,C580 ,C581 ,C582 ,C583 ,C624 ,\nC625 ,C626 ,C627 ,C673 ,C674 ,C675 ,\nC711 ,C759 ,C762 ,C763 ,C825 ,C827 ,"];6[shape=box, label="id:6 level: 2\n20: V7 V8 V11 V12 V13 \nV14 V23 V24 V26 V27 V28 \nV29 V42 V51 V59 V75 V90 \nV109 V113 V117 \n55: C60( V7 V8 ) C63( V7 V11 ) C64( V7 V12 ) C65( V7 V13 ) C66( V7 V14 ) \nC76( V8 V11 ) C77( V8 V12 ) C78( V8 V13 ) C79( V8 V14 ) C108( V11 V12 ) C109( V11 V13 ) \nC110( V11 V14 ) C118( V12 V13 ) C119( V12 V14 ) C127( V13 V14 ) C140( V14 V109 ) C141( V14 V117 ) \nC213( V23 V24 ) C215( V23 V26 ) C216( V23 V27 ) C217( V23 V28 ) C218( V23 V29 ) C226( V24 V26 ) \nC227( V24 V27 ) C228( V24 V28 ) C229( V24 V29 ) C245( V26 V27 ) C246( V26 V28 ) C247( V26 V29 ) \nC254( V27 V28 ) C255( V27 V29 ) C257( V27 V42 ) C258( V27 V51 ) C259( V27 V59 ) C260( V27 V75 ) \nC261( V27 V90 ) C262( V27 V113 ) C263( V28 V29 ) C375( V42 V51 ) C376( V42 V59 ) C377( V42 V75 ) \nC378( V42 V90 ) C379( V42 V113 ) C445( V51 V59 ) C446( V51 V75 ) C447( V51 V90 ) C448( V51 V113 ) \nC498( V59 V75 ) C499( V59 V90 ) C500( V59 V113 ) C593( V75 V90 ) C594( V75 V113 ) C684( V90 V113 ) \nC773( V109 V117 ) C798( V113 V117 ) "];2-&gt;6[label="19: V7 V8 V11 V12 V13 \nV14 V23 V24 V26 V28 V29 \nV42 V51 V59 V75 V90 V109 \nV113 V117 \n44: C60 ,C63 ,C64 ,C65 ,C66 ,\nC76 ,C77 ,C78 ,C79 ,C108 ,C109 ,\nC110 ,C118 ,C119 ,C127 ,C140 ,C141 ,\nC213 ,C215 ,C217 ,C218 ,C226 ,C228 ,\nC229 ,C246 ,C247 ,C263 ,C375 ,C376 ,\nC377 ,C378 ,C379 ,C445 ,C446 ,C447 ,\nC448 ,C498 ,C499 ,C500 ,C593 ,C594 ,\nC684 ,C773 ,C798 ,"];7[shape=box, label="id:7 level: 2\n44: V0 V1 V7 V8 V9 \nV11 V12 V13 V14 V15 V19 \nV23 V24 V28 V29 V31 V33 \nV35 V36 V37 V38 V43 V57 \nV70 V73 V86 V96 V102 V111 \nV113 V115 V116 V117 V119 V120 \nV121 V122 V124 V126 V132 V134 \nV136 V137 V139 \n122: C0( V0 V1 ) C6( V0 V15 ) C7( V0 V31 ) C10( V0 V126 ) C11( V0 V134 ) \nC17( V1 V70 ) C18( V1 V102 ) C19( V1 V111 ) C60( V7 V8 ) C61( V7 V9 ) C63( V7 V11 ) \nC64( V7 V12 ) C65( V7 V13 ) C66( V7 V14 ) C72( V7 V120 ) C73( V7 V137 ) C74( V8 V9 ) \nC76( V8 V11 ) C77( V8 V12 ) C78( V8 V13 ) C79( V8 V14 ) C80( V8 V33 ) C84( V8 V121 ) \nC86( V9 V11 ) C87( V9 V12 ) C88( V9 V13 ) C89( V9 V14 ) C92( V9 V57 ) C93( V9 V73 ) \nC108( V11 V12 ) C109( V11 V13 ) C110( V11 V14 ) C111( V11 V19 ) C112( V11 V43 ) C113( V11 V96 ) \nC116( V11 V132 ) C117( V11 V139 ) C118( V12 V13 ) C119( V12 V14 ) C126( V12 V115 ) C127( V13 V14 ) \nC136( V14 V38 ) C141( V14 V117 ) C145( V15 V19 ) C149( V15 V31 ) C152( V15 V126 ) C153( V15 V134 ) \nC188( V19 V43 ) C189( V19 V96 ) C192( V19 V132 ) C193( V19 V139 ) C213( V23 V24 ) C217( V23 V28 ) \nC218( V23 V29 ) C224( V23 V119 ) C228( V24 V28 ) C229( V24 V29 ) C237( V24 V136 ) C263( V28 V29 ) \nC273( V29 V37 ) C280( V31 V33 ) C282( V31 V35 ) C283( V31 V37 ) C284( V31 V38 ) C287( V31 V126 ) \nC288( V31 V134 ) C300( V33 V35 ) C301( V33 V36 ) C302(</w:t>
      </w:r>
    </w:p>
    <w:p>
      <w:pPr>
        <w:pStyle w:val="PreformattedText"/>
        <w:bidi w:val="0"/>
        <w:spacing w:before="0" w:after="0"/>
        <w:jc w:val="left"/>
        <w:rPr/>
      </w:pPr>
      <w:r>
        <w:rPr/>
        <w:t xml:space="preserve"> </w:t>
      </w:r>
      <w:r>
        <w:rPr/>
        <w:t>V33 V37 ) C303( V33 V38 ) C307( V33 V121 ) \nC317( V35 V36 ) C318( V35 V37 ) C319( V35 V38 ) C323( V35 V124 ) C324( V36 V37 ) C325( V36 V38 ) \nC331( V36 V116 ) C332( V37 V38 ) C341( V38 V117 ) C383( V43 V96 ) C386( V43 V132 ) C387( V43 V139 ) \nC486( V57 V73 ) C555( V70 V73 ) C560( V70 V86 ) C561( V70 V102 ) C562( V70 V111 ) C656( V86 V102 ) \nC657( V86 V111 ) C719( V96 V132 ) C720( V96 V139 ) C742( V102 V111 ) C785( V111 V113 ) C787( V111 V115 ) \nC788( V111 V117 ) C796( V113 V115 ) C797( V113 V116 ) C798( V113 V117 ) C805( V115 V116 ) C806( V115 V117 ) \nC807( V116 V117 ) C816( V119 V120 ) C817( V119 V121 ) C818( V119 V122 ) C820( V119 V124 ) C822( V120 V121 ) \nC823( V120 V122 ) C825( V120 V124 ) C827( V120 V137 ) C828( V121 V122 ) C830( V121 V124 ) C834( V122 V124 ) \nC847( V126 V132 ) C849( V126 V134 ) C872( V132 V139 ) C874( V134 V136 ) C875( V134 V137 ) C876( V134 V139 ) \nC882( V136 V137 ) C884( V136 V139 ) C886( V137 V139 ) "];2-&gt;7[label="43: V0 V1 V7 V8 V11 \nV12 V13 V14 V15 V19 V23 \nV24 V28 V29 V31 V33 V35 \nV36 V37 V38 V43 V57 V70 \nV73 V86 V96 V102 V111 V113 \nV115 V116 V117 V119 V120 V121 \nV122 V124 V126 V132 V134 V136 \nV137 V139 \n114: C0 ,C6 ,C7 ,C10 ,C11 ,\nC17 ,C18 ,C19 ,C60 ,C63 ,C64 ,\nC65 ,C66 ,C72 ,C73 ,C76 ,C77 ,\nC78 ,C79 ,C80 ,C84 ,C108 ,C109 ,\nC110 ,C111 ,C112 ,C113 ,C116 ,C117 ,\nC118 ,C119 ,C126 ,C127 ,C136 ,C141 ,\nC145 ,C149 ,C152 ,C153 ,C188 ,C189 ,\nC192 ,C193 ,C213 ,C217 ,C218 ,C224 ,\nC228 ,C229 ,C237 ,C263 ,C273 ,C280 ,\nC282 ,C283 ,C284 ,C287 ,C288 ,C300 ,\nC301 ,C302 ,C303 ,C307 ,C317 ,C318 ,\nC319 ,C323 ,C324 ,C325 ,C331 ,C332 ,\nC341 ,C383 ,C386 ,C387 ,C486 ,C555 ,\nC560 ,C561 ,C562 ,C656 ,C657 ,C719 ,\nC720 ,C742 ,C785 ,C787 ,C788 ,C796 ,\nC797 ,C798 ,C805 ,C806 ,C807 ,C816 ,\nC817 ,C818 ,C820 ,C822 ,C823 ,C825 ,\nC827 ,C828 ,C830 ,C834 ,C847 ,C849 ,\nC872 ,C874 ,C875 ,C876 ,C882 ,C884 ,\nC886 ,"];8[shape=box, label="id:8 level: 2\n48: V0 V1 V2 V5 V6 \nV13 V15 V16 V17 V18 V19 \nV22 V29 V36 V37 V45 V53 \nV54 V56 V57 V58 V59 V61 \nV66 V67 V69 V70 V81 V83 \nV86 V87 V88 V90 V91 V92 \nV98 V99 V101 V102 V111 V116 \nV122 V127 V130 V134 V136 V137 \nV139 \n137: C0( V0 V1 ) C1( V0 V2 ) C4( V0 V5 ) C5( V0 V6 ) C6( V0 V15 ) \nC11( V0 V134 ) C12( V1 V2 ) C14( V1 V5 ) C15( V1 V6 ) C17( V1 V70 ) C18( V1 V102 ) \nC19( V1 V111 ) C20( V1 V127 ) C24( V2 V5 ) C25( V2 V6 ) C48( V5 V6 ) C49( V5 V18 ) \nC54( V6 V22 ) C55( V6 V29 ) C56( V6 V37 ) C57( V6 V54 ) C59( V6 V101 ) C129( V13 V45 ) \nC130( V13 V61 ) C131( V13 V66 ) C132( V13 V83 ) C133( V13 V99 ) C142( V15 V16 ) C143( V15 V17 ) \nC144( V15 V18 ) C145( V15 V19 ) C148( V15 V22 ) C153( V15 V134 ) C154( V16 V17 ) C155( V16 V18 ) \nC156( V16 V19 ) C159( V16 V22 ) C164( V16 V87 ) C167( V17 V18 ) C168( V17 V19 ) C170( V17 V22 ) \nC171( V17 V56 ) C173( V17 V81 ) C175( V17 V122 ) C176( V17 V130 ) C177( V18 V19 ) C180( V18 V22 ) \nC183( V18 V58 ) C187( V19 V22 ) C193( V19 V139 ) C207( V22 V29 ) C208( V22 V37 ) C209( V22 V54 ) \nC212( V22 V101 ) C273( V29 V37 ) C274( V29 V54 ) C276( V29 V101 ) C324( V36 V37 ) C326( V36 V53 ) \nC329( V36 V92 ) C330( V36 V98 ) C331( V36 V116 ) C333( V37 V54 ) C336( V37 V101 ) C396( V45 V61 ) \nC397( V45 V83 ) C398( V45 V99 ) C456( V53 V54 ) C458( V53 V92 ) C459( V53 V98 ) C460( V53 V116 ) \nC462( V54 V101 ) C471( V56 V57 ) C472( V56 V58 ) C473( V56 V59 ) C475( V56 V61 ) C478( V56 V81 ) \nC480( V56 V122 ) C481( V56 V130 ) C482( V57 V58 ) C484( V57 V61 ) C490( V58 V59 ) C492( V58 V61 ) \nC496( V59 V61 ) C499( V59 V90 ) C505( V61 V66 ) C506( V61 V83 ) C507( V61 V99 ) C535( V66 V67 ) \nC537( V66 V69 ) C538( V66 V83 ) C539( V66 V99 ) C542( V67 V69 ) C560( V70 V86 ) C561( V70 V102 ) \nC562( V70 V111 ) C563( V70 V127 ) C629( V81 V83 ) C632( V81 V122 ) C633( V81 V130 ) C642( V83 V99 ) \nC650( V86 V87 ) C651( V86 V88 ) C653( V86 V90 ) C654( V86 V91 ) C655( V86 V92 ) C656( V86 V102 ) \nC657( V86 V111 ) C658( V86 V127 ) C660( V87 V88 ) C662( V87 V90 ) C663( V87 V91 ) C664( V87 V92 ) \nC669( V88 V90 ) C670( V88 V91 ) C671( V88 V92 ) C675( V88 V137 ) C681( V90 V91 ) C682( V90 V92 ) \nC685( V91 V92 ) C691( V92 V98 ) C692( V92 V116 ) C727( V98 V99 ) C729( V98 V101 ) C730( V98 V116 ) \nC732( V99 V101 ) C742( V102 V111 ) C743( V102 V127 ) C789( V111 V127 ) C836( V122 V130 ) C852( V127 V130 ) \nC874( V134 V136 ) C875( V134 V137 ) C876( V134 V139 ) C882( V136 V137 ) C884( V136 V139 ) C886( V137 V139 ) "];3-&gt;8[label="45: V0 V1 V2 V5 V6 \nV13 V15 V16 V18 V19 V29 \nV36 V37 V45 V53 V54 V56 \nV57 V58 V59 V61 V67 V69 \nV70 V81 V83 V86 V87 V88 \nV90 V91 V92 V98 V99 V101 \nV102 V111 V116 V122 V127 V130 \nV134 V136 V137 V139 \n113: C0 ,C1 ,C4 ,C5 ,C6 ,\nC11 ,C12 ,C14 ,C15 ,C17 ,C18 ,\nC19 ,C20 ,C24 ,C25 ,C48 ,C49 ,\nC55 ,C56 ,C57 ,C59 ,C129 ,C130 ,\nC132 ,C133 ,C142 ,C144 ,C145 ,C153 ,\nC155 ,C156 ,C164 ,C177 ,C183 ,C193 ,\nC273 ,C274 ,C276 ,C324 ,C326 ,C329 ,\nC330 ,C331 ,C333 ,C336 ,C396 ,C397 ,\nC398 ,C456 ,C458 ,C459 ,C460 ,C462 ,\nC471 ,C472 ,C473 ,C475 ,C478 ,C480 ,\nC481 ,C482 ,C484 ,C490 ,C492 ,C496 ,\nC499 ,C506 ,C507 ,C542 ,C560 ,C561 ,\nC562 ,C563 ,C629 ,C632 ,C633 ,C642 ,\nC650 ,C651 ,C653 ,C654 ,C655 ,C656 ,\nC657 ,C658 ,C660 ,C662 ,C663 ,C664 ,\nC669 ,C670 ,C671 ,C675 ,C681 ,C682 ,\nC685 ,C691 ,C692 ,C727 ,C729 ,C730 ,\nC732 ,C742 ,C743 ,C789 ,C836 ,C852 ,\nC874 ,C875 ,C876 ,C882 ,C884 ,C886 ,"];9[shape=box, label="id:9 level: 2\n63: V2 V5 V8 V12 V14 \nV16 V18 V23 V24 V28 V31 \nV33 V35 V36 V37 V38 V39 \nV40 V42 V43 V45 V46 V47 \nV52 V56 V58 V59 V61 V67 \nV69 V70 V71 V73 V80 V81 \nV83 V84 V87 V88 V90 V91 \nV92 V95 V96 V97 V98 V99 \nV101 V102 V105 V106 V107 V109 \nV115 V117 V119 V121 V126 V127 \nV128 V130 V132 V136 \n193: C24( V2 V5 ) C26( V2 V8 ) C27( V2 V33 ) C28( V2 V40 ) C30( V2 V106 ) \nC31( V2 V121 ) C49( V5 V18 ) C52( V5 V107 ) C77( V8 V12 ) C79( V8 V14 ) C80( V8 V33 ) \nC81( V8 V40 ) C83( V8 V106 ) C84( V8 V121 ) C119( V12 V14 ) C121( V12 V52 ) C123( V12 V91 ) \nC124( V12 V97 ) C126( V12 V115 ) C136( V14 V38 ) C137( V14 V69 ) C140( V14 V109 ) C141( V14 V117 ) \nC155( V16 V18 ) C160( V16 V23 ) C161( V16 V39 ) C162( V16 V71 ) C164( V16 V87 ) C166( V16 V119 ) \nC183( V18 V58 ) C184( V18 V107 ) C213( V23 V24 ) C217( V23 V28 ) C219( V23 V39 ) C220( V23 V71 ) \nC222( V23 V87 ) C224( V23 V119 ) C228( V24 V28 ) C232( V24 V47 ) C236( V24 V128 ) C237( V24 V136 ) \nC265( V28 V46 ) C266( V28 V67 ) C268( V28 V84 ) C280( V31 V33 ) C282( V31 V35 ) C283( V31 V37 ) \nC284( V31 V38 ) C287( V31 V126 ) C300( V33 V35 ) C301( V33 V36 ) C302( V33 V37 ) C303( V33 V38 ) \nC304( V33 V40 ) C306( V33 V106 ) C307( V33 V121 ) C317( V35 V36 ) C318( V35 V37 ) C319( V35 V38 ) \nC322( V35 V95 ) C324( V36 V37 ) C325( V36 V38 ) C329( V36 V92 ) C330( V36 V98 ) C332( V37 V38 ) \nC336( V37 V101 ) C337( V38 V69 ) C340( V38 V109 ) C341( V38 V117 ) C342( V39 V40 ) C344( V39 V42 ) \nC345( V39 V43 ) C347( V39 V45 ) C348( V39 V46 ) C349( V39 V71 ) C351( V39 V87 ) C353( V39 V119 ) \nC355( V40 V42 ) C356( V40 V43 ) C358( V40 V45 ) C359( V40 V46 ) C361( V40 V106 ) C362( V40 V121 ) \nC371( V42 V43 ) C373( V42 V45 ) C374( V42 V46 ) C376( V42 V59 ) C378( V42 V90 ) C381( V43 V45 ) \nC382( V43 V46 ) C383( V43 V96 ) C386( V43 V132 ) C395( V45 V46 ) C396( V45 V61 ) C397( V45 V83 ) \nC398( V45 V99 ) C400( V46 V67 ) C402( V46 V84 ) C410( V47 V52 ) C415( V47 V128 ) C416( V47 V136 ) \nC452( V52 V91 ) C453( V52 V97 ) C455( V52 V115 ) C472( V56 V58 ) C473( V56 V59 ) C475( V56 V61 ) \nC478( V56 V81 ) C481( V56 V130 ) C490( V58 V59 ) C492( V58 V61 ) C494( V58 V107 ) C496( V59 V61 ) \nC499( V59 V90 ) C506( V61 V83 ) C507( V61 V99 ) C542( V67 V69 ) C544( V67 V84 ) C552( V69 V109 ) \nC553( V70 V71 ) C555( V70 V73 ) C561( V70 V102 ) C563( V70 V127 ) C566( V71 V73 ) C572( V71 V87 ) \nC574( V71 V119 ) C619( V80 V81 ) C621( V80 V83 ) C622( V80 V84 ) C624( V80 V88 ) C625( V80 V105 ) \nC629( V81 V83 ) C633( V81 V130 ) C640( V83 V84 ) C642( V83 V99 ) C660( V87 V88 ) C662( V87 V90 ) \nC663( V87 V91 ) C664( V87 V92 ) C667( V87 V119 ) C669( V88 V90 ) C670( V88 V91 ) C671( V88 V92 ) \nC673( V88 V105 ) C681( V90 V91 ) C682( V90 V92 ) C685( V91 V92 ) C687( V91 V97 ) C689( V91 V115 ) \nC691( V92 V98 ) C705( V95 V96 ) C706( V95 V97 ) C707( V95 V98 ) C708( V95 V99 ) C710( V95 V101 ) \nC712( V96 V97 ) C713( V96 V98 ) C714( V96 V99 ) C716( V96 V101 ) C719( V96 V132 ) C721( V97 V98 ) \nC722( V97 V99 ) C724( V97 V101 ) C726( V97 V115 ) C727( V98 V99 ) C729( V98 V101 ) C732( V99 V101 ) \nC738( V102 V105 ) C739( V102 V106 ) C740( V102 V107 ) C741( V102 V109 ) C743( V102 V127 ) C758( V105 V106 ) \nC759( V105 V107 ) C761( V105 V109 ) C764( V106 V107 ) C766( V106 V109 ) C767( V106 V121 ) C769( V107 V109 ) \nC773( V109 V117 ) C806( V115 V117 ) C817( V119 V121 ) C842( V126 V127 ) C843( V126 V128 ) C845( V126 V130 ) \nC847( V126 V132 ) C850( V127 V128 ) C852( V127 V130 ) C854( V127 V132 ) C857( V128 V130 ) C859( V128 V132 ) \nC861( V128 V136 ) C867( V130 V132 ) "];3-&gt;9[label="56: V2 V5 V8 V12 V14 \nV16 V18 V23 V24 V28 V31 \nV33 V35 V36 V37 V38 V42 \nV43 V45 V47 V52 V56 V58 \nV59 V61 V67 V69 V70 V71 \nV73 V80 V81 V83 V87 V88 \nV90 V91 V92 V95 V96 V98 \nV99 V101 V102 V105 V107 V109 \nV115 V117 V119 V121 V126 V127 \nV130 V132 V136 \n140: C24 ,C26 ,C27 ,C31 ,C49 ,\nC52 ,C77 ,C79 ,C80 ,C84 ,C119 ,\nC121 ,C123 ,C126 ,C136 ,C137 ,C140 ,\nC141 ,C155 ,C160 ,C162 ,C164 ,C166 ,\nC183 ,C184 ,C213 ,C217 ,C220 ,C222 ,\nC224 ,C228 ,C232 ,C237 ,C266 ,C280 ,\nC282 ,C283 ,C284 ,C287 ,C300 ,C301 ,\nC302 ,C303 ,C307 ,C317 ,C318 ,C319 ,\nC322 ,C324 ,C325 ,C329 ,C330 ,C332 ,\nC336 ,C337 ,C340 ,C341 ,C371 ,C373 ,\nC376 ,C378 ,C381 ,C383 ,C386 ,C396 ,\nC397 ,C398 ,C410 ,C416 ,C452 ,C455 ,\nC472 ,C473 ,C475 ,C478 ,C481 ,C490 ,\nC492 ,C494 ,C496 ,C499 ,C506 ,C507 ,\nC542 ,C552 ,C553 ,C555 ,C561 ,C563 ,\nC566 ,C572 ,C574 ,C619 ,C621 ,C624 ,\nC625 ,C629 ,C633 ,C642 ,C660 ,C662 ,\nC663 ,C664 ,C667 ,C669 ,C670 ,C671 ,\nC673 ,C681 ,C682 ,C685 ,C689 ,C691 ,\nC705 ,C707 ,C708 ,C710 ,C713 ,C714 ,\nC716 ,C719 ,C727 ,C729 ,C732 ,C738 ,\nC740 ,C741</w:t>
      </w:r>
    </w:p>
    <w:p>
      <w:pPr>
        <w:pStyle w:val="PreformattedText"/>
        <w:bidi w:val="0"/>
        <w:spacing w:before="0" w:after="0"/>
        <w:jc w:val="left"/>
        <w:rPr/>
      </w:pPr>
      <w:r>
        <w:rPr/>
        <w:t xml:space="preserve"> </w:t>
      </w:r>
      <w:r>
        <w:rPr/>
        <w:t>,C743 ,C759 ,C761 ,C769 ,\nC773 ,C806 ,C817 ,C842 ,C845 ,C847 ,\nC852 ,C854 ,C867 ,"];10[shape=box, label="id:10 level: 3\n15: V0 V2 V5 V6 V26 \nV35 V49 V70 V71 V72 V73 \nV74 V75 V95 V124 \n35: C1( V0 V2 ) C4( V0 V5 ) C5( V0 V6 ) C24( V2 V5 ) C25( V2 V6 ) \nC48( V5 V6 ) C249( V26 V35 ) C250( V26 V49 ) C251( V26 V74 ) C252( V26 V95 ) C253( V26 V124 ) \nC320( V35 V49 ) C321( V35 V74 ) C322( V35 V95 ) C323( V35 V124 ) C434( V49 V74 ) C435( V49 V95 ) \nC436( V49 V124 ) C553( V70 V71 ) C554( V70 V72 ) C555( V70 V73 ) C556( V70 V74 ) C557( V70 V75 ) \nC565( V71 V72 ) C566( V71 V73 ) C567( V71 V74 ) C568( V71 V75 ) C575( V72 V73 ) C576( V72 V74 ) \nC577( V72 V75 ) C584( V73 V74 ) C589( V74 V75 ) C590( V74 V95 ) C591( V74 V124 ) C711( V95 V124 ) "];5-&gt;10[label="14: V0 V2 V5 V6 V26 \nV35 V49 V70 V71 V72 V73 \nV75 V95 V124 \n25: C1 ,C4 ,C5 ,C24 ,C25 ,\nC48 ,C249 ,C250 ,C252 ,C253 ,C320 ,\nC322 ,C323 ,C435 ,C436 ,C553 ,C554 ,\nC555 ,C557 ,C565 ,C566 ,C568 ,C575 ,\nC577 ,C711 ,"];11[shape=box, label="id:11 level: 3\n17: V5 V7 V18 V47 V48 \nV49 V51 V52 V53 V54 V72 \nV80 V88 V105 V107 V120 V137 \n53: C49( V5 V18 ) C52( V5 V107 ) C67( V7 V48 ) C68( V7 V72 ) C69( V7 V80 ) \nC70( V7 V88 ) C71( V7 V105 ) C72( V7 V120 ) C73( V7 V137 ) C184( V18 V107 ) C406( V47 V48 ) \nC407( V47 V49 ) C409( V47 V51 ) C410( V47 V52 ) C411( V47 V53 ) C412( V47 V54 ) C417( V48 V49 ) \nC419( V48 V51 ) C420( V48 V52 ) C421( V48 V53 ) C422( V48 V54 ) C423( V48 V72 ) C424( V48 V80 ) \nC425( V48 V88 ) C426( V48 V105 ) C427( V48 V120 ) C428( V48 V137 ) C430( V49 V51 ) C431( V49 V52 ) \nC432( V49 V53 ) C433( V49 V54 ) C442( V51 V52 ) C443( V51 V53 ) C444( V51 V54 ) C449( V52 V53 ) \nC450( V52 V54 ) C456( V53 V54 ) C579( V72 V80 ) C580( V72 V88 ) C581( V72 V105 ) C582( V72 V120 ) \nC583( V72 V137 ) C624( V80 V88 ) C625( V80 V105 ) C626( V80 V120 ) C627( V80 V137 ) C673( V88 V105 ) \nC674( V88 V120 ) C675( V88 V137 ) C759( V105 V107 ) C762( V105 V120 ) C763( V105 V137 ) C827( V120 V137 ) "];5-&gt;11[label="16: V5 V7 V18 V47 V49 \nV51 V52 V53 V54 V72 V80 \nV88 V105 V107 V120 V137 \n40: C49 ,C52 ,C68 ,C69 ,C70 ,\nC71 ,C72 ,C73 ,C184 ,C407 ,C409 ,\nC410 ,C411 ,C412 ,C430 ,C431 ,C432 ,\nC433 ,C442 ,C443 ,C444 ,C449 ,C450 ,\nC456 ,C579 ,C580 ,C581 ,C582 ,C583 ,\nC624 ,C625 ,C626 ,C627 ,C673 ,C674 ,\nC675 ,C759 ,C762 ,C763 ,C827 ,"];12[shape=box, label="id:12 level: 3\n9: V14 V24 V26 V27 V28 \nV29 V30 V109 V117 \n21: C135( V14 V30 ) C140( V14 V109 ) C141( V14 V117 ) C226( V24 V26 ) C227( V24 V27 ) \nC228( V24 V28 ) C229( V24 V29 ) C230( V24 V30 ) C245( V26 V27 ) C246( V26 V28 ) C247( V26 V29 ) \nC248( V26 V30 ) C254( V27 V28 ) C255( V27 V29 ) C256( V27 V30 ) C263( V28 V29 ) C264( V28 V30 ) \nC272( V29 V30 ) C277( V30 V109 ) C278( V30 V117 ) C773( V109 V117 ) "];6-&gt;12[label="8: V14 V24 V26 V27 V28 \nV29 V109 V117 \n13: C140 ,C141 ,C226 ,C227 ,C228 ,\nC229 ,C245 ,C246 ,C247 ,C254 ,C255 ,\nC263 ,C773 ,"];13[shape=box, label="id:13 level: 3\n14: V7 V8 V10 V11 V12 \nV13 V14 V27 V42 V51 V59 \nV75 V90 V113 \n49: C60( V7 V8 ) C62( V7 V10 ) C63( V7 V11 ) C64( V7 V12 ) C65( V7 V13 ) \nC66( V7 V14 ) C75( V8 V10 ) C76( V8 V11 ) C77( V8 V12 ) C78( V8 V13 ) C79( V8 V14 ) \nC97( V10 V11 ) C98( V10 V12 ) C99( V10 V13 ) C100( V10 V14 ) C101( V10 V27 ) C102( V10 V42 ) \nC103( V10 V51 ) C104( V10 V59 ) C105( V10 V75 ) C106( V10 V90 ) C107( V10 V113 ) C108( V11 V12 ) \nC109( V11 V13 ) C110( V11 V14 ) C118( V12 V13 ) C119( V12 V14 ) C127( V13 V14 ) C257( V27 V42 ) \nC258( V27 V51 ) C259( V27 V59 ) C260( V27 V75 ) C261( V27 V90 ) C262( V27 V113 ) C375( V42 V51 ) \nC376( V42 V59 ) C377( V42 V75 ) C378( V42 V90 ) C379( V42 V113 ) C445( V51 V59 ) C446( V51 V75 ) \nC447( V51 V90 ) C448( V51 V113 ) C498( V59 V75 ) C499( V59 V90 ) C500( V59 V113 ) C593( V75 V90 ) \nC594( V75 V113 ) C684( V90 V113 ) "];6-&gt;13[label="13: V7 V8 V11 V12 V13 \nV14 V27 V42 V51 V59 V75 \nV90 V113 \n36: C60 ,C63 ,C64 ,C65 ,C66 ,\nC76 ,C77 ,C78 ,C79 ,C108 ,C109 ,\nC110 ,C118 ,C119 ,C127 ,C257 ,C258 ,\nC259 ,C260 ,C261 ,C262 ,C375 ,C376 ,\nC377 ,C378 ,C379 ,C445 ,C446 ,C447 ,\nC448 ,C498 ,C499 ,C500 ,C593 ,C594 ,\nC684 ,"];14[shape=box, label="id:14 level: 3\n40: V0 V1 V9 V11 V15 \nV19 V23 V24 V28 V29 V31 \nV33 V35 V36 V37 V38 V43 \nV57 V70 V73 V86 V96 V102 \nV111 V112 V113 V115 V116 V117 \nV119 V120 V121 V122 V124 V126 \nV132 V134 V136 V137 V139 \n100: C0( V0 V1 ) C6( V0 V15 ) C7( V0 V31 ) C10( V0 V126 ) C11( V0 V134 ) \nC17( V1 V70 ) C18( V1 V102 ) C19( V1 V111 ) C86( V9 V11 ) C92( V9 V57 ) C93( V9 V73 ) \nC94( V9 V112 ) C111( V11 V19 ) C112( V11 V43 ) C113( V11 V96 ) C116( V11 V132 ) C117( V11 V139 ) \nC145( V15 V19 ) C149( V15 V31 ) C152( V15 V126 ) C153( V15 V134 ) C188( V19 V43 ) C189( V19 V96 ) \nC192( V19 V132 ) C193( V19 V139 ) C213( V23 V24 ) C217( V23 V28 ) C218( V23 V29 ) C224( V23 V119 ) \nC228( V24 V28 ) C229( V24 V29 ) C237( V24 V136 ) C263( V28 V29 ) C273( V29 V37 ) C280( V31 V33 ) \nC282( V31 V35 ) C283( V31 V37 ) C284( V31 V38 ) C287( V31 V126 ) C288( V31 V134 ) C300( V33 V35 ) \nC301( V33 V36 ) C302( V33 V37 ) C303( V33 V38 ) C307( V33 V121 ) C317( V35 V36 ) C318( V35 V37 ) \nC319( V35 V38 ) C323( V35 V124 ) C324( V36 V37 ) C325( V36 V38 ) C331( V36 V116 ) C332( V37 V38 ) \nC341( V38 V117 ) C383( V43 V96 ) C386( V43 V132 ) C387( V43 V139 ) C486( V57 V73 ) C487( V57 V112 ) \nC555( V70 V73 ) C560( V70 V86 ) C561( V70 V102 ) C562( V70 V111 ) C656( V86 V102 ) C657( V86 V111 ) \nC719( V96 V132 ) C720( V96 V139 ) C742( V102 V111 ) C784( V111 V112 ) C785( V111 V113 ) C787( V111 V115 ) \nC788( V111 V117 ) C792( V112 V115 ) C793( V112 V116 ) C796( V113 V115 ) C797( V113 V116 ) C798( V113 V117 ) \nC805( V115 V116 ) C806( V115 V117 ) C807( V116 V117 ) C816( V119 V120 ) C817( V119 V121 ) C818( V119 V122 ) \nC820( V119 V124 ) C822( V120 V121 ) C823( V120 V122 ) C825( V120 V124 ) C827( V120 V137 ) C828( V121 V122 ) \nC830( V121 V124 ) C834( V122 V124 ) C847( V126 V132 ) C849( V126 V134 ) C872( V132 V139 ) C874( V134 V136 ) \nC875( V134 V137 ) C876( V134 V139 ) C882( V136 V137 ) C884( V136 V139 ) C886( V137 V139 ) "];7-&gt;14[label="39: V0 V1 V9 V11 V15 \nV19 V23 V24 V28 V29 V31 \nV33 V35 V36 V37 V38 V43 \nV57 V70 V73 V86 V96 V102 \nV111 V113 V115 V116 V117 V119 \nV120 V121 V122 V124 V126 V132 \nV134 V136 V137 V139 \n95: C0 ,C6 ,C7 ,C10 ,C11 ,\nC17 ,C18 ,C19 ,C86 ,C92 ,C93 ,\nC111 ,C112 ,C113 ,C116 ,C117 ,C145 ,\nC149 ,C152 ,C153 ,C188 ,C189 ,C192 ,\nC193 ,C213 ,C217 ,C218 ,C224 ,C228 ,\nC229 ,C237 ,C263 ,C273 ,C280 ,C282 ,\nC283 ,C284 ,C287 ,C288 ,C300 ,C301 ,\nC302 ,C303 ,C307 ,C317 ,C318 ,C319 ,\nC323 ,C324 ,C325 ,C331 ,C332 ,C341 ,\nC383 ,C386 ,C387 ,C486 ,C555 ,C560 ,\nC561 ,C562 ,C656 ,C657 ,C719 ,C720 ,\nC742 ,C785 ,C787 ,C788 ,C796 ,C797 ,\nC798 ,C805 ,C806 ,C807 ,C816 ,C817 ,\nC818 ,C820 ,C822 ,C823 ,C825 ,C827 ,\nC828 ,C830 ,C834 ,C847 ,C849 ,C872 ,\nC874 ,C875 ,C876 ,C882 ,C884 ,C886 ,"];15[shape=box, label="id:15 level: 3\n21: V13 V15 V16 V17 V18 \nV19 V21 V22 V45 V53 V61 \nV66 V83 V92 V98 V99 V116 \nV134 V136 V137 V139 \n56: C128( V13 V21 ) C129( V13 V45 ) C130( V13 V61 ) C131( V13 V66 ) C132( V13 V83 ) \nC133( V13 V99 ) C142( V15 V16 ) C143( V15 V17 ) C144( V15 V18 ) C145( V15 V19 ) C147( V15 V21 ) \nC148( V15 V22 ) C153( V15 V134 ) C154( V16 V17 ) C155( V16 V18 ) C156( V16 V19 ) C158( V16 V21 ) \nC159( V16 V22 ) C167( V17 V18 ) C168( V17 V19 ) C169( V17 V21 ) C170( V17 V22 ) C177( V18 V19 ) \nC179( V18 V21 ) C180( V18 V22 ) C186( V19 V21 ) C187( V19 V22 ) C193( V19 V139 ) C200( V21 V22 ) \nC201( V21 V45 ) C202( V21 V61 ) C203( V21 V66 ) C204( V21 V83 ) C205( V21 V99 ) C396( V45 V61 ) \nC397( V45 V83 ) C398( V45 V99 ) C458( V53 V92 ) C459( V53 V98 ) C460( V53 V116 ) C505( V61 V66 ) \nC506( V61 V83 ) C507( V61 V99 ) C538( V66 V83 ) C539( V66 V99 ) C642( V83 V99 ) C691( V92 V98 ) \nC692( V92 V116 ) C727( V98 V99 ) C730( V98 V116 ) C874( V134 V136 ) C875( V134 V137 ) C876( V134 V139 ) \nC882( V136 V137 ) C884( V136 V139 ) C886( V137 V139 ) "];8-&gt;15[label="20: V13 V15 V16 V17 V18 \nV19 V22 V45 V53 V61 V66 \nV83 V92 V98 V99 V116 V134 \nV136 V137 V139 \n44: C129 ,C130 ,C131 ,C132 ,C133 ,\nC142 ,C143 ,C144 ,C145 ,C148 ,C153 ,\nC154 ,C155 ,C156 ,C159 ,C167 ,C168 ,\nC170 ,C177 ,C180 ,C187 ,C193 ,C396 ,\nC397 ,C398 ,C458 ,C459 ,C460 ,C505 ,\nC506 ,C507 ,C538 ,C539 ,C642 ,C691 ,\nC692 ,C727 ,C730 ,C874 ,C875 ,C876 ,\nC882 ,C884 ,C886 ,"];16[shape=box, label="id:16 level: 3\n36: V0 V1 V2 V5 V6 \nV17 V22 V29 V36 V37 V53 \nV54 V56 V57 V58 V59 V61 \nV64 V66 V67 V69 V70 V81 \nV86 V87 V88 V90 V91 V92 \nV101 V102 V111 V116 V122 V127 \nV130 \n96: C0( V0 V1 ) C1( V0 V2 ) C4( V0 V5 ) C5( V0 V6 ) C12( V1 V2 ) \nC14( V1 V5 ) C15( V1 V6 ) C17( V1 V70 ) C18( V1 V102 ) C19( V1 V111 ) C20( V1 V127 ) \nC24( V2 V5 ) C25( V2 V6 ) C48( V5 V6 ) C54( V6 V22 ) C55( V6 V29 ) C56( V6 V37 ) \nC57( V6 V54 ) C59( V6 V101 ) C170( V17 V22 ) C171( V17 V56 ) C172( V17 V64 ) C173( V17 V81 ) \nC175( V17 V122 ) C176( V17 V130 ) C207( V22 V29 ) C208( V22 V37 ) C209( V22 V54 ) C212( V22 V101 ) \nC273( V29 V37 ) C274( V29 V54 ) C276( V29 V101 ) C324( V36 V37 ) C326( V36 V53 ) C329( V36 V92 ) \nC331( V36 V116 ) C333( V37 V54 ) C336( V37 V101 ) C456( V53 V54 ) C458( V53 V92 ) C460( V53 V116 ) \nC462( V54 V101 ) C471( V56 V57 ) C472( V56 V58 ) C473( V56 V59 ) C475( V56 V61 ) C477( V56 V64 ) \nC478( V56 V81 ) C480( V56 V122 ) C481( V56 V130 ) C482( V57 V58 ) C484( V57 V61 ) C490( V58 V59 ) \nC492( V58 V61 ) C496( V59 V61 ) C499( V59 V90 ) C505( V61 V66 ) C523( V64 V66 ) C524( V64 V67 ) \nC526( V64 V69 ) C527( V64 V81 ) C529( V64 V122 ) C530( V64 V130 ) C535( V66 V67 ) C537( V66 V69 ) \nC542( V67 V69 ) C560( V70 V86 ) C561( V70 V102 ) C562( V70 V111 ) C563( V70 V127 ) C632( V81 V122 ) \nC633( V81 V130 ) C650( V86 V87 ) C651( V86 V88 ) C653( V86 V90 ) C654( V86 V91 ) C655( V86 V92 ) \nC656( V86 V102 ) C657( V86 V111 ) C658( V86 V127 ) C660( V87 V88 ) C662( V87 V90 ) C663( V87 V91 ) \nC664( V87 V92 ) C669( V88 V90 ) C670( V88 V91 ) C671( V88 V92 ) C681( V90 V91</w:t>
      </w:r>
    </w:p>
    <w:p>
      <w:pPr>
        <w:pStyle w:val="PreformattedText"/>
        <w:bidi w:val="0"/>
        <w:spacing w:before="0" w:after="0"/>
        <w:jc w:val="left"/>
        <w:rPr/>
      </w:pPr>
      <w:r>
        <w:rPr/>
        <w:t xml:space="preserve"> </w:t>
      </w:r>
      <w:r>
        <w:rPr/>
        <w:t>) C682( V90 V92 ) \nC685( V91 V92 ) C692( V92 V116 ) C742( V102 V111 ) C743( V102 V127 ) C789( V111 V127 ) C836( V122 V130 ) \nC852( V127 V130 ) "];8-&gt;16[label="35: V0 V1 V2 V5 V6 \nV17 V22 V29 V36 V37 V53 \nV54 V56 V57 V58 V59 V61 \nV66 V67 V69 V70 V81 V86 \nV87 V88 V90 V91 V92 V101 \nV102 V111 V116 V122 V127 V130 \n88: C0 ,C1 ,C4 ,C5 ,C12 ,\nC14 ,C15 ,C17 ,C18 ,C19 ,C20 ,\nC24 ,C25 ,C48 ,C54 ,C55 ,C56 ,\nC57 ,C59 ,C170 ,C171 ,C173 ,C175 ,\nC176 ,C207 ,C208 ,C209 ,C212 ,C273 ,\nC274 ,C276 ,C324 ,C326 ,C329 ,C331 ,\nC333 ,C336 ,C456 ,C458 ,C460 ,C462 ,\nC471 ,C472 ,C473 ,C475 ,C478 ,C480 ,\nC481 ,C482 ,C484 ,C490 ,C492 ,C496 ,\nC499 ,C505 ,C535 ,C537 ,C542 ,C560 ,\nC561 ,C562 ,C563 ,C632 ,C633 ,C650 ,\nC651 ,C653 ,C654 ,C655 ,C656 ,C657 ,\nC658 ,C660 ,C662 ,C663 ,C664 ,C669 ,\nC670 ,C671 ,C681 ,C682 ,C685 ,C692 ,\nC742 ,C743 ,C789 ,C836 ,C852 ,"];17[shape=box, label="id:17 level: 3\n39: V2 V5 V8 V18 V28 \nV33 V39 V40 V42 V43 V45 \nV46 V58 V67 V70 V71 V73 \nV84 V87 V88 V90 V91 V92 \nV95 V96 V97 V98 V99 V101 \nV106 V107 V121 V126 V127 V128 \nV129 V130 V132 V133 \n113: C24( V2 V5 ) C26( V2 V8 ) C27( V2 V33 ) C28( V2 V40 ) C30( V2 V106 ) \nC31( V2 V121 ) C32( V2 V129 ) C49( V5 V18 ) C52( V5 V107 ) C80( V8 V33 ) C81( V8 V40 ) \nC83( V8 V106 ) C84( V8 V121 ) C85( V8 V129 ) C183( V18 V58 ) C184( V18 V107 ) C265( V28 V46 ) \nC266( V28 V67 ) C268( V28 V84 ) C271( V28 V133 ) C304( V33 V40 ) C306( V33 V106 ) C307( V33 V121 ) \nC308( V33 V129 ) C342( V39 V40 ) C344( V39 V42 ) C345( V39 V43 ) C347( V39 V45 ) C348( V39 V46 ) \nC349( V39 V71 ) C351( V39 V87 ) C355( V40 V42 ) C356( V40 V43 ) C358( V40 V45 ) C359( V40 V46 ) \nC361( V40 V106 ) C362( V40 V121 ) C363( V40 V129 ) C371( V42 V43 ) C373( V42 V45 ) C374( V42 V46 ) \nC378( V42 V90 ) C381( V43 V45 ) C382( V43 V46 ) C383( V43 V96 ) C386( V43 V132 ) C395( V45 V46 ) \nC398( V45 V99 ) C400( V46 V67 ) C402( V46 V84 ) C405( V46 V133 ) C494( V58 V107 ) C544( V67 V84 ) \nC547( V67 V133 ) C553( V70 V71 ) C555( V70 V73 ) C563( V70 V127 ) C566( V71 V73 ) C572( V71 V87 ) \nC647( V84 V133 ) C660( V87 V88 ) C662( V87 V90 ) C663( V87 V91 ) C664( V87 V92 ) C669( V88 V90 ) \nC670( V88 V91 ) C671( V88 V92 ) C681( V90 V91 ) C682( V90 V92 ) C685( V91 V92 ) C687( V91 V97 ) \nC691( V92 V98 ) C705( V95 V96 ) C706( V95 V97 ) C707( V95 V98 ) C708( V95 V99 ) C710( V95 V101 ) \nC712( V96 V97 ) C713( V96 V98 ) C714( V96 V99 ) C716( V96 V101 ) C719( V96 V132 ) C721( V97 V98 ) \nC722( V97 V99 ) C724( V97 V101 ) C727( V98 V99 ) C729( V98 V101 ) C732( V99 V101 ) C764( V106 V107 ) \nC767( V106 V121 ) C768( V106 V129 ) C832( V121 V129 ) C842( V126 V127 ) C843( V126 V128 ) C844( V126 V129 ) \nC845( V126 V130 ) C847( V126 V132 ) C848( V126 V133 ) C850( V127 V128 ) C851( V127 V129 ) C852( V127 V130 ) \nC854( V127 V132 ) C855( V127 V133 ) C856( V128 V129 ) C857( V128 V130 ) C859( V128 V132 ) C860( V128 V133 ) \nC862( V129 V130 ) C864( V129 V132 ) C865( V129 V133 ) C867( V130 V132 ) C868( V130 V133 ) C871( V132 V133 ) "];9-&gt;17[label="37: V2 V5 V8 V18 V28 \nV33 V39 V40 V42 V43 V45 \nV46 V58 V67 V70 V71 V73 \nV84 V87 V88 V90 V91 V92 \nV95 V96 V97 V98 V99 V101 \nV106 V107 V121 V126 V127 V128 \nV130 V132 \n92: C24 ,C26 ,C27 ,C28 ,C30 ,\nC31 ,C49 ,C52 ,C80 ,C81 ,C83 ,\nC84 ,C183 ,C184 ,C265 ,C266 ,C268 ,\nC304 ,C306 ,C307 ,C342 ,C344 ,C345 ,\nC347 ,C348 ,C349 ,C351 ,C355 ,C356 ,\nC358 ,C359 ,C361 ,C362 ,C371 ,C373 ,\nC374 ,C378 ,C381 ,C382 ,C383 ,C386 ,\nC395 ,C398 ,C400 ,C402 ,C494 ,C544 ,\nC553 ,C555 ,C563 ,C566 ,C572 ,C660 ,\nC662 ,C663 ,C664 ,C669 ,C670 ,C671 ,\nC681 ,C682 ,C685 ,C687 ,C691 ,C705 ,\nC706 ,C707 ,C708 ,C710 ,C712 ,C713 ,\nC714 ,C716 ,C719 ,C721 ,C722 ,C724 ,\nC727 ,C729 ,C732 ,C764 ,C767 ,C842 ,\nC843 ,C845 ,C847 ,C850 ,C852 ,C854 ,\nC857 ,C859 ,C867 ,"];18[shape=box, label="id:18 level: 3\n43: V12 V14 V16 V23 V24 \nV31 V33 V35 V36 V37 V38 \nV39 V40 V42 V43 V45 V46 \nV47 V52 V56 V58 V59 V61 \nV69 V71 V80 V81 V83 V84 \nV87 V91 V97 V102 V105 V106 \nV107 V108 V109 V115 V117 V119 \nV128 V136 \n114: C119( V12 V14 ) C121( V12 V52 ) C123( V12 V91 ) C124( V12 V97 ) C125( V12 V108 ) \nC126( V12 V115 ) C136( V14 V38 ) C137( V14 V69 ) C140( V14 V109 ) C141( V14 V117 ) C160( V16 V23 ) \nC161( V16 V39 ) C162( V16 V71 ) C164( V16 V87 ) C166( V16 V119 ) C213( V23 V24 ) C219( V23 V39 ) \nC220( V23 V71 ) C222( V23 V87 ) C224( V23 V119 ) C232( V24 V47 ) C236( V24 V128 ) C237( V24 V136 ) \nC280( V31 V33 ) C282( V31 V35 ) C283( V31 V37 ) C284( V31 V38 ) C300( V33 V35 ) C301( V33 V36 ) \nC302( V33 V37 ) C303( V33 V38 ) C304( V33 V40 ) C306( V33 V106 ) C317( V35 V36 ) C318( V35 V37 ) \nC319( V35 V38 ) C324( V36 V37 ) C325( V36 V38 ) C332( V37 V38 ) C337( V38 V69 ) C340( V38 V109 ) \nC341( V38 V117 ) C342( V39 V40 ) C344( V39 V42 ) C345( V39 V43 ) C347( V39 V45 ) C348( V39 V46 ) \nC349( V39 V71 ) C351( V39 V87 ) C353( V39 V119 ) C355( V40 V42 ) C356( V40 V43 ) C358( V40 V45 ) \nC359( V40 V46 ) C361( V40 V106 ) C371( V42 V43 ) C373( V42 V45 ) C374( V42 V46 ) C376( V42 V59 ) \nC381( V43 V45 ) C382( V43 V46 ) C395( V45 V46 ) C396( V45 V61 ) C397( V45 V83 ) C402( V46 V84 ) \nC410( V47 V52 ) C415( V47 V128 ) C416( V47 V136 ) C452( V52 V91 ) C453( V52 V97 ) C454( V52 V108 ) \nC455( V52 V115 ) C472( V56 V58 ) C473( V56 V59 ) C475( V56 V61 ) C478( V56 V81 ) C490( V58 V59 ) \nC492( V58 V61 ) C494( V58 V107 ) C496( V59 V61 ) C506( V61 V83 ) C552( V69 V109 ) C572( V71 V87 ) \nC574( V71 V119 ) C619( V80 V81 ) C621( V80 V83 ) C622( V80 V84 ) C625( V80 V105 ) C629( V81 V83 ) \nC640( V83 V84 ) C663( V87 V91 ) C667( V87 V119 ) C687( V91 V97 ) C688( V91 V108 ) C689( V91 V115 ) \nC725( V97 V108 ) C726( V97 V115 ) C738( V102 V105 ) C739( V102 V106 ) C740( V102 V107 ) C741( V102 V109 ) \nC758( V105 V106 ) C759( V105 V107 ) C760( V105 V108 ) C761( V105 V109 ) C764( V106 V107 ) C765( V106 V108 ) \nC766( V106 V109 ) C769( V107 V109 ) C771( V108 V109 ) C772( V108 V115 ) C773( V109 V117 ) C806( V115 V117 ) \nC861( V128 V136 ) "];9-&gt;18[label="42: V12 V14 V16 V23 V24 \nV31 V33 V35 V36 V37 V38 \nV39 V40 V42 V43 V45 V46 \nV47 V52 V56 V58 V59 V61 \nV69 V71 V80 V81 V83 V84 \nV87 V91 V97 V102 V105 V106 \nV107 V109 V115 V117 V119 V128 \nV136 \n106: C119 ,C121 ,C123 ,C124 ,C126 ,\nC136 ,C137 ,C140 ,C141 ,C160 ,C161 ,\nC162 ,C164 ,C166 ,C213 ,C219 ,C220 ,\nC222 ,C224 ,C232 ,C236 ,C237 ,C280 ,\nC282 ,C283 ,C284 ,C300 ,C301 ,C302 ,\nC303 ,C304 ,C306 ,C317 ,C318 ,C319 ,\nC324 ,C325 ,C332 ,C337 ,C340 ,C341 ,\nC342 ,C344 ,C345 ,C347 ,C348 ,C349 ,\nC351 ,C353 ,C355 ,C356 ,C358 ,C359 ,\nC361 ,C371 ,C373 ,C374 ,C376 ,C381 ,\nC382 ,C395 ,C396 ,C397 ,C402 ,C410 ,\nC415 ,C416 ,C452 ,C453 ,C455 ,C472 ,\nC473 ,C475 ,C478 ,C490 ,C492 ,C494 ,\nC496 ,C506 ,C552 ,C572 ,C574 ,C619 ,\nC621 ,C622 ,C625 ,C629 ,C640 ,C663 ,\nC667 ,C687 ,C689 ,C726 ,C738 ,C739 ,\nC740 ,C741 ,C758 ,C759 ,C761 ,C764 ,\nC766 ,C769 ,C773 ,C806 ,C861 ,"];19[shape=box, label="id:19 level: 4\n11: V0 V2 V4 V5 V6 \nV26 V35 V49 V74 V95 V124 \n31: C1( V0 V2 ) C3( V0 V4 ) C4( V0 V5 ) C5( V0 V6 ) C23( V2 V4 ) \nC24( V2 V5 ) C25( V2 V6 ) C40( V4 V5 ) C41( V4 V6 ) C42( V4 V26 ) C43( V4 V35 ) \nC44( V4 V49 ) C45( V4 V74 ) C46( V4 V95 ) C47( V4 V124 ) C48( V5 V6 ) C249( V26 V35 ) \nC250( V26 V49 ) C251( V26 V74 ) C252( V26 V95 ) C253( V26 V124 ) C320( V35 V49 ) C321( V35 V74 ) \nC322( V35 V95 ) C323( V35 V124 ) C434( V49 V74 ) C435( V49 V95 ) C436( V49 V124 ) C590( V74 V95 ) \nC591( V74 V124 ) C711( V95 V124 ) "];10-&gt;19[label="10: V0 V2 V5 V6 V26 \nV35 V49 V74 V95 V124 \n21: C1 ,C4 ,C5 ,C24 ,C25 ,\nC48 ,C249 ,C250 ,C251 ,C252 ,C253 ,\nC320 ,C321 ,C322 ,C323 ,C434 ,C435 ,\nC436 ,C590 ,C591 ,C711 ,"];20[shape=box, label="id:20 level: 4\n11: V5 V18 V47 V48 V49 \nV50 V51 V52 V53 V54 V107 \n34: C49( V5 V18 ) C51( V5 V50 ) C52( V5 V107 ) C182( V18 V50 ) C184( V18 V107 ) \nC406( V47 V48 ) C407( V47 V49 ) C408( V47 V50 ) C409( V47 V51 ) C410( V47 V52 ) C411( V47 V53 ) \nC412( V47 V54 ) C417( V48 V49 ) C418( V48 V50 ) C419( V48 V51 ) C420( V48 V52 ) C421( V48 V53 ) \nC422( V48 V54 ) C429( V49 V50 ) C430( V49 V51 ) C431( V49 V52 ) C432( V49 V53 ) C433( V49 V54 ) \nC437( V50 V51 ) C438( V50 V52 ) C439( V50 V53 ) C440( V50 V54 ) C441( V50 V107 ) C442( V51 V52 ) \nC443( V51 V53 ) C444( V51 V54 ) C449( V52 V53 ) C450( V52 V54 ) C456( V53 V54 ) "];11-&gt;20[label="10: V5 V18 V47 V48 V49 \nV51 V52 V53 V54 V107 \n24: C49 ,C52 ,C184 ,C406 ,C407 ,\nC409 ,C410 ,C411 ,C412 ,C417 ,C419 ,\nC420 ,C421 ,C422 ,C430 ,C431 ,C432 ,\nC433 ,C442 ,C443 ,C444 ,C449 ,C450 ,\nC456 ,"];21[shape=box, label="id:21 level: 4\n14: V1 V9 V57 V70 V73 \nV86 V102 V111 V112 V134 V135 \nV136 V137 V139 \n31: C17( V1 V70 ) C18( V1 V102 ) C19( V1 V111 ) C21( V1 V135 ) C92( V9 V57 ) \nC93( V9 V73 ) C94( V9 V112 ) C486( V57 V73 ) C487( V57 V112 ) C555( V70 V73 ) C560( V70 V86 ) \nC561( V70 V102 ) C562( V70 V111 ) C564( V70 V135 ) C656( V86 V102 ) C657( V86 V111 ) C659( V86 V135 ) \nC742( V102 V111 ) C744( V102 V135 ) C784( V111 V112 ) C790( V111 V135 ) C873( V134 V135 ) C874( V134 V136 ) \nC875( V134 V137 ) C876( V134 V139 ) C878( V135 V136 ) C879( V135 V137 ) C881( V135 V139 ) C882( V136 V137 ) \nC884( V136 V139 ) C886( V137 V139 ) "];14-&gt;21[label="13: V1 V9 V57 V70 V73 \nV86 V102 V111 V112 V134 V136 \nV137 V139 \n22: C17 ,C18 ,C19 ,C92 ,C93 ,\nC94 ,C486 ,C487 ,C555 ,C560 ,C561 ,\nC562 ,C656 ,C657 ,C742 ,C784 ,C874 ,\nC875 ,C876 ,C882 ,C884 ,C886 ,"];22[shape=box, label="id:22 level: 4\n35: V0 V9 V11 V15 V19 \nV23 V24 V28 V29 V31 V33 \nV35 V36 V37 V38 V43 V57 \nV73 V96 V111 V112 V113 V115 \nV116 V117 V119 V120 V121 V122 \nV124 V125 V126 V132 V134 V139 \n93: C6( V0 V15 ) C7( V0 V31 ) C10( V0 V126 ) C11( V0 V134 ) C86( V9 V11 ) \nC92( V9 V57 ) C93( V9 V73 ) C94( V9 V112 ) C111( V11 V19 ) C112( V11 V43 ) C113( V11 V96 ) \nC115( V11 V125 ) C116( V11 V132 ) C117( V11 V139 ) C145( V15 V19 ) C149( V15 V31 ) C152( V15 V126 ) \nC153( V15 V134 ) C188( V19 V43 ) C189( V19 V96 ) C191( V19 V125 ) C192( V19 V132 ) C193( V19 V139 ) \nC213( V23 V24 ) C217( V23 V28 ) C218( V23</w:t>
      </w:r>
    </w:p>
    <w:p>
      <w:pPr>
        <w:pStyle w:val="PreformattedText"/>
        <w:bidi w:val="0"/>
        <w:spacing w:before="0" w:after="0"/>
        <w:jc w:val="left"/>
        <w:rPr/>
      </w:pPr>
      <w:r>
        <w:rPr/>
        <w:t xml:space="preserve"> </w:t>
      </w:r>
      <w:r>
        <w:rPr/>
        <w:t>V29 ) C224( V23 V119 ) C228( V24 V28 ) C229( V24 V29 ) \nC263( V28 V29 ) C273( V29 V37 ) C280( V31 V33 ) C282( V31 V35 ) C283( V31 V37 ) C284( V31 V38 ) \nC287( V31 V126 ) C288( V31 V134 ) C300( V33 V35 ) C301( V33 V36 ) C302( V33 V37 ) C303( V33 V38 ) \nC307( V33 V121 ) C317( V35 V36 ) C318( V35 V37 ) C319( V35 V38 ) C323( V35 V124 ) C324( V36 V37 ) \nC325( V36 V38 ) C331( V36 V116 ) C332( V37 V38 ) C341( V38 V117 ) C383( V43 V96 ) C385( V43 V125 ) \nC386( V43 V132 ) C387( V43 V139 ) C486( V57 V73 ) C487( V57 V112 ) C718( V96 V125 ) C719( V96 V132 ) \nC720( V96 V139 ) C784( V111 V112 ) C785( V111 V113 ) C787( V111 V115 ) C788( V111 V117 ) C792( V112 V115 ) \nC793( V112 V116 ) C796( V113 V115 ) C797( V113 V116 ) C798( V113 V117 ) C805( V115 V116 ) C806( V115 V117 ) \nC807( V116 V117 ) C816( V119 V120 ) C817( V119 V121 ) C818( V119 V122 ) C820( V119 V124 ) C821( V119 V125 ) \nC822( V120 V121 ) C823( V120 V122 ) C825( V120 V124 ) C826( V120 V125 ) C828( V121 V122 ) C830( V121 V124 ) \nC831( V121 V125 ) C834( V122 V124 ) C835( V122 V125 ) C839( V124 V125 ) C840( V125 V132 ) C841( V125 V139 ) \nC847( V126 V132 ) C849( V126 V134 ) C872( V132 V139 ) C876( V134 V139 ) "];14-&gt;22[label="34: V0 V9 V11 V15 V19 \nV23 V24 V28 V29 V31 V33 \nV35 V36 V37 V38 V43 V57 \nV73 V96 V111 V112 V113 V115 \nV116 V117 V119 V120 V121 V122 \nV124 V126 V132 V134 V139 \n82: C6 ,C7 ,C10 ,C11 ,C86 ,\nC92 ,C93 ,C94 ,C111 ,C112 ,C113 ,\nC116 ,C117 ,C145 ,C149 ,C152 ,C153 ,\nC188 ,C189 ,C192 ,C193 ,C213 ,C217 ,\nC218 ,C224 ,C228 ,C229 ,C263 ,C273 ,\nC280 ,C282 ,C283 ,C284 ,C287 ,C288 ,\nC300 ,C301 ,C302 ,C303 ,C307 ,C317 ,\nC318 ,C319 ,C323 ,C324 ,C325 ,C331 ,\nC332 ,C341 ,C383 ,C386 ,C387 ,C486 ,\nC487 ,C719 ,C720 ,C784 ,C785 ,C787 ,\nC788 ,C792 ,C793 ,C796 ,C797 ,C798 ,\nC805 ,C806 ,C807 ,C816 ,C817 ,C818 ,\nC820 ,C822 ,C823 ,C825 ,C828 ,C830 ,\nC834 ,C847 ,C849 ,C872 ,C876 ,"];23[shape=box, label="id:23 level: 4\n11: V15 V16 V18 V19 V20 \nV21 V22 V53 V92 V98 V116 \n31: C142( V15 V16 ) C144( V15 V18 ) C145( V15 V19 ) C146( V15 V20 ) C147( V15 V21 ) \nC148( V15 V22 ) C155( V16 V18 ) C156( V16 V19 ) C157( V16 V20 ) C158( V16 V21 ) C159( V16 V22 ) \nC177( V18 V19 ) C178( V18 V20 ) C179( V18 V21 ) C180( V18 V22 ) C185( V19 V20 ) C186( V19 V21 ) \nC187( V19 V22 ) C194( V20 V21 ) C195( V20 V22 ) C196( V20 V53 ) C197( V20 V92 ) C198( V20 V98 ) \nC199( V20 V116 ) C200( V21 V22 ) C458( V53 V92 ) C459( V53 V98 ) C460( V53 V116 ) C691( V92 V98 ) \nC692( V92 V116 ) C730( V98 V116 ) "];15-&gt;23[label="10: V15 V16 V18 V19 V21 \nV22 V53 V92 V98 V116 \n21: C142 ,C144 ,C145 ,C147 ,C148 ,\nC155 ,C156 ,C158 ,C159 ,C177 ,C179 ,\nC180 ,C186 ,C187 ,C200 ,C458 ,C459 ,\nC460 ,C691 ,C692 ,C730 ,"];24[shape=box, label="id:24 level: 4\n12: V13 V21 V45 V61 V66 \nV83 V99 V134 V136 V137 V139 \nV140 \n37: C128( V13 V21 ) C129( V13 V45 ) C130( V13 V61 ) C131( V13 V66 ) C132( V13 V83 ) \nC133( V13 V99 ) C134( V13 V140 ) C201( V21 V45 ) C202( V21 V61 ) C203( V21 V66 ) C204( V21 V83 ) \nC205( V21 V99 ) C206( V21 V140 ) C396( V45 V61 ) C397( V45 V83 ) C398( V45 V99 ) C399( V45 V140 ) \nC505( V61 V66 ) C506( V61 V83 ) C507( V61 V99 ) C508( V61 V140 ) C538( V66 V83 ) C539( V66 V99 ) \nC540( V66 V140 ) C642( V83 V99 ) C643( V83 V140 ) C733( V99 V140 ) C874( V134 V136 ) C875( V134 V137 ) \nC876( V134 V139 ) C877( V134 V140 ) C882( V136 V137 ) C884( V136 V139 ) C885( V136 V140 ) C886( V137 V139 ) \nC887( V137 V140 ) C889( V139 V140 ) "];15-&gt;24[label="11: V13 V21 V45 V61 V66 \nV83 V99 V134 V136 V137 V139 \n26: C128 ,C129 ,C130 ,C131 ,C132 ,\nC133 ,C201 ,C202 ,C203 ,C204 ,C205 ,\nC396 ,C397 ,C398 ,C505 ,C506 ,C507 ,\nC538 ,C539 ,C642 ,C874 ,C875 ,C876 ,\nC882 ,C884 ,C886 ,"];25[shape=box, label="id:25 level: 4\n11: V0 V1 V2 V3 V5 \nV6 V17 V56 V64 V122 V130 \n30: C0( V0 V1 ) C1( V0 V2 ) C2( V0 V3 ) C4( V0 V5 ) C5( V0 V6 ) \nC12( V1 V2 ) C13( V1 V3 ) C14( V1 V5 ) C15( V1 V6 ) C22( V2 V3 ) C24( V2 V5 ) \nC25( V2 V6 ) C33( V3 V5 ) C34( V3 V6 ) C35( V3 V17 ) C36( V3 V56 ) C37( V3 V64 ) \nC38( V3 V122 ) C39( V3 V130 ) C48( V5 V6 ) C171( V17 V56 ) C172( V17 V64 ) C175( V17 V122 ) \nC176( V17 V130 ) C477( V56 V64 ) C480( V56 V122 ) C481( V56 V130 ) C529( V64 V122 ) C530( V64 V130 ) \nC836( V122 V130 ) "];16-&gt;25[label="10: V0 V1 V2 V5 V6 \nV17 V56 V64 V122 V130 \n20: C0 ,C1 ,C4 ,C5 ,C12 ,\nC14 ,C15 ,C24 ,C25 ,C48 ,C171 ,\nC172 ,C175 ,C176 ,C477 ,C480 ,C481 ,\nC529 ,C530 ,C836 ,"];26[shape=box, label="id:26 level: 4\n13: V17 V56 V64 V81 V86 \nV87 V88 V89 V90 V91 V92 \nV122 V130 \n42: C171( V17 V56 ) C172( V17 V64 ) C173( V17 V81 ) C174( V17 V89 ) C175( V17 V122 ) \nC176( V17 V130 ) C477( V56 V64 ) C478( V56 V81 ) C479( V56 V89 ) C480( V56 V122 ) C481( V56 V130 ) \nC527( V64 V81 ) C528( V64 V89 ) C529( V64 V122 ) C530( V64 V130 ) C631( V81 V89 ) C632( V81 V122 ) \nC633( V81 V130 ) C650( V86 V87 ) C651( V86 V88 ) C652( V86 V89 ) C653( V86 V90 ) C654( V86 V91 ) \nC655( V86 V92 ) C660( V87 V88 ) C661( V87 V89 ) C662( V87 V90 ) C663( V87 V91 ) C664( V87 V92 ) \nC668( V88 V89 ) C669( V88 V90 ) C670( V88 V91 ) C671( V88 V92 ) C676( V89 V90 ) C677( V89 V91 ) \nC678( V89 V92 ) C679( V89 V122 ) C680( V89 V130 ) C681( V90 V91 ) C682( V90 V92 ) C685( V91 V92 ) \nC836( V122 V130 ) "];16-&gt;26[label="12: V17 V56 V64 V81 V86 \nV87 V88 V90 V91 V92 V122 \nV130 \n30: C171 ,C172 ,C173 ,C175 ,C176 ,\nC477 ,C478 ,C480 ,C481 ,C527 ,C529 ,\nC530 ,C632 ,C633 ,C650 ,C651 ,C653 ,\nC654 ,C655 ,C660 ,C662 ,C663 ,C664 ,\nC669 ,C670 ,C671 ,C681 ,C682 ,C685 ,\nC836 ,"];27[shape=box, label="id:27 level: 4\n26: V1 V6 V22 V29 V36 \nV37 V53 V54 V56 V57 V58 \nV59 V61 V64 V66 V67 V68 \nV69 V70 V86 V92 V101 V102 \nV111 V116 V127 \n65: C15( V1 V6 ) C17( V1 V70 ) C18( V1 V102 ) C19( V1 V111 ) C20( V1 V127 ) \nC54( V6 V22 ) C55( V6 V29 ) C56( V6 V37 ) C57( V6 V54 ) C58( V6 V68 ) C59( V6 V101 ) \nC207( V22 V29 ) C208( V22 V37 ) C209( V22 V54 ) C211( V22 V68 ) C212( V22 V101 ) C273( V29 V37 ) \nC274( V29 V54 ) C275( V29 V68 ) C276( V29 V101 ) C324( V36 V37 ) C326( V36 V53 ) C329( V36 V92 ) \nC331( V36 V116 ) C333( V37 V54 ) C335( V37 V68 ) C336( V37 V101 ) C456( V53 V54 ) C458( V53 V92 ) \nC460( V53 V116 ) C462( V54 V101 ) C471( V56 V57 ) C472( V56 V58 ) C473( V56 V59 ) C475( V56 V61 ) \nC477( V56 V64 ) C482( V57 V58 ) C484( V57 V61 ) C490( V58 V59 ) C492( V58 V61 ) C496( V59 V61 ) \nC505( V61 V66 ) C523( V64 V66 ) C524( V64 V67 ) C525( V64 V68 ) C526( V64 V69 ) C535( V66 V67 ) \nC536( V66 V68 ) C537( V66 V69 ) C541( V67 V68 ) C542( V67 V69 ) C548( V68 V69 ) C549( V68 V101 ) \nC560( V70 V86 ) C561( V70 V102 ) C562( V70 V111 ) C563( V70 V127 ) C655( V86 V92 ) C656( V86 V102 ) \nC657( V86 V111 ) C658( V86 V127 ) C692( V92 V116 ) C742( V102 V111 ) C743( V102 V127 ) C789( V111 V127 ) "];16-&gt;27[label="25: V1 V6 V22 V29 V36 \nV37 V53 V54 V56 V57 V58 \nV59 V61 V64 V66 V67 V69 \nV70 V86 V92 V101 V102 V111 \nV116 V127 \n56: C15 ,C17 ,C18 ,C19 ,C20 ,\nC54 ,C55 ,C56 ,C57 ,C59 ,C207 ,\nC208 ,C209 ,C212 ,C273 ,C274 ,C276 ,\nC324 ,C326 ,C329 ,C331 ,C333 ,C336 ,\nC456 ,C458 ,C460 ,C462 ,C471 ,C472 ,\nC473 ,C475 ,C477 ,C482 ,C484 ,C490 ,\nC492 ,C496 ,C505 ,C523 ,C524 ,C526 ,\nC535 ,C537 ,C542 ,C560 ,C561 ,C562 ,\nC563 ,C655 ,C656 ,C657 ,C658 ,C692 ,\nC742 ,C743 ,C789 ,"];28[shape=box, label="id:28 level: 4\n18: V5 V18 V39 V40 V41 \nV42 V43 V45 V46 V58 V107 \nV126 V127 V128 V129 V130 V132 \nV133 \n54: C49( V5 V18 ) C50( V5 V41 ) C52( V5 V107 ) C181( V18 V41 ) C183( V18 V58 ) \nC184( V18 V107 ) C342( V39 V40 ) C343( V39 V41 ) C344( V39 V42 ) C345( V39 V43 ) C347( V39 V45 ) \nC348( V39 V46 ) C354( V40 V41 ) C355( V40 V42 ) C356( V40 V43 ) C358( V40 V45 ) C359( V40 V46 ) \nC363( V40 V129 ) C364( V41 V42 ) C365( V41 V43 ) C366( V41 V45 ) C367( V41 V46 ) C368( V41 V58 ) \nC369( V41 V107 ) C371( V42 V43 ) C373( V42 V45 ) C374( V42 V46 ) C381( V43 V45 ) C382( V43 V46 ) \nC386( V43 V132 ) C395( V45 V46 ) C405( V46 V133 ) C494( V58 V107 ) C842( V126 V127 ) C843( V126 V128 ) \nC844( V126 V129 ) C845( V126 V130 ) C847( V126 V132 ) C848( V126 V133 ) C850( V127 V128 ) C851( V127 V129 ) \nC852( V127 V130 ) C854( V127 V132 ) C855( V127 V133 ) C856( V128 V129 ) C857( V128 V130 ) C859( V128 V132 ) \nC860( V128 V133 ) C862( V129 V130 ) C864( V129 V132 ) C865( V129 V133 ) C867( V130 V132 ) C868( V130 V133 ) \nC871( V132 V133 ) "];17-&gt;28[label="17: V5 V18 V39 V40 V42 \nV43 V45 V46 V58 V107 V126 \nV127 V128 V129 V130 V132 V133 \n44: C49 ,C52 ,C183 ,C184 ,C342 ,\nC344 ,C345 ,C347 ,C348 ,C355 ,C356 ,\nC358 ,C359 ,C363 ,C371 ,C373 ,C374 ,\nC381 ,C382 ,C386 ,C395 ,C405 ,C494 ,\nC842 ,C843 ,C844 ,C845 ,C847 ,C848 ,\nC850 ,C851 ,C852 ,C854 ,C855 ,C856 ,\nC857 ,C859 ,C860 ,C862 ,C864 ,C865 ,\nC867 ,C868 ,C871 ,"];29[shape=box, label="id:29 level: 4\n27: V2 V8 V28 V33 V40 \nV46 V67 V70 V71 V73 V84 \nV87 V88 V90 V91 V92 V95 \nV96 V97 V98 V99 V100 V101 \nV106 V121 V129 V133 \n75: C26( V2 V8 ) C27( V2 V33 ) C28( V2 V40 ) C30( V2 V106 ) C31( V2 V121 ) \nC32( V2 V129 ) C80( V8 V33 ) C81( V8 V40 ) C83( V8 V106 ) C84( V8 V121 ) C85( V8 V129 ) \nC265( V28 V46 ) C266( V28 V67 ) C268( V28 V84 ) C270( V28 V100 ) C271( V28 V133 ) C304( V33 V40 ) \nC306( V33 V106 ) C307( V33 V121 ) C308( V33 V129 ) C359( V40 V46 ) C361( V40 V106 ) C362( V40 V121 ) \nC363( V40 V129 ) C400( V46 V67 ) C402( V46 V84 ) C404( V46 V100 ) C405( V46 V133 ) C544( V67 V84 ) \nC546( V67 V100 ) C547( V67 V133 ) C553( V70 V71 ) C555( V70 V73 ) C566( V71 V73 ) C572( V71 V87 ) \nC646( V84 V100 ) C647( V84 V133 ) C660( V87 V88 ) C662( V87 V90 ) C663( V87 V91 ) C664( V87 V92 ) \nC669( V88 V90 ) C670( V88 V91 ) C671( V88 V92 ) C681( V90 V91 ) C682( V90 V92 ) C685( V91 V92 ) \nC687( V91 V97 ) C691( V92 V98 ) C705( V95 V96 ) C706( V95 V97 ) C707( V95 V98 ) C708( V95 V99 ) \nC709( V95 V100 ) C710( V95 V101 ) C712( V96 V97 ) C713( V96 V98 ) C714( V96 V99 ) C715( V96 V100 ) \nC716( V96 V101 ) C721( V97 V98 ) C722( V97 V99 ) C723( V97 V100 ) C724( V97 V101 ) C727( V98 V99 ) \nC728( V98 V100 ) C729( V98 V101 ) C731( V99 V100 ) C732( V99 V101</w:t>
      </w:r>
    </w:p>
    <w:p>
      <w:pPr>
        <w:pStyle w:val="PreformattedText"/>
        <w:bidi w:val="0"/>
        <w:spacing w:before="0" w:after="0"/>
        <w:jc w:val="left"/>
        <w:rPr/>
      </w:pPr>
      <w:r>
        <w:rPr/>
        <w:t xml:space="preserve"> </w:t>
      </w:r>
      <w:r>
        <w:rPr/>
        <w:t>) C734( V100 V101 ) C735( V100 V133 ) \nC767( V106 V121 ) C768( V106 V129 ) C832( V121 V129 ) C865( V129 V133 ) "];17-&gt;29[label="26: V2 V8 V28 V33 V40 \nV46 V67 V70 V71 V73 V84 \nV87 V88 V90 V91 V92 V95 \nV96 V97 V98 V99 V101 V106 \nV121 V129 V133 \n64: C26 ,C27 ,C28 ,C30 ,C31 ,\nC32 ,C80 ,C81 ,C83 ,C84 ,C85 ,\nC265 ,C266 ,C268 ,C271 ,C304 ,C306 ,\nC307 ,C308 ,C359 ,C361 ,C362 ,C363 ,\nC400 ,C402 ,C405 ,C544 ,C547 ,C553 ,\nC555 ,C566 ,C572 ,C647 ,C660 ,C662 ,\nC663 ,C664 ,C669 ,C670 ,C671 ,C681 ,\nC682 ,C685 ,C687 ,C691 ,C705 ,C706 ,\nC707 ,C708 ,C710 ,C712 ,C713 ,C714 ,\nC716 ,C721 ,C722 ,C724 ,C727 ,C729 ,\nC732 ,C767 ,C768 ,C832 ,C865 ,"];30[shape=box, label="id:30 level: 4\n13: V12 V39 V40 V42 V43 \nV44 V45 V46 V52 V91 V97 \nV108 V115 \n42: C120( V12 V44 ) C121( V12 V52 ) C123( V12 V91 ) C124( V12 V97 ) C125( V12 V108 ) \nC126( V12 V115 ) C342( V39 V40 ) C344( V39 V42 ) C345( V39 V43 ) C346( V39 V44 ) C347( V39 V45 ) \nC348( V39 V46 ) C355( V40 V42 ) C356( V40 V43 ) C357( V40 V44 ) C358( V40 V45 ) C359( V40 V46 ) \nC371( V42 V43 ) C372( V42 V44 ) C373( V42 V45 ) C374( V42 V46 ) C380( V43 V44 ) C381( V43 V45 ) \nC382( V43 V46 ) C388( V44 V45 ) C389( V44 V46 ) C390( V44 V52 ) C391( V44 V91 ) C392( V44 V97 ) \nC393( V44 V108 ) C394( V44 V115 ) C395( V45 V46 ) C452( V52 V91 ) C453( V52 V97 ) C454( V52 V108 ) \nC455( V52 V115 ) C687( V91 V97 ) C688( V91 V108 ) C689( V91 V115 ) C725( V97 V108 ) C726( V97 V115 ) \nC772( V108 V115 ) "];18-&gt;30[label="12: V12 V39 V40 V42 V43 \nV45 V46 V52 V91 V97 V108 \nV115 \n30: C121 ,C123 ,C124 ,C125 ,C126 ,\nC342 ,C344 ,C345 ,C347 ,C348 ,C355 ,\nC356 ,C358 ,C359 ,C371 ,C373 ,C374 ,\nC381 ,C382 ,C395 ,C452 ,C453 ,C454 ,\nC455 ,C687 ,C688 ,C689 ,C725 ,C726 ,\nC772 ,"];31[shape=box, label="id:31 level: 4\n39: V12 V14 V16 V23 V24 \nV31 V33 V35 V36 V37 V38 \nV39 V47 V52 V56 V58 V59 \nV61 V69 V71 V78 V80 V81 \nV83 V84 V87 V91 V97 V102 \nV105 V106 V107 V108 V109 V115 \nV117 V119 V128 V136 \n103: C119( V12 V14 ) C121( V12 V52 ) C123( V12 V91 ) C124( V12 V97 ) C125( V12 V108 ) \nC126( V12 V115 ) C136( V14 V38 ) C137( V14 V69 ) C140( V14 V109 ) C141( V14 V117 ) C160( V16 V23 ) \nC161( V16 V39 ) C162( V16 V71 ) C163( V16 V78 ) C164( V16 V87 ) C166( V16 V119 ) C213( V23 V24 ) \nC219( V23 V39 ) C220( V23 V71 ) C221( V23 V78 ) C222( V23 V87 ) C224( V23 V119 ) C232( V24 V47 ) \nC236( V24 V128 ) C237( V24 V136 ) C280( V31 V33 ) C282( V31 V35 ) C283( V31 V37 ) C284( V31 V38 ) \nC300( V33 V35 ) C301( V33 V36 ) C302( V33 V37 ) C303( V33 V38 ) C306( V33 V106 ) C317( V35 V36 ) \nC318( V35 V37 ) C319( V35 V38 ) C324( V36 V37 ) C325( V36 V38 ) C332( V37 V38 ) C337( V38 V69 ) \nC340( V38 V109 ) C341( V38 V117 ) C349( V39 V71 ) C350( V39 V78 ) C351( V39 V87 ) C353( V39 V119 ) \nC410( V47 V52 ) C415( V47 V128 ) C416( V47 V136 ) C452( V52 V91 ) C453( V52 V97 ) C454( V52 V108 ) \nC455( V52 V115 ) C472( V56 V58 ) C473( V56 V59 ) C475( V56 V61 ) C478( V56 V81 ) C490( V58 V59 ) \nC492( V58 V61 ) C494( V58 V107 ) C496( V59 V61 ) C506( V61 V83 ) C552( V69 V109 ) C571( V71 V78 ) \nC572( V71 V87 ) C574( V71 V119 ) C602( V78 V80 ) C603( V78 V81 ) C605( V78 V83 ) C606( V78 V84 ) \nC608( V78 V87 ) C610( V78 V119 ) C619( V80 V81 ) C621( V80 V83 ) C622( V80 V84 ) C625( V80 V105 ) \nC629( V81 V83 ) C640( V83 V84 ) C663( V87 V91 ) C667( V87 V119 ) C687( V91 V97 ) C688( V91 V108 ) \nC689( V91 V115 ) C725( V97 V108 ) C726( V97 V115 ) C738( V102 V105 ) C739( V102 V106 ) C740( V102 V107 ) \nC741( V102 V109 ) C758( V105 V106 ) C759( V105 V107 ) C760( V105 V108 ) C761( V105 V109 ) C764( V106 V107 ) \nC765( V106 V108 ) C766( V106 V109 ) C769( V107 V109 ) C771( V108 V109 ) C772( V108 V115 ) C773( V109 V117 ) \nC806( V115 V117 ) C861( V128 V136 ) "];18-&gt;31[label="38: V12 V14 V16 V23 V24 \nV31 V33 V35 V36 V37 V38 \nV39 V47 V52 V56 V58 V59 \nV61 V69 V71 V80 V81 V83 \nV84 V87 V91 V97 V102 V105 \nV106 V107 V108 V109 V115 V117 \nV119 V128 V136 \n93: C119 ,C121 ,C123 ,C124 ,C125 ,\nC126 ,C136 ,C137 ,C140 ,C141 ,C160 ,\nC161 ,C162 ,C164 ,C166 ,C213 ,C219 ,\nC220 ,C222 ,C224 ,C232 ,C236 ,C237 ,\nC280 ,C282 ,C283 ,C284 ,C300 ,C301 ,\nC302 ,C303 ,C306 ,C317 ,C318 ,C319 ,\nC324 ,C325 ,C332 ,C337 ,C340 ,C341 ,\nC349 ,C351 ,C353 ,C410 ,C415 ,C416 ,\nC452 ,C453 ,C454 ,C455 ,C472 ,C473 ,\nC475 ,C478 ,C490 ,C492 ,C494 ,C496 ,\nC506 ,C552 ,C572 ,C574 ,C619 ,C621 ,\nC622 ,C625 ,C629 ,C640 ,C663 ,C667 ,\nC687 ,C688 ,C689 ,C725 ,C726 ,C738 ,\nC739 ,C740 ,C741 ,C758 ,C759 ,C760 ,\nC761 ,C764 ,C765 ,C766 ,C769 ,C771 ,\nC772 ,C773 ,C806 ,C861 ,"];32[shape=box, label="id:32 level: 5\n8: V9 V57 V73 V112 V135 \nV136 V138 V139 \n15: C92( V9 V57 ) C93( V9 V73 ) C94( V9 V112 ) C96( V9 V138 ) C486( V57 V73 ) \nC487( V57 V112 ) C489( V57 V138 ) C588( V73 V138 ) C794( V112 V138 ) C878( V135 V136 ) C880( V135 V138 ) \nC881( V135 V139 ) C883( V136 V138 ) C884( V136 V139 ) C888( V138 V139 ) "];21-&gt;32[label="7: V9 V57 V73 V112 V135 \nV136 V139 \n8: C92 ,C93 ,C94 ,C486 ,C487 ,\nC878 ,C881 ,C884 ,"];33[shape=box, label="id:33 level: 5\n21: V9 V23 V24 V28 V29 \nV31 V33 V35 V36 V37 V38 \nV57 V73 V112 V119 V120 V121 \nV122 V123 V124 V125 \n53: C92( V9 V57 ) C93( V9 V73 ) C94( V9 V112 ) C95( V9 V123 ) C213( V23 V24 ) \nC217( V23 V28 ) C218( V23 V29 ) C224( V23 V119 ) C228( V24 V28 ) C229( V24 V29 ) C263( V28 V29 ) \nC273( V29 V37 ) C280( V31 V33 ) C282( V31 V35 ) C283( V31 V37 ) C284( V31 V38 ) C300( V33 V35 ) \nC301( V33 V36 ) C302( V33 V37 ) C303( V33 V38 ) C307( V33 V121 ) C317( V35 V36 ) C318( V35 V37 ) \nC319( V35 V38 ) C323( V35 V124 ) C324( V36 V37 ) C325( V36 V38 ) C332( V37 V38 ) C486( V57 V73 ) \nC487( V57 V112 ) C488( V57 V123 ) C587( V73 V123 ) C816( V119 V120 ) C817( V119 V121 ) C818( V119 V122 ) \nC819( V119 V123 ) C820( V119 V124 ) C821( V119 V125 ) C822( V120 V121 ) C823( V120 V122 ) C824( V120 V123 ) \nC825( V120 V124 ) C826( V120 V125 ) C828( V121 V122 ) C829( V121 V123 ) C830( V121 V124 ) C831( V121 V125 ) \nC833( V122 V123 ) C834( V122 V124 ) C835( V122 V125 ) C837( V123 V124 ) C838( V123 V125 ) C839( V124 V125 ) "];22-&gt;33[label="20: V9 V23 V24 V28 V29 \nV31 V33 V35 V36 V37 V38 \nV57 V73 V112 V119 V120 V121 \nV122 V124 V125 \n44: C92 ,C93 ,C94 ,C213 ,C217 ,\nC218 ,C224 ,C228 ,C229 ,C263 ,C273 ,\nC280 ,C282 ,C283 ,C284 ,C300 ,C301 ,\nC302 ,C303 ,C307 ,C317 ,C318 ,C319 ,\nC323 ,C324 ,C325 ,C332 ,C486 ,C487 ,\nC816 ,C817 ,C818 ,C820 ,C821 ,C822 ,\nC823 ,C825 ,C826 ,C828 ,C830 ,C831 ,\nC834 ,C835 ,C839 ,"];34[shape=box, label="id:34 level: 5\n24: V0 V11 V15 V19 V31 \nV43 V96 V110 V111 V112 V113 \nV115 V116 V117 V119 V120 V121 \nV122 V124 V125 V126 V132 V134 \nV139 \n72: C6( V0 V15 ) C7( V0 V31 ) C8( V0 V110 ) C10( V0 V126 ) C11( V0 V134 ) \nC111( V11 V19 ) C112( V11 V43 ) C113( V11 V96 ) C115( V11 V125 ) C116( V11 V132 ) C117( V11 V139 ) \nC145( V15 V19 ) C149( V15 V31 ) C150( V15 V110 ) C152( V15 V126 ) C153( V15 V134 ) C188( V19 V43 ) \nC189( V19 V96 ) C191( V19 V125 ) C192( V19 V132 ) C193( V19 V139 ) C285( V31 V110 ) C287( V31 V126 ) \nC288( V31 V134 ) C383( V43 V96 ) C385( V43 V125 ) C386( V43 V132 ) C387( V43 V139 ) C718( V96 V125 ) \nC719( V96 V132 ) C720( V96 V139 ) C774( V110 V111 ) C775( V110 V112 ) C776( V110 V113 ) C778( V110 V115 ) \nC779( V110 V116 ) C780( V110 V117 ) C782( V110 V126 ) C783( V110 V134 ) C784( V111 V112 ) C785( V111 V113 ) \nC787( V111 V115 ) C788( V111 V117 ) C792( V112 V115 ) C793( V112 V116 ) C796( V113 V115 ) C797( V113 V116 ) \nC798( V113 V117 ) C805( V115 V116 ) C806( V115 V117 ) C807( V116 V117 ) C816( V119 V120 ) C817( V119 V121 ) \nC818( V119 V122 ) C820( V119 V124 ) C821( V119 V125 ) C822( V120 V121 ) C823( V120 V122 ) C825( V120 V124 ) \nC826( V120 V125 ) C828( V121 V122 ) C830( V121 V124 ) C831( V121 V125 ) C834( V122 V124 ) C835( V122 V125 ) \nC839( V124 V125 ) C840( V125 V132 ) C841( V125 V139 ) C847( V126 V132 ) C849( V126 V134 ) C872( V132 V139 ) \nC876( V134 V139 ) "];22-&gt;34[label="23: V0 V11 V15 V19 V31 \nV43 V96 V111 V112 V113 V115 \nV116 V117 V119 V120 V121 V122 \nV124 V125 V126 V132 V134 V139 \n61: C6 ,C7 ,C10 ,C11 ,C111 ,\nC112 ,C113 ,C115 ,C116 ,C117 ,C145 ,\nC149 ,C152 ,C153 ,C188 ,C189 ,C191 ,\nC192 ,C193 ,C287 ,C288 ,C383 ,C385 ,\nC386 ,C387 ,C718 ,C719 ,C720 ,C784 ,\nC785 ,C787 ,C788 ,C792 ,C793 ,C796 ,\nC797 ,C798 ,C805 ,C806 ,C807 ,C816 ,\nC817 ,C818 ,C820 ,C821 ,C822 ,C823 ,\nC825 ,C826 ,C828 ,C830 ,C831 ,C834 ,\nC835 ,C839 ,C840 ,C841 ,C847 ,C849 ,\nC872 ,C876 ,"];35[shape=box, label="id:35 level: 5\n11: V22 V37 V54 V56 V57 \nV58 V59 V61 V62 V68 V101 \n28: C208( V22 V37 ) C209( V22 V54 ) C210( V22 V62 ) C211( V22 V68 ) C212( V22 V101 ) \nC333( V37 V54 ) C334( V37 V62 ) C335( V37 V68 ) C336( V37 V101 ) C461( V54 V62 ) C462( V54 V101 ) \nC471( V56 V57 ) C472( V56 V58 ) C473( V56 V59 ) C475( V56 V61 ) C476( V56 V62 ) C482( V57 V58 ) \nC484( V57 V61 ) C485( V57 V62 ) C490( V58 V59 ) C492( V58 V61 ) C493( V58 V62 ) C496( V59 V61 ) \nC497( V59 V62 ) C504( V61 V62 ) C509( V62 V68 ) C510( V62 V101 ) C549( V68 V101 ) "];27-&gt;35[label="10: V22 V37 V54 V56 V57 \nV58 V59 V61 V68 V101 \n18: C208 ,C209 ,C211 ,C212 ,C333 ,\nC335 ,C336 ,C462 ,C471 ,C472 ,C473 ,\nC475 ,C482 ,C484 ,C490 ,C492 ,C496 ,\nC549 ,"];36[shape=box, label="id:36 level: 5\n19: V1 V36 V53 V56 V57 \nV58 V64 V65 V66 V67 V68 \nV69 V70 V86 V92 V102 V111 \nV116 V127 \n42: C17( V1 V70 ) C18( V1 V102 ) C19( V1 V111 ) C20( V1 V127 ) C326( V36 V53 ) \nC328( V36 V65 ) C329( V36 V92 ) C331( V36 V116 ) C457( V53 V65 ) C458( V53 V92 ) C460( V53 V116 ) \nC471( V56 V57 ) C472( V56 V58 ) C477( V56 V64 ) C482( V57 V58 ) C522( V64 V65 ) C523( V64 V66 ) \nC524( V64 V67 ) C525( V64 V68 ) C526( V64 V69 ) C531( V65 V66 ) C532( V65 V67 ) C533( V65 V69 ) \nC534( V65 V92 ) C535( V66 V67 ) C536( V66 V68 ) C537( V66 V69 ) C541( V67 V68 ) C542( V67 V69 ) \nC548( V68 V69 ) C560( V70 V86 ) C561( V70 V102 ) C562( V70 V111 ) C563( V70 V127 ) C655( V86 V92 ) \nC656( V86 V102 ) C657( V86 V111 ) C658( V86 V127 ) C692( V92 V116 ) C742( V102 V111 ) C743( V102 V127 ) \nC789( V111</w:t>
      </w:r>
    </w:p>
    <w:p>
      <w:pPr>
        <w:pStyle w:val="PreformattedText"/>
        <w:bidi w:val="0"/>
        <w:spacing w:before="0" w:after="0"/>
        <w:jc w:val="left"/>
        <w:rPr/>
      </w:pPr>
      <w:r>
        <w:rPr/>
        <w:t xml:space="preserve"> </w:t>
      </w:r>
      <w:r>
        <w:rPr/>
        <w:t>V127 ) "];27-&gt;36[label="18: V1 V36 V53 V56 V57 \nV58 V64 V66 V67 V68 V69 \nV70 V86 V92 V102 V111 V116 \nV127 \n35: C17 ,C18 ,C19 ,C20 ,C326 ,\nC329 ,C331 ,C458 ,C460 ,C471 ,C472 ,\nC477 ,C482 ,C523 ,C524 ,C525 ,C526 ,\nC535 ,C536 ,C537 ,C541 ,C542 ,C548 ,\nC560 ,C561 ,C562 ,C563 ,C655 ,C656 ,\nC657 ,C658 ,C692 ,C742 ,C743 ,C789 ,"];37[shape=box, label="id:37 level: 5\n12: V5 V41 V58 V107 V126 \nV127 V128 V129 V130 V131 V132 \nV133 \n37: C50( V5 V41 ) C52( V5 V107 ) C53( V5 V131 ) C368( V41 V58 ) C369( V41 V107 ) \nC370( V41 V131 ) C494( V58 V107 ) C495( V58 V131 ) C770( V107 V131 ) C842( V126 V127 ) C843( V126 V128 ) \nC844( V126 V129 ) C845( V126 V130 ) C846( V126 V131 ) C847( V126 V132 ) C848( V126 V133 ) C850( V127 V128 ) \nC851( V127 V129 ) C852( V127 V130 ) C853( V127 V131 ) C854( V127 V132 ) C855( V127 V133 ) C856( V128 V129 ) \nC857( V128 V130 ) C858( V128 V131 ) C859( V128 V132 ) C860( V128 V133 ) C862( V129 V130 ) C863( V129 V131 ) \nC864( V129 V132 ) C865( V129 V133 ) C866( V130 V131 ) C867( V130 V132 ) C868( V130 V133 ) C869( V131 V132 ) \nC870( V131 V133 ) C871( V132 V133 ) "];28-&gt;37[label="11: V5 V41 V58 V107 V126 \nV127 V128 V129 V130 V132 V133 \n26: C50 ,C52 ,C368 ,C369 ,C494 ,\nC842 ,C843 ,C844 ,C845 ,C847 ,C848 ,\nC850 ,C851 ,C852 ,C854 ,C855 ,C856 ,\nC857 ,C859 ,C860 ,C862 ,C864 ,C865 ,\nC867 ,C868 ,C871 ,"];38[shape=box, label="id:38 level: 5\n15: V2 V8 V33 V40 V94 \nV95 V96 V97 V98 V99 V100 \nV101 V106 V121 V129 \n56: C26( V2 V8 ) C27( V2 V33 ) C28( V2 V40 ) C29( V2 V94 ) C30( V2 V106 ) \nC31( V2 V121 ) C32( V2 V129 ) C80( V8 V33 ) C81( V8 V40 ) C82( V8 V94 ) C83( V8 V106 ) \nC84( V8 V121 ) C85( V8 V129 ) C304( V33 V40 ) C305( V33 V94 ) C306( V33 V106 ) C307( V33 V121 ) \nC308( V33 V129 ) C360( V40 V94 ) C361( V40 V106 ) C362( V40 V121 ) C363( V40 V129 ) C695( V94 V95 ) \nC696( V94 V96 ) C697( V94 V97 ) C698( V94 V98 ) C699( V94 V99 ) C700( V94 V100 ) C701( V94 V101 ) \nC702( V94 V106 ) C703( V94 V121 ) C704( V94 V129 ) C705( V95 V96 ) C706( V95 V97 ) C707( V95 V98 ) \nC708( V95 V99 ) C709( V95 V100 ) C710( V95 V101 ) C712( V96 V97 ) C713( V96 V98 ) C714( V96 V99 ) \nC715( V96 V100 ) C716( V96 V101 ) C721( V97 V98 ) C722( V97 V99 ) C723( V97 V100 ) C724( V97 V101 ) \nC727( V98 V99 ) C728( V98 V100 ) C729( V98 V101 ) C731( V99 V100 ) C732( V99 V101 ) C734( V100 V101 ) \nC767( V106 V121 ) C768( V106 V129 ) C832( V121 V129 ) "];29-&gt;38[label="14: V2 V8 V33 V40 V95 \nV96 V97 V98 V99 V100 V101 \nV106 V121 V129 \n42: C26 ,C27 ,C28 ,C30 ,C31 ,\nC32 ,C80 ,C81 ,C83 ,C84 ,C85 ,\nC304 ,C306 ,C307 ,C308 ,C361 ,C362 ,\nC363 ,C705 ,C706 ,C707 ,C708 ,C709 ,\nC710 ,C712 ,C713 ,C714 ,C715 ,C716 ,\nC721 ,C722 ,C723 ,C724 ,C727 ,C728 ,\nC729 ,C731 ,C732 ,C734 ,C767 ,C768 ,\nC832 ,"];39[shape=box, label="id:39 level: 5\n15: V28 V46 V67 V70 V71 \nV73 V84 V87 V88 V90 V91 \nV92 V93 V100 V133 \n40: C265( V28 V46 ) C266( V28 V67 ) C268( V28 V84 ) C269( V28 V93 ) C270( V28 V100 ) \nC271( V28 V133 ) C400( V46 V67 ) C402( V46 V84 ) C403( V46 V93 ) C404( V46 V100 ) C405( V46 V133 ) \nC544( V67 V84 ) C545( V67 V93 ) C546( V67 V100 ) C547( V67 V133 ) C553( V70 V71 ) C555( V70 V73 ) \nC566( V71 V73 ) C572( V71 V87 ) C645( V84 V93 ) C646( V84 V100 ) C647( V84 V133 ) C660( V87 V88 ) \nC662( V87 V90 ) C663( V87 V91 ) C664( V87 V92 ) C665( V87 V93 ) C669( V88 V90 ) C670( V88 V91 ) \nC671( V88 V92 ) C672( V88 V93 ) C681( V90 V91 ) C682( V90 V92 ) C683( V90 V93 ) C685( V91 V92 ) \nC686( V91 V93 ) C690( V92 V93 ) C693( V93 V100 ) C694( V93 V133 ) C735( V100 V133 ) "];29-&gt;39[label="14: V28 V46 V67 V70 V71 \nV73 V84 V87 V88 V90 V91 \nV92 V100 V133 \n29: C265 ,C266 ,C268 ,C270 ,C271 ,\nC400 ,C402 ,C404 ,C405 ,C544 ,C546 ,\nC547 ,C553 ,C555 ,C566 ,C572 ,C646 ,\nC647 ,C660 ,C662 ,C663 ,C664 ,C669 ,\nC670 ,C671 ,C681 ,C682 ,C685 ,C735 ,"];40[shape=box, label="id:40 level: 5\n11: V14 V38 V69 V78 V80 \nV81 V83 V84 V85 V109 V117 \n28: C136( V14 V38 ) C137( V14 V69 ) C139( V14 V85 ) C140( V14 V109 ) C141( V14 V117 ) \nC337( V38 V69 ) C339( V38 V85 ) C340( V38 V109 ) C341( V38 V117 ) C551( V69 V85 ) C552( V69 V109 ) \nC602( V78 V80 ) C603( V78 V81 ) C605( V78 V83 ) C606( V78 V84 ) C607( V78 V85 ) C619( V80 V81 ) \nC621( V80 V83 ) C622( V80 V84 ) C623( V80 V85 ) C629( V81 V83 ) C630( V81 V85 ) C640( V83 V84 ) \nC641( V83 V85 ) C644( V84 V85 ) C648( V85 V109 ) C649( V85 V117 ) C773( V109 V117 ) "];31-&gt;40[label="10: V14 V38 V69 V78 V80 \nV81 V83 V84 V109 V117 \n18: C136 ,C137 ,C140 ,C141 ,C337 ,\nC340 ,C341 ,C552 ,C602 ,C603 ,C605 ,\nC606 ,C619 ,C621 ,C622 ,C629 ,C640 ,\nC773 ,"];41[shape=box, label="id:41 level: 5\n36: V12 V16 V23 V24 V31 \nV33 V35 V36 V37 V39 V47 \nV52 V56 V58 V59 V61 V71 \nV78 V80 V81 V83 V84 V87 \nV91 V97 V102 V104 V105 V106 \nV107 V108 V109 V115 V119 V128 \nV136 \n97: C121( V12 V52 ) C123( V12 V91 ) C124( V12 V97 ) C125( V12 V108 ) C126( V12 V115 ) \nC160( V16 V23 ) C161( V16 V39 ) C162( V16 V71 ) C163( V16 V78 ) C164( V16 V87 ) C166( V16 V119 ) \nC213( V23 V24 ) C219( V23 V39 ) C220( V23 V71 ) C221( V23 V78 ) C222( V23 V87 ) C224( V23 V119 ) \nC232( V24 V47 ) C235( V24 V104 ) C236( V24 V128 ) C237( V24 V136 ) C280( V31 V33 ) C282( V31 V35 ) \nC283( V31 V37 ) C300( V33 V35 ) C301( V33 V36 ) C302( V33 V37 ) C306( V33 V106 ) C317( V35 V36 ) \nC318( V35 V37 ) C324( V36 V37 ) C349( V39 V71 ) C350( V39 V78 ) C351( V39 V87 ) C353( V39 V119 ) \nC410( V47 V52 ) C414( V47 V104 ) C415( V47 V128 ) C416( V47 V136 ) C452( V52 V91 ) C453( V52 V97 ) \nC454( V52 V108 ) C455( V52 V115 ) C472( V56 V58 ) C473( V56 V59 ) C475( V56 V61 ) C478( V56 V81 ) \nC490( V58 V59 ) C492( V58 V61 ) C494( V58 V107 ) C496( V59 V61 ) C506( V61 V83 ) C571( V71 V78 ) \nC572( V71 V87 ) C574( V71 V119 ) C602( V78 V80 ) C603( V78 V81 ) C605( V78 V83 ) C606( V78 V84 ) \nC608( V78 V87 ) C610( V78 V119 ) C619( V80 V81 ) C621( V80 V83 ) C622( V80 V84 ) C625( V80 V105 ) \nC629( V81 V83 ) C640( V83 V84 ) C663( V87 V91 ) C667( V87 V119 ) C687( V91 V97 ) C688( V91 V108 ) \nC689( V91 V115 ) C725( V97 V108 ) C726( V97 V115 ) C737( V102 V104 ) C738( V102 V105 ) C739( V102 V106 ) \nC740( V102 V107 ) C741( V102 V109 ) C751( V104 V105 ) C752( V104 V106 ) C753( V104 V107 ) C754( V104 V108 ) \nC755( V104 V109 ) C756( V104 V128 ) C757( V104 V136 ) C758( V105 V106 ) C759( V105 V107 ) C760( V105 V108 ) \nC761( V105 V109 ) C764( V106 V107 ) C765( V106 V108 ) C766( V106 V109 ) C769( V107 V109 ) C771( V108 V109 ) \nC772( V108 V115 ) C861( V128 V136 ) "];31-&gt;41[label="35: V12 V16 V23 V24 V31 \nV33 V35 V36 V37 V39 V47 \nV52 V56 V58 V59 V61 V71 \nV78 V80 V81 V83 V84 V87 \nV91 V97 V102 V105 V106 V107 \nV108 V109 V115 V119 V128 V136 \n87: C121 ,C123 ,C124 ,C125 ,C126 ,\nC160 ,C161 ,C162 ,C163 ,C164 ,C166 ,\nC213 ,C219 ,C220 ,C221 ,C222 ,C224 ,\nC232 ,C236 ,C237 ,C280 ,C282 ,C283 ,\nC300 ,C301 ,C302 ,C306 ,C317 ,C318 ,\nC324 ,C349 ,C350 ,C351 ,C353 ,C410 ,\nC415 ,C416 ,C452 ,C453 ,C454 ,C455 ,\nC472 ,C473 ,C475 ,C478 ,C490 ,C492 ,\nC494 ,C496 ,C506 ,C571 ,C572 ,C574 ,\nC602 ,C603 ,C605 ,C606 ,C608 ,C610 ,\nC619 ,C621 ,C622 ,C625 ,C629 ,C640 ,\nC663 ,C667 ,C687 ,C688 ,C689 ,C725 ,\nC726 ,C738 ,C739 ,C740 ,C741 ,C758 ,\nC759 ,C760 ,C761 ,C764 ,C765 ,C766 ,\nC769 ,C771 ,C772 ,C861 ,"];42[shape=box, label="id:42 level: 6\n16: V9 V23 V24 V28 V29 \nV31 V33 V34 V35 V36 V37 \nV38 V57 V73 V112 V123 \n40: C91( V9 V34 ) C92( V9 V57 ) C93( V9 V73 ) C94( V9 V112 ) C95( V9 V123 ) \nC213( V23 V24 ) C217( V23 V28 ) C218( V23 V29 ) C228( V24 V28 ) C229( V24 V29 ) C263( V28 V29 ) \nC273( V29 V37 ) C280( V31 V33 ) C281( V31 V34 ) C282( V31 V35 ) C283( V31 V37 ) C284( V31 V38 ) \nC299( V33 V34 ) C300( V33 V35 ) C301( V33 V36 ) C302( V33 V37 ) C303( V33 V38 ) C309( V34 V35 ) \nC310( V34 V36 ) C311( V34 V37 ) C312( V34 V38 ) C313( V34 V57 ) C314( V34 V73 ) C315( V34 V112 ) \nC316( V34 V123 ) C317( V35 V36 ) C318( V35 V37 ) C319( V35 V38 ) C324( V36 V37 ) C325( V36 V38 ) \nC332( V37 V38 ) C486( V57 V73 ) C487( V57 V112 ) C488( V57 V123 ) C587( V73 V123 ) "];33-&gt;42[label="15: V9 V23 V24 V28 V29 \nV31 V33 V35 V36 V37 V38 \nV57 V73 V112 V123 \n29: C92 ,C93 ,C94 ,C95 ,C213 ,\nC217 ,C218 ,C228 ,C229 ,C263 ,C273 ,\nC280 ,C282 ,C283 ,C284 ,C300 ,C301 ,\nC302 ,C303 ,C317 ,C318 ,C319 ,C324 ,\nC325 ,C332 ,C486 ,C487 ,C488 ,C587 ,"];43[shape=box, label="id:43 level: 6\n13: V0 V15 V31 V110 V118 \nV119 V120 V121 V122 V124 V125 \nV126 V134 \n42: C6( V0 V15 ) C7( V0 V31 ) C8( V0 V110 ) C9( V0 V118 ) C10( V0 V126 ) \nC11( V0 V134 ) C149( V15 V31 ) C150( V15 V110 ) C151( V15 V118 ) C152( V15 V126 ) C153( V15 V134 ) \nC285( V31 V110 ) C286( V31 V118 ) C287( V31 V126 ) C288( V31 V134 ) C781( V110 V118 ) C782( V110 V126 ) \nC783( V110 V134 ) C808( V118 V119 ) C809( V118 V120 ) C810( V118 V121 ) C811( V118 V122 ) C812( V118 V124 ) \nC813( V118 V125 ) C814( V118 V126 ) C815( V118 V134 ) C816( V119 V120 ) C817( V119 V121 ) C818( V119 V122 ) \nC820( V119 V124 ) C821( V119 V125 ) C822( V120 V121 ) C823( V120 V122 ) C825( V120 V124 ) C826( V120 V125 ) \nC828( V121 V122 ) C830( V121 V124 ) C831( V121 V125 ) C834( V122 V124 ) C835( V122 V125 ) C839( V124 V125 ) \nC849( V126 V134 ) "];34-&gt;43[label="12: V0 V15 V31 V110 V119 \nV120 V121 V122 V124 V125 V126 \nV134 \n30: C6 ,C7 ,C8 ,C10 ,C11 ,\nC149 ,C150 ,C152 ,C153 ,C285 ,C287 ,\nC288 ,C782 ,C783 ,C816 ,C817 ,C818 ,\nC820 ,C821 ,C822 ,C823 ,C825 ,C826 ,\nC828 ,C830 ,C831 ,C834 ,C835 ,C839 ,\nC849 ,"];44[shape=box, label="id:44 level: 6\n15: V11 V19 V43 V96 V110 \nV111 V112 V113 V114 V115 V116 \nV117 V125 V132 V139 \n53: C111( V11 V19 ) C112( V11 V43 ) C113( V11 V96 ) C114( V11 V114 ) C115( V11 V125 ) \nC116( V11 V132 ) C117( V11 V139 ) C188( V19 V43 ) C189( V19 V96 ) C190( V19 V114 ) C191( V19 V125 ) \nC192( V19 V132 ) C193( V19 V139 ) C383( V43 V96 ) C384( V43 V114 ) C385( V43 V125 ) C386( V43 V132 ) \nC387( V43 V139 ) C717( V96 V114 ) C718( V96 V125 ) C719( V96 V132 ) C720( V96 V139 ) C774( V110 V111 ) \nC775( V110 V112 ) C776( V110 V113 ) C777( V110 V114 ) C778( V110 V115 ) C779( V110 V116</w:t>
      </w:r>
    </w:p>
    <w:p>
      <w:pPr>
        <w:pStyle w:val="PreformattedText"/>
        <w:bidi w:val="0"/>
        <w:spacing w:before="0" w:after="0"/>
        <w:jc w:val="left"/>
        <w:rPr/>
      </w:pPr>
      <w:r>
        <w:rPr/>
        <w:t xml:space="preserve"> </w:t>
      </w:r>
      <w:r>
        <w:rPr/>
        <w:t>) C780( V110 V117 ) \nC784( V111 V112 ) C785( V111 V113 ) C786( V111 V114 ) C787( V111 V115 ) C788( V111 V117 ) C791( V112 V114 ) \nC792( V112 V115 ) C793( V112 V116 ) C795( V113 V114 ) C796( V113 V115 ) C797( V113 V116 ) C798( V113 V117 ) \nC799( V114 V115 ) C800( V114 V116 ) C801( V114 V117 ) C802( V114 V125 ) C803( V114 V132 ) C804( V114 V139 ) \nC805( V115 V116 ) C806( V115 V117 ) C807( V116 V117 ) C840( V125 V132 ) C841( V125 V139 ) C872( V132 V139 ) "];34-&gt;44[label="14: V11 V19 V43 V96 V110 \nV111 V112 V113 V115 V116 V117 \nV125 V132 V139 \n39: C111 ,C112 ,C113 ,C115 ,C116 ,\nC117 ,C188 ,C189 ,C191 ,C192 ,C193 ,\nC383 ,C385 ,C386 ,C387 ,C718 ,C719 ,\nC720 ,C774 ,C775 ,C776 ,C778 ,C779 ,\nC780 ,C784 ,C785 ,C787 ,C788 ,C792 ,\nC793 ,C796 ,C797 ,C798 ,C805 ,C806 ,\nC807 ,C840 ,C841 ,C872 ,"];45[shape=box, label="id:45 level: 6\n8: V36 V56 V57 V58 V60 \nV65 V92 V116 \n15: C327( V36 V60 ) C328( V36 V65 ) C329( V36 V92 ) C331( V36 V116 ) C471( V56 V57 ) \nC472( V56 V58 ) C474( V56 V60 ) C482( V57 V58 ) C483( V57 V60 ) C491( V58 V60 ) C501( V60 V65 ) \nC502( V60 V92 ) C503( V60 V116 ) C534( V65 V92 ) C692( V92 V116 ) "];36-&gt;45[label="7: V36 V56 V57 V58 V65 \nV92 V116 \n8: C328 ,C329 ,C331 ,C471 ,C472 ,\nC482 ,C534 ,C692 ,"];46[shape=box, label="id:46 level: 6\n13: V1 V63 V64 V65 V66 \nV67 V68 V69 V70 V86 V102 \nV111 V127 \n40: C16( V1 V63 ) C17( V1 V70 ) C18( V1 V102 ) C19( V1 V111 ) C20( V1 V127 ) \nC511( V63 V64 ) C512( V63 V65 ) C513( V63 V66 ) C514( V63 V67 ) C515( V63 V68 ) C516( V63 V69 ) \nC517( V63 V70 ) C518( V63 V86 ) C519( V63 V102 ) C520( V63 V111 ) C521( V63 V127 ) C522( V64 V65 ) \nC523( V64 V66 ) C524( V64 V67 ) C525( V64 V68 ) C526( V64 V69 ) C531( V65 V66 ) C532( V65 V67 ) \nC533( V65 V69 ) C535( V66 V67 ) C536( V66 V68 ) C537( V66 V69 ) C541( V67 V68 ) C542( V67 V69 ) \nC548( V68 V69 ) C560( V70 V86 ) C561( V70 V102 ) C562( V70 V111 ) C563( V70 V127 ) C656( V86 V102 ) \nC657( V86 V111 ) C658( V86 V127 ) C742( V102 V111 ) C743( V102 V127 ) C789( V111 V127 ) "];36-&gt;46[label="12: V1 V64 V65 V66 V67 \nV68 V69 V70 V86 V102 V111 \nV127 \n28: C17 ,C18 ,C19 ,C20 ,C522 ,\nC523 ,C524 ,C525 ,C526 ,C531 ,C532 ,\nC533 ,C535 ,C536 ,C537 ,C541 ,C542 ,\nC548 ,C560 ,C561 ,C562 ,C563 ,C656 ,\nC657 ,C658 ,C742 ,C743 ,C789 ,"];47[shape=box, label="id:47 level: 6\n11: V28 V46 V67 V70 V71 \nV73 V76 V84 V93 V100 V133 \n34: C265( V28 V46 ) C266( V28 V67 ) C267( V28 V76 ) C268( V28 V84 ) C269( V28 V93 ) \nC270( V28 V100 ) C271( V28 V133 ) C400( V46 V67 ) C401( V46 V76 ) C402( V46 V84 ) C403( V46 V93 ) \nC404( V46 V100 ) C405( V46 V133 ) C543( V67 V76 ) C544( V67 V84 ) C545( V67 V93 ) C546( V67 V100 ) \nC547( V67 V133 ) C553( V70 V71 ) C555( V70 V73 ) C558( V70 V76 ) C566( V71 V73 ) C569( V71 V76 ) \nC585( V73 V76 ) C595( V76 V84 ) C596( V76 V93 ) C597( V76 V100 ) C598( V76 V133 ) C645( V84 V93 ) \nC646( V84 V100 ) C647( V84 V133 ) C693( V93 V100 ) C694( V93 V133 ) C735( V100 V133 ) "];39-&gt;47[label="10: V28 V46 V67 V70 V71 \nV73 V84 V93 V100 V133 \n24: C265 ,C266 ,C268 ,C269 ,C270 ,\nC271 ,C400 ,C402 ,C403 ,C404 ,C405 ,\nC544 ,C545 ,C546 ,C547 ,C553 ,C555 ,\nC566 ,C645 ,C646 ,C647 ,C693 ,C694 ,\nC735 ,"];48[shape=box, label="id:48 level: 6\n14: V16 V23 V39 V71 V78 \nV87 V102 V103 V104 V105 V106 \nV107 V108 V119 \n47: C160( V16 V23 ) C161( V16 V39 ) C162( V16 V71 ) C163( V16 V78 ) C164( V16 V87 ) \nC165( V16 V103 ) C166( V16 V119 ) C219( V23 V39 ) C220( V23 V71 ) C221( V23 V78 ) C222( V23 V87 ) \nC223( V23 V103 ) C224( V23 V119 ) C349( V39 V71 ) C350( V39 V78 ) C351( V39 V87 ) C352( V39 V103 ) \nC353( V39 V119 ) C571( V71 V78 ) C572( V71 V87 ) C573( V71 V103 ) C574( V71 V119 ) C608( V78 V87 ) \nC609( V78 V103 ) C610( V78 V119 ) C666( V87 V103 ) C667( V87 V119 ) C736( V102 V103 ) C737( V102 V104 ) \nC738( V102 V105 ) C739( V102 V106 ) C740( V102 V107 ) C745( V103 V104 ) C746( V103 V105 ) C747( V103 V106 ) \nC748( V103 V107 ) C749( V103 V108 ) C750( V103 V119 ) C751( V104 V105 ) C752( V104 V106 ) C753( V104 V107 ) \nC754( V104 V108 ) C758( V105 V106 ) C759( V105 V107 ) C760( V105 V108 ) C764( V106 V107 ) C765( V106 V108 ) "];41-&gt;48[label="13: V16 V23 V39 V71 V78 \nV87 V102 V104 V105 V106 V107 \nV108 V119 \n34: C160 ,C161 ,C162 ,C163 ,C164 ,\nC166 ,C219 ,C220 ,C221 ,C222 ,C224 ,\nC349 ,C350 ,C351 ,C353 ,C571 ,C572 ,\nC574 ,C608 ,C610 ,C667 ,C737 ,C738 ,\nC739 ,C740 ,C751 ,C752 ,C753 ,C754 ,\nC758 ,C759 ,C760 ,C764 ,C765 ,"];49[shape=box, label="id:49 level: 6\n26: V12 V24 V31 V33 V35 \nV36 V37 V47 V52 V56 V58 \nV59 V61 V78 V79 V80 V81 \nV83 V84 V91 V97 V104 V108 \nV115 V128 V136 \n63: C121( V12 V52 ) C123( V12 V91 ) C124( V12 V97 ) C125( V12 V108 ) C126( V12 V115 ) \nC232( V24 V47 ) C234( V24 V79 ) C235( V24 V104 ) C236( V24 V128 ) C237( V24 V136 ) C280( V31 V33 ) \nC282( V31 V35 ) C283( V31 V37 ) C300( V33 V35 ) C301( V33 V36 ) C302( V33 V37 ) C317( V35 V36 ) \nC318( V35 V37 ) C324( V36 V37 ) C410( V47 V52 ) C413( V47 V79 ) C414( V47 V104 ) C415( V47 V128 ) \nC416( V47 V136 ) C452( V52 V91 ) C453( V52 V97 ) C454( V52 V108 ) C455( V52 V115 ) C472( V56 V58 ) \nC473( V56 V59 ) C475( V56 V61 ) C478( V56 V81 ) C490( V58 V59 ) C492( V58 V61 ) C496( V59 V61 ) \nC506( V61 V83 ) C601( V78 V79 ) C602( V78 V80 ) C603( V78 V81 ) C605( V78 V83 ) C606( V78 V84 ) \nC611( V79 V80 ) C612( V79 V81 ) C614( V79 V83 ) C615( V79 V84 ) C616( V79 V104 ) C617( V79 V128 ) \nC618( V79 V136 ) C619( V80 V81 ) C621( V80 V83 ) C622( V80 V84 ) C629( V81 V83 ) C640( V83 V84 ) \nC687( V91 V97 ) C688( V91 V108 ) C689( V91 V115 ) C725( V97 V108 ) C726( V97 V115 ) C754( V104 V108 ) \nC756( V104 V128 ) C757( V104 V136 ) C772( V108 V115 ) C861( V128 V136 ) "];41-&gt;49[label="25: V12 V24 V31 V33 V35 \nV36 V37 V47 V52 V56 V58 \nV59 V61 V78 V80 V81 V83 \nV84 V91 V97 V104 V108 V115 \nV128 V136 \n53: C121 ,C123 ,C124 ,C125 ,C126 ,\nC232 ,C235 ,C236 ,C237 ,C280 ,C282 ,\nC283 ,C300 ,C301 ,C302 ,C317 ,C318 ,\nC324 ,C410 ,C414 ,C415 ,C416 ,C452 ,\nC453 ,C454 ,C455 ,C472 ,C473 ,C475 ,\nC478 ,C490 ,C492 ,C496 ,C506 ,C602 ,\nC603 ,C605 ,C606 ,C619 ,C621 ,C622 ,\nC629 ,C640 ,C687 ,C688 ,C689 ,C725 ,\nC726 ,C754 ,C756 ,C757 ,C772 ,C861 ,"];50[shape=box, label="id:50 level: 7\n11: V9 V23 V24 V25 V28 \nV29 V34 V57 V73 V112 V123 \n29: C90( V9 V25 ) C91( V9 V34 ) C92( V9 V57 ) C93( V9 V73 ) C94( V9 V112 ) \nC95( V9 V123 ) C213( V23 V24 ) C214( V23 V25 ) C217( V23 V28 ) C218( V23 V29 ) C225( V24 V25 ) \nC228( V24 V28 ) C229( V24 V29 ) C238( V25 V28 ) C239( V25 V29 ) C240( V25 V34 ) C241( V25 V57 ) \nC242( V25 V73 ) C243( V25 V112 ) C244( V25 V123 ) C263( V28 V29 ) C313( V34 V57 ) C314( V34 V73 ) \nC315( V34 V112 ) C316( V34 V123 ) C486( V57 V73 ) C487( V57 V112 ) C488( V57 V123 ) C587( V73 V123 ) "];42-&gt;50[label="10: V9 V23 V24 V28 V29 \nV34 V57 V73 V112 V123 \n19: C91 ,C92 ,C93 ,C94 ,C95 ,\nC213 ,C217 ,C218 ,C228 ,C229 ,C263 ,\nC313 ,C314 ,C315 ,C316 ,C486 ,C487 ,\nC488 ,C587 ,"];51[shape=box, label="id:51 level: 7\n13: V12 V52 V78 V79 V80 \nV81 V82 V83 V84 V91 V97 \nV108 V115 \n41: C121( V12 V52 ) C122( V12 V82 ) C123( V12 V91 ) C124( V12 V97 ) C125( V12 V108 ) \nC126( V12 V115 ) C451( V52 V82 ) C452( V52 V91 ) C453( V52 V97 ) C454( V52 V108 ) C455( V52 V115 ) \nC601( V78 V79 ) C602( V78 V80 ) C603( V78 V81 ) C604( V78 V82 ) C605( V78 V83 ) C606( V78 V84 ) \nC611( V79 V80 ) C612( V79 V81 ) C613( V79 V82 ) C614( V79 V83 ) C615( V79 V84 ) C619( V80 V81 ) \nC620( V80 V82 ) C621( V80 V83 ) C622( V80 V84 ) C628( V81 V82 ) C629( V81 V83 ) C634( V82 V83 ) \nC635( V82 V84 ) C636( V82 V91 ) C637( V82 V97 ) C638( V82 V108 ) C639( V82 V115 ) C640( V83 V84 ) \nC687( V91 V97 ) C688( V91 V108 ) C689( V91 V115 ) C725( V97 V108 ) C726( V97 V115 ) C772( V108 V115 ) "];49-&gt;51[label="12: V12 V52 V78 V79 V80 \nV81 V83 V84 V91 V97 V108 \nV115 \n29: C121 ,C123 ,C124 ,C125 ,C126 ,\nC452 ,C453 ,C454 ,C455 ,C601 ,C602 ,\nC603 ,C605 ,C606 ,C611 ,C612 ,C614 ,\nC615 ,C619 ,C621 ,C622 ,C629 ,C640 ,\nC687 ,C688 ,C689 ,C725 ,C726 ,C772 ,"];52[shape=box, label="id:52 level: 7\n16: V24 V31 V32 V33 V35 \nV36 V37 V47 V56 V58 V59 \nV61 V79 V104 V128 V136 \n41: C231( V24 V32 ) C232( V24 V47 ) C234( V24 V79 ) C235( V24 V104 ) C236( V24 V128 ) \nC237( V24 V136 ) C279( V31 V32 ) C280( V31 V33 ) C282( V31 V35 ) C283( V31 V37 ) C289( V32 V33 ) \nC290( V32 V35 ) C291( V32 V36 ) C292( V32 V37 ) C293( V32 V47 ) C295( V32 V79 ) C296( V32 V104 ) \nC297( V32 V128 ) C298( V32 V136 ) C300( V33 V35 ) C301( V33 V36 ) C302( V33 V37 ) C317( V35 V36 ) \nC318( V35 V37 ) C324( V36 V37 ) C413( V47 V79 ) C414( V47 V104 ) C415( V47 V128 ) C416( V47 V136 ) \nC472( V56 V58 ) C473( V56 V59 ) C475( V56 V61 ) C490( V58 V59 ) C492( V58 V61 ) C496( V59 V61 ) \nC616( V79 V104 ) C617( V79 V128 ) C618( V79 V136 ) C756( V104 V128 ) C757( V104 V136 ) C861( V128 V136 ) "];49-&gt;52[label="15: V24 V31 V33 V35 V36 \nV37 V47 V56 V58 V59 V61 \nV79 V104 V128 V136 \n30: C232 ,C234 ,C235 ,C236 ,C237 ,\nC280 ,C282 ,C283 ,C300 ,C301 ,C302 ,\nC317 ,C318 ,C324 ,C413 ,C414 ,C415 ,\nC416 ,C472 ,C473 ,C475 ,C490 ,C492 ,\nC496 ,C616 ,C617 ,C618 ,C756 ,C757 ,\nC861 ,"];53[shape=box, label="id:53 level: 8\n11: V24 V32 V55 V56 V58 \nV59 V61 V79 V104 V128 V136 \n31: C231( V24 V32 ) C233( V24 V55 ) C234( V24 V79 ) C235( V24 V104 ) C236( V24 V128 ) \nC237( V24 V136 ) C294( V32 V55 ) C295( V32 V79 ) C296( V32 V104 ) C297( V32 V128 ) C298( V32 V136 ) \nC463( V55 V56 ) C464( V55 V58 ) C465( V55 V59 ) C466( V55 V61 ) C467( V55 V79 ) C468( V55 V104 ) \nC469( V55 V128 ) C470( V55 V136 ) C472( V56 V58 ) C473( V56 V59 ) C475( V56 V61 ) C490( V58 V59 ) \nC492( V58 V61 ) C496( V59 V61 ) C616( V79 V104 ) C617( V79 V128 ) C618( V79 V136 ) C756( V104 V128 ) \nC757( V104 V136 ) C861( V128 V136 ) "];52-&gt;53[label="10: V24 V32 V56 V58 V59 \nV61 V79 V104 V128 V136 \n21: C231 ,C234 ,C235 ,C236 ,C237 ,\nC295 ,C296 ,C297 ,C298 ,C472 ,C473 ,\nC475 ,C490 ,C492 ,C496 ,C616 ,C617 ,\nC618 ,C756 ,C757 ,C8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