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290: C3 C23 C40 C41 C52 \nC54 C55 C56 C57 C59 C60 \nC61 C63 C65 C74 C75 C76 \nC77 C78 C79 C87 C89 C97 \nC99 C108 C110 C118 C127 C142 \nC145 C147 C148 C154 C155 C157 \nC160 C161 C162 C163 C164 C165 \nC166 C168 C169 C170 C177 C179 \nC180 C184 C185 C194 C195 C196 \nC197 C198 C199 C207 C209 C210 \nC211 C214 C225 C236 C237 C238 \nC239 C273 C275 C276 C279 C281 \nC282 C283 C284 C289 C292 C297 \nC298 C299 C300 C301 C302 C303 \nC309 C310 C312 C318 C324 C332 \nC333 C334 C335 C342 C343 C345 \nC347 C355 C356 C357 C358 C359 \nC364 C365 C366 C367 C369 C371 \nC373 C380 C382 C388 C395 C408 \nC415 C416 C418 C429 C437 C438 \nC439 C440 C441 C461 C462 C463 \nC464 C466 C469 C470 C471 C473 \nC474 C475 C482 C483 C485 C490 \nC491 C492 C494 C496 C497 C504 \nC510 C512 C513 C514 C516 C522 \nC523 C524 C526 C531 C535 C536 \nC537 C541 C548 C549 C553 C554 \nC555 C556 C557 C558 C559 C566 \nC575 C584 C585 C586 C603 C605 \nC612 C614 C617 C618 C619 C621 \nC628 C629 C630 C634 C640 C641 \nC650 C651 C653 C654 C655 C661 \nC668 C676 C677 C678 C695 C696 \nC697 C698 C699 C700 C701 C705 \nC708 C710 C712 C713 C715 C722 \nC724 C727 C729 C731 C734 C736 \nC737 C738 C740 C741 C747 C752 \nC756 C757 C758 C764 C765 C766 \nC770 C775 C776 C777 C778 C779 \nC780 C784 C785 C786 C787 C788 \nC792 C793 C795 C799 C800 C801 \nC808 C809 C812 C813 C817 C818 \nC819 C821 C822 C823 C824 C826 \nC829 C830 C831 C833 C834 C835 \nC837 C839 C847 C848 C854 C855 \nC859 C860 C861 C864 C865 C867 \nC868 C869 C870 C871 C874 C875 \nC876 C877 C878 C879 C880 C881 \nC882 C886 C887 \n1263: C3_=_C23( C3 C23 ) C3_=_C40( C3 C40 ) C3_=_C41( C3 C41 ) C23_=_C40( C23 C40 ) C23_=_C41( C23 C41 ) \nC40_=_C41( C40 C41 ) C40_=_C52( C40 C52 ) C41_=_C54( C41 C54 ) C41_=_C55( C41 C55 ) C41_=_C56( C41 C56 ) C41_=_C57( C41 C57 ) \nC41_=_C59( C41 C59 ) C52_=_C184( C52 C184 ) C52_=_C369( C52 C369 ) C52_=_C441( C52 C441 ) C52_=_C494( C52 C494 ) C52_=_C740( C52 C740 ) \nC52_=_C764( C52 C764 ) C52_=_C770( C52 C770 ) C54_=_C55( C54 C55 ) C54_=_C56( C54 C56 ) C54_=_C57( C54 C57 ) C54_=_C59( C54 C59 ) \nC54_=_C148( C54 C148 ) C54_=_C170( C54 C170 ) C54_=_C180( C54 C180 ) C54_=_C195( C54 C195 ) C54_=_C207( C54 C207 ) C54_=_C209( C54 C209 ) \nC54_=_C210( C54 C210 ) C54_=_C211( C54 C211 ) C55_=_C56( C55 C56 ) C55_=_C57( C55 C57 ) C55_=_C59( C55 C59 ) C55_=_C207( C55 C207 ) \nC55_=_C239( C55 C239 ) C55_=_C273( C55 C273 ) C55_=_C275( C55 C275 ) C55_=_C276( C55 C276 ) C56_=_C57( C56 C57 ) C56_=_C59( C56 C59 ) \nC56_=_C273( C56 C273 ) C56_=_C283( C56 C283 ) C56_=_C292( C56 C292 ) C56_=_C302( C56 C302 ) C56_=_C318( C56 C318 ) C56_=_C324( C56 C324 ) \nC56_=_C332( C56 C332 ) C56_=_C333( C56 C333 ) C56_=_C334( C56 C334 ) C56_=_C335( C56 C335 ) C57_=_C59( C57 C59 ) C57_=_C209( C57 C209 ) \nC57_=_C333( C57 C333 ) C57_=_C440( C57 C440 ) C57_=_C461( C57 C461 ) C57_=_C462( C57 C462 ) C59_=_C276( C59 C276 ) C59_=_C462( C59 C462 ) \nC59_=_C510( C59 C510 ) C59_=_C549( C59 C549 ) C59_=_C701( C59 C701 ) C59_=_C710( C59 C710 ) C59_=_C724( C59 C724 ) C59_=_C729( C59 C729 ) \nC59_=_C734( C59 C734 ) C60_=_C61( C60 C61 ) C60_=_C63( C60 C63 ) C60_=_C65( C60 C65 ) C60_=_C74( C60 C74 ) C60_=_C75( C60 C75 ) \nC60_=_C76( C60 C76 ) C60_=_C77( C60 C77 ) C60_=_C78( C60 C78 ) C60_=_C79( C60 C79 ) C61_=_C63( C61 C63 ) C61_=_C65( C61 C65 ) \nC61_=_C74( C61 C74 ) C61_=_C87( C61 C87 ) C61_=_C89( C61 C89 ) C63_=_C65( C63 C65 ) C63_=_C76( C63 C76 ) C63_=_C97( C63 C97 ) \nC63_=_C108( C63 C108 ) C63_=_C110( C63 C110 ) C65_=_C78( C65 C78 ) C65_=_C99( C65 C99 ) C65_=_C118( C65 C118 ) C65_=_C127( C65 C127 ) \nC74_=_C75( C74 C75 ) C74_=_C76( C74 C76 ) C74_=_C77( C74 C77 ) C74_=_C78( C74 C78 ) C74_=_C79( C74 C79 ) C74_=_C87( C74 C87 ) \nC74_=_C89( C74 C89 ) C75_=_C76( C75 C76 ) C75_=_C77( C75 C77 ) C75_=_C78( C75 C78 ) C75_=_C79( C75 C79 ) C75_=_C97( C75 C97 ) \nC75_=_C99( C75 C99 ) C76_=_C77( C76 C77 ) C76_=_C78( C76 C78 ) C76_=_C79( C76 C79 ) C76_=_C97( C76 C97 ) C76_=_C108( C76 C108 ) \nC76_=_C110( C76 C110 ) C77_=_C78( C77 C78 ) C77_=_C79( C77 C79 ) C77_=_C87( C77 C87 ) C77_=_C108( C77 C108 ) C77_=_C118( C77 C118 ) \nC78_=_C79( C78 C79 ) C78_=_C99( C78 C99 ) C78_=_C118( C78 C118 ) C78_=_C127( C78 C127 ) C79_=_C89( C79 C89 ) C79_=_C110( C79 C110 ) \nC79_=_C127( C79 C127 ) C87_=_C89( C87 C89 ) C87_=_C108( C87 C108 ) C87_=_C118( C87 C118 ) C89_=_C110( C89 C110 ) C89_=_C127( C89 C127 ) \nC97_=_C99( C97 C99 ) C97_=_C108( C97 C108 ) C97_=_C110( C97 C110 ) C99_=_C118( C99 C118 ) C99_=_C127( C99 C127 ) C108_=_C110( C108 C110 ) \nC108_=_C118( C108 C118 ) C110_=_C127( C110 C127 ) C118_=_C127( C118 C127 ) C142_=_C145( C142 C145 ) C142_=_C147( C142 C147 ) C142_=_C148( C142 C148 ) \nC142_=_C154( C142 C154 ) C142_=_C155( C142 C155 ) C142_=_C157( C142 C157 ) C142_=_C160( C142 C160 ) C142_=_C161( C142 C161 ) C142_=_C162( C142 C162 ) \nC142_=_C163( C142 C163 ) C142_=_C164( C142 C164 ) C142_=_C165( C142 C165 ) C142_=_C166( C142 C166 ) C145_=_C147( C145 C147 ) C145_=_C148( C145 C148 ) \nC145_=_C168( C145 C168 ) C145_=_C177( C145 C177 ) C145_=_C185( C145 C185 ) C147_=_C148( C147 C148 ) C147_=_C169( C147 C169 ) C147_=_C179( C147 C179 ) \nC147_=_C194( C147 C194 ) C148_=_C170( C148 C170 ) C148_=_C180( C148 C180 ) C148_=_C195( C148 C195 ) C148_=_C207( C148 C207 ) C148_=_C209( C148 C209 ) \nC148_=_C210( C148 C210 ) C148_=_C211( C148 C211 ) C154_=_C155( C154 C155 ) C154_=_C157( C154 C157 ) C154_=_C160( C154 C160 ) C154_=_C161( C154 C161 ) \nC154_=_C162( C154 C162 ) C154_=_C163( C154 C163 ) C154_=_C164( C154 C164 ) C154_=_C165( C154 C165 ) C154_=_C166( C154 C166 ) C154_=_C168( C154 C168 ) \nC154_=_C169( C154 C169 ) C154_=_C170( C154 C170 ) C155_=_C157( C155 C157 ) C155_=_C160( C155 C160 ) C155_=_C161( C155 C161 ) C155_=_C162( C155 C162 ) \nC155_=_C163( C155 C163 ) C155_=_C164( C155 C164 ) C155_=_C165( C155 C165 ) C155_=_C166( C155 C166 ) C155_=_C177( C155 C177 ) C155_=_C179( C155 C179 ) \nC155_=_C180( C155 C180 ) C155_=_C184( C155 C184 ) C157_=_C160( C157 C160 ) C157_=_C161( C157 C161 ) C157_=_C162( C157 C162 ) C157_=_C163( C157 C163 ) \nC157_=_C164( C157 C164 ) C157_=_C165( C157 C165 ) C157_=_C166( C157 C166 ) C157_=_C185( C157 C185 ) C157_=_C194( C157 C194 ) C157_=_C195( C157 C195 ) \nC157_=_C196( C157 C196 ) C157_=_C197( C157 C197 ) C157_=_C198( C157 C198 ) C157_=_C199( C157 C199 ) C160_=_C161( C160 C161 ) C160_=_C162( C160 C162 ) \nC160_=_C163( C160 C163 ) C160_=_C164( C160 C164 ) C160_=_C165( C160 C165 ) C160_=_C166( C160 C166 ) C160_=_C214( C160 C214 ) C161_=_C162( C161 C162 ) \nC161_=_C163( C161 C163 ) C161_=_C164( C161 C164 ) C161_=_C165( C161 C165 ) C161_=_C166( C161 C166 ) C161_=_C342( C161 C342 ) C161_=_C343( C161 C343 ) \nC161_=_C345( C161 C345 ) C161_=_C347( C161 C347 ) C162_=_C163( C162 C163 ) C162_=_C164( C162 C164 ) C162_=_C165( C162 C165 ) C162_=_C166( C162 C166 ) \nC162_=_C553( C162 C553 ) C162_=_C566( C162 C566 ) C163_=_C164( C163 C164 ) C163_=_C165( C163 C165 ) C163_=_C166( C163 C166 ) C163_=_C603( C163 C603 ) \nC163_=_C605( C163 C605 ) C164_=_C165( C164 C165 ) C164_=_C166( C164 C166 ) C164_=_C650( C164 C650 ) C164_=_C661( C164 C661 ) C165_=_C166( C165 C166 ) \nC165_=_C736( C165 C736 ) C165_=_C747( C165 C747 ) C166_=_C808( C166 C808 ) C166_=_C817( C166 C817 ) C166_=_C818( C166 C818 ) C166_=_C819( C166 C819 ) \nC166_=_C821( C166 C821 ) C168_=_C169( C168 C169 ) C168_=_C170( C168 C170 ) C168_=_C177( C168 C177 ) C168_=_C185( C168 C185 ) C169_=_C170( C169 C170 ) \nC169_=_C179( C169 C179 ) C169_=_C194( C169 C194 ) C170_=_C180( C170 C180 ) C170_=_C195( C170 C195 ) C170_=_C207( C170 C207 ) C170_=_C209( C170 C209 ) \nC170_=_C210( C170 C210 ) C170_=_C211( C170 C211 ) C177_=_C179( C177 C179 ) C177_=_C180( C177 C180 ) C177_=_C184( C177 C184 ) C177_=_C185( C177 C185 ) \nC179_=_C180( C179 C180 ) C179_=_C184( C179 C184 ) C179_=_C194( C179 C194 ) C180_=_C184( C180 C184 ) C180_=_C195( C180 C195 ) C180_=_C207( C180 C207 ) \nC180_=_C209( C180 C209 ) C180_=_C210( C180 C210 ) C180_=_C211( C180 C211 ) C184_=_C369( C184 C369 ) C184_=_C441( C184 C441 ) C184_=_C494( C184 C494 ) \nC184_=_C740( C184 C740 ) C184_=_C764( C184 C764 ) C184_=_C770( C184 C770 ) C185_=_C194( C185 C194 ) C185_=_C195( C185 C195 ) C185_=_C196( C185 C196 ) \nC185_=_C197( C185 C197 ) C185_=_C198( C185 C198 ) C185_=_C199( C185 C199 ) C194_=_C195( C194 C195 ) C194_=_C196( C194 C196 ) C194_=_C197( C194 C197 ) \nC194_=_C198( C194 C198 ) C194_=_C199( C194 C199 ) C195_=_C196( C195 C196 ) C195_=_C197( C195 C197 ) C195_=_C198( C195 C198 ) C195_=_C199( C195 C199 ) \nC195_=_C207( C195 C207 ) C195_=_C209( C195 C209 ) C195_=_C210( C195 C210 ) C195_=_C211( C195 C211 ) C196_=_C197( C196 C197 ) C196_=_C198( C196 C198 ) \nC196_=_C199( C196 C199 ) C196_=_C439( C196 C439 ) C197_=_C198( C197 C198 ) C197_=_C199( C197 C199 ) C197_=_C655( C197 C655 ) C197_=_C678( C197 C678 ) \nC198_=_C199( C198 C199 ) C198_=_C698( C198 C698 ) C198_=_C713( C198 C713 ) C198_=_C727( C198 C727 ) C198_=_C729( C198 C729 ) C199_=_C779( C199 C779 ) \nC199_=_C793( C199 C793 ) C199_=_C800( C199 C800 ) C207_=_C209( C207 C209 ) C207_=_C210( C207 C210 ) C207_=_C211( C207 C211 ) C207_=_C239( C207 C239 ) \nC207_=_C273( C207 C273 ) C207_=_C275( C207 C275 ) C207_=_C276( C207 C276 ) C209_=_C210( C209 C210 ) C209_=_C211( C209 C211 ) C209_=_C333( C209 C333 ) \nC209_=_C440( C209 C440 ) C209_=_C461( C209 C461 ) C209_=_C462( C209 C462 ) C210_=_C211( C210 C211 ) C210_=_C334( C210 C334 ) C210_=_C461( C210 C461 ) \nC210_=_C485( C210 C485 ) C210_=_C497( C210 C497 ) C210_=_C504( C210 C504 ) C210_=_C510( C210 C510 ) C211_=_C275( C211 C275 ) C211_=_C335( C211 C335 ) \nC211_=_C536( C211 C536 ) C211_=_C541( C211 C541 ) C211_=_C548( C211 C548 ) C211_=_C549( C211 C549 ) C214_=_C225( C214 C225 ) C214_=_C238( C214 C238 ) \nC214_=_C239( C214 C239 ) C225_=_C236( C225 C236 ) C225_=_C237( C225 C237 ) C225_=_C238( C225 C238 ) C225_=_C239( C225 C239 ) C236_=_C237( C236 C237 ) \nC236_=_C297( C236 C297 ) C236_=_C415( C236 C415 ) C236_=_C469(</w:t>
      </w:r>
    </w:p>
    <w:p>
      <w:pPr>
        <w:pStyle w:val="PreformattedText"/>
        <w:bidi w:val="0"/>
        <w:spacing w:before="0" w:after="0"/>
        <w:jc w:val="left"/>
        <w:rPr/>
      </w:pPr>
      <w:r>
        <w:rPr/>
        <w:t xml:space="preserve"> </w:t>
      </w:r>
      <w:r>
        <w:rPr/>
        <w:t>C236 C469 ) C236_=_C617( C236 C617 ) C236_=_C756( C236 C756 ) C236_=_C859( C236 C859 ) \nC236_=_C860( C236 C860 ) C236_=_C861( C236 C861 ) C237_=_C298( C237 C298 ) C237_=_C416( C237 C416 ) C237_=_C470( C237 C470 ) C237_=_C618( C237 C618 ) \nC237_=_C757( C237 C757 ) C237_=_C861( C237 C861 ) C237_=_C874( C237 C874 ) C237_=_C878( C237 C878 ) C237_=_C882( C237 C882 ) C238_=_C239( C238 C239 ) \nC239_=_C273( C239 C273 ) C239_=_C275( C239 C275 ) C239_=_C276( C239 C276 ) C273_=_C275( C273 C275 ) C273_=_C276( C273 C276 ) C273_=_C283( C273 C283 ) \nC273_=_C292( C273 C292 ) C273_=_C302( C273 C302 ) C273_=_C318( C273 C318 ) C273_=_C324( C273 C324 ) C273_=_C332( C273 C332 ) C273_=_C333( C273 C333 ) \nC273_=_C334( C273 C334 ) C273_=_C335( C273 C335 ) C275_=_C276( C275 C276 ) C275_=_C335( C275 C335 ) C275_=_C536( C275 C536 ) C275_=_C541( C275 C541 ) \nC275_=_C548( C275 C548 ) C275_=_C549( C275 C549 ) C276_=_C462( C276 C462 ) C276_=_C510( C276 C510 ) C276_=_C549( C276 C549 ) C276_=_C701( C276 C701 ) \nC276_=_C710( C276 C710 ) C276_=_C724( C276 C724 ) C276_=_C729( C276 C729 ) C276_=_C734( C276 C734 ) C279_=_C281( C279 C281 ) C279_=_C282( C279 C282 ) \nC279_=_C283( C279 C283 ) C279_=_C284( C279 C284 ) C279_=_C289( C279 C289 ) C279_=_C292( C279 C292 ) C279_=_C297( C279 C297 ) C279_=_C298( C279 C298 ) \nC281_=_C282( C281 C282 ) C281_=_C283( C281 C283 ) C281_=_C284( C281 C284 ) C281_=_C299( C281 C299 ) C281_=_C309( C281 C309 ) C281_=_C310( C281 C310 ) \nC281_=_C312( C281 C312 ) C282_=_C283( C282 C283 ) C282_=_C284( C282 C284 ) C282_=_C300( C282 C300 ) C282_=_C309( C282 C309 ) C282_=_C318( C282 C318 ) \nC283_=_C284( C283 C284 ) C283_=_C292( C283 C292 ) C283_=_C302( C283 C302 ) C283_=_C318( C283 C318 ) C283_=_C324( C283 C324 ) C283_=_C332( C283 C332 ) \nC283_=_C333( C283 C333 ) C283_=_C334( C283 C334 ) C283_=_C335( C283 C335 ) C284_=_C303( C284 C303 ) C284_=_C312( C284 C312 ) C284_=_C332( C284 C332 ) \nC289_=_C292( C289 C292 ) C289_=_C297( C289 C297 ) C289_=_C298( C289 C298 ) C289_=_C299( C289 C299 ) C289_=_C300( C289 C300 ) C289_=_C301( C289 C301 ) \nC289_=_C302( C289 C302 ) C289_=_C303( C289 C303 ) C292_=_C297( C292 C297 ) C292_=_C298( C292 C298 ) C292_=_C302( C292 C302 ) C292_=_C318( C292 C318 ) \nC292_=_C324( C292 C324 ) C292_=_C332( C292 C332 ) C292_=_C333( C292 C333 ) C292_=_C334( C292 C334 ) C292_=_C335( C292 C335 ) C297_=_C298( C297 C298 ) \nC297_=_C415( C297 C415 ) C297_=_C469( C297 C469 ) C297_=_C617( C297 C617 ) C297_=_C756( C297 C756 ) C297_=_C859( C297 C859 ) C297_=_C860( C297 C860 ) \nC297_=_C861( C297 C861 ) C298_=_C416( C298 C416 ) C298_=_C470( C298 C470 ) C298_=_C618( C298 C618 ) C298_=_C757( C298 C757 ) C298_=_C861( C298 C861 ) \nC298_=_C874( C298 C874 ) C298_=_C878( C298 C878 ) C298_=_C882( C298 C882 ) C299_=_C300( C299 C300 ) C299_=_C301( C299 C301 ) C299_=_C302( C299 C302 ) \nC299_=_C303( C299 C303 ) C299_=_C309( C299 C309 ) C299_=_C310( C299 C310 ) C299_=_C312( C299 C312 ) C300_=_C301( C300 C301 ) C300_=_C302( C300 C302 ) \nC300_=_C303( C300 C303 ) C300_=_C309( C300 C309 ) C300_=_C318( C300 C318 ) C301_=_C302( C301 C302 ) C301_=_C303( C301 C303 ) C301_=_C310( C301 C310 ) \nC301_=_C324( C301 C324 ) C302_=_C303( C302 C303 ) C302_=_C318( C302 C318 ) C302_=_C324( C302 C324 ) C302_=_C332( C302 C332 ) C302_=_C333( C302 C333 ) \nC302_=_C334( C302 C334 ) C302_=_C335( C302 C335 ) C303_=_C312( C303 C312 ) C303_=_C332( C303 C332 ) C309_=_C310( C309 C310 ) C309_=_C312( C309 C312 ) \nC309_=_C318( C309 C318 ) C310_=_C312( C310 C312 ) C310_=_C324( C310 C324 ) C312_=_C332( C312 C332 ) C318_=_C324( C318 C324 ) C318_=_C332( C318 C332 ) \nC318_=_C333( C318 C333 ) C318_=_C334( C318 C334 ) C318_=_C335( C318 C335 ) C324_=_C332( C324 C332 ) C324_=_C333( C324 C333 ) C324_=_C334( C324 C334 ) \nC324_=_C335( C324 C335 ) C332_=_C333( C332 C333 ) C332_=_C334( C332 C334 ) C332_=_C335( C332 C335 ) C333_=_C334( C333 C334 ) C333_=_C335( C333 C335 ) \nC333_=_C440( C333 C440 ) C333_=_C461( C333 C461 ) C333_=_C462( C333 C462 ) C334_=_C335( C334 C335 ) C334_=_C461( C334 C461 ) C334_=_C485( C334 C485 ) \nC334_=_C497( C334 C497 ) C334_=_C504( C334 C504 ) C334_=_C510( C334 C510 ) C335_=_C536( C335 C536 ) C335_=_C541( C335 C541 ) C335_=_C548( C335 C548 ) \nC335_=_C549( C335 C549 ) C342_=_C343( C342 C343 ) C342_=_C345( C342 C345 ) C342_=_C347( C342 C347 ) C342_=_C355( C342 C355 ) C342_=_C356( C342 C356 ) \nC342_=_C357( C342 C357 ) C342_=_C358( C342 C358 ) C342_=_C359( C342 C359 ) C343_=_C345( C343 C345 ) C343_=_C347( C343 C347 ) C343_=_C364( C343 C364 ) \nC343_=_C365( C343 C365 ) C343_=_C366( C343 C366 ) C343_=_C367( C343 C367 ) C343_=_C369( C343 C369 ) C345_=_C347( C345 C347 ) C345_=_C356( C345 C356 ) \nC345_=_C365( C345 C365 ) C345_=_C371( C345 C371 ) C345_=_C380( C345 C380 ) C345_=_C382( C345 C382 ) C347_=_C358( C347 C358 ) C347_=_C366( C347 C366 ) \nC347_=_C373( C347 C373 ) C347_=_C388( C347 C388 ) C347_=_C395( C347 C395 ) C355_=_C356( C355 C356 ) C355_=_C357( C355 C357 ) C355_=_C358( C355 C358 ) \nC355_=_C359( C355 C359 ) C355_=_C364( C355 C364 ) C355_=_C371( C355 C371 ) C355_=_C373( C355 C373 ) C356_=_C357( C356 C357 ) C356_=_C358( C356 C358 ) \nC356_=_C359( C356 C359 ) C356_=_C365( C356 C365 ) C356_=_C371( C356 C371 ) C356_=_C380( C356 C380 ) C356_=_C382( C356 C382 ) C357_=_C358( C357 C358 ) \nC357_=_C359( C357 C359 ) C357_=_C380( C357 C380 ) C357_=_C388( C357 C388 ) C358_=_C359( C358 C359 ) C358_=_C366( C358 C366 ) C358_=_C373( C358 C373 ) \nC358_=_C388( C358 C388 ) C358_=_C395( C358 C395 ) C359_=_C367( C359 C367 ) C359_=_C382( C359 C382 ) C359_=_C395( C359 C395 ) C364_=_C365( C364 C365 ) \nC364_=_C366( C364 C366 ) C364_=_C367( C364 C367 ) C364_=_C369( C364 C369 ) C364_=_C371( C364 C371 ) C364_=_C373( C364 C373 ) C365_=_C366( C365 C366 ) \nC365_=_C367( C365 C367 ) C365_=_C369( C365 C369 ) C365_=_C371( C365 C371 ) C365_=_C380( C365 C380 ) C365_=_C382( C365 C382 ) C366_=_C367( C366 C367 ) \nC366_=_C369( C366 C369 ) C366_=_C373( C366 C373 ) C366_=_C388( C366 C388 ) C366_=_C395( C366 C395 ) C367_=_C369( C367 C369 ) C367_=_C382( C367 C382 ) \nC367_=_C395( C367 C395 ) C369_=_C441( C369 C441 ) C369_=_C494( C369 C494 ) C369_=_C740( C369 C740 ) C369_=_C764( C369 C764 ) C369_=_C770( C369 C770 ) \nC371_=_C373( C371 C373 ) C371_=_C380( C371 C380 ) C371_=_C382( C371 C382 ) C373_=_C388( C373 C388 ) C373_=_C395( C373 C395 ) C380_=_C382( C380 C382 ) \nC380_=_C388( C380 C388 ) C382_=_C395( C382 C395 ) C388_=_C395( C388 C395 ) C408_=_C415( C408 C415 ) C408_=_C416( C408 C416 ) C408_=_C418( C408 C418 ) \nC408_=_C429( C408 C429 ) C408_=_C437( C408 C437 ) C408_=_C438( C408 C438 ) C408_=_C439( C408 C439 ) C408_=_C440( C408 C440 ) C408_=_C441( C408 C441 ) \nC415_=_C416( C415 C416 ) C415_=_C469( C415 C469 ) C415_=_C617( C415 C617 ) C415_=_C756( C415 C756 ) C415_=_C859( C415 C859 ) C415_=_C860( C415 C860 ) \nC415_=_C861( C415 C861 ) C416_=_C470( C416 C470 ) C416_=_C618( C416 C618 ) C416_=_C757( C416 C757 ) C416_=_C861( C416 C861 ) C416_=_C874( C416 C874 ) \nC416_=_C878( C416 C878 ) C416_=_C882( C416 C882 ) C418_=_C429( C418 C429 ) C418_=_C437( C418 C437 ) C418_=_C438( C418 C438 ) C418_=_C439( C418 C439 ) \nC418_=_C440( C418 C440 ) C418_=_C441( C418 C441 ) C429_=_C437( C429 C437 ) C429_=_C438( C429 C438 ) C429_=_C439( C429 C439 ) C429_=_C440( C429 C440 ) \nC429_=_C441( C429 C441 ) C437_=_C438( C437 C438 ) C437_=_C439( C437 C439 ) C437_=_C440( C437 C440 ) C437_=_C441( C437 C441 ) C438_=_C439( C438 C439 ) \nC438_=_C440( C438 C440 ) C438_=_C441( C438 C441 ) C439_=_C440( C439 C440 ) C439_=_C441( C439 C441 ) C440_=_C441( C440 C441 ) C440_=_C461( C440 C461 ) \nC440_=_C462( C440 C462 ) C441_=_C494( C441 C494 ) C441_=_C740( C441 C740 ) C441_=_C764( C441 C764 ) C441_=_C770( C441 C770 ) C461_=_C462( C461 C462 ) \nC461_=_C485( C461 C485 ) C461_=_C497( C461 C497 ) C461_=_C504( C461 C504 ) C461_=_C510( C461 C510 ) C462_=_C510( C462 C510 ) C462_=_C549( C462 C549 ) \nC462_=_C701( C462 C701 ) C462_=_C710( C462 C710 ) C462_=_C724( C462 C724 ) C462_=_C729( C462 C729 ) C462_=_C734( C462 C734 ) C463_=_C464( C463 C464 ) \nC463_=_C466( C463 C466 ) C463_=_C469( C463 C469 ) C463_=_C470( C463 C470 ) C463_=_C471( C463 C471 ) C463_=_C473( C463 C473 ) C463_=_C474( C463 C474 ) \nC463_=_C475( C463 C475 ) C464_=_C466( C464 C466 ) C464_=_C469( C464 C469 ) C464_=_C470( C464 C470 ) C464_=_C482( C464 C482 ) C464_=_C490( C464 C490 ) \nC464_=_C491( C464 C491 ) C464_=_C492( C464 C492 ) C464_=_C494( C464 C494 ) C466_=_C469( C466 C469 ) C466_=_C470( C466 C470 ) C466_=_C475( C466 C475 ) \nC466_=_C492( C466 C492 ) C466_=_C496( C466 C496 ) C466_=_C504( C466 C504 ) C469_=_C470( C469 C470 ) C469_=_C617( C469 C617 ) C469_=_C756( C469 C756 ) \nC469_=_C859( C469 C859 ) C469_=_C860( C469 C860 ) C469_=_C861( C469 C861 ) C470_=_C618( C470 C618 ) C470_=_C757( C470 C757 ) C470_=_C861( C470 C861 ) \nC470_=_C874( C470 C874 ) C470_=_C878( C470 C878 ) C470_=_C882( C470 C882 ) C471_=_C473( C471 C473 ) C471_=_C474( C471 C474 ) C471_=_C475( C471 C475 ) \nC471_=_C482( C471 C482 ) C471_=_C483( C471 C483 ) C471_=_C485( C471 C485 ) C473_=_C474( C473 C474 ) C473_=_C475( C473 C475 ) C473_=_C490( C473 C490 ) \nC473_=_C496( C473 C496 ) C473_=_C497( C473 C497 ) C474_=_C475( C474 C475 ) C474_=_C483( C474 C483 ) C474_=_C491( C474 C491 ) C475_=_C492( C475 C492 ) \nC475_=_C496( C475 C496 ) C475_=_C504( C475 C504 ) C482_=_C483( C482 C483 ) C482_=_C485( C482 C485 ) C482_=_C490( C482 C490 ) C482_=_C491( C482 C491 ) \nC482_=_C492( C482 C492 ) C482_=_C494( C482 C494 ) C483_=_C485( C483 C485 ) C483_=_C491( C483 C491 ) C485_=_C497( C485 C497 ) C485_=_C504( C485 C504 ) \nC485_=_C510( C485 C510 ) C490_=_C491( C490 C491 ) C490_=_C492( C490 C492 ) C490_=_C494( C490 C494 ) C490_=_C496( C490 C496 ) C490_=_C497( C490 C497 ) \nC491_=_C492( C491 C492 ) C491_=_C494( C491 C494 ) C492_=_C494( C492 C494 ) C492_=_C496( C492 C496 ) C492_=_C504( C492 C504 ) C494_=_C740( C494 C740 ) \nC494_=_C764( C494 C764 ) C494_=_C770( C494 C770 ) C496_=_C497( C496 C497 ) C496_=_C504(</w:t>
      </w:r>
    </w:p>
    <w:p>
      <w:pPr>
        <w:pStyle w:val="PreformattedText"/>
        <w:bidi w:val="0"/>
        <w:spacing w:before="0" w:after="0"/>
        <w:jc w:val="left"/>
        <w:rPr/>
      </w:pPr>
      <w:r>
        <w:rPr/>
        <w:t xml:space="preserve"> </w:t>
      </w:r>
      <w:r>
        <w:rPr/>
        <w:t>C496 C504 ) C497_=_C504( C497 C504 ) C497_=_C510( C497 C510 ) \nC504_=_C510( C504 C510 ) C510_=_C549( C510 C549 ) C510_=_C701( C510 C701 ) C510_=_C710( C510 C710 ) C510_=_C724( C510 C724 ) C510_=_C729( C510 C729 ) \nC510_=_C734( C510 C734 ) C512_=_C513( C512 C513 ) C512_=_C514( C512 C514 ) C512_=_C516( C512 C516 ) C512_=_C522( C512 C522 ) C512_=_C531( C512 C531 ) \nC513_=_C514( C513 C514 ) C513_=_C516( C513 C516 ) C513_=_C523( C513 C523 ) C513_=_C531( C513 C531 ) C513_=_C535( C513 C535 ) C513_=_C536( C513 C536 ) \nC513_=_C537( C513 C537 ) C514_=_C516( C514 C516 ) C514_=_C524( C514 C524 ) C514_=_C535( C514 C535 ) C514_=_C541( C514 C541 ) C516_=_C526( C516 C526 ) \nC516_=_C537( C516 C537 ) C516_=_C548( C516 C548 ) C522_=_C523( C522 C523 ) C522_=_C524( C522 C524 ) C522_=_C526( C522 C526 ) C522_=_C531( C522 C531 ) \nC523_=_C524( C523 C524 ) C523_=_C526( C523 C526 ) C523_=_C531( C523 C531 ) C523_=_C535( C523 C535 ) C523_=_C536( C523 C536 ) C523_=_C537( C523 C537 ) \nC524_=_C526( C524 C526 ) C524_=_C535( C524 C535 ) C524_=_C541( C524 C541 ) C526_=_C537( C526 C537 ) C526_=_C548( C526 C548 ) C531_=_C535( C531 C535 ) \nC531_=_C536( C531 C536 ) C531_=_C537( C531 C537 ) C535_=_C536( C535 C536 ) C535_=_C537( C535 C537 ) C535_=_C541( C535 C541 ) C536_=_C537( C536 C537 ) \nC536_=_C541( C536 C541 ) C536_=_C548( C536 C548 ) C536_=_C549( C536 C549 ) C537_=_C548( C537 C548 ) C541_=_C548( C541 C548 ) C541_=_C549( C541 C549 ) \nC548_=_C549( C548 C549 ) C549_=_C701( C549 C701 ) C549_=_C710( C549 C710 ) C549_=_C724( C549 C724 ) C549_=_C729( C549 C729 ) C549_=_C734( C549 C734 ) \nC553_=_C554( C553 C554 ) C553_=_C555( C553 C555 ) C553_=_C556( C553 C556 ) C553_=_C557( C553 C557 ) C553_=_C558( C553 C558 ) C553_=_C559( C553 C559 ) \nC553_=_C566( C553 C566 ) C554_=_C555( C554 C555 ) C554_=_C556( C554 C556 ) C554_=_C557( C554 C557 ) C554_=_C558( C554 C558 ) C554_=_C559( C554 C559 ) \nC554_=_C575( C554 C575 ) C555_=_C556( C555 C556 ) C555_=_C557( C555 C557 ) C555_=_C558( C555 C558 ) C555_=_C559( C555 C559 ) C555_=_C566( C555 C566 ) \nC555_=_C575( C555 C575 ) C555_=_C584( C555 C584 ) C555_=_C585( C555 C585 ) C555_=_C586( C555 C586 ) C556_=_C557( C556 C557 ) C556_=_C558( C556 C558 ) \nC556_=_C559( C556 C559 ) C556_=_C584( C556 C584 ) C557_=_C558( C557 C558 ) C557_=_C559( C557 C559 ) C558_=_C559( C558 C559 ) C558_=_C585( C558 C585 ) \nC559_=_C586( C559 C586 ) C566_=_C575( C566 C575 ) C566_=_C584( C566 C584 ) C566_=_C585( C566 C585 ) C566_=_C586( C566 C586 ) C575_=_C584( C575 C584 ) \nC575_=_C585( C575 C585 ) C575_=_C586( C575 C586 ) C584_=_C585( C584 C585 ) C584_=_C586( C584 C586 ) C585_=_C586( C585 C586 ) C603_=_C605( C603 C605 ) \nC603_=_C612( C603 C612 ) C603_=_C619( C603 C619 ) C603_=_C628( C603 C628 ) C603_=_C629( C603 C629 ) C603_=_C630( C603 C630 ) C605_=_C614( C605 C614 ) \nC605_=_C621( C605 C621 ) C605_=_C629( C605 C629 ) C605_=_C634( C605 C634 ) C605_=_C640( C605 C640 ) C605_=_C641( C605 C641 ) C612_=_C614( C612 C614 ) \nC612_=_C617( C612 C617 ) C612_=_C618( C612 C618 ) C612_=_C619( C612 C619 ) C612_=_C628( C612 C628 ) C612_=_C629( C612 C629 ) C612_=_C630( C612 C630 ) \nC614_=_C617( C614 C617 ) C614_=_C618( C614 C618 ) C614_=_C621( C614 C621 ) C614_=_C629( C614 C629 ) C614_=_C634( C614 C634 ) C614_=_C640( C614 C640 ) \nC614_=_C641( C614 C641 ) C617_=_C618( C617 C618 ) C617_=_C756( C617 C756 ) C617_=_C859( C617 C859 ) C617_=_C860( C617 C860 ) C617_=_C861( C617 C861 ) \nC618_=_C757( C618 C757 ) C618_=_C861( C618 C861 ) C618_=_C874( C618 C874 ) C618_=_C878( C618 C878 ) C618_=_C882( C618 C882 ) C619_=_C621( C619 C621 ) \nC619_=_C628( C619 C628 ) C619_=_C629( C619 C629 ) C619_=_C630( C619 C630 ) C621_=_C629( C621 C629 ) C621_=_C634( C621 C634 ) C621_=_C640( C621 C640 ) \nC621_=_C641( C621 C641 ) C628_=_C629( C628 C629 ) C628_=_C630( C628 C630 ) C628_=_C634( C628 C634 ) C629_=_C630( C629 C630 ) C629_=_C634( C629 C634 ) \nC629_=_C640( C629 C640 ) C629_=_C641( C629 C641 ) C630_=_C641( C630 C641 ) C634_=_C640( C634 C640 ) C634_=_C641( C634 C641 ) C640_=_C641( C640 C641 ) \nC650_=_C651( C650 C651 ) C650_=_C653( C650 C653 ) C650_=_C654( C650 C654 ) C650_=_C655( C650 C655 ) C650_=_C661( C650 C661 ) C651_=_C653( C651 C653 ) \nC651_=_C654( C651 C654 ) C651_=_C655( C651 C655 ) C651_=_C668( C651 C668 ) C653_=_C654( C653 C654 ) C653_=_C655( C653 C655 ) C653_=_C676( C653 C676 ) \nC654_=_C655( C654 C655 ) C654_=_C677( C654 C677 ) C655_=_C678( C655 C678 ) C661_=_C668( C661 C668 ) C661_=_C676( C661 C676 ) C661_=_C677( C661 C677 ) \nC661_=_C678( C661 C678 ) C668_=_C676( C668 C676 ) C668_=_C677( C668 C677 ) C668_=_C678( C668 C678 ) C676_=_C677( C676 C677 ) C676_=_C678( C676 C678 ) \nC677_=_C678( C677 C678 ) C695_=_C696( C695 C696 ) C695_=_C697( C695 C697 ) C695_=_C698( C695 C698 ) C695_=_C699( C695 C699 ) C695_=_C700( C695 C700 ) \nC695_=_C701( C695 C701 ) C695_=_C705( C695 C705 ) C695_=_C708( C695 C708 ) C695_=_C710( C695 C710 ) C696_=_C697( C696 C697 ) C696_=_C698( C696 C698 ) \nC696_=_C699( C696 C699 ) C696_=_C700( C696 C700 ) C696_=_C701( C696 C701 ) C696_=_C705( C696 C705 ) C696_=_C712( C696 C712 ) C696_=_C713( C696 C713 ) \nC696_=_C715( C696 C715 ) C697_=_C698( C697 C698 ) C697_=_C699( C697 C699 ) C697_=_C700( C697 C700 ) C697_=_C701( C697 C701 ) C697_=_C712( C697 C712 ) \nC697_=_C722( C697 C722 ) C697_=_C724( C697 C724 ) C698_=_C699( C698 C699 ) C698_=_C700( C698 C700 ) C698_=_C701( C698 C701 ) C698_=_C713( C698 C713 ) \nC698_=_C727( C698 C727 ) C698_=_C729( C698 C729 ) C699_=_C700( C699 C700 ) C699_=_C701( C699 C701 ) C699_=_C708( C699 C708 ) C699_=_C722( C699 C722 ) \nC699_=_C727( C699 C727 ) C699_=_C731( C699 C731 ) C700_=_C701( C700 C701 ) C700_=_C715( C700 C715 ) C700_=_C731( C700 C731 ) C700_=_C734( C700 C734 ) \nC701_=_C710( C701 C710 ) C701_=_C724( C701 C724 ) C701_=_C729( C701 C729 ) C701_=_C734( C701 C734 ) C705_=_C708( C705 C708 ) C705_=_C710( C705 C710 ) \nC705_=_C712( C705 C712 ) C705_=_C713( C705 C713 ) C705_=_C715( C705 C715 ) C708_=_C710( C708 C710 ) C708_=_C722( C708 C722 ) C708_=_C727( C708 C727 ) \nC708_=_C731( C708 C731 ) C710_=_C724( C710 C724 ) C710_=_C729( C710 C729 ) C710_=_C734( C710 C734 ) C712_=_C713( C712 C713 ) C712_=_C715( C712 C715 ) \nC712_=_C722( C712 C722 ) C712_=_C724( C712 C724 ) C713_=_C715( C713 C715 ) C713_=_C727( C713 C727 ) C713_=_C729( C713 C729 ) C715_=_C731( C715 C731 ) \nC715_=_C734( C715 C734 ) C722_=_C724( C722 C724 ) C722_=_C727( C722 C727 ) C722_=_C731( C722 C731 ) C724_=_C729( C724 C729 ) C724_=_C734( C724 C734 ) \nC727_=_C729( C727 C729 ) C727_=_C731( C727 C731 ) C729_=_C734( C729 C734 ) C731_=_C734( C731 C734 ) C736_=_C737( C736 C737 ) C736_=_C738( C736 C738 ) \nC736_=_C740( C736 C740 ) C736_=_C741( C736 C741 ) C736_=_C747( C736 C747 ) C737_=_C738( C737 C738 ) C737_=_C740( C737 C740 ) C737_=_C741( C737 C741 ) \nC737_=_C752( C737 C752 ) C737_=_C756( C737 C756 ) C737_=_C757( C737 C757 ) C738_=_C740( C738 C740 ) C738_=_C741( C738 C741 ) C738_=_C758( C738 C758 ) \nC740_=_C741( C740 C741 ) C740_=_C764( C740 C764 ) C740_=_C770( C740 C770 ) C741_=_C766( C741 C766 ) C747_=_C752( C747 C752 ) C747_=_C758( C747 C758 ) \nC747_=_C764( C747 C764 ) C747_=_C765( C747 C765 ) C747_=_C766( C747 C766 ) C752_=_C756( C752 C756 ) C752_=_C757( C752 C757 ) C752_=_C758( C752 C758 ) \nC752_=_C764( C752 C764 ) C752_=_C765( C752 C765 ) C752_=_C766( C752 C766 ) C756_=_C757( C756 C757 ) C756_=_C859( C756 C859 ) C756_=_C860( C756 C860 ) \nC756_=_C861( C756 C861 ) C757_=_C861( C757 C861 ) C757_=_C874( C757 C874 ) C757_=_C878( C757 C878 ) C757_=_C882( C757 C882 ) C758_=_C764( C758 C764 ) \nC758_=_C765( C758 C765 ) C758_=_C766( C758 C766 ) C764_=_C765( C764 C765 ) C764_=_C766( C764 C766 ) C764_=_C770( C764 C770 ) C765_=_C766( C765 C766 ) \nC770_=_C869( C770 C869 ) C770_=_C870( C770 C870 ) C775_=_C776( C775 C776 ) C775_=_C777( C775 C777 ) C775_=_C778( C775 C778 ) C775_=_C779( C775 C779 ) \nC775_=_C780( C775 C780 ) C775_=_C784( C775 C784 ) C775_=_C792( C775 C792 ) C775_=_C793( C775 C793 ) C776_=_C777( C776 C777 ) C776_=_C778( C776 C778 ) \nC776_=_C779( C776 C779 ) C776_=_C780( C776 C780 ) C776_=_C785( C776 C785 ) C776_=_C795( C776 C795 ) C777_=_C778( C777 C778 ) C777_=_C779( C777 C779 ) \nC777_=_C780( C777 C780 ) C777_=_C786( C777 C786 ) C777_=_C795( C777 C795 ) C777_=_C799( C777 C799 ) C777_=_C800( C777 C800 ) C777_=_C801( C777 C801 ) \nC778_=_C779( C778 C779 ) C778_=_C780( C778 C780 ) C778_=_C787( C778 C787 ) C778_=_C792( C778 C792 ) C778_=_C799( C778 C799 ) C779_=_C780( C779 C780 ) \nC779_=_C793( C779 C793 ) C779_=_C800( C779 C800 ) C780_=_C788( C780 C788 ) C780_=_C801( C780 C801 ) C784_=_C785( C784 C785 ) C784_=_C786( C784 C786 ) \nC784_=_C787( C784 C787 ) C784_=_C788( C784 C788 ) C784_=_C792( C784 C792 ) C784_=_C793( C784 C793 ) C785_=_C786( C785 C786 ) C785_=_C787( C785 C787 ) \nC785_=_C788( C785 C788 ) C785_=_C795( C785 C795 ) C786_=_C787( C786 C787 ) C786_=_C788( C786 C788 ) C786_=_C795( C786 C795 ) C786_=_C799( C786 C799 ) \nC786_=_C800( C786 C800 ) C786_=_C801( C786 C801 ) C787_=_C788( C787 C788 ) C787_=_C792( C787 C792 ) C787_=_C799( C787 C799 ) C788_=_C801( C788 C801 ) \nC792_=_C793( C792 C793 ) C792_=_C799( C792 C799 ) C793_=_C800( C793 C800 ) C795_=_C799( C795 C799 ) C795_=_C800( C795 C800 ) C795_=_C801( C795 C801 ) \nC799_=_C800( C799 C800 ) C799_=_C801( C799 C801 ) C800_=_C801( C800 C801 ) C808_=_C809( C808 C809 ) C808_=_C812( C808 C812 ) C808_=_C813( C808 C813 ) \nC808_=_C817( C808 C817 ) C808_=_C818( C808 C818 ) C808_=_C819( C808 C819 ) C808_=_C821( C808 C821 ) C809_=_C812( C809 C812 ) C809_=_C813( C809 C813 ) \nC809_=_C822( C809 C822 ) C809_=_C823( C809 C823 ) C809_=_C824( C809 C824 ) C809_=_C826( C809 C826 ) C812_=_C813( C812 C813 ) C812_=_C830( C812 C830 ) \nC812_=_C834( C812 C834 ) C812_=_C837( C812 C837 ) C812_=_C839( C812 C839 ) C813_=_C821( C813 C821 ) C813_=_C826( C813 C826 ) C813_=_C831( C813 C831 ) \nC813_=_C835( C813 C835 ) C813_=_C839( C813 C839 ) C817_=_C818( C817 C818 ) C817_=_C819( C817 C819 ) C817_=_C821(</w:t>
      </w:r>
    </w:p>
    <w:p>
      <w:pPr>
        <w:pStyle w:val="PreformattedText"/>
        <w:bidi w:val="0"/>
        <w:spacing w:before="0" w:after="0"/>
        <w:jc w:val="left"/>
        <w:rPr/>
      </w:pPr>
      <w:r>
        <w:rPr/>
        <w:t xml:space="preserve"> </w:t>
      </w:r>
      <w:r>
        <w:rPr/>
        <w:t>C817 C821 ) C817_=_C822( C817 C822 ) \nC817_=_C829( C817 C829 ) C817_=_C830( C817 C830 ) C817_=_C831( C817 C831 ) C818_=_C819( C818 C819 ) C818_=_C821( C818 C821 ) C818_=_C823( C818 C823 ) \nC818_=_C833( C818 C833 ) C818_=_C834( C818 C834 ) C818_=_C835( C818 C835 ) C819_=_C821( C819 C821 ) C819_=_C824( C819 C824 ) C819_=_C829( C819 C829 ) \nC819_=_C833( C819 C833 ) C819_=_C837( C819 C837 ) C821_=_C826( C821 C826 ) C821_=_C831( C821 C831 ) C821_=_C835( C821 C835 ) C821_=_C839( C821 C839 ) \nC822_=_C823( C822 C823 ) C822_=_C824( C822 C824 ) C822_=_C826( C822 C826 ) C822_=_C829( C822 C829 ) C822_=_C830( C822 C830 ) C822_=_C831( C822 C831 ) \nC823_=_C824( C823 C824 ) C823_=_C826( C823 C826 ) C823_=_C833( C823 C833 ) C823_=_C834( C823 C834 ) C823_=_C835( C823 C835 ) C824_=_C826( C824 C826 ) \nC824_=_C829( C824 C829 ) C824_=_C833( C824 C833 ) C824_=_C837( C824 C837 ) C826_=_C831( C826 C831 ) C826_=_C835( C826 C835 ) C826_=_C839( C826 C839 ) \nC829_=_C830( C829 C830 ) C829_=_C831( C829 C831 ) C829_=_C833( C829 C833 ) C829_=_C837( C829 C837 ) C830_=_C831( C830 C831 ) C830_=_C834( C830 C834 ) \nC830_=_C837( C830 C837 ) C830_=_C839( C830 C839 ) C831_=_C835( C831 C835 ) C831_=_C839( C831 C839 ) C833_=_C834( C833 C834 ) C833_=_C835( C833 C835 ) \nC833_=_C837( C833 C837 ) C834_=_C835( C834 C835 ) C834_=_C837( C834 C837 ) C834_=_C839( C834 C839 ) C835_=_C839( C835 C839 ) C837_=_C839( C837 C839 ) \nC847_=_C848( C847 C848 ) C847_=_C854( C847 C854 ) C847_=_C859( C847 C859 ) C847_=_C864( C847 C864 ) C847_=_C867( C847 C867 ) C847_=_C869( C847 C869 ) \nC847_=_C871( C847 C871 ) C848_=_C855( C848 C855 ) C848_=_C860( C848 C860 ) C848_=_C865( C848 C865 ) C848_=_C868( C848 C868 ) C848_=_C870( C848 C870 ) \nC848_=_C871( C848 C871 ) C854_=_C855( C854 C855 ) C854_=_C859( C854 C859 ) C854_=_C864( C854 C864 ) C854_=_C867( C854 C867 ) C854_=_C869( C854 C869 ) \nC854_=_C871( C854 C871 ) C855_=_C860( C855 C860 ) C855_=_C865( C855 C865 ) C855_=_C868( C855 C868 ) C855_=_C870( C855 C870 ) C855_=_C871( C855 C871 ) \nC859_=_C860( C859 C860 ) C859_=_C861( C859 C861 ) C859_=_C864( C859 C864 ) C859_=_C867( C859 C867 ) C859_=_C869( C859 C869 ) C859_=_C871( C859 C871 ) \nC860_=_C861( C860 C861 ) C860_=_C865( C860 C865 ) C860_=_C868( C860 C868 ) C860_=_C870( C860 C870 ) C860_=_C871( C860 C871 ) C861_=_C874( C861 C874 ) \nC861_=_C878( C861 C878 ) C861_=_C882( C861 C882 ) C864_=_C865( C864 C865 ) C864_=_C867( C864 C867 ) C864_=_C869( C864 C869 ) C864_=_C871( C864 C871 ) \nC865_=_C868( C865 C868 ) C865_=_C870( C865 C870 ) C865_=_C871( C865 C871 ) C867_=_C868( C867 C868 ) C867_=_C869( C867 C869 ) C867_=_C871( C867 C871 ) \nC868_=_C870( C868 C870 ) C868_=_C871( C868 C871 ) C869_=_C870( C869 C870 ) C869_=_C871( C869 C871 ) C870_=_C871( C870 C871 ) C874_=_C875( C874 C875 ) \nC874_=_C876( C874 C876 ) C874_=_C877( C874 C877 ) C874_=_C878( C874 C878 ) C874_=_C882( C874 C882 ) C875_=_C876( C875 C876 ) C875_=_C877( C875 C877 ) \nC875_=_C879( C875 C879 ) C875_=_C882( C875 C882 ) C875_=_C886( C875 C886 ) C875_=_C887( C875 C887 ) C876_=_C877( C876 C877 ) C876_=_C881( C876 C881 ) \nC876_=_C886( C876 C886 ) C877_=_C887( C877 C887 ) C878_=_C879( C878 C879 ) C878_=_C880( C878 C880 ) C878_=_C881( C878 C881 ) C878_=_C882( C878 C882 ) \nC879_=_C880( C879 C880 ) C879_=_C881( C879 C881 ) C879_=_C882( C879 C882 ) C879_=_C886( C879 C886 ) C879_=_C887( C879 C887 ) C880_=_C881( C880 C881 ) \nC881_=_C886( C881 C886 ) C882_=_C886( C882 C886 ) C882_=_C887( C882 C887 ) C886_=_C887( C886 C887 ) "]55[shape=box, label="id:55 level: 1\n178: C54 C56 C59 C61 C63 \nC65 C74 C76 C78 C87 C88 \nC89 C97 C99 C108 C109 C110 \nC118 C127 C142 C145 C147 C148 \nC154 C155 C156 C157 C160 C161 \nC162 C163 C164 C165 C166 C168 \nC169 C170 C177 C179 C180 C185 \nC186 C187 C194 C195 C207 C209 \nC210 C211 C214 C225 C237 C238 \nC239 C273 C276 C281 C283 C292 \nC298 C299 C302 C309 C310 C311 \nC312 C318 C324 C332 C333 C334 \nC335 C345 C347 C356 C358 C365 \nC366 C371 C373 C380 C381 C382 \nC388 C395 C416 C462 C466 C470 \nC471 C475 C482 C483 C484 C485 \nC492 C496 C504 C510 C513 C523 \nC531 C535 C536 C537 C549 C555 \nC566 C575 C584 C585 C586 C605 \nC614 C618 C621 C629 C634 C640 \nC641 C696 C699 C701 C705 C708 \nC710 C712 C713 C714 C715 C716 \nC722 C724 C727 C729 C731 C734 \nC757 C775 C777 C784 C786 C792 \nC793 C795 C799 C800 C801 C813 \nC819 C821 C824 C826 C829 C831 \nC833 C835 C837 C839 C847 C854 \nC859 C861 C864 C867 C869 C871 \nC874 C876 C877 C878 C880 C881 \nC882 C885 C886 C887 C889 \n741: C54_=_C56( C54 C56 ) C54_=_C59( C54 C59 ) C54_=_C148( C54 C148 ) C54_=_C170( C54 C170 ) C54_=_C180( C54 C180 ) \nC54_=_C187( C54 C187 ) C54_=_C195( C54 C195 ) C54_=_C207( C54 C207 ) C54_=_C209( C54 C209 ) C54_=_C210( C54 C210 ) C54_=_C211( C54 C211 ) \nC56_=_C59( C56 C59 ) C56_=_C273( C56 C273 ) C56_=_C283( C56 C283 ) C56_=_C292( C56 C292 ) C56_=_C302( C56 C302 ) C56_=_C311( C56 C311 ) \nC56_=_C318( C56 C318 ) C56_=_C324( C56 C324 ) C56_=_C332( C56 C332 ) C56_=_C333( C56 C333 ) C56_=_C334( C56 C334 ) C56_=_C335( C56 C335 ) \nC59_=_C276( C59 C276 ) C59_=_C462( C59 C462 ) C59_=_C510( C59 C510 ) C59_=_C549( C59 C549 ) C59_=_C701( C59 C701 ) C59_=_C710( C59 C710 ) \nC59_=_C716( C59 C716 ) C59_=_C724( C59 C724 ) C59_=_C729( C59 C729 ) C59_=_C734( C59 C734 ) C61_=_C63( C61 C63 ) C61_=_C65( C61 C65 ) \nC61_=_C74( C61 C74 ) C61_=_C87( C61 C87 ) C61_=_C88( C61 C88 ) C61_=_C89( C61 C89 ) C63_=_C65( C63 C65 ) C63_=_C76( C63 C76 ) \nC63_=_C97( C63 C97 ) C63_=_C108( C63 C108 ) C63_=_C109( C63 C109 ) C63_=_C110( C63 C110 ) C65_=_C78( C65 C78 ) C65_=_C88( C65 C88 ) \nC65_=_C99( C65 C99 ) C65_=_C109( C65 C109 ) C65_=_C118( C65 C118 ) C65_=_C127( C65 C127 ) C74_=_C76( C74 C76 ) C74_=_C78( C74 C78 ) \nC74_=_C87( C74 C87 ) C74_=_C88( C74 C88 ) C74_=_C89( C74 C89 ) C76_=_C78( C76 C78 ) C76_=_C97( C76 C97 ) C76_=_C108( C76 C108 ) \nC76_=_C109( C76 C109 ) C76_=_C110( C76 C110 ) C78_=_C88( C78 C88 ) C78_=_C99( C78 C99 ) C78_=_C109( C78 C109 ) C78_=_C118( C78 C118 ) \nC78_=_C127( C78 C127 ) C87_=_C88( C87 C88 ) C87_=_C89( C87 C89 ) C87_=_C108( C87 C108 ) C87_=_C118( C87 C118 ) C88_=_C89( C88 C89 ) \nC88_=_C99( C88 C99 ) C88_=_C109( C88 C109 ) C88_=_C118( C88 C118 ) C88_=_C127( C88 C127 ) C89_=_C110( C89 C110 ) C89_=_C127( C89 C127 ) \nC97_=_C99( C97 C99 ) C97_=_C108( C97 C108 ) C97_=_C109( C97 C109 ) C97_=_C110( C97 C110 ) C99_=_C109( C99 C109 ) C99_=_C118( C99 C118 ) \nC99_=_C127( C99 C127 ) C108_=_C109( C108 C109 ) C108_=_C110( C108 C110 ) C108_=_C118( C108 C118 ) C109_=_C110( C109 C110 ) C109_=_C118( C109 C118 ) \nC109_=_C127( C109 C127 ) C110_=_C127( C110 C127 ) C118_=_C127( C118 C127 ) C142_=_C145( C142 C145 ) C142_=_C147( C142 C147 ) C142_=_C148( C142 C148 ) \nC142_=_C154( C142 C154 ) C142_=_C155( C142 C155 ) C142_=_C156( C142 C156 ) C142_=_C157( C142 C157 ) C142_=_C160( C142 C160 ) C142_=_C161( C142 C161 ) \nC142_=_C162( C142 C162 ) C142_=_C163( C142 C163 ) C142_=_C164( C142 C164 ) C142_=_C165( C142 C165 ) C142_=_C166( C142 C166 ) C145_=_C147( C145 C147 ) \nC145_=_C148( C145 C148 ) C145_=_C156( C145 C156 ) C145_=_C168( C145 C168 ) C145_=_C177( C145 C177 ) C145_=_C185( C145 C185 ) C145_=_C186( C145 C186 ) \nC145_=_C187( C145 C187 ) C147_=_C148( C147 C148 ) C147_=_C169( C147 C169 ) C147_=_C179( C147 C179 ) C147_=_C186( C147 C186 ) C147_=_C194( C147 C194 ) \nC148_=_C170( C148 C170 ) C148_=_C180( C148 C180 ) C148_=_C187( C148 C187 ) C148_=_C195( C148 C195 ) C148_=_C207( C148 C207 ) C148_=_C209( C148 C209 ) \nC148_=_C210( C148 C210 ) C148_=_C211( C148 C211 ) C154_=_C155( C154 C155 ) C154_=_C156( C154 C156 ) C154_=_C157( C154 C157 ) C154_=_C160( C154 C160 ) \nC154_=_C161( C154 C161 ) C154_=_C162( C154 C162 ) C154_=_C163( C154 C163 ) C154_=_C164( C154 C164 ) C154_=_C165( C154 C165 ) C154_=_C166( C154 C166 ) \nC154_=_C168( C154 C168 ) C154_=_C169( C154 C169 ) C154_=_C170( C154 C170 ) C155_=_C156( C155 C156 ) C155_=_C157( C155 C157 ) C155_=_C160( C155 C160 ) \nC155_=_C161( C155 C161 ) C155_=_C162( C155 C162 ) C155_=_C163( C155 C163 ) C155_=_C164( C155 C164 ) C155_=_C165( C155 C165 ) C155_=_C166( C155 C166 ) \nC155_=_C177( C155 C177 ) C155_=_C179( C155 C179 ) C155_=_C180( C155 C180 ) C156_=_C157( C156 C157 ) C156_=_C160( C156 C160 ) C156_=_C161( C156 C161 ) \nC156_=_C162( C156 C162 ) C156_=_C163( C156 C163 ) C156_=_C164( C156 C164 ) C156_=_C165( C156 C165 ) C156_=_C166( C156 C166 ) C156_=_C168( C156 C168 ) \nC156_=_C177( C156 C177 ) C156_=_C185( C156 C185 ) C156_=_C186( C156 C186 ) C156_=_C187( C156 C187 ) C157_=_C160( C157 C160 ) C157_=_C161( C157 C161 ) \nC157_=_C162( C157 C162 ) C157_=_C163( C157 C163 ) C157_=_C164( C157 C164 ) C157_=_C165( C157 C165 ) C157_=_C166( C157 C166 ) C157_=_C185( C157 C185 ) \nC157_=_C194( C157 C194 ) C157_=_C195( C157 C195 ) C160_=_C161( C160 C161 ) C160_=_C162( C160 C162 ) C160_=_C163( C160 C163 ) C160_=_C164( C160 C164 ) \nC160_=_C165( C160 C165 ) C160_=_C166( C160 C166 ) C160_=_C214( C160 C214 ) C161_=_C162( C161 C162 ) C161_=_C163( C161 C163 ) C161_=_C164( C161 C164 ) \nC161_=_C165( C161 C165 ) C161_=_C166( C161 C166 ) C161_=_C345( C161 C345 ) C161_=_C347( C161 C347 ) C162_=_C163( C162 C163 ) C162_=_C164( C162 C164 ) \nC162_=_C165( C162 C165 ) C162_=_C166( C162 C166 ) C162_=_C566( C162 C566 ) C163_=_C164( C163 C164 ) C163_=_C165( C163 C165 ) C163_=_C166( C163 C166 ) \nC163_=_C605( C163 C605 ) C164_=_C165( C164 C165 ) C164_=_C166( C164 C166 ) C165_=_C166( C165 C166 ) C166_=_C819( C166 C819 ) C166_=_C821( C166 C821 ) \nC168_=_C169( C168 C169 ) C168_=_C170( C168 C170 ) C168_=_C177( C168 C177 ) C168_=_C185( C168 C185 ) C168_=_C186( C168 C186 ) C168_=_C187( C168 C187 ) \nC169_=_C170( C169 C170 ) C169_=_C179( C169 C179 ) C169_=_C186( C169 C186 ) C169_=_C194( C169 C194 ) C170_=_C180( C170 C180 ) C170_=_C187( C170 C187 ) \nC170_=_C195( C170 C195 ) C170_=_C207( C170 C207 ) C170_=_C209( C170 C209 ) C170_=_C210( C170 C210 ) C170_=_C211( C170 C211 ) C177_=_C179( C177 C179 ) \nC177_=_C180( C177 C180 ) C177_=_C185( C177 C185 ) C177_=_C186(</w:t>
      </w:r>
    </w:p>
    <w:p>
      <w:pPr>
        <w:pStyle w:val="PreformattedText"/>
        <w:bidi w:val="0"/>
        <w:spacing w:before="0" w:after="0"/>
        <w:jc w:val="left"/>
        <w:rPr/>
      </w:pPr>
      <w:r>
        <w:rPr/>
        <w:t xml:space="preserve"> </w:t>
      </w:r>
      <w:r>
        <w:rPr/>
        <w:t>C177 C186 ) C177_=_C187( C177 C187 ) C179_=_C180( C179 C180 ) C179_=_C186( C179 C186 ) \nC179_=_C194( C179 C194 ) C180_=_C187( C180 C187 ) C180_=_C195( C180 C195 ) C180_=_C207( C180 C207 ) C180_=_C209( C180 C209 ) C180_=_C210( C180 C210 ) \nC180_=_C211( C180 C211 ) C185_=_C186( C185 C186 ) C185_=_C187( C185 C187 ) C185_=_C194( C185 C194 ) C185_=_C195( C185 C195 ) C186_=_C187( C186 C187 ) \nC186_=_C194( C186 C194 ) C187_=_C195( C187 C195 ) C187_=_C207( C187 C207 ) C187_=_C209( C187 C209 ) C187_=_C210( C187 C210 ) C187_=_C211( C187 C211 ) \nC194_=_C195( C194 C195 ) C195_=_C207( C195 C207 ) C195_=_C209( C195 C209 ) C195_=_C210( C195 C210 ) C195_=_C211( C195 C211 ) C207_=_C209( C207 C209 ) \nC207_=_C210( C207 C210 ) C207_=_C211( C207 C211 ) C207_=_C239( C207 C239 ) C207_=_C273( C207 C273 ) C207_=_C276( C207 C276 ) C209_=_C210( C209 C210 ) \nC209_=_C211( C209 C211 ) C209_=_C333( C209 C333 ) C209_=_C462( C209 C462 ) C210_=_C211( C210 C211 ) C210_=_C334( C210 C334 ) C210_=_C485( C210 C485 ) \nC210_=_C504( C210 C504 ) C210_=_C510( C210 C510 ) C211_=_C335( C211 C335 ) C211_=_C536( C211 C536 ) C211_=_C549( C211 C549 ) C214_=_C225( C214 C225 ) \nC214_=_C238( C214 C238 ) C214_=_C239( C214 C239 ) C225_=_C237( C225 C237 ) C225_=_C238( C225 C238 ) C225_=_C239( C225 C239 ) C237_=_C298( C237 C298 ) \nC237_=_C416( C237 C416 ) C237_=_C470( C237 C470 ) C237_=_C618( C237 C618 ) C237_=_C757( C237 C757 ) C237_=_C861( C237 C861 ) C237_=_C874( C237 C874 ) \nC237_=_C878( C237 C878 ) C237_=_C882( C237 C882 ) C237_=_C885( C237 C885 ) C238_=_C239( C238 C239 ) C239_=_C273( C239 C273 ) C239_=_C276( C239 C276 ) \nC273_=_C276( C273 C276 ) C273_=_C283( C273 C283 ) C273_=_C292( C273 C292 ) C273_=_C302( C273 C302 ) C273_=_C311( C273 C311 ) C273_=_C318( C273 C318 ) \nC273_=_C324( C273 C324 ) C273_=_C332( C273 C332 ) C273_=_C333( C273 C333 ) C273_=_C334( C273 C334 ) C273_=_C335( C273 C335 ) C276_=_C462( C276 C462 ) \nC276_=_C510( C276 C510 ) C276_=_C549( C276 C549 ) C276_=_C701( C276 C701 ) C276_=_C710( C276 C710 ) C276_=_C716( C276 C716 ) C276_=_C724( C276 C724 ) \nC276_=_C729( C276 C729 ) C276_=_C734( C276 C734 ) C281_=_C283( C281 C283 ) C281_=_C299( C281 C299 ) C281_=_C309( C281 C309 ) C281_=_C310( C281 C310 ) \nC281_=_C311( C281 C311 ) C281_=_C312( C281 C312 ) C283_=_C292( C283 C292 ) C283_=_C302( C283 C302 ) C283_=_C311( C283 C311 ) C283_=_C318( C283 C318 ) \nC283_=_C324( C283 C324 ) C283_=_C332( C283 C332 ) C283_=_C333( C283 C333 ) C283_=_C334( C283 C334 ) C283_=_C335( C283 C335 ) C292_=_C298( C292 C298 ) \nC292_=_C302( C292 C302 ) C292_=_C311( C292 C311 ) C292_=_C318( C292 C318 ) C292_=_C324( C292 C324 ) C292_=_C332( C292 C332 ) C292_=_C333( C292 C333 ) \nC292_=_C334( C292 C334 ) C292_=_C335( C292 C335 ) C298_=_C416( C298 C416 ) C298_=_C470( C298 C470 ) C298_=_C618( C298 C618 ) C298_=_C757( C298 C757 ) \nC298_=_C861( C298 C861 ) C298_=_C874( C298 C874 ) C298_=_C878( C298 C878 ) C298_=_C882( C298 C882 ) C298_=_C885( C298 C885 ) C299_=_C302( C299 C302 ) \nC299_=_C309( C299 C309 ) C299_=_C310( C299 C310 ) C299_=_C311( C299 C311 ) C299_=_C312( C299 C312 ) C302_=_C311( C302 C311 ) C302_=_C318( C302 C318 ) \nC302_=_C324( C302 C324 ) C302_=_C332( C302 C332 ) C302_=_C333( C302 C333 ) C302_=_C334( C302 C334 ) C302_=_C335( C302 C335 ) C309_=_C310( C309 C310 ) \nC309_=_C311( C309 C311 ) C309_=_C312( C309 C312 ) C309_=_C318( C309 C318 ) C310_=_C311( C310 C311 ) C310_=_C312( C310 C312 ) C310_=_C324( C310 C324 ) \nC311_=_C312( C311 C312 ) C311_=_C318( C311 C318 ) C311_=_C324( C311 C324 ) C311_=_C332( C311 C332 ) C311_=_C333( C311 C333 ) C311_=_C334( C311 C334 ) \nC311_=_C335( C311 C335 ) C312_=_C332( C312 C332 ) C318_=_C324( C318 C324 ) C318_=_C332( C318 C332 ) C318_=_C333( C318 C333 ) C318_=_C334( C318 C334 ) \nC318_=_C335( C318 C335 ) C324_=_C332( C324 C332 ) C324_=_C333( C324 C333 ) C324_=_C334( C324 C334 ) C324_=_C335( C324 C335 ) C332_=_C333( C332 C333 ) \nC332_=_C334( C332 C334 ) C332_=_C335( C332 C335 ) C333_=_C334( C333 C334 ) C333_=_C335( C333 C335 ) C333_=_C462( C333 C462 ) C334_=_C335( C334 C335 ) \nC334_=_C485( C334 C485 ) C334_=_C504( C334 C504 ) C334_=_C510( C334 C510 ) C335_=_C536( C335 C536 ) C335_=_C549( C335 C549 ) C345_=_C347( C345 C347 ) \nC345_=_C356( C345 C356 ) C345_=_C365( C345 C365 ) C345_=_C371( C345 C371 ) C345_=_C380( C345 C380 ) C345_=_C381( C345 C381 ) C345_=_C382( C345 C382 ) \nC347_=_C358( C347 C358 ) C347_=_C366( C347 C366 ) C347_=_C373( C347 C373 ) C347_=_C381( C347 C381 ) C347_=_C388( C347 C388 ) C347_=_C395( C347 C395 ) \nC356_=_C358( C356 C358 ) C356_=_C365( C356 C365 ) C356_=_C371( C356 C371 ) C356_=_C380( C356 C380 ) C356_=_C381( C356 C381 ) C356_=_C382( C356 C382 ) \nC358_=_C366( C358 C366 ) C358_=_C373( C358 C373 ) C358_=_C381( C358 C381 ) C358_=_C388( C358 C388 ) C358_=_C395( C358 C395 ) C365_=_C366( C365 C366 ) \nC365_=_C371( C365 C371 ) C365_=_C380( C365 C380 ) C365_=_C381( C365 C381 ) C365_=_C382( C365 C382 ) C366_=_C373( C366 C373 ) C366_=_C381( C366 C381 ) \nC366_=_C388( C366 C388 ) C366_=_C395( C366 C395 ) C371_=_C373( C371 C373 ) C371_=_C380( C371 C380 ) C371_=_C381( C371 C381 ) C371_=_C382( C371 C382 ) \nC373_=_C381( C373 C381 ) C373_=_C388( C373 C388 ) C373_=_C395( C373 C395 ) C380_=_C381( C380 C381 ) C380_=_C382( C380 C382 ) C380_=_C388( C380 C388 ) \nC381_=_C382( C381 C382 ) C381_=_C388( C381 C388 ) C381_=_C395( C381 C395 ) C382_=_C395( C382 C395 ) C388_=_C395( C388 C395 ) C416_=_C470( C416 C470 ) \nC416_=_C618( C416 C618 ) C416_=_C757( C416 C757 ) C416_=_C861( C416 C861 ) C416_=_C874( C416 C874 ) C416_=_C878( C416 C878 ) C416_=_C882( C416 C882 ) \nC416_=_C885( C416 C885 ) C462_=_C510( C462 C510 ) C462_=_C549( C462 C549 ) C462_=_C701( C462 C701 ) C462_=_C710( C462 C710 ) C462_=_C716( C462 C716 ) \nC462_=_C724( C462 C724 ) C462_=_C729( C462 C729 ) C462_=_C734( C462 C734 ) C466_=_C470( C466 C470 ) C466_=_C475( C466 C475 ) C466_=_C484( C466 C484 ) \nC466_=_C492( C466 C492 ) C466_=_C496( C466 C496 ) C466_=_C504( C466 C504 ) C470_=_C618( C470 C618 ) C470_=_C757( C470 C757 ) C470_=_C861( C470 C861 ) \nC470_=_C874( C470 C874 ) C470_=_C878( C470 C878 ) C470_=_C882( C470 C882 ) C470_=_C885( C470 C885 ) C471_=_C475( C471 C475 ) C471_=_C482( C471 C482 ) \nC471_=_C483( C471 C483 ) C471_=_C484( C471 C484 ) C471_=_C485( C471 C485 ) C475_=_C484( C475 C484 ) C475_=_C492( C475 C492 ) C475_=_C496( C475 C496 ) \nC475_=_C504( C475 C504 ) C482_=_C483( C482 C483 ) C482_=_C484( C482 C484 ) C482_=_C485( C482 C485 ) C482_=_C492( C482 C492 ) C483_=_C484( C483 C484 ) \nC483_=_C485( C483 C485 ) C484_=_C485( C484 C485 ) C484_=_C492( C484 C492 ) C484_=_C496( C484 C496 ) C484_=_C504( C484 C504 ) C485_=_C504( C485 C504 ) \nC485_=_C510( C485 C510 ) C492_=_C496( C492 C496 ) C492_=_C504( C492 C504 ) C496_=_C504( C496 C504 ) C504_=_C510( C504 C510 ) C510_=_C549( C510 C549 ) \nC510_=_C701( C510 C701 ) C510_=_C710( C510 C710 ) C510_=_C716( C510 C716 ) C510_=_C724( C510 C724 ) C510_=_C729( C510 C729 ) C510_=_C734( C510 C734 ) \nC513_=_C523( C513 C523 ) C513_=_C531( C513 C531 ) C513_=_C535( C513 C535 ) C513_=_C536( C513 C536 ) C513_=_C537( C513 C537 ) C523_=_C531( C523 C531 ) \nC523_=_C535( C523 C535 ) C523_=_C536( C523 C536 ) C523_=_C537( C523 C537 ) C531_=_C535( C531 C535 ) C531_=_C536( C531 C536 ) C531_=_C537( C531 C537 ) \nC535_=_C536( C535 C536 ) C535_=_C537( C535 C537 ) C536_=_C537( C536 C537 ) C536_=_C549( C536 C549 ) C549_=_C701( C549 C701 ) C549_=_C710( C549 C710 ) \nC549_=_C716( C549 C716 ) C549_=_C724( C549 C724 ) C549_=_C729( C549 C729 ) C549_=_C734( C549 C734 ) C555_=_C566( C555 C566 ) C555_=_C575( C555 C575 ) \nC555_=_C584( C555 C584 ) C555_=_C585( C555 C585 ) C555_=_C586( C555 C586 ) C566_=_C575( C566 C575 ) C566_=_C584( C566 C584 ) C566_=_C585( C566 C585 ) \nC566_=_C586( C566 C586 ) C575_=_C584( C575 C584 ) C575_=_C585( C575 C585 ) C575_=_C586( C575 C586 ) C584_=_C585( C584 C585 ) C584_=_C586( C584 C586 ) \nC585_=_C586( C585 C586 ) C605_=_C614( C605 C614 ) C605_=_C621( C605 C621 ) C605_=_C629( C605 C629 ) C605_=_C634( C605 C634 ) C605_=_C640( C605 C640 ) \nC605_=_C641( C605 C641 ) C614_=_C618( C614 C618 ) C614_=_C621( C614 C621 ) C614_=_C629( C614 C629 ) C614_=_C634( C614 C634 ) C614_=_C640( C614 C640 ) \nC614_=_C641( C614 C641 ) C618_=_C757( C618 C757 ) C618_=_C861( C618 C861 ) C618_=_C874( C618 C874 ) C618_=_C878( C618 C878 ) C618_=_C882( C618 C882 ) \nC618_=_C885( C618 C885 ) C621_=_C629( C621 C629 ) C621_=_C634( C621 C634 ) C621_=_C640( C621 C640 ) C621_=_C641( C621 C641 ) C629_=_C634( C629 C634 ) \nC629_=_C640( C629 C640 ) C629_=_C641( C629 C641 ) C634_=_C640( C634 C640 ) C634_=_C641( C634 C641 ) C640_=_C641( C640 C641 ) C696_=_C699( C696 C699 ) \nC696_=_C701( C696 C701 ) C696_=_C705( C696 C705 ) C696_=_C712( C696 C712 ) C696_=_C713( C696 C713 ) C696_=_C714( C696 C714 ) C696_=_C715( C696 C715 ) \nC696_=_C716( C696 C716 ) C699_=_C701( C699 C701 ) C699_=_C708( C699 C708 ) C699_=_C714( C699 C714 ) C699_=_C722( C699 C722 ) C699_=_C727( C699 C727 ) \nC699_=_C731( C699 C731 ) C701_=_C710( C701 C710 ) C701_=_C716( C701 C716 ) C701_=_C724( C701 C724 ) C701_=_C729( C701 C729 ) C701_=_C734( C701 C734 ) \nC705_=_C708( C705 C708 ) C705_=_C710( C705 C710 ) C705_=_C712( C705 C712 ) C705_=_C713( C705 C713 ) C705_=_C714( C705 C714 ) C705_=_C715( C705 C715 ) \nC705_=_C716( C705 C716 ) C708_=_C710( C708 C710 ) C708_=_C714( C708 C714 ) C708_=_C722( C708 C722 ) C708_=_C727( C708 C727 ) C708_=_C731( C708 C731 ) \nC710_=_C716( C710 C716 ) C710_=_C724( C710 C724 ) C710_=_C729( C710 C729 ) C710_=_C734( C710 C734 ) C712_=_C713( C712 C713 ) C712_=_C714( C712 C714 ) \nC712_=_C715( C712 C715 ) C712_=_C716( C712 C716 ) C712_=_C722( C712 C722 ) C712_=_C724( C712 C724 ) C713_=_C714( C713 C714 ) C713_=_C715( C713 C715 ) \nC713_=_C716( C713 C716 ) C713_=_C727( C713 C727 ) C713_=_C729( C713 C729 ) C714_=_C715( C714 C715 ) C714_=_C716( C714 C716 ) C714_=_C722( C714 C722 ) \nC714_=_C727( C714 C727 ) C714_=_C731( C714 C731 ) C715_=_C716( C715 C716 ) C715_=_C731(</w:t>
      </w:r>
    </w:p>
    <w:p>
      <w:pPr>
        <w:pStyle w:val="PreformattedText"/>
        <w:bidi w:val="0"/>
        <w:spacing w:before="0" w:after="0"/>
        <w:jc w:val="left"/>
        <w:rPr/>
      </w:pPr>
      <w:r>
        <w:rPr/>
        <w:t xml:space="preserve"> </w:t>
      </w:r>
      <w:r>
        <w:rPr/>
        <w:t>C715 C731 ) C715_=_C734( C715 C734 ) C716_=_C724( C716 C724 ) \nC716_=_C729( C716 C729 ) C716_=_C734( C716 C734 ) C722_=_C724( C722 C724 ) C722_=_C727( C722 C727 ) C722_=_C731( C722 C731 ) C724_=_C729( C724 C729 ) \nC724_=_C734( C724 C734 ) C727_=_C729( C727 C729 ) C727_=_C731( C727 C731 ) C729_=_C734( C729 C734 ) C731_=_C734( C731 C734 ) C757_=_C861( C757 C861 ) \nC757_=_C874( C757 C874 ) C757_=_C878( C757 C878 ) C757_=_C882( C757 C882 ) C757_=_C885( C757 C885 ) C775_=_C777( C775 C777 ) C775_=_C784( C775 C784 ) \nC775_=_C792( C775 C792 ) C775_=_C793( C775 C793 ) C777_=_C786( C777 C786 ) C777_=_C795( C777 C795 ) C777_=_C799( C777 C799 ) C777_=_C800( C777 C800 ) \nC777_=_C801( C777 C801 ) C784_=_C786( C784 C786 ) C784_=_C792( C784 C792 ) C784_=_C793( C784 C793 ) C786_=_C795( C786 C795 ) C786_=_C799( C786 C799 ) \nC786_=_C800( C786 C800 ) C786_=_C801( C786 C801 ) C792_=_C793( C792 C793 ) C792_=_C799( C792 C799 ) C793_=_C800( C793 C800 ) C795_=_C799( C795 C799 ) \nC795_=_C800( C795 C800 ) C795_=_C801( C795 C801 ) C799_=_C800( C799 C800 ) C799_=_C801( C799 C801 ) C800_=_C801( C800 C801 ) C813_=_C821( C813 C821 ) \nC813_=_C826( C813 C826 ) C813_=_C831( C813 C831 ) C813_=_C835( C813 C835 ) C813_=_C839( C813 C839 ) C819_=_C821( C819 C821 ) C819_=_C824( C819 C824 ) \nC819_=_C829( C819 C829 ) C819_=_C833( C819 C833 ) C819_=_C837( C819 C837 ) C821_=_C826( C821 C826 ) C821_=_C831( C821 C831 ) C821_=_C835( C821 C835 ) \nC821_=_C839( C821 C839 ) C824_=_C826( C824 C826 ) C824_=_C829( C824 C829 ) C824_=_C833( C824 C833 ) C824_=_C837( C824 C837 ) C826_=_C831( C826 C831 ) \nC826_=_C835( C826 C835 ) C826_=_C839( C826 C839 ) C829_=_C831( C829 C831 ) C829_=_C833( C829 C833 ) C829_=_C837( C829 C837 ) C831_=_C835( C831 C835 ) \nC831_=_C839( C831 C839 ) C833_=_C835( C833 C835 ) C833_=_C837( C833 C837 ) C835_=_C839( C835 C839 ) C837_=_C839( C837 C839 ) C847_=_C854( C847 C854 ) \nC847_=_C859( C847 C859 ) C847_=_C864( C847 C864 ) C847_=_C867( C847 C867 ) C847_=_C869( C847 C869 ) C847_=_C871( C847 C871 ) C854_=_C859( C854 C859 ) \nC854_=_C864( C854 C864 ) C854_=_C867( C854 C867 ) C854_=_C869( C854 C869 ) C854_=_C871( C854 C871 ) C859_=_C861( C859 C861 ) C859_=_C864( C859 C864 ) \nC859_=_C867( C859 C867 ) C859_=_C869( C859 C869 ) C859_=_C871( C859 C871 ) C861_=_C874( C861 C874 ) C861_=_C878( C861 C878 ) C861_=_C882( C861 C882 ) \nC861_=_C885( C861 C885 ) C864_=_C867( C864 C867 ) C864_=_C869( C864 C869 ) C864_=_C871( C864 C871 ) C867_=_C869( C867 C869 ) C867_=_C871( C867 C871 ) \nC869_=_C871( C869 C871 ) C874_=_C876( C874 C876 ) C874_=_C877( C874 C877 ) C874_=_C878( C874 C878 ) C874_=_C882( C874 C882 ) C874_=_C885( C874 C885 ) \nC876_=_C877( C876 C877 ) C876_=_C881( C876 C881 ) C876_=_C886( C876 C886 ) C876_=_C889( C876 C889 ) C877_=_C885( C877 C885 ) C877_=_C887( C877 C887 ) \nC877_=_C889( C877 C889 ) C878_=_C880( C878 C880 ) C878_=_C881( C878 C881 ) C878_=_C882( C878 C882 ) C878_=_C885( C878 C885 ) C880_=_C881( C880 C881 ) \nC881_=_C886( C881 C886 ) C881_=_C889( C881 C889 ) C882_=_C885( C882 C885 ) C882_=_C886( C882 C886 ) C882_=_C887( C882 C887 ) C885_=_C887( C885 C887 ) \nC885_=_C889( C885 C889 ) C886_=_C887( C886 C887 ) C886_=_C889( C886 C889 ) C887_=_C889( C887 C889 ) "];54-&gt;55[label="166: C54 C56 C59 C61 C63 \nC65 C74 C76 C78 C87 C89 \nC97 C99 C108 C110 C118 C127 \nC142 C145 C147 C148 C154 C155 \nC157 C160 C161 C162 C163 C164 \nC165 C166 C168 C169 C170 C177 \nC179 C180 C185 C194 C195 C207 \nC209 C210 C211 C214 C225 C237 \nC238 C239 C273 C276 C281 C283 \nC292 C298 C299 C302 C309 C310 \nC312 C318 C324 C332 C333 C334 \nC335 C345 C347 C356 C358 C365 \nC366 C371 C373 C380 C382 C388 \nC395 C416 C462 C466 C470 C471 \nC475 C482 C483 C485 C492 C496 \nC504 C510 C513 C523 C531 C535 \nC536 C537 C549 C555 C566 C575 \nC584 C585 C586 C605 C614 C618 \nC621 C629 C634 C640 C641 C696 \nC699 C701 C705 C708 C710 C712 \nC713 C715 C722 C724 C727 C729 \nC731 C734 C757 C775 C777 C784 \nC786 C792 C793 C795 C799 C800 \nC801 C813 C819 C821 C824 C826 \nC829 C831 C833 C835 C837 C839 \nC847 C854 C859 C861 C864 C867 \nC869 C871 C874 C876 C877 C878 \nC880 C881 C882 C886 C887 \n601: C54_=_C56 ,C54_=_C59 ,C54_=_C148 ,C54_=_C170 ,C54_=_C180 ,\nC54_=_C195 ,C54_=_C207 ,C54_=_C209 ,C54_=_C210 ,C54_=_C211 ,C56_=_C59 ,\nC56_=_C273 ,C56_=_C283 ,C56_=_C292 ,C56_=_C302 ,C56_=_C318 ,C56_=_C324 ,\nC56_=_C332 ,C56_=_C333 ,C56_=_C334 ,C56_=_C335 ,C59_=_C276 ,C59_=_C462 ,\nC59_=_C510 ,C59_=_C549 ,C59_=_C701 ,C59_=_C710 ,C59_=_C724 ,C59_=_C729 ,\nC59_=_C734 ,C61_=_C63 ,C61_=_C65 ,C61_=_C74 ,C61_=_C87 ,C61_=_C89 ,\nC63_=_C65 ,C63_=_C76 ,C63_=_C97 ,C63_=_C108 ,C63_=_C110 ,C65_=_C78 ,\nC65_=_C99 ,C65_=_C118 ,C65_=_C127 ,C74_=_C76 ,C74_=_C78 ,C74_=_C87 ,\nC74_=_C89 ,C76_=_C78 ,C76_=_C97 ,C76_=_C108 ,C76_=_C110 ,C78_=_C99 ,\nC78_=_C118 ,C78_=_C127 ,C87_=_C89 ,C87_=_C108 ,C87_=_C118 ,C89_=_C110 ,\nC89_=_C127 ,C97_=_C99 ,C97_=_C108 ,C97_=_C110 ,C99_=_C118 ,C99_=_C127 ,\nC108_=_C110 ,C108_=_C118 ,C110_=_C127 ,C118_=_C127 ,C142_=_C145 ,C142_=_C147 ,\nC142_=_C148 ,C142_=_C154 ,C142_=_C155 ,C142_=_C157 ,C142_=_C160 ,C142_=_C161 ,\nC142_=_C162 ,C142_=_C163 ,C142_=_C164 ,C142_=_C165 ,C142_=_C166 ,C145_=_C147 ,\nC145_=_C148 ,C145_=_C168 ,C145_=_C177 ,C145_=_C185 ,C147_=_C148 ,C147_=_C169 ,\nC147_=_C179 ,C147_=_C194 ,C148_=_C170 ,C148_=_C180 ,C148_=_C195 ,C148_=_C207 ,\nC148_=_C209 ,C148_=_C210 ,C148_=_C211 ,C154_=_C155 ,C154_=_C157 ,C154_=_C160 ,\nC154_=_C161 ,C154_=_C162 ,C154_=_C163 ,C154_=_C164 ,C154_=_C165 ,C154_=_C166 ,\nC154_=_C168 ,C154_=_C169 ,C154_=_C170 ,C155_=_C157 ,C155_=_C160 ,C155_=_C161 ,\nC155_=_C162 ,C155_=_C163 ,C155_=_C164 ,C155_=_C165 ,C155_=_C166 ,C155_=_C177 ,\nC155_=_C179 ,C155_=_C180 ,C157_=_C160 ,C157_=_C161 ,C157_=_C162 ,C157_=_C163 ,\nC157_=_C164 ,C157_=_C165 ,C157_=_C166 ,C157_=_C185 ,C157_=_C194 ,C157_=_C195 ,\nC160_=_C161 ,C160_=_C162 ,C160_=_C163 ,C160_=_C164 ,C160_=_C165 ,C160_=_C166 ,\nC160_=_C214 ,C161_=_C162 ,C161_=_C163 ,C161_=_C164 ,C161_=_C165 ,C161_=_C166 ,\nC161_=_C345 ,C161_=_C347 ,C162_=_C163 ,C162_=_C164 ,C162_=_C165 ,C162_=_C166 ,\nC162_=_C566 ,C163_=_C164 ,C163_=_C165 ,C163_=_C166 ,C163_=_C605 ,C164_=_C165 ,\nC164_=_C166 ,C165_=_C166 ,C166_=_C819 ,C166_=_C821 ,C168_=_C169 ,C168_=_C170 ,\nC168_=_C177 ,C168_=_C185 ,C169_=_C170 ,C169_=_C179 ,C169_=_C194 ,C170_=_C180 ,\nC170_=_C195 ,C170_=_C207 ,C170_=_C209 ,C170_=_C210 ,C170_=_C211 ,C177_=_C179 ,\nC177_=_C180 ,C177_=_C185 ,C179_=_C180 ,C179_=_C194 ,C180_=_C195 ,C180_=_C207 ,\nC180_=_C209 ,C180_=_C210 ,C180_=_C211 ,C185_=_C194 ,C185_=_C195 ,C194_=_C195 ,\nC195_=_C207 ,C195_=_C209 ,C195_=_C210 ,C195_=_C211 ,C207_=_C209 ,C207_=_C210 ,\nC207_=_C211 ,C207_=_C239 ,C207_=_C273 ,C207_=_C276 ,C209_=_C210 ,C209_=_C211 ,\nC209_=_C333 ,C209_=_C462 ,C210_=_C211 ,C210_=_C334 ,C210_=_C485 ,C210_=_C504 ,\nC210_=_C510 ,C211_=_C335 ,C211_=_C536 ,C211_=_C549 ,C214_=_C225 ,C214_=_C238 ,\nC214_=_C239 ,C225_=_C237 ,C225_=_C238 ,C225_=_C239 ,C237_=_C298 ,C237_=_C416 ,\nC237_=_C470 ,C237_=_C618 ,C237_=_C757 ,C237_=_C861 ,C237_=_C874 ,C237_=_C878 ,\nC237_=_C882 ,C238_=_C239 ,C239_=_C273 ,C239_=_C276 ,C273_=_C276 ,C273_=_C283 ,\nC273_=_C292 ,C273_=_C302 ,C273_=_C318 ,C273_=_C324 ,C273_=_C332 ,C273_=_C333 ,\nC273_=_C334 ,C273_=_C335 ,C276_=_C462 ,C276_=_C510 ,C276_=_C549 ,C276_=_C701 ,\nC276_=_C710 ,C276_=_C724 ,C276_=_C729 ,C276_=_C734 ,C281_=_C283 ,C281_=_C299 ,\nC281_=_C309 ,C281_=_C310 ,C281_=_C312 ,C283_=_C292 ,C283_=_C302 ,C283_=_C318 ,\nC283_=_C324 ,C283_=_C332 ,C283_=_C333 ,C283_=_C334 ,C283_=_C335 ,C292_=_C298 ,\nC292_=_C302 ,C292_=_C318 ,C292_=_C324 ,C292_=_C332 ,C292_=_C333 ,C292_=_C334 ,\nC292_=_C335 ,C298_=_C416 ,C298_=_C470 ,C298_=_C618 ,C298_=_C757 ,C298_=_C861 ,\nC298_=_C874 ,C298_=_C878 ,C298_=_C882 ,C299_=_C302 ,C299_=_C309 ,C299_=_C310 ,\nC299_=_C312 ,C302_=_C318 ,C302_=_C324 ,C302_=_C332 ,C302_=_C333 ,C302_=_C334 ,\nC302_=_C335 ,C309_=_C310 ,C309_=_C312 ,C309_=_C318 ,C310_=_C312 ,C310_=_C324 ,\nC312_=_C332 ,C318_=_C324 ,C318_=_C332 ,C318_=_C333 ,C318_=_C334 ,C318_=_C335 ,\nC324_=_C332 ,C324_=_C333 ,C324_=_C334 ,C324_=_C335 ,C332_=_C333 ,C332_=_C334 ,\nC332_=_C335 ,C333_=_C334 ,C333_=_C335 ,C333_=_C462 ,C334_=_C335 ,C334_=_C485 ,\nC334_=_C504 ,C334_=_C510 ,C335_=_C536 ,C335_=_C549 ,C345_=_C347 ,C345_=_C356 ,\nC345_=_C365 ,C345_=_C371 ,C345_=_C380 ,C345_=_C382 ,C347_=_C358 ,C347_=_C366 ,\nC347_=_C373 ,C347_=_C388 ,C347_=_C395 ,C356_=_C358 ,C356_=_C365 ,C356_=_C371 ,\nC356_=_C380 ,C356_=_C382 ,C358_=_C366 ,C358_=_C373 ,C358_=_C388 ,C358_=_C395 ,\nC365_=_C366 ,C365_=_C371 ,C365_=_C380 ,C365_=_C382 ,C366_=_C373 ,C366_=_C388 ,\nC366_=_C395 ,C371_=_C373 ,C371_=_C380 ,C371_=_C382 ,C373_=_C388 ,C373_=_C395 ,\nC380_=_C382 ,C380_=_C388 ,C382_=_C395 ,C388_=_C395 ,C416_=_C470 ,C416_=_C618 ,\nC416_=_C757 ,C416_=_C861 ,C416_=_C874 ,C416_=_C878 ,C416_=_C882 ,C462_=_C510 ,\nC462_=_C549 ,C462_=_C701 ,C462_=_C710 ,C462_=_C724 ,C462_=_C729 ,C462_=_C734 ,\nC466_=_C470 ,C466_=_C475 ,C466_=_C492 ,C466_=_C496 ,C466_=_C504 ,C470_=_C618 ,\nC470_=_C757 ,C470_=_C861 ,C470_=_C874 ,C470_=_C878 ,C470_=_C882 ,C471_=_C475 ,\nC471_=_C482 ,C471_=_C483 ,C471_=_C485 ,C475_=_C492 ,C475_=_C496 ,C475_=_C504 ,\nC482_=_C483 ,C482_=_C485 ,C482_=_C492 ,C483_=_C485 ,C485_=_C504 ,C485_=_C510 ,\nC492_=_C496 ,C492_=_C504 ,C496_=_C504 ,C504_=_C510 ,C510_=_C549 ,C510_=_C701 ,\nC510_=_C710 ,C510_=_C724 ,C510_=_C729 ,C510_=_C734 ,C513_=_C523 ,C513_=_C531 ,\nC513_=_C535 ,C513_=_C536 ,C513_=_C537 ,C523_=_C531 ,C523_=_C535 ,C523_=_C536 ,\nC523_=_C537 ,C531_=_C535 ,C531_=_C536 ,C531_=_C537 ,C535_=_C536 ,C535_=_C537 ,\nC536_=_C537 ,C536_=_C549 ,C549_=_C701 ,C549_=_C710 ,C549_=_C724 ,C549_=_C729 ,\nC549_=_C734 ,C555_=_C566 ,C555_=_C575 ,C555_=_C584 ,C555_=_C585 ,C555_=_C586 ,\nC566_=_C575 ,C566_=_C584 ,C566_=_C585 ,C566_=_C586 ,C575_=_C584 ,C575_=_C585 ,\nC575_=_C586 ,C584_=_C585 ,C584_=_C586 ,C585_=_C586 ,C605_=_C614 ,C605_=_C621 ,\nC605_=_C629 ,C605_=_C634 ,C605_=_C640 ,C605_=_C641 ,C614_=_C618 ,C614_=_C621 ,\nC614_=_C629 ,C614_=_C634 ,C614_=_C640 ,C614_=_C641 ,C618_=_C757</w:t>
      </w:r>
    </w:p>
    <w:p>
      <w:pPr>
        <w:pStyle w:val="PreformattedText"/>
        <w:bidi w:val="0"/>
        <w:spacing w:before="0" w:after="0"/>
        <w:jc w:val="left"/>
        <w:rPr/>
      </w:pPr>
      <w:r>
        <w:rPr/>
        <w:t xml:space="preserve"> </w:t>
      </w:r>
      <w:r>
        <w:rPr/>
        <w:t>,C618_=_C861 ,\nC618_=_C874 ,C618_=_C878 ,C618_=_C882 ,C621_=_C629 ,C621_=_C634 ,C621_=_C640 ,\nC621_=_C641 ,C629_=_C634 ,C629_=_C640 ,C629_=_C641 ,C634_=_C640 ,C634_=_C641 ,\nC640_=_C641 ,C696_=_C699 ,C696_=_C701 ,C696_=_C705 ,C696_=_C712 ,C696_=_C713 ,\nC696_=_C715 ,C699_=_C701 ,C699_=_C708 ,C699_=_C722 ,C699_=_C727 ,C699_=_C731 ,\nC701_=_C710 ,C701_=_C724 ,C701_=_C729 ,C701_=_C734 ,C705_=_C708 ,C705_=_C710 ,\nC705_=_C712 ,C705_=_C713 ,C705_=_C715 ,C708_=_C710 ,C708_=_C722 ,C708_=_C727 ,\nC708_=_C731 ,C710_=_C724 ,C710_=_C729 ,C710_=_C734 ,C712_=_C713 ,C712_=_C715 ,\nC712_=_C722 ,C712_=_C724 ,C713_=_C715 ,C713_=_C727 ,C713_=_C729 ,C715_=_C731 ,\nC715_=_C734 ,C722_=_C724 ,C722_=_C727 ,C722_=_C731 ,C724_=_C729 ,C724_=_C734 ,\nC727_=_C729 ,C727_=_C731 ,C729_=_C734 ,C731_=_C734 ,C757_=_C861 ,C757_=_C874 ,\nC757_=_C878 ,C757_=_C882 ,C775_=_C777 ,C775_=_C784 ,C775_=_C792 ,C775_=_C793 ,\nC777_=_C786 ,C777_=_C795 ,C777_=_C799 ,C777_=_C800 ,C777_=_C801 ,C784_=_C786 ,\nC784_=_C792 ,C784_=_C793 ,C786_=_C795 ,C786_=_C799 ,C786_=_C800 ,C786_=_C801 ,\nC792_=_C793 ,C792_=_C799 ,C793_=_C800 ,C795_=_C799 ,C795_=_C800 ,C795_=_C801 ,\nC799_=_C800 ,C799_=_C801 ,C800_=_C801 ,C813_=_C821 ,C813_=_C826 ,C813_=_C831 ,\nC813_=_C835 ,C813_=_C839 ,C819_=_C821 ,C819_=_C824 ,C819_=_C829 ,C819_=_C833 ,\nC819_=_C837 ,C821_=_C826 ,C821_=_C831 ,C821_=_C835 ,C821_=_C839 ,C824_=_C826 ,\nC824_=_C829 ,C824_=_C833 ,C824_=_C837 ,C826_=_C831 ,C826_=_C835 ,C826_=_C839 ,\nC829_=_C831 ,C829_=_C833 ,C829_=_C837 ,C831_=_C835 ,C831_=_C839 ,C833_=_C835 ,\nC833_=_C837 ,C835_=_C839 ,C837_=_C839 ,C847_=_C854 ,C847_=_C859 ,C847_=_C864 ,\nC847_=_C867 ,C847_=_C869 ,C847_=_C871 ,C854_=_C859 ,C854_=_C864 ,C854_=_C867 ,\nC854_=_C869 ,C854_=_C871 ,C859_=_C861 ,C859_=_C864 ,C859_=_C867 ,C859_=_C869 ,\nC859_=_C871 ,C861_=_C874 ,C861_=_C878 ,C861_=_C882 ,C864_=_C867 ,C864_=_C869 ,\nC864_=_C871 ,C867_=_C869 ,C867_=_C871 ,C869_=_C871 ,C874_=_C876 ,C874_=_C877 ,\nC874_=_C878 ,C874_=_C882 ,C876_=_C877 ,C876_=_C881 ,C876_=_C886 ,C877_=_C887 ,\nC878_=_C880 ,C878_=_C881 ,C878_=_C882 ,C880_=_C881 ,C881_=_C886 ,C882_=_C886 ,\nC882_=_C887 ,C886_=_C887 ,"];56[shape=box, label="id:56 level: 1\n287: C3 C23 C40 C41 C52 \nC55 C57 C60 C61 C63 C64 \nC65 C66 C75 C77 C79 C87 \nC89 C97 C98 C99 C100 C108 \nC110 C118 C127 C135 C160 C161 \nC162 C163 C164 C165 C166 C184 \nC196 C197 C198 C199 C207 C209 \nC214 C217 C225 C228 C234 C236 \nC237 C238 C239 C246 C254 C263 \nC264 C273 C275 C276 C277 C278 \nC279 C282 C284 C289 C291 C292 \nC295 C297 C298 C300 C301 C303 \nC309 C310 C312 C317 C318 C319 \nC324 C326 C332 C333 C342 C343 \nC345 C346 C347 C348 C355 C357 \nC359 C364 C367 C369 C371 C372 \nC373 C374 C380 C382 C388 C395 \nC408 C410 C413 C415 C416 C418 \nC420 C429 C431 C437 C438 C439 \nC440 C441 C442 C449 C450 C457 \nC458 C459 C460 C461 C462 C463 \nC464 C466 C467 C469 C470 C473 \nC474 C483 C490 C491 C494 C496 \nC497 C512 C514 C516 C522 C524 \nC526 C531 C535 C537 C541 C548 \nC553 C554 C556 C557 C558 C559 \nC566 C569 C570 C575 C578 C584 \nC585 C586 C592 C601 C603 C604 \nC605 C606 C607 C611 C612 C614 \nC616 C617 C618 C619 C620 C621 \nC622 C623 C628 C630 C634 C640 \nC641 C650 C651 C653 C654 C655 \nC661 C663 C664 C665 C668 C670 \nC671 C672 C676 C677 C678 C681 \nC682 C683 C695 C697 C698 C700 \nC705 C706 C707 C708 C709 C710 \nC712 C713 C715 C722 C724 C727 \nC729 C731 C734 C736 C737 C738 \nC740 C741 C747 C749 C752 C754 \nC755 C756 C757 C758 C760 C761 \nC764 C765 C766 C769 C770 C776 \nC778 C779 C780 C785 C787 C788 \nC792 C793 C795 C796 C797 C798 \nC799 C800 C801 C808 C809 C812 \nC817 C818 C819 C821 C822 C823 \nC824 C826 C830 C834 C837 C839 \nC848 C855 C860 C865 C868 C870 \nC871 C875 C879 C882 C886 C887 \n1209: C3_=_C23( C3 C23 ) C3_=_C40( C3 C40 ) C3_=_C41( C3 C41 ) C23_=_C40( C23 C40 ) C23_=_C41( C23 C41 ) \nC40_=_C41( C40 C41 ) C40_=_C52( C40 C52 ) C41_=_C55( C41 C55 ) C41_=_C57( C41 C57 ) C52_=_C184( C52 C184 ) C52_=_C369( C52 C369 ) \nC52_=_C441( C52 C441 ) C52_=_C494( C52 C494 ) C52_=_C740( C52 C740 ) C52_=_C764( C52 C764 ) C52_=_C769( C52 C769 ) C52_=_C770( C52 C770 ) \nC55_=_C57( C55 C57 ) C55_=_C207( C55 C207 ) C55_=_C239( C55 C239 ) C55_=_C263( C55 C263 ) C55_=_C273( C55 C273 ) C55_=_C275( C55 C275 ) \nC55_=_C276( C55 C276 ) C57_=_C209( C57 C209 ) C57_=_C333( C57 C333 ) C57_=_C440( C57 C440 ) C57_=_C450( C57 C450 ) C57_=_C461( C57 C461 ) \nC57_=_C462( C57 C462 ) C60_=_C61( C60 C61 ) C60_=_C63( C60 C63 ) C60_=_C64( C60 C64 ) C60_=_C65( C60 C65 ) C60_=_C66( C60 C66 ) \nC60_=_C75( C60 C75 ) C60_=_C77( C60 C77 ) C60_=_C79( C60 C79 ) C61_=_C63( C61 C63 ) C61_=_C64( C61 C64 ) C61_=_C65( C61 C65 ) \nC61_=_C66( C61 C66 ) C61_=_C87( C61 C87 ) C61_=_C89( C61 C89 ) C63_=_C64( C63 C64 ) C63_=_C65( C63 C65 ) C63_=_C66( C63 C66 ) \nC63_=_C97( C63 C97 ) C63_=_C108( C63 C108 ) C63_=_C110( C63 C110 ) C64_=_C65( C64 C65 ) C64_=_C66( C64 C66 ) C64_=_C77( C64 C77 ) \nC64_=_C87( C64 C87 ) C64_=_C98( C64 C98 ) C64_=_C108( C64 C108 ) C64_=_C118( C64 C118 ) C65_=_C66( C65 C66 ) C65_=_C99( C65 C99 ) \nC65_=_C118( C65 C118 ) C65_=_C127( C65 C127 ) C66_=_C79( C66 C79 ) C66_=_C89( C66 C89 ) C66_=_C100( C66 C100 ) C66_=_C110( C66 C110 ) \nC66_=_C127( C66 C127 ) C66_=_C135( C66 C135 ) C75_=_C77( C75 C77 ) C75_=_C79( C75 C79 ) C75_=_C97( C75 C97 ) C75_=_C98( C75 C98 ) \nC75_=_C99( C75 C99 ) C75_=_C100( C75 C100 ) C77_=_C79( C77 C79 ) C77_=_C87( C77 C87 ) C77_=_C98( C77 C98 ) C77_=_C108( C77 C108 ) \nC77_=_C118( C77 C118 ) C79_=_C89( C79 C89 ) C79_=_C100( C79 C100 ) C79_=_C110( C79 C110 ) C79_=_C127( C79 C127 ) C79_=_C135( C79 C135 ) \nC87_=_C89( C87 C89 ) C87_=_C98( C87 C98 ) C87_=_C108( C87 C108 ) C87_=_C118( C87 C118 ) C89_=_C100( C89 C100 ) C89_=_C110( C89 C110 ) \nC89_=_C127( C89 C127 ) C89_=_C135( C89 C135 ) C97_=_C98( C97 C98 ) C97_=_C99( C97 C99 ) C97_=_C100( C97 C100 ) C97_=_C108( C97 C108 ) \nC97_=_C110( C97 C110 ) C98_=_C99( C98 C99 ) C98_=_C100( C98 C100 ) C98_=_C108( C98 C108 ) C98_=_C118( C98 C118 ) C99_=_C100( C99 C100 ) \nC99_=_C118( C99 C118 ) C99_=_C127( C99 C127 ) C100_=_C110( C100 C110 ) C100_=_C127( C100 C127 ) C100_=_C135( C100 C135 ) C108_=_C110( C108 C110 ) \nC108_=_C118( C108 C118 ) C110_=_C127( C110 C127 ) C110_=_C135( C110 C135 ) C118_=_C127( C118 C127 ) C127_=_C135( C127 C135 ) C135_=_C264( C135 C264 ) \nC135_=_C277( C135 C277 ) C135_=_C278( C135 C278 ) C160_=_C161( C160 C161 ) C160_=_C162( C160 C162 ) C160_=_C163( C160 C163 ) C160_=_C164( C160 C164 ) \nC160_=_C165( C160 C165 ) C160_=_C166( C160 C166 ) C160_=_C214( C160 C214 ) C160_=_C217( C160 C217 ) C161_=_C162( C161 C162 ) C161_=_C163( C161 C163 ) \nC161_=_C164( C161 C164 ) C161_=_C165( C161 C165 ) C161_=_C166( C161 C166 ) C161_=_C342( C161 C342 ) C161_=_C343( C161 C343 ) C161_=_C345( C161 C345 ) \nC161_=_C346( C161 C346 ) C161_=_C347( C161 C347 ) C161_=_C348( C161 C348 ) C162_=_C163( C162 C163 ) C162_=_C164( C162 C164 ) C162_=_C165( C162 C165 ) \nC162_=_C166( C162 C166 ) C162_=_C553( C162 C553 ) C162_=_C566( C162 C566 ) C162_=_C569( C162 C569 ) C162_=_C570( C162 C570 ) C163_=_C164( C163 C164 ) \nC163_=_C165( C163 C165 ) C163_=_C166( C163 C166 ) C163_=_C601( C163 C601 ) C163_=_C603( C163 C603 ) C163_=_C604( C163 C604 ) C163_=_C605( C163 C605 ) \nC163_=_C606( C163 C606 ) C163_=_C607( C163 C607 ) C164_=_C165( C164 C165 ) C164_=_C166( C164 C166 ) C164_=_C650( C164 C650 ) C164_=_C661( C164 C661 ) \nC164_=_C663( C164 C663 ) C164_=_C664( C164 C664 ) C164_=_C665( C164 C665 ) C165_=_C166( C165 C166 ) C165_=_C736( C165 C736 ) C165_=_C747( C165 C747 ) \nC165_=_C749( C165 C749 ) C166_=_C808( C166 C808 ) C166_=_C817( C166 C817 ) C166_=_C818( C166 C818 ) C166_=_C819( C166 C819 ) C166_=_C821( C166 C821 ) \nC184_=_C369( C184 C369 ) C184_=_C441( C184 C441 ) C184_=_C494( C184 C494 ) C184_=_C740( C184 C740 ) C184_=_C764( C184 C764 ) C184_=_C769( C184 C769 ) \nC184_=_C770( C184 C770 ) C196_=_C197( C196 C197 ) C196_=_C198( C196 C198 ) C196_=_C199( C196 C199 ) C196_=_C326( C196 C326 ) C196_=_C439( C196 C439 ) \nC196_=_C449( C196 C449 ) C196_=_C457( C196 C457 ) C196_=_C458( C196 C458 ) C196_=_C459( C196 C459 ) C196_=_C460( C196 C460 ) C197_=_C198( C197 C198 ) \nC197_=_C199( C197 C199 ) C197_=_C458( C197 C458 ) C197_=_C655( C197 C655 ) C197_=_C664( C197 C664 ) C197_=_C671( C197 C671 ) C197_=_C678( C197 C678 ) \nC197_=_C682( C197 C682 ) C198_=_C199( C198 C199 ) C198_=_C459( C198 C459 ) C198_=_C698( C198 C698 ) C198_=_C707( C198 C707 ) C198_=_C713( C198 C713 ) \nC198_=_C727( C198 C727 ) C198_=_C729( C198 C729 ) C199_=_C460( C199 C460 ) C199_=_C779( C199 C779 ) C199_=_C793( C199 C793 ) C199_=_C797( C199 C797 ) \nC199_=_C800( C199 C800 ) C207_=_C209( C207 C209 ) C207_=_C239( C207 C239 ) C207_=_C263( C207 C263 ) C207_=_C273( C207 C273 ) C207_=_C275( C207 C275 ) \nC207_=_C276( C207 C276 ) C209_=_C333( C209 C333 ) C209_=_C440( C209 C440 ) C209_=_C450( C209 C450 ) C209_=_C461( C209 C461 ) C209_=_C462( C209 C462 ) \nC214_=_C217( C214 C217 ) C214_=_C225( C214 C225 ) C214_=_C238( C214 C238 ) C214_=_C239( C214 C239 ) C217_=_C228( C217 C228 ) C217_=_C238( C217 C238 ) \nC217_=_C246( C217 C246 ) C217_=_C254( C217 C254 ) C217_=_C263( C217 C263 ) C217_=_C264( C217 C264 ) C225_=_C228( C225 C228 ) C225_=_C234( C225 C234 ) \nC225_=_C236( C225 C236 ) C225_=_C237( C225 C237 ) C225_=_C238( C225 C238 ) C225_=_C239( C225 C239 ) C228_=_C234( C228 C234 ) C228_=_C236( C228 C236 ) \nC228_=_C237( C228 C237 ) C228_=_C238( C228 C238 ) C228_=_C246( C228 C246 ) C228_=_C254( C228 C254 ) C228_=_C263( C228 C263 ) C228_=_C264( C228 C264 ) \nC234_=_C236( C234 C236 ) C234_=_C237( C234 C237 ) C234_=_C295( C234 C295 ) C234_=_C413( C234 C413 ) C234_=_C467( C234 C467 ) C234_=_C601( C234 C601 ) \nC234_=_C611( C234 C611 ) C234_=_C612( C234 C612 ) C234_=_C614( C234 C614 ) C234_=_C616( C234 C616 ) C234_=_C617( C234 C617 ) C234_=_C618( C234 C618 ) \nC236_=_C237( C236 C237 ) C236_=_C297( C236 C297 ) C236_=_C415( C236 C415 ) C236_=_C469( C236 C469 ) C236_=_C617( C236 C617 ) C236_=_C756( C236 C756 ) \nC236_=_C860( C236 C860</w:t>
      </w:r>
    </w:p>
    <w:p>
      <w:pPr>
        <w:pStyle w:val="PreformattedText"/>
        <w:bidi w:val="0"/>
        <w:spacing w:before="0" w:after="0"/>
        <w:jc w:val="left"/>
        <w:rPr/>
      </w:pPr>
      <w:r>
        <w:rPr/>
        <w:t xml:space="preserve"> </w:t>
      </w:r>
      <w:r>
        <w:rPr/>
        <w:t>) C237_=_C298( C237 C298 ) C237_=_C416( C237 C416 ) C237_=_C470( C237 C470 ) C237_=_C618( C237 C618 ) C237_=_C757( C237 C757 ) \nC237_=_C882( C237 C882 ) C238_=_C239( C238 C239 ) C238_=_C246( C238 C246 ) C238_=_C254( C238 C254 ) C238_=_C263( C238 C263 ) C238_=_C264( C238 C264 ) \nC239_=_C263( C239 C263 ) C239_=_C273( C239 C273 ) C239_=_C275( C239 C275 ) C239_=_C276( C239 C276 ) C246_=_C254( C246 C254 ) C246_=_C263( C246 C263 ) \nC246_=_C264( C246 C264 ) C254_=_C263( C254 C263 ) C254_=_C264( C254 C264 ) C263_=_C264( C263 C264 ) C263_=_C273( C263 C273 ) C263_=_C275( C263 C275 ) \nC263_=_C276( C263 C276 ) C264_=_C277( C264 C277 ) C264_=_C278( C264 C278 ) C273_=_C275( C273 C275 ) C273_=_C276( C273 C276 ) C273_=_C292( C273 C292 ) \nC273_=_C318( C273 C318 ) C273_=_C324( C273 C324 ) C273_=_C332( C273 C332 ) C273_=_C333( C273 C333 ) C275_=_C276( C275 C276 ) C275_=_C541( C275 C541 ) \nC275_=_C548( C275 C548 ) C276_=_C462( C276 C462 ) C276_=_C710( C276 C710 ) C276_=_C724( C276 C724 ) C276_=_C729( C276 C729 ) C276_=_C734( C276 C734 ) \nC277_=_C278( C277 C278 ) C277_=_C741( C277 C741 ) C277_=_C755( C277 C755 ) C277_=_C761( C277 C761 ) C277_=_C766( C277 C766 ) C277_=_C769( C277 C769 ) \nC278_=_C780( C278 C780 ) C278_=_C788( C278 C788 ) C278_=_C798( C278 C798 ) C278_=_C801( C278 C801 ) C279_=_C282( C279 C282 ) C279_=_C284( C279 C284 ) \nC279_=_C289( C279 C289 ) C279_=_C291( C279 C291 ) C279_=_C292( C279 C292 ) C279_=_C295( C279 C295 ) C279_=_C297( C279 C297 ) C279_=_C298( C279 C298 ) \nC282_=_C284( C282 C284 ) C282_=_C300( C282 C300 ) C282_=_C309( C282 C309 ) C282_=_C317( C282 C317 ) C282_=_C318( C282 C318 ) C282_=_C319( C282 C319 ) \nC284_=_C303( C284 C303 ) C284_=_C312( C284 C312 ) C284_=_C319( C284 C319 ) C284_=_C332( C284 C332 ) C289_=_C291( C289 C291 ) C289_=_C292( C289 C292 ) \nC289_=_C295( C289 C295 ) C289_=_C297( C289 C297 ) C289_=_C298( C289 C298 ) C289_=_C300( C289 C300 ) C289_=_C301( C289 C301 ) C289_=_C303( C289 C303 ) \nC291_=_C292( C291 C292 ) C291_=_C295( C291 C295 ) C291_=_C297( C291 C297 ) C291_=_C298( C291 C298 ) C291_=_C301( C291 C301 ) C291_=_C310( C291 C310 ) \nC291_=_C317( C291 C317 ) C291_=_C324( C291 C324 ) C291_=_C326( C291 C326 ) C292_=_C295( C292 C295 ) C292_=_C297( C292 C297 ) C292_=_C298( C292 C298 ) \nC292_=_C318( C292 C318 ) C292_=_C324( C292 C324 ) C292_=_C332( C292 C332 ) C292_=_C333( C292 C333 ) C295_=_C297( C295 C297 ) C295_=_C298( C295 C298 ) \nC295_=_C413( C295 C413 ) C295_=_C467( C295 C467 ) C295_=_C601( C295 C601 ) C295_=_C611( C295 C611 ) C295_=_C612( C295 C612 ) C295_=_C614( C295 C614 ) \nC295_=_C616( C295 C616 ) C295_=_C617( C295 C617 ) C295_=_C618( C295 C618 ) C297_=_C298( C297 C298 ) C297_=_C415( C297 C415 ) C297_=_C469( C297 C469 ) \nC297_=_C617( C297 C617 ) C297_=_C756( C297 C756 ) C297_=_C860( C297 C860 ) C298_=_C416( C298 C416 ) C298_=_C470( C298 C470 ) C298_=_C618( C298 C618 ) \nC298_=_C757( C298 C757 ) C298_=_C882( C298 C882 ) C300_=_C301( C300 C301 ) C300_=_C303( C300 C303 ) C300_=_C309( C300 C309 ) C300_=_C317( C300 C317 ) \nC300_=_C318( C300 C318 ) C300_=_C319( C300 C319 ) C301_=_C303( C301 C303 ) C301_=_C310( C301 C310 ) C301_=_C317( C301 C317 ) C301_=_C324( C301 C324 ) \nC301_=_C326( C301 C326 ) C303_=_C312( C303 C312 ) C303_=_C319( C303 C319 ) C303_=_C332( C303 C332 ) C309_=_C310( C309 C310 ) C309_=_C312( C309 C312 ) \nC309_=_C317( C309 C317 ) C309_=_C318( C309 C318 ) C309_=_C319( C309 C319 ) C310_=_C312( C310 C312 ) C310_=_C317( C310 C317 ) C310_=_C324( C310 C324 ) \nC310_=_C326( C310 C326 ) C312_=_C319( C312 C319 ) C312_=_C332( C312 C332 ) C317_=_C318( C317 C318 ) C317_=_C319( C317 C319 ) C317_=_C324( C317 C324 ) \nC317_=_C326( C317 C326 ) C318_=_C319( C318 C319 ) C318_=_C324( C318 C324 ) C318_=_C332( C318 C332 ) C318_=_C333( C318 C333 ) C319_=_C332( C319 C332 ) \nC324_=_C326( C324 C326 ) C324_=_C332( C324 C332 ) C324_=_C333( C324 C333 ) C326_=_C439( C326 C439 ) C326_=_C449( C326 C449 ) C326_=_C457( C326 C457 ) \nC326_=_C458( C326 C458 ) C326_=_C459( C326 C459 ) C326_=_C460( C326 C460 ) C332_=_C333( C332 C333 ) C333_=_C440( C333 C440 ) C333_=_C450( C333 C450 ) \nC333_=_C461( C333 C461 ) C333_=_C462( C333 C462 ) C342_=_C343( C342 C343 ) C342_=_C345( C342 C345 ) C342_=_C346( C342 C346 ) C342_=_C347( C342 C347 ) \nC342_=_C348( C342 C348 ) C342_=_C355( C342 C355 ) C342_=_C357( C342 C357 ) C342_=_C359( C342 C359 ) C343_=_C345( C343 C345 ) C343_=_C346( C343 C346 ) \nC343_=_C347( C343 C347 ) C343_=_C348( C343 C348 ) C343_=_C364( C343 C364 ) C343_=_C367( C343 C367 ) C343_=_C369( C343 C369 ) C345_=_C346( C345 C346 ) \nC345_=_C347( C345 C347 ) C345_=_C348( C345 C348 ) C345_=_C371( C345 C371 ) C345_=_C380( C345 C380 ) C345_=_C382( C345 C382 ) C346_=_C347( C346 C347 ) \nC346_=_C348( C346 C348 ) C346_=_C357( C346 C357 ) C346_=_C372( C346 C372 ) C346_=_C380( C346 C380 ) C346_=_C388( C346 C388 ) C347_=_C348( C347 C348 ) \nC347_=_C373( C347 C373 ) C347_=_C388( C347 C388 ) C347_=_C395( C347 C395 ) C348_=_C359( C348 C359 ) C348_=_C367( C348 C367 ) C348_=_C374( C348 C374 ) \nC348_=_C382( C348 C382 ) C348_=_C395( C348 C395 ) C355_=_C357( C355 C357 ) C355_=_C359( C355 C359 ) C355_=_C364( C355 C364 ) C355_=_C371( C355 C371 ) \nC355_=_C372( C355 C372 ) C355_=_C373( C355 C373 ) C355_=_C374( C355 C374 ) C357_=_C359( C357 C359 ) C357_=_C372( C357 C372 ) C357_=_C380( C357 C380 ) \nC357_=_C388( C357 C388 ) C359_=_C367( C359 C367 ) C359_=_C374( C359 C374 ) C359_=_C382( C359 C382 ) C359_=_C395( C359 C395 ) C364_=_C367( C364 C367 ) \nC364_=_C369( C364 C369 ) C364_=_C371( C364 C371 ) C364_=_C372( C364 C372 ) C364_=_C373( C364 C373 ) C364_=_C374( C364 C374 ) C367_=_C369( C367 C369 ) \nC367_=_C374( C367 C374 ) C367_=_C382( C367 C382 ) C367_=_C395( C367 C395 ) C369_=_C441( C369 C441 ) C369_=_C494( C369 C494 ) C369_=_C740( C369 C740 ) \nC369_=_C764( C369 C764 ) C369_=_C769( C369 C769 ) C369_=_C770( C369 C770 ) C371_=_C372( C371 C372 ) C371_=_C373( C371 C373 ) C371_=_C374( C371 C374 ) \nC371_=_C380( C371 C380 ) C371_=_C382( C371 C382 ) C372_=_C373( C372 C373 ) C372_=_C374( C372 C374 ) C372_=_C380( C372 C380 ) C372_=_C388( C372 C388 ) \nC373_=_C374( C373 C374 ) C373_=_C388( C373 C388 ) C373_=_C395( C373 C395 ) C374_=_C382( C374 C382 ) C374_=_C395( C374 C395 ) C380_=_C382( C380 C382 ) \nC380_=_C388( C380 C388 ) C382_=_C395( C382 C395 ) C388_=_C395( C388 C395 ) C408_=_C410( C408 C410 ) C408_=_C413( C408 C413 ) C408_=_C415( C408 C415 ) \nC408_=_C416( C408 C416 ) C408_=_C418( C408 C418 ) C408_=_C429( C408 C429 ) C408_=_C437( C408 C437 ) C408_=_C438( C408 C438 ) C408_=_C439( C408 C439 ) \nC408_=_C440( C408 C440 ) C408_=_C441( C408 C441 ) C410_=_C413( C410 C413 ) C410_=_C415( C410 C415 ) C410_=_C416( C410 C416 ) C410_=_C420( C410 C420 ) \nC410_=_C431( C410 C431 ) C410_=_C438( C410 C438 ) C410_=_C442( C410 C442 ) C410_=_C449( C410 C449 ) C410_=_C450( C410 C450 ) C413_=_C415( C413 C415 ) \nC413_=_C416( C413 C416 ) C413_=_C467( C413 C467 ) C413_=_C601( C413 C601 ) C413_=_C611( C413 C611 ) C413_=_C612( C413 C612 ) C413_=_C614( C413 C614 ) \nC413_=_C616( C413 C616 ) C413_=_C617( C413 C617 ) C413_=_C618( C413 C618 ) C415_=_C416( C415 C416 ) C415_=_C469( C415 C469 ) C415_=_C617( C415 C617 ) \nC415_=_C756( C415 C756 ) C415_=_C860( C415 C860 ) C416_=_C470( C416 C470 ) C416_=_C618( C416 C618 ) C416_=_C757( C416 C757 ) C416_=_C882( C416 C882 ) \nC418_=_C420( C418 C420 ) C418_=_C429( C418 C429 ) C418_=_C437( C418 C437 ) C418_=_C438( C418 C438 ) C418_=_C439( C418 C439 ) C418_=_C440( C418 C440 ) \nC418_=_C441( C418 C441 ) C420_=_C431( C420 C431 ) C420_=_C438( C420 C438 ) C420_=_C442( C420 C442 ) C420_=_C449( C420 C449 ) C420_=_C450( C420 C450 ) \nC429_=_C431( C429 C431 ) C429_=_C437( C429 C437 ) C429_=_C438( C429 C438 ) C429_=_C439( C429 C439 ) C429_=_C440( C429 C440 ) C429_=_C441( C429 C441 ) \nC431_=_C438( C431 C438 ) C431_=_C442( C431 C442 ) C431_=_C449( C431 C449 ) C431_=_C450( C431 C450 ) C437_=_C438( C437 C438 ) C437_=_C439( C437 C439 ) \nC437_=_C440( C437 C440 ) C437_=_C441( C437 C441 ) C437_=_C442( C437 C442 ) C438_=_C439( C438 C439 ) C438_=_C440( C438 C440 ) C438_=_C441( C438 C441 ) \nC438_=_C442( C438 C442 ) C438_=_C449( C438 C449 ) C438_=_C450( C438 C450 ) C439_=_C440( C439 C440 ) C439_=_C441( C439 C441 ) C439_=_C449( C439 C449 ) \nC439_=_C457( C439 C457 ) C439_=_C458( C439 C458 ) C439_=_C459( C439 C459 ) C439_=_C460( C439 C460 ) C440_=_C441( C440 C441 ) C440_=_C450( C440 C450 ) \nC440_=_C461( C440 C461 ) C440_=_C462( C440 C462 ) C441_=_C494( C441 C494 ) C441_=_C740( C441 C740 ) C441_=_C764( C441 C764 ) C441_=_C769( C441 C769 ) \nC441_=_C770( C441 C770 ) C442_=_C449( C442 C449 ) C442_=_C450( C442 C450 ) C449_=_C450( C449 C450 ) C449_=_C457( C449 C457 ) C449_=_C458( C449 C458 ) \nC449_=_C459( C449 C459 ) C449_=_C460( C449 C460 ) C450_=_C461( C450 C461 ) C450_=_C462( C450 C462 ) C457_=_C458( C457 C458 ) C457_=_C459( C457 C459 ) \nC457_=_C460( C457 C460 ) C457_=_C512( C457 C512 ) C457_=_C522( C457 C522 ) C457_=_C531( C457 C531 ) C458_=_C459( C458 C459 ) C458_=_C460( C458 C460 ) \nC458_=_C655( C458 C655 ) C458_=_C664( C458 C664 ) C458_=_C671( C458 C671 ) C458_=_C678( C458 C678 ) C458_=_C682( C458 C682 ) C459_=_C460( C459 C460 ) \nC459_=_C698( C459 C698 ) C459_=_C707( C459 C707 ) C459_=_C713( C459 C713 ) C459_=_C727( C459 C727 ) C459_=_C729( C459 C729 ) C460_=_C779( C460 C779 ) \nC460_=_C793( C460 C793 ) C460_=_C797( C460 C797 ) C460_=_C800( C460 C800 ) C461_=_C462( C461 C462 ) C461_=_C497( C461 C497 ) C462_=_C710( C462 C710 ) \nC462_=_C724( C462 C724 ) C462_=_C729( C462 C729 ) C462_=_C734( C462 C734 ) C463_=_C464( C463 C464 ) C463_=_C466( C463 C466 ) C463_=_C467( C463 C467 ) \nC463_=_C469( C463 C469 ) C463_=_C470( C463 C470 ) C463_=_C473( C463 C473 ) C463_=_C474( C463 C474 ) C464_=_C466( C464 C466 ) C464_=_C467( C464 C467 ) \nC464_=_C469( C464 C469 ) C464_=_C470( C464 C470 ) C464_=_C490( C464 C490 ) C464_=_C491( C464 C491 ) C464_=_C494( C464 C494 ) C466_=_C467( C466 C467 ) \nC466_=_C469( C466 C469 ) C466_=_C470( C466</w:t>
      </w:r>
    </w:p>
    <w:p>
      <w:pPr>
        <w:pStyle w:val="PreformattedText"/>
        <w:bidi w:val="0"/>
        <w:spacing w:before="0" w:after="0"/>
        <w:jc w:val="left"/>
        <w:rPr/>
      </w:pPr>
      <w:r>
        <w:rPr/>
        <w:t xml:space="preserve"> </w:t>
      </w:r>
      <w:r>
        <w:rPr/>
        <w:t>C470 ) C466_=_C496( C466 C496 ) C467_=_C469( C467 C469 ) C467_=_C470( C467 C470 ) C467_=_C601( C467 C601 ) \nC467_=_C611( C467 C611 ) C467_=_C612( C467 C612 ) C467_=_C614( C467 C614 ) C467_=_C616( C467 C616 ) C467_=_C617( C467 C617 ) C467_=_C618( C467 C618 ) \nC469_=_C470( C469 C470 ) C469_=_C617( C469 C617 ) C469_=_C756( C469 C756 ) C469_=_C860( C469 C860 ) C470_=_C618( C470 C618 ) C470_=_C757( C470 C757 ) \nC470_=_C882( C470 C882 ) C473_=_C474( C473 C474 ) C473_=_C490( C473 C490 ) C473_=_C496( C473 C496 ) C473_=_C497( C473 C497 ) C474_=_C483( C474 C483 ) \nC474_=_C491( C474 C491 ) C483_=_C491( C483 C491 ) C490_=_C491( C490 C491 ) C490_=_C494( C490 C494 ) C490_=_C496( C490 C496 ) C490_=_C497( C490 C497 ) \nC491_=_C494( C491 C494 ) C494_=_C740( C494 C740 ) C494_=_C764( C494 C764 ) C494_=_C769( C494 C769 ) C494_=_C770( C494 C770 ) C496_=_C497( C496 C497 ) \nC512_=_C514( C512 C514 ) C512_=_C516( C512 C516 ) C512_=_C522( C512 C522 ) C512_=_C531( C512 C531 ) C514_=_C516( C514 C516 ) C514_=_C524( C514 C524 ) \nC514_=_C535( C514 C535 ) C514_=_C541( C514 C541 ) C516_=_C526( C516 C526 ) C516_=_C537( C516 C537 ) C516_=_C548( C516 C548 ) C522_=_C524( C522 C524 ) \nC522_=_C526( C522 C526 ) C522_=_C531( C522 C531 ) C524_=_C526( C524 C526 ) C524_=_C535( C524 C535 ) C524_=_C541( C524 C541 ) C526_=_C537( C526 C537 ) \nC526_=_C548( C526 C548 ) C531_=_C535( C531 C535 ) C531_=_C537( C531 C537 ) C535_=_C537( C535 C537 ) C535_=_C541( C535 C541 ) C537_=_C548( C537 C548 ) \nC541_=_C548( C541 C548 ) C553_=_C554( C553 C554 ) C553_=_C556( C553 C556 ) C553_=_C557( C553 C557 ) C553_=_C558( C553 C558 ) C553_=_C559( C553 C559 ) \nC553_=_C566( C553 C566 ) C553_=_C569( C553 C569 ) C553_=_C570( C553 C570 ) C554_=_C556( C554 C556 ) C554_=_C557( C554 C557 ) C554_=_C558( C554 C558 ) \nC554_=_C559( C554 C559 ) C554_=_C575( C554 C575 ) C554_=_C578( C554 C578 ) C556_=_C557( C556 C557 ) C556_=_C558( C556 C558 ) C556_=_C559( C556 C559 ) \nC556_=_C584( C556 C584 ) C557_=_C558( C557 C558 ) C557_=_C559( C557 C559 ) C557_=_C592( C557 C592 ) C558_=_C559( C558 C559 ) C558_=_C569( C558 C569 ) \nC558_=_C585( C558 C585 ) C559_=_C570( C559 C570 ) C559_=_C578( C559 C578 ) C559_=_C586( C559 C586 ) C559_=_C592( C559 C592 ) C566_=_C569( C566 C569 ) \nC566_=_C570( C566 C570 ) C566_=_C575( C566 C575 ) C566_=_C584( C566 C584 ) C566_=_C585( C566 C585 ) C566_=_C586( C566 C586 ) C569_=_C570( C569 C570 ) \nC569_=_C585( C569 C585 ) C570_=_C578( C570 C578 ) C570_=_C586( C570 C586 ) C570_=_C592( C570 C592 ) C575_=_C578( C575 C578 ) C575_=_C584( C575 C584 ) \nC575_=_C585( C575 C585 ) C575_=_C586( C575 C586 ) C578_=_C586( C578 C586 ) C578_=_C592( C578 C592 ) C584_=_C585( C584 C585 ) C584_=_C586( C584 C586 ) \nC585_=_C586( C585 C586 ) C586_=_C592( C586 C592 ) C601_=_C603( C601 C603 ) C601_=_C604( C601 C604 ) C601_=_C605( C601 C605 ) C601_=_C606( C601 C606 ) \nC601_=_C607( C601 C607 ) C601_=_C611( C601 C611 ) C601_=_C612( C601 C612 ) C601_=_C614( C601 C614 ) C601_=_C616( C601 C616 ) C601_=_C617( C601 C617 ) \nC601_=_C618( C601 C618 ) C603_=_C604( C603 C604 ) C603_=_C605( C603 C605 ) C603_=_C606( C603 C606 ) C603_=_C607( C603 C607 ) C603_=_C612( C603 C612 ) \nC603_=_C619( C603 C619 ) C603_=_C628( C603 C628 ) C603_=_C630( C603 C630 ) C604_=_C605( C604 C605 ) C604_=_C606( C604 C606 ) C604_=_C607( C604 C607 ) \nC604_=_C620( C604 C620 ) C604_=_C628( C604 C628 ) C604_=_C634( C604 C634 ) C605_=_C606( C605 C606 ) C605_=_C607( C605 C607 ) C605_=_C614( C605 C614 ) \nC605_=_C621( C605 C621 ) C605_=_C634( C605 C634 ) C605_=_C640( C605 C640 ) C605_=_C641( C605 C641 ) C606_=_C607( C606 C607 ) C606_=_C622( C606 C622 ) \nC606_=_C640( C606 C640 ) C607_=_C623( C607 C623 ) C607_=_C630( C607 C630 ) C607_=_C641( C607 C641 ) C611_=_C612( C611 C612 ) C611_=_C614( C611 C614 ) \nC611_=_C616( C611 C616 ) C611_=_C617( C611 C617 ) C611_=_C618( C611 C618 ) C611_=_C619( C611 C619 ) C611_=_C620( C611 C620 ) C611_=_C621( C611 C621 ) \nC611_=_C622( C611 C622 ) C611_=_C623( C611 C623 ) C612_=_C614( C612 C614 ) C612_=_C616( C612 C616 ) C612_=_C617( C612 C617 ) C612_=_C618( C612 C618 ) \nC612_=_C619( C612 C619 ) C612_=_C628( C612 C628 ) C612_=_C630( C612 C630 ) C614_=_C616( C614 C616 ) C614_=_C617( C614 C617 ) C614_=_C618( C614 C618 ) \nC614_=_C621( C614 C621 ) C614_=_C634( C614 C634 ) C614_=_C640( C614 C640 ) C614_=_C641( C614 C641 ) C616_=_C617( C616 C617 ) C616_=_C618( C616 C618 ) \nC616_=_C737( C616 C737 ) C616_=_C752( C616 C752 ) C616_=_C754( C616 C754 ) C616_=_C755( C616 C755 ) C616_=_C756( C616 C756 ) C616_=_C757( C616 C757 ) \nC617_=_C618( C617 C618 ) C617_=_C756( C617 C756 ) C617_=_C860( C617 C860 ) C618_=_C757( C618 C757 ) C618_=_C882( C618 C882 ) C619_=_C620( C619 C620 ) \nC619_=_C621( C619 C621 ) C619_=_C622( C619 C622 ) C619_=_C623( C619 C623 ) C619_=_C628( C619 C628 ) C619_=_C630( C619 C630 ) C620_=_C621( C620 C621 ) \nC620_=_C622( C620 C622 ) C620_=_C623( C620 C623 ) C620_=_C628( C620 C628 ) C620_=_C634( C620 C634 ) C621_=_C622( C621 C622 ) C621_=_C623( C621 C623 ) \nC621_=_C634( C621 C634 ) C621_=_C640( C621 C640 ) C621_=_C641( C621 C641 ) C622_=_C623( C622 C623 ) C622_=_C640( C622 C640 ) C623_=_C630( C623 C630 ) \nC623_=_C641( C623 C641 ) C628_=_C630( C628 C630 ) C628_=_C634( C628 C634 ) C630_=_C641( C630 C641 ) C634_=_C640( C634 C640 ) C634_=_C641( C634 C641 ) \nC640_=_C641( C640 C641 ) C650_=_C651( C650 C651 ) C650_=_C653( C650 C653 ) C650_=_C654( C650 C654 ) C650_=_C655( C650 C655 ) C650_=_C661( C650 C661 ) \nC650_=_C663( C650 C663 ) C650_=_C664( C650 C664 ) C650_=_C665( C650 C665 ) C651_=_C653( C651 C653 ) C651_=_C654( C651 C654 ) C651_=_C655( C651 C655 ) \nC651_=_C668( C651 C668 ) C651_=_C670( C651 C670 ) C651_=_C671( C651 C671 ) C651_=_C672( C651 C672 ) C653_=_C654( C653 C654 ) C653_=_C655( C653 C655 ) \nC653_=_C676( C653 C676 ) C653_=_C681( C653 C681 ) C653_=_C682( C653 C682 ) C653_=_C683( C653 C683 ) C654_=_C655( C654 C655 ) C654_=_C663( C654 C663 ) \nC654_=_C670( C654 C670 ) C654_=_C677( C654 C677 ) C654_=_C681( C654 C681 ) C655_=_C664( C655 C664 ) C655_=_C671( C655 C671 ) C655_=_C678( C655 C678 ) \nC655_=_C682( C655 C682 ) C661_=_C663( C661 C663 ) C661_=_C664( C661 C664 ) C661_=_C665( C661 C665 ) C661_=_C668( C661 C668 ) C661_=_C676( C661 C676 ) \nC661_=_C677( C661 C677 ) C661_=_C678( C661 C678 ) C663_=_C664( C663 C664 ) C663_=_C665( C663 C665 ) C663_=_C670( C663 C670 ) C663_=_C677( C663 C677 ) \nC663_=_C681( C663 C681 ) C664_=_C665( C664 C665 ) C664_=_C671( C664 C671 ) C664_=_C678( C664 C678 ) C664_=_C682( C664 C682 ) C665_=_C672( C665 C672 ) \nC665_=_C683( C665 C683 ) C668_=_C670( C668 C670 ) C668_=_C671( C668 C671 ) C668_=_C672( C668 C672 ) C668_=_C676( C668 C676 ) C668_=_C677( C668 C677 ) \nC668_=_C678( C668 C678 ) C670_=_C671( C670 C671 ) C670_=_C672( C670 C672 ) C670_=_C677( C670 C677 ) C670_=_C681( C670 C681 ) C671_=_C672( C671 C672 ) \nC671_=_C678( C671 C678 ) C671_=_C682( C671 C682 ) C672_=_C683( C672 C683 ) C676_=_C677( C676 C677 ) C676_=_C678( C676 C678 ) C676_=_C681( C676 C681 ) \nC676_=_C682( C676 C682 ) C676_=_C683( C676 C683 ) C677_=_C678( C677 C678 ) C677_=_C681( C677 C681 ) C678_=_C682( C678 C682 ) C681_=_C682( C681 C682 ) \nC681_=_C683( C681 C683 ) C682_=_C683( C682 C683 ) C695_=_C697( C695 C697 ) C695_=_C698( C695 C698 ) C695_=_C700( C695 C700 ) C695_=_C705( C695 C705 ) \nC695_=_C706( C695 C706 ) C695_=_C707( C695 C707 ) C695_=_C708( C695 C708 ) C695_=_C709( C695 C709 ) C695_=_C710( C695 C710 ) C697_=_C698( C697 C698 ) \nC697_=_C700( C697 C700 ) C697_=_C706( C697 C706 ) C697_=_C712( C697 C712 ) C697_=_C722( C697 C722 ) C697_=_C724( C697 C724 ) C698_=_C700( C698 C700 ) \nC698_=_C707( C698 C707 ) C698_=_C713( C698 C713 ) C698_=_C727( C698 C727 ) C698_=_C729( C698 C729 ) C700_=_C709( C700 C709 ) C700_=_C715( C700 C715 ) \nC700_=_C731( C700 C731 ) C700_=_C734( C700 C734 ) C705_=_C706( C705 C706 ) C705_=_C707( C705 C707 ) C705_=_C708( C705 C708 ) C705_=_C709( C705 C709 ) \nC705_=_C710( C705 C710 ) C705_=_C712( C705 C712 ) C705_=_C713( C705 C713 ) C705_=_C715( C705 C715 ) C706_=_C707( C706 C707 ) C706_=_C708( C706 C708 ) \nC706_=_C709( C706 C709 ) C706_=_C710( C706 C710 ) C706_=_C712( C706 C712 ) C706_=_C722( C706 C722 ) C706_=_C724( C706 C724 ) C707_=_C708( C707 C708 ) \nC707_=_C709( C707 C709 ) C707_=_C710( C707 C710 ) C707_=_C713( C707 C713 ) C707_=_C727( C707 C727 ) C707_=_C729( C707 C729 ) C708_=_C709( C708 C709 ) \nC708_=_C710( C708 C710 ) C708_=_C722( C708 C722 ) C708_=_C727( C708 C727 ) C708_=_C731( C708 C731 ) C709_=_C710( C709 C710 ) C709_=_C715( C709 C715 ) \nC709_=_C731( C709 C731 ) C709_=_C734( C709 C734 ) C710_=_C724( C710 C724 ) C710_=_C729( C710 C729 ) C710_=_C734( C710 C734 ) C712_=_C713( C712 C713 ) \nC712_=_C715( C712 C715 ) C712_=_C722( C712 C722 ) C712_=_C724( C712 C724 ) C713_=_C715( C713 C715 ) C713_=_C727( C713 C727 ) C713_=_C729( C713 C729 ) \nC715_=_C731( C715 C731 ) C715_=_C734( C715 C734 ) C722_=_C724( C722 C724 ) C722_=_C727( C722 C727 ) C722_=_C731( C722 C731 ) C724_=_C729( C724 C729 ) \nC724_=_C734( C724 C734 ) C727_=_C729( C727 C729 ) C727_=_C731( C727 C731 ) C729_=_C734( C729 C734 ) C731_=_C734( C731 C734 ) C736_=_C737( C736 C737 ) \nC736_=_C738( C736 C738 ) C736_=_C740( C736 C740 ) C736_=_C741( C736 C741 ) C736_=_C747( C736 C747 ) C736_=_C749( C736 C749 ) C737_=_C738( C737 C738 ) \nC737_=_C740( C737 C740 ) C737_=_C741( C737 C741 ) C737_=_C752( C737 C752 ) C737_=_C754( C737 C754 ) C737_=_C755( C737 C755 ) C737_=_C756( C737 C756 ) \nC737_=_C757( C737 C757 ) C738_=_C740( C738 C740 ) C738_=_C741( C738 C741 ) C738_=_C758( C738 C758 ) C738_=_C760( C738 C760 ) C738_=_C761( C738 C761 ) \nC740_=_C741( C740 C741 ) C740_=_C764( C740 C764 ) C740_=_C769( C740 C769 ) C740_=_C770( C740 C770 ) C741_=_C755( C741 C755 ) C741_=_C761( C741 C761 ) \nC741_=_C766( C741 C766 ) C741_=_C769( C741 C769 ) C747_=_C749( C747 C749 ) C747_=_C752( C747 C752 ) C747_=_C758( C747 C758 ) C747_=_C764( C747 C764 ) \nC747_=_C765( C747 C765 ) C747_=_C766( C747 C766 ) C749_=_C754(</w:t>
      </w:r>
    </w:p>
    <w:p>
      <w:pPr>
        <w:pStyle w:val="PreformattedText"/>
        <w:bidi w:val="0"/>
        <w:spacing w:before="0" w:after="0"/>
        <w:jc w:val="left"/>
        <w:rPr/>
      </w:pPr>
      <w:r>
        <w:rPr/>
        <w:t xml:space="preserve"> </w:t>
      </w:r>
      <w:r>
        <w:rPr/>
        <w:t>C749 C754 ) C749_=_C760( C749 C760 ) C749_=_C765( C749 C765 ) C752_=_C754( C752 C754 ) \nC752_=_C755( C752 C755 ) C752_=_C756( C752 C756 ) C752_=_C757( C752 C757 ) C752_=_C758( C752 C758 ) C752_=_C764( C752 C764 ) C752_=_C765( C752 C765 ) \nC752_=_C766( C752 C766 ) C754_=_C755( C754 C755 ) C754_=_C756( C754 C756 ) C754_=_C757( C754 C757 ) C754_=_C760( C754 C760 ) C754_=_C765( C754 C765 ) \nC755_=_C756( C755 C756 ) C755_=_C757( C755 C757 ) C755_=_C761( C755 C761 ) C755_=_C766( C755 C766 ) C755_=_C769( C755 C769 ) C756_=_C757( C756 C757 ) \nC756_=_C860( C756 C860 ) C757_=_C882( C757 C882 ) C758_=_C760( C758 C760 ) C758_=_C761( C758 C761 ) C758_=_C764( C758 C764 ) C758_=_C765( C758 C765 ) \nC758_=_C766( C758 C766 ) C760_=_C761( C760 C761 ) C760_=_C765( C760 C765 ) C761_=_C766( C761 C766 ) C761_=_C769( C761 C769 ) C764_=_C765( C764 C765 ) \nC764_=_C766( C764 C766 ) C764_=_C769( C764 C769 ) C764_=_C770( C764 C770 ) C765_=_C766( C765 C766 ) C766_=_C769( C766 C769 ) C769_=_C770( C769 C770 ) \nC770_=_C870( C770 C870 ) C776_=_C778( C776 C778 ) C776_=_C779( C776 C779 ) C776_=_C780( C776 C780 ) C776_=_C785( C776 C785 ) C776_=_C795( C776 C795 ) \nC776_=_C796( C776 C796 ) C776_=_C797( C776 C797 ) C776_=_C798( C776 C798 ) C778_=_C779( C778 C779 ) C778_=_C780( C778 C780 ) C778_=_C787( C778 C787 ) \nC778_=_C792( C778 C792 ) C778_=_C796( C778 C796 ) C778_=_C799( C778 C799 ) C779_=_C780( C779 C780 ) C779_=_C793( C779 C793 ) C779_=_C797( C779 C797 ) \nC779_=_C800( C779 C800 ) C780_=_C788( C780 C788 ) C780_=_C798( C780 C798 ) C780_=_C801( C780 C801 ) C785_=_C787( C785 C787 ) C785_=_C788( C785 C788 ) \nC785_=_C795( C785 C795 ) C785_=_C796( C785 C796 ) C785_=_C797( C785 C797 ) C785_=_C798( C785 C798 ) C787_=_C788( C787 C788 ) C787_=_C792( C787 C792 ) \nC787_=_C796( C787 C796 ) C787_=_C799( C787 C799 ) C788_=_C798( C788 C798 ) C788_=_C801( C788 C801 ) C792_=_C793( C792 C793 ) C792_=_C796( C792 C796 ) \nC792_=_C799( C792 C799 ) C793_=_C797( C793 C797 ) C793_=_C800( C793 C800 ) C795_=_C796( C795 C796 ) C795_=_C797( C795 C797 ) C795_=_C798( C795 C798 ) \nC795_=_C799( C795 C799 ) C795_=_C800( C795 C800 ) C795_=_C801( C795 C801 ) C796_=_C797( C796 C797 ) C796_=_C798( C796 C798 ) C796_=_C799( C796 C799 ) \nC797_=_C798( C797 C798 ) C797_=_C800( C797 C800 ) C798_=_C801( C798 C801 ) C799_=_C800( C799 C800 ) C799_=_C801( C799 C801 ) C800_=_C801( C800 C801 ) \nC808_=_C809( C808 C809 ) C808_=_C812( C808 C812 ) C808_=_C817( C808 C817 ) C808_=_C818( C808 C818 ) C808_=_C819( C808 C819 ) C808_=_C821( C808 C821 ) \nC809_=_C812( C809 C812 ) C809_=_C822( C809 C822 ) C809_=_C823( C809 C823 ) C809_=_C824( C809 C824 ) C809_=_C826( C809 C826 ) C812_=_C830( C812 C830 ) \nC812_=_C834( C812 C834 ) C812_=_C837( C812 C837 ) C812_=_C839( C812 C839 ) C817_=_C818( C817 C818 ) C817_=_C819( C817 C819 ) C817_=_C821( C817 C821 ) \nC817_=_C822( C817 C822 ) C817_=_C830( C817 C830 ) C818_=_C819( C818 C819 ) C818_=_C821( C818 C821 ) C818_=_C823( C818 C823 ) C818_=_C834( C818 C834 ) \nC819_=_C821( C819 C821 ) C819_=_C824( C819 C824 ) C819_=_C837( C819 C837 ) C821_=_C826( C821 C826 ) C821_=_C839( C821 C839 ) C822_=_C823( C822 C823 ) \nC822_=_C824( C822 C824 ) C822_=_C826( C822 C826 ) C822_=_C830( C822 C830 ) C823_=_C824( C823 C824 ) C823_=_C826( C823 C826 ) C823_=_C834( C823 C834 ) \nC824_=_C826( C824 C826 ) C824_=_C837( C824 C837 ) C826_=_C839( C826 C839 ) C830_=_C834( C830 C834 ) C830_=_C837( C830 C837 ) C830_=_C839( C830 C839 ) \nC834_=_C837( C834 C837 ) C834_=_C839( C834 C839 ) C837_=_C839( C837 C839 ) C848_=_C855( C848 C855 ) C848_=_C860( C848 C860 ) C848_=_C865( C848 C865 ) \nC848_=_C868( C848 C868 ) C848_=_C870( C848 C870 ) C848_=_C871( C848 C871 ) C855_=_C860( C855 C860 ) C855_=_C865( C855 C865 ) C855_=_C868( C855 C868 ) \nC855_=_C870( C855 C870 ) C855_=_C871( C855 C871 ) C860_=_C865( C860 C865 ) C860_=_C868( C860 C868 ) C860_=_C870( C860 C870 ) C860_=_C871( C860 C871 ) \nC865_=_C868( C865 C868 ) C865_=_C870( C865 C870 ) C865_=_C871( C865 C871 ) C868_=_C870( C868 C870 ) C868_=_C871( C868 C871 ) C870_=_C871( C870 C871 ) \nC875_=_C879( C875 C879 ) C875_=_C882( C875 C882 ) C875_=_C886( C875 C886 ) C875_=_C887( C875 C887 ) C879_=_C882( C879 C882 ) C879_=_C886( C879 C886 ) \nC879_=_C887( C879 C887 ) C882_=_C886( C882 C886 ) C882_=_C887( C882 C887 ) C886_=_C887( C886 C887 ) "];54-&gt;56[label="218: C3 C23 C40 C41 C52 \nC55 C57 C60 C61 C63 C65 \nC75 C77 C79 C87 C89 C97 \nC99 C108 C110 C118 C127 C160 \nC161 C162 C163 C164 C165 C166 \nC184 C196 C197 C198 C199 C207 \nC209 C214 C225 C236 C237 C238 \nC239 C273 C275 C276 C279 C282 \nC284 C289 C292 C297 C298 C300 \nC301 C303 C309 C310 C312 C318 \nC324 C332 C333 C342 C343 C345 \nC347 C355 C357 C359 C364 C367 \nC369 C371 C373 C380 C382 C388 \nC395 C408 C415 C416 C418 C429 \nC437 C438 C439 C440 C441 C461 \nC462 C463 C464 C466 C469 C470 \nC473 C474 C483 C490 C491 C494 \nC496 C497 C512 C514 C516 C522 \nC524 C526 C531 C535 C537 C541 \nC548 C553 C554 C556 C557 C558 \nC559 C566 C575 C584 C585 C586 \nC603 C605 C612 C614 C617 C618 \nC619 C621 C628 C630 C634 C640 \nC641 C650 C651 C653 C654 C655 \nC661 C668 C676 C677 C678 C695 \nC697 C698 C700 C705 C708 C710 \nC712 C713 C715 C722 C724 C727 \nC729 C731 C734 C736 C737 C738 \nC740 C741 C747 C752 C756 C757 \nC758 C764 C765 C766 C770 C776 \nC778 C779 C780 C785 C787 C788 \nC792 C793 C795 C799 C800 C801 \nC808 C809 C812 C817 C818 C819 \nC821 C822 C823 C824 C826 C830 \nC834 C837 C839 C848 C855 C860 \nC865 C868 C870 C871 C875 C879 \nC882 C886 C887 \n691: C3_=_C23 ,C3_=_C40 ,C3_=_C41 ,C23_=_C40 ,C23_=_C41 ,\nC40_=_C41 ,C40_=_C52 ,C41_=_C55 ,C41_=_C57 ,C52_=_C184 ,C52_=_C369 ,\nC52_=_C441 ,C52_=_C494 ,C52_=_C740 ,C52_=_C764 ,C52_=_C770 ,C55_=_C57 ,\nC55_=_C207 ,C55_=_C239 ,C55_=_C273 ,C55_=_C275 ,C55_=_C276 ,C57_=_C209 ,\nC57_=_C333 ,C57_=_C440 ,C57_=_C461 ,C57_=_C462 ,C60_=_C61 ,C60_=_C63 ,\nC60_=_C65 ,C60_=_C75 ,C60_=_C77 ,C60_=_C79 ,C61_=_C63 ,C61_=_C65 ,\nC61_=_C87 ,C61_=_C89 ,C63_=_C65 ,C63_=_C97 ,C63_=_C108 ,C63_=_C110 ,\nC65_=_C99 ,C65_=_C118 ,C65_=_C127 ,C75_=_C77 ,C75_=_C79 ,C75_=_C97 ,\nC75_=_C99 ,C77_=_C79 ,C77_=_C87 ,C77_=_C108 ,C77_=_C118 ,C79_=_C89 ,\nC79_=_C110 ,C79_=_C127 ,C87_=_C89 ,C87_=_C108 ,C87_=_C118 ,C89_=_C110 ,\nC89_=_C127 ,C97_=_C99 ,C97_=_C108 ,C97_=_C110 ,C99_=_C118 ,C99_=_C127 ,\nC108_=_C110 ,C108_=_C118 ,C110_=_C127 ,C118_=_C127 ,C160_=_C161 ,C160_=_C162 ,\nC160_=_C163 ,C160_=_C164 ,C160_=_C165 ,C160_=_C166 ,C160_=_C214 ,C161_=_C162 ,\nC161_=_C163 ,C161_=_C164 ,C161_=_C165 ,C161_=_C166 ,C161_=_C342 ,C161_=_C343 ,\nC161_=_C345 ,C161_=_C347 ,C162_=_C163 ,C162_=_C164 ,C162_=_C165 ,C162_=_C166 ,\nC162_=_C553 ,C162_=_C566 ,C163_=_C164 ,C163_=_C165 ,C163_=_C166 ,C163_=_C603 ,\nC163_=_C605 ,C164_=_C165 ,C164_=_C166 ,C164_=_C650 ,C164_=_C661 ,C165_=_C166 ,\nC165_=_C736 ,C165_=_C747 ,C166_=_C808 ,C166_=_C817 ,C166_=_C818 ,C166_=_C819 ,\nC166_=_C821 ,C184_=_C369 ,C184_=_C441 ,C184_=_C494 ,C184_=_C740 ,C184_=_C764 ,\nC184_=_C770 ,C196_=_C197 ,C196_=_C198 ,C196_=_C199 ,C196_=_C439 ,C197_=_C198 ,\nC197_=_C199 ,C197_=_C655 ,C197_=_C678 ,C198_=_C199 ,C198_=_C698 ,C198_=_C713 ,\nC198_=_C727 ,C198_=_C729 ,C199_=_C779 ,C199_=_C793 ,C199_=_C800 ,C207_=_C209 ,\nC207_=_C239 ,C207_=_C273 ,C207_=_C275 ,C207_=_C276 ,C209_=_C333 ,C209_=_C440 ,\nC209_=_C461 ,C209_=_C462 ,C214_=_C225 ,C214_=_C238 ,C214_=_C239 ,C225_=_C236 ,\nC225_=_C237 ,C225_=_C238 ,C225_=_C239 ,C236_=_C237 ,C236_=_C297 ,C236_=_C415 ,\nC236_=_C469 ,C236_=_C617 ,C236_=_C756 ,C236_=_C860 ,C237_=_C298 ,C237_=_C416 ,\nC237_=_C470 ,C237_=_C618 ,C237_=_C757 ,C237_=_C882 ,C238_=_C239 ,C239_=_C273 ,\nC239_=_C275 ,C239_=_C276 ,C273_=_C275 ,C273_=_C276 ,C273_=_C292 ,C273_=_C318 ,\nC273_=_C324 ,C273_=_C332 ,C273_=_C333 ,C275_=_C276 ,C275_=_C541 ,C275_=_C548 ,\nC276_=_C462 ,C276_=_C710 ,C276_=_C724 ,C276_=_C729 ,C276_=_C734 ,C279_=_C282 ,\nC279_=_C284 ,C279_=_C289 ,C279_=_C292 ,C279_=_C297 ,C279_=_C298 ,C282_=_C284 ,\nC282_=_C300 ,C282_=_C309 ,C282_=_C318 ,C284_=_C303 ,C284_=_C312 ,C284_=_C332 ,\nC289_=_C292 ,C289_=_C297 ,C289_=_C298 ,C289_=_C300 ,C289_=_C301 ,C289_=_C303 ,\nC292_=_C297 ,C292_=_C298 ,C292_=_C318 ,C292_=_C324 ,C292_=_C332 ,C292_=_C333 ,\nC297_=_C298 ,C297_=_C415 ,C297_=_C469 ,C297_=_C617 ,C297_=_C756 ,C297_=_C860 ,\nC298_=_C416 ,C298_=_C470 ,C298_=_C618 ,C298_=_C757 ,C298_=_C882 ,C300_=_C301 ,\nC300_=_C303 ,C300_=_C309 ,C300_=_C318 ,C301_=_C303 ,C301_=_C310 ,C301_=_C324 ,\nC303_=_C312 ,C303_=_C332 ,C309_=_C310 ,C309_=_C312 ,C309_=_C318 ,C310_=_C312 ,\nC310_=_C324 ,C312_=_C332 ,C318_=_C324 ,C318_=_C332 ,C318_=_C333 ,C324_=_C332 ,\nC324_=_C333 ,C332_=_C333 ,C333_=_C440 ,C333_=_C461 ,C333_=_C462 ,C342_=_C343 ,\nC342_=_C345 ,C342_=_C347 ,C342_=_C355 ,C342_=_C357 ,C342_=_C359 ,C343_=_C345 ,\nC343_=_C347 ,C343_=_C364 ,C343_=_C367 ,C343_=_C369 ,C345_=_C347 ,C345_=_C371 ,\nC345_=_C380 ,C345_=_C382 ,C347_=_C373 ,C347_=_C388 ,C347_=_C395 ,C355_=_C357 ,\nC355_=_C359 ,C355_=_C364 ,C355_=_C371 ,C355_=_C373 ,C357_=_C359 ,C357_=_C380 ,\nC357_=_C388 ,C359_=_C367 ,C359_=_C382 ,C359_=_C395 ,C364_=_C367 ,C364_=_C369 ,\nC364_=_C371 ,C364_=_C373 ,C367_=_C369 ,C367_=_C382 ,C367_=_C395 ,C369_=_C441 ,\nC369_=_C494 ,C369_=_C740 ,C369_=_C764 ,C369_=_C770 ,C371_=_C373 ,C371_=_C380 ,\nC371_=_C382 ,C373_=_C388 ,C373_=_C395 ,C380_=_C382 ,C380_=_C388 ,C382_=_C395 ,\nC388_=_C395 ,C408_=_C415 ,C408_=_C416 ,C408_=_C418 ,C408_=_C429 ,C408_=_C437 ,\nC408_=_C438 ,C408_=_C439 ,C408_=_C440 ,C408_=_C441 ,C415_=_C416 ,C415_=_C469 ,\nC415_=_C617 ,C415_=_C756 ,C415_=_C860 ,C416_=_C470 ,C416_=_C618 ,C416_=_C757 ,\nC416_=_C882 ,C418_=_C429 ,C418_=_C437 ,C418_=_C438 ,C418_=_C439 ,C418_=_C440 ,\nC418_=_C441 ,C429_=_C437 ,C429_=_C438 ,C429_=_C439 ,C429_=_C440 ,C429_=_C441 ,\nC437_=_C438 ,C437_=_C439 ,C437_=_C440 ,C437_=_C441 ,C438_=_C439 ,C438_=_C440 ,\nC438_=_C441 ,C439_=_C440 ,C439_=_C441 ,C440_=_C441 ,C440_=_C461 ,C440_=_C462 ,\nC441_=_C494 ,C441_=_C740 ,C441_=_C764 ,C441_=_C770 ,C461_=_C462 ,C461_=_C497 ,\nC462_=_C710 ,C462_=_C724 ,C462_=_C729 ,C462_=_C734 ,C463_=_C464 ,C463_=_C466</w:t>
      </w:r>
    </w:p>
    <w:p>
      <w:pPr>
        <w:pStyle w:val="PreformattedText"/>
        <w:bidi w:val="0"/>
        <w:spacing w:before="0" w:after="0"/>
        <w:jc w:val="left"/>
        <w:rPr/>
      </w:pPr>
      <w:r>
        <w:rPr/>
        <w:t xml:space="preserve"> </w:t>
      </w:r>
      <w:r>
        <w:rPr/>
        <w:t>,\nC463_=_C469 ,C463_=_C470 ,C463_=_C473 ,C463_=_C474 ,C464_=_C466 ,C464_=_C469 ,\nC464_=_C470 ,C464_=_C490 ,C464_=_C491 ,C464_=_C494 ,C466_=_C469 ,C466_=_C470 ,\nC466_=_C496 ,C469_=_C470 ,C469_=_C617 ,C469_=_C756 ,C469_=_C860 ,C470_=_C618 ,\nC470_=_C757 ,C470_=_C882 ,C473_=_C474 ,C473_=_C490 ,C473_=_C496 ,C473_=_C497 ,\nC474_=_C483 ,C474_=_C491 ,C483_=_C491 ,C490_=_C491 ,C490_=_C494 ,C490_=_C496 ,\nC490_=_C497 ,C491_=_C494 ,C494_=_C740 ,C494_=_C764 ,C494_=_C770 ,C496_=_C497 ,\nC512_=_C514 ,C512_=_C516 ,C512_=_C522 ,C512_=_C531 ,C514_=_C516 ,C514_=_C524 ,\nC514_=_C535 ,C514_=_C541 ,C516_=_C526 ,C516_=_C537 ,C516_=_C548 ,C522_=_C524 ,\nC522_=_C526 ,C522_=_C531 ,C524_=_C526 ,C524_=_C535 ,C524_=_C541 ,C526_=_C537 ,\nC526_=_C548 ,C531_=_C535 ,C531_=_C537 ,C535_=_C537 ,C535_=_C541 ,C537_=_C548 ,\nC541_=_C548 ,C553_=_C554 ,C553_=_C556 ,C553_=_C557 ,C553_=_C558 ,C553_=_C559 ,\nC553_=_C566 ,C554_=_C556 ,C554_=_C557 ,C554_=_C558 ,C554_=_C559 ,C554_=_C575 ,\nC556_=_C557 ,C556_=_C558 ,C556_=_C559 ,C556_=_C584 ,C557_=_C558 ,C557_=_C559 ,\nC558_=_C559 ,C558_=_C585 ,C559_=_C586 ,C566_=_C575 ,C566_=_C584 ,C566_=_C585 ,\nC566_=_C586 ,C575_=_C584 ,C575_=_C585 ,C575_=_C586 ,C584_=_C585 ,C584_=_C586 ,\nC585_=_C586 ,C603_=_C605 ,C603_=_C612 ,C603_=_C619 ,C603_=_C628 ,C603_=_C630 ,\nC605_=_C614 ,C605_=_C621 ,C605_=_C634 ,C605_=_C640 ,C605_=_C641 ,C612_=_C614 ,\nC612_=_C617 ,C612_=_C618 ,C612_=_C619 ,C612_=_C628 ,C612_=_C630 ,C614_=_C617 ,\nC614_=_C618 ,C614_=_C621 ,C614_=_C634 ,C614_=_C640 ,C614_=_C641 ,C617_=_C618 ,\nC617_=_C756 ,C617_=_C860 ,C618_=_C757 ,C618_=_C882 ,C619_=_C621 ,C619_=_C628 ,\nC619_=_C630 ,C621_=_C634 ,C621_=_C640 ,C621_=_C641 ,C628_=_C630 ,C628_=_C634 ,\nC630_=_C641 ,C634_=_C640 ,C634_=_C641 ,C640_=_C641 ,C650_=_C651 ,C650_=_C653 ,\nC650_=_C654 ,C650_=_C655 ,C650_=_C661 ,C651_=_C653 ,C651_=_C654 ,C651_=_C655 ,\nC651_=_C668 ,C653_=_C654 ,C653_=_C655 ,C653_=_C676 ,C654_=_C655 ,C654_=_C677 ,\nC655_=_C678 ,C661_=_C668 ,C661_=_C676 ,C661_=_C677 ,C661_=_C678 ,C668_=_C676 ,\nC668_=_C677 ,C668_=_C678 ,C676_=_C677 ,C676_=_C678 ,C677_=_C678 ,C695_=_C697 ,\nC695_=_C698 ,C695_=_C700 ,C695_=_C705 ,C695_=_C708 ,C695_=_C710 ,C697_=_C698 ,\nC697_=_C700 ,C697_=_C712 ,C697_=_C722 ,C697_=_C724 ,C698_=_C700 ,C698_=_C713 ,\nC698_=_C727 ,C698_=_C729 ,C700_=_C715 ,C700_=_C731 ,C700_=_C734 ,C705_=_C708 ,\nC705_=_C710 ,C705_=_C712 ,C705_=_C713 ,C705_=_C715 ,C708_=_C710 ,C708_=_C722 ,\nC708_=_C727 ,C708_=_C731 ,C710_=_C724 ,C710_=_C729 ,C710_=_C734 ,C712_=_C713 ,\nC712_=_C715 ,C712_=_C722 ,C712_=_C724 ,C713_=_C715 ,C713_=_C727 ,C713_=_C729 ,\nC715_=_C731 ,C715_=_C734 ,C722_=_C724 ,C722_=_C727 ,C722_=_C731 ,C724_=_C729 ,\nC724_=_C734 ,C727_=_C729 ,C727_=_C731 ,C729_=_C734 ,C731_=_C734 ,C736_=_C737 ,\nC736_=_C738 ,C736_=_C740 ,C736_=_C741 ,C736_=_C747 ,C737_=_C738 ,C737_=_C740 ,\nC737_=_C741 ,C737_=_C752 ,C737_=_C756 ,C737_=_C757 ,C738_=_C740 ,C738_=_C741 ,\nC738_=_C758 ,C740_=_C741 ,C740_=_C764 ,C740_=_C770 ,C741_=_C766 ,C747_=_C752 ,\nC747_=_C758 ,C747_=_C764 ,C747_=_C765 ,C747_=_C766 ,C752_=_C756 ,C752_=_C757 ,\nC752_=_C758 ,C752_=_C764 ,C752_=_C765 ,C752_=_C766 ,C756_=_C757 ,C756_=_C860 ,\nC757_=_C882 ,C758_=_C764 ,C758_=_C765 ,C758_=_C766 ,C764_=_C765 ,C764_=_C766 ,\nC764_=_C770 ,C765_=_C766 ,C770_=_C870 ,C776_=_C778 ,C776_=_C779 ,C776_=_C780 ,\nC776_=_C785 ,C776_=_C795 ,C778_=_C779 ,C778_=_C780 ,C778_=_C787 ,C778_=_C792 ,\nC778_=_C799 ,C779_=_C780 ,C779_=_C793 ,C779_=_C800 ,C780_=_C788 ,C780_=_C801 ,\nC785_=_C787 ,C785_=_C788 ,C785_=_C795 ,C787_=_C788 ,C787_=_C792 ,C787_=_C799 ,\nC788_=_C801 ,C792_=_C793 ,C792_=_C799 ,C793_=_C800 ,C795_=_C799 ,C795_=_C800 ,\nC795_=_C801 ,C799_=_C800 ,C799_=_C801 ,C800_=_C801 ,C808_=_C809 ,C808_=_C812 ,\nC808_=_C817 ,C808_=_C818 ,C808_=_C819 ,C808_=_C821 ,C809_=_C812 ,C809_=_C822 ,\nC809_=_C823 ,C809_=_C824 ,C809_=_C826 ,C812_=_C830 ,C812_=_C834 ,C812_=_C837 ,\nC812_=_C839 ,C817_=_C818 ,C817_=_C819 ,C817_=_C821 ,C817_=_C822 ,C817_=_C830 ,\nC818_=_C819 ,C818_=_C821 ,C818_=_C823 ,C818_=_C834 ,C819_=_C821 ,C819_=_C824 ,\nC819_=_C837 ,C821_=_C826 ,C821_=_C839 ,C822_=_C823 ,C822_=_C824 ,C822_=_C826 ,\nC822_=_C830 ,C823_=_C824 ,C823_=_C826 ,C823_=_C834 ,C824_=_C826 ,C824_=_C837 ,\nC826_=_C839 ,C830_=_C834 ,C830_=_C837 ,C830_=_C839 ,C834_=_C837 ,C834_=_C839 ,\nC837_=_C839 ,C848_=_C855 ,C848_=_C860 ,C848_=_C865 ,C848_=_C868 ,C848_=_C870 ,\nC848_=_C871 ,C855_=_C860 ,C855_=_C865 ,C855_=_C868 ,C855_=_C870 ,C855_=_C871 ,\nC860_=_C865 ,C860_=_C868 ,C860_=_C870 ,C860_=_C871 ,C865_=_C868 ,C865_=_C870 ,\nC865_=_C871 ,C868_=_C870 ,C868_=_C871 ,C870_=_C871 ,C875_=_C879 ,C875_=_C882 ,\nC875_=_C886 ,C875_=_C887 ,C879_=_C882 ,C879_=_C886 ,C879_=_C887 ,C882_=_C886 ,\nC882_=_C887 ,C886_=_C887 ,"];57[shape=box, label="id:57 level: 1\n222: C1 C3 C4 C12 C14 \nC22 C23 C25 C33 C40 C41 \nC48 C52 C54 C55 C56 C57 \nC59 C60 C74 C75 C76 C77 \nC78 C79 C142 C144 C145 C146 \nC147 C148 C154 C155 C157 C167 \nC168 C169 C170 C177 C179 C180 \nC184 C185 C194 C195 C196 C197 \nC198 C199 C210 C211 C236 C275 \nC279 C280 C281 C282 C283 C284 \nC289 C297 C299 C300 C301 C302 \nC303 C334 C335 C342 C343 C355 \nC356 C357 C358 C359 C364 C365 \nC366 C367 C369 C408 C415 C418 \nC429 C437 C438 C439 C440 C441 \nC461 C463 C464 C469 C471 C472 \nC473 C474 C475 C476 C482 C485 \nC490 C491 C492 C494 C497 C504 \nC509 C510 C512 C513 C514 C516 \nC522 C523 C524 C526 C536 C541 \nC548 C549 C553 C554 C555 C556 \nC557 C558 C559 C603 C612 C617 \nC619 C628 C629 C630 C650 C651 \nC653 C654 C655 C661 C668 C676 \nC677 C678 C695 C696 C697 C698 \nC699 C700 C701 C736 C737 C738 \nC739 C740 C741 C747 C752 C756 \nC758 C764 C765 C766 C770 C775 \nC776 C777 C778 C779 C780 C784 \nC785 C786 C787 C788 C808 C809 \nC810 C812 C813 C817 C818 C822 \nC823 C828 C829 C830 C831 C833 \nC834 C835 C844 C846 C847 C848 \nC851 C853 C854 C855 C856 C858 \nC859 C860 C861 C862 C864 C865 \nC866 C867 C868 C869 C870 C874 \nC875 C876 C877 C878 C879 C880 \nC881 \n876: C1_=_C3( C1 C3 ) C1_=_C4( C1 C4 ) C1_=_C12( C1 C12 ) C1_=_C22( C1 C22 ) C1_=_C23( C1 C23 ) \nC1_=_C25( C1 C25 ) C3_=_C4( C3 C4 ) C3_=_C23( C3 C23 ) C3_=_C40( C3 C40 ) C3_=_C41( C3 C41 ) C4_=_C14( C4 C14 ) \nC4_=_C33( C4 C33 ) C4_=_C40( C4 C40 ) C4_=_C48( C4 C48 ) C4_=_C52( C4 C52 ) C12_=_C14( C12 C14 ) C12_=_C22( C12 C22 ) \nC12_=_C23( C12 C23 ) C12_=_C25( C12 C25 ) C14_=_C33( C14 C33 ) C14_=_C40( C14 C40 ) C14_=_C48( C14 C48 ) C14_=_C52( C14 C52 ) \nC22_=_C23( C22 C23 ) C22_=_C25( C22 C25 ) C22_=_C33( C22 C33 ) C23_=_C25( C23 C25 ) C23_=_C40( C23 C40 ) C23_=_C41( C23 C41 ) \nC25_=_C41( C25 C41 ) C25_=_C48( C25 C48 ) C25_=_C54( C25 C54 ) C25_=_C55( C25 C55 ) C25_=_C56( C25 C56 ) C25_=_C57( C25 C57 ) \nC25_=_C59( C25 C59 ) C33_=_C40( C33 C40 ) C33_=_C48( C33 C48 ) C33_=_C52( C33 C52 ) C40_=_C41( C40 C41 ) C40_=_C48( C40 C48 ) \nC40_=_C52( C40 C52 ) C41_=_C48( C41 C48 ) C41_=_C54( C41 C54 ) C41_=_C55( C41 C55 ) C41_=_C56( C41 C56 ) C41_=_C57( C41 C57 ) \nC41_=_C59( C41 C59 ) C48_=_C52( C48 C52 ) C48_=_C54( C48 C54 ) C48_=_C55( C48 C55 ) C48_=_C56( C48 C56 ) C48_=_C57( C48 C57 ) \nC48_=_C59( C48 C59 ) C52_=_C184( C52 C184 ) C52_=_C369( C52 C369 ) C52_=_C441( C52 C441 ) C52_=_C494( C52 C494 ) C52_=_C740( C52 C740 ) \nC52_=_C764( C52 C764 ) C52_=_C770( C52 C770 ) C54_=_C55( C54 C55 ) C54_=_C56( C54 C56 ) C54_=_C57( C54 C57 ) C54_=_C59( C54 C59 ) \nC54_=_C148( C54 C148 ) C54_=_C170( C54 C170 ) C54_=_C180( C54 C180 ) C54_=_C195( C54 C195 ) C54_=_C210( C54 C210 ) C54_=_C211( C54 C211 ) \nC55_=_C56( C55 C56 ) C55_=_C57( C55 C57 ) C55_=_C59( C55 C59 ) C55_=_C275( C55 C275 ) C56_=_C57( C56 C57 ) C56_=_C59( C56 C59 ) \nC56_=_C283( C56 C283 ) C56_=_C302( C56 C302 ) C56_=_C334( C56 C334 ) C56_=_C335( C56 C335 ) C57_=_C59( C57 C59 ) C57_=_C440( C57 C440 ) \nC57_=_C461( C57 C461 ) C59_=_C510( C59 C510 ) C59_=_C549( C59 C549 ) C59_=_C701( C59 C701 ) C60_=_C74( C60 C74 ) C60_=_C75( C60 C75 ) \nC60_=_C76( C60 C76 ) C60_=_C77( C60 C77 ) C60_=_C78( C60 C78 ) C60_=_C79( C60 C79 ) C74_=_C75( C74 C75 ) C74_=_C76( C74 C76 ) \nC74_=_C77( C74 C77 ) C74_=_C78( C74 C78 ) C74_=_C79( C74 C79 ) C75_=_C76( C75 C76 ) C75_=_C77( C75 C77 ) C75_=_C78( C75 C78 ) \nC75_=_C79( C75 C79 ) C76_=_C77( C76 C77 ) C76_=_C78( C76 C78 ) C76_=_C79( C76 C79 ) C77_=_C78( C77 C78 ) C77_=_C79( C77 C79 ) \nC78_=_C79( C78 C79 ) C142_=_C144( C142 C144 ) C142_=_C145( C142 C145 ) C142_=_C146( C142 C146 ) C142_=_C147( C142 C147 ) C142_=_C148( C142 C148 ) \nC142_=_C154( C142 C154 ) C142_=_C155( C142 C155 ) C142_=_C157( C142 C157 ) C144_=_C145( C144 C145 ) C144_=_C146( C144 C146 ) C144_=_C147( C144 C147 ) \nC144_=_C148( C144 C148 ) C144_=_C155( C144 C155 ) C144_=_C167( C144 C167 ) C144_=_C177( C144 C177 ) C144_=_C179( C144 C179 ) C144_=_C180( C144 C180 ) \nC144_=_C184( C144 C184 ) C145_=_C146( C145 C146 ) C145_=_C147( C145 C147 ) C145_=_C148( C145 C148 ) C145_=_C168( C145 C168 ) C145_=_C177( C145 C177 ) \nC145_=_C185( C145 C185 ) C146_=_C147( C146 C147 ) C146_=_C148( C146 C148 ) C146_=_C157( C146 C157 ) C146_=_C185( C146 C185 ) C146_=_C194( C146 C194 ) \nC146_=_C195( C146 C195 ) C146_=_C196( C146 C196 ) C146_=_C197( C146 C197 ) C146_=_C198( C146 C198 ) C146_=_C199( C146 C199 ) C147_=_C148( C147 C148 ) \nC147_=_C169( C147 C169 ) C147_=_C179( C147 C179 ) C147_=_C194( C147 C194 ) C148_=_C170( C148 C170 ) C148_=_C180( C148 C180 ) C148_=_C195( C148 C195 ) \nC148_=_C210( C148 C210 ) C148_=_C211( C148 C211 ) C154_=_C155( C154 C155 ) C154_=_C157( C154 C157 ) C154_=_C167( C154 C167 ) C154_=_C168( C154 C168 ) \nC154_=_C169( C154 C169 ) C154_=_C170( C154 C170 ) C155_=_C157( C155 C157 ) C155_=_C167( C155 C167 ) C155_=_C177( C155 C177 ) C155_=_C179( C155 C179 ) \nC155_=_C180( C155 C180 ) C155_=_C184( C155 C184 ) C157_=_C185( C157 C185 ) C157_=_C194( C157 C194 ) C157_=_C195( C157 C195 ) C157_=_C196( C157 C196 ) \nC157_=_C197( C157 C197 ) C157_=_C198( C157 C198 ) C157_=_C199( C157 C199 ) C167_=_C168( C167 C168 ) C167_=_C169( C167 C169 ) C167_=_C170( C167 C170 ) \nC167_=_C177( C167 C177 ) C167_=_C179( C167 C179 ) C167_=_C180(</w:t>
      </w:r>
    </w:p>
    <w:p>
      <w:pPr>
        <w:pStyle w:val="PreformattedText"/>
        <w:bidi w:val="0"/>
        <w:spacing w:before="0" w:after="0"/>
        <w:jc w:val="left"/>
        <w:rPr/>
      </w:pPr>
      <w:r>
        <w:rPr/>
        <w:t xml:space="preserve"> </w:t>
      </w:r>
      <w:r>
        <w:rPr/>
        <w:t>C167 C180 ) C167_=_C184( C167 C184 ) C168_=_C169( C168 C169 ) C168_=_C170( C168 C170 ) \nC168_=_C177( C168 C177 ) C168_=_C185( C168 C185 ) C169_=_C170( C169 C170 ) C169_=_C179( C169 C179 ) C169_=_C194( C169 C194 ) C170_=_C180( C170 C180 ) \nC170_=_C195( C170 C195 ) C170_=_C210( C170 C210 ) C170_=_C211( C170 C211 ) C177_=_C179( C177 C179 ) C177_=_C180( C177 C180 ) C177_=_C184( C177 C184 ) \nC177_=_C185( C177 C185 ) C179_=_C180( C179 C180 ) C179_=_C184( C179 C184 ) C179_=_C194( C179 C194 ) C180_=_C184( C180 C184 ) C180_=_C195( C180 C195 ) \nC180_=_C210( C180 C210 ) C180_=_C211( C180 C211 ) C184_=_C369( C184 C369 ) C184_=_C441( C184 C441 ) C184_=_C494( C184 C494 ) C184_=_C740( C184 C740 ) \nC184_=_C764( C184 C764 ) C184_=_C770( C184 C770 ) C185_=_C194( C185 C194 ) C185_=_C195( C185 C195 ) C185_=_C196( C185 C196 ) C185_=_C197( C185 C197 ) \nC185_=_C198( C185 C198 ) C185_=_C199( C185 C199 ) C194_=_C195( C194 C195 ) C194_=_C196( C194 C196 ) C194_=_C197( C194 C197 ) C194_=_C198( C194 C198 ) \nC194_=_C199( C194 C199 ) C195_=_C196( C195 C196 ) C195_=_C197( C195 C197 ) C195_=_C198( C195 C198 ) C195_=_C199( C195 C199 ) C195_=_C210( C195 C210 ) \nC195_=_C211( C195 C211 ) C196_=_C197( C196 C197 ) C196_=_C198( C196 C198 ) C196_=_C199( C196 C199 ) C196_=_C439( C196 C439 ) C197_=_C198( C197 C198 ) \nC197_=_C199( C197 C199 ) C197_=_C655( C197 C655 ) C197_=_C678( C197 C678 ) C198_=_C199( C198 C199 ) C198_=_C698( C198 C698 ) C199_=_C779( C199 C779 ) \nC210_=_C211( C210 C211 ) C210_=_C334( C210 C334 ) C210_=_C461( C210 C461 ) C210_=_C476( C210 C476 ) C210_=_C485( C210 C485 ) C210_=_C497( C210 C497 ) \nC210_=_C504( C210 C504 ) C210_=_C509( C210 C509 ) C210_=_C510( C210 C510 ) C211_=_C275( C211 C275 ) C211_=_C335( C211 C335 ) C211_=_C509( C211 C509 ) \nC211_=_C536( C211 C536 ) C211_=_C541( C211 C541 ) C211_=_C548( C211 C548 ) C211_=_C549( C211 C549 ) C236_=_C297( C236 C297 ) C236_=_C415( C236 C415 ) \nC236_=_C469( C236 C469 ) C236_=_C617( C236 C617 ) C236_=_C756( C236 C756 ) C236_=_C856( C236 C856 ) C236_=_C858( C236 C858 ) C236_=_C859( C236 C859 ) \nC236_=_C860( C236 C860 ) C236_=_C861( C236 C861 ) C275_=_C335( C275 C335 ) C275_=_C509( C275 C509 ) C275_=_C536( C275 C536 ) C275_=_C541( C275 C541 ) \nC275_=_C548( C275 C548 ) C275_=_C549( C275 C549 ) C279_=_C280( C279 C280 ) C279_=_C281( C279 C281 ) C279_=_C282( C279 C282 ) C279_=_C283( C279 C283 ) \nC279_=_C284( C279 C284 ) C279_=_C289( C279 C289 ) C279_=_C297( C279 C297 ) C280_=_C281( C280 C281 ) C280_=_C282( C280 C282 ) C280_=_C283( C280 C283 ) \nC280_=_C284( C280 C284 ) C280_=_C289( C280 C289 ) C280_=_C299( C280 C299 ) C280_=_C300( C280 C300 ) C280_=_C301( C280 C301 ) C280_=_C302( C280 C302 ) \nC280_=_C303( C280 C303 ) C281_=_C282( C281 C282 ) C281_=_C283( C281 C283 ) C281_=_C284( C281 C284 ) C281_=_C299( C281 C299 ) C282_=_C283( C282 C283 ) \nC282_=_C284( C282 C284 ) C282_=_C300( C282 C300 ) C283_=_C284( C283 C284 ) C283_=_C302( C283 C302 ) C283_=_C334( C283 C334 ) C283_=_C335( C283 C335 ) \nC284_=_C303( C284 C303 ) C289_=_C297( C289 C297 ) C289_=_C299( C289 C299 ) C289_=_C300( C289 C300 ) C289_=_C301( C289 C301 ) C289_=_C302( C289 C302 ) \nC289_=_C303( C289 C303 ) C297_=_C415( C297 C415 ) C297_=_C469( C297 C469 ) C297_=_C617( C297 C617 ) C297_=_C756( C297 C756 ) C297_=_C856( C297 C856 ) \nC297_=_C858( C297 C858 ) C297_=_C859( C297 C859 ) C297_=_C860( C297 C860 ) C297_=_C861( C297 C861 ) C299_=_C300( C299 C300 ) C299_=_C301( C299 C301 ) \nC299_=_C302( C299 C302 ) C299_=_C303( C299 C303 ) C300_=_C301( C300 C301 ) C300_=_C302( C300 C302 ) C300_=_C303( C300 C303 ) C301_=_C302( C301 C302 ) \nC301_=_C303( C301 C303 ) C302_=_C303( C302 C303 ) C302_=_C334( C302 C334 ) C302_=_C335( C302 C335 ) C334_=_C335( C334 C335 ) C334_=_C461( C334 C461 ) \nC334_=_C476( C334 C476 ) C334_=_C485( C334 C485 ) C334_=_C497( C334 C497 ) C334_=_C504( C334 C504 ) C334_=_C509( C334 C509 ) C334_=_C510( C334 C510 ) \nC335_=_C509( C335 C509 ) C335_=_C536( C335 C536 ) C335_=_C541( C335 C541 ) C335_=_C548( C335 C548 ) C335_=_C549( C335 C549 ) C342_=_C343( C342 C343 ) \nC342_=_C355( C342 C355 ) C342_=_C356( C342 C356 ) C342_=_C357( C342 C357 ) C342_=_C358( C342 C358 ) C342_=_C359( C342 C359 ) C343_=_C364( C343 C364 ) \nC343_=_C365( C343 C365 ) C343_=_C366( C343 C366 ) C343_=_C367( C343 C367 ) C343_=_C369( C343 C369 ) C355_=_C356( C355 C356 ) C355_=_C357( C355 C357 ) \nC355_=_C358( C355 C358 ) C355_=_C359( C355 C359 ) C355_=_C364( C355 C364 ) C356_=_C357( C356 C357 ) C356_=_C358( C356 C358 ) C356_=_C359( C356 C359 ) \nC356_=_C365( C356 C365 ) C357_=_C358( C357 C358 ) C357_=_C359( C357 C359 ) C358_=_C359( C358 C359 ) C358_=_C366( C358 C366 ) C359_=_C367( C359 C367 ) \nC364_=_C365( C364 C365 ) C364_=_C366( C364 C366 ) C364_=_C367( C364 C367 ) C364_=_C369( C364 C369 ) C365_=_C366( C365 C366 ) C365_=_C367( C365 C367 ) \nC365_=_C369( C365 C369 ) C366_=_C367( C366 C367 ) C366_=_C369( C366 C369 ) C367_=_C369( C367 C369 ) C369_=_C441( C369 C441 ) C369_=_C494( C369 C494 ) \nC369_=_C740( C369 C740 ) C369_=_C764( C369 C764 ) C369_=_C770( C369 C770 ) C408_=_C415( C408 C415 ) C408_=_C418( C408 C418 ) C408_=_C429( C408 C429 ) \nC408_=_C437( C408 C437 ) C408_=_C438( C408 C438 ) C408_=_C439( C408 C439 ) C408_=_C440( C408 C440 ) C408_=_C441( C408 C441 ) C415_=_C469( C415 C469 ) \nC415_=_C617( C415 C617 ) C415_=_C756( C415 C756 ) C415_=_C856( C415 C856 ) C415_=_C858( C415 C858 ) C415_=_C859( C415 C859 ) C415_=_C860( C415 C860 ) \nC415_=_C861( C415 C861 ) C418_=_C429( C418 C429 ) C418_=_C437( C418 C437 ) C418_=_C438( C418 C438 ) C418_=_C439( C418 C439 ) C418_=_C440( C418 C440 ) \nC418_=_C441( C418 C441 ) C429_=_C437( C429 C437 ) C429_=_C438( C429 C438 ) C429_=_C439( C429 C439 ) C429_=_C440( C429 C440 ) C429_=_C441( C429 C441 ) \nC437_=_C438( C437 C438 ) C437_=_C439( C437 C439 ) C437_=_C440( C437 C440 ) C437_=_C441( C437 C441 ) C438_=_C439( C438 C439 ) C438_=_C440( C438 C440 ) \nC438_=_C441( C438 C441 ) C439_=_C440( C439 C440 ) C439_=_C441( C439 C441 ) C440_=_C441( C440 C441 ) C440_=_C461( C440 C461 ) C441_=_C494( C441 C494 ) \nC441_=_C740( C441 C740 ) C441_=_C764( C441 C764 ) C441_=_C770( C441 C770 ) C461_=_C476( C461 C476 ) C461_=_C485( C461 C485 ) C461_=_C497( C461 C497 ) \nC461_=_C504( C461 C504 ) C461_=_C509( C461 C509 ) C461_=_C510( C461 C510 ) C463_=_C464( C463 C464 ) C463_=_C469( C463 C469 ) C463_=_C471( C463 C471 ) \nC463_=_C472( C463 C472 ) C463_=_C473( C463 C473 ) C463_=_C474( C463 C474 ) C463_=_C475( C463 C475 ) C463_=_C476( C463 C476 ) C464_=_C469( C464 C469 ) \nC464_=_C472( C464 C472 ) C464_=_C482( C464 C482 ) C464_=_C490( C464 C490 ) C464_=_C491( C464 C491 ) C464_=_C492( C464 C492 ) C464_=_C494( C464 C494 ) \nC469_=_C617( C469 C617 ) C469_=_C756( C469 C756 ) C469_=_C856( C469 C856 ) C469_=_C858( C469 C858 ) C469_=_C859( C469 C859 ) C469_=_C860( C469 C860 ) \nC469_=_C861( C469 C861 ) C471_=_C472( C471 C472 ) C471_=_C473( C471 C473 ) C471_=_C474( C471 C474 ) C471_=_C475( C471 C475 ) C471_=_C476( C471 C476 ) \nC471_=_C482( C471 C482 ) C471_=_C485( C471 C485 ) C472_=_C473( C472 C473 ) C472_=_C474( C472 C474 ) C472_=_C475( C472 C475 ) C472_=_C476( C472 C476 ) \nC472_=_C482( C472 C482 ) C472_=_C490( C472 C490 ) C472_=_C491( C472 C491 ) C472_=_C492( C472 C492 ) C472_=_C494( C472 C494 ) C473_=_C474( C473 C474 ) \nC473_=_C475( C473 C475 ) C473_=_C476( C473 C476 ) C473_=_C490( C473 C490 ) C473_=_C497( C473 C497 ) C474_=_C475( C474 C475 ) C474_=_C476( C474 C476 ) \nC474_=_C491( C474 C491 ) C475_=_C476( C475 C476 ) C475_=_C492( C475 C492 ) C475_=_C504( C475 C504 ) C476_=_C485( C476 C485 ) C476_=_C497( C476 C497 ) \nC476_=_C504( C476 C504 ) C476_=_C509( C476 C509 ) C476_=_C510( C476 C510 ) C482_=_C485( C482 C485 ) C482_=_C490( C482 C490 ) C482_=_C491( C482 C491 ) \nC482_=_C492( C482 C492 ) C482_=_C494( C482 C494 ) C485_=_C497( C485 C497 ) C485_=_C504( C485 C504 ) C485_=_C509( C485 C509 ) C485_=_C510( C485 C510 ) \nC490_=_C491( C490 C491 ) C490_=_C492( C490 C492 ) C490_=_C494( C490 C494 ) C490_=_C497( C490 C497 ) C491_=_C492( C491 C492 ) C491_=_C494( C491 C494 ) \nC492_=_C494( C492 C494 ) C492_=_C504( C492 C504 ) C494_=_C740( C494 C740 ) C494_=_C764( C494 C764 ) C494_=_C770( C494 C770 ) C497_=_C504( C497 C504 ) \nC497_=_C509( C497 C509 ) C497_=_C510( C497 C510 ) C504_=_C509( C504 C509 ) C504_=_C510( C504 C510 ) C509_=_C510( C509 C510 ) C509_=_C536( C509 C536 ) \nC509_=_C541( C509 C541 ) C509_=_C548( C509 C548 ) C509_=_C549( C509 C549 ) C510_=_C549( C510 C549 ) C510_=_C701( C510 C701 ) C512_=_C513( C512 C513 ) \nC512_=_C514( C512 C514 ) C512_=_C516( C512 C516 ) C512_=_C522( C512 C522 ) C513_=_C514( C513 C514 ) C513_=_C516( C513 C516 ) C513_=_C523( C513 C523 ) \nC513_=_C536( C513 C536 ) C514_=_C516( C514 C516 ) C514_=_C524( C514 C524 ) C514_=_C541( C514 C541 ) C516_=_C526( C516 C526 ) C516_=_C548( C516 C548 ) \nC522_=_C523( C522 C523 ) C522_=_C524( C522 C524 ) C522_=_C526( C522 C526 ) C523_=_C524( C523 C524 ) C523_=_C526( C523 C526 ) C523_=_C536( C523 C536 ) \nC524_=_C526( C524 C526 ) C524_=_C541( C524 C541 ) C526_=_C548( C526 C548 ) C536_=_C541( C536 C541 ) C536_=_C548( C536 C548 ) C536_=_C549( C536 C549 ) \nC541_=_C548( C541 C548 ) C541_=_C549( C541 C549 ) C548_=_C549( C548 C549 ) C549_=_C701( C549 C701 ) C553_=_C554( C553 C554 ) C553_=_C555( C553 C555 ) \nC553_=_C556( C553 C556 ) C553_=_C557( C553 C557 ) C553_=_C558( C553 C558 ) C553_=_C559( C553 C559 ) C554_=_C555( C554 C555 ) C554_=_C556( C554 C556 ) \nC554_=_C557( C554 C557 ) C554_=_C558( C554 C558 ) C554_=_C559( C554 C559 ) C555_=_C556( C555 C556 ) C555_=_C557( C555 C557 ) C555_=_C558( C555 C558 ) \nC555_=_C559( C555 C559 ) C556_=_C557( C556 C557 ) C556_=_C558( C556 C558 ) C556_=_C559( C556 C559 ) C557_=_C558( C557 C558 ) C557_=_C559( C557 C559 ) \nC558_=_C559( C558 C559 ) C603_=_C612( C603 C612 ) C603_=_C619( C603 C619 ) C603_=_C628( C603 C628 ) C603_=_C629( C603 C629 ) C603_=_C630( C603 C630 ) \nC612_=_C617( C612 C617 ) C612_=_C619( C612 C619 ) C612_=_C628( C612 C628 ) C612_=_C629(</w:t>
      </w:r>
    </w:p>
    <w:p>
      <w:pPr>
        <w:pStyle w:val="PreformattedText"/>
        <w:bidi w:val="0"/>
        <w:spacing w:before="0" w:after="0"/>
        <w:jc w:val="left"/>
        <w:rPr/>
      </w:pPr>
      <w:r>
        <w:rPr/>
        <w:t xml:space="preserve"> </w:t>
      </w:r>
      <w:r>
        <w:rPr/>
        <w:t>C612 C629 ) C612_=_C630( C612 C630 ) C617_=_C756( C617 C756 ) \nC617_=_C856( C617 C856 ) C617_=_C858( C617 C858 ) C617_=_C859( C617 C859 ) C617_=_C860( C617 C860 ) C617_=_C861( C617 C861 ) C619_=_C628( C619 C628 ) \nC619_=_C629( C619 C629 ) C619_=_C630( C619 C630 ) C628_=_C629( C628 C629 ) C628_=_C630( C628 C630 ) C629_=_C630( C629 C630 ) C650_=_C651( C650 C651 ) \nC650_=_C653( C650 C653 ) C650_=_C654( C650 C654 ) C650_=_C655( C650 C655 ) C650_=_C661( C650 C661 ) C651_=_C653( C651 C653 ) C651_=_C654( C651 C654 ) \nC651_=_C655( C651 C655 ) C651_=_C668( C651 C668 ) C653_=_C654( C653 C654 ) C653_=_C655( C653 C655 ) C653_=_C676( C653 C676 ) C654_=_C655( C654 C655 ) \nC654_=_C677( C654 C677 ) C655_=_C678( C655 C678 ) C661_=_C668( C661 C668 ) C661_=_C676( C661 C676 ) C661_=_C677( C661 C677 ) C661_=_C678( C661 C678 ) \nC668_=_C676( C668 C676 ) C668_=_C677( C668 C677 ) C668_=_C678( C668 C678 ) C676_=_C677( C676 C677 ) C676_=_C678( C676 C678 ) C677_=_C678( C677 C678 ) \nC695_=_C696( C695 C696 ) C695_=_C697( C695 C697 ) C695_=_C698( C695 C698 ) C695_=_C699( C695 C699 ) C695_=_C700( C695 C700 ) C695_=_C701( C695 C701 ) \nC696_=_C697( C696 C697 ) C696_=_C698( C696 C698 ) C696_=_C699( C696 C699 ) C696_=_C700( C696 C700 ) C696_=_C701( C696 C701 ) C697_=_C698( C697 C698 ) \nC697_=_C699( C697 C699 ) C697_=_C700( C697 C700 ) C697_=_C701( C697 C701 ) C698_=_C699( C698 C699 ) C698_=_C700( C698 C700 ) C698_=_C701( C698 C701 ) \nC699_=_C700( C699 C700 ) C699_=_C701( C699 C701 ) C700_=_C701( C700 C701 ) C736_=_C737( C736 C737 ) C736_=_C738( C736 C738 ) C736_=_C739( C736 C739 ) \nC736_=_C740( C736 C740 ) C736_=_C741( C736 C741 ) C736_=_C747( C736 C747 ) C737_=_C738( C737 C738 ) C737_=_C739( C737 C739 ) C737_=_C740( C737 C740 ) \nC737_=_C741( C737 C741 ) C737_=_C752( C737 C752 ) C737_=_C756( C737 C756 ) C738_=_C739( C738 C739 ) C738_=_C740( C738 C740 ) C738_=_C741( C738 C741 ) \nC738_=_C758( C738 C758 ) C739_=_C740( C739 C740 ) C739_=_C741( C739 C741 ) C739_=_C747( C739 C747 ) C739_=_C752( C739 C752 ) C739_=_C758( C739 C758 ) \nC739_=_C764( C739 C764 ) C739_=_C765( C739 C765 ) C739_=_C766( C739 C766 ) C740_=_C741( C740 C741 ) C740_=_C764( C740 C764 ) C740_=_C770( C740 C770 ) \nC741_=_C766( C741 C766 ) C747_=_C752( C747 C752 ) C747_=_C758( C747 C758 ) C747_=_C764( C747 C764 ) C747_=_C765( C747 C765 ) C747_=_C766( C747 C766 ) \nC752_=_C756( C752 C756 ) C752_=_C758( C752 C758 ) C752_=_C764( C752 C764 ) C752_=_C765( C752 C765 ) C752_=_C766( C752 C766 ) C756_=_C856( C756 C856 ) \nC756_=_C858( C756 C858 ) C756_=_C859( C756 C859 ) C756_=_C860( C756 C860 ) C756_=_C861( C756 C861 ) C758_=_C764( C758 C764 ) C758_=_C765( C758 C765 ) \nC758_=_C766( C758 C766 ) C764_=_C765( C764 C765 ) C764_=_C766( C764 C766 ) C764_=_C770( C764 C770 ) C765_=_C766( C765 C766 ) C770_=_C846( C770 C846 ) \nC770_=_C853( C770 C853 ) C770_=_C858( C770 C858 ) C770_=_C866( C770 C866 ) C770_=_C869( C770 C869 ) C770_=_C870( C770 C870 ) C775_=_C776( C775 C776 ) \nC775_=_C777( C775 C777 ) C775_=_C778( C775 C778 ) C775_=_C779( C775 C779 ) C775_=_C780( C775 C780 ) C775_=_C784( C775 C784 ) C776_=_C777( C776 C777 ) \nC776_=_C778( C776 C778 ) C776_=_C779( C776 C779 ) C776_=_C780( C776 C780 ) C776_=_C785( C776 C785 ) C777_=_C778( C777 C778 ) C777_=_C779( C777 C779 ) \nC777_=_C780( C777 C780 ) C777_=_C786( C777 C786 ) C778_=_C779( C778 C779 ) C778_=_C780( C778 C780 ) C778_=_C787( C778 C787 ) C779_=_C780( C779 C780 ) \nC780_=_C788( C780 C788 ) C784_=_C785( C784 C785 ) C784_=_C786( C784 C786 ) C784_=_C787( C784 C787 ) C784_=_C788( C784 C788 ) C785_=_C786( C785 C786 ) \nC785_=_C787( C785 C787 ) C785_=_C788( C785 C788 ) C786_=_C787( C786 C787 ) C786_=_C788( C786 C788 ) C787_=_C788( C787 C788 ) C808_=_C809( C808 C809 ) \nC808_=_C810( C808 C810 ) C808_=_C812( C808 C812 ) C808_=_C813( C808 C813 ) C808_=_C817( C808 C817 ) C808_=_C818( C808 C818 ) C809_=_C810( C809 C810 ) \nC809_=_C812( C809 C812 ) C809_=_C813( C809 C813 ) C809_=_C822( C809 C822 ) C809_=_C823( C809 C823 ) C810_=_C812( C810 C812 ) C810_=_C813( C810 C813 ) \nC810_=_C817( C810 C817 ) C810_=_C822( C810 C822 ) C810_=_C828( C810 C828 ) C810_=_C829( C810 C829 ) C810_=_C830( C810 C830 ) C810_=_C831( C810 C831 ) \nC812_=_C813( C812 C813 ) C812_=_C830( C812 C830 ) C812_=_C834( C812 C834 ) C813_=_C831( C813 C831 ) C813_=_C835( C813 C835 ) C817_=_C818( C817 C818 ) \nC817_=_C822( C817 C822 ) C817_=_C828( C817 C828 ) C817_=_C829( C817 C829 ) C817_=_C830( C817 C830 ) C817_=_C831( C817 C831 ) C818_=_C823( C818 C823 ) \nC818_=_C828( C818 C828 ) C818_=_C833( C818 C833 ) C818_=_C834( C818 C834 ) C818_=_C835( C818 C835 ) C822_=_C823( C822 C823 ) C822_=_C828( C822 C828 ) \nC822_=_C829( C822 C829 ) C822_=_C830( C822 C830 ) C822_=_C831( C822 C831 ) C823_=_C828( C823 C828 ) C823_=_C833( C823 C833 ) C823_=_C834( C823 C834 ) \nC823_=_C835( C823 C835 ) C828_=_C829( C828 C829 ) C828_=_C830( C828 C830 ) C828_=_C831( C828 C831 ) C828_=_C833( C828 C833 ) C828_=_C834( C828 C834 ) \nC828_=_C835( C828 C835 ) C829_=_C830( C829 C830 ) C829_=_C831( C829 C831 ) C829_=_C833( C829 C833 ) C830_=_C831( C830 C831 ) C830_=_C834( C830 C834 ) \nC831_=_C835( C831 C835 ) C833_=_C834( C833 C834 ) C833_=_C835( C833 C835 ) C834_=_C835( C834 C835 ) C844_=_C846( C844 C846 ) C844_=_C847( C844 C847 ) \nC844_=_C848( C844 C848 ) C844_=_C851( C844 C851 ) C844_=_C856( C844 C856 ) C844_=_C862( C844 C862 ) C844_=_C864( C844 C864 ) C844_=_C865( C844 C865 ) \nC846_=_C847( C846 C847 ) C846_=_C848( C846 C848 ) C846_=_C853( C846 C853 ) C846_=_C858( C846 C858 ) C846_=_C866( C846 C866 ) C846_=_C869( C846 C869 ) \nC846_=_C870( C846 C870 ) C847_=_C848( C847 C848 ) C847_=_C854( C847 C854 ) C847_=_C859( C847 C859 ) C847_=_C864( C847 C864 ) C847_=_C867( C847 C867 ) \nC847_=_C869( C847 C869 ) C848_=_C855( C848 C855 ) C848_=_C860( C848 C860 ) C848_=_C865( C848 C865 ) C848_=_C868( C848 C868 ) C848_=_C870( C848 C870 ) \nC851_=_C853( C851 C853 ) C851_=_C854( C851 C854 ) C851_=_C855( C851 C855 ) C851_=_C856( C851 C856 ) C851_=_C862( C851 C862 ) C851_=_C864( C851 C864 ) \nC851_=_C865( C851 C865 ) C853_=_C854( C853 C854 ) C853_=_C855( C853 C855 ) C853_=_C858( C853 C858 ) C853_=_C866( C853 C866 ) C853_=_C869( C853 C869 ) \nC853_=_C870( C853 C870 ) C854_=_C855( C854 C855 ) C854_=_C859( C854 C859 ) C854_=_C864( C854 C864 ) C854_=_C867( C854 C867 ) C854_=_C869( C854 C869 ) \nC855_=_C860( C855 C860 ) C855_=_C865( C855 C865 ) C855_=_C868( C855 C868 ) C855_=_C870( C855 C870 ) C856_=_C858( C856 C858 ) C856_=_C859( C856 C859 ) \nC856_=_C860( C856 C860 ) C856_=_C861( C856 C861 ) C856_=_C862( C856 C862 ) C856_=_C864( C856 C864 ) C856_=_C865( C856 C865 ) C858_=_C859( C858 C859 ) \nC858_=_C860( C858 C860 ) C858_=_C861( C858 C861 ) C858_=_C866( C858 C866 ) C858_=_C869( C858 C869 ) C858_=_C870( C858 C870 ) C859_=_C860( C859 C860 ) \nC859_=_C861( C859 C861 ) C859_=_C864( C859 C864 ) C859_=_C867( C859 C867 ) C859_=_C869( C859 C869 ) C860_=_C861( C860 C861 ) C860_=_C865( C860 C865 ) \nC860_=_C868( C860 C868 ) C860_=_C870( C860 C870 ) C861_=_C874( C861 C874 ) C861_=_C878( C861 C878 ) C862_=_C864( C862 C864 ) C862_=_C865( C862 C865 ) \nC862_=_C866( C862 C866 ) C862_=_C867( C862 C867 ) C862_=_C868( C862 C868 ) C864_=_C865( C864 C865 ) C864_=_C867( C864 C867 ) C864_=_C869( C864 C869 ) \nC865_=_C868( C865 C868 ) C865_=_C870( C865 C870 ) C866_=_C867( C866 C867 ) C866_=_C868( C866 C868 ) C866_=_C869( C866 C869 ) C866_=_C870( C866 C870 ) \nC867_=_C868( C867 C868 ) C867_=_C869( C867 C869 ) C868_=_C870( C868 C870 ) C869_=_C870( C869 C870 ) C874_=_C875( C874 C875 ) C874_=_C876( C874 C876 ) \nC874_=_C877( C874 C877 ) C874_=_C878( C874 C878 ) C875_=_C876( C875 C876 ) C875_=_C877( C875 C877 ) C875_=_C879( C875 C879 ) C876_=_C877( C876 C877 ) \nC876_=_C881( C876 C881 ) C878_=_C879( C878 C879 ) C878_=_C880( C878 C880 ) C878_=_C881( C878 C881 ) C879_=_C880( C879 C880 ) C879_=_C881( C879 C881 ) \nC880_=_C881( C880 C881 ) "];54-&gt;57[label="196: C3 C23 C40 C41 C52 \nC54 C55 C56 C57 C59 C60 \nC74 C75 C76 C77 C78 C79 \nC142 C145 C147 C148 C154 C155 \nC157 C168 C169 C170 C177 C179 \nC180 C184 C185 C194 C195 C196 \nC197 C198 C199 C210 C211 C236 \nC275 C279 C281 C282 C283 C284 \nC289 C297 C299 C300 C301 C302 \nC303 C334 C335 C342 C343 C355 \nC356 C357 C358 C359 C364 C365 \nC366 C367 C369 C408 C415 C418 \nC429 C437 C438 C439 C440 C441 \nC461 C463 C464 C469 C471 C473 \nC474 C475 C482 C485 C490 C491 \nC492 C494 C497 C504 C510 C512 \nC513 C514 C516 C522 C523 C524 \nC526 C536 C541 C548 C549 C553 \nC554 C555 C556 C557 C558 C559 \nC603 C612 C617 C619 C628 C629 \nC630 C650 C651 C653 C654 C655 \nC661 C668 C676 C677 C678 C695 \nC696 C697 C698 C699 C700 C701 \nC736 C737 C738 C740 C741 C747 \nC752 C756 C758 C764 C765 C766 \nC770 C775 C776 C777 C778 C779 \nC780 C784 C785 C786 C787 C788 \nC808 C809 C812 C813 C817 C818 \nC822 C823 C829 C830 C831 C833 \nC834 C835 C847 C848 C854 C855 \nC859 C860 C861 C864 C865 C867 \nC868 C869 C870 C874 C875 C876 \nC877 C878 C879 C880 C881 \n655: C3_=_C23 ,C3_=_C40 ,C3_=_C41 ,C23_=_C40 ,C23_=_C41 ,\nC40_=_C41 ,C40_=_C52 ,C41_=_C54 ,C41_=_C55 ,C41_=_C56 ,C41_=_C57 ,\nC41_=_C59 ,C52_=_C184 ,C52_=_C369 ,C52_=_C441 ,C52_=_C494 ,C52_=_C740 ,\nC52_=_C764 ,C52_=_C770 ,C54_=_C55 ,C54_=_C56 ,C54_=_C57 ,C54_=_C59 ,\nC54_=_C148 ,C54_=_C170 ,C54_=_C180 ,C54_=_C195 ,C54_=_C210 ,C54_=_C211 ,\nC55_=_C56 ,C55_=_C57 ,C55_=_C59 ,C55_=_C275 ,C56_=_C57 ,C56_=_C59 ,\nC56_=_C283 ,C56_=_C302 ,C56_=_C334 ,C56_=_C335 ,C57_=_C59 ,C57_=_C440 ,\nC57_=_C461 ,C59_=_C510 ,C59_=_C549 ,C59_=_C701 ,C60_=_C74 ,C60_=_C75 ,\nC60_=_C76 ,C60_=_C77 ,C60_=_C78 ,C60_=_C79 ,C74_=_C75 ,C74_=_C76 ,\nC74_=_C77 ,C74_=_C78 ,C74_=_C79 ,C75_=_C76 ,C75_=_C77 ,C75_=_C78 ,\nC75_=_C79 ,C76_=_C77 ,C76_=_C78 ,C76_=_C79 ,C77_=_C78 ,C77_=_C79 ,\nC78_=_C79 ,C142_=_C145 ,C142_=_C147 ,C142_=_C148 ,C142_=_C154 ,C142_=_C155 ,\nC142_=_C157 ,C145_=_C147 ,C145_=_C148 ,C145_=_C168 ,C145_=_C177 ,C145_=_C185 ,\nC147_=_C148 ,C147_=_C169 ,C147_=_C179 ,C147_=_C194 ,C148_=_C170 ,C148_=_C180 ,\nC148_=_C195</w:t>
      </w:r>
    </w:p>
    <w:p>
      <w:pPr>
        <w:pStyle w:val="PreformattedText"/>
        <w:bidi w:val="0"/>
        <w:spacing w:before="0" w:after="0"/>
        <w:jc w:val="left"/>
        <w:rPr/>
      </w:pPr>
      <w:r>
        <w:rPr/>
        <w:t xml:space="preserve"> </w:t>
      </w:r>
      <w:r>
        <w:rPr/>
        <w:t>,C148_=_C210 ,C148_=_C211 ,C154_=_C155 ,C154_=_C157 ,C154_=_C168 ,\nC154_=_C169 ,C154_=_C170 ,C155_=_C157 ,C155_=_C177 ,C155_=_C179 ,C155_=_C180 ,\nC155_=_C184 ,C157_=_C185 ,C157_=_C194 ,C157_=_C195 ,C157_=_C196 ,C157_=_C197 ,\nC157_=_C198 ,C157_=_C199 ,C168_=_C169 ,C168_=_C170 ,C168_=_C177 ,C168_=_C185 ,\nC169_=_C170 ,C169_=_C179 ,C169_=_C194 ,C170_=_C180 ,C170_=_C195 ,C170_=_C210 ,\nC170_=_C211 ,C177_=_C179 ,C177_=_C180 ,C177_=_C184 ,C177_=_C185 ,C179_=_C180 ,\nC179_=_C184 ,C179_=_C194 ,C180_=_C184 ,C180_=_C195 ,C180_=_C210 ,C180_=_C211 ,\nC184_=_C369 ,C184_=_C441 ,C184_=_C494 ,C184_=_C740 ,C184_=_C764 ,C184_=_C770 ,\nC185_=_C194 ,C185_=_C195 ,C185_=_C196 ,C185_=_C197 ,C185_=_C198 ,C185_=_C199 ,\nC194_=_C195 ,C194_=_C196 ,C194_=_C197 ,C194_=_C198 ,C194_=_C199 ,C195_=_C196 ,\nC195_=_C197 ,C195_=_C198 ,C195_=_C199 ,C195_=_C210 ,C195_=_C211 ,C196_=_C197 ,\nC196_=_C198 ,C196_=_C199 ,C196_=_C439 ,C197_=_C198 ,C197_=_C199 ,C197_=_C655 ,\nC197_=_C678 ,C198_=_C199 ,C198_=_C698 ,C199_=_C779 ,C210_=_C211 ,C210_=_C334 ,\nC210_=_C461 ,C210_=_C485 ,C210_=_C497 ,C210_=_C504 ,C210_=_C510 ,C211_=_C275 ,\nC211_=_C335 ,C211_=_C536 ,C211_=_C541 ,C211_=_C548 ,C211_=_C549 ,C236_=_C297 ,\nC236_=_C415 ,C236_=_C469 ,C236_=_C617 ,C236_=_C756 ,C236_=_C859 ,C236_=_C860 ,\nC236_=_C861 ,C275_=_C335 ,C275_=_C536 ,C275_=_C541 ,C275_=_C548 ,C275_=_C549 ,\nC279_=_C281 ,C279_=_C282 ,C279_=_C283 ,C279_=_C284 ,C279_=_C289 ,C279_=_C297 ,\nC281_=_C282 ,C281_=_C283 ,C281_=_C284 ,C281_=_C299 ,C282_=_C283 ,C282_=_C284 ,\nC282_=_C300 ,C283_=_C284 ,C283_=_C302 ,C283_=_C334 ,C283_=_C335 ,C284_=_C303 ,\nC289_=_C297 ,C289_=_C299 ,C289_=_C300 ,C289_=_C301 ,C289_=_C302 ,C289_=_C303 ,\nC297_=_C415 ,C297_=_C469 ,C297_=_C617 ,C297_=_C756 ,C297_=_C859 ,C297_=_C860 ,\nC297_=_C861 ,C299_=_C300 ,C299_=_C301 ,C299_=_C302 ,C299_=_C303 ,C300_=_C301 ,\nC300_=_C302 ,C300_=_C303 ,C301_=_C302 ,C301_=_C303 ,C302_=_C303 ,C302_=_C334 ,\nC302_=_C335 ,C334_=_C335 ,C334_=_C461 ,C334_=_C485 ,C334_=_C497 ,C334_=_C504 ,\nC334_=_C510 ,C335_=_C536 ,C335_=_C541 ,C335_=_C548 ,C335_=_C549 ,C342_=_C343 ,\nC342_=_C355 ,C342_=_C356 ,C342_=_C357 ,C342_=_C358 ,C342_=_C359 ,C343_=_C364 ,\nC343_=_C365 ,C343_=_C366 ,C343_=_C367 ,C343_=_C369 ,C355_=_C356 ,C355_=_C357 ,\nC355_=_C358 ,C355_=_C359 ,C355_=_C364 ,C356_=_C357 ,C356_=_C358 ,C356_=_C359 ,\nC356_=_C365 ,C357_=_C358 ,C357_=_C359 ,C358_=_C359 ,C358_=_C366 ,C359_=_C367 ,\nC364_=_C365 ,C364_=_C366 ,C364_=_C367 ,C364_=_C369 ,C365_=_C366 ,C365_=_C367 ,\nC365_=_C369 ,C366_=_C367 ,C366_=_C369 ,C367_=_C369 ,C369_=_C441 ,C369_=_C494 ,\nC369_=_C740 ,C369_=_C764 ,C369_=_C770 ,C408_=_C415 ,C408_=_C418 ,C408_=_C429 ,\nC408_=_C437 ,C408_=_C438 ,C408_=_C439 ,C408_=_C440 ,C408_=_C441 ,C415_=_C469 ,\nC415_=_C617 ,C415_=_C756 ,C415_=_C859 ,C415_=_C860 ,C415_=_C861 ,C418_=_C429 ,\nC418_=_C437 ,C418_=_C438 ,C418_=_C439 ,C418_=_C440 ,C418_=_C441 ,C429_=_C437 ,\nC429_=_C438 ,C429_=_C439 ,C429_=_C440 ,C429_=_C441 ,C437_=_C438 ,C437_=_C439 ,\nC437_=_C440 ,C437_=_C441 ,C438_=_C439 ,C438_=_C440 ,C438_=_C441 ,C439_=_C440 ,\nC439_=_C441 ,C440_=_C441 ,C440_=_C461 ,C441_=_C494 ,C441_=_C740 ,C441_=_C764 ,\nC441_=_C770 ,C461_=_C485 ,C461_=_C497 ,C461_=_C504 ,C461_=_C510 ,C463_=_C464 ,\nC463_=_C469 ,C463_=_C471 ,C463_=_C473 ,C463_=_C474 ,C463_=_C475 ,C464_=_C469 ,\nC464_=_C482 ,C464_=_C490 ,C464_=_C491 ,C464_=_C492 ,C464_=_C494 ,C469_=_C617 ,\nC469_=_C756 ,C469_=_C859 ,C469_=_C860 ,C469_=_C861 ,C471_=_C473 ,C471_=_C474 ,\nC471_=_C475 ,C471_=_C482 ,C471_=_C485 ,C473_=_C474 ,C473_=_C475 ,C473_=_C490 ,\nC473_=_C497 ,C474_=_C475 ,C474_=_C491 ,C475_=_C492 ,C475_=_C504 ,C482_=_C485 ,\nC482_=_C490 ,C482_=_C491 ,C482_=_C492 ,C482_=_C494 ,C485_=_C497 ,C485_=_C504 ,\nC485_=_C510 ,C490_=_C491 ,C490_=_C492 ,C490_=_C494 ,C490_=_C497 ,C491_=_C492 ,\nC491_=_C494 ,C492_=_C494 ,C492_=_C504 ,C494_=_C740 ,C494_=_C764 ,C494_=_C770 ,\nC497_=_C504 ,C497_=_C510 ,C504_=_C510 ,C510_=_C549 ,C510_=_C701 ,C512_=_C513 ,\nC512_=_C514 ,C512_=_C516 ,C512_=_C522 ,C513_=_C514 ,C513_=_C516 ,C513_=_C523 ,\nC513_=_C536 ,C514_=_C516 ,C514_=_C524 ,C514_=_C541 ,C516_=_C526 ,C516_=_C548 ,\nC522_=_C523 ,C522_=_C524 ,C522_=_C526 ,C523_=_C524 ,C523_=_C526 ,C523_=_C536 ,\nC524_=_C526 ,C524_=_C541 ,C526_=_C548 ,C536_=_C541 ,C536_=_C548 ,C536_=_C549 ,\nC541_=_C548 ,C541_=_C549 ,C548_=_C549 ,C549_=_C701 ,C553_=_C554 ,C553_=_C555 ,\nC553_=_C556 ,C553_=_C557 ,C553_=_C558 ,C553_=_C559 ,C554_=_C555 ,C554_=_C556 ,\nC554_=_C557 ,C554_=_C558 ,C554_=_C559 ,C555_=_C556 ,C555_=_C557 ,C555_=_C558 ,\nC555_=_C559 ,C556_=_C557 ,C556_=_C558 ,C556_=_C559 ,C557_=_C558 ,C557_=_C559 ,\nC558_=_C559 ,C603_=_C612 ,C603_=_C619 ,C603_=_C628 ,C603_=_C629 ,C603_=_C630 ,\nC612_=_C617 ,C612_=_C619 ,C612_=_C628 ,C612_=_C629 ,C612_=_C630 ,C617_=_C756 ,\nC617_=_C859 ,C617_=_C860 ,C617_=_C861 ,C619_=_C628 ,C619_=_C629 ,C619_=_C630 ,\nC628_=_C629 ,C628_=_C630 ,C629_=_C630 ,C650_=_C651 ,C650_=_C653 ,C650_=_C654 ,\nC650_=_C655 ,C650_=_C661 ,C651_=_C653 ,C651_=_C654 ,C651_=_C655 ,C651_=_C668 ,\nC653_=_C654 ,C653_=_C655 ,C653_=_C676 ,C654_=_C655 ,C654_=_C677 ,C655_=_C678 ,\nC661_=_C668 ,C661_=_C676 ,C661_=_C677 ,C661_=_C678 ,C668_=_C676 ,C668_=_C677 ,\nC668_=_C678 ,C676_=_C677 ,C676_=_C678 ,C677_=_C678 ,C695_=_C696 ,C695_=_C697 ,\nC695_=_C698 ,C695_=_C699 ,C695_=_C700 ,C695_=_C701 ,C696_=_C697 ,C696_=_C698 ,\nC696_=_C699 ,C696_=_C700 ,C696_=_C701 ,C697_=_C698 ,C697_=_C699 ,C697_=_C700 ,\nC697_=_C701 ,C698_=_C699 ,C698_=_C700 ,C698_=_C701 ,C699_=_C700 ,C699_=_C701 ,\nC700_=_C701 ,C736_=_C737 ,C736_=_C738 ,C736_=_C740 ,C736_=_C741 ,C736_=_C747 ,\nC737_=_C738 ,C737_=_C740 ,C737_=_C741 ,C737_=_C752 ,C737_=_C756 ,C738_=_C740 ,\nC738_=_C741 ,C738_=_C758 ,C740_=_C741 ,C740_=_C764 ,C740_=_C770 ,C741_=_C766 ,\nC747_=_C752 ,C747_=_C758 ,C747_=_C764 ,C747_=_C765 ,C747_=_C766 ,C752_=_C756 ,\nC752_=_C758 ,C752_=_C764 ,C752_=_C765 ,C752_=_C766 ,C756_=_C859 ,C756_=_C860 ,\nC756_=_C861 ,C758_=_C764 ,C758_=_C765 ,C758_=_C766 ,C764_=_C765 ,C764_=_C766 ,\nC764_=_C770 ,C765_=_C766 ,C770_=_C869 ,C770_=_C870 ,C775_=_C776 ,C775_=_C777 ,\nC775_=_C778 ,C775_=_C779 ,C775_=_C780 ,C775_=_C784 ,C776_=_C777 ,C776_=_C778 ,\nC776_=_C779 ,C776_=_C780 ,C776_=_C785 ,C777_=_C778 ,C777_=_C779 ,C777_=_C780 ,\nC777_=_C786 ,C778_=_C779 ,C778_=_C780 ,C778_=_C787 ,C779_=_C780 ,C780_=_C788 ,\nC784_=_C785 ,C784_=_C786 ,C784_=_C787 ,C784_=_C788 ,C785_=_C786 ,C785_=_C787 ,\nC785_=_C788 ,C786_=_C787 ,C786_=_C788 ,C787_=_C788 ,C808_=_C809 ,C808_=_C812 ,\nC808_=_C813 ,C808_=_C817 ,C808_=_C818 ,C809_=_C812 ,C809_=_C813 ,C809_=_C822 ,\nC809_=_C823 ,C812_=_C813 ,C812_=_C830 ,C812_=_C834 ,C813_=_C831 ,C813_=_C835 ,\nC817_=_C818 ,C817_=_C822 ,C817_=_C829 ,C817_=_C830 ,C817_=_C831 ,C818_=_C823 ,\nC818_=_C833 ,C818_=_C834 ,C818_=_C835 ,C822_=_C823 ,C822_=_C829 ,C822_=_C830 ,\nC822_=_C831 ,C823_=_C833 ,C823_=_C834 ,C823_=_C835 ,C829_=_C830 ,C829_=_C831 ,\nC829_=_C833 ,C830_=_C831 ,C830_=_C834 ,C831_=_C835 ,C833_=_C834 ,C833_=_C835 ,\nC834_=_C835 ,C847_=_C848 ,C847_=_C854 ,C847_=_C859 ,C847_=_C864 ,C847_=_C867 ,\nC847_=_C869 ,C848_=_C855 ,C848_=_C860 ,C848_=_C865 ,C848_=_C868 ,C848_=_C870 ,\nC854_=_C855 ,C854_=_C859 ,C854_=_C864 ,C854_=_C867 ,C854_=_C869 ,C855_=_C860 ,\nC855_=_C865 ,C855_=_C868 ,C855_=_C870 ,C859_=_C860 ,C859_=_C861 ,C859_=_C864 ,\nC859_=_C867 ,C859_=_C869 ,C860_=_C861 ,C860_=_C865 ,C860_=_C868 ,C860_=_C870 ,\nC861_=_C874 ,C861_=_C878 ,C864_=_C865 ,C864_=_C867 ,C864_=_C869 ,C865_=_C868 ,\nC865_=_C870 ,C867_=_C868 ,C867_=_C869 ,C868_=_C870 ,C869_=_C870 ,C874_=_C875 ,\nC874_=_C876 ,C874_=_C877 ,C874_=_C878 ,C875_=_C876 ,C875_=_C877 ,C875_=_C879 ,\nC876_=_C877 ,C876_=_C881 ,C878_=_C879 ,C878_=_C880 ,C878_=_C881 ,C879_=_C880 ,\nC879_=_C881 ,C880_=_C881 ,"];58[shape=box, label="id:58 level: 2\n96: C54 C56 C59 C65 C78 \nC88 C99 C109 C118 C127 C142 \nC147 C148 C154 C155 C156 C157 \nC158 C160 C161 C162 C163 C164 \nC165 C166 C169 C170 C179 C180 \nC186 C187 C194 C195 C200 C207 \nC209 C210 C211 C273 C276 C283 \nC292 C302 C311 C318 C324 C332 \nC333 C334 C335 C347 C358 C366 \nC373 C381 C388 C395 C462 C466 \nC475 C484 C492 C496 C504 C510 \nC513 C523 C531 C535 C536 C537 \nC549 C605 C614 C621 C629 C634 \nC640 C641 C699 C701 C708 C710 \nC714 C716 C722 C724 C727 C729 \nC731 C732 C734 C877 C885 C887 \nC889 \n450: C54_=_C56( C54 C56 ) C54_=_C59( C54 C59 ) C54_=_C148( C54 C148 ) C54_=_C170( C54 C170 ) C54_=_C180( C54 C180 ) \nC54_=_C187( C54 C187 ) C54_=_C195( C54 C195 ) C54_=_C200( C54 C200 ) C54_=_C207( C54 C207 ) C54_=_C209( C54 C209 ) C54_=_C210( C54 C210 ) \nC54_=_C211( C54 C211 ) C56_=_C59( C56 C59 ) C56_=_C273( C56 C273 ) C56_=_C283( C56 C283 ) C56_=_C292( C56 C292 ) C56_=_C302( C56 C302 ) \nC56_=_C311( C56 C311 ) C56_=_C318( C56 C318 ) C56_=_C324( C56 C324 ) C56_=_C332( C56 C332 ) C56_=_C333( C56 C333 ) C56_=_C334( C56 C334 ) \nC56_=_C335( C56 C335 ) C59_=_C276( C59 C276 ) C59_=_C462( C59 C462 ) C59_=_C510( C59 C510 ) C59_=_C549( C59 C549 ) C59_=_C701( C59 C701 ) \nC59_=_C710( C59 C710 ) C59_=_C716( C59 C716 ) C59_=_C724( C59 C724 ) C59_=_C729( C59 C729 ) C59_=_C732( C59 C732 ) C59_=_C734( C59 C734 ) \nC65_=_C78( C65 C78 ) C65_=_C88( C65 C88 ) C65_=_C99( C65 C99 ) C65_=_C109( C65 C109 ) C65_=_C118( C65 C118 ) C65_=_C127( C65 C127 ) \nC78_=_C88( C78 C88 ) C78_=_C99( C78 C99 ) C78_=_C109( C78 C109 ) C78_=_C118( C78 C118 ) C78_=_C127( C78 C127 ) C88_=_C99( C88 C99 ) \nC88_=_C109( C88 C109 ) C88_=_C118( C88 C118 ) C88_=_C127( C88 C127 ) C99_=_C109( C99 C109 ) C99_=_C118( C99 C118 ) C99_=_C127( C99 C127 ) \nC109_=_C118( C109 C118 ) C109_=_C127( C109 C127 ) C118_=_C127( C118 C127 ) C142_=_C147( C142 C147 ) C142_=_C148( C142 C148 ) C142_=_C154( C142 C154 ) \nC142_=_C155( C142 C155 ) C142_=_C156( C142 C156 ) C142_=_C157( C142 C157 ) C142_=_C158( C142 C158 ) C142_=_C160( C142 C160 ) C142_=_C161( C142 C161 ) \nC142_=_C162( C142 C162 ) C142_=_C163( C142 C163 ) C142_=_C164( C142 C164 ) C142_=_C165( C142 C165 ) C142_=_C166( C142 C166 ) C147_=_C148( C147 C148 ) \nC147_=_C158( C147 C158 ) C147_=_C169( C147 C169 ) C147_=_C179(</w:t>
      </w:r>
    </w:p>
    <w:p>
      <w:pPr>
        <w:pStyle w:val="PreformattedText"/>
        <w:bidi w:val="0"/>
        <w:spacing w:before="0" w:after="0"/>
        <w:jc w:val="left"/>
        <w:rPr/>
      </w:pPr>
      <w:r>
        <w:rPr/>
        <w:t xml:space="preserve"> </w:t>
      </w:r>
      <w:r>
        <w:rPr/>
        <w:t>C147 C179 ) C147_=_C186( C147 C186 ) C147_=_C194( C147 C194 ) C147_=_C200( C147 C200 ) \nC148_=_C170( C148 C170 ) C148_=_C180( C148 C180 ) C148_=_C187( C148 C187 ) C148_=_C195( C148 C195 ) C148_=_C200( C148 C200 ) C148_=_C207( C148 C207 ) \nC148_=_C209( C148 C209 ) C148_=_C210( C148 C210 ) C148_=_C211( C148 C211 ) C154_=_C155( C154 C155 ) C154_=_C156( C154 C156 ) C154_=_C157( C154 C157 ) \nC154_=_C158( C154 C158 ) C154_=_C160( C154 C160 ) C154_=_C161( C154 C161 ) C154_=_C162( C154 C162 ) C154_=_C163( C154 C163 ) C154_=_C164( C154 C164 ) \nC154_=_C165( C154 C165 ) C154_=_C166( C154 C166 ) C154_=_C169( C154 C169 ) C154_=_C170( C154 C170 ) C155_=_C156( C155 C156 ) C155_=_C157( C155 C157 ) \nC155_=_C158( C155 C158 ) C155_=_C160( C155 C160 ) C155_=_C161( C155 C161 ) C155_=_C162( C155 C162 ) C155_=_C163( C155 C163 ) C155_=_C164( C155 C164 ) \nC155_=_C165( C155 C165 ) C155_=_C166( C155 C166 ) C155_=_C179( C155 C179 ) C155_=_C180( C155 C180 ) C156_=_C157( C156 C157 ) C156_=_C158( C156 C158 ) \nC156_=_C160( C156 C160 ) C156_=_C161( C156 C161 ) C156_=_C162( C156 C162 ) C156_=_C163( C156 C163 ) C156_=_C164( C156 C164 ) C156_=_C165( C156 C165 ) \nC156_=_C166( C156 C166 ) C156_=_C186( C156 C186 ) C156_=_C187( C156 C187 ) C157_=_C158( C157 C158 ) C157_=_C160( C157 C160 ) C157_=_C161( C157 C161 ) \nC157_=_C162( C157 C162 ) C157_=_C163( C157 C163 ) C157_=_C164( C157 C164 ) C157_=_C165( C157 C165 ) C157_=_C166( C157 C166 ) C157_=_C194( C157 C194 ) \nC157_=_C195( C157 C195 ) C158_=_C160( C158 C160 ) C158_=_C161( C158 C161 ) C158_=_C162( C158 C162 ) C158_=_C163( C158 C163 ) C158_=_C164( C158 C164 ) \nC158_=_C165( C158 C165 ) C158_=_C166( C158 C166 ) C158_=_C169( C158 C169 ) C158_=_C179( C158 C179 ) C158_=_C186( C158 C186 ) C158_=_C194( C158 C194 ) \nC158_=_C200( C158 C200 ) C160_=_C161( C160 C161 ) C160_=_C162( C160 C162 ) C160_=_C163( C160 C163 ) C160_=_C164( C160 C164 ) C160_=_C165( C160 C165 ) \nC160_=_C166( C160 C166 ) C161_=_C162( C161 C162 ) C161_=_C163( C161 C163 ) C161_=_C164( C161 C164 ) C161_=_C165( C161 C165 ) C161_=_C166( C161 C166 ) \nC161_=_C347( C161 C347 ) C162_=_C163( C162 C163 ) C162_=_C164( C162 C164 ) C162_=_C165( C162 C165 ) C162_=_C166( C162 C166 ) C163_=_C164( C163 C164 ) \nC163_=_C165( C163 C165 ) C163_=_C166( C163 C166 ) C163_=_C605( C163 C605 ) C164_=_C165( C164 C165 ) C164_=_C166( C164 C166 ) C165_=_C166( C165 C166 ) \nC169_=_C170( C169 C170 ) C169_=_C179( C169 C179 ) C169_=_C186( C169 C186 ) C169_=_C194( C169 C194 ) C169_=_C200( C169 C200 ) C170_=_C180( C170 C180 ) \nC170_=_C187( C170 C187 ) C170_=_C195( C170 C195 ) C170_=_C200( C170 C200 ) C170_=_C207( C170 C207 ) C170_=_C209( C170 C209 ) C170_=_C210( C170 C210 ) \nC170_=_C211( C170 C211 ) C179_=_C180( C179 C180 ) C179_=_C186( C179 C186 ) C179_=_C194( C179 C194 ) C179_=_C200( C179 C200 ) C180_=_C187( C180 C187 ) \nC180_=_C195( C180 C195 ) C180_=_C200( C180 C200 ) C180_=_C207( C180 C207 ) C180_=_C209( C180 C209 ) C180_=_C210( C180 C210 ) C180_=_C211( C180 C211 ) \nC186_=_C187( C186 C187 ) C186_=_C194( C186 C194 ) C186_=_C200( C186 C200 ) C187_=_C195( C187 C195 ) C187_=_C200( C187 C200 ) C187_=_C207( C187 C207 ) \nC187_=_C209( C187 C209 ) C187_=_C210( C187 C210 ) C187_=_C211( C187 C211 ) C194_=_C195( C194 C195 ) C194_=_C200( C194 C200 ) C195_=_C200( C195 C200 ) \nC195_=_C207( C195 C207 ) C195_=_C209( C195 C209 ) C195_=_C210( C195 C210 ) C195_=_C211( C195 C211 ) C200_=_C207( C200 C207 ) C200_=_C209( C200 C209 ) \nC200_=_C210( C200 C210 ) C200_=_C211( C200 C211 ) C207_=_C209( C207 C209 ) C207_=_C210( C207 C210 ) C207_=_C211( C207 C211 ) C207_=_C273( C207 C273 ) \nC207_=_C276( C207 C276 ) C209_=_C210( C209 C210 ) C209_=_C211( C209 C211 ) C209_=_C333( C209 C333 ) C209_=_C462( C209 C462 ) C210_=_C211( C210 C211 ) \nC210_=_C334( C210 C334 ) C210_=_C504( C210 C504 ) C210_=_C510( C210 C510 ) C211_=_C335( C211 C335 ) C211_=_C536( C211 C536 ) C211_=_C549( C211 C549 ) \nC273_=_C276( C273 C276 ) C273_=_C283( C273 C283 ) C273_=_C292( C273 C292 ) C273_=_C302( C273 C302 ) C273_=_C311( C273 C311 ) C273_=_C318( C273 C318 ) \nC273_=_C324( C273 C324 ) C273_=_C332( C273 C332 ) C273_=_C333( C273 C333 ) C273_=_C334( C273 C334 ) C273_=_C335( C273 C335 ) C276_=_C462( C276 C462 ) \nC276_=_C510( C276 C510 ) C276_=_C549( C276 C549 ) C276_=_C701( C276 C701 ) C276_=_C710( C276 C710 ) C276_=_C716( C276 C716 ) C276_=_C724( C276 C724 ) \nC276_=_C729( C276 C729 ) C276_=_C732( C276 C732 ) C276_=_C734( C276 C734 ) C283_=_C292( C283 C292 ) C283_=_C302( C283 C302 ) C283_=_C311( C283 C311 ) \nC283_=_C318( C283 C318 ) C283_=_C324( C283 C324 ) C283_=_C332( C283 C332 ) C283_=_C333( C283 C333 ) C283_=_C334( C283 C334 ) C283_=_C335( C283 C335 ) \nC292_=_C302( C292 C302 ) C292_=_C311( C292 C311 ) C292_=_C318( C292 C318 ) C292_=_C324( C292 C324 ) C292_=_C332( C292 C332 ) C292_=_C333( C292 C333 ) \nC292_=_C334( C292 C334 ) C292_=_C335( C292 C335 ) C302_=_C311( C302 C311 ) C302_=_C318( C302 C318 ) C302_=_C324( C302 C324 ) C302_=_C332( C302 C332 ) \nC302_=_C333( C302 C333 ) C302_=_C334( C302 C334 ) C302_=_C335( C302 C335 ) C311_=_C318( C311 C318 ) C311_=_C324( C311 C324 ) C311_=_C332( C311 C332 ) \nC311_=_C333( C311 C333 ) C311_=_C334( C311 C334 ) C311_=_C335( C311 C335 ) C318_=_C324( C318 C324 ) C318_=_C332( C318 C332 ) C318_=_C333( C318 C333 ) \nC318_=_C334( C318 C334 ) C318_=_C335( C318 C335 ) C324_=_C332( C324 C332 ) C324_=_C333( C324 C333 ) C324_=_C334( C324 C334 ) C324_=_C335( C324 C335 ) \nC332_=_C333( C332 C333 ) C332_=_C334( C332 C334 ) C332_=_C335( C332 C335 ) C333_=_C334( C333 C334 ) C333_=_C335( C333 C335 ) C333_=_C462( C333 C462 ) \nC334_=_C335( C334 C335 ) C334_=_C504( C334 C504 ) C334_=_C510( C334 C510 ) C335_=_C536( C335 C536 ) C335_=_C549( C335 C549 ) C347_=_C358( C347 C358 ) \nC347_=_C366( C347 C366 ) C347_=_C373( C347 C373 ) C347_=_C381( C347 C381 ) C347_=_C388( C347 C388 ) C347_=_C395( C347 C395 ) C358_=_C366( C358 C366 ) \nC358_=_C373( C358 C373 ) C358_=_C381( C358 C381 ) C358_=_C388( C358 C388 ) C358_=_C395( C358 C395 ) C366_=_C373( C366 C373 ) C366_=_C381( C366 C381 ) \nC366_=_C388( C366 C388 ) C366_=_C395( C366 C395 ) C373_=_C381( C373 C381 ) C373_=_C388( C373 C388 ) C373_=_C395( C373 C395 ) C381_=_C388( C381 C388 ) \nC381_=_C395( C381 C395 ) C388_=_C395( C388 C395 ) C462_=_C510( C462 C510 ) C462_=_C549( C462 C549 ) C462_=_C701( C462 C701 ) C462_=_C710( C462 C710 ) \nC462_=_C716( C462 C716 ) C462_=_C724( C462 C724 ) C462_=_C729( C462 C729 ) C462_=_C732( C462 C732 ) C462_=_C734( C462 C734 ) C466_=_C475( C466 C475 ) \nC466_=_C484( C466 C484 ) C466_=_C492( C466 C492 ) C466_=_C496( C466 C496 ) C466_=_C504( C466 C504 ) C475_=_C484( C475 C484 ) C475_=_C492( C475 C492 ) \nC475_=_C496( C475 C496 ) C475_=_C504( C475 C504 ) C484_=_C492( C484 C492 ) C484_=_C496( C484 C496 ) C484_=_C504( C484 C504 ) C492_=_C496( C492 C496 ) \nC492_=_C504( C492 C504 ) C496_=_C504( C496 C504 ) C504_=_C510( C504 C510 ) C510_=_C549( C510 C549 ) C510_=_C701( C510 C701 ) C510_=_C710( C510 C710 ) \nC510_=_C716( C510 C716 ) C510_=_C724( C510 C724 ) C510_=_C729( C510 C729 ) C510_=_C732( C510 C732 ) C510_=_C734( C510 C734 ) C513_=_C523( C513 C523 ) \nC513_=_C531( C513 C531 ) C513_=_C535( C513 C535 ) C513_=_C536( C513 C536 ) C513_=_C537( C513 C537 ) C523_=_C531( C523 C531 ) C523_=_C535( C523 C535 ) \nC523_=_C536( C523 C536 ) C523_=_C537( C523 C537 ) C531_=_C535( C531 C535 ) C531_=_C536( C531 C536 ) C531_=_C537( C531 C537 ) C535_=_C536( C535 C536 ) \nC535_=_C537( C535 C537 ) C536_=_C537( C536 C537 ) C536_=_C549( C536 C549 ) C549_=_C701( C549 C701 ) C549_=_C710( C549 C710 ) C549_=_C716( C549 C716 ) \nC549_=_C724( C549 C724 ) C549_=_C729( C549 C729 ) C549_=_C732( C549 C732 ) C549_=_C734( C549 C734 ) C605_=_C614( C605 C614 ) C605_=_C621( C605 C621 ) \nC605_=_C629( C605 C629 ) C605_=_C634( C605 C634 ) C605_=_C640( C605 C640 ) C605_=_C641( C605 C641 ) C614_=_C621( C614 C621 ) C614_=_C629( C614 C629 ) \nC614_=_C634( C614 C634 ) C614_=_C640( C614 C640 ) C614_=_C641( C614 C641 ) C621_=_C629( C621 C629 ) C621_=_C634( C621 C634 ) C621_=_C640( C621 C640 ) \nC621_=_C641( C621 C641 ) C629_=_C634( C629 C634 ) C629_=_C640( C629 C640 ) C629_=_C641( C629 C641 ) C634_=_C640( C634 C640 ) C634_=_C641( C634 C641 ) \nC640_=_C641( C640 C641 ) C699_=_C701( C699 C701 ) C699_=_C708( C699 C708 ) C699_=_C714( C699 C714 ) C699_=_C722( C699 C722 ) C699_=_C727( C699 C727 ) \nC699_=_C731( C699 C731 ) C699_=_C732( C699 C732 ) C701_=_C710( C701 C710 ) C701_=_C716( C701 C716 ) C701_=_C724( C701 C724 ) C701_=_C729( C701 C729 ) \nC701_=_C732( C701 C732 ) C701_=_C734( C701 C734 ) C708_=_C710( C708 C710 ) C708_=_C714( C708 C714 ) C708_=_C722( C708 C722 ) C708_=_C727( C708 C727 ) \nC708_=_C731( C708 C731 ) C708_=_C732( C708 C732 ) C710_=_C716( C710 C716 ) C710_=_C724( C710 C724 ) C710_=_C729( C710 C729 ) C710_=_C732( C710 C732 ) \nC710_=_C734( C710 C734 ) C714_=_C716( C714 C716 ) C714_=_C722( C714 C722 ) C714_=_C727( C714 C727 ) C714_=_C731( C714 C731 ) C714_=_C732( C714 C732 ) \nC716_=_C724( C716 C724 ) C716_=_C729( C716 C729 ) C716_=_C732( C716 C732 ) C716_=_C734( C716 C734 ) C722_=_C724( C722 C724 ) C722_=_C727( C722 C727 ) \nC722_=_C731( C722 C731 ) C722_=_C732( C722 C732 ) C724_=_C729( C724 C729 ) C724_=_C732( C724 C732 ) C724_=_C734( C724 C734 ) C727_=_C729( C727 C729 ) \nC727_=_C731( C727 C731 ) C727_=_C732( C727 C732 ) C729_=_C732( C729 C732 ) C729_=_C734( C729 C734 ) C731_=_C732( C731 C732 ) C731_=_C734( C731 C734 ) \nC732_=_C734( C732 C734 ) C877_=_C885( C877 C885 ) C877_=_C887( C877 C887 ) C877_=_C889( C877 C889 ) C885_=_C887( C885 C887 ) C885_=_C889( C885 C889 ) \nC887_=_C889( C887 C889 ) "];55-&gt;58[label="93: C54 C56 C59 C65 C78 \nC88 C99 C109 C118 C127 C142 \nC147 C148 C154 C155 C156 C157 \nC160 C161 C162 C163 C164 C165 \nC166 C169 C170 C179 C180 C186 \nC187 C194 C195 C207 C209 C210 \nC211 C273 C276 C283 C292 C302 \nC311 C318 C324 C332 C333 C334 \nC335 C347 C358 C366 C373 C381 \nC388 C395 C462 C466 C475 C484 \nC492 C496 C504 C510 C513 C523 \nC531</w:t>
      </w:r>
    </w:p>
    <w:p>
      <w:pPr>
        <w:pStyle w:val="PreformattedText"/>
        <w:bidi w:val="0"/>
        <w:spacing w:before="0" w:after="0"/>
        <w:jc w:val="left"/>
        <w:rPr/>
      </w:pPr>
      <w:r>
        <w:rPr/>
        <w:t xml:space="preserve"> </w:t>
      </w:r>
      <w:r>
        <w:rPr/>
        <w:t>C535 C536 C537 C549 C605 \nC614 C621 C629 C634 C640 C641 \nC699 C701 C708 C710 C714 C716 \nC722 C724 C727 C729 C731 C734 \nC877 C885 C887 C889 \n400: C54_=_C56 ,C54_=_C59 ,C54_=_C148 ,C54_=_C170 ,C54_=_C180 ,\nC54_=_C187 ,C54_=_C195 ,C54_=_C207 ,C54_=_C209 ,C54_=_C210 ,C54_=_C211 ,\nC56_=_C59 ,C56_=_C273 ,C56_=_C283 ,C56_=_C292 ,C56_=_C302 ,C56_=_C311 ,\nC56_=_C318 ,C56_=_C324 ,C56_=_C332 ,C56_=_C333 ,C56_=_C334 ,C56_=_C335 ,\nC59_=_C276 ,C59_=_C462 ,C59_=_C510 ,C59_=_C549 ,C59_=_C701 ,C59_=_C710 ,\nC59_=_C716 ,C59_=_C724 ,C59_=_C729 ,C59_=_C734 ,C65_=_C78 ,C65_=_C88 ,\nC65_=_C99 ,C65_=_C109 ,C65_=_C118 ,C65_=_C127 ,C78_=_C88 ,C78_=_C99 ,\nC78_=_C109 ,C78_=_C118 ,C78_=_C127 ,C88_=_C99 ,C88_=_C109 ,C88_=_C118 ,\nC88_=_C127 ,C99_=_C109 ,C99_=_C118 ,C99_=_C127 ,C109_=_C118 ,C109_=_C127 ,\nC118_=_C127 ,C142_=_C147 ,C142_=_C148 ,C142_=_C154 ,C142_=_C155 ,C142_=_C156 ,\nC142_=_C157 ,C142_=_C160 ,C142_=_C161 ,C142_=_C162 ,C142_=_C163 ,C142_=_C164 ,\nC142_=_C165 ,C142_=_C166 ,C147_=_C148 ,C147_=_C169 ,C147_=_C179 ,C147_=_C186 ,\nC147_=_C194 ,C148_=_C170 ,C148_=_C180 ,C148_=_C187 ,C148_=_C195 ,C148_=_C207 ,\nC148_=_C209 ,C148_=_C210 ,C148_=_C211 ,C154_=_C155 ,C154_=_C156 ,C154_=_C157 ,\nC154_=_C160 ,C154_=_C161 ,C154_=_C162 ,C154_=_C163 ,C154_=_C164 ,C154_=_C165 ,\nC154_=_C166 ,C154_=_C169 ,C154_=_C170 ,C155_=_C156 ,C155_=_C157 ,C155_=_C160 ,\nC155_=_C161 ,C155_=_C162 ,C155_=_C163 ,C155_=_C164 ,C155_=_C165 ,C155_=_C166 ,\nC155_=_C179 ,C155_=_C180 ,C156_=_C157 ,C156_=_C160 ,C156_=_C161 ,C156_=_C162 ,\nC156_=_C163 ,C156_=_C164 ,C156_=_C165 ,C156_=_C166 ,C156_=_C186 ,C156_=_C187 ,\nC157_=_C160 ,C157_=_C161 ,C157_=_C162 ,C157_=_C163 ,C157_=_C164 ,C157_=_C165 ,\nC157_=_C166 ,C157_=_C194 ,C157_=_C195 ,C160_=_C161 ,C160_=_C162 ,C160_=_C163 ,\nC160_=_C164 ,C160_=_C165 ,C160_=_C166 ,C161_=_C162 ,C161_=_C163 ,C161_=_C164 ,\nC161_=_C165 ,C161_=_C166 ,C161_=_C347 ,C162_=_C163 ,C162_=_C164 ,C162_=_C165 ,\nC162_=_C166 ,C163_=_C164 ,C163_=_C165 ,C163_=_C166 ,C163_=_C605 ,C164_=_C165 ,\nC164_=_C166 ,C165_=_C166 ,C169_=_C170 ,C169_=_C179 ,C169_=_C186 ,C169_=_C194 ,\nC170_=_C180 ,C170_=_C187 ,C170_=_C195 ,C170_=_C207 ,C170_=_C209 ,C170_=_C210 ,\nC170_=_C211 ,C179_=_C180 ,C179_=_C186 ,C179_=_C194 ,C180_=_C187 ,C180_=_C195 ,\nC180_=_C207 ,C180_=_C209 ,C180_=_C210 ,C180_=_C211 ,C186_=_C187 ,C186_=_C194 ,\nC187_=_C195 ,C187_=_C207 ,C187_=_C209 ,C187_=_C210 ,C187_=_C211 ,C194_=_C195 ,\nC195_=_C207 ,C195_=_C209 ,C195_=_C210 ,C195_=_C211 ,C207_=_C209 ,C207_=_C210 ,\nC207_=_C211 ,C207_=_C273 ,C207_=_C276 ,C209_=_C210 ,C209_=_C211 ,C209_=_C333 ,\nC209_=_C462 ,C210_=_C211 ,C210_=_C334 ,C210_=_C504 ,C210_=_C510 ,C211_=_C335 ,\nC211_=_C536 ,C211_=_C549 ,C273_=_C276 ,C273_=_C283 ,C273_=_C292 ,C273_=_C302 ,\nC273_=_C311 ,C273_=_C318 ,C273_=_C324 ,C273_=_C332 ,C273_=_C333 ,C273_=_C334 ,\nC273_=_C335 ,C276_=_C462 ,C276_=_C510 ,C276_=_C549 ,C276_=_C701 ,C276_=_C710 ,\nC276_=_C716 ,C276_=_C724 ,C276_=_C729 ,C276_=_C734 ,C283_=_C292 ,C283_=_C302 ,\nC283_=_C311 ,C283_=_C318 ,C283_=_C324 ,C283_=_C332 ,C283_=_C333 ,C283_=_C334 ,\nC283_=_C335 ,C292_=_C302 ,C292_=_C311 ,C292_=_C318 ,C292_=_C324 ,C292_=_C332 ,\nC292_=_C333 ,C292_=_C334 ,C292_=_C335 ,C302_=_C311 ,C302_=_C318 ,C302_=_C324 ,\nC302_=_C332 ,C302_=_C333 ,C302_=_C334 ,C302_=_C335 ,C311_=_C318 ,C311_=_C324 ,\nC311_=_C332 ,C311_=_C333 ,C311_=_C334 ,C311_=_C335 ,C318_=_C324 ,C318_=_C332 ,\nC318_=_C333 ,C318_=_C334 ,C318_=_C335 ,C324_=_C332 ,C324_=_C333 ,C324_=_C334 ,\nC324_=_C335 ,C332_=_C333 ,C332_=_C334 ,C332_=_C335 ,C333_=_C334 ,C333_=_C335 ,\nC333_=_C462 ,C334_=_C335 ,C334_=_C504 ,C334_=_C510 ,C335_=_C536 ,C335_=_C549 ,\nC347_=_C358 ,C347_=_C366 ,C347_=_C373 ,C347_=_C381 ,C347_=_C388 ,C347_=_C395 ,\nC358_=_C366 ,C358_=_C373 ,C358_=_C381 ,C358_=_C388 ,C358_=_C395 ,C366_=_C373 ,\nC366_=_C381 ,C366_=_C388 ,C366_=_C395 ,C373_=_C381 ,C373_=_C388 ,C373_=_C395 ,\nC381_=_C388 ,C381_=_C395 ,C388_=_C395 ,C462_=_C510 ,C462_=_C549 ,C462_=_C701 ,\nC462_=_C710 ,C462_=_C716 ,C462_=_C724 ,C462_=_C729 ,C462_=_C734 ,C466_=_C475 ,\nC466_=_C484 ,C466_=_C492 ,C466_=_C496 ,C466_=_C504 ,C475_=_C484 ,C475_=_C492 ,\nC475_=_C496 ,C475_=_C504 ,C484_=_C492 ,C484_=_C496 ,C484_=_C504 ,C492_=_C496 ,\nC492_=_C504 ,C496_=_C504 ,C504_=_C510 ,C510_=_C549 ,C510_=_C701 ,C510_=_C710 ,\nC510_=_C716 ,C510_=_C724 ,C510_=_C729 ,C510_=_C734 ,C513_=_C523 ,C513_=_C531 ,\nC513_=_C535 ,C513_=_C536 ,C513_=_C537 ,C523_=_C531 ,C523_=_C535 ,C523_=_C536 ,\nC523_=_C537 ,C531_=_C535 ,C531_=_C536 ,C531_=_C537 ,C535_=_C536 ,C535_=_C537 ,\nC536_=_C537 ,C536_=_C549 ,C549_=_C701 ,C549_=_C710 ,C549_=_C716 ,C549_=_C724 ,\nC549_=_C729 ,C549_=_C734 ,C605_=_C614 ,C605_=_C621 ,C605_=_C629 ,C605_=_C634 ,\nC605_=_C640 ,C605_=_C641 ,C614_=_C621 ,C614_=_C629 ,C614_=_C634 ,C614_=_C640 ,\nC614_=_C641 ,C621_=_C629 ,C621_=_C634 ,C621_=_C640 ,C621_=_C641 ,C629_=_C634 ,\nC629_=_C640 ,C629_=_C641 ,C634_=_C640 ,C634_=_C641 ,C640_=_C641 ,C699_=_C701 ,\nC699_=_C708 ,C699_=_C714 ,C699_=_C722 ,C699_=_C727 ,C699_=_C731 ,C701_=_C710 ,\nC701_=_C716 ,C701_=_C724 ,C701_=_C729 ,C701_=_C734 ,C708_=_C710 ,C708_=_C714 ,\nC708_=_C722 ,C708_=_C727 ,C708_=_C731 ,C710_=_C716 ,C710_=_C724 ,C710_=_C729 ,\nC710_=_C734 ,C714_=_C716 ,C714_=_C722 ,C714_=_C727 ,C714_=_C731 ,C716_=_C724 ,\nC716_=_C729 ,C716_=_C734 ,C722_=_C724 ,C722_=_C727 ,C722_=_C731 ,C724_=_C729 ,\nC724_=_C734 ,C727_=_C729 ,C727_=_C731 ,C729_=_C734 ,C731_=_C734 ,C877_=_C885 ,\nC877_=_C887 ,C877_=_C889 ,C885_=_C887 ,C885_=_C889 ,C887_=_C889 ,"];59[shape=box, label="id:59 level: 2\n108: C61 C63 C74 C76 C86 \nC87 C88 C89 C97 C108 C109 \nC110 C115 C145 C156 C168 C177 \nC185 C186 C187 C191 C214 C225 \nC237 C238 C239 C281 C298 C299 \nC309 C310 C311 C312 C345 C356 \nC365 C371 C380 C381 C382 C385 \nC416 C470 C471 C482 C483 C484 \nC485 C555 C566 C575 C584 C585 \nC586 C618 C696 C705 C712 C713 \nC714 C715 C716 C718 C757 C775 \nC777 C784 C786 C791 C792 C793 \nC795 C799 C800 C801 C802 C813 \nC819 C821 C824 C826 C829 C831 \nC833 C835 C837 C839 C840 C841 \nC847 C854 C859 C861 C864 C867 \nC869 C871 C874 C876 C878 C880 \nC881 C882 C883 C885 C886 C888 \nC889 \n433: C61_=_C63( C61 C63 ) C61_=_C74( C61 C74 ) C61_=_C86( C61 C86 ) C61_=_C87( C61 C87 ) C61_=_C88( C61 C88 ) \nC61_=_C89( C61 C89 ) C63_=_C76( C63 C76 ) C63_=_C86( C63 C86 ) C63_=_C97( C63 C97 ) C63_=_C108( C63 C108 ) C63_=_C109( C63 C109 ) \nC63_=_C110( C63 C110 ) C63_=_C115( C63 C115 ) C74_=_C76( C74 C76 ) C74_=_C86( C74 C86 ) C74_=_C87( C74 C87 ) C74_=_C88( C74 C88 ) \nC74_=_C89( C74 C89 ) C76_=_C86( C76 C86 ) C76_=_C97( C76 C97 ) C76_=_C108( C76 C108 ) C76_=_C109( C76 C109 ) C76_=_C110( C76 C110 ) \nC76_=_C115( C76 C115 ) C86_=_C87( C86 C87 ) C86_=_C88( C86 C88 ) C86_=_C89( C86 C89 ) C86_=_C97( C86 C97 ) C86_=_C108( C86 C108 ) \nC86_=_C109( C86 C109 ) C86_=_C110( C86 C110 ) C86_=_C115( C86 C115 ) C87_=_C88( C87 C88 ) C87_=_C89( C87 C89 ) C87_=_C108( C87 C108 ) \nC88_=_C89( C88 C89 ) C88_=_C109( C88 C109 ) C89_=_C110( C89 C110 ) C97_=_C108( C97 C108 ) C97_=_C109( C97 C109 ) C97_=_C110( C97 C110 ) \nC97_=_C115( C97 C115 ) C108_=_C109( C108 C109 ) C108_=_C110( C108 C110 ) C108_=_C115( C108 C115 ) C109_=_C110( C109 C110 ) C109_=_C115( C109 C115 ) \nC110_=_C115( C110 C115 ) C115_=_C191( C115 C191 ) C115_=_C385( C115 C385 ) C115_=_C718( C115 C718 ) C115_=_C802( C115 C802 ) C115_=_C813( C115 C813 ) \nC115_=_C821( C115 C821 ) C115_=_C826( C115 C826 ) C115_=_C831( C115 C831 ) C115_=_C835( C115 C835 ) C115_=_C839( C115 C839 ) C115_=_C840( C115 C840 ) \nC115_=_C841( C115 C841 ) C145_=_C156( C145 C156 ) C145_=_C168( C145 C168 ) C145_=_C177( C145 C177 ) C145_=_C185( C145 C185 ) C145_=_C186( C145 C186 ) \nC145_=_C187( C145 C187 ) C145_=_C191( C145 C191 ) C156_=_C168( C156 C168 ) C156_=_C177( C156 C177 ) C156_=_C185( C156 C185 ) C156_=_C186( C156 C186 ) \nC156_=_C187( C156 C187 ) C156_=_C191( C156 C191 ) C168_=_C177( C168 C177 ) C168_=_C185( C168 C185 ) C168_=_C186( C168 C186 ) C168_=_C187( C168 C187 ) \nC168_=_C191( C168 C191 ) C177_=_C185( C177 C185 ) C177_=_C186( C177 C186 ) C177_=_C187( C177 C187 ) C177_=_C191( C177 C191 ) C185_=_C186( C185 C186 ) \nC185_=_C187( C185 C187 ) C185_=_C191( C185 C191 ) C186_=_C187( C186 C187 ) C186_=_C191( C186 C191 ) C187_=_C191( C187 C191 ) C191_=_C385( C191 C385 ) \nC191_=_C718( C191 C718 ) C191_=_C802( C191 C802 ) C191_=_C813( C191 C813 ) C191_=_C821( C191 C821 ) C191_=_C826( C191 C826 ) C191_=_C831( C191 C831 ) \nC191_=_C835( C191 C835 ) C191_=_C839( C191 C839 ) C191_=_C840( C191 C840 ) C191_=_C841( C191 C841 ) C214_=_C225( C214 C225 ) C214_=_C238( C214 C238 ) \nC214_=_C239( C214 C239 ) C225_=_C237( C225 C237 ) C225_=_C238( C225 C238 ) C225_=_C239( C225 C239 ) C237_=_C298( C237 C298 ) C237_=_C416( C237 C416 ) \nC237_=_C470( C237 C470 ) C237_=_C618( C237 C618 ) C237_=_C757( C237 C757 ) C237_=_C861( C237 C861 ) C237_=_C874( C237 C874 ) C237_=_C878( C237 C878 ) \nC237_=_C882( C237 C882 ) C237_=_C883( C237 C883 ) C237_=_C885( C237 C885 ) C238_=_C239( C238 C239 ) C281_=_C299( C281 C299 ) C281_=_C309( C281 C309 ) \nC281_=_C310( C281 C310 ) C281_=_C311( C281 C311 ) C281_=_C312( C281 C312 ) C298_=_C416( C298 C416 ) C298_=_C470( C298 C470 ) C298_=_C618( C298 C618 ) \nC298_=_C757( C298 C757 ) C298_=_C861( C298 C861 ) C298_=_C874( C298 C874 ) C298_=_C878( C298 C878 ) C298_=_C882( C298 C882 ) C298_=_C883( C298 C883 ) \nC298_=_C885( C298 C885 ) C299_=_C309( C299 C309 ) C299_=_C310( C299 C310 ) C299_=_C311( C299 C311 ) C299_=_C312( C299 C312 ) C309_=_C310( C309 C310 ) \nC309_=_C311( C309 C311 ) C309_=_C312( C309 C312 ) C310_=_C311( C310 C311 ) C310_=_C312( C310 C312 ) C311_=_C312( C311 C312 ) C345_=_C356( C345 C356 ) \nC345_=_C365( C345 C365 ) C345_=_C371( C345 C371 ) C345_=_C380( C345 C380 ) C345_=_C381( C345 C381 ) C345_=_C382( C345 C382 ) C345_=_C385( C345 C385 ) \nC356_=_C365( C356 C365 ) C356_=_C371( C356 C371 ) C356_=_C380( C356 C380 ) C356_=_C381( C356 C381 ) C356_=_C382( C356 C382 ) C356_=_C385( C356 C385 ) \nC365_=_C371( C365 C371 ) C365_=_C380( C365 C380 ) C365_=_C381(</w:t>
      </w:r>
    </w:p>
    <w:p>
      <w:pPr>
        <w:pStyle w:val="PreformattedText"/>
        <w:bidi w:val="0"/>
        <w:spacing w:before="0" w:after="0"/>
        <w:jc w:val="left"/>
        <w:rPr/>
      </w:pPr>
      <w:r>
        <w:rPr/>
        <w:t xml:space="preserve"> </w:t>
      </w:r>
      <w:r>
        <w:rPr/>
        <w:t>C365 C381 ) C365_=_C382( C365 C382 ) C365_=_C385( C365 C385 ) C371_=_C380( C371 C380 ) \nC371_=_C381( C371 C381 ) C371_=_C382( C371 C382 ) C371_=_C385( C371 C385 ) C380_=_C381( C380 C381 ) C380_=_C382( C380 C382 ) C380_=_C385( C380 C385 ) \nC381_=_C382( C381 C382 ) C381_=_C385( C381 C385 ) C382_=_C385( C382 C385 ) C385_=_C718( C385 C718 ) C385_=_C802( C385 C802 ) C385_=_C813( C385 C813 ) \nC385_=_C821( C385 C821 ) C385_=_C826( C385 C826 ) C385_=_C831( C385 C831 ) C385_=_C835( C385 C835 ) C385_=_C839( C385 C839 ) C385_=_C840( C385 C840 ) \nC385_=_C841( C385 C841 ) C416_=_C470( C416 C470 ) C416_=_C618( C416 C618 ) C416_=_C757( C416 C757 ) C416_=_C861( C416 C861 ) C416_=_C874( C416 C874 ) \nC416_=_C878( C416 C878 ) C416_=_C882( C416 C882 ) C416_=_C883( C416 C883 ) C416_=_C885( C416 C885 ) C470_=_C618( C470 C618 ) C470_=_C757( C470 C757 ) \nC470_=_C861( C470 C861 ) C470_=_C874( C470 C874 ) C470_=_C878( C470 C878 ) C470_=_C882( C470 C882 ) C470_=_C883( C470 C883 ) C470_=_C885( C470 C885 ) \nC471_=_C482( C471 C482 ) C471_=_C483( C471 C483 ) C471_=_C484( C471 C484 ) C471_=_C485( C471 C485 ) C482_=_C483( C482 C483 ) C482_=_C484( C482 C484 ) \nC482_=_C485( C482 C485 ) C483_=_C484( C483 C484 ) C483_=_C485( C483 C485 ) C484_=_C485( C484 C485 ) C555_=_C566( C555 C566 ) C555_=_C575( C555 C575 ) \nC555_=_C584( C555 C584 ) C555_=_C585( C555 C585 ) C555_=_C586( C555 C586 ) C566_=_C575( C566 C575 ) C566_=_C584( C566 C584 ) C566_=_C585( C566 C585 ) \nC566_=_C586( C566 C586 ) C575_=_C584( C575 C584 ) C575_=_C585( C575 C585 ) C575_=_C586( C575 C586 ) C584_=_C585( C584 C585 ) C584_=_C586( C584 C586 ) \nC585_=_C586( C585 C586 ) C618_=_C757( C618 C757 ) C618_=_C861( C618 C861 ) C618_=_C874( C618 C874 ) C618_=_C878( C618 C878 ) C618_=_C882( C618 C882 ) \nC618_=_C883( C618 C883 ) C618_=_C885( C618 C885 ) C696_=_C705( C696 C705 ) C696_=_C712( C696 C712 ) C696_=_C713( C696 C713 ) C696_=_C714( C696 C714 ) \nC696_=_C715( C696 C715 ) C696_=_C716( C696 C716 ) C696_=_C718( C696 C718 ) C705_=_C712( C705 C712 ) C705_=_C713( C705 C713 ) C705_=_C714( C705 C714 ) \nC705_=_C715( C705 C715 ) C705_=_C716( C705 C716 ) C705_=_C718( C705 C718 ) C712_=_C713( C712 C713 ) C712_=_C714( C712 C714 ) C712_=_C715( C712 C715 ) \nC712_=_C716( C712 C716 ) C712_=_C718( C712 C718 ) C713_=_C714( C713 C714 ) C713_=_C715( C713 C715 ) C713_=_C716( C713 C716 ) C713_=_C718( C713 C718 ) \nC714_=_C715( C714 C715 ) C714_=_C716( C714 C716 ) C714_=_C718( C714 C718 ) C715_=_C716( C715 C716 ) C715_=_C718( C715 C718 ) C716_=_C718( C716 C718 ) \nC718_=_C802( C718 C802 ) C718_=_C813( C718 C813 ) C718_=_C821( C718 C821 ) C718_=_C826( C718 C826 ) C718_=_C831( C718 C831 ) C718_=_C835( C718 C835 ) \nC718_=_C839( C718 C839 ) C718_=_C840( C718 C840 ) C718_=_C841( C718 C841 ) C757_=_C861( C757 C861 ) C757_=_C874( C757 C874 ) C757_=_C878( C757 C878 ) \nC757_=_C882( C757 C882 ) C757_=_C883( C757 C883 ) C757_=_C885( C757 C885 ) C775_=_C777( C775 C777 ) C775_=_C784( C775 C784 ) C775_=_C791( C775 C791 ) \nC775_=_C792( C775 C792 ) C775_=_C793( C775 C793 ) C777_=_C786( C777 C786 ) C777_=_C791( C777 C791 ) C777_=_C795( C777 C795 ) C777_=_C799( C777 C799 ) \nC777_=_C800( C777 C800 ) C777_=_C801( C777 C801 ) C777_=_C802( C777 C802 ) C784_=_C786( C784 C786 ) C784_=_C791( C784 C791 ) C784_=_C792( C784 C792 ) \nC784_=_C793( C784 C793 ) C786_=_C791( C786 C791 ) C786_=_C795( C786 C795 ) C786_=_C799( C786 C799 ) C786_=_C800( C786 C800 ) C786_=_C801( C786 C801 ) \nC786_=_C802( C786 C802 ) C791_=_C792( C791 C792 ) C791_=_C793( C791 C793 ) C791_=_C795( C791 C795 ) C791_=_C799( C791 C799 ) C791_=_C800( C791 C800 ) \nC791_=_C801( C791 C801 ) C791_=_C802( C791 C802 ) C792_=_C793( C792 C793 ) C792_=_C799( C792 C799 ) C793_=_C800( C793 C800 ) C795_=_C799( C795 C799 ) \nC795_=_C800( C795 C800 ) C795_=_C801( C795 C801 ) C795_=_C802( C795 C802 ) C799_=_C800( C799 C800 ) C799_=_C801( C799 C801 ) C799_=_C802( C799 C802 ) \nC800_=_C801( C800 C801 ) C800_=_C802( C800 C802 ) C801_=_C802( C801 C802 ) C802_=_C813( C802 C813 ) C802_=_C821( C802 C821 ) C802_=_C826( C802 C826 ) \nC802_=_C831( C802 C831 ) C802_=_C835( C802 C835 ) C802_=_C839( C802 C839 ) C802_=_C840( C802 C840 ) C802_=_C841( C802 C841 ) C813_=_C821( C813 C821 ) \nC813_=_C826( C813 C826 ) C813_=_C831( C813 C831 ) C813_=_C835( C813 C835 ) C813_=_C839( C813 C839 ) C813_=_C840( C813 C840 ) C813_=_C841( C813 C841 ) \nC819_=_C821( C819 C821 ) C819_=_C824( C819 C824 ) C819_=_C829( C819 C829 ) C819_=_C833( C819 C833 ) C819_=_C837( C819 C837 ) C821_=_C826( C821 C826 ) \nC821_=_C831( C821 C831 ) C821_=_C835( C821 C835 ) C821_=_C839( C821 C839 ) C821_=_C840( C821 C840 ) C821_=_C841( C821 C841 ) C824_=_C826( C824 C826 ) \nC824_=_C829( C824 C829 ) C824_=_C833( C824 C833 ) C824_=_C837( C824 C837 ) C826_=_C831( C826 C831 ) C826_=_C835( C826 C835 ) C826_=_C839( C826 C839 ) \nC826_=_C840( C826 C840 ) C826_=_C841( C826 C841 ) C829_=_C831( C829 C831 ) C829_=_C833( C829 C833 ) C829_=_C837( C829 C837 ) C831_=_C835( C831 C835 ) \nC831_=_C839( C831 C839 ) C831_=_C840( C831 C840 ) C831_=_C841( C831 C841 ) C833_=_C835( C833 C835 ) C833_=_C837( C833 C837 ) C835_=_C839( C835 C839 ) \nC835_=_C840( C835 C840 ) C835_=_C841( C835 C841 ) C837_=_C839( C837 C839 ) C839_=_C840( C839 C840 ) C839_=_C841( C839 C841 ) C840_=_C841( C840 C841 ) \nC840_=_C847( C840 C847 ) C840_=_C854( C840 C854 ) C840_=_C859( C840 C859 ) C840_=_C864( C840 C864 ) C840_=_C867( C840 C867 ) C840_=_C869( C840 C869 ) \nC840_=_C871( C840 C871 ) C841_=_C876( C841 C876 ) C841_=_C881( C841 C881 ) C841_=_C886( C841 C886 ) C841_=_C888( C841 C888 ) C841_=_C889( C841 C889 ) \nC847_=_C854( C847 C854 ) C847_=_C859( C847 C859 ) C847_=_C864( C847 C864 ) C847_=_C867( C847 C867 ) C847_=_C869( C847 C869 ) C847_=_C871( C847 C871 ) \nC854_=_C859( C854 C859 ) C854_=_C864( C854 C864 ) C854_=_C867( C854 C867 ) C854_=_C869( C854 C869 ) C854_=_C871( C854 C871 ) C859_=_C861( C859 C861 ) \nC859_=_C864( C859 C864 ) C859_=_C867( C859 C867 ) C859_=_C869( C859 C869 ) C859_=_C871( C859 C871 ) C861_=_C874( C861 C874 ) C861_=_C878( C861 C878 ) \nC861_=_C882( C861 C882 ) C861_=_C883( C861 C883 ) C861_=_C885( C861 C885 ) C864_=_C867( C864 C867 ) C864_=_C869( C864 C869 ) C864_=_C871( C864 C871 ) \nC867_=_C869( C867 C869 ) C867_=_C871( C867 C871 ) C869_=_C871( C869 C871 ) C874_=_C876( C874 C876 ) C874_=_C878( C874 C878 ) C874_=_C882( C874 C882 ) \nC874_=_C883( C874 C883 ) C874_=_C885( C874 C885 ) C876_=_C881( C876 C881 ) C876_=_C886( C876 C886 ) C876_=_C888( C876 C888 ) C876_=_C889( C876 C889 ) \nC878_=_C880( C878 C880 ) C878_=_C881( C878 C881 ) C878_=_C882( C878 C882 ) C878_=_C883( C878 C883 ) C878_=_C885( C878 C885 ) C880_=_C881( C880 C881 ) \nC880_=_C883( C880 C883 ) C880_=_C888( C880 C888 ) C881_=_C886( C881 C886 ) C881_=_C888( C881 C888 ) C881_=_C889( C881 C889 ) C882_=_C883( C882 C883 ) \nC882_=_C885( C882 C885 ) C882_=_C886( C882 C886 ) C883_=_C885( C883 C885 ) C883_=_C888( C883 C888 ) C885_=_C889( C885 C889 ) C886_=_C888( C886 C888 ) \nC886_=_C889( C886 C889 ) C888_=_C889( C888 C889 ) "];55-&gt;59[label="97: C61 C63 C74 C76 C87 \nC88 C89 C97 C108 C109 C110 \nC145 C156 C168 C177 C185 C186 \nC187 C214 C225 C237 C238 C239 \nC281 C298 C299 C309 C310 C311 \nC312 C345 C356 C365 C371 C380 \nC381 C382 C416 C470 C471 C482 \nC483 C484 C485 C555 C566 C575 \nC584 C585 C586 C618 C696 C705 \nC712 C713 C714 C715 C716 C757 \nC775 C777 C784 C786 C792 C793 \nC795 C799 C800 C801 C813 C819 \nC821 C824 C826 C829 C831 C833 \nC835 C837 C839 C847 C854 C859 \nC861 C864 C867 C869 C871 C874 \nC876 C878 C880 C881 C882 C885 \nC886 C889 \n284: C61_=_C63 ,C61_=_C74 ,C61_=_C87 ,C61_=_C88 ,C61_=_C89 ,\nC63_=_C76 ,C63_=_C97 ,C63_=_C108 ,C63_=_C109 ,C63_=_C110 ,C74_=_C76 ,\nC74_=_C87 ,C74_=_C88 ,C74_=_C89 ,C76_=_C97 ,C76_=_C108 ,C76_=_C109 ,\nC76_=_C110 ,C87_=_C88 ,C87_=_C89 ,C87_=_C108 ,C88_=_C89 ,C88_=_C109 ,\nC89_=_C110 ,C97_=_C108 ,C97_=_C109 ,C97_=_C110 ,C108_=_C109 ,C108_=_C110 ,\nC109_=_C110 ,C145_=_C156 ,C145_=_C168 ,C145_=_C177 ,C145_=_C185 ,C145_=_C186 ,\nC145_=_C187 ,C156_=_C168 ,C156_=_C177 ,C156_=_C185 ,C156_=_C186 ,C156_=_C187 ,\nC168_=_C177 ,C168_=_C185 ,C168_=_C186 ,C168_=_C187 ,C177_=_C185 ,C177_=_C186 ,\nC177_=_C187 ,C185_=_C186 ,C185_=_C187 ,C186_=_C187 ,C214_=_C225 ,C214_=_C238 ,\nC214_=_C239 ,C225_=_C237 ,C225_=_C238 ,C225_=_C239 ,C237_=_C298 ,C237_=_C416 ,\nC237_=_C470 ,C237_=_C618 ,C237_=_C757 ,C237_=_C861 ,C237_=_C874 ,C237_=_C878 ,\nC237_=_C882 ,C237_=_C885 ,C238_=_C239 ,C281_=_C299 ,C281_=_C309 ,C281_=_C310 ,\nC281_=_C311 ,C281_=_C312 ,C298_=_C416 ,C298_=_C470 ,C298_=_C618 ,C298_=_C757 ,\nC298_=_C861 ,C298_=_C874 ,C298_=_C878 ,C298_=_C882 ,C298_=_C885 ,C299_=_C309 ,\nC299_=_C310 ,C299_=_C311 ,C299_=_C312 ,C309_=_C310 ,C309_=_C311 ,C309_=_C312 ,\nC310_=_C311 ,C310_=_C312 ,C311_=_C312 ,C345_=_C356 ,C345_=_C365 ,C345_=_C371 ,\nC345_=_C380 ,C345_=_C381 ,C345_=_C382 ,C356_=_C365 ,C356_=_C371 ,C356_=_C380 ,\nC356_=_C381 ,C356_=_C382 ,C365_=_C371 ,C365_=_C380 ,C365_=_C381 ,C365_=_C382 ,\nC371_=_C380 ,C371_=_C381 ,C371_=_C382 ,C380_=_C381 ,C380_=_C382 ,C381_=_C382 ,\nC416_=_C470 ,C416_=_C618 ,C416_=_C757 ,C416_=_C861 ,C416_=_C874 ,C416_=_C878 ,\nC416_=_C882 ,C416_=_C885 ,C470_=_C618 ,C470_=_C757 ,C470_=_C861 ,C470_=_C874 ,\nC470_=_C878 ,C470_=_C882 ,C470_=_C885 ,C471_=_C482 ,C471_=_C483 ,C471_=_C484 ,\nC471_=_C485 ,C482_=_C483 ,C482_=_C484 ,C482_=_C485 ,C483_=_C484 ,C483_=_C485 ,\nC484_=_C485 ,C555_=_C566 ,C555_=_C575 ,C555_=_C584 ,C555_=_C585 ,C555_=_C586 ,\nC566_=_C575 ,C566_=_C584 ,C566_=_C585 ,C566_=_C586 ,C575_=_C584 ,C575_=_C585 ,\nC575_=_C586 ,C584_=_C585 ,C584_=_C586 ,C585_=_C586 ,C618_=_C757 ,C618_=_C861 ,\nC618_=_C874 ,C618_=_C878 ,C618_=_C882 ,C618_=_C885 ,C696_=_C705 ,C696_=_C712 ,\nC696_=_C713 ,C696_=_C714 ,C696_=_C715 ,C696_=_C716 ,C705_=_C712 ,C705_=_C713 ,\nC705_=_C714 ,C705_=_C715 ,C705_=_C716 ,C712_=_C713 ,C712_=_C714 ,C712_=_C715 ,\nC712_=_C716 ,C713_=_C714 ,C713_=_C715 ,C713_=_C716 ,C714_=_C715 ,C714_=_C716 ,\nC715_=_C716 ,C757_=_C861 ,C757_=_C874 ,C757_=_C878</w:t>
      </w:r>
    </w:p>
    <w:p>
      <w:pPr>
        <w:pStyle w:val="PreformattedText"/>
        <w:bidi w:val="0"/>
        <w:spacing w:before="0" w:after="0"/>
        <w:jc w:val="left"/>
        <w:rPr/>
      </w:pPr>
      <w:r>
        <w:rPr/>
        <w:t xml:space="preserve"> </w:t>
      </w:r>
      <w:r>
        <w:rPr/>
        <w:t>,C757_=_C882 ,C757_=_C885 ,\nC775_=_C777 ,C775_=_C784 ,C775_=_C792 ,C775_=_C793 ,C777_=_C786 ,C777_=_C795 ,\nC777_=_C799 ,C777_=_C800 ,C777_=_C801 ,C784_=_C786 ,C784_=_C792 ,C784_=_C793 ,\nC786_=_C795 ,C786_=_C799 ,C786_=_C800 ,C786_=_C801 ,C792_=_C793 ,C792_=_C799 ,\nC793_=_C800 ,C795_=_C799 ,C795_=_C800 ,C795_=_C801 ,C799_=_C800 ,C799_=_C801 ,\nC800_=_C801 ,C813_=_C821 ,C813_=_C826 ,C813_=_C831 ,C813_=_C835 ,C813_=_C839 ,\nC819_=_C821 ,C819_=_C824 ,C819_=_C829 ,C819_=_C833 ,C819_=_C837 ,C821_=_C826 ,\nC821_=_C831 ,C821_=_C835 ,C821_=_C839 ,C824_=_C826 ,C824_=_C829 ,C824_=_C833 ,\nC824_=_C837 ,C826_=_C831 ,C826_=_C835 ,C826_=_C839 ,C829_=_C831 ,C829_=_C833 ,\nC829_=_C837 ,C831_=_C835 ,C831_=_C839 ,C833_=_C835 ,C833_=_C837 ,C835_=_C839 ,\nC837_=_C839 ,C847_=_C854 ,C847_=_C859 ,C847_=_C864 ,C847_=_C867 ,C847_=_C869 ,\nC847_=_C871 ,C854_=_C859 ,C854_=_C864 ,C854_=_C867 ,C854_=_C869 ,C854_=_C871 ,\nC859_=_C861 ,C859_=_C864 ,C859_=_C867 ,C859_=_C869 ,C859_=_C871 ,C861_=_C874 ,\nC861_=_C878 ,C861_=_C882 ,C861_=_C885 ,C864_=_C867 ,C864_=_C869 ,C864_=_C871 ,\nC867_=_C869 ,C867_=_C871 ,C869_=_C871 ,C874_=_C876 ,C874_=_C878 ,C874_=_C882 ,\nC874_=_C885 ,C876_=_C881 ,C876_=_C886 ,C876_=_C889 ,C878_=_C880 ,C878_=_C881 ,\nC878_=_C882 ,C878_=_C885 ,C880_=_C881 ,C881_=_C886 ,C881_=_C889 ,C882_=_C885 ,\nC882_=_C886 ,C885_=_C889 ,C886_=_C889 ,"];60[shape=box, label="id:60 level: 2\n172: C64 C66 C77 C79 C87 \nC89 C98 C100 C108 C110 C118 \nC127 C135 C197 C198 C199 C217 \nC228 C234 C238 C246 C254 C263 \nC264 C277 C278 C284 C291 C295 \nC301 C303 C310 C312 C317 C319 \nC324 C325 C326 C332 C346 C348 \nC357 C359 C367 C372 C374 C380 \nC382 C388 C389 C395 C410 C413 \nC420 C431 C438 C442 C449 C450 \nC457 C458 C459 C460 C467 C474 \nC483 C491 C512 C514 C516 C522 \nC524 C526 C531 C533 C535 C537 \nC541 C542 C548 C558 C559 C569 \nC570 C578 C585 C586 C592 C601 \nC604 C606 C607 C611 C612 C614 \nC615 C616 C617 C618 C620 C622 \nC623 C628 C630 C634 C635 C640 \nC641 C644 C654 C655 C663 C664 \nC665 C670 C671 C672 C677 C678 \nC681 C682 C683 C685 C686 C697 \nC698 C700 C706 C707 C709 C712 \nC713 C715 C721 C722 C723 C724 \nC727 C729 C731 C734 C741 C749 \nC754 C755 C760 C761 C765 C766 \nC769 C778 C779 C780 C787 C788 \nC792 C793 C796 C797 C798 C799 \nC800 C801 C805 C807 C848 C855 \nC860 C865 C868 C870 C871 \n640: C64_=_C66( C64 C66 ) C64_=_C77( C64 C77 ) C64_=_C87( C64 C87 ) C64_=_C98( C64 C98 ) C64_=_C108( C64 C108 ) \nC64_=_C118( C64 C118 ) C66_=_C79( C66 C79 ) C66_=_C89( C66 C89 ) C66_=_C100( C66 C100 ) C66_=_C110( C66 C110 ) C66_=_C127( C66 C127 ) \nC66_=_C135( C66 C135 ) C77_=_C79( C77 C79 ) C77_=_C87( C77 C87 ) C77_=_C98( C77 C98 ) C77_=_C108( C77 C108 ) C77_=_C118( C77 C118 ) \nC79_=_C89( C79 C89 ) C79_=_C100( C79 C100 ) C79_=_C110( C79 C110 ) C79_=_C127( C79 C127 ) C79_=_C135( C79 C135 ) C87_=_C89( C87 C89 ) \nC87_=_C98( C87 C98 ) C87_=_C108( C87 C108 ) C87_=_C118( C87 C118 ) C89_=_C100( C89 C100 ) C89_=_C110( C89 C110 ) C89_=_C127( C89 C127 ) \nC89_=_C135( C89 C135 ) C98_=_C100( C98 C100 ) C98_=_C108( C98 C108 ) C98_=_C118( C98 C118 ) C100_=_C110( C100 C110 ) C100_=_C127( C100 C127 ) \nC100_=_C135( C100 C135 ) C108_=_C110( C108 C110 ) C108_=_C118( C108 C118 ) C110_=_C127( C110 C127 ) C110_=_C135( C110 C135 ) C118_=_C127( C118 C127 ) \nC127_=_C135( C127 C135 ) C135_=_C264( C135 C264 ) C135_=_C277( C135 C277 ) C135_=_C278( C135 C278 ) C197_=_C198( C197 C198 ) C197_=_C199( C197 C199 ) \nC197_=_C458( C197 C458 ) C197_=_C655( C197 C655 ) C197_=_C664( C197 C664 ) C197_=_C671( C197 C671 ) C197_=_C678( C197 C678 ) C197_=_C682( C197 C682 ) \nC197_=_C685( C197 C685 ) C198_=_C199( C198 C199 ) C198_=_C459( C198 C459 ) C198_=_C698( C198 C698 ) C198_=_C707( C198 C707 ) C198_=_C713( C198 C713 ) \nC198_=_C721( C198 C721 ) C198_=_C727( C198 C727 ) C198_=_C729( C198 C729 ) C199_=_C460( C199 C460 ) C199_=_C779( C199 C779 ) C199_=_C793( C199 C793 ) \nC199_=_C797( C199 C797 ) C199_=_C800( C199 C800 ) C199_=_C805( C199 C805 ) C199_=_C807( C199 C807 ) C217_=_C228( C217 C228 ) C217_=_C238( C217 C238 ) \nC217_=_C246( C217 C246 ) C217_=_C254( C217 C254 ) C217_=_C263( C217 C263 ) C217_=_C264( C217 C264 ) C228_=_C234( C228 C234 ) C228_=_C238( C228 C238 ) \nC228_=_C246( C228 C246 ) C228_=_C254( C228 C254 ) C228_=_C263( C228 C263 ) C228_=_C264( C228 C264 ) C234_=_C295( C234 C295 ) C234_=_C413( C234 C413 ) \nC234_=_C467( C234 C467 ) C234_=_C601( C234 C601 ) C234_=_C611( C234 C611 ) C234_=_C612( C234 C612 ) C234_=_C614( C234 C614 ) C234_=_C615( C234 C615 ) \nC234_=_C616( C234 C616 ) C234_=_C617( C234 C617 ) C234_=_C618( C234 C618 ) C238_=_C246( C238 C246 ) C238_=_C254( C238 C254 ) C238_=_C263( C238 C263 ) \nC238_=_C264( C238 C264 ) C246_=_C254( C246 C254 ) C246_=_C263( C246 C263 ) C246_=_C264( C246 C264 ) C254_=_C263( C254 C263 ) C254_=_C264( C254 C264 ) \nC263_=_C264( C263 C264 ) C264_=_C277( C264 C277 ) C264_=_C278( C264 C278 ) C277_=_C278( C277 C278 ) C277_=_C741( C277 C741 ) C277_=_C755( C277 C755 ) \nC277_=_C761( C277 C761 ) C277_=_C766( C277 C766 ) C277_=_C769( C277 C769 ) C278_=_C780( C278 C780 ) C278_=_C788( C278 C788 ) C278_=_C798( C278 C798 ) \nC278_=_C801( C278 C801 ) C278_=_C807( C278 C807 ) C284_=_C303( C284 C303 ) C284_=_C312( C284 C312 ) C284_=_C319( C284 C319 ) C284_=_C325( C284 C325 ) \nC284_=_C332( C284 C332 ) C291_=_C295( C291 C295 ) C291_=_C301( C291 C301 ) C291_=_C310( C291 C310 ) C291_=_C317( C291 C317 ) C291_=_C324( C291 C324 ) \nC291_=_C325( C291 C325 ) C291_=_C326( C291 C326 ) C295_=_C413( C295 C413 ) C295_=_C467( C295 C467 ) C295_=_C601( C295 C601 ) C295_=_C611( C295 C611 ) \nC295_=_C612( C295 C612 ) C295_=_C614( C295 C614 ) C295_=_C615( C295 C615 ) C295_=_C616( C295 C616 ) C295_=_C617( C295 C617 ) C295_=_C618( C295 C618 ) \nC301_=_C303( C301 C303 ) C301_=_C310( C301 C310 ) C301_=_C317( C301 C317 ) C301_=_C324( C301 C324 ) C301_=_C325( C301 C325 ) C301_=_C326( C301 C326 ) \nC303_=_C312( C303 C312 ) C303_=_C319( C303 C319 ) C303_=_C325( C303 C325 ) C303_=_C332( C303 C332 ) C310_=_C312( C310 C312 ) C310_=_C317( C310 C317 ) \nC310_=_C324( C310 C324 ) C310_=_C325( C310 C325 ) C310_=_C326( C310 C326 ) C312_=_C319( C312 C319 ) C312_=_C325( C312 C325 ) C312_=_C332( C312 C332 ) \nC317_=_C319( C317 C319 ) C317_=_C324( C317 C324 ) C317_=_C325( C317 C325 ) C317_=_C326( C317 C326 ) C319_=_C325( C319 C325 ) C319_=_C332( C319 C332 ) \nC324_=_C325( C324 C325 ) C324_=_C326( C324 C326 ) C324_=_C332( C324 C332 ) C325_=_C326( C325 C326 ) C325_=_C332( C325 C332 ) C326_=_C449( C326 C449 ) \nC326_=_C457( C326 C457 ) C326_=_C458( C326 C458 ) C326_=_C459( C326 C459 ) C326_=_C460( C326 C460 ) C346_=_C348( C346 C348 ) C346_=_C357( C346 C357 ) \nC346_=_C372( C346 C372 ) C346_=_C380( C346 C380 ) C346_=_C388( C346 C388 ) C346_=_C389( C346 C389 ) C348_=_C359( C348 C359 ) C348_=_C367( C348 C367 ) \nC348_=_C374( C348 C374 ) C348_=_C382( C348 C382 ) C348_=_C389( C348 C389 ) C348_=_C395( C348 C395 ) C357_=_C359( C357 C359 ) C357_=_C372( C357 C372 ) \nC357_=_C380( C357 C380 ) C357_=_C388( C357 C388 ) C357_=_C389( C357 C389 ) C359_=_C367( C359 C367 ) C359_=_C374( C359 C374 ) C359_=_C382( C359 C382 ) \nC359_=_C389( C359 C389 ) C359_=_C395( C359 C395 ) C367_=_C374( C367 C374 ) C367_=_C382( C367 C382 ) C367_=_C389( C367 C389 ) C367_=_C395( C367 C395 ) \nC372_=_C374( C372 C374 ) C372_=_C380( C372 C380 ) C372_=_C388( C372 C388 ) C372_=_C389( C372 C389 ) C374_=_C382( C374 C382 ) C374_=_C389( C374 C389 ) \nC374_=_C395( C374 C395 ) C380_=_C382( C380 C382 ) C380_=_C388( C380 C388 ) C380_=_C389( C380 C389 ) C382_=_C389( C382 C389 ) C382_=_C395( C382 C395 ) \nC388_=_C389( C388 C389 ) C388_=_C395( C388 C395 ) C389_=_C395( C389 C395 ) C410_=_C413( C410 C413 ) C410_=_C420( C410 C420 ) C410_=_C431( C410 C431 ) \nC410_=_C438( C410 C438 ) C410_=_C442( C410 C442 ) C410_=_C449( C410 C449 ) C410_=_C450( C410 C450 ) C413_=_C467( C413 C467 ) C413_=_C601( C413 C601 ) \nC413_=_C611( C413 C611 ) C413_=_C612( C413 C612 ) C413_=_C614( C413 C614 ) C413_=_C615( C413 C615 ) C413_=_C616( C413 C616 ) C413_=_C617( C413 C617 ) \nC413_=_C618( C413 C618 ) C420_=_C431( C420 C431 ) C420_=_C438( C420 C438 ) C420_=_C442( C420 C442 ) C420_=_C449( C420 C449 ) C420_=_C450( C420 C450 ) \nC431_=_C438( C431 C438 ) C431_=_C442( C431 C442 ) C431_=_C449( C431 C449 ) C431_=_C450( C431 C450 ) C438_=_C442( C438 C442 ) C438_=_C449( C438 C449 ) \nC438_=_C450( C438 C450 ) C442_=_C449( C442 C449 ) C442_=_C450( C442 C450 ) C449_=_C450( C449 C450 ) C449_=_C457( C449 C457 ) C449_=_C458( C449 C458 ) \nC449_=_C459( C449 C459 ) C449_=_C460( C449 C460 ) C457_=_C458( C457 C458 ) C457_=_C459( C457 C459 ) C457_=_C460( C457 C460 ) C457_=_C512( C457 C512 ) \nC457_=_C522( C457 C522 ) C457_=_C531( C457 C531 ) C457_=_C533( C457 C533 ) C458_=_C459( C458 C459 ) C458_=_C460( C458 C460 ) C458_=_C655( C458 C655 ) \nC458_=_C664( C458 C664 ) C458_=_C671( C458 C671 ) C458_=_C678( C458 C678 ) C458_=_C682( C458 C682 ) C458_=_C685( C458 C685 ) C459_=_C460( C459 C460 ) \nC459_=_C698( C459 C698 ) C459_=_C707( C459 C707 ) C459_=_C713( C459 C713 ) C459_=_C721( C459 C721 ) C459_=_C727( C459 C727 ) C459_=_C729( C459 C729 ) \nC460_=_C779( C460 C779 ) C460_=_C793( C460 C793 ) C460_=_C797( C460 C797 ) C460_=_C800( C460 C800 ) C460_=_C805( C460 C805 ) C460_=_C807( C460 C807 ) \nC467_=_C601( C467 C601 ) C467_=_C611( C467 C611 ) C467_=_C612( C467 C612 ) C467_=_C614( C467 C614 ) C467_=_C615( C467 C615 ) C467_=_C616( C467 C616 ) \nC467_=_C617( C467 C617 ) C467_=_C618( C467 C618 ) C474_=_C483( C474 C483 ) C474_=_C491( C474 C491 ) C483_=_C491( C483 C491 ) C512_=_C514( C512 C514 ) \nC512_=_C516( C512 C516 ) C512_=_C522( C512 C522 ) C512_=_C531( C512 C531 ) C512_=_C533( C512 C533 ) C514_=_C516( C514 C516 ) C514_=_C524( C514 C524 ) \nC514_=_C535( C514 C535 ) C514_=_C541( C514 C541 ) C514_=_C542( C514 C542 ) C516_=_C526( C516 C526 ) C516_=_C533( C516 C533 ) C516_=_C537( C516 C537 ) \nC516_=_C542( C516 C542 ) C516_=_C548( C516 C548 ) C522_=_C524( C522 C524 ) C522_=_C526( C522 C526 ) C522_=_C531(</w:t>
      </w:r>
    </w:p>
    <w:p>
      <w:pPr>
        <w:pStyle w:val="PreformattedText"/>
        <w:bidi w:val="0"/>
        <w:spacing w:before="0" w:after="0"/>
        <w:jc w:val="left"/>
        <w:rPr/>
      </w:pPr>
      <w:r>
        <w:rPr/>
        <w:t xml:space="preserve"> </w:t>
      </w:r>
      <w:r>
        <w:rPr/>
        <w:t>C522 C531 ) C522_=_C533( C522 C533 ) \nC524_=_C526( C524 C526 ) C524_=_C535( C524 C535 ) C524_=_C541( C524 C541 ) C524_=_C542( C524 C542 ) C526_=_C533( C526 C533 ) C526_=_C537( C526 C537 ) \nC526_=_C542( C526 C542 ) C526_=_C548( C526 C548 ) C531_=_C533( C531 C533 ) C531_=_C535( C531 C535 ) C531_=_C537( C531 C537 ) C533_=_C537( C533 C537 ) \nC533_=_C542( C533 C542 ) C533_=_C548( C533 C548 ) C535_=_C537( C535 C537 ) C535_=_C541( C535 C541 ) C535_=_C542( C535 C542 ) C537_=_C542( C537 C542 ) \nC537_=_C548( C537 C548 ) C541_=_C542( C541 C542 ) C541_=_C548( C541 C548 ) C542_=_C548( C542 C548 ) C558_=_C559( C558 C559 ) C558_=_C569( C558 C569 ) \nC558_=_C585( C558 C585 ) C559_=_C570( C559 C570 ) C559_=_C578( C559 C578 ) C559_=_C586( C559 C586 ) C559_=_C592( C559 C592 ) C569_=_C570( C569 C570 ) \nC569_=_C585( C569 C585 ) C570_=_C578( C570 C578 ) C570_=_C586( C570 C586 ) C570_=_C592( C570 C592 ) C578_=_C586( C578 C586 ) C578_=_C592( C578 C592 ) \nC585_=_C586( C585 C586 ) C586_=_C592( C586 C592 ) C601_=_C604( C601 C604 ) C601_=_C606( C601 C606 ) C601_=_C607( C601 C607 ) C601_=_C611( C601 C611 ) \nC601_=_C612( C601 C612 ) C601_=_C614( C601 C614 ) C601_=_C615( C601 C615 ) C601_=_C616( C601 C616 ) C601_=_C617( C601 C617 ) C601_=_C618( C601 C618 ) \nC604_=_C606( C604 C606 ) C604_=_C607( C604 C607 ) C604_=_C620( C604 C620 ) C604_=_C628( C604 C628 ) C604_=_C634( C604 C634 ) C604_=_C635( C604 C635 ) \nC606_=_C607( C606 C607 ) C606_=_C615( C606 C615 ) C606_=_C622( C606 C622 ) C606_=_C635( C606 C635 ) C606_=_C640( C606 C640 ) C606_=_C644( C606 C644 ) \nC607_=_C623( C607 C623 ) C607_=_C630( C607 C630 ) C607_=_C641( C607 C641 ) C607_=_C644( C607 C644 ) C611_=_C612( C611 C612 ) C611_=_C614( C611 C614 ) \nC611_=_C615( C611 C615 ) C611_=_C616( C611 C616 ) C611_=_C617( C611 C617 ) C611_=_C618( C611 C618 ) C611_=_C620( C611 C620 ) C611_=_C622( C611 C622 ) \nC611_=_C623( C611 C623 ) C612_=_C614( C612 C614 ) C612_=_C615( C612 C615 ) C612_=_C616( C612 C616 ) C612_=_C617( C612 C617 ) C612_=_C618( C612 C618 ) \nC612_=_C628( C612 C628 ) C612_=_C630( C612 C630 ) C614_=_C615( C614 C615 ) C614_=_C616( C614 C616 ) C614_=_C617( C614 C617 ) C614_=_C618( C614 C618 ) \nC614_=_C634( C614 C634 ) C614_=_C640( C614 C640 ) C614_=_C641( C614 C641 ) C615_=_C616( C615 C616 ) C615_=_C617( C615 C617 ) C615_=_C618( C615 C618 ) \nC615_=_C622( C615 C622 ) C615_=_C635( C615 C635 ) C615_=_C640( C615 C640 ) C615_=_C644( C615 C644 ) C616_=_C617( C616 C617 ) C616_=_C618( C616 C618 ) \nC616_=_C754( C616 C754 ) C616_=_C755( C616 C755 ) C617_=_C618( C617 C618 ) C617_=_C860( C617 C860 ) C620_=_C622( C620 C622 ) C620_=_C623( C620 C623 ) \nC620_=_C628( C620 C628 ) C620_=_C634( C620 C634 ) C620_=_C635( C620 C635 ) C622_=_C623( C622 C623 ) C622_=_C635( C622 C635 ) C622_=_C640( C622 C640 ) \nC622_=_C644( C622 C644 ) C623_=_C630( C623 C630 ) C623_=_C641( C623 C641 ) C623_=_C644( C623 C644 ) C628_=_C630( C628 C630 ) C628_=_C634( C628 C634 ) \nC628_=_C635( C628 C635 ) C630_=_C641( C630 C641 ) C630_=_C644( C630 C644 ) C634_=_C635( C634 C635 ) C634_=_C640( C634 C640 ) C634_=_C641( C634 C641 ) \nC635_=_C640( C635 C640 ) C635_=_C644( C635 C644 ) C640_=_C641( C640 C641 ) C640_=_C644( C640 C644 ) C641_=_C644( C641 C644 ) C654_=_C655( C654 C655 ) \nC654_=_C663( C654 C663 ) C654_=_C670( C654 C670 ) C654_=_C677( C654 C677 ) C654_=_C681( C654 C681 ) C654_=_C685( C654 C685 ) C654_=_C686( C654 C686 ) \nC655_=_C664( C655 C664 ) C655_=_C671( C655 C671 ) C655_=_C678( C655 C678 ) C655_=_C682( C655 C682 ) C655_=_C685( C655 C685 ) C663_=_C664( C663 C664 ) \nC663_=_C665( C663 C665 ) C663_=_C670( C663 C670 ) C663_=_C677( C663 C677 ) C663_=_C681( C663 C681 ) C663_=_C685( C663 C685 ) C663_=_C686( C663 C686 ) \nC664_=_C665( C664 C665 ) C664_=_C671( C664 C671 ) C664_=_C678( C664 C678 ) C664_=_C682( C664 C682 ) C664_=_C685( C664 C685 ) C665_=_C672( C665 C672 ) \nC665_=_C683( C665 C683 ) C665_=_C686( C665 C686 ) C670_=_C671( C670 C671 ) C670_=_C672( C670 C672 ) C670_=_C677( C670 C677 ) C670_=_C681( C670 C681 ) \nC670_=_C685( C670 C685 ) C670_=_C686( C670 C686 ) C671_=_C672( C671 C672 ) C671_=_C678( C671 C678 ) C671_=_C682( C671 C682 ) C671_=_C685( C671 C685 ) \nC672_=_C683( C672 C683 ) C672_=_C686( C672 C686 ) C677_=_C678( C677 C678 ) C677_=_C681( C677 C681 ) C677_=_C685( C677 C685 ) C677_=_C686( C677 C686 ) \nC678_=_C682( C678 C682 ) C678_=_C685( C678 C685 ) C681_=_C682( C681 C682 ) C681_=_C683( C681 C683 ) C681_=_C685( C681 C685 ) C681_=_C686( C681 C686 ) \nC682_=_C683( C682 C683 ) C682_=_C685( C682 C685 ) C683_=_C686( C683 C686 ) C685_=_C686( C685 C686 ) C697_=_C698( C697 C698 ) C697_=_C700( C697 C700 ) \nC697_=_C706( C697 C706 ) C697_=_C712( C697 C712 ) C697_=_C721( C697 C721 ) C697_=_C722( C697 C722 ) C697_=_C723( C697 C723 ) C697_=_C724( C697 C724 ) \nC698_=_C700( C698 C700 ) C698_=_C707( C698 C707 ) C698_=_C713( C698 C713 ) C698_=_C721( C698 C721 ) C698_=_C727( C698 C727 ) C698_=_C729( C698 C729 ) \nC700_=_C709( C700 C709 ) C700_=_C715( C700 C715 ) C700_=_C723( C700 C723 ) C700_=_C731( C700 C731 ) C700_=_C734( C700 C734 ) C706_=_C707( C706 C707 ) \nC706_=_C709( C706 C709 ) C706_=_C712( C706 C712 ) C706_=_C721( C706 C721 ) C706_=_C722( C706 C722 ) C706_=_C723( C706 C723 ) C706_=_C724( C706 C724 ) \nC707_=_C709( C707 C709 ) C707_=_C713( C707 C713 ) C707_=_C721( C707 C721 ) C707_=_C727( C707 C727 ) C707_=_C729( C707 C729 ) C709_=_C715( C709 C715 ) \nC709_=_C723( C709 C723 ) C709_=_C731( C709 C731 ) C709_=_C734( C709 C734 ) C712_=_C713( C712 C713 ) C712_=_C715( C712 C715 ) C712_=_C721( C712 C721 ) \nC712_=_C722( C712 C722 ) C712_=_C723( C712 C723 ) C712_=_C724( C712 C724 ) C713_=_C715( C713 C715 ) C713_=_C721( C713 C721 ) C713_=_C727( C713 C727 ) \nC713_=_C729( C713 C729 ) C715_=_C723( C715 C723 ) C715_=_C731( C715 C731 ) C715_=_C734( C715 C734 ) C721_=_C722( C721 C722 ) C721_=_C723( C721 C723 ) \nC721_=_C724( C721 C724 ) C721_=_C727( C721 C727 ) C721_=_C729( C721 C729 ) C722_=_C723( C722 C723 ) C722_=_C724( C722 C724 ) C722_=_C727( C722 C727 ) \nC722_=_C731( C722 C731 ) C723_=_C724( C723 C724 ) C723_=_C731( C723 C731 ) C723_=_C734( C723 C734 ) C724_=_C729( C724 C729 ) C724_=_C734( C724 C734 ) \nC727_=_C729( C727 C729 ) C727_=_C731( C727 C731 ) C729_=_C734( C729 C734 ) C731_=_C734( C731 C734 ) C741_=_C755( C741 C755 ) C741_=_C761( C741 C761 ) \nC741_=_C766( C741 C766 ) C741_=_C769( C741 C769 ) C749_=_C754( C749 C754 ) C749_=_C760( C749 C760 ) C749_=_C765( C749 C765 ) C754_=_C755( C754 C755 ) \nC754_=_C760( C754 C760 ) C754_=_C765( C754 C765 ) C755_=_C761( C755 C761 ) C755_=_C766( C755 C766 ) C755_=_C769( C755 C769 ) C760_=_C761( C760 C761 ) \nC760_=_C765( C760 C765 ) C761_=_C766( C761 C766 ) C761_=_C769( C761 C769 ) C765_=_C766( C765 C766 ) C766_=_C769( C766 C769 ) C778_=_C779( C778 C779 ) \nC778_=_C780( C778 C780 ) C778_=_C787( C778 C787 ) C778_=_C792( C778 C792 ) C778_=_C796( C778 C796 ) C778_=_C799( C778 C799 ) C778_=_C805( C778 C805 ) \nC779_=_C780( C779 C780 ) C779_=_C793( C779 C793 ) C779_=_C797( C779 C797 ) C779_=_C800( C779 C800 ) C779_=_C805( C779 C805 ) C779_=_C807( C779 C807 ) \nC780_=_C788( C780 C788 ) C780_=_C798( C780 C798 ) C780_=_C801( C780 C801 ) C780_=_C807( C780 C807 ) C787_=_C788( C787 C788 ) C787_=_C792( C787 C792 ) \nC787_=_C796( C787 C796 ) C787_=_C799( C787 C799 ) C787_=_C805( C787 C805 ) C788_=_C798( C788 C798 ) C788_=_C801( C788 C801 ) C788_=_C807( C788 C807 ) \nC792_=_C793( C792 C793 ) C792_=_C796( C792 C796 ) C792_=_C799( C792 C799 ) C792_=_C805( C792 C805 ) C793_=_C797( C793 C797 ) C793_=_C800( C793 C800 ) \nC793_=_C805( C793 C805 ) C793_=_C807( C793 C807 ) C796_=_C797( C796 C797 ) C796_=_C798( C796 C798 ) C796_=_C799( C796 C799 ) C796_=_C805( C796 C805 ) \nC797_=_C798( C797 C798 ) C797_=_C800( C797 C800 ) C797_=_C805( C797 C805 ) C797_=_C807( C797 C807 ) C798_=_C801( C798 C801 ) C798_=_C807( C798 C807 ) \nC799_=_C800( C799 C800 ) C799_=_C801( C799 C801 ) C799_=_C805( C799 C805 ) C800_=_C801( C800 C801 ) C800_=_C805( C800 C805 ) C800_=_C807( C800 C807 ) \nC801_=_C807( C801 C807 ) C805_=_C807( C805 C807 ) C848_=_C855( C848 C855 ) C848_=_C860( C848 C860 ) C848_=_C865( C848 C865 ) C848_=_C868( C848 C868 ) \nC848_=_C870( C848 C870 ) C848_=_C871( C848 C871 ) C855_=_C860( C855 C860 ) C855_=_C865( C855 C865 ) C855_=_C868( C855 C868 ) C855_=_C870( C855 C870 ) \nC855_=_C871( C855 C871 ) C860_=_C865( C860 C865 ) C860_=_C868( C860 C868 ) C860_=_C870( C860 C870 ) C860_=_C871( C860 C871 ) C865_=_C868( C865 C868 ) \nC865_=_C870( C865 C870 ) C865_=_C871( C865 C871 ) C868_=_C870( C868 C870 ) C868_=_C871( C868 C871 ) C870_=_C871( C870 C871 ) "];56-&gt;60[label="159: C64 C66 C77 C79 C87 \nC89 C98 C100 C108 C110 C118 \nC127 C135 C197 C198 C199 C217 \nC228 C234 C238 C246 C254 C263 \nC264 C277 C278 C284 C291 C295 \nC301 C303 C310 C312 C317 C319 \nC324 C326 C332 C346 C348 C357 \nC359 C367 C372 C374 C380 C382 \nC388 C395 C410 C413 C420 C431 \nC438 C442 C449 C450 C457 C458 \nC459 C460 C467 C474 C483 C491 \nC512 C514 C516 C522 C524 C526 \nC531 C535 C537 C541 C548 C558 \nC559 C569 C570 C578 C585 C586 \nC592 C601 C604 C606 C607 C611 \nC612 C614 C616 C617 C618 C620 \nC622 C623 C628 C630 C634 C640 \nC641 C654 C655 C663 C664 C665 \nC670 C671 C672 C677 C678 C681 \nC682 C683 C697 C698 C700 C706 \nC707 C709 C712 C713 C715 C722 \nC724 C727 C729 C731 C734 C741 \nC749 C754 C755 C760 C761 C765 \nC766 C769 C778 C779 C780 C787 \nC788 C792 C793 C796 C797 C798 \nC799 C800 C801 C848 C855 C860 \nC865 C868 C870 C871 \n503: C64_=_C66 ,C64_=_C77 ,C64_=_C87 ,C64_=_C98 ,C64_=_C108 ,\nC64_=_C118 ,C66_=_C79 ,C66_=_C89 ,C66_=_C100 ,C66_=_C110 ,C66_=_C127 ,\nC66_=_C135 ,C77_=_C79 ,C77_=_C87 ,C77_=_C98 ,C77_=_C108 ,C77_=_C118 ,\nC79_=_C89 ,C79_=_C100 ,C79_=_C110 ,C79_=_C127 ,C79_=_C135 ,C87_=_C89 ,\nC87_=_C98 ,C87_=_C108 ,C87_=_C118 ,C89_=_C100 ,C89_=_C110 ,C89_=_C127 ,\nC89_=_C135 ,C98_=_C100 ,C98_=_C108 ,C98_=_C118 ,C100_=_C110 ,C100_=_C127 ,\nC100_=_C135 ,C108_=_C110 ,C108_=_C118 ,C110_=_C127 ,C110_=_C135 ,C118_=_C127 ,\nC127_=_C135</w:t>
      </w:r>
    </w:p>
    <w:p>
      <w:pPr>
        <w:pStyle w:val="PreformattedText"/>
        <w:bidi w:val="0"/>
        <w:spacing w:before="0" w:after="0"/>
        <w:jc w:val="left"/>
        <w:rPr/>
      </w:pPr>
      <w:r>
        <w:rPr/>
        <w:t xml:space="preserve"> </w:t>
      </w:r>
      <w:r>
        <w:rPr/>
        <w:t>,C135_=_C264 ,C135_=_C277 ,C135_=_C278 ,C197_=_C198 ,C197_=_C199 ,\nC197_=_C458 ,C197_=_C655 ,C197_=_C664 ,C197_=_C671 ,C197_=_C678 ,C197_=_C682 ,\nC198_=_C199 ,C198_=_C459 ,C198_=_C698 ,C198_=_C707 ,C198_=_C713 ,C198_=_C727 ,\nC198_=_C729 ,C199_=_C460 ,C199_=_C779 ,C199_=_C793 ,C199_=_C797 ,C199_=_C800 ,\nC217_=_C228 ,C217_=_C238 ,C217_=_C246 ,C217_=_C254 ,C217_=_C263 ,C217_=_C264 ,\nC228_=_C234 ,C228_=_C238 ,C228_=_C246 ,C228_=_C254 ,C228_=_C263 ,C228_=_C264 ,\nC234_=_C295 ,C234_=_C413 ,C234_=_C467 ,C234_=_C601 ,C234_=_C611 ,C234_=_C612 ,\nC234_=_C614 ,C234_=_C616 ,C234_=_C617 ,C234_=_C618 ,C238_=_C246 ,C238_=_C254 ,\nC238_=_C263 ,C238_=_C264 ,C246_=_C254 ,C246_=_C263 ,C246_=_C264 ,C254_=_C263 ,\nC254_=_C264 ,C263_=_C264 ,C264_=_C277 ,C264_=_C278 ,C277_=_C278 ,C277_=_C741 ,\nC277_=_C755 ,C277_=_C761 ,C277_=_C766 ,C277_=_C769 ,C278_=_C780 ,C278_=_C788 ,\nC278_=_C798 ,C278_=_C801 ,C284_=_C303 ,C284_=_C312 ,C284_=_C319 ,C284_=_C332 ,\nC291_=_C295 ,C291_=_C301 ,C291_=_C310 ,C291_=_C317 ,C291_=_C324 ,C291_=_C326 ,\nC295_=_C413 ,C295_=_C467 ,C295_=_C601 ,C295_=_C611 ,C295_=_C612 ,C295_=_C614 ,\nC295_=_C616 ,C295_=_C617 ,C295_=_C618 ,C301_=_C303 ,C301_=_C310 ,C301_=_C317 ,\nC301_=_C324 ,C301_=_C326 ,C303_=_C312 ,C303_=_C319 ,C303_=_C332 ,C310_=_C312 ,\nC310_=_C317 ,C310_=_C324 ,C310_=_C326 ,C312_=_C319 ,C312_=_C332 ,C317_=_C319 ,\nC317_=_C324 ,C317_=_C326 ,C319_=_C332 ,C324_=_C326 ,C324_=_C332 ,C326_=_C449 ,\nC326_=_C457 ,C326_=_C458 ,C326_=_C459 ,C326_=_C460 ,C346_=_C348 ,C346_=_C357 ,\nC346_=_C372 ,C346_=_C380 ,C346_=_C388 ,C348_=_C359 ,C348_=_C367 ,C348_=_C374 ,\nC348_=_C382 ,C348_=_C395 ,C357_=_C359 ,C357_=_C372 ,C357_=_C380 ,C357_=_C388 ,\nC359_=_C367 ,C359_=_C374 ,C359_=_C382 ,C359_=_C395 ,C367_=_C374 ,C367_=_C382 ,\nC367_=_C395 ,C372_=_C374 ,C372_=_C380 ,C372_=_C388 ,C374_=_C382 ,C374_=_C395 ,\nC380_=_C382 ,C380_=_C388 ,C382_=_C395 ,C388_=_C395 ,C410_=_C413 ,C410_=_C420 ,\nC410_=_C431 ,C410_=_C438 ,C410_=_C442 ,C410_=_C449 ,C410_=_C450 ,C413_=_C467 ,\nC413_=_C601 ,C413_=_C611 ,C413_=_C612 ,C413_=_C614 ,C413_=_C616 ,C413_=_C617 ,\nC413_=_C618 ,C420_=_C431 ,C420_=_C438 ,C420_=_C442 ,C420_=_C449 ,C420_=_C450 ,\nC431_=_C438 ,C431_=_C442 ,C431_=_C449 ,C431_=_C450 ,C438_=_C442 ,C438_=_C449 ,\nC438_=_C450 ,C442_=_C449 ,C442_=_C450 ,C449_=_C450 ,C449_=_C457 ,C449_=_C458 ,\nC449_=_C459 ,C449_=_C460 ,C457_=_C458 ,C457_=_C459 ,C457_=_C460 ,C457_=_C512 ,\nC457_=_C522 ,C457_=_C531 ,C458_=_C459 ,C458_=_C460 ,C458_=_C655 ,C458_=_C664 ,\nC458_=_C671 ,C458_=_C678 ,C458_=_C682 ,C459_=_C460 ,C459_=_C698 ,C459_=_C707 ,\nC459_=_C713 ,C459_=_C727 ,C459_=_C729 ,C460_=_C779 ,C460_=_C793 ,C460_=_C797 ,\nC460_=_C800 ,C467_=_C601 ,C467_=_C611 ,C467_=_C612 ,C467_=_C614 ,C467_=_C616 ,\nC467_=_C617 ,C467_=_C618 ,C474_=_C483 ,C474_=_C491 ,C483_=_C491 ,C512_=_C514 ,\nC512_=_C516 ,C512_=_C522 ,C512_=_C531 ,C514_=_C516 ,C514_=_C524 ,C514_=_C535 ,\nC514_=_C541 ,C516_=_C526 ,C516_=_C537 ,C516_=_C548 ,C522_=_C524 ,C522_=_C526 ,\nC522_=_C531 ,C524_=_C526 ,C524_=_C535 ,C524_=_C541 ,C526_=_C537 ,C526_=_C548 ,\nC531_=_C535 ,C531_=_C537 ,C535_=_C537 ,C535_=_C541 ,C537_=_C548 ,C541_=_C548 ,\nC558_=_C559 ,C558_=_C569 ,C558_=_C585 ,C559_=_C570 ,C559_=_C578 ,C559_=_C586 ,\nC559_=_C592 ,C569_=_C570 ,C569_=_C585 ,C570_=_C578 ,C570_=_C586 ,C570_=_C592 ,\nC578_=_C586 ,C578_=_C592 ,C585_=_C586 ,C586_=_C592 ,C601_=_C604 ,C601_=_C606 ,\nC601_=_C607 ,C601_=_C611 ,C601_=_C612 ,C601_=_C614 ,C601_=_C616 ,C601_=_C617 ,\nC601_=_C618 ,C604_=_C606 ,C604_=_C607 ,C604_=_C620 ,C604_=_C628 ,C604_=_C634 ,\nC606_=_C607 ,C606_=_C622 ,C606_=_C640 ,C607_=_C623 ,C607_=_C630 ,C607_=_C641 ,\nC611_=_C612 ,C611_=_C614 ,C611_=_C616 ,C611_=_C617 ,C611_=_C618 ,C611_=_C620 ,\nC611_=_C622 ,C611_=_C623 ,C612_=_C614 ,C612_=_C616 ,C612_=_C617 ,C612_=_C618 ,\nC612_=_C628 ,C612_=_C630 ,C614_=_C616 ,C614_=_C617 ,C614_=_C618 ,C614_=_C634 ,\nC614_=_C640 ,C614_=_C641 ,C616_=_C617 ,C616_=_C618 ,C616_=_C754 ,C616_=_C755 ,\nC617_=_C618 ,C617_=_C860 ,C620_=_C622 ,C620_=_C623 ,C620_=_C628 ,C620_=_C634 ,\nC622_=_C623 ,C622_=_C640 ,C623_=_C630 ,C623_=_C641 ,C628_=_C630 ,C628_=_C634 ,\nC630_=_C641 ,C634_=_C640 ,C634_=_C641 ,C640_=_C641 ,C654_=_C655 ,C654_=_C663 ,\nC654_=_C670 ,C654_=_C677 ,C654_=_C681 ,C655_=_C664 ,C655_=_C671 ,C655_=_C678 ,\nC655_=_C682 ,C663_=_C664 ,C663_=_C665 ,C663_=_C670 ,C663_=_C677 ,C663_=_C681 ,\nC664_=_C665 ,C664_=_C671 ,C664_=_C678 ,C664_=_C682 ,C665_=_C672 ,C665_=_C683 ,\nC670_=_C671 ,C670_=_C672 ,C670_=_C677 ,C670_=_C681 ,C671_=_C672 ,C671_=_C678 ,\nC671_=_C682 ,C672_=_C683 ,C677_=_C678 ,C677_=_C681 ,C678_=_C682 ,C681_=_C682 ,\nC681_=_C683 ,C682_=_C683 ,C697_=_C698 ,C697_=_C700 ,C697_=_C706 ,C697_=_C712 ,\nC697_=_C722 ,C697_=_C724 ,C698_=_C700 ,C698_=_C707 ,C698_=_C713 ,C698_=_C727 ,\nC698_=_C729 ,C700_=_C709 ,C700_=_C715 ,C700_=_C731 ,C700_=_C734 ,C706_=_C707 ,\nC706_=_C709 ,C706_=_C712 ,C706_=_C722 ,C706_=_C724 ,C707_=_C709 ,C707_=_C713 ,\nC707_=_C727 ,C707_=_C729 ,C709_=_C715 ,C709_=_C731 ,C709_=_C734 ,C712_=_C713 ,\nC712_=_C715 ,C712_=_C722 ,C712_=_C724 ,C713_=_C715 ,C713_=_C727 ,C713_=_C729 ,\nC715_=_C731 ,C715_=_C734 ,C722_=_C724 ,C722_=_C727 ,C722_=_C731 ,C724_=_C729 ,\nC724_=_C734 ,C727_=_C729 ,C727_=_C731 ,C729_=_C734 ,C731_=_C734 ,C741_=_C755 ,\nC741_=_C761 ,C741_=_C766 ,C741_=_C769 ,C749_=_C754 ,C749_=_C760 ,C749_=_C765 ,\nC754_=_C755 ,C754_=_C760 ,C754_=_C765 ,C755_=_C761 ,C755_=_C766 ,C755_=_C769 ,\nC760_=_C761 ,C760_=_C765 ,C761_=_C766 ,C761_=_C769 ,C765_=_C766 ,C766_=_C769 ,\nC778_=_C779 ,C778_=_C780 ,C778_=_C787 ,C778_=_C792 ,C778_=_C796 ,C778_=_C799 ,\nC779_=_C780 ,C779_=_C793 ,C779_=_C797 ,C779_=_C800 ,C780_=_C788 ,C780_=_C798 ,\nC780_=_C801 ,C787_=_C788 ,C787_=_C792 ,C787_=_C796 ,C787_=_C799 ,C788_=_C798 ,\nC788_=_C801 ,C792_=_C793 ,C792_=_C796 ,C792_=_C799 ,C793_=_C797 ,C793_=_C800 ,\nC796_=_C797 ,C796_=_C798 ,C796_=_C799 ,C797_=_C798 ,C797_=_C800 ,C798_=_C801 ,\nC799_=_C800 ,C799_=_C801 ,C800_=_C801 ,C848_=_C855 ,C848_=_C860 ,C848_=_C865 ,\nC848_=_C868 ,C848_=_C870 ,C848_=_C871 ,C855_=_C860 ,C855_=_C865 ,C855_=_C868 ,\nC855_=_C870 ,C855_=_C871 ,C860_=_C865 ,C860_=_C868 ,C860_=_C870 ,C860_=_C871 ,\nC865_=_C868 ,C865_=_C870 ,C865_=_C871 ,C868_=_C870 ,C868_=_C871 ,C870_=_C871 ,"];61[shape=box, label="id:61 level: 2\n225: C3 C23 C40 C41 C52 \nC55 C57 C60 C61 C62 C63 \nC64 C65 C66 C67 C75 C97 \nC98 C99 C100 C135 C160 C161 \nC162 C163 C164 C165 C166 C184 \nC196 C207 C209 C213 C214 C215 \nC216 C217 C225 C228 C229 C234 \nC236 C237 C239 C246 C247 C254 \nC255 C263 C264 C272 C273 C274 \nC275 C276 C277 C278 C279 C282 \nC289 C291 C292 C295 C297 C298 \nC300 C309 C317 C318 C319 C326 \nC333 C342 C343 C344 C345 C346 \nC347 C348 C355 C364 C369 C371 \nC372 C373 C374 C408 C410 C413 \nC415 C416 C418 C420 C423 C424 \nC425 C426 C427 C428 C429 C431 \nC437 C439 C440 C441 C442 C449 \nC450 C457 C458 C459 C460 C461 \nC462 C463 C464 C466 C467 C469 \nC470 C473 C490 C494 C496 C497 \nC553 C554 C556 C557 C566 C567 \nC568 C569 C570 C575 C576 C577 \nC578 C584 C592 C601 C603 C604 \nC605 C606 C607 C611 C616 C619 \nC620 C621 C622 C623 C650 C651 \nC653 C661 C662 C663 C664 C665 \nC668 C669 C670 C671 C672 C676 \nC681 C682 C683 C695 C705 C706 \nC707 C708 C709 C710 C736 C737 \nC738 C740 C745 C747 C749 C751 \nC752 C753 C754 C755 C756 C757 \nC758 C760 C761 C764 C769 C770 \nC776 C785 C795 C796 C797 C798 \nC808 C809 C812 C817 C818 C819 \nC820 C821 C822 C823 C824 C825 \nC826 C830 C834 C837 C839 C875 \nC879 C882 C886 C887 \n994: C3_=_C23( C3 C23 ) C3_=_C40( C3 C40 ) C3_=_C41( C3 C41 ) C23_=_C40( C23 C40 ) C23_=_C41( C23 C41 ) \nC40_=_C41( C40 C41 ) C40_=_C52( C40 C52 ) C41_=_C55( C41 C55 ) C41_=_C57( C41 C57 ) C52_=_C184( C52 C184 ) C52_=_C369( C52 C369 ) \nC52_=_C441( C52 C441 ) C52_=_C494( C52 C494 ) C52_=_C740( C52 C740 ) C52_=_C753( C52 C753 ) C52_=_C764( C52 C764 ) C52_=_C769( C52 C769 ) \nC52_=_C770( C52 C770 ) C55_=_C57( C55 C57 ) C55_=_C207( C55 C207 ) C55_=_C229( C55 C229 ) C55_=_C239( C55 C239 ) C55_=_C247( C55 C247 ) \nC55_=_C255( C55 C255 ) C55_=_C263( C55 C263 ) C55_=_C272( C55 C272 ) C55_=_C273( C55 C273 ) C55_=_C274( C55 C274 ) C55_=_C275( C55 C275 ) \nC55_=_C276( C55 C276 ) C57_=_C209( C57 C209 ) C57_=_C274( C57 C274 ) C57_=_C333( C57 C333 ) C57_=_C440( C57 C440 ) C57_=_C450( C57 C450 ) \nC57_=_C461( C57 C461 ) C57_=_C462( C57 C462 ) C60_=_C61( C60 C61 ) C60_=_C62( C60 C62 ) C60_=_C63( C60 C63 ) C60_=_C64( C60 C64 ) \nC60_=_C65( C60 C65 ) C60_=_C66( C60 C66 ) C60_=_C67( C60 C67 ) C60_=_C75( C60 C75 ) C61_=_C62( C61 C62 ) C61_=_C63( C61 C63 ) \nC61_=_C64( C61 C64 ) C61_=_C65( C61 C65 ) C61_=_C66( C61 C66 ) C61_=_C67( C61 C67 ) C62_=_C63( C62 C63 ) C62_=_C64( C62 C64 ) \nC62_=_C65( C62 C65 ) C62_=_C66( C62 C66 ) C62_=_C67( C62 C67 ) C62_=_C75( C62 C75 ) C62_=_C97( C62 C97 ) C62_=_C98( C62 C98 ) \nC62_=_C99( C62 C99 ) C62_=_C100( C62 C100 ) C63_=_C64( C63 C64 ) C63_=_C65( C63 C65 ) C63_=_C66( C63 C66 ) C63_=_C67( C63 C67 ) \nC63_=_C97( C63 C97 ) C64_=_C65( C64 C65 ) C64_=_C66( C64 C66 ) C64_=_C67( C64 C67 ) C64_=_C98( C64 C98 ) C65_=_C66( C65 C66 ) \nC65_=_C67( C65 C67 ) C65_=_C99( C65 C99 ) C66_=_C67( C66 C67 ) C66_=_C100( C66 C100 ) C66_=_C135( C66 C135 ) C67_=_C418( C67 C418 ) \nC67_=_C420( C67 C420 ) C67_=_C423( C67 C423 ) C67_=_C424( C67 C424 ) C67_=_C425( C67 C425 ) C67_=_C426( C67 C426 ) C67_=_C427( C67 C427 ) \nC67_=_C428( C67 C428 ) C75_=_C97( C75 C97 ) C75_=_C98( C75 C98 ) C75_=_C99( C75 C99 ) C75_=_C100( C75 C100 ) C97_=_C98( C97 C98 ) \nC97_=_C99( C97 C99 ) C97_=_C100( C97 C100 ) C98_=_C99( C98 C99 ) C98_=_C100( C98 C100 ) C99_=_C100( C99 C100 ) C100_=_C135( C100 C135 ) \nC135_=_C264( C135 C264 ) C135_=_C272( C135 C272 ) C135_=_C277( C135 C277 ) C135_=_C278( C135 C278 ) C160_=_C161( C160 C161 ) C160_=_C162( C160 C162 ) \nC160_=_C163( C160 C163 ) C160_=_C164( C160 C164 ) C160_=_C165( C160 C165 ) C160_=_C166( C160 C166 ) C160_=_C213( C160 C213 ) C160_=_C214( C160 C214 ) \nC160_=_C215( C160 C215 ) C160_=_C216( C160 C216 ) C160_=_C217( C160 C217 ) C161_=_C162( C161 C162 ) C161_=_C163(</w:t>
      </w:r>
    </w:p>
    <w:p>
      <w:pPr>
        <w:pStyle w:val="PreformattedText"/>
        <w:bidi w:val="0"/>
        <w:spacing w:before="0" w:after="0"/>
        <w:jc w:val="left"/>
        <w:rPr/>
      </w:pPr>
      <w:r>
        <w:rPr/>
        <w:t xml:space="preserve"> </w:t>
      </w:r>
      <w:r>
        <w:rPr/>
        <w:t>C161 C163 ) C161_=_C164( C161 C164 ) \nC161_=_C165( C161 C165 ) C161_=_C166( C161 C166 ) C161_=_C342( C161 C342 ) C161_=_C343( C161 C343 ) C161_=_C344( C161 C344 ) C161_=_C345( C161 C345 ) \nC161_=_C346( C161 C346 ) C161_=_C347( C161 C347 ) C161_=_C348( C161 C348 ) C162_=_C163( C162 C163 ) C162_=_C164( C162 C164 ) C162_=_C165( C162 C165 ) \nC162_=_C166( C162 C166 ) C162_=_C553( C162 C553 ) C162_=_C566( C162 C566 ) C162_=_C567( C162 C567 ) C162_=_C568( C162 C568 ) C162_=_C569( C162 C569 ) \nC162_=_C570( C162 C570 ) C163_=_C164( C163 C164 ) C163_=_C165( C163 C165 ) C163_=_C166( C163 C166 ) C163_=_C601( C163 C601 ) C163_=_C603( C163 C603 ) \nC163_=_C604( C163 C604 ) C163_=_C605( C163 C605 ) C163_=_C606( C163 C606 ) C163_=_C607( C163 C607 ) C164_=_C165( C164 C165 ) C164_=_C166( C164 C166 ) \nC164_=_C650( C164 C650 ) C164_=_C661( C164 C661 ) C164_=_C662( C164 C662 ) C164_=_C663( C164 C663 ) C164_=_C664( C164 C664 ) C164_=_C665( C164 C665 ) \nC165_=_C166( C165 C166 ) C165_=_C736( C165 C736 ) C165_=_C745( C165 C745 ) C165_=_C747( C165 C747 ) C165_=_C749( C165 C749 ) C166_=_C808( C166 C808 ) \nC166_=_C817( C166 C817 ) C166_=_C818( C166 C818 ) C166_=_C819( C166 C819 ) C166_=_C820( C166 C820 ) C166_=_C821( C166 C821 ) C184_=_C369( C184 C369 ) \nC184_=_C441( C184 C441 ) C184_=_C494( C184 C494 ) C184_=_C740( C184 C740 ) C184_=_C753( C184 C753 ) C184_=_C764( C184 C764 ) C184_=_C769( C184 C769 ) \nC184_=_C770( C184 C770 ) C196_=_C326( C196 C326 ) C196_=_C439( C196 C439 ) C196_=_C449( C196 C449 ) C196_=_C457( C196 C457 ) C196_=_C458( C196 C458 ) \nC196_=_C459( C196 C459 ) C196_=_C460( C196 C460 ) C207_=_C209( C207 C209 ) C207_=_C229( C207 C229 ) C207_=_C239( C207 C239 ) C207_=_C247( C207 C247 ) \nC207_=_C255( C207 C255 ) C207_=_C263( C207 C263 ) C207_=_C272( C207 C272 ) C207_=_C273( C207 C273 ) C207_=_C274( C207 C274 ) C207_=_C275( C207 C275 ) \nC207_=_C276( C207 C276 ) C209_=_C274( C209 C274 ) C209_=_C333( C209 C333 ) C209_=_C440( C209 C440 ) C209_=_C450( C209 C450 ) C209_=_C461( C209 C461 ) \nC209_=_C462( C209 C462 ) C213_=_C214( C213 C214 ) C213_=_C215( C213 C215 ) C213_=_C216( C213 C216 ) C213_=_C217( C213 C217 ) C213_=_C225( C213 C225 ) \nC213_=_C228( C213 C228 ) C213_=_C229( C213 C229 ) C213_=_C234( C213 C234 ) C213_=_C236( C213 C236 ) C213_=_C237( C213 C237 ) C214_=_C215( C214 C215 ) \nC214_=_C216( C214 C216 ) C214_=_C217( C214 C217 ) C214_=_C225( C214 C225 ) C214_=_C239( C214 C239 ) C215_=_C216( C215 C216 ) C215_=_C217( C215 C217 ) \nC215_=_C246( C215 C246 ) C215_=_C247( C215 C247 ) C216_=_C217( C216 C217 ) C216_=_C254( C216 C254 ) C216_=_C255( C216 C255 ) C217_=_C228( C217 C228 ) \nC217_=_C246( C217 C246 ) C217_=_C254( C217 C254 ) C217_=_C263( C217 C263 ) C217_=_C264( C217 C264 ) C225_=_C228( C225 C228 ) C225_=_C229( C225 C229 ) \nC225_=_C234( C225 C234 ) C225_=_C236( C225 C236 ) C225_=_C237( C225 C237 ) C225_=_C239( C225 C239 ) C228_=_C229( C228 C229 ) C228_=_C234( C228 C234 ) \nC228_=_C236( C228 C236 ) C228_=_C237( C228 C237 ) C228_=_C246( C228 C246 ) C228_=_C254( C228 C254 ) C228_=_C263( C228 C263 ) C228_=_C264( C228 C264 ) \nC229_=_C234( C229 C234 ) C229_=_C236( C229 C236 ) C229_=_C237( C229 C237 ) C229_=_C239( C229 C239 ) C229_=_C247( C229 C247 ) C229_=_C255( C229 C255 ) \nC229_=_C263( C229 C263 ) C229_=_C272( C229 C272 ) C229_=_C273( C229 C273 ) C229_=_C274( C229 C274 ) C229_=_C275( C229 C275 ) C229_=_C276( C229 C276 ) \nC234_=_C236( C234 C236 ) C234_=_C237( C234 C237 ) C234_=_C295( C234 C295 ) C234_=_C413( C234 C413 ) C234_=_C467( C234 C467 ) C234_=_C601( C234 C601 ) \nC234_=_C611( C234 C611 ) C234_=_C616( C234 C616 ) C236_=_C237( C236 C237 ) C236_=_C297( C236 C297 ) C236_=_C415( C236 C415 ) C236_=_C469( C236 C469 ) \nC236_=_C756( C236 C756 ) C237_=_C298( C237 C298 ) C237_=_C416( C237 C416 ) C237_=_C470( C237 C470 ) C237_=_C757( C237 C757 ) C237_=_C882( C237 C882 ) \nC239_=_C247( C239 C247 ) C239_=_C255( C239 C255 ) C239_=_C263( C239 C263 ) C239_=_C272( C239 C272 ) C239_=_C273( C239 C273 ) C239_=_C274( C239 C274 ) \nC239_=_C275( C239 C275 ) C239_=_C276( C239 C276 ) C246_=_C247( C246 C247 ) C246_=_C254( C246 C254 ) C246_=_C263( C246 C263 ) C246_=_C264( C246 C264 ) \nC247_=_C255( C247 C255 ) C247_=_C263( C247 C263 ) C247_=_C272( C247 C272 ) C247_=_C273( C247 C273 ) C247_=_C274( C247 C274 ) C247_=_C275( C247 C275 ) \nC247_=_C276( C247 C276 ) C254_=_C255( C254 C255 ) C254_=_C263( C254 C263 ) C254_=_C264( C254 C264 ) C255_=_C263( C255 C263 ) C255_=_C272( C255 C272 ) \nC255_=_C273( C255 C273 ) C255_=_C274( C255 C274 ) C255_=_C275( C255 C275 ) C255_=_C276( C255 C276 ) C263_=_C264( C263 C264 ) C263_=_C272( C263 C272 ) \nC263_=_C273( C263 C273 ) C263_=_C274( C263 C274 ) C263_=_C275( C263 C275 ) C263_=_C276( C263 C276 ) C264_=_C272( C264 C272 ) C264_=_C277( C264 C277 ) \nC264_=_C278( C264 C278 ) C272_=_C273( C272 C273 ) C272_=_C274( C272 C274 ) C272_=_C275( C272 C275 ) C272_=_C276( C272 C276 ) C272_=_C277( C272 C277 ) \nC272_=_C278( C272 C278 ) C273_=_C274( C273 C274 ) C273_=_C275( C273 C275 ) C273_=_C276( C273 C276 ) C273_=_C292( C273 C292 ) C273_=_C318( C273 C318 ) \nC273_=_C333( C273 C333 ) C274_=_C275( C274 C275 ) C274_=_C276( C274 C276 ) C274_=_C333( C274 C333 ) C274_=_C440( C274 C440 ) C274_=_C450( C274 C450 ) \nC274_=_C461( C274 C461 ) C274_=_C462( C274 C462 ) C275_=_C276( C275 C276 ) C276_=_C462( C276 C462 ) C276_=_C710( C276 C710 ) C277_=_C278( C277 C278 ) \nC277_=_C755( C277 C755 ) C277_=_C761( C277 C761 ) C277_=_C769( C277 C769 ) C278_=_C798( C278 C798 ) C279_=_C282( C279 C282 ) C279_=_C289( C279 C289 ) \nC279_=_C291( C279 C291 ) C279_=_C292( C279 C292 ) C279_=_C295( C279 C295 ) C279_=_C297( C279 C297 ) C279_=_C298( C279 C298 ) C282_=_C300( C282 C300 ) \nC282_=_C309( C282 C309 ) C282_=_C317( C282 C317 ) C282_=_C318( C282 C318 ) C282_=_C319( C282 C319 ) C289_=_C291( C289 C291 ) C289_=_C292( C289 C292 ) \nC289_=_C295( C289 C295 ) C289_=_C297( C289 C297 ) C289_=_C298( C289 C298 ) C289_=_C300( C289 C300 ) C291_=_C292( C291 C292 ) C291_=_C295( C291 C295 ) \nC291_=_C297( C291 C297 ) C291_=_C298( C291 C298 ) C291_=_C317( C291 C317 ) C291_=_C326( C291 C326 ) C292_=_C295( C292 C295 ) C292_=_C297( C292 C297 ) \nC292_=_C298( C292 C298 ) C292_=_C318( C292 C318 ) C292_=_C333( C292 C333 ) C295_=_C297( C295 C297 ) C295_=_C298( C295 C298 ) C295_=_C413( C295 C413 ) \nC295_=_C467( C295 C467 ) C295_=_C601( C295 C601 ) C295_=_C611( C295 C611 ) C295_=_C616( C295 C616 ) C297_=_C298( C297 C298 ) C297_=_C415( C297 C415 ) \nC297_=_C469( C297 C469 ) C297_=_C756( C297 C756 ) C298_=_C416( C298 C416 ) C298_=_C470( C298 C470 ) C298_=_C757( C298 C757 ) C298_=_C882( C298 C882 ) \nC300_=_C309( C300 C309 ) C300_=_C317( C300 C317 ) C300_=_C318( C300 C318 ) C300_=_C319( C300 C319 ) C309_=_C317( C309 C317 ) C309_=_C318( C309 C318 ) \nC309_=_C319( C309 C319 ) C317_=_C318( C317 C318 ) C317_=_C319( C317 C319 ) C317_=_C326( C317 C326 ) C318_=_C319( C318 C319 ) C318_=_C333( C318 C333 ) \nC326_=_C439( C326 C439 ) C326_=_C449( C326 C449 ) C326_=_C457( C326 C457 ) C326_=_C458( C326 C458 ) C326_=_C459( C326 C459 ) C326_=_C460( C326 C460 ) \nC333_=_C440( C333 C440 ) C333_=_C450( C333 C450 ) C333_=_C461( C333 C461 ) C333_=_C462( C333 C462 ) C342_=_C343( C342 C343 ) C342_=_C344( C342 C344 ) \nC342_=_C345( C342 C345 ) C342_=_C346( C342 C346 ) C342_=_C347( C342 C347 ) C342_=_C348( C342 C348 ) C342_=_C355( C342 C355 ) C343_=_C344( C343 C344 ) \nC343_=_C345( C343 C345 ) C343_=_C346( C343 C346 ) C343_=_C347( C343 C347 ) C343_=_C348( C343 C348 ) C343_=_C364( C343 C364 ) C343_=_C369( C343 C369 ) \nC344_=_C345( C344 C345 ) C344_=_C346( C344 C346 ) C344_=_C347( C344 C347 ) C344_=_C348( C344 C348 ) C344_=_C355( C344 C355 ) C344_=_C364( C344 C364 ) \nC344_=_C371( C344 C371 ) C344_=_C372( C344 C372 ) C344_=_C373( C344 C373 ) C344_=_C374( C344 C374 ) C345_=_C346( C345 C346 ) C345_=_C347( C345 C347 ) \nC345_=_C348( C345 C348 ) C345_=_C371( C345 C371 ) C346_=_C347( C346 C347 ) C346_=_C348( C346 C348 ) C346_=_C372( C346 C372 ) C347_=_C348( C347 C348 ) \nC347_=_C373( C347 C373 ) C348_=_C374( C348 C374 ) C355_=_C364( C355 C364 ) C355_=_C371( C355 C371 ) C355_=_C372( C355 C372 ) C355_=_C373( C355 C373 ) \nC355_=_C374( C355 C374 ) C364_=_C369( C364 C369 ) C364_=_C371( C364 C371 ) C364_=_C372( C364 C372 ) C364_=_C373( C364 C373 ) C364_=_C374( C364 C374 ) \nC369_=_C441( C369 C441 ) C369_=_C494( C369 C494 ) C369_=_C740( C369 C740 ) C369_=_C753( C369 C753 ) C369_=_C764( C369 C764 ) C369_=_C769( C369 C769 ) \nC369_=_C770( C369 C770 ) C371_=_C372( C371 C372 ) C371_=_C373( C371 C373 ) C371_=_C374( C371 C374 ) C372_=_C373( C372 C373 ) C372_=_C374( C372 C374 ) \nC373_=_C374( C373 C374 ) C408_=_C410( C408 C410 ) C408_=_C413( C408 C413 ) C408_=_C415( C408 C415 ) C408_=_C416( C408 C416 ) C408_=_C418( C408 C418 ) \nC408_=_C429( C408 C429 ) C408_=_C437( C408 C437 ) C408_=_C439( C408 C439 ) C408_=_C440( C408 C440 ) C408_=_C441( C408 C441 ) C410_=_C413( C410 C413 ) \nC410_=_C415( C410 C415 ) C410_=_C416( C410 C416 ) C410_=_C420( C410 C420 ) C410_=_C431( C410 C431 ) C410_=_C442( C410 C442 ) C410_=_C449( C410 C449 ) \nC410_=_C450( C410 C450 ) C413_=_C415( C413 C415 ) C413_=_C416( C413 C416 ) C413_=_C467( C413 C467 ) C413_=_C601( C413 C601 ) C413_=_C611( C413 C611 ) \nC413_=_C616( C413 C616 ) C415_=_C416( C415 C416 ) C415_=_C469( C415 C469 ) C415_=_C756( C415 C756 ) C416_=_C470( C416 C470 ) C416_=_C757( C416 C757 ) \nC416_=_C882( C416 C882 ) C418_=_C420( C418 C420 ) C418_=_C423( C418 C423 ) C418_=_C424( C418 C424 ) C418_=_C425( C418 C425 ) C418_=_C426( C418 C426 ) \nC418_=_C427( C418 C427 ) C418_=_C428( C418 C428 ) C418_=_C429( C418 C429 ) C418_=_C437( C418 C437 ) C418_=_C439( C418 C439 ) C418_=_C440( C418 C440 ) \nC418_=_C441( C418 C441 ) C420_=_C423( C420 C423 ) C420_=_C424( C420 C424 ) C420_=_C425( C420 C425 ) C420_=_C426( C420 C426 ) C420_=_C427( C420 C427 ) \nC420_=_C428( C420 C428 ) C420_=_C431( C420 C431 ) C420_=_C442( C420 C442 ) C420_=_C449( C420 C449 ) C420_=_C450( C420 C450 ) C423_=_C424(</w:t>
      </w:r>
    </w:p>
    <w:p>
      <w:pPr>
        <w:pStyle w:val="PreformattedText"/>
        <w:bidi w:val="0"/>
        <w:spacing w:before="0" w:after="0"/>
        <w:jc w:val="left"/>
        <w:rPr/>
      </w:pPr>
      <w:r>
        <w:rPr/>
        <w:t xml:space="preserve"> </w:t>
      </w:r>
      <w:r>
        <w:rPr/>
        <w:t>C423 C424 ) \nC423_=_C425( C423 C425 ) C423_=_C426( C423 C426 ) C423_=_C427( C423 C427 ) C423_=_C428( C423 C428 ) C423_=_C554( C423 C554 ) C423_=_C575( C423 C575 ) \nC423_=_C576( C423 C576 ) C423_=_C577( C423 C577 ) C423_=_C578( C423 C578 ) C424_=_C425( C424 C425 ) C424_=_C426( C424 C426 ) C424_=_C427( C424 C427 ) \nC424_=_C428( C424 C428 ) C424_=_C611( C424 C611 ) C424_=_C619( C424 C619 ) C424_=_C620( C424 C620 ) C424_=_C621( C424 C621 ) C424_=_C622( C424 C622 ) \nC424_=_C623( C424 C623 ) C425_=_C426( C425 C426 ) C425_=_C427( C425 C427 ) C425_=_C428( C425 C428 ) C425_=_C651( C425 C651 ) C425_=_C668( C425 C668 ) \nC425_=_C669( C425 C669 ) C425_=_C670( C425 C670 ) C425_=_C671( C425 C671 ) C425_=_C672( C425 C672 ) C426_=_C427( C426 C427 ) C426_=_C428( C426 C428 ) \nC426_=_C738( C426 C738 ) C426_=_C751( C426 C751 ) C426_=_C758( C426 C758 ) C426_=_C760( C426 C760 ) C426_=_C761( C426 C761 ) C427_=_C428( C427 C428 ) \nC427_=_C809( C427 C809 ) C427_=_C822( C427 C822 ) C427_=_C823( C427 C823 ) C427_=_C824( C427 C824 ) C427_=_C825( C427 C825 ) C427_=_C826( C427 C826 ) \nC428_=_C875( C428 C875 ) C428_=_C879( C428 C879 ) C428_=_C882( C428 C882 ) C428_=_C886( C428 C886 ) C428_=_C887( C428 C887 ) C429_=_C431( C429 C431 ) \nC429_=_C437( C429 C437 ) C429_=_C439( C429 C439 ) C429_=_C440( C429 C440 ) C429_=_C441( C429 C441 ) C431_=_C442( C431 C442 ) C431_=_C449( C431 C449 ) \nC431_=_C450( C431 C450 ) C437_=_C439( C437 C439 ) C437_=_C440( C437 C440 ) C437_=_C441( C437 C441 ) C437_=_C442( C437 C442 ) C439_=_C440( C439 C440 ) \nC439_=_C441( C439 C441 ) C439_=_C449( C439 C449 ) C439_=_C457( C439 C457 ) C439_=_C458( C439 C458 ) C439_=_C459( C439 C459 ) C439_=_C460( C439 C460 ) \nC440_=_C441( C440 C441 ) C440_=_C450( C440 C450 ) C440_=_C461( C440 C461 ) C440_=_C462( C440 C462 ) C441_=_C494( C441 C494 ) C441_=_C740( C441 C740 ) \nC441_=_C753( C441 C753 ) C441_=_C764( C441 C764 ) C441_=_C769( C441 C769 ) C441_=_C770( C441 C770 ) C442_=_C449( C442 C449 ) C442_=_C450( C442 C450 ) \nC449_=_C450( C449 C450 ) C449_=_C457( C449 C457 ) C449_=_C458( C449 C458 ) C449_=_C459( C449 C459 ) C449_=_C460( C449 C460 ) C450_=_C461( C450 C461 ) \nC450_=_C462( C450 C462 ) C457_=_C458( C457 C458 ) C457_=_C459( C457 C459 ) C457_=_C460( C457 C460 ) C458_=_C459( C458 C459 ) C458_=_C460( C458 C460 ) \nC458_=_C664( C458 C664 ) C458_=_C671( C458 C671 ) C458_=_C682( C458 C682 ) C459_=_C460( C459 C460 ) C459_=_C707( C459 C707 ) C460_=_C797( C460 C797 ) \nC461_=_C462( C461 C462 ) C461_=_C497( C461 C497 ) C462_=_C710( C462 C710 ) C463_=_C464( C463 C464 ) C463_=_C466( C463 C466 ) C463_=_C467( C463 C467 ) \nC463_=_C469( C463 C469 ) C463_=_C470( C463 C470 ) C463_=_C473( C463 C473 ) C464_=_C466( C464 C466 ) C464_=_C467( C464 C467 ) C464_=_C469( C464 C469 ) \nC464_=_C470( C464 C470 ) C464_=_C490( C464 C490 ) C464_=_C494( C464 C494 ) C466_=_C467( C466 C467 ) C466_=_C469( C466 C469 ) C466_=_C470( C466 C470 ) \nC466_=_C496( C466 C496 ) C467_=_C469( C467 C469 ) C467_=_C470( C467 C470 ) C467_=_C601( C467 C601 ) C467_=_C611( C467 C611 ) C467_=_C616( C467 C616 ) \nC469_=_C470( C469 C470 ) C469_=_C756( C469 C756 ) C470_=_C757( C470 C757 ) C470_=_C882( C470 C882 ) C473_=_C490( C473 C490 ) C473_=_C496( C473 C496 ) \nC473_=_C497( C473 C497 ) C490_=_C494( C490 C494 ) C490_=_C496( C490 C496 ) C490_=_C497( C490 C497 ) C494_=_C740( C494 C740 ) C494_=_C753( C494 C753 ) \nC494_=_C764( C494 C764 ) C494_=_C769( C494 C769 ) C494_=_C770( C494 C770 ) C496_=_C497( C496 C497 ) C553_=_C554( C553 C554 ) C553_=_C556( C553 C556 ) \nC553_=_C557( C553 C557 ) C553_=_C566( C553 C566 ) C553_=_C567( C553 C567 ) C553_=_C568( C553 C568 ) C553_=_C569( C553 C569 ) C553_=_C570( C553 C570 ) \nC554_=_C556( C554 C556 ) C554_=_C557( C554 C557 ) C554_=_C575( C554 C575 ) C554_=_C576( C554 C576 ) C554_=_C577( C554 C577 ) C554_=_C578( C554 C578 ) \nC556_=_C557( C556 C557 ) C556_=_C567( C556 C567 ) C556_=_C576( C556 C576 ) C556_=_C584( C556 C584 ) C557_=_C568( C557 C568 ) C557_=_C577( C557 C577 ) \nC557_=_C592( C557 C592 ) C566_=_C567( C566 C567 ) C566_=_C568( C566 C568 ) C566_=_C569( C566 C569 ) C566_=_C570( C566 C570 ) C566_=_C575( C566 C575 ) \nC566_=_C584( C566 C584 ) C567_=_C568( C567 C568 ) C567_=_C569( C567 C569 ) C567_=_C570( C567 C570 ) C567_=_C576( C567 C576 ) C567_=_C584( C567 C584 ) \nC568_=_C569( C568 C569 ) C568_=_C570( C568 C570 ) C568_=_C577( C568 C577 ) C568_=_C592( C568 C592 ) C569_=_C570( C569 C570 ) C570_=_C578( C570 C578 ) \nC570_=_C592( C570 C592 ) C575_=_C576( C575 C576 ) C575_=_C577( C575 C577 ) C575_=_C578( C575 C578 ) C575_=_C584( C575 C584 ) C576_=_C577( C576 C577 ) \nC576_=_C578( C576 C578 ) C576_=_C584( C576 C584 ) C577_=_C578( C577 C578 ) C577_=_C592( C577 C592 ) C578_=_C592( C578 C592 ) C601_=_C603( C601 C603 ) \nC601_=_C604( C601 C604 ) C601_=_C605( C601 C605 ) C601_=_C606( C601 C606 ) C601_=_C607( C601 C607 ) C601_=_C611( C601 C611 ) C601_=_C616( C601 C616 ) \nC603_=_C604( C603 C604 ) C603_=_C605( C603 C605 ) C603_=_C606( C603 C606 ) C603_=_C607( C603 C607 ) C603_=_C619( C603 C619 ) C604_=_C605( C604 C605 ) \nC604_=_C606( C604 C606 ) C604_=_C607( C604 C607 ) C604_=_C620( C604 C620 ) C605_=_C606( C605 C606 ) C605_=_C607( C605 C607 ) C605_=_C621( C605 C621 ) \nC606_=_C607( C606 C607 ) C606_=_C622( C606 C622 ) C607_=_C623( C607 C623 ) C611_=_C616( C611 C616 ) C611_=_C619( C611 C619 ) C611_=_C620( C611 C620 ) \nC611_=_C621( C611 C621 ) C611_=_C622( C611 C622 ) C611_=_C623( C611 C623 ) C616_=_C737( C616 C737 ) C616_=_C745( C616 C745 ) C616_=_C751( C616 C751 ) \nC616_=_C752( C616 C752 ) C616_=_C753( C616 C753 ) C616_=_C754( C616 C754 ) C616_=_C755( C616 C755 ) C616_=_C756( C616 C756 ) C616_=_C757( C616 C757 ) \nC619_=_C620( C619 C620 ) C619_=_C621( C619 C621 ) C619_=_C622( C619 C622 ) C619_=_C623( C619 C623 ) C620_=_C621( C620 C621 ) C620_=_C622( C620 C622 ) \nC620_=_C623( C620 C623 ) C621_=_C622( C621 C622 ) C621_=_C623( C621 C623 ) C622_=_C623( C622 C623 ) C650_=_C651( C650 C651 ) C650_=_C653( C650 C653 ) \nC650_=_C661( C650 C661 ) C650_=_C662( C650 C662 ) C650_=_C663( C650 C663 ) C650_=_C664( C650 C664 ) C650_=_C665( C650 C665 ) C651_=_C653( C651 C653 ) \nC651_=_C668( C651 C668 ) C651_=_C669( C651 C669 ) C651_=_C670( C651 C670 ) C651_=_C671( C651 C671 ) C651_=_C672( C651 C672 ) C653_=_C662( C653 C662 ) \nC653_=_C669( C653 C669 ) C653_=_C676( C653 C676 ) C653_=_C681( C653 C681 ) C653_=_C682( C653 C682 ) C653_=_C683( C653 C683 ) C661_=_C662( C661 C662 ) \nC661_=_C663( C661 C663 ) C661_=_C664( C661 C664 ) C661_=_C665( C661 C665 ) C661_=_C668( C661 C668 ) C661_=_C676( C661 C676 ) C662_=_C663( C662 C663 ) \nC662_=_C664( C662 C664 ) C662_=_C665( C662 C665 ) C662_=_C669( C662 C669 ) C662_=_C676( C662 C676 ) C662_=_C681( C662 C681 ) C662_=_C682( C662 C682 ) \nC662_=_C683( C662 C683 ) C663_=_C664( C663 C664 ) C663_=_C665( C663 C665 ) C663_=_C670( C663 C670 ) C663_=_C681( C663 C681 ) C664_=_C665( C664 C665 ) \nC664_=_C671( C664 C671 ) C664_=_C682( C664 C682 ) C665_=_C672( C665 C672 ) C665_=_C683( C665 C683 ) C668_=_C669( C668 C669 ) C668_=_C670( C668 C670 ) \nC668_=_C671( C668 C671 ) C668_=_C672( C668 C672 ) C668_=_C676( C668 C676 ) C669_=_C670( C669 C670 ) C669_=_C671( C669 C671 ) C669_=_C672( C669 C672 ) \nC669_=_C676( C669 C676 ) C669_=_C681( C669 C681 ) C669_=_C682( C669 C682 ) C669_=_C683( C669 C683 ) C670_=_C671( C670 C671 ) C670_=_C672( C670 C672 ) \nC670_=_C681( C670 C681 ) C671_=_C672( C671 C672 ) C671_=_C682( C671 C682 ) C672_=_C683( C672 C683 ) C676_=_C681( C676 C681 ) C676_=_C682( C676 C682 ) \nC676_=_C683( C676 C683 ) C681_=_C682( C681 C682 ) C681_=_C683( C681 C683 ) C682_=_C683( C682 C683 ) C695_=_C705( C695 C705 ) C695_=_C706( C695 C706 ) \nC695_=_C707( C695 C707 ) C695_=_C708( C695 C708 ) C695_=_C709( C695 C709 ) C695_=_C710( C695 C710 ) C705_=_C706( C705 C706 ) C705_=_C707( C705 C707 ) \nC705_=_C708( C705 C708 ) C705_=_C709( C705 C709 ) C705_=_C710( C705 C710 ) C706_=_C707( C706 C707 ) C706_=_C708( C706 C708 ) C706_=_C709( C706 C709 ) \nC706_=_C710( C706 C710 ) C707_=_C708( C707 C708 ) C707_=_C709( C707 C709 ) C707_=_C710( C707 C710 ) C708_=_C709( C708 C709 ) C708_=_C710( C708 C710 ) \nC709_=_C710( C709 C710 ) C736_=_C737( C736 C737 ) C736_=_C738( C736 C738 ) C736_=_C740( C736 C740 ) C736_=_C745( C736 C745 ) C736_=_C747( C736 C747 ) \nC736_=_C749( C736 C749 ) C737_=_C738( C737 C738 ) C737_=_C740( C737 C740 ) C737_=_C745( C737 C745 ) C737_=_C751( C737 C751 ) C737_=_C752( C737 C752 ) \nC737_=_C753( C737 C753 ) C737_=_C754( C737 C754 ) C737_=_C755( C737 C755 ) C737_=_C756( C737 C756 ) C737_=_C757( C737 C757 ) C738_=_C740( C738 C740 ) \nC738_=_C751( C738 C751 ) C738_=_C758( C738 C758 ) C738_=_C760( C738 C760 ) C738_=_C761( C738 C761 ) C740_=_C753( C740 C753 ) C740_=_C764( C740 C764 ) \nC740_=_C769( C740 C769 ) C740_=_C770( C740 C770 ) C745_=_C747( C745 C747 ) C745_=_C749( C745 C749 ) C745_=_C751( C745 C751 ) C745_=_C752( C745 C752 ) \nC745_=_C753( C745 C753 ) C745_=_C754( C745 C754 ) C745_=_C755( C745 C755 ) C745_=_C756( C745 C756 ) C745_=_C757( C745 C757 ) C747_=_C749( C747 C749 ) \nC747_=_C752( C747 C752 ) C747_=_C758( C747 C758 ) C747_=_C764( C747 C764 ) C749_=_C754( C749 C754 ) C749_=_C760( C749 C760 ) C751_=_C752( C751 C752 ) \nC751_=_C753( C751 C753 ) C751_=_C754( C751 C754 ) C751_=_C755( C751 C755 ) C751_=_C756( C751 C756 ) C751_=_C757( C751 C757 ) C751_=_C758( C751 C758 ) \nC751_=_C760( C751 C760 ) C751_=_C761( C751 C761 ) C752_=_C753( C752 C753 ) C752_=_C754( C752 C754 ) C752_=_C755( C752 C755 ) C752_=_C756( C752 C756 ) \nC752_=_C757( C752 C757 ) C752_=_C758( C752 C758 ) C752_=_C764( C752 C764 ) C753_=_C754( C753 C754 ) C753_=_C755( C753 C755 ) C753_=_C756( C753 C756 ) \nC753_=_C757( C753 C757 ) C753_=_C764( C753 C764 ) C753_=_C769( C753 C769 ) C753_=_C770( C753 C770 ) C754_=_C755( C754 C755 ) C754_=_C756( C754 C756 ) \nC754_=_C757( C754 C757 ) C754_=_C760( C754 C760 ) C755_=_C756( C755 C756 ) C755_=_C757( C755 C757 ) C755_=_C761( C755 C761 ) C755_=_C769( C755 C769 ) \nC756_=_C757(</w:t>
      </w:r>
    </w:p>
    <w:p>
      <w:pPr>
        <w:pStyle w:val="PreformattedText"/>
        <w:bidi w:val="0"/>
        <w:spacing w:before="0" w:after="0"/>
        <w:jc w:val="left"/>
        <w:rPr/>
      </w:pPr>
      <w:r>
        <w:rPr/>
        <w:t xml:space="preserve"> </w:t>
      </w:r>
      <w:r>
        <w:rPr/>
        <w:t>C756 C757 ) C757_=_C882( C757 C882 ) C758_=_C760( C758 C760 ) C758_=_C761( C758 C761 ) C758_=_C764( C758 C764 ) C760_=_C761( C760 C761 ) \nC761_=_C769( C761 C769 ) C764_=_C769( C764 C769 ) C764_=_C770( C764 C770 ) C769_=_C770( C769 C770 ) C776_=_C785( C776 C785 ) C776_=_C795( C776 C795 ) \nC776_=_C796( C776 C796 ) C776_=_C797( C776 C797 ) C776_=_C798( C776 C798 ) C785_=_C795( C785 C795 ) C785_=_C796( C785 C796 ) C785_=_C797( C785 C797 ) \nC785_=_C798( C785 C798 ) C795_=_C796( C795 C796 ) C795_=_C797( C795 C797 ) C795_=_C798( C795 C798 ) C796_=_C797( C796 C797 ) C796_=_C798( C796 C798 ) \nC797_=_C798( C797 C798 ) C808_=_C809( C808 C809 ) C808_=_C812( C808 C812 ) C808_=_C817( C808 C817 ) C808_=_C818( C808 C818 ) C808_=_C819( C808 C819 ) \nC808_=_C820( C808 C820 ) C808_=_C821( C808 C821 ) C809_=_C812( C809 C812 ) C809_=_C822( C809 C822 ) C809_=_C823( C809 C823 ) C809_=_C824( C809 C824 ) \nC809_=_C825( C809 C825 ) C809_=_C826( C809 C826 ) C812_=_C820( C812 C820 ) C812_=_C825( C812 C825 ) C812_=_C830( C812 C830 ) C812_=_C834( C812 C834 ) \nC812_=_C837( C812 C837 ) C812_=_C839( C812 C839 ) C817_=_C818( C817 C818 ) C817_=_C819( C817 C819 ) C817_=_C820( C817 C820 ) C817_=_C821( C817 C821 ) \nC817_=_C822( C817 C822 ) C817_=_C830( C817 C830 ) C818_=_C819( C818 C819 ) C818_=_C820( C818 C820 ) C818_=_C821( C818 C821 ) C818_=_C823( C818 C823 ) \nC818_=_C834( C818 C834 ) C819_=_C820( C819 C820 ) C819_=_C821( C819 C821 ) C819_=_C824( C819 C824 ) C819_=_C837( C819 C837 ) C820_=_C821( C820 C821 ) \nC820_=_C825( C820 C825 ) C820_=_C830( C820 C830 ) C820_=_C834( C820 C834 ) C820_=_C837( C820 C837 ) C820_=_C839( C820 C839 ) C821_=_C826( C821 C826 ) \nC821_=_C839( C821 C839 ) C822_=_C823( C822 C823 ) C822_=_C824( C822 C824 ) C822_=_C825( C822 C825 ) C822_=_C826( C822 C826 ) C822_=_C830( C822 C830 ) \nC823_=_C824( C823 C824 ) C823_=_C825( C823 C825 ) C823_=_C826( C823 C826 ) C823_=_C834( C823 C834 ) C824_=_C825( C824 C825 ) C824_=_C826( C824 C826 ) \nC824_=_C837( C824 C837 ) C825_=_C826( C825 C826 ) C825_=_C830( C825 C830 ) C825_=_C834( C825 C834 ) C825_=_C837( C825 C837 ) C825_=_C839( C825 C839 ) \nC826_=_C839( C826 C839 ) C830_=_C834( C830 C834 ) C830_=_C837( C830 C837 ) C830_=_C839( C830 C839 ) C834_=_C837( C834 C837 ) C834_=_C839( C834 C839 ) \nC837_=_C839( C837 C839 ) C875_=_C879( C875 C879 ) C875_=_C882( C875 C882 ) C875_=_C886( C875 C886 ) C875_=_C887( C875 C887 ) C879_=_C882( C879 C882 ) \nC879_=_C886( C879 C886 ) C879_=_C887( C879 C887 ) C882_=_C886( C882 C886 ) C882_=_C887( C882 C887 ) C886_=_C887( C886 C887 ) "];56-&gt;61[label="197: C3 C23 C40 C41 C52 \nC55 C57 C60 C61 C63 C64 \nC65 C66 C75 C97 C98 C99 \nC100 C135 C160 C161 C162 C163 \nC164 C165 C166 C184 C196 C207 \nC209 C214 C217 C225 C228 C234 \nC236 C237 C239 C246 C254 C263 \nC264 C273 C275 C276 C277 C278 \nC279 C282 C289 C291 C292 C295 \nC297 C298 C300 C309 C317 C318 \nC319 C326 C333 C342 C343 C345 \nC346 C347 C348 C355 C364 C369 \nC371 C372 C373 C374 C408 C410 \nC413 C415 C416 C418 C420 C429 \nC431 C437 C439 C440 C441 C442 \nC449 C450 C457 C458 C459 C460 \nC461 C462 C463 C464 C466 C467 \nC469 C470 C473 C490 C494 C496 \nC497 C553 C554 C556 C557 C566 \nC569 C570 C575 C578 C584 C592 \nC601 C603 C604 C605 C606 C607 \nC611 C616 C619 C620 C621 C622 \nC623 C650 C651 C653 C661 C663 \nC664 C665 C668 C670 C671 C672 \nC676 C681 C682 C683 C695 C705 \nC706 C707 C708 C709 C710 C736 \nC737 C738 C740 C747 C749 C752 \nC754 C755 C756 C757 C758 C760 \nC761 C764 C769 C770 C776 C785 \nC795 C796 C797 C798 C808 C809 \nC812 C817 C818 C819 C821 C822 \nC823 C824 C826 C830 C834 C837 \nC839 C875 C879 C882 C886 C887 \n697: C3_=_C23 ,C3_=_C40 ,C3_=_C41 ,C23_=_C40 ,C23_=_C41 ,\nC40_=_C41 ,C40_=_C52 ,C41_=_C55 ,C41_=_C57 ,C52_=_C184 ,C52_=_C369 ,\nC52_=_C441 ,C52_=_C494 ,C52_=_C740 ,C52_=_C764 ,C52_=_C769 ,C52_=_C770 ,\nC55_=_C57 ,C55_=_C207 ,C55_=_C239 ,C55_=_C263 ,C55_=_C273 ,C55_=_C275 ,\nC55_=_C276 ,C57_=_C209 ,C57_=_C333 ,C57_=_C440 ,C57_=_C450 ,C57_=_C461 ,\nC57_=_C462 ,C60_=_C61 ,C60_=_C63 ,C60_=_C64 ,C60_=_C65 ,C60_=_C66 ,\nC60_=_C75 ,C61_=_C63 ,C61_=_C64 ,C61_=_C65 ,C61_=_C66 ,C63_=_C64 ,\nC63_=_C65 ,C63_=_C66 ,C63_=_C97 ,C64_=_C65 ,C64_=_C66 ,C64_=_C98 ,\nC65_=_C66 ,C65_=_C99 ,C66_=_C100 ,C66_=_C135 ,C75_=_C97 ,C75_=_C98 ,\nC75_=_C99 ,C75_=_C100 ,C97_=_C98 ,C97_=_C99 ,C97_=_C100 ,C98_=_C99 ,\nC98_=_C100 ,C99_=_C100 ,C100_=_C135 ,C135_=_C264 ,C135_=_C277 ,C135_=_C278 ,\nC160_=_C161 ,C160_=_C162 ,C160_=_C163 ,C160_=_C164 ,C160_=_C165 ,C160_=_C166 ,\nC160_=_C214 ,C160_=_C217 ,C161_=_C162 ,C161_=_C163 ,C161_=_C164 ,C161_=_C165 ,\nC161_=_C166 ,C161_=_C342 ,C161_=_C343 ,C161_=_C345 ,C161_=_C346 ,C161_=_C347 ,\nC161_=_C348 ,C162_=_C163 ,C162_=_C164 ,C162_=_C165 ,C162_=_C166 ,C162_=_C553 ,\nC162_=_C566 ,C162_=_C569 ,C162_=_C570 ,C163_=_C164 ,C163_=_C165 ,C163_=_C166 ,\nC163_=_C601 ,C163_=_C603 ,C163_=_C604 ,C163_=_C605 ,C163_=_C606 ,C163_=_C607 ,\nC164_=_C165 ,C164_=_C166 ,C164_=_C650 ,C164_=_C661 ,C164_=_C663 ,C164_=_C664 ,\nC164_=_C665 ,C165_=_C166 ,C165_=_C736 ,C165_=_C747 ,C165_=_C749 ,C166_=_C808 ,\nC166_=_C817 ,C166_=_C818 ,C166_=_C819 ,C166_=_C821 ,C184_=_C369 ,C184_=_C441 ,\nC184_=_C494 ,C184_=_C740 ,C184_=_C764 ,C184_=_C769 ,C184_=_C770 ,C196_=_C326 ,\nC196_=_C439 ,C196_=_C449 ,C196_=_C457 ,C196_=_C458 ,C196_=_C459 ,C196_=_C460 ,\nC207_=_C209 ,C207_=_C239 ,C207_=_C263 ,C207_=_C273 ,C207_=_C275 ,C207_=_C276 ,\nC209_=_C333 ,C209_=_C440 ,C209_=_C450 ,C209_=_C461 ,C209_=_C462 ,C214_=_C217 ,\nC214_=_C225 ,C214_=_C239 ,C217_=_C228 ,C217_=_C246 ,C217_=_C254 ,C217_=_C263 ,\nC217_=_C264 ,C225_=_C228 ,C225_=_C234 ,C225_=_C236 ,C225_=_C237 ,C225_=_C239 ,\nC228_=_C234 ,C228_=_C236 ,C228_=_C237 ,C228_=_C246 ,C228_=_C254 ,C228_=_C263 ,\nC228_=_C264 ,C234_=_C236 ,C234_=_C237 ,C234_=_C295 ,C234_=_C413 ,C234_=_C467 ,\nC234_=_C601 ,C234_=_C611 ,C234_=_C616 ,C236_=_C237 ,C236_=_C297 ,C236_=_C415 ,\nC236_=_C469 ,C236_=_C756 ,C237_=_C298 ,C237_=_C416 ,C237_=_C470 ,C237_=_C757 ,\nC237_=_C882 ,C239_=_C263 ,C239_=_C273 ,C239_=_C275 ,C239_=_C276 ,C246_=_C254 ,\nC246_=_C263 ,C246_=_C264 ,C254_=_C263 ,C254_=_C264 ,C263_=_C264 ,C263_=_C273 ,\nC263_=_C275 ,C263_=_C276 ,C264_=_C277 ,C264_=_C278 ,C273_=_C275 ,C273_=_C276 ,\nC273_=_C292 ,C273_=_C318 ,C273_=_C333 ,C275_=_C276 ,C276_=_C462 ,C276_=_C710 ,\nC277_=_C278 ,C277_=_C755 ,C277_=_C761 ,C277_=_C769 ,C278_=_C798 ,C279_=_C282 ,\nC279_=_C289 ,C279_=_C291 ,C279_=_C292 ,C279_=_C295 ,C279_=_C297 ,C279_=_C298 ,\nC282_=_C300 ,C282_=_C309 ,C282_=_C317 ,C282_=_C318 ,C282_=_C319 ,C289_=_C291 ,\nC289_=_C292 ,C289_=_C295 ,C289_=_C297 ,C289_=_C298 ,C289_=_C300 ,C291_=_C292 ,\nC291_=_C295 ,C291_=_C297 ,C291_=_C298 ,C291_=_C317 ,C291_=_C326 ,C292_=_C295 ,\nC292_=_C297 ,C292_=_C298 ,C292_=_C318 ,C292_=_C333 ,C295_=_C297 ,C295_=_C298 ,\nC295_=_C413 ,C295_=_C467 ,C295_=_C601 ,C295_=_C611 ,C295_=_C616 ,C297_=_C298 ,\nC297_=_C415 ,C297_=_C469 ,C297_=_C756 ,C298_=_C416 ,C298_=_C470 ,C298_=_C757 ,\nC298_=_C882 ,C300_=_C309 ,C300_=_C317 ,C300_=_C318 ,C300_=_C319 ,C309_=_C317 ,\nC309_=_C318 ,C309_=_C319 ,C317_=_C318 ,C317_=_C319 ,C317_=_C326 ,C318_=_C319 ,\nC318_=_C333 ,C326_=_C439 ,C326_=_C449 ,C326_=_C457 ,C326_=_C458 ,C326_=_C459 ,\nC326_=_C460 ,C333_=_C440 ,C333_=_C450 ,C333_=_C461 ,C333_=_C462 ,C342_=_C343 ,\nC342_=_C345 ,C342_=_C346 ,C342_=_C347 ,C342_=_C348 ,C342_=_C355 ,C343_=_C345 ,\nC343_=_C346 ,C343_=_C347 ,C343_=_C348 ,C343_=_C364 ,C343_=_C369 ,C345_=_C346 ,\nC345_=_C347 ,C345_=_C348 ,C345_=_C371 ,C346_=_C347 ,C346_=_C348 ,C346_=_C372 ,\nC347_=_C348 ,C347_=_C373 ,C348_=_C374 ,C355_=_C364 ,C355_=_C371 ,C355_=_C372 ,\nC355_=_C373 ,C355_=_C374 ,C364_=_C369 ,C364_=_C371 ,C364_=_C372 ,C364_=_C373 ,\nC364_=_C374 ,C369_=_C441 ,C369_=_C494 ,C369_=_C740 ,C369_=_C764 ,C369_=_C769 ,\nC369_=_C770 ,C371_=_C372 ,C371_=_C373 ,C371_=_C374 ,C372_=_C373 ,C372_=_C374 ,\nC373_=_C374 ,C408_=_C410 ,C408_=_C413 ,C408_=_C415 ,C408_=_C416 ,C408_=_C418 ,\nC408_=_C429 ,C408_=_C437 ,C408_=_C439 ,C408_=_C440 ,C408_=_C441 ,C410_=_C413 ,\nC410_=_C415 ,C410_=_C416 ,C410_=_C420 ,C410_=_C431 ,C410_=_C442 ,C410_=_C449 ,\nC410_=_C450 ,C413_=_C415 ,C413_=_C416 ,C413_=_C467 ,C413_=_C601 ,C413_=_C611 ,\nC413_=_C616 ,C415_=_C416 ,C415_=_C469 ,C415_=_C756 ,C416_=_C470 ,C416_=_C757 ,\nC416_=_C882 ,C418_=_C420 ,C418_=_C429 ,C418_=_C437 ,C418_=_C439 ,C418_=_C440 ,\nC418_=_C441 ,C420_=_C431 ,C420_=_C442 ,C420_=_C449 ,C420_=_C450 ,C429_=_C431 ,\nC429_=_C437 ,C429_=_C439 ,C429_=_C440 ,C429_=_C441 ,C431_=_C442 ,C431_=_C449 ,\nC431_=_C450 ,C437_=_C439 ,C437_=_C440 ,C437_=_C441 ,C437_=_C442 ,C439_=_C440 ,\nC439_=_C441 ,C439_=_C449 ,C439_=_C457 ,C439_=_C458 ,C439_=_C459 ,C439_=_C460 ,\nC440_=_C441 ,C440_=_C450 ,C440_=_C461 ,C440_=_C462 ,C441_=_C494 ,C441_=_C740 ,\nC441_=_C764 ,C441_=_C769 ,C441_=_C770 ,C442_=_C449 ,C442_=_C450 ,C449_=_C450 ,\nC449_=_C457 ,C449_=_C458 ,C449_=_C459 ,C449_=_C460 ,C450_=_C461 ,C450_=_C462 ,\nC457_=_C458 ,C457_=_C459 ,C457_=_C460 ,C458_=_C459 ,C458_=_C460 ,C458_=_C664 ,\nC458_=_C671 ,C458_=_C682 ,C459_=_C460 ,C459_=_C707 ,C460_=_C797 ,C461_=_C462 ,\nC461_=_C497 ,C462_=_C710 ,C463_=_C464 ,C463_=_C466 ,C463_=_C467 ,C463_=_C469 ,\nC463_=_C470 ,C463_=_C473 ,C464_=_C466 ,C464_=_C467 ,C464_=_C469 ,C464_=_C470 ,\nC464_=_C490 ,C464_=_C494 ,C466_=_C467 ,C466_=_C469 ,C466_=_C470 ,C466_=_C496 ,\nC467_=_C469 ,C467_=_C470 ,C467_=_C601 ,C467_=_C611 ,C467_=_C616 ,C469_=_C470 ,\nC469_=_C756 ,C470_=_C757 ,C470_=_C882 ,C473_=_C490 ,C473_=_C496 ,C473_=_C497 ,\nC490_=_C494 ,C490_=_C496 ,C490_=_C497 ,C494_=_C740 ,C494_=_C764 ,C494_=_C769 ,\nC494_=_C770 ,C496_=_C497 ,C553_=_C554 ,C553_=_C556 ,C553_=_C557 ,C553_=_C566 ,\nC553_=_C569 ,C553_=_C570 ,C554_=_C556 ,C554_=_C557 ,C554_=_C575 ,C554_=_C578 ,\nC556_=_C557 ,C556_=_C584 ,C557_=_C592 ,C566_=_C569 ,C566_=_C570 ,C566_=_C575 ,\nC566_=_C584 ,C569_=_C570 ,C570_=_C578 ,C570_=_C592 ,C575_=_C578 ,C575_=_C584 ,\nC578_=_C592 ,C601_=_C603 ,C601_=_C604 ,C601_=_C605 ,C601_=_C606 ,C601_=_C607 ,\nC601_=_C611 ,C601_=_C616 ,C603_=_C604 ,C603_=_C605 ,C603_=_C606 ,C603_=_C607 ,\nC603_=_C619</w:t>
      </w:r>
    </w:p>
    <w:p>
      <w:pPr>
        <w:pStyle w:val="PreformattedText"/>
        <w:bidi w:val="0"/>
        <w:spacing w:before="0" w:after="0"/>
        <w:jc w:val="left"/>
        <w:rPr/>
      </w:pPr>
      <w:r>
        <w:rPr/>
        <w:t xml:space="preserve"> </w:t>
      </w:r>
      <w:r>
        <w:rPr/>
        <w:t>,C604_=_C605 ,C604_=_C606 ,C604_=_C607 ,C604_=_C620 ,C605_=_C606 ,\nC605_=_C607 ,C605_=_C621 ,C606_=_C607 ,C606_=_C622 ,C607_=_C623 ,C611_=_C616 ,\nC611_=_C619 ,C611_=_C620 ,C611_=_C621 ,C611_=_C622 ,C611_=_C623 ,C616_=_C737 ,\nC616_=_C752 ,C616_=_C754 ,C616_=_C755 ,C616_=_C756 ,C616_=_C757 ,C619_=_C620 ,\nC619_=_C621 ,C619_=_C622 ,C619_=_C623 ,C620_=_C621 ,C620_=_C622 ,C620_=_C623 ,\nC621_=_C622 ,C621_=_C623 ,C622_=_C623 ,C650_=_C651 ,C650_=_C653 ,C650_=_C661 ,\nC650_=_C663 ,C650_=_C664 ,C650_=_C665 ,C651_=_C653 ,C651_=_C668 ,C651_=_C670 ,\nC651_=_C671 ,C651_=_C672 ,C653_=_C676 ,C653_=_C681 ,C653_=_C682 ,C653_=_C683 ,\nC661_=_C663 ,C661_=_C664 ,C661_=_C665 ,C661_=_C668 ,C661_=_C676 ,C663_=_C664 ,\nC663_=_C665 ,C663_=_C670 ,C663_=_C681 ,C664_=_C665 ,C664_=_C671 ,C664_=_C682 ,\nC665_=_C672 ,C665_=_C683 ,C668_=_C670 ,C668_=_C671 ,C668_=_C672 ,C668_=_C676 ,\nC670_=_C671 ,C670_=_C672 ,C670_=_C681 ,C671_=_C672 ,C671_=_C682 ,C672_=_C683 ,\nC676_=_C681 ,C676_=_C682 ,C676_=_C683 ,C681_=_C682 ,C681_=_C683 ,C682_=_C683 ,\nC695_=_C705 ,C695_=_C706 ,C695_=_C707 ,C695_=_C708 ,C695_=_C709 ,C695_=_C710 ,\nC705_=_C706 ,C705_=_C707 ,C705_=_C708 ,C705_=_C709 ,C705_=_C710 ,C706_=_C707 ,\nC706_=_C708 ,C706_=_C709 ,C706_=_C710 ,C707_=_C708 ,C707_=_C709 ,C707_=_C710 ,\nC708_=_C709 ,C708_=_C710 ,C709_=_C710 ,C736_=_C737 ,C736_=_C738 ,C736_=_C740 ,\nC736_=_C747 ,C736_=_C749 ,C737_=_C738 ,C737_=_C740 ,C737_=_C752 ,C737_=_C754 ,\nC737_=_C755 ,C737_=_C756 ,C737_=_C757 ,C738_=_C740 ,C738_=_C758 ,C738_=_C760 ,\nC738_=_C761 ,C740_=_C764 ,C740_=_C769 ,C740_=_C770 ,C747_=_C749 ,C747_=_C752 ,\nC747_=_C758 ,C747_=_C764 ,C749_=_C754 ,C749_=_C760 ,C752_=_C754 ,C752_=_C755 ,\nC752_=_C756 ,C752_=_C757 ,C752_=_C758 ,C752_=_C764 ,C754_=_C755 ,C754_=_C756 ,\nC754_=_C757 ,C754_=_C760 ,C755_=_C756 ,C755_=_C757 ,C755_=_C761 ,C755_=_C769 ,\nC756_=_C757 ,C757_=_C882 ,C758_=_C760 ,C758_=_C761 ,C758_=_C764 ,C760_=_C761 ,\nC761_=_C769 ,C764_=_C769 ,C764_=_C770 ,C769_=_C770 ,C776_=_C785 ,C776_=_C795 ,\nC776_=_C796 ,C776_=_C797 ,C776_=_C798 ,C785_=_C795 ,C785_=_C796 ,C785_=_C797 ,\nC785_=_C798 ,C795_=_C796 ,C795_=_C797 ,C795_=_C798 ,C796_=_C797 ,C796_=_C798 ,\nC797_=_C798 ,C808_=_C809 ,C808_=_C812 ,C808_=_C817 ,C808_=_C818 ,C808_=_C819 ,\nC808_=_C821 ,C809_=_C812 ,C809_=_C822 ,C809_=_C823 ,C809_=_C824 ,C809_=_C826 ,\nC812_=_C830 ,C812_=_C834 ,C812_=_C837 ,C812_=_C839 ,C817_=_C818 ,C817_=_C819 ,\nC817_=_C821 ,C817_=_C822 ,C817_=_C830 ,C818_=_C819 ,C818_=_C821 ,C818_=_C823 ,\nC818_=_C834 ,C819_=_C821 ,C819_=_C824 ,C819_=_C837 ,C821_=_C826 ,C821_=_C839 ,\nC822_=_C823 ,C822_=_C824 ,C822_=_C826 ,C822_=_C830 ,C823_=_C824 ,C823_=_C826 ,\nC823_=_C834 ,C824_=_C826 ,C824_=_C837 ,C826_=_C839 ,C830_=_C834 ,C830_=_C837 ,\nC830_=_C839 ,C834_=_C837 ,C834_=_C839 ,C837_=_C839 ,C875_=_C879 ,C875_=_C882 ,\nC875_=_C886 ,C875_=_C887 ,C879_=_C882 ,C879_=_C886 ,C879_=_C887 ,C882_=_C886 ,\nC882_=_C887 ,C886_=_C887 ,"];62[shape=box, label="id:62 level: 2\n114: C1 C4 C12 C14 C22 \nC23 C24 C25 C33 C40 C48 \nC52 C60 C74 C75 C76 C77 \nC78 C79 C144 C146 C155 C157 \nC167 C177 C179 C180 C184 C185 \nC194 C195 C196 C197 C198 C199 \nC210 C280 C289 C299 C300 C301 \nC302 C303 C334 C342 C343 C354 \nC355 C356 C357 C358 C359 C364 \nC365 C366 C367 C369 C408 C418 \nC429 C437 C438 C439 C440 C441 \nC461 C464 C472 C476 C482 C485 \nC490 C491 C492 C494 C497 C504 \nC509 C510 C695 C696 C697 C698 \nC699 C700 C701 C739 C747 C752 \nC758 C764 C765 C766 C770 C810 \nC817 C822 C828 C829 C830 C831 \nC844 C846 C851 C853 C856 C858 \nC862 C863 C864 C865 C866 C869 \nC870 \n427: C1_=_C4( C1 C4 ) C1_=_C12( C1 C12 ) C1_=_C22( C1 C22 ) C1_=_C23( C1 C23 ) C1_=_C24( C1 C24 ) \nC1_=_C25( C1 C25 ) C4_=_C14( C4 C14 ) C4_=_C24( C4 C24 ) C4_=_C33( C4 C33 ) C4_=_C40( C4 C40 ) C4_=_C48( C4 C48 ) \nC4_=_C52( C4 C52 ) C12_=_C14( C12 C14 ) C12_=_C22( C12 C22 ) C12_=_C23( C12 C23 ) C12_=_C24( C12 C24 ) C12_=_C25( C12 C25 ) \nC14_=_C24( C14 C24 ) C14_=_C33( C14 C33 ) C14_=_C40( C14 C40 ) C14_=_C48( C14 C48 ) C14_=_C52( C14 C52 ) C22_=_C23( C22 C23 ) \nC22_=_C24( C22 C24 ) C22_=_C25( C22 C25 ) C22_=_C33( C22 C33 ) C23_=_C24( C23 C24 ) C23_=_C25( C23 C25 ) C23_=_C40( C23 C40 ) \nC24_=_C25( C24 C25 ) C24_=_C33( C24 C33 ) C24_=_C40( C24 C40 ) C24_=_C48( C24 C48 ) C24_=_C52( C24 C52 ) C25_=_C48( C25 C48 ) \nC33_=_C40( C33 C40 ) C33_=_C48( C33 C48 ) C33_=_C52( C33 C52 ) C40_=_C48( C40 C48 ) C40_=_C52( C40 C52 ) C48_=_C52( C48 C52 ) \nC52_=_C184( C52 C184 ) C52_=_C369( C52 C369 ) C52_=_C441( C52 C441 ) C52_=_C494( C52 C494 ) C52_=_C764( C52 C764 ) C52_=_C770( C52 C770 ) \nC60_=_C74( C60 C74 ) C60_=_C75( C60 C75 ) C60_=_C76( C60 C76 ) C60_=_C77( C60 C77 ) C60_=_C78( C60 C78 ) C60_=_C79( C60 C79 ) \nC74_=_C75( C74 C75 ) C74_=_C76( C74 C76 ) C74_=_C77( C74 C77 ) C74_=_C78( C74 C78 ) C74_=_C79( C74 C79 ) C75_=_C76( C75 C76 ) \nC75_=_C77( C75 C77 ) C75_=_C78( C75 C78 ) C75_=_C79( C75 C79 ) C76_=_C77( C76 C77 ) C76_=_C78( C76 C78 ) C76_=_C79( C76 C79 ) \nC77_=_C78( C77 C78 ) C77_=_C79( C77 C79 ) C78_=_C79( C78 C79 ) C144_=_C146( C144 C146 ) C144_=_C155( C144 C155 ) C144_=_C167( C144 C167 ) \nC144_=_C177( C144 C177 ) C144_=_C179( C144 C179 ) C144_=_C180( C144 C180 ) C144_=_C184( C144 C184 ) C146_=_C157( C146 C157 ) C146_=_C185( C146 C185 ) \nC146_=_C194( C146 C194 ) C146_=_C195( C146 C195 ) C146_=_C196( C146 C196 ) C146_=_C197( C146 C197 ) C146_=_C198( C146 C198 ) C146_=_C199( C146 C199 ) \nC155_=_C157( C155 C157 ) C155_=_C167( C155 C167 ) C155_=_C177( C155 C177 ) C155_=_C179( C155 C179 ) C155_=_C180( C155 C180 ) C155_=_C184( C155 C184 ) \nC157_=_C185( C157 C185 ) C157_=_C194( C157 C194 ) C157_=_C195( C157 C195 ) C157_=_C196( C157 C196 ) C157_=_C197( C157 C197 ) C157_=_C198( C157 C198 ) \nC157_=_C199( C157 C199 ) C167_=_C177( C167 C177 ) C167_=_C179( C167 C179 ) C167_=_C180( C167 C180 ) C167_=_C184( C167 C184 ) C177_=_C179( C177 C179 ) \nC177_=_C180( C177 C180 ) C177_=_C184( C177 C184 ) C177_=_C185( C177 C185 ) C179_=_C180( C179 C180 ) C179_=_C184( C179 C184 ) C179_=_C194( C179 C194 ) \nC180_=_C184( C180 C184 ) C180_=_C195( C180 C195 ) C180_=_C210( C180 C210 ) C184_=_C369( C184 C369 ) C184_=_C441( C184 C441 ) C184_=_C494( C184 C494 ) \nC184_=_C764( C184 C764 ) C184_=_C770( C184 C770 ) C185_=_C194( C185 C194 ) C185_=_C195( C185 C195 ) C185_=_C196( C185 C196 ) C185_=_C197( C185 C197 ) \nC185_=_C198( C185 C198 ) C185_=_C199( C185 C199 ) C194_=_C195( C194 C195 ) C194_=_C196( C194 C196 ) C194_=_C197( C194 C197 ) C194_=_C198( C194 C198 ) \nC194_=_C199( C194 C199 ) C195_=_C196( C195 C196 ) C195_=_C197( C195 C197 ) C195_=_C198( C195 C198 ) C195_=_C199( C195 C199 ) C195_=_C210( C195 C210 ) \nC196_=_C197( C196 C197 ) C196_=_C198( C196 C198 ) C196_=_C199( C196 C199 ) C196_=_C439( C196 C439 ) C197_=_C198( C197 C198 ) C197_=_C199( C197 C199 ) \nC198_=_C199( C198 C199 ) C198_=_C698( C198 C698 ) C210_=_C334( C210 C334 ) C210_=_C461( C210 C461 ) C210_=_C476( C210 C476 ) C210_=_C485( C210 C485 ) \nC210_=_C497( C210 C497 ) C210_=_C504( C210 C504 ) C210_=_C509( C210 C509 ) C210_=_C510( C210 C510 ) C280_=_C289( C280 C289 ) C280_=_C299( C280 C299 ) \nC280_=_C300( C280 C300 ) C280_=_C301( C280 C301 ) C280_=_C302( C280 C302 ) C280_=_C303( C280 C303 ) C289_=_C299( C289 C299 ) C289_=_C300( C289 C300 ) \nC289_=_C301( C289 C301 ) C289_=_C302( C289 C302 ) C289_=_C303( C289 C303 ) C299_=_C300( C299 C300 ) C299_=_C301( C299 C301 ) C299_=_C302( C299 C302 ) \nC299_=_C303( C299 C303 ) C300_=_C301( C300 C301 ) C300_=_C302( C300 C302 ) C300_=_C303( C300 C303 ) C301_=_C302( C301 C302 ) C301_=_C303( C301 C303 ) \nC302_=_C303( C302 C303 ) C302_=_C334( C302 C334 ) C334_=_C461( C334 C461 ) C334_=_C476( C334 C476 ) C334_=_C485( C334 C485 ) C334_=_C497( C334 C497 ) \nC334_=_C504( C334 C504 ) C334_=_C509( C334 C509 ) C334_=_C510( C334 C510 ) C342_=_C343( C342 C343 ) C342_=_C354( C342 C354 ) C342_=_C355( C342 C355 ) \nC342_=_C356( C342 C356 ) C342_=_C357( C342 C357 ) C342_=_C358( C342 C358 ) C342_=_C359( C342 C359 ) C343_=_C354( C343 C354 ) C343_=_C364( C343 C364 ) \nC343_=_C365( C343 C365 ) C343_=_C366( C343 C366 ) C343_=_C367( C343 C367 ) C343_=_C369( C343 C369 ) C354_=_C355( C354 C355 ) C354_=_C356( C354 C356 ) \nC354_=_C357( C354 C357 ) C354_=_C358( C354 C358 ) C354_=_C359( C354 C359 ) C354_=_C364( C354 C364 ) C354_=_C365( C354 C365 ) C354_=_C366( C354 C366 ) \nC354_=_C367( C354 C367 ) C354_=_C369( C354 C369 ) C355_=_C356( C355 C356 ) C355_=_C357( C355 C357 ) C355_=_C358( C355 C358 ) C355_=_C359( C355 C359 ) \nC355_=_C364( C355 C364 ) C356_=_C357( C356 C357 ) C356_=_C358( C356 C358 ) C356_=_C359( C356 C359 ) C356_=_C365( C356 C365 ) C357_=_C358( C357 C358 ) \nC357_=_C359( C357 C359 ) C358_=_C359( C358 C359 ) C358_=_C366( C358 C366 ) C359_=_C367( C359 C367 ) C364_=_C365( C364 C365 ) C364_=_C366( C364 C366 ) \nC364_=_C367( C364 C367 ) C364_=_C369( C364 C369 ) C365_=_C366( C365 C366 ) C365_=_C367( C365 C367 ) C365_=_C369( C365 C369 ) C366_=_C367( C366 C367 ) \nC366_=_C369( C366 C369 ) C367_=_C369( C367 C369 ) C369_=_C441( C369 C441 ) C369_=_C494( C369 C494 ) C369_=_C764( C369 C764 ) C369_=_C770( C369 C770 ) \nC408_=_C418( C408 C418 ) C408_=_C429( C408 C429 ) C408_=_C437( C408 C437 ) C408_=_C438( C408 C438 ) C408_=_C439( C408 C439 ) C408_=_C440( C408 C440 ) \nC408_=_C441( C408 C441 ) C418_=_C429( C418 C429 ) C418_=_C437( C418 C437 ) C418_=_C438( C418 C438 ) C418_=_C439( C418 C439 ) C418_=_C440( C418 C440 ) \nC418_=_C441( C418 C441 ) C429_=_C437( C429 C437 ) C429_=_C438( C429 C438 ) C429_=_C439( C429 C439 ) C429_=_C440( C429 C440 ) C429_=_C441( C429 C441 ) \nC437_=_C438( C437 C438 ) C437_=_C439( C437 C439 ) C437_=_C440( C437 C440 ) C437_=_C441( C437 C441 ) C438_=_C439( C438 C439 ) C438_=_C440( C438 C440 ) \nC438_=_C441( C438 C441 ) C439_=_C440( C439 C440 ) C439_=_C441( C439 C441 ) C440_=_C441( C440 C441 ) C440_=_C461( C440 C461 ) C441_=_C494( C441 C494 ) \nC441_=_C764( C441 C764 ) C441_=_C770( C441 C770 ) C461_=_C476( C461 C476 ) C461_=_C485( C461 C485 ) C461_=_C497( C461 C497 ) C461_=_C504( C461</w:t>
      </w:r>
    </w:p>
    <w:p>
      <w:pPr>
        <w:pStyle w:val="PreformattedText"/>
        <w:bidi w:val="0"/>
        <w:spacing w:before="0" w:after="0"/>
        <w:jc w:val="left"/>
        <w:rPr/>
      </w:pPr>
      <w:r>
        <w:rPr/>
        <w:t xml:space="preserve"> </w:t>
      </w:r>
      <w:r>
        <w:rPr/>
        <w:t>C504 ) \nC461_=_C509( C461 C509 ) C461_=_C510( C461 C510 ) C464_=_C472( C464 C472 ) C464_=_C482( C464 C482 ) C464_=_C490( C464 C490 ) C464_=_C491( C464 C491 ) \nC464_=_C492( C464 C492 ) C464_=_C494( C464 C494 ) C472_=_C476( C472 C476 ) C472_=_C482( C472 C482 ) C472_=_C490( C472 C490 ) C472_=_C491( C472 C491 ) \nC472_=_C492( C472 C492 ) C472_=_C494( C472 C494 ) C476_=_C485( C476 C485 ) C476_=_C497( C476 C497 ) C476_=_C504( C476 C504 ) C476_=_C509( C476 C509 ) \nC476_=_C510( C476 C510 ) C482_=_C485( C482 C485 ) C482_=_C490( C482 C490 ) C482_=_C491( C482 C491 ) C482_=_C492( C482 C492 ) C482_=_C494( C482 C494 ) \nC485_=_C497( C485 C497 ) C485_=_C504( C485 C504 ) C485_=_C509( C485 C509 ) C485_=_C510( C485 C510 ) C490_=_C491( C490 C491 ) C490_=_C492( C490 C492 ) \nC490_=_C494( C490 C494 ) C490_=_C497( C490 C497 ) C491_=_C492( C491 C492 ) C491_=_C494( C491 C494 ) C492_=_C494( C492 C494 ) C492_=_C504( C492 C504 ) \nC494_=_C764( C494 C764 ) C494_=_C770( C494 C770 ) C497_=_C504( C497 C504 ) C497_=_C509( C497 C509 ) C497_=_C510( C497 C510 ) C504_=_C509( C504 C509 ) \nC504_=_C510( C504 C510 ) C509_=_C510( C509 C510 ) C510_=_C701( C510 C701 ) C695_=_C696( C695 C696 ) C695_=_C697( C695 C697 ) C695_=_C698( C695 C698 ) \nC695_=_C699( C695 C699 ) C695_=_C700( C695 C700 ) C695_=_C701( C695 C701 ) C696_=_C697( C696 C697 ) C696_=_C698( C696 C698 ) C696_=_C699( C696 C699 ) \nC696_=_C700( C696 C700 ) C696_=_C701( C696 C701 ) C697_=_C698( C697 C698 ) C697_=_C699( C697 C699 ) C697_=_C700( C697 C700 ) C697_=_C701( C697 C701 ) \nC698_=_C699( C698 C699 ) C698_=_C700( C698 C700 ) C698_=_C701( C698 C701 ) C699_=_C700( C699 C700 ) C699_=_C701( C699 C701 ) C700_=_C701( C700 C701 ) \nC739_=_C747( C739 C747 ) C739_=_C752( C739 C752 ) C739_=_C758( C739 C758 ) C739_=_C764( C739 C764 ) C739_=_C765( C739 C765 ) C739_=_C766( C739 C766 ) \nC747_=_C752( C747 C752 ) C747_=_C758( C747 C758 ) C747_=_C764( C747 C764 ) C747_=_C765( C747 C765 ) C747_=_C766( C747 C766 ) C752_=_C758( C752 C758 ) \nC752_=_C764( C752 C764 ) C752_=_C765( C752 C765 ) C752_=_C766( C752 C766 ) C758_=_C764( C758 C764 ) C758_=_C765( C758 C765 ) C758_=_C766( C758 C766 ) \nC764_=_C765( C764 C765 ) C764_=_C766( C764 C766 ) C764_=_C770( C764 C770 ) C765_=_C766( C765 C766 ) C770_=_C846( C770 C846 ) C770_=_C853( C770 C853 ) \nC770_=_C858( C770 C858 ) C770_=_C863( C770 C863 ) C770_=_C866( C770 C866 ) C770_=_C869( C770 C869 ) C770_=_C870( C770 C870 ) C810_=_C817( C810 C817 ) \nC810_=_C822( C810 C822 ) C810_=_C828( C810 C828 ) C810_=_C829( C810 C829 ) C810_=_C830( C810 C830 ) C810_=_C831( C810 C831 ) C817_=_C822( C817 C822 ) \nC817_=_C828( C817 C828 ) C817_=_C829( C817 C829 ) C817_=_C830( C817 C830 ) C817_=_C831( C817 C831 ) C822_=_C828( C822 C828 ) C822_=_C829( C822 C829 ) \nC822_=_C830( C822 C830 ) C822_=_C831( C822 C831 ) C828_=_C829( C828 C829 ) C828_=_C830( C828 C830 ) C828_=_C831( C828 C831 ) C829_=_C830( C829 C830 ) \nC829_=_C831( C829 C831 ) C830_=_C831( C830 C831 ) C844_=_C846( C844 C846 ) C844_=_C851( C844 C851 ) C844_=_C856( C844 C856 ) C844_=_C862( C844 C862 ) \nC844_=_C863( C844 C863 ) C844_=_C864( C844 C864 ) C844_=_C865( C844 C865 ) C846_=_C853( C846 C853 ) C846_=_C858( C846 C858 ) C846_=_C863( C846 C863 ) \nC846_=_C866( C846 C866 ) C846_=_C869( C846 C869 ) C846_=_C870( C846 C870 ) C851_=_C853( C851 C853 ) C851_=_C856( C851 C856 ) C851_=_C862( C851 C862 ) \nC851_=_C863( C851 C863 ) C851_=_C864( C851 C864 ) C851_=_C865( C851 C865 ) C853_=_C858( C853 C858 ) C853_=_C863( C853 C863 ) C853_=_C866( C853 C866 ) \nC853_=_C869( C853 C869 ) C853_=_C870( C853 C870 ) C856_=_C858( C856 C858 ) C856_=_C862( C856 C862 ) C856_=_C863( C856 C863 ) C856_=_C864( C856 C864 ) \nC856_=_C865( C856 C865 ) C858_=_C863( C858 C863 ) C858_=_C866( C858 C866 ) C858_=_C869( C858 C869 ) C858_=_C870( C858 C870 ) C862_=_C863( C862 C863 ) \nC862_=_C864( C862 C864 ) C862_=_C865( C862 C865 ) C862_=_C866( C862 C866 ) C863_=_C864( C863 C864 ) C863_=_C865( C863 C865 ) C863_=_C866( C863 C866 ) \nC863_=_C869( C863 C869 ) C863_=_C870( C863 C870 ) C864_=_C865( C864 C865 ) C864_=_C869( C864 C869 ) C865_=_C870( C865 C870 ) C866_=_C869( C866 C869 ) \nC866_=_C870( C866 C870 ) C869_=_C870( C869 C870 ) "];57-&gt;62[label="111: C1 C4 C12 C14 C22 \nC23 C25 C33 C40 C48 C52 \nC60 C74 C75 C76 C77 C78 \nC79 C144 C146 C155 C157 C167 \nC177 C179 C180 C184 C185 C194 \nC195 C196 C197 C198 C199 C210 \nC280 C289 C299 C300 C301 C302 \nC303 C334 C342 C343 C355 C356 \nC357 C358 C359 C364 C365 C366 \nC367 C369 C408 C418 C429 C437 \nC438 C439 C440 C441 C461 C464 \nC472 C476 C482 C485 C490 C491 \nC492 C494 C497 C504 C509 C510 \nC695 C696 C697 C698 C699 C700 \nC701 C739 C747 C752 C758 C764 \nC765 C766 C770 C810 C817 C822 \nC828 C829 C830 C831 C844 C846 \nC851 C853 C856 C858 C862 C864 \nC865 C866 C869 C870 \n391: C1_=_C4 ,C1_=_C12 ,C1_=_C22 ,C1_=_C23 ,C1_=_C25 ,\nC4_=_C14 ,C4_=_C33 ,C4_=_C40 ,C4_=_C48 ,C4_=_C52 ,C12_=_C14 ,\nC12_=_C22 ,C12_=_C23 ,C12_=_C25 ,C14_=_C33 ,C14_=_C40 ,C14_=_C48 ,\nC14_=_C52 ,C22_=_C23 ,C22_=_C25 ,C22_=_C33 ,C23_=_C25 ,C23_=_C40 ,\nC25_=_C48 ,C33_=_C40 ,C33_=_C48 ,C33_=_C52 ,C40_=_C48 ,C40_=_C52 ,\nC48_=_C52 ,C52_=_C184 ,C52_=_C369 ,C52_=_C441 ,C52_=_C494 ,C52_=_C764 ,\nC52_=_C770 ,C60_=_C74 ,C60_=_C75 ,C60_=_C76 ,C60_=_C77 ,C60_=_C78 ,\nC60_=_C79 ,C74_=_C75 ,C74_=_C76 ,C74_=_C77 ,C74_=_C78 ,C74_=_C79 ,\nC75_=_C76 ,C75_=_C77 ,C75_=_C78 ,C75_=_C79 ,C76_=_C77 ,C76_=_C78 ,\nC76_=_C79 ,C77_=_C78 ,C77_=_C79 ,C78_=_C79 ,C144_=_C146 ,C144_=_C155 ,\nC144_=_C167 ,C144_=_C177 ,C144_=_C179 ,C144_=_C180 ,C144_=_C184 ,C146_=_C157 ,\nC146_=_C185 ,C146_=_C194 ,C146_=_C195 ,C146_=_C196 ,C146_=_C197 ,C146_=_C198 ,\nC146_=_C199 ,C155_=_C157 ,C155_=_C167 ,C155_=_C177 ,C155_=_C179 ,C155_=_C180 ,\nC155_=_C184 ,C157_=_C185 ,C157_=_C194 ,C157_=_C195 ,C157_=_C196 ,C157_=_C197 ,\nC157_=_C198 ,C157_=_C199 ,C167_=_C177 ,C167_=_C179 ,C167_=_C180 ,C167_=_C184 ,\nC177_=_C179 ,C177_=_C180 ,C177_=_C184 ,C177_=_C185 ,C179_=_C180 ,C179_=_C184 ,\nC179_=_C194 ,C180_=_C184 ,C180_=_C195 ,C180_=_C210 ,C184_=_C369 ,C184_=_C441 ,\nC184_=_C494 ,C184_=_C764 ,C184_=_C770 ,C185_=_C194 ,C185_=_C195 ,C185_=_C196 ,\nC185_=_C197 ,C185_=_C198 ,C185_=_C199 ,C194_=_C195 ,C194_=_C196 ,C194_=_C197 ,\nC194_=_C198 ,C194_=_C199 ,C195_=_C196 ,C195_=_C197 ,C195_=_C198 ,C195_=_C199 ,\nC195_=_C210 ,C196_=_C197 ,C196_=_C198 ,C196_=_C199 ,C196_=_C439 ,C197_=_C198 ,\nC197_=_C199 ,C198_=_C199 ,C198_=_C698 ,C210_=_C334 ,C210_=_C461 ,C210_=_C476 ,\nC210_=_C485 ,C210_=_C497 ,C210_=_C504 ,C210_=_C509 ,C210_=_C510 ,C280_=_C289 ,\nC280_=_C299 ,C280_=_C300 ,C280_=_C301 ,C280_=_C302 ,C280_=_C303 ,C289_=_C299 ,\nC289_=_C300 ,C289_=_C301 ,C289_=_C302 ,C289_=_C303 ,C299_=_C300 ,C299_=_C301 ,\nC299_=_C302 ,C299_=_C303 ,C300_=_C301 ,C300_=_C302 ,C300_=_C303 ,C301_=_C302 ,\nC301_=_C303 ,C302_=_C303 ,C302_=_C334 ,C334_=_C461 ,C334_=_C476 ,C334_=_C485 ,\nC334_=_C497 ,C334_=_C504 ,C334_=_C509 ,C334_=_C510 ,C342_=_C343 ,C342_=_C355 ,\nC342_=_C356 ,C342_=_C357 ,C342_=_C358 ,C342_=_C359 ,C343_=_C364 ,C343_=_C365 ,\nC343_=_C366 ,C343_=_C367 ,C343_=_C369 ,C355_=_C356 ,C355_=_C357 ,C355_=_C358 ,\nC355_=_C359 ,C355_=_C364 ,C356_=_C357 ,C356_=_C358 ,C356_=_C359 ,C356_=_C365 ,\nC357_=_C358 ,C357_=_C359 ,C358_=_C359 ,C358_=_C366 ,C359_=_C367 ,C364_=_C365 ,\nC364_=_C366 ,C364_=_C367 ,C364_=_C369 ,C365_=_C366 ,C365_=_C367 ,C365_=_C369 ,\nC366_=_C367 ,C366_=_C369 ,C367_=_C369 ,C369_=_C441 ,C369_=_C494 ,C369_=_C764 ,\nC369_=_C770 ,C408_=_C418 ,C408_=_C429 ,C408_=_C437 ,C408_=_C438 ,C408_=_C439 ,\nC408_=_C440 ,C408_=_C441 ,C418_=_C429 ,C418_=_C437 ,C418_=_C438 ,C418_=_C439 ,\nC418_=_C440 ,C418_=_C441 ,C429_=_C437 ,C429_=_C438 ,C429_=_C439 ,C429_=_C440 ,\nC429_=_C441 ,C437_=_C438 ,C437_=_C439 ,C437_=_C440 ,C437_=_C441 ,C438_=_C439 ,\nC438_=_C440 ,C438_=_C441 ,C439_=_C440 ,C439_=_C441 ,C440_=_C441 ,C440_=_C461 ,\nC441_=_C494 ,C441_=_C764 ,C441_=_C770 ,C461_=_C476 ,C461_=_C485 ,C461_=_C497 ,\nC461_=_C504 ,C461_=_C509 ,C461_=_C510 ,C464_=_C472 ,C464_=_C482 ,C464_=_C490 ,\nC464_=_C491 ,C464_=_C492 ,C464_=_C494 ,C472_=_C476 ,C472_=_C482 ,C472_=_C490 ,\nC472_=_C491 ,C472_=_C492 ,C472_=_C494 ,C476_=_C485 ,C476_=_C497 ,C476_=_C504 ,\nC476_=_C509 ,C476_=_C510 ,C482_=_C485 ,C482_=_C490 ,C482_=_C491 ,C482_=_C492 ,\nC482_=_C494 ,C485_=_C497 ,C485_=_C504 ,C485_=_C509 ,C485_=_C510 ,C490_=_C491 ,\nC490_=_C492 ,C490_=_C494 ,C490_=_C497 ,C491_=_C492 ,C491_=_C494 ,C492_=_C494 ,\nC492_=_C504 ,C494_=_C764 ,C494_=_C770 ,C497_=_C504 ,C497_=_C509 ,C497_=_C510 ,\nC504_=_C509 ,C504_=_C510 ,C509_=_C510 ,C510_=_C701 ,C695_=_C696 ,C695_=_C697 ,\nC695_=_C698 ,C695_=_C699 ,C695_=_C700 ,C695_=_C701 ,C696_=_C697 ,C696_=_C698 ,\nC696_=_C699 ,C696_=_C700 ,C696_=_C701 ,C697_=_C698 ,C697_=_C699 ,C697_=_C700 ,\nC697_=_C701 ,C698_=_C699 ,C698_=_C700 ,C698_=_C701 ,C699_=_C700 ,C699_=_C701 ,\nC700_=_C701 ,C739_=_C747 ,C739_=_C752 ,C739_=_C758 ,C739_=_C764 ,C739_=_C765 ,\nC739_=_C766 ,C747_=_C752 ,C747_=_C758 ,C747_=_C764 ,C747_=_C765 ,C747_=_C766 ,\nC752_=_C758 ,C752_=_C764 ,C752_=_C765 ,C752_=_C766 ,C758_=_C764 ,C758_=_C765 ,\nC758_=_C766 ,C764_=_C765 ,C764_=_C766 ,C764_=_C770 ,C765_=_C766 ,C770_=_C846 ,\nC770_=_C853 ,C770_=_C858 ,C770_=_C866 ,C770_=_C869 ,C770_=_C870 ,C810_=_C817 ,\nC810_=_C822 ,C810_=_C828 ,C810_=_C829 ,C810_=_C830 ,C810_=_C831 ,C817_=_C822 ,\nC817_=_C828 ,C817_=_C829 ,C817_=_C830 ,C817_=_C831 ,C822_=_C828 ,C822_=_C829 ,\nC822_=_C830 ,C822_=_C831 ,C828_=_C829 ,C828_=_C830 ,C828_=_C831 ,C829_=_C830 ,\nC829_=_C831 ,C830_=_C831 ,C844_=_C846 ,C844_=_C851 ,C844_=_C856 ,C844_=_C862 ,\nC844_=_C864 ,C844_=_C865 ,C846_=_C853 ,C846_=_C858 ,C846_=_C866 ,C846_=_C869 ,\nC846_=_C870 ,C851_=_C853 ,C851_=_C856 ,C851_=_C862 ,C851_=_C864 ,C851_=_C865 ,\nC853_=_C858 ,C853_=_C866 ,C853_=_C869 ,C853_=_C870 ,C856_=_C858 ,C856_=_C862 ,\nC856_=_C864 ,C856_=_C865 ,C858_=_C866 ,C858_=_C869 ,C858_=_C870 ,C862_=_C864 ,\nC862_=_C865 ,C862_=_C866 ,C864_=_C865 ,C864_=_C869 ,C865_=_C870 ,C866_=_C869 ,\nC866_=_C870 ,C869_=_C870 ,"];63[shape=box, label="id:63 level: 2\n161:</w:t>
      </w:r>
    </w:p>
    <w:p>
      <w:pPr>
        <w:pStyle w:val="PreformattedText"/>
        <w:bidi w:val="0"/>
        <w:spacing w:before="0" w:after="0"/>
        <w:jc w:val="left"/>
        <w:rPr/>
      </w:pPr>
      <w:r>
        <w:rPr/>
        <w:t xml:space="preserve"> </w:t>
      </w:r>
      <w:r>
        <w:rPr/>
        <w:t>C0 C1 C2 C3 C4 \nC10 C12 C14 C15 C16 C17 \nC18 C19 C20 C21 C22 C25 \nC33 C34 C41 C48 C54 C55 \nC56 C57 C59 C142 C143 C144 \nC145 C146 C147 C148 C152 C154 \nC167 C168 C169 C170 C211 C236 \nC275 C279 C280 C281 C282 C283 \nC284 C287 C297 C335 C415 C463 \nC469 C471 C472 C473 C474 C475 \nC476 C509 C511 C512 C513 C514 \nC516 C522 C523 C524 C525 C526 \nC536 C541 C548 C549 C553 C554 \nC555 C556 C557 C558 C559 C603 \nC612 C617 C619 C628 C629 C630 \nC650 C651 C652 C653 C654 C655 \nC661 C668 C676 C677 C678 C736 \nC737 C738 C739 C740 C741 C756 \nC775 C776 C777 C778 C779 C780 \nC782 C784 C785 C786 C787 C788 \nC808 C809 C810 C811 C812 C813 \nC814 C818 C823 C828 C833 C834 \nC835 C842 C844 C846 C847 C848 \nC849 C850 C851 C852 C853 C854 \nC855 C856 C858 C859 C860 C861 \nC862 C866 C867 C868 C874 C875 \nC876 C877 C878 C879 C880 C881 \n700: C0_=_C1( C0 C1 ) C0_=_C2( C0 C2 ) C0_=_C3( C0 C3 ) C0_=_C4( C0 C4 ) C0_=_C10( C0 C10 ) \nC0_=_C12( C0 C12 ) C0_=_C14( C0 C14 ) C0_=_C15( C0 C15 ) C0_=_C16( C0 C16 ) C0_=_C17( C0 C17 ) C0_=_C18( C0 C18 ) \nC0_=_C19( C0 C19 ) C0_=_C20( C0 C20 ) C0_=_C21( C0 C21 ) C1_=_C2( C1 C2 ) C1_=_C3( C1 C3 ) C1_=_C4( C1 C4 ) \nC1_=_C10( C1 C10 ) C1_=_C12( C1 C12 ) C1_=_C22( C1 C22 ) C1_=_C25( C1 C25 ) C2_=_C3( C2 C3 ) C2_=_C4( C2 C4 ) \nC2_=_C10( C2 C10 ) C2_=_C22( C2 C22 ) C2_=_C33( C2 C33 ) C2_=_C34( C2 C34 ) C3_=_C4( C3 C4 ) C3_=_C10( C3 C10 ) \nC3_=_C41( C3 C41 ) C4_=_C10( C4 C10 ) C4_=_C14( C4 C14 ) C4_=_C33( C4 C33 ) C4_=_C48( C4 C48 ) C10_=_C152( C10 C152 ) \nC10_=_C287( C10 C287 ) C10_=_C782( C10 C782 ) C10_=_C814( C10 C814 ) C10_=_C842( C10 C842 ) C10_=_C844( C10 C844 ) C10_=_C846( C10 C846 ) \nC10_=_C847( C10 C847 ) C10_=_C848( C10 C848 ) C10_=_C849( C10 C849 ) C12_=_C14( C12 C14 ) C12_=_C15( C12 C15 ) C12_=_C16( C12 C16 ) \nC12_=_C17( C12 C17 ) C12_=_C18( C12 C18 ) C12_=_C19( C12 C19 ) C12_=_C20( C12 C20 ) C12_=_C21( C12 C21 ) C12_=_C22( C12 C22 ) \nC12_=_C25( C12 C25 ) C14_=_C15( C14 C15 ) C14_=_C16( C14 C16 ) C14_=_C17( C14 C17 ) C14_=_C18( C14 C18 ) C14_=_C19( C14 C19 ) \nC14_=_C20( C14 C20 ) C14_=_C21( C14 C21 ) C14_=_C33( C14 C33 ) C14_=_C48( C14 C48 ) C15_=_C16( C15 C16 ) C15_=_C17( C15 C17 ) \nC15_=_C18( C15 C18 ) C15_=_C19( C15 C19 ) C15_=_C20( C15 C20 ) C15_=_C21( C15 C21 ) C15_=_C25( C15 C25 ) C15_=_C34( C15 C34 ) \nC15_=_C41( C15 C41 ) C15_=_C48( C15 C48 ) C15_=_C54( C15 C54 ) C15_=_C55( C15 C55 ) C15_=_C56( C15 C56 ) C15_=_C57( C15 C57 ) \nC15_=_C59( C15 C59 ) C16_=_C17( C16 C17 ) C16_=_C18( C16 C18 ) C16_=_C19( C16 C19 ) C16_=_C20( C16 C20 ) C16_=_C21( C16 C21 ) \nC16_=_C511( C16 C511 ) C16_=_C512( C16 C512 ) C16_=_C513( C16 C513 ) C16_=_C514( C16 C514 ) C16_=_C516( C16 C516 ) C17_=_C18( C17 C18 ) \nC17_=_C19( C17 C19 ) C17_=_C20( C17 C20 ) C17_=_C21( C17 C21 ) C17_=_C553( C17 C553 ) C17_=_C554( C17 C554 ) C17_=_C555( C17 C555 ) \nC17_=_C556( C17 C556 ) C17_=_C557( C17 C557 ) C17_=_C558( C17 C558 ) C17_=_C559( C17 C559 ) C18_=_C19( C18 C19 ) C18_=_C20( C18 C20 ) \nC18_=_C21( C18 C21 ) C18_=_C736( C18 C736 ) C18_=_C737( C18 C737 ) C18_=_C738( C18 C738 ) C18_=_C739( C18 C739 ) C18_=_C740( C18 C740 ) \nC18_=_C741( C18 C741 ) C19_=_C20( C19 C20 ) C19_=_C21( C19 C21 ) C19_=_C784( C19 C784 ) C19_=_C785( C19 C785 ) C19_=_C786( C19 C786 ) \nC19_=_C787( C19 C787 ) C19_=_C788( C19 C788 ) C20_=_C21( C20 C21 ) C20_=_C842( C20 C842 ) C20_=_C850( C20 C850 ) C20_=_C851( C20 C851 ) \nC20_=_C852( C20 C852 ) C20_=_C853( C20 C853 ) C20_=_C854( C20 C854 ) C20_=_C855( C20 C855 ) C21_=_C878( C21 C878 ) C21_=_C879( C21 C879 ) \nC21_=_C880( C21 C880 ) C21_=_C881( C21 C881 ) C22_=_C25( C22 C25 ) C22_=_C33( C22 C33 ) C22_=_C34( C22 C34 ) C25_=_C34( C25 C34 ) \nC25_=_C41( C25 C41 ) C25_=_C48( C25 C48 ) C25_=_C54( C25 C54 ) C25_=_C55( C25 C55 ) C25_=_C56( C25 C56 ) C25_=_C57( C25 C57 ) \nC25_=_C59( C25 C59 ) C33_=_C34( C33 C34 ) C33_=_C48( C33 C48 ) C34_=_C41( C34 C41 ) C34_=_C48( C34 C48 ) C34_=_C54( C34 C54 ) \nC34_=_C55( C34 C55 ) C34_=_C56( C34 C56 ) C34_=_C57( C34 C57 ) C34_=_C59( C34 C59 ) C41_=_C48( C41 C48 ) C41_=_C54( C41 C54 ) \nC41_=_C55( C41 C55 ) C41_=_C56( C41 C56 ) C41_=_C57( C41 C57 ) C41_=_C59( C41 C59 ) C48_=_C54( C48 C54 ) C48_=_C55( C48 C55 ) \nC48_=_C56( C48 C56 ) C48_=_C57( C48 C57 ) C48_=_C59( C48 C59 ) C54_=_C55( C54 C55 ) C54_=_C56( C54 C56 ) C54_=_C57( C54 C57 ) \nC54_=_C59( C54 C59 ) C54_=_C148( C54 C148 ) C54_=_C170( C54 C170 ) C54_=_C211( C54 C211 ) C55_=_C56( C55 C56 ) C55_=_C57( C55 C57 ) \nC55_=_C59( C55 C59 ) C55_=_C275( C55 C275 ) C56_=_C57( C56 C57 ) C56_=_C59( C56 C59 ) C56_=_C283( C56 C283 ) C56_=_C335( C56 C335 ) \nC57_=_C59( C57 C59 ) C59_=_C549( C59 C549 ) C142_=_C143( C142 C143 ) C142_=_C144( C142 C144 ) C142_=_C145( C142 C145 ) C142_=_C146( C142 C146 ) \nC142_=_C147( C142 C147 ) C142_=_C148( C142 C148 ) C142_=_C152( C142 C152 ) C142_=_C154( C142 C154 ) C143_=_C144( C143 C144 ) C143_=_C145( C143 C145 ) \nC143_=_C146( C143 C146 ) C143_=_C147( C143 C147 ) C143_=_C148( C143 C148 ) C143_=_C152( C143 C152 ) C143_=_C154( C143 C154 ) C143_=_C167( C143 C167 ) \nC143_=_C168( C143 C168 ) C143_=_C169( C143 C169 ) C143_=_C170( C143 C170 ) C144_=_C145( C144 C145 ) C144_=_C146( C144 C146 ) C144_=_C147( C144 C147 ) \nC144_=_C148( C144 C148 ) C144_=_C152( C144 C152 ) C144_=_C167( C144 C167 ) C145_=_C146( C145 C146 ) C145_=_C147( C145 C147 ) C145_=_C148( C145 C148 ) \nC145_=_C152( C145 C152 ) C145_=_C168( C145 C168 ) C146_=_C147( C146 C147 ) C146_=_C148( C146 C148 ) C146_=_C152( C146 C152 ) C147_=_C148( C147 C148 ) \nC147_=_C152( C147 C152 ) C147_=_C169( C147 C169 ) C148_=_C152( C148 C152 ) C148_=_C170( C148 C170 ) C148_=_C211( C148 C211 ) C152_=_C287( C152 C287 ) \nC152_=_C782( C152 C782 ) C152_=_C814( C152 C814 ) C152_=_C842( C152 C842 ) C152_=_C844( C152 C844 ) C152_=_C846( C152 C846 ) C152_=_C847( C152 C847 ) \nC152_=_C848( C152 C848 ) C152_=_C849( C152 C849 ) C154_=_C167( C154 C167 ) C154_=_C168( C154 C168 ) C154_=_C169( C154 C169 ) C154_=_C170( C154 C170 ) \nC167_=_C168( C167 C168 ) C167_=_C169( C167 C169 ) C167_=_C170( C167 C170 ) C168_=_C169( C168 C169 ) C168_=_C170( C168 C170 ) C169_=_C170( C169 C170 ) \nC170_=_C211( C170 C211 ) C211_=_C275( C211 C275 ) C211_=_C335( C211 C335 ) C211_=_C509( C211 C509 ) C211_=_C525( C211 C525 ) C211_=_C536( C211 C536 ) \nC211_=_C541( C211 C541 ) C211_=_C548( C211 C548 ) C211_=_C549( C211 C549 ) C236_=_C297( C236 C297 ) C236_=_C415( C236 C415 ) C236_=_C469( C236 C469 ) \nC236_=_C617( C236 C617 ) C236_=_C756( C236 C756 ) C236_=_C850( C236 C850 ) C236_=_C856( C236 C856 ) C236_=_C858( C236 C858 ) C236_=_C859( C236 C859 ) \nC236_=_C860( C236 C860 ) C236_=_C861( C236 C861 ) C275_=_C335( C275 C335 ) C275_=_C509( C275 C509 ) C275_=_C525( C275 C525 ) C275_=_C536( C275 C536 ) \nC275_=_C541( C275 C541 ) C275_=_C548( C275 C548 ) C275_=_C549( C275 C549 ) C279_=_C280( C279 C280 ) C279_=_C281( C279 C281 ) C279_=_C282( C279 C282 ) \nC279_=_C283( C279 C283 ) C279_=_C284( C279 C284 ) C279_=_C287( C279 C287 ) C279_=_C297( C279 C297 ) C280_=_C281( C280 C281 ) C280_=_C282( C280 C282 ) \nC280_=_C283( C280 C283 ) C280_=_C284( C280 C284 ) C280_=_C287( C280 C287 ) C281_=_C282( C281 C282 ) C281_=_C283( C281 C283 ) C281_=_C284( C281 C284 ) \nC281_=_C287( C281 C287 ) C282_=_C283( C282 C283 ) C282_=_C284( C282 C284 ) C282_=_C287( C282 C287 ) C283_=_C284( C283 C284 ) C283_=_C287( C283 C287 ) \nC283_=_C335( C283 C335 ) C284_=_C287( C284 C287 ) C287_=_C782( C287 C782 ) C287_=_C814( C287 C814 ) C287_=_C842( C287 C842 ) C287_=_C844( C287 C844 ) \nC287_=_C846( C287 C846 ) C287_=_C847( C287 C847 ) C287_=_C848( C287 C848 ) C287_=_C849( C287 C849 ) C297_=_C415( C297 C415 ) C297_=_C469( C297 C469 ) \nC297_=_C617( C297 C617 ) C297_=_C756( C297 C756 ) C297_=_C850( C297 C850 ) C297_=_C856( C297 C856 ) C297_=_C858( C297 C858 ) C297_=_C859( C297 C859 ) \nC297_=_C860( C297 C860 ) C297_=_C861( C297 C861 ) C335_=_C509( C335 C509 ) C335_=_C525( C335 C525 ) C335_=_C536( C335 C536 ) C335_=_C541( C335 C541 ) \nC335_=_C548( C335 C548 ) C335_=_C549( C335 C549 ) C415_=_C469( C415 C469 ) C415_=_C617( C415 C617 ) C415_=_C756( C415 C756 ) C415_=_C850( C415 C850 ) \nC415_=_C856( C415 C856 ) C415_=_C858( C415 C858 ) C415_=_C859( C415 C859 ) C415_=_C860( C415 C860 ) C415_=_C861( C415 C861 ) C463_=_C469( C463 C469 ) \nC463_=_C471( C463 C471 ) C463_=_C472( C463 C472 ) C463_=_C473( C463 C473 ) C463_=_C474( C463 C474 ) C463_=_C475( C463 C475 ) C463_=_C476( C463 C476 ) \nC469_=_C617( C469 C617 ) C469_=_C756( C469 C756 ) C469_=_C850( C469 C850 ) C469_=_C856( C469 C856 ) C469_=_C858( C469 C858 ) C469_=_C859( C469 C859 ) \nC469_=_C860( C469 C860 ) C469_=_C861( C469 C861 ) C471_=_C472( C471 C472 ) C471_=_C473( C471 C473 ) C471_=_C474( C471 C474 ) C471_=_C475( C471 C475 ) \nC471_=_C476( C471 C476 ) C472_=_C473( C472 C473 ) C472_=_C474( C472 C474 ) C472_=_C475( C472 C475 ) C472_=_C476( C472 C476 ) C473_=_C474( C473 C474 ) \nC473_=_C475( C473 C475 ) C473_=_C476( C473 C476 ) C474_=_C475( C474 C475 ) C474_=_C476( C474 C476 ) C475_=_C476( C475 C476 ) C476_=_C509( C476 C509 ) \nC509_=_C525( C509 C525 ) C509_=_C536( C509 C536 ) C509_=_C541( C509 C541 ) C509_=_C548( C509 C548 ) C509_=_C549( C509 C549 ) C511_=_C512( C511 C512 ) \nC511_=_C513( C511 C513 ) C511_=_C514( C511 C514 ) C511_=_C516( C511 C516 ) C511_=_C522( C511 C522 ) C511_=_C523( C511 C523 ) C511_=_C524( C511 C524 ) \nC511_=_C525( C511 C525 ) C511_=_C526( C511 C526 ) C512_=_C513( C512 C513 ) C512_=_C514( C512 C514 ) C512_=_C516( C512 C516 ) C512_=_C522( C512 C522 ) \nC513_=_C514( C513 C514 ) C513_=_C516( C513 C516 ) C513_=_C523( C513 C523 ) C513_=_C536( C513 C536 ) C514_=_C516( C514 C516 ) C514_=_C524( C514 C524 ) \nC514_=_C541( C514 C541 ) C516_=_C526( C516 C526 ) C516_=_C548( C516 C548 ) C522_=_C523( C522 C523 ) C522_=_C524( C522 C524 ) C522_=_C525( C522 C525 ) \nC522_=_C526( C522 C526 ) C523_=_C524( C523 C524 ) C523_=_C525( C523 C525 ) C523_=_C526( C523 C526 ) C523_=_C536( C523 C536 ) C524_=_C525( C524 C525 ) \nC524_=_C526( C524 C526 ) C524_=_C541( C524 C541 )</w:t>
      </w:r>
    </w:p>
    <w:p>
      <w:pPr>
        <w:pStyle w:val="PreformattedText"/>
        <w:bidi w:val="0"/>
        <w:spacing w:before="0" w:after="0"/>
        <w:jc w:val="left"/>
        <w:rPr/>
      </w:pPr>
      <w:r>
        <w:rPr/>
        <w:t xml:space="preserve"> </w:t>
      </w:r>
      <w:r>
        <w:rPr/>
        <w:t>C525_=_C526( C525 C526 ) C525_=_C536( C525 C536 ) C525_=_C541( C525 C541 ) C525_=_C548( C525 C548 ) \nC525_=_C549( C525 C549 ) C526_=_C548( C526 C548 ) C536_=_C541( C536 C541 ) C536_=_C548( C536 C548 ) C536_=_C549( C536 C549 ) C541_=_C548( C541 C548 ) \nC541_=_C549( C541 C549 ) C548_=_C549( C548 C549 ) C553_=_C554( C553 C554 ) C553_=_C555( C553 C555 ) C553_=_C556( C553 C556 ) C553_=_C557( C553 C557 ) \nC553_=_C558( C553 C558 ) C553_=_C559( C553 C559 ) C554_=_C555( C554 C555 ) C554_=_C556( C554 C556 ) C554_=_C557( C554 C557 ) C554_=_C558( C554 C558 ) \nC554_=_C559( C554 C559 ) C555_=_C556( C555 C556 ) C555_=_C557( C555 C557 ) C555_=_C558( C555 C558 ) C555_=_C559( C555 C559 ) C556_=_C557( C556 C557 ) \nC556_=_C558( C556 C558 ) C556_=_C559( C556 C559 ) C557_=_C558( C557 C558 ) C557_=_C559( C557 C559 ) C558_=_C559( C558 C559 ) C603_=_C612( C603 C612 ) \nC603_=_C619( C603 C619 ) C603_=_C628( C603 C628 ) C603_=_C629( C603 C629 ) C603_=_C630( C603 C630 ) C612_=_C617( C612 C617 ) C612_=_C619( C612 C619 ) \nC612_=_C628( C612 C628 ) C612_=_C629( C612 C629 ) C612_=_C630( C612 C630 ) C617_=_C756( C617 C756 ) C617_=_C850( C617 C850 ) C617_=_C856( C617 C856 ) \nC617_=_C858( C617 C858 ) C617_=_C859( C617 C859 ) C617_=_C860( C617 C860 ) C617_=_C861( C617 C861 ) C619_=_C628( C619 C628 ) C619_=_C629( C619 C629 ) \nC619_=_C630( C619 C630 ) C628_=_C629( C628 C629 ) C628_=_C630( C628 C630 ) C629_=_C630( C629 C630 ) C650_=_C651( C650 C651 ) C650_=_C652( C650 C652 ) \nC650_=_C653( C650 C653 ) C650_=_C654( C650 C654 ) C650_=_C655( C650 C655 ) C650_=_C661( C650 C661 ) C651_=_C652( C651 C652 ) C651_=_C653( C651 C653 ) \nC651_=_C654( C651 C654 ) C651_=_C655( C651 C655 ) C651_=_C668( C651 C668 ) C652_=_C653( C652 C653 ) C652_=_C654( C652 C654 ) C652_=_C655( C652 C655 ) \nC652_=_C661( C652 C661 ) C652_=_C668( C652 C668 ) C652_=_C676( C652 C676 ) C652_=_C677( C652 C677 ) C652_=_C678( C652 C678 ) C653_=_C654( C653 C654 ) \nC653_=_C655( C653 C655 ) C653_=_C676( C653 C676 ) C654_=_C655( C654 C655 ) C654_=_C677( C654 C677 ) C655_=_C678( C655 C678 ) C661_=_C668( C661 C668 ) \nC661_=_C676( C661 C676 ) C661_=_C677( C661 C677 ) C661_=_C678( C661 C678 ) C668_=_C676( C668 C676 ) C668_=_C677( C668 C677 ) C668_=_C678( C668 C678 ) \nC676_=_C677( C676 C677 ) C676_=_C678( C676 C678 ) C677_=_C678( C677 C678 ) C736_=_C737( C736 C737 ) C736_=_C738( C736 C738 ) C736_=_C739( C736 C739 ) \nC736_=_C740( C736 C740 ) C736_=_C741( C736 C741 ) C737_=_C738( C737 C738 ) C737_=_C739( C737 C739 ) C737_=_C740( C737 C740 ) C737_=_C741( C737 C741 ) \nC737_=_C756( C737 C756 ) C738_=_C739( C738 C739 ) C738_=_C740( C738 C740 ) C738_=_C741( C738 C741 ) C739_=_C740( C739 C740 ) C739_=_C741( C739 C741 ) \nC740_=_C741( C740 C741 ) C756_=_C850( C756 C850 ) C756_=_C856( C756 C856 ) C756_=_C858( C756 C858 ) C756_=_C859( C756 C859 ) C756_=_C860( C756 C860 ) \nC756_=_C861( C756 C861 ) C775_=_C776( C775 C776 ) C775_=_C777( C775 C777 ) C775_=_C778( C775 C778 ) C775_=_C779( C775 C779 ) C775_=_C780( C775 C780 ) \nC775_=_C782( C775 C782 ) C775_=_C784( C775 C784 ) C776_=_C777( C776 C777 ) C776_=_C778( C776 C778 ) C776_=_C779( C776 C779 ) C776_=_C780( C776 C780 ) \nC776_=_C782( C776 C782 ) C776_=_C785( C776 C785 ) C777_=_C778( C777 C778 ) C777_=_C779( C777 C779 ) C777_=_C780( C777 C780 ) C777_=_C782( C777 C782 ) \nC777_=_C786( C777 C786 ) C778_=_C779( C778 C779 ) C778_=_C780( C778 C780 ) C778_=_C782( C778 C782 ) C778_=_C787( C778 C787 ) C779_=_C780( C779 C780 ) \nC779_=_C782( C779 C782 ) C780_=_C782( C780 C782 ) C780_=_C788( C780 C788 ) C782_=_C814( C782 C814 ) C782_=_C842( C782 C842 ) C782_=_C844( C782 C844 ) \nC782_=_C846( C782 C846 ) C782_=_C847( C782 C847 ) C782_=_C848( C782 C848 ) C782_=_C849( C782 C849 ) C784_=_C785( C784 C785 ) C784_=_C786( C784 C786 ) \nC784_=_C787( C784 C787 ) C784_=_C788( C784 C788 ) C785_=_C786( C785 C786 ) C785_=_C787( C785 C787 ) C785_=_C788( C785 C788 ) C786_=_C787( C786 C787 ) \nC786_=_C788( C786 C788 ) C787_=_C788( C787 C788 ) C808_=_C809( C808 C809 ) C808_=_C810( C808 C810 ) C808_=_C811( C808 C811 ) C808_=_C812( C808 C812 ) \nC808_=_C813( C808 C813 ) C808_=_C814( C808 C814 ) C808_=_C818( C808 C818 ) C809_=_C810( C809 C810 ) C809_=_C811( C809 C811 ) C809_=_C812( C809 C812 ) \nC809_=_C813( C809 C813 ) C809_=_C814( C809 C814 ) C809_=_C823( C809 C823 ) C810_=_C811( C810 C811 ) C810_=_C812( C810 C812 ) C810_=_C813( C810 C813 ) \nC810_=_C814( C810 C814 ) C810_=_C828( C810 C828 ) C811_=_C812( C811 C812 ) C811_=_C813( C811 C813 ) C811_=_C814( C811 C814 ) C811_=_C818( C811 C818 ) \nC811_=_C823( C811 C823 ) C811_=_C828( C811 C828 ) C811_=_C833( C811 C833 ) C811_=_C834( C811 C834 ) C811_=_C835( C811 C835 ) C812_=_C813( C812 C813 ) \nC812_=_C814( C812 C814 ) C812_=_C834( C812 C834 ) C813_=_C814( C813 C814 ) C813_=_C835( C813 C835 ) C814_=_C842( C814 C842 ) C814_=_C844( C814 C844 ) \nC814_=_C846( C814 C846 ) C814_=_C847( C814 C847 ) C814_=_C848( C814 C848 ) C814_=_C849( C814 C849 ) C818_=_C823( C818 C823 ) C818_=_C828( C818 C828 ) \nC818_=_C833( C818 C833 ) C818_=_C834( C818 C834 ) C818_=_C835( C818 C835 ) C823_=_C828( C823 C828 ) C823_=_C833( C823 C833 ) C823_=_C834( C823 C834 ) \nC823_=_C835( C823 C835 ) C828_=_C833( C828 C833 ) C828_=_C834( C828 C834 ) C828_=_C835( C828 C835 ) C833_=_C834( C833 C834 ) C833_=_C835( C833 C835 ) \nC834_=_C835( C834 C835 ) C842_=_C844( C842 C844 ) C842_=_C846( C842 C846 ) C842_=_C847( C842 C847 ) C842_=_C848( C842 C848 ) C842_=_C849( C842 C849 ) \nC842_=_C850( C842 C850 ) C842_=_C851( C842 C851 ) C842_=_C852( C842 C852 ) C842_=_C853( C842 C853 ) C842_=_C854( C842 C854 ) C842_=_C855( C842 C855 ) \nC844_=_C846( C844 C846 ) C844_=_C847( C844 C847 ) C844_=_C848( C844 C848 ) C844_=_C849( C844 C849 ) C844_=_C851( C844 C851 ) C844_=_C856( C844 C856 ) \nC844_=_C862( C844 C862 ) C846_=_C847( C846 C847 ) C846_=_C848( C846 C848 ) C846_=_C849( C846 C849 ) C846_=_C853( C846 C853 ) C846_=_C858( C846 C858 ) \nC846_=_C866( C846 C866 ) C847_=_C848( C847 C848 ) C847_=_C849( C847 C849 ) C847_=_C854( C847 C854 ) C847_=_C859( C847 C859 ) C847_=_C867( C847 C867 ) \nC848_=_C849( C848 C849 ) C848_=_C855( C848 C855 ) C848_=_C860( C848 C860 ) C848_=_C868( C848 C868 ) C849_=_C874( C849 C874 ) C849_=_C875( C849 C875 ) \nC849_=_C876( C849 C876 ) C849_=_C877( C849 C877 ) C850_=_C851( C850 C851 ) C850_=_C852( C850 C852 ) C850_=_C853( C850 C853 ) C850_=_C854( C850 C854 ) \nC850_=_C855( C850 C855 ) C850_=_C856( C850 C856 ) C850_=_C858( C850 C858 ) C850_=_C859( C850 C859 ) C850_=_C860( C850 C860 ) C850_=_C861( C850 C861 ) \nC851_=_C852( C851 C852 ) C851_=_C853( C851 C853 ) C851_=_C854( C851 C854 ) C851_=_C855( C851 C855 ) C851_=_C856( C851 C856 ) C851_=_C862( C851 C862 ) \nC852_=_C853( C852 C853 ) C852_=_C854( C852 C854 ) C852_=_C855( C852 C855 ) C852_=_C862( C852 C862 ) C852_=_C866( C852 C866 ) C852_=_C867( C852 C867 ) \nC852_=_C868( C852 C868 ) C853_=_C854( C853 C854 ) C853_=_C855( C853 C855 ) C853_=_C858( C853 C858 ) C853_=_C866( C853 C866 ) C854_=_C855( C854 C855 ) \nC854_=_C859( C854 C859 ) C854_=_C867( C854 C867 ) C855_=_C860( C855 C860 ) C855_=_C868( C855 C868 ) C856_=_C858( C856 C858 ) C856_=_C859( C856 C859 ) \nC856_=_C860( C856 C860 ) C856_=_C861( C856 C861 ) C856_=_C862( C856 C862 ) C858_=_C859( C858 C859 ) C858_=_C860( C858 C860 ) C858_=_C861( C858 C861 ) \nC858_=_C866( C858 C866 ) C859_=_C860( C859 C860 ) C859_=_C861( C859 C861 ) C859_=_C867( C859 C867 ) C860_=_C861( C860 C861 ) C860_=_C868( C860 C868 ) \nC861_=_C874( C861 C874 ) C861_=_C878( C861 C878 ) C862_=_C866( C862 C866 ) C862_=_C867( C862 C867 ) C862_=_C868( C862 C868 ) C866_=_C867( C866 C867 ) \nC866_=_C868( C866 C868 ) C867_=_C868( C867 C868 ) C874_=_C875( C874 C875 ) C874_=_C876( C874 C876 ) C874_=_C877( C874 C877 ) C874_=_C878( C874 C878 ) \nC875_=_C876( C875 C876 ) C875_=_C877( C875 C877 ) C875_=_C879( C875 C879 ) C876_=_C877( C876 C877 ) C876_=_C881( C876 C881 ) C878_=_C879( C878 C879 ) \nC878_=_C880( C878 C880 ) C878_=_C881( C878 C881 ) C879_=_C880( C879 C880 ) C879_=_C881( C879 C881 ) C880_=_C881( C880 C881 ) "];57-&gt;63[label="137: C1 C3 C4 C12 C14 \nC22 C25 C33 C41 C48 C54 \nC55 C56 C57 C59 C142 C144 \nC145 C146 C147 C148 C154 C167 \nC168 C169 C170 C211 C236 C275 \nC279 C280 C281 C282 C283 C284 \nC297 C335 C415 C463 C469 C471 \nC472 C473 C474 C475 C476 C509 \nC512 C513 C514 C516 C522 C523 \nC524 C526 C536 C541 C548 C549 \nC553 C554 C555 C556 C557 C558 \nC559 C603 C612 C617 C619 C628 \nC629 C630 C650 C651 C653 C654 \nC655 C661 C668 C676 C677 C678 \nC736 C737 C738 C739 C740 C741 \nC756 C775 C776 C777 C778 C779 \nC780 C784 C785 C786 C787 C788 \nC808 C809 C810 C812 C813 C818 \nC823 C828 C833 C834 C835 C844 \nC846 C847 C848 C851 C853 C854 \nC855 C856 C858 C859 C860 C861 \nC862 C866 C867 C868 C874 C875 \nC876 C877 C878 C879 C880 C881 \n427: C1_=_C3 ,C1_=_C4 ,C1_=_C12 ,C1_=_C22 ,C1_=_C25 ,\nC3_=_C4 ,C3_=_C41 ,C4_=_C14 ,C4_=_C33 ,C4_=_C48 ,C12_=_C14 ,\nC12_=_C22 ,C12_=_C25 ,C14_=_C33 ,C14_=_C48 ,C22_=_C25 ,C22_=_C33 ,\nC25_=_C41 ,C25_=_C48 ,C25_=_C54 ,C25_=_C55 ,C25_=_C56 ,C25_=_C57 ,\nC25_=_C59 ,C33_=_C48 ,C41_=_C48 ,C41_=_C54 ,C41_=_C55 ,C41_=_C56 ,\nC41_=_C57 ,C41_=_C59 ,C48_=_C54 ,C48_=_C55 ,C48_=_C56 ,C48_=_C57 ,\nC48_=_C59 ,C54_=_C55 ,C54_=_C56 ,C54_=_C57 ,C54_=_C59 ,C54_=_C148 ,\nC54_=_C170 ,C54_=_C211 ,C55_=_C56 ,C55_=_C57 ,C55_=_C59 ,C55_=_C275 ,\nC56_=_C57 ,C56_=_C59 ,C56_=_C283 ,C56_=_C335 ,C57_=_C59 ,C59_=_C549 ,\nC142_=_C144 ,C142_=_C145 ,C142_=_C146 ,C142_=_C147 ,C142_=_C148 ,C142_=_C154 ,\nC144_=_C145 ,C144_=_C146 ,C144_=_C147 ,C144_=_C148 ,C144_=_C167 ,C145_=_C146 ,\nC145_=_C147 ,C145_=_C148 ,C145_=_C168 ,C146_=_C147 ,C146_=_C148 ,C147_=_C148 ,\nC147_=_C169 ,C148_=_C170 ,C148_=_C211 ,C154_=_C167 ,C154_=_C168 ,C154_=_C169 ,\nC154_=_C170 ,C167_=_C168 ,C167_=_C169 ,C167_=_C170 ,C168_=_C169 ,C168_=_C170 ,\nC169_=_C170 ,C170_=_C211 ,C211_=_C275 ,C211_=_C335 ,C211_=_C509 ,C211_=_C536 ,\nC211_=_C541 ,C211_=_C548 ,C211_=_C549 ,C236_=_C297 ,C236_=_C415 ,C236_=_C469 ,\nC236_=_C617 ,C236_=_C756 ,C236_=_C856</w:t>
      </w:r>
    </w:p>
    <w:p>
      <w:pPr>
        <w:pStyle w:val="PreformattedText"/>
        <w:bidi w:val="0"/>
        <w:spacing w:before="0" w:after="0"/>
        <w:jc w:val="left"/>
        <w:rPr/>
      </w:pPr>
      <w:r>
        <w:rPr/>
        <w:t xml:space="preserve"> </w:t>
      </w:r>
      <w:r>
        <w:rPr/>
        <w:t>,C236_=_C858 ,C236_=_C859 ,C236_=_C860 ,\nC236_=_C861 ,C275_=_C335 ,C275_=_C509 ,C275_=_C536 ,C275_=_C541 ,C275_=_C548 ,\nC275_=_C549 ,C279_=_C280 ,C279_=_C281 ,C279_=_C282 ,C279_=_C283 ,C279_=_C284 ,\nC279_=_C297 ,C280_=_C281 ,C280_=_C282 ,C280_=_C283 ,C280_=_C284 ,C281_=_C282 ,\nC281_=_C283 ,C281_=_C284 ,C282_=_C283 ,C282_=_C284 ,C283_=_C284 ,C283_=_C335 ,\nC297_=_C415 ,C297_=_C469 ,C297_=_C617 ,C297_=_C756 ,C297_=_C856 ,C297_=_C858 ,\nC297_=_C859 ,C297_=_C860 ,C297_=_C861 ,C335_=_C509 ,C335_=_C536 ,C335_=_C541 ,\nC335_=_C548 ,C335_=_C549 ,C415_=_C469 ,C415_=_C617 ,C415_=_C756 ,C415_=_C856 ,\nC415_=_C858 ,C415_=_C859 ,C415_=_C860 ,C415_=_C861 ,C463_=_C469 ,C463_=_C471 ,\nC463_=_C472 ,C463_=_C473 ,C463_=_C474 ,C463_=_C475 ,C463_=_C476 ,C469_=_C617 ,\nC469_=_C756 ,C469_=_C856 ,C469_=_C858 ,C469_=_C859 ,C469_=_C860 ,C469_=_C861 ,\nC471_=_C472 ,C471_=_C473 ,C471_=_C474 ,C471_=_C475 ,C471_=_C476 ,C472_=_C473 ,\nC472_=_C474 ,C472_=_C475 ,C472_=_C476 ,C473_=_C474 ,C473_=_C475 ,C473_=_C476 ,\nC474_=_C475 ,C474_=_C476 ,C475_=_C476 ,C476_=_C509 ,C509_=_C536 ,C509_=_C541 ,\nC509_=_C548 ,C509_=_C549 ,C512_=_C513 ,C512_=_C514 ,C512_=_C516 ,C512_=_C522 ,\nC513_=_C514 ,C513_=_C516 ,C513_=_C523 ,C513_=_C536 ,C514_=_C516 ,C514_=_C524 ,\nC514_=_C541 ,C516_=_C526 ,C516_=_C548 ,C522_=_C523 ,C522_=_C524 ,C522_=_C526 ,\nC523_=_C524 ,C523_=_C526 ,C523_=_C536 ,C524_=_C526 ,C524_=_C541 ,C526_=_C548 ,\nC536_=_C541 ,C536_=_C548 ,C536_=_C549 ,C541_=_C548 ,C541_=_C549 ,C548_=_C549 ,\nC553_=_C554 ,C553_=_C555 ,C553_=_C556 ,C553_=_C557 ,C553_=_C558 ,C553_=_C559 ,\nC554_=_C555 ,C554_=_C556 ,C554_=_C557 ,C554_=_C558 ,C554_=_C559 ,C555_=_C556 ,\nC555_=_C557 ,C555_=_C558 ,C555_=_C559 ,C556_=_C557 ,C556_=_C558 ,C556_=_C559 ,\nC557_=_C558 ,C557_=_C559 ,C558_=_C559 ,C603_=_C612 ,C603_=_C619 ,C603_=_C628 ,\nC603_=_C629 ,C603_=_C630 ,C612_=_C617 ,C612_=_C619 ,C612_=_C628 ,C612_=_C629 ,\nC612_=_C630 ,C617_=_C756 ,C617_=_C856 ,C617_=_C858 ,C617_=_C859 ,C617_=_C860 ,\nC617_=_C861 ,C619_=_C628 ,C619_=_C629 ,C619_=_C630 ,C628_=_C629 ,C628_=_C630 ,\nC629_=_C630 ,C650_=_C651 ,C650_=_C653 ,C650_=_C654 ,C650_=_C655 ,C650_=_C661 ,\nC651_=_C653 ,C651_=_C654 ,C651_=_C655 ,C651_=_C668 ,C653_=_C654 ,C653_=_C655 ,\nC653_=_C676 ,C654_=_C655 ,C654_=_C677 ,C655_=_C678 ,C661_=_C668 ,C661_=_C676 ,\nC661_=_C677 ,C661_=_C678 ,C668_=_C676 ,C668_=_C677 ,C668_=_C678 ,C676_=_C677 ,\nC676_=_C678 ,C677_=_C678 ,C736_=_C737 ,C736_=_C738 ,C736_=_C739 ,C736_=_C740 ,\nC736_=_C741 ,C737_=_C738 ,C737_=_C739 ,C737_=_C740 ,C737_=_C741 ,C737_=_C756 ,\nC738_=_C739 ,C738_=_C740 ,C738_=_C741 ,C739_=_C740 ,C739_=_C741 ,C740_=_C741 ,\nC756_=_C856 ,C756_=_C858 ,C756_=_C859 ,C756_=_C860 ,C756_=_C861 ,C775_=_C776 ,\nC775_=_C777 ,C775_=_C778 ,C775_=_C779 ,C775_=_C780 ,C775_=_C784 ,C776_=_C777 ,\nC776_=_C778 ,C776_=_C779 ,C776_=_C780 ,C776_=_C785 ,C777_=_C778 ,C777_=_C779 ,\nC777_=_C780 ,C777_=_C786 ,C778_=_C779 ,C778_=_C780 ,C778_=_C787 ,C779_=_C780 ,\nC780_=_C788 ,C784_=_C785 ,C784_=_C786 ,C784_=_C787 ,C784_=_C788 ,C785_=_C786 ,\nC785_=_C787 ,C785_=_C788 ,C786_=_C787 ,C786_=_C788 ,C787_=_C788 ,C808_=_C809 ,\nC808_=_C810 ,C808_=_C812 ,C808_=_C813 ,C808_=_C818 ,C809_=_C810 ,C809_=_C812 ,\nC809_=_C813 ,C809_=_C823 ,C810_=_C812 ,C810_=_C813 ,C810_=_C828 ,C812_=_C813 ,\nC812_=_C834 ,C813_=_C835 ,C818_=_C823 ,C818_=_C828 ,C818_=_C833 ,C818_=_C834 ,\nC818_=_C835 ,C823_=_C828 ,C823_=_C833 ,C823_=_C834 ,C823_=_C835 ,C828_=_C833 ,\nC828_=_C834 ,C828_=_C835 ,C833_=_C834 ,C833_=_C835 ,C834_=_C835 ,C844_=_C846 ,\nC844_=_C847 ,C844_=_C848 ,C844_=_C851 ,C844_=_C856 ,C844_=_C862 ,C846_=_C847 ,\nC846_=_C848 ,C846_=_C853 ,C846_=_C858 ,C846_=_C866 ,C847_=_C848 ,C847_=_C854 ,\nC847_=_C859 ,C847_=_C867 ,C848_=_C855 ,C848_=_C860 ,C848_=_C868 ,C851_=_C853 ,\nC851_=_C854 ,C851_=_C855 ,C851_=_C856 ,C851_=_C862 ,C853_=_C854 ,C853_=_C855 ,\nC853_=_C858 ,C853_=_C866 ,C854_=_C855 ,C854_=_C859 ,C854_=_C867 ,C855_=_C860 ,\nC855_=_C868 ,C856_=_C858 ,C856_=_C859 ,C856_=_C860 ,C856_=_C861 ,C856_=_C862 ,\nC858_=_C859 ,C858_=_C860 ,C858_=_C861 ,C858_=_C866 ,C859_=_C860 ,C859_=_C861 ,\nC859_=_C867 ,C860_=_C861 ,C860_=_C868 ,C861_=_C874 ,C861_=_C878 ,C862_=_C866 ,\nC862_=_C867 ,C862_=_C868 ,C866_=_C867 ,C866_=_C868 ,C867_=_C868 ,C874_=_C875 ,\nC874_=_C876 ,C874_=_C877 ,C874_=_C878 ,C875_=_C876 ,C875_=_C877 ,C875_=_C879 ,\nC876_=_C877 ,C876_=_C881 ,C878_=_C879 ,C878_=_C880 ,C878_=_C881 ,C879_=_C880 ,\nC879_=_C881 ,C880_=_C881 ,"];64[shape=box, label="id:64 level: 3\n50: C54 C56 C59 C142 C148 \nC154 C155 C156 C157 C158 C160 \nC161 C162 C163 C164 C165 C166 \nC170 C180 C187 C195 C200 C207 \nC208 C209 C210 C211 C212 C273 \nC276 C283 C292 C302 C311 C318 \nC324 C332 C333 C334 C335 C462 \nC510 C549 C701 C710 C716 C724 \nC729 C732 C734 \n333: C54_=_C56( C54 C56 ) C54_=_C59( C54 C59 ) C54_=_C148( C54 C148 ) C54_=_C170( C54 C170 ) C54_=_C180( C54 C180 ) \nC54_=_C187( C54 C187 ) C54_=_C195( C54 C195 ) C54_=_C200( C54 C200 ) C54_=_C207( C54 C207 ) C54_=_C208( C54 C208 ) C54_=_C209( C54 C209 ) \nC54_=_C210( C54 C210 ) C54_=_C211( C54 C211 ) C54_=_C212( C54 C212 ) C56_=_C59( C56 C59 ) C56_=_C208( C56 C208 ) C56_=_C273( C56 C273 ) \nC56_=_C283( C56 C283 ) C56_=_C292( C56 C292 ) C56_=_C302( C56 C302 ) C56_=_C311( C56 C311 ) C56_=_C318( C56 C318 ) C56_=_C324( C56 C324 ) \nC56_=_C332( C56 C332 ) C56_=_C333( C56 C333 ) C56_=_C334( C56 C334 ) C56_=_C335( C56 C335 ) C59_=_C212( C59 C212 ) C59_=_C276( C59 C276 ) \nC59_=_C462( C59 C462 ) C59_=_C510( C59 C510 ) C59_=_C549( C59 C549 ) C59_=_C701( C59 C701 ) C59_=_C710( C59 C710 ) C59_=_C716( C59 C716 ) \nC59_=_C724( C59 C724 ) C59_=_C729( C59 C729 ) C59_=_C732( C59 C732 ) C59_=_C734( C59 C734 ) C142_=_C148( C142 C148 ) C142_=_C154( C142 C154 ) \nC142_=_C155( C142 C155 ) C142_=_C156( C142 C156 ) C142_=_C157( C142 C157 ) C142_=_C158( C142 C158 ) C142_=_C160( C142 C160 ) C142_=_C161( C142 C161 ) \nC142_=_C162( C142 C162 ) C142_=_C163( C142 C163 ) C142_=_C164( C142 C164 ) C142_=_C165( C142 C165 ) C142_=_C166( C142 C166 ) C148_=_C170( C148 C170 ) \nC148_=_C180( C148 C180 ) C148_=_C187( C148 C187 ) C148_=_C195( C148 C195 ) C148_=_C200( C148 C200 ) C148_=_C207( C148 C207 ) C148_=_C208( C148 C208 ) \nC148_=_C209( C148 C209 ) C148_=_C210( C148 C210 ) C148_=_C211( C148 C211 ) C148_=_C212( C148 C212 ) C154_=_C155( C154 C155 ) C154_=_C156( C154 C156 ) \nC154_=_C157( C154 C157 ) C154_=_C158( C154 C158 ) C154_=_C160( C154 C160 ) C154_=_C161( C154 C161 ) C154_=_C162( C154 C162 ) C154_=_C163( C154 C163 ) \nC154_=_C164( C154 C164 ) C154_=_C165( C154 C165 ) C154_=_C166( C154 C166 ) C154_=_C170( C154 C170 ) C155_=_C156( C155 C156 ) C155_=_C157( C155 C157 ) \nC155_=_C158( C155 C158 ) C155_=_C160( C155 C160 ) C155_=_C161( C155 C161 ) C155_=_C162( C155 C162 ) C155_=_C163( C155 C163 ) C155_=_C164( C155 C164 ) \nC155_=_C165( C155 C165 ) C155_=_C166( C155 C166 ) C155_=_C180( C155 C180 ) C156_=_C157( C156 C157 ) C156_=_C158( C156 C158 ) C156_=_C160( C156 C160 ) \nC156_=_C161( C156 C161 ) C156_=_C162( C156 C162 ) C156_=_C163( C156 C163 ) C156_=_C164( C156 C164 ) C156_=_C165( C156 C165 ) C156_=_C166( C156 C166 ) \nC156_=_C187( C156 C187 ) C157_=_C158( C157 C158 ) C157_=_C160( C157 C160 ) C157_=_C161( C157 C161 ) C157_=_C162( C157 C162 ) C157_=_C163( C157 C163 ) \nC157_=_C164( C157 C164 ) C157_=_C165( C157 C165 ) C157_=_C166( C157 C166 ) C157_=_C195( C157 C195 ) C158_=_C160( C158 C160 ) C158_=_C161( C158 C161 ) \nC158_=_C162( C158 C162 ) C158_=_C163( C158 C163 ) C158_=_C164( C158 C164 ) C158_=_C165( C158 C165 ) C158_=_C166( C158 C166 ) C158_=_C200( C158 C200 ) \nC160_=_C161( C160 C161 ) C160_=_C162( C160 C162 ) C160_=_C163( C160 C163 ) C160_=_C164( C160 C164 ) C160_=_C165( C160 C165 ) C160_=_C166( C160 C166 ) \nC161_=_C162( C161 C162 ) C161_=_C163( C161 C163 ) C161_=_C164( C161 C164 ) C161_=_C165( C161 C165 ) C161_=_C166( C161 C166 ) C162_=_C163( C162 C163 ) \nC162_=_C164( C162 C164 ) C162_=_C165( C162 C165 ) C162_=_C166( C162 C166 ) C163_=_C164( C163 C164 ) C163_=_C165( C163 C165 ) C163_=_C166( C163 C166 ) \nC164_=_C165( C164 C165 ) C164_=_C166( C164 C166 ) C165_=_C166( C165 C166 ) C170_=_C180( C170 C180 ) C170_=_C187( C170 C187 ) C170_=_C195( C170 C195 ) \nC170_=_C200( C170 C200 ) C170_=_C207( C170 C207 ) C170_=_C208( C170 C208 ) C170_=_C209( C170 C209 ) C170_=_C210( C170 C210 ) C170_=_C211( C170 C211 ) \nC170_=_C212( C170 C212 ) C180_=_C187( C180 C187 ) C180_=_C195( C180 C195 ) C180_=_C200( C180 C200 ) C180_=_C207( C180 C207 ) C180_=_C208( C180 C208 ) \nC180_=_C209( C180 C209 ) C180_=_C210( C180 C210 ) C180_=_C211( C180 C211 ) C180_=_C212( C180 C212 ) C187_=_C195( C187 C195 ) C187_=_C200( C187 C200 ) \nC187_=_C207( C187 C207 ) C187_=_C208( C187 C208 ) C187_=_C209( C187 C209 ) C187_=_C210( C187 C210 ) C187_=_C211( C187 C211 ) C187_=_C212( C187 C212 ) \nC195_=_C200( C195 C200 ) C195_=_C207( C195 C207 ) C195_=_C208( C195 C208 ) C195_=_C209( C195 C209 ) C195_=_C210( C195 C210 ) C195_=_C211( C195 C211 ) \nC195_=_C212( C195 C212 ) C200_=_C207( C200 C207 ) C200_=_C208( C200 C208 ) C200_=_C209( C200 C209 ) C200_=_C210( C200 C210 ) C200_=_C211( C200 C211 ) \nC200_=_C212( C200 C212 ) C207_=_C208( C207 C208 ) C207_=_C209( C207 C209 ) C207_=_C210( C207 C210 ) C207_=_C211( C207 C211 ) C207_=_C212( C207 C212 ) \nC207_=_C273( C207 C273 ) C207_=_C276( C207 C276 ) C208_=_C209( C208 C209 ) C208_=_C210( C208 C210 ) C208_=_C211( C208 C211 ) C208_=_C212( C208 C212 ) \nC208_=_C273( C208 C273 ) C208_=_C283( C208 C283 ) C208_=_C292( C208 C292 ) C208_=_C302( C208 C302 ) C208_=_C311( C208 C311 ) C208_=_C318( C208 C318 ) \nC208_=_C324( C208 C324 ) C208_=_C332( C208 C332 ) C208_=_C333( C208 C333 ) C208_=_C334( C208 C334 ) C208_=_C335( C208 C335 ) C209_=_C210( C209 C210 ) \nC209_=_C211( C209 C211 ) C209_=_C212( C209 C212 ) C209_=_C333( C209 C333 ) C209_=_C462( C209 C462 ) C210_=_C211( C210 C211 ) C210_=_C212( C210 C212 ) \nC210_=_C334( C210 C334 ) C210_=_C510( C210 C510 ) C211_=_C212( C211 C212 ) C211_=_C335( C211 C335 ) C211_=_C549( C211 C549 ) C212_=_C276( C212</w:t>
      </w:r>
    </w:p>
    <w:p>
      <w:pPr>
        <w:pStyle w:val="PreformattedText"/>
        <w:bidi w:val="0"/>
        <w:spacing w:before="0" w:after="0"/>
        <w:jc w:val="left"/>
        <w:rPr/>
      </w:pPr>
      <w:r>
        <w:rPr/>
        <w:t xml:space="preserve"> </w:t>
      </w:r>
      <w:r>
        <w:rPr/>
        <w:t>C276 ) \nC212_=_C462( C212 C462 ) C212_=_C510( C212 C510 ) C212_=_C549( C212 C549 ) C212_=_C701( C212 C701 ) C212_=_C710( C212 C710 ) C212_=_C716( C212 C716 ) \nC212_=_C724( C212 C724 ) C212_=_C729( C212 C729 ) C212_=_C732( C212 C732 ) C212_=_C734( C212 C734 ) C273_=_C276( C273 C276 ) C273_=_C283( C273 C283 ) \nC273_=_C292( C273 C292 ) C273_=_C302( C273 C302 ) C273_=_C311( C273 C311 ) C273_=_C318( C273 C318 ) C273_=_C324( C273 C324 ) C273_=_C332( C273 C332 ) \nC273_=_C333( C273 C333 ) C273_=_C334( C273 C334 ) C273_=_C335( C273 C335 ) C276_=_C462( C276 C462 ) C276_=_C510( C276 C510 ) C276_=_C549( C276 C549 ) \nC276_=_C701( C276 C701 ) C276_=_C710( C276 C710 ) C276_=_C716( C276 C716 ) C276_=_C724( C276 C724 ) C276_=_C729( C276 C729 ) C276_=_C732( C276 C732 ) \nC276_=_C734( C276 C734 ) C283_=_C292( C283 C292 ) C283_=_C302( C283 C302 ) C283_=_C311( C283 C311 ) C283_=_C318( C283 C318 ) C283_=_C324( C283 C324 ) \nC283_=_C332( C283 C332 ) C283_=_C333( C283 C333 ) C283_=_C334( C283 C334 ) C283_=_C335( C283 C335 ) C292_=_C302( C292 C302 ) C292_=_C311( C292 C311 ) \nC292_=_C318( C292 C318 ) C292_=_C324( C292 C324 ) C292_=_C332( C292 C332 ) C292_=_C333( C292 C333 ) C292_=_C334( C292 C334 ) C292_=_C335( C292 C335 ) \nC302_=_C311( C302 C311 ) C302_=_C318( C302 C318 ) C302_=_C324( C302 C324 ) C302_=_C332( C302 C332 ) C302_=_C333( C302 C333 ) C302_=_C334( C302 C334 ) \nC302_=_C335( C302 C335 ) C311_=_C318( C311 C318 ) C311_=_C324( C311 C324 ) C311_=_C332( C311 C332 ) C311_=_C333( C311 C333 ) C311_=_C334( C311 C334 ) \nC311_=_C335( C311 C335 ) C318_=_C324( C318 C324 ) C318_=_C332( C318 C332 ) C318_=_C333( C318 C333 ) C318_=_C334( C318 C334 ) C318_=_C335( C318 C335 ) \nC324_=_C332( C324 C332 ) C324_=_C333( C324 C333 ) C324_=_C334( C324 C334 ) C324_=_C335( C324 C335 ) C332_=_C333( C332 C333 ) C332_=_C334( C332 C334 ) \nC332_=_C335( C332 C335 ) C333_=_C334( C333 C334 ) C333_=_C335( C333 C335 ) C333_=_C462( C333 C462 ) C334_=_C335( C334 C335 ) C334_=_C510( C334 C510 ) \nC335_=_C549( C335 C549 ) C462_=_C510( C462 C510 ) C462_=_C549( C462 C549 ) C462_=_C701( C462 C701 ) C462_=_C710( C462 C710 ) C462_=_C716( C462 C716 ) \nC462_=_C724( C462 C724 ) C462_=_C729( C462 C729 ) C462_=_C732( C462 C732 ) C462_=_C734( C462 C734 ) C510_=_C549( C510 C549 ) C510_=_C701( C510 C701 ) \nC510_=_C710( C510 C710 ) C510_=_C716( C510 C716 ) C510_=_C724( C510 C724 ) C510_=_C729( C510 C729 ) C510_=_C732( C510 C732 ) C510_=_C734( C510 C734 ) \nC549_=_C701( C549 C701 ) C549_=_C710( C549 C710 ) C549_=_C716( C549 C716 ) C549_=_C724( C549 C724 ) C549_=_C729( C549 C729 ) C549_=_C732( C549 C732 ) \nC549_=_C734( C549 C734 ) C701_=_C710( C701 C710 ) C701_=_C716( C701 C716 ) C701_=_C724( C701 C724 ) C701_=_C729( C701 C729 ) C701_=_C732( C701 C732 ) \nC701_=_C734( C701 C734 ) C710_=_C716( C710 C716 ) C710_=_C724( C710 C724 ) C710_=_C729( C710 C729 ) C710_=_C732( C710 C732 ) C710_=_C734( C710 C734 ) \nC716_=_C724( C716 C724 ) C716_=_C729( C716 C729 ) C716_=_C732( C716 C732 ) C716_=_C734( C716 C734 ) C724_=_C729( C724 C729 ) C724_=_C732( C724 C732 ) \nC724_=_C734( C724 C734 ) C729_=_C732( C729 C732 ) C729_=_C734( C729 C734 ) C732_=_C734( C732 C734 ) "];58-&gt;64[label="48: C54 C56 C59 C142 C148 \nC154 C155 C156 C157 C158 C160 \nC161 C162 C163 C164 C165 C166 \nC170 C180 C187 C195 C200 C207 \nC209 C210 C211 C273 C276 C283 \nC292 C302 C311 C318 C324 C332 \nC333 C334 C335 C462 C510 C549 \nC701 C710 C716 C724 C729 C732 \nC734 \n286: C54_=_C56 ,C54_=_C59 ,C54_=_C148 ,C54_=_C170 ,C54_=_C180 ,\nC54_=_C187 ,C54_=_C195 ,C54_=_C200 ,C54_=_C207 ,C54_=_C209 ,C54_=_C210 ,\nC54_=_C211 ,C56_=_C59 ,C56_=_C273 ,C56_=_C283 ,C56_=_C292 ,C56_=_C302 ,\nC56_=_C311 ,C56_=_C318 ,C56_=_C324 ,C56_=_C332 ,C56_=_C333 ,C56_=_C334 ,\nC56_=_C335 ,C59_=_C276 ,C59_=_C462 ,C59_=_C510 ,C59_=_C549 ,C59_=_C701 ,\nC59_=_C710 ,C59_=_C716 ,C59_=_C724 ,C59_=_C729 ,C59_=_C732 ,C59_=_C734 ,\nC142_=_C148 ,C142_=_C154 ,C142_=_C155 ,C142_=_C156 ,C142_=_C157 ,C142_=_C158 ,\nC142_=_C160 ,C142_=_C161 ,C142_=_C162 ,C142_=_C163 ,C142_=_C164 ,C142_=_C165 ,\nC142_=_C166 ,C148_=_C170 ,C148_=_C180 ,C148_=_C187 ,C148_=_C195 ,C148_=_C200 ,\nC148_=_C207 ,C148_=_C209 ,C148_=_C210 ,C148_=_C211 ,C154_=_C155 ,C154_=_C156 ,\nC154_=_C157 ,C154_=_C158 ,C154_=_C160 ,C154_=_C161 ,C154_=_C162 ,C154_=_C163 ,\nC154_=_C164 ,C154_=_C165 ,C154_=_C166 ,C154_=_C170 ,C155_=_C156 ,C155_=_C157 ,\nC155_=_C158 ,C155_=_C160 ,C155_=_C161 ,C155_=_C162 ,C155_=_C163 ,C155_=_C164 ,\nC155_=_C165 ,C155_=_C166 ,C155_=_C180 ,C156_=_C157 ,C156_=_C158 ,C156_=_C160 ,\nC156_=_C161 ,C156_=_C162 ,C156_=_C163 ,C156_=_C164 ,C156_=_C165 ,C156_=_C166 ,\nC156_=_C187 ,C157_=_C158 ,C157_=_C160 ,C157_=_C161 ,C157_=_C162 ,C157_=_C163 ,\nC157_=_C164 ,C157_=_C165 ,C157_=_C166 ,C157_=_C195 ,C158_=_C160 ,C158_=_C161 ,\nC158_=_C162 ,C158_=_C163 ,C158_=_C164 ,C158_=_C165 ,C158_=_C166 ,C158_=_C200 ,\nC160_=_C161 ,C160_=_C162 ,C160_=_C163 ,C160_=_C164 ,C160_=_C165 ,C160_=_C166 ,\nC161_=_C162 ,C161_=_C163 ,C161_=_C164 ,C161_=_C165 ,C161_=_C166 ,C162_=_C163 ,\nC162_=_C164 ,C162_=_C165 ,C162_=_C166 ,C163_=_C164 ,C163_=_C165 ,C163_=_C166 ,\nC164_=_C165 ,C164_=_C166 ,C165_=_C166 ,C170_=_C180 ,C170_=_C187 ,C170_=_C195 ,\nC170_=_C200 ,C170_=_C207 ,C170_=_C209 ,C170_=_C210 ,C170_=_C211 ,C180_=_C187 ,\nC180_=_C195 ,C180_=_C200 ,C180_=_C207 ,C180_=_C209 ,C180_=_C210 ,C180_=_C211 ,\nC187_=_C195 ,C187_=_C200 ,C187_=_C207 ,C187_=_C209 ,C187_=_C210 ,C187_=_C211 ,\nC195_=_C200 ,C195_=_C207 ,C195_=_C209 ,C195_=_C210 ,C195_=_C211 ,C200_=_C207 ,\nC200_=_C209 ,C200_=_C210 ,C200_=_C211 ,C207_=_C209 ,C207_=_C210 ,C207_=_C211 ,\nC207_=_C273 ,C207_=_C276 ,C209_=_C210 ,C209_=_C211 ,C209_=_C333 ,C209_=_C462 ,\nC210_=_C211 ,C210_=_C334 ,C210_=_C510 ,C211_=_C335 ,C211_=_C549 ,C273_=_C276 ,\nC273_=_C283 ,C273_=_C292 ,C273_=_C302 ,C273_=_C311 ,C273_=_C318 ,C273_=_C324 ,\nC273_=_C332 ,C273_=_C333 ,C273_=_C334 ,C273_=_C335 ,C276_=_C462 ,C276_=_C510 ,\nC276_=_C549 ,C276_=_C701 ,C276_=_C710 ,C276_=_C716 ,C276_=_C724 ,C276_=_C729 ,\nC276_=_C732 ,C276_=_C734 ,C283_=_C292 ,C283_=_C302 ,C283_=_C311 ,C283_=_C318 ,\nC283_=_C324 ,C283_=_C332 ,C283_=_C333 ,C283_=_C334 ,C283_=_C335 ,C292_=_C302 ,\nC292_=_C311 ,C292_=_C318 ,C292_=_C324 ,C292_=_C332 ,C292_=_C333 ,C292_=_C334 ,\nC292_=_C335 ,C302_=_C311 ,C302_=_C318 ,C302_=_C324 ,C302_=_C332 ,C302_=_C333 ,\nC302_=_C334 ,C302_=_C335 ,C311_=_C318 ,C311_=_C324 ,C311_=_C332 ,C311_=_C333 ,\nC311_=_C334 ,C311_=_C335 ,C318_=_C324 ,C318_=_C332 ,C318_=_C333 ,C318_=_C334 ,\nC318_=_C335 ,C324_=_C332 ,C324_=_C333 ,C324_=_C334 ,C324_=_C335 ,C332_=_C333 ,\nC332_=_C334 ,C332_=_C335 ,C333_=_C334 ,C333_=_C335 ,C333_=_C462 ,C334_=_C335 ,\nC334_=_C510 ,C335_=_C549 ,C462_=_C510 ,C462_=_C549 ,C462_=_C701 ,C462_=_C710 ,\nC462_=_C716 ,C462_=_C724 ,C462_=_C729 ,C462_=_C732 ,C462_=_C734 ,C510_=_C549 ,\nC510_=_C701 ,C510_=_C710 ,C510_=_C716 ,C510_=_C724 ,C510_=_C729 ,C510_=_C732 ,\nC510_=_C734 ,C549_=_C701 ,C549_=_C710 ,C549_=_C716 ,C549_=_C724 ,C549_=_C729 ,\nC549_=_C732 ,C549_=_C734 ,C701_=_C710 ,C701_=_C716 ,C701_=_C724 ,C701_=_C729 ,\nC701_=_C732 ,C701_=_C734 ,C710_=_C716 ,C710_=_C724 ,C710_=_C729 ,C710_=_C732 ,\nC710_=_C734 ,C716_=_C724 ,C716_=_C729 ,C716_=_C732 ,C716_=_C734 ,C724_=_C729 ,\nC724_=_C732 ,C724_=_C734 ,C729_=_C732 ,C729_=_C734 ,C732_=_C734 ,"];65[shape=box, label="id:65 level: 3\n66: C65 C78 C88 C99 C109 \nC118 C127 C131 C132 C133 C134 \nC147 C158 C169 C179 C186 C194 \nC200 C203 C204 C205 C206 C347 \nC358 C366 C373 C381 C388 C395 \nC397 C398 C399 C466 C475 C484 \nC492 C496 C504 C505 C506 C507 \nC508 C513 C523 C531 C535 C536 \nC537 C605 C614 C621 C629 C634 \nC640 C641 C699 C708 C714 C722 \nC727 C731 C732 C877 C885 C887 \nC889 \n374: C65_=_C78( C65 C78 ) C65_=_C88( C65 C88 ) C65_=_C99( C65 C99 ) C65_=_C109( C65 C109 ) C65_=_C118( C65 C118 ) \nC65_=_C127( C65 C127 ) C65_=_C131( C65 C131 ) C65_=_C132( C65 C132 ) C65_=_C133( C65 C133 ) C65_=_C134( C65 C134 ) C78_=_C88( C78 C88 ) \nC78_=_C99( C78 C99 ) C78_=_C109( C78 C109 ) C78_=_C118( C78 C118 ) C78_=_C127( C78 C127 ) C78_=_C131( C78 C131 ) C78_=_C132( C78 C132 ) \nC78_=_C133( C78 C133 ) C78_=_C134( C78 C134 ) C88_=_C99( C88 C99 ) C88_=_C109( C88 C109 ) C88_=_C118( C88 C118 ) C88_=_C127( C88 C127 ) \nC88_=_C131( C88 C131 ) C88_=_C132( C88 C132 ) C88_=_C133( C88 C133 ) C88_=_C134( C88 C134 ) C99_=_C109( C99 C109 ) C99_=_C118( C99 C118 ) \nC99_=_C127( C99 C127 ) C99_=_C131( C99 C131 ) C99_=_C132( C99 C132 ) C99_=_C133( C99 C133 ) C99_=_C134( C99 C134 ) C109_=_C118( C109 C118 ) \nC109_=_C127( C109 C127 ) C109_=_C131( C109 C131 ) C109_=_C132( C109 C132 ) C109_=_C133( C109 C133 ) C109_=_C134( C109 C134 ) C118_=_C127( C118 C127 ) \nC118_=_C131( C118 C131 ) C118_=_C132( C118 C132 ) C118_=_C133( C118 C133 ) C118_=_C134( C118 C134 ) C127_=_C131( C127 C131 ) C127_=_C132( C127 C132 ) \nC127_=_C133( C127 C133 ) C127_=_C134( C127 C134 ) C131_=_C132( C131 C132 ) C131_=_C133( C131 C133 ) C131_=_C134( C131 C134 ) C131_=_C203( C131 C203 ) \nC131_=_C505( C131 C505 ) C131_=_C513( C131 C513 ) C131_=_C523( C131 C523 ) C131_=_C531( C131 C531 ) C131_=_C535( C131 C535 ) C131_=_C536( C131 C536 ) \nC131_=_C537( C131 C537 ) C132_=_C133( C132 C133 ) C132_=_C134( C132 C134 ) C132_=_C204( C132 C204 ) C132_=_C397( C132 C397 ) C132_=_C506( C132 C506 ) \nC132_=_C605( C132 C605 ) C132_=_C614( C132 C614 ) C132_=_C621( C132 C621 ) C132_=_C629( C132 C629 ) C132_=_C634( C132 C634 ) C132_=_C640( C132 C640 ) \nC132_=_C641( C132 C641 ) C133_=_C134( C133 C134 ) C133_=_C205( C133 C205 ) C133_=_C398( C133 C398 ) C133_=_C507( C133 C507 ) C133_=_C699( C133 C699 ) \nC133_=_C708( C133 C708 ) C133_=_C714( C133 C714 ) C133_=_C722( C133 C722 ) C133_=_C727( C133 C727 ) C133_=_C731( C133 C731 ) C133_=_C732( C133 C732 ) \nC134_=_C206( C134 C206 ) C134_=_C399( C134 C399 ) C134_=_C508( C134 C508 ) C134_=_C877( C134 C877 ) C134_=_C885( C134 C885 ) C134_=_C887( C134 C887 ) \nC134_=_C889( C134 C889 ) C147_=_C158( C147 C158 ) C147_=_C169( C147 C169 ) C147_=_C179( C147 C179 ) C147_=_C186( C147 C186</w:t>
      </w:r>
    </w:p>
    <w:p>
      <w:pPr>
        <w:pStyle w:val="PreformattedText"/>
        <w:bidi w:val="0"/>
        <w:spacing w:before="0" w:after="0"/>
        <w:jc w:val="left"/>
        <w:rPr/>
      </w:pPr>
      <w:r>
        <w:rPr/>
        <w:t xml:space="preserve"> </w:t>
      </w:r>
      <w:r>
        <w:rPr/>
        <w:t>) C147_=_C194( C147 C194 ) \nC147_=_C200( C147 C200 ) C147_=_C203( C147 C203 ) C147_=_C204( C147 C204 ) C147_=_C205( C147 C205 ) C147_=_C206( C147 C206 ) C158_=_C169( C158 C169 ) \nC158_=_C179( C158 C179 ) C158_=_C186( C158 C186 ) C158_=_C194( C158 C194 ) C158_=_C200( C158 C200 ) C158_=_C203( C158 C203 ) C158_=_C204( C158 C204 ) \nC158_=_C205( C158 C205 ) C158_=_C206( C158 C206 ) C169_=_C179( C169 C179 ) C169_=_C186( C169 C186 ) C169_=_C194( C169 C194 ) C169_=_C200( C169 C200 ) \nC169_=_C203( C169 C203 ) C169_=_C204( C169 C204 ) C169_=_C205( C169 C205 ) C169_=_C206( C169 C206 ) C179_=_C186( C179 C186 ) C179_=_C194( C179 C194 ) \nC179_=_C200( C179 C200 ) C179_=_C203( C179 C203 ) C179_=_C204( C179 C204 ) C179_=_C205( C179 C205 ) C179_=_C206( C179 C206 ) C186_=_C194( C186 C194 ) \nC186_=_C200( C186 C200 ) C186_=_C203( C186 C203 ) C186_=_C204( C186 C204 ) C186_=_C205( C186 C205 ) C186_=_C206( C186 C206 ) C194_=_C200( C194 C200 ) \nC194_=_C203( C194 C203 ) C194_=_C204( C194 C204 ) C194_=_C205( C194 C205 ) C194_=_C206( C194 C206 ) C200_=_C203( C200 C203 ) C200_=_C204( C200 C204 ) \nC200_=_C205( C200 C205 ) C200_=_C206( C200 C206 ) C203_=_C204( C203 C204 ) C203_=_C205( C203 C205 ) C203_=_C206( C203 C206 ) C203_=_C505( C203 C505 ) \nC203_=_C513( C203 C513 ) C203_=_C523( C203 C523 ) C203_=_C531( C203 C531 ) C203_=_C535( C203 C535 ) C203_=_C536( C203 C536 ) C203_=_C537( C203 C537 ) \nC204_=_C205( C204 C205 ) C204_=_C206( C204 C206 ) C204_=_C397( C204 C397 ) C204_=_C506( C204 C506 ) C204_=_C605( C204 C605 ) C204_=_C614( C204 C614 ) \nC204_=_C621( C204 C621 ) C204_=_C629( C204 C629 ) C204_=_C634( C204 C634 ) C204_=_C640( C204 C640 ) C204_=_C641( C204 C641 ) C205_=_C206( C205 C206 ) \nC205_=_C398( C205 C398 ) C205_=_C507( C205 C507 ) C205_=_C699( C205 C699 ) C205_=_C708( C205 C708 ) C205_=_C714( C205 C714 ) C205_=_C722( C205 C722 ) \nC205_=_C727( C205 C727 ) C205_=_C731( C205 C731 ) C205_=_C732( C205 C732 ) C206_=_C399( C206 C399 ) C206_=_C508( C206 C508 ) C206_=_C877( C206 C877 ) \nC206_=_C885( C206 C885 ) C206_=_C887( C206 C887 ) C206_=_C889( C206 C889 ) C347_=_C358( C347 C358 ) C347_=_C366( C347 C366 ) C347_=_C373( C347 C373 ) \nC347_=_C381( C347 C381 ) C347_=_C388( C347 C388 ) C347_=_C395( C347 C395 ) C347_=_C397( C347 C397 ) C347_=_C398( C347 C398 ) C347_=_C399( C347 C399 ) \nC358_=_C366( C358 C366 ) C358_=_C373( C358 C373 ) C358_=_C381( C358 C381 ) C358_=_C388( C358 C388 ) C358_=_C395( C358 C395 ) C358_=_C397( C358 C397 ) \nC358_=_C398( C358 C398 ) C358_=_C399( C358 C399 ) C366_=_C373( C366 C373 ) C366_=_C381( C366 C381 ) C366_=_C388( C366 C388 ) C366_=_C395( C366 C395 ) \nC366_=_C397( C366 C397 ) C366_=_C398( C366 C398 ) C366_=_C399( C366 C399 ) C373_=_C381( C373 C381 ) C373_=_C388( C373 C388 ) C373_=_C395( C373 C395 ) \nC373_=_C397( C373 C397 ) C373_=_C398( C373 C398 ) C373_=_C399( C373 C399 ) C381_=_C388( C381 C388 ) C381_=_C395( C381 C395 ) C381_=_C397( C381 C397 ) \nC381_=_C398( C381 C398 ) C381_=_C399( C381 C399 ) C388_=_C395( C388 C395 ) C388_=_C397( C388 C397 ) C388_=_C398( C388 C398 ) C388_=_C399( C388 C399 ) \nC395_=_C397( C395 C397 ) C395_=_C398( C395 C398 ) C395_=_C399( C395 C399 ) C397_=_C398( C397 C398 ) C397_=_C399( C397 C399 ) C397_=_C506( C397 C506 ) \nC397_=_C605( C397 C605 ) C397_=_C614( C397 C614 ) C397_=_C621( C397 C621 ) C397_=_C629( C397 C629 ) C397_=_C634( C397 C634 ) C397_=_C640( C397 C640 ) \nC397_=_C641( C397 C641 ) C398_=_C399( C398 C399 ) C398_=_C507( C398 C507 ) C398_=_C699( C398 C699 ) C398_=_C708( C398 C708 ) C398_=_C714( C398 C714 ) \nC398_=_C722( C398 C722 ) C398_=_C727( C398 C727 ) C398_=_C731( C398 C731 ) C398_=_C732( C398 C732 ) C399_=_C508( C399 C508 ) C399_=_C877( C399 C877 ) \nC399_=_C885( C399 C885 ) C399_=_C887( C399 C887 ) C399_=_C889( C399 C889 ) C466_=_C475( C466 C475 ) C466_=_C484( C466 C484 ) C466_=_C492( C466 C492 ) \nC466_=_C496( C466 C496 ) C466_=_C504( C466 C504 ) C466_=_C505( C466 C505 ) C466_=_C506( C466 C506 ) C466_=_C507( C466 C507 ) C466_=_C508( C466 C508 ) \nC475_=_C484( C475 C484 ) C475_=_C492( C475 C492 ) C475_=_C496( C475 C496 ) C475_=_C504( C475 C504 ) C475_=_C505( C475 C505 ) C475_=_C506( C475 C506 ) \nC475_=_C507( C475 C507 ) C475_=_C508( C475 C508 ) C484_=_C492( C484 C492 ) C484_=_C496( C484 C496 ) C484_=_C504( C484 C504 ) C484_=_C505( C484 C505 ) \nC484_=_C506( C484 C506 ) C484_=_C507( C484 C507 ) C484_=_C508( C484 C508 ) C492_=_C496( C492 C496 ) C492_=_C504( C492 C504 ) C492_=_C505( C492 C505 ) \nC492_=_C506( C492 C506 ) C492_=_C507( C492 C507 ) C492_=_C508( C492 C508 ) C496_=_C504( C496 C504 ) C496_=_C505( C496 C505 ) C496_=_C506( C496 C506 ) \nC496_=_C507( C496 C507 ) C496_=_C508( C496 C508 ) C504_=_C505( C504 C505 ) C504_=_C506( C504 C506 ) C504_=_C507( C504 C507 ) C504_=_C508( C504 C508 ) \nC505_=_C506( C505 C506 ) C505_=_C507( C505 C507 ) C505_=_C508( C505 C508 ) C505_=_C513( C505 C513 ) C505_=_C523( C505 C523 ) C505_=_C531( C505 C531 ) \nC505_=_C535( C505 C535 ) C505_=_C536( C505 C536 ) C505_=_C537( C505 C537 ) C506_=_C507( C506 C507 ) C506_=_C508( C506 C508 ) C506_=_C605( C506 C605 ) \nC506_=_C614( C506 C614 ) C506_=_C621( C506 C621 ) C506_=_C629( C506 C629 ) C506_=_C634( C506 C634 ) C506_=_C640( C506 C640 ) C506_=_C641( C506 C641 ) \nC507_=_C508( C507 C508 ) C507_=_C699( C507 C699 ) C507_=_C708( C507 C708 ) C507_=_C714( C507 C714 ) C507_=_C722( C507 C722 ) C507_=_C727( C507 C727 ) \nC507_=_C731( C507 C731 ) C507_=_C732( C507 C732 ) C508_=_C877( C508 C877 ) C508_=_C885( C508 C885 ) C508_=_C887( C508 C887 ) C508_=_C889( C508 C889 ) \nC513_=_C523( C513 C523 ) C513_=_C531( C513 C531 ) C513_=_C535( C513 C535 ) C513_=_C536( C513 C536 ) C513_=_C537( C513 C537 ) C523_=_C531( C523 C531 ) \nC523_=_C535( C523 C535 ) C523_=_C536( C523 C536 ) C523_=_C537( C523 C537 ) C531_=_C535( C531 C535 ) C531_=_C536( C531 C536 ) C531_=_C537( C531 C537 ) \nC535_=_C536( C535 C536 ) C535_=_C537( C535 C537 ) C536_=_C537( C536 C537 ) C605_=_C614( C605 C614 ) C605_=_C621( C605 C621 ) C605_=_C629( C605 C629 ) \nC605_=_C634( C605 C634 ) C605_=_C640( C605 C640 ) C605_=_C641( C605 C641 ) C614_=_C621( C614 C621 ) C614_=_C629( C614 C629 ) C614_=_C634( C614 C634 ) \nC614_=_C640( C614 C640 ) C614_=_C641( C614 C641 ) C621_=_C629( C621 C629 ) C621_=_C634( C621 C634 ) C621_=_C640( C621 C640 ) C621_=_C641( C621 C641 ) \nC629_=_C634( C629 C634 ) C629_=_C640( C629 C640 ) C629_=_C641( C629 C641 ) C634_=_C640( C634 C640 ) C634_=_C641( C634 C641 ) C640_=_C641( C640 C641 ) \nC699_=_C708( C699 C708 ) C699_=_C714( C699 C714 ) C699_=_C722( C699 C722 ) C699_=_C727( C699 C727 ) C699_=_C731( C699 C731 ) C699_=_C732( C699 C732 ) \nC708_=_C714( C708 C714 ) C708_=_C722( C708 C722 ) C708_=_C727( C708 C727 ) C708_=_C731( C708 C731 ) C708_=_C732( C708 C732 ) C714_=_C722( C714 C722 ) \nC714_=_C727( C714 C727 ) C714_=_C731( C714 C731 ) C714_=_C732( C714 C732 ) C722_=_C727( C722 C727 ) C722_=_C731( C722 C731 ) C722_=_C732( C722 C732 ) \nC727_=_C731( C727 C731 ) C727_=_C732( C727 C732 ) C731_=_C732( C731 C732 ) C877_=_C885( C877 C885 ) C877_=_C887( C877 C887 ) C877_=_C889( C877 C889 ) \nC885_=_C887( C885 C887 ) C885_=_C889( C885 C889 ) C887_=_C889( C887 C889 ) "];58-&gt;65[label="51: C65 C78 C88 C99 C109 \nC118 C127 C147 C158 C169 C179 \nC186 C194 C200 C347 C358 C366 \nC373 C381 C388 C395 C466 C475 \nC484 C492 C496 C504 C513 C523 \nC531 C535 C536 C537 C605 C614 \nC621 C629 C634 C640 C641 C699 \nC708 C714 C722 C727 C731 C732 \nC877 C885 C887 C889 \n141: C65_=_C78 ,C65_=_C88 ,C65_=_C99 ,C65_=_C109 ,C65_=_C118 ,\nC65_=_C127 ,C78_=_C88 ,C78_=_C99 ,C78_=_C109 ,C78_=_C118 ,C78_=_C127 ,\nC88_=_C99 ,C88_=_C109 ,C88_=_C118 ,C88_=_C127 ,C99_=_C109 ,C99_=_C118 ,\nC99_=_C127 ,C109_=_C118 ,C109_=_C127 ,C118_=_C127 ,C147_=_C158 ,C147_=_C169 ,\nC147_=_C179 ,C147_=_C186 ,C147_=_C194 ,C147_=_C200 ,C158_=_C169 ,C158_=_C179 ,\nC158_=_C186 ,C158_=_C194 ,C158_=_C200 ,C169_=_C179 ,C169_=_C186 ,C169_=_C194 ,\nC169_=_C200 ,C179_=_C186 ,C179_=_C194 ,C179_=_C200 ,C186_=_C194 ,C186_=_C200 ,\nC194_=_C200 ,C347_=_C358 ,C347_=_C366 ,C347_=_C373 ,C347_=_C381 ,C347_=_C388 ,\nC347_=_C395 ,C358_=_C366 ,C358_=_C373 ,C358_=_C381 ,C358_=_C388 ,C358_=_C395 ,\nC366_=_C373 ,C366_=_C381 ,C366_=_C388 ,C366_=_C395 ,C373_=_C381 ,C373_=_C388 ,\nC373_=_C395 ,C381_=_C388 ,C381_=_C395 ,C388_=_C395 ,C466_=_C475 ,C466_=_C484 ,\nC466_=_C492 ,C466_=_C496 ,C466_=_C504 ,C475_=_C484 ,C475_=_C492 ,C475_=_C496 ,\nC475_=_C504 ,C484_=_C492 ,C484_=_C496 ,C484_=_C504 ,C492_=_C496 ,C492_=_C504 ,\nC496_=_C504 ,C513_=_C523 ,C513_=_C531 ,C513_=_C535 ,C513_=_C536 ,C513_=_C537 ,\nC523_=_C531 ,C523_=_C535 ,C523_=_C536 ,C523_=_C537 ,C531_=_C535 ,C531_=_C536 ,\nC531_=_C537 ,C535_=_C536 ,C535_=_C537 ,C536_=_C537 ,C605_=_C614 ,C605_=_C621 ,\nC605_=_C629 ,C605_=_C634 ,C605_=_C640 ,C605_=_C641 ,C614_=_C621 ,C614_=_C629 ,\nC614_=_C634 ,C614_=_C640 ,C614_=_C641 ,C621_=_C629 ,C621_=_C634 ,C621_=_C640 ,\nC621_=_C641 ,C629_=_C634 ,C629_=_C640 ,C629_=_C641 ,C634_=_C640 ,C634_=_C641 ,\nC640_=_C641 ,C699_=_C708 ,C699_=_C714 ,C699_=_C722 ,C699_=_C727 ,C699_=_C731 ,\nC699_=_C732 ,C708_=_C714 ,C708_=_C722 ,C708_=_C727 ,C708_=_C731 ,C708_=_C732 ,\nC714_=_C722 ,C714_=_C727 ,C714_=_C731 ,C714_=_C732 ,C722_=_C727 ,C722_=_C731 ,\nC722_=_C732 ,C727_=_C731 ,C727_=_C732 ,C731_=_C732 ,C877_=_C885 ,C877_=_C887 ,\nC877_=_C889 ,C885_=_C887 ,C885_=_C889 ,C887_=_C889 ,"];66[shape=box, label="id:66 level: 3\n62: C61 C74 C86 C87 C88 \nC89 C90 C95 C115 C191 C214 \nC225 C238 C239 C240 C241 C242 \nC243 C281 C299 C309 C310 C311 \nC312 C316 C385 C471 C482 C483 \nC484 C485 C488 C555 C566 C575 \nC584 C585 C586 C587 C718 C775 \nC784 C791 C792 C793 C802 C813 \nC819 C821 C824 C826 C829 C831 \nC833 C835 C837 C839 C840 C841 \nC880 C883 C888 \n281: C61_=_C74( C61 C74 ) C61_=_C86( C61 C86 ) C61_=_C87( C61 C87 ) C61_=_C88( C61 C88 ) C61_=_C89( C61 C89 ) \nC61_=_C90( C61 C90 ) C61_=_C95( C61 C95 ) C74_=_C86( C74 C86 ) C74_=_C87( C74 C87 ) C74_=_C88( C74 C88 ) C74_=_C89( C74 C89 ) \nC74_=_C90( C74 C90 ) C74_=_C95( C74 C95 ) C86_=_C87(</w:t>
      </w:r>
    </w:p>
    <w:p>
      <w:pPr>
        <w:pStyle w:val="PreformattedText"/>
        <w:bidi w:val="0"/>
        <w:spacing w:before="0" w:after="0"/>
        <w:jc w:val="left"/>
        <w:rPr/>
      </w:pPr>
      <w:r>
        <w:rPr/>
        <w:t xml:space="preserve"> </w:t>
      </w:r>
      <w:r>
        <w:rPr/>
        <w:t>C86 C87 ) C86_=_C88( C86 C88 ) C86_=_C89( C86 C89 ) C86_=_C90( C86 C90 ) \nC86_=_C95( C86 C95 ) C86_=_C115( C86 C115 ) C87_=_C88( C87 C88 ) C87_=_C89( C87 C89 ) C87_=_C90( C87 C90 ) C87_=_C95( C87 C95 ) \nC88_=_C89( C88 C89 ) C88_=_C90( C88 C90 ) C88_=_C95( C88 C95 ) C89_=_C90( C89 C90 ) C89_=_C95( C89 C95 ) C90_=_C95( C90 C95 ) \nC90_=_C214( C90 C214 ) C90_=_C225( C90 C225 ) C90_=_C238( C90 C238 ) C90_=_C239( C90 C239 ) C90_=_C240( C90 C240 ) C90_=_C241( C90 C241 ) \nC90_=_C242( C90 C242 ) C90_=_C243( C90 C243 ) C95_=_C316( C95 C316 ) C95_=_C488( C95 C488 ) C95_=_C587( C95 C587 ) C95_=_C819( C95 C819 ) \nC95_=_C824( C95 C824 ) C95_=_C829( C95 C829 ) C95_=_C833( C95 C833 ) C95_=_C837( C95 C837 ) C115_=_C191( C115 C191 ) C115_=_C385( C115 C385 ) \nC115_=_C718( C115 C718 ) C115_=_C802( C115 C802 ) C115_=_C813( C115 C813 ) C115_=_C821( C115 C821 ) C115_=_C826( C115 C826 ) C115_=_C831( C115 C831 ) \nC115_=_C835( C115 C835 ) C115_=_C839( C115 C839 ) C115_=_C840( C115 C840 ) C115_=_C841( C115 C841 ) C191_=_C385( C191 C385 ) C191_=_C718( C191 C718 ) \nC191_=_C802( C191 C802 ) C191_=_C813( C191 C813 ) C191_=_C821( C191 C821 ) C191_=_C826( C191 C826 ) C191_=_C831( C191 C831 ) C191_=_C835( C191 C835 ) \nC191_=_C839( C191 C839 ) C191_=_C840( C191 C840 ) C191_=_C841( C191 C841 ) C214_=_C225( C214 C225 ) C214_=_C238( C214 C238 ) C214_=_C239( C214 C239 ) \nC214_=_C240( C214 C240 ) C214_=_C241( C214 C241 ) C214_=_C242( C214 C242 ) C214_=_C243( C214 C243 ) C225_=_C238( C225 C238 ) C225_=_C239( C225 C239 ) \nC225_=_C240( C225 C240 ) C225_=_C241( C225 C241 ) C225_=_C242( C225 C242 ) C225_=_C243( C225 C243 ) C238_=_C239( C238 C239 ) C238_=_C240( C238 C240 ) \nC238_=_C241( C238 C241 ) C238_=_C242( C238 C242 ) C238_=_C243( C238 C243 ) C239_=_C240( C239 C240 ) C239_=_C241( C239 C241 ) C239_=_C242( C239 C242 ) \nC239_=_C243( C239 C243 ) C240_=_C241( C240 C241 ) C240_=_C242( C240 C242 ) C240_=_C243( C240 C243 ) C240_=_C281( C240 C281 ) C240_=_C299( C240 C299 ) \nC240_=_C309( C240 C309 ) C240_=_C310( C240 C310 ) C240_=_C311( C240 C311 ) C240_=_C312( C240 C312 ) C240_=_C316( C240 C316 ) C241_=_C242( C241 C242 ) \nC241_=_C243( C241 C243 ) C241_=_C471( C241 C471 ) C241_=_C482( C241 C482 ) C241_=_C483( C241 C483 ) C241_=_C484( C241 C484 ) C241_=_C485( C241 C485 ) \nC241_=_C488( C241 C488 ) C242_=_C243( C242 C243 ) C242_=_C555( C242 C555 ) C242_=_C566( C242 C566 ) C242_=_C575( C242 C575 ) C242_=_C584( C242 C584 ) \nC242_=_C585( C242 C585 ) C242_=_C586( C242 C586 ) C242_=_C587( C242 C587 ) C243_=_C775( C243 C775 ) C243_=_C784( C243 C784 ) C243_=_C791( C243 C791 ) \nC243_=_C792( C243 C792 ) C243_=_C793( C243 C793 ) C281_=_C299( C281 C299 ) C281_=_C309( C281 C309 ) C281_=_C310( C281 C310 ) C281_=_C311( C281 C311 ) \nC281_=_C312( C281 C312 ) C281_=_C316( C281 C316 ) C299_=_C309( C299 C309 ) C299_=_C310( C299 C310 ) C299_=_C311( C299 C311 ) C299_=_C312( C299 C312 ) \nC299_=_C316( C299 C316 ) C309_=_C310( C309 C310 ) C309_=_C311( C309 C311 ) C309_=_C312( C309 C312 ) C309_=_C316( C309 C316 ) C310_=_C311( C310 C311 ) \nC310_=_C312( C310 C312 ) C310_=_C316( C310 C316 ) C311_=_C312( C311 C312 ) C311_=_C316( C311 C316 ) C312_=_C316( C312 C316 ) C316_=_C488( C316 C488 ) \nC316_=_C587( C316 C587 ) C316_=_C819( C316 C819 ) C316_=_C824( C316 C824 ) C316_=_C829( C316 C829 ) C316_=_C833( C316 C833 ) C316_=_C837( C316 C837 ) \nC385_=_C718( C385 C718 ) C385_=_C802( C385 C802 ) C385_=_C813( C385 C813 ) C385_=_C821( C385 C821 ) C385_=_C826( C385 C826 ) C385_=_C831( C385 C831 ) \nC385_=_C835( C385 C835 ) C385_=_C839( C385 C839 ) C385_=_C840( C385 C840 ) C385_=_C841( C385 C841 ) C471_=_C482( C471 C482 ) C471_=_C483( C471 C483 ) \nC471_=_C484( C471 C484 ) C471_=_C485( C471 C485 ) C471_=_C488( C471 C488 ) C482_=_C483( C482 C483 ) C482_=_C484( C482 C484 ) C482_=_C485( C482 C485 ) \nC482_=_C488( C482 C488 ) C483_=_C484( C483 C484 ) C483_=_C485( C483 C485 ) C483_=_C488( C483 C488 ) C484_=_C485( C484 C485 ) C484_=_C488( C484 C488 ) \nC485_=_C488( C485 C488 ) C488_=_C587( C488 C587 ) C488_=_C819( C488 C819 ) C488_=_C824( C488 C824 ) C488_=_C829( C488 C829 ) C488_=_C833( C488 C833 ) \nC488_=_C837( C488 C837 ) C555_=_C566( C555 C566 ) C555_=_C575( C555 C575 ) C555_=_C584( C555 C584 ) C555_=_C585( C555 C585 ) C555_=_C586( C555 C586 ) \nC555_=_C587( C555 C587 ) C566_=_C575( C566 C575 ) C566_=_C584( C566 C584 ) C566_=_C585( C566 C585 ) C566_=_C586( C566 C586 ) C566_=_C587( C566 C587 ) \nC575_=_C584( C575 C584 ) C575_=_C585( C575 C585 ) C575_=_C586( C575 C586 ) C575_=_C587( C575 C587 ) C584_=_C585( C584 C585 ) C584_=_C586( C584 C586 ) \nC584_=_C587( C584 C587 ) C585_=_C586( C585 C586 ) C585_=_C587( C585 C587 ) C586_=_C587( C586 C587 ) C587_=_C819( C587 C819 ) C587_=_C824( C587 C824 ) \nC587_=_C829( C587 C829 ) C587_=_C833( C587 C833 ) C587_=_C837( C587 C837 ) C718_=_C802( C718 C802 ) C718_=_C813( C718 C813 ) C718_=_C821( C718 C821 ) \nC718_=_C826( C718 C826 ) C718_=_C831( C718 C831 ) C718_=_C835( C718 C835 ) C718_=_C839( C718 C839 ) C718_=_C840( C718 C840 ) C718_=_C841( C718 C841 ) \nC775_=_C784( C775 C784 ) C775_=_C791( C775 C791 ) C775_=_C792( C775 C792 ) C775_=_C793( C775 C793 ) C784_=_C791( C784 C791 ) C784_=_C792( C784 C792 ) \nC784_=_C793( C784 C793 ) C791_=_C792( C791 C792 ) C791_=_C793( C791 C793 ) C791_=_C802( C791 C802 ) C792_=_C793( C792 C793 ) C802_=_C813( C802 C813 ) \nC802_=_C821( C802 C821 ) C802_=_C826( C802 C826 ) C802_=_C831( C802 C831 ) C802_=_C835( C802 C835 ) C802_=_C839( C802 C839 ) C802_=_C840( C802 C840 ) \nC802_=_C841( C802 C841 ) C813_=_C821( C813 C821 ) C813_=_C826( C813 C826 ) C813_=_C831( C813 C831 ) C813_=_C835( C813 C835 ) C813_=_C839( C813 C839 ) \nC813_=_C840( C813 C840 ) C813_=_C841( C813 C841 ) C819_=_C821( C819 C821 ) C819_=_C824( C819 C824 ) C819_=_C829( C819 C829 ) C819_=_C833( C819 C833 ) \nC819_=_C837( C819 C837 ) C821_=_C826( C821 C826 ) C821_=_C831( C821 C831 ) C821_=_C835( C821 C835 ) C821_=_C839( C821 C839 ) C821_=_C840( C821 C840 ) \nC821_=_C841( C821 C841 ) C824_=_C826( C824 C826 ) C824_=_C829( C824 C829 ) C824_=_C833( C824 C833 ) C824_=_C837( C824 C837 ) C826_=_C831( C826 C831 ) \nC826_=_C835( C826 C835 ) C826_=_C839( C826 C839 ) C826_=_C840( C826 C840 ) C826_=_C841( C826 C841 ) C829_=_C831( C829 C831 ) C829_=_C833( C829 C833 ) \nC829_=_C837( C829 C837 ) C831_=_C835( C831 C835 ) C831_=_C839( C831 C839 ) C831_=_C840( C831 C840 ) C831_=_C841( C831 C841 ) C833_=_C835( C833 C835 ) \nC833_=_C837( C833 C837 ) C835_=_C839( C835 C839 ) C835_=_C840( C835 C840 ) C835_=_C841( C835 C841 ) C837_=_C839( C837 C839 ) C839_=_C840( C839 C840 ) \nC839_=_C841( C839 C841 ) C840_=_C841( C840 C841 ) C841_=_C888( C841 C888 ) C880_=_C883( C880 C883 ) C880_=_C888( C880 C888 ) C883_=_C888( C883 C888 ) "];59-&gt;66[label="53: C61 C74 C86 C87 C88 \nC89 C115 C191 C214 C225 C238 \nC239 C281 C299 C309 C310 C311 \nC312 C385 C471 C482 C483 C484 \nC485 C555 C566 C575 C584 C585 \nC586 C718 C775 C784 C791 C792 \nC793 C802 C813 C819 C821 C824 \nC826 C829 C831 C833 C835 C837 \nC839 C840 C841 C880 C883 C888 \n170: C61_=_C74 ,C61_=_C86 ,C61_=_C87 ,C61_=_C88 ,C61_=_C89 ,\nC74_=_C86 ,C74_=_C87 ,C74_=_C88 ,C74_=_C89 ,C86_=_C87 ,C86_=_C88 ,\nC86_=_C89 ,C86_=_C115 ,C87_=_C88 ,C87_=_C89 ,C88_=_C89 ,C115_=_C191 ,\nC115_=_C385 ,C115_=_C718 ,C115_=_C802 ,C115_=_C813 ,C115_=_C821 ,C115_=_C826 ,\nC115_=_C831 ,C115_=_C835 ,C115_=_C839 ,C115_=_C840 ,C115_=_C841 ,C191_=_C385 ,\nC191_=_C718 ,C191_=_C802 ,C191_=_C813 ,C191_=_C821 ,C191_=_C826 ,C191_=_C831 ,\nC191_=_C835 ,C191_=_C839 ,C191_=_C840 ,C191_=_C841 ,C214_=_C225 ,C214_=_C238 ,\nC214_=_C239 ,C225_=_C238 ,C225_=_C239 ,C238_=_C239 ,C281_=_C299 ,C281_=_C309 ,\nC281_=_C310 ,C281_=_C311 ,C281_=_C312 ,C299_=_C309 ,C299_=_C310 ,C299_=_C311 ,\nC299_=_C312 ,C309_=_C310 ,C309_=_C311 ,C309_=_C312 ,C310_=_C311 ,C310_=_C312 ,\nC311_=_C312 ,C385_=_C718 ,C385_=_C802 ,C385_=_C813 ,C385_=_C821 ,C385_=_C826 ,\nC385_=_C831 ,C385_=_C835 ,C385_=_C839 ,C385_=_C840 ,C385_=_C841 ,C471_=_C482 ,\nC471_=_C483 ,C471_=_C484 ,C471_=_C485 ,C482_=_C483 ,C482_=_C484 ,C482_=_C485 ,\nC483_=_C484 ,C483_=_C485 ,C484_=_C485 ,C555_=_C566 ,C555_=_C575 ,C555_=_C584 ,\nC555_=_C585 ,C555_=_C586 ,C566_=_C575 ,C566_=_C584 ,C566_=_C585 ,C566_=_C586 ,\nC575_=_C584 ,C575_=_C585 ,C575_=_C586 ,C584_=_C585 ,C584_=_C586 ,C585_=_C586 ,\nC718_=_C802 ,C718_=_C813 ,C718_=_C821 ,C718_=_C826 ,C718_=_C831 ,C718_=_C835 ,\nC718_=_C839 ,C718_=_C840 ,C718_=_C841 ,C775_=_C784 ,C775_=_C791 ,C775_=_C792 ,\nC775_=_C793 ,C784_=_C791 ,C784_=_C792 ,C784_=_C793 ,C791_=_C792 ,C791_=_C793 ,\nC791_=_C802 ,C792_=_C793 ,C802_=_C813 ,C802_=_C821 ,C802_=_C826 ,C802_=_C831 ,\nC802_=_C835 ,C802_=_C839 ,C802_=_C840 ,C802_=_C841 ,C813_=_C821 ,C813_=_C826 ,\nC813_=_C831 ,C813_=_C835 ,C813_=_C839 ,C813_=_C840 ,C813_=_C841 ,C819_=_C821 ,\nC819_=_C824 ,C819_=_C829 ,C819_=_C833 ,C819_=_C837 ,C821_=_C826 ,C821_=_C831 ,\nC821_=_C835 ,C821_=_C839 ,C821_=_C840 ,C821_=_C841 ,C824_=_C826 ,C824_=_C829 ,\nC824_=_C833 ,C824_=_C837 ,C826_=_C831 ,C826_=_C835 ,C826_=_C839 ,C826_=_C840 ,\nC826_=_C841 ,C829_=_C831 ,C829_=_C833 ,C829_=_C837 ,C831_=_C835 ,C831_=_C839 ,\nC831_=_C840 ,C831_=_C841 ,C833_=_C835 ,C833_=_C837 ,C835_=_C839 ,C835_=_C840 ,\nC835_=_C841 ,C837_=_C839 ,C839_=_C840 ,C839_=_C841 ,C840_=_C841 ,C841_=_C888 ,\nC880_=_C883 ,C880_=_C888 ,C883_=_C888 ,"];67[shape=box, label="id:67 level: 3\n78: C63 C76 C86 C97 C108 \nC109 C110 C112 C113 C114 C115 \nC116 C145 C156 C168 C177 C185 \nC186 C187 C188 C189 C190 C191 \nC192 C237 C298 C345 C356 C365 \nC371 C380 C381 C382 C385 C387 \nC416 C470 C618 C696 C705 C712 \nC713 C714 C715 C716 C718 C720 \nC757 C777 C786 C791 C795 C799 \nC800 C801 C802 C804 C840 C841 \nC847 C854 C859 C861 C864 C867 \nC869 C871 C872 C874 C876 C878 \nC881 C882 C883 C885 C886 C888 \nC889 \n490: C63_=_C76( C63 C76 ) C63_=_C86( C63 C86 ) C63_=_C97( C63 C97 ) C63_=_C108( C63 C108 ) C63_=_C109( C63 C109 ) \nC63_=_C110( C63 C110 ) C63_=_C112( C63 C112 ) C63_=_C113( C63 C113 ) C63_=_C114( C63 C114 ) C63_=_C115( C63</w:t>
      </w:r>
    </w:p>
    <w:p>
      <w:pPr>
        <w:pStyle w:val="PreformattedText"/>
        <w:bidi w:val="0"/>
        <w:spacing w:before="0" w:after="0"/>
        <w:jc w:val="left"/>
        <w:rPr/>
      </w:pPr>
      <w:r>
        <w:rPr/>
        <w:t xml:space="preserve"> </w:t>
      </w:r>
      <w:r>
        <w:rPr/>
        <w:t>C115 ) C63_=_C116( C63 C116 ) \nC76_=_C86( C76 C86 ) C76_=_C97( C76 C97 ) C76_=_C108( C76 C108 ) C76_=_C109( C76 C109 ) C76_=_C110( C76 C110 ) C76_=_C112( C76 C112 ) \nC76_=_C113( C76 C113 ) C76_=_C114( C76 C114 ) C76_=_C115( C76 C115 ) C76_=_C116( C76 C116 ) C86_=_C97( C86 C97 ) C86_=_C108( C86 C108 ) \nC86_=_C109( C86 C109 ) C86_=_C110( C86 C110 ) C86_=_C112( C86 C112 ) C86_=_C113( C86 C113 ) C86_=_C114( C86 C114 ) C86_=_C115( C86 C115 ) \nC86_=_C116( C86 C116 ) C97_=_C108( C97 C108 ) C97_=_C109( C97 C109 ) C97_=_C110( C97 C110 ) C97_=_C112( C97 C112 ) C97_=_C113( C97 C113 ) \nC97_=_C114( C97 C114 ) C97_=_C115( C97 C115 ) C97_=_C116( C97 C116 ) C108_=_C109( C108 C109 ) C108_=_C110( C108 C110 ) C108_=_C112( C108 C112 ) \nC108_=_C113( C108 C113 ) C108_=_C114( C108 C114 ) C108_=_C115( C108 C115 ) C108_=_C116( C108 C116 ) C109_=_C110( C109 C110 ) C109_=_C112( C109 C112 ) \nC109_=_C113( C109 C113 ) C109_=_C114( C109 C114 ) C109_=_C115( C109 C115 ) C109_=_C116( C109 C116 ) C110_=_C112( C110 C112 ) C110_=_C113( C110 C113 ) \nC110_=_C114( C110 C114 ) C110_=_C115( C110 C115 ) C110_=_C116( C110 C116 ) C112_=_C113( C112 C113 ) C112_=_C114( C112 C114 ) C112_=_C115( C112 C115 ) \nC112_=_C116( C112 C116 ) C112_=_C188( C112 C188 ) C112_=_C345( C112 C345 ) C112_=_C356( C112 C356 ) C112_=_C365( C112 C365 ) C112_=_C371( C112 C371 ) \nC112_=_C380( C112 C380 ) C112_=_C381( C112 C381 ) C112_=_C382( C112 C382 ) C112_=_C385( C112 C385 ) C112_=_C387( C112 C387 ) C113_=_C114( C113 C114 ) \nC113_=_C115( C113 C115 ) C113_=_C116( C113 C116 ) C113_=_C189( C113 C189 ) C113_=_C696( C113 C696 ) C113_=_C705( C113 C705 ) C113_=_C712( C113 C712 ) \nC113_=_C713( C113 C713 ) C113_=_C714( C113 C714 ) C113_=_C715( C113 C715 ) C113_=_C716( C113 C716 ) C113_=_C718( C113 C718 ) C113_=_C720( C113 C720 ) \nC114_=_C115( C114 C115 ) C114_=_C116( C114 C116 ) C114_=_C190( C114 C190 ) C114_=_C777( C114 C777 ) C114_=_C786( C114 C786 ) C114_=_C791( C114 C791 ) \nC114_=_C795( C114 C795 ) C114_=_C799( C114 C799 ) C114_=_C800( C114 C800 ) C114_=_C801( C114 C801 ) C114_=_C802( C114 C802 ) C114_=_C804( C114 C804 ) \nC115_=_C116( C115 C116 ) C115_=_C191( C115 C191 ) C115_=_C385( C115 C385 ) C115_=_C718( C115 C718 ) C115_=_C802( C115 C802 ) C115_=_C840( C115 C840 ) \nC115_=_C841( C115 C841 ) C116_=_C192( C116 C192 ) C116_=_C840( C116 C840 ) C116_=_C847( C116 C847 ) C116_=_C854( C116 C854 ) C116_=_C859( C116 C859 ) \nC116_=_C864( C116 C864 ) C116_=_C867( C116 C867 ) C116_=_C869( C116 C869 ) C116_=_C871( C116 C871 ) C116_=_C872( C116 C872 ) C145_=_C156( C145 C156 ) \nC145_=_C168( C145 C168 ) C145_=_C177( C145 C177 ) C145_=_C185( C145 C185 ) C145_=_C186( C145 C186 ) C145_=_C187( C145 C187 ) C145_=_C188( C145 C188 ) \nC145_=_C189( C145 C189 ) C145_=_C190( C145 C190 ) C145_=_C191( C145 C191 ) C145_=_C192( C145 C192 ) C156_=_C168( C156 C168 ) C156_=_C177( C156 C177 ) \nC156_=_C185( C156 C185 ) C156_=_C186( C156 C186 ) C156_=_C187( C156 C187 ) C156_=_C188( C156 C188 ) C156_=_C189( C156 C189 ) C156_=_C190( C156 C190 ) \nC156_=_C191( C156 C191 ) C156_=_C192( C156 C192 ) C168_=_C177( C168 C177 ) C168_=_C185( C168 C185 ) C168_=_C186( C168 C186 ) C168_=_C187( C168 C187 ) \nC168_=_C188( C168 C188 ) C168_=_C189( C168 C189 ) C168_=_C190( C168 C190 ) C168_=_C191( C168 C191 ) C168_=_C192( C168 C192 ) C177_=_C185( C177 C185 ) \nC177_=_C186( C177 C186 ) C177_=_C187( C177 C187 ) C177_=_C188( C177 C188 ) C177_=_C189( C177 C189 ) C177_=_C190( C177 C190 ) C177_=_C191( C177 C191 ) \nC177_=_C192( C177 C192 ) C185_=_C186( C185 C186 ) C185_=_C187( C185 C187 ) C185_=_C188( C185 C188 ) C185_=_C189( C185 C189 ) C185_=_C190( C185 C190 ) \nC185_=_C191( C185 C191 ) C185_=_C192( C185 C192 ) C186_=_C187( C186 C187 ) C186_=_C188( C186 C188 ) C186_=_C189( C186 C189 ) C186_=_C190( C186 C190 ) \nC186_=_C191( C186 C191 ) C186_=_C192( C186 C192 ) C187_=_C188( C187 C188 ) C187_=_C189( C187 C189 ) C187_=_C190( C187 C190 ) C187_=_C191( C187 C191 ) \nC187_=_C192( C187 C192 ) C188_=_C189( C188 C189 ) C188_=_C190( C188 C190 ) C188_=_C191( C188 C191 ) C188_=_C192( C188 C192 ) C188_=_C345( C188 C345 ) \nC188_=_C356( C188 C356 ) C188_=_C365( C188 C365 ) C188_=_C371( C188 C371 ) C188_=_C380( C188 C380 ) C188_=_C381( C188 C381 ) C188_=_C382( C188 C382 ) \nC188_=_C385( C188 C385 ) C188_=_C387( C188 C387 ) C189_=_C190( C189 C190 ) C189_=_C191( C189 C191 ) C189_=_C192( C189 C192 ) C189_=_C696( C189 C696 ) \nC189_=_C705( C189 C705 ) C189_=_C712( C189 C712 ) C189_=_C713( C189 C713 ) C189_=_C714( C189 C714 ) C189_=_C715( C189 C715 ) C189_=_C716( C189 C716 ) \nC189_=_C718( C189 C718 ) C189_=_C720( C189 C720 ) C190_=_C191( C190 C191 ) C190_=_C192( C190 C192 ) C190_=_C777( C190 C777 ) C190_=_C786( C190 C786 ) \nC190_=_C791( C190 C791 ) C190_=_C795( C190 C795 ) C190_=_C799( C190 C799 ) C190_=_C800( C190 C800 ) C190_=_C801( C190 C801 ) C190_=_C802( C190 C802 ) \nC190_=_C804( C190 C804 ) C191_=_C192( C191 C192 ) C191_=_C385( C191 C385 ) C191_=_C718( C191 C718 ) C191_=_C802( C191 C802 ) C191_=_C840( C191 C840 ) \nC191_=_C841( C191 C841 ) C192_=_C840( C192 C840 ) C192_=_C847( C192 C847 ) C192_=_C854( C192 C854 ) C192_=_C859( C192 C859 ) C192_=_C864( C192 C864 ) \nC192_=_C867( C192 C867 ) C192_=_C869( C192 C869 ) C192_=_C871( C192 C871 ) C192_=_C872( C192 C872 ) C237_=_C298( C237 C298 ) C237_=_C416( C237 C416 ) \nC237_=_C470( C237 C470 ) C237_=_C618( C237 C618 ) C237_=_C757( C237 C757 ) C237_=_C861( C237 C861 ) C237_=_C874( C237 C874 ) C237_=_C878( C237 C878 ) \nC237_=_C882( C237 C882 ) C237_=_C883( C237 C883 ) C237_=_C885( C237 C885 ) C298_=_C416( C298 C416 ) C298_=_C470( C298 C470 ) C298_=_C618( C298 C618 ) \nC298_=_C757( C298 C757 ) C298_=_C861( C298 C861 ) C298_=_C874( C298 C874 ) C298_=_C878( C298 C878 ) C298_=_C882( C298 C882 ) C298_=_C883( C298 C883 ) \nC298_=_C885( C298 C885 ) C345_=_C356( C345 C356 ) C345_=_C365( C345 C365 ) C345_=_C371( C345 C371 ) C345_=_C380( C345 C380 ) C345_=_C381( C345 C381 ) \nC345_=_C382( C345 C382 ) C345_=_C385( C345 C385 ) C345_=_C387( C345 C387 ) C356_=_C365( C356 C365 ) C356_=_C371( C356 C371 ) C356_=_C380( C356 C380 ) \nC356_=_C381( C356 C381 ) C356_=_C382( C356 C382 ) C356_=_C385( C356 C385 ) C356_=_C387( C356 C387 ) C365_=_C371( C365 C371 ) C365_=_C380( C365 C380 ) \nC365_=_C381( C365 C381 ) C365_=_C382( C365 C382 ) C365_=_C385( C365 C385 ) C365_=_C387( C365 C387 ) C371_=_C380( C371 C380 ) C371_=_C381( C371 C381 ) \nC371_=_C382( C371 C382 ) C371_=_C385( C371 C385 ) C371_=_C387( C371 C387 ) C380_=_C381( C380 C381 ) C380_=_C382( C380 C382 ) C380_=_C385( C380 C385 ) \nC380_=_C387( C380 C387 ) C381_=_C382( C381 C382 ) C381_=_C385( C381 C385 ) C381_=_C387( C381 C387 ) C382_=_C385( C382 C385 ) C382_=_C387( C382 C387 ) \nC385_=_C387( C385 C387 ) C385_=_C718( C385 C718 ) C385_=_C802( C385 C802 ) C385_=_C840( C385 C840 ) C385_=_C841( C385 C841 ) C387_=_C720( C387 C720 ) \nC387_=_C804( C387 C804 ) C387_=_C841( C387 C841 ) C387_=_C872( C387 C872 ) C387_=_C876( C387 C876 ) C387_=_C881( C387 C881 ) C387_=_C886( C387 C886 ) \nC387_=_C888( C387 C888 ) C387_=_C889( C387 C889 ) C416_=_C470( C416 C470 ) C416_=_C618( C416 C618 ) C416_=_C757( C416 C757 ) C416_=_C861( C416 C861 ) \nC416_=_C874( C416 C874 ) C416_=_C878( C416 C878 ) C416_=_C882( C416 C882 ) C416_=_C883( C416 C883 ) C416_=_C885( C416 C885 ) C470_=_C618( C470 C618 ) \nC470_=_C757( C470 C757 ) C470_=_C861( C470 C861 ) C470_=_C874( C470 C874 ) C470_=_C878( C470 C878 ) C470_=_C882( C470 C882 ) C470_=_C883( C470 C883 ) \nC470_=_C885( C470 C885 ) C618_=_C757( C618 C757 ) C618_=_C861( C618 C861 ) C618_=_C874( C618 C874 ) C618_=_C878( C618 C878 ) C618_=_C882( C618 C882 ) \nC618_=_C883( C618 C883 ) C618_=_C885( C618 C885 ) C696_=_C705( C696 C705 ) C696_=_C712( C696 C712 ) C696_=_C713( C696 C713 ) C696_=_C714( C696 C714 ) \nC696_=_C715( C696 C715 ) C696_=_C716( C696 C716 ) C696_=_C718( C696 C718 ) C696_=_C720( C696 C720 ) C705_=_C712( C705 C712 ) C705_=_C713( C705 C713 ) \nC705_=_C714( C705 C714 ) C705_=_C715( C705 C715 ) C705_=_C716( C705 C716 ) C705_=_C718( C705 C718 ) C705_=_C720( C705 C720 ) C712_=_C713( C712 C713 ) \nC712_=_C714( C712 C714 ) C712_=_C715( C712 C715 ) C712_=_C716( C712 C716 ) C712_=_C718( C712 C718 ) C712_=_C720( C712 C720 ) C713_=_C714( C713 C714 ) \nC713_=_C715( C713 C715 ) C713_=_C716( C713 C716 ) C713_=_C718( C713 C718 ) C713_=_C720( C713 C720 ) C714_=_C715( C714 C715 ) C714_=_C716( C714 C716 ) \nC714_=_C718( C714 C718 ) C714_=_C720( C714 C720 ) C715_=_C716( C715 C716 ) C715_=_C718( C715 C718 ) C715_=_C720( C715 C720 ) C716_=_C718( C716 C718 ) \nC716_=_C720( C716 C720 ) C718_=_C720( C718 C720 ) C718_=_C802( C718 C802 ) C718_=_C840( C718 C840 ) C718_=_C841( C718 C841 ) C720_=_C804( C720 C804 ) \nC720_=_C841( C720 C841 ) C720_=_C872( C720 C872 ) C720_=_C876( C720 C876 ) C720_=_C881( C720 C881 ) C720_=_C886( C720 C886 ) C720_=_C888( C720 C888 ) \nC720_=_C889( C720 C889 ) C757_=_C861( C757 C861 ) C757_=_C874( C757 C874 ) C757_=_C878( C757 C878 ) C757_=_C882( C757 C882 ) C757_=_C883( C757 C883 ) \nC757_=_C885( C757 C885 ) C777_=_C786( C777 C786 ) C777_=_C791( C777 C791 ) C777_=_C795( C777 C795 ) C777_=_C799( C777 C799 ) C777_=_C800( C777 C800 ) \nC777_=_C801( C777 C801 ) C777_=_C802( C777 C802 ) C777_=_C804( C777 C804 ) C786_=_C791( C786 C791 ) C786_=_C795( C786 C795 ) C786_=_C799( C786 C799 ) \nC786_=_C800( C786 C800 ) C786_=_C801( C786 C801 ) C786_=_C802( C786 C802 ) C786_=_C804( C786 C804 ) C791_=_C795( C791 C795 ) C791_=_C799( C791 C799 ) \nC791_=_C800( C791 C800 ) C791_=_C801( C791 C801 ) C791_=_C802( C791 C802 ) C791_=_C804( C791 C804 ) C795_=_C799( C795 C799 ) C795_=_C800( C795 C800 ) \nC795_=_C801( C795 C801 ) C795_=_C802( C795 C802 ) C795_=_C804( C795 C804 ) C799_=_C800( C799 C800 ) C799_=_C801( C799 C801 ) C799_=_C802( C799 C802 ) \nC799_=_C804( C799 C804 ) C800_=_C801( C800 C801 ) C800_=_C802( C800 C802 ) C800_=_C804( C800 C804 ) C801_=_C802( C801 C802 ) C801_=_C804( C801 C804 ) \nC802_=_C804( C802 C804 ) C802_=_C840( C802 C840</w:t>
      </w:r>
    </w:p>
    <w:p>
      <w:pPr>
        <w:pStyle w:val="PreformattedText"/>
        <w:bidi w:val="0"/>
        <w:spacing w:before="0" w:after="0"/>
        <w:jc w:val="left"/>
        <w:rPr/>
      </w:pPr>
      <w:r>
        <w:rPr/>
        <w:t xml:space="preserve"> </w:t>
      </w:r>
      <w:r>
        <w:rPr/>
        <w:t>) C802_=_C841( C802 C841 ) C804_=_C841( C804 C841 ) C804_=_C872( C804 C872 ) C804_=_C876( C804 C876 ) \nC804_=_C881( C804 C881 ) C804_=_C886( C804 C886 ) C804_=_C888( C804 C888 ) C804_=_C889( C804 C889 ) C840_=_C841( C840 C841 ) C840_=_C847( C840 C847 ) \nC840_=_C854( C840 C854 ) C840_=_C859( C840 C859 ) C840_=_C864( C840 C864 ) C840_=_C867( C840 C867 ) C840_=_C869( C840 C869 ) C840_=_C871( C840 C871 ) \nC840_=_C872( C840 C872 ) C841_=_C872( C841 C872 ) C841_=_C876( C841 C876 ) C841_=_C881( C841 C881 ) C841_=_C886( C841 C886 ) C841_=_C888( C841 C888 ) \nC841_=_C889( C841 C889 ) C847_=_C854( C847 C854 ) C847_=_C859( C847 C859 ) C847_=_C864( C847 C864 ) C847_=_C867( C847 C867 ) C847_=_C869( C847 C869 ) \nC847_=_C871( C847 C871 ) C847_=_C872( C847 C872 ) C854_=_C859( C854 C859 ) C854_=_C864( C854 C864 ) C854_=_C867( C854 C867 ) C854_=_C869( C854 C869 ) \nC854_=_C871( C854 C871 ) C854_=_C872( C854 C872 ) C859_=_C861( C859 C861 ) C859_=_C864( C859 C864 ) C859_=_C867( C859 C867 ) C859_=_C869( C859 C869 ) \nC859_=_C871( C859 C871 ) C859_=_C872( C859 C872 ) C861_=_C874( C861 C874 ) C861_=_C878( C861 C878 ) C861_=_C882( C861 C882 ) C861_=_C883( C861 C883 ) \nC861_=_C885( C861 C885 ) C864_=_C867( C864 C867 ) C864_=_C869( C864 C869 ) C864_=_C871( C864 C871 ) C864_=_C872( C864 C872 ) C867_=_C869( C867 C869 ) \nC867_=_C871( C867 C871 ) C867_=_C872( C867 C872 ) C869_=_C871( C869 C871 ) C869_=_C872( C869 C872 ) C871_=_C872( C871 C872 ) C872_=_C876( C872 C876 ) \nC872_=_C881( C872 C881 ) C872_=_C886( C872 C886 ) C872_=_C888( C872 C888 ) C872_=_C889( C872 C889 ) C874_=_C876( C874 C876 ) C874_=_C878( C874 C878 ) \nC874_=_C882( C874 C882 ) C874_=_C883( C874 C883 ) C874_=_C885( C874 C885 ) C876_=_C881( C876 C881 ) C876_=_C886( C876 C886 ) C876_=_C888( C876 C888 ) \nC876_=_C889( C876 C889 ) C878_=_C881( C878 C881 ) C878_=_C882( C878 C882 ) C878_=_C883( C878 C883 ) C878_=_C885( C878 C885 ) C881_=_C886( C881 C886 ) \nC881_=_C888( C881 C888 ) C881_=_C889( C881 C889 ) C882_=_C883( C882 C883 ) C882_=_C885( C882 C885 ) C882_=_C886( C882 C886 ) C883_=_C885( C883 C885 ) \nC883_=_C888( C883 C888 ) C885_=_C889( C885 C889 ) C886_=_C888( C886 C888 ) C886_=_C889( C886 C889 ) C888_=_C889( C888 C889 ) "];59-&gt;67[label="66: C63 C76 C86 C97 C108 \nC109 C110 C115 C145 C156 C168 \nC177 C185 C186 C187 C191 C237 \nC298 C345 C356 C365 C371 C380 \nC381 C382 C385 C416 C470 C618 \nC696 C705 C712 C713 C714 C715 \nC716 C718 C757 C777 C786 C791 \nC795 C799 C800 C801 C802 C840 \nC841 C847 C854 C859 C861 C864 \nC867 C869 C871 C874 C876 C878 \nC881 C882 C883 C885 C886 C888 \nC889 \n276: C63_=_C76 ,C63_=_C86 ,C63_=_C97 ,C63_=_C108 ,C63_=_C109 ,\nC63_=_C110 ,C63_=_C115 ,C76_=_C86 ,C76_=_C97 ,C76_=_C108 ,C76_=_C109 ,\nC76_=_C110 ,C76_=_C115 ,C86_=_C97 ,C86_=_C108 ,C86_=_C109 ,C86_=_C110 ,\nC86_=_C115 ,C97_=_C108 ,C97_=_C109 ,C97_=_C110 ,C97_=_C115 ,C108_=_C109 ,\nC108_=_C110 ,C108_=_C115 ,C109_=_C110 ,C109_=_C115 ,C110_=_C115 ,C115_=_C191 ,\nC115_=_C385 ,C115_=_C718 ,C115_=_C802 ,C115_=_C840 ,C115_=_C841 ,C145_=_C156 ,\nC145_=_C168 ,C145_=_C177 ,C145_=_C185 ,C145_=_C186 ,C145_=_C187 ,C145_=_C191 ,\nC156_=_C168 ,C156_=_C177 ,C156_=_C185 ,C156_=_C186 ,C156_=_C187 ,C156_=_C191 ,\nC168_=_C177 ,C168_=_C185 ,C168_=_C186 ,C168_=_C187 ,C168_=_C191 ,C177_=_C185 ,\nC177_=_C186 ,C177_=_C187 ,C177_=_C191 ,C185_=_C186 ,C185_=_C187 ,C185_=_C191 ,\nC186_=_C187 ,C186_=_C191 ,C187_=_C191 ,C191_=_C385 ,C191_=_C718 ,C191_=_C802 ,\nC191_=_C840 ,C191_=_C841 ,C237_=_C298 ,C237_=_C416 ,C237_=_C470 ,C237_=_C618 ,\nC237_=_C757 ,C237_=_C861 ,C237_=_C874 ,C237_=_C878 ,C237_=_C882 ,C237_=_C883 ,\nC237_=_C885 ,C298_=_C416 ,C298_=_C470 ,C298_=_C618 ,C298_=_C757 ,C298_=_C861 ,\nC298_=_C874 ,C298_=_C878 ,C298_=_C882 ,C298_=_C883 ,C298_=_C885 ,C345_=_C356 ,\nC345_=_C365 ,C345_=_C371 ,C345_=_C380 ,C345_=_C381 ,C345_=_C382 ,C345_=_C385 ,\nC356_=_C365 ,C356_=_C371 ,C356_=_C380 ,C356_=_C381 ,C356_=_C382 ,C356_=_C385 ,\nC365_=_C371 ,C365_=_C380 ,C365_=_C381 ,C365_=_C382 ,C365_=_C385 ,C371_=_C380 ,\nC371_=_C381 ,C371_=_C382 ,C371_=_C385 ,C380_=_C381 ,C380_=_C382 ,C380_=_C385 ,\nC381_=_C382 ,C381_=_C385 ,C382_=_C385 ,C385_=_C718 ,C385_=_C802 ,C385_=_C840 ,\nC385_=_C841 ,C416_=_C470 ,C416_=_C618 ,C416_=_C757 ,C416_=_C861 ,C416_=_C874 ,\nC416_=_C878 ,C416_=_C882 ,C416_=_C883 ,C416_=_C885 ,C470_=_C618 ,C470_=_C757 ,\nC470_=_C861 ,C470_=_C874 ,C470_=_C878 ,C470_=_C882 ,C470_=_C883 ,C470_=_C885 ,\nC618_=_C757 ,C618_=_C861 ,C618_=_C874 ,C618_=_C878 ,C618_=_C882 ,C618_=_C883 ,\nC618_=_C885 ,C696_=_C705 ,C696_=_C712 ,C696_=_C713 ,C696_=_C714 ,C696_=_C715 ,\nC696_=_C716 ,C696_=_C718 ,C705_=_C712 ,C705_=_C713 ,C705_=_C714 ,C705_=_C715 ,\nC705_=_C716 ,C705_=_C718 ,C712_=_C713 ,C712_=_C714 ,C712_=_C715 ,C712_=_C716 ,\nC712_=_C718 ,C713_=_C714 ,C713_=_C715 ,C713_=_C716 ,C713_=_C718 ,C714_=_C715 ,\nC714_=_C716 ,C714_=_C718 ,C715_=_C716 ,C715_=_C718 ,C716_=_C718 ,C718_=_C802 ,\nC718_=_C840 ,C718_=_C841 ,C757_=_C861 ,C757_=_C874 ,C757_=_C878 ,C757_=_C882 ,\nC757_=_C883 ,C757_=_C885 ,C777_=_C786 ,C777_=_C791 ,C777_=_C795 ,C777_=_C799 ,\nC777_=_C800 ,C777_=_C801 ,C777_=_C802 ,C786_=_C791 ,C786_=_C795 ,C786_=_C799 ,\nC786_=_C800 ,C786_=_C801 ,C786_=_C802 ,C791_=_C795 ,C791_=_C799 ,C791_=_C800 ,\nC791_=_C801 ,C791_=_C802 ,C795_=_C799 ,C795_=_C800 ,C795_=_C801 ,C795_=_C802 ,\nC799_=_C800 ,C799_=_C801 ,C799_=_C802 ,C800_=_C801 ,C800_=_C802 ,C801_=_C802 ,\nC802_=_C840 ,C802_=_C841 ,C840_=_C841 ,C840_=_C847 ,C840_=_C854 ,C840_=_C859 ,\nC840_=_C864 ,C840_=_C867 ,C840_=_C869 ,C840_=_C871 ,C841_=_C876 ,C841_=_C881 ,\nC841_=_C886 ,C841_=_C888 ,C841_=_C889 ,C847_=_C854 ,C847_=_C859 ,C847_=_C864 ,\nC847_=_C867 ,C847_=_C869 ,C847_=_C871 ,C854_=_C859 ,C854_=_C864 ,C854_=_C867 ,\nC854_=_C869 ,C854_=_C871 ,C859_=_C861 ,C859_=_C864 ,C859_=_C867 ,C859_=_C869 ,\nC859_=_C871 ,C861_=_C874 ,C861_=_C878 ,C861_=_C882 ,C861_=_C883 ,C861_=_C885 ,\nC864_=_C867 ,C864_=_C869 ,C864_=_C871 ,C867_=_C869 ,C867_=_C871 ,C869_=_C871 ,\nC874_=_C876 ,C874_=_C878 ,C874_=_C882 ,C874_=_C883 ,C874_=_C885 ,C876_=_C881 ,\nC876_=_C886 ,C876_=_C888 ,C876_=_C889 ,C878_=_C881 ,C878_=_C882 ,C878_=_C883 ,\nC878_=_C885 ,C881_=_C886 ,C881_=_C888 ,C881_=_C889 ,C882_=_C883 ,C882_=_C885 ,\nC882_=_C886 ,C883_=_C885 ,C883_=_C888 ,C885_=_C889 ,C886_=_C888 ,C886_=_C889 ,\nC888_=_C889 ,"];68[shape=box, label="id:68 level: 3\n87: C197 C198 C199 C217 C228 \nC238 C246 C254 C263 C264 C291 \nC301 C310 C317 C324 C325 C326 \nC348 C359 C367 C374 C382 C389 \nC395 C457 C458 C459 C460 C474 \nC483 C491 C512 C514 C522 C524 \nC531 C532 C533 C535 C541 C542 \nC558 C569 C585 C606 C615 C622 \nC635 C640 C644 C655 C664 C665 \nC671 C672 C678 C682 C683 C685 \nC686 C690 C698 C700 C707 C709 \nC713 C715 C721 C723 C727 C728 \nC729 C731 C734 C779 C793 C797 \nC800 C805 C807 C848 C855 C860 \nC865 C868 C870 C871 \n293: C197_=_C198( C197 C198 ) C197_=_C199( C197 C199 ) C197_=_C458( C197 C458 ) C197_=_C655( C197 C655 ) C197_=_C664( C197 C664 ) \nC197_=_C671( C197 C671 ) C197_=_C678( C197 C678 ) C197_=_C682( C197 C682 ) C197_=_C685( C197 C685 ) C197_=_C690( C197 C690 ) C198_=_C199( C198 C199 ) \nC198_=_C459( C198 C459 ) C198_=_C698( C198 C698 ) C198_=_C707( C198 C707 ) C198_=_C713( C198 C713 ) C198_=_C721( C198 C721 ) C198_=_C727( C198 C727 ) \nC198_=_C728( C198 C728 ) C198_=_C729( C198 C729 ) C199_=_C460( C199 C460 ) C199_=_C779( C199 C779 ) C199_=_C793( C199 C793 ) C199_=_C797( C199 C797 ) \nC199_=_C800( C199 C800 ) C199_=_C805( C199 C805 ) C199_=_C807( C199 C807 ) C217_=_C228( C217 C228 ) C217_=_C238( C217 C238 ) C217_=_C246( C217 C246 ) \nC217_=_C254( C217 C254 ) C217_=_C263( C217 C263 ) C217_=_C264( C217 C264 ) C228_=_C238( C228 C238 ) C228_=_C246( C228 C246 ) C228_=_C254( C228 C254 ) \nC228_=_C263( C228 C263 ) C228_=_C264( C228 C264 ) C238_=_C246( C238 C246 ) C238_=_C254( C238 C254 ) C238_=_C263( C238 C263 ) C238_=_C264( C238 C264 ) \nC246_=_C254( C246 C254 ) C246_=_C263( C246 C263 ) C246_=_C264( C246 C264 ) C254_=_C263( C254 C263 ) C254_=_C264( C254 C264 ) C263_=_C264( C263 C264 ) \nC291_=_C301( C291 C301 ) C291_=_C310( C291 C310 ) C291_=_C317( C291 C317 ) C291_=_C324( C291 C324 ) C291_=_C325( C291 C325 ) C291_=_C326( C291 C326 ) \nC301_=_C310( C301 C310 ) C301_=_C317( C301 C317 ) C301_=_C324( C301 C324 ) C301_=_C325( C301 C325 ) C301_=_C326( C301 C326 ) C310_=_C317( C310 C317 ) \nC310_=_C324( C310 C324 ) C310_=_C325( C310 C325 ) C310_=_C326( C310 C326 ) C317_=_C324( C317 C324 ) C317_=_C325( C317 C325 ) C317_=_C326( C317 C326 ) \nC324_=_C325( C324 C325 ) C324_=_C326( C324 C326 ) C325_=_C326( C325 C326 ) C326_=_C457( C326 C457 ) C326_=_C458( C326 C458 ) C326_=_C459( C326 C459 ) \nC326_=_C460( C326 C460 ) C348_=_C359( C348 C359 ) C348_=_C367( C348 C367 ) C348_=_C374( C348 C374 ) C348_=_C382( C348 C382 ) C348_=_C389( C348 C389 ) \nC348_=_C395( C348 C395 ) C359_=_C367( C359 C367 ) C359_=_C374( C359 C374 ) C359_=_C382( C359 C382 ) C359_=_C389( C359 C389 ) C359_=_C395( C359 C395 ) \nC367_=_C374( C367 C374 ) C367_=_C382( C367 C382 ) C367_=_C389( C367 C389 ) C367_=_C395( C367 C395 ) C374_=_C382( C374 C382 ) C374_=_C389( C374 C389 ) \nC374_=_C395( C374 C395 ) C382_=_C389( C382 C389 ) C382_=_C395( C382 C395 ) C389_=_C395( C389 C395 ) C457_=_C458( C457 C458 ) C457_=_C459( C457 C459 ) \nC457_=_C460( C457 C460 ) C457_=_C512( C457 C512 ) C457_=_C522( C457 C522 ) C457_=_C531( C457 C531 ) C457_=_C532( C457 C532 ) C457_=_C533( C457 C533 ) \nC458_=_C459( C458 C459 ) C458_=_C460( C458 C460 ) C458_=_C655( C458 C655 ) C458_=_C664( C458 C664 ) C458_=_C671( C458 C671 ) C458_=_C678( C458 C678 ) \nC458_=_C682( C458 C682 ) C458_=_C685( C458 C685 ) C458_=_C690( C458 C690 ) C459_=_C460( C459 C460 ) C459_=_C698( C459 C698 ) C459_=_C707( C459 C707 ) \nC459_=_C713( C459 C713 ) C459_=_C721( C459 C721 ) C459_=_C727( C459 C727 ) C459_=_C728( C459 C728 ) C459_=_C729( C459 C729 ) C460_=_C779( C460 C779 ) \nC460_=_C793( C460 C793 ) C460_=_C797( C460 C797 ) C460_=_C800( C460 C800 ) C460_=_C805( C460 C805 ) C460_=_C807( C460 C807 ) C474_=_C483(</w:t>
      </w:r>
    </w:p>
    <w:p>
      <w:pPr>
        <w:pStyle w:val="PreformattedText"/>
        <w:bidi w:val="0"/>
        <w:spacing w:before="0" w:after="0"/>
        <w:jc w:val="left"/>
        <w:rPr/>
      </w:pPr>
      <w:r>
        <w:rPr/>
        <w:t xml:space="preserve"> </w:t>
      </w:r>
      <w:r>
        <w:rPr/>
        <w:t>C474 C483 ) \nC474_=_C491( C474 C491 ) C483_=_C491( C483 C491 ) C512_=_C514( C512 C514 ) C512_=_C522( C512 C522 ) C512_=_C531( C512 C531 ) C512_=_C532( C512 C532 ) \nC512_=_C533( C512 C533 ) C514_=_C524( C514 C524 ) C514_=_C532( C514 C532 ) C514_=_C535( C514 C535 ) C514_=_C541( C514 C541 ) C514_=_C542( C514 C542 ) \nC522_=_C524( C522 C524 ) C522_=_C531( C522 C531 ) C522_=_C532( C522 C532 ) C522_=_C533( C522 C533 ) C524_=_C532( C524 C532 ) C524_=_C535( C524 C535 ) \nC524_=_C541( C524 C541 ) C524_=_C542( C524 C542 ) C531_=_C532( C531 C532 ) C531_=_C533( C531 C533 ) C531_=_C535( C531 C535 ) C532_=_C533( C532 C533 ) \nC532_=_C535( C532 C535 ) C532_=_C541( C532 C541 ) C532_=_C542( C532 C542 ) C533_=_C542( C533 C542 ) C535_=_C541( C535 C541 ) C535_=_C542( C535 C542 ) \nC541_=_C542( C541 C542 ) C558_=_C569( C558 C569 ) C558_=_C585( C558 C585 ) C569_=_C585( C569 C585 ) C606_=_C615( C606 C615 ) C606_=_C622( C606 C622 ) \nC606_=_C635( C606 C635 ) C606_=_C640( C606 C640 ) C606_=_C644( C606 C644 ) C615_=_C622( C615 C622 ) C615_=_C635( C615 C635 ) C615_=_C640( C615 C640 ) \nC615_=_C644( C615 C644 ) C622_=_C635( C622 C635 ) C622_=_C640( C622 C640 ) C622_=_C644( C622 C644 ) C635_=_C640( C635 C640 ) C635_=_C644( C635 C644 ) \nC640_=_C644( C640 C644 ) C655_=_C664( C655 C664 ) C655_=_C671( C655 C671 ) C655_=_C678( C655 C678 ) C655_=_C682( C655 C682 ) C655_=_C685( C655 C685 ) \nC655_=_C690( C655 C690 ) C664_=_C665( C664 C665 ) C664_=_C671( C664 C671 ) C664_=_C678( C664 C678 ) C664_=_C682( C664 C682 ) C664_=_C685( C664 C685 ) \nC664_=_C690( C664 C690 ) C665_=_C672( C665 C672 ) C665_=_C683( C665 C683 ) C665_=_C686( C665 C686 ) C665_=_C690( C665 C690 ) C671_=_C672( C671 C672 ) \nC671_=_C678( C671 C678 ) C671_=_C682( C671 C682 ) C671_=_C685( C671 C685 ) C671_=_C690( C671 C690 ) C672_=_C683( C672 C683 ) C672_=_C686( C672 C686 ) \nC672_=_C690( C672 C690 ) C678_=_C682( C678 C682 ) C678_=_C685( C678 C685 ) C678_=_C690( C678 C690 ) C682_=_C683( C682 C683 ) C682_=_C685( C682 C685 ) \nC682_=_C690( C682 C690 ) C683_=_C686( C683 C686 ) C683_=_C690( C683 C690 ) C685_=_C686( C685 C686 ) C685_=_C690( C685 C690 ) C686_=_C690( C686 C690 ) \nC698_=_C700( C698 C700 ) C698_=_C707( C698 C707 ) C698_=_C713( C698 C713 ) C698_=_C721( C698 C721 ) C698_=_C727( C698 C727 ) C698_=_C728( C698 C728 ) \nC698_=_C729( C698 C729 ) C700_=_C709( C700 C709 ) C700_=_C715( C700 C715 ) C700_=_C723( C700 C723 ) C700_=_C728( C700 C728 ) C700_=_C731( C700 C731 ) \nC700_=_C734( C700 C734 ) C707_=_C709( C707 C709 ) C707_=_C713( C707 C713 ) C707_=_C721( C707 C721 ) C707_=_C727( C707 C727 ) C707_=_C728( C707 C728 ) \nC707_=_C729( C707 C729 ) C709_=_C715( C709 C715 ) C709_=_C723( C709 C723 ) C709_=_C728( C709 C728 ) C709_=_C731( C709 C731 ) C709_=_C734( C709 C734 ) \nC713_=_C715( C713 C715 ) C713_=_C721( C713 C721 ) C713_=_C727( C713 C727 ) C713_=_C728( C713 C728 ) C713_=_C729( C713 C729 ) C715_=_C723( C715 C723 ) \nC715_=_C728( C715 C728 ) C715_=_C731( C715 C731 ) C715_=_C734( C715 C734 ) C721_=_C723( C721 C723 ) C721_=_C727( C721 C727 ) C721_=_C728( C721 C728 ) \nC721_=_C729( C721 C729 ) C723_=_C728( C723 C728 ) C723_=_C731( C723 C731 ) C723_=_C734( C723 C734 ) C727_=_C728( C727 C728 ) C727_=_C729( C727 C729 ) \nC727_=_C731( C727 C731 ) C728_=_C729( C728 C729 ) C728_=_C731( C728 C731 ) C728_=_C734( C728 C734 ) C729_=_C734( C729 C734 ) C731_=_C734( C731 C734 ) \nC779_=_C793( C779 C793 ) C779_=_C797( C779 C797 ) C779_=_C800( C779 C800 ) C779_=_C805( C779 C805 ) C779_=_C807( C779 C807 ) C793_=_C797( C793 C797 ) \nC793_=_C800( C793 C800 ) C793_=_C805( C793 C805 ) C793_=_C807( C793 C807 ) C797_=_C800( C797 C800 ) C797_=_C805( C797 C805 ) C797_=_C807( C797 C807 ) \nC800_=_C805( C800 C805 ) C800_=_C807( C800 C807 ) C805_=_C807( C805 C807 ) C848_=_C855( C848 C855 ) C848_=_C860( C848 C860 ) C848_=_C865( C848 C865 ) \nC848_=_C868( C848 C868 ) C848_=_C870( C848 C870 ) C848_=_C871( C848 C871 ) C855_=_C860( C855 C860 ) C855_=_C865( C855 C865 ) C855_=_C868( C855 C868 ) \nC855_=_C870( C855 C870 ) C855_=_C871( C855 C871 ) C860_=_C865( C860 C865 ) C860_=_C868( C860 C868 ) C860_=_C870( C860 C870 ) C860_=_C871( C860 C871 ) \nC865_=_C868( C865 C868 ) C865_=_C870( C865 C870 ) C865_=_C871( C865 C871 ) C868_=_C870( C868 C870 ) C868_=_C871( C868 C871 ) C870_=_C871( C870 C871 ) "];60-&gt;68[label="84: C197 C198 C199 C217 C228 \nC238 C246 C254 C263 C264 C291 \nC301 C310 C317 C324 C325 C326 \nC348 C359 C367 C374 C382 C389 \nC395 C457 C458 C459 C460 C474 \nC483 C491 C512 C514 C522 C524 \nC531 C533 C535 C541 C542 C558 \nC569 C585 C606 C615 C622 C635 \nC640 C644 C655 C664 C665 C671 \nC672 C678 C682 C683 C685 C686 \nC698 C700 C707 C709 C713 C715 \nC721 C723 C727 C729 C731 C734 \nC779 C793 C797 C800 C805 C807 \nC848 C855 C860 C865 C868 C870 \nC871 \n257: C197_=_C198 ,C197_=_C199 ,C197_=_C458 ,C197_=_C655 ,C197_=_C664 ,\nC197_=_C671 ,C197_=_C678 ,C197_=_C682 ,C197_=_C685 ,C198_=_C199 ,C198_=_C459 ,\nC198_=_C698 ,C198_=_C707 ,C198_=_C713 ,C198_=_C721 ,C198_=_C727 ,C198_=_C729 ,\nC199_=_C460 ,C199_=_C779 ,C199_=_C793 ,C199_=_C797 ,C199_=_C800 ,C199_=_C805 ,\nC199_=_C807 ,C217_=_C228 ,C217_=_C238 ,C217_=_C246 ,C217_=_C254 ,C217_=_C263 ,\nC217_=_C264 ,C228_=_C238 ,C228_=_C246 ,C228_=_C254 ,C228_=_C263 ,C228_=_C264 ,\nC238_=_C246 ,C238_=_C254 ,C238_=_C263 ,C238_=_C264 ,C246_=_C254 ,C246_=_C263 ,\nC246_=_C264 ,C254_=_C263 ,C254_=_C264 ,C263_=_C264 ,C291_=_C301 ,C291_=_C310 ,\nC291_=_C317 ,C291_=_C324 ,C291_=_C325 ,C291_=_C326 ,C301_=_C310 ,C301_=_C317 ,\nC301_=_C324 ,C301_=_C325 ,C301_=_C326 ,C310_=_C317 ,C310_=_C324 ,C310_=_C325 ,\nC310_=_C326 ,C317_=_C324 ,C317_=_C325 ,C317_=_C326 ,C324_=_C325 ,C324_=_C326 ,\nC325_=_C326 ,C326_=_C457 ,C326_=_C458 ,C326_=_C459 ,C326_=_C460 ,C348_=_C359 ,\nC348_=_C367 ,C348_=_C374 ,C348_=_C382 ,C348_=_C389 ,C348_=_C395 ,C359_=_C367 ,\nC359_=_C374 ,C359_=_C382 ,C359_=_C389 ,C359_=_C395 ,C367_=_C374 ,C367_=_C382 ,\nC367_=_C389 ,C367_=_C395 ,C374_=_C382 ,C374_=_C389 ,C374_=_C395 ,C382_=_C389 ,\nC382_=_C395 ,C389_=_C395 ,C457_=_C458 ,C457_=_C459 ,C457_=_C460 ,C457_=_C512 ,\nC457_=_C522 ,C457_=_C531 ,C457_=_C533 ,C458_=_C459 ,C458_=_C460 ,C458_=_C655 ,\nC458_=_C664 ,C458_=_C671 ,C458_=_C678 ,C458_=_C682 ,C458_=_C685 ,C459_=_C460 ,\nC459_=_C698 ,C459_=_C707 ,C459_=_C713 ,C459_=_C721 ,C459_=_C727 ,C459_=_C729 ,\nC460_=_C779 ,C460_=_C793 ,C460_=_C797 ,C460_=_C800 ,C460_=_C805 ,C460_=_C807 ,\nC474_=_C483 ,C474_=_C491 ,C483_=_C491 ,C512_=_C514 ,C512_=_C522 ,C512_=_C531 ,\nC512_=_C533 ,C514_=_C524 ,C514_=_C535 ,C514_=_C541 ,C514_=_C542 ,C522_=_C524 ,\nC522_=_C531 ,C522_=_C533 ,C524_=_C535 ,C524_=_C541 ,C524_=_C542 ,C531_=_C533 ,\nC531_=_C535 ,C533_=_C542 ,C535_=_C541 ,C535_=_C542 ,C541_=_C542 ,C558_=_C569 ,\nC558_=_C585 ,C569_=_C585 ,C606_=_C615 ,C606_=_C622 ,C606_=_C635 ,C606_=_C640 ,\nC606_=_C644 ,C615_=_C622 ,C615_=_C635 ,C615_=_C640 ,C615_=_C644 ,C622_=_C635 ,\nC622_=_C640 ,C622_=_C644 ,C635_=_C640 ,C635_=_C644 ,C640_=_C644 ,C655_=_C664 ,\nC655_=_C671 ,C655_=_C678 ,C655_=_C682 ,C655_=_C685 ,C664_=_C665 ,C664_=_C671 ,\nC664_=_C678 ,C664_=_C682 ,C664_=_C685 ,C665_=_C672 ,C665_=_C683 ,C665_=_C686 ,\nC671_=_C672 ,C671_=_C678 ,C671_=_C682 ,C671_=_C685 ,C672_=_C683 ,C672_=_C686 ,\nC678_=_C682 ,C678_=_C685 ,C682_=_C683 ,C682_=_C685 ,C683_=_C686 ,C685_=_C686 ,\nC698_=_C700 ,C698_=_C707 ,C698_=_C713 ,C698_=_C721 ,C698_=_C727 ,C698_=_C729 ,\nC700_=_C709 ,C700_=_C715 ,C700_=_C723 ,C700_=_C731 ,C700_=_C734 ,C707_=_C709 ,\nC707_=_C713 ,C707_=_C721 ,C707_=_C727 ,C707_=_C729 ,C709_=_C715 ,C709_=_C723 ,\nC709_=_C731 ,C709_=_C734 ,C713_=_C715 ,C713_=_C721 ,C713_=_C727 ,C713_=_C729 ,\nC715_=_C723 ,C715_=_C731 ,C715_=_C734 ,C721_=_C723 ,C721_=_C727 ,C721_=_C729 ,\nC723_=_C731 ,C723_=_C734 ,C727_=_C729 ,C727_=_C731 ,C729_=_C734 ,C731_=_C734 ,\nC779_=_C793 ,C779_=_C797 ,C779_=_C800 ,C779_=_C805 ,C779_=_C807 ,C793_=_C797 ,\nC793_=_C800 ,C793_=_C805 ,C793_=_C807 ,C797_=_C800 ,C797_=_C805 ,C797_=_C807 ,\nC800_=_C805 ,C800_=_C807 ,C805_=_C807 ,C848_=_C855 ,C848_=_C860 ,C848_=_C865 ,\nC848_=_C868 ,C848_=_C870 ,C848_=_C871 ,C855_=_C860 ,C855_=_C865 ,C855_=_C868 ,\nC855_=_C870 ,C855_=_C871 ,C860_=_C865 ,C860_=_C868 ,C860_=_C870 ,C860_=_C871 ,\nC865_=_C868 ,C865_=_C870 ,C865_=_C871 ,C868_=_C870 ,C868_=_C871 ,C870_=_C871 ,"];69[shape=box, label="id:69 level: 3\n110: C64 C66 C77 C79 C87 \nC89 C98 C100 C108 C110 C118 \nC120 C121 C122 C123 C124 C125 \nC126 C127 C135 C234 C277 C278 \nC284 C295 C303 C312 C319 C325 \nC332 C346 C357 C372 C380 C388 \nC389 C410 C413 C420 C431 C438 \nC442 C449 C450 C467 C516 C526 \nC533 C537 C542 C548 C559 C570 \nC578 C586 C592 C601 C604 C607 \nC611 C612 C614 C615 C616 C617 \nC618 C620 C623 C628 C630 C634 \nC635 C641 C644 C654 C663 C670 \nC677 C681 C685 C686 C697 C706 \nC712 C721 C722 C723 C724 C741 \nC749 C754 C755 C760 C761 C765 \nC766 C769 C771 C778 C780 C787 \nC788 C792 C796 C798 C799 C801 \nC805 C806 C807 \n455: C64_=_C66( C64 C66 ) C64_=_C77( C64 C77 ) C64_=_C87( C64 C87 ) C64_=_C98( C64 C98 ) C64_=_C108( C64 C108 ) \nC64_=_C118( C64 C118 ) C64_=_C120( C64 C120 ) C64_=_C121( C64 C121 ) C64_=_C122( C64 C122 ) C64_=_C123( C64 C123 ) C64_=_C124( C64 C124 ) \nC64_=_C125( C64 C125 ) C64_=_C126( C64 C126 ) C66_=_C79( C66 C79 ) C66_=_C89( C66 C89 ) C66_=_C100( C66 C100 ) C66_=_C110( C66 C110 ) \nC66_=_C127( C66 C127 ) C66_=_C135( C66 C135 ) C77_=_C79( C77 C79 ) C77_=_C87( C77 C87 ) C77_=_C98( C77 C98 ) C77_=_C108( C77 C108 ) \nC77_=_C118( C77 C118 ) C77_=_C120( C77 C120 ) C77_=_C121( C77 C121 ) C77_=_C122( C77 C122 ) C77_=_C123( C77 C123 ) C77_=_C124( C77 C124 ) \nC77_=_C125( C77 C125 ) C77_=_C126( C77 C126 ) C79_=_C89( C79 C89 ) C79_=_C100( C79 C100 ) C79_=_C110( C79 C110 ) C79_=_C127( C79 C127 ) \nC79_=_C135( C79 C135 ) C87_=_C89( C87 C89 ) C87_=_C98( C87 C98 ) C87_=_C108( C87 C108 ) C87_=_C118( C87 C118 ) C87_=_C120( C87 C120 ) \nC87_=_C121( C87 C121 ) C87_=_C122( C87 C122 ) C87_=_C123( C87 C123 ) C87_=_C124( C87 C124 ) C87_=_C125( C87 C125 ) C87_=_C126( C87 C126 ) \nC89_=_C100( C89 C100 ) C89_=_C110(</w:t>
      </w:r>
    </w:p>
    <w:p>
      <w:pPr>
        <w:pStyle w:val="PreformattedText"/>
        <w:bidi w:val="0"/>
        <w:spacing w:before="0" w:after="0"/>
        <w:jc w:val="left"/>
        <w:rPr/>
      </w:pPr>
      <w:r>
        <w:rPr/>
        <w:t xml:space="preserve"> </w:t>
      </w:r>
      <w:r>
        <w:rPr/>
        <w:t>C89 C110 ) C89_=_C127( C89 C127 ) C89_=_C135( C89 C135 ) C98_=_C100( C98 C100 ) C98_=_C108( C98 C108 ) \nC98_=_C118( C98 C118 ) C98_=_C120( C98 C120 ) C98_=_C121( C98 C121 ) C98_=_C122( C98 C122 ) C98_=_C123( C98 C123 ) C98_=_C124( C98 C124 ) \nC98_=_C125( C98 C125 ) C98_=_C126( C98 C126 ) C100_=_C110( C100 C110 ) C100_=_C127( C100 C127 ) C100_=_C135( C100 C135 ) C108_=_C110( C108 C110 ) \nC108_=_C118( C108 C118 ) C108_=_C120( C108 C120 ) C108_=_C121( C108 C121 ) C108_=_C122( C108 C122 ) C108_=_C123( C108 C123 ) C108_=_C124( C108 C124 ) \nC108_=_C125( C108 C125 ) C108_=_C126( C108 C126 ) C110_=_C127( C110 C127 ) C110_=_C135( C110 C135 ) C118_=_C120( C118 C120 ) C118_=_C121( C118 C121 ) \nC118_=_C122( C118 C122 ) C118_=_C123( C118 C123 ) C118_=_C124( C118 C124 ) C118_=_C125( C118 C125 ) C118_=_C126( C118 C126 ) C118_=_C127( C118 C127 ) \nC120_=_C121( C120 C121 ) C120_=_C122( C120 C122 ) C120_=_C123( C120 C123 ) C120_=_C124( C120 C124 ) C120_=_C125( C120 C125 ) C120_=_C126( C120 C126 ) \nC120_=_C346( C120 C346 ) C120_=_C357( C120 C357 ) C120_=_C372( C120 C372 ) C120_=_C380( C120 C380 ) C120_=_C388( C120 C388 ) C120_=_C389( C120 C389 ) \nC121_=_C122( C121 C122 ) C121_=_C123( C121 C123 ) C121_=_C124( C121 C124 ) C121_=_C125( C121 C125 ) C121_=_C126( C121 C126 ) C121_=_C410( C121 C410 ) \nC121_=_C420( C121 C420 ) C121_=_C431( C121 C431 ) C121_=_C438( C121 C438 ) C121_=_C442( C121 C442 ) C121_=_C449( C121 C449 ) C121_=_C450( C121 C450 ) \nC122_=_C123( C122 C123 ) C122_=_C124( C122 C124 ) C122_=_C125( C122 C125 ) C122_=_C126( C122 C126 ) C122_=_C604( C122 C604 ) C122_=_C620( C122 C620 ) \nC122_=_C628( C122 C628 ) C122_=_C634( C122 C634 ) C122_=_C635( C122 C635 ) C123_=_C124( C123 C124 ) C123_=_C125( C123 C125 ) C123_=_C126( C123 C126 ) \nC123_=_C654( C123 C654 ) C123_=_C663( C123 C663 ) C123_=_C670( C123 C670 ) C123_=_C677( C123 C677 ) C123_=_C681( C123 C681 ) C123_=_C685( C123 C685 ) \nC123_=_C686( C123 C686 ) C124_=_C125( C124 C125 ) C124_=_C126( C124 C126 ) C124_=_C697( C124 C697 ) C124_=_C706( C124 C706 ) C124_=_C712( C124 C712 ) \nC124_=_C721( C124 C721 ) C124_=_C722( C124 C722 ) C124_=_C723( C124 C723 ) C124_=_C724( C124 C724 ) C125_=_C126( C125 C126 ) C125_=_C749( C125 C749 ) \nC125_=_C754( C125 C754 ) C125_=_C760( C125 C760 ) C125_=_C765( C125 C765 ) C125_=_C771( C125 C771 ) C126_=_C778( C126 C778 ) C126_=_C787( C126 C787 ) \nC126_=_C792( C126 C792 ) C126_=_C796( C126 C796 ) C126_=_C799( C126 C799 ) C126_=_C805( C126 C805 ) C126_=_C806( C126 C806 ) C127_=_C135( C127 C135 ) \nC135_=_C277( C135 C277 ) C135_=_C278( C135 C278 ) C234_=_C295( C234 C295 ) C234_=_C413( C234 C413 ) C234_=_C467( C234 C467 ) C234_=_C601( C234 C601 ) \nC234_=_C611( C234 C611 ) C234_=_C612( C234 C612 ) C234_=_C614( C234 C614 ) C234_=_C615( C234 C615 ) C234_=_C616( C234 C616 ) C234_=_C617( C234 C617 ) \nC234_=_C618( C234 C618 ) C277_=_C278( C277 C278 ) C277_=_C741( C277 C741 ) C277_=_C755( C277 C755 ) C277_=_C761( C277 C761 ) C277_=_C766( C277 C766 ) \nC277_=_C769( C277 C769 ) C277_=_C771( C277 C771 ) C278_=_C780( C278 C780 ) C278_=_C788( C278 C788 ) C278_=_C798( C278 C798 ) C278_=_C801( C278 C801 ) \nC278_=_C806( C278 C806 ) C278_=_C807( C278 C807 ) C284_=_C303( C284 C303 ) C284_=_C312( C284 C312 ) C284_=_C319( C284 C319 ) C284_=_C325( C284 C325 ) \nC284_=_C332( C284 C332 ) C295_=_C413( C295 C413 ) C295_=_C467( C295 C467 ) C295_=_C601( C295 C601 ) C295_=_C611( C295 C611 ) C295_=_C612( C295 C612 ) \nC295_=_C614( C295 C614 ) C295_=_C615( C295 C615 ) C295_=_C616( C295 C616 ) C295_=_C617( C295 C617 ) C295_=_C618( C295 C618 ) C303_=_C312( C303 C312 ) \nC303_=_C319( C303 C319 ) C303_=_C325( C303 C325 ) C303_=_C332( C303 C332 ) C312_=_C319( C312 C319 ) C312_=_C325( C312 C325 ) C312_=_C332( C312 C332 ) \nC319_=_C325( C319 C325 ) C319_=_C332( C319 C332 ) C325_=_C332( C325 C332 ) C346_=_C357( C346 C357 ) C346_=_C372( C346 C372 ) C346_=_C380( C346 C380 ) \nC346_=_C388( C346 C388 ) C346_=_C389( C346 C389 ) C357_=_C372( C357 C372 ) C357_=_C380( C357 C380 ) C357_=_C388( C357 C388 ) C357_=_C389( C357 C389 ) \nC372_=_C380( C372 C380 ) C372_=_C388( C372 C388 ) C372_=_C389( C372 C389 ) C380_=_C388( C380 C388 ) C380_=_C389( C380 C389 ) C388_=_C389( C388 C389 ) \nC410_=_C413( C410 C413 ) C410_=_C420( C410 C420 ) C410_=_C431( C410 C431 ) C410_=_C438( C410 C438 ) C410_=_C442( C410 C442 ) C410_=_C449( C410 C449 ) \nC410_=_C450( C410 C450 ) C413_=_C467( C413 C467 ) C413_=_C601( C413 C601 ) C413_=_C611( C413 C611 ) C413_=_C612( C413 C612 ) C413_=_C614( C413 C614 ) \nC413_=_C615( C413 C615 ) C413_=_C616( C413 C616 ) C413_=_C617( C413 C617 ) C413_=_C618( C413 C618 ) C420_=_C431( C420 C431 ) C420_=_C438( C420 C438 ) \nC420_=_C442( C420 C442 ) C420_=_C449( C420 C449 ) C420_=_C450( C420 C450 ) C431_=_C438( C431 C438 ) C431_=_C442( C431 C442 ) C431_=_C449( C431 C449 ) \nC431_=_C450( C431 C450 ) C438_=_C442( C438 C442 ) C438_=_C449( C438 C449 ) C438_=_C450( C438 C450 ) C442_=_C449( C442 C449 ) C442_=_C450( C442 C450 ) \nC449_=_C450( C449 C450 ) C467_=_C601( C467 C601 ) C467_=_C611( C467 C611 ) C467_=_C612( C467 C612 ) C467_=_C614( C467 C614 ) C467_=_C615( C467 C615 ) \nC467_=_C616( C467 C616 ) C467_=_C617( C467 C617 ) C467_=_C618( C467 C618 ) C516_=_C526( C516 C526 ) C516_=_C533( C516 C533 ) C516_=_C537( C516 C537 ) \nC516_=_C542( C516 C542 ) C516_=_C548( C516 C548 ) C526_=_C533( C526 C533 ) C526_=_C537( C526 C537 ) C526_=_C542( C526 C542 ) C526_=_C548( C526 C548 ) \nC533_=_C537( C533 C537 ) C533_=_C542( C533 C542 ) C533_=_C548( C533 C548 ) C537_=_C542( C537 C542 ) C537_=_C548( C537 C548 ) C542_=_C548( C542 C548 ) \nC559_=_C570( C559 C570 ) C559_=_C578( C559 C578 ) C559_=_C586( C559 C586 ) C559_=_C592( C559 C592 ) C570_=_C578( C570 C578 ) C570_=_C586( C570 C586 ) \nC570_=_C592( C570 C592 ) C578_=_C586( C578 C586 ) C578_=_C592( C578 C592 ) C586_=_C592( C586 C592 ) C601_=_C604( C601 C604 ) C601_=_C607( C601 C607 ) \nC601_=_C611( C601 C611 ) C601_=_C612( C601 C612 ) C601_=_C614( C601 C614 ) C601_=_C615( C601 C615 ) C601_=_C616( C601 C616 ) C601_=_C617( C601 C617 ) \nC601_=_C618( C601 C618 ) C604_=_C607( C604 C607 ) C604_=_C620( C604 C620 ) C604_=_C628( C604 C628 ) C604_=_C634( C604 C634 ) C604_=_C635( C604 C635 ) \nC607_=_C623( C607 C623 ) C607_=_C630( C607 C630 ) C607_=_C641( C607 C641 ) C607_=_C644( C607 C644 ) C611_=_C612( C611 C612 ) C611_=_C614( C611 C614 ) \nC611_=_C615( C611 C615 ) C611_=_C616( C611 C616 ) C611_=_C617( C611 C617 ) C611_=_C618( C611 C618 ) C611_=_C620( C611 C620 ) C611_=_C623( C611 C623 ) \nC612_=_C614( C612 C614 ) C612_=_C615( C612 C615 ) C612_=_C616( C612 C616 ) C612_=_C617( C612 C617 ) C612_=_C618( C612 C618 ) C612_=_C628( C612 C628 ) \nC612_=_C630( C612 C630 ) C614_=_C615( C614 C615 ) C614_=_C616( C614 C616 ) C614_=_C617( C614 C617 ) C614_=_C618( C614 C618 ) C614_=_C634( C614 C634 ) \nC614_=_C641( C614 C641 ) C615_=_C616( C615 C616 ) C615_=_C617( C615 C617 ) C615_=_C618( C615 C618 ) C615_=_C635( C615 C635 ) C615_=_C644( C615 C644 ) \nC616_=_C617( C616 C617 ) C616_=_C618( C616 C618 ) C616_=_C754( C616 C754 ) C616_=_C755( C616 C755 ) C617_=_C618( C617 C618 ) C620_=_C623( C620 C623 ) \nC620_=_C628( C620 C628 ) C620_=_C634( C620 C634 ) C620_=_C635( C620 C635 ) C623_=_C630( C623 C630 ) C623_=_C641( C623 C641 ) C623_=_C644( C623 C644 ) \nC628_=_C630( C628 C630 ) C628_=_C634( C628 C634 ) C628_=_C635( C628 C635 ) C630_=_C641( C630 C641 ) C630_=_C644( C630 C644 ) C634_=_C635( C634 C635 ) \nC634_=_C641( C634 C641 ) C635_=_C644( C635 C644 ) C641_=_C644( C641 C644 ) C654_=_C663( C654 C663 ) C654_=_C670( C654 C670 ) C654_=_C677( C654 C677 ) \nC654_=_C681( C654 C681 ) C654_=_C685( C654 C685 ) C654_=_C686( C654 C686 ) C663_=_C670( C663 C670 ) C663_=_C677( C663 C677 ) C663_=_C681( C663 C681 ) \nC663_=_C685( C663 C685 ) C663_=_C686( C663 C686 ) C670_=_C677( C670 C677 ) C670_=_C681( C670 C681 ) C670_=_C685( C670 C685 ) C670_=_C686( C670 C686 ) \nC677_=_C681( C677 C681 ) C677_=_C685( C677 C685 ) C677_=_C686( C677 C686 ) C681_=_C685( C681 C685 ) C681_=_C686( C681 C686 ) C685_=_C686( C685 C686 ) \nC697_=_C706( C697 C706 ) C697_=_C712( C697 C712 ) C697_=_C721( C697 C721 ) C697_=_C722( C697 C722 ) C697_=_C723( C697 C723 ) C697_=_C724( C697 C724 ) \nC706_=_C712( C706 C712 ) C706_=_C721( C706 C721 ) C706_=_C722( C706 C722 ) C706_=_C723( C706 C723 ) C706_=_C724( C706 C724 ) C712_=_C721( C712 C721 ) \nC712_=_C722( C712 C722 ) C712_=_C723( C712 C723 ) C712_=_C724( C712 C724 ) C721_=_C722( C721 C722 ) C721_=_C723( C721 C723 ) C721_=_C724( C721 C724 ) \nC722_=_C723( C722 C723 ) C722_=_C724( C722 C724 ) C723_=_C724( C723 C724 ) C741_=_C755( C741 C755 ) C741_=_C761( C741 C761 ) C741_=_C766( C741 C766 ) \nC741_=_C769( C741 C769 ) C741_=_C771( C741 C771 ) C749_=_C754( C749 C754 ) C749_=_C760( C749 C760 ) C749_=_C765( C749 C765 ) C749_=_C771( C749 C771 ) \nC754_=_C755( C754 C755 ) C754_=_C760( C754 C760 ) C754_=_C765( C754 C765 ) C754_=_C771( C754 C771 ) C755_=_C761( C755 C761 ) C755_=_C766( C755 C766 ) \nC755_=_C769( C755 C769 ) C755_=_C771( C755 C771 ) C760_=_C761( C760 C761 ) C760_=_C765( C760 C765 ) C760_=_C771( C760 C771 ) C761_=_C766( C761 C766 ) \nC761_=_C769( C761 C769 ) C761_=_C771( C761 C771 ) C765_=_C766( C765 C766 ) C765_=_C771( C765 C771 ) C766_=_C769( C766 C769 ) C766_=_C771( C766 C771 ) \nC769_=_C771( C769 C771 ) C778_=_C780( C778 C780 ) C778_=_C787( C778 C787 ) C778_=_C792( C778 C792 ) C778_=_C796( C778 C796 ) C778_=_C799( C778 C799 ) \nC778_=_C805( C778 C805 ) C778_=_C806( C778 C806 ) C780_=_C788( C780 C788 ) C780_=_C798( C780 C798 ) C780_=_C801( C780 C801 ) C780_=_C806( C780 C806 ) \nC780_=_C807( C780 C807 ) C787_=_C788( C787 C788 ) C787_=_C792( C787 C792 ) C787_=_C796( C787 C796 ) C787_=_C799( C787 C799 ) C787_=_C805( C787 C805 ) \nC787_=_C806( C787 C806 ) C788_=_C798( C788 C798 ) C788_=_C801( C788 C801 ) C788_=_C806( C788 C806 ) C788_=_C807( C788 C807 ) C792_=_C796( C792 C796 ) \nC792_=_C799( C792 C799 ) C792_=_C805( C792 C805 ) C792_=_C806( C792 C806 ) C796_=_C798(</w:t>
      </w:r>
    </w:p>
    <w:p>
      <w:pPr>
        <w:pStyle w:val="PreformattedText"/>
        <w:bidi w:val="0"/>
        <w:spacing w:before="0" w:after="0"/>
        <w:jc w:val="left"/>
        <w:rPr/>
      </w:pPr>
      <w:r>
        <w:rPr/>
        <w:t xml:space="preserve"> </w:t>
      </w:r>
      <w:r>
        <w:rPr/>
        <w:t>C796 C798 ) C796_=_C799( C796 C799 ) C796_=_C805( C796 C805 ) \nC796_=_C806( C796 C806 ) C798_=_C801( C798 C801 ) C798_=_C806( C798 C806 ) C798_=_C807( C798 C807 ) C799_=_C801( C799 C801 ) C799_=_C805( C799 C805 ) \nC799_=_C806( C799 C806 ) C801_=_C806( C801 C806 ) C801_=_C807( C801 C807 ) C805_=_C806( C805 C806 ) C805_=_C807( C805 C807 ) C806_=_C807( C806 C807 ) "];60-&gt;69[label="101: C64 C66 C77 C79 C87 \nC89 C98 C100 C108 C110 C118 \nC127 C135 C234 C277 C278 C284 \nC295 C303 C312 C319 C325 C332 \nC346 C357 C372 C380 C388 C389 \nC410 C413 C420 C431 C438 C442 \nC449 C450 C467 C516 C526 C533 \nC537 C542 C548 C559 C570 C578 \nC586 C592 C601 C604 C607 C611 \nC612 C614 C615 C616 C617 C618 \nC620 C623 C628 C630 C634 C635 \nC641 C644 C654 C663 C670 C677 \nC681 C685 C686 C697 C706 C712 \nC721 C722 C723 C724 C741 C749 \nC754 C755 C760 C761 C765 C766 \nC769 C778 C780 C787 C788 C792 \nC796 C798 C799 C801 C805 C807 \n326: C64_=_C66 ,C64_=_C77 ,C64_=_C87 ,C64_=_C98 ,C64_=_C108 ,\nC64_=_C118 ,C66_=_C79 ,C66_=_C89 ,C66_=_C100 ,C66_=_C110 ,C66_=_C127 ,\nC66_=_C135 ,C77_=_C79 ,C77_=_C87 ,C77_=_C98 ,C77_=_C108 ,C77_=_C118 ,\nC79_=_C89 ,C79_=_C100 ,C79_=_C110 ,C79_=_C127 ,C79_=_C135 ,C87_=_C89 ,\nC87_=_C98 ,C87_=_C108 ,C87_=_C118 ,C89_=_C100 ,C89_=_C110 ,C89_=_C127 ,\nC89_=_C135 ,C98_=_C100 ,C98_=_C108 ,C98_=_C118 ,C100_=_C110 ,C100_=_C127 ,\nC100_=_C135 ,C108_=_C110 ,C108_=_C118 ,C110_=_C127 ,C110_=_C135 ,C118_=_C127 ,\nC127_=_C135 ,C135_=_C277 ,C135_=_C278 ,C234_=_C295 ,C234_=_C413 ,C234_=_C467 ,\nC234_=_C601 ,C234_=_C611 ,C234_=_C612 ,C234_=_C614 ,C234_=_C615 ,C234_=_C616 ,\nC234_=_C617 ,C234_=_C618 ,C277_=_C278 ,C277_=_C741 ,C277_=_C755 ,C277_=_C761 ,\nC277_=_C766 ,C277_=_C769 ,C278_=_C780 ,C278_=_C788 ,C278_=_C798 ,C278_=_C801 ,\nC278_=_C807 ,C284_=_C303 ,C284_=_C312 ,C284_=_C319 ,C284_=_C325 ,C284_=_C332 ,\nC295_=_C413 ,C295_=_C467 ,C295_=_C601 ,C295_=_C611 ,C295_=_C612 ,C295_=_C614 ,\nC295_=_C615 ,C295_=_C616 ,C295_=_C617 ,C295_=_C618 ,C303_=_C312 ,C303_=_C319 ,\nC303_=_C325 ,C303_=_C332 ,C312_=_C319 ,C312_=_C325 ,C312_=_C332 ,C319_=_C325 ,\nC319_=_C332 ,C325_=_C332 ,C346_=_C357 ,C346_=_C372 ,C346_=_C380 ,C346_=_C388 ,\nC346_=_C389 ,C357_=_C372 ,C357_=_C380 ,C357_=_C388 ,C357_=_C389 ,C372_=_C380 ,\nC372_=_C388 ,C372_=_C389 ,C380_=_C388 ,C380_=_C389 ,C388_=_C389 ,C410_=_C413 ,\nC410_=_C420 ,C410_=_C431 ,C410_=_C438 ,C410_=_C442 ,C410_=_C449 ,C410_=_C450 ,\nC413_=_C467 ,C413_=_C601 ,C413_=_C611 ,C413_=_C612 ,C413_=_C614 ,C413_=_C615 ,\nC413_=_C616 ,C413_=_C617 ,C413_=_C618 ,C420_=_C431 ,C420_=_C438 ,C420_=_C442 ,\nC420_=_C449 ,C420_=_C450 ,C431_=_C438 ,C431_=_C442 ,C431_=_C449 ,C431_=_C450 ,\nC438_=_C442 ,C438_=_C449 ,C438_=_C450 ,C442_=_C449 ,C442_=_C450 ,C449_=_C450 ,\nC467_=_C601 ,C467_=_C611 ,C467_=_C612 ,C467_=_C614 ,C467_=_C615 ,C467_=_C616 ,\nC467_=_C617 ,C467_=_C618 ,C516_=_C526 ,C516_=_C533 ,C516_=_C537 ,C516_=_C542 ,\nC516_=_C548 ,C526_=_C533 ,C526_=_C537 ,C526_=_C542 ,C526_=_C548 ,C533_=_C537 ,\nC533_=_C542 ,C533_=_C548 ,C537_=_C542 ,C537_=_C548 ,C542_=_C548 ,C559_=_C570 ,\nC559_=_C578 ,C559_=_C586 ,C559_=_C592 ,C570_=_C578 ,C570_=_C586 ,C570_=_C592 ,\nC578_=_C586 ,C578_=_C592 ,C586_=_C592 ,C601_=_C604 ,C601_=_C607 ,C601_=_C611 ,\nC601_=_C612 ,C601_=_C614 ,C601_=_C615 ,C601_=_C616 ,C601_=_C617 ,C601_=_C618 ,\nC604_=_C607 ,C604_=_C620 ,C604_=_C628 ,C604_=_C634 ,C604_=_C635 ,C607_=_C623 ,\nC607_=_C630 ,C607_=_C641 ,C607_=_C644 ,C611_=_C612 ,C611_=_C614 ,C611_=_C615 ,\nC611_=_C616 ,C611_=_C617 ,C611_=_C618 ,C611_=_C620 ,C611_=_C623 ,C612_=_C614 ,\nC612_=_C615 ,C612_=_C616 ,C612_=_C617 ,C612_=_C618 ,C612_=_C628 ,C612_=_C630 ,\nC614_=_C615 ,C614_=_C616 ,C614_=_C617 ,C614_=_C618 ,C614_=_C634 ,C614_=_C641 ,\nC615_=_C616 ,C615_=_C617 ,C615_=_C618 ,C615_=_C635 ,C615_=_C644 ,C616_=_C617 ,\nC616_=_C618 ,C616_=_C754 ,C616_=_C755 ,C617_=_C618 ,C620_=_C623 ,C620_=_C628 ,\nC620_=_C634 ,C620_=_C635 ,C623_=_C630 ,C623_=_C641 ,C623_=_C644 ,C628_=_C630 ,\nC628_=_C634 ,C628_=_C635 ,C630_=_C641 ,C630_=_C644 ,C634_=_C635 ,C634_=_C641 ,\nC635_=_C644 ,C641_=_C644 ,C654_=_C663 ,C654_=_C670 ,C654_=_C677 ,C654_=_C681 ,\nC654_=_C685 ,C654_=_C686 ,C663_=_C670 ,C663_=_C677 ,C663_=_C681 ,C663_=_C685 ,\nC663_=_C686 ,C670_=_C677 ,C670_=_C681 ,C670_=_C685 ,C670_=_C686 ,C677_=_C681 ,\nC677_=_C685 ,C677_=_C686 ,C681_=_C685 ,C681_=_C686 ,C685_=_C686 ,C697_=_C706 ,\nC697_=_C712 ,C697_=_C721 ,C697_=_C722 ,C697_=_C723 ,C697_=_C724 ,C706_=_C712 ,\nC706_=_C721 ,C706_=_C722 ,C706_=_C723 ,C706_=_C724 ,C712_=_C721 ,C712_=_C722 ,\nC712_=_C723 ,C712_=_C724 ,C721_=_C722 ,C721_=_C723 ,C721_=_C724 ,C722_=_C723 ,\nC722_=_C724 ,C723_=_C724 ,C741_=_C755 ,C741_=_C761 ,C741_=_C766 ,C741_=_C769 ,\nC749_=_C754 ,C749_=_C760 ,C749_=_C765 ,C754_=_C755 ,C754_=_C760 ,C754_=_C765 ,\nC755_=_C761 ,C755_=_C766 ,C755_=_C769 ,C760_=_C761 ,C760_=_C765 ,C761_=_C766 ,\nC761_=_C769 ,C765_=_C766 ,C766_=_C769 ,C778_=_C780 ,C778_=_C787 ,C778_=_C792 ,\nC778_=_C796 ,C778_=_C799 ,C778_=_C805 ,C780_=_C788 ,C780_=_C798 ,C780_=_C801 ,\nC780_=_C807 ,C787_=_C788 ,C787_=_C792 ,C787_=_C796 ,C787_=_C799 ,C787_=_C805 ,\nC788_=_C798 ,C788_=_C801 ,C788_=_C807 ,C792_=_C796 ,C792_=_C799 ,C792_=_C805 ,\nC796_=_C798 ,C796_=_C799 ,C796_=_C805 ,C798_=_C801 ,C798_=_C807 ,C799_=_C801 ,\nC799_=_C805 ,C801_=_C807 ,C805_=_C807 ,"];70[shape=box, label="id:70 level: 3\n127: C52 C55 C60 C61 C62 \nC63 C64 C65 C66 C67 C160 \nC161 C162 C163 C164 C165 C166 \nC184 C207 C213 C214 C215 C216 \nC217 C224 C229 C239 C247 C255 \nC263 C272 C273 C274 C275 C276 \nC342 C343 C344 C345 C346 C347 \nC348 C353 C369 C423 C424 C425 \nC426 C427 C428 C441 C494 C553 \nC554 C565 C566 C567 C568 C569 \nC570 C574 C575 C576 C577 C578 \nC601 C602 C603 C604 C605 C606 \nC607 C610 C611 C619 C620 C621 \nC622 C623 C650 C651 C660 C661 \nC662 C663 C664 C665 C667 C668 \nC669 C670 C671 C672 C736 C738 \nC740 C745 C746 C747 C749 C750 \nC751 C753 C758 C759 C760 C761 \nC764 C769 C770 C808 C809 C817 \nC818 C819 C820 C821 C822 C823 \nC824 C825 C826 C875 C879 C882 \nC886 C887 \n636: C52_=_C184( C52 C184 ) C52_=_C369( C52 C369 ) C52_=_C441( C52 C441 ) C52_=_C494( C52 C494 ) C52_=_C740( C52 C740 ) \nC52_=_C753( C52 C753 ) C52_=_C759( C52 C759 ) C52_=_C764( C52 C764 ) C52_=_C769( C52 C769 ) C52_=_C770( C52 C770 ) C55_=_C207( C55 C207 ) \nC55_=_C229( C55 C229 ) C55_=_C239( C55 C239 ) C55_=_C247( C55 C247 ) C55_=_C255( C55 C255 ) C55_=_C263( C55 C263 ) C55_=_C272( C55 C272 ) \nC55_=_C273( C55 C273 ) C55_=_C274( C55 C274 ) C55_=_C275( C55 C275 ) C55_=_C276( C55 C276 ) C60_=_C61( C60 C61 ) C60_=_C62( C60 C62 ) \nC60_=_C63( C60 C63 ) C60_=_C64( C60 C64 ) C60_=_C65( C60 C65 ) C60_=_C66( C60 C66 ) C60_=_C67( C60 C67 ) C61_=_C62( C61 C62 ) \nC61_=_C63( C61 C63 ) C61_=_C64( C61 C64 ) C61_=_C65( C61 C65 ) C61_=_C66( C61 C66 ) C61_=_C67( C61 C67 ) C62_=_C63( C62 C63 ) \nC62_=_C64( C62 C64 ) C62_=_C65( C62 C65 ) C62_=_C66( C62 C66 ) C62_=_C67( C62 C67 ) C63_=_C64( C63 C64 ) C63_=_C65( C63 C65 ) \nC63_=_C66( C63 C66 ) C63_=_C67( C63 C67 ) C64_=_C65( C64 C65 ) C64_=_C66( C64 C66 ) C64_=_C67( C64 C67 ) C65_=_C66( C65 C66 ) \nC65_=_C67( C65 C67 ) C66_=_C67( C66 C67 ) C67_=_C423( C67 C423 ) C67_=_C424( C67 C424 ) C67_=_C425( C67 C425 ) C67_=_C426( C67 C426 ) \nC67_=_C427( C67 C427 ) C67_=_C428( C67 C428 ) C160_=_C161( C160 C161 ) C160_=_C162( C160 C162 ) C160_=_C163( C160 C163 ) C160_=_C164( C160 C164 ) \nC160_=_C165( C160 C165 ) C160_=_C166( C160 C166 ) C160_=_C213( C160 C213 ) C160_=_C214( C160 C214 ) C160_=_C215( C160 C215 ) C160_=_C216( C160 C216 ) \nC160_=_C217( C160 C217 ) C160_=_C224( C160 C224 ) C161_=_C162( C161 C162 ) C161_=_C163( C161 C163 ) C161_=_C164( C161 C164 ) C161_=_C165( C161 C165 ) \nC161_=_C166( C161 C166 ) C161_=_C342( C161 C342 ) C161_=_C343( C161 C343 ) C161_=_C344( C161 C344 ) C161_=_C345( C161 C345 ) C161_=_C346( C161 C346 ) \nC161_=_C347( C161 C347 ) C161_=_C348( C161 C348 ) C161_=_C353( C161 C353 ) C162_=_C163( C162 C163 ) C162_=_C164( C162 C164 ) C162_=_C165( C162 C165 ) \nC162_=_C166( C162 C166 ) C162_=_C553( C162 C553 ) C162_=_C565( C162 C565 ) C162_=_C566( C162 C566 ) C162_=_C567( C162 C567 ) C162_=_C568( C162 C568 ) \nC162_=_C569( C162 C569 ) C162_=_C570( C162 C570 ) C162_=_C574( C162 C574 ) C163_=_C164( C163 C164 ) C163_=_C165( C163 C165 ) C163_=_C166( C163 C166 ) \nC163_=_C601( C163 C601 ) C163_=_C602( C163 C602 ) C163_=_C603( C163 C603 ) C163_=_C604( C163 C604 ) C163_=_C605( C163 C605 ) C163_=_C606( C163 C606 ) \nC163_=_C607( C163 C607 ) C163_=_C610( C163 C610 ) C164_=_C165( C164 C165 ) C164_=_C166( C164 C166 ) C164_=_C650( C164 C650 ) C164_=_C660( C164 C660 ) \nC164_=_C661( C164 C661 ) C164_=_C662( C164 C662 ) C164_=_C663( C164 C663 ) C164_=_C664( C164 C664 ) C164_=_C665( C164 C665 ) C164_=_C667( C164 C667 ) \nC165_=_C166( C165 C166 ) C165_=_C736( C165 C736 ) C165_=_C745( C165 C745 ) C165_=_C746( C165 C746 ) C165_=_C747( C165 C747 ) C165_=_C749( C165 C749 ) \nC165_=_C750( C165 C750 ) C166_=_C224( C166 C224 ) C166_=_C353( C166 C353 ) C166_=_C574( C166 C574 ) C166_=_C610( C166 C610 ) C166_=_C667( C166 C667 ) \nC166_=_C750( C166 C750 ) C166_=_C808( C166 C808 ) C166_=_C817( C166 C817 ) C166_=_C818( C166 C818 ) C166_=_C819( C166 C819 ) C166_=_C820( C166 C820 ) \nC166_=_C821( C166 C821 ) C184_=_C369( C184 C369 ) C184_=_C441( C184 C441 ) C184_=_C494( C184 C494 ) C184_=_C740( C184 C740 ) C184_=_C753( C184 C753 ) \nC184_=_C759( C184 C759 ) C184_=_C764( C184 C764 ) C184_=_C769( C184 C769 ) C184_=_C770( C184 C770 ) C207_=_C229( C207 C229 ) C207_=_C239( C207 C239 ) \nC207_=_C247( C207 C247 ) C207_=_C255( C207 C255 ) C207_=_C263( C207 C263 ) C207_=_C272( C207 C272 ) C207_=_C273( C207 C273 ) C207_=_C274( C207 C274 ) \nC207_=_C275( C207 C275 ) C207_=_C276( C207 C276 ) C213_=_C214( C213 C214 ) C213_=_C215( C213 C215 ) C213_=_C216( C213 C216 ) C213_=_C217( C213 C217 ) \nC213_=_C224( C213 C224 ) C213_=_C229( C213 C229 ) C214_=_C215( C214 C215 ) C214_=_C216( C214 C216 ) C214_=_C217( C214 C217 ) C214_=_C224( C214 C224 ) \nC214_=_C239( C214 C239 ) C215_=_C216( C215</w:t>
      </w:r>
    </w:p>
    <w:p>
      <w:pPr>
        <w:pStyle w:val="PreformattedText"/>
        <w:bidi w:val="0"/>
        <w:spacing w:before="0" w:after="0"/>
        <w:jc w:val="left"/>
        <w:rPr/>
      </w:pPr>
      <w:r>
        <w:rPr/>
        <w:t xml:space="preserve"> </w:t>
      </w:r>
      <w:r>
        <w:rPr/>
        <w:t>C216 ) C215_=_C217( C215 C217 ) C215_=_C224( C215 C224 ) C215_=_C247( C215 C247 ) C216_=_C217( C216 C217 ) \nC216_=_C224( C216 C224 ) C216_=_C255( C216 C255 ) C217_=_C224( C217 C224 ) C217_=_C263( C217 C263 ) C224_=_C353( C224 C353 ) C224_=_C574( C224 C574 ) \nC224_=_C610( C224 C610 ) C224_=_C667( C224 C667 ) C224_=_C750( C224 C750 ) C224_=_C808( C224 C808 ) C224_=_C817( C224 C817 ) C224_=_C818( C224 C818 ) \nC224_=_C819( C224 C819 ) C224_=_C820( C224 C820 ) C224_=_C821( C224 C821 ) C229_=_C239( C229 C239 ) C229_=_C247( C229 C247 ) C229_=_C255( C229 C255 ) \nC229_=_C263( C229 C263 ) C229_=_C272( C229 C272 ) C229_=_C273( C229 C273 ) C229_=_C274( C229 C274 ) C229_=_C275( C229 C275 ) C229_=_C276( C229 C276 ) \nC239_=_C247( C239 C247 ) C239_=_C255( C239 C255 ) C239_=_C263( C239 C263 ) C239_=_C272( C239 C272 ) C239_=_C273( C239 C273 ) C239_=_C274( C239 C274 ) \nC239_=_C275( C239 C275 ) C239_=_C276( C239 C276 ) C247_=_C255( C247 C255 ) C247_=_C263( C247 C263 ) C247_=_C272( C247 C272 ) C247_=_C273( C247 C273 ) \nC247_=_C274( C247 C274 ) C247_=_C275( C247 C275 ) C247_=_C276( C247 C276 ) C255_=_C263( C255 C263 ) C255_=_C272( C255 C272 ) C255_=_C273( C255 C273 ) \nC255_=_C274( C255 C274 ) C255_=_C275( C255 C275 ) C255_=_C276( C255 C276 ) C263_=_C272( C263 C272 ) C263_=_C273( C263 C273 ) C263_=_C274( C263 C274 ) \nC263_=_C275( C263 C275 ) C263_=_C276( C263 C276 ) C272_=_C273( C272 C273 ) C272_=_C274( C272 C274 ) C272_=_C275( C272 C275 ) C272_=_C276( C272 C276 ) \nC273_=_C274( C273 C274 ) C273_=_C275( C273 C275 ) C273_=_C276( C273 C276 ) C274_=_C275( C274 C275 ) C274_=_C276( C274 C276 ) C275_=_C276( C275 C276 ) \nC342_=_C343( C342 C343 ) C342_=_C344( C342 C344 ) C342_=_C345( C342 C345 ) C342_=_C346( C342 C346 ) C342_=_C347( C342 C347 ) C342_=_C348( C342 C348 ) \nC342_=_C353( C342 C353 ) C343_=_C344( C343 C344 ) C343_=_C345( C343 C345 ) C343_=_C346( C343 C346 ) C343_=_C347( C343 C347 ) C343_=_C348( C343 C348 ) \nC343_=_C353( C343 C353 ) C343_=_C369( C343 C369 ) C344_=_C345( C344 C345 ) C344_=_C346( C344 C346 ) C344_=_C347( C344 C347 ) C344_=_C348( C344 C348 ) \nC344_=_C353( C344 C353 ) C345_=_C346( C345 C346 ) C345_=_C347( C345 C347 ) C345_=_C348( C345 C348 ) C345_=_C353( C345 C353 ) C346_=_C347( C346 C347 ) \nC346_=_C348( C346 C348 ) C346_=_C353( C346 C353 ) C347_=_C348( C347 C348 ) C347_=_C353( C347 C353 ) C348_=_C353( C348 C353 ) C353_=_C574( C353 C574 ) \nC353_=_C610( C353 C610 ) C353_=_C667( C353 C667 ) C353_=_C750( C353 C750 ) C353_=_C808( C353 C808 ) C353_=_C817( C353 C817 ) C353_=_C818( C353 C818 ) \nC353_=_C819( C353 C819 ) C353_=_C820( C353 C820 ) C353_=_C821( C353 C821 ) C369_=_C441( C369 C441 ) C369_=_C494( C369 C494 ) C369_=_C740( C369 C740 ) \nC369_=_C753( C369 C753 ) C369_=_C759( C369 C759 ) C369_=_C764( C369 C764 ) C369_=_C769( C369 C769 ) C369_=_C770( C369 C770 ) C423_=_C424( C423 C424 ) \nC423_=_C425( C423 C425 ) C423_=_C426( C423 C426 ) C423_=_C427( C423 C427 ) C423_=_C428( C423 C428 ) C423_=_C554( C423 C554 ) C423_=_C565( C423 C565 ) \nC423_=_C575( C423 C575 ) C423_=_C576( C423 C576 ) C423_=_C577( C423 C577 ) C423_=_C578( C423 C578 ) C424_=_C425( C424 C425 ) C424_=_C426( C424 C426 ) \nC424_=_C427( C424 C427 ) C424_=_C428( C424 C428 ) C424_=_C602( C424 C602 ) C424_=_C611( C424 C611 ) C424_=_C619( C424 C619 ) C424_=_C620( C424 C620 ) \nC424_=_C621( C424 C621 ) C424_=_C622( C424 C622 ) C424_=_C623( C424 C623 ) C425_=_C426( C425 C426 ) C425_=_C427( C425 C427 ) C425_=_C428( C425 C428 ) \nC425_=_C651( C425 C651 ) C425_=_C660( C425 C660 ) C425_=_C668( C425 C668 ) C425_=_C669( C425 C669 ) C425_=_C670( C425 C670 ) C425_=_C671( C425 C671 ) \nC425_=_C672( C425 C672 ) C426_=_C427( C426 C427 ) C426_=_C428( C426 C428 ) C426_=_C738( C426 C738 ) C426_=_C746( C426 C746 ) C426_=_C751( C426 C751 ) \nC426_=_C758( C426 C758 ) C426_=_C759( C426 C759 ) C426_=_C760( C426 C760 ) C426_=_C761( C426 C761 ) C427_=_C428( C427 C428 ) C427_=_C809( C427 C809 ) \nC427_=_C822( C427 C822 ) C427_=_C823( C427 C823 ) C427_=_C824( C427 C824 ) C427_=_C825( C427 C825 ) C427_=_C826( C427 C826 ) C428_=_C875( C428 C875 ) \nC428_=_C879( C428 C879 ) C428_=_C882( C428 C882 ) C428_=_C886( C428 C886 ) C428_=_C887( C428 C887 ) C441_=_C494( C441 C494 ) C441_=_C740( C441 C740 ) \nC441_=_C753( C441 C753 ) C441_=_C759( C441 C759 ) C441_=_C764( C441 C764 ) C441_=_C769( C441 C769 ) C441_=_C770( C441 C770 ) C494_=_C740( C494 C740 ) \nC494_=_C753( C494 C753 ) C494_=_C759( C494 C759 ) C494_=_C764( C494 C764 ) C494_=_C769( C494 C769 ) C494_=_C770( C494 C770 ) C553_=_C554( C553 C554 ) \nC553_=_C565( C553 C565 ) C553_=_C566( C553 C566 ) C553_=_C567( C553 C567 ) C553_=_C568( C553 C568 ) C553_=_C569( C553 C569 ) C553_=_C570( C553 C570 ) \nC553_=_C574( C553 C574 ) C554_=_C565( C554 C565 ) C554_=_C575( C554 C575 ) C554_=_C576( C554 C576 ) C554_=_C577( C554 C577 ) C554_=_C578( C554 C578 ) \nC565_=_C566( C565 C566 ) C565_=_C567( C565 C567 ) C565_=_C568( C565 C568 ) C565_=_C569( C565 C569 ) C565_=_C570( C565 C570 ) C565_=_C574( C565 C574 ) \nC565_=_C575( C565 C575 ) C565_=_C576( C565 C576 ) C565_=_C577( C565 C577 ) C565_=_C578( C565 C578 ) C566_=_C567( C566 C567 ) C566_=_C568( C566 C568 ) \nC566_=_C569( C566 C569 ) C566_=_C570( C566 C570 ) C566_=_C574( C566 C574 ) C566_=_C575( C566 C575 ) C567_=_C568( C567 C568 ) C567_=_C569( C567 C569 ) \nC567_=_C570( C567 C570 ) C567_=_C574( C567 C574 ) C567_=_C576( C567 C576 ) C568_=_C569( C568 C569 ) C568_=_C570( C568 C570 ) C568_=_C574( C568 C574 ) \nC568_=_C577( C568 C577 ) C569_=_C570( C569 C570 ) C569_=_C574( C569 C574 ) C570_=_C574( C570 C574 ) C570_=_C578( C570 C578 ) C574_=_C610( C574 C610 ) \nC574_=_C667( C574 C667 ) C574_=_C750( C574 C750 ) C574_=_C808( C574 C808 ) C574_=_C817( C574 C817 ) C574_=_C818( C574 C818 ) C574_=_C819( C574 C819 ) \nC574_=_C820( C574 C820 ) C574_=_C821( C574 C821 ) C575_=_C576( C575 C576 ) C575_=_C577( C575 C577 ) C575_=_C578( C575 C578 ) C576_=_C577( C576 C577 ) \nC576_=_C578( C576 C578 ) C577_=_C578( C577 C578 ) C601_=_C602( C601 C602 ) C601_=_C603( C601 C603 ) C601_=_C604( C601 C604 ) C601_=_C605( C601 C605 ) \nC601_=_C606( C601 C606 ) C601_=_C607( C601 C607 ) C601_=_C610( C601 C610 ) C601_=_C611( C601 C611 ) C602_=_C603( C602 C603 ) C602_=_C604( C602 C604 ) \nC602_=_C605( C602 C605 ) C602_=_C606( C602 C606 ) C602_=_C607( C602 C607 ) C602_=_C610( C602 C610 ) C602_=_C611( C602 C611 ) C602_=_C619( C602 C619 ) \nC602_=_C620( C602 C620 ) C602_=_C621( C602 C621 ) C602_=_C622( C602 C622 ) C602_=_C623( C602 C623 ) C603_=_C604( C603 C604 ) C603_=_C605( C603 C605 ) \nC603_=_C606( C603 C606 ) C603_=_C607( C603 C607 ) C603_=_C610( C603 C610 ) C603_=_C619( C603 C619 ) C604_=_C605( C604 C605 ) C604_=_C606( C604 C606 ) \nC604_=_C607( C604 C607 ) C604_=_C610( C604 C610 ) C604_=_C620( C604 C620 ) C605_=_C606( C605 C606 ) C605_=_C607( C605 C607 ) C605_=_C610( C605 C610 ) \nC605_=_C621( C605 C621 ) C606_=_C607( C606 C607 ) C606_=_C610( C606 C610 ) C606_=_C622( C606 C622 ) C607_=_C610( C607 C610 ) C607_=_C623( C607 C623 ) \nC610_=_C667( C610 C667 ) C610_=_C750( C610 C750 ) C610_=_C808( C610 C808 ) C610_=_C817( C610 C817 ) C610_=_C818( C610 C818 ) C610_=_C819( C610 C819 ) \nC610_=_C820( C610 C820 ) C610_=_C821( C610 C821 ) C611_=_C619( C611 C619 ) C611_=_C620( C611 C620 ) C611_=_C621( C611 C621 ) C611_=_C622( C611 C622 ) \nC611_=_C623( C611 C623 ) C619_=_C620( C619 C620 ) C619_=_C621( C619 C621 ) C619_=_C622( C619 C622 ) C619_=_C623( C619 C623 ) C620_=_C621( C620 C621 ) \nC620_=_C622( C620 C622 ) C620_=_C623( C620 C623 ) C621_=_C622( C621 C622 ) C621_=_C623( C621 C623 ) C622_=_C623( C622 C623 ) C650_=_C651( C650 C651 ) \nC650_=_C660( C650 C660 ) C650_=_C661( C650 C661 ) C650_=_C662( C650 C662 ) C650_=_C663( C650 C663 ) C650_=_C664( C650 C664 ) C650_=_C665( C650 C665 ) \nC650_=_C667( C650 C667 ) C651_=_C660( C651 C660 ) C651_=_C668( C651 C668 ) C651_=_C669( C651 C669 ) C651_=_C670( C651 C670 ) C651_=_C671( C651 C671 ) \nC651_=_C672( C651 C672 ) C660_=_C661( C660 C661 ) C660_=_C662( C660 C662 ) C660_=_C663( C660 C663 ) C660_=_C664( C660 C664 ) C660_=_C665( C660 C665 ) \nC660_=_C667( C660 C667 ) C660_=_C668( C660 C668 ) C660_=_C669( C660 C669 ) C660_=_C670( C660 C670 ) C660_=_C671( C660 C671 ) C660_=_C672( C660 C672 ) \nC661_=_C662( C661 C662 ) C661_=_C663( C661 C663 ) C661_=_C664( C661 C664 ) C661_=_C665( C661 C665 ) C661_=_C667( C661 C667 ) C661_=_C668( C661 C668 ) \nC662_=_C663( C662 C663 ) C662_=_C664( C662 C664 ) C662_=_C665( C662 C665 ) C662_=_C667( C662 C667 ) C662_=_C669( C662 C669 ) C663_=_C664( C663 C664 ) \nC663_=_C665( C663 C665 ) C663_=_C667( C663 C667 ) C663_=_C670( C663 C670 ) C664_=_C665( C664 C665 ) C664_=_C667( C664 C667 ) C664_=_C671( C664 C671 ) \nC665_=_C667( C665 C667 ) C665_=_C672( C665 C672 ) C667_=_C750( C667 C750 ) C667_=_C808( C667 C808 ) C667_=_C817( C667 C817 ) C667_=_C818( C667 C818 ) \nC667_=_C819( C667 C819 ) C667_=_C820( C667 C820 ) C667_=_C821( C667 C821 ) C668_=_C669( C668 C669 ) C668_=_C670( C668 C670 ) C668_=_C671( C668 C671 ) \nC668_=_C672( C668 C672 ) C669_=_C670( C669 C670 ) C669_=_C671( C669 C671 ) C669_=_C672( C669 C672 ) C670_=_C671( C670 C671 ) C670_=_C672( C670 C672 ) \nC671_=_C672( C671 C672 ) C736_=_C738( C736 C738 ) C736_=_C740( C736 C740 ) C736_=_C745( C736 C745 ) C736_=_C746( C736 C746 ) C736_=_C747( C736 C747 ) \nC736_=_C749( C736 C749 ) C736_=_C750( C736 C750 ) C738_=_C740( C738 C740 ) C738_=_C746( C738 C746 ) C738_=_C751( C738 C751 ) C738_=_C758( C738 C758 ) \nC738_=_C759( C738 C759 ) C738_=_C760( C738 C760 ) C738_=_C761( C738 C761 ) C740_=_C753( C740 C753 ) C740_=_C759( C740 C759 ) C740_=_C764( C740 C764 ) \nC740_=_C769( C740 C769 ) C740_=_C770( C740 C770 ) C745_=_C746( C745 C746 ) C745_=_C747( C745 C747 ) C745_=_C749( C745 C749 ) C745_=_C750( C745 C750 ) \nC745_=_C751( C745 C751 ) C745_=_C753( C745 C753 ) C746_=_C747( C746 C747 ) C746_=_C749( C746 C749 ) C746_=_C750( C746 C750 ) C746_=_C751( C746 C751 ) \nC746_=_C758( C746 C758 ) C746_=_C759( C746 C759 ) C746_=_C760(</w:t>
      </w:r>
    </w:p>
    <w:p>
      <w:pPr>
        <w:pStyle w:val="PreformattedText"/>
        <w:bidi w:val="0"/>
        <w:spacing w:before="0" w:after="0"/>
        <w:jc w:val="left"/>
        <w:rPr/>
      </w:pPr>
      <w:r>
        <w:rPr/>
        <w:t xml:space="preserve"> </w:t>
      </w:r>
      <w:r>
        <w:rPr/>
        <w:t>C746 C760 ) C746_=_C761( C746 C761 ) C747_=_C749( C747 C749 ) C747_=_C750( C747 C750 ) \nC747_=_C758( C747 C758 ) C747_=_C764( C747 C764 ) C749_=_C750( C749 C750 ) C749_=_C760( C749 C760 ) C750_=_C808( C750 C808 ) C750_=_C817( C750 C817 ) \nC750_=_C818( C750 C818 ) C750_=_C819( C750 C819 ) C750_=_C820( C750 C820 ) C750_=_C821( C750 C821 ) C751_=_C753( C751 C753 ) C751_=_C758( C751 C758 ) \nC751_=_C759( C751 C759 ) C751_=_C760( C751 C760 ) C751_=_C761( C751 C761 ) C753_=_C759( C753 C759 ) C753_=_C764( C753 C764 ) C753_=_C769( C753 C769 ) \nC753_=_C770( C753 C770 ) C758_=_C759( C758 C759 ) C758_=_C760( C758 C760 ) C758_=_C761( C758 C761 ) C758_=_C764( C758 C764 ) C759_=_C760( C759 C760 ) \nC759_=_C761( C759 C761 ) C759_=_C764( C759 C764 ) C759_=_C769( C759 C769 ) C759_=_C770( C759 C770 ) C760_=_C761( C760 C761 ) C761_=_C769( C761 C769 ) \nC764_=_C769( C764 C769 ) C764_=_C770( C764 C770 ) C769_=_C770( C769 C770 ) C808_=_C809( C808 C809 ) C808_=_C817( C808 C817 ) C808_=_C818( C808 C818 ) \nC808_=_C819( C808 C819 ) C808_=_C820( C808 C820 ) C808_=_C821( C808 C821 ) C809_=_C822( C809 C822 ) C809_=_C823( C809 C823 ) C809_=_C824( C809 C824 ) \nC809_=_C825( C809 C825 ) C809_=_C826( C809 C826 ) C817_=_C818( C817 C818 ) C817_=_C819( C817 C819 ) C817_=_C820( C817 C820 ) C817_=_C821( C817 C821 ) \nC817_=_C822( C817 C822 ) C818_=_C819( C818 C819 ) C818_=_C820( C818 C820 ) C818_=_C821( C818 C821 ) C818_=_C823( C818 C823 ) C819_=_C820( C819 C820 ) \nC819_=_C821( C819 C821 ) C819_=_C824( C819 C824 ) C820_=_C821( C820 C821 ) C820_=_C825( C820 C825 ) C821_=_C826( C821 C826 ) C822_=_C823( C822 C823 ) \nC822_=_C824( C822 C824 ) C822_=_C825( C822 C825 ) C822_=_C826( C822 C826 ) C823_=_C824( C823 C824 ) C823_=_C825( C823 C825 ) C823_=_C826( C823 C826 ) \nC824_=_C825( C824 C825 ) C824_=_C826( C824 C826 ) C825_=_C826( C825 C826 ) C875_=_C879( C875 C879 ) C875_=_C882( C875 C882 ) C875_=_C886( C875 C886 ) \nC875_=_C887( C875 C887 ) C879_=_C882( C879 C882 ) C879_=_C886( C879 C886 ) C879_=_C887( C879 C887 ) C882_=_C886( C882 C886 ) C882_=_C887( C882 C887 ) \nC886_=_C887( C886 C887 ) "];61-&gt;70[label="116: C52 C55 C60 C61 C62 \nC63 C64 C65 C66 C67 C160 \nC161 C162 C163 C164 C165 C166 \nC184 C207 C213 C214 C215 C216 \nC217 C229 C239 C247 C255 C263 \nC272 C273 C274 C275 C276 C342 \nC343 C344 C345 C346 C347 C348 \nC369 C423 C424 C425 C426 C427 \nC428 C441 C494 C553 C554 C566 \nC567 C568 C569 C570 C575 C576 \nC577 C578 C601 C603 C604 C605 \nC606 C607 C611 C619 C620 C621 \nC622 C623 C650 C651 C661 C662 \nC663 C664 C665 C668 C669 C670 \nC671 C672 C736 C738 C740 C745 \nC747 C749 C751 C753 C758 C760 \nC761 C764 C769 C770 C808 C809 \nC817 C818 C819 C820 C821 C822 \nC823 C824 C825 C826 C875 C879 \nC882 C886 C887 \n466: C52_=_C184 ,C52_=_C369 ,C52_=_C441 ,C52_=_C494 ,C52_=_C740 ,\nC52_=_C753 ,C52_=_C764 ,C52_=_C769 ,C52_=_C770 ,C55_=_C207 ,C55_=_C229 ,\nC55_=_C239 ,C55_=_C247 ,C55_=_C255 ,C55_=_C263 ,C55_=_C272 ,C55_=_C273 ,\nC55_=_C274 ,C55_=_C275 ,C55_=_C276 ,C60_=_C61 ,C60_=_C62 ,C60_=_C63 ,\nC60_=_C64 ,C60_=_C65 ,C60_=_C66 ,C60_=_C67 ,C61_=_C62 ,C61_=_C63 ,\nC61_=_C64 ,C61_=_C65 ,C61_=_C66 ,C61_=_C67 ,C62_=_C63 ,C62_=_C64 ,\nC62_=_C65 ,C62_=_C66 ,C62_=_C67 ,C63_=_C64 ,C63_=_C65 ,C63_=_C66 ,\nC63_=_C67 ,C64_=_C65 ,C64_=_C66 ,C64_=_C67 ,C65_=_C66 ,C65_=_C67 ,\nC66_=_C67 ,C67_=_C423 ,C67_=_C424 ,C67_=_C425 ,C67_=_C426 ,C67_=_C427 ,\nC67_=_C428 ,C160_=_C161 ,C160_=_C162 ,C160_=_C163 ,C160_=_C164 ,C160_=_C165 ,\nC160_=_C166 ,C160_=_C213 ,C160_=_C214 ,C160_=_C215 ,C160_=_C216 ,C160_=_C217 ,\nC161_=_C162 ,C161_=_C163 ,C161_=_C164 ,C161_=_C165 ,C161_=_C166 ,C161_=_C342 ,\nC161_=_C343 ,C161_=_C344 ,C161_=_C345 ,C161_=_C346 ,C161_=_C347 ,C161_=_C348 ,\nC162_=_C163 ,C162_=_C164 ,C162_=_C165 ,C162_=_C166 ,C162_=_C553 ,C162_=_C566 ,\nC162_=_C567 ,C162_=_C568 ,C162_=_C569 ,C162_=_C570 ,C163_=_C164 ,C163_=_C165 ,\nC163_=_C166 ,C163_=_C601 ,C163_=_C603 ,C163_=_C604 ,C163_=_C605 ,C163_=_C606 ,\nC163_=_C607 ,C164_=_C165 ,C164_=_C166 ,C164_=_C650 ,C164_=_C661 ,C164_=_C662 ,\nC164_=_C663 ,C164_=_C664 ,C164_=_C665 ,C165_=_C166 ,C165_=_C736 ,C165_=_C745 ,\nC165_=_C747 ,C165_=_C749 ,C166_=_C808 ,C166_=_C817 ,C166_=_C818 ,C166_=_C819 ,\nC166_=_C820 ,C166_=_C821 ,C184_=_C369 ,C184_=_C441 ,C184_=_C494 ,C184_=_C740 ,\nC184_=_C753 ,C184_=_C764 ,C184_=_C769 ,C184_=_C770 ,C207_=_C229 ,C207_=_C239 ,\nC207_=_C247 ,C207_=_C255 ,C207_=_C263 ,C207_=_C272 ,C207_=_C273 ,C207_=_C274 ,\nC207_=_C275 ,C207_=_C276 ,C213_=_C214 ,C213_=_C215 ,C213_=_C216 ,C213_=_C217 ,\nC213_=_C229 ,C214_=_C215 ,C214_=_C216 ,C214_=_C217 ,C214_=_C239 ,C215_=_C216 ,\nC215_=_C217 ,C215_=_C247 ,C216_=_C217 ,C216_=_C255 ,C217_=_C263 ,C229_=_C239 ,\nC229_=_C247 ,C229_=_C255 ,C229_=_C263 ,C229_=_C272 ,C229_=_C273 ,C229_=_C274 ,\nC229_=_C275 ,C229_=_C276 ,C239_=_C247 ,C239_=_C255 ,C239_=_C263 ,C239_=_C272 ,\nC239_=_C273 ,C239_=_C274 ,C239_=_C275 ,C239_=_C276 ,C247_=_C255 ,C247_=_C263 ,\nC247_=_C272 ,C247_=_C273 ,C247_=_C274 ,C247_=_C275 ,C247_=_C276 ,C255_=_C263 ,\nC255_=_C272 ,C255_=_C273 ,C255_=_C274 ,C255_=_C275 ,C255_=_C276 ,C263_=_C272 ,\nC263_=_C273 ,C263_=_C274 ,C263_=_C275 ,C263_=_C276 ,C272_=_C273 ,C272_=_C274 ,\nC272_=_C275 ,C272_=_C276 ,C273_=_C274 ,C273_=_C275 ,C273_=_C276 ,C274_=_C275 ,\nC274_=_C276 ,C275_=_C276 ,C342_=_C343 ,C342_=_C344 ,C342_=_C345 ,C342_=_C346 ,\nC342_=_C347 ,C342_=_C348 ,C343_=_C344 ,C343_=_C345 ,C343_=_C346 ,C343_=_C347 ,\nC343_=_C348 ,C343_=_C369 ,C344_=_C345 ,C344_=_C346 ,C344_=_C347 ,C344_=_C348 ,\nC345_=_C346 ,C345_=_C347 ,C345_=_C348 ,C346_=_C347 ,C346_=_C348 ,C347_=_C348 ,\nC369_=_C441 ,C369_=_C494 ,C369_=_C740 ,C369_=_C753 ,C369_=_C764 ,C369_=_C769 ,\nC369_=_C770 ,C423_=_C424 ,C423_=_C425 ,C423_=_C426 ,C423_=_C427 ,C423_=_C428 ,\nC423_=_C554 ,C423_=_C575 ,C423_=_C576 ,C423_=_C577 ,C423_=_C578 ,C424_=_C425 ,\nC424_=_C426 ,C424_=_C427 ,C424_=_C428 ,C424_=_C611 ,C424_=_C619 ,C424_=_C620 ,\nC424_=_C621 ,C424_=_C622 ,C424_=_C623 ,C425_=_C426 ,C425_=_C427 ,C425_=_C428 ,\nC425_=_C651 ,C425_=_C668 ,C425_=_C669 ,C425_=_C670 ,C425_=_C671 ,C425_=_C672 ,\nC426_=_C427 ,C426_=_C428 ,C426_=_C738 ,C426_=_C751 ,C426_=_C758 ,C426_=_C760 ,\nC426_=_C761 ,C427_=_C428 ,C427_=_C809 ,C427_=_C822 ,C427_=_C823 ,C427_=_C824 ,\nC427_=_C825 ,C427_=_C826 ,C428_=_C875 ,C428_=_C879 ,C428_=_C882 ,C428_=_C886 ,\nC428_=_C887 ,C441_=_C494 ,C441_=_C740 ,C441_=_C753 ,C441_=_C764 ,C441_=_C769 ,\nC441_=_C770 ,C494_=_C740 ,C494_=_C753 ,C494_=_C764 ,C494_=_C769 ,C494_=_C770 ,\nC553_=_C554 ,C553_=_C566 ,C553_=_C567 ,C553_=_C568 ,C553_=_C569 ,C553_=_C570 ,\nC554_=_C575 ,C554_=_C576 ,C554_=_C577 ,C554_=_C578 ,C566_=_C567 ,C566_=_C568 ,\nC566_=_C569 ,C566_=_C570 ,C566_=_C575 ,C567_=_C568 ,C567_=_C569 ,C567_=_C570 ,\nC567_=_C576 ,C568_=_C569 ,C568_=_C570 ,C568_=_C577 ,C569_=_C570 ,C570_=_C578 ,\nC575_=_C576 ,C575_=_C577 ,C575_=_C578 ,C576_=_C577 ,C576_=_C578 ,C577_=_C578 ,\nC601_=_C603 ,C601_=_C604 ,C601_=_C605 ,C601_=_C606 ,C601_=_C607 ,C601_=_C611 ,\nC603_=_C604 ,C603_=_C605 ,C603_=_C606 ,C603_=_C607 ,C603_=_C619 ,C604_=_C605 ,\nC604_=_C606 ,C604_=_C607 ,C604_=_C620 ,C605_=_C606 ,C605_=_C607 ,C605_=_C621 ,\nC606_=_C607 ,C606_=_C622 ,C607_=_C623 ,C611_=_C619 ,C611_=_C620 ,C611_=_C621 ,\nC611_=_C622 ,C611_=_C623 ,C619_=_C620 ,C619_=_C621 ,C619_=_C622 ,C619_=_C623 ,\nC620_=_C621 ,C620_=_C622 ,C620_=_C623 ,C621_=_C622 ,C621_=_C623 ,C622_=_C623 ,\nC650_=_C651 ,C650_=_C661 ,C650_=_C662 ,C650_=_C663 ,C650_=_C664 ,C650_=_C665 ,\nC651_=_C668 ,C651_=_C669 ,C651_=_C670 ,C651_=_C671 ,C651_=_C672 ,C661_=_C662 ,\nC661_=_C663 ,C661_=_C664 ,C661_=_C665 ,C661_=_C668 ,C662_=_C663 ,C662_=_C664 ,\nC662_=_C665 ,C662_=_C669 ,C663_=_C664 ,C663_=_C665 ,C663_=_C670 ,C664_=_C665 ,\nC664_=_C671 ,C665_=_C672 ,C668_=_C669 ,C668_=_C670 ,C668_=_C671 ,C668_=_C672 ,\nC669_=_C670 ,C669_=_C671 ,C669_=_C672 ,C670_=_C671 ,C670_=_C672 ,C671_=_C672 ,\nC736_=_C738 ,C736_=_C740 ,C736_=_C745 ,C736_=_C747 ,C736_=_C749 ,C738_=_C740 ,\nC738_=_C751 ,C738_=_C758 ,C738_=_C760 ,C738_=_C761 ,C740_=_C753 ,C740_=_C764 ,\nC740_=_C769 ,C740_=_C770 ,C745_=_C747 ,C745_=_C749 ,C745_=_C751 ,C745_=_C753 ,\nC747_=_C749 ,C747_=_C758 ,C747_=_C764 ,C749_=_C760 ,C751_=_C753 ,C751_=_C758 ,\nC751_=_C760 ,C751_=_C761 ,C753_=_C764 ,C753_=_C769 ,C753_=_C770 ,C758_=_C760 ,\nC758_=_C761 ,C758_=_C764 ,C760_=_C761 ,C761_=_C769 ,C764_=_C769 ,C764_=_C770 ,\nC769_=_C770 ,C808_=_C809 ,C808_=_C817 ,C808_=_C818 ,C808_=_C819 ,C808_=_C820 ,\nC808_=_C821 ,C809_=_C822 ,C809_=_C823 ,C809_=_C824 ,C809_=_C825 ,C809_=_C826 ,\nC817_=_C818 ,C817_=_C819 ,C817_=_C820 ,C817_=_C821 ,C817_=_C822 ,C818_=_C819 ,\nC818_=_C820 ,C818_=_C821 ,C818_=_C823 ,C819_=_C820 ,C819_=_C821 ,C819_=_C824 ,\nC820_=_C821 ,C820_=_C825 ,C821_=_C826 ,C822_=_C823 ,C822_=_C824 ,C822_=_C825 ,\nC822_=_C826 ,C823_=_C824 ,C823_=_C825 ,C823_=_C826 ,C824_=_C825 ,C824_=_C826 ,\nC825_=_C826 ,C875_=_C879 ,C875_=_C882 ,C875_=_C886 ,C875_=_C887 ,C879_=_C882 ,\nC879_=_C886 ,C879_=_C887 ,C882_=_C886 ,C882_=_C887 ,C886_=_C887 ,"];71[shape=box, label="id:71 level: 3\n150: C3 C23 C40 C41 C57 \nC62 C67 C75 C97 C98 C99 \nC100 C135 C196 C209 C213 C215 \nC216 C225 C226 C227 C228 C229 \nC230 C234 C236 C237 C246 C247 \nC254 C255 C264 C272 C274 C277 \nC278 C279 C282 C289 C290 C291 \nC292 C295 C297 C298 C300 C309 \nC317 C318 C319 C326 C333 C344 \nC355 C364 C371 C372 C373 C374 \nC407 C408 C409 C410 C413 C415 \nC416 C417 C418 C419 C420 C423 \nC424 C425 C426 C427 C428 C429 \nC431 C432 C433 C437 C439 C440 \nC442 C443 C444 C449 C450 C457 \nC458 C459 C460 C461 C462 C463 \nC464 C465 C466 C467 C469 C470 \nC473 C490 C496 C497 C556 C557 \nC567 C568 C576 C577 C584 C592 \nC616 C653 C662 C669 C676 C681 \nC682 C683 C695 C705 C706 C707 \nC708 C709 C710 C737 C745 C751 \nC752 C753 C754 C755 C756 C757 \nC776 C785 C795 C796 C797 C798 \nC812 C820 C825 C830 C834 C837 \nC839 \n633: C3_=_C23( C3 C23 ) C3_=_C40( C3 C40 ) C3_=_C41( C3 C41 ) C23_=_C40( C23 C40 ) C23_=_C41( C23 C41 ) \nC40_=_C41( C40 C41 ) C41_=_C57( C41 C57 ) C57_=_C209( C57 C209 ) C57_=_C274( C57 C274 ) C57_=_C333( C57</w:t>
      </w:r>
    </w:p>
    <w:p>
      <w:pPr>
        <w:pStyle w:val="PreformattedText"/>
        <w:bidi w:val="0"/>
        <w:spacing w:before="0" w:after="0"/>
        <w:jc w:val="left"/>
        <w:rPr/>
      </w:pPr>
      <w:r>
        <w:rPr/>
        <w:t xml:space="preserve"> </w:t>
      </w:r>
      <w:r>
        <w:rPr/>
        <w:t>C333 ) C57_=_C433( C57 C433 ) \nC57_=_C440( C57 C440 ) C57_=_C444( C57 C444 ) C57_=_C450( C57 C450 ) C57_=_C461( C57 C461 ) C57_=_C462( C57 C462 ) C62_=_C67( C62 C67 ) \nC62_=_C75( C62 C75 ) C62_=_C97( C62 C97 ) C62_=_C98( C62 C98 ) C62_=_C99( C62 C99 ) C62_=_C100( C62 C100 ) C67_=_C417( C67 C417 ) \nC67_=_C418( C67 C418 ) C67_=_C419( C67 C419 ) C67_=_C420( C67 C420 ) C67_=_C423( C67 C423 ) C67_=_C424( C67 C424 ) C67_=_C425( C67 C425 ) \nC67_=_C426( C67 C426 ) C67_=_C427( C67 C427 ) C67_=_C428( C67 C428 ) C75_=_C97( C75 C97 ) C75_=_C98( C75 C98 ) C75_=_C99( C75 C99 ) \nC75_=_C100( C75 C100 ) C97_=_C98( C97 C98 ) C97_=_C99( C97 C99 ) C97_=_C100( C97 C100 ) C98_=_C99( C98 C99 ) C98_=_C100( C98 C100 ) \nC99_=_C100( C99 C100 ) C100_=_C135( C100 C135 ) C135_=_C230( C135 C230 ) C135_=_C264( C135 C264 ) C135_=_C272( C135 C272 ) C135_=_C277( C135 C277 ) \nC135_=_C278( C135 C278 ) C196_=_C326( C196 C326 ) C196_=_C432( C196 C432 ) C196_=_C439( C196 C439 ) C196_=_C443( C196 C443 ) C196_=_C449( C196 C449 ) \nC196_=_C457( C196 C457 ) C196_=_C458( C196 C458 ) C196_=_C459( C196 C459 ) C196_=_C460( C196 C460 ) C209_=_C274( C209 C274 ) C209_=_C333( C209 C333 ) \nC209_=_C433( C209 C433 ) C209_=_C440( C209 C440 ) C209_=_C444( C209 C444 ) C209_=_C450( C209 C450 ) C209_=_C461( C209 C461 ) C209_=_C462( C209 C462 ) \nC213_=_C215( C213 C215 ) C213_=_C216( C213 C216 ) C213_=_C225( C213 C225 ) C213_=_C226( C213 C226 ) C213_=_C227( C213 C227 ) C213_=_C228( C213 C228 ) \nC213_=_C229( C213 C229 ) C213_=_C230( C213 C230 ) C213_=_C234( C213 C234 ) C213_=_C236( C213 C236 ) C213_=_C237( C213 C237 ) C215_=_C216( C215 C216 ) \nC215_=_C226( C215 C226 ) C215_=_C246( C215 C246 ) C215_=_C247( C215 C247 ) C216_=_C227( C216 C227 ) C216_=_C254( C216 C254 ) C216_=_C255( C216 C255 ) \nC225_=_C226( C225 C226 ) C225_=_C227( C225 C227 ) C225_=_C228( C225 C228 ) C225_=_C229( C225 C229 ) C225_=_C230( C225 C230 ) C225_=_C234( C225 C234 ) \nC225_=_C236( C225 C236 ) C225_=_C237( C225 C237 ) C226_=_C227( C226 C227 ) C226_=_C228( C226 C228 ) C226_=_C229( C226 C229 ) C226_=_C230( C226 C230 ) \nC226_=_C234( C226 C234 ) C226_=_C236( C226 C236 ) C226_=_C237( C226 C237 ) C226_=_C246( C226 C246 ) C226_=_C247( C226 C247 ) C227_=_C228( C227 C228 ) \nC227_=_C229( C227 C229 ) C227_=_C230( C227 C230 ) C227_=_C234( C227 C234 ) C227_=_C236( C227 C236 ) C227_=_C237( C227 C237 ) C227_=_C254( C227 C254 ) \nC227_=_C255( C227 C255 ) C228_=_C229( C228 C229 ) C228_=_C230( C228 C230 ) C228_=_C234( C228 C234 ) C228_=_C236( C228 C236 ) C228_=_C237( C228 C237 ) \nC228_=_C246( C228 C246 ) C228_=_C254( C228 C254 ) C228_=_C264( C228 C264 ) C229_=_C230( C229 C230 ) C229_=_C234( C229 C234 ) C229_=_C236( C229 C236 ) \nC229_=_C237( C229 C237 ) C229_=_C247( C229 C247 ) C229_=_C255( C229 C255 ) C229_=_C272( C229 C272 ) C229_=_C274( C229 C274 ) C230_=_C234( C230 C234 ) \nC230_=_C236( C230 C236 ) C230_=_C237( C230 C237 ) C230_=_C264( C230 C264 ) C230_=_C272( C230 C272 ) C230_=_C277( C230 C277 ) C230_=_C278( C230 C278 ) \nC234_=_C236( C234 C236 ) C234_=_C237( C234 C237 ) C234_=_C295( C234 C295 ) C234_=_C413( C234 C413 ) C234_=_C467( C234 C467 ) C234_=_C616( C234 C616 ) \nC236_=_C237( C236 C237 ) C236_=_C297( C236 C297 ) C236_=_C415( C236 C415 ) C236_=_C469( C236 C469 ) C236_=_C756( C236 C756 ) C237_=_C298( C237 C298 ) \nC237_=_C416( C237 C416 ) C237_=_C470( C237 C470 ) C237_=_C757( C237 C757 ) C246_=_C247( C246 C247 ) C246_=_C254( C246 C254 ) C246_=_C264( C246 C264 ) \nC247_=_C255( C247 C255 ) C247_=_C272( C247 C272 ) C247_=_C274( C247 C274 ) C254_=_C255( C254 C255 ) C254_=_C264( C254 C264 ) C255_=_C272( C255 C272 ) \nC255_=_C274( C255 C274 ) C264_=_C272( C264 C272 ) C264_=_C277( C264 C277 ) C264_=_C278( C264 C278 ) C272_=_C274( C272 C274 ) C272_=_C277( C272 C277 ) \nC272_=_C278( C272 C278 ) C274_=_C333( C274 C333 ) C274_=_C433( C274 C433 ) C274_=_C440( C274 C440 ) C274_=_C444( C274 C444 ) C274_=_C450( C274 C450 ) \nC274_=_C461( C274 C461 ) C274_=_C462( C274 C462 ) C277_=_C278( C277 C278 ) C277_=_C755( C277 C755 ) C278_=_C798( C278 C798 ) C279_=_C282( C279 C282 ) \nC279_=_C289( C279 C289 ) C279_=_C290( C279 C290 ) C279_=_C291( C279 C291 ) C279_=_C292( C279 C292 ) C279_=_C295( C279 C295 ) C279_=_C297( C279 C297 ) \nC279_=_C298( C279 C298 ) C282_=_C290( C282 C290 ) C282_=_C300( C282 C300 ) C282_=_C309( C282 C309 ) C282_=_C317( C282 C317 ) C282_=_C318( C282 C318 ) \nC282_=_C319( C282 C319 ) C289_=_C290( C289 C290 ) C289_=_C291( C289 C291 ) C289_=_C292( C289 C292 ) C289_=_C295( C289 C295 ) C289_=_C297( C289 C297 ) \nC289_=_C298( C289 C298 ) C289_=_C300( C289 C300 ) C290_=_C291( C290 C291 ) C290_=_C292( C290 C292 ) C290_=_C295( C290 C295 ) C290_=_C297( C290 C297 ) \nC290_=_C298( C290 C298 ) C290_=_C300( C290 C300 ) C290_=_C309( C290 C309 ) C290_=_C317( C290 C317 ) C290_=_C318( C290 C318 ) C290_=_C319( C290 C319 ) \nC291_=_C292( C291 C292 ) C291_=_C295( C291 C295 ) C291_=_C297( C291 C297 ) C291_=_C298( C291 C298 ) C291_=_C317( C291 C317 ) C291_=_C326( C291 C326 ) \nC292_=_C295( C292 C295 ) C292_=_C297( C292 C297 ) C292_=_C298( C292 C298 ) C292_=_C318( C292 C318 ) C292_=_C333( C292 C333 ) C295_=_C297( C295 C297 ) \nC295_=_C298( C295 C298 ) C295_=_C413( C295 C413 ) C295_=_C467( C295 C467 ) C295_=_C616( C295 C616 ) C297_=_C298( C297 C298 ) C297_=_C415( C297 C415 ) \nC297_=_C469( C297 C469 ) C297_=_C756( C297 C756 ) C298_=_C416( C298 C416 ) C298_=_C470( C298 C470 ) C298_=_C757( C298 C757 ) C300_=_C309( C300 C309 ) \nC300_=_C317( C300 C317 ) C300_=_C318( C300 C318 ) C300_=_C319( C300 C319 ) C309_=_C317( C309 C317 ) C309_=_C318( C309 C318 ) C309_=_C319( C309 C319 ) \nC317_=_C318( C317 C318 ) C317_=_C319( C317 C319 ) C317_=_C326( C317 C326 ) C318_=_C319( C318 C319 ) C318_=_C333( C318 C333 ) C326_=_C432( C326 C432 ) \nC326_=_C439( C326 C439 ) C326_=_C443( C326 C443 ) C326_=_C449( C326 C449 ) C326_=_C457( C326 C457 ) C326_=_C458( C326 C458 ) C326_=_C459( C326 C459 ) \nC326_=_C460( C326 C460 ) C333_=_C433( C333 C433 ) C333_=_C440( C333 C440 ) C333_=_C444( C333 C444 ) C333_=_C450( C333 C450 ) C333_=_C461( C333 C461 ) \nC333_=_C462( C333 C462 ) C344_=_C355( C344 C355 ) C344_=_C364( C344 C364 ) C344_=_C371( C344 C371 ) C344_=_C372( C344 C372 ) C344_=_C373( C344 C373 ) \nC344_=_C374( C344 C374 ) C355_=_C364( C355 C364 ) C355_=_C371( C355 C371 ) C355_=_C372( C355 C372 ) C355_=_C373( C355 C373 ) C355_=_C374( C355 C374 ) \nC364_=_C371( C364 C371 ) C364_=_C372( C364 C372 ) C364_=_C373( C364 C373 ) C364_=_C374( C364 C374 ) C371_=_C372( C371 C372 ) C371_=_C373( C371 C373 ) \nC371_=_C374( C371 C374 ) C372_=_C373( C372 C373 ) C372_=_C374( C372 C374 ) C373_=_C374( C373 C374 ) C407_=_C408( C407 C408 ) C407_=_C409( C407 C409 ) \nC407_=_C410( C407 C410 ) C407_=_C413( C407 C413 ) C407_=_C415( C407 C415 ) C407_=_C416( C407 C416 ) C407_=_C417( C407 C417 ) C407_=_C429( C407 C429 ) \nC407_=_C431( C407 C431 ) C407_=_C432( C407 C432 ) C407_=_C433( C407 C433 ) C408_=_C409( C408 C409 ) C408_=_C410( C408 C410 ) C408_=_C413( C408 C413 ) \nC408_=_C415( C408 C415 ) C408_=_C416( C408 C416 ) C408_=_C418( C408 C418 ) C408_=_C429( C408 C429 ) C408_=_C437( C408 C437 ) C408_=_C439( C408 C439 ) \nC408_=_C440( C408 C440 ) C409_=_C410( C409 C410 ) C409_=_C413( C409 C413 ) C409_=_C415( C409 C415 ) C409_=_C416( C409 C416 ) C409_=_C419( C409 C419 ) \nC409_=_C437( C409 C437 ) C409_=_C442( C409 C442 ) C409_=_C443( C409 C443 ) C409_=_C444( C409 C444 ) C410_=_C413( C410 C413 ) C410_=_C415( C410 C415 ) \nC410_=_C416( C410 C416 ) C410_=_C420( C410 C420 ) C410_=_C431( C410 C431 ) C410_=_C442( C410 C442 ) C410_=_C449( C410 C449 ) C410_=_C450( C410 C450 ) \nC413_=_C415( C413 C415 ) C413_=_C416( C413 C416 ) C413_=_C467( C413 C467 ) C413_=_C616( C413 C616 ) C415_=_C416( C415 C416 ) C415_=_C469( C415 C469 ) \nC415_=_C756( C415 C756 ) C416_=_C470( C416 C470 ) C416_=_C757( C416 C757 ) C417_=_C418( C417 C418 ) C417_=_C419( C417 C419 ) C417_=_C420( C417 C420 ) \nC417_=_C423( C417 C423 ) C417_=_C424( C417 C424 ) C417_=_C425( C417 C425 ) C417_=_C426( C417 C426 ) C417_=_C427( C417 C427 ) C417_=_C428( C417 C428 ) \nC417_=_C429( C417 C429 ) C417_=_C431( C417 C431 ) C417_=_C432( C417 C432 ) C417_=_C433( C417 C433 ) C418_=_C419( C418 C419 ) C418_=_C420( C418 C420 ) \nC418_=_C423( C418 C423 ) C418_=_C424( C418 C424 ) C418_=_C425( C418 C425 ) C418_=_C426( C418 C426 ) C418_=_C427( C418 C427 ) C418_=_C428( C418 C428 ) \nC418_=_C429( C418 C429 ) C418_=_C437( C418 C437 ) C418_=_C439( C418 C439 ) C418_=_C440( C418 C440 ) C419_=_C420( C419 C420 ) C419_=_C423( C419 C423 ) \nC419_=_C424( C419 C424 ) C419_=_C425( C419 C425 ) C419_=_C426( C419 C426 ) C419_=_C427( C419 C427 ) C419_=_C428( C419 C428 ) C419_=_C437( C419 C437 ) \nC419_=_C442( C419 C442 ) C419_=_C443( C419 C443 ) C419_=_C444( C419 C444 ) C420_=_C423( C420 C423 ) C420_=_C424( C420 C424 ) C420_=_C425( C420 C425 ) \nC420_=_C426( C420 C426 ) C420_=_C427( C420 C427 ) C420_=_C428( C420 C428 ) C420_=_C431( C420 C431 ) C420_=_C442( C420 C442 ) C420_=_C449( C420 C449 ) \nC420_=_C450( C420 C450 ) C423_=_C424( C423 C424 ) C423_=_C425( C423 C425 ) C423_=_C426( C423 C426 ) C423_=_C427( C423 C427 ) C423_=_C428( C423 C428 ) \nC423_=_C576( C423 C576 ) C423_=_C577( C423 C577 ) C424_=_C425( C424 C425 ) C424_=_C426( C424 C426 ) C424_=_C427( C424 C427 ) C424_=_C428( C424 C428 ) \nC425_=_C426( C425 C426 ) C425_=_C427( C425 C427 ) C425_=_C428( C425 C428 ) C425_=_C669( C425 C669 ) C426_=_C427( C426 C427 ) C426_=_C428( C426 C428 ) \nC426_=_C751( C426 C751 ) C427_=_C428( C427 C428 ) C427_=_C825( C427 C825 ) C429_=_C431( C429 C431 ) C429_=_C432( C429 C432 ) C429_=_C433( C429 C433 ) \nC429_=_C437( C429 C437 ) C429_=_C439( C429 C439 ) C429_=_C440( C429 C440 ) C431_=_C432( C431 C432 ) C431_=_C433( C431 C433 ) C431_=_C442( C431 C442 ) \nC431_=_C449( C431 C449 ) C431_=_C450( C431 C450 ) C432_=_C433( C432 C433 ) C432_=_C439( C432 C439 ) C432_=_C443( C432 C443 ) C432_=_C449( C432 C449 ) \nC432_=_C457( C432 C457 ) C432_=_C458( C432 C458 ) C432_=_C459( C432 C459</w:t>
      </w:r>
    </w:p>
    <w:p>
      <w:pPr>
        <w:pStyle w:val="PreformattedText"/>
        <w:bidi w:val="0"/>
        <w:spacing w:before="0" w:after="0"/>
        <w:jc w:val="left"/>
        <w:rPr/>
      </w:pPr>
      <w:r>
        <w:rPr/>
        <w:t xml:space="preserve"> </w:t>
      </w:r>
      <w:r>
        <w:rPr/>
        <w:t>) C432_=_C460( C432 C460 ) C433_=_C440( C433 C440 ) C433_=_C444( C433 C444 ) \nC433_=_C450( C433 C450 ) C433_=_C461( C433 C461 ) C433_=_C462( C433 C462 ) C437_=_C439( C437 C439 ) C437_=_C440( C437 C440 ) C437_=_C442( C437 C442 ) \nC437_=_C443( C437 C443 ) C437_=_C444( C437 C444 ) C439_=_C440( C439 C440 ) C439_=_C443( C439 C443 ) C439_=_C449( C439 C449 ) C439_=_C457( C439 C457 ) \nC439_=_C458( C439 C458 ) C439_=_C459( C439 C459 ) C439_=_C460( C439 C460 ) C440_=_C444( C440 C444 ) C440_=_C450( C440 C450 ) C440_=_C461( C440 C461 ) \nC440_=_C462( C440 C462 ) C442_=_C443( C442 C443 ) C442_=_C444( C442 C444 ) C442_=_C449( C442 C449 ) C442_=_C450( C442 C450 ) C443_=_C444( C443 C444 ) \nC443_=_C449( C443 C449 ) C443_=_C457( C443 C457 ) C443_=_C458( C443 C458 ) C443_=_C459( C443 C459 ) C443_=_C460( C443 C460 ) C444_=_C450( C444 C450 ) \nC444_=_C461( C444 C461 ) C444_=_C462( C444 C462 ) C449_=_C450( C449 C450 ) C449_=_C457( C449 C457 ) C449_=_C458( C449 C458 ) C449_=_C459( C449 C459 ) \nC449_=_C460( C449 C460 ) C450_=_C461( C450 C461 ) C450_=_C462( C450 C462 ) C457_=_C458( C457 C458 ) C457_=_C459( C457 C459 ) C457_=_C460( C457 C460 ) \nC458_=_C459( C458 C459 ) C458_=_C460( C458 C460 ) C458_=_C682( C458 C682 ) C459_=_C460( C459 C460 ) C459_=_C707( C459 C707 ) C460_=_C797( C460 C797 ) \nC461_=_C462( C461 C462 ) C461_=_C497( C461 C497 ) C462_=_C710( C462 C710 ) C463_=_C464( C463 C464 ) C463_=_C465( C463 C465 ) C463_=_C466( C463 C466 ) \nC463_=_C467( C463 C467 ) C463_=_C469( C463 C469 ) C463_=_C470( C463 C470 ) C463_=_C473( C463 C473 ) C464_=_C465( C464 C465 ) C464_=_C466( C464 C466 ) \nC464_=_C467( C464 C467 ) C464_=_C469( C464 C469 ) C464_=_C470( C464 C470 ) C464_=_C490( C464 C490 ) C465_=_C466( C465 C466 ) C465_=_C467( C465 C467 ) \nC465_=_C469( C465 C469 ) C465_=_C470( C465 C470 ) C465_=_C473( C465 C473 ) C465_=_C490( C465 C490 ) C465_=_C496( C465 C496 ) C465_=_C497( C465 C497 ) \nC466_=_C467( C466 C467 ) C466_=_C469( C466 C469 ) C466_=_C470( C466 C470 ) C466_=_C496( C466 C496 ) C467_=_C469( C467 C469 ) C467_=_C470( C467 C470 ) \nC467_=_C616( C467 C616 ) C469_=_C470( C469 C470 ) C469_=_C756( C469 C756 ) C470_=_C757( C470 C757 ) C473_=_C490( C473 C490 ) C473_=_C496( C473 C496 ) \nC473_=_C497( C473 C497 ) C490_=_C496( C490 C496 ) C490_=_C497( C490 C497 ) C496_=_C497( C496 C497 ) C556_=_C557( C556 C557 ) C556_=_C567( C556 C567 ) \nC556_=_C576( C556 C576 ) C556_=_C584( C556 C584 ) C557_=_C568( C557 C568 ) C557_=_C577( C557 C577 ) C557_=_C592( C557 C592 ) C567_=_C568( C567 C568 ) \nC567_=_C576( C567 C576 ) C567_=_C584( C567 C584 ) C568_=_C577( C568 C577 ) C568_=_C592( C568 C592 ) C576_=_C577( C576 C577 ) C576_=_C584( C576 C584 ) \nC577_=_C592( C577 C592 ) C616_=_C737( C616 C737 ) C616_=_C745( C616 C745 ) C616_=_C751( C616 C751 ) C616_=_C752( C616 C752 ) C616_=_C753( C616 C753 ) \nC616_=_C754( C616 C754 ) C616_=_C755( C616 C755 ) C616_=_C756( C616 C756 ) C616_=_C757( C616 C757 ) C653_=_C662( C653 C662 ) C653_=_C669( C653 C669 ) \nC653_=_C676( C653 C676 ) C653_=_C681( C653 C681 ) C653_=_C682( C653 C682 ) C653_=_C683( C653 C683 ) C662_=_C669( C662 C669 ) C662_=_C676( C662 C676 ) \nC662_=_C681( C662 C681 ) C662_=_C682( C662 C682 ) C662_=_C683( C662 C683 ) C669_=_C676( C669 C676 ) C669_=_C681( C669 C681 ) C669_=_C682( C669 C682 ) \nC669_=_C683( C669 C683 ) C676_=_C681( C676 C681 ) C676_=_C682( C676 C682 ) C676_=_C683( C676 C683 ) C681_=_C682( C681 C682 ) C681_=_C683( C681 C683 ) \nC682_=_C683( C682 C683 ) C695_=_C705( C695 C705 ) C695_=_C706( C695 C706 ) C695_=_C707( C695 C707 ) C695_=_C708( C695 C708 ) C695_=_C709( C695 C709 ) \nC695_=_C710( C695 C710 ) C705_=_C706( C705 C706 ) C705_=_C707( C705 C707 ) C705_=_C708( C705 C708 ) C705_=_C709( C705 C709 ) C705_=_C710( C705 C710 ) \nC706_=_C707( C706 C707 ) C706_=_C708( C706 C708 ) C706_=_C709( C706 C709 ) C706_=_C710( C706 C710 ) C707_=_C708( C707 C708 ) C707_=_C709( C707 C709 ) \nC707_=_C710( C707 C710 ) C708_=_C709( C708 C709 ) C708_=_C710( C708 C710 ) C709_=_C710( C709 C710 ) C737_=_C745( C737 C745 ) C737_=_C751( C737 C751 ) \nC737_=_C752( C737 C752 ) C737_=_C753( C737 C753 ) C737_=_C754( C737 C754 ) C737_=_C755( C737 C755 ) C737_=_C756( C737 C756 ) C737_=_C757( C737 C757 ) \nC745_=_C751( C745 C751 ) C745_=_C752( C745 C752 ) C745_=_C753( C745 C753 ) C745_=_C754( C745 C754 ) C745_=_C755( C745 C755 ) C745_=_C756( C745 C756 ) \nC745_=_C757( C745 C757 ) C751_=_C752( C751 C752 ) C751_=_C753( C751 C753 ) C751_=_C754( C751 C754 ) C751_=_C755( C751 C755 ) C751_=_C756( C751 C756 ) \nC751_=_C757( C751 C757 ) C752_=_C753( C752 C753 ) C752_=_C754( C752 C754 ) C752_=_C755( C752 C755 ) C752_=_C756( C752 C756 ) C752_=_C757( C752 C757 ) \nC753_=_C754( C753 C754 ) C753_=_C755( C753 C755 ) C753_=_C756( C753 C756 ) C753_=_C757( C753 C757 ) C754_=_C755( C754 C755 ) C754_=_C756( C754 C756 ) \nC754_=_C757( C754 C757 ) C755_=_C756( C755 C756 ) C755_=_C757( C755 C757 ) C756_=_C757( C756 C757 ) C776_=_C785( C776 C785 ) C776_=_C795( C776 C795 ) \nC776_=_C796( C776 C796 ) C776_=_C797( C776 C797 ) C776_=_C798( C776 C798 ) C785_=_C795( C785 C795 ) C785_=_C796( C785 C796 ) C785_=_C797( C785 C797 ) \nC785_=_C798( C785 C798 ) C795_=_C796( C795 C796 ) C795_=_C797( C795 C797 ) C795_=_C798( C795 C798 ) C796_=_C797( C796 C797 ) C796_=_C798( C796 C798 ) \nC797_=_C798( C797 C798 ) C812_=_C820( C812 C820 ) C812_=_C825( C812 C825 ) C812_=_C830( C812 C830 ) C812_=_C834( C812 C834 ) C812_=_C837( C812 C837 ) \nC812_=_C839( C812 C839 ) C820_=_C825( C820 C825 ) C820_=_C830( C820 C830 ) C820_=_C834( C820 C834 ) C820_=_C837( C820 C837 ) C820_=_C839( C820 C839 ) \nC825_=_C830( C825 C830 ) C825_=_C834( C825 C834 ) C825_=_C837( C825 C837 ) C825_=_C839( C825 C839 ) C830_=_C834( C830 C834 ) C830_=_C837( C830 C837 ) \nC830_=_C839( C830 C839 ) C834_=_C837( C834 C837 ) C834_=_C839( C834 C839 ) C837_=_C839( C837 C839 ) "];61-&gt;71[label="137: C3 C23 C40 C41 C57 \nC62 C67 C75 C97 C98 C99 \nC100 C135 C196 C209 C213 C215 \nC216 C225 C228 C229 C234 C236 \nC237 C246 C247 C254 C255 C264 \nC272 C274 C277 C278 C279 C282 \nC289 C291 C292 C295 C297 C298 \nC300 C309 C317 C318 C319 C326 \nC333 C344 C355 C364 C371 C372 \nC373 C374 C408 C410 C413 C415 \nC416 C418 C420 C423 C424 C425 \nC426 C427 C428 C429 C431 C437 \nC439 C440 C442 C449 C450 C457 \nC458 C459 C460 C461 C462 C463 \nC464 C466 C467 C469 C470 C473 \nC490 C496 C497 C556 C557 C567 \nC568 C576 C577 C584 C592 C616 \nC653 C662 C669 C676 C681 C682 \nC683 C695 C705 C706 C707 C708 \nC709 C710 C737 C745 C751 C752 \nC753 C754 C755 C756 C757 C776 \nC785 C795 C796 C797 C798 C812 \nC820 C825 C830 C834 C837 C839 \n483: C3_=_C23 ,C3_=_C40 ,C3_=_C41 ,C23_=_C40 ,C23_=_C41 ,\nC40_=_C41 ,C41_=_C57 ,C57_=_C209 ,C57_=_C274 ,C57_=_C333 ,C57_=_C440 ,\nC57_=_C450 ,C57_=_C461 ,C57_=_C462 ,C62_=_C67 ,C62_=_C75 ,C62_=_C97 ,\nC62_=_C98 ,C62_=_C99 ,C62_=_C100 ,C67_=_C418 ,C67_=_C420 ,C67_=_C423 ,\nC67_=_C424 ,C67_=_C425 ,C67_=_C426 ,C67_=_C427 ,C67_=_C428 ,C75_=_C97 ,\nC75_=_C98 ,C75_=_C99 ,C75_=_C100 ,C97_=_C98 ,C97_=_C99 ,C97_=_C100 ,\nC98_=_C99 ,C98_=_C100 ,C99_=_C100 ,C100_=_C135 ,C135_=_C264 ,C135_=_C272 ,\nC135_=_C277 ,C135_=_C278 ,C196_=_C326 ,C196_=_C439 ,C196_=_C449 ,C196_=_C457 ,\nC196_=_C458 ,C196_=_C459 ,C196_=_C460 ,C209_=_C274 ,C209_=_C333 ,C209_=_C440 ,\nC209_=_C450 ,C209_=_C461 ,C209_=_C462 ,C213_=_C215 ,C213_=_C216 ,C213_=_C225 ,\nC213_=_C228 ,C213_=_C229 ,C213_=_C234 ,C213_=_C236 ,C213_=_C237 ,C215_=_C216 ,\nC215_=_C246 ,C215_=_C247 ,C216_=_C254 ,C216_=_C255 ,C225_=_C228 ,C225_=_C229 ,\nC225_=_C234 ,C225_=_C236 ,C225_=_C237 ,C228_=_C229 ,C228_=_C234 ,C228_=_C236 ,\nC228_=_C237 ,C228_=_C246 ,C228_=_C254 ,C228_=_C264 ,C229_=_C234 ,C229_=_C236 ,\nC229_=_C237 ,C229_=_C247 ,C229_=_C255 ,C229_=_C272 ,C229_=_C274 ,C234_=_C236 ,\nC234_=_C237 ,C234_=_C295 ,C234_=_C413 ,C234_=_C467 ,C234_=_C616 ,C236_=_C237 ,\nC236_=_C297 ,C236_=_C415 ,C236_=_C469 ,C236_=_C756 ,C237_=_C298 ,C237_=_C416 ,\nC237_=_C470 ,C237_=_C757 ,C246_=_C247 ,C246_=_C254 ,C246_=_C264 ,C247_=_C255 ,\nC247_=_C272 ,C247_=_C274 ,C254_=_C255 ,C254_=_C264 ,C255_=_C272 ,C255_=_C274 ,\nC264_=_C272 ,C264_=_C277 ,C264_=_C278 ,C272_=_C274 ,C272_=_C277 ,C272_=_C278 ,\nC274_=_C333 ,C274_=_C440 ,C274_=_C450 ,C274_=_C461 ,C274_=_C462 ,C277_=_C278 ,\nC277_=_C755 ,C278_=_C798 ,C279_=_C282 ,C279_=_C289 ,C279_=_C291 ,C279_=_C292 ,\nC279_=_C295 ,C279_=_C297 ,C279_=_C298 ,C282_=_C300 ,C282_=_C309 ,C282_=_C317 ,\nC282_=_C318 ,C282_=_C319 ,C289_=_C291 ,C289_=_C292 ,C289_=_C295 ,C289_=_C297 ,\nC289_=_C298 ,C289_=_C300 ,C291_=_C292 ,C291_=_C295 ,C291_=_C297 ,C291_=_C298 ,\nC291_=_C317 ,C291_=_C326 ,C292_=_C295 ,C292_=_C297 ,C292_=_C298 ,C292_=_C318 ,\nC292_=_C333 ,C295_=_C297 ,C295_=_C298 ,C295_=_C413 ,C295_=_C467 ,C295_=_C616 ,\nC297_=_C298 ,C297_=_C415 ,C297_=_C469 ,C297_=_C756 ,C298_=_C416 ,C298_=_C470 ,\nC298_=_C757 ,C300_=_C309 ,C300_=_C317 ,C300_=_C318 ,C300_=_C319 ,C309_=_C317 ,\nC309_=_C318 ,C309_=_C319 ,C317_=_C318 ,C317_=_C319 ,C317_=_C326 ,C318_=_C319 ,\nC318_=_C333 ,C326_=_C439 ,C326_=_C449 ,C326_=_C457 ,C326_=_C458 ,C326_=_C459 ,\nC326_=_C460 ,C333_=_C440 ,C333_=_C450 ,C333_=_C461 ,C333_=_C462 ,C344_=_C355 ,\nC344_=_C364 ,C344_=_C371 ,C344_=_C372 ,C344_=_C373 ,C344_=_C374 ,C355_=_C364 ,\nC355_=_C371 ,C355_=_C372 ,C355_=_C373 ,C355_=_C374 ,C364_=_C371 ,C364_=_C372 ,\nC364_=_C373 ,C364_=_C374 ,C371_=_C372 ,C371_=_C373 ,C371_=_C374 ,C372_=_C373 ,\nC372_=_C374 ,C373_=_C374 ,C408_=_C410 ,C408_=_C413 ,C408_=_C415 ,C408_=_C416 ,\nC408_=_C418 ,C408_=_C429 ,C408_=_C437 ,C408_=_C439 ,C408_=_C440 ,C410_=_C413 ,\nC410_=_C415 ,C410_=_C416 ,C410_=_C420 ,C410_=_C431 ,C410_=_C442 ,C410_=_C449 ,\nC410_=_C450 ,C413_=_C415 ,C413_=_C416 ,C413_=_C467 ,C413_=_C616 ,C415_=_C416 ,\nC415_=_C469 ,C415_=_C756 ,C416_=_C470 ,C416_=_C757 ,C418_=_C420 ,C418_=_C423 ,\nC418_=_C424 ,C418_=_C425 ,C418_=_C426 ,C418_=_C427 ,C418_=_C428 ,C418_=_C429 ,\nC418_=_C437 ,C418_=_C439 ,C418_=_C440 ,C420_=_C423 ,C420_=_C424 ,C420_=_C425 ,\nC420_=_C426 ,C420_=_C427 ,C420_=_C428 ,C420_=_C431 ,C420_=_C442</w:t>
      </w:r>
    </w:p>
    <w:p>
      <w:pPr>
        <w:pStyle w:val="PreformattedText"/>
        <w:bidi w:val="0"/>
        <w:spacing w:before="0" w:after="0"/>
        <w:jc w:val="left"/>
        <w:rPr/>
      </w:pPr>
      <w:r>
        <w:rPr/>
        <w:t xml:space="preserve"> </w:t>
      </w:r>
      <w:r>
        <w:rPr/>
        <w:t>,C420_=_C449 ,\nC420_=_C450 ,C423_=_C424 ,C423_=_C425 ,C423_=_C426 ,C423_=_C427 ,C423_=_C428 ,\nC423_=_C576 ,C423_=_C577 ,C424_=_C425 ,C424_=_C426 ,C424_=_C427 ,C424_=_C428 ,\nC425_=_C426 ,C425_=_C427 ,C425_=_C428 ,C425_=_C669 ,C426_=_C427 ,C426_=_C428 ,\nC426_=_C751 ,C427_=_C428 ,C427_=_C825 ,C429_=_C431 ,C429_=_C437 ,C429_=_C439 ,\nC429_=_C440 ,C431_=_C442 ,C431_=_C449 ,C431_=_C450 ,C437_=_C439 ,C437_=_C440 ,\nC437_=_C442 ,C439_=_C440 ,C439_=_C449 ,C439_=_C457 ,C439_=_C458 ,C439_=_C459 ,\nC439_=_C460 ,C440_=_C450 ,C440_=_C461 ,C440_=_C462 ,C442_=_C449 ,C442_=_C450 ,\nC449_=_C450 ,C449_=_C457 ,C449_=_C458 ,C449_=_C459 ,C449_=_C460 ,C450_=_C461 ,\nC450_=_C462 ,C457_=_C458 ,C457_=_C459 ,C457_=_C460 ,C458_=_C459 ,C458_=_C460 ,\nC458_=_C682 ,C459_=_C460 ,C459_=_C707 ,C460_=_C797 ,C461_=_C462 ,C461_=_C497 ,\nC462_=_C710 ,C463_=_C464 ,C463_=_C466 ,C463_=_C467 ,C463_=_C469 ,C463_=_C470 ,\nC463_=_C473 ,C464_=_C466 ,C464_=_C467 ,C464_=_C469 ,C464_=_C470 ,C464_=_C490 ,\nC466_=_C467 ,C466_=_C469 ,C466_=_C470 ,C466_=_C496 ,C467_=_C469 ,C467_=_C470 ,\nC467_=_C616 ,C469_=_C470 ,C469_=_C756 ,C470_=_C757 ,C473_=_C490 ,C473_=_C496 ,\nC473_=_C497 ,C490_=_C496 ,C490_=_C497 ,C496_=_C497 ,C556_=_C557 ,C556_=_C567 ,\nC556_=_C576 ,C556_=_C584 ,C557_=_C568 ,C557_=_C577 ,C557_=_C592 ,C567_=_C568 ,\nC567_=_C576 ,C567_=_C584 ,C568_=_C577 ,C568_=_C592 ,C576_=_C577 ,C576_=_C584 ,\nC577_=_C592 ,C616_=_C737 ,C616_=_C745 ,C616_=_C751 ,C616_=_C752 ,C616_=_C753 ,\nC616_=_C754 ,C616_=_C755 ,C616_=_C756 ,C616_=_C757 ,C653_=_C662 ,C653_=_C669 ,\nC653_=_C676 ,C653_=_C681 ,C653_=_C682 ,C653_=_C683 ,C662_=_C669 ,C662_=_C676 ,\nC662_=_C681 ,C662_=_C682 ,C662_=_C683 ,C669_=_C676 ,C669_=_C681 ,C669_=_C682 ,\nC669_=_C683 ,C676_=_C681 ,C676_=_C682 ,C676_=_C683 ,C681_=_C682 ,C681_=_C683 ,\nC682_=_C683 ,C695_=_C705 ,C695_=_C706 ,C695_=_C707 ,C695_=_C708 ,C695_=_C709 ,\nC695_=_C710 ,C705_=_C706 ,C705_=_C707 ,C705_=_C708 ,C705_=_C709 ,C705_=_C710 ,\nC706_=_C707 ,C706_=_C708 ,C706_=_C709 ,C706_=_C710 ,C707_=_C708 ,C707_=_C709 ,\nC707_=_C710 ,C708_=_C709 ,C708_=_C710 ,C709_=_C710 ,C737_=_C745 ,C737_=_C751 ,\nC737_=_C752 ,C737_=_C753 ,C737_=_C754 ,C737_=_C755 ,C737_=_C756 ,C737_=_C757 ,\nC745_=_C751 ,C745_=_C752 ,C745_=_C753 ,C745_=_C754 ,C745_=_C755 ,C745_=_C756 ,\nC745_=_C757 ,C751_=_C752 ,C751_=_C753 ,C751_=_C754 ,C751_=_C755 ,C751_=_C756 ,\nC751_=_C757 ,C752_=_C753 ,C752_=_C754 ,C752_=_C755 ,C752_=_C756 ,C752_=_C757 ,\nC753_=_C754 ,C753_=_C755 ,C753_=_C756 ,C753_=_C757 ,C754_=_C755 ,C754_=_C756 ,\nC754_=_C757 ,C755_=_C756 ,C755_=_C757 ,C756_=_C757 ,C776_=_C785 ,C776_=_C795 ,\nC776_=_C796 ,C776_=_C797 ,C776_=_C798 ,C785_=_C795 ,C785_=_C796 ,C785_=_C797 ,\nC785_=_C798 ,C795_=_C796 ,C795_=_C797 ,C795_=_C798 ,C796_=_C797 ,C796_=_C798 ,\nC797_=_C798 ,C812_=_C820 ,C812_=_C825 ,C812_=_C830 ,C812_=_C834 ,C812_=_C837 ,\nC812_=_C839 ,C820_=_C825 ,C820_=_C830 ,C820_=_C834 ,C820_=_C837 ,C820_=_C839 ,\nC825_=_C830 ,C825_=_C834 ,C825_=_C837 ,C825_=_C839 ,C830_=_C834 ,C830_=_C837 ,\nC830_=_C839 ,C834_=_C837 ,C834_=_C839 ,C837_=_C839 ,"];72[shape=box, label="id:72 level: 3\n71: C1 C12 C22 C23 C24 \nC25 C27 C29 C30 C31 C60 \nC74 C75 C76 C77 C78 C79 \nC80 C82 C83 C84 C280 C289 \nC299 C300 C301 C302 C303 C304 \nC308 C342 C354 C355 C356 C357 \nC358 C359 C360 C361 C362 C695 \nC696 C697 C698 C699 C700 C701 \nC704 C739 C747 C752 C758 C764 \nC765 C766 C768 C810 C817 C822 \nC828 C829 C830 C831 C832 C844 \nC851 C856 C862 C863 C864 C865 \n430: C1_=_C12( C1 C12 ) C1_=_C22( C1 C22 ) C1_=_C23( C1 C23 ) C1_=_C24( C1 C24 ) C1_=_C25( C1 C25 ) \nC1_=_C27( C1 C27 ) C1_=_C29( C1 C29 ) C1_=_C30( C1 C30 ) C1_=_C31( C1 C31 ) C12_=_C22( C12 C22 ) C12_=_C23( C12 C23 ) \nC12_=_C24( C12 C24 ) C12_=_C25( C12 C25 ) C12_=_C27( C12 C27 ) C12_=_C29( C12 C29 ) C12_=_C30( C12 C30 ) C12_=_C31( C12 C31 ) \nC22_=_C23( C22 C23 ) C22_=_C24( C22 C24 ) C22_=_C25( C22 C25 ) C22_=_C27( C22 C27 ) C22_=_C29( C22 C29 ) C22_=_C30( C22 C30 ) \nC22_=_C31( C22 C31 ) C23_=_C24( C23 C24 ) C23_=_C25( C23 C25 ) C23_=_C27( C23 C27 ) C23_=_C29( C23 C29 ) C23_=_C30( C23 C30 ) \nC23_=_C31( C23 C31 ) C24_=_C25( C24 C25 ) C24_=_C27( C24 C27 ) C24_=_C29( C24 C29 ) C24_=_C30( C24 C30 ) C24_=_C31( C24 C31 ) \nC25_=_C27( C25 C27 ) C25_=_C29( C25 C29 ) C25_=_C30( C25 C30 ) C25_=_C31( C25 C31 ) C27_=_C29( C27 C29 ) C27_=_C30( C27 C30 ) \nC27_=_C31( C27 C31 ) C27_=_C80( C27 C80 ) C27_=_C280( C27 C280 ) C27_=_C289( C27 C289 ) C27_=_C299( C27 C299 ) C27_=_C300( C27 C300 ) \nC27_=_C301( C27 C301 ) C27_=_C302( C27 C302 ) C27_=_C303( C27 C303 ) C27_=_C304( C27 C304 ) C27_=_C308( C27 C308 ) C29_=_C30( C29 C30 ) \nC29_=_C31( C29 C31 ) C29_=_C82( C29 C82 ) C29_=_C360( C29 C360 ) C29_=_C695( C29 C695 ) C29_=_C696( C29 C696 ) C29_=_C697( C29 C697 ) \nC29_=_C698( C29 C698 ) C29_=_C699( C29 C699 ) C29_=_C700( C29 C700 ) C29_=_C701( C29 C701 ) C29_=_C704( C29 C704 ) C30_=_C31( C30 C31 ) \nC30_=_C83( C30 C83 ) C30_=_C361( C30 C361 ) C30_=_C739( C30 C739 ) C30_=_C747( C30 C747 ) C30_=_C752( C30 C752 ) C30_=_C758( C30 C758 ) \nC30_=_C764( C30 C764 ) C30_=_C765( C30 C765 ) C30_=_C766( C30 C766 ) C30_=_C768( C30 C768 ) C31_=_C84( C31 C84 ) C31_=_C362( C31 C362 ) \nC31_=_C810( C31 C810 ) C31_=_C817( C31 C817 ) C31_=_C822( C31 C822 ) C31_=_C828( C31 C828 ) C31_=_C829( C31 C829 ) C31_=_C830( C31 C830 ) \nC31_=_C831( C31 C831 ) C31_=_C832( C31 C832 ) C60_=_C74( C60 C74 ) C60_=_C75( C60 C75 ) C60_=_C76( C60 C76 ) C60_=_C77( C60 C77 ) \nC60_=_C78( C60 C78 ) C60_=_C79( C60 C79 ) C60_=_C80( C60 C80 ) C60_=_C82( C60 C82 ) C60_=_C83( C60 C83 ) C60_=_C84( C60 C84 ) \nC74_=_C75( C74 C75 ) C74_=_C76( C74 C76 ) C74_=_C77( C74 C77 ) C74_=_C78( C74 C78 ) C74_=_C79( C74 C79 ) C74_=_C80( C74 C80 ) \nC74_=_C82( C74 C82 ) C74_=_C83( C74 C83 ) C74_=_C84( C74 C84 ) C75_=_C76( C75 C76 ) C75_=_C77( C75 C77 ) C75_=_C78( C75 C78 ) \nC75_=_C79( C75 C79 ) C75_=_C80( C75 C80 ) C75_=_C82( C75 C82 ) C75_=_C83( C75 C83 ) C75_=_C84( C75 C84 ) C76_=_C77( C76 C77 ) \nC76_=_C78( C76 C78 ) C76_=_C79( C76 C79 ) C76_=_C80( C76 C80 ) C76_=_C82( C76 C82 ) C76_=_C83( C76 C83 ) C76_=_C84( C76 C84 ) \nC77_=_C78( C77 C78 ) C77_=_C79( C77 C79 ) C77_=_C80( C77 C80 ) C77_=_C82( C77 C82 ) C77_=_C83( C77 C83 ) C77_=_C84( C77 C84 ) \nC78_=_C79( C78 C79 ) C78_=_C80( C78 C80 ) C78_=_C82( C78 C82 ) C78_=_C83( C78 C83 ) C78_=_C84( C78 C84 ) C79_=_C80( C79 C80 ) \nC79_=_C82( C79 C82 ) C79_=_C83( C79 C83 ) C79_=_C84( C79 C84 ) C80_=_C82( C80 C82 ) C80_=_C83( C80 C83 ) C80_=_C84( C80 C84 ) \nC80_=_C280( C80 C280 ) C80_=_C289( C80 C289 ) C80_=_C299( C80 C299 ) C80_=_C300( C80 C300 ) C80_=_C301( C80 C301 ) C80_=_C302( C80 C302 ) \nC80_=_C303( C80 C303 ) C80_=_C304( C80 C304 ) C80_=_C308( C80 C308 ) C82_=_C83( C82 C83 ) C82_=_C84( C82 C84 ) C82_=_C360( C82 C360 ) \nC82_=_C695( C82 C695 ) C82_=_C696( C82 C696 ) C82_=_C697( C82 C697 ) C82_=_C698( C82 C698 ) C82_=_C699( C82 C699 ) C82_=_C700( C82 C700 ) \nC82_=_C701( C82 C701 ) C82_=_C704( C82 C704 ) C83_=_C84( C83 C84 ) C83_=_C361( C83 C361 ) C83_=_C739( C83 C739 ) C83_=_C747( C83 C747 ) \nC83_=_C752( C83 C752 ) C83_=_C758( C83 C758 ) C83_=_C764( C83 C764 ) C83_=_C765( C83 C765 ) C83_=_C766( C83 C766 ) C83_=_C768( C83 C768 ) \nC84_=_C362( C84 C362 ) C84_=_C810( C84 C810 ) C84_=_C817( C84 C817 ) C84_=_C822( C84 C822 ) C84_=_C828( C84 C828 ) C84_=_C829( C84 C829 ) \nC84_=_C830( C84 C830 ) C84_=_C831( C84 C831 ) C84_=_C832( C84 C832 ) C280_=_C289( C280 C289 ) C280_=_C299( C280 C299 ) C280_=_C300( C280 C300 ) \nC280_=_C301( C280 C301 ) C280_=_C302( C280 C302 ) C280_=_C303( C280 C303 ) C280_=_C304( C280 C304 ) C280_=_C308( C280 C308 ) C289_=_C299( C289 C299 ) \nC289_=_C300( C289 C300 ) C289_=_C301( C289 C301 ) C289_=_C302( C289 C302 ) C289_=_C303( C289 C303 ) C289_=_C304( C289 C304 ) C289_=_C308( C289 C308 ) \nC299_=_C300( C299 C300 ) C299_=_C301( C299 C301 ) C299_=_C302( C299 C302 ) C299_=_C303( C299 C303 ) C299_=_C304( C299 C304 ) C299_=_C308( C299 C308 ) \nC300_=_C301( C300 C301 ) C300_=_C302( C300 C302 ) C300_=_C303( C300 C303 ) C300_=_C304( C300 C304 ) C300_=_C308( C300 C308 ) C301_=_C302( C301 C302 ) \nC301_=_C303( C301 C303 ) C301_=_C304( C301 C304 ) C301_=_C308( C301 C308 ) C302_=_C303( C302 C303 ) C302_=_C304( C302 C304 ) C302_=_C308( C302 C308 ) \nC303_=_C304( C303 C304 ) C303_=_C308( C303 C308 ) C304_=_C308( C304 C308 ) C304_=_C342( C304 C342 ) C304_=_C354( C304 C354 ) C304_=_C355( C304 C355 ) \nC304_=_C356( C304 C356 ) C304_=_C357( C304 C357 ) C304_=_C358( C304 C358 ) C304_=_C359( C304 C359 ) C304_=_C360( C304 C360 ) C304_=_C361( C304 C361 ) \nC304_=_C362( C304 C362 ) C308_=_C704( C308 C704 ) C308_=_C768( C308 C768 ) C308_=_C832( C308 C832 ) C308_=_C844( C308 C844 ) C308_=_C851( C308 C851 ) \nC308_=_C856( C308 C856 ) C308_=_C862( C308 C862 ) C308_=_C863( C308 C863 ) C308_=_C864( C308 C864 ) C308_=_C865( C308 C865 ) C342_=_C354( C342 C354 ) \nC342_=_C355( C342 C355 ) C342_=_C356( C342 C356 ) C342_=_C357( C342 C357 ) C342_=_C358( C342 C358 ) C342_=_C359( C342 C359 ) C342_=_C360( C342 C360 ) \nC342_=_C361( C342 C361 ) C342_=_C362( C342 C362 ) C354_=_C355( C354 C355 ) C354_=_C356( C354 C356 ) C354_=_C357( C354 C357 ) C354_=_C358( C354 C358 ) \nC354_=_C359( C354 C359 ) C354_=_C360( C354 C360 ) C354_=_C361( C354 C361 ) C354_=_C362( C354 C362 ) C355_=_C356( C355 C356 ) C355_=_C357( C355 C357 ) \nC355_=_C358( C355 C358 ) C355_=_C359( C355 C359 ) C355_=_C360( C355 C360 ) C355_=_C361( C355 C361 ) C355_=_C362( C355 C362 ) C356_=_C357( C356 C357 ) \nC356_=_C358( C356 C358 ) C356_=_C359( C356 C359 ) C356_=_C360( C356 C360 ) C356_=_C361( C356 C361 ) C356_=_C362( C356 C362 ) C357_=_C358( C357 C358 ) \nC357_=_C359( C357 C359 ) C357_=_C360( C357 C360 ) C357_=_C361( C357 C361 ) C357_=_C362( C357 C362 ) C358_=_C359( C358 C359 ) C358_=_C360( C358 C360 ) \nC358_=_C361( C358 C361 ) C358_=_C362( C358 C362 ) C359_=_C360( C359 C360 ) C359_=_C361( C359 C361 ) C359_=_C362( C359 C362 ) C360_=_C361( C360 C361 ) \nC360_=_C362( C360 C362 ) C360_=_C695( C360 C695 ) C360_=_C696( C360 C696 ) C360_=_C697(</w:t>
      </w:r>
    </w:p>
    <w:p>
      <w:pPr>
        <w:pStyle w:val="PreformattedText"/>
        <w:bidi w:val="0"/>
        <w:spacing w:before="0" w:after="0"/>
        <w:jc w:val="left"/>
        <w:rPr/>
      </w:pPr>
      <w:r>
        <w:rPr/>
        <w:t xml:space="preserve"> </w:t>
      </w:r>
      <w:r>
        <w:rPr/>
        <w:t>C360 C697 ) C360_=_C698( C360 C698 ) C360_=_C699( C360 C699 ) \nC360_=_C700( C360 C700 ) C360_=_C701( C360 C701 ) C360_=_C704( C360 C704 ) C361_=_C362( C361 C362 ) C361_=_C739( C361 C739 ) C361_=_C747( C361 C747 ) \nC361_=_C752( C361 C752 ) C361_=_C758( C361 C758 ) C361_=_C764( C361 C764 ) C361_=_C765( C361 C765 ) C361_=_C766( C361 C766 ) C361_=_C768( C361 C768 ) \nC362_=_C810( C362 C810 ) C362_=_C817( C362 C817 ) C362_=_C822( C362 C822 ) C362_=_C828( C362 C828 ) C362_=_C829( C362 C829 ) C362_=_C830( C362 C830 ) \nC362_=_C831( C362 C831 ) C362_=_C832( C362 C832 ) C695_=_C696( C695 C696 ) C695_=_C697( C695 C697 ) C695_=_C698( C695 C698 ) C695_=_C699( C695 C699 ) \nC695_=_C700( C695 C700 ) C695_=_C701( C695 C701 ) C695_=_C704( C695 C704 ) C696_=_C697( C696 C697 ) C696_=_C698( C696 C698 ) C696_=_C699( C696 C699 ) \nC696_=_C700( C696 C700 ) C696_=_C701( C696 C701 ) C696_=_C704( C696 C704 ) C697_=_C698( C697 C698 ) C697_=_C699( C697 C699 ) C697_=_C700( C697 C700 ) \nC697_=_C701( C697 C701 ) C697_=_C704( C697 C704 ) C698_=_C699( C698 C699 ) C698_=_C700( C698 C700 ) C698_=_C701( C698 C701 ) C698_=_C704( C698 C704 ) \nC699_=_C700( C699 C700 ) C699_=_C701( C699 C701 ) C699_=_C704( C699 C704 ) C700_=_C701( C700 C701 ) C700_=_C704( C700 C704 ) C701_=_C704( C701 C704 ) \nC704_=_C768( C704 C768 ) C704_=_C832( C704 C832 ) C704_=_C844( C704 C844 ) C704_=_C851( C704 C851 ) C704_=_C856( C704 C856 ) C704_=_C862( C704 C862 ) \nC704_=_C863( C704 C863 ) C704_=_C864( C704 C864 ) C704_=_C865( C704 C865 ) C739_=_C747( C739 C747 ) C739_=_C752( C739 C752 ) C739_=_C758( C739 C758 ) \nC739_=_C764( C739 C764 ) C739_=_C765( C739 C765 ) C739_=_C766( C739 C766 ) C739_=_C768( C739 C768 ) C747_=_C752( C747 C752 ) C747_=_C758( C747 C758 ) \nC747_=_C764( C747 C764 ) C747_=_C765( C747 C765 ) C747_=_C766( C747 C766 ) C747_=_C768( C747 C768 ) C752_=_C758( C752 C758 ) C752_=_C764( C752 C764 ) \nC752_=_C765( C752 C765 ) C752_=_C766( C752 C766 ) C752_=_C768( C752 C768 ) C758_=_C764( C758 C764 ) C758_=_C765( C758 C765 ) C758_=_C766( C758 C766 ) \nC758_=_C768( C758 C768 ) C764_=_C765( C764 C765 ) C764_=_C766( C764 C766 ) C764_=_C768( C764 C768 ) C765_=_C766( C765 C766 ) C765_=_C768( C765 C768 ) \nC766_=_C768( C766 C768 ) C768_=_C832( C768 C832 ) C768_=_C844( C768 C844 ) C768_=_C851( C768 C851 ) C768_=_C856( C768 C856 ) C768_=_C862( C768 C862 ) \nC768_=_C863( C768 C863 ) C768_=_C864( C768 C864 ) C768_=_C865( C768 C865 ) C810_=_C817( C810 C817 ) C810_=_C822( C810 C822 ) C810_=_C828( C810 C828 ) \nC810_=_C829( C810 C829 ) C810_=_C830( C810 C830 ) C810_=_C831( C810 C831 ) C810_=_C832( C810 C832 ) C817_=_C822( C817 C822 ) C817_=_C828( C817 C828 ) \nC817_=_C829( C817 C829 ) C817_=_C830( C817 C830 ) C817_=_C831( C817 C831 ) C817_=_C832( C817 C832 ) C822_=_C828( C822 C828 ) C822_=_C829( C822 C829 ) \nC822_=_C830( C822 C830 ) C822_=_C831( C822 C831 ) C822_=_C832( C822 C832 ) C828_=_C829( C828 C829 ) C828_=_C830( C828 C830 ) C828_=_C831( C828 C831 ) \nC828_=_C832( C828 C832 ) C829_=_C830( C829 C830 ) C829_=_C831( C829 C831 ) C829_=_C832( C829 C832 ) C830_=_C831( C830 C831 ) C830_=_C832( C830 C832 ) \nC831_=_C832( C831 C832 ) C832_=_C844( C832 C844 ) C832_=_C851( C832 C851 ) C832_=_C856( C832 C856 ) C832_=_C862( C832 C862 ) C832_=_C863( C832 C863 ) \nC832_=_C864( C832 C864 ) C832_=_C865( C832 C865 ) C844_=_C851( C844 C851 ) C844_=_C856( C844 C856 ) C844_=_C862( C844 C862 ) C844_=_C863( C844 C863 ) \nC844_=_C864( C844 C864 ) C844_=_C865( C844 C865 ) C851_=_C856( C851 C856 ) C851_=_C862( C851 C862 ) C851_=_C863( C851 C863 ) C851_=_C864( C851 C864 ) \nC851_=_C865( C851 C865 ) C856_=_C862( C856 C862 ) C856_=_C863( C856 C863 ) C856_=_C864( C856 C864 ) C856_=_C865( C856 C865 ) C862_=_C863( C862 C863 ) \nC862_=_C864( C862 C864 ) C862_=_C865( C862 C865 ) C863_=_C864( C863 C864 ) C863_=_C865( C863 C865 ) C864_=_C865( C864 C865 ) "];62-&gt;72[label="55: C1 C12 C22 C23 C24 \nC25 C60 C74 C75 C76 C77 \nC78 C79 C280 C289 C299 C300 \nC301 C302 C303 C342 C354 C355 \nC356 C357 C358 C359 C695 C696 \nC697 C698 C699 C700 C701 C739 \nC747 C752 C758 C764 C765 C766 \nC810 C817 C822 C828 C829 C830 \nC831 C844 C851 C856 C862 C863 \nC864 C865 \n162: C1_=_C12 ,C1_=_C22 ,C1_=_C23 ,C1_=_C24 ,C1_=_C25 ,\nC12_=_C22 ,C12_=_C23 ,C12_=_C24 ,C12_=_C25 ,C22_=_C23 ,C22_=_C24 ,\nC22_=_C25 ,C23_=_C24 ,C23_=_C25 ,C24_=_C25 ,C60_=_C74 ,C60_=_C75 ,\nC60_=_C76 ,C60_=_C77 ,C60_=_C78 ,C60_=_C79 ,C74_=_C75 ,C74_=_C76 ,\nC74_=_C77 ,C74_=_C78 ,C74_=_C79 ,C75_=_C76 ,C75_=_C77 ,C75_=_C78 ,\nC75_=_C79 ,C76_=_C77 ,C76_=_C78 ,C76_=_C79 ,C77_=_C78 ,C77_=_C79 ,\nC78_=_C79 ,C280_=_C289 ,C280_=_C299 ,C280_=_C300 ,C280_=_C301 ,C280_=_C302 ,\nC280_=_C303 ,C289_=_C299 ,C289_=_C300 ,C289_=_C301 ,C289_=_C302 ,C289_=_C303 ,\nC299_=_C300 ,C299_=_C301 ,C299_=_C302 ,C299_=_C303 ,C300_=_C301 ,C300_=_C302 ,\nC300_=_C303 ,C301_=_C302 ,C301_=_C303 ,C302_=_C303 ,C342_=_C354 ,C342_=_C355 ,\nC342_=_C356 ,C342_=_C357 ,C342_=_C358 ,C342_=_C359 ,C354_=_C355 ,C354_=_C356 ,\nC354_=_C357 ,C354_=_C358 ,C354_=_C359 ,C355_=_C356 ,C355_=_C357 ,C355_=_C358 ,\nC355_=_C359 ,C356_=_C357 ,C356_=_C358 ,C356_=_C359 ,C357_=_C358 ,C357_=_C359 ,\nC358_=_C359 ,C695_=_C696 ,C695_=_C697 ,C695_=_C698 ,C695_=_C699 ,C695_=_C700 ,\nC695_=_C701 ,C696_=_C697 ,C696_=_C698 ,C696_=_C699 ,C696_=_C700 ,C696_=_C701 ,\nC697_=_C698 ,C697_=_C699 ,C697_=_C700 ,C697_=_C701 ,C698_=_C699 ,C698_=_C700 ,\nC698_=_C701 ,C699_=_C700 ,C699_=_C701 ,C700_=_C701 ,C739_=_C747 ,C739_=_C752 ,\nC739_=_C758 ,C739_=_C764 ,C739_=_C765 ,C739_=_C766 ,C747_=_C752 ,C747_=_C758 ,\nC747_=_C764 ,C747_=_C765 ,C747_=_C766 ,C752_=_C758 ,C752_=_C764 ,C752_=_C765 ,\nC752_=_C766 ,C758_=_C764 ,C758_=_C765 ,C758_=_C766 ,C764_=_C765 ,C764_=_C766 ,\nC765_=_C766 ,C810_=_C817 ,C810_=_C822 ,C810_=_C828 ,C810_=_C829 ,C810_=_C830 ,\nC810_=_C831 ,C817_=_C822 ,C817_=_C828 ,C817_=_C829 ,C817_=_C830 ,C817_=_C831 ,\nC822_=_C828 ,C822_=_C829 ,C822_=_C830 ,C822_=_C831 ,C828_=_C829 ,C828_=_C830 ,\nC828_=_C831 ,C829_=_C830 ,C829_=_C831 ,C830_=_C831 ,C844_=_C851 ,C844_=_C856 ,\nC844_=_C862 ,C844_=_C863 ,C844_=_C864 ,C844_=_C865 ,C851_=_C856 ,C851_=_C862 ,\nC851_=_C863 ,C851_=_C864 ,C851_=_C865 ,C856_=_C862 ,C856_=_C863 ,C856_=_C864 ,\nC856_=_C865 ,C862_=_C863 ,C862_=_C864 ,C862_=_C865 ,C863_=_C864 ,C863_=_C865 ,\nC864_=_C865 ,"];73[shape=box, label="id:73 level: 3\n67: C4 C14 C24 C33 C40 \nC48 C49 C52 C144 C146 C155 \nC157 C167 C177 C179 C180 C181 \nC182 C184 C185 C194 C195 C196 \nC197 C198 C199 C210 C334 C343 \nC354 C364 C365 C366 C367 C368 \nC369 C408 C418 C429 C437 C438 \nC439 C440 C441 C461 C464 C472 \nC476 C482 C485 C490 C491 C492 \nC494 C495 C497 C504 C509 C510 \nC770 C846 C853 C858 C863 C866 \nC869 C870 \n317: C4_=_C14( C4 C14 ) C4_=_C24( C4 C24 ) C4_=_C33( C4 C33 ) C4_=_C40( C4 C40 ) C4_=_C48( C4 C48 ) \nC4_=_C49( C4 C49 ) C4_=_C52( C4 C52 ) C14_=_C24( C14 C24 ) C14_=_C33( C14 C33 ) C14_=_C40( C14 C40 ) C14_=_C48( C14 C48 ) \nC14_=_C49( C14 C49 ) C14_=_C52( C14 C52 ) C24_=_C33( C24 C33 ) C24_=_C40( C24 C40 ) C24_=_C48( C24 C48 ) C24_=_C49( C24 C49 ) \nC24_=_C52( C24 C52 ) C33_=_C40( C33 C40 ) C33_=_C48( C33 C48 ) C33_=_C49( C33 C49 ) C33_=_C52( C33 C52 ) C40_=_C48( C40 C48 ) \nC40_=_C49( C40 C49 ) C40_=_C52( C40 C52 ) C48_=_C49( C48 C49 ) C48_=_C52( C48 C52 ) C49_=_C52( C49 C52 ) C49_=_C144( C49 C144 ) \nC49_=_C155( C49 C155 ) C49_=_C167( C49 C167 ) C49_=_C177( C49 C177 ) C49_=_C179( C49 C179 ) C49_=_C180( C49 C180 ) C49_=_C181( C49 C181 ) \nC49_=_C182( C49 C182 ) C49_=_C184( C49 C184 ) C52_=_C184( C52 C184 ) C52_=_C369( C52 C369 ) C52_=_C441( C52 C441 ) C52_=_C494( C52 C494 ) \nC52_=_C770( C52 C770 ) C144_=_C146( C144 C146 ) C144_=_C155( C144 C155 ) C144_=_C167( C144 C167 ) C144_=_C177( C144 C177 ) C144_=_C179( C144 C179 ) \nC144_=_C180( C144 C180 ) C144_=_C181( C144 C181 ) C144_=_C182( C144 C182 ) C144_=_C184( C144 C184 ) C146_=_C157( C146 C157 ) C146_=_C185( C146 C185 ) \nC146_=_C194( C146 C194 ) C146_=_C195( C146 C195 ) C146_=_C196( C146 C196 ) C146_=_C197( C146 C197 ) C146_=_C198( C146 C198 ) C146_=_C199( C146 C199 ) \nC155_=_C157( C155 C157 ) C155_=_C167( C155 C167 ) C155_=_C177( C155 C177 ) C155_=_C179( C155 C179 ) C155_=_C180( C155 C180 ) C155_=_C181( C155 C181 ) \nC155_=_C182( C155 C182 ) C155_=_C184( C155 C184 ) C157_=_C185( C157 C185 ) C157_=_C194( C157 C194 ) C157_=_C195( C157 C195 ) C157_=_C196( C157 C196 ) \nC157_=_C197( C157 C197 ) C157_=_C198( C157 C198 ) C157_=_C199( C157 C199 ) C167_=_C177( C167 C177 ) C167_=_C179( C167 C179 ) C167_=_C180( C167 C180 ) \nC167_=_C181( C167 C181 ) C167_=_C182( C167 C182 ) C167_=_C184( C167 C184 ) C177_=_C179( C177 C179 ) C177_=_C180( C177 C180 ) C177_=_C181( C177 C181 ) \nC177_=_C182( C177 C182 ) C177_=_C184( C177 C184 ) C177_=_C185( C177 C185 ) C179_=_C180( C179 C180 ) C179_=_C181( C179 C181 ) C179_=_C182( C179 C182 ) \nC179_=_C184( C179 C184 ) C179_=_C194( C179 C194 ) C180_=_C181( C180 C181 ) C180_=_C182( C180 C182 ) C180_=_C184( C180 C184 ) C180_=_C195( C180 C195 ) \nC180_=_C210( C180 C210 ) C181_=_C182( C181 C182 ) C181_=_C184( C181 C184 ) C181_=_C343( C181 C343 ) C181_=_C354( C181 C354 ) C181_=_C364( C181 C364 ) \nC181_=_C365( C181 C365 ) C181_=_C366( C181 C366 ) C181_=_C367( C181 C367 ) C181_=_C368( C181 C368 ) C181_=_C369( C181 C369 ) C182_=_C184( C182 C184 ) \nC182_=_C408( C182 C408 ) C182_=_C418( C182 C418 ) C182_=_C429( C182 C429 ) C182_=_C437( C182 C437 ) C182_=_C438( C182 C438 ) C182_=_C439( C182 C439 ) \nC182_=_C440( C182 C440 ) C182_=_C441( C182 C441 ) C184_=_C369( C184 C369 ) C184_=_C441( C184 C441 ) C184_=_C494( C184 C494 ) C184_=_C770( C184 C770 ) \nC185_=_C194( C185 C194 ) C185_=_C195( C185 C195 ) C185_=_C196( C185 C196 ) C185_=_C197( C185 C197 ) C185_=_C198( C185 C198 ) C185_=_C199( C185 C199 ) \nC194_=_C195( C194 C195 ) C194_=_C196( C194 C196 ) C194_=_C197( C194 C197 ) C194_=_C198( C194 C198 ) C194_=_C199( C194 C199 ) C195_=_C196( C195 C196 ) \nC195_=_C197( C195 C197 ) C195_=_C198( C195 C198 ) C195_=_C199( C195 C199 ) C195_=_C210( C195 C210 ) C196_=_C197(</w:t>
      </w:r>
    </w:p>
    <w:p>
      <w:pPr>
        <w:pStyle w:val="PreformattedText"/>
        <w:bidi w:val="0"/>
        <w:spacing w:before="0" w:after="0"/>
        <w:jc w:val="left"/>
        <w:rPr/>
      </w:pPr>
      <w:r>
        <w:rPr/>
        <w:t xml:space="preserve"> </w:t>
      </w:r>
      <w:r>
        <w:rPr/>
        <w:t>C196 C197 ) C196_=_C198( C196 C198 ) \nC196_=_C199( C196 C199 ) C196_=_C439( C196 C439 ) C197_=_C198( C197 C198 ) C197_=_C199( C197 C199 ) C198_=_C199( C198 C199 ) C210_=_C334( C210 C334 ) \nC210_=_C461( C210 C461 ) C210_=_C476( C210 C476 ) C210_=_C485( C210 C485 ) C210_=_C497( C210 C497 ) C210_=_C504( C210 C504 ) C210_=_C509( C210 C509 ) \nC210_=_C510( C210 C510 ) C334_=_C461( C334 C461 ) C334_=_C476( C334 C476 ) C334_=_C485( C334 C485 ) C334_=_C497( C334 C497 ) C334_=_C504( C334 C504 ) \nC334_=_C509( C334 C509 ) C334_=_C510( C334 C510 ) C343_=_C354( C343 C354 ) C343_=_C364( C343 C364 ) C343_=_C365( C343 C365 ) C343_=_C366( C343 C366 ) \nC343_=_C367( C343 C367 ) C343_=_C368( C343 C368 ) C343_=_C369( C343 C369 ) C354_=_C364( C354 C364 ) C354_=_C365( C354 C365 ) C354_=_C366( C354 C366 ) \nC354_=_C367( C354 C367 ) C354_=_C368( C354 C368 ) C354_=_C369( C354 C369 ) C364_=_C365( C364 C365 ) C364_=_C366( C364 C366 ) C364_=_C367( C364 C367 ) \nC364_=_C368( C364 C368 ) C364_=_C369( C364 C369 ) C365_=_C366( C365 C366 ) C365_=_C367( C365 C367 ) C365_=_C368( C365 C368 ) C365_=_C369( C365 C369 ) \nC366_=_C367( C366 C367 ) C366_=_C368( C366 C368 ) C366_=_C369( C366 C369 ) C367_=_C368( C367 C368 ) C367_=_C369( C367 C369 ) C368_=_C369( C368 C369 ) \nC368_=_C464( C368 C464 ) C368_=_C472( C368 C472 ) C368_=_C482( C368 C482 ) C368_=_C490( C368 C490 ) C368_=_C491( C368 C491 ) C368_=_C492( C368 C492 ) \nC368_=_C494( C368 C494 ) C368_=_C495( C368 C495 ) C369_=_C441( C369 C441 ) C369_=_C494( C369 C494 ) C369_=_C770( C369 C770 ) C408_=_C418( C408 C418 ) \nC408_=_C429( C408 C429 ) C408_=_C437( C408 C437 ) C408_=_C438( C408 C438 ) C408_=_C439( C408 C439 ) C408_=_C440( C408 C440 ) C408_=_C441( C408 C441 ) \nC418_=_C429( C418 C429 ) C418_=_C437( C418 C437 ) C418_=_C438( C418 C438 ) C418_=_C439( C418 C439 ) C418_=_C440( C418 C440 ) C418_=_C441( C418 C441 ) \nC429_=_C437( C429 C437 ) C429_=_C438( C429 C438 ) C429_=_C439( C429 C439 ) C429_=_C440( C429 C440 ) C429_=_C441( C429 C441 ) C437_=_C438( C437 C438 ) \nC437_=_C439( C437 C439 ) C437_=_C440( C437 C440 ) C437_=_C441( C437 C441 ) C438_=_C439( C438 C439 ) C438_=_C440( C438 C440 ) C438_=_C441( C438 C441 ) \nC439_=_C440( C439 C440 ) C439_=_C441( C439 C441 ) C440_=_C441( C440 C441 ) C440_=_C461( C440 C461 ) C441_=_C494( C441 C494 ) C441_=_C770( C441 C770 ) \nC461_=_C476( C461 C476 ) C461_=_C485( C461 C485 ) C461_=_C497( C461 C497 ) C461_=_C504( C461 C504 ) C461_=_C509( C461 C509 ) C461_=_C510( C461 C510 ) \nC464_=_C472( C464 C472 ) C464_=_C482( C464 C482 ) C464_=_C490( C464 C490 ) C464_=_C491( C464 C491 ) C464_=_C492( C464 C492 ) C464_=_C494( C464 C494 ) \nC464_=_C495( C464 C495 ) C472_=_C476( C472 C476 ) C472_=_C482( C472 C482 ) C472_=_C490( C472 C490 ) C472_=_C491( C472 C491 ) C472_=_C492( C472 C492 ) \nC472_=_C494( C472 C494 ) C472_=_C495( C472 C495 ) C476_=_C485( C476 C485 ) C476_=_C497( C476 C497 ) C476_=_C504( C476 C504 ) C476_=_C509( C476 C509 ) \nC476_=_C510( C476 C510 ) C482_=_C485( C482 C485 ) C482_=_C490( C482 C490 ) C482_=_C491( C482 C491 ) C482_=_C492( C482 C492 ) C482_=_C494( C482 C494 ) \nC482_=_C495( C482 C495 ) C485_=_C497( C485 C497 ) C485_=_C504( C485 C504 ) C485_=_C509( C485 C509 ) C485_=_C510( C485 C510 ) C490_=_C491( C490 C491 ) \nC490_=_C492( C490 C492 ) C490_=_C494( C490 C494 ) C490_=_C495( C490 C495 ) C490_=_C497( C490 C497 ) C491_=_C492( C491 C492 ) C491_=_C494( C491 C494 ) \nC491_=_C495( C491 C495 ) C492_=_C494( C492 C494 ) C492_=_C495( C492 C495 ) C492_=_C504( C492 C504 ) C494_=_C495( C494 C495 ) C494_=_C770( C494 C770 ) \nC495_=_C770( C495 C770 ) C495_=_C846( C495 C846 ) C495_=_C853( C495 C853 ) C495_=_C858( C495 C858 ) C495_=_C863( C495 C863 ) C495_=_C866( C495 C866 ) \nC495_=_C869( C495 C869 ) C495_=_C870( C495 C870 ) C497_=_C504( C497 C504 ) C497_=_C509( C497 C509 ) C497_=_C510( C497 C510 ) C504_=_C509( C504 C509 ) \nC504_=_C510( C504 C510 ) C509_=_C510( C509 C510 ) C770_=_C846( C770 C846 ) C770_=_C853( C770 C853 ) C770_=_C858( C770 C858 ) C770_=_C863( C770 C863 ) \nC770_=_C866( C770 C866 ) C770_=_C869( C770 C869 ) C770_=_C870( C770 C870 ) C846_=_C853( C846 C853 ) C846_=_C858( C846 C858 ) C846_=_C863( C846 C863 ) \nC846_=_C866( C846 C866 ) C846_=_C869( C846 C869 ) C846_=_C870( C846 C870 ) C853_=_C858( C853 C858 ) C853_=_C863( C853 C863 ) C853_=_C866( C853 C866 ) \nC853_=_C869( C853 C869 ) C853_=_C870( C853 C870 ) C858_=_C863( C858 C863 ) C858_=_C866( C858 C866 ) C858_=_C869( C858 C869 ) C858_=_C870( C858 C870 ) \nC863_=_C866( C863 C866 ) C863_=_C869( C863 C869 ) C863_=_C870( C863 C870 ) C866_=_C869( C866 C869 ) C866_=_C870( C866 C870 ) C869_=_C870( C869 C870 ) "];62-&gt;73[label="62: C4 C14 C24 C33 C40 \nC48 C52 C144 C146 C155 C157 \nC167 C177 C179 C180 C184 C185 \nC194 C195 C196 C197 C198 C199 \nC210 C334 C343 C354 C364 C365 \nC366 C367 C369 C408 C418 C429 \nC437 C438 C439 C440 C441 C461 \nC464 C472 C476 C482 C485 C490 \nC491 C492 C494 C497 C504 C509 \nC510 C770 C846 C853 C858 C863 \nC866 C869 C870 \n240: C4_=_C14 ,C4_=_C24 ,C4_=_C33 ,C4_=_C40 ,C4_=_C48 ,\nC4_=_C52 ,C14_=_C24 ,C14_=_C33 ,C14_=_C40 ,C14_=_C48 ,C14_=_C52 ,\nC24_=_C33 ,C24_=_C40 ,C24_=_C48 ,C24_=_C52 ,C33_=_C40 ,C33_=_C48 ,\nC33_=_C52 ,C40_=_C48 ,C40_=_C52 ,C48_=_C52 ,C52_=_C184 ,C52_=_C369 ,\nC52_=_C441 ,C52_=_C494 ,C52_=_C770 ,C144_=_C146 ,C144_=_C155 ,C144_=_C167 ,\nC144_=_C177 ,C144_=_C179 ,C144_=_C180 ,C144_=_C184 ,C146_=_C157 ,C146_=_C185 ,\nC146_=_C194 ,C146_=_C195 ,C146_=_C196 ,C146_=_C197 ,C146_=_C198 ,C146_=_C199 ,\nC155_=_C157 ,C155_=_C167 ,C155_=_C177 ,C155_=_C179 ,C155_=_C180 ,C155_=_C184 ,\nC157_=_C185 ,C157_=_C194 ,C157_=_C195 ,C157_=_C196 ,C157_=_C197 ,C157_=_C198 ,\nC157_=_C199 ,C167_=_C177 ,C167_=_C179 ,C167_=_C180 ,C167_=_C184 ,C177_=_C179 ,\nC177_=_C180 ,C177_=_C184 ,C177_=_C185 ,C179_=_C180 ,C179_=_C184 ,C179_=_C194 ,\nC180_=_C184 ,C180_=_C195 ,C180_=_C210 ,C184_=_C369 ,C184_=_C441 ,C184_=_C494 ,\nC184_=_C770 ,C185_=_C194 ,C185_=_C195 ,C185_=_C196 ,C185_=_C197 ,C185_=_C198 ,\nC185_=_C199 ,C194_=_C195 ,C194_=_C196 ,C194_=_C197 ,C194_=_C198 ,C194_=_C199 ,\nC195_=_C196 ,C195_=_C197 ,C195_=_C198 ,C195_=_C199 ,C195_=_C210 ,C196_=_C197 ,\nC196_=_C198 ,C196_=_C199 ,C196_=_C439 ,C197_=_C198 ,C197_=_C199 ,C198_=_C199 ,\nC210_=_C334 ,C210_=_C461 ,C210_=_C476 ,C210_=_C485 ,C210_=_C497 ,C210_=_C504 ,\nC210_=_C509 ,C210_=_C510 ,C334_=_C461 ,C334_=_C476 ,C334_=_C485 ,C334_=_C497 ,\nC334_=_C504 ,C334_=_C509 ,C334_=_C510 ,C343_=_C354 ,C343_=_C364 ,C343_=_C365 ,\nC343_=_C366 ,C343_=_C367 ,C343_=_C369 ,C354_=_C364 ,C354_=_C365 ,C354_=_C366 ,\nC354_=_C367 ,C354_=_C369 ,C364_=_C365 ,C364_=_C366 ,C364_=_C367 ,C364_=_C369 ,\nC365_=_C366 ,C365_=_C367 ,C365_=_C369 ,C366_=_C367 ,C366_=_C369 ,C367_=_C369 ,\nC369_=_C441 ,C369_=_C494 ,C369_=_C770 ,C408_=_C418 ,C408_=_C429 ,C408_=_C437 ,\nC408_=_C438 ,C408_=_C439 ,C408_=_C440 ,C408_=_C441 ,C418_=_C429 ,C418_=_C437 ,\nC418_=_C438 ,C418_=_C439 ,C418_=_C440 ,C418_=_C441 ,C429_=_C437 ,C429_=_C438 ,\nC429_=_C439 ,C429_=_C440 ,C429_=_C441 ,C437_=_C438 ,C437_=_C439 ,C437_=_C440 ,\nC437_=_C441 ,C438_=_C439 ,C438_=_C440 ,C438_=_C441 ,C439_=_C440 ,C439_=_C441 ,\nC440_=_C441 ,C440_=_C461 ,C441_=_C494 ,C441_=_C770 ,C461_=_C476 ,C461_=_C485 ,\nC461_=_C497 ,C461_=_C504 ,C461_=_C509 ,C461_=_C510 ,C464_=_C472 ,C464_=_C482 ,\nC464_=_C490 ,C464_=_C491 ,C464_=_C492 ,C464_=_C494 ,C472_=_C476 ,C472_=_C482 ,\nC472_=_C490 ,C472_=_C491 ,C472_=_C492 ,C472_=_C494 ,C476_=_C485 ,C476_=_C497 ,\nC476_=_C504 ,C476_=_C509 ,C476_=_C510 ,C482_=_C485 ,C482_=_C490 ,C482_=_C491 ,\nC482_=_C492 ,C482_=_C494 ,C485_=_C497 ,C485_=_C504 ,C485_=_C509 ,C485_=_C510 ,\nC490_=_C491 ,C490_=_C492 ,C490_=_C494 ,C490_=_C497 ,C491_=_C492 ,C491_=_C494 ,\nC492_=_C494 ,C492_=_C504 ,C494_=_C770 ,C497_=_C504 ,C497_=_C509 ,C497_=_C510 ,\nC504_=_C509 ,C504_=_C510 ,C509_=_C510 ,C770_=_C846 ,C770_=_C853 ,C770_=_C858 ,\nC770_=_C863 ,C770_=_C866 ,C770_=_C869 ,C770_=_C870 ,C846_=_C853 ,C846_=_C858 ,\nC846_=_C863 ,C846_=_C866 ,C846_=_C869 ,C846_=_C870 ,C853_=_C858 ,C853_=_C863 ,\nC853_=_C866 ,C853_=_C869 ,C853_=_C870 ,C858_=_C863 ,C858_=_C866 ,C858_=_C869 ,\nC858_=_C870 ,C863_=_C866 ,C863_=_C869 ,C863_=_C870 ,C866_=_C869 ,C866_=_C870 ,\nC869_=_C870 ,"];74[shape=box, label="id:74 level: 3\n90: C0 C2 C10 C12 C14 \nC15 C16 C17 C18 C19 C20 \nC21 C22 C33 C34 C35 C36 \nC37 C38 C143 C152 C154 C167 \nC168 C169 C170 C176 C236 C287 \nC297 C415 C463 C469 C471 C472 \nC473 C474 C475 C476 C481 C511 \nC522 C523 C524 C525 C526 C530 \nC603 C612 C617 C619 C628 C629 \nC630 C633 C652 C661 C668 C676 \nC677 C678 C680 C756 C782 C811 \nC814 C818 C823 C828 C833 C834 \nC835 C836 C842 C844 C846 C847 \nC848 C849 C850 C852 C856 C858 \nC859 C860 C861 C862 C866 C867 \nC868 \n448: C0_=_C2( C0 C2 ) C0_=_C10( C0 C10 ) C0_=_C12( C0 C12 ) C0_=_C14( C0 C14 ) C0_=_C15( C0 C15 ) \nC0_=_C16( C0 C16 ) C0_=_C17( C0 C17 ) C0_=_C18( C0 C18 ) C0_=_C19( C0 C19 ) C0_=_C20( C0 C20 ) C0_=_C21( C0 C21 ) \nC2_=_C10( C2 C10 ) C2_=_C22( C2 C22 ) C2_=_C33( C2 C33 ) C2_=_C34( C2 C34 ) C2_=_C35( C2 C35 ) C2_=_C36( C2 C36 ) \nC2_=_C37( C2 C37 ) C2_=_C38( C2 C38 ) C10_=_C152( C10 C152 ) C10_=_C287( C10 C287 ) C10_=_C782( C10 C782 ) C10_=_C814( C10 C814 ) \nC10_=_C842( C10 C842 ) C10_=_C844( C10 C844 ) C10_=_C846( C10 C846 ) C10_=_C847( C10 C847 ) C10_=_C848( C10 C848 ) C10_=_C849( C10 C849 ) \nC12_=_C14( C12 C14 ) C12_=_C15( C12 C15 ) C12_=_C16( C12 C16 ) C12_=_C17( C12 C17 ) C12_=_C18( C12 C18 ) C12_=_C19( C12 C19 ) \nC12_=_C20( C12 C20 ) C12_=_C21( C12 C21 ) C12_=_C22( C12 C22 ) C14_=_C15( C14 C15 ) C14_=_C16( C14 C16 ) C14_=_C17( C14 C17 ) \nC14_=_C18( C14 C18 ) C14_=_C19( C14 C19 ) C14_=_C20( C14 C20 ) C14_=_C21( C14 C21 ) C14_=_C33( C14 C33 ) C15_=_C16( C15 C16 ) \nC15_=_C17( C15 C17 ) C15_=_C18( C15 C18 ) C15_=_C19( C15 C19 ) C15_=_C20( C15 C20 ) C15_=_C21( C15 C21 ) C15_=_C34( C15 C34 ) \nC16_=_C17( C16 C17 ) C16_=_C18( C16 C18 ) C16_=_C19( C16 C19 ) C16_=_C20( C16 C20 ) C16_=_C21( C16 C21 ) C16_=_C511( C16 C511 ) \nC17_=_C18( C17 C18 ) C17_=_C19( C17 C19 ) C17_=_C20( C17</w:t>
      </w:r>
    </w:p>
    <w:p>
      <w:pPr>
        <w:pStyle w:val="PreformattedText"/>
        <w:bidi w:val="0"/>
        <w:spacing w:before="0" w:after="0"/>
        <w:jc w:val="left"/>
        <w:rPr/>
      </w:pPr>
      <w:r>
        <w:rPr/>
        <w:t xml:space="preserve"> </w:t>
      </w:r>
      <w:r>
        <w:rPr/>
        <w:t>C20 ) C17_=_C21( C17 C21 ) C18_=_C19( C18 C19 ) C18_=_C20( C18 C20 ) \nC18_=_C21( C18 C21 ) C19_=_C20( C19 C20 ) C19_=_C21( C19 C21 ) C20_=_C21( C20 C21 ) C20_=_C842( C20 C842 ) C20_=_C850( C20 C850 ) \nC20_=_C852( C20 C852 ) C22_=_C33( C22 C33 ) C22_=_C34( C22 C34 ) C22_=_C35( C22 C35 ) C22_=_C36( C22 C36 ) C22_=_C37( C22 C37 ) \nC22_=_C38( C22 C38 ) C33_=_C34( C33 C34 ) C33_=_C35( C33 C35 ) C33_=_C36( C33 C36 ) C33_=_C37( C33 C37 ) C33_=_C38( C33 C38 ) \nC34_=_C35( C34 C35 ) C34_=_C36( C34 C36 ) C34_=_C37( C34 C37 ) C34_=_C38( C34 C38 ) C35_=_C36( C35 C36 ) C35_=_C37( C35 C37 ) \nC35_=_C38( C35 C38 ) C35_=_C143( C35 C143 ) C35_=_C154( C35 C154 ) C35_=_C167( C35 C167 ) C35_=_C168( C35 C168 ) C35_=_C169( C35 C169 ) \nC35_=_C170( C35 C170 ) C35_=_C176( C35 C176 ) C36_=_C37( C36 C37 ) C36_=_C38( C36 C38 ) C36_=_C463( C36 C463 ) C36_=_C471( C36 C471 ) \nC36_=_C472( C36 C472 ) C36_=_C473( C36 C473 ) C36_=_C474( C36 C474 ) C36_=_C475( C36 C475 ) C36_=_C476( C36 C476 ) C36_=_C481( C36 C481 ) \nC37_=_C38( C37 C38 ) C37_=_C511( C37 C511 ) C37_=_C522( C37 C522 ) C37_=_C523( C37 C523 ) C37_=_C524( C37 C524 ) C37_=_C525( C37 C525 ) \nC37_=_C526( C37 C526 ) C37_=_C530( C37 C530 ) C38_=_C811( C38 C811 ) C38_=_C818( C38 C818 ) C38_=_C823( C38 C823 ) C38_=_C828( C38 C828 ) \nC38_=_C833( C38 C833 ) C38_=_C834( C38 C834 ) C38_=_C835( C38 C835 ) C38_=_C836( C38 C836 ) C143_=_C152( C143 C152 ) C143_=_C154( C143 C154 ) \nC143_=_C167( C143 C167 ) C143_=_C168( C143 C168 ) C143_=_C169( C143 C169 ) C143_=_C170( C143 C170 ) C143_=_C176( C143 C176 ) C152_=_C287( C152 C287 ) \nC152_=_C782( C152 C782 ) C152_=_C814( C152 C814 ) C152_=_C842( C152 C842 ) C152_=_C844( C152 C844 ) C152_=_C846( C152 C846 ) C152_=_C847( C152 C847 ) \nC152_=_C848( C152 C848 ) C152_=_C849( C152 C849 ) C154_=_C167( C154 C167 ) C154_=_C168( C154 C168 ) C154_=_C169( C154 C169 ) C154_=_C170( C154 C170 ) \nC154_=_C176( C154 C176 ) C167_=_C168( C167 C168 ) C167_=_C169( C167 C169 ) C167_=_C170( C167 C170 ) C167_=_C176( C167 C176 ) C168_=_C169( C168 C169 ) \nC168_=_C170( C168 C170 ) C168_=_C176( C168 C176 ) C169_=_C170( C169 C170 ) C169_=_C176( C169 C176 ) C170_=_C176( C170 C176 ) C176_=_C481( C176 C481 ) \nC176_=_C530( C176 C530 ) C176_=_C633( C176 C633 ) C176_=_C680( C176 C680 ) C176_=_C836( C176 C836 ) C176_=_C852( C176 C852 ) C176_=_C862( C176 C862 ) \nC176_=_C866( C176 C866 ) C176_=_C867( C176 C867 ) C176_=_C868( C176 C868 ) C236_=_C297( C236 C297 ) C236_=_C415( C236 C415 ) C236_=_C469( C236 C469 ) \nC236_=_C617( C236 C617 ) C236_=_C756( C236 C756 ) C236_=_C850( C236 C850 ) C236_=_C856( C236 C856 ) C236_=_C858( C236 C858 ) C236_=_C859( C236 C859 ) \nC236_=_C860( C236 C860 ) C236_=_C861( C236 C861 ) C287_=_C782( C287 C782 ) C287_=_C814( C287 C814 ) C287_=_C842( C287 C842 ) C287_=_C844( C287 C844 ) \nC287_=_C846( C287 C846 ) C287_=_C847( C287 C847 ) C287_=_C848( C287 C848 ) C287_=_C849( C287 C849 ) C297_=_C415( C297 C415 ) C297_=_C469( C297 C469 ) \nC297_=_C617( C297 C617 ) C297_=_C756( C297 C756 ) C297_=_C850( C297 C850 ) C297_=_C856( C297 C856 ) C297_=_C858( C297 C858 ) C297_=_C859( C297 C859 ) \nC297_=_C860( C297 C860 ) C297_=_C861( C297 C861 ) C415_=_C469( C415 C469 ) C415_=_C617( C415 C617 ) C415_=_C756( C415 C756 ) C415_=_C850( C415 C850 ) \nC415_=_C856( C415 C856 ) C415_=_C858( C415 C858 ) C415_=_C859( C415 C859 ) C415_=_C860( C415 C860 ) C415_=_C861( C415 C861 ) C463_=_C469( C463 C469 ) \nC463_=_C471( C463 C471 ) C463_=_C472( C463 C472 ) C463_=_C473( C463 C473 ) C463_=_C474( C463 C474 ) C463_=_C475( C463 C475 ) C463_=_C476( C463 C476 ) \nC463_=_C481( C463 C481 ) C469_=_C617( C469 C617 ) C469_=_C756( C469 C756 ) C469_=_C850( C469 C850 ) C469_=_C856( C469 C856 ) C469_=_C858( C469 C858 ) \nC469_=_C859( C469 C859 ) C469_=_C860( C469 C860 ) C469_=_C861( C469 C861 ) C471_=_C472( C471 C472 ) C471_=_C473( C471 C473 ) C471_=_C474( C471 C474 ) \nC471_=_C475( C471 C475 ) C471_=_C476( C471 C476 ) C471_=_C481( C471 C481 ) C472_=_C473( C472 C473 ) C472_=_C474( C472 C474 ) C472_=_C475( C472 C475 ) \nC472_=_C476( C472 C476 ) C472_=_C481( C472 C481 ) C473_=_C474( C473 C474 ) C473_=_C475( C473 C475 ) C473_=_C476( C473 C476 ) C473_=_C481( C473 C481 ) \nC474_=_C475( C474 C475 ) C474_=_C476( C474 C476 ) C474_=_C481( C474 C481 ) C475_=_C476( C475 C476 ) C475_=_C481( C475 C481 ) C476_=_C481( C476 C481 ) \nC481_=_C530( C481 C530 ) C481_=_C633( C481 C633 ) C481_=_C680( C481 C680 ) C481_=_C836( C481 C836 ) C481_=_C852( C481 C852 ) C481_=_C862( C481 C862 ) \nC481_=_C866( C481 C866 ) C481_=_C867( C481 C867 ) C481_=_C868( C481 C868 ) C511_=_C522( C511 C522 ) C511_=_C523( C511 C523 ) C511_=_C524( C511 C524 ) \nC511_=_C525( C511 C525 ) C511_=_C526( C511 C526 ) C511_=_C530( C511 C530 ) C522_=_C523( C522 C523 ) C522_=_C524( C522 C524 ) C522_=_C525( C522 C525 ) \nC522_=_C526( C522 C526 ) C522_=_C530( C522 C530 ) C523_=_C524( C523 C524 ) C523_=_C525( C523 C525 ) C523_=_C526( C523 C526 ) C523_=_C530( C523 C530 ) \nC524_=_C525( C524 C525 ) C524_=_C526( C524 C526 ) C524_=_C530( C524 C530 ) C525_=_C526( C525 C526 ) C525_=_C530( C525 C530 ) C526_=_C530( C526 C530 ) \nC530_=_C633( C530 C633 ) C530_=_C680( C530 C680 ) C530_=_C836( C530 C836 ) C530_=_C852( C530 C852 ) C530_=_C862( C530 C862 ) C530_=_C866( C530 C866 ) \nC530_=_C867( C530 C867 ) C530_=_C868( C530 C868 ) C603_=_C612( C603 C612 ) C603_=_C619( C603 C619 ) C603_=_C628( C603 C628 ) C603_=_C629( C603 C629 ) \nC603_=_C630( C603 C630 ) C603_=_C633( C603 C633 ) C612_=_C617( C612 C617 ) C612_=_C619( C612 C619 ) C612_=_C628( C612 C628 ) C612_=_C629( C612 C629 ) \nC612_=_C630( C612 C630 ) C612_=_C633( C612 C633 ) C617_=_C756( C617 C756 ) C617_=_C850( C617 C850 ) C617_=_C856( C617 C856 ) C617_=_C858( C617 C858 ) \nC617_=_C859( C617 C859 ) C617_=_C860( C617 C860 ) C617_=_C861( C617 C861 ) C619_=_C628( C619 C628 ) C619_=_C629( C619 C629 ) C619_=_C630( C619 C630 ) \nC619_=_C633( C619 C633 ) C628_=_C629( C628 C629 ) C628_=_C630( C628 C630 ) C628_=_C633( C628 C633 ) C629_=_C630( C629 C630 ) C629_=_C633( C629 C633 ) \nC630_=_C633( C630 C633 ) C633_=_C680( C633 C680 ) C633_=_C836( C633 C836 ) C633_=_C852( C633 C852 ) C633_=_C862( C633 C862 ) C633_=_C866( C633 C866 ) \nC633_=_C867( C633 C867 ) C633_=_C868( C633 C868 ) C652_=_C661( C652 C661 ) C652_=_C668( C652 C668 ) C652_=_C676( C652 C676 ) C652_=_C677( C652 C677 ) \nC652_=_C678( C652 C678 ) C652_=_C680( C652 C680 ) C661_=_C668( C661 C668 ) C661_=_C676( C661 C676 ) C661_=_C677( C661 C677 ) C661_=_C678( C661 C678 ) \nC661_=_C680( C661 C680 ) C668_=_C676( C668 C676 ) C668_=_C677( C668 C677 ) C668_=_C678( C668 C678 ) C668_=_C680( C668 C680 ) C676_=_C677( C676 C677 ) \nC676_=_C678( C676 C678 ) C676_=_C680( C676 C680 ) C677_=_C678( C677 C678 ) C677_=_C680( C677 C680 ) C678_=_C680( C678 C680 ) C680_=_C836( C680 C836 ) \nC680_=_C852( C680 C852 ) C680_=_C862( C680 C862 ) C680_=_C866( C680 C866 ) C680_=_C867( C680 C867 ) C680_=_C868( C680 C868 ) C756_=_C850( C756 C850 ) \nC756_=_C856( C756 C856 ) C756_=_C858( C756 C858 ) C756_=_C859( C756 C859 ) C756_=_C860( C756 C860 ) C756_=_C861( C756 C861 ) C782_=_C814( C782 C814 ) \nC782_=_C842( C782 C842 ) C782_=_C844( C782 C844 ) C782_=_C846( C782 C846 ) C782_=_C847( C782 C847 ) C782_=_C848( C782 C848 ) C782_=_C849( C782 C849 ) \nC811_=_C814( C811 C814 ) C811_=_C818( C811 C818 ) C811_=_C823( C811 C823 ) C811_=_C828( C811 C828 ) C811_=_C833( C811 C833 ) C811_=_C834( C811 C834 ) \nC811_=_C835( C811 C835 ) C811_=_C836( C811 C836 ) C814_=_C842( C814 C842 ) C814_=_C844( C814 C844 ) C814_=_C846( C814 C846 ) C814_=_C847( C814 C847 ) \nC814_=_C848( C814 C848 ) C814_=_C849( C814 C849 ) C818_=_C823( C818 C823 ) C818_=_C828( C818 C828 ) C818_=_C833( C818 C833 ) C818_=_C834( C818 C834 ) \nC818_=_C835( C818 C835 ) C818_=_C836( C818 C836 ) C823_=_C828( C823 C828 ) C823_=_C833( C823 C833 ) C823_=_C834( C823 C834 ) C823_=_C835( C823 C835 ) \nC823_=_C836( C823 C836 ) C828_=_C833( C828 C833 ) C828_=_C834( C828 C834 ) C828_=_C835( C828 C835 ) C828_=_C836( C828 C836 ) C833_=_C834( C833 C834 ) \nC833_=_C835( C833 C835 ) C833_=_C836( C833 C836 ) C834_=_C835( C834 C835 ) C834_=_C836( C834 C836 ) C835_=_C836( C835 C836 ) C836_=_C852( C836 C852 ) \nC836_=_C862( C836 C862 ) C836_=_C866( C836 C866 ) C836_=_C867( C836 C867 ) C836_=_C868( C836 C868 ) C842_=_C844( C842 C844 ) C842_=_C846( C842 C846 ) \nC842_=_C847( C842 C847 ) C842_=_C848( C842 C848 ) C842_=_C849( C842 C849 ) C842_=_C850( C842 C850 ) C842_=_C852( C842 C852 ) C844_=_C846( C844 C846 ) \nC844_=_C847( C844 C847 ) C844_=_C848( C844 C848 ) C844_=_C849( C844 C849 ) C844_=_C856( C844 C856 ) C844_=_C862( C844 C862 ) C846_=_C847( C846 C847 ) \nC846_=_C848( C846 C848 ) C846_=_C849( C846 C849 ) C846_=_C858( C846 C858 ) C846_=_C866( C846 C866 ) C847_=_C848( C847 C848 ) C847_=_C849( C847 C849 ) \nC847_=_C859( C847 C859 ) C847_=_C867( C847 C867 ) C848_=_C849( C848 C849 ) C848_=_C860( C848 C860 ) C848_=_C868( C848 C868 ) C850_=_C852( C850 C852 ) \nC850_=_C856( C850 C856 ) C850_=_C858( C850 C858 ) C850_=_C859( C850 C859 ) C850_=_C860( C850 C860 ) C850_=_C861( C850 C861 ) C852_=_C862( C852 C862 ) \nC852_=_C866( C852 C866 ) C852_=_C867( C852 C867 ) C852_=_C868( C852 C868 ) C856_=_C858( C856 C858 ) C856_=_C859( C856 C859 ) C856_=_C860( C856 C860 ) \nC856_=_C861( C856 C861 ) C856_=_C862( C856 C862 ) C858_=_C859( C858 C859 ) C858_=_C860( C858 C860 ) C858_=_C861( C858 C861 ) C858_=_C866( C858 C866 ) \nC859_=_C860( C859 C860 ) C859_=_C861( C859 C861 ) C859_=_C867( C859 C867 ) C860_=_C861( C860 C861 ) C860_=_C868( C860 C868 ) C862_=_C866( C862 C866 ) \nC862_=_C867( C862 C867 ) C862_=_C868( C862 C868 ) C866_=_C867( C866 C867 ) C866_=_C868( C866 C868 ) C867_=_C868( C867 C868 ) "];63-&gt;74[label="80: C0 C2 C10 C12 C14 \nC15 C16 C17 C18 C19 C20 \nC21 C22 C33 C34 C143 C152 \nC154 C167 C168 C169 C170 C236 \nC287 C297 C415 C463 C469 C471 \nC472 C473 C474 C475 C476 C511 \nC522 C523 C524 C525 C526 C603 \nC612 C617 C619 C628 C629 C630 \nC652 C661 C668 C676 C677 C678 \nC756 C782</w:t>
      </w:r>
    </w:p>
    <w:p>
      <w:pPr>
        <w:pStyle w:val="PreformattedText"/>
        <w:bidi w:val="0"/>
        <w:spacing w:before="0" w:after="0"/>
        <w:jc w:val="left"/>
        <w:rPr/>
      </w:pPr>
      <w:r>
        <w:rPr/>
        <w:t xml:space="preserve"> </w:t>
      </w:r>
      <w:r>
        <w:rPr/>
        <w:t>C811 C814 C818 C823 \nC828 C833 C834 C835 C842 C844 \nC846 C847 C848 C849 C850 C852 \nC856 C858 C859 C860 C861 C862 \nC866 C867 C868 \n313: C0_=_C2 ,C0_=_C10 ,C0_=_C12 ,C0_=_C14 ,C0_=_C15 ,\nC0_=_C16 ,C0_=_C17 ,C0_=_C18 ,C0_=_C19 ,C0_=_C20 ,C0_=_C21 ,\nC2_=_C10 ,C2_=_C22 ,C2_=_C33 ,C2_=_C34 ,C10_=_C152 ,C10_=_C287 ,\nC10_=_C782 ,C10_=_C814 ,C10_=_C842 ,C10_=_C844 ,C10_=_C846 ,C10_=_C847 ,\nC10_=_C848 ,C10_=_C849 ,C12_=_C14 ,C12_=_C15 ,C12_=_C16 ,C12_=_C17 ,\nC12_=_C18 ,C12_=_C19 ,C12_=_C20 ,C12_=_C21 ,C12_=_C22 ,C14_=_C15 ,\nC14_=_C16 ,C14_=_C17 ,C14_=_C18 ,C14_=_C19 ,C14_=_C20 ,C14_=_C21 ,\nC14_=_C33 ,C15_=_C16 ,C15_=_C17 ,C15_=_C18 ,C15_=_C19 ,C15_=_C20 ,\nC15_=_C21 ,C15_=_C34 ,C16_=_C17 ,C16_=_C18 ,C16_=_C19 ,C16_=_C20 ,\nC16_=_C21 ,C16_=_C511 ,C17_=_C18 ,C17_=_C19 ,C17_=_C20 ,C17_=_C21 ,\nC18_=_C19 ,C18_=_C20 ,C18_=_C21 ,C19_=_C20 ,C19_=_C21 ,C20_=_C21 ,\nC20_=_C842 ,C20_=_C850 ,C20_=_C852 ,C22_=_C33 ,C22_=_C34 ,C33_=_C34 ,\nC143_=_C152 ,C143_=_C154 ,C143_=_C167 ,C143_=_C168 ,C143_=_C169 ,C143_=_C170 ,\nC152_=_C287 ,C152_=_C782 ,C152_=_C814 ,C152_=_C842 ,C152_=_C844 ,C152_=_C846 ,\nC152_=_C847 ,C152_=_C848 ,C152_=_C849 ,C154_=_C167 ,C154_=_C168 ,C154_=_C169 ,\nC154_=_C170 ,C167_=_C168 ,C167_=_C169 ,C167_=_C170 ,C168_=_C169 ,C168_=_C170 ,\nC169_=_C170 ,C236_=_C297 ,C236_=_C415 ,C236_=_C469 ,C236_=_C617 ,C236_=_C756 ,\nC236_=_C850 ,C236_=_C856 ,C236_=_C858 ,C236_=_C859 ,C236_=_C860 ,C236_=_C861 ,\nC287_=_C782 ,C287_=_C814 ,C287_=_C842 ,C287_=_C844 ,C287_=_C846 ,C287_=_C847 ,\nC287_=_C848 ,C287_=_C849 ,C297_=_C415 ,C297_=_C469 ,C297_=_C617 ,C297_=_C756 ,\nC297_=_C850 ,C297_=_C856 ,C297_=_C858 ,C297_=_C859 ,C297_=_C860 ,C297_=_C861 ,\nC415_=_C469 ,C415_=_C617 ,C415_=_C756 ,C415_=_C850 ,C415_=_C856 ,C415_=_C858 ,\nC415_=_C859 ,C415_=_C860 ,C415_=_C861 ,C463_=_C469 ,C463_=_C471 ,C463_=_C472 ,\nC463_=_C473 ,C463_=_C474 ,C463_=_C475 ,C463_=_C476 ,C469_=_C617 ,C469_=_C756 ,\nC469_=_C850 ,C469_=_C856 ,C469_=_C858 ,C469_=_C859 ,C469_=_C860 ,C469_=_C861 ,\nC471_=_C472 ,C471_=_C473 ,C471_=_C474 ,C471_=_C475 ,C471_=_C476 ,C472_=_C473 ,\nC472_=_C474 ,C472_=_C475 ,C472_=_C476 ,C473_=_C474 ,C473_=_C475 ,C473_=_C476 ,\nC474_=_C475 ,C474_=_C476 ,C475_=_C476 ,C511_=_C522 ,C511_=_C523 ,C511_=_C524 ,\nC511_=_C525 ,C511_=_C526 ,C522_=_C523 ,C522_=_C524 ,C522_=_C525 ,C522_=_C526 ,\nC523_=_C524 ,C523_=_C525 ,C523_=_C526 ,C524_=_C525 ,C524_=_C526 ,C525_=_C526 ,\nC603_=_C612 ,C603_=_C619 ,C603_=_C628 ,C603_=_C629 ,C603_=_C630 ,C612_=_C617 ,\nC612_=_C619 ,C612_=_C628 ,C612_=_C629 ,C612_=_C630 ,C617_=_C756 ,C617_=_C850 ,\nC617_=_C856 ,C617_=_C858 ,C617_=_C859 ,C617_=_C860 ,C617_=_C861 ,C619_=_C628 ,\nC619_=_C629 ,C619_=_C630 ,C628_=_C629 ,C628_=_C630 ,C629_=_C630 ,C652_=_C661 ,\nC652_=_C668 ,C652_=_C676 ,C652_=_C677 ,C652_=_C678 ,C661_=_C668 ,C661_=_C676 ,\nC661_=_C677 ,C661_=_C678 ,C668_=_C676 ,C668_=_C677 ,C668_=_C678 ,C676_=_C677 ,\nC676_=_C678 ,C677_=_C678 ,C756_=_C850 ,C756_=_C856 ,C756_=_C858 ,C756_=_C859 ,\nC756_=_C860 ,C756_=_C861 ,C782_=_C814 ,C782_=_C842 ,C782_=_C844 ,C782_=_C846 ,\nC782_=_C847 ,C782_=_C848 ,C782_=_C849 ,C811_=_C814 ,C811_=_C818 ,C811_=_C823 ,\nC811_=_C828 ,C811_=_C833 ,C811_=_C834 ,C811_=_C835 ,C814_=_C842 ,C814_=_C844 ,\nC814_=_C846 ,C814_=_C847 ,C814_=_C848 ,C814_=_C849 ,C818_=_C823 ,C818_=_C828 ,\nC818_=_C833 ,C818_=_C834 ,C818_=_C835 ,C823_=_C828 ,C823_=_C833 ,C823_=_C834 ,\nC823_=_C835 ,C828_=_C833 ,C828_=_C834 ,C828_=_C835 ,C833_=_C834 ,C833_=_C835 ,\nC834_=_C835 ,C842_=_C844 ,C842_=_C846 ,C842_=_C847 ,C842_=_C848 ,C842_=_C849 ,\nC842_=_C850 ,C842_=_C852 ,C844_=_C846 ,C844_=_C847 ,C844_=_C848 ,C844_=_C849 ,\nC844_=_C856 ,C844_=_C862 ,C846_=_C847 ,C846_=_C848 ,C846_=_C849 ,C846_=_C858 ,\nC846_=_C866 ,C847_=_C848 ,C847_=_C849 ,C847_=_C859 ,C847_=_C867 ,C848_=_C849 ,\nC848_=_C860 ,C848_=_C868 ,C850_=_C852 ,C850_=_C856 ,C850_=_C858 ,C850_=_C859 ,\nC850_=_C860 ,C850_=_C861 ,C852_=_C862 ,C852_=_C866 ,C852_=_C867 ,C852_=_C868 ,\nC856_=_C858 ,C856_=_C859 ,C856_=_C860 ,C856_=_C861 ,C856_=_C862 ,C858_=_C859 ,\nC858_=_C860 ,C858_=_C861 ,C858_=_C866 ,C859_=_C860 ,C859_=_C861 ,C859_=_C867 ,\nC860_=_C861 ,C860_=_C868 ,C862_=_C866 ,C862_=_C867 ,C862_=_C868 ,C866_=_C867 ,\nC866_=_C868 ,C867_=_C868 ,"];75[shape=box, label="id:75 level: 3\n116: C0 C1 C2 C3 C4 \nC10 C11 C15 C16 C17 C18 \nC19 C20 C21 C25 C34 C41 \nC48 C54 C55 C56 C57 C59 \nC142 C143 C144 C145 C146 C147 \nC148 C152 C153 C211 C275 C279 \nC280 C281 C282 C283 C284 C287 \nC288 C335 C509 C511 C512 C513 \nC514 C516 C517 C518 C519 C520 \nC521 C525 C536 C541 C548 C549 \nC553 C554 C555 C556 C557 C558 \nC559 C650 C651 C652 C653 C654 \nC655 C736 C737 C738 C739 C740 \nC741 C774 C775 C776 C777 C778 \nC779 C780 C782 C783 C784 C785 \nC786 C787 C788 C808 C809 C810 \nC811 C812 C813 C814 C815 C842 \nC849 C850 C851 C852 C853 C854 \nC855 C874 C875 C876 C877 C878 \nC879 C880 C881 \n562: C0_=_C1( C0 C1 ) C0_=_C2( C0 C2 ) C0_=_C3( C0 C3 ) C0_=_C4( C0 C4 ) C0_=_C10( C0 C10 ) \nC0_=_C11( C0 C11 ) C0_=_C15( C0 C15 ) C0_=_C16( C0 C16 ) C0_=_C17( C0 C17 ) C0_=_C18( C0 C18 ) C0_=_C19( C0 C19 ) \nC0_=_C20( C0 C20 ) C0_=_C21( C0 C21 ) C1_=_C2( C1 C2 ) C1_=_C3( C1 C3 ) C1_=_C4( C1 C4 ) C1_=_C10( C1 C10 ) \nC1_=_C11( C1 C11 ) C1_=_C25( C1 C25 ) C2_=_C3( C2 C3 ) C2_=_C4( C2 C4 ) C2_=_C10( C2 C10 ) C2_=_C11( C2 C11 ) \nC2_=_C34( C2 C34 ) C3_=_C4( C3 C4 ) C3_=_C10( C3 C10 ) C3_=_C11( C3 C11 ) C3_=_C41( C3 C41 ) C4_=_C10( C4 C10 ) \nC4_=_C11( C4 C11 ) C4_=_C48( C4 C48 ) C10_=_C11( C10 C11 ) C10_=_C152( C10 C152 ) C10_=_C287( C10 C287 ) C10_=_C782( C10 C782 ) \nC10_=_C814( C10 C814 ) C10_=_C842( C10 C842 ) C10_=_C849( C10 C849 ) C11_=_C153( C11 C153 ) C11_=_C288( C11 C288 ) C11_=_C783( C11 C783 ) \nC11_=_C815( C11 C815 ) C11_=_C849( C11 C849 ) C11_=_C874( C11 C874 ) C11_=_C875( C11 C875 ) C11_=_C876( C11 C876 ) C11_=_C877( C11 C877 ) \nC15_=_C16( C15 C16 ) C15_=_C17( C15 C17 ) C15_=_C18( C15 C18 ) C15_=_C19( C15 C19 ) C15_=_C20( C15 C20 ) C15_=_C21( C15 C21 ) \nC15_=_C25( C15 C25 ) C15_=_C34( C15 C34 ) C15_=_C41( C15 C41 ) C15_=_C48( C15 C48 ) C15_=_C54( C15 C54 ) C15_=_C55( C15 C55 ) \nC15_=_C56( C15 C56 ) C15_=_C57( C15 C57 ) C15_=_C59( C15 C59 ) C16_=_C17( C16 C17 ) C16_=_C18( C16 C18 ) C16_=_C19( C16 C19 ) \nC16_=_C20( C16 C20 ) C16_=_C21( C16 C21 ) C16_=_C511( C16 C511 ) C16_=_C512( C16 C512 ) C16_=_C513( C16 C513 ) C16_=_C514( C16 C514 ) \nC16_=_C516( C16 C516 ) C16_=_C517( C16 C517 ) C16_=_C518( C16 C518 ) C16_=_C519( C16 C519 ) C16_=_C520( C16 C520 ) C16_=_C521( C16 C521 ) \nC17_=_C18( C17 C18 ) C17_=_C19( C17 C19 ) C17_=_C20( C17 C20 ) C17_=_C21( C17 C21 ) C17_=_C517( C17 C517 ) C17_=_C553( C17 C553 ) \nC17_=_C554( C17 C554 ) C17_=_C555( C17 C555 ) C17_=_C556( C17 C556 ) C17_=_C557( C17 C557 ) C17_=_C558( C17 C558 ) C17_=_C559( C17 C559 ) \nC18_=_C19( C18 C19 ) C18_=_C20( C18 C20 ) C18_=_C21( C18 C21 ) C18_=_C519( C18 C519 ) C18_=_C736( C18 C736 ) C18_=_C737( C18 C737 ) \nC18_=_C738( C18 C738 ) C18_=_C739( C18 C739 ) C18_=_C740( C18 C740 ) C18_=_C741( C18 C741 ) C19_=_C20( C19 C20 ) C19_=_C21( C19 C21 ) \nC19_=_C520( C19 C520 ) C19_=_C774( C19 C774 ) C19_=_C784( C19 C784 ) C19_=_C785( C19 C785 ) C19_=_C786( C19 C786 ) C19_=_C787( C19 C787 ) \nC19_=_C788( C19 C788 ) C20_=_C21( C20 C21 ) C20_=_C521( C20 C521 ) C20_=_C842( C20 C842 ) C20_=_C850( C20 C850 ) C20_=_C851( C20 C851 ) \nC20_=_C852( C20 C852 ) C20_=_C853( C20 C853 ) C20_=_C854( C20 C854 ) C20_=_C855( C20 C855 ) C21_=_C878( C21 C878 ) C21_=_C879( C21 C879 ) \nC21_=_C880( C21 C880 ) C21_=_C881( C21 C881 ) C25_=_C34( C25 C34 ) C25_=_C41( C25 C41 ) C25_=_C48( C25 C48 ) C25_=_C54( C25 C54 ) \nC25_=_C55( C25 C55 ) C25_=_C56( C25 C56 ) C25_=_C57( C25 C57 ) C25_=_C59( C25 C59 ) C34_=_C41( C34 C41 ) C34_=_C48( C34 C48 ) \nC34_=_C54( C34 C54 ) C34_=_C55( C34 C55 ) C34_=_C56( C34 C56 ) C34_=_C57( C34 C57 ) C34_=_C59( C34 C59 ) C41_=_C48( C41 C48 ) \nC41_=_C54( C41 C54 ) C41_=_C55( C41 C55 ) C41_=_C56( C41 C56 ) C41_=_C57( C41 C57 ) C41_=_C59( C41 C59 ) C48_=_C54( C48 C54 ) \nC48_=_C55( C48 C55 ) C48_=_C56( C48 C56 ) C48_=_C57( C48 C57 ) C48_=_C59( C48 C59 ) C54_=_C55( C54 C55 ) C54_=_C56( C54 C56 ) \nC54_=_C57( C54 C57 ) C54_=_C59( C54 C59 ) C54_=_C148( C54 C148 ) C54_=_C211( C54 C211 ) C55_=_C56( C55 C56 ) C55_=_C57( C55 C57 ) \nC55_=_C59( C55 C59 ) C55_=_C275( C55 C275 ) C56_=_C57( C56 C57 ) C56_=_C59( C56 C59 ) C56_=_C283( C56 C283 ) C56_=_C335( C56 C335 ) \nC57_=_C59( C57 C59 ) C59_=_C549( C59 C549 ) C142_=_C143( C142 C143 ) C142_=_C144( C142 C144 ) C142_=_C145( C142 C145 ) C142_=_C146( C142 C146 ) \nC142_=_C147( C142 C147 ) C142_=_C148( C142 C148 ) C142_=_C152( C142 C152 ) C142_=_C153( C142 C153 ) C143_=_C144( C143 C144 ) C143_=_C145( C143 C145 ) \nC143_=_C146( C143 C146 ) C143_=_C147( C143 C147 ) C143_=_C148( C143 C148 ) C143_=_C152( C143 C152 ) C143_=_C153( C143 C153 ) C144_=_C145( C144 C145 ) \nC144_=_C146( C144 C146 ) C144_=_C147( C144 C147 ) C144_=_C148( C144 C148 ) C144_=_C152( C144 C152 ) C144_=_C153( C144 C153 ) C145_=_C146( C145 C146 ) \nC145_=_C147( C145 C147 ) C145_=_C148( C145 C148 ) C145_=_C152( C145 C152 ) C145_=_C153( C145 C153 ) C146_=_C147( C146 C147 ) C146_=_C148( C146 C148 ) \nC146_=_C152( C146 C152 ) C146_=_C153( C146 C153 ) C147_=_C148( C147 C148 ) C147_=_C152( C147 C152 ) C147_=_C153( C147 C153 ) C148_=_C152( C148 C152 ) \nC148_=_C153( C148 C153 ) C148_=_C211( C148 C211 ) C152_=_C153( C152 C153 ) C152_=_C287( C152 C287 ) C152_=_C782( C152 C782 ) C152_=_C814( C152 C814 ) \nC152_=_C842( C152 C842 ) C152_=_C849( C152 C849 ) C153_=_C288( C153 C288 ) C153_=_C783( C153 C783 ) C153_=_C815( C153 C815 ) C153_=_C849( C153 C849 ) \nC153_=_C874( C153 C874 ) C153_=_C875( C153 C875 ) C153_=_C876( C153 C876 ) C153_=_C877( C153 C877 ) C211_=_C275( C211 C275 ) C211_=_C335( C211 C335 ) \nC211_=_C509( C211 C509 ) C211_=_C525( C211 C525 ) C211_=_C536( C211 C536 ) C211_=_C541( C211 C541 ) C211_=_C548( C211 C548 ) C211_=_C549( C211 C549 ) \nC275_=_C335( C275 C335 ) C275_=_C509( C275 C509 ) C275_=_C525( C275 C525 ) C275_=_C536( C275 C536</w:t>
      </w:r>
    </w:p>
    <w:p>
      <w:pPr>
        <w:pStyle w:val="PreformattedText"/>
        <w:bidi w:val="0"/>
        <w:spacing w:before="0" w:after="0"/>
        <w:jc w:val="left"/>
        <w:rPr/>
      </w:pPr>
      <w:r>
        <w:rPr/>
        <w:t xml:space="preserve"> </w:t>
      </w:r>
      <w:r>
        <w:rPr/>
        <w:t>) C275_=_C541( C275 C541 ) C275_=_C548( C275 C548 ) \nC275_=_C549( C275 C549 ) C279_=_C280( C279 C280 ) C279_=_C281( C279 C281 ) C279_=_C282( C279 C282 ) C279_=_C283( C279 C283 ) C279_=_C284( C279 C284 ) \nC279_=_C287( C279 C287 ) C279_=_C288( C279 C288 ) C280_=_C281( C280 C281 ) C280_=_C282( C280 C282 ) C280_=_C283( C280 C283 ) C280_=_C284( C280 C284 ) \nC280_=_C287( C280 C287 ) C280_=_C288( C280 C288 ) C281_=_C282( C281 C282 ) C281_=_C283( C281 C283 ) C281_=_C284( C281 C284 ) C281_=_C287( C281 C287 ) \nC281_=_C288( C281 C288 ) C282_=_C283( C282 C283 ) C282_=_C284( C282 C284 ) C282_=_C287( C282 C287 ) C282_=_C288( C282 C288 ) C283_=_C284( C283 C284 ) \nC283_=_C287( C283 C287 ) C283_=_C288( C283 C288 ) C283_=_C335( C283 C335 ) C284_=_C287( C284 C287 ) C284_=_C288( C284 C288 ) C287_=_C288( C287 C288 ) \nC287_=_C782( C287 C782 ) C287_=_C814( C287 C814 ) C287_=_C842( C287 C842 ) C287_=_C849( C287 C849 ) C288_=_C783( C288 C783 ) C288_=_C815( C288 C815 ) \nC288_=_C849( C288 C849 ) C288_=_C874( C288 C874 ) C288_=_C875( C288 C875 ) C288_=_C876( C288 C876 ) C288_=_C877( C288 C877 ) C335_=_C509( C335 C509 ) \nC335_=_C525( C335 C525 ) C335_=_C536( C335 C536 ) C335_=_C541( C335 C541 ) C335_=_C548( C335 C548 ) C335_=_C549( C335 C549 ) C509_=_C525( C509 C525 ) \nC509_=_C536( C509 C536 ) C509_=_C541( C509 C541 ) C509_=_C548( C509 C548 ) C509_=_C549( C509 C549 ) C511_=_C512( C511 C512 ) C511_=_C513( C511 C513 ) \nC511_=_C514( C511 C514 ) C511_=_C516( C511 C516 ) C511_=_C517( C511 C517 ) C511_=_C518( C511 C518 ) C511_=_C519( C511 C519 ) C511_=_C520( C511 C520 ) \nC511_=_C521( C511 C521 ) C511_=_C525( C511 C525 ) C512_=_C513( C512 C513 ) C512_=_C514( C512 C514 ) C512_=_C516( C512 C516 ) C512_=_C517( C512 C517 ) \nC512_=_C518( C512 C518 ) C512_=_C519( C512 C519 ) C512_=_C520( C512 C520 ) C512_=_C521( C512 C521 ) C513_=_C514( C513 C514 ) C513_=_C516( C513 C516 ) \nC513_=_C517( C513 C517 ) C513_=_C518( C513 C518 ) C513_=_C519( C513 C519 ) C513_=_C520( C513 C520 ) C513_=_C521( C513 C521 ) C513_=_C536( C513 C536 ) \nC514_=_C516( C514 C516 ) C514_=_C517( C514 C517 ) C514_=_C518( C514 C518 ) C514_=_C519( C514 C519 ) C514_=_C520( C514 C520 ) C514_=_C521( C514 C521 ) \nC514_=_C541( C514 C541 ) C516_=_C517( C516 C517 ) C516_=_C518( C516 C518 ) C516_=_C519( C516 C519 ) C516_=_C520( C516 C520 ) C516_=_C521( C516 C521 ) \nC516_=_C548( C516 C548 ) C517_=_C518( C517 C518 ) C517_=_C519( C517 C519 ) C517_=_C520( C517 C520 ) C517_=_C521( C517 C521 ) C517_=_C553( C517 C553 ) \nC517_=_C554( C517 C554 ) C517_=_C555( C517 C555 ) C517_=_C556( C517 C556 ) C517_=_C557( C517 C557 ) C517_=_C558( C517 C558 ) C517_=_C559( C517 C559 ) \nC518_=_C519( C518 C519 ) C518_=_C520( C518 C520 ) C518_=_C521( C518 C521 ) C518_=_C650( C518 C650 ) C518_=_C651( C518 C651 ) C518_=_C652( C518 C652 ) \nC518_=_C653( C518 C653 ) C518_=_C654( C518 C654 ) C518_=_C655( C518 C655 ) C519_=_C520( C519 C520 ) C519_=_C521( C519 C521 ) C519_=_C736( C519 C736 ) \nC519_=_C737( C519 C737 ) C519_=_C738( C519 C738 ) C519_=_C739( C519 C739 ) C519_=_C740( C519 C740 ) C519_=_C741( C519 C741 ) C520_=_C521( C520 C521 ) \nC520_=_C774( C520 C774 ) C520_=_C784( C520 C784 ) C520_=_C785( C520 C785 ) C520_=_C786( C520 C786 ) C520_=_C787( C520 C787 ) C520_=_C788( C520 C788 ) \nC521_=_C842( C521 C842 ) C521_=_C850( C521 C850 ) C521_=_C851( C521 C851 ) C521_=_C852( C521 C852 ) C521_=_C853( C521 C853 ) C521_=_C854( C521 C854 ) \nC521_=_C855( C521 C855 ) C525_=_C536( C525 C536 ) C525_=_C541( C525 C541 ) C525_=_C548( C525 C548 ) C525_=_C549( C525 C549 ) C536_=_C541( C536 C541 ) \nC536_=_C548( C536 C548 ) C536_=_C549( C536 C549 ) C541_=_C548( C541 C548 ) C541_=_C549( C541 C549 ) C548_=_C549( C548 C549 ) C553_=_C554( C553 C554 ) \nC553_=_C555( C553 C555 ) C553_=_C556( C553 C556 ) C553_=_C557( C553 C557 ) C553_=_C558( C553 C558 ) C553_=_C559( C553 C559 ) C554_=_C555( C554 C555 ) \nC554_=_C556( C554 C556 ) C554_=_C557( C554 C557 ) C554_=_C558( C554 C558 ) C554_=_C559( C554 C559 ) C555_=_C556( C555 C556 ) C555_=_C557( C555 C557 ) \nC555_=_C558( C555 C558 ) C555_=_C559( C555 C559 ) C556_=_C557( C556 C557 ) C556_=_C558( C556 C558 ) C556_=_C559( C556 C559 ) C557_=_C558( C557 C558 ) \nC557_=_C559( C557 C559 ) C558_=_C559( C558 C559 ) C650_=_C651( C650 C651 ) C650_=_C652( C650 C652 ) C650_=_C653( C650 C653 ) C650_=_C654( C650 C654 ) \nC650_=_C655( C650 C655 ) C651_=_C652( C651 C652 ) C651_=_C653( C651 C653 ) C651_=_C654( C651 C654 ) C651_=_C655( C651 C655 ) C652_=_C653( C652 C653 ) \nC652_=_C654( C652 C654 ) C652_=_C655( C652 C655 ) C653_=_C654( C653 C654 ) C653_=_C655( C653 C655 ) C654_=_C655( C654 C655 ) C736_=_C737( C736 C737 ) \nC736_=_C738( C736 C738 ) C736_=_C739( C736 C739 ) C736_=_C740( C736 C740 ) C736_=_C741( C736 C741 ) C737_=_C738( C737 C738 ) C737_=_C739( C737 C739 ) \nC737_=_C740( C737 C740 ) C737_=_C741( C737 C741 ) C738_=_C739( C738 C739 ) C738_=_C740( C738 C740 ) C738_=_C741( C738 C741 ) C739_=_C740( C739 C740 ) \nC739_=_C741( C739 C741 ) C740_=_C741( C740 C741 ) C774_=_C775( C774 C775 ) C774_=_C776( C774 C776 ) C774_=_C777( C774 C777 ) C774_=_C778( C774 C778 ) \nC774_=_C779( C774 C779 ) C774_=_C780( C774 C780 ) C774_=_C782( C774 C782 ) C774_=_C783( C774 C783 ) C774_=_C784( C774 C784 ) C774_=_C785( C774 C785 ) \nC774_=_C786( C774 C786 ) C774_=_C787( C774 C787 ) C774_=_C788( C774 C788 ) C775_=_C776( C775 C776 ) C775_=_C777( C775 C777 ) C775_=_C778( C775 C778 ) \nC775_=_C779( C775 C779 ) C775_=_C780( C775 C780 ) C775_=_C782( C775 C782 ) C775_=_C783( C775 C783 ) C775_=_C784( C775 C784 ) C776_=_C777( C776 C777 ) \nC776_=_C778( C776 C778 ) C776_=_C779( C776 C779 ) C776_=_C780( C776 C780 ) C776_=_C782( C776 C782 ) C776_=_C783( C776 C783 ) C776_=_C785( C776 C785 ) \nC777_=_C778( C777 C778 ) C777_=_C779( C777 C779 ) C777_=_C780( C777 C780 ) C777_=_C782( C777 C782 ) C777_=_C783( C777 C783 ) C777_=_C786( C777 C786 ) \nC778_=_C779( C778 C779 ) C778_=_C780( C778 C780 ) C778_=_C782( C778 C782 ) C778_=_C783( C778 C783 ) C778_=_C787( C778 C787 ) C779_=_C780( C779 C780 ) \nC779_=_C782( C779 C782 ) C779_=_C783( C779 C783 ) C780_=_C782( C780 C782 ) C780_=_C783( C780 C783 ) C780_=_C788( C780 C788 ) C782_=_C783( C782 C783 ) \nC782_=_C814( C782 C814 ) C782_=_C842( C782 C842 ) C782_=_C849( C782 C849 ) C783_=_C815( C783 C815 ) C783_=_C849( C783 C849 ) C783_=_C874( C783 C874 ) \nC783_=_C875( C783 C875 ) C783_=_C876( C783 C876 ) C783_=_C877( C783 C877 ) C784_=_C785( C784 C785 ) C784_=_C786( C784 C786 ) C784_=_C787( C784 C787 ) \nC784_=_C788( C784 C788 ) C785_=_C786( C785 C786 ) C785_=_C787( C785 C787 ) C785_=_C788( C785 C788 ) C786_=_C787( C786 C787 ) C786_=_C788( C786 C788 ) \nC787_=_C788( C787 C788 ) C808_=_C809( C808 C809 ) C808_=_C810( C808 C810 ) C808_=_C811( C808 C811 ) C808_=_C812( C808 C812 ) C808_=_C813( C808 C813 ) \nC808_=_C814( C808 C814 ) C808_=_C815( C808 C815 ) C809_=_C810( C809 C810 ) C809_=_C811( C809 C811 ) C809_=_C812( C809 C812 ) C809_=_C813( C809 C813 ) \nC809_=_C814( C809 C814 ) C809_=_C815( C809 C815 ) C810_=_C811( C810 C811 ) C810_=_C812( C810 C812 ) C810_=_C813( C810 C813 ) C810_=_C814( C810 C814 ) \nC810_=_C815( C810 C815 ) C811_=_C812( C811 C812 ) C811_=_C813( C811 C813 ) C811_=_C814( C811 C814 ) C811_=_C815( C811 C815 ) C812_=_C813( C812 C813 ) \nC812_=_C814( C812 C814 ) C812_=_C815( C812 C815 ) C813_=_C814( C813 C814 ) C813_=_C815( C813 C815 ) C814_=_C815( C814 C815 ) C814_=_C842( C814 C842 ) \nC814_=_C849( C814 C849 ) C815_=_C849( C815 C849 ) C815_=_C874( C815 C874 ) C815_=_C875( C815 C875 ) C815_=_C876( C815 C876 ) C815_=_C877( C815 C877 ) \nC842_=_C849( C842 C849 ) C842_=_C850( C842 C850 ) C842_=_C851( C842 C851 ) C842_=_C852( C842 C852 ) C842_=_C853( C842 C853 ) C842_=_C854( C842 C854 ) \nC842_=_C855( C842 C855 ) C849_=_C874( C849 C874 ) C849_=_C875( C849 C875 ) C849_=_C876( C849 C876 ) C849_=_C877( C849 C877 ) C850_=_C851( C850 C851 ) \nC850_=_C852( C850 C852 ) C850_=_C853( C850 C853 ) C850_=_C854( C850 C854 ) C850_=_C855( C850 C855 ) C851_=_C852( C851 C852 ) C851_=_C853( C851 C853 ) \nC851_=_C854( C851 C854 ) C851_=_C855( C851 C855 ) C852_=_C853( C852 C853 ) C852_=_C854( C852 C854 ) C852_=_C855( C852 C855 ) C853_=_C854( C853 C854 ) \nC853_=_C855( C853 C855 ) C854_=_C855( C854 C855 ) C874_=_C875( C874 C875 ) C874_=_C876( C874 C876 ) C874_=_C877( C874 C877 ) C874_=_C878( C874 C878 ) \nC875_=_C876( C875 C876 ) C875_=_C877( C875 C877 ) C875_=_C879( C875 C879 ) C876_=_C877( C876 C877 ) C876_=_C881( C876 C881 ) C878_=_C879( C878 C879 ) \nC878_=_C880( C878 C880 ) C878_=_C881( C878 C881 ) C879_=_C880( C879 C880 ) C879_=_C881( C879 C881 ) C880_=_C881( C880 C881 ) "];63-&gt;75[label="105: C0 C1 C2 C3 C4 \nC10 C15 C16 C17 C18 C19 \nC20 C21 C25 C34 C41 C48 \nC54 C55 C56 C57 C59 C142 \nC143 C144 C145 C146 C147 C148 \nC152 C211 C275 C279 C280 C281 \nC282 C283 C284 C287 C335 C509 \nC511 C512 C513 C514 C516 C525 \nC536 C541 C548 C549 C553 C554 \nC555 C556 C557 C558 C559 C650 \nC651 C652 C653 C654 C655 C736 \nC737 C738 C739 C740 C741 C775 \nC776 C777 C778 C779 C780 C782 \nC784 C785 C786 C787 C788 C808 \nC809 C810 C811 C812 C813 C814 \nC842 C849 C850 C851 C852 C853 \nC854 C855 C874 C875 C876 C877 \nC878 C879 C880 C881 \n402: C0_=_C1 ,C0_=_C2 ,C0_=_C3 ,C0_=_C4 ,C0_=_C10 ,\nC0_=_C15 ,C0_=_C16 ,C0_=_C17 ,C0_=_C18 ,C0_=_C19 ,C0_=_C20 ,\nC0_=_C21 ,C1_=_C2 ,C1_=_C3 ,C1_=_C4 ,C1_=_C10 ,C1_=_C25 ,\nC2_=_C3 ,C2_=_C4 ,C2_=_C10 ,C2_=_C34 ,C3_=_C4 ,C3_=_C10 ,\nC3_=_C41 ,C4_=_C10 ,C4_=_C48 ,C10_=_C152 ,C10_=_C287 ,C10_=_C782 ,\nC10_=_C814 ,C10_=_C842 ,C10_=_C849 ,C15_=_C16 ,C15_=_C17 ,C15_=_C18 ,\nC15_=_C19 ,C15_=_C20 ,C15_=_C21 ,C15_=_C25 ,C15_=_C34 ,C15_=_C41 ,\nC15_=_C48 ,C15_=_C54 ,C15_=_C55 ,C15_=_C56 ,C15_=_C57 ,C15_=_C59 ,\nC16_=_C17 ,C16_=_C18 ,C16_=_C19 ,C16_=_C20 ,C16_=_C21 ,C16_=_C511 ,\nC16_=_C512 ,C16_=_C513 ,C16_=_C514 ,C16_=_C516 ,C17_=_C18 ,C17_=_C19 ,\nC17_=_C20 ,C17_=_C21 ,C17_=_C553 ,C17_=_C554 ,C17_=_C555 ,C17_=_C556 ,\nC17_=_C557 ,C17_=_C558 ,C17_=_C559 ,C18_=_C19 ,C18_=_C20 ,C18_=_C21 ,\nC18_=_C736 ,C18_=_C737</w:t>
      </w:r>
    </w:p>
    <w:p>
      <w:pPr>
        <w:pStyle w:val="PreformattedText"/>
        <w:bidi w:val="0"/>
        <w:spacing w:before="0" w:after="0"/>
        <w:jc w:val="left"/>
        <w:rPr/>
      </w:pPr>
      <w:r>
        <w:rPr/>
        <w:t xml:space="preserve"> </w:t>
      </w:r>
      <w:r>
        <w:rPr/>
        <w:t>,C18_=_C738 ,C18_=_C739 ,C18_=_C740 ,C18_=_C741 ,\nC19_=_C20 ,C19_=_C21 ,C19_=_C784 ,C19_=_C785 ,C19_=_C786 ,C19_=_C787 ,\nC19_=_C788 ,C20_=_C21 ,C20_=_C842 ,C20_=_C850 ,C20_=_C851 ,C20_=_C852 ,\nC20_=_C853 ,C20_=_C854 ,C20_=_C855 ,C21_=_C878 ,C21_=_C879 ,C21_=_C880 ,\nC21_=_C881 ,C25_=_C34 ,C25_=_C41 ,C25_=_C48 ,C25_=_C54 ,C25_=_C55 ,\nC25_=_C56 ,C25_=_C57 ,C25_=_C59 ,C34_=_C41 ,C34_=_C48 ,C34_=_C54 ,\nC34_=_C55 ,C34_=_C56 ,C34_=_C57 ,C34_=_C59 ,C41_=_C48 ,C41_=_C54 ,\nC41_=_C55 ,C41_=_C56 ,C41_=_C57 ,C41_=_C59 ,C48_=_C54 ,C48_=_C55 ,\nC48_=_C56 ,C48_=_C57 ,C48_=_C59 ,C54_=_C55 ,C54_=_C56 ,C54_=_C57 ,\nC54_=_C59 ,C54_=_C148 ,C54_=_C211 ,C55_=_C56 ,C55_=_C57 ,C55_=_C59 ,\nC55_=_C275 ,C56_=_C57 ,C56_=_C59 ,C56_=_C283 ,C56_=_C335 ,C57_=_C59 ,\nC59_=_C549 ,C142_=_C143 ,C142_=_C144 ,C142_=_C145 ,C142_=_C146 ,C142_=_C147 ,\nC142_=_C148 ,C142_=_C152 ,C143_=_C144 ,C143_=_C145 ,C143_=_C146 ,C143_=_C147 ,\nC143_=_C148 ,C143_=_C152 ,C144_=_C145 ,C144_=_C146 ,C144_=_C147 ,C144_=_C148 ,\nC144_=_C152 ,C145_=_C146 ,C145_=_C147 ,C145_=_C148 ,C145_=_C152 ,C146_=_C147 ,\nC146_=_C148 ,C146_=_C152 ,C147_=_C148 ,C147_=_C152 ,C148_=_C152 ,C148_=_C211 ,\nC152_=_C287 ,C152_=_C782 ,C152_=_C814 ,C152_=_C842 ,C152_=_C849 ,C211_=_C275 ,\nC211_=_C335 ,C211_=_C509 ,C211_=_C525 ,C211_=_C536 ,C211_=_C541 ,C211_=_C548 ,\nC211_=_C549 ,C275_=_C335 ,C275_=_C509 ,C275_=_C525 ,C275_=_C536 ,C275_=_C541 ,\nC275_=_C548 ,C275_=_C549 ,C279_=_C280 ,C279_=_C281 ,C279_=_C282 ,C279_=_C283 ,\nC279_=_C284 ,C279_=_C287 ,C280_=_C281 ,C280_=_C282 ,C280_=_C283 ,C280_=_C284 ,\nC280_=_C287 ,C281_=_C282 ,C281_=_C283 ,C281_=_C284 ,C281_=_C287 ,C282_=_C283 ,\nC282_=_C284 ,C282_=_C287 ,C283_=_C284 ,C283_=_C287 ,C283_=_C335 ,C284_=_C287 ,\nC287_=_C782 ,C287_=_C814 ,C287_=_C842 ,C287_=_C849 ,C335_=_C509 ,C335_=_C525 ,\nC335_=_C536 ,C335_=_C541 ,C335_=_C548 ,C335_=_C549 ,C509_=_C525 ,C509_=_C536 ,\nC509_=_C541 ,C509_=_C548 ,C509_=_C549 ,C511_=_C512 ,C511_=_C513 ,C511_=_C514 ,\nC511_=_C516 ,C511_=_C525 ,C512_=_C513 ,C512_=_C514 ,C512_=_C516 ,C513_=_C514 ,\nC513_=_C516 ,C513_=_C536 ,C514_=_C516 ,C514_=_C541 ,C516_=_C548 ,C525_=_C536 ,\nC525_=_C541 ,C525_=_C548 ,C525_=_C549 ,C536_=_C541 ,C536_=_C548 ,C536_=_C549 ,\nC541_=_C548 ,C541_=_C549 ,C548_=_C549 ,C553_=_C554 ,C553_=_C555 ,C553_=_C556 ,\nC553_=_C557 ,C553_=_C558 ,C553_=_C559 ,C554_=_C555 ,C554_=_C556 ,C554_=_C557 ,\nC554_=_C558 ,C554_=_C559 ,C555_=_C556 ,C555_=_C557 ,C555_=_C558 ,C555_=_C559 ,\nC556_=_C557 ,C556_=_C558 ,C556_=_C559 ,C557_=_C558 ,C557_=_C559 ,C558_=_C559 ,\nC650_=_C651 ,C650_=_C652 ,C650_=_C653 ,C650_=_C654 ,C650_=_C655 ,C651_=_C652 ,\nC651_=_C653 ,C651_=_C654 ,C651_=_C655 ,C652_=_C653 ,C652_=_C654 ,C652_=_C655 ,\nC653_=_C654 ,C653_=_C655 ,C654_=_C655 ,C736_=_C737 ,C736_=_C738 ,C736_=_C739 ,\nC736_=_C740 ,C736_=_C741 ,C737_=_C738 ,C737_=_C739 ,C737_=_C740 ,C737_=_C741 ,\nC738_=_C739 ,C738_=_C740 ,C738_=_C741 ,C739_=_C740 ,C739_=_C741 ,C740_=_C741 ,\nC775_=_C776 ,C775_=_C777 ,C775_=_C778 ,C775_=_C779 ,C775_=_C780 ,C775_=_C782 ,\nC775_=_C784 ,C776_=_C777 ,C776_=_C778 ,C776_=_C779 ,C776_=_C780 ,C776_=_C782 ,\nC776_=_C785 ,C777_=_C778 ,C777_=_C779 ,C777_=_C780 ,C777_=_C782 ,C777_=_C786 ,\nC778_=_C779 ,C778_=_C780 ,C778_=_C782 ,C778_=_C787 ,C779_=_C780 ,C779_=_C782 ,\nC780_=_C782 ,C780_=_C788 ,C782_=_C814 ,C782_=_C842 ,C782_=_C849 ,C784_=_C785 ,\nC784_=_C786 ,C784_=_C787 ,C784_=_C788 ,C785_=_C786 ,C785_=_C787 ,C785_=_C788 ,\nC786_=_C787 ,C786_=_C788 ,C787_=_C788 ,C808_=_C809 ,C808_=_C810 ,C808_=_C811 ,\nC808_=_C812 ,C808_=_C813 ,C808_=_C814 ,C809_=_C810 ,C809_=_C811 ,C809_=_C812 ,\nC809_=_C813 ,C809_=_C814 ,C810_=_C811 ,C810_=_C812 ,C810_=_C813 ,C810_=_C814 ,\nC811_=_C812 ,C811_=_C813 ,C811_=_C814 ,C812_=_C813 ,C812_=_C814 ,C813_=_C814 ,\nC814_=_C842 ,C814_=_C849 ,C842_=_C849 ,C842_=_C850 ,C842_=_C851 ,C842_=_C852 ,\nC842_=_C853 ,C842_=_C854 ,C842_=_C855 ,C849_=_C874 ,C849_=_C875 ,C849_=_C876 ,\nC849_=_C877 ,C850_=_C851 ,C850_=_C852 ,C850_=_C853 ,C850_=_C854 ,C850_=_C855 ,\nC851_=_C852 ,C851_=_C853 ,C851_=_C854 ,C851_=_C855 ,C852_=_C853 ,C852_=_C854 ,\nC852_=_C855 ,C853_=_C854 ,C853_=_C855 ,C854_=_C855 ,C874_=_C875 ,C874_=_C876 ,\nC874_=_C877 ,C874_=_C878 ,C875_=_C876 ,C875_=_C877 ,C875_=_C879 ,C876_=_C877 ,\nC876_=_C881 ,C878_=_C879 ,C878_=_C880 ,C878_=_C881 ,C879_=_C880 ,C879_=_C881 ,\nC880_=_C881 ,"];76[shape=box, label="id:76 level: 4\n27: C56 C59 C208 C212 C273 \nC276 C283 C292 C302 C311 C318 \nC324 C332 C333 C334 C335 C336 \nC462 C510 C549 C701 C710 C716 \nC724 C729 C732 C734 \n188: C56_=_C59( C56 C59 ) C56_=_C208( C56 C208 ) C56_=_C273( C56 C273 ) C56_=_C283( C56 C283 ) C56_=_C292( C56 C292 ) \nC56_=_C302( C56 C302 ) C56_=_C311( C56 C311 ) C56_=_C318( C56 C318 ) C56_=_C324( C56 C324 ) C56_=_C332( C56 C332 ) C56_=_C333( C56 C333 ) \nC56_=_C334( C56 C334 ) C56_=_C335( C56 C335 ) C56_=_C336( C56 C336 ) C59_=_C212( C59 C212 ) C59_=_C276( C59 C276 ) C59_=_C336( C59 C336 ) \nC59_=_C462( C59 C462 ) C59_=_C510( C59 C510 ) C59_=_C549( C59 C549 ) C59_=_C701( C59 C701 ) C59_=_C710( C59 C710 ) C59_=_C716( C59 C716 ) \nC59_=_C724( C59 C724 ) C59_=_C729( C59 C729 ) C59_=_C732( C59 C732 ) C59_=_C734( C59 C734 ) C208_=_C212( C208 C212 ) C208_=_C273( C208 C273 ) \nC208_=_C283( C208 C283 ) C208_=_C292( C208 C292 ) C208_=_C302( C208 C302 ) C208_=_C311( C208 C311 ) C208_=_C318( C208 C318 ) C208_=_C324( C208 C324 ) \nC208_=_C332( C208 C332 ) C208_=_C333( C208 C333 ) C208_=_C334( C208 C334 ) C208_=_C335( C208 C335 ) C208_=_C336( C208 C336 ) C212_=_C276( C212 C276 ) \nC212_=_C336( C212 C336 ) C212_=_C462( C212 C462 ) C212_=_C510( C212 C510 ) C212_=_C549( C212 C549 ) C212_=_C701( C212 C701 ) C212_=_C710( C212 C710 ) \nC212_=_C716( C212 C716 ) C212_=_C724( C212 C724 ) C212_=_C729( C212 C729 ) C212_=_C732( C212 C732 ) C212_=_C734( C212 C734 ) C273_=_C276( C273 C276 ) \nC273_=_C283( C273 C283 ) C273_=_C292( C273 C292 ) C273_=_C302( C273 C302 ) C273_=_C311( C273 C311 ) C273_=_C318( C273 C318 ) C273_=_C324( C273 C324 ) \nC273_=_C332( C273 C332 ) C273_=_C333( C273 C333 ) C273_=_C334( C273 C334 ) C273_=_C335( C273 C335 ) C273_=_C336( C273 C336 ) C276_=_C336( C276 C336 ) \nC276_=_C462( C276 C462 ) C276_=_C510( C276 C510 ) C276_=_C549( C276 C549 ) C276_=_C701( C276 C701 ) C276_=_C710( C276 C710 ) C276_=_C716( C276 C716 ) \nC276_=_C724( C276 C724 ) C276_=_C729( C276 C729 ) C276_=_C732( C276 C732 ) C276_=_C734( C276 C734 ) C283_=_C292( C283 C292 ) C283_=_C302( C283 C302 ) \nC283_=_C311( C283 C311 ) C283_=_C318( C283 C318 ) C283_=_C324( C283 C324 ) C283_=_C332( C283 C332 ) C283_=_C333( C283 C333 ) C283_=_C334( C283 C334 ) \nC283_=_C335( C283 C335 ) C283_=_C336( C283 C336 ) C292_=_C302( C292 C302 ) C292_=_C311( C292 C311 ) C292_=_C318( C292 C318 ) C292_=_C324( C292 C324 ) \nC292_=_C332( C292 C332 ) C292_=_C333( C292 C333 ) C292_=_C334( C292 C334 ) C292_=_C335( C292 C335 ) C292_=_C336( C292 C336 ) C302_=_C311( C302 C311 ) \nC302_=_C318( C302 C318 ) C302_=_C324( C302 C324 ) C302_=_C332( C302 C332 ) C302_=_C333( C302 C333 ) C302_=_C334( C302 C334 ) C302_=_C335( C302 C335 ) \nC302_=_C336( C302 C336 ) C311_=_C318( C311 C318 ) C311_=_C324( C311 C324 ) C311_=_C332( C311 C332 ) C311_=_C333( C311 C333 ) C311_=_C334( C311 C334 ) \nC311_=_C335( C311 C335 ) C311_=_C336( C311 C336 ) C318_=_C324( C318 C324 ) C318_=_C332( C318 C332 ) C318_=_C333( C318 C333 ) C318_=_C334( C318 C334 ) \nC318_=_C335( C318 C335 ) C318_=_C336( C318 C336 ) C324_=_C332( C324 C332 ) C324_=_C333( C324 C333 ) C324_=_C334( C324 C334 ) C324_=_C335( C324 C335 ) \nC324_=_C336( C324 C336 ) C332_=_C333( C332 C333 ) C332_=_C334( C332 C334 ) C332_=_C335( C332 C335 ) C332_=_C336( C332 C336 ) C333_=_C334( C333 C334 ) \nC333_=_C335( C333 C335 ) C333_=_C336( C333 C336 ) C333_=_C462( C333 C462 ) C334_=_C335( C334 C335 ) C334_=_C336( C334 C336 ) C334_=_C510( C334 C510 ) \nC335_=_C336( C335 C336 ) C335_=_C549( C335 C549 ) C336_=_C462( C336 C462 ) C336_=_C510( C336 C510 ) C336_=_C549( C336 C549 ) C336_=_C701( C336 C701 ) \nC336_=_C710( C336 C710 ) C336_=_C716( C336 C716 ) C336_=_C724( C336 C724 ) C336_=_C729( C336 C729 ) C336_=_C732( C336 C732 ) C336_=_C734( C336 C734 ) \nC462_=_C510( C462 C510 ) C462_=_C549( C462 C549 ) C462_=_C701( C462 C701 ) C462_=_C710( C462 C710 ) C462_=_C716( C462 C716 ) C462_=_C724( C462 C724 ) \nC462_=_C729( C462 C729 ) C462_=_C732( C462 C732 ) C462_=_C734( C462 C734 ) C510_=_C549( C510 C549 ) C510_=_C701( C510 C701 ) C510_=_C710( C510 C710 ) \nC510_=_C716( C510 C716 ) C510_=_C724( C510 C724 ) C510_=_C729( C510 C729 ) C510_=_C732( C510 C732 ) C510_=_C734( C510 C734 ) C549_=_C701( C549 C701 ) \nC549_=_C710( C549 C710 ) C549_=_C716( C549 C716 ) C549_=_C724( C549 C724 ) C549_=_C729( C549 C729 ) C549_=_C732( C549 C732 ) C549_=_C734( C549 C734 ) \nC701_=_C710( C701 C710 ) C701_=_C716( C701 C716 ) C701_=_C724( C701 C724 ) C701_=_C729( C701 C729 ) C701_=_C732( C701 C732 ) C701_=_C734( C701 C734 ) \nC710_=_C716( C710 C716 ) C710_=_C724( C710 C724 ) C710_=_C729( C710 C729 ) C710_=_C732( C710 C732 ) C710_=_C734( C710 C734 ) C716_=_C724( C716 C724 ) \nC716_=_C729( C716 C729 ) C716_=_C732( C716 C732 ) C716_=_C734( C716 C734 ) C724_=_C729( C724 C729 ) C724_=_C732( C724 C732 ) C724_=_C734( C724 C734 ) \nC729_=_C732( C729 C732 ) C729_=_C734( C729 C734 ) C732_=_C734( C732 C734 ) "];64-&gt;76[label="26: C56 C59 C208 C212 C273 \nC276 C283 C292 C302 C311 C318 \nC324 C332 C333 C334 C335 C462 \nC510 C549 C701 C710 C716 C724 \nC729 C732 C734 \n162: C56_=_C59 ,C56_=_C208 ,C56_=_C273 ,C56_=_C283 ,C56_=_C292 ,\nC56_=_C302 ,C56_=_C311 ,C56_=_C318 ,C56_=_C324 ,C56_=_C332 ,C56_=_C333 ,\nC56_=_C334 ,C56_=_C335 ,C59_=_C212 ,C59_=_C276 ,C59_=_C462 ,C59_=_C510 ,\nC59_=_C549 ,C59_=_C701 ,C59_=_C710 ,C59_=_C716 ,C59_=_C724 ,C59_=_C729 ,\nC59_=_C732 ,C59_=_C734 ,C208_=_C212 ,C208_=_C273 ,C208_=_C283 ,C208_=_C292 ,\nC208_=_C302 ,C208_=_C311 ,C208_=_C318 ,C208_=_C324 ,C208_=_C332 ,C208_=_C333 ,\nC208_=_C334 ,C208_=_C335 ,C212_=_C276 ,C212_=_C462 ,C212_=_C510 ,C212_=_C549 ,\nC212_=_C701 ,C212_=_C710 ,C212_=_C716</w:t>
      </w:r>
    </w:p>
    <w:p>
      <w:pPr>
        <w:pStyle w:val="PreformattedText"/>
        <w:bidi w:val="0"/>
        <w:spacing w:before="0" w:after="0"/>
        <w:jc w:val="left"/>
        <w:rPr/>
      </w:pPr>
      <w:r>
        <w:rPr/>
        <w:t xml:space="preserve"> </w:t>
      </w:r>
      <w:r>
        <w:rPr/>
        <w:t>,C212_=_C724 ,C212_=_C729 ,C212_=_C732 ,\nC212_=_C734 ,C273_=_C276 ,C273_=_C283 ,C273_=_C292 ,C273_=_C302 ,C273_=_C311 ,\nC273_=_C318 ,C273_=_C324 ,C273_=_C332 ,C273_=_C333 ,C273_=_C334 ,C273_=_C335 ,\nC276_=_C462 ,C276_=_C510 ,C276_=_C549 ,C276_=_C701 ,C276_=_C710 ,C276_=_C716 ,\nC276_=_C724 ,C276_=_C729 ,C276_=_C732 ,C276_=_C734 ,C283_=_C292 ,C283_=_C302 ,\nC283_=_C311 ,C283_=_C318 ,C283_=_C324 ,C283_=_C332 ,C283_=_C333 ,C283_=_C334 ,\nC283_=_C335 ,C292_=_C302 ,C292_=_C311 ,C292_=_C318 ,C292_=_C324 ,C292_=_C332 ,\nC292_=_C333 ,C292_=_C334 ,C292_=_C335 ,C302_=_C311 ,C302_=_C318 ,C302_=_C324 ,\nC302_=_C332 ,C302_=_C333 ,C302_=_C334 ,C302_=_C335 ,C311_=_C318 ,C311_=_C324 ,\nC311_=_C332 ,C311_=_C333 ,C311_=_C334 ,C311_=_C335 ,C318_=_C324 ,C318_=_C332 ,\nC318_=_C333 ,C318_=_C334 ,C318_=_C335 ,C324_=_C332 ,C324_=_C333 ,C324_=_C334 ,\nC324_=_C335 ,C332_=_C333 ,C332_=_C334 ,C332_=_C335 ,C333_=_C334 ,C333_=_C335 ,\nC333_=_C462 ,C334_=_C335 ,C334_=_C510 ,C335_=_C549 ,C462_=_C510 ,C462_=_C549 ,\nC462_=_C701 ,C462_=_C710 ,C462_=_C716 ,C462_=_C724 ,C462_=_C729 ,C462_=_C732 ,\nC462_=_C734 ,C510_=_C549 ,C510_=_C701 ,C510_=_C710 ,C510_=_C716 ,C510_=_C724 ,\nC510_=_C729 ,C510_=_C732 ,C510_=_C734 ,C549_=_C701 ,C549_=_C710 ,C549_=_C716 ,\nC549_=_C724 ,C549_=_C729 ,C549_=_C732 ,C549_=_C734 ,C701_=_C710 ,C701_=_C716 ,\nC701_=_C724 ,C701_=_C729 ,C701_=_C732 ,C701_=_C734 ,C710_=_C716 ,C710_=_C724 ,\nC710_=_C729 ,C710_=_C732 ,C710_=_C734 ,C716_=_C724 ,C716_=_C729 ,C716_=_C732 ,\nC716_=_C734 ,C724_=_C729 ,C724_=_C732 ,C724_=_C734 ,C729_=_C732 ,C729_=_C734 ,\nC732_=_C734 ,"];77[shape=box, label="id:77 level: 4\n27: C54 C142 C148 C154 C155 \nC156 C157 C158 C159 C160 C161 \nC162 C163 C164 C165 C166 C170 \nC180 C187 C195 C200 C207 C208 \nC209 C210 C211 C212 \n188: C54_=_C148( C54 C148 ) C54_=_C159( C54 C159 ) C54_=_C170( C54 C170 ) C54_=_C180( C54 C180 ) C54_=_C187( C54 C187 ) \nC54_=_C195( C54 C195 ) C54_=_C200( C54 C200 ) C54_=_C207( C54 C207 ) C54_=_C208( C54 C208 ) C54_=_C209( C54 C209 ) C54_=_C210( C54 C210 ) \nC54_=_C211( C54 C211 ) C54_=_C212( C54 C212 ) C142_=_C148( C142 C148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8_=_C159( C148 C159 ) C148_=_C170( C148 C170 ) \nC148_=_C180( C148 C180 ) C148_=_C187( C148 C187 ) C148_=_C195( C148 C195 ) C148_=_C200( C148 C200 ) C148_=_C207( C148 C207 ) C148_=_C208( C148 C208 ) \nC148_=_C209( C148 C209 ) C148_=_C210( C148 C210 ) C148_=_C211( C148 C211 ) C148_=_C212( C148 C212 ) C154_=_C155( C154 C155 ) C154_=_C156( C154 C156 ) \nC154_=_C157( C154 C157 ) C154_=_C158( C154 C158 ) C154_=_C159( C154 C159 ) C154_=_C160( C154 C160 ) C154_=_C161( C154 C161 ) C154_=_C162( C154 C162 ) \nC154_=_C163( C154 C163 ) C154_=_C164( C154 C164 ) C154_=_C165( C154 C165 ) C154_=_C166( C154 C166 ) C154_=_C170( C154 C170 ) C155_=_C156( C155 C156 ) \nC155_=_C157( C155 C157 ) C155_=_C158( C155 C158 ) C155_=_C159( C155 C159 ) C155_=_C160( C155 C160 ) C155_=_C161( C155 C161 ) C155_=_C162( C155 C162 ) \nC155_=_C163( C155 C163 ) C155_=_C164( C155 C164 ) C155_=_C165( C155 C165 ) C155_=_C166( C155 C166 ) C155_=_C180( C155 C180 ) C156_=_C157( C156 C157 ) \nC156_=_C158( C156 C158 ) C156_=_C159( C156 C159 ) C156_=_C160( C156 C160 ) C156_=_C161( C156 C161 ) C156_=_C162( C156 C162 ) C156_=_C163( C156 C163 ) \nC156_=_C164( C156 C164 ) C156_=_C165( C156 C165 ) C156_=_C166( C156 C166 ) C156_=_C187( C156 C187 ) C157_=_C158( C157 C158 ) C157_=_C159( C157 C159 ) \nC157_=_C160( C157 C160 ) C157_=_C161( C157 C161 ) C157_=_C162( C157 C162 ) C157_=_C163( C157 C163 ) C157_=_C164( C157 C164 ) C157_=_C165( C157 C165 ) \nC157_=_C166( C157 C166 ) C157_=_C195( C157 C195 ) C158_=_C159( C158 C159 ) C158_=_C160( C158 C160 ) C158_=_C161( C158 C161 ) C158_=_C162( C158 C162 ) \nC158_=_C163( C158 C163 ) C158_=_C164( C158 C164 ) C158_=_C165( C158 C165 ) C158_=_C166( C158 C166 ) C158_=_C200( C158 C200 ) C159_=_C160( C159 C160 ) \nC159_=_C161( C159 C161 ) C159_=_C162( C159 C162 ) C159_=_C163( C159 C163 ) C159_=_C164( C159 C164 ) C159_=_C165( C159 C165 ) C159_=_C166( C159 C166 ) \nC159_=_C170( C159 C170 ) C159_=_C180( C159 C180 ) C159_=_C187( C159 C187 ) C159_=_C195( C159 C195 ) C159_=_C200( C159 C200 ) C159_=_C207( C159 C207 ) \nC159_=_C208( C159 C208 ) C159_=_C209( C159 C209 ) C159_=_C210( C159 C210 ) C159_=_C211( C159 C211 ) C159_=_C212( C159 C212 ) C160_=_C161( C160 C161 ) \nC160_=_C162( C160 C162 ) C160_=_C163( C160 C163 ) C160_=_C164( C160 C164 ) C160_=_C165( C160 C165 ) C160_=_C166( C160 C166 ) C161_=_C162( C161 C162 ) \nC161_=_C163( C161 C163 ) C161_=_C164( C161 C164 ) C161_=_C165( C161 C165 ) C161_=_C166( C161 C166 ) C162_=_C163( C162 C163 ) C162_=_C164( C162 C164 ) \nC162_=_C165( C162 C165 ) C162_=_C166( C162 C166 ) C163_=_C164( C163 C164 ) C163_=_C165( C163 C165 ) C163_=_C166( C163 C166 ) C164_=_C165( C164 C165 ) \nC164_=_C166( C164 C166 ) C165_=_C166( C165 C166 ) C170_=_C180( C170 C180 ) C170_=_C187( C170 C187 ) C170_=_C195( C170 C195 ) C170_=_C200( C170 C200 ) \nC170_=_C207( C170 C207 ) C170_=_C208( C170 C208 ) C170_=_C209( C170 C209 ) C170_=_C210( C170 C210 ) C170_=_C211( C170 C211 ) C170_=_C212( C170 C212 ) \nC180_=_C187( C180 C187 ) C180_=_C195( C180 C195 ) C180_=_C200( C180 C200 ) C180_=_C207( C180 C207 ) C180_=_C208( C180 C208 ) C180_=_C209( C180 C209 ) \nC180_=_C210( C180 C210 ) C180_=_C211( C180 C211 ) C180_=_C212( C180 C212 ) C187_=_C195( C187 C195 ) C187_=_C200( C187 C200 ) C187_=_C207( C187 C207 ) \nC187_=_C208( C187 C208 ) C187_=_C209( C187 C209 ) C187_=_C210( C187 C210 ) C187_=_C211( C187 C211 ) C187_=_C212( C187 C212 ) C195_=_C200( C195 C200 ) \nC195_=_C207( C195 C207 ) C195_=_C208( C195 C208 ) C195_=_C209( C195 C209 ) C195_=_C210( C195 C210 ) C195_=_C211( C195 C211 ) C195_=_C212( C195 C212 ) \nC200_=_C207( C200 C207 ) C200_=_C208( C200 C208 ) C200_=_C209( C200 C209 ) C200_=_C210( C200 C210 ) C200_=_C211( C200 C211 ) C200_=_C212( C200 C212 ) \nC207_=_C208( C207 C208 ) C207_=_C209( C207 C209 ) C207_=_C210( C207 C210 ) C207_=_C211( C207 C211 ) C207_=_C212( C207 C212 ) C208_=_C209( C208 C209 ) \nC208_=_C210( C208 C210 ) C208_=_C211( C208 C211 ) C208_=_C212( C208 C212 ) C209_=_C210( C209 C210 ) C209_=_C211( C209 C211 ) C209_=_C212( C209 C212 ) \nC210_=_C211( C210 C211 ) C210_=_C212( C210 C212 ) C211_=_C212( C211 C212 ) "];64-&gt;77[label="26: C54 C142 C148 C154 C155 \nC156 C157 C158 C160 C161 C162 \nC163 C164 C165 C166 C170 C180 \nC187 C195 C200 C207 C208 C209 \nC210 C211 C212 \n162: C54_=_C148 ,C54_=_C170 ,C54_=_C180 ,C54_=_C187 ,C54_=_C195 ,\nC54_=_C200 ,C54_=_C207 ,C54_=_C208 ,C54_=_C209 ,C54_=_C210 ,C54_=_C211 ,\nC54_=_C212 ,C142_=_C148 ,C142_=_C154 ,C142_=_C155 ,C142_=_C156 ,C142_=_C157 ,\nC142_=_C158 ,C142_=_C160 ,C142_=_C161 ,C142_=_C162 ,C142_=_C163 ,C142_=_C164 ,\nC142_=_C165 ,C142_=_C166 ,C148_=_C170 ,C148_=_C180 ,C148_=_C187 ,C148_=_C195 ,\nC148_=_C200 ,C148_=_C207 ,C148_=_C208 ,C148_=_C209 ,C148_=_C210 ,C148_=_C211 ,\nC148_=_C212 ,C154_=_C155 ,C154_=_C156 ,C154_=_C157 ,C154_=_C158 ,C154_=_C160 ,\nC154_=_C161 ,C154_=_C162 ,C154_=_C163 ,C154_=_C164 ,C154_=_C165 ,C154_=_C166 ,\nC154_=_C170 ,C155_=_C156 ,C155_=_C157 ,C155_=_C158 ,C155_=_C160 ,C155_=_C161 ,\nC155_=_C162 ,C155_=_C163 ,C155_=_C164 ,C155_=_C165 ,C155_=_C166 ,C155_=_C180 ,\nC156_=_C157 ,C156_=_C158 ,C156_=_C160 ,C156_=_C161 ,C156_=_C162 ,C156_=_C163 ,\nC156_=_C164 ,C156_=_C165 ,C156_=_C166 ,C156_=_C187 ,C157_=_C158 ,C157_=_C160 ,\nC157_=_C161 ,C157_=_C162 ,C157_=_C163 ,C157_=_C164 ,C157_=_C165 ,C157_=_C166 ,\nC157_=_C195 ,C158_=_C160 ,C158_=_C161 ,C158_=_C162 ,C158_=_C163 ,C158_=_C164 ,\nC158_=_C165 ,C158_=_C166 ,C158_=_C200 ,C160_=_C161 ,C160_=_C162 ,C160_=_C163 ,\nC160_=_C164 ,C160_=_C165 ,C160_=_C166 ,C161_=_C162 ,C161_=_C163 ,C161_=_C164 ,\nC161_=_C165 ,C161_=_C166 ,C162_=_C163 ,C162_=_C164 ,C162_=_C165 ,C162_=_C166 ,\nC163_=_C164 ,C163_=_C165 ,C163_=_C166 ,C164_=_C165 ,C164_=_C166 ,C165_=_C166 ,\nC170_=_C180 ,C170_=_C187 ,C170_=_C195 ,C170_=_C200 ,C170_=_C207 ,C170_=_C208 ,\nC170_=_C209 ,C170_=_C210 ,C170_=_C211 ,C170_=_C212 ,C180_=_C187 ,C180_=_C195 ,\nC180_=_C200 ,C180_=_C207 ,C180_=_C208 ,C180_=_C209 ,C180_=_C210 ,C180_=_C211 ,\nC180_=_C212 ,C187_=_C195 ,C187_=_C200 ,C187_=_C207 ,C187_=_C208 ,C187_=_C209 ,\nC187_=_C210 ,C187_=_C211 ,C187_=_C212 ,C195_=_C200 ,C195_=_C207 ,C195_=_C208 ,\nC195_=_C209 ,C195_=_C210 ,C195_=_C211 ,C195_=_C212 ,C200_=_C207 ,C200_=_C208 ,\nC200_=_C209 ,C200_=_C210 ,C200_=_C211 ,C200_=_C212 ,C207_=_C208 ,C207_=_C209 ,\nC207_=_C210 ,C207_=_C211 ,C207_=_C212 ,C208_=_C209 ,C208_=_C210 ,C208_=_C211 ,\nC208_=_C212 ,C209_=_C210 ,C209_=_C211 ,C209_=_C212 ,C210_=_C211 ,C210_=_C212 ,\nC211_=_C212 ,"];78[shape=box, label="id:78 level: 4\n43: C131 C132 C133 C134 C203 \nC204 C205 C206 C397 C398 C399 \nC505 C506 C507 C508 C513 C523 \nC531 C535 C536 C537 C538 C539 \nC605 C614 C621 C629 C634 C640 \nC641 C643 C699 C708 C714 C722 \nC727 C731 C732 C733 C877 C885 \nC887 C889 \n277: C131_=_C132( C131 C132 ) C131_=_C133( C131 C133 ) C131_=_C134( C131 C134 ) C131_=_C203( C131 C203 ) C131_=_C505( C131 C505 ) \nC131_=_C513( C131 C513 ) C131_=_C523( C131 C523 ) C131_=_C531( C131 C531 ) C131_=_C535( C131 C535 ) C131_=_C536( C131 C536 ) C131_=_C537( C131 C537 ) \nC131_=_C538( C131 C538 ) C131_=_C539( C131 C539 ) C132_=_C133( C132 C133 ) C132_=_C134( C132 C134 ) C132_=_C204( C132 C204 ) C132_=_C397( C132 C397 ) \nC132_=_C506( C132 C506 ) C132_=_C538( C132 C538 ) C132_=_C605( C132 C605 ) C132_=_C614( C132 C614 ) C132_=_C621( C132 C621 ) C132_=_C629( C132 C629 ) \nC132_=_C634( C132 C634 ) C132_=_C640( C132 C640 ) C132_=_C641( C132 C641 ) C132_=_C643( C132 C643 ) C133_=_C134( C133 C134 ) C133_=_C205( C133 C205 ) \nC133_=_C398( C133 C398 ) C133_=_C507( C133 C507 ) C133_=_C539( C133</w:t>
      </w:r>
    </w:p>
    <w:p>
      <w:pPr>
        <w:pStyle w:val="PreformattedText"/>
        <w:bidi w:val="0"/>
        <w:spacing w:before="0" w:after="0"/>
        <w:jc w:val="left"/>
        <w:rPr/>
      </w:pPr>
      <w:r>
        <w:rPr/>
        <w:t xml:space="preserve"> </w:t>
      </w:r>
      <w:r>
        <w:rPr/>
        <w:t>C539 ) C133_=_C699( C133 C699 ) C133_=_C708( C133 C708 ) C133_=_C714( C133 C714 ) \nC133_=_C722( C133 C722 ) C133_=_C727( C133 C727 ) C133_=_C731( C133 C731 ) C133_=_C732( C133 C732 ) C133_=_C733( C133 C733 ) C134_=_C206( C134 C206 ) \nC134_=_C399( C134 C399 ) C134_=_C508( C134 C508 ) C134_=_C643( C134 C643 ) C134_=_C733( C134 C733 ) C134_=_C877( C134 C877 ) C134_=_C885( C134 C885 ) \nC134_=_C887( C134 C887 ) C134_=_C889( C134 C889 ) C203_=_C204( C203 C204 ) C203_=_C205( C203 C205 ) C203_=_C206( C203 C206 ) C203_=_C505( C203 C505 ) \nC203_=_C513( C203 C513 ) C203_=_C523( C203 C523 ) C203_=_C531( C203 C531 ) C203_=_C535( C203 C535 ) C203_=_C536( C203 C536 ) C203_=_C537( C203 C537 ) \nC203_=_C538( C203 C538 ) C203_=_C539( C203 C539 ) C204_=_C205( C204 C205 ) C204_=_C206( C204 C206 ) C204_=_C397( C204 C397 ) C204_=_C506( C204 C506 ) \nC204_=_C538( C204 C538 ) C204_=_C605( C204 C605 ) C204_=_C614( C204 C614 ) C204_=_C621( C204 C621 ) C204_=_C629( C204 C629 ) C204_=_C634( C204 C634 ) \nC204_=_C640( C204 C640 ) C204_=_C641( C204 C641 ) C204_=_C643( C204 C643 ) C205_=_C206( C205 C206 ) C205_=_C398( C205 C398 ) C205_=_C507( C205 C507 ) \nC205_=_C539( C205 C539 ) C205_=_C699( C205 C699 ) C205_=_C708( C205 C708 ) C205_=_C714( C205 C714 ) C205_=_C722( C205 C722 ) C205_=_C727( C205 C727 ) \nC205_=_C731( C205 C731 ) C205_=_C732( C205 C732 ) C205_=_C733( C205 C733 ) C206_=_C399( C206 C399 ) C206_=_C508( C206 C508 ) C206_=_C643( C206 C643 ) \nC206_=_C733( C206 C733 ) C206_=_C877( C206 C877 ) C206_=_C885( C206 C885 ) C206_=_C887( C206 C887 ) C206_=_C889( C206 C889 ) C397_=_C398( C397 C398 ) \nC397_=_C399( C397 C399 ) C397_=_C506( C397 C506 ) C397_=_C538( C397 C538 ) C397_=_C605( C397 C605 ) C397_=_C614( C397 C614 ) C397_=_C621( C397 C621 ) \nC397_=_C629( C397 C629 ) C397_=_C634( C397 C634 ) C397_=_C640( C397 C640 ) C397_=_C641( C397 C641 ) C397_=_C643( C397 C643 ) C398_=_C399( C398 C399 ) \nC398_=_C507( C398 C507 ) C398_=_C539( C398 C539 ) C398_=_C699( C398 C699 ) C398_=_C708( C398 C708 ) C398_=_C714( C398 C714 ) C398_=_C722( C398 C722 ) \nC398_=_C727( C398 C727 ) C398_=_C731( C398 C731 ) C398_=_C732( C398 C732 ) C398_=_C733( C398 C733 ) C399_=_C508( C399 C508 ) C399_=_C643( C399 C643 ) \nC399_=_C733( C399 C733 ) C399_=_C877( C399 C877 ) C399_=_C885( C399 C885 ) C399_=_C887( C399 C887 ) C399_=_C889( C399 C889 ) C505_=_C506( C505 C506 ) \nC505_=_C507( C505 C507 ) C505_=_C508( C505 C508 ) C505_=_C513( C505 C513 ) C505_=_C523( C505 C523 ) C505_=_C531( C505 C531 ) C505_=_C535( C505 C535 ) \nC505_=_C536( C505 C536 ) C505_=_C537( C505 C537 ) C505_=_C538( C505 C538 ) C505_=_C539( C505 C539 ) C506_=_C507( C506 C507 ) C506_=_C508( C506 C508 ) \nC506_=_C538( C506 C538 ) C506_=_C605( C506 C605 ) C506_=_C614( C506 C614 ) C506_=_C621( C506 C621 ) C506_=_C629( C506 C629 ) C506_=_C634( C506 C634 ) \nC506_=_C640( C506 C640 ) C506_=_C641( C506 C641 ) C506_=_C643( C506 C643 ) C507_=_C508( C507 C508 ) C507_=_C539( C507 C539 ) C507_=_C699( C507 C699 ) \nC507_=_C708( C507 C708 ) C507_=_C714( C507 C714 ) C507_=_C722( C507 C722 ) C507_=_C727( C507 C727 ) C507_=_C731( C507 C731 ) C507_=_C732( C507 C732 ) \nC507_=_C733( C507 C733 ) C508_=_C643( C508 C643 ) C508_=_C733( C508 C733 ) C508_=_C877( C508 C877 ) C508_=_C885( C508 C885 ) C508_=_C887( C508 C887 ) \nC508_=_C889( C508 C889 ) C513_=_C523( C513 C523 ) C513_=_C531( C513 C531 ) C513_=_C535( C513 C535 ) C513_=_C536( C513 C536 ) C513_=_C537( C513 C537 ) \nC513_=_C538( C513 C538 ) C513_=_C539( C513 C539 ) C523_=_C531( C523 C531 ) C523_=_C535( C523 C535 ) C523_=_C536( C523 C536 ) C523_=_C537( C523 C537 ) \nC523_=_C538( C523 C538 ) C523_=_C539( C523 C539 ) C531_=_C535( C531 C535 ) C531_=_C536( C531 C536 ) C531_=_C537( C531 C537 ) C531_=_C538( C531 C538 ) \nC531_=_C539( C531 C539 ) C535_=_C536( C535 C536 ) C535_=_C537( C535 C537 ) C535_=_C538( C535 C538 ) C535_=_C539( C535 C539 ) C536_=_C537( C536 C537 ) \nC536_=_C538( C536 C538 ) C536_=_C539( C536 C539 ) C537_=_C538( C537 C538 ) C537_=_C539( C537 C539 ) C538_=_C539( C538 C539 ) C538_=_C605( C538 C605 ) \nC538_=_C614( C538 C614 ) C538_=_C621( C538 C621 ) C538_=_C629( C538 C629 ) C538_=_C634( C538 C634 ) C538_=_C640( C538 C640 ) C538_=_C641( C538 C641 ) \nC538_=_C643( C538 C643 ) C539_=_C699( C539 C699 ) C539_=_C708( C539 C708 ) C539_=_C714( C539 C714 ) C539_=_C722( C539 C722 ) C539_=_C727( C539 C727 ) \nC539_=_C731( C539 C731 ) C539_=_C732( C539 C732 ) C539_=_C733( C539 C733 ) C605_=_C614( C605 C614 ) C605_=_C621( C605 C621 ) C605_=_C629( C605 C629 ) \nC605_=_C634( C605 C634 ) C605_=_C640( C605 C640 ) C605_=_C641( C605 C641 ) C605_=_C643( C605 C643 ) C614_=_C621( C614 C621 ) C614_=_C629( C614 C629 ) \nC614_=_C634( C614 C634 ) C614_=_C640( C614 C640 ) C614_=_C641( C614 C641 ) C614_=_C643( C614 C643 ) C621_=_C629( C621 C629 ) C621_=_C634( C621 C634 ) \nC621_=_C640( C621 C640 ) C621_=_C641( C621 C641 ) C621_=_C643( C621 C643 ) C629_=_C634( C629 C634 ) C629_=_C640( C629 C640 ) C629_=_C641( C629 C641 ) \nC629_=_C643( C629 C643 ) C634_=_C640( C634 C640 ) C634_=_C641( C634 C641 ) C634_=_C643( C634 C643 ) C640_=_C641( C640 C641 ) C640_=_C643( C640 C643 ) \nC641_=_C643( C641 C643 ) C643_=_C733( C643 C733 ) C643_=_C877( C643 C877 ) C643_=_C885( C643 C885 ) C643_=_C887( C643 C887 ) C643_=_C889( C643 C889 ) \nC699_=_C708( C699 C708 ) C699_=_C714( C699 C714 ) C699_=_C722( C699 C722 ) C699_=_C727( C699 C727 ) C699_=_C731( C699 C731 ) C699_=_C732( C699 C732 ) \nC699_=_C733( C699 C733 ) C708_=_C714( C708 C714 ) C708_=_C722( C708 C722 ) C708_=_C727( C708 C727 ) C708_=_C731( C708 C731 ) C708_=_C732( C708 C732 ) \nC708_=_C733( C708 C733 ) C714_=_C722( C714 C722 ) C714_=_C727( C714 C727 ) C714_=_C731( C714 C731 ) C714_=_C732( C714 C732 ) C714_=_C733( C714 C733 ) \nC722_=_C727( C722 C727 ) C722_=_C731( C722 C731 ) C722_=_C732( C722 C732 ) C722_=_C733( C722 C733 ) C727_=_C731( C727 C731 ) C727_=_C732( C727 C732 ) \nC727_=_C733( C727 C733 ) C731_=_C732( C731 C732 ) C731_=_C733( C731 C733 ) C732_=_C733( C732 C733 ) C733_=_C877( C733 C877 ) C733_=_C885( C733 C885 ) \nC733_=_C887( C733 C887 ) C733_=_C889( C733 C889 ) C877_=_C885( C877 C885 ) C877_=_C887( C877 C887 ) C877_=_C889( C877 C889 ) C885_=_C887( C885 C887 ) \nC885_=_C889( C885 C889 ) C887_=_C889( C887 C889 ) "];65-&gt;78[label="39: C131 C132 C133 C134 C203 \nC204 C205 C206 C397 C398 C399 \nC505 C506 C507 C508 C513 C523 \nC531 C535 C536 C537 C605 C614 \nC621 C629 C634 C640 C641 C699 \nC708 C714 C722 C727 C731 C732 \nC877 C885 C887 C889 \n195: C131_=_C132 ,C131_=_C133 ,C131_=_C134 ,C131_=_C203 ,C131_=_C505 ,\nC131_=_C513 ,C131_=_C523 ,C131_=_C531 ,C131_=_C535 ,C131_=_C536 ,C131_=_C537 ,\nC132_=_C133 ,C132_=_C134 ,C132_=_C204 ,C132_=_C397 ,C132_=_C506 ,C132_=_C605 ,\nC132_=_C614 ,C132_=_C621 ,C132_=_C629 ,C132_=_C634 ,C132_=_C640 ,C132_=_C641 ,\nC133_=_C134 ,C133_=_C205 ,C133_=_C398 ,C133_=_C507 ,C133_=_C699 ,C133_=_C708 ,\nC133_=_C714 ,C133_=_C722 ,C133_=_C727 ,C133_=_C731 ,C133_=_C732 ,C134_=_C206 ,\nC134_=_C399 ,C134_=_C508 ,C134_=_C877 ,C134_=_C885 ,C134_=_C887 ,C134_=_C889 ,\nC203_=_C204 ,C203_=_C205 ,C203_=_C206 ,C203_=_C505 ,C203_=_C513 ,C203_=_C523 ,\nC203_=_C531 ,C203_=_C535 ,C203_=_C536 ,C203_=_C537 ,C204_=_C205 ,C204_=_C206 ,\nC204_=_C397 ,C204_=_C506 ,C204_=_C605 ,C204_=_C614 ,C204_=_C621 ,C204_=_C629 ,\nC204_=_C634 ,C204_=_C640 ,C204_=_C641 ,C205_=_C206 ,C205_=_C398 ,C205_=_C507 ,\nC205_=_C699 ,C205_=_C708 ,C205_=_C714 ,C205_=_C722 ,C205_=_C727 ,C205_=_C731 ,\nC205_=_C732 ,C206_=_C399 ,C206_=_C508 ,C206_=_C877 ,C206_=_C885 ,C206_=_C887 ,\nC206_=_C889 ,C397_=_C398 ,C397_=_C399 ,C397_=_C506 ,C397_=_C605 ,C397_=_C614 ,\nC397_=_C621 ,C397_=_C629 ,C397_=_C634 ,C397_=_C640 ,C397_=_C641 ,C398_=_C399 ,\nC398_=_C507 ,C398_=_C699 ,C398_=_C708 ,C398_=_C714 ,C398_=_C722 ,C398_=_C727 ,\nC398_=_C731 ,C398_=_C732 ,C399_=_C508 ,C399_=_C877 ,C399_=_C885 ,C399_=_C887 ,\nC399_=_C889 ,C505_=_C506 ,C505_=_C507 ,C505_=_C508 ,C505_=_C513 ,C505_=_C523 ,\nC505_=_C531 ,C505_=_C535 ,C505_=_C536 ,C505_=_C537 ,C506_=_C507 ,C506_=_C508 ,\nC506_=_C605 ,C506_=_C614 ,C506_=_C621 ,C506_=_C629 ,C506_=_C634 ,C506_=_C640 ,\nC506_=_C641 ,C507_=_C508 ,C507_=_C699 ,C507_=_C708 ,C507_=_C714 ,C507_=_C722 ,\nC507_=_C727 ,C507_=_C731 ,C507_=_C732 ,C508_=_C877 ,C508_=_C885 ,C508_=_C887 ,\nC508_=_C889 ,C513_=_C523 ,C513_=_C531 ,C513_=_C535 ,C513_=_C536 ,C513_=_C537 ,\nC523_=_C531 ,C523_=_C535 ,C523_=_C536 ,C523_=_C537 ,C531_=_C535 ,C531_=_C536 ,\nC531_=_C537 ,C535_=_C536 ,C535_=_C537 ,C536_=_C537 ,C605_=_C614 ,C605_=_C621 ,\nC605_=_C629 ,C605_=_C634 ,C605_=_C640 ,C605_=_C641 ,C614_=_C621 ,C614_=_C629 ,\nC614_=_C634 ,C614_=_C640 ,C614_=_C641 ,C621_=_C629 ,C621_=_C634 ,C621_=_C640 ,\nC621_=_C641 ,C629_=_C634 ,C629_=_C640 ,C629_=_C641 ,C634_=_C640 ,C634_=_C641 ,\nC640_=_C641 ,C699_=_C708 ,C699_=_C714 ,C699_=_C722 ,C699_=_C727 ,C699_=_C731 ,\nC699_=_C732 ,C708_=_C714 ,C708_=_C722 ,C708_=_C727 ,C708_=_C731 ,C708_=_C732 ,\nC714_=_C722 ,C714_=_C727 ,C714_=_C731 ,C714_=_C732 ,C722_=_C727 ,C722_=_C731 ,\nC722_=_C732 ,C727_=_C731 ,C727_=_C732 ,C731_=_C732 ,C877_=_C885 ,C877_=_C887 ,\nC877_=_C889 ,C885_=_C887 ,C885_=_C889 ,C887_=_C889 ,"];79[shape=box, label="id:79 level: 4\n46: C65 C78 C88 C99 C109 \nC118 C127 C129 C130 C131 C132 \nC133 C134 C147 C158 C169 C179 \nC186 C194 C200 C201 C202 C203 \nC204 C205 C206 C347 C358 C366 \nC373 C381 C388 C395 C397 C398 \nC399 C466 C475 C484 C492 C496 \nC504 C505 C506 C507 C508 \n309: C65_=_C78( C65 C78 ) C65_=_C88( C65 C88 ) C65_=_C99( C65 C99 ) C65_=_C109( C65 C109 ) C65_=_C118( C65 C118 ) \nC65_=_C127( C65 C127 ) C65_=_C129( C65 C129 ) C65_=_C130( C65 C130 ) C65_=_C131( C65 C131 ) C65_=_C132( C65 C132 ) C65_=_C133( C65 C133 ) \nC65_=_C134( C65 C134 ) C78_=_C88( C78 C88 ) C78_=_C99( C78 C99 ) C78_=_C109( C78 C109 ) C78_=_C118( C78 C118 ) C78_=_C127( C78 C127 ) \nC78_=_C129( C78 C129 ) C78_=_C130( C78 C130 ) C78_=_C131( C78 C131 ) C78_=_C132( C78 C132 ) C78_=_C133( C78 C133 ) C78_=_C134( C78 C134 ) \nC88_=_C99( C88 C99 ) C88_=_C109( C88</w:t>
      </w:r>
    </w:p>
    <w:p>
      <w:pPr>
        <w:pStyle w:val="PreformattedText"/>
        <w:bidi w:val="0"/>
        <w:spacing w:before="0" w:after="0"/>
        <w:jc w:val="left"/>
        <w:rPr/>
      </w:pPr>
      <w:r>
        <w:rPr/>
        <w:t xml:space="preserve"> </w:t>
      </w:r>
      <w:r>
        <w:rPr/>
        <w:t>C109 ) C88_=_C118( C88 C118 ) C88_=_C127( C88 C127 ) C88_=_C129( C88 C129 ) C88_=_C130( C88 C130 ) \nC88_=_C131( C88 C131 ) C88_=_C132( C88 C132 ) C88_=_C133( C88 C133 ) C88_=_C134( C88 C134 ) C99_=_C109( C99 C109 ) C99_=_C118( C99 C118 ) \nC99_=_C127( C99 C127 ) C99_=_C129( C99 C129 ) C99_=_C130( C99 C130 ) C99_=_C131( C99 C131 ) C99_=_C132( C99 C132 ) C99_=_C133( C99 C133 ) \nC99_=_C134( C99 C134 ) C109_=_C118( C109 C118 ) C109_=_C127( C109 C127 ) C109_=_C129( C109 C129 ) C109_=_C130( C109 C130 ) C109_=_C131( C109 C131 ) \nC109_=_C132( C109 C132 ) C109_=_C133( C109 C133 ) C109_=_C134( C109 C134 ) C118_=_C127( C118 C127 ) C118_=_C129( C118 C129 ) C118_=_C130( C118 C130 ) \nC118_=_C131( C118 C131 ) C118_=_C132( C118 C132 ) C118_=_C133( C118 C133 ) C118_=_C134( C118 C134 ) C127_=_C129( C127 C129 ) C127_=_C130( C127 C130 ) \nC127_=_C131( C127 C131 ) C127_=_C132( C127 C132 ) C127_=_C133( C127 C133 ) C127_=_C134( C127 C134 ) C129_=_C130( C129 C130 ) C129_=_C131( C129 C131 ) \nC129_=_C132( C129 C132 ) C129_=_C133( C129 C133 ) C129_=_C134( C129 C134 ) C129_=_C201( C129 C201 ) C129_=_C347( C129 C347 ) C129_=_C358( C129 C358 ) \nC129_=_C366( C129 C366 ) C129_=_C373( C129 C373 ) C129_=_C381( C129 C381 ) C129_=_C388( C129 C388 ) C129_=_C395( C129 C395 ) C129_=_C397( C129 C397 ) \nC129_=_C398( C129 C398 ) C129_=_C399( C129 C399 ) C130_=_C131( C130 C131 ) C130_=_C132( C130 C132 ) C130_=_C133( C130 C133 ) C130_=_C134( C130 C134 ) \nC130_=_C202( C130 C202 ) C130_=_C466( C130 C466 ) C130_=_C475( C130 C475 ) C130_=_C484( C130 C484 ) C130_=_C492( C130 C492 ) C130_=_C496( C130 C496 ) \nC130_=_C504( C130 C504 ) C130_=_C505( C130 C505 ) C130_=_C506( C130 C506 ) C130_=_C507( C130 C507 ) C130_=_C508( C130 C508 ) C131_=_C132( C131 C132 ) \nC131_=_C133( C131 C133 ) C131_=_C134( C131 C134 ) C131_=_C203( C131 C203 ) C131_=_C505( C131 C505 ) C132_=_C133( C132 C133 ) C132_=_C134( C132 C134 ) \nC132_=_C204( C132 C204 ) C132_=_C397( C132 C397 ) C132_=_C506( C132 C506 ) C133_=_C134( C133 C134 ) C133_=_C205( C133 C205 ) C133_=_C398( C133 C398 ) \nC133_=_C507( C133 C507 ) C134_=_C206( C134 C206 ) C134_=_C399( C134 C399 ) C134_=_C508( C134 C508 ) C147_=_C158( C147 C158 ) C147_=_C169( C147 C169 ) \nC147_=_C179( C147 C179 ) C147_=_C186( C147 C186 ) C147_=_C194( C147 C194 ) C147_=_C200( C147 C200 ) C147_=_C201( C147 C201 ) C147_=_C202( C147 C202 ) \nC147_=_C203( C147 C203 ) C147_=_C204( C147 C204 ) C147_=_C205( C147 C205 ) C147_=_C206( C147 C206 ) C158_=_C169( C158 C169 ) C158_=_C179( C158 C179 ) \nC158_=_C186( C158 C186 ) C158_=_C194( C158 C194 ) C158_=_C200( C158 C200 ) C158_=_C201( C158 C201 ) C158_=_C202( C158 C202 ) C158_=_C203( C158 C203 ) \nC158_=_C204( C158 C204 ) C158_=_C205( C158 C205 ) C158_=_C206( C158 C206 ) C169_=_C179( C169 C179 ) C169_=_C186( C169 C186 ) C169_=_C194( C169 C194 ) \nC169_=_C200( C169 C200 ) C169_=_C201( C169 C201 ) C169_=_C202( C169 C202 ) C169_=_C203( C169 C203 ) C169_=_C204( C169 C204 ) C169_=_C205( C169 C205 ) \nC169_=_C206( C169 C206 ) C179_=_C186( C179 C186 ) C179_=_C194( C179 C194 ) C179_=_C200( C179 C200 ) C179_=_C201( C179 C201 ) C179_=_C202( C179 C202 ) \nC179_=_C203( C179 C203 ) C179_=_C204( C179 C204 ) C179_=_C205( C179 C205 ) C179_=_C206( C179 C206 ) C186_=_C194( C186 C194 ) C186_=_C200( C186 C200 ) \nC186_=_C201( C186 C201 ) C186_=_C202( C186 C202 ) C186_=_C203( C186 C203 ) C186_=_C204( C186 C204 ) C186_=_C205( C186 C205 ) C186_=_C206( C186 C206 ) \nC194_=_C200( C194 C200 ) C194_=_C201( C194 C201 ) C194_=_C202( C194 C202 ) C194_=_C203( C194 C203 ) C194_=_C204( C194 C204 ) C194_=_C205( C194 C205 ) \nC194_=_C206( C194 C206 ) C200_=_C201( C200 C201 ) C200_=_C202( C200 C202 ) C200_=_C203( C200 C203 ) C200_=_C204( C200 C204 ) C200_=_C205( C200 C205 ) \nC200_=_C206( C200 C206 ) C201_=_C202( C201 C202 ) C201_=_C203( C201 C203 ) C201_=_C204( C201 C204 ) C201_=_C205( C201 C205 ) C201_=_C206( C201 C206 ) \nC201_=_C347( C201 C347 ) C201_=_C358( C201 C358 ) C201_=_C366( C201 C366 ) C201_=_C373( C201 C373 ) C201_=_C381( C201 C381 ) C201_=_C388( C201 C388 ) \nC201_=_C395( C201 C395 ) C201_=_C397( C201 C397 ) C201_=_C398( C201 C398 ) C201_=_C399( C201 C399 ) C202_=_C203( C202 C203 ) C202_=_C204( C202 C204 ) \nC202_=_C205( C202 C205 ) C202_=_C206( C202 C206 ) C202_=_C466( C202 C466 ) C202_=_C475( C202 C475 ) C202_=_C484( C202 C484 ) C202_=_C492( C202 C492 ) \nC202_=_C496( C202 C496 ) C202_=_C504( C202 C504 ) C202_=_C505( C202 C505 ) C202_=_C506( C202 C506 ) C202_=_C507( C202 C507 ) C202_=_C508( C202 C508 ) \nC203_=_C204( C203 C204 ) C203_=_C205( C203 C205 ) C203_=_C206( C203 C206 ) C203_=_C505( C203 C505 ) C204_=_C205( C204 C205 ) C204_=_C206( C204 C206 ) \nC204_=_C397( C204 C397 ) C204_=_C506( C204 C506 ) C205_=_C206( C205 C206 ) C205_=_C398( C205 C398 ) C205_=_C507( C205 C507 ) C206_=_C399( C206 C399 ) \nC206_=_C508( C206 C508 ) C347_=_C358( C347 C358 ) C347_=_C366( C347 C366 ) C347_=_C373( C347 C373 ) C347_=_C381( C347 C381 ) C347_=_C388( C347 C388 ) \nC347_=_C395( C347 C395 ) C347_=_C397( C347 C397 ) C347_=_C398( C347 C398 ) C347_=_C399( C347 C399 ) C358_=_C366( C358 C366 ) C358_=_C373( C358 C373 ) \nC358_=_C381( C358 C381 ) C358_=_C388( C358 C388 ) C358_=_C395( C358 C395 ) C358_=_C397( C358 C397 ) C358_=_C398( C358 C398 ) C358_=_C399( C358 C399 ) \nC366_=_C373( C366 C373 ) C366_=_C381( C366 C381 ) C366_=_C388( C366 C388 ) C366_=_C395( C366 C395 ) C366_=_C397( C366 C397 ) C366_=_C398( C366 C398 ) \nC366_=_C399( C366 C399 ) C373_=_C381( C373 C381 ) C373_=_C388( C373 C388 ) C373_=_C395( C373 C395 ) C373_=_C397( C373 C397 ) C373_=_C398( C373 C398 ) \nC373_=_C399( C373 C399 ) C381_=_C388( C381 C388 ) C381_=_C395( C381 C395 ) C381_=_C397( C381 C397 ) C381_=_C398( C381 C398 ) C381_=_C399( C381 C399 ) \nC388_=_C395( C388 C395 ) C388_=_C397( C388 C397 ) C388_=_C398( C388 C398 ) C388_=_C399( C388 C399 ) C395_=_C397( C395 C397 ) C395_=_C398( C395 C398 ) \nC395_=_C399( C395 C399 ) C397_=_C398( C397 C398 ) C397_=_C399( C397 C399 ) C397_=_C506( C397 C506 ) C398_=_C399( C398 C399 ) C398_=_C507( C398 C507 ) \nC399_=_C508( C399 C508 ) C466_=_C475( C466 C475 ) C466_=_C484( C466 C484 ) C466_=_C492( C466 C492 ) C466_=_C496( C466 C496 ) C466_=_C504( C466 C504 ) \nC466_=_C505( C466 C505 ) C466_=_C506( C466 C506 ) C466_=_C507( C466 C507 ) C466_=_C508( C466 C508 ) C475_=_C484( C475 C484 ) C475_=_C492( C475 C492 ) \nC475_=_C496( C475 C496 ) C475_=_C504( C475 C504 ) C475_=_C505( C475 C505 ) C475_=_C506( C475 C506 ) C475_=_C507( C475 C507 ) C475_=_C508( C475 C508 ) \nC484_=_C492( C484 C492 ) C484_=_C496( C484 C496 ) C484_=_C504( C484 C504 ) C484_=_C505( C484 C505 ) C484_=_C506( C484 C506 ) C484_=_C507( C484 C507 ) \nC484_=_C508( C484 C508 ) C492_=_C496( C492 C496 ) C492_=_C504( C492 C504 ) C492_=_C505( C492 C505 ) C492_=_C506( C492 C506 ) C492_=_C507( C492 C507 ) \nC492_=_C508( C492 C508 ) C496_=_C504( C496 C504 ) C496_=_C505( C496 C505 ) C496_=_C506( C496 C506 ) C496_=_C507( C496 C507 ) C496_=_C508( C496 C508 ) \nC504_=_C505( C504 C505 ) C504_=_C506( C504 C506 ) C504_=_C507( C504 C507 ) C504_=_C508( C504 C508 ) C505_=_C506( C505 C506 ) C505_=_C507( C505 C507 ) \nC505_=_C508( C505 C508 ) C506_=_C507( C506 C507 ) C506_=_C508( C506 C508 ) C507_=_C508( C507 C508 ) "];65-&gt;79[label="42: C65 C78 C88 C99 C109 \nC118 C127 C131 C132 C133 C134 \nC147 C158 C169 C179 C186 C194 \nC200 C203 C204 C205 C206 C347 \nC358 C366 C373 C381 C388 C395 \nC397 C398 C399 C466 C475 C484 \nC492 C496 C504 C505 C506 C507 \nC508 \n221: C65_=_C78 ,C65_=_C88 ,C65_=_C99 ,C65_=_C109 ,C65_=_C118 ,\nC65_=_C127 ,C65_=_C131 ,C65_=_C132 ,C65_=_C133 ,C65_=_C134 ,C78_=_C88 ,\nC78_=_C99 ,C78_=_C109 ,C78_=_C118 ,C78_=_C127 ,C78_=_C131 ,C78_=_C132 ,\nC78_=_C133 ,C78_=_C134 ,C88_=_C99 ,C88_=_C109 ,C88_=_C118 ,C88_=_C127 ,\nC88_=_C131 ,C88_=_C132 ,C88_=_C133 ,C88_=_C134 ,C99_=_C109 ,C99_=_C118 ,\nC99_=_C127 ,C99_=_C131 ,C99_=_C132 ,C99_=_C133 ,C99_=_C134 ,C109_=_C118 ,\nC109_=_C127 ,C109_=_C131 ,C109_=_C132 ,C109_=_C133 ,C109_=_C134 ,C118_=_C127 ,\nC118_=_C131 ,C118_=_C132 ,C118_=_C133 ,C118_=_C134 ,C127_=_C131 ,C127_=_C132 ,\nC127_=_C133 ,C127_=_C134 ,C131_=_C132 ,C131_=_C133 ,C131_=_C134 ,C131_=_C203 ,\nC131_=_C505 ,C132_=_C133 ,C132_=_C134 ,C132_=_C204 ,C132_=_C397 ,C132_=_C506 ,\nC133_=_C134 ,C133_=_C205 ,C133_=_C398 ,C133_=_C507 ,C134_=_C206 ,C134_=_C399 ,\nC134_=_C508 ,C147_=_C158 ,C147_=_C169 ,C147_=_C179 ,C147_=_C186 ,C147_=_C194 ,\nC147_=_C200 ,C147_=_C203 ,C147_=_C204 ,C147_=_C205 ,C147_=_C206 ,C158_=_C169 ,\nC158_=_C179 ,C158_=_C186 ,C158_=_C194 ,C158_=_C200 ,C158_=_C203 ,C158_=_C204 ,\nC158_=_C205 ,C158_=_C206 ,C169_=_C179 ,C169_=_C186 ,C169_=_C194 ,C169_=_C200 ,\nC169_=_C203 ,C169_=_C204 ,C169_=_C205 ,C169_=_C206 ,C179_=_C186 ,C179_=_C194 ,\nC179_=_C200 ,C179_=_C203 ,C179_=_C204 ,C179_=_C205 ,C179_=_C206 ,C186_=_C194 ,\nC186_=_C200 ,C186_=_C203 ,C186_=_C204 ,C186_=_C205 ,C186_=_C206 ,C194_=_C200 ,\nC194_=_C203 ,C194_=_C204 ,C194_=_C205 ,C194_=_C206 ,C200_=_C203 ,C200_=_C204 ,\nC200_=_C205 ,C200_=_C206 ,C203_=_C204 ,C203_=_C205 ,C203_=_C206 ,C203_=_C505 ,\nC204_=_C205 ,C204_=_C206 ,C204_=_C397 ,C204_=_C506 ,C205_=_C206 ,C205_=_C398 ,\nC205_=_C507 ,C206_=_C399 ,C206_=_C508 ,C347_=_C358 ,C347_=_C366 ,C347_=_C373 ,\nC347_=_C381 ,C347_=_C388 ,C347_=_C395 ,C347_=_C397 ,C347_=_C398 ,C347_=_C399 ,\nC358_=_C366 ,C358_=_C373 ,C358_=_C381 ,C358_=_C388 ,C358_=_C395 ,C358_=_C397 ,\nC358_=_C398 ,C358_=_C399 ,C366_=_C373 ,C366_=_C381 ,C366_=_C388 ,C366_=_C395 ,\nC366_=_C397 ,C366_=_C398 ,C366_=_C399 ,C373_=_C381 ,C373_=_C388 ,C373_=_C395 ,\nC373_=_C397 ,C373_=_C398 ,C373_=_C399 ,C381_=_C388 ,C381_=_C395 ,C381_=_C397 ,\nC381_=_C398 ,C381_=_C399 ,C388_=_C395 ,C388_=_C397 ,C388_=_C398 ,C388_=_C399 ,\nC395_=_C397 ,C395_=_C398 ,C395_=_C399 ,C397_=_C398 ,C397_=_C399 ,C397_=_C506 ,\nC398_=_C399 ,C398_=_C507 ,C399_=_C508 ,C466_=_C475 ,C466_=_C484 ,C466_=_C492 ,\nC466_=_C496 ,C466_=_C504 ,C466_=_C505 ,C466_=_C506 ,C466_=_C507 ,C466_=_C508 ,\nC475_=_C484 ,C475_=_C492 ,C475_=_C496 ,C475_=_C504 ,C475_=_C505</w:t>
      </w:r>
    </w:p>
    <w:p>
      <w:pPr>
        <w:pStyle w:val="PreformattedText"/>
        <w:bidi w:val="0"/>
        <w:spacing w:before="0" w:after="0"/>
        <w:jc w:val="left"/>
        <w:rPr/>
      </w:pPr>
      <w:r>
        <w:rPr/>
        <w:t xml:space="preserve"> </w:t>
      </w:r>
      <w:r>
        <w:rPr/>
        <w:t>,C475_=_C506 ,\nC475_=_C507 ,C475_=_C508 ,C484_=_C492 ,C484_=_C496 ,C484_=_C504 ,C484_=_C505 ,\nC484_=_C506 ,C484_=_C507 ,C484_=_C508 ,C492_=_C496 ,C492_=_C504 ,C492_=_C505 ,\nC492_=_C506 ,C492_=_C507 ,C492_=_C508 ,C496_=_C504 ,C496_=_C505 ,C496_=_C506 ,\nC496_=_C507 ,C496_=_C508 ,C504_=_C505 ,C504_=_C506 ,C504_=_C507 ,C504_=_C508 ,\nC505_=_C506 ,C505_=_C507 ,C505_=_C508 ,C506_=_C507 ,C506_=_C508 ,C507_=_C508 ,"];80[shape=box, label="id:80 level: 4\n32: C90 C95 C115 C191 C214 \nC225 C238 C239 C240 C241 C242 \nC243 C316 C385 C488 C587 C718 \nC802 C813 C819 C821 C824 C826 \nC829 C831 C833 C835 C837 C838 \nC839 C840 C841 \n181: C90_=_C95( C90 C95 ) C90_=_C214( C90 C214 ) C90_=_C225( C90 C225 ) C90_=_C238( C90 C238 ) C90_=_C239( C90 C239 ) \nC90_=_C240( C90 C240 ) C90_=_C241( C90 C241 ) C90_=_C242( C90 C242 ) C90_=_C243( C90 C243 ) C95_=_C316( C95 C316 ) C95_=_C488( C95 C488 ) \nC95_=_C587( C95 C587 ) C95_=_C819( C95 C819 ) C95_=_C824( C95 C824 ) C95_=_C829( C95 C829 ) C95_=_C833( C95 C833 ) C95_=_C837( C95 C837 ) \nC95_=_C838( C95 C838 ) C115_=_C191( C115 C191 ) C115_=_C385( C115 C385 ) C115_=_C718( C115 C718 ) C115_=_C802( C115 C802 ) C115_=_C813( C115 C813 ) \nC115_=_C821( C115 C821 ) C115_=_C826( C115 C826 ) C115_=_C831( C115 C831 ) C115_=_C835( C115 C835 ) C115_=_C838( C115 C838 ) C115_=_C839( C115 C839 ) \nC115_=_C840( C115 C840 ) C115_=_C841( C115 C841 ) C191_=_C385( C191 C385 ) C191_=_C718( C191 C718 ) C191_=_C802( C191 C802 ) C191_=_C813( C191 C813 ) \nC191_=_C821( C191 C821 ) C191_=_C826( C191 C826 ) C191_=_C831( C191 C831 ) C191_=_C835( C191 C835 ) C191_=_C838( C191 C838 ) C191_=_C839( C191 C839 ) \nC191_=_C840( C191 C840 ) C191_=_C841( C191 C841 ) C214_=_C225( C214 C225 ) C214_=_C238( C214 C238 ) C214_=_C239( C214 C239 ) C214_=_C240( C214 C240 ) \nC214_=_C241( C214 C241 ) C214_=_C242( C214 C242 ) C214_=_C243( C214 C243 ) C225_=_C238( C225 C238 ) C225_=_C239( C225 C239 ) C225_=_C240( C225 C240 ) \nC225_=_C241( C225 C241 ) C225_=_C242( C225 C242 ) C225_=_C243( C225 C243 ) C238_=_C239( C238 C239 ) C238_=_C240( C238 C240 ) C238_=_C241( C238 C241 ) \nC238_=_C242( C238 C242 ) C238_=_C243( C238 C243 ) C239_=_C240( C239 C240 ) C239_=_C241( C239 C241 ) C239_=_C242( C239 C242 ) C239_=_C243( C239 C243 ) \nC240_=_C241( C240 C241 ) C240_=_C242( C240 C242 ) C240_=_C243( C240 C243 ) C240_=_C316( C240 C316 ) C241_=_C242( C241 C242 ) C241_=_C243( C241 C243 ) \nC241_=_C488( C241 C488 ) C242_=_C243( C242 C243 ) C242_=_C587( C242 C587 ) C316_=_C488( C316 C488 ) C316_=_C587( C316 C587 ) C316_=_C819( C316 C819 ) \nC316_=_C824( C316 C824 ) C316_=_C829( C316 C829 ) C316_=_C833( C316 C833 ) C316_=_C837( C316 C837 ) C316_=_C838( C316 C838 ) C385_=_C718( C385 C718 ) \nC385_=_C802( C385 C802 ) C385_=_C813( C385 C813 ) C385_=_C821( C385 C821 ) C385_=_C826( C385 C826 ) C385_=_C831( C385 C831 ) C385_=_C835( C385 C835 ) \nC385_=_C838( C385 C838 ) C385_=_C839( C385 C839 ) C385_=_C840( C385 C840 ) C385_=_C841( C385 C841 ) C488_=_C587( C488 C587 ) C488_=_C819( C488 C819 ) \nC488_=_C824( C488 C824 ) C488_=_C829( C488 C829 ) C488_=_C833( C488 C833 ) C488_=_C837( C488 C837 ) C488_=_C838( C488 C838 ) C587_=_C819( C587 C819 ) \nC587_=_C824( C587 C824 ) C587_=_C829( C587 C829 ) C587_=_C833( C587 C833 ) C587_=_C837( C587 C837 ) C587_=_C838( C587 C838 ) C718_=_C802( C718 C802 ) \nC718_=_C813( C718 C813 ) C718_=_C821( C718 C821 ) C718_=_C826( C718 C826 ) C718_=_C831( C718 C831 ) C718_=_C835( C718 C835 ) C718_=_C838( C718 C838 ) \nC718_=_C839( C718 C839 ) C718_=_C840( C718 C840 ) C718_=_C841( C718 C841 ) C802_=_C813( C802 C813 ) C802_=_C821( C802 C821 ) C802_=_C826( C802 C826 ) \nC802_=_C831( C802 C831 ) C802_=_C835( C802 C835 ) C802_=_C838( C802 C838 ) C802_=_C839( C802 C839 ) C802_=_C840( C802 C840 ) C802_=_C841( C802 C841 ) \nC813_=_C821( C813 C821 ) C813_=_C826( C813 C826 ) C813_=_C831( C813 C831 ) C813_=_C835( C813 C835 ) C813_=_C838( C813 C838 ) C813_=_C839( C813 C839 ) \nC813_=_C840( C813 C840 ) C813_=_C841( C813 C841 ) C819_=_C821( C819 C821 ) C819_=_C824( C819 C824 ) C819_=_C829( C819 C829 ) C819_=_C833( C819 C833 ) \nC819_=_C837( C819 C837 ) C819_=_C838( C819 C838 ) C821_=_C826( C821 C826 ) C821_=_C831( C821 C831 ) C821_=_C835( C821 C835 ) C821_=_C838( C821 C838 ) \nC821_=_C839( C821 C839 ) C821_=_C840( C821 C840 ) C821_=_C841( C821 C841 ) C824_=_C826( C824 C826 ) C824_=_C829( C824 C829 ) C824_=_C833( C824 C833 ) \nC824_=_C837( C824 C837 ) C824_=_C838( C824 C838 ) C826_=_C831( C826 C831 ) C826_=_C835( C826 C835 ) C826_=_C838( C826 C838 ) C826_=_C839( C826 C839 ) \nC826_=_C840( C826 C840 ) C826_=_C841( C826 C841 ) C829_=_C831( C829 C831 ) C829_=_C833( C829 C833 ) C829_=_C837( C829 C837 ) C829_=_C838( C829 C838 ) \nC831_=_C835( C831 C835 ) C831_=_C838( C831 C838 ) C831_=_C839( C831 C839 ) C831_=_C840( C831 C840 ) C831_=_C841( C831 C841 ) C833_=_C835( C833 C835 ) \nC833_=_C837( C833 C837 ) C833_=_C838( C833 C838 ) C835_=_C838( C835 C838 ) C835_=_C839( C835 C839 ) C835_=_C840( C835 C840 ) C835_=_C841( C835 C841 ) \nC837_=_C838( C837 C838 ) C837_=_C839( C837 C839 ) C838_=_C839( C838 C839 ) C838_=_C840( C838 C840 ) C838_=_C841( C838 C841 ) C839_=_C840( C839 C840 ) \nC839_=_C841( C839 C841 ) C840_=_C841( C840 C841 ) "];66-&gt;80[label="31: C90 C95 C115 C191 C214 \nC225 C238 C239 C240 C241 C242 \nC243 C316 C385 C488 C587 C718 \nC802 C813 C819 C821 C824 C826 \nC829 C831 C833 C835 C837 C839 \nC840 C841 \n159: C90_=_C95 ,C90_=_C214 ,C90_=_C225 ,C90_=_C238 ,C90_=_C239 ,\nC90_=_C240 ,C90_=_C241 ,C90_=_C242 ,C90_=_C243 ,C95_=_C316 ,C95_=_C488 ,\nC95_=_C587 ,C95_=_C819 ,C95_=_C824 ,C95_=_C829 ,C95_=_C833 ,C95_=_C837 ,\nC115_=_C191 ,C115_=_C385 ,C115_=_C718 ,C115_=_C802 ,C115_=_C813 ,C115_=_C821 ,\nC115_=_C826 ,C115_=_C831 ,C115_=_C835 ,C115_=_C839 ,C115_=_C840 ,C115_=_C841 ,\nC191_=_C385 ,C191_=_C718 ,C191_=_C802 ,C191_=_C813 ,C191_=_C821 ,C191_=_C826 ,\nC191_=_C831 ,C191_=_C835 ,C191_=_C839 ,C191_=_C840 ,C191_=_C841 ,C214_=_C225 ,\nC214_=_C238 ,C214_=_C239 ,C214_=_C240 ,C214_=_C241 ,C214_=_C242 ,C214_=_C243 ,\nC225_=_C238 ,C225_=_C239 ,C225_=_C240 ,C225_=_C241 ,C225_=_C242 ,C225_=_C243 ,\nC238_=_C239 ,C238_=_C240 ,C238_=_C241 ,C238_=_C242 ,C238_=_C243 ,C239_=_C240 ,\nC239_=_C241 ,C239_=_C242 ,C239_=_C243 ,C240_=_C241 ,C240_=_C242 ,C240_=_C243 ,\nC240_=_C316 ,C241_=_C242 ,C241_=_C243 ,C241_=_C488 ,C242_=_C243 ,C242_=_C587 ,\nC316_=_C488 ,C316_=_C587 ,C316_=_C819 ,C316_=_C824 ,C316_=_C829 ,C316_=_C833 ,\nC316_=_C837 ,C385_=_C718 ,C385_=_C802 ,C385_=_C813 ,C385_=_C821 ,C385_=_C826 ,\nC385_=_C831 ,C385_=_C835 ,C385_=_C839 ,C385_=_C840 ,C385_=_C841 ,C488_=_C587 ,\nC488_=_C819 ,C488_=_C824 ,C488_=_C829 ,C488_=_C833 ,C488_=_C837 ,C587_=_C819 ,\nC587_=_C824 ,C587_=_C829 ,C587_=_C833 ,C587_=_C837 ,C718_=_C802 ,C718_=_C813 ,\nC718_=_C821 ,C718_=_C826 ,C718_=_C831 ,C718_=_C835 ,C718_=_C839 ,C718_=_C840 ,\nC718_=_C841 ,C802_=_C813 ,C802_=_C821 ,C802_=_C826 ,C802_=_C831 ,C802_=_C835 ,\nC802_=_C839 ,C802_=_C840 ,C802_=_C841 ,C813_=_C821 ,C813_=_C826 ,C813_=_C831 ,\nC813_=_C835 ,C813_=_C839 ,C813_=_C840 ,C813_=_C841 ,C819_=_C821 ,C819_=_C824 ,\nC819_=_C829 ,C819_=_C833 ,C819_=_C837 ,C821_=_C826 ,C821_=_C831 ,C821_=_C835 ,\nC821_=_C839 ,C821_=_C840 ,C821_=_C841 ,C824_=_C826 ,C824_=_C829 ,C824_=_C833 ,\nC824_=_C837 ,C826_=_C831 ,C826_=_C835 ,C826_=_C839 ,C826_=_C840 ,C826_=_C841 ,\nC829_=_C831 ,C829_=_C833 ,C829_=_C837 ,C831_=_C835 ,C831_=_C839 ,C831_=_C840 ,\nC831_=_C841 ,C833_=_C835 ,C833_=_C837 ,C835_=_C839 ,C835_=_C840 ,C835_=_C841 ,\nC837_=_C839 ,C839_=_C840 ,C839_=_C841 ,C840_=_C841 ,"];81[shape=box, label="id:81 level: 4\n47: C61 C74 C86 C87 C88 \nC89 C90 C91 C92 C94 C95 \nC96 C240 C241 C242 C243 C281 \nC299 C309 C310 C311 C312 C314 \nC316 C471 C482 C483 C484 C485 \nC486 C488 C555 C566 C575 C584 \nC585 C586 C587 C588 C775 C784 \nC791 C792 C793 C880 C883 C888 \n249: C61_=_C74( C61 C74 ) C61_=_C86( C61 C86 ) C61_=_C87( C61 C87 ) C61_=_C88( C61 C88 ) C61_=_C89( C61 C89 ) \nC61_=_C90( C61 C90 ) C61_=_C91( C61 C91 ) C61_=_C92( C61 C92 ) C61_=_C94( C61 C94 ) C61_=_C95( C61 C95 ) C61_=_C96( C61 C96 ) \nC74_=_C86( C74 C86 ) C74_=_C87( C74 C87 ) C74_=_C88( C74 C88 ) C74_=_C89( C74 C89 ) C74_=_C90( C74 C90 ) C74_=_C91( C74 C91 ) \nC74_=_C92( C74 C92 ) C74_=_C94( C74 C94 ) C74_=_C95( C74 C95 ) C74_=_C96( C74 C96 ) C86_=_C87( C86 C87 ) C86_=_C88( C86 C88 ) \nC86_=_C89( C86 C89 ) C86_=_C90( C86 C90 ) C86_=_C91( C86 C91 ) C86_=_C92( C86 C92 ) C86_=_C94( C86 C94 ) C86_=_C95( C86 C95 ) \nC86_=_C96( C86 C96 ) C87_=_C88( C87 C88 ) C87_=_C89( C87 C89 ) C87_=_C90( C87 C90 ) C87_=_C91( C87 C91 ) C87_=_C92( C87 C92 ) \nC87_=_C94( C87 C94 ) C87_=_C95( C87 C95 ) C87_=_C96( C87 C96 ) C88_=_C89( C88 C89 ) C88_=_C90( C88 C90 ) C88_=_C91( C88 C91 ) \nC88_=_C92( C88 C92 ) C88_=_C94( C88 C94 ) C88_=_C95( C88 C95 ) C88_=_C96( C88 C96 ) C89_=_C90( C89 C90 ) C89_=_C91( C89 C91 ) \nC89_=_C92( C89 C92 ) C89_=_C94( C89 C94 ) C89_=_C95( C89 C95 ) C89_=_C96( C89 C96 ) C90_=_C91( C90 C91 ) C90_=_C92( C90 C92 ) \nC90_=_C94( C90 C94 ) C90_=_C95( C90 C95 ) C90_=_C96( C90 C96 ) C90_=_C240( C90 C240 ) C90_=_C241( C90 C241 ) C90_=_C242( C90 C242 ) \nC90_=_C243( C90 C243 ) C91_=_C92( C91 C92 ) C91_=_C94( C91 C94 ) C91_=_C95( C91 C95 ) C91_=_C96( C91 C96 ) C91_=_C240( C91 C240 ) \nC91_=_C281( C91 C281 ) C91_=_C299( C91 C299 ) C91_=_C309( C91 C309 ) C91_=_C310( C91 C310 ) C91_=_C311( C91 C311 ) C91_=_C312( C91 C312 ) \nC91_=_C314( C91 C314 ) C91_=_C316( C91 C316 ) C92_=_C94( C92 C94 ) C92_=_C95( C92 C95 ) C92_=_C96( C92 C96 ) C92_=_C241( C92 C241 ) \nC92_=_C471( C92 C471 ) C92_=_C482( C92 C482 ) C92_=_C483( C92 C483 ) C92_=_C484( C92 C484 ) C92_=_C485( C92 C485 ) C92_=_C486( C92 C486 ) \nC92_=_C488( C92 C488 ) C94_=_C95( C94 C95 ) C94_=_C96( C94 C96 ) C94_=_C243( C94 C243 ) C94_=_C775( C94 C775 ) C94_=_C784( C94 C784 ) \nC94_=_C791( C94 C791 ) C94_=_C792( C94 C792 ) C94_=_C793( C94 C793 ) C95_=_C96( C95 C96 ) C95_=_C316( C95 C316 ) C95_=_C488( C95 C488 ) \nC95_=_C587( C95 C587 ) C96_=_C588( C96 C588 ) C96_=_C880(</w:t>
      </w:r>
    </w:p>
    <w:p>
      <w:pPr>
        <w:pStyle w:val="PreformattedText"/>
        <w:bidi w:val="0"/>
        <w:spacing w:before="0" w:after="0"/>
        <w:jc w:val="left"/>
        <w:rPr/>
      </w:pPr>
      <w:r>
        <w:rPr/>
        <w:t xml:space="preserve"> </w:t>
      </w:r>
      <w:r>
        <w:rPr/>
        <w:t>C96 C880 ) C96_=_C883( C96 C883 ) C96_=_C888( C96 C888 ) C240_=_C241( C240 C241 ) \nC240_=_C242( C240 C242 ) C240_=_C243( C240 C243 ) C240_=_C281( C240 C281 ) C240_=_C299( C240 C299 ) C240_=_C309( C240 C309 ) C240_=_C310( C240 C310 ) \nC240_=_C311( C240 C311 ) C240_=_C312( C240 C312 ) C240_=_C314( C240 C314 ) C240_=_C316( C240 C316 ) C241_=_C242( C241 C242 ) C241_=_C243( C241 C243 ) \nC241_=_C471( C241 C471 ) C241_=_C482( C241 C482 ) C241_=_C483( C241 C483 ) C241_=_C484( C241 C484 ) C241_=_C485( C241 C485 ) C241_=_C486( C241 C486 ) \nC241_=_C488( C241 C488 ) C242_=_C243( C242 C243 ) C242_=_C314( C242 C314 ) C242_=_C486( C242 C486 ) C242_=_C555( C242 C555 ) C242_=_C566( C242 C566 ) \nC242_=_C575( C242 C575 ) C242_=_C584( C242 C584 ) C242_=_C585( C242 C585 ) C242_=_C586( C242 C586 ) C242_=_C587( C242 C587 ) C242_=_C588( C242 C588 ) \nC243_=_C775( C243 C775 ) C243_=_C784( C243 C784 ) C243_=_C791( C243 C791 ) C243_=_C792( C243 C792 ) C243_=_C793( C243 C793 ) C281_=_C299( C281 C299 ) \nC281_=_C309( C281 C309 ) C281_=_C310( C281 C310 ) C281_=_C311( C281 C311 ) C281_=_C312( C281 C312 ) C281_=_C314( C281 C314 ) C281_=_C316( C281 C316 ) \nC299_=_C309( C299 C309 ) C299_=_C310( C299 C310 ) C299_=_C311( C299 C311 ) C299_=_C312( C299 C312 ) C299_=_C314( C299 C314 ) C299_=_C316( C299 C316 ) \nC309_=_C310( C309 C310 ) C309_=_C311( C309 C311 ) C309_=_C312( C309 C312 ) C309_=_C314( C309 C314 ) C309_=_C316( C309 C316 ) C310_=_C311( C310 C311 ) \nC310_=_C312( C310 C312 ) C310_=_C314( C310 C314 ) C310_=_C316( C310 C316 ) C311_=_C312( C311 C312 ) C311_=_C314( C311 C314 ) C311_=_C316( C311 C316 ) \nC312_=_C314( C312 C314 ) C312_=_C316( C312 C316 ) C314_=_C316( C314 C316 ) C314_=_C486( C314 C486 ) C314_=_C555( C314 C555 ) C314_=_C566( C314 C566 ) \nC314_=_C575( C314 C575 ) C314_=_C584( C314 C584 ) C314_=_C585( C314 C585 ) C314_=_C586( C314 C586 ) C314_=_C587( C314 C587 ) C314_=_C588( C314 C588 ) \nC316_=_C488( C316 C488 ) C316_=_C587( C316 C587 ) C471_=_C482( C471 C482 ) C471_=_C483( C471 C483 ) C471_=_C484( C471 C484 ) C471_=_C485( C471 C485 ) \nC471_=_C486( C471 C486 ) C471_=_C488( C471 C488 ) C482_=_C483( C482 C483 ) C482_=_C484( C482 C484 ) C482_=_C485( C482 C485 ) C482_=_C486( C482 C486 ) \nC482_=_C488( C482 C488 ) C483_=_C484( C483 C484 ) C483_=_C485( C483 C485 ) C483_=_C486( C483 C486 ) C483_=_C488( C483 C488 ) C484_=_C485( C484 C485 ) \nC484_=_C486( C484 C486 ) C484_=_C488( C484 C488 ) C485_=_C486( C485 C486 ) C485_=_C488( C485 C488 ) C486_=_C488( C486 C488 ) C486_=_C555( C486 C555 ) \nC486_=_C566( C486 C566 ) C486_=_C575( C486 C575 ) C486_=_C584( C486 C584 ) C486_=_C585( C486 C585 ) C486_=_C586( C486 C586 ) C486_=_C587( C486 C587 ) \nC486_=_C588( C486 C588 ) C488_=_C587( C488 C587 ) C555_=_C566( C555 C566 ) C555_=_C575( C555 C575 ) C555_=_C584( C555 C584 ) C555_=_C585( C555 C585 ) \nC555_=_C586( C555 C586 ) C555_=_C587( C555 C587 ) C555_=_C588( C555 C588 ) C566_=_C575( C566 C575 ) C566_=_C584( C566 C584 ) C566_=_C585( C566 C585 ) \nC566_=_C586( C566 C586 ) C566_=_C587( C566 C587 ) C566_=_C588( C566 C588 ) C575_=_C584( C575 C584 ) C575_=_C585( C575 C585 ) C575_=_C586( C575 C586 ) \nC575_=_C587( C575 C587 ) C575_=_C588( C575 C588 ) C584_=_C585( C584 C585 ) C584_=_C586( C584 C586 ) C584_=_C587( C584 C587 ) C584_=_C588( C584 C588 ) \nC585_=_C586( C585 C586 ) C585_=_C587( C585 C587 ) C585_=_C588( C585 C588 ) C586_=_C587( C586 C587 ) C586_=_C588( C586 C588 ) C587_=_C588( C587 C588 ) \nC588_=_C880( C588 C880 ) C588_=_C883( C588 C883 ) C588_=_C888( C588 C888 ) C775_=_C784( C775 C784 ) C775_=_C791( C775 C791 ) C775_=_C792( C775 C792 ) \nC775_=_C793( C775 C793 ) C784_=_C791( C784 C791 ) C784_=_C792( C784 C792 ) C784_=_C793( C784 C793 ) C791_=_C792( C791 C792 ) C791_=_C793( C791 C793 ) \nC792_=_C793( C792 C793 ) C880_=_C883( C880 C883 ) C880_=_C888( C880 C888 ) C883_=_C888( C883 C888 ) "];66-&gt;81[label="40: C61 C74 C86 C87 C88 \nC89 C90 C95 C240 C241 C242 \nC243 C281 C299 C309 C310 C311 \nC312 C316 C471 C482 C483 C484 \nC485 C488 C555 C566 C575 C584 \nC585 C586 C587 C775 C784 C791 \nC792 C793 C880 C883 C888 \n139: C61_=_C74 ,C61_=_C86 ,C61_=_C87 ,C61_=_C88 ,C61_=_C89 ,\nC61_=_C90 ,C61_=_C95 ,C74_=_C86 ,C74_=_C87 ,C74_=_C88 ,C74_=_C89 ,\nC74_=_C90 ,C74_=_C95 ,C86_=_C87 ,C86_=_C88 ,C86_=_C89 ,C86_=_C90 ,\nC86_=_C95 ,C87_=_C88 ,C87_=_C89 ,C87_=_C90 ,C87_=_C95 ,C88_=_C89 ,\nC88_=_C90 ,C88_=_C95 ,C89_=_C90 ,C89_=_C95 ,C90_=_C95 ,C90_=_C240 ,\nC90_=_C241 ,C90_=_C242 ,C90_=_C243 ,C95_=_C316 ,C95_=_C488 ,C95_=_C587 ,\nC240_=_C241 ,C240_=_C242 ,C240_=_C243 ,C240_=_C281 ,C240_=_C299 ,C240_=_C309 ,\nC240_=_C310 ,C240_=_C311 ,C240_=_C312 ,C240_=_C316 ,C241_=_C242 ,C241_=_C243 ,\nC241_=_C471 ,C241_=_C482 ,C241_=_C483 ,C241_=_C484 ,C241_=_C485 ,C241_=_C488 ,\nC242_=_C243 ,C242_=_C555 ,C242_=_C566 ,C242_=_C575 ,C242_=_C584 ,C242_=_C585 ,\nC242_=_C586 ,C242_=_C587 ,C243_=_C775 ,C243_=_C784 ,C243_=_C791 ,C243_=_C792 ,\nC243_=_C793 ,C281_=_C299 ,C281_=_C309 ,C281_=_C310 ,C281_=_C311 ,C281_=_C312 ,\nC281_=_C316 ,C299_=_C309 ,C299_=_C310 ,C299_=_C311 ,C299_=_C312 ,C299_=_C316 ,\nC309_=_C310 ,C309_=_C311 ,C309_=_C312 ,C309_=_C316 ,C310_=_C311 ,C310_=_C312 ,\nC310_=_C316 ,C311_=_C312 ,C311_=_C316 ,C312_=_C316 ,C316_=_C488 ,C316_=_C587 ,\nC471_=_C482 ,C471_=_C483 ,C471_=_C484 ,C471_=_C485 ,C471_=_C488 ,C482_=_C483 ,\nC482_=_C484 ,C482_=_C485 ,C482_=_C488 ,C483_=_C484 ,C483_=_C485 ,C483_=_C488 ,\nC484_=_C485 ,C484_=_C488 ,C485_=_C488 ,C488_=_C587 ,C555_=_C566 ,C555_=_C575 ,\nC555_=_C584 ,C555_=_C585 ,C555_=_C586 ,C555_=_C587 ,C566_=_C575 ,C566_=_C584 ,\nC566_=_C585 ,C566_=_C586 ,C566_=_C587 ,C575_=_C584 ,C575_=_C585 ,C575_=_C586 ,\nC575_=_C587 ,C584_=_C585 ,C584_=_C586 ,C584_=_C587 ,C585_=_C586 ,C585_=_C587 ,\nC586_=_C587 ,C775_=_C784 ,C775_=_C791 ,C775_=_C792 ,C775_=_C793 ,C784_=_C791 ,\nC784_=_C792 ,C784_=_C793 ,C791_=_C792 ,C791_=_C793 ,C792_=_C793 ,C880_=_C883 ,\nC880_=_C888 ,C883_=_C888 ,"];82[shape=box, label="id:82 level: 4\n48: C112 C113 C114 C116 C188 \nC189 C190 C192 C345 C356 C365 \nC371 C380 C381 C382 C383 C384 \nC385 C387 C696 C705 C712 C713 \nC714 C715 C716 C718 C719 C720 \nC777 C786 C791 C795 C799 C800 \nC801 C802 C803 C804 C840 C847 \nC854 C859 C864 C867 C869 C871 \nC872 \n336: C112_=_C113( C112 C113 ) C112_=_C114( C112 C114 ) C112_=_C116( C112 C116 ) C112_=_C188( C112 C188 ) C112_=_C345( C112 C345 ) \nC112_=_C356( C112 C356 ) C112_=_C365( C112 C365 ) C112_=_C371( C112 C371 ) C112_=_C380( C112 C380 ) C112_=_C381( C112 C381 ) C112_=_C382( C112 C382 ) \nC112_=_C383( C112 C383 ) C112_=_C384( C112 C384 ) C112_=_C385( C112 C385 ) C112_=_C387( C112 C387 ) C113_=_C114( C113 C114 ) C113_=_C116( C113 C116 ) \nC113_=_C189( C113 C189 ) C113_=_C383( C113 C383 ) C113_=_C696( C113 C696 ) C113_=_C705( C113 C705 ) C113_=_C712( C113 C712 ) C113_=_C713( C113 C713 ) \nC113_=_C714( C113 C714 ) C113_=_C715( C113 C715 ) C113_=_C716( C113 C716 ) C113_=_C718( C113 C718 ) C113_=_C719( C113 C719 ) C113_=_C720( C113 C720 ) \nC114_=_C116( C114 C116 ) C114_=_C190( C114 C190 ) C114_=_C384( C114 C384 ) C114_=_C777( C114 C777 ) C114_=_C786( C114 C786 ) C114_=_C791( C114 C791 ) \nC114_=_C795( C114 C795 ) C114_=_C799( C114 C799 ) C114_=_C800( C114 C800 ) C114_=_C801( C114 C801 ) C114_=_C802( C114 C802 ) C114_=_C803( C114 C803 ) \nC114_=_C804( C114 C804 ) C116_=_C192( C116 C192 ) C116_=_C719( C116 C719 ) C116_=_C803( C116 C803 ) C116_=_C840( C116 C840 ) C116_=_C847( C116 C847 ) \nC116_=_C854( C116 C854 ) C116_=_C859( C116 C859 ) C116_=_C864( C116 C864 ) C116_=_C867( C116 C867 ) C116_=_C869( C116 C869 ) C116_=_C871( C116 C871 ) \nC116_=_C872( C116 C872 ) C188_=_C189( C188 C189 ) C188_=_C190( C188 C190 ) C188_=_C192( C188 C192 ) C188_=_C345( C188 C345 ) C188_=_C356( C188 C356 ) \nC188_=_C365( C188 C365 ) C188_=_C371( C188 C371 ) C188_=_C380( C188 C380 ) C188_=_C381( C188 C381 ) C188_=_C382( C188 C382 ) C188_=_C383( C188 C383 ) \nC188_=_C384( C188 C384 ) C188_=_C385( C188 C385 ) C188_=_C387( C188 C387 ) C189_=_C190( C189 C190 ) C189_=_C192( C189 C192 ) C189_=_C383( C189 C383 ) \nC189_=_C696( C189 C696 ) C189_=_C705( C189 C705 ) C189_=_C712( C189 C712 ) C189_=_C713( C189 C713 ) C189_=_C714( C189 C714 ) C189_=_C715( C189 C715 ) \nC189_=_C716( C189 C716 ) C189_=_C718( C189 C718 ) C189_=_C719( C189 C719 ) C189_=_C720( C189 C720 ) C190_=_C192( C190 C192 ) C190_=_C384( C190 C384 ) \nC190_=_C777( C190 C777 ) C190_=_C786( C190 C786 ) C190_=_C791( C190 C791 ) C190_=_C795( C190 C795 ) C190_=_C799( C190 C799 ) C190_=_C800( C190 C800 ) \nC190_=_C801( C190 C801 ) C190_=_C802( C190 C802 ) C190_=_C803( C190 C803 ) C190_=_C804( C190 C804 ) C192_=_C719( C192 C719 ) C192_=_C803( C192 C803 ) \nC192_=_C840( C192 C840 ) C192_=_C847( C192 C847 ) C192_=_C854( C192 C854 ) C192_=_C859( C192 C859 ) C192_=_C864( C192 C864 ) C192_=_C867( C192 C867 ) \nC192_=_C869( C192 C869 ) C192_=_C871( C192 C871 ) C192_=_C872( C192 C872 ) C345_=_C356( C345 C356 ) C345_=_C365( C345 C365 ) C345_=_C371( C345 C371 ) \nC345_=_C380( C345 C380 ) C345_=_C381( C345 C381 ) C345_=_C382( C345 C382 ) C345_=_C383( C345 C383 ) C345_=_C384( C345 C384 ) C345_=_C385( C345 C385 ) \nC345_=_C387( C345 C387 ) C356_=_C365( C356 C365 ) C356_=_C371( C356 C371 ) C356_=_C380( C356 C380 ) C356_=_C381( C356 C381 ) C356_=_C382( C356 C382 ) \nC356_=_C383( C356 C383 ) C356_=_C384( C356 C384 ) C356_=_C385( C356 C385 ) C356_=_C387( C356 C387 ) C365_=_C371( C365 C371 ) C365_=_C380( C365 C380 ) \nC365_=_C381( C365 C381 ) C365_=_C382( C365 C382 ) C365_=_C383( C365 C383 ) C365_=_C384( C365 C384 ) C365_=_C385( C365 C385 ) C365_=_C387( C365 C387 ) \nC371_=_C380( C371 C380 ) C371_=_C381( C371 C381 ) C371_=_C382( C371 C382 ) C371_=_C383( C371 C383 ) C371_=_C384( C371 C384 ) C371_=_C385( C371 C385 ) \nC371_=_C387( C371 C387 ) C380_=_C381( C380 C381 ) C380_=_C382( C380 C382 ) C380_=_C383( C380 C383 ) C380_=_C384( C380 C384 ) C380_=_C385( C380 C385 ) \nC380_=_C387( C380 C387 ) C381_=_C382( C381 C382 ) C381_=_C383( C381 C383 ) C381_=_C384( C381 C384 ) C381_=_C385( C381</w:t>
      </w:r>
    </w:p>
    <w:p>
      <w:pPr>
        <w:pStyle w:val="PreformattedText"/>
        <w:bidi w:val="0"/>
        <w:spacing w:before="0" w:after="0"/>
        <w:jc w:val="left"/>
        <w:rPr/>
      </w:pPr>
      <w:r>
        <w:rPr/>
        <w:t xml:space="preserve"> </w:t>
      </w:r>
      <w:r>
        <w:rPr/>
        <w:t>C385 ) C381_=_C387( C381 C387 ) \nC382_=_C383( C382 C383 ) C382_=_C384( C382 C384 ) C382_=_C385( C382 C385 ) C382_=_C387( C382 C387 ) C383_=_C384( C383 C384 ) C383_=_C385( C383 C385 ) \nC383_=_C387( C383 C387 ) C383_=_C696( C383 C696 ) C383_=_C705( C383 C705 ) C383_=_C712( C383 C712 ) C383_=_C713( C383 C713 ) C383_=_C714( C383 C714 ) \nC383_=_C715( C383 C715 ) C383_=_C716( C383 C716 ) C383_=_C718( C383 C718 ) C383_=_C719( C383 C719 ) C383_=_C720( C383 C720 ) C384_=_C385( C384 C385 ) \nC384_=_C387( C384 C387 ) C384_=_C777( C384 C777 ) C384_=_C786( C384 C786 ) C384_=_C791( C384 C791 ) C384_=_C795( C384 C795 ) C384_=_C799( C384 C799 ) \nC384_=_C800( C384 C800 ) C384_=_C801( C384 C801 ) C384_=_C802( C384 C802 ) C384_=_C803( C384 C803 ) C384_=_C804( C384 C804 ) C385_=_C387( C385 C387 ) \nC385_=_C718( C385 C718 ) C385_=_C802( C385 C802 ) C385_=_C840( C385 C840 ) C387_=_C720( C387 C720 ) C387_=_C804( C387 C804 ) C387_=_C872( C387 C872 ) \nC696_=_C705( C696 C705 ) C696_=_C712( C696 C712 ) C696_=_C713( C696 C713 ) C696_=_C714( C696 C714 ) C696_=_C715( C696 C715 ) C696_=_C716( C696 C716 ) \nC696_=_C718( C696 C718 ) C696_=_C719( C696 C719 ) C696_=_C720( C696 C720 ) C705_=_C712( C705 C712 ) C705_=_C713( C705 C713 ) C705_=_C714( C705 C714 ) \nC705_=_C715( C705 C715 ) C705_=_C716( C705 C716 ) C705_=_C718( C705 C718 ) C705_=_C719( C705 C719 ) C705_=_C720( C705 C720 ) C712_=_C713( C712 C713 ) \nC712_=_C714( C712 C714 ) C712_=_C715( C712 C715 ) C712_=_C716( C712 C716 ) C712_=_C718( C712 C718 ) C712_=_C719( C712 C719 ) C712_=_C720( C712 C720 ) \nC713_=_C714( C713 C714 ) C713_=_C715( C713 C715 ) C713_=_C716( C713 C716 ) C713_=_C718( C713 C718 ) C713_=_C719( C713 C719 ) C713_=_C720( C713 C720 ) \nC714_=_C715( C714 C715 ) C714_=_C716( C714 C716 ) C714_=_C718( C714 C718 ) C714_=_C719( C714 C719 ) C714_=_C720( C714 C720 ) C715_=_C716( C715 C716 ) \nC715_=_C718( C715 C718 ) C715_=_C719( C715 C719 ) C715_=_C720( C715 C720 ) C716_=_C718( C716 C718 ) C716_=_C719( C716 C719 ) C716_=_C720( C716 C720 ) \nC718_=_C719( C718 C719 ) C718_=_C720( C718 C720 ) C718_=_C802( C718 C802 ) C718_=_C840( C718 C840 ) C719_=_C720( C719 C720 ) C719_=_C803( C719 C803 ) \nC719_=_C840( C719 C840 ) C719_=_C847( C719 C847 ) C719_=_C854( C719 C854 ) C719_=_C859( C719 C859 ) C719_=_C864( C719 C864 ) C719_=_C867( C719 C867 ) \nC719_=_C869( C719 C869 ) C719_=_C871( C719 C871 ) C719_=_C872( C719 C872 ) C720_=_C804( C720 C804 ) C720_=_C872( C720 C872 ) C777_=_C786( C777 C786 ) \nC777_=_C791( C777 C791 ) C777_=_C795( C777 C795 ) C777_=_C799( C777 C799 ) C777_=_C800( C777 C800 ) C777_=_C801( C777 C801 ) C777_=_C802( C777 C802 ) \nC777_=_C803( C777 C803 ) C777_=_C804( C777 C804 ) C786_=_C791( C786 C791 ) C786_=_C795( C786 C795 ) C786_=_C799( C786 C799 ) C786_=_C800( C786 C800 ) \nC786_=_C801( C786 C801 ) C786_=_C802( C786 C802 ) C786_=_C803( C786 C803 ) C786_=_C804( C786 C804 ) C791_=_C795( C791 C795 ) C791_=_C799( C791 C799 ) \nC791_=_C800( C791 C800 ) C791_=_C801( C791 C801 ) C791_=_C802( C791 C802 ) C791_=_C803( C791 C803 ) C791_=_C804( C791 C804 ) C795_=_C799( C795 C799 ) \nC795_=_C800( C795 C800 ) C795_=_C801( C795 C801 ) C795_=_C802( C795 C802 ) C795_=_C803( C795 C803 ) C795_=_C804( C795 C804 ) C799_=_C800( C799 C800 ) \nC799_=_C801( C799 C801 ) C799_=_C802( C799 C802 ) C799_=_C803( C799 C803 ) C799_=_C804( C799 C804 ) C800_=_C801( C800 C801 ) C800_=_C802( C800 C802 ) \nC800_=_C803( C800 C803 ) C800_=_C804( C800 C804 ) C801_=_C802( C801 C802 ) C801_=_C803( C801 C803 ) C801_=_C804( C801 C804 ) C802_=_C803( C802 C803 ) \nC802_=_C804( C802 C804 ) C802_=_C840( C802 C840 ) C803_=_C804( C803 C804 ) C803_=_C840( C803 C840 ) C803_=_C847( C803 C847 ) C803_=_C854( C803 C854 ) \nC803_=_C859( C803 C859 ) C803_=_C864( C803 C864 ) C803_=_C867( C803 C867 ) C803_=_C869( C803 C869 ) C803_=_C871( C803 C871 ) C803_=_C872( C803 C872 ) \nC804_=_C872( C804 C872 ) C840_=_C847( C840 C847 ) C840_=_C854( C840 C854 ) C840_=_C859( C840 C859 ) C840_=_C864( C840 C864 ) C840_=_C867( C840 C867 ) \nC840_=_C869( C840 C869 ) C840_=_C871( C840 C871 ) C840_=_C872( C840 C872 ) C847_=_C854( C847 C854 ) C847_=_C859( C847 C859 ) C847_=_C864( C847 C864 ) \nC847_=_C867( C847 C867 ) C847_=_C869( C847 C869 ) C847_=_C871( C847 C871 ) C847_=_C872( C847 C872 ) C854_=_C859( C854 C859 ) C854_=_C864( C854 C864 ) \nC854_=_C867( C854 C867 ) C854_=_C869( C854 C869 ) C854_=_C871( C854 C871 ) C854_=_C872( C854 C872 ) C859_=_C864( C859 C864 ) C859_=_C867( C859 C867 ) \nC859_=_C869( C859 C869 ) C859_=_C871( C859 C871 ) C859_=_C872( C859 C872 ) C864_=_C867( C864 C867 ) C864_=_C869( C864 C869 ) C864_=_C871( C864 C871 ) \nC864_=_C872( C864 C872 ) C867_=_C869( C867 C869 ) C867_=_C871( C867 C871 ) C867_=_C872( C867 C872 ) C869_=_C871( C869 C871 ) C869_=_C872( C869 C872 ) \nC871_=_C872( C871 C872 ) "];67-&gt;82[label="44: C112 C113 C114 C116 C188 \nC189 C190 C192 C345 C356 C365 \nC371 C380 C381 C382 C385 C387 \nC696 C705 C712 C713 C714 C715 \nC716 C718 C720 C777 C786 C791 \nC795 C799 C800 C801 C802 C804 \nC840 C847 C854 C859 C864 C867 \nC869 C871 C872 \n244: C112_=_C113 ,C112_=_C114 ,C112_=_C116 ,C112_=_C188 ,C112_=_C345 ,\nC112_=_C356 ,C112_=_C365 ,C112_=_C371 ,C112_=_C380 ,C112_=_C381 ,C112_=_C382 ,\nC112_=_C385 ,C112_=_C387 ,C113_=_C114 ,C113_=_C116 ,C113_=_C189 ,C113_=_C696 ,\nC113_=_C705 ,C113_=_C712 ,C113_=_C713 ,C113_=_C714 ,C113_=_C715 ,C113_=_C716 ,\nC113_=_C718 ,C113_=_C720 ,C114_=_C116 ,C114_=_C190 ,C114_=_C777 ,C114_=_C786 ,\nC114_=_C791 ,C114_=_C795 ,C114_=_C799 ,C114_=_C800 ,C114_=_C801 ,C114_=_C802 ,\nC114_=_C804 ,C116_=_C192 ,C116_=_C840 ,C116_=_C847 ,C116_=_C854 ,C116_=_C859 ,\nC116_=_C864 ,C116_=_C867 ,C116_=_C869 ,C116_=_C871 ,C116_=_C872 ,C188_=_C189 ,\nC188_=_C190 ,C188_=_C192 ,C188_=_C345 ,C188_=_C356 ,C188_=_C365 ,C188_=_C371 ,\nC188_=_C380 ,C188_=_C381 ,C188_=_C382 ,C188_=_C385 ,C188_=_C387 ,C189_=_C190 ,\nC189_=_C192 ,C189_=_C696 ,C189_=_C705 ,C189_=_C712 ,C189_=_C713 ,C189_=_C714 ,\nC189_=_C715 ,C189_=_C716 ,C189_=_C718 ,C189_=_C720 ,C190_=_C192 ,C190_=_C777 ,\nC190_=_C786 ,C190_=_C791 ,C190_=_C795 ,C190_=_C799 ,C190_=_C800 ,C190_=_C801 ,\nC190_=_C802 ,C190_=_C804 ,C192_=_C840 ,C192_=_C847 ,C192_=_C854 ,C192_=_C859 ,\nC192_=_C864 ,C192_=_C867 ,C192_=_C869 ,C192_=_C871 ,C192_=_C872 ,C345_=_C356 ,\nC345_=_C365 ,C345_=_C371 ,C345_=_C380 ,C345_=_C381 ,C345_=_C382 ,C345_=_C385 ,\nC345_=_C387 ,C356_=_C365 ,C356_=_C371 ,C356_=_C380 ,C356_=_C381 ,C356_=_C382 ,\nC356_=_C385 ,C356_=_C387 ,C365_=_C371 ,C365_=_C380 ,C365_=_C381 ,C365_=_C382 ,\nC365_=_C385 ,C365_=_C387 ,C371_=_C380 ,C371_=_C381 ,C371_=_C382 ,C371_=_C385 ,\nC371_=_C387 ,C380_=_C381 ,C380_=_C382 ,C380_=_C385 ,C380_=_C387 ,C381_=_C382 ,\nC381_=_C385 ,C381_=_C387 ,C382_=_C385 ,C382_=_C387 ,C385_=_C387 ,C385_=_C718 ,\nC385_=_C802 ,C385_=_C840 ,C387_=_C720 ,C387_=_C804 ,C387_=_C872 ,C696_=_C705 ,\nC696_=_C712 ,C696_=_C713 ,C696_=_C714 ,C696_=_C715 ,C696_=_C716 ,C696_=_C718 ,\nC696_=_C720 ,C705_=_C712 ,C705_=_C713 ,C705_=_C714 ,C705_=_C715 ,C705_=_C716 ,\nC705_=_C718 ,C705_=_C720 ,C712_=_C713 ,C712_=_C714 ,C712_=_C715 ,C712_=_C716 ,\nC712_=_C718 ,C712_=_C720 ,C713_=_C714 ,C713_=_C715 ,C713_=_C716 ,C713_=_C718 ,\nC713_=_C720 ,C714_=_C715 ,C714_=_C716 ,C714_=_C718 ,C714_=_C720 ,C715_=_C716 ,\nC715_=_C718 ,C715_=_C720 ,C716_=_C718 ,C716_=_C720 ,C718_=_C720 ,C718_=_C802 ,\nC718_=_C840 ,C720_=_C804 ,C720_=_C872 ,C777_=_C786 ,C777_=_C791 ,C777_=_C795 ,\nC777_=_C799 ,C777_=_C800 ,C777_=_C801 ,C777_=_C802 ,C777_=_C804 ,C786_=_C791 ,\nC786_=_C795 ,C786_=_C799 ,C786_=_C800 ,C786_=_C801 ,C786_=_C802 ,C786_=_C804 ,\nC791_=_C795 ,C791_=_C799 ,C791_=_C800 ,C791_=_C801 ,C791_=_C802 ,C791_=_C804 ,\nC795_=_C799 ,C795_=_C800 ,C795_=_C801 ,C795_=_C802 ,C795_=_C804 ,C799_=_C800 ,\nC799_=_C801 ,C799_=_C802 ,C799_=_C804 ,C800_=_C801 ,C800_=_C802 ,C800_=_C804 ,\nC801_=_C802 ,C801_=_C804 ,C802_=_C804 ,C802_=_C840 ,C804_=_C872 ,C840_=_C847 ,\nC840_=_C854 ,C840_=_C859 ,C840_=_C864 ,C840_=_C867 ,C840_=_C869 ,C840_=_C871 ,\nC840_=_C872 ,C847_=_C854 ,C847_=_C859 ,C847_=_C864 ,C847_=_C867 ,C847_=_C869 ,\nC847_=_C871 ,C847_=_C872 ,C854_=_C859 ,C854_=_C864 ,C854_=_C867 ,C854_=_C869 ,\nC854_=_C871 ,C854_=_C872 ,C859_=_C864 ,C859_=_C867 ,C859_=_C869 ,C859_=_C871 ,\nC859_=_C872 ,C864_=_C867 ,C864_=_C869 ,C864_=_C871 ,C864_=_C872 ,C867_=_C869 ,\nC867_=_C871 ,C867_=_C872 ,C869_=_C871 ,C869_=_C872 ,C871_=_C872 ,"];83[shape=box, label="id:83 level: 4\n48: C63 C76 C86 C97 C108 \nC109 C110 C112 C113 C114 C115 \nC116 C117 C145 C156 C168 C177 \nC185 C186 C187 C188 C189 C190 \nC191 C192 C193 C237 C298 C387 \nC416 C470 C618 C720 C757 C804 \nC841 C861 C872 C874 C876 C878 \nC881 C882 C883 C885 C886 C888 \nC889 \n308: C63_=_C76( C63 C76 ) C63_=_C86( C63 C86 ) C63_=_C97( C63 C97 ) C63_=_C108( C63 C108 ) C63_=_C109( C63 C109 ) \nC63_=_C110( C63 C110 ) C63_=_C112( C63 C112 ) C63_=_C113( C63 C113 ) C63_=_C114( C63 C114 ) C63_=_C115( C63 C115 ) C63_=_C116( C63 C116 ) \nC63_=_C117( C63 C117 ) C76_=_C86( C76 C86 ) C76_=_C97( C76 C97 ) C76_=_C108( C76 C108 ) C76_=_C109( C76 C109 ) C76_=_C110( C76 C110 ) \nC76_=_C112( C76 C112 ) C76_=_C113( C76 C113 ) C76_=_C114( C76 C114 ) C76_=_C115( C76 C115 ) C76_=_C116( C76 C116 ) C76_=_C117( C76 C117 ) \nC86_=_C97( C86 C97 ) C86_=_C108( C86 C108 ) C86_=_C109( C86 C109 ) C86_=_C110( C86 C110 ) C86_=_C112( C86 C112 ) C86_=_C113( C86 C113 ) \nC86_=_C114( C86 C114 ) C86_=_C115( C86 C115 ) C86_=_C116( C86 C116 ) C86_=_C117( C86 C117 ) C97_=_C108( C97 C108 ) C97_=_C109( C97 C109 ) \nC97_=_C110( C97 C110 ) C97_=_C112( C97 C112 ) C97_=_C113( C97 C113 ) C97_=_C114( C97 C114 ) C97_=_C115( C97 C115 ) C97_=_C116( C97 C116 ) \nC97_=_C117( C97 C117 ) C108_=_C109( C108 C109 ) C108_=_C110( C108 C110 ) C108_=_C112( C108 C112 ) C108_=_C113( C108 C113 ) C108_=_C114( C108 C114 ) \nC108_=_C115( C108 C115 ) C108_=_C116( C108 C116 ) C108_=_C117( C108 C117 ) C109_=_C110( C109 C110 ) C109_=_C112( C109 C112 ) C109_=_C113( C109 C113 ) \nC109_=_C114( C109 C114 ) C109_=_C115( C109 C115 ) C109_=_C116( C109</w:t>
      </w:r>
    </w:p>
    <w:p>
      <w:pPr>
        <w:pStyle w:val="PreformattedText"/>
        <w:bidi w:val="0"/>
        <w:spacing w:before="0" w:after="0"/>
        <w:jc w:val="left"/>
        <w:rPr/>
      </w:pPr>
      <w:r>
        <w:rPr/>
        <w:t xml:space="preserve"> </w:t>
      </w:r>
      <w:r>
        <w:rPr/>
        <w:t>C116 ) C109_=_C117( C109 C117 ) C110_=_C112( C110 C112 ) C110_=_C113( C110 C113 ) \nC110_=_C114( C110 C114 ) C110_=_C115( C110 C115 ) C110_=_C116( C110 C116 ) C110_=_C117( C110 C117 ) C112_=_C113( C112 C113 ) C112_=_C114( C112 C114 ) \nC112_=_C115( C112 C115 ) C112_=_C116( C112 C116 ) C112_=_C117( C112 C117 ) C112_=_C188( C112 C188 ) C112_=_C387( C112 C387 ) C113_=_C114( C113 C114 ) \nC113_=_C115( C113 C115 ) C113_=_C116( C113 C116 ) C113_=_C117( C113 C117 ) C113_=_C189( C113 C189 ) C113_=_C720( C113 C720 ) C114_=_C115( C114 C115 ) \nC114_=_C116( C114 C116 ) C114_=_C117( C114 C117 ) C114_=_C190( C114 C190 ) C114_=_C804( C114 C804 ) C115_=_C116( C115 C116 ) C115_=_C117( C115 C117 ) \nC115_=_C191( C115 C191 ) C115_=_C841( C115 C841 ) C116_=_C117( C116 C117 ) C116_=_C192( C116 C192 ) C116_=_C872( C116 C872 ) C117_=_C193( C117 C193 ) \nC117_=_C387( C117 C387 ) C117_=_C720( C117 C720 ) C117_=_C804( C117 C804 ) C117_=_C841( C117 C841 ) C117_=_C872( C117 C872 ) C117_=_C876( C117 C876 ) \nC117_=_C881( C117 C881 ) C117_=_C886( C117 C886 ) C117_=_C888( C117 C888 ) C117_=_C889( C117 C889 ) C145_=_C156( C145 C156 ) C145_=_C168( C145 C168 ) \nC145_=_C177( C145 C177 ) C145_=_C185( C145 C185 ) C145_=_C186( C145 C186 ) C145_=_C187( C145 C187 ) C145_=_C188( C145 C188 ) C145_=_C189( C145 C189 ) \nC145_=_C190( C145 C190 ) C145_=_C191( C145 C191 ) C145_=_C192( C145 C192 ) C145_=_C193( C145 C193 ) C156_=_C168( C156 C168 ) C156_=_C177( C156 C177 ) \nC156_=_C185( C156 C185 ) C156_=_C186( C156 C186 ) C156_=_C187( C156 C187 ) C156_=_C188( C156 C188 ) C156_=_C189( C156 C189 ) C156_=_C190( C156 C190 ) \nC156_=_C191( C156 C191 ) C156_=_C192( C156 C192 ) C156_=_C193( C156 C193 ) C168_=_C177( C168 C177 ) C168_=_C185( C168 C185 ) C168_=_C186( C168 C186 ) \nC168_=_C187( C168 C187 ) C168_=_C188( C168 C188 ) C168_=_C189( C168 C189 ) C168_=_C190( C168 C190 ) C168_=_C191( C168 C191 ) C168_=_C192( C168 C192 ) \nC168_=_C193( C168 C193 ) C177_=_C185( C177 C185 ) C177_=_C186( C177 C186 ) C177_=_C187( C177 C187 ) C177_=_C188( C177 C188 ) C177_=_C189( C177 C189 ) \nC177_=_C190( C177 C190 ) C177_=_C191( C177 C191 ) C177_=_C192( C177 C192 ) C177_=_C193( C177 C193 ) C185_=_C186( C185 C186 ) C185_=_C187( C185 C187 ) \nC185_=_C188( C185 C188 ) C185_=_C189( C185 C189 ) C185_=_C190( C185 C190 ) C185_=_C191( C185 C191 ) C185_=_C192( C185 C192 ) C185_=_C193( C185 C193 ) \nC186_=_C187( C186 C187 ) C186_=_C188( C186 C188 ) C186_=_C189( C186 C189 ) C186_=_C190( C186 C190 ) C186_=_C191( C186 C191 ) C186_=_C192( C186 C192 ) \nC186_=_C193( C186 C193 ) C187_=_C188( C187 C188 ) C187_=_C189( C187 C189 ) C187_=_C190( C187 C190 ) C187_=_C191( C187 C191 ) C187_=_C192( C187 C192 ) \nC187_=_C193( C187 C193 ) C188_=_C189( C188 C189 ) C188_=_C190( C188 C190 ) C188_=_C191( C188 C191 ) C188_=_C192( C188 C192 ) C188_=_C193( C188 C193 ) \nC188_=_C387( C188 C387 ) C189_=_C190( C189 C190 ) C189_=_C191( C189 C191 ) C189_=_C192( C189 C192 ) C189_=_C193( C189 C193 ) C189_=_C720( C189 C720 ) \nC190_=_C191( C190 C191 ) C190_=_C192( C190 C192 ) C190_=_C193( C190 C193 ) C190_=_C804( C190 C804 ) C191_=_C192( C191 C192 ) C191_=_C193( C191 C193 ) \nC191_=_C841( C191 C841 ) C192_=_C193( C192 C193 ) C192_=_C872( C192 C872 ) C193_=_C387( C193 C387 ) C193_=_C720( C193 C720 ) C193_=_C804( C193 C804 ) \nC193_=_C841( C193 C841 ) C193_=_C872( C193 C872 ) C193_=_C876( C193 C876 ) C193_=_C881( C193 C881 ) C193_=_C886( C193 C886 ) C193_=_C888( C193 C888 ) \nC193_=_C889( C193 C889 ) C237_=_C298( C237 C298 ) C237_=_C416( C237 C416 ) C237_=_C470( C237 C470 ) C237_=_C618( C237 C618 ) C237_=_C757( C237 C757 ) \nC237_=_C861( C237 C861 ) C237_=_C874( C237 C874 ) C237_=_C878( C237 C878 ) C237_=_C882( C237 C882 ) C237_=_C883( C237 C883 ) C237_=_C885( C237 C885 ) \nC298_=_C416( C298 C416 ) C298_=_C470( C298 C470 ) C298_=_C618( C298 C618 ) C298_=_C757( C298 C757 ) C298_=_C861( C298 C861 ) C298_=_C874( C298 C874 ) \nC298_=_C878( C298 C878 ) C298_=_C882( C298 C882 ) C298_=_C883( C298 C883 ) C298_=_C885( C298 C885 ) C387_=_C720( C387 C720 ) C387_=_C804( C387 C804 ) \nC387_=_C841( C387 C841 ) C387_=_C872( C387 C872 ) C387_=_C876( C387 C876 ) C387_=_C881( C387 C881 ) C387_=_C886( C387 C886 ) C387_=_C888( C387 C888 ) \nC387_=_C889( C387 C889 ) C416_=_C470( C416 C470 ) C416_=_C618( C416 C618 ) C416_=_C757( C416 C757 ) C416_=_C861( C416 C861 ) C416_=_C874( C416 C874 ) \nC416_=_C878( C416 C878 ) C416_=_C882( C416 C882 ) C416_=_C883( C416 C883 ) C416_=_C885( C416 C885 ) C470_=_C618( C470 C618 ) C470_=_C757( C470 C757 ) \nC470_=_C861( C470 C861 ) C470_=_C874( C470 C874 ) C470_=_C878( C470 C878 ) C470_=_C882( C470 C882 ) C470_=_C883( C470 C883 ) C470_=_C885( C470 C885 ) \nC618_=_C757( C618 C757 ) C618_=_C861( C618 C861 ) C618_=_C874( C618 C874 ) C618_=_C878( C618 C878 ) C618_=_C882( C618 C882 ) C618_=_C883( C618 C883 ) \nC618_=_C885( C618 C885 ) C720_=_C804( C720 C804 ) C720_=_C841( C720 C841 ) C720_=_C872( C720 C872 ) C720_=_C876( C720 C876 ) C720_=_C881( C720 C881 ) \nC720_=_C886( C720 C886 ) C720_=_C888( C720 C888 ) C720_=_C889( C720 C889 ) C757_=_C861( C757 C861 ) C757_=_C874( C757 C874 ) C757_=_C878( C757 C878 ) \nC757_=_C882( C757 C882 ) C757_=_C883( C757 C883 ) C757_=_C885( C757 C885 ) C804_=_C841( C804 C841 ) C804_=_C872( C804 C872 ) C804_=_C876( C804 C876 ) \nC804_=_C881( C804 C881 ) C804_=_C886( C804 C886 ) C804_=_C888( C804 C888 ) C804_=_C889( C804 C889 ) C841_=_C872( C841 C872 ) C841_=_C876( C841 C876 ) \nC841_=_C881( C841 C881 ) C841_=_C886( C841 C886 ) C841_=_C888( C841 C888 ) C841_=_C889( C841 C889 ) C861_=_C874( C861 C874 ) C861_=_C878( C861 C878 ) \nC861_=_C882( C861 C882 ) C861_=_C883( C861 C883 ) C861_=_C885( C861 C885 ) C872_=_C876( C872 C876 ) C872_=_C881( C872 C881 ) C872_=_C886( C872 C886 ) \nC872_=_C888( C872 C888 ) C872_=_C889( C872 C889 ) C874_=_C876( C874 C876 ) C874_=_C878( C874 C878 ) C874_=_C882( C874 C882 ) C874_=_C883( C874 C883 ) \nC874_=_C885( C874 C885 ) C876_=_C881( C876 C881 ) C876_=_C886( C876 C886 ) C876_=_C888( C876 C888 ) C876_=_C889( C876 C889 ) C878_=_C881( C878 C881 ) \nC878_=_C882( C878 C882 ) C878_=_C883( C878 C883 ) C878_=_C885( C878 C885 ) C881_=_C886( C881 C886 ) C881_=_C888( C881 C888 ) C881_=_C889( C881 C889 ) \nC882_=_C883( C882 C883 ) C882_=_C885( C882 C885 ) C882_=_C886( C882 C886 ) C883_=_C885( C883 C885 ) C883_=_C888( C883 C888 ) C885_=_C889( C885 C889 ) \nC886_=_C888( C886 C888 ) C886_=_C889( C886 C889 ) C888_=_C889( C888 C889 ) "];67-&gt;83[label="46: C63 C76 C86 C97 C108 \nC109 C110 C112 C113 C114 C115 \nC116 C145 C156 C168 C177 C185 \nC186 C187 C188 C189 C190 C191 \nC192 C237 C298 C387 C416 C470 \nC618 C720 C757 C804 C841 C861 \nC872 C874 C876 C878 C881 C882 \nC883 C885 C886 C888 C889 \n263: C63_=_C76 ,C63_=_C86 ,C63_=_C97 ,C63_=_C108 ,C63_=_C109 ,\nC63_=_C110 ,C63_=_C112 ,C63_=_C113 ,C63_=_C114 ,C63_=_C115 ,C63_=_C116 ,\nC76_=_C86 ,C76_=_C97 ,C76_=_C108 ,C76_=_C109 ,C76_=_C110 ,C76_=_C112 ,\nC76_=_C113 ,C76_=_C114 ,C76_=_C115 ,C76_=_C116 ,C86_=_C97 ,C86_=_C108 ,\nC86_=_C109 ,C86_=_C110 ,C86_=_C112 ,C86_=_C113 ,C86_=_C114 ,C86_=_C115 ,\nC86_=_C116 ,C97_=_C108 ,C97_=_C109 ,C97_=_C110 ,C97_=_C112 ,C97_=_C113 ,\nC97_=_C114 ,C97_=_C115 ,C97_=_C116 ,C108_=_C109 ,C108_=_C110 ,C108_=_C112 ,\nC108_=_C113 ,C108_=_C114 ,C108_=_C115 ,C108_=_C116 ,C109_=_C110 ,C109_=_C112 ,\nC109_=_C113 ,C109_=_C114 ,C109_=_C115 ,C109_=_C116 ,C110_=_C112 ,C110_=_C113 ,\nC110_=_C114 ,C110_=_C115 ,C110_=_C116 ,C112_=_C113 ,C112_=_C114 ,C112_=_C115 ,\nC112_=_C116 ,C112_=_C188 ,C112_=_C387 ,C113_=_C114 ,C113_=_C115 ,C113_=_C116 ,\nC113_=_C189 ,C113_=_C720 ,C114_=_C115 ,C114_=_C116 ,C114_=_C190 ,C114_=_C804 ,\nC115_=_C116 ,C115_=_C191 ,C115_=_C841 ,C116_=_C192 ,C116_=_C872 ,C145_=_C156 ,\nC145_=_C168 ,C145_=_C177 ,C145_=_C185 ,C145_=_C186 ,C145_=_C187 ,C145_=_C188 ,\nC145_=_C189 ,C145_=_C190 ,C145_=_C191 ,C145_=_C192 ,C156_=_C168 ,C156_=_C177 ,\nC156_=_C185 ,C156_=_C186 ,C156_=_C187 ,C156_=_C188 ,C156_=_C189 ,C156_=_C190 ,\nC156_=_C191 ,C156_=_C192 ,C168_=_C177 ,C168_=_C185 ,C168_=_C186 ,C168_=_C187 ,\nC168_=_C188 ,C168_=_C189 ,C168_=_C190 ,C168_=_C191 ,C168_=_C192 ,C177_=_C185 ,\nC177_=_C186 ,C177_=_C187 ,C177_=_C188 ,C177_=_C189 ,C177_=_C190 ,C177_=_C191 ,\nC177_=_C192 ,C185_=_C186 ,C185_=_C187 ,C185_=_C188 ,C185_=_C189 ,C185_=_C190 ,\nC185_=_C191 ,C185_=_C192 ,C186_=_C187 ,C186_=_C188 ,C186_=_C189 ,C186_=_C190 ,\nC186_=_C191 ,C186_=_C192 ,C187_=_C188 ,C187_=_C189 ,C187_=_C190 ,C187_=_C191 ,\nC187_=_C192 ,C188_=_C189 ,C188_=_C190 ,C188_=_C191 ,C188_=_C192 ,C188_=_C387 ,\nC189_=_C190 ,C189_=_C191 ,C189_=_C192 ,C189_=_C720 ,C190_=_C191 ,C190_=_C192 ,\nC190_=_C804 ,C191_=_C192 ,C191_=_C841 ,C192_=_C872 ,C237_=_C298 ,C237_=_C416 ,\nC237_=_C470 ,C237_=_C618 ,C237_=_C757 ,C237_=_C861 ,C237_=_C874 ,C237_=_C878 ,\nC237_=_C882 ,C237_=_C883 ,C237_=_C885 ,C298_=_C416 ,C298_=_C470 ,C298_=_C618 ,\nC298_=_C757 ,C298_=_C861 ,C298_=_C874 ,C298_=_C878 ,C298_=_C882 ,C298_=_C883 ,\nC298_=_C885 ,C387_=_C720 ,C387_=_C804 ,C387_=_C841 ,C387_=_C872 ,C387_=_C876 ,\nC387_=_C881 ,C387_=_C886 ,C387_=_C888 ,C387_=_C889 ,C416_=_C470 ,C416_=_C618 ,\nC416_=_C757 ,C416_=_C861 ,C416_=_C874 ,C416_=_C878 ,C416_=_C882 ,C416_=_C883 ,\nC416_=_C885 ,C470_=_C618 ,C470_=_C757 ,C470_=_C861 ,C470_=_C874 ,C470_=_C878 ,\nC470_=_C882 ,C470_=_C883 ,C470_=_C885 ,C618_=_C757 ,C618_=_C861 ,C618_=_C874 ,\nC618_=_C878 ,C618_=_C882 ,C618_=_C883 ,C618_=_C885 ,C720_=_C804 ,C720_=_C841 ,\nC720_=_C872 ,C720_=_C876 ,C720_=_C881 ,C720_=_C886 ,C720_=_C888 ,C720_=_C889 ,\nC757_=_C861 ,C757_=_C874 ,C757_=_C878 ,C757_=_C882 ,C757_=_C883 ,C757_=_C885 ,\nC804_=_C841 ,C804_=_C872 ,C804_=_C876 ,C804_=_C881 ,C804_=_C886 ,C804_=_C888 ,\nC804_=_C889 ,C841_=_C872 ,C841_=_C876 ,C841_=_C881 ,C841_=_C886 ,C841_=_C888 ,\nC841_=_C889 ,C861_=_C874 ,C861_=_C878 ,C861_=_C882 ,C861_=_C883 ,C861_=_C885 ,\nC872_=_C876 ,C872_=_C881 ,C872_=_C886 ,C872_=_C888 ,C872_=_C889 ,C874_=_C876 ,\nC874_=_C878 ,C874_=_C882 ,C874_=_C883 ,C874_=_C885 ,C876_=_C881 ,C876_=_C886 ,\nC876_=_C888 ,C876_=_C889</w:t>
      </w:r>
    </w:p>
    <w:p>
      <w:pPr>
        <w:pStyle w:val="PreformattedText"/>
        <w:bidi w:val="0"/>
        <w:spacing w:before="0" w:after="0"/>
        <w:jc w:val="left"/>
        <w:rPr/>
      </w:pPr>
      <w:r>
        <w:rPr/>
        <w:t xml:space="preserve"> </w:t>
      </w:r>
      <w:r>
        <w:rPr/>
        <w:t>,C878_=_C881 ,C878_=_C882 ,C878_=_C883 ,C878_=_C885 ,\nC881_=_C886 ,C881_=_C888 ,C881_=_C889 ,C882_=_C883 ,C882_=_C885 ,C882_=_C886 ,\nC883_=_C885 ,C883_=_C888 ,C885_=_C889 ,C886_=_C888 ,C886_=_C889 ,C888_=_C889 ,"];84[shape=box, label="id:84 level: 4\n47: C197 C198 C199 C291 C301 \nC310 C317 C324 C325 C326 C330 \nC331 C457 C458 C459 C460 C474 \nC483 C491 C503 C512 C522 C531 \nC532 C533 C655 C664 C671 C678 \nC682 C685 C690 C691 C692 C698 \nC707 C713 C721 C727 C728 C729 \nC779 C793 C797 C800 C805 C807 \n235: C197_=_C198( C197 C198 ) C197_=_C199( C197 C199 ) C197_=_C458( C197 C458 ) C197_=_C655( C197 C655 ) C197_=_C664( C197 C664 ) \nC197_=_C671( C197 C671 ) C197_=_C678( C197 C678 ) C197_=_C682( C197 C682 ) C197_=_C685( C197 C685 ) C197_=_C690( C197 C690 ) C197_=_C691( C197 C691 ) \nC197_=_C692( C197 C692 ) C198_=_C199( C198 C199 ) C198_=_C330( C198 C330 ) C198_=_C459( C198 C459 ) C198_=_C691( C198 C691 ) C198_=_C698( C198 C698 ) \nC198_=_C707( C198 C707 ) C198_=_C713( C198 C713 ) C198_=_C721( C198 C721 ) C198_=_C727( C198 C727 ) C198_=_C728( C198 C728 ) C198_=_C729( C198 C729 ) \nC199_=_C331( C199 C331 ) C199_=_C460( C199 C460 ) C199_=_C503( C199 C503 ) C199_=_C692( C199 C692 ) C199_=_C779( C199 C779 ) C199_=_C793( C199 C793 ) \nC199_=_C797( C199 C797 ) C199_=_C800( C199 C800 ) C199_=_C805( C199 C805 ) C199_=_C807( C199 C807 ) C291_=_C301( C291 C301 ) C291_=_C310( C291 C310 ) \nC291_=_C317( C291 C317 ) C291_=_C324( C291 C324 ) C291_=_C325( C291 C325 ) C291_=_C326( C291 C326 ) C291_=_C330( C291 C330 ) C291_=_C331( C291 C331 ) \nC301_=_C310( C301 C310 ) C301_=_C317( C301 C317 ) C301_=_C324( C301 C324 ) C301_=_C325( C301 C325 ) C301_=_C326( C301 C326 ) C301_=_C330( C301 C330 ) \nC301_=_C331( C301 C331 ) C310_=_C317( C310 C317 ) C310_=_C324( C310 C324 ) C310_=_C325( C310 C325 ) C310_=_C326( C310 C326 ) C310_=_C330( C310 C330 ) \nC310_=_C331( C310 C331 ) C317_=_C324( C317 C324 ) C317_=_C325( C317 C325 ) C317_=_C326( C317 C326 ) C317_=_C330( C317 C330 ) C317_=_C331( C317 C331 ) \nC324_=_C325( C324 C325 ) C324_=_C326( C324 C326 ) C324_=_C330( C324 C330 ) C324_=_C331( C324 C331 ) C325_=_C326( C325 C326 ) C325_=_C330( C325 C330 ) \nC325_=_C331( C325 C331 ) C326_=_C330( C326 C330 ) C326_=_C331( C326 C331 ) C326_=_C457( C326 C457 ) C326_=_C458( C326 C458 ) C326_=_C459( C326 C459 ) \nC326_=_C460( C326 C460 ) C330_=_C331( C330 C331 ) C330_=_C459( C330 C459 ) C330_=_C691( C330 C691 ) C330_=_C698( C330 C698 ) C330_=_C707( C330 C707 ) \nC330_=_C713( C330 C713 ) C330_=_C721( C330 C721 ) C330_=_C727( C330 C727 ) C330_=_C728( C330 C728 ) C330_=_C729( C330 C729 ) C331_=_C460( C331 C460 ) \nC331_=_C503( C331 C503 ) C331_=_C692( C331 C692 ) C331_=_C779( C331 C779 ) C331_=_C793( C331 C793 ) C331_=_C797( C331 C797 ) C331_=_C800( C331 C800 ) \nC331_=_C805( C331 C805 ) C331_=_C807( C331 C807 ) C457_=_C458( C457 C458 ) C457_=_C459( C457 C459 ) C457_=_C460( C457 C460 ) C457_=_C512( C457 C512 ) \nC457_=_C522( C457 C522 ) C457_=_C531( C457 C531 ) C457_=_C532( C457 C532 ) C457_=_C533( C457 C533 ) C458_=_C459( C458 C459 ) C458_=_C460( C458 C460 ) \nC458_=_C655( C458 C655 ) C458_=_C664( C458 C664 ) C458_=_C671( C458 C671 ) C458_=_C678( C458 C678 ) C458_=_C682( C458 C682 ) C458_=_C685( C458 C685 ) \nC458_=_C690( C458 C690 ) C458_=_C691( C458 C691 ) C458_=_C692( C458 C692 ) C459_=_C460( C459 C460 ) C459_=_C691( C459 C691 ) C459_=_C698( C459 C698 ) \nC459_=_C707( C459 C707 ) C459_=_C713( C459 C713 ) C459_=_C721( C459 C721 ) C459_=_C727( C459 C727 ) C459_=_C728( C459 C728 ) C459_=_C729( C459 C729 ) \nC460_=_C503( C460 C503 ) C460_=_C692( C460 C692 ) C460_=_C779( C460 C779 ) C460_=_C793( C460 C793 ) C460_=_C797( C460 C797 ) C460_=_C800( C460 C800 ) \nC460_=_C805( C460 C805 ) C460_=_C807( C460 C807 ) C474_=_C483( C474 C483 ) C474_=_C491( C474 C491 ) C474_=_C503( C474 C503 ) C483_=_C491( C483 C491 ) \nC483_=_C503( C483 C503 ) C491_=_C503( C491 C503 ) C503_=_C692( C503 C692 ) C503_=_C779( C503 C779 ) C503_=_C793( C503 C793 ) C503_=_C797( C503 C797 ) \nC503_=_C800( C503 C800 ) C503_=_C805( C503 C805 ) C503_=_C807( C503 C807 ) C512_=_C522( C512 C522 ) C512_=_C531( C512 C531 ) C512_=_C532( C512 C532 ) \nC512_=_C533( C512 C533 ) C522_=_C531( C522 C531 ) C522_=_C532( C522 C532 ) C522_=_C533( C522 C533 ) C531_=_C532( C531 C532 ) C531_=_C533( C531 C533 ) \nC532_=_C533( C532 C533 ) C655_=_C664( C655 C664 ) C655_=_C671( C655 C671 ) C655_=_C678( C655 C678 ) C655_=_C682( C655 C682 ) C655_=_C685( C655 C685 ) \nC655_=_C690( C655 C690 ) C655_=_C691( C655 C691 ) C655_=_C692( C655 C692 ) C664_=_C671( C664 C671 ) C664_=_C678( C664 C678 ) C664_=_C682( C664 C682 ) \nC664_=_C685( C664 C685 ) C664_=_C690( C664 C690 ) C664_=_C691( C664 C691 ) C664_=_C692( C664 C692 ) C671_=_C678( C671 C678 ) C671_=_C682( C671 C682 ) \nC671_=_C685( C671 C685 ) C671_=_C690( C671 C690 ) C671_=_C691( C671 C691 ) C671_=_C692( C671 C692 ) C678_=_C682( C678 C682 ) C678_=_C685( C678 C685 ) \nC678_=_C690( C678 C690 ) C678_=_C691( C678 C691 ) C678_=_C692( C678 C692 ) C682_=_C685( C682 C685 ) C682_=_C690( C682 C690 ) C682_=_C691( C682 C691 ) \nC682_=_C692( C682 C692 ) C685_=_C690( C685 C690 ) C685_=_C691( C685 C691 ) C685_=_C692( C685 C692 ) C690_=_C691( C690 C691 ) C690_=_C692( C690 C692 ) \nC691_=_C692( C691 C692 ) C691_=_C698( C691 C698 ) C691_=_C707( C691 C707 ) C691_=_C713( C691 C713 ) C691_=_C721( C691 C721 ) C691_=_C727( C691 C727 ) \nC691_=_C728( C691 C728 ) C691_=_C729( C691 C729 ) C692_=_C779( C692 C779 ) C692_=_C793( C692 C793 ) C692_=_C797( C692 C797 ) C692_=_C800( C692 C800 ) \nC692_=_C805( C692 C805 ) C692_=_C807( C692 C807 ) C698_=_C707( C698 C707 ) C698_=_C713( C698 C713 ) C698_=_C721( C698 C721 ) C698_=_C727( C698 C727 ) \nC698_=_C728( C698 C728 ) C698_=_C729( C698 C729 ) C707_=_C713( C707 C713 ) C707_=_C721( C707 C721 ) C707_=_C727( C707 C727 ) C707_=_C728( C707 C728 ) \nC707_=_C729( C707 C729 ) C713_=_C721( C713 C721 ) C713_=_C727( C713 C727 ) C713_=_C728( C713 C728 ) C713_=_C729( C713 C729 ) C721_=_C727( C721 C727 ) \nC721_=_C728( C721 C728 ) C721_=_C729( C721 C729 ) C727_=_C728( C727 C728 ) C727_=_C729( C727 C729 ) C728_=_C729( C728 C729 ) C779_=_C793( C779 C793 ) \nC779_=_C797( C779 C797 ) C779_=_C800( C779 C800 ) C779_=_C805( C779 C805 ) C779_=_C807( C779 C807 ) C793_=_C797( C793 C797 ) C793_=_C800( C793 C800 ) \nC793_=_C805( C793 C805 ) C793_=_C807( C793 C807 ) C797_=_C800( C797 C800 ) C797_=_C805( C797 C805 ) C797_=_C807( C797 C807 ) C800_=_C805( C800 C805 ) \nC800_=_C807( C800 C807 ) C805_=_C807( C805 C807 ) "];68-&gt;84[label="42: C197 C198 C199 C291 C301 \nC310 C317 C324 C325 C326 C457 \nC458 C459 C460 C474 C483 C491 \nC512 C522 C531 C532 C533 C655 \nC664 C671 C678 C682 C685 C690 \nC698 C707 C713 C721 C727 C728 \nC729 C779 C793 C797 C800 C805 \nC807 \n152: C197_=_C198 ,C197_=_C199 ,C197_=_C458 ,C197_=_C655 ,C197_=_C664 ,\nC197_=_C671 ,C197_=_C678 ,C197_=_C682 ,C197_=_C685 ,C197_=_C690 ,C198_=_C199 ,\nC198_=_C459 ,C198_=_C698 ,C198_=_C707 ,C198_=_C713 ,C198_=_C721 ,C198_=_C727 ,\nC198_=_C728 ,C198_=_C729 ,C199_=_C460 ,C199_=_C779 ,C199_=_C793 ,C199_=_C797 ,\nC199_=_C800 ,C199_=_C805 ,C199_=_C807 ,C291_=_C301 ,C291_=_C310 ,C291_=_C317 ,\nC291_=_C324 ,C291_=_C325 ,C291_=_C326 ,C301_=_C310 ,C301_=_C317 ,C301_=_C324 ,\nC301_=_C325 ,C301_=_C326 ,C310_=_C317 ,C310_=_C324 ,C310_=_C325 ,C310_=_C326 ,\nC317_=_C324 ,C317_=_C325 ,C317_=_C326 ,C324_=_C325 ,C324_=_C326 ,C325_=_C326 ,\nC326_=_C457 ,C326_=_C458 ,C326_=_C459 ,C326_=_C460 ,C457_=_C458 ,C457_=_C459 ,\nC457_=_C460 ,C457_=_C512 ,C457_=_C522 ,C457_=_C531 ,C457_=_C532 ,C457_=_C533 ,\nC458_=_C459 ,C458_=_C460 ,C458_=_C655 ,C458_=_C664 ,C458_=_C671 ,C458_=_C678 ,\nC458_=_C682 ,C458_=_C685 ,C458_=_C690 ,C459_=_C460 ,C459_=_C698 ,C459_=_C707 ,\nC459_=_C713 ,C459_=_C721 ,C459_=_C727 ,C459_=_C728 ,C459_=_C729 ,C460_=_C779 ,\nC460_=_C793 ,C460_=_C797 ,C460_=_C800 ,C460_=_C805 ,C460_=_C807 ,C474_=_C483 ,\nC474_=_C491 ,C483_=_C491 ,C512_=_C522 ,C512_=_C531 ,C512_=_C532 ,C512_=_C533 ,\nC522_=_C531 ,C522_=_C532 ,C522_=_C533 ,C531_=_C532 ,C531_=_C533 ,C532_=_C533 ,\nC655_=_C664 ,C655_=_C671 ,C655_=_C678 ,C655_=_C682 ,C655_=_C685 ,C655_=_C690 ,\nC664_=_C671 ,C664_=_C678 ,C664_=_C682 ,C664_=_C685 ,C664_=_C690 ,C671_=_C678 ,\nC671_=_C682 ,C671_=_C685 ,C671_=_C690 ,C678_=_C682 ,C678_=_C685 ,C678_=_C690 ,\nC682_=_C685 ,C682_=_C690 ,C685_=_C690 ,C698_=_C707 ,C698_=_C713 ,C698_=_C721 ,\nC698_=_C727 ,C698_=_C728 ,C698_=_C729 ,C707_=_C713 ,C707_=_C721 ,C707_=_C727 ,\nC707_=_C728 ,C707_=_C729 ,C713_=_C721 ,C713_=_C727 ,C713_=_C728 ,C713_=_C729 ,\nC721_=_C727 ,C721_=_C728 ,C721_=_C729 ,C727_=_C728 ,C727_=_C729 ,C728_=_C729 ,\nC779_=_C793 ,C779_=_C797 ,C779_=_C800 ,C779_=_C805 ,C779_=_C807 ,C793_=_C797 ,\nC793_=_C800 ,C793_=_C805 ,C793_=_C807 ,C797_=_C800 ,C797_=_C805 ,C797_=_C807 ,\nC800_=_C805 ,C800_=_C807 ,C805_=_C807 ,"];85[shape=box, label="id:85 level: 4\n64: C217 C228 C238 C246 C254 \nC263 C264 C266 C267 C268 C269 \nC348 C359 C367 C374 C382 C389 \nC395 C400 C401 C402 C403 C514 \nC524 C532 C535 C541 C542 C546 \nC547 C558 C569 C585 C597 C598 \nC606 C615 C622 C635 C640 C644 \nC646 C647 C665 C672 C683 C686 \nC690 C693 C694 C700 C709 C715 \nC723 C728 C731 C734 C848 C855 \nC860 C865 C868 C870 C871 \n367: C217_=_C228( C217 C228 ) C217_=_C238( C217 C238 ) C217_=_C246( C217 C246 ) C217_=_C254( C217 C254 ) C217_=_C263( C217 C263 ) \nC217_=_C264( C217 C264 ) C217_=_C266( C217 C266 ) C217_=_C267( C217 C267 ) C217_=_C268( C217 C268 ) C217_=_C269( C217 C269 ) C228_=_C238( C228 C238 ) \nC228_=_C246( C228 C246 ) C228_=_C254( C228 C254 ) C228_=_C263( C228 C263 ) C228_=_C264( C228 C264 ) C228_=_C266( C228 C266 ) C228_=_C267( C228 C267 ) \nC228_=_C268( C228 C268 ) C228_=_C269( C228 C269 ) C238_=_C246( C238 C246 ) C238_=_C254( C238 C254 ) C238_=_C263( C238 C263 ) C238_=_C264( C238 C264 ) \nC238_=_C266( C238 C266 ) C238_=_C267( C238 C267 ) C238_=_C268( C238 C268 ) C238_=_C269( C238 C269 ) C246_=_C254( C246 C254 ) C246_=_C263( C246 C263 ) \nC246_=_C264( C246 C264 ) C246_=_C266(</w:t>
      </w:r>
    </w:p>
    <w:p>
      <w:pPr>
        <w:pStyle w:val="PreformattedText"/>
        <w:bidi w:val="0"/>
        <w:spacing w:before="0" w:after="0"/>
        <w:jc w:val="left"/>
        <w:rPr/>
      </w:pPr>
      <w:r>
        <w:rPr/>
        <w:t xml:space="preserve"> </w:t>
      </w:r>
      <w:r>
        <w:rPr/>
        <w:t>C246 C266 ) C246_=_C267( C246 C267 ) C246_=_C268( C246 C268 ) C246_=_C269( C246 C269 ) C254_=_C263( C254 C263 ) \nC254_=_C264( C254 C264 ) C254_=_C266( C254 C266 ) C254_=_C267( C254 C267 ) C254_=_C268( C254 C268 ) C254_=_C269( C254 C269 ) C263_=_C264( C263 C264 ) \nC263_=_C266( C263 C266 ) C263_=_C267( C263 C267 ) C263_=_C268( C263 C268 ) C263_=_C269( C263 C269 ) C264_=_C266( C264 C266 ) C264_=_C267( C264 C267 ) \nC264_=_C268( C264 C268 ) C264_=_C269( C264 C269 ) C266_=_C267( C266 C267 ) C266_=_C268( C266 C268 ) C266_=_C269( C266 C269 ) C266_=_C400( C266 C400 ) \nC266_=_C514( C266 C514 ) C266_=_C524( C266 C524 ) C266_=_C532( C266 C532 ) C266_=_C535( C266 C535 ) C266_=_C541( C266 C541 ) C266_=_C542( C266 C542 ) \nC266_=_C546( C266 C546 ) C266_=_C547( C266 C547 ) C267_=_C268( C267 C268 ) C267_=_C269( C267 C269 ) C267_=_C401( C267 C401 ) C267_=_C558( C267 C558 ) \nC267_=_C569( C267 C569 ) C267_=_C585( C267 C585 ) C267_=_C597( C267 C597 ) C267_=_C598( C267 C598 ) C268_=_C269( C268 C269 ) C268_=_C402( C268 C402 ) \nC268_=_C606( C268 C606 ) C268_=_C615( C268 C615 ) C268_=_C622( C268 C622 ) C268_=_C635( C268 C635 ) C268_=_C640( C268 C640 ) C268_=_C644( C268 C644 ) \nC268_=_C646( C268 C646 ) C268_=_C647( C268 C647 ) C269_=_C403( C269 C403 ) C269_=_C665( C269 C665 ) C269_=_C672( C269 C672 ) C269_=_C683( C269 C683 ) \nC269_=_C686( C269 C686 ) C269_=_C690( C269 C690 ) C269_=_C693( C269 C693 ) C269_=_C694( C269 C694 ) C348_=_C359( C348 C359 ) C348_=_C367( C348 C367 ) \nC348_=_C374( C348 C374 ) C348_=_C382( C348 C382 ) C348_=_C389( C348 C389 ) C348_=_C395( C348 C395 ) C348_=_C400( C348 C400 ) C348_=_C401( C348 C401 ) \nC348_=_C402( C348 C402 ) C348_=_C403( C348 C403 ) C359_=_C367( C359 C367 ) C359_=_C374( C359 C374 ) C359_=_C382( C359 C382 ) C359_=_C389( C359 C389 ) \nC359_=_C395( C359 C395 ) C359_=_C400( C359 C400 ) C359_=_C401( C359 C401 ) C359_=_C402( C359 C402 ) C359_=_C403( C359 C403 ) C367_=_C374( C367 C374 ) \nC367_=_C382( C367 C382 ) C367_=_C389( C367 C389 ) C367_=_C395( C367 C395 ) C367_=_C400( C367 C400 ) C367_=_C401( C367 C401 ) C367_=_C402( C367 C402 ) \nC367_=_C403( C367 C403 ) C374_=_C382( C374 C382 ) C374_=_C389( C374 C389 ) C374_=_C395( C374 C395 ) C374_=_C400( C374 C400 ) C374_=_C401( C374 C401 ) \nC374_=_C402( C374 C402 ) C374_=_C403( C374 C403 ) C382_=_C389( C382 C389 ) C382_=_C395( C382 C395 ) C382_=_C400( C382 C400 ) C382_=_C401( C382 C401 ) \nC382_=_C402( C382 C402 ) C382_=_C403( C382 C403 ) C389_=_C395( C389 C395 ) C389_=_C400( C389 C400 ) C389_=_C401( C389 C401 ) C389_=_C402( C389 C402 ) \nC389_=_C403( C389 C403 ) C395_=_C400( C395 C400 ) C395_=_C401( C395 C401 ) C395_=_C402( C395 C402 ) C395_=_C403( C395 C403 ) C400_=_C401( C400 C401 ) \nC400_=_C402( C400 C402 ) C400_=_C403( C400 C403 ) C400_=_C514( C400 C514 ) C400_=_C524( C400 C524 ) C400_=_C532( C400 C532 ) C400_=_C535( C400 C535 ) \nC400_=_C541( C400 C541 ) C400_=_C542( C400 C542 ) C400_=_C546( C400 C546 ) C400_=_C547( C400 C547 ) C401_=_C402( C401 C402 ) C401_=_C403( C401 C403 ) \nC401_=_C558( C401 C558 ) C401_=_C569( C401 C569 ) C401_=_C585( C401 C585 ) C401_=_C597( C401 C597 ) C401_=_C598( C401 C598 ) C402_=_C403( C402 C403 ) \nC402_=_C606( C402 C606 ) C402_=_C615( C402 C615 ) C402_=_C622( C402 C622 ) C402_=_C635( C402 C635 ) C402_=_C640( C402 C640 ) C402_=_C644( C402 C644 ) \nC402_=_C646( C402 C646 ) C402_=_C647( C402 C647 ) C403_=_C665( C403 C665 ) C403_=_C672( C403 C672 ) C403_=_C683( C403 C683 ) C403_=_C686( C403 C686 ) \nC403_=_C690( C403 C690 ) C403_=_C693( C403 C693 ) C403_=_C694( C403 C694 ) C514_=_C524( C514 C524 ) C514_=_C532( C514 C532 ) C514_=_C535( C514 C535 ) \nC514_=_C541( C514 C541 ) C514_=_C542( C514 C542 ) C514_=_C546( C514 C546 ) C514_=_C547( C514 C547 ) C524_=_C532( C524 C532 ) C524_=_C535( C524 C535 ) \nC524_=_C541( C524 C541 ) C524_=_C542( C524 C542 ) C524_=_C546( C524 C546 ) C524_=_C547( C524 C547 ) C532_=_C535( C532 C535 ) C532_=_C541( C532 C541 ) \nC532_=_C542( C532 C542 ) C532_=_C546( C532 C546 ) C532_=_C547( C532 C547 ) C535_=_C541( C535 C541 ) C535_=_C542( C535 C542 ) C535_=_C546( C535 C546 ) \nC535_=_C547( C535 C547 ) C541_=_C542( C541 C542 ) C541_=_C546( C541 C546 ) C541_=_C547( C541 C547 ) C542_=_C546( C542 C546 ) C542_=_C547( C542 C547 ) \nC546_=_C547( C546 C547 ) C546_=_C597( C546 C597 ) C546_=_C646( C546 C646 ) C546_=_C693( C546 C693 ) C546_=_C700( C546 C700 ) C546_=_C709( C546 C709 ) \nC546_=_C715( C546 C715 ) C546_=_C723( C546 C723 ) C546_=_C728( C546 C728 ) C546_=_C731( C546 C731 ) C546_=_C734( C546 C734 ) C547_=_C598( C547 C598 ) \nC547_=_C647( C547 C647 ) C547_=_C694( C547 C694 ) C547_=_C848( C547 C848 ) C547_=_C855( C547 C855 ) C547_=_C860( C547 C860 ) C547_=_C865( C547 C865 ) \nC547_=_C868( C547 C868 ) C547_=_C870( C547 C870 ) C547_=_C871( C547 C871 ) C558_=_C569( C558 C569 ) C558_=_C585( C558 C585 ) C558_=_C597( C558 C597 ) \nC558_=_C598( C558 C598 ) C569_=_C585( C569 C585 ) C569_=_C597( C569 C597 ) C569_=_C598( C569 C598 ) C585_=_C597( C585 C597 ) C585_=_C598( C585 C598 ) \nC597_=_C598( C597 C598 ) C597_=_C646( C597 C646 ) C597_=_C693( C597 C693 ) C597_=_C700( C597 C700 ) C597_=_C709( C597 C709 ) C597_=_C715( C597 C715 ) \nC597_=_C723( C597 C723 ) C597_=_C728( C597 C728 ) C597_=_C731( C597 C731 ) C597_=_C734( C597 C734 ) C598_=_C647( C598 C647 ) C598_=_C694( C598 C694 ) \nC598_=_C848( C598 C848 ) C598_=_C855( C598 C855 ) C598_=_C860( C598 C860 ) C598_=_C865( C598 C865 ) C598_=_C868( C598 C868 ) C598_=_C870( C598 C870 ) \nC598_=_C871( C598 C871 ) C606_=_C615( C606 C615 ) C606_=_C622( C606 C622 ) C606_=_C635( C606 C635 ) C606_=_C640( C606 C640 ) C606_=_C644( C606 C644 ) \nC606_=_C646( C606 C646 ) C606_=_C647( C606 C647 ) C615_=_C622( C615 C622 ) C615_=_C635( C615 C635 ) C615_=_C640( C615 C640 ) C615_=_C644( C615 C644 ) \nC615_=_C646( C615 C646 ) C615_=_C647( C615 C647 ) C622_=_C635( C622 C635 ) C622_=_C640( C622 C640 ) C622_=_C644( C622 C644 ) C622_=_C646( C622 C646 ) \nC622_=_C647( C622 C647 ) C635_=_C640( C635 C640 ) C635_=_C644( C635 C644 ) C635_=_C646( C635 C646 ) C635_=_C647( C635 C647 ) C640_=_C644( C640 C644 ) \nC640_=_C646( C640 C646 ) C640_=_C647( C640 C647 ) C644_=_C646( C644 C646 ) C644_=_C647( C644 C647 ) C646_=_C647( C646 C647 ) C646_=_C693( C646 C693 ) \nC646_=_C700( C646 C700 ) C646_=_C709( C646 C709 ) C646_=_C715( C646 C715 ) C646_=_C723( C646 C723 ) C646_=_C728( C646 C728 ) C646_=_C731( C646 C731 ) \nC646_=_C734( C646 C734 ) C647_=_C694( C647 C694 ) C647_=_C848( C647 C848 ) C647_=_C855( C647 C855 ) C647_=_C860( C647 C860 ) C647_=_C865( C647 C865 ) \nC647_=_C868( C647 C868 ) C647_=_C870( C647 C870 ) C647_=_C871( C647 C871 ) C665_=_C672( C665 C672 ) C665_=_C683( C665 C683 ) C665_=_C686( C665 C686 ) \nC665_=_C690( C665 C690 ) C665_=_C693( C665 C693 ) C665_=_C694( C665 C694 ) C672_=_C683( C672 C683 ) C672_=_C686( C672 C686 ) C672_=_C690( C672 C690 ) \nC672_=_C693( C672 C693 ) C672_=_C694( C672 C694 ) C683_=_C686( C683 C686 ) C683_=_C690( C683 C690 ) C683_=_C693( C683 C693 ) C683_=_C694( C683 C694 ) \nC686_=_C690( C686 C690 ) C686_=_C693( C686 C693 ) C686_=_C694( C686 C694 ) C690_=_C693( C690 C693 ) C690_=_C694( C690 C694 ) C693_=_C694( C693 C694 ) \nC693_=_C700( C693 C700 ) C693_=_C709( C693 C709 ) C693_=_C715( C693 C715 ) C693_=_C723( C693 C723 ) C693_=_C728( C693 C728 ) C693_=_C731( C693 C731 ) \nC693_=_C734( C693 C734 ) C694_=_C848( C694 C848 ) C694_=_C855( C694 C855 ) C694_=_C860( C694 C860 ) C694_=_C865( C694 C865 ) C694_=_C868( C694 C868 ) \nC694_=_C870( C694 C870 ) C694_=_C871( C694 C871 ) C700_=_C709( C700 C709 ) C700_=_C715( C700 C715 ) C700_=_C723( C700 C723 ) C700_=_C728( C700 C728 ) \nC700_=_C731( C700 C731 ) C700_=_C734( C700 C734 ) C709_=_C715( C709 C715 ) C709_=_C723( C709 C723 ) C709_=_C728( C709 C728 ) C709_=_C731( C709 C731 ) \nC709_=_C734( C709 C734 ) C715_=_C723( C715 C723 ) C715_=_C728( C715 C728 ) C715_=_C731( C715 C731 ) C715_=_C734( C715 C734 ) C723_=_C728( C723 C728 ) \nC723_=_C731( C723 C731 ) C723_=_C734( C723 C734 ) C728_=_C731( C728 C731 ) C728_=_C734( C728 C734 ) C731_=_C734( C731 C734 ) C848_=_C855( C848 C855 ) \nC848_=_C860( C848 C860 ) C848_=_C865( C848 C865 ) C848_=_C868( C848 C868 ) C848_=_C870( C848 C870 ) C848_=_C871( C848 C871 ) C855_=_C860( C855 C860 ) \nC855_=_C865( C855 C865 ) C855_=_C868( C855 C868 ) C855_=_C870( C855 C870 ) C855_=_C871( C855 C871 ) C860_=_C865( C860 C865 ) C860_=_C868( C860 C868 ) \nC860_=_C870( C860 C870 ) C860_=_C871( C860 C871 ) C865_=_C868( C865 C868 ) C865_=_C870( C865 C870 ) C865_=_C871( C865 C871 ) C868_=_C870( C868 C870 ) \nC868_=_C871( C868 C871 ) C870_=_C871( C870 C871 ) "];68-&gt;85[label="48: C217 C228 C238 C246 C254 \nC263 C264 C348 C359 C367 C374 \nC382 C389 C395 C514 C524 C532 \nC535 C541 C542 C558 C569 C585 \nC606 C615 C622 C635 C640 C644 \nC665 C672 C683 C686 C690 C700 \nC709 C715 C723 C728 C731 C734 \nC848 C855 C860 C865 C868 C870 \nC871 \n127: C217_=_C228 ,C217_=_C238 ,C217_=_C246 ,C217_=_C254 ,C217_=_C263 ,\nC217_=_C264 ,C228_=_C238 ,C228_=_C246 ,C228_=_C254 ,C228_=_C263 ,C228_=_C264 ,\nC238_=_C246 ,C238_=_C254 ,C238_=_C263 ,C238_=_C264 ,C246_=_C254 ,C246_=_C263 ,\nC246_=_C264 ,C254_=_C263 ,C254_=_C264 ,C263_=_C264 ,C348_=_C359 ,C348_=_C367 ,\nC348_=_C374 ,C348_=_C382 ,C348_=_C389 ,C348_=_C395 ,C359_=_C367 ,C359_=_C374 ,\nC359_=_C382 ,C359_=_C389 ,C359_=_C395 ,C367_=_C374 ,C367_=_C382 ,C367_=_C389 ,\nC367_=_C395 ,C374_=_C382 ,C374_=_C389 ,C374_=_C395 ,C382_=_C389 ,C382_=_C395 ,\nC389_=_C395 ,C514_=_C524 ,C514_=_C532 ,C514_=_C535 ,C514_=_C541 ,C514_=_C542 ,\nC524_=_C532 ,C524_=_C535 ,C524_=_C541 ,C524_=_C542 ,C532_=_C535 ,C532_=_C541 ,\nC532_=_C542 ,C535_=_C541 ,C535_=_C542 ,C541_=_C542 ,C558_=_C569 ,C558_=_C585 ,\nC569_=_C585 ,C606_=_C615 ,C606_=_C622 ,C606_=_C635 ,C606_=_C640 ,C606_=_C644 ,\nC615_=_C622 ,C615_=_C635 ,C615_=_C640 ,C615_=_C644 ,C622_=_C635 ,C622_=_C640 ,\nC622_=_C644 ,C635_=_C640 ,C635_=_C644 ,C640_=_C644 ,C665_=_C672 ,C665_=_C683 ,\nC665_=_C686 ,C665_=_C690 ,C672_=_C683 ,C672_=_C686 ,C672_=_C690 ,C683_=_C686</w:t>
      </w:r>
    </w:p>
    <w:p>
      <w:pPr>
        <w:pStyle w:val="PreformattedText"/>
        <w:bidi w:val="0"/>
        <w:spacing w:before="0" w:after="0"/>
        <w:jc w:val="left"/>
        <w:rPr/>
      </w:pPr>
      <w:r>
        <w:rPr/>
        <w:t xml:space="preserve"> </w:t>
      </w:r>
      <w:r>
        <w:rPr/>
        <w:t>,\nC683_=_C690 ,C686_=_C690 ,C700_=_C709 ,C700_=_C715 ,C700_=_C723 ,C700_=_C728 ,\nC700_=_C731 ,C700_=_C734 ,C709_=_C715 ,C709_=_C723 ,C709_=_C728 ,C709_=_C731 ,\nC709_=_C734 ,C715_=_C723 ,C715_=_C728 ,C715_=_C731 ,C715_=_C734 ,C723_=_C728 ,\nC723_=_C731 ,C723_=_C734 ,C728_=_C731 ,C728_=_C734 ,C731_=_C734 ,C848_=_C855 ,\nC848_=_C860 ,C848_=_C865 ,C848_=_C868 ,C848_=_C870 ,C848_=_C871 ,C855_=_C860 ,\nC855_=_C865 ,C855_=_C868 ,C855_=_C870 ,C855_=_C871 ,C860_=_C865 ,C860_=_C868 ,\nC860_=_C870 ,C860_=_C871 ,C865_=_C868 ,C865_=_C870 ,C865_=_C871 ,C868_=_C870 ,\nC868_=_C871 ,C870_=_C871 ,"];86[shape=box, label="id:86 level: 4\n62: C64 C66 C77 C79 C87 \nC89 C98 C100 C108 C110 C118 \nC120 C121 C122 C123 C124 C125 \nC126 C127 C135 C136 C137 C138 \nC139 C140 C141 C277 C278 C284 \nC303 C312 C319 C325 C332 C516 \nC526 C533 C537 C542 C548 C559 \nC570 C578 C586 C592 C607 C623 \nC630 C641 C644 C741 C755 C761 \nC766 C769 C771 C780 C788 C798 \nC801 C806 C807 \n295: C64_=_C66( C64 C66 ) C64_=_C77( C64 C77 ) C64_=_C87( C64 C87 ) C64_=_C98( C64 C98 ) C64_=_C108( C64 C108 ) \nC64_=_C118( C64 C118 ) C64_=_C120( C64 C120 ) C64_=_C121( C64 C121 ) C64_=_C122( C64 C122 ) C64_=_C123( C64 C123 ) C64_=_C124( C64 C124 ) \nC64_=_C125( C64 C125 ) C64_=_C126( C64 C126 ) C66_=_C79( C66 C79 ) C66_=_C89( C66 C89 ) C66_=_C100( C66 C100 ) C66_=_C110( C66 C110 ) \nC66_=_C127( C66 C127 ) C66_=_C135( C66 C135 ) C66_=_C136( C66 C136 ) C66_=_C137( C66 C137 ) C66_=_C138( C66 C138 ) C66_=_C139( C66 C139 ) \nC66_=_C140( C66 C140 ) C66_=_C141( C66 C141 ) C77_=_C79( C77 C79 ) C77_=_C87( C77 C87 ) C77_=_C98( C77 C98 ) C77_=_C108( C77 C108 ) \nC77_=_C118( C77 C118 ) C77_=_C120( C77 C120 ) C77_=_C121( C77 C121 ) C77_=_C122( C77 C122 ) C77_=_C123( C77 C123 ) C77_=_C124( C77 C124 ) \nC77_=_C125( C77 C125 ) C77_=_C126( C77 C126 ) C79_=_C89( C79 C89 ) C79_=_C100( C79 C100 ) C79_=_C110( C79 C110 ) C79_=_C127( C79 C127 ) \nC79_=_C135( C79 C135 ) C79_=_C136( C79 C136 ) C79_=_C137( C79 C137 ) C79_=_C138( C79 C138 ) C79_=_C139( C79 C139 ) C79_=_C140( C79 C140 ) \nC79_=_C141( C79 C141 ) C87_=_C89( C87 C89 ) C87_=_C98( C87 C98 ) C87_=_C108( C87 C108 ) C87_=_C118( C87 C118 ) C87_=_C120( C87 C120 ) \nC87_=_C121( C87 C121 ) C87_=_C122( C87 C122 ) C87_=_C123( C87 C123 ) C87_=_C124( C87 C124 ) C87_=_C125( C87 C125 ) C87_=_C126( C87 C126 ) \nC89_=_C100( C89 C100 ) C89_=_C110( C89 C110 ) C89_=_C127( C89 C127 ) C89_=_C135( C89 C135 ) C89_=_C136( C89 C136 ) C89_=_C137( C89 C137 ) \nC89_=_C138( C89 C138 ) C89_=_C139( C89 C139 ) C89_=_C140( C89 C140 ) C89_=_C141( C89 C141 ) C98_=_C100( C98 C100 ) C98_=_C108( C98 C108 ) \nC98_=_C118( C98 C118 ) C98_=_C120( C98 C120 ) C98_=_C121( C98 C121 ) C98_=_C122( C98 C122 ) C98_=_C123( C98 C123 ) C98_=_C124( C98 C124 ) \nC98_=_C125( C98 C125 ) C98_=_C126( C98 C126 ) C100_=_C110( C100 C110 ) C100_=_C127( C100 C127 ) C100_=_C135( C100 C135 ) C100_=_C136( C100 C136 ) \nC100_=_C137( C100 C137 ) C100_=_C138( C100 C138 ) C100_=_C139( C100 C139 ) C100_=_C140( C100 C140 ) C100_=_C141( C100 C141 ) C108_=_C110( C108 C110 ) \nC108_=_C118( C108 C118 ) C108_=_C120( C108 C120 ) C108_=_C121( C108 C121 ) C108_=_C122( C108 C122 ) C108_=_C123( C108 C123 ) C108_=_C124( C108 C124 ) \nC108_=_C125( C108 C125 ) C108_=_C126( C108 C126 ) C110_=_C127( C110 C127 ) C110_=_C135( C110 C135 ) C110_=_C136( C110 C136 ) C110_=_C137( C110 C137 ) \nC110_=_C138( C110 C138 ) C110_=_C139( C110 C139 ) C110_=_C140( C110 C140 ) C110_=_C141( C110 C141 ) C118_=_C120( C118 C120 ) C118_=_C121( C118 C121 ) \nC118_=_C122( C118 C122 ) C118_=_C123( C118 C123 ) C118_=_C124( C118 C124 ) C118_=_C125( C118 C125 ) C118_=_C126( C118 C126 ) C118_=_C127( C118 C127 ) \nC120_=_C121( C120 C121 ) C120_=_C122( C120 C122 ) C120_=_C123( C120 C123 ) C120_=_C124( C120 C124 ) C120_=_C125( C120 C125 ) C120_=_C126( C120 C126 ) \nC121_=_C122( C121 C122 ) C121_=_C123( C121 C123 ) C121_=_C124( C121 C124 ) C121_=_C125( C121 C125 ) C121_=_C126( C121 C126 ) C122_=_C123( C122 C123 ) \nC122_=_C124( C122 C124 ) C122_=_C125( C122 C125 ) C122_=_C126( C122 C126 ) C123_=_C124( C123 C124 ) C123_=_C125( C123 C125 ) C123_=_C126( C123 C126 ) \nC124_=_C125( C124 C125 ) C124_=_C126( C124 C126 ) C125_=_C126( C125 C126 ) C125_=_C771( C125 C771 ) C126_=_C806( C126 C806 ) C127_=_C135( C127 C135 ) \nC127_=_C136( C127 C136 ) C127_=_C137( C127 C137 ) C127_=_C138( C127 C138 ) C127_=_C139( C127 C139 ) C127_=_C140( C127 C140 ) C127_=_C141( C127 C141 ) \nC135_=_C136( C135 C136 ) C135_=_C137( C135 C137 ) C135_=_C138( C135 C138 ) C135_=_C139( C135 C139 ) C135_=_C140( C135 C140 ) C135_=_C141( C135 C141 ) \nC135_=_C277( C135 C277 ) C135_=_C278( C135 C278 ) C136_=_C137( C136 C137 ) C136_=_C138( C136 C138 ) C136_=_C139( C136 C139 ) C136_=_C140( C136 C140 ) \nC136_=_C141( C136 C141 ) C136_=_C284( C136 C284 ) C136_=_C303( C136 C303 ) C136_=_C312( C136 C312 ) C136_=_C319( C136 C319 ) C136_=_C325( C136 C325 ) \nC136_=_C332( C136 C332 ) C137_=_C138( C137 C138 ) C137_=_C139( C137 C139 ) C137_=_C140( C137 C140 ) C137_=_C141( C137 C141 ) C137_=_C516( C137 C516 ) \nC137_=_C526( C137 C526 ) C137_=_C533( C137 C533 ) C137_=_C537( C137 C537 ) C137_=_C542( C137 C542 ) C137_=_C548( C137 C548 ) C138_=_C139( C138 C139 ) \nC138_=_C140( C138 C140 ) C138_=_C141( C138 C141 ) C138_=_C559( C138 C559 ) C138_=_C570( C138 C570 ) C138_=_C578( C138 C578 ) C138_=_C586( C138 C586 ) \nC138_=_C592( C138 C592 ) C139_=_C140( C139 C140 ) C139_=_C141( C139 C141 ) C139_=_C607( C139 C607 ) C139_=_C623( C139 C623 ) C139_=_C630( C139 C630 ) \nC139_=_C641( C139 C641 ) C139_=_C644( C139 C644 ) C140_=_C141( C140 C141 ) C140_=_C277( C140 C277 ) C140_=_C741( C140 C741 ) C140_=_C755( C140 C755 ) \nC140_=_C761( C140 C761 ) C140_=_C766( C140 C766 ) C140_=_C769( C140 C769 ) C140_=_C771( C140 C771 ) C141_=_C278( C141 C278 ) C141_=_C780( C141 C780 ) \nC141_=_C788( C141 C788 ) C141_=_C798( C141 C798 ) C141_=_C801( C141 C801 ) C141_=_C806( C141 C806 ) C141_=_C807( C141 C807 ) C277_=_C278( C277 C278 ) \nC277_=_C741( C277 C741 ) C277_=_C755( C277 C755 ) C277_=_C761( C277 C761 ) C277_=_C766( C277 C766 ) C277_=_C769( C277 C769 ) C277_=_C771( C277 C771 ) \nC278_=_C780( C278 C780 ) C278_=_C788( C278 C788 ) C278_=_C798( C278 C798 ) C278_=_C801( C278 C801 ) C278_=_C806( C278 C806 ) C278_=_C807( C278 C807 ) \nC284_=_C303( C284 C303 ) C284_=_C312( C284 C312 ) C284_=_C319( C284 C319 ) C284_=_C325( C284 C325 ) C284_=_C332( C284 C332 ) C303_=_C312( C303 C312 ) \nC303_=_C319( C303 C319 ) C303_=_C325( C303 C325 ) C303_=_C332( C303 C332 ) C312_=_C319( C312 C319 ) C312_=_C325( C312 C325 ) C312_=_C332( C312 C332 ) \nC319_=_C325( C319 C325 ) C319_=_C332( C319 C332 ) C325_=_C332( C325 C332 ) C516_=_C526( C516 C526 ) C516_=_C533( C516 C533 ) C516_=_C537( C516 C537 ) \nC516_=_C542( C516 C542 ) C516_=_C548( C516 C548 ) C526_=_C533( C526 C533 ) C526_=_C537( C526 C537 ) C526_=_C542( C526 C542 ) C526_=_C548( C526 C548 ) \nC533_=_C537( C533 C537 ) C533_=_C542( C533 C542 ) C533_=_C548( C533 C548 ) C537_=_C542( C537 C542 ) C537_=_C548( C537 C548 ) C542_=_C548( C542 C548 ) \nC559_=_C570( C559 C570 ) C559_=_C578( C559 C578 ) C559_=_C586( C559 C586 ) C559_=_C592( C559 C592 ) C570_=_C578( C570 C578 ) C570_=_C586( C570 C586 ) \nC570_=_C592( C570 C592 ) C578_=_C586( C578 C586 ) C578_=_C592( C578 C592 ) C586_=_C592( C586 C592 ) C607_=_C623( C607 C623 ) C607_=_C630( C607 C630 ) \nC607_=_C641( C607 C641 ) C607_=_C644( C607 C644 ) C623_=_C630( C623 C630 ) C623_=_C641( C623 C641 ) C623_=_C644( C623 C644 ) C630_=_C641( C630 C641 ) \nC630_=_C644( C630 C644 ) C641_=_C644( C641 C644 ) C741_=_C755( C741 C755 ) C741_=_C761( C741 C761 ) C741_=_C766( C741 C766 ) C741_=_C769( C741 C769 ) \nC741_=_C771( C741 C771 ) C755_=_C761( C755 C761 ) C755_=_C766( C755 C766 ) C755_=_C769( C755 C769 ) C755_=_C771( C755 C771 ) C761_=_C766( C761 C766 ) \nC761_=_C769( C761 C769 ) C761_=_C771( C761 C771 ) C766_=_C769( C766 C769 ) C766_=_C771( C766 C771 ) C769_=_C771( C769 C771 ) C780_=_C788( C780 C788 ) \nC780_=_C798( C780 C798 ) C780_=_C801( C780 C801 ) C780_=_C806( C780 C806 ) C780_=_C807( C780 C807 ) C788_=_C798( C788 C798 ) C788_=_C801( C788 C801 ) \nC788_=_C806( C788 C806 ) C788_=_C807( C788 C807 ) C798_=_C801( C798 C801 ) C798_=_C806( C798 C806 ) C798_=_C807( C798 C807 ) C801_=_C806( C801 C806 ) \nC801_=_C807( C801 C807 ) C806_=_C807( C806 C807 ) "];69-&gt;86[label="56: C64 C66 C77 C79 C87 \nC89 C98 C100 C108 C110 C118 \nC120 C121 C122 C123 C124 C125 \nC126 C127 C135 C277 C278 C284 \nC303 C312 C319 C325 C332 C516 \nC526 C533 C537 C542 C548 C559 \nC570 C578 C586 C592 C607 C623 \nC630 C641 C644 C741 C755 C761 \nC766 C769 C771 C780 C788 C798 \nC801 C806 C807 \n202: C64_=_C66 ,C64_=_C77 ,C64_=_C87 ,C64_=_C98 ,C64_=_C108 ,\nC64_=_C118 ,C64_=_C120 ,C64_=_C121 ,C64_=_C122 ,C64_=_C123 ,C64_=_C124 ,\nC64_=_C125 ,C64_=_C126 ,C66_=_C79 ,C66_=_C89 ,C66_=_C100 ,C66_=_C110 ,\nC66_=_C127 ,C66_=_C135 ,C77_=_C79 ,C77_=_C87 ,C77_=_C98 ,C77_=_C108 ,\nC77_=_C118 ,C77_=_C120 ,C77_=_C121 ,C77_=_C122 ,C77_=_C123 ,C77_=_C124 ,\nC77_=_C125 ,C77_=_C126 ,C79_=_C89 ,C79_=_C100 ,C79_=_C110 ,C79_=_C127 ,\nC79_=_C135 ,C87_=_C89 ,C87_=_C98 ,C87_=_C108 ,C87_=_C118 ,C87_=_C120 ,\nC87_=_C121 ,C87_=_C122 ,C87_=_C123 ,C87_=_C124 ,C87_=_C125 ,C87_=_C126 ,\nC89_=_C100 ,C89_=_C110 ,C89_=_C127 ,C89_=_C135 ,C98_=_C100 ,C98_=_C108 ,\nC98_=_C118 ,C98_=_C120 ,C98_=_C121 ,C98_=_C122 ,C98_=_C123 ,C98_=_C124 ,\nC98_=_C125 ,C98_=_C126 ,C100_=_C110 ,C100_=_C127 ,C100_=_C135 ,C108_=_C110 ,\nC108_=_C118 ,C108_=_C120 ,C108_=_C121 ,C108_=_C122 ,C108_=_C123 ,C108_=_C124 ,\nC108_=_C125 ,C108_=_C126 ,C110_=_C127 ,C110_=_C135 ,C118_=_C120 ,C118_=_C121 ,\nC118_=_C122 ,C118_=_C123 ,C118_=_C124 ,C118_=_C125 ,C118_=_C126 ,C118_=_C127 ,\nC120_=_C121 ,C120_=_C122 ,C120_=_C123 ,C120_=_C124 ,C120_=_C125 ,C120_=_C126 ,\nC121_=_C122 ,C121_=_C123 ,C121_=_C124 ,C121_=_C125 ,C121_=_C126 ,C122_=_C123 ,\nC122_=_C124 ,C122_=_C125 ,C122_=_C126 ,C123_=_C124 ,C123_=_C125 ,C123_=_C126 ,\nC124_=_C125 ,C124_=_C126 ,C125_=_C126 ,C125_=_C771 ,C126_=_C806</w:t>
      </w:r>
    </w:p>
    <w:p>
      <w:pPr>
        <w:pStyle w:val="PreformattedText"/>
        <w:bidi w:val="0"/>
        <w:spacing w:before="0" w:after="0"/>
        <w:jc w:val="left"/>
        <w:rPr/>
      </w:pPr>
      <w:r>
        <w:rPr/>
        <w:t xml:space="preserve"> </w:t>
      </w:r>
      <w:r>
        <w:rPr/>
        <w:t>,C127_=_C135 ,\nC135_=_C277 ,C135_=_C278 ,C277_=_C278 ,C277_=_C741 ,C277_=_C755 ,C277_=_C761 ,\nC277_=_C766 ,C277_=_C769 ,C277_=_C771 ,C278_=_C780 ,C278_=_C788 ,C278_=_C798 ,\nC278_=_C801 ,C278_=_C806 ,C278_=_C807 ,C284_=_C303 ,C284_=_C312 ,C284_=_C319 ,\nC284_=_C325 ,C284_=_C332 ,C303_=_C312 ,C303_=_C319 ,C303_=_C325 ,C303_=_C332 ,\nC312_=_C319 ,C312_=_C325 ,C312_=_C332 ,C319_=_C325 ,C319_=_C332 ,C325_=_C332 ,\nC516_=_C526 ,C516_=_C533 ,C516_=_C537 ,C516_=_C542 ,C516_=_C548 ,C526_=_C533 ,\nC526_=_C537 ,C526_=_C542 ,C526_=_C548 ,C533_=_C537 ,C533_=_C542 ,C533_=_C548 ,\nC537_=_C542 ,C537_=_C548 ,C542_=_C548 ,C559_=_C570 ,C559_=_C578 ,C559_=_C586 ,\nC559_=_C592 ,C570_=_C578 ,C570_=_C586 ,C570_=_C592 ,C578_=_C586 ,C578_=_C592 ,\nC586_=_C592 ,C607_=_C623 ,C607_=_C630 ,C607_=_C641 ,C607_=_C644 ,C623_=_C630 ,\nC623_=_C641 ,C623_=_C644 ,C630_=_C641 ,C630_=_C644 ,C641_=_C644 ,C741_=_C755 ,\nC741_=_C761 ,C741_=_C766 ,C741_=_C769 ,C741_=_C771 ,C755_=_C761 ,C755_=_C766 ,\nC755_=_C769 ,C755_=_C771 ,C761_=_C766 ,C761_=_C769 ,C761_=_C771 ,C766_=_C769 ,\nC766_=_C771 ,C769_=_C771 ,C780_=_C788 ,C780_=_C798 ,C780_=_C801 ,C780_=_C806 ,\nC780_=_C807 ,C788_=_C798 ,C788_=_C801 ,C788_=_C806 ,C788_=_C807 ,C798_=_C801 ,\nC798_=_C806 ,C798_=_C807 ,C801_=_C806 ,C801_=_C807 ,C806_=_C807 ,"];87[shape=box, label="id:87 level: 4\n74: C120 C121 C122 C123 C124 \nC125 C126 C234 C295 C346 C357 \nC372 C380 C388 C389 C390 C391 \nC410 C413 C420 C431 C438 C442 \nC449 C450 C453 C454 C455 C467 \nC601 C604 C611 C612 C614 C615 \nC616 C617 C618 C620 C628 C634 \nC635 C637 C638 C639 C654 C663 \nC670 C677 C681 C685 C686 C687 \nC688 C689 C697 C706 C712 C721 \nC722 C723 C724 C749 C754 C760 \nC765 C771 C778 C787 C792 C796 \nC799 C805 C806 \n444: C120_=_C121( C120 C121 ) C120_=_C122( C120 C122 ) C120_=_C123( C120 C123 ) C120_=_C124( C120 C124 ) C120_=_C125( C120 C125 ) \nC120_=_C126( C120 C126 ) C120_=_C346( C120 C346 ) C120_=_C357( C120 C357 ) C120_=_C372( C120 C372 ) C120_=_C380( C120 C380 ) C120_=_C388( C120 C388 ) \nC120_=_C389( C120 C389 ) C120_=_C390( C120 C390 ) C120_=_C391( C120 C391 ) C121_=_C122( C121 C122 ) C121_=_C123( C121 C123 ) C121_=_C124( C121 C124 ) \nC121_=_C125( C121 C125 ) C121_=_C126( C121 C126 ) C121_=_C390( C121 C390 ) C121_=_C410( C121 C410 ) C121_=_C420( C121 C420 ) C121_=_C431( C121 C431 ) \nC121_=_C438( C121 C438 ) C121_=_C442( C121 C442 ) C121_=_C449( C121 C449 ) C121_=_C450( C121 C450 ) C121_=_C453( C121 C453 ) C121_=_C454( C121 C454 ) \nC121_=_C455( C121 C455 ) C122_=_C123( C122 C123 ) C122_=_C124( C122 C124 ) C122_=_C125( C122 C125 ) C122_=_C126( C122 C126 ) C122_=_C604( C122 C604 ) \nC122_=_C620( C122 C620 ) C122_=_C628( C122 C628 ) C122_=_C634( C122 C634 ) C122_=_C635( C122 C635 ) C122_=_C637( C122 C637 ) C122_=_C638( C122 C638 ) \nC122_=_C639( C122 C639 ) C123_=_C124( C123 C124 ) C123_=_C125( C123 C125 ) C123_=_C126( C123 C126 ) C123_=_C391( C123 C391 ) C123_=_C654( C123 C654 ) \nC123_=_C663( C123 C663 ) C123_=_C670( C123 C670 ) C123_=_C677( C123 C677 ) C123_=_C681( C123 C681 ) C123_=_C685( C123 C685 ) C123_=_C686( C123 C686 ) \nC123_=_C687( C123 C687 ) C123_=_C688( C123 C688 ) C123_=_C689( C123 C689 ) C124_=_C125( C124 C125 ) C124_=_C126( C124 C126 ) C124_=_C453( C124 C453 ) \nC124_=_C637( C124 C637 ) C124_=_C687( C124 C687 ) C124_=_C697( C124 C697 ) C124_=_C706( C124 C706 ) C124_=_C712( C124 C712 ) C124_=_C721( C124 C721 ) \nC124_=_C722( C124 C722 ) C124_=_C723( C124 C723 ) C124_=_C724( C124 C724 ) C125_=_C126( C125 C126 ) C125_=_C454( C125 C454 ) C125_=_C638( C125 C638 ) \nC125_=_C688( C125 C688 ) C125_=_C749( C125 C749 ) C125_=_C754( C125 C754 ) C125_=_C760( C125 C760 ) C125_=_C765( C125 C765 ) C125_=_C771( C125 C771 ) \nC126_=_C455( C126 C455 ) C126_=_C639( C126 C639 ) C126_=_C689( C126 C689 ) C126_=_C778( C126 C778 ) C126_=_C787( C126 C787 ) C126_=_C792( C126 C792 ) \nC126_=_C796( C126 C796 ) C126_=_C799( C126 C799 ) C126_=_C805( C126 C805 ) C126_=_C806( C126 C806 ) C234_=_C295( C234 C295 ) C234_=_C413( C234 C413 ) \nC234_=_C467( C234 C467 ) C234_=_C601( C234 C601 ) C234_=_C611( C234 C611 ) C234_=_C612( C234 C612 ) C234_=_C614( C234 C614 ) C234_=_C615( C234 C615 ) \nC234_=_C616( C234 C616 ) C234_=_C617( C234 C617 ) C234_=_C618( C234 C618 ) C295_=_C413( C295 C413 ) C295_=_C467( C295 C467 ) C295_=_C601( C295 C601 ) \nC295_=_C611( C295 C611 ) C295_=_C612( C295 C612 ) C295_=_C614( C295 C614 ) C295_=_C615( C295 C615 ) C295_=_C616( C295 C616 ) C295_=_C617( C295 C617 ) \nC295_=_C618( C295 C618 ) C346_=_C357( C346 C357 ) C346_=_C372( C346 C372 ) C346_=_C380( C346 C380 ) C346_=_C388( C346 C388 ) C346_=_C389( C346 C389 ) \nC346_=_C390( C346 C390 ) C346_=_C391( C346 C391 ) C357_=_C372( C357 C372 ) C357_=_C380( C357 C380 ) C357_=_C388( C357 C388 ) C357_=_C389( C357 C389 ) \nC357_=_C390( C357 C390 ) C357_=_C391( C357 C391 ) C372_=_C380( C372 C380 ) C372_=_C388( C372 C388 ) C372_=_C389( C372 C389 ) C372_=_C390( C372 C390 ) \nC372_=_C391( C372 C391 ) C380_=_C388( C380 C388 ) C380_=_C389( C380 C389 ) C380_=_C390( C380 C390 ) C380_=_C391( C380 C391 ) C388_=_C389( C388 C389 ) \nC388_=_C390( C388 C390 ) C388_=_C391( C388 C391 ) C389_=_C390( C389 C390 ) C389_=_C391( C389 C391 ) C390_=_C391( C390 C391 ) C390_=_C410( C390 C410 ) \nC390_=_C420( C390 C420 ) C390_=_C431( C390 C431 ) C390_=_C438( C390 C438 ) C390_=_C442( C390 C442 ) C390_=_C449( C390 C449 ) C390_=_C450( C390 C450 ) \nC390_=_C453( C390 C453 ) C390_=_C454( C390 C454 ) C390_=_C455( C390 C455 ) C391_=_C654( C391 C654 ) C391_=_C663( C391 C663 ) C391_=_C670( C391 C670 ) \nC391_=_C677( C391 C677 ) C391_=_C681( C391 C681 ) C391_=_C685( C391 C685 ) C391_=_C686( C391 C686 ) C391_=_C687( C391 C687 ) C391_=_C688( C391 C688 ) \nC391_=_C689( C391 C689 ) C410_=_C413( C410 C413 ) C410_=_C420( C410 C420 ) C410_=_C431( C410 C431 ) C410_=_C438( C410 C438 ) C410_=_C442( C410 C442 ) \nC410_=_C449( C410 C449 ) C410_=_C450( C410 C450 ) C410_=_C453( C410 C453 ) C410_=_C454( C410 C454 ) C410_=_C455( C410 C455 ) C413_=_C467( C413 C467 ) \nC413_=_C601( C413 C601 ) C413_=_C611( C413 C611 ) C413_=_C612( C413 C612 ) C413_=_C614( C413 C614 ) C413_=_C615( C413 C615 ) C413_=_C616( C413 C616 ) \nC413_=_C617( C413 C617 ) C413_=_C618( C413 C618 ) C420_=_C431( C420 C431 ) C420_=_C438( C420 C438 ) C420_=_C442( C420 C442 ) C420_=_C449( C420 C449 ) \nC420_=_C450( C420 C450 ) C420_=_C453( C420 C453 ) C420_=_C454( C420 C454 ) C420_=_C455( C420 C455 ) C431_=_C438( C431 C438 ) C431_=_C442( C431 C442 ) \nC431_=_C449( C431 C449 ) C431_=_C450( C431 C450 ) C431_=_C453( C431 C453 ) C431_=_C454( C431 C454 ) C431_=_C455( C431 C455 ) C438_=_C442( C438 C442 ) \nC438_=_C449( C438 C449 ) C438_=_C450( C438 C450 ) C438_=_C453( C438 C453 ) C438_=_C454( C438 C454 ) C438_=_C455( C438 C455 ) C442_=_C449( C442 C449 ) \nC442_=_C450( C442 C450 ) C442_=_C453( C442 C453 ) C442_=_C454( C442 C454 ) C442_=_C455( C442 C455 ) C449_=_C450( C449 C450 ) C449_=_C453( C449 C453 ) \nC449_=_C454( C449 C454 ) C449_=_C455( C449 C455 ) C450_=_C453( C450 C453 ) C450_=_C454( C450 C454 ) C450_=_C455( C450 C455 ) C453_=_C454( C453 C454 ) \nC453_=_C455( C453 C455 ) C453_=_C637( C453 C637 ) C453_=_C687( C453 C687 ) C453_=_C697( C453 C697 ) C453_=_C706( C453 C706 ) C453_=_C712( C453 C712 ) \nC453_=_C721( C453 C721 ) C453_=_C722( C453 C722 ) C453_=_C723( C453 C723 ) C453_=_C724( C453 C724 ) C454_=_C455( C454 C455 ) C454_=_C638( C454 C638 ) \nC454_=_C688( C454 C688 ) C454_=_C749( C454 C749 ) C454_=_C754( C454 C754 ) C454_=_C760( C454 C760 ) C454_=_C765( C454 C765 ) C454_=_C771( C454 C771 ) \nC455_=_C639( C455 C639 ) C455_=_C689( C455 C689 ) C455_=_C778( C455 C778 ) C455_=_C787( C455 C787 ) C455_=_C792( C455 C792 ) C455_=_C796( C455 C796 ) \nC455_=_C799( C455 C799 ) C455_=_C805( C455 C805 ) C455_=_C806( C455 C806 ) C467_=_C601( C467 C601 ) C467_=_C611( C467 C611 ) C467_=_C612( C467 C612 ) \nC467_=_C614( C467 C614 ) C467_=_C615( C467 C615 ) C467_=_C616( C467 C616 ) C467_=_C617( C467 C617 ) C467_=_C618( C467 C618 ) C601_=_C604( C601 C604 ) \nC601_=_C611( C601 C611 ) C601_=_C612( C601 C612 ) C601_=_C614( C601 C614 ) C601_=_C615( C601 C615 ) C601_=_C616( C601 C616 ) C601_=_C617( C601 C617 ) \nC601_=_C618( C601 C618 ) C604_=_C620( C604 C620 ) C604_=_C628( C604 C628 ) C604_=_C634( C604 C634 ) C604_=_C635( C604 C635 ) C604_=_C637( C604 C637 ) \nC604_=_C638( C604 C638 ) C604_=_C639( C604 C639 ) C611_=_C612( C611 C612 ) C611_=_C614( C611 C614 ) C611_=_C615( C611 C615 ) C611_=_C616( C611 C616 ) \nC611_=_C617( C611 C617 ) C611_=_C618( C611 C618 ) C611_=_C620( C611 C620 ) C612_=_C614( C612 C614 ) C612_=_C615( C612 C615 ) C612_=_C616( C612 C616 ) \nC612_=_C617( C612 C617 ) C612_=_C618( C612 C618 ) C612_=_C628( C612 C628 ) C614_=_C615( C614 C615 ) C614_=_C616( C614 C616 ) C614_=_C617( C614 C617 ) \nC614_=_C618( C614 C618 ) C614_=_C634( C614 C634 ) C615_=_C616( C615 C616 ) C615_=_C617( C615 C617 ) C615_=_C618( C615 C618 ) C615_=_C635( C615 C635 ) \nC616_=_C617( C616 C617 ) C616_=_C618( C616 C618 ) C616_=_C754( C616 C754 ) C617_=_C618( C617 C618 ) C620_=_C628( C620 C628 ) C620_=_C634( C620 C634 ) \nC620_=_C635( C620 C635 ) C620_=_C637( C620 C637 ) C620_=_C638( C620 C638 ) C620_=_C639( C620 C639 ) C628_=_C634( C628 C634 ) C628_=_C635( C628 C635 ) \nC628_=_C637( C628 C637 ) C628_=_C638( C628 C638 ) C628_=_C639( C628 C639 ) C634_=_C635( C634 C635 ) C634_=_C637( C634 C637 ) C634_=_C638( C634 C638 ) \nC634_=_C639( C634 C639 ) C635_=_C637( C635 C637 ) C635_=_C638( C635 C638 ) C635_=_C639( C635 C639 ) C637_=_C638( C637 C638 ) C637_=_C639( C637 C639 ) \nC637_=_C687( C637 C687 ) C637_=_C697( C637 C697 ) C637_=_C706( C637 C706 ) C637_=_C712( C637 C712 ) C637_=_C721( C637 C721 ) C637_=_C722( C637 C722 ) \nC637_=_C723( C637 C723 ) C637_=_C724( C637 C724 ) C638_=_C639( C638 C639 ) C638_=_C688( C638 C688 ) C638_=_C749( C638 C749 ) C638_=_C754( C638 C754 ) \nC638_=_C760( C638 C760 ) C638_=_C765( C638 C765 ) C638_=_C771( C638 C771 ) C639_=_C689( C639 C689 ) C639_=_C778( C639 C778 ) C639_=_C787( C639</w:t>
      </w:r>
    </w:p>
    <w:p>
      <w:pPr>
        <w:pStyle w:val="PreformattedText"/>
        <w:bidi w:val="0"/>
        <w:spacing w:before="0" w:after="0"/>
        <w:jc w:val="left"/>
        <w:rPr/>
      </w:pPr>
      <w:r>
        <w:rPr/>
        <w:t xml:space="preserve"> </w:t>
      </w:r>
      <w:r>
        <w:rPr/>
        <w:t>C787 ) \nC639_=_C792( C639 C792 ) C639_=_C796( C639 C796 ) C639_=_C799( C639 C799 ) C639_=_C805( C639 C805 ) C639_=_C806( C639 C806 ) C654_=_C663( C654 C663 ) \nC654_=_C670( C654 C670 ) C654_=_C677( C654 C677 ) C654_=_C681( C654 C681 ) C654_=_C685( C654 C685 ) C654_=_C686( C654 C686 ) C654_=_C687( C654 C687 ) \nC654_=_C688( C654 C688 ) C654_=_C689( C654 C689 ) C663_=_C670( C663 C670 ) C663_=_C677( C663 C677 ) C663_=_C681( C663 C681 ) C663_=_C685( C663 C685 ) \nC663_=_C686( C663 C686 ) C663_=_C687( C663 C687 ) C663_=_C688( C663 C688 ) C663_=_C689( C663 C689 ) C670_=_C677( C670 C677 ) C670_=_C681( C670 C681 ) \nC670_=_C685( C670 C685 ) C670_=_C686( C670 C686 ) C670_=_C687( C670 C687 ) C670_=_C688( C670 C688 ) C670_=_C689( C670 C689 ) C677_=_C681( C677 C681 ) \nC677_=_C685( C677 C685 ) C677_=_C686( C677 C686 ) C677_=_C687( C677 C687 ) C677_=_C688( C677 C688 ) C677_=_C689( C677 C689 ) C681_=_C685( C681 C685 ) \nC681_=_C686( C681 C686 ) C681_=_C687( C681 C687 ) C681_=_C688( C681 C688 ) C681_=_C689( C681 C689 ) C685_=_C686( C685 C686 ) C685_=_C687( C685 C687 ) \nC685_=_C688( C685 C688 ) C685_=_C689( C685 C689 ) C686_=_C687( C686 C687 ) C686_=_C688( C686 C688 ) C686_=_C689( C686 C689 ) C687_=_C688( C687 C688 ) \nC687_=_C689( C687 C689 ) C687_=_C697( C687 C697 ) C687_=_C706( C687 C706 ) C687_=_C712( C687 C712 ) C687_=_C721( C687 C721 ) C687_=_C722( C687 C722 ) \nC687_=_C723( C687 C723 ) C687_=_C724( C687 C724 ) C688_=_C689( C688 C689 ) C688_=_C749( C688 C749 ) C688_=_C754( C688 C754 ) C688_=_C760( C688 C760 ) \nC688_=_C765( C688 C765 ) C688_=_C771( C688 C771 ) C689_=_C778( C689 C778 ) C689_=_C787( C689 C787 ) C689_=_C792( C689 C792 ) C689_=_C796( C689 C796 ) \nC689_=_C799( C689 C799 ) C689_=_C805( C689 C805 ) C689_=_C806( C689 C806 ) C697_=_C706( C697 C706 ) C697_=_C712( C697 C712 ) C697_=_C721( C697 C721 ) \nC697_=_C722( C697 C722 ) C697_=_C723( C697 C723 ) C697_=_C724( C697 C724 ) C706_=_C712( C706 C712 ) C706_=_C721( C706 C721 ) C706_=_C722( C706 C722 ) \nC706_=_C723( C706 C723 ) C706_=_C724( C706 C724 ) C712_=_C721( C712 C721 ) C712_=_C722( C712 C722 ) C712_=_C723( C712 C723 ) C712_=_C724( C712 C724 ) \nC721_=_C722( C721 C722 ) C721_=_C723( C721 C723 ) C721_=_C724( C721 C724 ) C722_=_C723( C722 C723 ) C722_=_C724( C722 C724 ) C723_=_C724( C723 C724 ) \nC749_=_C754( C749 C754 ) C749_=_C760( C749 C760 ) C749_=_C765( C749 C765 ) C749_=_C771( C749 C771 ) C754_=_C760( C754 C760 ) C754_=_C765( C754 C765 ) \nC754_=_C771( C754 C771 ) C760_=_C765( C760 C765 ) C760_=_C771( C760 C771 ) C765_=_C771( C765 C771 ) C778_=_C787( C778 C787 ) C778_=_C792( C778 C792 ) \nC778_=_C796( C778 C796 ) C778_=_C799( C778 C799 ) C778_=_C805( C778 C805 ) C778_=_C806( C778 C806 ) C787_=_C792( C787 C792 ) C787_=_C796( C787 C796 ) \nC787_=_C799( C787 C799 ) C787_=_C805( C787 C805 ) C787_=_C806( C787 C806 ) C792_=_C796( C792 C796 ) C792_=_C799( C792 C799 ) C792_=_C805( C792 C805 ) \nC792_=_C806( C792 C806 ) C796_=_C799( C796 C799 ) C796_=_C805( C796 C805 ) C796_=_C806( C796 C806 ) C799_=_C805( C799 C805 ) C799_=_C806( C799 C806 ) \nC805_=_C806( C805 C806 ) "];69-&gt;87[label="63: C120 C121 C122 C123 C124 \nC125 C126 C234 C295 C346 C357 \nC372 C380 C388 C389 C410 C413 \nC420 C431 C438 C442 C449 C450 \nC467 C601 C604 C611 C612 C614 \nC615 C616 C617 C618 C620 C628 \nC634 C635 C654 C663 C670 C677 \nC681 C685 C686 C697 C706 C712 \nC721 C722 C723 C724 C749 C754 \nC760 C765 C771 C778 C787 C792 \nC796 C799 C805 C806 \n257: C120_=_C121 ,C120_=_C122 ,C120_=_C123 ,C120_=_C124 ,C120_=_C125 ,\nC120_=_C126 ,C120_=_C346 ,C120_=_C357 ,C120_=_C372 ,C120_=_C380 ,C120_=_C388 ,\nC120_=_C389 ,C121_=_C122 ,C121_=_C123 ,C121_=_C124 ,C121_=_C125 ,C121_=_C126 ,\nC121_=_C410 ,C121_=_C420 ,C121_=_C431 ,C121_=_C438 ,C121_=_C442 ,C121_=_C449 ,\nC121_=_C450 ,C122_=_C123 ,C122_=_C124 ,C122_=_C125 ,C122_=_C126 ,C122_=_C604 ,\nC122_=_C620 ,C122_=_C628 ,C122_=_C634 ,C122_=_C635 ,C123_=_C124 ,C123_=_C125 ,\nC123_=_C126 ,C123_=_C654 ,C123_=_C663 ,C123_=_C670 ,C123_=_C677 ,C123_=_C681 ,\nC123_=_C685 ,C123_=_C686 ,C124_=_C125 ,C124_=_C126 ,C124_=_C697 ,C124_=_C706 ,\nC124_=_C712 ,C124_=_C721 ,C124_=_C722 ,C124_=_C723 ,C124_=_C724 ,C125_=_C126 ,\nC125_=_C749 ,C125_=_C754 ,C125_=_C760 ,C125_=_C765 ,C125_=_C771 ,C126_=_C778 ,\nC126_=_C787 ,C126_=_C792 ,C126_=_C796 ,C126_=_C799 ,C126_=_C805 ,C126_=_C806 ,\nC234_=_C295 ,C234_=_C413 ,C234_=_C467 ,C234_=_C601 ,C234_=_C611 ,C234_=_C612 ,\nC234_=_C614 ,C234_=_C615 ,C234_=_C616 ,C234_=_C617 ,C234_=_C618 ,C295_=_C413 ,\nC295_=_C467 ,C295_=_C601 ,C295_=_C611 ,C295_=_C612 ,C295_=_C614 ,C295_=_C615 ,\nC295_=_C616 ,C295_=_C617 ,C295_=_C618 ,C346_=_C357 ,C346_=_C372 ,C346_=_C380 ,\nC346_=_C388 ,C346_=_C389 ,C357_=_C372 ,C357_=_C380 ,C357_=_C388 ,C357_=_C389 ,\nC372_=_C380 ,C372_=_C388 ,C372_=_C389 ,C380_=_C388 ,C380_=_C389 ,C388_=_C389 ,\nC410_=_C413 ,C410_=_C420 ,C410_=_C431 ,C410_=_C438 ,C410_=_C442 ,C410_=_C449 ,\nC410_=_C450 ,C413_=_C467 ,C413_=_C601 ,C413_=_C611 ,C413_=_C612 ,C413_=_C614 ,\nC413_=_C615 ,C413_=_C616 ,C413_=_C617 ,C413_=_C618 ,C420_=_C431 ,C420_=_C438 ,\nC420_=_C442 ,C420_=_C449 ,C420_=_C450 ,C431_=_C438 ,C431_=_C442 ,C431_=_C449 ,\nC431_=_C450 ,C438_=_C442 ,C438_=_C449 ,C438_=_C450 ,C442_=_C449 ,C442_=_C450 ,\nC449_=_C450 ,C467_=_C601 ,C467_=_C611 ,C467_=_C612 ,C467_=_C614 ,C467_=_C615 ,\nC467_=_C616 ,C467_=_C617 ,C467_=_C618 ,C601_=_C604 ,C601_=_C611 ,C601_=_C612 ,\nC601_=_C614 ,C601_=_C615 ,C601_=_C616 ,C601_=_C617 ,C601_=_C618 ,C604_=_C620 ,\nC604_=_C628 ,C604_=_C634 ,C604_=_C635 ,C611_=_C612 ,C611_=_C614 ,C611_=_C615 ,\nC611_=_C616 ,C611_=_C617 ,C611_=_C618 ,C611_=_C620 ,C612_=_C614 ,C612_=_C615 ,\nC612_=_C616 ,C612_=_C617 ,C612_=_C618 ,C612_=_C628 ,C614_=_C615 ,C614_=_C616 ,\nC614_=_C617 ,C614_=_C618 ,C614_=_C634 ,C615_=_C616 ,C615_=_C617 ,C615_=_C618 ,\nC615_=_C635 ,C616_=_C617 ,C616_=_C618 ,C616_=_C754 ,C617_=_C618 ,C620_=_C628 ,\nC620_=_C634 ,C620_=_C635 ,C628_=_C634 ,C628_=_C635 ,C634_=_C635 ,C654_=_C663 ,\nC654_=_C670 ,C654_=_C677 ,C654_=_C681 ,C654_=_C685 ,C654_=_C686 ,C663_=_C670 ,\nC663_=_C677 ,C663_=_C681 ,C663_=_C685 ,C663_=_C686 ,C670_=_C677 ,C670_=_C681 ,\nC670_=_C685 ,C670_=_C686 ,C677_=_C681 ,C677_=_C685 ,C677_=_C686 ,C681_=_C685 ,\nC681_=_C686 ,C685_=_C686 ,C697_=_C706 ,C697_=_C712 ,C697_=_C721 ,C697_=_C722 ,\nC697_=_C723 ,C697_=_C724 ,C706_=_C712 ,C706_=_C721 ,C706_=_C722 ,C706_=_C723 ,\nC706_=_C724 ,C712_=_C721 ,C712_=_C722 ,C712_=_C723 ,C712_=_C724 ,C721_=_C722 ,\nC721_=_C723 ,C721_=_C724 ,C722_=_C723 ,C722_=_C724 ,C723_=_C724 ,C749_=_C754 ,\nC749_=_C760 ,C749_=_C765 ,C749_=_C771 ,C754_=_C760 ,C754_=_C765 ,C754_=_C771 ,\nC760_=_C765 ,C760_=_C771 ,C765_=_C771 ,C778_=_C787 ,C778_=_C792 ,C778_=_C796 ,\nC778_=_C799 ,C778_=_C805 ,C778_=_C806 ,C787_=_C792 ,C787_=_C796 ,C787_=_C799 ,\nC787_=_C805 ,C787_=_C806 ,C792_=_C796 ,C792_=_C799 ,C792_=_C805 ,C792_=_C806 ,\nC796_=_C799 ,C796_=_C805 ,C796_=_C806 ,C799_=_C805 ,C799_=_C806 ,C805_=_C806 ,"];88[shape=box, label="id:88 level: 4\n77: C60 C61 C62 C63 C64 \nC65 C66 C67 C68 C69 C70 \nC73 C166 C224 C353 C423 C424 \nC425 C426 C427 C428 C554 C565 \nC574 C575 C576 C577 C578 C581 \nC582 C602 C610 C611 C619 C620 \nC621 C622 C623 C625 C626 C651 \nC660 C667 C668 C669 C670 C671 \nC672 C673 C674 C738 C746 C750 \nC751 C758 C759 C760 C761 C763 \nC808 C809 C817 C818 C819 C820 \nC821 C822 C823 C824 C825 C826 \nC827 C875 C879 C882 C886 C887 \n487: C60_=_C61( C60 C61 ) C60_=_C62( C60 C62 ) C60_=_C63( C60 C63 ) C60_=_C64( C60 C64 ) C60_=_C65( C60 C65 ) \nC60_=_C66( C60 C66 ) C60_=_C67( C60 C67 ) C60_=_C68( C60 C68 ) C60_=_C69( C60 C69 ) C60_=_C70( C60 C70 ) C60_=_C73( C60 C73 ) \nC61_=_C62( C61 C62 ) C61_=_C63( C61 C63 ) C61_=_C64( C61 C64 ) C61_=_C65( C61 C65 ) C61_=_C66( C61 C66 ) C61_=_C67( C61 C67 ) \nC61_=_C68( C61 C68 ) C61_=_C69( C61 C69 ) C61_=_C70( C61 C70 ) C61_=_C73( C61 C73 ) C62_=_C63( C62 C63 ) C62_=_C64( C62 C64 ) \nC62_=_C65( C62 C65 ) C62_=_C66( C62 C66 ) C62_=_C67( C62 C67 ) C62_=_C68( C62 C68 ) C62_=_C69( C62 C69 ) C62_=_C70( C62 C70 ) \nC62_=_C73( C62 C73 ) C63_=_C64( C63 C64 ) C63_=_C65( C63 C65 ) C63_=_C66( C63 C66 ) C63_=_C67( C63 C67 ) C63_=_C68( C63 C68 ) \nC63_=_C69( C63 C69 ) C63_=_C70( C63 C70 ) C63_=_C73( C63 C73 ) C64_=_C65( C64 C65 ) C64_=_C66( C64 C66 ) C64_=_C67( C64 C67 ) \nC64_=_C68( C64 C68 ) C64_=_C69( C64 C69 ) C64_=_C70( C64 C70 ) C64_=_C73( C64 C73 ) C65_=_C66( C65 C66 ) C65_=_C67( C65 C67 ) \nC65_=_C68( C65 C68 ) C65_=_C69( C65 C69 ) C65_=_C70( C65 C70 ) C65_=_C73( C65 C73 ) C66_=_C67( C66 C67 ) C66_=_C68( C66 C68 ) \nC66_=_C69( C66 C69 ) C66_=_C70( C66 C70 ) C66_=_C73( C66 C73 ) C67_=_C68( C67 C68 ) C67_=_C69( C67 C69 ) C67_=_C70( C67 C70 ) \nC67_=_C73( C67 C73 ) C67_=_C423( C67 C423 ) C67_=_C424( C67 C424 ) C67_=_C425( C67 C425 ) C67_=_C426( C67 C426 ) C67_=_C427( C67 C427 ) \nC67_=_C428( C67 C428 ) C68_=_C69( C68 C69 ) C68_=_C70( C68 C70 ) C68_=_C73( C68 C73 ) C68_=_C423( C68 C423 ) C68_=_C554( C68 C554 ) \nC68_=_C565( C68 C565 ) C68_=_C575( C68 C575 ) C68_=_C576( C68 C576 ) C68_=_C577( C68 C577 ) C68_=_C578( C68 C578 ) C68_=_C581( C68 C581 ) \nC68_=_C582( C68 C582 ) C69_=_C70( C69 C70 ) C69_=_C73( C69 C73 ) C69_=_C424( C69 C424 ) C69_=_C602( C69 C602 ) C69_=_C611( C69 C611 ) \nC69_=_C619( C69 C619 ) C69_=_C620( C69 C620 ) C69_=_C621( C69 C621 ) C69_=_C622( C69 C622 ) C69_=_C623( C69 C623 ) C69_=_C625( C69 C625 ) \nC69_=_C626( C69 C626 ) C70_=_C73( C70 C73 ) C70_=_C425( C70 C425 ) C70_=_C651( C70 C651 ) C70_=_C660( C70 C660 ) C70_=_C668( C70 C668 ) \nC70_=_C669( C70 C669 ) C70_=_C670( C70 C670 ) C70_=_C671( C70 C671 ) C70_=_C672( C70 C672 ) C70_=_C673( C70 C673 ) C70_=_C674( C70 C674 ) \nC73_=_C428( C73 C428 ) C73_=_C763( C73 C763 ) C73_=_C827( C73 C827 ) C73_=_C875( C73 C875 ) C73_=_C879( C73 C879 ) C73_=_C882( C73 C882 ) \nC73_=_C886( C73 C886 ) C73_=_C887( C73 C887 ) C166_=_C224( C166 C224 ) C166_=_C353( C166 C353 ) C166_=_C574( C166 C574 ) C166_=_C610( C166 C610 ) \nC166_=_C667( C166 C667 ) C166_=_C750( C166 C750 ) C166_=_C808( C166 C808 ) C166_=_C817(</w:t>
      </w:r>
    </w:p>
    <w:p>
      <w:pPr>
        <w:pStyle w:val="PreformattedText"/>
        <w:bidi w:val="0"/>
        <w:spacing w:before="0" w:after="0"/>
        <w:jc w:val="left"/>
        <w:rPr/>
      </w:pPr>
      <w:r>
        <w:rPr/>
        <w:t xml:space="preserve"> </w:t>
      </w:r>
      <w:r>
        <w:rPr/>
        <w:t>C166 C817 ) C166_=_C818( C166 C818 ) C166_=_C819( C166 C819 ) \nC166_=_C820( C166 C820 ) C166_=_C821( C166 C821 ) C224_=_C353( C224 C353 ) C224_=_C574( C224 C574 ) C224_=_C610( C224 C610 ) C224_=_C667( C224 C667 ) \nC224_=_C750( C224 C750 ) C224_=_C808( C224 C808 ) C224_=_C817( C224 C817 ) C224_=_C818( C224 C818 ) C224_=_C819( C224 C819 ) C224_=_C820( C224 C820 ) \nC224_=_C821( C224 C821 ) C353_=_C574( C353 C574 ) C353_=_C610( C353 C610 ) C353_=_C667( C353 C667 ) C353_=_C750( C353 C750 ) C353_=_C808( C353 C808 ) \nC353_=_C817( C353 C817 ) C353_=_C818( C353 C818 ) C353_=_C819( C353 C819 ) C353_=_C820( C353 C820 ) C353_=_C821( C353 C821 ) C423_=_C424( C423 C424 ) \nC423_=_C425( C423 C425 ) C423_=_C426( C423 C426 ) C423_=_C427( C423 C427 ) C423_=_C428( C423 C428 ) C423_=_C554( C423 C554 ) C423_=_C565( C423 C565 ) \nC423_=_C575( C423 C575 ) C423_=_C576( C423 C576 ) C423_=_C577( C423 C577 ) C423_=_C578( C423 C578 ) C423_=_C581( C423 C581 ) C423_=_C582( C423 C582 ) \nC424_=_C425( C424 C425 ) C424_=_C426( C424 C426 ) C424_=_C427( C424 C427 ) C424_=_C428( C424 C428 ) C424_=_C602( C424 C602 ) C424_=_C611( C424 C611 ) \nC424_=_C619( C424 C619 ) C424_=_C620( C424 C620 ) C424_=_C621( C424 C621 ) C424_=_C622( C424 C622 ) C424_=_C623( C424 C623 ) C424_=_C625( C424 C625 ) \nC424_=_C626( C424 C626 ) C425_=_C426( C425 C426 ) C425_=_C427( C425 C427 ) C425_=_C428( C425 C428 ) C425_=_C651( C425 C651 ) C425_=_C660( C425 C660 ) \nC425_=_C668( C425 C668 ) C425_=_C669( C425 C669 ) C425_=_C670( C425 C670 ) C425_=_C671( C425 C671 ) C425_=_C672( C425 C672 ) C425_=_C673( C425 C673 ) \nC425_=_C674( C425 C674 ) C426_=_C427( C426 C427 ) C426_=_C428( C426 C428 ) C426_=_C581( C426 C581 ) C426_=_C625( C426 C625 ) C426_=_C673( C426 C673 ) \nC426_=_C738( C426 C738 ) C426_=_C746( C426 C746 ) C426_=_C751( C426 C751 ) C426_=_C758( C426 C758 ) C426_=_C759( C426 C759 ) C426_=_C760( C426 C760 ) \nC426_=_C761( C426 C761 ) C426_=_C763( C426 C763 ) C427_=_C428( C427 C428 ) C427_=_C582( C427 C582 ) C427_=_C626( C427 C626 ) C427_=_C674( C427 C674 ) \nC427_=_C809( C427 C809 ) C427_=_C822( C427 C822 ) C427_=_C823( C427 C823 ) C427_=_C824( C427 C824 ) C427_=_C825( C427 C825 ) C427_=_C826( C427 C826 ) \nC427_=_C827( C427 C827 ) C428_=_C763( C428 C763 ) C428_=_C827( C428 C827 ) C428_=_C875( C428 C875 ) C428_=_C879( C428 C879 ) C428_=_C882( C428 C882 ) \nC428_=_C886( C428 C886 ) C428_=_C887( C428 C887 ) C554_=_C565( C554 C565 ) C554_=_C575( C554 C575 ) C554_=_C576( C554 C576 ) C554_=_C577( C554 C577 ) \nC554_=_C578( C554 C578 ) C554_=_C581( C554 C581 ) C554_=_C582( C554 C582 ) C565_=_C574( C565 C574 ) C565_=_C575( C565 C575 ) C565_=_C576( C565 C576 ) \nC565_=_C577( C565 C577 ) C565_=_C578( C565 C578 ) C565_=_C581( C565 C581 ) C565_=_C582( C565 C582 ) C574_=_C610( C574 C610 ) C574_=_C667( C574 C667 ) \nC574_=_C750( C574 C750 ) C574_=_C808( C574 C808 ) C574_=_C817( C574 C817 ) C574_=_C818( C574 C818 ) C574_=_C819( C574 C819 ) C574_=_C820( C574 C820 ) \nC574_=_C821( C574 C821 ) C575_=_C576( C575 C576 ) C575_=_C577( C575 C577 ) C575_=_C578( C575 C578 ) C575_=_C581( C575 C581 ) C575_=_C582( C575 C582 ) \nC576_=_C577( C576 C577 ) C576_=_C578( C576 C578 ) C576_=_C581( C576 C581 ) C576_=_C582( C576 C582 ) C577_=_C578( C577 C578 ) C577_=_C581( C577 C581 ) \nC577_=_C582( C577 C582 ) C578_=_C581( C578 C581 ) C578_=_C582( C578 C582 ) C581_=_C582( C581 C582 ) C581_=_C625( C581 C625 ) C581_=_C673( C581 C673 ) \nC581_=_C738( C581 C738 ) C581_=_C746( C581 C746 ) C581_=_C751( C581 C751 ) C581_=_C758( C581 C758 ) C581_=_C759( C581 C759 ) C581_=_C760( C581 C760 ) \nC581_=_C761( C581 C761 ) C581_=_C763( C581 C763 ) C582_=_C626( C582 C626 ) C582_=_C674( C582 C674 ) C582_=_C809( C582 C809 ) C582_=_C822( C582 C822 ) \nC582_=_C823( C582 C823 ) C582_=_C824( C582 C824 ) C582_=_C825( C582 C825 ) C582_=_C826( C582 C826 ) C582_=_C827( C582 C827 ) C602_=_C610( C602 C610 ) \nC602_=_C611( C602 C611 ) C602_=_C619( C602 C619 ) C602_=_C620( C602 C620 ) C602_=_C621( C602 C621 ) C602_=_C622( C602 C622 ) C602_=_C623( C602 C623 ) \nC602_=_C625( C602 C625 ) C602_=_C626( C602 C626 ) C610_=_C667( C610 C667 ) C610_=_C750( C610 C750 ) C610_=_C808( C610 C808 ) C610_=_C817( C610 C817 ) \nC610_=_C818( C610 C818 ) C610_=_C819( C610 C819 ) C610_=_C820( C610 C820 ) C610_=_C821( C610 C821 ) C611_=_C619( C611 C619 ) C611_=_C620( C611 C620 ) \nC611_=_C621( C611 C621 ) C611_=_C622( C611 C622 ) C611_=_C623( C611 C623 ) C611_=_C625( C611 C625 ) C611_=_C626( C611 C626 ) C619_=_C620( C619 C620 ) \nC619_=_C621( C619 C621 ) C619_=_C622( C619 C622 ) C619_=_C623( C619 C623 ) C619_=_C625( C619 C625 ) C619_=_C626( C619 C626 ) C620_=_C621( C620 C621 ) \nC620_=_C622( C620 C622 ) C620_=_C623( C620 C623 ) C620_=_C625( C620 C625 ) C620_=_C626( C620 C626 ) C621_=_C622( C621 C622 ) C621_=_C623( C621 C623 ) \nC621_=_C625( C621 C625 ) C621_=_C626( C621 C626 ) C622_=_C623( C622 C623 ) C622_=_C625( C622 C625 ) C622_=_C626( C622 C626 ) C623_=_C625( C623 C625 ) \nC623_=_C626( C623 C626 ) C625_=_C626( C625 C626 ) C625_=_C673( C625 C673 ) C625_=_C738( C625 C738 ) C625_=_C746( C625 C746 ) C625_=_C751( C625 C751 ) \nC625_=_C758( C625 C758 ) C625_=_C759( C625 C759 ) C625_=_C760( C625 C760 ) C625_=_C761( C625 C761 ) C625_=_C763( C625 C763 ) C626_=_C674( C626 C674 ) \nC626_=_C809( C626 C809 ) C626_=_C822( C626 C822 ) C626_=_C823( C626 C823 ) C626_=_C824( C626 C824 ) C626_=_C825( C626 C825 ) C626_=_C826( C626 C826 ) \nC626_=_C827( C626 C827 ) C651_=_C660( C651 C660 ) C651_=_C668( C651 C668 ) C651_=_C669( C651 C669 ) C651_=_C670( C651 C670 ) C651_=_C671( C651 C671 ) \nC651_=_C672( C651 C672 ) C651_=_C673( C651 C673 ) C651_=_C674( C651 C674 ) C660_=_C667( C660 C667 ) C660_=_C668( C660 C668 ) C660_=_C669( C660 C669 ) \nC660_=_C670( C660 C670 ) C660_=_C671( C660 C671 ) C660_=_C672( C660 C672 ) C660_=_C673( C660 C673 ) C660_=_C674( C660 C674 ) C667_=_C750( C667 C750 ) \nC667_=_C808( C667 C808 ) C667_=_C817( C667 C817 ) C667_=_C818( C667 C818 ) C667_=_C819( C667 C819 ) C667_=_C820( C667 C820 ) C667_=_C821( C667 C821 ) \nC668_=_C669( C668 C669 ) C668_=_C670( C668 C670 ) C668_=_C671( C668 C671 ) C668_=_C672( C668 C672 ) C668_=_C673( C668 C673 ) C668_=_C674( C668 C674 ) \nC669_=_C670( C669 C670 ) C669_=_C671( C669 C671 ) C669_=_C672( C669 C672 ) C669_=_C673( C669 C673 ) C669_=_C674( C669 C674 ) C670_=_C671( C670 C671 ) \nC670_=_C672( C670 C672 ) C670_=_C673( C670 C673 ) C670_=_C674( C670 C674 ) C671_=_C672( C671 C672 ) C671_=_C673( C671 C673 ) C671_=_C674( C671 C674 ) \nC672_=_C673( C672 C673 ) C672_=_C674( C672 C674 ) C673_=_C674( C673 C674 ) C673_=_C738( C673 C738 ) C673_=_C746( C673 C746 ) C673_=_C751( C673 C751 ) \nC673_=_C758( C673 C758 ) C673_=_C759( C673 C759 ) C673_=_C760( C673 C760 ) C673_=_C761( C673 C761 ) C673_=_C763( C673 C763 ) C674_=_C809( C674 C809 ) \nC674_=_C822( C674 C822 ) C674_=_C823( C674 C823 ) C674_=_C824( C674 C824 ) C674_=_C825( C674 C825 ) C674_=_C826( C674 C826 ) C674_=_C827( C674 C827 ) \nC738_=_C746( C738 C746 ) C738_=_C751( C738 C751 ) C738_=_C758( C738 C758 ) C738_=_C759( C738 C759 ) C738_=_C760( C738 C760 ) C738_=_C761( C738 C761 ) \nC738_=_C763( C738 C763 ) C746_=_C750( C746 C750 ) C746_=_C751( C746 C751 ) C746_=_C758( C746 C758 ) C746_=_C759( C746 C759 ) C746_=_C760( C746 C760 ) \nC746_=_C761( C746 C761 ) C746_=_C763( C746 C763 ) C750_=_C808( C750 C808 ) C750_=_C817( C750 C817 ) C750_=_C818( C750 C818 ) C750_=_C819( C750 C819 ) \nC750_=_C820( C750 C820 ) C750_=_C821( C750 C821 ) C751_=_C758( C751 C758 ) C751_=_C759( C751 C759 ) C751_=_C760( C751 C760 ) C751_=_C761( C751 C761 ) \nC751_=_C763( C751 C763 ) C758_=_C759( C758 C759 ) C758_=_C760( C758 C760 ) C758_=_C761( C758 C761 ) C758_=_C763( C758 C763 ) C759_=_C760( C759 C760 ) \nC759_=_C761( C759 C761 ) C759_=_C763( C759 C763 ) C760_=_C761( C760 C761 ) C760_=_C763( C760 C763 ) C761_=_C763( C761 C763 ) C763_=_C827( C763 C827 ) \nC763_=_C875( C763 C875 ) C763_=_C879( C763 C879 ) C763_=_C882( C763 C882 ) C763_=_C886( C763 C886 ) C763_=_C887( C763 C887 ) C808_=_C809( C808 C809 ) \nC808_=_C817( C808 C817 ) C808_=_C818( C808 C818 ) C808_=_C819( C808 C819 ) C808_=_C820( C808 C820 ) C808_=_C821( C808 C821 ) C809_=_C822( C809 C822 ) \nC809_=_C823( C809 C823 ) C809_=_C824( C809 C824 ) C809_=_C825( C809 C825 ) C809_=_C826( C809 C826 ) C809_=_C827( C809 C827 ) C817_=_C818( C817 C818 ) \nC817_=_C819( C817 C819 ) C817_=_C820( C817 C820 ) C817_=_C821( C817 C821 ) C817_=_C822( C817 C822 ) C818_=_C819( C818 C819 ) C818_=_C820( C818 C820 ) \nC818_=_C821( C818 C821 ) C818_=_C823( C818 C823 ) C819_=_C820( C819 C820 ) C819_=_C821( C819 C821 ) C819_=_C824( C819 C824 ) C820_=_C821( C820 C821 ) \nC820_=_C825( C820 C825 ) C821_=_C826( C821 C826 ) C822_=_C823( C822 C823 ) C822_=_C824( C822 C824 ) C822_=_C825( C822 C825 ) C822_=_C826( C822 C826 ) \nC822_=_C827( C822 C827 ) C823_=_C824( C823 C824 ) C823_=_C825( C823 C825 ) C823_=_C826( C823 C826 ) C823_=_C827( C823 C827 ) C824_=_C825( C824 C825 ) \nC824_=_C826( C824 C826 ) C824_=_C827( C824 C827 ) C825_=_C826( C825 C826 ) C825_=_C827( C825 C827 ) C826_=_C827( C826 C827 ) C827_=_C875( C827 C875 ) \nC827_=_C879( C827 C879 ) C827_=_C882( C827 C882 ) C827_=_C886( C827 C886 ) C827_=_C887( C827 C887 ) C875_=_C879( C875 C879 ) C875_=_C882( C875 C882 ) \nC875_=_C886( C875 C886 ) C875_=_C887( C875 C887 ) C879_=_C882( C879 C882 ) C879_=_C886( C879 C886 ) C879_=_C887( C879 C887 ) C882_=_C886( C882 C886 ) \nC882_=_C887( C882 C887 ) C886_=_C887( C886 C887 ) "];70-&gt;88[label="65: C60 C61 C62 C63 C64 \nC65 C66 C67 C166 C224 C353 \nC423 C424 C425 C426 C427 C428 \nC554 C565 C574 C575 C576 C577 \nC578 C602 C610 C611 C619 C620 \nC621 C622 C623 C651 C660 C667 \nC668 C669 C670 C671 C672 C738 \nC746 C750 C751 C758 C759 C760 \nC761 C808 C809 C817 C818 C819 \nC820 C821 C822 C823 C824 C825 \nC826 C875 C879 C882 C886 C887 \n278: C60_=_C61 ,C60_=_C62 ,C60_=_C63 ,C60_=_C64 ,C60_=_C65 ,\nC60_=_C66 ,C60_=_C67 ,C61_=_C62 ,C61_=_C63 ,C61_=_C64 ,C61_=_C65 ,\nC61_=_C66 ,C61_=_C67 ,C62_=_C63</w:t>
      </w:r>
    </w:p>
    <w:p>
      <w:pPr>
        <w:pStyle w:val="PreformattedText"/>
        <w:bidi w:val="0"/>
        <w:spacing w:before="0" w:after="0"/>
        <w:jc w:val="left"/>
        <w:rPr/>
      </w:pPr>
      <w:r>
        <w:rPr/>
        <w:t xml:space="preserve"> </w:t>
      </w:r>
      <w:r>
        <w:rPr/>
        <w:t>,C62_=_C64 ,C62_=_C65 ,C62_=_C66 ,\nC62_=_C67 ,C63_=_C64 ,C63_=_C65 ,C63_=_C66 ,C63_=_C67 ,C64_=_C65 ,\nC64_=_C66 ,C64_=_C67 ,C65_=_C66 ,C65_=_C67 ,C66_=_C67 ,C67_=_C423 ,\nC67_=_C424 ,C67_=_C425 ,C67_=_C426 ,C67_=_C427 ,C67_=_C428 ,C166_=_C224 ,\nC166_=_C353 ,C166_=_C574 ,C166_=_C610 ,C166_=_C667 ,C166_=_C750 ,C166_=_C808 ,\nC166_=_C817 ,C166_=_C818 ,C166_=_C819 ,C166_=_C820 ,C166_=_C821 ,C224_=_C353 ,\nC224_=_C574 ,C224_=_C610 ,C224_=_C667 ,C224_=_C750 ,C224_=_C808 ,C224_=_C817 ,\nC224_=_C818 ,C224_=_C819 ,C224_=_C820 ,C224_=_C821 ,C353_=_C574 ,C353_=_C610 ,\nC353_=_C667 ,C353_=_C750 ,C353_=_C808 ,C353_=_C817 ,C353_=_C818 ,C353_=_C819 ,\nC353_=_C820 ,C353_=_C821 ,C423_=_C424 ,C423_=_C425 ,C423_=_C426 ,C423_=_C427 ,\nC423_=_C428 ,C423_=_C554 ,C423_=_C565 ,C423_=_C575 ,C423_=_C576 ,C423_=_C577 ,\nC423_=_C578 ,C424_=_C425 ,C424_=_C426 ,C424_=_C427 ,C424_=_C428 ,C424_=_C602 ,\nC424_=_C611 ,C424_=_C619 ,C424_=_C620 ,C424_=_C621 ,C424_=_C622 ,C424_=_C623 ,\nC425_=_C426 ,C425_=_C427 ,C425_=_C428 ,C425_=_C651 ,C425_=_C660 ,C425_=_C668 ,\nC425_=_C669 ,C425_=_C670 ,C425_=_C671 ,C425_=_C672 ,C426_=_C427 ,C426_=_C428 ,\nC426_=_C738 ,C426_=_C746 ,C426_=_C751 ,C426_=_C758 ,C426_=_C759 ,C426_=_C760 ,\nC426_=_C761 ,C427_=_C428 ,C427_=_C809 ,C427_=_C822 ,C427_=_C823 ,C427_=_C824 ,\nC427_=_C825 ,C427_=_C826 ,C428_=_C875 ,C428_=_C879 ,C428_=_C882 ,C428_=_C886 ,\nC428_=_C887 ,C554_=_C565 ,C554_=_C575 ,C554_=_C576 ,C554_=_C577 ,C554_=_C578 ,\nC565_=_C574 ,C565_=_C575 ,C565_=_C576 ,C565_=_C577 ,C565_=_C578 ,C574_=_C610 ,\nC574_=_C667 ,C574_=_C750 ,C574_=_C808 ,C574_=_C817 ,C574_=_C818 ,C574_=_C819 ,\nC574_=_C820 ,C574_=_C821 ,C575_=_C576 ,C575_=_C577 ,C575_=_C578 ,C576_=_C577 ,\nC576_=_C578 ,C577_=_C578 ,C602_=_C610 ,C602_=_C611 ,C602_=_C619 ,C602_=_C620 ,\nC602_=_C621 ,C602_=_C622 ,C602_=_C623 ,C610_=_C667 ,C610_=_C750 ,C610_=_C808 ,\nC610_=_C817 ,C610_=_C818 ,C610_=_C819 ,C610_=_C820 ,C610_=_C821 ,C611_=_C619 ,\nC611_=_C620 ,C611_=_C621 ,C611_=_C622 ,C611_=_C623 ,C619_=_C620 ,C619_=_C621 ,\nC619_=_C622 ,C619_=_C623 ,C620_=_C621 ,C620_=_C622 ,C620_=_C623 ,C621_=_C622 ,\nC621_=_C623 ,C622_=_C623 ,C651_=_C660 ,C651_=_C668 ,C651_=_C669 ,C651_=_C670 ,\nC651_=_C671 ,C651_=_C672 ,C660_=_C667 ,C660_=_C668 ,C660_=_C669 ,C660_=_C670 ,\nC660_=_C671 ,C660_=_C672 ,C667_=_C750 ,C667_=_C808 ,C667_=_C817 ,C667_=_C818 ,\nC667_=_C819 ,C667_=_C820 ,C667_=_C821 ,C668_=_C669 ,C668_=_C670 ,C668_=_C671 ,\nC668_=_C672 ,C669_=_C670 ,C669_=_C671 ,C669_=_C672 ,C670_=_C671 ,C670_=_C672 ,\nC671_=_C672 ,C738_=_C746 ,C738_=_C751 ,C738_=_C758 ,C738_=_C759 ,C738_=_C760 ,\nC738_=_C761 ,C746_=_C750 ,C746_=_C751 ,C746_=_C758 ,C746_=_C759 ,C746_=_C760 ,\nC746_=_C761 ,C750_=_C808 ,C750_=_C817 ,C750_=_C818 ,C750_=_C819 ,C750_=_C820 ,\nC750_=_C821 ,C751_=_C758 ,C751_=_C759 ,C751_=_C760 ,C751_=_C761 ,C758_=_C759 ,\nC758_=_C760 ,C758_=_C761 ,C759_=_C760 ,C759_=_C761 ,C760_=_C761 ,C808_=_C809 ,\nC808_=_C817 ,C808_=_C818 ,C808_=_C819 ,C808_=_C820 ,C808_=_C821 ,C809_=_C822 ,\nC809_=_C823 ,C809_=_C824 ,C809_=_C825 ,C809_=_C826 ,C817_=_C818 ,C817_=_C819 ,\nC817_=_C820 ,C817_=_C821 ,C817_=_C822 ,C818_=_C819 ,C818_=_C820 ,C818_=_C821 ,\nC818_=_C823 ,C819_=_C820 ,C819_=_C821 ,C819_=_C824 ,C820_=_C821 ,C820_=_C825 ,\nC821_=_C826 ,C822_=_C823 ,C822_=_C824 ,C822_=_C825 ,C822_=_C826 ,C823_=_C824 ,\nC823_=_C825 ,C823_=_C826 ,C824_=_C825 ,C824_=_C826 ,C825_=_C826 ,C875_=_C879 ,\nC875_=_C882 ,C875_=_C886 ,C875_=_C887 ,C879_=_C882 ,C879_=_C886 ,C879_=_C887 ,\nC882_=_C886 ,C882_=_C887 ,C886_=_C887 ,"];89[shape=box, label="id:89 level: 4\n81: C52 C55 C160 C161 C162 \nC163 C164 C165 C184 C207 C213 \nC214 C215 C216 C217 C219 C220 \nC221 C222 C224 C229 C239 C247 \nC255 C263 C272 C273 C274 C275 \nC276 C342 C343 C344 C345 C346 \nC347 C348 C352 C353 C369 C441 \nC494 C553 C565 C566 C567 C568 \nC569 C570 C573 C574 C601 C602 \nC603 C604 C605 C606 C607 C609 \nC610 C650 C660 C661 C662 C663 \nC664 C665 C666 C667 C736 C740 \nC745 C746 C747 C749 C750 C753 \nC759 C764 C769 C770 \n491: C52_=_C184( C52 C184 ) C52_=_C369( C52 C369 ) C52_=_C441( C52 C441 ) C52_=_C494( C52 C494 ) C52_=_C740( C52 C740 ) \nC52_=_C753( C52 C753 ) C52_=_C759( C52 C759 ) C52_=_C764( C52 C764 ) C52_=_C769( C52 C769 ) C52_=_C770( C52 C770 ) C55_=_C207( C55 C207 ) \nC55_=_C229( C55 C229 ) C55_=_C239( C55 C239 ) C55_=_C247( C55 C247 ) C55_=_C255( C55 C255 ) C55_=_C263( C55 C263 ) C55_=_C272( C55 C272 ) \nC55_=_C273( C55 C273 ) C55_=_C274( C55 C274 ) C55_=_C275( C55 C275 ) C55_=_C276( C55 C276 ) C160_=_C161( C160 C161 ) C160_=_C162( C160 C162 ) \nC160_=_C163( C160 C163 ) C160_=_C164( C160 C164 ) C160_=_C165( C160 C165 ) C160_=_C213( C160 C213 ) C160_=_C214( C160 C214 ) C160_=_C215( C160 C215 ) \nC160_=_C216( C160 C216 ) C160_=_C217( C160 C217 ) C160_=_C219( C160 C219 ) C160_=_C220( C160 C220 ) C160_=_C221( C160 C221 ) C160_=_C222( C160 C222 ) \nC160_=_C224( C160 C224 ) C161_=_C162( C161 C162 ) C161_=_C163( C161 C163 ) C161_=_C164( C161 C164 ) C161_=_C165( C161 C165 ) C161_=_C219( C161 C219 ) \nC161_=_C342( C161 C342 ) C161_=_C343( C161 C343 ) C161_=_C344( C161 C344 ) C161_=_C345( C161 C345 ) C161_=_C346( C161 C346 ) C161_=_C347( C161 C347 ) \nC161_=_C348( C161 C348 ) C161_=_C352( C161 C352 ) C161_=_C353( C161 C353 ) C162_=_C163( C162 C163 ) C162_=_C164( C162 C164 ) C162_=_C165( C162 C165 ) \nC162_=_C220( C162 C220 ) C162_=_C553( C162 C553 ) C162_=_C565( C162 C565 ) C162_=_C566( C162 C566 ) C162_=_C567( C162 C567 ) C162_=_C568( C162 C568 ) \nC162_=_C569( C162 C569 ) C162_=_C570( C162 C570 ) C162_=_C573( C162 C573 ) C162_=_C574( C162 C574 ) C163_=_C164( C163 C164 ) C163_=_C165( C163 C165 ) \nC163_=_C221( C163 C221 ) C163_=_C601( C163 C601 ) C163_=_C602( C163 C602 ) C163_=_C603( C163 C603 ) C163_=_C604( C163 C604 ) C163_=_C605( C163 C605 ) \nC163_=_C606( C163 C606 ) C163_=_C607( C163 C607 ) C163_=_C609( C163 C609 ) C163_=_C610( C163 C610 ) C164_=_C165( C164 C165 ) C164_=_C222( C164 C222 ) \nC164_=_C650( C164 C650 ) C164_=_C660( C164 C660 ) C164_=_C661( C164 C661 ) C164_=_C662( C164 C662 ) C164_=_C663( C164 C663 ) C164_=_C664( C164 C664 ) \nC164_=_C665( C164 C665 ) C164_=_C666( C164 C666 ) C164_=_C667( C164 C667 ) C165_=_C352( C165 C352 ) C165_=_C573( C165 C573 ) C165_=_C609( C165 C609 ) \nC165_=_C666( C165 C666 ) C165_=_C736( C165 C736 ) C165_=_C745( C165 C745 ) C165_=_C746( C165 C746 ) C165_=_C747( C165 C747 ) C165_=_C749( C165 C749 ) \nC165_=_C750( C165 C750 ) C184_=_C369( C184 C369 ) C184_=_C441( C184 C441 ) C184_=_C494( C184 C494 ) C184_=_C740( C184 C740 ) C184_=_C753( C184 C753 ) \nC184_=_C759( C184 C759 ) C184_=_C764( C184 C764 ) C184_=_C769( C184 C769 ) C184_=_C770( C184 C770 ) C207_=_C229( C207 C229 ) C207_=_C239( C207 C239 ) \nC207_=_C247( C207 C247 ) C207_=_C255( C207 C255 ) C207_=_C263( C207 C263 ) C207_=_C272( C207 C272 ) C207_=_C273( C207 C273 ) C207_=_C274( C207 C274 ) \nC207_=_C275( C207 C275 ) C207_=_C276( C207 C276 ) C213_=_C214( C213 C214 ) C213_=_C215( C213 C215 ) C213_=_C216( C213 C216 ) C213_=_C217( C213 C217 ) \nC213_=_C219( C213 C219 ) C213_=_C220( C213 C220 ) C213_=_C221( C213 C221 ) C213_=_C222( C213 C222 ) C213_=_C224( C213 C224 ) C213_=_C229( C213 C229 ) \nC214_=_C215( C214 C215 ) C214_=_C216( C214 C216 ) C214_=_C217( C214 C217 ) C214_=_C219( C214 C219 ) C214_=_C220( C214 C220 ) C214_=_C221( C214 C221 ) \nC214_=_C222( C214 C222 ) C214_=_C224( C214 C224 ) C214_=_C239( C214 C239 ) C215_=_C216( C215 C216 ) C215_=_C217( C215 C217 ) C215_=_C219( C215 C219 ) \nC215_=_C220( C215 C220 ) C215_=_C221( C215 C221 ) C215_=_C222( C215 C222 ) C215_=_C224( C215 C224 ) C215_=_C247( C215 C247 ) C216_=_C217( C216 C217 ) \nC216_=_C219( C216 C219 ) C216_=_C220( C216 C220 ) C216_=_C221( C216 C221 ) C216_=_C222( C216 C222 ) C216_=_C224( C216 C224 ) C216_=_C255( C216 C255 ) \nC217_=_C219( C217 C219 ) C217_=_C220( C217 C220 ) C217_=_C221( C217 C221 ) C217_=_C222( C217 C222 ) C217_=_C224( C217 C224 ) C217_=_C263( C217 C263 ) \nC219_=_C220( C219 C220 ) C219_=_C221( C219 C221 ) C219_=_C222( C219 C222 ) C219_=_C224( C219 C224 ) C219_=_C342( C219 C342 ) C219_=_C343( C219 C343 ) \nC219_=_C344( C219 C344 ) C219_=_C345( C219 C345 ) C219_=_C346( C219 C346 ) C219_=_C347( C219 C347 ) C219_=_C348( C219 C348 ) C219_=_C352( C219 C352 ) \nC219_=_C353( C219 C353 ) C220_=_C221( C220 C221 ) C220_=_C222( C220 C222 ) C220_=_C224( C220 C224 ) C220_=_C553( C220 C553 ) C220_=_C565( C220 C565 ) \nC220_=_C566( C220 C566 ) C220_=_C567( C220 C567 ) C220_=_C568( C220 C568 ) C220_=_C569( C220 C569 ) C220_=_C570( C220 C570 ) C220_=_C573( C220 C573 ) \nC220_=_C574( C220 C574 ) C221_=_C222( C221 C222 ) C221_=_C224( C221 C224 ) C221_=_C601( C221 C601 ) C221_=_C602( C221 C602 ) C221_=_C603( C221 C603 ) \nC221_=_C604( C221 C604 ) C221_=_C605( C221 C605 ) C221_=_C606( C221 C606 ) C221_=_C607( C221 C607 ) C221_=_C609( C221 C609 ) C221_=_C610( C221 C610 ) \nC222_=_C224( C222 C224 ) C222_=_C650( C222 C650 ) C222_=_C660( C222 C660 ) C222_=_C661( C222 C661 ) C222_=_C662( C222 C662 ) C222_=_C663( C222 C663 ) \nC222_=_C664( C222 C664 ) C222_=_C665( C222 C665 ) C222_=_C666( C222 C666 ) C222_=_C667( C222 C667 ) C224_=_C353( C224 C353 ) C224_=_C574( C224 C574 ) \nC224_=_C610( C224 C610 ) C224_=_C667( C224 C667 ) C224_=_C750( C224 C750 ) C229_=_C239( C229 C239 ) C229_=_C247( C229 C247 ) C229_=_C255( C229 C255 ) \nC229_=_C263( C229 C263 ) C229_=_C272( C229 C272 ) C229_=_C273( C229 C273 ) C229_=_C274( C229 C274 ) C229_=_C275( C229 C275 ) C229_=_C276( C229 C276 ) \nC239_=_C247( C239 C247 ) C239_=_C255( C239 C255 ) C239_=_C263( C239 C263 ) C239_=_C272( C239 C272 ) C239_=_C273( C239 C273 ) C239_=_C274( C239 C274 ) \nC239_=_C275( C239 C275 ) C239_=_C276( C239 C276 ) C247_=_C255( C247 C255 ) C247_=_C263( C247 C263 ) C247_=_C272( C247 C272 ) C247_=_C273( C247 C273 ) \nC247_=_C274( C247 C274 ) C247_=_C275( C247 C275 ) C247_=_C276( C247 C276 ) C255_=_C263( C255 C263 ) C255_=_C272( C255 C272 ) C255_=_C273( C255 C273 ) \nC255_=_C274( C255 C274 ) C255_=_C275( C255 C275 ) C255_=_C276( C255 C276</w:t>
      </w:r>
    </w:p>
    <w:p>
      <w:pPr>
        <w:pStyle w:val="PreformattedText"/>
        <w:bidi w:val="0"/>
        <w:spacing w:before="0" w:after="0"/>
        <w:jc w:val="left"/>
        <w:rPr/>
      </w:pPr>
      <w:r>
        <w:rPr/>
        <w:t xml:space="preserve"> </w:t>
      </w:r>
      <w:r>
        <w:rPr/>
        <w:t>) C263_=_C272( C263 C272 ) C263_=_C273( C263 C273 ) C263_=_C274( C263 C274 ) \nC263_=_C275( C263 C275 ) C263_=_C276( C263 C276 ) C272_=_C273( C272 C273 ) C272_=_C274( C272 C274 ) C272_=_C275( C272 C275 ) C272_=_C276( C272 C276 ) \nC273_=_C274( C273 C274 ) C273_=_C275( C273 C275 ) C273_=_C276( C273 C276 ) C274_=_C275( C274 C275 ) C274_=_C276( C274 C276 ) C275_=_C276( C275 C276 ) \nC342_=_C343( C342 C343 ) C342_=_C344( C342 C344 ) C342_=_C345( C342 C345 ) C342_=_C346( C342 C346 ) C342_=_C347( C342 C347 ) C342_=_C348( C342 C348 ) \nC342_=_C352( C342 C352 ) C342_=_C353( C342 C353 ) C343_=_C344( C343 C344 ) C343_=_C345( C343 C345 ) C343_=_C346( C343 C346 ) C343_=_C347( C343 C347 ) \nC343_=_C348( C343 C348 ) C343_=_C352( C343 C352 ) C343_=_C353( C343 C353 ) C343_=_C369( C343 C369 ) C344_=_C345( C344 C345 ) C344_=_C346( C344 C346 ) \nC344_=_C347( C344 C347 ) C344_=_C348( C344 C348 ) C344_=_C352( C344 C352 ) C344_=_C353( C344 C353 ) C345_=_C346( C345 C346 ) C345_=_C347( C345 C347 ) \nC345_=_C348( C345 C348 ) C345_=_C352( C345 C352 ) C345_=_C353( C345 C353 ) C346_=_C347( C346 C347 ) C346_=_C348( C346 C348 ) C346_=_C352( C346 C352 ) \nC346_=_C353( C346 C353 ) C347_=_C348( C347 C348 ) C347_=_C352( C347 C352 ) C347_=_C353( C347 C353 ) C348_=_C352( C348 C352 ) C348_=_C353( C348 C353 ) \nC352_=_C353( C352 C353 ) C352_=_C573( C352 C573 ) C352_=_C609( C352 C609 ) C352_=_C666( C352 C666 ) C352_=_C736( C352 C736 ) C352_=_C745( C352 C745 ) \nC352_=_C746( C352 C746 ) C352_=_C747( C352 C747 ) C352_=_C749( C352 C749 ) C352_=_C750( C352 C750 ) C353_=_C574( C353 C574 ) C353_=_C610( C353 C610 ) \nC353_=_C667( C353 C667 ) C353_=_C750( C353 C750 ) C369_=_C441( C369 C441 ) C369_=_C494( C369 C494 ) C369_=_C740( C369 C740 ) C369_=_C753( C369 C753 ) \nC369_=_C759( C369 C759 ) C369_=_C764( C369 C764 ) C369_=_C769( C369 C769 ) C369_=_C770( C369 C770 ) C441_=_C494( C441 C494 ) C441_=_C740( C441 C740 ) \nC441_=_C753( C441 C753 ) C441_=_C759( C441 C759 ) C441_=_C764( C441 C764 ) C441_=_C769( C441 C769 ) C441_=_C770( C441 C770 ) C494_=_C740( C494 C740 ) \nC494_=_C753( C494 C753 ) C494_=_C759( C494 C759 ) C494_=_C764( C494 C764 ) C494_=_C769( C494 C769 ) C494_=_C770( C494 C770 ) C553_=_C565( C553 C565 ) \nC553_=_C566( C553 C566 ) C553_=_C567( C553 C567 ) C553_=_C568( C553 C568 ) C553_=_C569( C553 C569 ) C553_=_C570( C553 C570 ) C553_=_C573( C553 C573 ) \nC553_=_C574( C553 C574 ) C565_=_C566( C565 C566 ) C565_=_C567( C565 C567 ) C565_=_C568( C565 C568 ) C565_=_C569( C565 C569 ) C565_=_C570( C565 C570 ) \nC565_=_C573( C565 C573 ) C565_=_C574( C565 C574 ) C566_=_C567( C566 C567 ) C566_=_C568( C566 C568 ) C566_=_C569( C566 C569 ) C566_=_C570( C566 C570 ) \nC566_=_C573( C566 C573 ) C566_=_C574( C566 C574 ) C567_=_C568( C567 C568 ) C567_=_C569( C567 C569 ) C567_=_C570( C567 C570 ) C567_=_C573( C567 C573 ) \nC567_=_C574( C567 C574 ) C568_=_C569( C568 C569 ) C568_=_C570( C568 C570 ) C568_=_C573( C568 C573 ) C568_=_C574( C568 C574 ) C569_=_C570( C569 C570 ) \nC569_=_C573( C569 C573 ) C569_=_C574( C569 C574 ) C570_=_C573( C570 C573 ) C570_=_C574( C570 C574 ) C573_=_C574( C573 C574 ) C573_=_C609( C573 C609 ) \nC573_=_C666( C573 C666 ) C573_=_C736( C573 C736 ) C573_=_C745( C573 C745 ) C573_=_C746( C573 C746 ) C573_=_C747( C573 C747 ) C573_=_C749( C573 C749 ) \nC573_=_C750( C573 C750 ) C574_=_C610( C574 C610 ) C574_=_C667( C574 C667 ) C574_=_C750( C574 C750 ) C601_=_C602( C601 C602 ) C601_=_C603( C601 C603 ) \nC601_=_C604( C601 C604 ) C601_=_C605( C601 C605 ) C601_=_C606( C601 C606 ) C601_=_C607( C601 C607 ) C601_=_C609( C601 C609 ) C601_=_C610( C601 C610 ) \nC602_=_C603( C602 C603 ) C602_=_C604( C602 C604 ) C602_=_C605( C602 C605 ) C602_=_C606( C602 C606 ) C602_=_C607( C602 C607 ) C602_=_C609( C602 C609 ) \nC602_=_C610( C602 C610 ) C603_=_C604( C603 C604 ) C603_=_C605( C603 C605 ) C603_=_C606( C603 C606 ) C603_=_C607( C603 C607 ) C603_=_C609( C603 C609 ) \nC603_=_C610( C603 C610 ) C604_=_C605( C604 C605 ) C604_=_C606( C604 C606 ) C604_=_C607( C604 C607 ) C604_=_C609( C604 C609 ) C604_=_C610( C604 C610 ) \nC605_=_C606( C605 C606 ) C605_=_C607( C605 C607 ) C605_=_C609( C605 C609 ) C605_=_C610( C605 C610 ) C606_=_C607( C606 C607 ) C606_=_C609( C606 C609 ) \nC606_=_C610( C606 C610 ) C607_=_C609( C607 C609 ) C607_=_C610( C607 C610 ) C609_=_C610( C609 C610 ) C609_=_C666( C609 C666 ) C609_=_C736( C609 C736 ) \nC609_=_C745( C609 C745 ) C609_=_C746( C609 C746 ) C609_=_C747( C609 C747 ) C609_=_C749( C609 C749 ) C609_=_C750( C609 C750 ) C610_=_C667( C610 C667 ) \nC610_=_C750( C610 C750 ) C650_=_C660( C650 C660 ) C650_=_C661( C650 C661 ) C650_=_C662( C650 C662 ) C650_=_C663( C650 C663 ) C650_=_C664( C650 C664 ) \nC650_=_C665( C650 C665 ) C650_=_C666( C650 C666 ) C650_=_C667( C650 C667 ) C660_=_C661( C660 C661 ) C660_=_C662( C660 C662 ) C660_=_C663( C660 C663 ) \nC660_=_C664( C660 C664 ) C660_=_C665( C660 C665 ) C660_=_C666( C660 C666 ) C660_=_C667( C660 C667 ) C661_=_C662( C661 C662 ) C661_=_C663( C661 C663 ) \nC661_=_C664( C661 C664 ) C661_=_C665( C661 C665 ) C661_=_C666( C661 C666 ) C661_=_C667( C661 C667 ) C662_=_C663( C662 C663 ) C662_=_C664( C662 C664 ) \nC662_=_C665( C662 C665 ) C662_=_C666( C662 C666 ) C662_=_C667( C662 C667 ) C663_=_C664( C663 C664 ) C663_=_C665( C663 C665 ) C663_=_C666( C663 C666 ) \nC663_=_C667( C663 C667 ) C664_=_C665( C664 C665 ) C664_=_C666( C664 C666 ) C664_=_C667( C664 C667 ) C665_=_C666( C665 C666 ) C665_=_C667( C665 C667 ) \nC666_=_C667( C666 C667 ) C666_=_C736( C666 C736 ) C666_=_C745( C666 C745 ) C666_=_C746( C666 C746 ) C666_=_C747( C666 C747 ) C666_=_C749( C666 C749 ) \nC666_=_C750( C666 C750 ) C667_=_C750( C667 C750 ) C736_=_C740( C736 C740 ) C736_=_C745( C736 C745 ) C736_=_C746( C736 C746 ) C736_=_C747( C736 C747 ) \nC736_=_C749( C736 C749 ) C736_=_C750( C736 C750 ) C740_=_C753( C740 C753 ) C740_=_C759( C740 C759 ) C740_=_C764( C740 C764 ) C740_=_C769( C740 C769 ) \nC740_=_C770( C740 C770 ) C745_=_C746( C745 C746 ) C745_=_C747( C745 C747 ) C745_=_C749( C745 C749 ) C745_=_C750( C745 C750 ) C745_=_C753( C745 C753 ) \nC746_=_C747( C746 C747 ) C746_=_C749( C746 C749 ) C746_=_C750( C746 C750 ) C746_=_C759( C746 C759 ) C747_=_C749( C747 C749 ) C747_=_C750( C747 C750 ) \nC747_=_C764( C747 C764 ) C749_=_C750( C749 C750 ) C753_=_C759( C753 C759 ) C753_=_C764( C753 C764 ) C753_=_C769( C753 C769 ) C753_=_C770( C753 C770 ) \nC759_=_C764( C759 C764 ) C759_=_C769( C759 C769 ) C759_=_C770( C759 C770 ) C764_=_C769( C764 C769 ) C764_=_C770( C764 C770 ) C769_=_C770( C769 C770 ) "];70-&gt;89[label="73: C52 C55 C160 C161 C162 \nC163 C164 C165 C184 C207 C213 \nC214 C215 C216 C217 C224 C229 \nC239 C247 C255 C263 C272 C273 \nC274 C275 C276 C342 C343 C344 \nC345 C346 C347 C348 C353 C369 \nC441 C494 C553 C565 C566 C567 \nC568 C569 C570 C574 C601 C602 \nC603 C604 C605 C606 C607 C610 \nC650 C660 C661 C662 C663 C664 \nC665 C667 C736 C740 C745 C746 \nC747 C749 C750 C753 C759 C764 \nC769 C770 \n347: C52_=_C184 ,C52_=_C369 ,C52_=_C441 ,C52_=_C494 ,C52_=_C740 ,\nC52_=_C753 ,C52_=_C759 ,C52_=_C764 ,C52_=_C769 ,C52_=_C770 ,C55_=_C207 ,\nC55_=_C229 ,C55_=_C239 ,C55_=_C247 ,C55_=_C255 ,C55_=_C263 ,C55_=_C272 ,\nC55_=_C273 ,C55_=_C274 ,C55_=_C275 ,C55_=_C276 ,C160_=_C161 ,C160_=_C162 ,\nC160_=_C163 ,C160_=_C164 ,C160_=_C165 ,C160_=_C213 ,C160_=_C214 ,C160_=_C215 ,\nC160_=_C216 ,C160_=_C217 ,C160_=_C224 ,C161_=_C162 ,C161_=_C163 ,C161_=_C164 ,\nC161_=_C165 ,C161_=_C342 ,C161_=_C343 ,C161_=_C344 ,C161_=_C345 ,C161_=_C346 ,\nC161_=_C347 ,C161_=_C348 ,C161_=_C353 ,C162_=_C163 ,C162_=_C164 ,C162_=_C165 ,\nC162_=_C553 ,C162_=_C565 ,C162_=_C566 ,C162_=_C567 ,C162_=_C568 ,C162_=_C569 ,\nC162_=_C570 ,C162_=_C574 ,C163_=_C164 ,C163_=_C165 ,C163_=_C601 ,C163_=_C602 ,\nC163_=_C603 ,C163_=_C604 ,C163_=_C605 ,C163_=_C606 ,C163_=_C607 ,C163_=_C610 ,\nC164_=_C165 ,C164_=_C650 ,C164_=_C660 ,C164_=_C661 ,C164_=_C662 ,C164_=_C663 ,\nC164_=_C664 ,C164_=_C665 ,C164_=_C667 ,C165_=_C736 ,C165_=_C745 ,C165_=_C746 ,\nC165_=_C747 ,C165_=_C749 ,C165_=_C750 ,C184_=_C369 ,C184_=_C441 ,C184_=_C494 ,\nC184_=_C740 ,C184_=_C753 ,C184_=_C759 ,C184_=_C764 ,C184_=_C769 ,C184_=_C770 ,\nC207_=_C229 ,C207_=_C239 ,C207_=_C247 ,C207_=_C255 ,C207_=_C263 ,C207_=_C272 ,\nC207_=_C273 ,C207_=_C274 ,C207_=_C275 ,C207_=_C276 ,C213_=_C214 ,C213_=_C215 ,\nC213_=_C216 ,C213_=_C217 ,C213_=_C224 ,C213_=_C229 ,C214_=_C215 ,C214_=_C216 ,\nC214_=_C217 ,C214_=_C224 ,C214_=_C239 ,C215_=_C216 ,C215_=_C217 ,C215_=_C224 ,\nC215_=_C247 ,C216_=_C217 ,C216_=_C224 ,C216_=_C255 ,C217_=_C224 ,C217_=_C263 ,\nC224_=_C353 ,C224_=_C574 ,C224_=_C610 ,C224_=_C667 ,C224_=_C750 ,C229_=_C239 ,\nC229_=_C247 ,C229_=_C255 ,C229_=_C263 ,C229_=_C272 ,C229_=_C273 ,C229_=_C274 ,\nC229_=_C275 ,C229_=_C276 ,C239_=_C247 ,C239_=_C255 ,C239_=_C263 ,C239_=_C272 ,\nC239_=_C273 ,C239_=_C274 ,C239_=_C275 ,C239_=_C276 ,C247_=_C255 ,C247_=_C263 ,\nC247_=_C272 ,C247_=_C273 ,C247_=_C274 ,C247_=_C275 ,C247_=_C276 ,C255_=_C263 ,\nC255_=_C272 ,C255_=_C273 ,C255_=_C274 ,C255_=_C275 ,C255_=_C276 ,C263_=_C272 ,\nC263_=_C273 ,C263_=_C274 ,C263_=_C275 ,C263_=_C276 ,C272_=_C273 ,C272_=_C274 ,\nC272_=_C275 ,C272_=_C276 ,C273_=_C274 ,C273_=_C275 ,C273_=_C276 ,C274_=_C275 ,\nC274_=_C276 ,C275_=_C276 ,C342_=_C343 ,C342_=_C344 ,C342_=_C345 ,C342_=_C346 ,\nC342_=_C347 ,C342_=_C348 ,C342_=_C353 ,C343_=_C344 ,C343_=_C345 ,C343_=_C346 ,\nC343_=_C347 ,C343_=_C348 ,C343_=_C353 ,C343_=_C369 ,C344_=_C345 ,C344_=_C346 ,\nC344_=_C347 ,C344_=_C348 ,C344_=_C353 ,C345_=_C346 ,C345_=_C347 ,C345_=_C348 ,\nC345_=_C353 ,C346_=_C347 ,C346_=_C348 ,C346_=_C353 ,C347_=_C348 ,C347_=_C353 ,\nC348_=_C353 ,C353_=_C574 ,C353_=_C610 ,C353_=_C667 ,C353_=_C750 ,C369_=_C441 ,\nC369_=_C494 ,C369_=_C740 ,C369_=_C753 ,C369_=_C759 ,C369_=_C764 ,C369_=_C769 ,\nC369_=_C770 ,C441_=_C494 ,C441_=_C740 ,C441_=_C753 ,C441_=_C759 ,C441_=_C764 ,\nC441_=_C769 ,C441_=_C770 ,C494_=_C740 ,C494_=_C753 ,C494_=_C759 ,C494_=_C764 ,\nC494_=_C769 ,C494_=_C770 ,C553_=_C565 ,C553_=_C566 ,C553_=_C567 ,C553_=_C568 ,\nC553_=_C569 ,C553_=_C570</w:t>
      </w:r>
    </w:p>
    <w:p>
      <w:pPr>
        <w:pStyle w:val="PreformattedText"/>
        <w:bidi w:val="0"/>
        <w:spacing w:before="0" w:after="0"/>
        <w:jc w:val="left"/>
        <w:rPr/>
      </w:pPr>
      <w:r>
        <w:rPr/>
        <w:t xml:space="preserve"> </w:t>
      </w:r>
      <w:r>
        <w:rPr/>
        <w:t>,C553_=_C574 ,C565_=_C566 ,C565_=_C567 ,C565_=_C568 ,\nC565_=_C569 ,C565_=_C570 ,C565_=_C574 ,C566_=_C567 ,C566_=_C568 ,C566_=_C569 ,\nC566_=_C570 ,C566_=_C574 ,C567_=_C568 ,C567_=_C569 ,C567_=_C570 ,C567_=_C574 ,\nC568_=_C569 ,C568_=_C570 ,C568_=_C574 ,C569_=_C570 ,C569_=_C574 ,C570_=_C574 ,\nC574_=_C610 ,C574_=_C667 ,C574_=_C750 ,C601_=_C602 ,C601_=_C603 ,C601_=_C604 ,\nC601_=_C605 ,C601_=_C606 ,C601_=_C607 ,C601_=_C610 ,C602_=_C603 ,C602_=_C604 ,\nC602_=_C605 ,C602_=_C606 ,C602_=_C607 ,C602_=_C610 ,C603_=_C604 ,C603_=_C605 ,\nC603_=_C606 ,C603_=_C607 ,C603_=_C610 ,C604_=_C605 ,C604_=_C606 ,C604_=_C607 ,\nC604_=_C610 ,C605_=_C606 ,C605_=_C607 ,C605_=_C610 ,C606_=_C607 ,C606_=_C610 ,\nC607_=_C610 ,C610_=_C667 ,C610_=_C750 ,C650_=_C660 ,C650_=_C661 ,C650_=_C662 ,\nC650_=_C663 ,C650_=_C664 ,C650_=_C665 ,C650_=_C667 ,C660_=_C661 ,C660_=_C662 ,\nC660_=_C663 ,C660_=_C664 ,C660_=_C665 ,C660_=_C667 ,C661_=_C662 ,C661_=_C663 ,\nC661_=_C664 ,C661_=_C665 ,C661_=_C667 ,C662_=_C663 ,C662_=_C664 ,C662_=_C665 ,\nC662_=_C667 ,C663_=_C664 ,C663_=_C665 ,C663_=_C667 ,C664_=_C665 ,C664_=_C667 ,\nC665_=_C667 ,C667_=_C750 ,C736_=_C740 ,C736_=_C745 ,C736_=_C746 ,C736_=_C747 ,\nC736_=_C749 ,C736_=_C750 ,C740_=_C753 ,C740_=_C759 ,C740_=_C764 ,C740_=_C769 ,\nC740_=_C770 ,C745_=_C746 ,C745_=_C747 ,C745_=_C749 ,C745_=_C750 ,C745_=_C753 ,\nC746_=_C747 ,C746_=_C749 ,C746_=_C750 ,C746_=_C759 ,C747_=_C749 ,C747_=_C750 ,\nC747_=_C764 ,C749_=_C750 ,C753_=_C759 ,C753_=_C764 ,C753_=_C769 ,C753_=_C770 ,\nC759_=_C764 ,C759_=_C769 ,C759_=_C770 ,C764_=_C769 ,C764_=_C770 ,C769_=_C770 ,"];90[shape=box, label="id:90 level: 4\n76: C57 C67 C196 C209 C213 \nC225 C226 C227 C228 C229 C230 \nC232 C234 C236 C237 C274 C279 \nC289 C290 C291 C292 C293 C295 \nC297 C298 C326 C333 C407 C408 \nC409 C410 C413 C414 C415 C416 \nC417 C418 C419 C420 C423 C424 \nC425 C426 C427 C428 C432 C433 \nC439 C440 C443 C444 C449 C450 \nC457 C458 C459 C460 C461 C462 \nC463 C464 C465 C466 C467 C469 \nC470 C616 C737 C745 C751 C752 \nC753 C754 C755 C756 C757 \n415: C57_=_C209( C57 C209 ) C57_=_C274( C57 C274 ) C57_=_C333( C57 C333 ) C57_=_C433( C57 C433 ) C57_=_C440( C57 C440 ) \nC57_=_C444( C57 C444 ) C57_=_C450( C57 C450 ) C57_=_C461( C57 C461 ) C57_=_C462( C57 C462 ) C67_=_C417( C67 C417 ) C67_=_C418( C67 C418 ) \nC67_=_C419( C67 C419 ) C67_=_C420( C67 C420 ) C67_=_C423( C67 C423 ) C67_=_C424( C67 C424 ) C67_=_C425( C67 C425 ) C67_=_C426( C67 C426 ) \nC67_=_C427( C67 C427 ) C67_=_C428( C67 C428 ) C196_=_C326( C196 C326 ) C196_=_C432( C196 C432 ) C196_=_C439( C196 C439 ) C196_=_C443( C196 C443 ) \nC196_=_C449( C196 C449 ) C196_=_C457( C196 C457 ) C196_=_C458( C196 C458 ) C196_=_C459( C196 C459 ) C196_=_C460( C196 C460 ) C209_=_C274( C209 C274 ) \nC209_=_C333( C209 C333 ) C209_=_C433( C209 C433 ) C209_=_C440( C209 C440 ) C209_=_C444( C209 C444 ) C209_=_C450( C209 C450 ) C209_=_C461( C209 C461 ) \nC209_=_C462( C209 C462 ) C213_=_C225( C213 C225 ) C213_=_C226( C213 C226 ) C213_=_C227( C213 C227 ) C213_=_C228( C213 C228 ) C213_=_C229( C213 C229 ) \nC213_=_C230( C213 C230 ) C213_=_C232( C213 C232 ) C213_=_C234( C213 C234 ) C213_=_C236( C213 C236 ) C213_=_C237( C213 C237 ) C225_=_C226( C225 C226 ) \nC225_=_C227( C225 C227 ) C225_=_C228( C225 C228 ) C225_=_C229( C225 C229 ) C225_=_C230( C225 C230 ) C225_=_C232( C225 C232 ) C225_=_C234( C225 C234 ) \nC225_=_C236( C225 C236 ) C225_=_C237( C225 C237 ) C226_=_C227( C226 C227 ) C226_=_C228( C226 C228 ) C226_=_C229( C226 C229 ) C226_=_C230( C226 C230 ) \nC226_=_C232( C226 C232 ) C226_=_C234( C226 C234 ) C226_=_C236( C226 C236 ) C226_=_C237( C226 C237 ) C227_=_C228( C227 C228 ) C227_=_C229( C227 C229 ) \nC227_=_C230( C227 C230 ) C227_=_C232( C227 C232 ) C227_=_C234( C227 C234 ) C227_=_C236( C227 C236 ) C227_=_C237( C227 C237 ) C228_=_C229( C228 C229 ) \nC228_=_C230( C228 C230 ) C228_=_C232( C228 C232 ) C228_=_C234( C228 C234 ) C228_=_C236( C228 C236 ) C228_=_C237( C228 C237 ) C229_=_C230( C229 C230 ) \nC229_=_C232( C229 C232 ) C229_=_C234( C229 C234 ) C229_=_C236( C229 C236 ) C229_=_C237( C229 C237 ) C229_=_C274( C229 C274 ) C230_=_C232( C230 C232 ) \nC230_=_C234( C230 C234 ) C230_=_C236( C230 C236 ) C230_=_C237( C230 C237 ) C232_=_C234( C232 C234 ) C232_=_C236( C232 C236 ) C232_=_C237( C232 C237 ) \nC232_=_C293( C232 C293 ) C232_=_C407( C232 C407 ) C232_=_C408( C232 C408 ) C232_=_C409( C232 C409 ) C232_=_C410( C232 C410 ) C232_=_C413( C232 C413 ) \nC232_=_C414( C232 C414 ) C232_=_C415( C232 C415 ) C232_=_C416( C232 C416 ) C234_=_C236( C234 C236 ) C234_=_C237( C234 C237 ) C234_=_C295( C234 C295 ) \nC234_=_C413( C234 C413 ) C234_=_C467( C234 C467 ) C234_=_C616( C234 C616 ) C236_=_C237( C236 C237 ) C236_=_C297( C236 C297 ) C236_=_C415( C236 C415 ) \nC236_=_C469( C236 C469 ) C236_=_C756( C236 C756 ) C237_=_C298( C237 C298 ) C237_=_C416( C237 C416 ) C237_=_C470( C237 C470 ) C237_=_C757( C237 C757 ) \nC274_=_C333( C274 C333 ) C274_=_C433( C274 C433 ) C274_=_C440( C274 C440 ) C274_=_C444( C274 C444 ) C274_=_C450( C274 C450 ) C274_=_C461( C274 C461 ) \nC274_=_C462( C274 C462 ) C279_=_C289( C279 C289 ) C279_=_C290( C279 C290 ) C279_=_C291( C279 C291 ) C279_=_C292( C279 C292 ) C279_=_C293( C279 C293 ) \nC279_=_C295( C279 C295 ) C279_=_C297( C279 C297 ) C279_=_C298( C279 C298 ) C289_=_C290( C289 C290 ) C289_=_C291( C289 C291 ) C289_=_C292( C289 C292 ) \nC289_=_C293( C289 C293 ) C289_=_C295( C289 C295 ) C289_=_C297( C289 C297 ) C289_=_C298( C289 C298 ) C290_=_C291( C290 C291 ) C290_=_C292( C290 C292 ) \nC290_=_C293( C290 C293 ) C290_=_C295( C290 C295 ) C290_=_C297( C290 C297 ) C290_=_C298( C290 C298 ) C291_=_C292( C291 C292 ) C291_=_C293( C291 C293 ) \nC291_=_C295( C291 C295 ) C291_=_C297( C291 C297 ) C291_=_C298( C291 C298 ) C291_=_C326( C291 C326 ) C292_=_C293( C292 C293 ) C292_=_C295( C292 C295 ) \nC292_=_C297( C292 C297 ) C292_=_C298( C292 C298 ) C292_=_C333( C292 C333 ) C293_=_C295( C293 C295 ) C293_=_C297( C293 C297 ) C293_=_C298( C293 C298 ) \nC293_=_C407( C293 C407 ) C293_=_C408( C293 C408 ) C293_=_C409( C293 C409 ) C293_=_C410( C293 C410 ) C293_=_C413( C293 C413 ) C293_=_C414( C293 C414 ) \nC293_=_C415( C293 C415 ) C293_=_C416( C293 C416 ) C295_=_C297( C295 C297 ) C295_=_C298( C295 C298 ) C295_=_C413( C295 C413 ) C295_=_C467( C295 C467 ) \nC295_=_C616( C295 C616 ) C297_=_C298( C297 C298 ) C297_=_C415( C297 C415 ) C297_=_C469( C297 C469 ) C297_=_C756( C297 C756 ) C298_=_C416( C298 C416 ) \nC298_=_C470( C298 C470 ) C298_=_C757( C298 C757 ) C326_=_C432( C326 C432 ) C326_=_C439( C326 C439 ) C326_=_C443( C326 C443 ) C326_=_C449( C326 C449 ) \nC326_=_C457( C326 C457 ) C326_=_C458( C326 C458 ) C326_=_C459( C326 C459 ) C326_=_C460( C326 C460 ) C333_=_C433( C333 C433 ) C333_=_C440( C333 C440 ) \nC333_=_C444( C333 C444 ) C333_=_C450( C333 C450 ) C333_=_C461( C333 C461 ) C333_=_C462( C333 C462 ) C407_=_C408( C407 C408 ) C407_=_C409( C407 C409 ) \nC407_=_C410( C407 C410 ) C407_=_C413( C407 C413 ) C407_=_C414( C407 C414 ) C407_=_C415( C407 C415 ) C407_=_C416( C407 C416 ) C407_=_C417( C407 C417 ) \nC407_=_C432( C407 C432 ) C407_=_C433( C407 C433 ) C408_=_C409( C408 C409 ) C408_=_C410( C408 C410 ) C408_=_C413( C408 C413 ) C408_=_C414( C408 C414 ) \nC408_=_C415( C408 C415 ) C408_=_C416( C408 C416 ) C408_=_C418( C408 C418 ) C408_=_C439( C408 C439 ) C408_=_C440( C408 C440 ) C409_=_C410( C409 C410 ) \nC409_=_C413( C409 C413 ) C409_=_C414( C409 C414 ) C409_=_C415( C409 C415 ) C409_=_C416( C409 C416 ) C409_=_C419( C409 C419 ) C409_=_C443( C409 C443 ) \nC409_=_C444( C409 C444 ) C410_=_C413( C410 C413 ) C410_=_C414( C410 C414 ) C410_=_C415( C410 C415 ) C410_=_C416( C410 C416 ) C410_=_C420( C410 C420 ) \nC410_=_C449( C410 C449 ) C410_=_C450( C410 C450 ) C413_=_C414( C413 C414 ) C413_=_C415( C413 C415 ) C413_=_C416( C413 C416 ) C413_=_C467( C413 C467 ) \nC413_=_C616( C413 C616 ) C414_=_C415( C414 C415 ) C414_=_C416( C414 C416 ) C414_=_C616( C414 C616 ) C414_=_C737( C414 C737 ) C414_=_C745( C414 C745 ) \nC414_=_C751( C414 C751 ) C414_=_C752( C414 C752 ) C414_=_C753( C414 C753 ) C414_=_C754( C414 C754 ) C414_=_C755( C414 C755 ) C414_=_C756( C414 C756 ) \nC414_=_C757( C414 C757 ) C415_=_C416( C415 C416 ) C415_=_C469( C415 C469 ) C415_=_C756( C415 C756 ) C416_=_C470( C416 C470 ) C416_=_C757( C416 C757 ) \nC417_=_C418( C417 C418 ) C417_=_C419( C417 C419 ) C417_=_C420( C417 C420 ) C417_=_C423( C417 C423 ) C417_=_C424( C417 C424 ) C417_=_C425( C417 C425 ) \nC417_=_C426( C417 C426 ) C417_=_C427( C417 C427 ) C417_=_C428( C417 C428 ) C417_=_C432( C417 C432 ) C417_=_C433( C417 C433 ) C418_=_C419( C418 C419 ) \nC418_=_C420( C418 C420 ) C418_=_C423( C418 C423 ) C418_=_C424( C418 C424 ) C418_=_C425( C418 C425 ) C418_=_C426( C418 C426 ) C418_=_C427( C418 C427 ) \nC418_=_C428( C418 C428 ) C418_=_C439( C418 C439 ) C418_=_C440( C418 C440 ) C419_=_C420( C419 C420 ) C419_=_C423( C419 C423 ) C419_=_C424( C419 C424 ) \nC419_=_C425( C419 C425 ) C419_=_C426( C419 C426 ) C419_=_C427( C419 C427 ) C419_=_C428( C419 C428 ) C419_=_C443( C419 C443 ) C419_=_C444( C419 C444 ) \nC420_=_C423( C420 C423 ) C420_=_C424( C420 C424 ) C420_=_C425( C420 C425 ) C420_=_C426( C420 C426 ) C420_=_C427( C420 C427 ) C420_=_C428( C420 C428 ) \nC420_=_C449( C420 C449 ) C420_=_C450( C420 C450 ) C423_=_C424( C423 C424 ) C423_=_C425( C423 C425 ) C423_=_C426( C423 C426 ) C423_=_C427( C423 C427 ) \nC423_=_C428( C423 C428 ) C424_=_C425( C424 C425 ) C424_=_C426( C424 C426 ) C424_=_C427( C424 C427 ) C424_=_C428( C424 C428 ) C425_=_C426( C425 C426 ) \nC425_=_C427( C425 C427 ) C425_=_C428( C425 C428 ) C426_=_C427( C426 C427 ) C426_=_C428( C426 C428 ) C426_=_C751( C426 C751 ) C427_=_C428( C427 C428 ) \nC432_=_C433( C432 C433 ) C432_=_C439( C432 C439 ) C432_=_C443( C432 C443 ) C432_=_C449( C432 C449 ) C432_=_C457( C432 C457 ) C432_=_C458( C432 C458 ) \nC432_=_C459( C432 C459 ) C432_=_C460( C432 C460 ) C433_=_C440( C433 C440 ) C433_=_C444( C433 C444 ) C433_=_C450( C433 C450 ) C433_=_C461( C433 C461 ) \nC433_=_C462( C433 C462 ) C439_=_C440(</w:t>
      </w:r>
    </w:p>
    <w:p>
      <w:pPr>
        <w:pStyle w:val="PreformattedText"/>
        <w:bidi w:val="0"/>
        <w:spacing w:before="0" w:after="0"/>
        <w:jc w:val="left"/>
        <w:rPr/>
      </w:pPr>
      <w:r>
        <w:rPr/>
        <w:t xml:space="preserve"> </w:t>
      </w:r>
      <w:r>
        <w:rPr/>
        <w:t>C439 C440 ) C439_=_C443( C439 C443 ) C439_=_C449( C439 C449 ) C439_=_C457( C439 C457 ) C439_=_C458( C439 C458 ) \nC439_=_C459( C439 C459 ) C439_=_C460( C439 C460 ) C440_=_C444( C440 C444 ) C440_=_C450( C440 C450 ) C440_=_C461( C440 C461 ) C440_=_C462( C440 C462 ) \nC443_=_C444( C443 C444 ) C443_=_C449( C443 C449 ) C443_=_C457( C443 C457 ) C443_=_C458( C443 C458 ) C443_=_C459( C443 C459 ) C443_=_C460( C443 C460 ) \nC444_=_C450( C444 C450 ) C444_=_C461( C444 C461 ) C444_=_C462( C444 C462 ) C449_=_C450( C449 C450 ) C449_=_C457( C449 C457 ) C449_=_C458( C449 C458 ) \nC449_=_C459( C449 C459 ) C449_=_C460( C449 C460 ) C450_=_C461( C450 C461 ) C450_=_C462( C450 C462 ) C457_=_C458( C457 C458 ) C457_=_C459( C457 C459 ) \nC457_=_C460( C457 C460 ) C458_=_C459( C458 C459 ) C458_=_C460( C458 C460 ) C459_=_C460( C459 C460 ) C461_=_C462( C461 C462 ) C463_=_C464( C463 C464 ) \nC463_=_C465( C463 C465 ) C463_=_C466( C463 C466 ) C463_=_C467( C463 C467 ) C463_=_C469( C463 C469 ) C463_=_C470( C463 C470 ) C464_=_C465( C464 C465 ) \nC464_=_C466( C464 C466 ) C464_=_C467( C464 C467 ) C464_=_C469( C464 C469 ) C464_=_C470( C464 C470 ) C465_=_C466( C465 C466 ) C465_=_C467( C465 C467 ) \nC465_=_C469( C465 C469 ) C465_=_C470( C465 C470 ) C466_=_C467( C466 C467 ) C466_=_C469( C466 C469 ) C466_=_C470( C466 C470 ) C467_=_C469( C467 C469 ) \nC467_=_C470( C467 C470 ) C467_=_C616( C467 C616 ) C469_=_C470( C469 C470 ) C469_=_C756( C469 C756 ) C470_=_C757( C470 C757 ) C616_=_C737( C616 C737 ) \nC616_=_C745( C616 C745 ) C616_=_C751( C616 C751 ) C616_=_C752( C616 C752 ) C616_=_C753( C616 C753 ) C616_=_C754( C616 C754 ) C616_=_C755( C616 C755 ) \nC616_=_C756( C616 C756 ) C616_=_C757( C616 C757 ) C737_=_C745( C737 C745 ) C737_=_C751( C737 C751 ) C737_=_C752( C737 C752 ) C737_=_C753( C737 C753 ) \nC737_=_C754( C737 C754 ) C737_=_C755( C737 C755 ) C737_=_C756( C737 C756 ) C737_=_C757( C737 C757 ) C745_=_C751( C745 C751 ) C745_=_C752( C745 C752 ) \nC745_=_C753( C745 C753 ) C745_=_C754( C745 C754 ) C745_=_C755( C745 C755 ) C745_=_C756( C745 C756 ) C745_=_C757( C745 C757 ) C751_=_C752( C751 C752 ) \nC751_=_C753( C751 C753 ) C751_=_C754( C751 C754 ) C751_=_C755( C751 C755 ) C751_=_C756( C751 C756 ) C751_=_C757( C751 C757 ) C752_=_C753( C752 C753 ) \nC752_=_C754( C752 C754 ) C752_=_C755( C752 C755 ) C752_=_C756( C752 C756 ) C752_=_C757( C752 C757 ) C753_=_C754( C753 C754 ) C753_=_C755( C753 C755 ) \nC753_=_C756( C753 C756 ) C753_=_C757( C753 C757 ) C754_=_C755( C754 C755 ) C754_=_C756( C754 C756 ) C754_=_C757( C754 C757 ) C755_=_C756( C755 C756 ) \nC755_=_C757( C755 C757 ) C756_=_C757( C756 C757 ) "];71-&gt;90[label="73: C57 C67 C196 C209 C213 \nC225 C226 C227 C228 C229 C230 \nC234 C236 C237 C274 C279 C289 \nC290 C291 C292 C295 C297 C298 \nC326 C333 C407 C408 C409 C410 \nC413 C415 C416 C417 C418 C419 \nC420 C423 C424 C425 C426 C427 \nC428 C432 C433 C439 C440 C443 \nC444 C449 C450 C457 C458 C459 \nC460 C461 C462 C463 C464 C465 \nC466 C467 C469 C470 C616 C737 \nC745 C751 C752 C753 C754 C755 \nC756 C757 \n363: C57_=_C209 ,C57_=_C274 ,C57_=_C333 ,C57_=_C433 ,C57_=_C440 ,\nC57_=_C444 ,C57_=_C450 ,C57_=_C461 ,C57_=_C462 ,C67_=_C417 ,C67_=_C418 ,\nC67_=_C419 ,C67_=_C420 ,C67_=_C423 ,C67_=_C424 ,C67_=_C425 ,C67_=_C426 ,\nC67_=_C427 ,C67_=_C428 ,C196_=_C326 ,C196_=_C432 ,C196_=_C439 ,C196_=_C443 ,\nC196_=_C449 ,C196_=_C457 ,C196_=_C458 ,C196_=_C459 ,C196_=_C460 ,C209_=_C274 ,\nC209_=_C333 ,C209_=_C433 ,C209_=_C440 ,C209_=_C444 ,C209_=_C450 ,C209_=_C461 ,\nC209_=_C462 ,C213_=_C225 ,C213_=_C226 ,C213_=_C227 ,C213_=_C228 ,C213_=_C229 ,\nC213_=_C230 ,C213_=_C234 ,C213_=_C236 ,C213_=_C237 ,C225_=_C226 ,C225_=_C227 ,\nC225_=_C228 ,C225_=_C229 ,C225_=_C230 ,C225_=_C234 ,C225_=_C236 ,C225_=_C237 ,\nC226_=_C227 ,C226_=_C228 ,C226_=_C229 ,C226_=_C230 ,C226_=_C234 ,C226_=_C236 ,\nC226_=_C237 ,C227_=_C228 ,C227_=_C229 ,C227_=_C230 ,C227_=_C234 ,C227_=_C236 ,\nC227_=_C237 ,C228_=_C229 ,C228_=_C230 ,C228_=_C234 ,C228_=_C236 ,C228_=_C237 ,\nC229_=_C230 ,C229_=_C234 ,C229_=_C236 ,C229_=_C237 ,C229_=_C274 ,C230_=_C234 ,\nC230_=_C236 ,C230_=_C237 ,C234_=_C236 ,C234_=_C237 ,C234_=_C295 ,C234_=_C413 ,\nC234_=_C467 ,C234_=_C616 ,C236_=_C237 ,C236_=_C297 ,C236_=_C415 ,C236_=_C469 ,\nC236_=_C756 ,C237_=_C298 ,C237_=_C416 ,C237_=_C470 ,C237_=_C757 ,C274_=_C333 ,\nC274_=_C433 ,C274_=_C440 ,C274_=_C444 ,C274_=_C450 ,C274_=_C461 ,C274_=_C462 ,\nC279_=_C289 ,C279_=_C290 ,C279_=_C291 ,C279_=_C292 ,C279_=_C295 ,C279_=_C297 ,\nC279_=_C298 ,C289_=_C290 ,C289_=_C291 ,C289_=_C292 ,C289_=_C295 ,C289_=_C297 ,\nC289_=_C298 ,C290_=_C291 ,C290_=_C292 ,C290_=_C295 ,C290_=_C297 ,C290_=_C298 ,\nC291_=_C292 ,C291_=_C295 ,C291_=_C297 ,C291_=_C298 ,C291_=_C326 ,C292_=_C295 ,\nC292_=_C297 ,C292_=_C298 ,C292_=_C333 ,C295_=_C297 ,C295_=_C298 ,C295_=_C413 ,\nC295_=_C467 ,C295_=_C616 ,C297_=_C298 ,C297_=_C415 ,C297_=_C469 ,C297_=_C756 ,\nC298_=_C416 ,C298_=_C470 ,C298_=_C757 ,C326_=_C432 ,C326_=_C439 ,C326_=_C443 ,\nC326_=_C449 ,C326_=_C457 ,C326_=_C458 ,C326_=_C459 ,C326_=_C460 ,C333_=_C433 ,\nC333_=_C440 ,C333_=_C444 ,C333_=_C450 ,C333_=_C461 ,C333_=_C462 ,C407_=_C408 ,\nC407_=_C409 ,C407_=_C410 ,C407_=_C413 ,C407_=_C415 ,C407_=_C416 ,C407_=_C417 ,\nC407_=_C432 ,C407_=_C433 ,C408_=_C409 ,C408_=_C410 ,C408_=_C413 ,C408_=_C415 ,\nC408_=_C416 ,C408_=_C418 ,C408_=_C439 ,C408_=_C440 ,C409_=_C410 ,C409_=_C413 ,\nC409_=_C415 ,C409_=_C416 ,C409_=_C419 ,C409_=_C443 ,C409_=_C444 ,C410_=_C413 ,\nC410_=_C415 ,C410_=_C416 ,C410_=_C420 ,C410_=_C449 ,C410_=_C450 ,C413_=_C415 ,\nC413_=_C416 ,C413_=_C467 ,C413_=_C616 ,C415_=_C416 ,C415_=_C469 ,C415_=_C756 ,\nC416_=_C470 ,C416_=_C757 ,C417_=_C418 ,C417_=_C419 ,C417_=_C420 ,C417_=_C423 ,\nC417_=_C424 ,C417_=_C425 ,C417_=_C426 ,C417_=_C427 ,C417_=_C428 ,C417_=_C432 ,\nC417_=_C433 ,C418_=_C419 ,C418_=_C420 ,C418_=_C423 ,C418_=_C424 ,C418_=_C425 ,\nC418_=_C426 ,C418_=_C427 ,C418_=_C428 ,C418_=_C439 ,C418_=_C440 ,C419_=_C420 ,\nC419_=_C423 ,C419_=_C424 ,C419_=_C425 ,C419_=_C426 ,C419_=_C427 ,C419_=_C428 ,\nC419_=_C443 ,C419_=_C444 ,C420_=_C423 ,C420_=_C424 ,C420_=_C425 ,C420_=_C426 ,\nC420_=_C427 ,C420_=_C428 ,C420_=_C449 ,C420_=_C450 ,C423_=_C424 ,C423_=_C425 ,\nC423_=_C426 ,C423_=_C427 ,C423_=_C428 ,C424_=_C425 ,C424_=_C426 ,C424_=_C427 ,\nC424_=_C428 ,C425_=_C426 ,C425_=_C427 ,C425_=_C428 ,C426_=_C427 ,C426_=_C428 ,\nC426_=_C751 ,C427_=_C428 ,C432_=_C433 ,C432_=_C439 ,C432_=_C443 ,C432_=_C449 ,\nC432_=_C457 ,C432_=_C458 ,C432_=_C459 ,C432_=_C460 ,C433_=_C440 ,C433_=_C444 ,\nC433_=_C450 ,C433_=_C461 ,C433_=_C462 ,C439_=_C440 ,C439_=_C443 ,C439_=_C449 ,\nC439_=_C457 ,C439_=_C458 ,C439_=_C459 ,C439_=_C460 ,C440_=_C444 ,C440_=_C450 ,\nC440_=_C461 ,C440_=_C462 ,C443_=_C444 ,C443_=_C449 ,C443_=_C457 ,C443_=_C458 ,\nC443_=_C459 ,C443_=_C460 ,C444_=_C450 ,C444_=_C461 ,C444_=_C462 ,C449_=_C450 ,\nC449_=_C457 ,C449_=_C458 ,C449_=_C459 ,C449_=_C460 ,C450_=_C461 ,C450_=_C462 ,\nC457_=_C458 ,C457_=_C459 ,C457_=_C460 ,C458_=_C459 ,C458_=_C460 ,C459_=_C460 ,\nC461_=_C462 ,C463_=_C464 ,C463_=_C465 ,C463_=_C466 ,C463_=_C467 ,C463_=_C469 ,\nC463_=_C470 ,C464_=_C465 ,C464_=_C466 ,C464_=_C467 ,C464_=_C469 ,C464_=_C470 ,\nC465_=_C466 ,C465_=_C467 ,C465_=_C469 ,C465_=_C470 ,C466_=_C467 ,C466_=_C469 ,\nC466_=_C470 ,C467_=_C469 ,C467_=_C470 ,C467_=_C616 ,C469_=_C470 ,C469_=_C756 ,\nC470_=_C757 ,C616_=_C737 ,C616_=_C745 ,C616_=_C751 ,C616_=_C752 ,C616_=_C753 ,\nC616_=_C754 ,C616_=_C755 ,C616_=_C756 ,C616_=_C757 ,C737_=_C745 ,C737_=_C751 ,\nC737_=_C752 ,C737_=_C753 ,C737_=_C754 ,C737_=_C755 ,C737_=_C756 ,C737_=_C757 ,\nC745_=_C751 ,C745_=_C752 ,C745_=_C753 ,C745_=_C754 ,C745_=_C755 ,C745_=_C756 ,\nC745_=_C757 ,C751_=_C752 ,C751_=_C753 ,C751_=_C754 ,C751_=_C755 ,C751_=_C756 ,\nC751_=_C757 ,C752_=_C753 ,C752_=_C754 ,C752_=_C755 ,C752_=_C756 ,C752_=_C757 ,\nC753_=_C754 ,C753_=_C755 ,C753_=_C756 ,C753_=_C757 ,C754_=_C755 ,C754_=_C756 ,\nC754_=_C757 ,C755_=_C756 ,C755_=_C757 ,C756_=_C757 ,"];91[shape=box, label="id:91 level: 4\n94: C3 C23 C40 C41 C62 \nC75 C97 C98 C99 C100 C135 \nC215 C216 C226 C227 C230 C245 \nC246 C247 C254 C255 C256 C264 \nC272 C277 C278 C282 C290 C300 \nC309 C317 C318 C319 C344 C355 \nC364 C371 C372 C373 C374 C407 \nC409 C417 C419 C429 C430 C431 \nC432 C433 C437 C442 C443 C444 \nC465 C473 C490 C496 C497 C556 \nC557 C567 C568 C576 C577 C584 \nC589 C592 C653 C662 C669 C676 \nC681 C682 C683 C695 C705 C706 \nC707 C708 C709 C710 C776 C785 \nC795 C796 C797 C798 C812 C820 \nC825 C830 C834 C837 C839 \n280: C3_=_C23( C3 C23 ) C3_=_C40( C3 C40 ) C3_=_C41( C3 C41 ) C23_=_C40( C23 C40 ) C23_=_C41( C23 C41 ) \nC40_=_C41( C40 C41 ) C62_=_C75( C62 C75 ) C62_=_C97( C62 C97 ) C62_=_C98( C62 C98 ) C62_=_C99( C62 C99 ) C62_=_C100( C62 C100 ) \nC75_=_C97( C75 C97 ) C75_=_C98( C75 C98 ) C75_=_C99( C75 C99 ) C75_=_C100( C75 C100 ) C97_=_C98( C97 C98 ) C97_=_C99( C97 C99 ) \nC97_=_C100( C97 C100 ) C98_=_C99( C98 C99 ) C98_=_C100( C98 C100 ) C99_=_C100( C99 C100 ) C100_=_C135( C100 C135 ) C135_=_C230( C135 C230 ) \nC135_=_C256( C135 C256 ) C135_=_C264( C135 C264 ) C135_=_C272( C135 C272 ) C135_=_C277( C135 C277 ) C135_=_C278( C135 C278 ) C215_=_C216( C215 C216 ) \nC215_=_C226( C215 C226 ) C215_=_C245( C215 C245 ) C215_=_C246( C215 C246 ) C215_=_C247( C215 C247 ) C216_=_C227( C216 C227 ) C216_=_C245( C216 C245 ) \nC216_=_C254( C216 C254 ) C216_=_C255( C216 C255 ) C216_=_C256( C216 C256 ) C226_=_C227( C226 C227 ) C226_=_C230( C226 C230 ) C226_=_C245( C226 C245 ) \nC226_=_C246( C226 C246 ) C226_=_C247( C226 C247 ) C227_=_C230( C227 C230 ) C227_=_C245( C227 C245 ) C227_=_C254( C227 C254 ) C227_=_C255( C227 C255 ) \nC227_=_C256( C227 C256 ) C230_=_C256( C230 C256 ) C230_=_C264( C230 C264 ) C230_=_C272( C230 C272 ) C230_=_C277( C230 C277 ) C230_=_C278( C230 C278 ) \nC245_=_C246( C245 C246 ) C245_=_C247( C245 C247 ) C245_=_C254( C245 C254 ) C245_=_C255( C245 C255 ) C245_=_C256( C245 C256 ) C246_=_C247( C246 C247 ) \nC246_=_C254( C246 C254 ) C246_=_C264( C246 C264 ) C247_=_C255( C247 C255 ) C247_=_C272( C247 C272 ) C254_=_C255(</w:t>
      </w:r>
    </w:p>
    <w:p>
      <w:pPr>
        <w:pStyle w:val="PreformattedText"/>
        <w:bidi w:val="0"/>
        <w:spacing w:before="0" w:after="0"/>
        <w:jc w:val="left"/>
        <w:rPr/>
      </w:pPr>
      <w:r>
        <w:rPr/>
        <w:t xml:space="preserve"> </w:t>
      </w:r>
      <w:r>
        <w:rPr/>
        <w:t>C254 C255 ) C254_=_C256( C254 C256 ) \nC254_=_C264( C254 C264 ) C255_=_C256( C255 C256 ) C255_=_C272( C255 C272 ) C256_=_C264( C256 C264 ) C256_=_C272( C256 C272 ) C256_=_C277( C256 C277 ) \nC256_=_C278( C256 C278 ) C264_=_C272( C264 C272 ) C264_=_C277( C264 C277 ) C264_=_C278( C264 C278 ) C272_=_C277( C272 C277 ) C272_=_C278( C272 C278 ) \nC277_=_C278( C277 C278 ) C278_=_C798( C278 C798 ) C282_=_C290( C282 C290 ) C282_=_C300( C282 C300 ) C282_=_C309( C282 C309 ) C282_=_C317( C282 C317 ) \nC282_=_C318( C282 C318 ) C282_=_C319( C282 C319 ) C290_=_C300( C290 C300 ) C290_=_C309( C290 C309 ) C290_=_C317( C290 C317 ) C290_=_C318( C290 C318 ) \nC290_=_C319( C290 C319 ) C300_=_C309( C300 C309 ) C300_=_C317( C300 C317 ) C300_=_C318( C300 C318 ) C300_=_C319( C300 C319 ) C309_=_C317( C309 C317 ) \nC309_=_C318( C309 C318 ) C309_=_C319( C309 C319 ) C317_=_C318( C317 C318 ) C317_=_C319( C317 C319 ) C318_=_C319( C318 C319 ) C344_=_C355( C344 C355 ) \nC344_=_C364( C344 C364 ) C344_=_C371( C344 C371 ) C344_=_C372( C344 C372 ) C344_=_C373( C344 C373 ) C344_=_C374( C344 C374 ) C355_=_C364( C355 C364 ) \nC355_=_C371( C355 C371 ) C355_=_C372( C355 C372 ) C355_=_C373( C355 C373 ) C355_=_C374( C355 C374 ) C364_=_C371( C364 C371 ) C364_=_C372( C364 C372 ) \nC364_=_C373( C364 C373 ) C364_=_C374( C364 C374 ) C371_=_C372( C371 C372 ) C371_=_C373( C371 C373 ) C371_=_C374( C371 C374 ) C372_=_C373( C372 C373 ) \nC372_=_C374( C372 C374 ) C373_=_C374( C373 C374 ) C407_=_C409( C407 C409 ) C407_=_C417( C407 C417 ) C407_=_C429( C407 C429 ) C407_=_C430( C407 C430 ) \nC407_=_C431( C407 C431 ) C407_=_C432( C407 C432 ) C407_=_C433( C407 C433 ) C409_=_C419( C409 C419 ) C409_=_C430( C409 C430 ) C409_=_C437( C409 C437 ) \nC409_=_C442( C409 C442 ) C409_=_C443( C409 C443 ) C409_=_C444( C409 C444 ) C417_=_C419( C417 C419 ) C417_=_C429( C417 C429 ) C417_=_C430( C417 C430 ) \nC417_=_C431( C417 C431 ) C417_=_C432( C417 C432 ) C417_=_C433( C417 C433 ) C419_=_C430( C419 C430 ) C419_=_C437( C419 C437 ) C419_=_C442( C419 C442 ) \nC419_=_C443( C419 C443 ) C419_=_C444( C419 C444 ) C429_=_C430( C429 C430 ) C429_=_C431( C429 C431 ) C429_=_C432( C429 C432 ) C429_=_C433( C429 C433 ) \nC429_=_C437( C429 C437 ) C430_=_C431( C430 C431 ) C430_=_C432( C430 C432 ) C430_=_C433( C430 C433 ) C430_=_C437( C430 C437 ) C430_=_C442( C430 C442 ) \nC430_=_C443( C430 C443 ) C430_=_C444( C430 C444 ) C431_=_C432( C431 C432 ) C431_=_C433( C431 C433 ) C431_=_C442( C431 C442 ) C432_=_C433( C432 C433 ) \nC432_=_C443( C432 C443 ) C433_=_C444( C433 C444 ) C437_=_C442( C437 C442 ) C437_=_C443( C437 C443 ) C437_=_C444( C437 C444 ) C442_=_C443( C442 C443 ) \nC442_=_C444( C442 C444 ) C443_=_C444( C443 C444 ) C465_=_C473( C465 C473 ) C465_=_C490( C465 C490 ) C465_=_C496( C465 C496 ) C465_=_C497( C465 C497 ) \nC473_=_C490( C473 C490 ) C473_=_C496( C473 C496 ) C473_=_C497( C473 C497 ) C490_=_C496( C490 C496 ) C490_=_C497( C490 C497 ) C496_=_C497( C496 C497 ) \nC556_=_C557( C556 C557 ) C556_=_C567( C556 C567 ) C556_=_C576( C556 C576 ) C556_=_C584( C556 C584 ) C556_=_C589( C556 C589 ) C557_=_C568( C557 C568 ) \nC557_=_C577( C557 C577 ) C557_=_C589( C557 C589 ) C557_=_C592( C557 C592 ) C567_=_C568( C567 C568 ) C567_=_C576( C567 C576 ) C567_=_C584( C567 C584 ) \nC567_=_C589( C567 C589 ) C568_=_C577( C568 C577 ) C568_=_C589( C568 C589 ) C568_=_C592( C568 C592 ) C576_=_C577( C576 C577 ) C576_=_C584( C576 C584 ) \nC576_=_C589( C576 C589 ) C577_=_C589( C577 C589 ) C577_=_C592( C577 C592 ) C584_=_C589( C584 C589 ) C589_=_C592( C589 C592 ) C653_=_C662( C653 C662 ) \nC653_=_C669( C653 C669 ) C653_=_C676( C653 C676 ) C653_=_C681( C653 C681 ) C653_=_C682( C653 C682 ) C653_=_C683( C653 C683 ) C662_=_C669( C662 C669 ) \nC662_=_C676( C662 C676 ) C662_=_C681( C662 C681 ) C662_=_C682( C662 C682 ) C662_=_C683( C662 C683 ) C669_=_C676( C669 C676 ) C669_=_C681( C669 C681 ) \nC669_=_C682( C669 C682 ) C669_=_C683( C669 C683 ) C676_=_C681( C676 C681 ) C676_=_C682( C676 C682 ) C676_=_C683( C676 C683 ) C681_=_C682( C681 C682 ) \nC681_=_C683( C681 C683 ) C682_=_C683( C682 C683 ) C695_=_C705( C695 C705 ) C695_=_C706( C695 C706 ) C695_=_C707( C695 C707 ) C695_=_C708( C695 C708 ) \nC695_=_C709( C695 C709 ) C695_=_C710( C695 C710 ) C705_=_C706( C705 C706 ) C705_=_C707( C705 C707 ) C705_=_C708( C705 C708 ) C705_=_C709( C705 C709 ) \nC705_=_C710( C705 C710 ) C706_=_C707( C706 C707 ) C706_=_C708( C706 C708 ) C706_=_C709( C706 C709 ) C706_=_C710( C706 C710 ) C707_=_C708( C707 C708 ) \nC707_=_C709( C707 C709 ) C707_=_C710( C707 C710 ) C708_=_C709( C708 C709 ) C708_=_C710( C708 C710 ) C709_=_C710( C709 C710 ) C776_=_C785( C776 C785 ) \nC776_=_C795( C776 C795 ) C776_=_C796( C776 C796 ) C776_=_C797( C776 C797 ) C776_=_C798( C776 C798 ) C785_=_C795( C785 C795 ) C785_=_C796( C785 C796 ) \nC785_=_C797( C785 C797 ) C785_=_C798( C785 C798 ) C795_=_C796( C795 C796 ) C795_=_C797( C795 C797 ) C795_=_C798( C795 C798 ) C796_=_C797( C796 C797 ) \nC796_=_C798( C796 C798 ) C797_=_C798( C797 C798 ) C812_=_C820( C812 C820 ) C812_=_C825( C812 C825 ) C812_=_C830( C812 C830 ) C812_=_C834( C812 C834 ) \nC812_=_C837( C812 C837 ) C812_=_C839( C812 C839 ) C820_=_C825( C820 C825 ) C820_=_C830( C820 C830 ) C820_=_C834( C820 C834 ) C820_=_C837( C820 C837 ) \nC820_=_C839( C820 C839 ) C825_=_C830( C825 C830 ) C825_=_C834( C825 C834 ) C825_=_C837( C825 C837 ) C825_=_C839( C825 C839 ) C830_=_C834( C830 C834 ) \nC830_=_C837( C830 C837 ) C830_=_C839( C830 C839 ) C834_=_C837( C834 C837 ) C834_=_C839( C834 C839 ) C837_=_C839( C837 C839 ) "];71-&gt;91[label="90: C3 C23 C40 C41 C62 \nC75 C97 C98 C99 C100 C135 \nC215 C216 C226 C227 C230 C246 \nC247 C254 C255 C264 C272 C277 \nC278 C282 C290 C300 C309 C317 \nC318 C319 C344 C355 C364 C371 \nC372 C373 C374 C407 C409 C417 \nC419 C429 C431 C432 C433 C437 \nC442 C443 C444 C465 C473 C490 \nC496 C497 C556 C557 C567 C568 \nC576 C577 C584 C592 C653 C662 \nC669 C676 C681 C682 C683 C695 \nC705 C706 C707 C708 C709 C710 \nC776 C785 C795 C796 C797 C798 \nC812 C820 C825 C830 C834 C837 \nC839 \n241: C3_=_C23 ,C3_=_C40 ,C3_=_C41 ,C23_=_C40 ,C23_=_C41 ,\nC40_=_C41 ,C62_=_C75 ,C62_=_C97 ,C62_=_C98 ,C62_=_C99 ,C62_=_C100 ,\nC75_=_C97 ,C75_=_C98 ,C75_=_C99 ,C75_=_C100 ,C97_=_C98 ,C97_=_C99 ,\nC97_=_C100 ,C98_=_C99 ,C98_=_C100 ,C99_=_C100 ,C100_=_C135 ,C135_=_C230 ,\nC135_=_C264 ,C135_=_C272 ,C135_=_C277 ,C135_=_C278 ,C215_=_C216 ,C215_=_C226 ,\nC215_=_C246 ,C215_=_C247 ,C216_=_C227 ,C216_=_C254 ,C216_=_C255 ,C226_=_C227 ,\nC226_=_C230 ,C226_=_C246 ,C226_=_C247 ,C227_=_C230 ,C227_=_C254 ,C227_=_C255 ,\nC230_=_C264 ,C230_=_C272 ,C230_=_C277 ,C230_=_C278 ,C246_=_C247 ,C246_=_C254 ,\nC246_=_C264 ,C247_=_C255 ,C247_=_C272 ,C254_=_C255 ,C254_=_C264 ,C255_=_C272 ,\nC264_=_C272 ,C264_=_C277 ,C264_=_C278 ,C272_=_C277 ,C272_=_C278 ,C277_=_C278 ,\nC278_=_C798 ,C282_=_C290 ,C282_=_C300 ,C282_=_C309 ,C282_=_C317 ,C282_=_C318 ,\nC282_=_C319 ,C290_=_C300 ,C290_=_C309 ,C290_=_C317 ,C290_=_C318 ,C290_=_C319 ,\nC300_=_C309 ,C300_=_C317 ,C300_=_C318 ,C300_=_C319 ,C309_=_C317 ,C309_=_C318 ,\nC309_=_C319 ,C317_=_C318 ,C317_=_C319 ,C318_=_C319 ,C344_=_C355 ,C344_=_C364 ,\nC344_=_C371 ,C344_=_C372 ,C344_=_C373 ,C344_=_C374 ,C355_=_C364 ,C355_=_C371 ,\nC355_=_C372 ,C355_=_C373 ,C355_=_C374 ,C364_=_C371 ,C364_=_C372 ,C364_=_C373 ,\nC364_=_C374 ,C371_=_C372 ,C371_=_C373 ,C371_=_C374 ,C372_=_C373 ,C372_=_C374 ,\nC373_=_C374 ,C407_=_C409 ,C407_=_C417 ,C407_=_C429 ,C407_=_C431 ,C407_=_C432 ,\nC407_=_C433 ,C409_=_C419 ,C409_=_C437 ,C409_=_C442 ,C409_=_C443 ,C409_=_C444 ,\nC417_=_C419 ,C417_=_C429 ,C417_=_C431 ,C417_=_C432 ,C417_=_C433 ,C419_=_C437 ,\nC419_=_C442 ,C419_=_C443 ,C419_=_C444 ,C429_=_C431 ,C429_=_C432 ,C429_=_C433 ,\nC429_=_C437 ,C431_=_C432 ,C431_=_C433 ,C431_=_C442 ,C432_=_C433 ,C432_=_C443 ,\nC433_=_C444 ,C437_=_C442 ,C437_=_C443 ,C437_=_C444 ,C442_=_C443 ,C442_=_C444 ,\nC443_=_C444 ,C465_=_C473 ,C465_=_C490 ,C465_=_C496 ,C465_=_C497 ,C473_=_C490 ,\nC473_=_C496 ,C473_=_C497 ,C490_=_C496 ,C490_=_C497 ,C496_=_C497 ,C556_=_C557 ,\nC556_=_C567 ,C556_=_C576 ,C556_=_C584 ,C557_=_C568 ,C557_=_C577 ,C557_=_C592 ,\nC567_=_C568 ,C567_=_C576 ,C567_=_C584 ,C568_=_C577 ,C568_=_C592 ,C576_=_C577 ,\nC576_=_C584 ,C577_=_C592 ,C653_=_C662 ,C653_=_C669 ,C653_=_C676 ,C653_=_C681 ,\nC653_=_C682 ,C653_=_C683 ,C662_=_C669 ,C662_=_C676 ,C662_=_C681 ,C662_=_C682 ,\nC662_=_C683 ,C669_=_C676 ,C669_=_C681 ,C669_=_C682 ,C669_=_C683 ,C676_=_C681 ,\nC676_=_C682 ,C676_=_C683 ,C681_=_C682 ,C681_=_C683 ,C682_=_C683 ,C695_=_C705 ,\nC695_=_C706 ,C695_=_C707 ,C695_=_C708 ,C695_=_C709 ,C695_=_C710 ,C705_=_C706 ,\nC705_=_C707 ,C705_=_C708 ,C705_=_C709 ,C705_=_C710 ,C706_=_C707 ,C706_=_C708 ,\nC706_=_C709 ,C706_=_C710 ,C707_=_C708 ,C707_=_C709 ,C707_=_C710 ,C708_=_C709 ,\nC708_=_C710 ,C709_=_C710 ,C776_=_C785 ,C776_=_C795 ,C776_=_C796 ,C776_=_C797 ,\nC776_=_C798 ,C785_=_C795 ,C785_=_C796 ,C785_=_C797 ,C785_=_C798 ,C795_=_C796 ,\nC795_=_C797 ,C795_=_C798 ,C796_=_C797 ,C796_=_C798 ,C797_=_C798 ,C812_=_C820 ,\nC812_=_C825 ,C812_=_C830 ,C812_=_C834 ,C812_=_C837 ,C812_=_C839 ,C820_=_C825 ,\nC820_=_C830 ,C820_=_C834 ,C820_=_C837 ,C820_=_C839 ,C825_=_C830 ,C825_=_C834 ,\nC825_=_C837 ,C825_=_C839 ,C830_=_C834 ,C830_=_C837 ,C830_=_C839 ,C834_=_C837 ,\nC834_=_C839 ,C837_=_C839 ,"];92[shape=box, label="id:92 level: 4\n47: C1 C12 C22 C23 C24 \nC25 C27 C28 C29 C30 C31 \nC32 C60 C74 C75 C76 C77 \nC78 C79 C80 C81 C82 C83 \nC84 C85 C304 C308 C342 C354 \nC355 C356 C357 C358 C359 C360 \nC361 C362 C704 C768 C832 C844 \nC851 C856 C862 C863 C864 C865 \n324: C1_=_C12( C1 C12 ) C1_=_C22( C1 C22 ) C1_=_C23( C1 C23 ) C1_=_C24( C1 C24 ) C1_=_C25( C1 C25 ) \nC1_=_C27( C1 C27 ) C1_=_C28( C1 C28 ) C1_=_C29( C1 C29 ) C1_=_C30( C1 C30 ) C1_=_C31( C1 C31 ) C1_=_C32( C1 C32 ) \nC12_=_C22( C12 C22 ) C12_=_C23( C12 C23 ) C12_=_C24( C12 C24 ) C12_=_C25( C12 C25 ) C12_=_C27( C12 C27 ) C12_=_C28( C12 C28 ) \nC12_=_C29( C12 C29 ) C12_=_C30( C12 C30 ) C12_=_C31( C12 C31 ) C12_=_C32( C12 C32 ) C22_=_C23( C22 C23 ) C22_=_C24( C22 C24 ) \nC22_=_C25(</w:t>
      </w:r>
    </w:p>
    <w:p>
      <w:pPr>
        <w:pStyle w:val="PreformattedText"/>
        <w:bidi w:val="0"/>
        <w:spacing w:before="0" w:after="0"/>
        <w:jc w:val="left"/>
        <w:rPr/>
      </w:pPr>
      <w:r>
        <w:rPr/>
        <w:t xml:space="preserve"> </w:t>
      </w:r>
      <w:r>
        <w:rPr/>
        <w:t>C22 C25 ) C22_=_C27( C22 C27 ) C22_=_C28( C22 C28 ) C22_=_C29( C22 C29 ) C22_=_C30( C22 C30 ) C22_=_C31( C22 C31 ) \nC22_=_C32( C22 C32 ) C23_=_C24( C23 C24 ) C23_=_C25( C23 C25 ) C23_=_C27( C23 C27 ) C23_=_C28( C23 C28 ) C23_=_C29( C23 C29 ) \nC23_=_C30( C23 C30 ) C23_=_C31( C23 C31 ) C23_=_C32( C23 C32 ) C24_=_C25( C24 C25 ) C24_=_C27( C24 C27 ) C24_=_C28( C24 C28 ) \nC24_=_C29( C24 C29 ) C24_=_C30( C24 C30 ) C24_=_C31( C24 C31 ) C24_=_C32( C24 C32 ) C25_=_C27( C25 C27 ) C25_=_C28( C25 C28 ) \nC25_=_C29( C25 C29 ) C25_=_C30( C25 C30 ) C25_=_C31( C25 C31 ) C25_=_C32( C25 C32 ) C27_=_C28( C27 C28 ) C27_=_C29( C27 C29 ) \nC27_=_C30( C27 C30 ) C27_=_C31( C27 C31 ) C27_=_C32( C27 C32 ) C27_=_C80( C27 C80 ) C27_=_C304( C27 C304 ) C27_=_C308( C27 C308 ) \nC28_=_C29( C28 C29 ) C28_=_C30( C28 C30 ) C28_=_C31( C28 C31 ) C28_=_C32( C28 C32 ) C28_=_C81( C28 C81 ) C28_=_C304( C28 C304 ) \nC28_=_C342( C28 C342 ) C28_=_C354( C28 C354 ) C28_=_C355( C28 C355 ) C28_=_C356( C28 C356 ) C28_=_C357( C28 C357 ) C28_=_C358( C28 C358 ) \nC28_=_C359( C28 C359 ) C28_=_C360( C28 C360 ) C28_=_C361( C28 C361 ) C28_=_C362( C28 C362 ) C29_=_C30( C29 C30 ) C29_=_C31( C29 C31 ) \nC29_=_C32( C29 C32 ) C29_=_C82( C29 C82 ) C29_=_C360( C29 C360 ) C29_=_C704( C29 C704 ) C30_=_C31( C30 C31 ) C30_=_C32( C30 C32 ) \nC30_=_C83( C30 C83 ) C30_=_C361( C30 C361 ) C30_=_C768( C30 C768 ) C31_=_C32( C31 C32 ) C31_=_C84( C31 C84 ) C31_=_C362( C31 C362 ) \nC31_=_C832( C31 C832 ) C32_=_C85( C32 C85 ) C32_=_C308( C32 C308 ) C32_=_C704( C32 C704 ) C32_=_C768( C32 C768 ) C32_=_C832( C32 C832 ) \nC32_=_C844( C32 C844 ) C32_=_C851( C32 C851 ) C32_=_C856( C32 C856 ) C32_=_C862( C32 C862 ) C32_=_C863( C32 C863 ) C32_=_C864( C32 C864 ) \nC32_=_C865( C32 C865 ) C60_=_C74( C60 C74 ) C60_=_C75( C60 C75 ) C60_=_C76( C60 C76 ) C60_=_C77( C60 C77 ) C60_=_C78( C60 C78 ) \nC60_=_C79( C60 C79 ) C60_=_C80( C60 C80 ) C60_=_C81( C60 C81 ) C60_=_C82( C60 C82 ) C60_=_C83( C60 C83 ) C60_=_C84( C60 C84 ) \nC60_=_C85( C60 C85 ) C74_=_C75( C74 C75 ) C74_=_C76( C74 C76 ) C74_=_C77( C74 C77 ) C74_=_C78( C74 C78 ) C74_=_C79( C74 C79 ) \nC74_=_C80( C74 C80 ) C74_=_C81( C74 C81 ) C74_=_C82( C74 C82 ) C74_=_C83( C74 C83 ) C74_=_C84( C74 C84 ) C74_=_C85( C74 C85 ) \nC75_=_C76( C75 C76 ) C75_=_C77( C75 C77 ) C75_=_C78( C75 C78 ) C75_=_C79( C75 C79 ) C75_=_C80( C75 C80 ) C75_=_C81( C75 C81 ) \nC75_=_C82( C75 C82 ) C75_=_C83( C75 C83 ) C75_=_C84( C75 C84 ) C75_=_C85( C75 C85 ) C76_=_C77( C76 C77 ) C76_=_C78( C76 C78 ) \nC76_=_C79( C76 C79 ) C76_=_C80( C76 C80 ) C76_=_C81( C76 C81 ) C76_=_C82( C76 C82 ) C76_=_C83( C76 C83 ) C76_=_C84( C76 C84 ) \nC76_=_C85( C76 C85 ) C77_=_C78( C77 C78 ) C77_=_C79( C77 C79 ) C77_=_C80( C77 C80 ) C77_=_C81( C77 C81 ) C77_=_C82( C77 C82 ) \nC77_=_C83( C77 C83 ) C77_=_C84( C77 C84 ) C77_=_C85( C77 C85 ) C78_=_C79( C78 C79 ) C78_=_C80( C78 C80 ) C78_=_C81( C78 C81 ) \nC78_=_C82( C78 C82 ) C78_=_C83( C78 C83 ) C78_=_C84( C78 C84 ) C78_=_C85( C78 C85 ) C79_=_C80( C79 C80 ) C79_=_C81( C79 C81 ) \nC79_=_C82( C79 C82 ) C79_=_C83( C79 C83 ) C79_=_C84( C79 C84 ) C79_=_C85( C79 C85 ) C80_=_C81( C80 C81 ) C80_=_C82( C80 C82 ) \nC80_=_C83( C80 C83 ) C80_=_C84( C80 C84 ) C80_=_C85( C80 C85 ) C80_=_C304( C80 C304 ) C80_=_C308( C80 C308 ) C81_=_C82( C81 C82 ) \nC81_=_C83( C81 C83 ) C81_=_C84( C81 C84 ) C81_=_C85( C81 C85 ) C81_=_C304( C81 C304 ) C81_=_C342( C81 C342 ) C81_=_C354( C81 C354 ) \nC81_=_C355( C81 C355 ) C81_=_C356( C81 C356 ) C81_=_C357( C81 C357 ) C81_=_C358( C81 C358 ) C81_=_C359( C81 C359 ) C81_=_C360( C81 C360 ) \nC81_=_C361( C81 C361 ) C81_=_C362( C81 C362 ) C82_=_C83( C82 C83 ) C82_=_C84( C82 C84 ) C82_=_C85( C82 C85 ) C82_=_C360( C82 C360 ) \nC82_=_C704( C82 C704 ) C83_=_C84( C83 C84 ) C83_=_C85( C83 C85 ) C83_=_C361( C83 C361 ) C83_=_C768( C83 C768 ) C84_=_C85( C84 C85 ) \nC84_=_C362( C84 C362 ) C84_=_C832( C84 C832 ) C85_=_C308( C85 C308 ) C85_=_C704( C85 C704 ) C85_=_C768( C85 C768 ) C85_=_C832( C85 C832 ) \nC85_=_C844( C85 C844 ) C85_=_C851( C85 C851 ) C85_=_C856( C85 C856 ) C85_=_C862( C85 C862 ) C85_=_C863( C85 C863 ) C85_=_C864( C85 C864 ) \nC85_=_C865( C85 C865 ) C304_=_C308( C304 C308 ) C304_=_C342( C304 C342 ) C304_=_C354( C304 C354 ) C304_=_C355( C304 C355 ) C304_=_C356( C304 C356 ) \nC304_=_C357( C304 C357 ) C304_=_C358( C304 C358 ) C304_=_C359( C304 C359 ) C304_=_C360( C304 C360 ) C304_=_C361( C304 C361 ) C304_=_C362( C304 C362 ) \nC308_=_C704( C308 C704 ) C308_=_C768( C308 C768 ) C308_=_C832( C308 C832 ) C308_=_C844( C308 C844 ) C308_=_C851( C308 C851 ) C308_=_C856( C308 C856 ) \nC308_=_C862( C308 C862 ) C308_=_C863( C308 C863 ) C308_=_C864( C308 C864 ) C308_=_C865( C308 C865 ) C342_=_C354( C342 C354 ) C342_=_C355( C342 C355 ) \nC342_=_C356( C342 C356 ) C342_=_C357( C342 C357 ) C342_=_C358( C342 C358 ) C342_=_C359( C342 C359 ) C342_=_C360( C342 C360 ) C342_=_C361( C342 C361 ) \nC342_=_C362( C342 C362 ) C354_=_C355( C354 C355 ) C354_=_C356( C354 C356 ) C354_=_C357( C354 C357 ) C354_=_C358( C354 C358 ) C354_=_C359( C354 C359 ) \nC354_=_C360( C354 C360 ) C354_=_C361( C354 C361 ) C354_=_C362( C354 C362 ) C355_=_C356( C355 C356 ) C355_=_C357( C355 C357 ) C355_=_C358( C355 C358 ) \nC355_=_C359( C355 C359 ) C355_=_C360( C355 C360 ) C355_=_C361( C355 C361 ) C355_=_C362( C355 C362 ) C356_=_C357( C356 C357 ) C356_=_C358( C356 C358 ) \nC356_=_C359( C356 C359 ) C356_=_C360( C356 C360 ) C356_=_C361( C356 C361 ) C356_=_C362( C356 C362 ) C357_=_C358( C357 C358 ) C357_=_C359( C357 C359 ) \nC357_=_C360( C357 C360 ) C357_=_C361( C357 C361 ) C357_=_C362( C357 C362 ) C358_=_C359( C358 C359 ) C358_=_C360( C358 C360 ) C358_=_C361( C358 C361 ) \nC358_=_C362( C358 C362 ) C359_=_C360( C359 C360 ) C359_=_C361( C359 C361 ) C359_=_C362( C359 C362 ) C360_=_C361( C360 C361 ) C360_=_C362( C360 C362 ) \nC360_=_C704( C360 C704 ) C361_=_C362( C361 C362 ) C361_=_C768( C361 C768 ) C362_=_C832( C362 C832 ) C704_=_C768( C704 C768 ) C704_=_C832( C704 C832 ) \nC704_=_C844( C704 C844 ) C704_=_C851( C704 C851 ) C704_=_C856( C704 C856 ) C704_=_C862( C704 C862 ) C704_=_C863( C704 C863 ) C704_=_C864( C704 C864 ) \nC704_=_C865( C704 C865 ) C768_=_C832( C768 C832 ) C768_=_C844( C768 C844 ) C768_=_C851( C768 C851 ) C768_=_C856( C768 C856 ) C768_=_C862( C768 C862 ) \nC768_=_C863( C768 C863 ) C768_=_C864( C768 C864 ) C768_=_C865( C768 C865 ) C832_=_C844( C832 C844 ) C832_=_C851( C832 C851 ) C832_=_C856( C832 C856 ) \nC832_=_C862( C832 C862 ) C832_=_C863( C832 C863 ) C832_=_C864( C832 C864 ) C832_=_C865( C832 C865 ) C844_=_C851( C844 C851 ) C844_=_C856( C844 C856 ) \nC844_=_C862( C844 C862 ) C844_=_C863( C844 C863 ) C844_=_C864( C844 C864 ) C844_=_C865( C844 C865 ) C851_=_C856( C851 C856 ) C851_=_C862( C851 C862 ) \nC851_=_C863( C851 C863 ) C851_=_C864( C851 C864 ) C851_=_C865( C851 C865 ) C856_=_C862( C856 C862 ) C856_=_C863( C856 C863 ) C856_=_C864( C856 C864 ) \nC856_=_C865( C856 C865 ) C862_=_C863( C862 C863 ) C862_=_C864( C862 C864 ) C862_=_C865( C862 C865 ) C863_=_C864( C863 C864 ) C863_=_C865( C863 C865 ) \nC864_=_C865( C864 C865 ) "];72-&gt;92[label="43: C1 C12 C22 C23 C24 \nC25 C27 C29 C30 C31 C60 \nC74 C75 C76 C77 C78 C79 \nC80 C82 C83 C84 C304 C308 \nC342 C354 C355 C356 C357 C358 \nC359 C360 C361 C362 C704 C768 \nC832 C844 C851 C856 C862 C863 \nC864 C865 \n234: C1_=_C12 ,C1_=_C22 ,C1_=_C23 ,C1_=_C24 ,C1_=_C25 ,\nC1_=_C27 ,C1_=_C29 ,C1_=_C30 ,C1_=_C31 ,C12_=_C22 ,C12_=_C23 ,\nC12_=_C24 ,C12_=_C25 ,C12_=_C27 ,C12_=_C29 ,C12_=_C30 ,C12_=_C31 ,\nC22_=_C23 ,C22_=_C24 ,C22_=_C25 ,C22_=_C27 ,C22_=_C29 ,C22_=_C30 ,\nC22_=_C31 ,C23_=_C24 ,C23_=_C25 ,C23_=_C27 ,C23_=_C29 ,C23_=_C30 ,\nC23_=_C31 ,C24_=_C25 ,C24_=_C27 ,C24_=_C29 ,C24_=_C30 ,C24_=_C31 ,\nC25_=_C27 ,C25_=_C29 ,C25_=_C30 ,C25_=_C31 ,C27_=_C29 ,C27_=_C30 ,\nC27_=_C31 ,C27_=_C80 ,C27_=_C304 ,C27_=_C308 ,C29_=_C30 ,C29_=_C31 ,\nC29_=_C82 ,C29_=_C360 ,C29_=_C704 ,C30_=_C31 ,C30_=_C83 ,C30_=_C361 ,\nC30_=_C768 ,C31_=_C84 ,C31_=_C362 ,C31_=_C832 ,C60_=_C74 ,C60_=_C75 ,\nC60_=_C76 ,C60_=_C77 ,C60_=_C78 ,C60_=_C79 ,C60_=_C80 ,C60_=_C82 ,\nC60_=_C83 ,C60_=_C84 ,C74_=_C75 ,C74_=_C76 ,C74_=_C77 ,C74_=_C78 ,\nC74_=_C79 ,C74_=_C80 ,C74_=_C82 ,C74_=_C83 ,C74_=_C84 ,C75_=_C76 ,\nC75_=_C77 ,C75_=_C78 ,C75_=_C79 ,C75_=_C80 ,C75_=_C82 ,C75_=_C83 ,\nC75_=_C84 ,C76_=_C77 ,C76_=_C78 ,C76_=_C79 ,C76_=_C80 ,C76_=_C82 ,\nC76_=_C83 ,C76_=_C84 ,C77_=_C78 ,C77_=_C79 ,C77_=_C80 ,C77_=_C82 ,\nC77_=_C83 ,C77_=_C84 ,C78_=_C79 ,C78_=_C80 ,C78_=_C82 ,C78_=_C83 ,\nC78_=_C84 ,C79_=_C80 ,C79_=_C82 ,C79_=_C83 ,C79_=_C84 ,C80_=_C82 ,\nC80_=_C83 ,C80_=_C84 ,C80_=_C304 ,C80_=_C308 ,C82_=_C83 ,C82_=_C84 ,\nC82_=_C360 ,C82_=_C704 ,C83_=_C84 ,C83_=_C361 ,C83_=_C768 ,C84_=_C362 ,\nC84_=_C832 ,C304_=_C308 ,C304_=_C342 ,C304_=_C354 ,C304_=_C355 ,C304_=_C356 ,\nC304_=_C357 ,C304_=_C358 ,C304_=_C359 ,C304_=_C360 ,C304_=_C361 ,C304_=_C362 ,\nC308_=_C704 ,C308_=_C768 ,C308_=_C832 ,C308_=_C844 ,C308_=_C851 ,C308_=_C856 ,\nC308_=_C862 ,C308_=_C863 ,C308_=_C864 ,C308_=_C865 ,C342_=_C354 ,C342_=_C355 ,\nC342_=_C356 ,C342_=_C357 ,C342_=_C358 ,C342_=_C359 ,C342_=_C360 ,C342_=_C361 ,\nC342_=_C362 ,C354_=_C355 ,C354_=_C356 ,C354_=_C357 ,C354_=_C358 ,C354_=_C359 ,\nC354_=_C360 ,C354_=_C361 ,C354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0_=_C704 ,C361_=_C362 ,C361_=_C768 ,C362_=_C832 ,C704_=_C768 ,C704_=_C832 ,\nC704_=_C844 ,C704_=_C851 ,C704_=_C856 ,C704_=_C862 ,C704_=_C863 ,C704_=_C864 ,\nC704_=_C865 ,C768_=_C832 ,C768_=_C844 ,C768_=_C851 ,C768_=_C856 ,C768_=_C862 ,\nC768_=_C863 ,C768_=_C864 ,C768_=_C865 ,C832_=_C844 ,C832_=_C851 ,C832_=_C856 ,\nC832_=_C862 ,C832_=_C863 ,C832_=_C864 ,C832_=_C865 ,C844_=_C851 ,C844_=_C856 ,\nC844_=_C862 ,C844_=_C863 ,C844_=_C864 ,C844_=_C865</w:t>
      </w:r>
    </w:p>
    <w:p>
      <w:pPr>
        <w:pStyle w:val="PreformattedText"/>
        <w:bidi w:val="0"/>
        <w:spacing w:before="0" w:after="0"/>
        <w:jc w:val="left"/>
        <w:rPr/>
      </w:pPr>
      <w:r>
        <w:rPr/>
        <w:t xml:space="preserve"> </w:t>
      </w:r>
      <w:r>
        <w:rPr/>
        <w:t>,C851_=_C856 ,C851_=_C862 ,\nC851_=_C863 ,C851_=_C864 ,C851_=_C865 ,C856_=_C862 ,C856_=_C863 ,C856_=_C864 ,\nC856_=_C865 ,C862_=_C863 ,C862_=_C864 ,C862_=_C865 ,C863_=_C864 ,C863_=_C865 ,\nC864_=_C865 ,"];93[shape=box, label="id:93 level: 4\n48: C27 C29 C30 C31 C80 \nC82 C83 C84 C280 C289 C299 \nC300 C301 C302 C303 C304 C305 \nC306 C308 C360 C361 C362 C695 \nC696 C697 C698 C699 C700 C701 \nC703 C704 C739 C747 C752 C758 \nC764 C765 C766 C767 C768 C810 \nC817 C822 C828 C829 C830 C831 \nC832 \n336: C27_=_C29( C27 C29 ) C27_=_C30( C27 C30 ) C27_=_C31( C27 C31 ) C27_=_C80( C27 C80 ) C27_=_C280( C27 C280 ) \nC27_=_C289( C27 C289 ) C27_=_C299( C27 C299 ) C27_=_C300( C27 C300 ) C27_=_C301( C27 C301 ) C27_=_C302( C27 C302 ) C27_=_C303( C27 C303 ) \nC27_=_C304( C27 C304 ) C27_=_C305( C27 C305 ) C27_=_C306( C27 C306 ) C27_=_C308( C27 C308 ) C29_=_C30( C29 C30 ) C29_=_C31( C29 C31 ) \nC29_=_C82( C29 C82 ) C29_=_C305( C29 C305 ) C29_=_C360( C29 C360 ) C29_=_C695( C29 C695 ) C29_=_C696( C29 C696 ) C29_=_C697( C29 C697 ) \nC29_=_C698( C29 C698 ) C29_=_C699( C29 C699 ) C29_=_C700( C29 C700 ) C29_=_C701( C29 C701 ) C29_=_C703( C29 C703 ) C29_=_C704( C29 C704 ) \nC30_=_C31( C30 C31 ) C30_=_C83( C30 C83 ) C30_=_C306( C30 C306 ) C30_=_C361( C30 C361 ) C30_=_C739( C30 C739 ) C30_=_C747( C30 C747 ) \nC30_=_C752( C30 C752 ) C30_=_C758( C30 C758 ) C30_=_C764( C30 C764 ) C30_=_C765( C30 C765 ) C30_=_C766( C30 C766 ) C30_=_C767( C30 C767 ) \nC30_=_C768( C30 C768 ) C31_=_C84( C31 C84 ) C31_=_C362( C31 C362 ) C31_=_C703( C31 C703 ) C31_=_C767( C31 C767 ) C31_=_C810( C31 C810 ) \nC31_=_C817( C31 C817 ) C31_=_C822( C31 C822 ) C31_=_C828( C31 C828 ) C31_=_C829( C31 C829 ) C31_=_C830( C31 C830 ) C31_=_C831( C31 C831 ) \nC31_=_C832( C31 C832 ) C80_=_C82( C80 C82 ) C80_=_C83( C80 C83 ) C80_=_C84( C80 C84 ) C80_=_C280( C80 C280 ) C80_=_C289( C80 C289 ) \nC80_=_C299( C80 C299 ) C80_=_C300( C80 C300 ) C80_=_C301( C80 C301 ) C80_=_C302( C80 C302 ) C80_=_C303( C80 C303 ) C80_=_C304( C80 C304 ) \nC80_=_C305( C80 C305 ) C80_=_C306( C80 C306 ) C80_=_C308( C80 C308 ) C82_=_C83( C82 C83 ) C82_=_C84( C82 C84 ) C82_=_C305( C82 C305 ) \nC82_=_C360( C82 C360 ) C82_=_C695( C82 C695 ) C82_=_C696( C82 C696 ) C82_=_C697( C82 C697 ) C82_=_C698( C82 C698 ) C82_=_C699( C82 C699 ) \nC82_=_C700( C82 C700 ) C82_=_C701( C82 C701 ) C82_=_C703( C82 C703 ) C82_=_C704( C82 C704 ) C83_=_C84( C83 C84 ) C83_=_C306( C83 C306 ) \nC83_=_C361( C83 C361 ) C83_=_C739( C83 C739 ) C83_=_C747( C83 C747 ) C83_=_C752( C83 C752 ) C83_=_C758( C83 C758 ) C83_=_C764( C83 C764 ) \nC83_=_C765( C83 C765 ) C83_=_C766( C83 C766 ) C83_=_C767( C83 C767 ) C83_=_C768( C83 C768 ) C84_=_C362( C84 C362 ) C84_=_C703( C84 C703 ) \nC84_=_C767( C84 C767 ) C84_=_C810( C84 C810 ) C84_=_C817( C84 C817 ) C84_=_C822( C84 C822 ) C84_=_C828( C84 C828 ) C84_=_C829( C84 C829 ) \nC84_=_C830( C84 C830 ) C84_=_C831( C84 C831 ) C84_=_C832( C84 C832 ) C280_=_C289( C280 C289 ) C280_=_C299( C280 C299 ) C280_=_C300( C280 C300 ) \nC280_=_C301( C280 C301 ) C280_=_C302( C280 C302 ) C280_=_C303( C280 C303 ) C280_=_C304( C280 C304 ) C280_=_C305( C280 C305 ) C280_=_C306( C280 C306 ) \nC280_=_C308( C280 C308 ) C289_=_C299( C289 C299 ) C289_=_C300( C289 C300 ) C289_=_C301( C289 C301 ) C289_=_C302( C289 C302 ) C289_=_C303( C289 C303 ) \nC289_=_C304( C289 C304 ) C289_=_C305( C289 C305 ) C289_=_C306( C289 C306 ) C289_=_C308( C289 C308 ) C299_=_C300( C299 C300 ) C299_=_C301( C299 C301 ) \nC299_=_C302( C299 C302 ) C299_=_C303( C299 C303 ) C299_=_C304( C299 C304 ) C299_=_C305( C299 C305 ) C299_=_C306( C299 C306 ) C299_=_C308( C299 C308 ) \nC300_=_C301( C300 C301 ) C300_=_C302( C300 C302 ) C300_=_C303( C300 C303 ) C300_=_C304( C300 C304 ) C300_=_C305( C300 C305 ) C300_=_C306( C300 C306 ) \nC300_=_C308( C300 C308 ) C301_=_C302( C301 C302 ) C301_=_C303( C301 C303 ) C301_=_C304( C301 C304 ) C301_=_C305( C301 C305 ) C301_=_C306( C301 C306 ) \nC301_=_C308( C301 C308 ) C302_=_C303( C302 C303 ) C302_=_C304( C302 C304 ) C302_=_C305( C302 C305 ) C302_=_C306( C302 C306 ) C302_=_C308( C302 C308 ) \nC303_=_C304( C303 C304 ) C303_=_C305( C303 C305 ) C303_=_C306( C303 C306 ) C303_=_C308( C303 C308 ) C304_=_C305( C304 C305 ) C304_=_C306( C304 C306 ) \nC304_=_C308( C304 C308 ) C304_=_C360( C304 C360 ) C304_=_C361( C304 C361 ) C304_=_C362( C304 C362 ) C305_=_C306( C305 C306 ) C305_=_C308( C305 C308 ) \nC305_=_C360( C305 C360 ) C305_=_C695( C305 C695 ) C305_=_C696( C305 C696 ) C305_=_C697( C305 C697 ) C305_=_C698( C305 C698 ) C305_=_C699( C305 C699 ) \nC305_=_C700( C305 C700 ) C305_=_C701( C305 C701 ) C305_=_C703( C305 C703 ) C305_=_C704( C305 C704 ) C306_=_C308( C306 C308 ) C306_=_C361( C306 C361 ) \nC306_=_C739( C306 C739 ) C306_=_C747( C306 C747 ) C306_=_C752( C306 C752 ) C306_=_C758( C306 C758 ) C306_=_C764( C306 C764 ) C306_=_C765( C306 C765 ) \nC306_=_C766( C306 C766 ) C306_=_C767( C306 C767 ) C306_=_C768( C306 C768 ) C308_=_C704( C308 C704 ) C308_=_C768( C308 C768 ) C308_=_C832( C308 C832 ) \nC360_=_C361( C360 C361 ) C360_=_C362( C360 C362 ) C360_=_C695( C360 C695 ) C360_=_C696( C360 C696 ) C360_=_C697( C360 C697 ) C360_=_C698( C360 C698 ) \nC360_=_C699( C360 C699 ) C360_=_C700( C360 C700 ) C360_=_C701( C360 C701 ) C360_=_C703( C360 C703 ) C360_=_C704( C360 C704 ) C361_=_C362( C361 C362 ) \nC361_=_C739( C361 C739 ) C361_=_C747( C361 C747 ) C361_=_C752( C361 C752 ) C361_=_C758( C361 C758 ) C361_=_C764( C361 C764 ) C361_=_C765( C361 C765 ) \nC361_=_C766( C361 C766 ) C361_=_C767( C361 C767 ) C361_=_C768( C361 C768 ) C362_=_C703( C362 C703 ) C362_=_C767( C362 C767 ) C362_=_C810( C362 C810 ) \nC362_=_C817( C362 C817 ) C362_=_C822( C362 C822 ) C362_=_C828( C362 C828 ) C362_=_C829( C362 C829 ) C362_=_C830( C362 C830 ) C362_=_C831( C362 C831 ) \nC362_=_C832( C362 C832 ) C695_=_C696( C695 C696 ) C695_=_C697( C695 C697 ) C695_=_C698( C695 C698 ) C695_=_C699( C695 C699 ) C695_=_C700( C695 C700 ) \nC695_=_C701( C695 C701 ) C695_=_C703( C695 C703 ) C695_=_C704( C695 C704 ) C696_=_C697( C696 C697 ) C696_=_C698( C696 C698 ) C696_=_C699( C696 C699 ) \nC696_=_C700( C696 C700 ) C696_=_C701( C696 C701 ) C696_=_C703( C696 C703 ) C696_=_C704( C696 C704 ) C697_=_C698( C697 C698 ) C697_=_C699( C697 C699 ) \nC697_=_C700( C697 C700 ) C697_=_C701( C697 C701 ) C697_=_C703( C697 C703 ) C697_=_C704( C697 C704 ) C698_=_C699( C698 C699 ) C698_=_C700( C698 C700 ) \nC698_=_C701( C698 C701 ) C698_=_C703( C698 C703 ) C698_=_C704( C698 C704 ) C699_=_C700( C699 C700 ) C699_=_C701( C699 C701 ) C699_=_C703( C699 C703 ) \nC699_=_C704( C699 C704 ) C700_=_C701( C700 C701 ) C700_=_C703( C700 C703 ) C700_=_C704( C700 C704 ) C701_=_C703( C701 C703 ) C701_=_C704( C701 C704 ) \nC703_=_C704( C703 C704 ) C703_=_C767( C703 C767 ) C703_=_C810( C703 C810 ) C703_=_C817( C703 C817 ) C703_=_C822( C703 C822 ) C703_=_C828( C703 C828 ) \nC703_=_C829( C703 C829 ) C703_=_C830( C703 C830 ) C703_=_C831( C703 C831 ) C703_=_C832( C703 C832 ) C704_=_C768( C704 C768 ) C704_=_C832( C704 C832 ) \nC739_=_C747( C739 C747 ) C739_=_C752( C739 C752 ) C739_=_C758( C739 C758 ) C739_=_C764( C739 C764 ) C739_=_C765( C739 C765 ) C739_=_C766( C739 C766 ) \nC739_=_C767( C739 C767 ) C739_=_C768( C739 C768 ) C747_=_C752( C747 C752 ) C747_=_C758( C747 C758 ) C747_=_C764( C747 C764 ) C747_=_C765( C747 C765 ) \nC747_=_C766( C747 C766 ) C747_=_C767( C747 C767 ) C747_=_C768( C747 C768 ) C752_=_C758( C752 C758 ) C752_=_C764( C752 C764 ) C752_=_C765( C752 C765 ) \nC752_=_C766( C752 C766 ) C752_=_C767( C752 C767 ) C752_=_C768( C752 C768 ) C758_=_C764( C758 C764 ) C758_=_C765( C758 C765 ) C758_=_C766( C758 C766 ) \nC758_=_C767( C758 C767 ) C758_=_C768( C758 C768 ) C764_=_C765( C764 C765 ) C764_=_C766( C764 C766 ) C764_=_C767( C764 C767 ) C764_=_C768( C764 C768 ) \nC765_=_C766( C765 C766 ) C765_=_C767( C765 C767 ) C765_=_C768( C765 C768 ) C766_=_C767( C766 C767 ) C766_=_C768( C766 C768 ) C767_=_C768( C767 C768 ) \nC767_=_C810( C767 C810 ) C767_=_C817( C767 C817 ) C767_=_C822( C767 C822 ) C767_=_C828( C767 C828 ) C767_=_C829( C767 C829 ) C767_=_C830( C767 C830 ) \nC767_=_C831( C767 C831 ) C767_=_C832( C767 C832 ) C768_=_C832( C768 C832 ) C810_=_C817( C810 C817 ) C810_=_C822( C810 C822 ) C810_=_C828( C810 C828 ) \nC810_=_C829( C810 C829 ) C810_=_C830( C810 C830 ) C810_=_C831( C810 C831 ) C810_=_C832( C810 C832 ) C817_=_C822( C817 C822 ) C817_=_C828( C817 C828 ) \nC817_=_C829( C817 C829 ) C817_=_C830( C817 C830 ) C817_=_C831( C817 C831 ) C817_=_C832( C817 C832 ) C822_=_C828( C822 C828 ) C822_=_C829( C822 C829 ) \nC822_=_C830( C822 C830 ) C822_=_C831( C822 C831 ) C822_=_C832( C822 C832 ) C828_=_C829( C828 C829 ) C828_=_C830( C828 C830 ) C828_=_C831( C828 C831 ) \nC828_=_C832( C828 C832 ) C829_=_C830( C829 C830 ) C829_=_C831( C829 C831 ) C829_=_C832( C829 C832 ) C830_=_C831( C830 C831 ) C830_=_C832( C830 C832 ) \nC831_=_C832( C831 C832 ) "];72-&gt;93[label="44: C27 C29 C30 C31 C80 \nC82 C83 C84 C280 C289 C299 \nC300 C301 C302 C303 C304 C308 \nC360 C361 C362 C695 C696 C697 \nC698 C699 C700 C701 C704 C739 \nC747 C752 C758 C764 C765 C766 \nC768 C810 C817 C822 C828 C829 \nC830 C831 C832 \n244: C27_=_C29 ,C27_=_C30 ,C27_=_C31 ,C27_=_C80 ,C27_=_C280 ,\nC27_=_C289 ,C27_=_C299 ,C27_=_C300 ,C27_=_C301 ,C27_=_C302 ,C27_=_C303 ,\nC27_=_C304 ,C27_=_C308 ,C29_=_C30 ,C29_=_C31 ,C29_=_C82 ,C29_=_C360 ,\nC29_=_C695 ,C29_=_C696 ,C29_=_C697 ,C29_=_C698 ,C29_=_C699 ,C29_=_C700 ,\nC29_=_C701 ,C29_=_C704 ,C30_=_C31 ,C30_=_C83 ,C30_=_C361 ,C30_=_C739 ,\nC30_=_C747 ,C30_=_C752 ,C30_=_C758 ,C30_=_C764 ,C30_=_C765 ,C30_=_C766 ,\nC30_=_C768 ,C31_=_C84 ,C31_=_C362 ,C31_=_C810 ,C31_=_C817 ,C31_=_C822 ,\nC31_=_C828 ,C31_=_C829 ,C31_=_C830 ,C31_=_C831 ,C31_=_C832 ,C80_=_C82 ,\nC80_=_C83 ,C80_=_C84 ,C80_=_C280 ,C80_=_C289 ,C80_=_C299 ,C80_=_C300 ,\nC80_=_C301 ,C80_=_C302 ,C80_=_C303 ,C80_=_C304 ,C80_=_C308 ,C82_=_C83 ,\nC82_=_C84 ,C82_=_C360 ,C82_=_C695 ,C82_=_C696 ,C82_=_C697 ,C82_=_C698 ,\nC82_=_C699 ,C82_=_C700 ,C82_=_C701 ,C82_=_C704 ,C83_=_C84 ,C83_=_C361 ,\nC83_=_C739 ,C83_=_C747</w:t>
      </w:r>
    </w:p>
    <w:p>
      <w:pPr>
        <w:pStyle w:val="PreformattedText"/>
        <w:bidi w:val="0"/>
        <w:spacing w:before="0" w:after="0"/>
        <w:jc w:val="left"/>
        <w:rPr/>
      </w:pPr>
      <w:r>
        <w:rPr/>
        <w:t xml:space="preserve"> </w:t>
      </w:r>
      <w:r>
        <w:rPr/>
        <w:t>,C83_=_C752 ,C83_=_C758 ,C83_=_C764 ,C83_=_C765 ,\nC83_=_C766 ,C83_=_C768 ,C84_=_C362 ,C84_=_C810 ,C84_=_C817 ,C84_=_C822 ,\nC84_=_C828 ,C84_=_C829 ,C84_=_C830 ,C84_=_C831 ,C84_=_C832 ,C280_=_C289 ,\nC280_=_C299 ,C280_=_C300 ,C280_=_C301 ,C280_=_C302 ,C280_=_C303 ,C280_=_C304 ,\nC280_=_C308 ,C289_=_C299 ,C289_=_C300 ,C289_=_C301 ,C289_=_C302 ,C289_=_C303 ,\nC289_=_C304 ,C289_=_C308 ,C299_=_C300 ,C299_=_C301 ,C299_=_C302 ,C299_=_C303 ,\nC299_=_C304 ,C299_=_C308 ,C300_=_C301 ,C300_=_C302 ,C300_=_C303 ,C300_=_C304 ,\nC300_=_C308 ,C301_=_C302 ,C301_=_C303 ,C301_=_C304 ,C301_=_C308 ,C302_=_C303 ,\nC302_=_C304 ,C302_=_C308 ,C303_=_C304 ,C303_=_C308 ,C304_=_C308 ,C304_=_C360 ,\nC304_=_C361 ,C304_=_C362 ,C308_=_C704 ,C308_=_C768 ,C308_=_C832 ,C360_=_C361 ,\nC360_=_C362 ,C360_=_C695 ,C360_=_C696 ,C360_=_C697 ,C360_=_C698 ,C360_=_C699 ,\nC360_=_C700 ,C360_=_C701 ,C360_=_C704 ,C361_=_C362 ,C361_=_C739 ,C361_=_C747 ,\nC361_=_C752 ,C361_=_C758 ,C361_=_C764 ,C361_=_C765 ,C361_=_C766 ,C361_=_C768 ,\nC362_=_C810 ,C362_=_C817 ,C362_=_C822 ,C362_=_C828 ,C362_=_C829 ,C362_=_C830 ,\nC362_=_C831 ,C362_=_C832 ,C695_=_C696 ,C695_=_C697 ,C695_=_C698 ,C695_=_C699 ,\nC695_=_C700 ,C695_=_C701 ,C695_=_C704 ,C696_=_C697 ,C696_=_C698 ,C696_=_C699 ,\nC696_=_C700 ,C696_=_C701 ,C696_=_C704 ,C697_=_C698 ,C697_=_C699 ,C697_=_C700 ,\nC697_=_C701 ,C697_=_C704 ,C698_=_C699 ,C698_=_C700 ,C698_=_C701 ,C698_=_C704 ,\nC699_=_C700 ,C699_=_C701 ,C699_=_C704 ,C700_=_C701 ,C700_=_C704 ,C701_=_C704 ,\nC704_=_C768 ,C704_=_C832 ,C739_=_C747 ,C739_=_C752 ,C739_=_C758 ,C739_=_C764 ,\nC739_=_C765 ,C739_=_C766 ,C739_=_C768 ,C747_=_C752 ,C747_=_C758 ,C747_=_C764 ,\nC747_=_C765 ,C747_=_C766 ,C747_=_C768 ,C752_=_C758 ,C752_=_C764 ,C752_=_C765 ,\nC752_=_C766 ,C752_=_C768 ,C758_=_C764 ,C758_=_C765 ,C758_=_C766 ,C758_=_C768 ,\nC764_=_C765 ,C764_=_C766 ,C764_=_C768 ,C765_=_C766 ,C765_=_C768 ,C766_=_C768 ,\nC768_=_C832 ,C810_=_C817 ,C810_=_C822 ,C810_=_C828 ,C810_=_C829 ,C810_=_C830 ,\nC810_=_C831 ,C810_=_C832 ,C817_=_C822 ,C817_=_C828 ,C817_=_C829 ,C817_=_C830 ,\nC817_=_C831 ,C817_=_C832 ,C822_=_C828 ,C822_=_C829 ,C822_=_C830 ,C822_=_C831 ,\nC822_=_C832 ,C828_=_C829 ,C828_=_C830 ,C828_=_C831 ,C828_=_C832 ,C829_=_C830 ,\nC829_=_C831 ,C829_=_C832 ,C830_=_C831 ,C830_=_C832 ,C831_=_C832 ,"];94[shape=box, label="id:94 level: 4\n37: C4 C14 C24 C33 C40 \nC48 C49 C50 C52 C53 C181 \nC182 C343 C354 C364 C365 C366 \nC367 C368 C369 C408 C418 C429 \nC437 C438 C439 C440 C441 C495 \nC770 C846 C853 C858 C863 C866 \nC869 C870 \n181: C4_=_C14( C4 C14 ) C4_=_C24( C4 C24 ) C4_=_C33( C4 C33 ) C4_=_C40( C4 C40 ) C4_=_C48( C4 C48 ) \nC4_=_C49( C4 C49 ) C4_=_C50( C4 C50 ) C4_=_C52( C4 C52 ) C4_=_C53( C4 C53 ) C14_=_C24( C14 C24 ) C14_=_C33( C14 C33 ) \nC14_=_C40( C14 C40 ) C14_=_C48( C14 C48 ) C14_=_C49( C14 C49 ) C14_=_C50( C14 C50 ) C14_=_C52( C14 C52 ) C14_=_C53( C14 C53 ) \nC24_=_C33( C24 C33 ) C24_=_C40( C24 C40 ) C24_=_C48( C24 C48 ) C24_=_C49( C24 C49 ) C24_=_C50( C24 C50 ) C24_=_C52( C24 C52 ) \nC24_=_C53( C24 C53 ) C33_=_C40( C33 C40 ) C33_=_C48( C33 C48 ) C33_=_C49( C33 C49 ) C33_=_C50( C33 C50 ) C33_=_C52( C33 C52 ) \nC33_=_C53( C33 C53 ) C40_=_C48( C40 C48 ) C40_=_C49( C40 C49 ) C40_=_C50( C40 C50 ) C40_=_C52( C40 C52 ) C40_=_C53( C40 C53 ) \nC48_=_C49( C48 C49 ) C48_=_C50( C48 C50 ) C48_=_C52( C48 C52 ) C48_=_C53( C48 C53 ) C49_=_C50( C49 C50 ) C49_=_C52( C49 C52 ) \nC49_=_C53( C49 C53 ) C49_=_C181( C49 C181 ) C49_=_C182( C49 C182 ) C50_=_C52( C50 C52 ) C50_=_C53( C50 C53 ) C50_=_C181( C50 C181 ) \nC50_=_C343( C50 C343 ) C50_=_C354( C50 C354 ) C50_=_C364( C50 C364 ) C50_=_C365( C50 C365 ) C50_=_C366( C50 C366 ) C50_=_C367( C50 C367 ) \nC50_=_C368( C50 C368 ) C50_=_C369( C50 C369 ) C52_=_C53( C52 C53 ) C52_=_C369( C52 C369 ) C52_=_C441( C52 C441 ) C52_=_C770( C52 C770 ) \nC53_=_C495( C53 C495 ) C53_=_C770( C53 C770 ) C53_=_C846( C53 C846 ) C53_=_C853( C53 C853 ) C53_=_C858( C53 C858 ) C53_=_C863( C53 C863 ) \nC53_=_C866( C53 C866 ) C53_=_C869( C53 C869 ) C53_=_C870( C53 C870 ) C181_=_C182( C181 C182 ) C181_=_C343( C181 C343 ) C181_=_C354( C181 C354 ) \nC181_=_C364( C181 C364 ) C181_=_C365( C181 C365 ) C181_=_C366( C181 C366 ) C181_=_C367( C181 C367 ) C181_=_C368( C181 C368 ) C181_=_C369( C181 C369 ) \nC182_=_C408( C182 C408 ) C182_=_C418( C182 C418 ) C182_=_C429( C182 C429 ) C182_=_C437( C182 C437 ) C182_=_C438( C182 C438 ) C182_=_C439( C182 C439 ) \nC182_=_C440( C182 C440 ) C182_=_C441( C182 C441 ) C343_=_C354( C343 C354 ) C343_=_C364( C343 C364 ) C343_=_C365( C343 C365 ) C343_=_C366( C343 C366 ) \nC343_=_C367( C343 C367 ) C343_=_C368( C343 C368 ) C343_=_C369( C343 C369 ) C354_=_C364( C354 C364 ) C354_=_C365( C354 C365 ) C354_=_C366( C354 C366 ) \nC354_=_C367( C354 C367 ) C354_=_C368( C354 C368 ) C354_=_C369( C354 C369 ) C364_=_C365( C364 C365 ) C364_=_C366( C364 C366 ) C364_=_C367( C364 C367 ) \nC364_=_C368( C364 C368 ) C364_=_C369( C364 C369 ) C365_=_C366( C365 C366 ) C365_=_C367( C365 C367 ) C365_=_C368( C365 C368 ) C365_=_C369( C365 C369 ) \nC366_=_C367( C366 C367 ) C366_=_C368( C366 C368 ) C366_=_C369( C366 C369 ) C367_=_C368( C367 C368 ) C367_=_C369( C367 C369 ) C368_=_C369( C368 C369 ) \nC368_=_C495( C368 C495 ) C369_=_C441( C369 C441 ) C369_=_C770( C369 C770 ) C408_=_C418( C408 C418 ) C408_=_C429( C408 C429 ) C408_=_C437( C408 C437 ) \nC408_=_C438( C408 C438 ) C408_=_C439( C408 C439 ) C408_=_C440( C408 C440 ) C408_=_C441( C408 C441 ) C418_=_C429( C418 C429 ) C418_=_C437( C418 C437 ) \nC418_=_C438( C418 C438 ) C418_=_C439( C418 C439 ) C418_=_C440( C418 C440 ) C418_=_C441( C418 C441 ) C429_=_C437( C429 C437 ) C429_=_C438( C429 C438 ) \nC429_=_C439( C429 C439 ) C429_=_C440( C429 C440 ) C429_=_C441( C429 C441 ) C437_=_C438( C437 C438 ) C437_=_C439( C437 C439 ) C437_=_C440( C437 C440 ) \nC437_=_C441( C437 C441 ) C438_=_C439( C438 C439 ) C438_=_C440( C438 C440 ) C438_=_C441( C438 C441 ) C439_=_C440( C439 C440 ) C439_=_C441( C439 C441 ) \nC440_=_C441( C440 C441 ) C441_=_C770( C441 C770 ) C495_=_C770( C495 C770 ) C495_=_C846( C495 C846 ) C495_=_C853( C495 C853 ) C495_=_C858( C495 C858 ) \nC495_=_C863( C495 C863 ) C495_=_C866( C495 C866 ) C495_=_C869( C495 C869 ) C495_=_C870( C495 C870 ) C770_=_C846( C770 C846 ) C770_=_C853( C770 C853 ) \nC770_=_C858( C770 C858 ) C770_=_C863( C770 C863 ) C770_=_C866( C770 C866 ) C770_=_C869( C770 C869 ) C770_=_C870( C770 C870 ) C846_=_C853( C846 C853 ) \nC846_=_C858( C846 C858 ) C846_=_C863( C846 C863 ) C846_=_C866( C846 C866 ) C846_=_C869( C846 C869 ) C846_=_C870( C846 C870 ) C853_=_C858( C853 C858 ) \nC853_=_C863( C853 C863 ) C853_=_C866( C853 C866 ) C853_=_C869( C853 C869 ) C853_=_C870( C853 C870 ) C858_=_C863( C858 C863 ) C858_=_C866( C858 C866 ) \nC858_=_C869( C858 C869 ) C858_=_C870( C858 C870 ) C863_=_C866( C863 C866 ) C863_=_C869( C863 C869 ) C863_=_C870( C863 C870 ) C866_=_C869( C866 C869 ) \nC866_=_C870( C866 C870 ) C869_=_C870( C869 C870 ) "];73-&gt;94[label="35: C4 C14 C24 C33 C40 \nC48 C49 C52 C181 C182 C343 \nC354 C364 C365 C366 C367 C368 \nC369 C408 C418 C429 C437 C438 \nC439 C440 C441 C495 C770 C846 \nC853 C858 C863 C866 C869 C870 \n146: C4_=_C14 ,C4_=_C24 ,C4_=_C33 ,C4_=_C40 ,C4_=_C48 ,\nC4_=_C49 ,C4_=_C52 ,C14_=_C24 ,C14_=_C33 ,C14_=_C40 ,C14_=_C48 ,\nC14_=_C49 ,C14_=_C52 ,C24_=_C33 ,C24_=_C40 ,C24_=_C48 ,C24_=_C49 ,\nC24_=_C52 ,C33_=_C40 ,C33_=_C48 ,C33_=_C49 ,C33_=_C52 ,C40_=_C48 ,\nC40_=_C49 ,C40_=_C52 ,C48_=_C49 ,C48_=_C52 ,C49_=_C52 ,C49_=_C181 ,\nC49_=_C182 ,C52_=_C369 ,C52_=_C441 ,C52_=_C770 ,C181_=_C182 ,C181_=_C343 ,\nC181_=_C354 ,C181_=_C364 ,C181_=_C365 ,C181_=_C366 ,C181_=_C367 ,C181_=_C368 ,\nC181_=_C369 ,C182_=_C408 ,C182_=_C418 ,C182_=_C429 ,C182_=_C437 ,C182_=_C438 ,\nC182_=_C439 ,C182_=_C440 ,C182_=_C441 ,C343_=_C354 ,C343_=_C364 ,C343_=_C365 ,\nC343_=_C366 ,C343_=_C367 ,C343_=_C368 ,C343_=_C369 ,C354_=_C364 ,C354_=_C365 ,\nC354_=_C366 ,C354_=_C367 ,C354_=_C368 ,C354_=_C369 ,C364_=_C365 ,C364_=_C366 ,\nC364_=_C367 ,C364_=_C368 ,C364_=_C369 ,C365_=_C366 ,C365_=_C367 ,C365_=_C368 ,\nC365_=_C369 ,C366_=_C367 ,C366_=_C368 ,C366_=_C369 ,C367_=_C368 ,C367_=_C369 ,\nC368_=_C369 ,C368_=_C495 ,C369_=_C441 ,C369_=_C770 ,C408_=_C418 ,C408_=_C429 ,\nC408_=_C437 ,C408_=_C438 ,C408_=_C439 ,C408_=_C440 ,C408_=_C441 ,C418_=_C429 ,\nC418_=_C437 ,C418_=_C438 ,C418_=_C439 ,C418_=_C440 ,C418_=_C441 ,C429_=_C437 ,\nC429_=_C438 ,C429_=_C439 ,C429_=_C440 ,C429_=_C441 ,C437_=_C438 ,C437_=_C439 ,\nC437_=_C440 ,C437_=_C441 ,C438_=_C439 ,C438_=_C440 ,C438_=_C441 ,C439_=_C440 ,\nC439_=_C441 ,C440_=_C441 ,C441_=_C770 ,C495_=_C770 ,C495_=_C846 ,C495_=_C853 ,\nC495_=_C858 ,C495_=_C863 ,C495_=_C866 ,C495_=_C869 ,C495_=_C870 ,C770_=_C846 ,\nC770_=_C853 ,C770_=_C858 ,C770_=_C863 ,C770_=_C866 ,C770_=_C869 ,C770_=_C870 ,\nC846_=_C853 ,C846_=_C858 ,C846_=_C863 ,C846_=_C866 ,C846_=_C869 ,C846_=_C870 ,\nC853_=_C858 ,C853_=_C863 ,C853_=_C866 ,C853_=_C869 ,C853_=_C870 ,C858_=_C863 ,\nC858_=_C866 ,C858_=_C869 ,C858_=_C870 ,C863_=_C866 ,C863_=_C869 ,C863_=_C870 ,\nC866_=_C869 ,C866_=_C870 ,C869_=_C870 ,"];95[shape=box, label="id:95 level: 4\n38: C49 C144 C146 C155 C157 \nC167 C177 C179 C180 C181 C182 \nC183 C184 C185 C194 C195 C196 \nC197 C198 C199 C210 C334 C368 \nC461 C464 C472 C476 C482 C485 \nC490 C491 C492 C494 C495 C497 \nC504 C509 C510 \n185: C49_=_C144( C49 C144 ) C49_=_C155( C49 C155 ) C49_=_C167( C49 C167 ) C49_=_C177( C49 C177 ) C49_=_C179( C49 C179 ) \nC49_=_C180( C49 C180 ) C49_=_C181( C49 C181 ) C49_=_C182( C49 C182 ) C49_=_C183( C49 C183 ) C49_=_C184( C49 C184 ) C144_=_C146( C144 C146 ) \nC144_=_C155( C144 C155 ) C144_=_C167( C144 C167 ) C144_=_C177( C144 C177 ) C144_=_C179( C144 C179 ) C144_=_C180( C144 C180 ) C144_=_C181( C144 C181 ) \nC144_=_C182( C144 C182 ) C144_=_C183( C144 C183 ) C144_=_C184( C144 C184 ) C146_=_C157( C146 C157 ) C146_=_C185( C146 C185 ) C146_=_C194( C146 C194 ) \nC146_=_C195( C146 C195 ) C146_=_C196( C146 C196 ) C146_=_C197( C146 C197 ) C146_=_C198( C146 C198 ) C146_=_C199( C146 C199 ) C155_=_C157( C155 C157 ) \nC155_=_C167(</w:t>
      </w:r>
    </w:p>
    <w:p>
      <w:pPr>
        <w:pStyle w:val="PreformattedText"/>
        <w:bidi w:val="0"/>
        <w:spacing w:before="0" w:after="0"/>
        <w:jc w:val="left"/>
        <w:rPr/>
      </w:pPr>
      <w:r>
        <w:rPr/>
        <w:t xml:space="preserve"> </w:t>
      </w:r>
      <w:r>
        <w:rPr/>
        <w:t>C155 C167 ) C155_=_C177( C155 C177 ) C155_=_C179( C155 C179 ) C155_=_C180( C155 C180 ) C155_=_C181( C155 C181 ) C155_=_C182( C155 C182 ) \nC155_=_C183( C155 C183 ) C155_=_C184( C155 C184 ) C157_=_C185( C157 C185 ) C157_=_C194( C157 C194 ) C157_=_C195( C157 C195 ) C157_=_C196( C157 C196 ) \nC157_=_C197( C157 C197 ) C157_=_C198( C157 C198 ) C157_=_C199( C157 C199 ) C167_=_C177( C167 C177 ) C167_=_C179( C167 C179 ) C167_=_C180( C167 C180 ) \nC167_=_C181( C167 C181 ) C167_=_C182( C167 C182 ) C167_=_C183( C167 C183 ) C167_=_C184( C167 C184 ) C177_=_C179( C177 C179 ) C177_=_C180( C177 C180 ) \nC177_=_C181( C177 C181 ) C177_=_C182( C177 C182 ) C177_=_C183( C177 C183 ) C177_=_C184( C177 C184 ) C177_=_C185( C177 C185 ) C179_=_C180( C179 C180 ) \nC179_=_C181( C179 C181 ) C179_=_C182( C179 C182 ) C179_=_C183( C179 C183 ) C179_=_C184( C179 C184 ) C179_=_C194( C179 C194 ) C180_=_C181( C180 C181 ) \nC180_=_C182( C180 C182 ) C180_=_C183( C180 C183 ) C180_=_C184( C180 C184 ) C180_=_C195( C180 C195 ) C180_=_C210( C180 C210 ) C181_=_C182( C181 C182 ) \nC181_=_C183( C181 C183 ) C181_=_C184( C181 C184 ) C181_=_C368( C181 C368 ) C182_=_C183( C182 C183 ) C182_=_C184( C182 C184 ) C183_=_C184( C183 C184 ) \nC183_=_C368( C183 C368 ) C183_=_C464( C183 C464 ) C183_=_C472( C183 C472 ) C183_=_C482( C183 C482 ) C183_=_C490( C183 C490 ) C183_=_C491( C183 C491 ) \nC183_=_C492( C183 C492 ) C183_=_C494( C183 C494 ) C183_=_C495( C183 C495 ) C184_=_C494( C184 C494 ) C185_=_C194( C185 C194 ) C185_=_C195( C185 C195 ) \nC185_=_C196( C185 C196 ) C185_=_C197( C185 C197 ) C185_=_C198( C185 C198 ) C185_=_C199( C185 C199 ) C194_=_C195( C194 C195 ) C194_=_C196( C194 C196 ) \nC194_=_C197( C194 C197 ) C194_=_C198( C194 C198 ) C194_=_C199( C194 C199 ) C195_=_C196( C195 C196 ) C195_=_C197( C195 C197 ) C195_=_C198( C195 C198 ) \nC195_=_C199( C195 C199 ) C195_=_C210( C195 C210 ) C196_=_C197( C196 C197 ) C196_=_C198( C196 C198 ) C196_=_C199( C196 C199 ) C197_=_C198( C197 C198 ) \nC197_=_C199( C197 C199 ) C198_=_C199( C198 C199 ) C210_=_C334( C210 C334 ) C210_=_C461( C210 C461 ) C210_=_C476( C210 C476 ) C210_=_C485( C210 C485 ) \nC210_=_C497( C210 C497 ) C210_=_C504( C210 C504 ) C210_=_C509( C210 C509 ) C210_=_C510( C210 C510 ) C334_=_C461( C334 C461 ) C334_=_C476( C334 C476 ) \nC334_=_C485( C334 C485 ) C334_=_C497( C334 C497 ) C334_=_C504( C334 C504 ) C334_=_C509( C334 C509 ) C334_=_C510( C334 C510 ) C368_=_C464( C368 C464 ) \nC368_=_C472( C368 C472 ) C368_=_C482( C368 C482 ) C368_=_C490( C368 C490 ) C368_=_C491( C368 C491 ) C368_=_C492( C368 C492 ) C368_=_C494( C368 C494 ) \nC368_=_C495( C368 C495 ) C461_=_C476( C461 C476 ) C461_=_C485( C461 C485 ) C461_=_C497( C461 C497 ) C461_=_C504( C461 C504 ) C461_=_C509( C461 C509 ) \nC461_=_C510( C461 C510 ) C464_=_C472( C464 C472 ) C464_=_C482( C464 C482 ) C464_=_C490( C464 C490 ) C464_=_C491( C464 C491 ) C464_=_C492( C464 C492 ) \nC464_=_C494( C464 C494 ) C464_=_C495( C464 C495 ) C472_=_C476( C472 C476 ) C472_=_C482( C472 C482 ) C472_=_C490( C472 C490 ) C472_=_C491( C472 C491 ) \nC472_=_C492( C472 C492 ) C472_=_C494( C472 C494 ) C472_=_C495( C472 C495 ) C476_=_C485( C476 C485 ) C476_=_C497( C476 C497 ) C476_=_C504( C476 C504 ) \nC476_=_C509( C476 C509 ) C476_=_C510( C476 C510 ) C482_=_C485( C482 C485 ) C482_=_C490( C482 C490 ) C482_=_C491( C482 C491 ) C482_=_C492( C482 C492 ) \nC482_=_C494( C482 C494 ) C482_=_C495( C482 C495 ) C485_=_C497( C485 C497 ) C485_=_C504( C485 C504 ) C485_=_C509( C485 C509 ) C485_=_C510( C485 C510 ) \nC490_=_C491( C490 C491 ) C490_=_C492( C490 C492 ) C490_=_C494( C490 C494 ) C490_=_C495( C490 C495 ) C490_=_C497( C490 C497 ) C491_=_C492( C491 C492 ) \nC491_=_C494( C491 C494 ) C491_=_C495( C491 C495 ) C492_=_C494( C492 C494 ) C492_=_C495( C492 C495 ) C492_=_C504( C492 C504 ) C494_=_C495( C494 C495 ) \nC497_=_C504( C497 C504 ) C497_=_C509( C497 C509 ) C497_=_C510( C497 C510 ) C504_=_C509( C504 C509 ) C504_=_C510( C504 C510 ) C509_=_C510( C509 C510 ) "];73-&gt;95[label="37: C49 C144 C146 C155 C157 \nC167 C177 C179 C180 C181 C182 \nC184 C185 C194 C195 C196 C197 \nC198 C199 C210 C334 C368 C461 \nC464 C472 C476 C482 C485 C490 \nC491 C492 C494 C495 C497 C504 \nC509 C510 \n166: C49_=_C144 ,C49_=_C155 ,C49_=_C167 ,C49_=_C177 ,C49_=_C179 ,\nC49_=_C180 ,C49_=_C181 ,C49_=_C182 ,C49_=_C184 ,C144_=_C146 ,C144_=_C155 ,\nC144_=_C167 ,C144_=_C177 ,C144_=_C179 ,C144_=_C180 ,C144_=_C181 ,C144_=_C182 ,\nC144_=_C184 ,C146_=_C157 ,C146_=_C185 ,C146_=_C194 ,C146_=_C195 ,C146_=_C196 ,\nC146_=_C197 ,C146_=_C198 ,C146_=_C199 ,C155_=_C157 ,C155_=_C167 ,C155_=_C177 ,\nC155_=_C179 ,C155_=_C180 ,C155_=_C181 ,C155_=_C182 ,C155_=_C184 ,C157_=_C185 ,\nC157_=_C194 ,C157_=_C195 ,C157_=_C196 ,C157_=_C197 ,C157_=_C198 ,C157_=_C199 ,\nC167_=_C177 ,C167_=_C179 ,C167_=_C180 ,C167_=_C181 ,C167_=_C182 ,C167_=_C184 ,\nC177_=_C179 ,C177_=_C180 ,C177_=_C181 ,C177_=_C182 ,C177_=_C184 ,C177_=_C185 ,\nC179_=_C180 ,C179_=_C181 ,C179_=_C182 ,C179_=_C184 ,C179_=_C194 ,C180_=_C181 ,\nC180_=_C182 ,C180_=_C184 ,C180_=_C195 ,C180_=_C210 ,C181_=_C182 ,C181_=_C184 ,\nC181_=_C368 ,C182_=_C184 ,C184_=_C494 ,C185_=_C194 ,C185_=_C195 ,C185_=_C196 ,\nC185_=_C197 ,C185_=_C198 ,C185_=_C199 ,C194_=_C195 ,C194_=_C196 ,C194_=_C197 ,\nC194_=_C198 ,C194_=_C199 ,C195_=_C196 ,C195_=_C197 ,C195_=_C198 ,C195_=_C199 ,\nC195_=_C210 ,C196_=_C197 ,C196_=_C198 ,C196_=_C199 ,C197_=_C198 ,C197_=_C199 ,\nC198_=_C199 ,C210_=_C334 ,C210_=_C461 ,C210_=_C476 ,C210_=_C485 ,C210_=_C497 ,\nC210_=_C504 ,C210_=_C509 ,C210_=_C510 ,C334_=_C461 ,C334_=_C476 ,C334_=_C485 ,\nC334_=_C497 ,C334_=_C504 ,C334_=_C509 ,C334_=_C510 ,C368_=_C464 ,C368_=_C472 ,\nC368_=_C482 ,C368_=_C490 ,C368_=_C491 ,C368_=_C492 ,C368_=_C494 ,C368_=_C495 ,\nC461_=_C476 ,C461_=_C485 ,C461_=_C497 ,C461_=_C504 ,C461_=_C509 ,C461_=_C510 ,\nC464_=_C472 ,C464_=_C482 ,C464_=_C490 ,C464_=_C491 ,C464_=_C492 ,C464_=_C494 ,\nC464_=_C495 ,C472_=_C476 ,C472_=_C482 ,C472_=_C490 ,C472_=_C491 ,C472_=_C492 ,\nC472_=_C494 ,C472_=_C495 ,C476_=_C485 ,C476_=_C497 ,C476_=_C504 ,C476_=_C509 ,\nC476_=_C510 ,C482_=_C485 ,C482_=_C490 ,C482_=_C491 ,C482_=_C492 ,C482_=_C494 ,\nC482_=_C495 ,C485_=_C497 ,C485_=_C504 ,C485_=_C509 ,C485_=_C510 ,C490_=_C491 ,\nC490_=_C492 ,C490_=_C494 ,C490_=_C495 ,C490_=_C497 ,C491_=_C492 ,C491_=_C494 ,\nC491_=_C495 ,C492_=_C494 ,C492_=_C495 ,C492_=_C504 ,C494_=_C495 ,C497_=_C504 ,\nC497_=_C509 ,C497_=_C510 ,C504_=_C509 ,C504_=_C510 ,C509_=_C510 ,"];96[shape=box, label="id:96 level: 4\n56: C35 C36 C37 C38 C143 \nC154 C167 C168 C169 C170 C171 \nC175 C176 C463 C471 C472 C473 \nC474 C475 C476 C477 C478 C479 \nC481 C511 C522 C523 C524 C525 \nC526 C529 C530 C603 C612 C619 \nC628 C629 C630 C632 C633 C652 \nC661 C668 C676 C677 C678 C679 \nC680 C811 C818 C823 C828 C833 \nC834 C835 C836 \n339: C35_=_C36( C35 C36 ) C35_=_C37( C35 C37 ) C35_=_C38( C35 C38 ) C35_=_C143( C35 C143 ) C35_=_C154( C35 C154 ) \nC35_=_C167( C35 C167 ) C35_=_C168( C35 C168 ) C35_=_C169( C35 C169 ) C35_=_C170( C35 C170 ) C35_=_C171( C35 C171 ) C35_=_C175( C35 C175 ) \nC35_=_C176( C35 C176 ) C36_=_C37( C36 C37 ) C36_=_C38( C36 C38 ) C36_=_C171( C36 C171 ) C36_=_C463( C36 C463 ) C36_=_C471( C36 C471 ) \nC36_=_C472( C36 C472 ) C36_=_C473( C36 C473 ) C36_=_C474( C36 C474 ) C36_=_C475( C36 C475 ) C36_=_C476( C36 C476 ) C36_=_C477( C36 C477 ) \nC36_=_C478( C36 C478 ) C36_=_C479( C36 C479 ) C36_=_C481( C36 C481 ) C37_=_C38( C37 C38 ) C37_=_C477( C37 C477 ) C37_=_C511( C37 C511 ) \nC37_=_C522( C37 C522 ) C37_=_C523( C37 C523 ) C37_=_C524( C37 C524 ) C37_=_C525( C37 C525 ) C37_=_C526( C37 C526 ) C37_=_C529( C37 C529 ) \nC37_=_C530( C37 C530 ) C38_=_C175( C38 C175 ) C38_=_C529( C38 C529 ) C38_=_C632( C38 C632 ) C38_=_C679( C38 C679 ) C38_=_C811( C38 C811 ) \nC38_=_C818( C38 C818 ) C38_=_C823( C38 C823 ) C38_=_C828( C38 C828 ) C38_=_C833( C38 C833 ) C38_=_C834( C38 C834 ) C38_=_C835( C38 C835 ) \nC38_=_C836( C38 C836 ) C143_=_C154( C143 C154 ) C143_=_C167( C143 C167 ) C143_=_C168( C143 C168 ) C143_=_C169( C143 C169 ) C143_=_C170( C143 C170 ) \nC143_=_C171( C143 C171 ) C143_=_C175( C143 C175 ) C143_=_C176( C143 C176 ) C154_=_C167( C154 C167 ) C154_=_C168( C154 C168 ) C154_=_C169( C154 C169 ) \nC154_=_C170( C154 C170 ) C154_=_C171( C154 C171 ) C154_=_C175( C154 C175 ) C154_=_C176( C154 C176 ) C167_=_C168( C167 C168 ) C167_=_C169( C167 C169 ) \nC167_=_C170( C167 C170 ) C167_=_C171( C167 C171 ) C167_=_C175( C167 C175 ) C167_=_C176( C167 C176 ) C168_=_C169( C168 C169 ) C168_=_C170( C168 C170 ) \nC168_=_C171( C168 C171 ) C168_=_C175( C168 C175 ) C168_=_C176( C168 C176 ) C169_=_C170( C169 C170 ) C169_=_C171( C169 C171 ) C169_=_C175( C169 C175 ) \nC169_=_C176( C169 C176 ) C170_=_C171( C170 C171 ) C170_=_C175( C170 C175 ) C170_=_C176( C170 C176 ) C171_=_C175( C171 C175 ) C171_=_C176( C171 C176 ) \nC171_=_C463( C171 C463 ) C171_=_C471( C171 C471 ) C171_=_C472( C171 C472 ) C171_=_C473( C171 C473 ) C171_=_C474( C171 C474 ) C171_=_C475( C171 C475 ) \nC171_=_C476( C171 C476 ) C171_=_C477( C171 C477 ) C171_=_C478( C171 C478 ) C171_=_C479( C171 C479 ) C171_=_C481( C171 C481 ) C175_=_C176( C175 C176 ) \nC175_=_C529( C175 C529 ) C175_=_C632( C175 C632 ) C175_=_C679( C175 C679 ) C175_=_C811( C175 C811 ) C175_=_C818( C175 C818 ) C175_=_C823( C175 C823 ) \nC175_=_C828( C175 C828 ) C175_=_C833( C175 C833 ) C175_=_C834( C175 C834 ) C175_=_C835( C175 C835 ) C175_=_C836( C175 C836 ) C176_=_C481( C176 C481 ) \nC176_=_C530( C176 C530 ) C176_=_C633( C176 C633 ) C176_=_C680( C176 C680 ) C176_=_C836( C176 C836 ) C463_=_C471( C463 C471 ) C463_=_C472( C463 C472 ) \nC463_=_C473( C463 C473 ) C463_=_C474( C463 C474 ) C463_=_C475( C463 C475 ) C463_=_C476( C463 C476 ) C463_=_C477( C463 C477 ) C463_=_C478( C463 C478 ) \nC463_=_C479( C463 C479 ) C463_=_C481( C463 C481 ) C471_=_C472( C471 C472 ) C471_=_C473( C471 C473 ) C471_=_C474( C471 C474 ) C471_=_C475( C471 C475 ) \nC471_=_C476( C471 C476 ) C471_=_C477( C471 C477 ) C471_=_C478( C471 C478 ) C471_=_C479( C471 C479 ) C471_=_C481( C471 C481 ) C472_=_C473(</w:t>
      </w:r>
    </w:p>
    <w:p>
      <w:pPr>
        <w:pStyle w:val="PreformattedText"/>
        <w:bidi w:val="0"/>
        <w:spacing w:before="0" w:after="0"/>
        <w:jc w:val="left"/>
        <w:rPr/>
      </w:pPr>
      <w:r>
        <w:rPr/>
        <w:t xml:space="preserve"> </w:t>
      </w:r>
      <w:r>
        <w:rPr/>
        <w:t>C472 C473 ) \nC472_=_C474( C472 C474 ) C472_=_C475( C472 C475 ) C472_=_C476( C472 C476 ) C472_=_C477( C472 C477 ) C472_=_C478( C472 C478 ) C472_=_C479( C472 C479 ) \nC472_=_C481( C472 C481 ) C473_=_C474( C473 C474 ) C473_=_C475( C473 C475 ) C473_=_C476( C473 C476 ) C473_=_C477( C473 C477 ) C473_=_C478( C473 C478 ) \nC473_=_C479( C473 C479 ) C473_=_C481( C473 C481 ) C474_=_C475( C474 C475 ) C474_=_C476( C474 C476 ) C474_=_C477( C474 C477 ) C474_=_C478( C474 C478 ) \nC474_=_C479( C474 C479 ) C474_=_C481( C474 C481 ) C475_=_C476( C475 C476 ) C475_=_C477( C475 C477 ) C475_=_C478( C475 C478 ) C475_=_C479( C475 C479 ) \nC475_=_C481( C475 C481 ) C476_=_C477( C476 C477 ) C476_=_C478( C476 C478 ) C476_=_C479( C476 C479 ) C476_=_C481( C476 C481 ) C477_=_C478( C477 C478 ) \nC477_=_C479( C477 C479 ) C477_=_C481( C477 C481 ) C477_=_C511( C477 C511 ) C477_=_C522( C477 C522 ) C477_=_C523( C477 C523 ) C477_=_C524( C477 C524 ) \nC477_=_C525( C477 C525 ) C477_=_C526( C477 C526 ) C477_=_C529( C477 C529 ) C477_=_C530( C477 C530 ) C478_=_C479( C478 C479 ) C478_=_C481( C478 C481 ) \nC478_=_C603( C478 C603 ) C478_=_C612( C478 C612 ) C478_=_C619( C478 C619 ) C478_=_C628( C478 C628 ) C478_=_C629( C478 C629 ) C478_=_C630( C478 C630 ) \nC478_=_C632( C478 C632 ) C478_=_C633( C478 C633 ) C479_=_C481( C479 C481 ) C479_=_C652( C479 C652 ) C479_=_C661( C479 C661 ) C479_=_C668( C479 C668 ) \nC479_=_C676( C479 C676 ) C479_=_C677( C479 C677 ) C479_=_C678( C479 C678 ) C479_=_C679( C479 C679 ) C479_=_C680( C479 C680 ) C481_=_C530( C481 C530 ) \nC481_=_C633( C481 C633 ) C481_=_C680( C481 C680 ) C481_=_C836( C481 C836 ) C511_=_C522( C511 C522 ) C511_=_C523( C511 C523 ) C511_=_C524( C511 C524 ) \nC511_=_C525( C511 C525 ) C511_=_C526( C511 C526 ) C511_=_C529( C511 C529 ) C511_=_C530( C511 C530 ) C522_=_C523( C522 C523 ) C522_=_C524( C522 C524 ) \nC522_=_C525( C522 C525 ) C522_=_C526( C522 C526 ) C522_=_C529( C522 C529 ) C522_=_C530( C522 C530 ) C523_=_C524( C523 C524 ) C523_=_C525( C523 C525 ) \nC523_=_C526( C523 C526 ) C523_=_C529( C523 C529 ) C523_=_C530( C523 C530 ) C524_=_C525( C524 C525 ) C524_=_C526( C524 C526 ) C524_=_C529( C524 C529 ) \nC524_=_C530( C524 C530 ) C525_=_C526( C525 C526 ) C525_=_C529( C525 C529 ) C525_=_C530( C525 C530 ) C526_=_C529( C526 C529 ) C526_=_C530( C526 C530 ) \nC529_=_C530( C529 C530 ) C529_=_C632( C529 C632 ) C529_=_C679( C529 C679 ) C529_=_C811( C529 C811 ) C529_=_C818( C529 C818 ) C529_=_C823( C529 C823 ) \nC529_=_C828( C529 C828 ) C529_=_C833( C529 C833 ) C529_=_C834( C529 C834 ) C529_=_C835( C529 C835 ) C529_=_C836( C529 C836 ) C530_=_C633( C530 C633 ) \nC530_=_C680( C530 C680 ) C530_=_C836( C530 C836 ) C603_=_C612( C603 C612 ) C603_=_C619( C603 C619 ) C603_=_C628( C603 C628 ) C603_=_C629( C603 C629 ) \nC603_=_C630( C603 C630 ) C603_=_C632( C603 C632 ) C603_=_C633( C603 C633 ) C612_=_C619( C612 C619 ) C612_=_C628( C612 C628 ) C612_=_C629( C612 C629 ) \nC612_=_C630( C612 C630 ) C612_=_C632( C612 C632 ) C612_=_C633( C612 C633 ) C619_=_C628( C619 C628 ) C619_=_C629( C619 C629 ) C619_=_C630( C619 C630 ) \nC619_=_C632( C619 C632 ) C619_=_C633( C619 C633 ) C628_=_C629( C628 C629 ) C628_=_C630( C628 C630 ) C628_=_C632( C628 C632 ) C628_=_C633( C628 C633 ) \nC629_=_C630( C629 C630 ) C629_=_C632( C629 C632 ) C629_=_C633( C629 C633 ) C630_=_C632( C630 C632 ) C630_=_C633( C630 C633 ) C632_=_C633( C632 C633 ) \nC632_=_C679( C632 C679 ) C632_=_C811( C632 C811 ) C632_=_C818( C632 C818 ) C632_=_C823( C632 C823 ) C632_=_C828( C632 C828 ) C632_=_C833( C632 C833 ) \nC632_=_C834( C632 C834 ) C632_=_C835( C632 C835 ) C632_=_C836( C632 C836 ) C633_=_C680( C633 C680 ) C633_=_C836( C633 C836 ) C652_=_C661( C652 C661 ) \nC652_=_C668( C652 C668 ) C652_=_C676( C652 C676 ) C652_=_C677( C652 C677 ) C652_=_C678( C652 C678 ) C652_=_C679( C652 C679 ) C652_=_C680( C652 C680 ) \nC661_=_C668( C661 C668 ) C661_=_C676( C661 C676 ) C661_=_C677( C661 C677 ) C661_=_C678( C661 C678 ) C661_=_C679( C661 C679 ) C661_=_C680( C661 C680 ) \nC668_=_C676( C668 C676 ) C668_=_C677( C668 C677 ) C668_=_C678( C668 C678 ) C668_=_C679( C668 C679 ) C668_=_C680( C668 C680 ) C676_=_C677( C676 C677 ) \nC676_=_C678( C676 C678 ) C676_=_C679( C676 C679 ) C676_=_C680( C676 C680 ) C677_=_C678( C677 C678 ) C677_=_C679( C677 C679 ) C677_=_C680( C677 C680 ) \nC678_=_C679( C678 C679 ) C678_=_C680( C678 C680 ) C679_=_C680( C679 C680 ) C679_=_C811( C679 C811 ) C679_=_C818( C679 C818 ) C679_=_C823( C679 C823 ) \nC679_=_C828( C679 C828 ) C679_=_C833( C679 C833 ) C679_=_C834( C679 C834 ) C679_=_C835( C679 C835 ) C679_=_C836( C679 C836 ) C680_=_C836( C680 C836 ) \nC811_=_C818( C811 C818 ) C811_=_C823( C811 C823 ) C811_=_C828( C811 C828 ) C811_=_C833( C811 C833 ) C811_=_C834( C811 C834 ) C811_=_C835( C811 C835 ) \nC811_=_C836( C811 C836 ) C818_=_C823( C818 C823 ) C818_=_C828( C818 C828 ) C818_=_C833( C818 C833 ) C818_=_C834( C818 C834 ) C818_=_C835( C818 C835 ) \nC818_=_C836( C818 C836 ) C823_=_C828( C823 C828 ) C823_=_C833( C823 C833 ) C823_=_C834( C823 C834 ) C823_=_C835( C823 C835 ) C823_=_C836( C823 C836 ) \nC828_=_C833( C828 C833 ) C828_=_C834( C828 C834 ) C828_=_C835( C828 C835 ) C828_=_C836( C828 C836 ) C833_=_C834( C833 C834 ) C833_=_C835( C833 C835 ) \nC833_=_C836( C833 C836 ) C834_=_C835( C834 C835 ) C834_=_C836( C834 C836 ) C835_=_C836( C835 C836 ) "];74-&gt;96[label="48: C35 C36 C37 C38 C143 \nC154 C167 C168 C169 C170 C176 \nC463 C471 C472 C473 C474 C475 \nC476 C481 C511 C522 C523 C524 \nC525 C526 C530 C603 C612 C619 \nC628 C629 C630 C633 C652 C661 \nC668 C676 C677 C678 C680 C811 \nC818 C823 C828 C833 C834 C835 \nC836 \n191: C35_=_C36 ,C35_=_C37 ,C35_=_C38 ,C35_=_C143 ,C35_=_C154 ,\nC35_=_C167 ,C35_=_C168 ,C35_=_C169 ,C35_=_C170 ,C35_=_C176 ,C36_=_C37 ,\nC36_=_C38 ,C36_=_C463 ,C36_=_C471 ,C36_=_C472 ,C36_=_C473 ,C36_=_C474 ,\nC36_=_C475 ,C36_=_C476 ,C36_=_C481 ,C37_=_C38 ,C37_=_C511 ,C37_=_C522 ,\nC37_=_C523 ,C37_=_C524 ,C37_=_C525 ,C37_=_C526 ,C37_=_C530 ,C38_=_C811 ,\nC38_=_C818 ,C38_=_C823 ,C38_=_C828 ,C38_=_C833 ,C38_=_C834 ,C38_=_C835 ,\nC38_=_C836 ,C143_=_C154 ,C143_=_C167 ,C143_=_C168 ,C143_=_C169 ,C143_=_C170 ,\nC143_=_C176 ,C154_=_C167 ,C154_=_C168 ,C154_=_C169 ,C154_=_C170 ,C154_=_C176 ,\nC167_=_C168 ,C167_=_C169 ,C167_=_C170 ,C167_=_C176 ,C168_=_C169 ,C168_=_C170 ,\nC168_=_C176 ,C169_=_C170 ,C169_=_C176 ,C170_=_C176 ,C176_=_C481 ,C176_=_C530 ,\nC176_=_C633 ,C176_=_C680 ,C176_=_C836 ,C463_=_C471 ,C463_=_C472 ,C463_=_C473 ,\nC463_=_C474 ,C463_=_C475 ,C463_=_C476 ,C463_=_C481 ,C471_=_C472 ,C471_=_C473 ,\nC471_=_C474 ,C471_=_C475 ,C471_=_C476 ,C471_=_C481 ,C472_=_C473 ,C472_=_C474 ,\nC472_=_C475 ,C472_=_C476 ,C472_=_C481 ,C473_=_C474 ,C473_=_C475 ,C473_=_C476 ,\nC473_=_C481 ,C474_=_C475 ,C474_=_C476 ,C474_=_C481 ,C475_=_C476 ,C475_=_C481 ,\nC476_=_C481 ,C481_=_C530 ,C481_=_C633 ,C481_=_C680 ,C481_=_C836 ,C511_=_C522 ,\nC511_=_C523 ,C511_=_C524 ,C511_=_C525 ,C511_=_C526 ,C511_=_C530 ,C522_=_C523 ,\nC522_=_C524 ,C522_=_C525 ,C522_=_C526 ,C522_=_C530 ,C523_=_C524 ,C523_=_C525 ,\nC523_=_C526 ,C523_=_C530 ,C524_=_C525 ,C524_=_C526 ,C524_=_C530 ,C525_=_C526 ,\nC525_=_C530 ,C526_=_C530 ,C530_=_C633 ,C530_=_C680 ,C530_=_C836 ,C603_=_C612 ,\nC603_=_C619 ,C603_=_C628 ,C603_=_C629 ,C603_=_C630 ,C603_=_C633 ,C612_=_C619 ,\nC612_=_C628 ,C612_=_C629 ,C612_=_C630 ,C612_=_C633 ,C619_=_C628 ,C619_=_C629 ,\nC619_=_C630 ,C619_=_C633 ,C628_=_C629 ,C628_=_C630 ,C628_=_C633 ,C629_=_C630 ,\nC629_=_C633 ,C630_=_C633 ,C633_=_C680 ,C633_=_C836 ,C652_=_C661 ,C652_=_C668 ,\nC652_=_C676 ,C652_=_C677 ,C652_=_C678 ,C652_=_C680 ,C661_=_C668 ,C661_=_C676 ,\nC661_=_C677 ,C661_=_C678 ,C661_=_C680 ,C668_=_C676 ,C668_=_C677 ,C668_=_C678 ,\nC668_=_C680 ,C676_=_C677 ,C676_=_C678 ,C676_=_C680 ,C677_=_C678 ,C677_=_C680 ,\nC678_=_C680 ,C680_=_C836 ,C811_=_C818 ,C811_=_C823 ,C811_=_C828 ,C811_=_C833 ,\nC811_=_C834 ,C811_=_C835 ,C811_=_C836 ,C818_=_C823 ,C818_=_C828 ,C818_=_C833 ,\nC818_=_C834 ,C818_=_C835 ,C818_=_C836 ,C823_=_C828 ,C823_=_C833 ,C823_=_C834 ,\nC823_=_C835 ,C823_=_C836 ,C828_=_C833 ,C828_=_C834 ,C828_=_C835 ,C828_=_C836 ,\nC833_=_C834 ,C833_=_C835 ,C833_=_C836 ,C834_=_C835 ,C834_=_C836 ,C835_=_C836 ,"];97[shape=box, label="id:97 level: 4\n54: C0 C2 C10 C12 C14 \nC15 C16 C17 C18 C19 C20 \nC21 C22 C33 C34 C35 C36 \nC37 C38 C152 C176 C236 C287 \nC297 C415 C469 C481 C530 C617 \nC633 C680 C756 C782 C814 C836 \nC842 C844 C845 C846 C847 C848 \nC849 C850 C852 C856 C857 C858 \nC859 C860 C861 C862 C866 C867 \nC868 \n323: C0_=_C2( C0 C2 ) C0_=_C10( C0 C10 ) C0_=_C12( C0 C12 ) C0_=_C14( C0 C14 ) C0_=_C15( C0 C15 ) \nC0_=_C16( C0 C16 ) C0_=_C17( C0 C17 ) C0_=_C18( C0 C18 ) C0_=_C19( C0 C19 ) C0_=_C20( C0 C20 ) C0_=_C21( C0 C21 ) \nC2_=_C10( C2 C10 ) C2_=_C22( C2 C22 ) C2_=_C33( C2 C33 ) C2_=_C34( C2 C34 ) C2_=_C35( C2 C35 ) C2_=_C36( C2 C36 ) \nC2_=_C37( C2 C37 ) C2_=_C38( C2 C38 ) C10_=_C152( C10 C152 ) C10_=_C287( C10 C287 ) C10_=_C782( C10 C782 ) C10_=_C814( C10 C814 ) \nC10_=_C842( C10 C842 ) C10_=_C844( C10 C844 ) C10_=_C845( C10 C845 ) C10_=_C846( C10 C846 ) C10_=_C847( C10 C847 ) C10_=_C848( C10 C848 ) \nC10_=_C849( C10 C849 ) C12_=_C14( C12 C14 ) C12_=_C15( C12 C15 ) C12_=_C16( C12 C16 ) C12_=_C17( C12 C17 ) C12_=_C18( C12 C18 ) \nC12_=_C19( C12 C19 ) C12_=_C20( C12 C20 ) C12_=_C21( C12 C21 ) C12_=_C22( C12 C22 ) C14_=_C15( C14 C15 ) C14_=_C16( C14 C16 ) \nC14_=_C17( C14 C17 ) C14_=_C18( C14 C18 ) C14_=_C19( C14 C19 ) C14_=_C20( C14 C20 ) C14_=_C21( C14 C21 ) C14_=_C33( C14 C33 ) \nC15_=_C16( C15 C16 ) C15_=_C17( C15 C17 ) C15_=_C18( C15 C18 ) C15_=_C19( C15 C19 ) C15_=_C20( C15 C20 ) C15_=_C21( C15 C21 ) \nC15_=_C34( C15 C34 ) C16_=_C17( C16 C17 ) C16_=_C18( C16 C18 ) C16_=_C19( C16 C19 ) C16_=_C20( C16 C20 ) C16_=_C21( C16 C21 ) \nC17_=_C18( C17 C18 ) C17_=_C19( C17 C19 ) C17_=_C20( C17 C20 ) C17_=_C21( C17 C21 ) C18_=_C19( C18 C19 ) C18_=_C20( C18 C20 ) \nC18_=_C21( C18 C21 ) C19_=_C20( C19 C20 ) C19_=_C21( C19 C21 ) C20_=_C21( C20 C21 ) C20_=_C842( C20 C842 ) C20_=_C850( C20 C850 ) \nC20_=_C852( C20</w:t>
      </w:r>
    </w:p>
    <w:p>
      <w:pPr>
        <w:pStyle w:val="PreformattedText"/>
        <w:bidi w:val="0"/>
        <w:spacing w:before="0" w:after="0"/>
        <w:jc w:val="left"/>
        <w:rPr/>
      </w:pPr>
      <w:r>
        <w:rPr/>
        <w:t xml:space="preserve"> </w:t>
      </w:r>
      <w:r>
        <w:rPr/>
        <w:t>C852 ) C22_=_C33( C22 C33 ) C22_=_C34( C22 C34 ) C22_=_C35( C22 C35 ) C22_=_C36( C22 C36 ) C22_=_C37( C22 C37 ) \nC22_=_C38( C22 C38 ) C33_=_C34( C33 C34 ) C33_=_C35( C33 C35 ) C33_=_C36( C33 C36 ) C33_=_C37( C33 C37 ) C33_=_C38( C33 C38 ) \nC34_=_C35( C34 C35 ) C34_=_C36( C34 C36 ) C34_=_C37( C34 C37 ) C34_=_C38( C34 C38 ) C35_=_C36( C35 C36 ) C35_=_C37( C35 C37 ) \nC35_=_C38( C35 C38 ) C35_=_C176( C35 C176 ) C36_=_C37( C36 C37 ) C36_=_C38( C36 C38 ) C36_=_C481( C36 C481 ) C37_=_C38( C37 C38 ) \nC37_=_C530( C37 C530 ) C38_=_C836( C38 C836 ) C152_=_C287( C152 C287 ) C152_=_C782( C152 C782 ) C152_=_C814( C152 C814 ) C152_=_C842( C152 C842 ) \nC152_=_C844( C152 C844 ) C152_=_C845( C152 C845 ) C152_=_C846( C152 C846 ) C152_=_C847( C152 C847 ) C152_=_C848( C152 C848 ) C152_=_C849( C152 C849 ) \nC176_=_C481( C176 C481 ) C176_=_C530( C176 C530 ) C176_=_C633( C176 C633 ) C176_=_C680( C176 C680 ) C176_=_C836( C176 C836 ) C176_=_C845( C176 C845 ) \nC176_=_C852( C176 C852 ) C176_=_C857( C176 C857 ) C176_=_C862( C176 C862 ) C176_=_C866( C176 C866 ) C176_=_C867( C176 C867 ) C176_=_C868( C176 C868 ) \nC236_=_C297( C236 C297 ) C236_=_C415( C236 C415 ) C236_=_C469( C236 C469 ) C236_=_C617( C236 C617 ) C236_=_C756( C236 C756 ) C236_=_C850( C236 C850 ) \nC236_=_C856( C236 C856 ) C236_=_C857( C236 C857 ) C236_=_C858( C236 C858 ) C236_=_C859( C236 C859 ) C236_=_C860( C236 C860 ) C236_=_C861( C236 C861 ) \nC287_=_C782( C287 C782 ) C287_=_C814( C287 C814 ) C287_=_C842( C287 C842 ) C287_=_C844( C287 C844 ) C287_=_C845( C287 C845 ) C287_=_C846( C287 C846 ) \nC287_=_C847( C287 C847 ) C287_=_C848( C287 C848 ) C287_=_C849( C287 C849 ) C297_=_C415( C297 C415 ) C297_=_C469( C297 C469 ) C297_=_C617( C297 C617 ) \nC297_=_C756( C297 C756 ) C297_=_C850( C297 C850 ) C297_=_C856( C297 C856 ) C297_=_C857( C297 C857 ) C297_=_C858( C297 C858 ) C297_=_C859( C297 C859 ) \nC297_=_C860( C297 C860 ) C297_=_C861( C297 C861 ) C415_=_C469( C415 C469 ) C415_=_C617( C415 C617 ) C415_=_C756( C415 C756 ) C415_=_C850( C415 C850 ) \nC415_=_C856( C415 C856 ) C415_=_C857( C415 C857 ) C415_=_C858( C415 C858 ) C415_=_C859( C415 C859 ) C415_=_C860( C415 C860 ) C415_=_C861( C415 C861 ) \nC469_=_C617( C469 C617 ) C469_=_C756( C469 C756 ) C469_=_C850( C469 C850 ) C469_=_C856( C469 C856 ) C469_=_C857( C469 C857 ) C469_=_C858( C469 C858 ) \nC469_=_C859( C469 C859 ) C469_=_C860( C469 C860 ) C469_=_C861( C469 C861 ) C481_=_C530( C481 C530 ) C481_=_C633( C481 C633 ) C481_=_C680( C481 C680 ) \nC481_=_C836( C481 C836 ) C481_=_C845( C481 C845 ) C481_=_C852( C481 C852 ) C481_=_C857( C481 C857 ) C481_=_C862( C481 C862 ) C481_=_C866( C481 C866 ) \nC481_=_C867( C481 C867 ) C481_=_C868( C481 C868 ) C530_=_C633( C530 C633 ) C530_=_C680( C530 C680 ) C530_=_C836( C530 C836 ) C530_=_C845( C530 C845 ) \nC530_=_C852( C530 C852 ) C530_=_C857( C530 C857 ) C530_=_C862( C530 C862 ) C530_=_C866( C530 C866 ) C530_=_C867( C530 C867 ) C530_=_C868( C530 C868 ) \nC617_=_C756( C617 C756 ) C617_=_C850( C617 C850 ) C617_=_C856( C617 C856 ) C617_=_C857( C617 C857 ) C617_=_C858( C617 C858 ) C617_=_C859( C617 C859 ) \nC617_=_C860( C617 C860 ) C617_=_C861( C617 C861 ) C633_=_C680( C633 C680 ) C633_=_C836( C633 C836 ) C633_=_C845( C633 C845 ) C633_=_C852( C633 C852 ) \nC633_=_C857( C633 C857 ) C633_=_C862( C633 C862 ) C633_=_C866( C633 C866 ) C633_=_C867( C633 C867 ) C633_=_C868( C633 C868 ) C680_=_C836( C680 C836 ) \nC680_=_C845( C680 C845 ) C680_=_C852( C680 C852 ) C680_=_C857( C680 C857 ) C680_=_C862( C680 C862 ) C680_=_C866( C680 C866 ) C680_=_C867( C680 C867 ) \nC680_=_C868( C680 C868 ) C756_=_C850( C756 C850 ) C756_=_C856( C756 C856 ) C756_=_C857( C756 C857 ) C756_=_C858( C756 C858 ) C756_=_C859( C756 C859 ) \nC756_=_C860( C756 C860 ) C756_=_C861( C756 C861 ) C782_=_C814( C782 C814 ) C782_=_C842( C782 C842 ) C782_=_C844( C782 C844 ) C782_=_C845( C782 C845 ) \nC782_=_C846( C782 C846 ) C782_=_C847( C782 C847 ) C782_=_C848( C782 C848 ) C782_=_C849( C782 C849 ) C814_=_C842( C814 C842 ) C814_=_C844( C814 C844 ) \nC814_=_C845( C814 C845 ) C814_=_C846( C814 C846 ) C814_=_C847( C814 C847 ) C814_=_C848( C814 C848 ) C814_=_C849( C814 C849 ) C836_=_C845( C836 C845 ) \nC836_=_C852( C836 C852 ) C836_=_C857( C836 C857 ) C836_=_C862( C836 C862 ) C836_=_C866( C836 C866 ) C836_=_C867( C836 C867 ) C836_=_C868( C836 C868 ) \nC842_=_C844( C842 C844 ) C842_=_C845( C842 C845 ) C842_=_C846( C842 C846 ) C842_=_C847( C842 C847 ) C842_=_C848( C842 C848 ) C842_=_C849( C842 C849 ) \nC842_=_C850( C842 C850 ) C842_=_C852( C842 C852 ) C844_=_C845( C844 C845 ) C844_=_C846( C844 C846 ) C844_=_C847( C844 C847 ) C844_=_C848( C844 C848 ) \nC844_=_C849( C844 C849 ) C844_=_C856( C844 C856 ) C844_=_C862( C844 C862 ) C845_=_C846( C845 C846 ) C845_=_C847( C845 C847 ) C845_=_C848( C845 C848 ) \nC845_=_C849( C845 C849 ) C845_=_C852( C845 C852 ) C845_=_C857( C845 C857 ) C845_=_C862( C845 C862 ) C845_=_C866( C845 C866 ) C845_=_C867( C845 C867 ) \nC845_=_C868( C845 C868 ) C846_=_C847( C846 C847 ) C846_=_C848( C846 C848 ) C846_=_C849( C846 C849 ) C846_=_C858( C846 C858 ) C846_=_C866( C846 C866 ) \nC847_=_C848( C847 C848 ) C847_=_C849( C847 C849 ) C847_=_C859( C847 C859 ) C847_=_C867( C847 C867 ) C848_=_C849( C848 C849 ) C848_=_C860( C848 C860 ) \nC848_=_C868( C848 C868 ) C850_=_C852( C850 C852 ) C850_=_C856( C850 C856 ) C850_=_C857( C850 C857 ) C850_=_C858( C850 C858 ) C850_=_C859( C850 C859 ) \nC850_=_C860( C850 C860 ) C850_=_C861( C850 C861 ) C852_=_C857( C852 C857 ) C852_=_C862( C852 C862 ) C852_=_C866( C852 C866 ) C852_=_C867( C852 C867 ) \nC852_=_C868( C852 C868 ) C856_=_C857( C856 C857 ) C856_=_C858( C856 C858 ) C856_=_C859( C856 C859 ) C856_=_C860( C856 C860 ) C856_=_C861( C856 C861 ) \nC856_=_C862( C856 C862 ) C857_=_C858( C857 C858 ) C857_=_C859( C857 C859 ) C857_=_C860( C857 C860 ) C857_=_C861( C857 C861 ) C857_=_C862( C857 C862 ) \nC857_=_C866( C857 C866 ) C857_=_C867( C857 C867 ) C857_=_C868( C857 C868 ) C858_=_C859( C858 C859 ) C858_=_C860( C858 C860 ) C858_=_C861( C858 C861 ) \nC858_=_C866( C858 C866 ) C859_=_C860( C859 C860 ) C859_=_C861( C859 C861 ) C859_=_C867( C859 C867 ) C860_=_C861( C860 C861 ) C860_=_C868( C860 C868 ) \nC862_=_C866( C862 C866 ) C862_=_C867( C862 C867 ) C862_=_C868( C862 C868 ) C866_=_C867( C866 C867 ) C866_=_C868( C866 C868 ) C867_=_C868( C867 C868 ) "];74-&gt;97[label="52: C0 C2 C10 C12 C14 \nC15 C16 C17 C18 C19 C20 \nC21 C22 C33 C34 C35 C36 \nC37 C38 C152 C176 C236 C287 \nC297 C415 C469 C481 C530 C617 \nC633 C680 C756 C782 C814 C836 \nC842 C844 C846 C847 C848 C849 \nC850 C852 C856 C858 C859 C860 \nC861 C862 C866 C867 C868 \n277: C0_=_C2 ,C0_=_C10 ,C0_=_C12 ,C0_=_C14 ,C0_=_C15 ,\nC0_=_C16 ,C0_=_C17 ,C0_=_C18 ,C0_=_C19 ,C0_=_C20 ,C0_=_C21 ,\nC2_=_C10 ,C2_=_C22 ,C2_=_C33 ,C2_=_C34 ,C2_=_C35 ,C2_=_C36 ,\nC2_=_C37 ,C2_=_C38 ,C10_=_C152 ,C10_=_C287 ,C10_=_C782 ,C10_=_C814 ,\nC10_=_C842 ,C10_=_C844 ,C10_=_C846 ,C10_=_C847 ,C10_=_C848 ,C10_=_C849 ,\nC12_=_C14 ,C12_=_C15 ,C12_=_C16 ,C12_=_C17 ,C12_=_C18 ,C12_=_C19 ,\nC12_=_C20 ,C12_=_C21 ,C12_=_C22 ,C14_=_C15 ,C14_=_C16 ,C14_=_C17 ,\nC14_=_C18 ,C14_=_C19 ,C14_=_C20 ,C14_=_C21 ,C14_=_C33 ,C15_=_C16 ,\nC15_=_C17 ,C15_=_C18 ,C15_=_C19 ,C15_=_C20 ,C15_=_C21 ,C15_=_C34 ,\nC16_=_C17 ,C16_=_C18 ,C16_=_C19 ,C16_=_C20 ,C16_=_C21 ,C17_=_C18 ,\nC17_=_C19 ,C17_=_C20 ,C17_=_C21 ,C18_=_C19 ,C18_=_C20 ,C18_=_C21 ,\nC19_=_C20 ,C19_=_C21 ,C20_=_C21 ,C20_=_C842 ,C20_=_C850 ,C20_=_C852 ,\nC22_=_C33 ,C22_=_C34 ,C22_=_C35 ,C22_=_C36 ,C22_=_C37 ,C22_=_C38 ,\nC33_=_C34 ,C33_=_C35 ,C33_=_C36 ,C33_=_C37 ,C33_=_C38 ,C34_=_C35 ,\nC34_=_C36 ,C34_=_C37 ,C34_=_C38 ,C35_=_C36 ,C35_=_C37 ,C35_=_C38 ,\nC35_=_C176 ,C36_=_C37 ,C36_=_C38 ,C36_=_C481 ,C37_=_C38 ,C37_=_C530 ,\nC38_=_C836 ,C152_=_C287 ,C152_=_C782 ,C152_=_C814 ,C152_=_C842 ,C152_=_C844 ,\nC152_=_C846 ,C152_=_C847 ,C152_=_C848 ,C152_=_C849 ,C176_=_C481 ,C176_=_C530 ,\nC176_=_C633 ,C176_=_C680 ,C176_=_C836 ,C176_=_C852 ,C176_=_C862 ,C176_=_C866 ,\nC176_=_C867 ,C176_=_C868 ,C236_=_C297 ,C236_=_C415 ,C236_=_C469 ,C236_=_C617 ,\nC236_=_C756 ,C236_=_C850 ,C236_=_C856 ,C236_=_C858 ,C236_=_C859 ,C236_=_C860 ,\nC236_=_C861 ,C287_=_C782 ,C287_=_C814 ,C287_=_C842 ,C287_=_C844 ,C287_=_C846 ,\nC287_=_C847 ,C287_=_C848 ,C287_=_C849 ,C297_=_C415 ,C297_=_C469 ,C297_=_C617 ,\nC297_=_C756 ,C297_=_C850 ,C297_=_C856 ,C297_=_C858 ,C297_=_C859 ,C297_=_C860 ,\nC297_=_C861 ,C415_=_C469 ,C415_=_C617 ,C415_=_C756 ,C415_=_C850 ,C415_=_C856 ,\nC415_=_C858 ,C415_=_C859 ,C415_=_C860 ,C415_=_C861 ,C469_=_C617 ,C469_=_C756 ,\nC469_=_C850 ,C469_=_C856 ,C469_=_C858 ,C469_=_C859 ,C469_=_C860 ,C469_=_C861 ,\nC481_=_C530 ,C481_=_C633 ,C481_=_C680 ,C481_=_C836 ,C481_=_C852 ,C481_=_C862 ,\nC481_=_C866 ,C481_=_C867 ,C481_=_C868 ,C530_=_C633 ,C530_=_C680 ,C530_=_C836 ,\nC530_=_C852 ,C530_=_C862 ,C530_=_C866 ,C530_=_C867 ,C530_=_C868 ,C617_=_C756 ,\nC617_=_C850 ,C617_=_C856 ,C617_=_C858 ,C617_=_C859 ,C617_=_C860 ,C617_=_C861 ,\nC633_=_C680 ,C633_=_C836 ,C633_=_C852 ,C633_=_C862 ,C633_=_C866 ,C633_=_C867 ,\nC633_=_C868 ,C680_=_C836 ,C680_=_C852 ,C680_=_C862 ,C680_=_C866 ,C680_=_C867 ,\nC680_=_C868 ,C756_=_C850 ,C756_=_C856 ,C756_=_C858 ,C756_=_C859 ,C756_=_C860 ,\nC756_=_C861 ,C782_=_C814 ,C782_=_C842 ,C782_=_C844 ,C782_=_C846 ,C782_=_C847 ,\nC782_=_C848 ,C782_=_C849 ,C814_=_C842 ,C814_=_C844 ,C814_=_C846 ,C814_=_C847 ,\nC814_=_C848 ,C814_=_C849 ,C836_=_C852 ,C836_=_C862 ,C836_=_C866 ,C836_=_C867 ,\nC836_=_C868 ,C842_=_C844 ,C842_=_C846 ,C842_=_C847 ,C842_=_C848 ,C842_=_C849 ,\nC842_=_C850 ,C842_=_C852 ,C844_=_C846 ,C844_=_C847 ,C844_=_C848 ,C844_=_C849 ,\nC844_=_C856 ,C844_=_C862 ,C846_=_C847 ,C846_=_C848 ,C846_=_C849 ,C846_=_C858 ,\nC846_=_C866 ,C847_=_C848 ,C847_=_C849 ,C847_=_C859 ,C847_=_C867 ,C848_=_C849 ,\nC848_=_C860 ,C848_=_C868 ,C850_=_C852 ,C850_=_C856 ,C850_=_C858 ,C850_=_C859 ,\nC850_=_C860 ,C850_=_C861 ,C852_=_C862 ,C852_=_C866 ,C852_=_C867 ,C852_=_C868 ,\nC856_=_C858 ,C856_=_C859 ,C856_=_C860 ,C856_=_C861 ,C856_=_C862 ,C858_=_C859 ,\nC858_=_C860 ,C858_=_C861 ,C858_=_C866</w:t>
      </w:r>
    </w:p>
    <w:p>
      <w:pPr>
        <w:pStyle w:val="PreformattedText"/>
        <w:bidi w:val="0"/>
        <w:spacing w:before="0" w:after="0"/>
        <w:jc w:val="left"/>
        <w:rPr/>
      </w:pPr>
      <w:r>
        <w:rPr/>
        <w:t xml:space="preserve"> </w:t>
      </w:r>
      <w:r>
        <w:rPr/>
        <w:t>,C859_=_C860 ,C859_=_C861 ,C859_=_C867 ,\nC860_=_C861 ,C860_=_C868 ,C862_=_C866 ,C862_=_C867 ,C862_=_C868 ,C866_=_C867 ,\nC866_=_C868 ,C867_=_C868 ,"];98[shape=box, label="id:98 level: 4\n63: C11 C17 C18 C19 C20 \nC21 C153 C288 C517 C518 C519 \nC520 C521 C553 C554 C555 C556 \nC557 C558 C559 C560 C561 C562 \nC563 C650 C651 C652 C653 C654 \nC655 C659 C736 C737 C738 C739 \nC740 C741 C744 C774 C783 C784 \nC785 C786 C787 C788 C790 C815 \nC842 C849 C850 C851 C852 C853 \nC854 C855 C874 C875 C876 C877 \nC878 C879 C880 C881 \n347: C11_=_C153( C11 C153 ) C11_=_C288( C11 C288 ) C11_=_C783( C11 C783 ) C11_=_C815( C11 C815 ) C11_=_C849( C11 C849 ) \nC11_=_C874( C11 C874 ) C11_=_C875( C11 C875 ) C11_=_C876( C11 C876 ) C11_=_C877( C11 C877 ) C17_=_C18( C17 C18 ) C17_=_C19( C17 C19 ) \nC17_=_C20( C17 C20 ) C17_=_C21( C17 C21 ) C17_=_C517( C17 C517 ) C17_=_C553( C17 C553 ) C17_=_C554( C17 C554 ) C17_=_C555( C17 C555 ) \nC17_=_C556( C17 C556 ) C17_=_C557( C17 C557 ) C17_=_C558( C17 C558 ) C17_=_C559( C17 C559 ) C17_=_C560( C17 C560 ) C17_=_C561( C17 C561 ) \nC17_=_C562( C17 C562 ) C17_=_C563( C17 C563 ) C18_=_C19( C18 C19 ) C18_=_C20( C18 C20 ) C18_=_C21( C18 C21 ) C18_=_C519( C18 C519 ) \nC18_=_C561( C18 C561 ) C18_=_C736( C18 C736 ) C18_=_C737( C18 C737 ) C18_=_C738( C18 C738 ) C18_=_C739( C18 C739 ) C18_=_C740( C18 C740 ) \nC18_=_C741( C18 C741 ) C18_=_C744( C18 C744 ) C19_=_C20( C19 C20 ) C19_=_C21( C19 C21 ) C19_=_C520( C19 C520 ) C19_=_C562( C19 C562 ) \nC19_=_C774( C19 C774 ) C19_=_C784( C19 C784 ) C19_=_C785( C19 C785 ) C19_=_C786( C19 C786 ) C19_=_C787( C19 C787 ) C19_=_C788( C19 C788 ) \nC19_=_C790( C19 C790 ) C20_=_C21( C20 C21 ) C20_=_C521( C20 C521 ) C20_=_C563( C20 C563 ) C20_=_C842( C20 C842 ) C20_=_C850( C20 C850 ) \nC20_=_C851( C20 C851 ) C20_=_C852( C20 C852 ) C20_=_C853( C20 C853 ) C20_=_C854( C20 C854 ) C20_=_C855( C20 C855 ) C21_=_C659( C21 C659 ) \nC21_=_C744( C21 C744 ) C21_=_C790( C21 C790 ) C21_=_C878( C21 C878 ) C21_=_C879( C21 C879 ) C21_=_C880( C21 C880 ) C21_=_C881( C21 C881 ) \nC153_=_C288( C153 C288 ) C153_=_C783( C153 C783 ) C153_=_C815( C153 C815 ) C153_=_C849( C153 C849 ) C153_=_C874( C153 C874 ) C153_=_C875( C153 C875 ) \nC153_=_C876( C153 C876 ) C153_=_C877( C153 C877 ) C288_=_C783( C288 C783 ) C288_=_C815( C288 C815 ) C288_=_C849( C288 C849 ) C288_=_C874( C288 C874 ) \nC288_=_C875( C288 C875 ) C288_=_C876( C288 C876 ) C288_=_C877( C288 C877 ) C517_=_C518( C517 C518 ) C517_=_C519( C517 C519 ) C517_=_C520( C517 C520 ) \nC517_=_C521( C517 C521 ) C517_=_C553( C517 C553 ) C517_=_C554( C517 C554 ) C517_=_C555( C517 C555 ) C517_=_C556( C517 C556 ) C517_=_C557( C517 C557 ) \nC517_=_C558( C517 C558 ) C517_=_C559( C517 C559 ) C517_=_C560( C517 C560 ) C517_=_C561( C517 C561 ) C517_=_C562( C517 C562 ) C517_=_C563( C517 C563 ) \nC518_=_C519( C518 C519 ) C518_=_C520( C518 C520 ) C518_=_C521( C518 C521 ) C518_=_C560( C518 C560 ) C518_=_C650( C518 C650 ) C518_=_C651( C518 C651 ) \nC518_=_C652( C518 C652 ) C518_=_C653( C518 C653 ) C518_=_C654( C518 C654 ) C518_=_C655( C518 C655 ) C518_=_C659( C518 C659 ) C519_=_C520( C519 C520 ) \nC519_=_C521( C519 C521 ) C519_=_C561( C519 C561 ) C519_=_C736( C519 C736 ) C519_=_C737( C519 C737 ) C519_=_C738( C519 C738 ) C519_=_C739( C519 C739 ) \nC519_=_C740( C519 C740 ) C519_=_C741( C519 C741 ) C519_=_C744( C519 C744 ) C520_=_C521( C520 C521 ) C520_=_C562( C520 C562 ) C520_=_C774( C520 C774 ) \nC520_=_C784( C520 C784 ) C520_=_C785( C520 C785 ) C520_=_C786( C520 C786 ) C520_=_C787( C520 C787 ) C520_=_C788( C520 C788 ) C520_=_C790( C520 C790 ) \nC521_=_C563( C521 C563 ) C521_=_C842( C521 C842 ) C521_=_C850( C521 C850 ) C521_=_C851( C521 C851 ) C521_=_C852( C521 C852 ) C521_=_C853( C521 C853 ) \nC521_=_C854( C521 C854 ) C521_=_C855( C521 C855 ) C553_=_C554( C553 C554 ) C553_=_C555( C553 C555 ) C553_=_C556( C553 C556 ) C553_=_C557( C553 C557 ) \nC553_=_C558( C553 C558 ) C553_=_C559( C553 C559 ) C553_=_C560( C553 C560 ) C553_=_C561( C553 C561 ) C553_=_C562( C553 C562 ) C553_=_C563( C553 C563 ) \nC554_=_C555( C554 C555 ) C554_=_C556( C554 C556 ) C554_=_C557( C554 C557 ) C554_=_C558( C554 C558 ) C554_=_C559( C554 C559 ) C554_=_C560( C554 C560 ) \nC554_=_C561( C554 C561 ) C554_=_C562( C554 C562 ) C554_=_C563( C554 C563 ) C555_=_C556( C555 C556 ) C555_=_C557( C555 C557 ) C555_=_C558( C555 C558 ) \nC555_=_C559( C555 C559 ) C555_=_C560( C555 C560 ) C555_=_C561( C555 C561 ) C555_=_C562( C555 C562 ) C555_=_C563( C555 C563 ) C556_=_C557( C556 C557 ) \nC556_=_C558( C556 C558 ) C556_=_C559( C556 C559 ) C556_=_C560( C556 C560 ) C556_=_C561( C556 C561 ) C556_=_C562( C556 C562 ) C556_=_C563( C556 C563 ) \nC557_=_C558( C557 C558 ) C557_=_C559( C557 C559 ) C557_=_C560( C557 C560 ) C557_=_C561( C557 C561 ) C557_=_C562( C557 C562 ) C557_=_C563( C557 C563 ) \nC558_=_C559( C558 C559 ) C558_=_C560( C558 C560 ) C558_=_C561( C558 C561 ) C558_=_C562( C558 C562 ) C558_=_C563( C558 C563 ) C559_=_C560( C559 C560 ) \nC559_=_C561( C559 C561 ) C559_=_C562( C559 C562 ) C559_=_C563( C559 C563 ) C560_=_C561( C560 C561 ) C560_=_C562( C560 C562 ) C560_=_C563( C560 C563 ) \nC560_=_C650( C560 C650 ) C560_=_C651( C560 C651 ) C560_=_C652( C560 C652 ) C560_=_C653( C560 C653 ) C560_=_C654( C560 C654 ) C560_=_C655( C560 C655 ) \nC560_=_C659( C560 C659 ) C561_=_C562( C561 C562 ) C561_=_C563( C561 C563 ) C561_=_C736( C561 C736 ) C561_=_C737( C561 C737 ) C561_=_C738( C561 C738 ) \nC561_=_C739( C561 C739 ) C561_=_C740( C561 C740 ) C561_=_C741( C561 C741 ) C561_=_C744( C561 C744 ) C562_=_C563( C562 C563 ) C562_=_C774( C562 C774 ) \nC562_=_C784( C562 C784 ) C562_=_C785( C562 C785 ) C562_=_C786( C562 C786 ) C562_=_C787( C562 C787 ) C562_=_C788( C562 C788 ) C562_=_C790( C562 C790 ) \nC563_=_C842( C563 C842 ) C563_=_C850( C563 C850 ) C563_=_C851( C563 C851 ) C563_=_C852( C563 C852 ) C563_=_C853( C563 C853 ) C563_=_C854( C563 C854 ) \nC563_=_C855( C563 C855 ) C650_=_C651( C650 C651 ) C650_=_C652( C650 C652 ) C650_=_C653( C650 C653 ) C650_=_C654( C650 C654 ) C650_=_C655( C650 C655 ) \nC650_=_C659( C650 C659 ) C651_=_C652( C651 C652 ) C651_=_C653( C651 C653 ) C651_=_C654( C651 C654 ) C651_=_C655( C651 C655 ) C651_=_C659( C651 C659 ) \nC652_=_C653( C652 C653 ) C652_=_C654( C652 C654 ) C652_=_C655( C652 C655 ) C652_=_C659( C652 C659 ) C653_=_C654( C653 C654 ) C653_=_C655( C653 C655 ) \nC653_=_C659( C653 C659 ) C654_=_C655( C654 C655 ) C654_=_C659( C654 C659 ) C655_=_C659( C655 C659 ) C659_=_C744( C659 C744 ) C659_=_C790( C659 C790 ) \nC659_=_C878( C659 C878 ) C659_=_C879( C659 C879 ) C659_=_C880( C659 C880 ) C659_=_C881( C659 C881 ) C736_=_C737( C736 C737 ) C736_=_C738( C736 C738 ) \nC736_=_C739( C736 C739 ) C736_=_C740( C736 C740 ) C736_=_C741( C736 C741 ) C736_=_C744( C736 C744 ) C737_=_C738( C737 C738 ) C737_=_C739( C737 C739 ) \nC737_=_C740( C737 C740 ) C737_=_C741( C737 C741 ) C737_=_C744( C737 C744 ) C738_=_C739( C738 C739 ) C738_=_C740( C738 C740 ) C738_=_C741( C738 C741 ) \nC738_=_C744( C738 C744 ) C739_=_C740( C739 C740 ) C739_=_C741( C739 C741 ) C739_=_C744( C739 C744 ) C740_=_C741( C740 C741 ) C740_=_C744( C740 C744 ) \nC741_=_C744( C741 C744 ) C744_=_C790( C744 C790 ) C744_=_C878( C744 C878 ) C744_=_C879( C744 C879 ) C744_=_C880( C744 C880 ) C744_=_C881( C744 C881 ) \nC774_=_C783( C774 C783 ) C774_=_C784( C774 C784 ) C774_=_C785( C774 C785 ) C774_=_C786( C774 C786 ) C774_=_C787( C774 C787 ) C774_=_C788( C774 C788 ) \nC774_=_C790( C774 C790 ) C783_=_C815( C783 C815 ) C783_=_C849( C783 C849 ) C783_=_C874( C783 C874 ) C783_=_C875( C783 C875 ) C783_=_C876( C783 C876 ) \nC783_=_C877( C783 C877 ) C784_=_C785( C784 C785 ) C784_=_C786( C784 C786 ) C784_=_C787( C784 C787 ) C784_=_C788( C784 C788 ) C784_=_C790( C784 C790 ) \nC785_=_C786( C785 C786 ) C785_=_C787( C785 C787 ) C785_=_C788( C785 C788 ) C785_=_C790( C785 C790 ) C786_=_C787( C786 C787 ) C786_=_C788( C786 C788 ) \nC786_=_C790( C786 C790 ) C787_=_C788( C787 C788 ) C787_=_C790( C787 C790 ) C788_=_C790( C788 C790 ) C790_=_C878( C790 C878 ) C790_=_C879( C790 C879 ) \nC790_=_C880( C790 C880 ) C790_=_C881( C790 C881 ) C815_=_C849( C815 C849 ) C815_=_C874( C815 C874 ) C815_=_C875( C815 C875 ) C815_=_C876( C815 C876 ) \nC815_=_C877( C815 C877 ) C842_=_C849( C842 C849 ) C842_=_C850( C842 C850 ) C842_=_C851( C842 C851 ) C842_=_C852( C842 C852 ) C842_=_C853( C842 C853 ) \nC842_=_C854( C842 C854 ) C842_=_C855( C842 C855 ) C849_=_C874( C849 C874 ) C849_=_C875( C849 C875 ) C849_=_C876( C849 C876 ) C849_=_C877( C849 C877 ) \nC850_=_C851( C850 C851 ) C850_=_C852( C850 C852 ) C850_=_C853( C850 C853 ) C850_=_C854( C850 C854 ) C850_=_C855( C850 C855 ) C851_=_C852( C851 C852 ) \nC851_=_C853( C851 C853 ) C851_=_C854( C851 C854 ) C851_=_C855( C851 C855 ) C852_=_C853( C852 C853 ) C852_=_C854( C852 C854 ) C852_=_C855( C852 C855 ) \nC853_=_C854( C853 C854 ) C853_=_C855( C853 C855 ) C854_=_C855( C854 C855 ) C874_=_C875( C874 C875 ) C874_=_C876( C874 C876 ) C874_=_C877( C874 C877 ) \nC874_=_C878( C874 C878 ) C875_=_C876( C875 C876 ) C875_=_C877( C875 C877 ) C875_=_C879( C875 C879 ) C876_=_C877( C876 C877 ) C876_=_C881( C876 C881 ) \nC878_=_C879( C878 C879 ) C878_=_C880( C878 C880 ) C878_=_C881( C878 C881 ) C879_=_C880( C879 C880 ) C879_=_C881( C879 C881 ) C880_=_C881( C880 C881 ) "];75-&gt;98[label="56: C11 C17 C18 C19 C20 \nC21 C153 C288 C517 C518 C519 \nC520 C521 C553 C554 C555 C556 \nC557 C558 C559 C650 C651 C652 \nC653 C654 C655 C736 C737 C738 \nC739 C740 C741 C774 C783 C784 \nC785 C786 C787 C788 C815 C842 \nC849 C850 C851 C852 C853 C854 \nC855 C874 C875 C876 C877 C878 \nC879 C880 C881 \n229: C11_=_C153 ,C11_=_C288 ,C11_=_C783 ,C11_=_C815 ,C11_=_C849 ,\nC11_=_C874 ,C11_=_C875 ,C11_=_C876 ,C11_=_C877 ,C17_=_C18 ,C17_=_C19 ,\nC17_=_C20 ,C17_=_C21 ,C17_=_C517 ,C17_=_C553 ,C17_=_C554 ,C17_=_C555 ,\nC17_=_C556 ,C17_=_C557 ,C17_=_C558 ,C17_=_C559 ,C18_=_C19 ,C18_=_C20 ,\nC18_=_C21 ,C18_=_C519 ,C18_=_C736 ,C18_=_C737 ,C18_=_C738 ,C18_=_C739 ,\nC18_=_C740 ,C18_=_C741 ,C19_=_C20 ,C19_=_C21 ,C19_=_C520 ,C19_=_C774</w:t>
      </w:r>
    </w:p>
    <w:p>
      <w:pPr>
        <w:pStyle w:val="PreformattedText"/>
        <w:bidi w:val="0"/>
        <w:spacing w:before="0" w:after="0"/>
        <w:jc w:val="left"/>
        <w:rPr/>
      </w:pPr>
      <w:r>
        <w:rPr/>
        <w:t xml:space="preserve"> </w:t>
      </w:r>
      <w:r>
        <w:rPr/>
        <w:t>,\nC19_=_C784 ,C19_=_C785 ,C19_=_C786 ,C19_=_C787 ,C19_=_C788 ,C20_=_C21 ,\nC20_=_C521 ,C20_=_C842 ,C20_=_C850 ,C20_=_C851 ,C20_=_C852 ,C20_=_C853 ,\nC20_=_C854 ,C20_=_C855 ,C21_=_C878 ,C21_=_C879 ,C21_=_C880 ,C21_=_C881 ,\nC153_=_C288 ,C153_=_C783 ,C153_=_C815 ,C153_=_C849 ,C153_=_C874 ,C153_=_C875 ,\nC153_=_C876 ,C153_=_C877 ,C288_=_C783 ,C288_=_C815 ,C288_=_C849 ,C288_=_C874 ,\nC288_=_C875 ,C288_=_C876 ,C288_=_C877 ,C517_=_C518 ,C517_=_C519 ,C517_=_C520 ,\nC517_=_C521 ,C517_=_C553 ,C517_=_C554 ,C517_=_C555 ,C517_=_C556 ,C517_=_C557 ,\nC517_=_C558 ,C517_=_C559 ,C518_=_C519 ,C518_=_C520 ,C518_=_C521 ,C518_=_C650 ,\nC518_=_C651 ,C518_=_C652 ,C518_=_C653 ,C518_=_C654 ,C518_=_C655 ,C519_=_C520 ,\nC519_=_C521 ,C519_=_C736 ,C519_=_C737 ,C519_=_C738 ,C519_=_C739 ,C519_=_C740 ,\nC519_=_C741 ,C520_=_C521 ,C520_=_C774 ,C520_=_C784 ,C520_=_C785 ,C520_=_C786 ,\nC520_=_C787 ,C520_=_C788 ,C521_=_C842 ,C521_=_C850 ,C521_=_C851 ,C521_=_C852 ,\nC521_=_C853 ,C521_=_C854 ,C521_=_C855 ,C553_=_C554 ,C553_=_C555 ,C553_=_C556 ,\nC553_=_C557 ,C553_=_C558 ,C553_=_C559 ,C554_=_C555 ,C554_=_C556 ,C554_=_C557 ,\nC554_=_C558 ,C554_=_C559 ,C555_=_C556 ,C555_=_C557 ,C555_=_C558 ,C555_=_C559 ,\nC556_=_C557 ,C556_=_C558 ,C556_=_C559 ,C557_=_C558 ,C557_=_C559 ,C558_=_C559 ,\nC650_=_C651 ,C650_=_C652 ,C650_=_C653 ,C650_=_C654 ,C650_=_C655 ,C651_=_C652 ,\nC651_=_C653 ,C651_=_C654 ,C651_=_C655 ,C652_=_C653 ,C652_=_C654 ,C652_=_C655 ,\nC653_=_C654 ,C653_=_C655 ,C654_=_C655 ,C736_=_C737 ,C736_=_C738 ,C736_=_C739 ,\nC736_=_C740 ,C736_=_C741 ,C737_=_C738 ,C737_=_C739 ,C737_=_C740 ,C737_=_C741 ,\nC738_=_C739 ,C738_=_C740 ,C738_=_C741 ,C739_=_C740 ,C739_=_C741 ,C740_=_C741 ,\nC774_=_C783 ,C774_=_C784 ,C774_=_C785 ,C774_=_C786 ,C774_=_C787 ,C774_=_C788 ,\nC783_=_C815 ,C783_=_C849 ,C783_=_C874 ,C783_=_C875 ,C783_=_C876 ,C783_=_C877 ,\nC784_=_C785 ,C784_=_C786 ,C784_=_C787 ,C784_=_C788 ,C785_=_C786 ,C785_=_C787 ,\nC785_=_C788 ,C786_=_C787 ,C786_=_C788 ,C787_=_C788 ,C815_=_C849 ,C815_=_C874 ,\nC815_=_C875 ,C815_=_C876 ,C815_=_C877 ,C842_=_C849 ,C842_=_C850 ,C842_=_C851 ,\nC842_=_C852 ,C842_=_C853 ,C842_=_C854 ,C842_=_C855 ,C849_=_C874 ,C849_=_C875 ,\nC849_=_C876 ,C849_=_C877 ,C850_=_C851 ,C850_=_C852 ,C850_=_C853 ,C850_=_C854 ,\nC850_=_C855 ,C851_=_C852 ,C851_=_C853 ,C851_=_C854 ,C851_=_C855 ,C852_=_C853 ,\nC852_=_C854 ,C852_=_C855 ,C853_=_C854 ,C853_=_C855 ,C854_=_C855 ,C874_=_C875 ,\nC874_=_C876 ,C874_=_C877 ,C874_=_C878 ,C875_=_C876 ,C875_=_C877 ,C875_=_C879 ,\nC876_=_C877 ,C876_=_C881 ,C878_=_C879 ,C878_=_C880 ,C878_=_C881 ,C879_=_C880 ,\nC879_=_C881 ,C880_=_C881 ,"];99[shape=box, label="id:99 level: 4\n75: C0 C1 C2 C3 C4 \nC6 C7 C8 C9 C10 C11 \nC15 C16 C25 C34 C41 C48 \nC54 C55 C56 C57 C59 C142 \nC143 C144 C145 C146 C147 C148 \nC152 C153 C211 C275 C279 C280 \nC281 C282 C283 C284 C287 C288 \nC335 C509 C511 C512 C513 C514 \nC516 C517 C518 C519 C520 C521 \nC525 C536 C541 C548 C549 C774 \nC775 C776 C777 C778 C779 C780 \nC782 C783 C808 C809 C810 C811 \nC812 C813 C814 C815 \n393: C0_=_C1( C0 C1 ) C0_=_C2( C0 C2 ) C0_=_C3( C0 C3 ) C0_=_C4( C0 C4 ) C0_=_C6( C0 C6 ) \nC0_=_C7( C0 C7 ) C0_=_C8( C0 C8 ) C0_=_C9( C0 C9 ) C0_=_C10( C0 C10 ) C0_=_C11( C0 C11 ) C0_=_C15( C0 C15 ) \nC0_=_C16( C0 C16 ) C1_=_C2( C1 C2 ) C1_=_C3( C1 C3 ) C1_=_C4( C1 C4 ) C1_=_C6( C1 C6 ) C1_=_C7( C1 C7 ) \nC1_=_C8( C1 C8 ) C1_=_C9( C1 C9 ) C1_=_C10( C1 C10 ) C1_=_C11( C1 C11 ) C1_=_C25( C1 C25 ) C2_=_C3( C2 C3 ) \nC2_=_C4( C2 C4 ) C2_=_C6( C2 C6 ) C2_=_C7( C2 C7 ) C2_=_C8( C2 C8 ) C2_=_C9( C2 C9 ) C2_=_C10( C2 C10 ) \nC2_=_C11( C2 C11 ) C2_=_C34( C2 C34 ) C3_=_C4( C3 C4 ) C3_=_C6( C3 C6 ) C3_=_C7( C3 C7 ) C3_=_C8( C3 C8 ) \nC3_=_C9( C3 C9 ) C3_=_C10( C3 C10 ) C3_=_C11( C3 C11 ) C3_=_C41( C3 C41 ) C4_=_C6( C4 C6 ) C4_=_C7( C4 C7 ) \nC4_=_C8( C4 C8 ) C4_=_C9( C4 C9 ) C4_=_C10( C4 C10 ) C4_=_C11( C4 C11 ) C4_=_C48( C4 C48 ) C6_=_C7( C6 C7 ) \nC6_=_C8( C6 C8 ) C6_=_C9( C6 C9 ) C6_=_C10( C6 C10 ) C6_=_C11( C6 C11 ) C6_=_C142( C6 C142 ) C6_=_C143( C6 C143 ) \nC6_=_C144( C6 C144 ) C6_=_C145( C6 C145 ) C6_=_C146( C6 C146 ) C6_=_C147( C6 C147 ) C6_=_C148( C6 C148 ) C6_=_C152( C6 C152 ) \nC6_=_C153( C6 C153 ) C7_=_C8( C7 C8 ) C7_=_C9( C7 C9 ) C7_=_C10( C7 C10 ) C7_=_C11( C7 C11 ) C7_=_C279( C7 C279 ) \nC7_=_C280( C7 C280 ) C7_=_C281( C7 C281 ) C7_=_C282( C7 C282 ) C7_=_C283( C7 C283 ) C7_=_C284( C7 C284 ) C7_=_C287( C7 C287 ) \nC7_=_C288( C7 C288 ) C8_=_C9( C8 C9 ) C8_=_C10( C8 C10 ) C8_=_C11( C8 C11 ) C8_=_C774( C8 C774 ) C8_=_C775( C8 C775 ) \nC8_=_C776( C8 C776 ) C8_=_C777( C8 C777 ) C8_=_C778( C8 C778 ) C8_=_C779( C8 C779 ) C8_=_C780( C8 C780 ) C8_=_C782( C8 C782 ) \nC8_=_C783( C8 C783 ) C9_=_C10( C9 C10 ) C9_=_C11( C9 C11 ) C9_=_C808( C9 C808 ) C9_=_C809( C9 C809 ) C9_=_C810( C9 C810 ) \nC9_=_C811( C9 C811 ) C9_=_C812( C9 C812 ) C9_=_C813( C9 C813 ) C9_=_C814( C9 C814 ) C9_=_C815( C9 C815 ) C10_=_C11( C10 C11 ) \nC10_=_C152( C10 C152 ) C10_=_C287( C10 C287 ) C10_=_C782( C10 C782 ) C10_=_C814( C10 C814 ) C11_=_C153( C11 C153 ) C11_=_C288( C11 C288 ) \nC11_=_C783( C11 C783 ) C11_=_C815( C11 C815 ) C15_=_C16( C15 C16 ) C15_=_C25( C15 C25 ) C15_=_C34( C15 C34 ) C15_=_C41( C15 C41 ) \nC15_=_C48( C15 C48 ) C15_=_C54( C15 C54 ) C15_=_C55( C15 C55 ) C15_=_C56( C15 C56 ) C15_=_C57( C15 C57 ) C15_=_C59( C15 C59 ) \nC16_=_C511( C16 C511 ) C16_=_C512( C16 C512 ) C16_=_C513( C16 C513 ) C16_=_C514( C16 C514 ) C16_=_C516( C16 C516 ) C16_=_C517( C16 C517 ) \nC16_=_C518( C16 C518 ) C16_=_C519( C16 C519 ) C16_=_C520( C16 C520 ) C16_=_C521( C16 C521 ) C25_=_C34( C25 C34 ) C25_=_C41( C25 C41 ) \nC25_=_C48( C25 C48 ) C25_=_C54( C25 C54 ) C25_=_C55( C25 C55 ) C25_=_C56( C25 C56 ) C25_=_C57( C25 C57 ) C25_=_C59( C25 C59 ) \nC34_=_C41( C34 C41 ) C34_=_C48( C34 C48 ) C34_=_C54( C34 C54 ) C34_=_C55( C34 C55 ) C34_=_C56( C34 C56 ) C34_=_C57( C34 C57 ) \nC34_=_C59( C34 C59 ) C41_=_C48( C41 C48 ) C41_=_C54( C41 C54 ) C41_=_C55( C41 C55 ) C41_=_C56( C41 C56 ) C41_=_C57( C41 C57 ) \nC41_=_C59( C41 C59 ) C48_=_C54( C48 C54 ) C48_=_C55( C48 C55 ) C48_=_C56( C48 C56 ) C48_=_C57( C48 C57 ) C48_=_C59( C48 C59 ) \nC54_=_C55( C54 C55 ) C54_=_C56( C54 C56 ) C54_=_C57( C54 C57 ) C54_=_C59( C54 C59 ) C54_=_C148( C54 C148 ) C54_=_C211( C54 C211 ) \nC55_=_C56( C55 C56 ) C55_=_C57( C55 C57 ) C55_=_C59( C55 C59 ) C55_=_C275( C55 C275 ) C56_=_C57( C56 C57 ) C56_=_C59( C56 C59 ) \nC56_=_C283( C56 C283 ) C56_=_C335( C56 C335 ) C57_=_C59( C57 C59 ) C59_=_C549( C59 C549 ) C142_=_C143( C142 C143 ) C142_=_C144( C142 C144 ) \nC142_=_C145( C142 C145 ) C142_=_C146( C142 C146 ) C142_=_C147( C142 C147 ) C142_=_C148( C142 C148 ) C142_=_C152( C142 C152 ) C142_=_C153( C142 C153 ) \nC143_=_C144( C143 C144 ) C143_=_C145( C143 C145 ) C143_=_C146( C143 C146 ) C143_=_C147( C143 C147 ) C143_=_C148( C143 C148 ) C143_=_C152( C143 C152 ) \nC143_=_C153( C143 C153 ) C144_=_C145( C144 C145 ) C144_=_C146( C144 C146 ) C144_=_C147( C144 C147 ) C144_=_C148( C144 C148 ) C144_=_C152( C144 C152 ) \nC144_=_C153( C144 C153 ) C145_=_C146( C145 C146 ) C145_=_C147( C145 C147 ) C145_=_C148( C145 C148 ) C145_=_C152( C145 C152 ) C145_=_C153( C145 C153 ) \nC146_=_C147( C146 C147 ) C146_=_C148( C146 C148 ) C146_=_C152( C146 C152 ) C146_=_C153( C146 C153 ) C147_=_C148( C147 C148 ) C147_=_C152( C147 C152 ) \nC147_=_C153( C147 C153 ) C148_=_C152( C148 C152 ) C148_=_C153( C148 C153 ) C148_=_C211( C148 C211 ) C152_=_C153( C152 C153 ) C152_=_C287( C152 C287 ) \nC152_=_C782( C152 C782 ) C152_=_C814( C152 C814 ) C153_=_C288( C153 C288 ) C153_=_C783( C153 C783 ) C153_=_C815( C153 C815 ) C211_=_C275( C211 C275 ) \nC211_=_C335( C211 C335 ) C211_=_C509( C211 C509 ) C211_=_C525( C211 C525 ) C211_=_C536( C211 C536 ) C211_=_C541( C211 C541 ) C211_=_C548( C211 C548 ) \nC211_=_C549( C211 C549 ) C275_=_C335( C275 C335 ) C275_=_C509( C275 C509 ) C275_=_C525( C275 C525 ) C275_=_C536( C275 C536 ) C275_=_C541( C275 C541 ) \nC275_=_C548( C275 C548 ) C275_=_C549( C275 C549 ) C279_=_C280( C279 C280 ) C279_=_C281( C279 C281 ) C279_=_C282( C279 C282 ) C279_=_C283( C279 C283 ) \nC279_=_C284( C279 C284 ) C279_=_C287( C279 C287 ) C279_=_C288( C279 C288 ) C280_=_C281( C280 C281 ) C280_=_C282( C280 C282 ) C280_=_C283( C280 C283 ) \nC280_=_C284( C280 C284 ) C280_=_C287( C280 C287 ) C280_=_C288( C280 C288 ) C281_=_C282( C281 C282 ) C281_=_C283( C281 C283 ) C281_=_C284( C281 C284 ) \nC281_=_C287( C281 C287 ) C281_=_C288( C281 C288 ) C282_=_C283( C282 C283 ) C282_=_C284( C282 C284 ) C282_=_C287( C282 C287 ) C282_=_C288( C282 C288 ) \nC283_=_C284( C283 C284 ) C283_=_C287( C283 C287 ) C283_=_C288( C283 C288 ) C283_=_C335( C283 C335 ) C284_=_C287( C284 C287 ) C284_=_C288( C284 C288 ) \nC287_=_C288( C287 C288 ) C287_=_C782( C287 C782 ) C287_=_C814( C287 C814 ) C288_=_C783( C288 C783 ) C288_=_C815( C288 C815 ) C335_=_C509( C335 C509 ) \nC335_=_C525( C335 C525 ) C335_=_C536( C335 C536 ) C335_=_C541( C335 C541 ) C335_=_C548( C335 C548 ) C335_=_C549( C335 C549 ) C509_=_C525( C509 C525 ) \nC509_=_C536( C509 C536 ) C509_=_C541( C509 C541 ) C509_=_C548( C509 C548 ) C509_=_C549( C509 C549 ) C511_=_C512( C511 C512 ) C511_=_C513( C511 C513 ) \nC511_=_C514( C511 C514 ) C511_=_C516( C511 C516 ) C511_=_C517( C511 C517 ) C511_=_C518( C511 C518 ) C511_=_C519( C511 C519 ) C511_=_C520( C511 C520 ) \nC511_=_C521( C511 C521 ) C511_=_C525( C511 C525 ) C512_=_C513( C512 C513 ) C512_=_C514( C512 C514 ) C512_=_C516( C512 C516 ) C512_=_C517( C512 C517 ) \nC512_=_C518( C512 C518 ) C512_=_C519( C512 C519 ) C512_=_C520( C512 C520 ) C512_=_C521( C512 C521 ) C513_=_C514( C513 C514 ) C513_=_C516( C513 C516 ) \nC513_=_C517( C513 C517 ) C513_=_C518( C513 C518 ) C513_=_C519( C513 C519 ) C513_=_C520( C513 C520 ) C513_=_C521( C513 C521 ) C513_=_C536( C513 C536 ) \nC514_=_C516( C514 C516 ) C514_=_C517( C514 C517 ) C514_=_C518( C514 C518 ) C514_=_C519( C514 C519 ) C514_=_C520( C514 C520 ) C514_=_C521( C514 C521 ) \nC514_=_C541( C514 C541 ) C516_=_C517( C516 C517 ) C516_=_C518( C516 C518 ) C516_=_C519( C516 C519 ) C516_=_C520( C516 C520 ) C516_=_C521( C516</w:t>
      </w:r>
    </w:p>
    <w:p>
      <w:pPr>
        <w:pStyle w:val="PreformattedText"/>
        <w:bidi w:val="0"/>
        <w:spacing w:before="0" w:after="0"/>
        <w:jc w:val="left"/>
        <w:rPr/>
      </w:pPr>
      <w:r>
        <w:rPr/>
        <w:t xml:space="preserve"> </w:t>
      </w:r>
      <w:r>
        <w:rPr/>
        <w:t>C521 ) \nC516_=_C548( C516 C548 ) C517_=_C518( C517 C518 ) C517_=_C519( C517 C519 ) C517_=_C520( C517 C520 ) C517_=_C521( C517 C521 ) C518_=_C519( C518 C519 ) \nC518_=_C520( C518 C520 ) C518_=_C521( C518 C521 ) C519_=_C520( C519 C520 ) C519_=_C521( C519 C521 ) C520_=_C521( C520 C521 ) C520_=_C774( C520 C774 ) \nC525_=_C536( C525 C536 ) C525_=_C541( C525 C541 ) C525_=_C548( C525 C548 ) C525_=_C549( C525 C549 ) C536_=_C541( C536 C541 ) C536_=_C548( C536 C548 ) \nC536_=_C549( C536 C549 ) C541_=_C548( C541 C548 ) C541_=_C549( C541 C549 ) C548_=_C549( C548 C549 ) C774_=_C775( C774 C775 ) C774_=_C776( C774 C776 ) \nC774_=_C777( C774 C777 ) C774_=_C778( C774 C778 ) C774_=_C779( C774 C779 ) C774_=_C780( C774 C780 ) C774_=_C782( C774 C782 ) C774_=_C783( C774 C783 ) \nC775_=_C776( C775 C776 ) C775_=_C777( C775 C777 ) C775_=_C778( C775 C778 ) C775_=_C779( C775 C779 ) C775_=_C780( C775 C780 ) C775_=_C782( C775 C782 ) \nC775_=_C783( C775 C783 ) C776_=_C777( C776 C777 ) C776_=_C778( C776 C778 ) C776_=_C779( C776 C779 ) C776_=_C780( C776 C780 ) C776_=_C782( C776 C782 ) \nC776_=_C783( C776 C783 ) C777_=_C778( C777 C778 ) C777_=_C779( C777 C779 ) C777_=_C780( C777 C780 ) C777_=_C782( C777 C782 ) C777_=_C783( C777 C783 ) \nC778_=_C779( C778 C779 ) C778_=_C780( C778 C780 ) C778_=_C782( C778 C782 ) C778_=_C783( C778 C783 ) C779_=_C780( C779 C780 ) C779_=_C782( C779 C782 ) \nC779_=_C783( C779 C783 ) C780_=_C782( C780 C782 ) C780_=_C783( C780 C783 ) C782_=_C783( C782 C783 ) C782_=_C814( C782 C814 ) C783_=_C815( C783 C815 ) \nC808_=_C809( C808 C809 ) C808_=_C810( C808 C810 ) C808_=_C811( C808 C811 ) C808_=_C812( C808 C812 ) C808_=_C813( C808 C813 ) C808_=_C814( C808 C814 ) \nC808_=_C815( C808 C815 ) C809_=_C810( C809 C810 ) C809_=_C811( C809 C811 ) C809_=_C812( C809 C812 ) C809_=_C813( C809 C813 ) C809_=_C814( C809 C814 ) \nC809_=_C815( C809 C815 ) C810_=_C811( C810 C811 ) C810_=_C812( C810 C812 ) C810_=_C813( C810 C813 ) C810_=_C814( C810 C814 ) C810_=_C815( C810 C815 ) \nC811_=_C812( C811 C812 ) C811_=_C813( C811 C813 ) C811_=_C814( C811 C814 ) C811_=_C815( C811 C815 ) C812_=_C813( C812 C813 ) C812_=_C814( C812 C814 ) \nC812_=_C815( C812 C815 ) C813_=_C814( C813 C814 ) C813_=_C815( C813 C815 ) C814_=_C815( C814 C815 ) "];75-&gt;99[label="71: C0 C1 C2 C3 C4 \nC10 C11 C15 C16 C25 C34 \nC41 C48 C54 C55 C56 C57 \nC59 C142 C143 C144 C145 C146 \nC147 C148 C152 C153 C211 C275 \nC279 C280 C281 C282 C283 C284 \nC287 C288 C335 C509 C511 C512 \nC513 C514 C516 C517 C518 C519 \nC520 C521 C525 C536 C541 C548 \nC549 C774 C775 C776 C777 C778 \nC779 C780 C782 C783 C808 C809 \nC810 C811 C812 C813 C814 C815 \n325: C0_=_C1 ,C0_=_C2 ,C0_=_C3 ,C0_=_C4 ,C0_=_C10 ,\nC0_=_C11 ,C0_=_C15 ,C0_=_C16 ,C1_=_C2 ,C1_=_C3 ,C1_=_C4 ,\nC1_=_C10 ,C1_=_C11 ,C1_=_C25 ,C2_=_C3 ,C2_=_C4 ,C2_=_C10 ,\nC2_=_C11 ,C2_=_C34 ,C3_=_C4 ,C3_=_C10 ,C3_=_C11 ,C3_=_C41 ,\nC4_=_C10 ,C4_=_C11 ,C4_=_C48 ,C10_=_C11 ,C10_=_C152 ,C10_=_C287 ,\nC10_=_C782 ,C10_=_C814 ,C11_=_C153 ,C11_=_C288 ,C11_=_C783 ,C11_=_C815 ,\nC15_=_C16 ,C15_=_C25 ,C15_=_C34 ,C15_=_C41 ,C15_=_C48 ,C15_=_C54 ,\nC15_=_C55 ,C15_=_C56 ,C15_=_C57 ,C15_=_C59 ,C16_=_C511 ,C16_=_C512 ,\nC16_=_C513 ,C16_=_C514 ,C16_=_C516 ,C16_=_C517 ,C16_=_C518 ,C16_=_C519 ,\nC16_=_C520 ,C16_=_C521 ,C25_=_C34 ,C25_=_C41 ,C25_=_C48 ,C25_=_C54 ,\nC25_=_C55 ,C25_=_C56 ,C25_=_C57 ,C25_=_C59 ,C34_=_C41 ,C34_=_C48 ,\nC34_=_C54 ,C34_=_C55 ,C34_=_C56 ,C34_=_C57 ,C34_=_C59 ,C41_=_C48 ,\nC41_=_C54 ,C41_=_C55 ,C41_=_C56 ,C41_=_C57 ,C41_=_C59 ,C48_=_C54 ,\nC48_=_C55 ,C48_=_C56 ,C48_=_C57 ,C48_=_C59 ,C54_=_C55 ,C54_=_C56 ,\nC54_=_C57 ,C54_=_C59 ,C54_=_C148 ,C54_=_C211 ,C55_=_C56 ,C55_=_C57 ,\nC55_=_C59 ,C55_=_C275 ,C56_=_C57 ,C56_=_C59 ,C56_=_C283 ,C56_=_C335 ,\nC57_=_C59 ,C59_=_C549 ,C142_=_C143 ,C142_=_C144 ,C142_=_C145 ,C142_=_C146 ,\nC142_=_C147 ,C142_=_C148 ,C142_=_C152 ,C142_=_C153 ,C143_=_C144 ,C143_=_C145 ,\nC143_=_C146 ,C143_=_C147 ,C143_=_C148 ,C143_=_C152 ,C143_=_C153 ,C144_=_C145 ,\nC144_=_C146 ,C144_=_C147 ,C144_=_C148 ,C144_=_C152 ,C144_=_C153 ,C145_=_C146 ,\nC145_=_C147 ,C145_=_C148 ,C145_=_C152 ,C145_=_C153 ,C146_=_C147 ,C146_=_C148 ,\nC146_=_C152 ,C146_=_C153 ,C147_=_C148 ,C147_=_C152 ,C147_=_C153 ,C148_=_C152 ,\nC148_=_C153 ,C148_=_C211 ,C152_=_C153 ,C152_=_C287 ,C152_=_C782 ,C152_=_C814 ,\nC153_=_C288 ,C153_=_C783 ,C153_=_C815 ,C211_=_C275 ,C211_=_C335 ,C211_=_C509 ,\nC211_=_C525 ,C211_=_C536 ,C211_=_C541 ,C211_=_C548 ,C211_=_C549 ,C275_=_C335 ,\nC275_=_C509 ,C275_=_C525 ,C275_=_C536 ,C275_=_C541 ,C275_=_C548 ,C275_=_C549 ,\nC279_=_C280 ,C279_=_C281 ,C279_=_C282 ,C279_=_C283 ,C279_=_C284 ,C279_=_C287 ,\nC279_=_C288 ,C280_=_C281 ,C280_=_C282 ,C280_=_C283 ,C280_=_C284 ,C280_=_C287 ,\nC280_=_C288 ,C281_=_C282 ,C281_=_C283 ,C281_=_C284 ,C281_=_C287 ,C281_=_C288 ,\nC282_=_C283 ,C282_=_C284 ,C282_=_C287 ,C282_=_C288 ,C283_=_C284 ,C283_=_C287 ,\nC283_=_C288 ,C283_=_C335 ,C284_=_C287 ,C284_=_C288 ,C287_=_C288 ,C287_=_C782 ,\nC287_=_C814 ,C288_=_C783 ,C288_=_C815 ,C335_=_C509 ,C335_=_C525 ,C335_=_C536 ,\nC335_=_C541 ,C335_=_C548 ,C335_=_C549 ,C509_=_C525 ,C509_=_C536 ,C509_=_C541 ,\nC509_=_C548 ,C509_=_C549 ,C511_=_C512 ,C511_=_C513 ,C511_=_C514 ,C511_=_C516 ,\nC511_=_C517 ,C511_=_C518 ,C511_=_C519 ,C511_=_C520 ,C511_=_C521 ,C511_=_C525 ,\nC512_=_C513 ,C512_=_C514 ,C512_=_C516 ,C512_=_C517 ,C512_=_C518 ,C512_=_C519 ,\nC512_=_C520 ,C512_=_C521 ,C513_=_C514 ,C513_=_C516 ,C513_=_C517 ,C513_=_C518 ,\nC513_=_C519 ,C513_=_C520 ,C513_=_C521 ,C513_=_C536 ,C514_=_C516 ,C514_=_C517 ,\nC514_=_C518 ,C514_=_C519 ,C514_=_C520 ,C514_=_C521 ,C514_=_C541 ,C516_=_C517 ,\nC516_=_C518 ,C516_=_C519 ,C516_=_C520 ,C516_=_C521 ,C516_=_C548 ,C517_=_C518 ,\nC517_=_C519 ,C517_=_C520 ,C517_=_C521 ,C518_=_C519 ,C518_=_C520 ,C518_=_C521 ,\nC519_=_C520 ,C519_=_C521 ,C520_=_C521 ,C520_=_C774 ,C525_=_C536 ,C525_=_C541 ,\nC525_=_C548 ,C525_=_C549 ,C536_=_C541 ,C536_=_C548 ,C536_=_C549 ,C541_=_C548 ,\nC541_=_C549 ,C548_=_C549 ,C774_=_C775 ,C774_=_C776 ,C774_=_C777 ,C774_=_C778 ,\nC774_=_C779 ,C774_=_C780 ,C774_=_C782 ,C774_=_C783 ,C775_=_C776 ,C775_=_C777 ,\nC775_=_C778 ,C775_=_C779 ,C775_=_C780 ,C775_=_C782 ,C775_=_C783 ,C776_=_C777 ,\nC776_=_C778 ,C776_=_C779 ,C776_=_C780 ,C776_=_C782 ,C776_=_C783 ,C777_=_C778 ,\nC777_=_C779 ,C777_=_C780 ,C777_=_C782 ,C777_=_C783 ,C778_=_C779 ,C778_=_C780 ,\nC778_=_C782 ,C778_=_C783 ,C779_=_C780 ,C779_=_C782 ,C779_=_C783 ,C780_=_C782 ,\nC780_=_C783 ,C782_=_C783 ,C782_=_C814 ,C783_=_C815 ,C808_=_C809 ,C808_=_C810 ,\nC808_=_C811 ,C808_=_C812 ,C808_=_C813 ,C808_=_C814 ,C808_=_C815 ,C809_=_C810 ,\nC809_=_C811 ,C809_=_C812 ,C809_=_C813 ,C809_=_C814 ,C809_=_C815 ,C810_=_C811 ,\nC810_=_C812 ,C810_=_C813 ,C810_=_C814 ,C810_=_C815 ,C811_=_C812 ,C811_=_C813 ,\nC811_=_C814 ,C811_=_C815 ,C812_=_C813 ,C812_=_C814 ,C812_=_C815 ,C813_=_C814 ,\nC813_=_C815 ,C814_=_C815 ,"];100[shape=box, label="id:100 level: 5\n22: C131 C134 C203 C206 C399 \nC505 C508 C513 C523 C531 C535 \nC536 C537 C538 C539 C540 C643 \nC733 C877 C885 C887 C889 \n126: C131_=_C134( C131 C134 ) C131_=_C203( C131 C203 ) C131_=_C505( C131 C505 ) C131_=_C513( C131 C513 ) C131_=_C523( C131 C523 ) \nC131_=_C531( C131 C531 ) C131_=_C535( C131 C535 ) C131_=_C536( C131 C536 ) C131_=_C537( C131 C537 ) C131_=_C538( C131 C538 ) C131_=_C539( C131 C539 ) \nC131_=_C540( C131 C540 ) C134_=_C206( C134 C206 ) C134_=_C399( C134 C399 ) C134_=_C508( C134 C508 ) C134_=_C540( C134 C540 ) C134_=_C643( C134 C643 ) \nC134_=_C733( C134 C733 ) C134_=_C877( C134 C877 ) C134_=_C885( C134 C885 ) C134_=_C887( C134 C887 ) C134_=_C889( C134 C889 ) C203_=_C206( C203 C206 ) \nC203_=_C505( C203 C505 ) C203_=_C513( C203 C513 ) C203_=_C523( C203 C523 ) C203_=_C531( C203 C531 ) C203_=_C535( C203 C535 ) C203_=_C536( C203 C536 ) \nC203_=_C537( C203 C537 ) C203_=_C538( C203 C538 ) C203_=_C539( C203 C539 ) C203_=_C540( C203 C540 ) C206_=_C399( C206 C399 ) C206_=_C508( C206 C508 ) \nC206_=_C540( C206 C540 ) C206_=_C643( C206 C643 ) C206_=_C733( C206 C733 ) C206_=_C877( C206 C877 ) C206_=_C885( C206 C885 ) C206_=_C887( C206 C887 ) \nC206_=_C889( C206 C889 ) C399_=_C508( C399 C508 ) C399_=_C540( C399 C540 ) C399_=_C643( C399 C643 ) C399_=_C733( C399 C733 ) C399_=_C877( C399 C877 ) \nC399_=_C885( C399 C885 ) C399_=_C887( C399 C887 ) C399_=_C889( C399 C889 ) C505_=_C508( C505 C508 ) C505_=_C513( C505 C513 ) C505_=_C523( C505 C523 ) \nC505_=_C531( C505 C531 ) C505_=_C535( C505 C535 ) C505_=_C536( C505 C536 ) C505_=_C537( C505 C537 ) C505_=_C538( C505 C538 ) C505_=_C539( C505 C539 ) \nC505_=_C540( C505 C540 ) C508_=_C540( C508 C540 ) C508_=_C643( C508 C643 ) C508_=_C733( C508 C733 ) C508_=_C877( C508 C877 ) C508_=_C885( C508 C885 ) \nC508_=_C887( C508 C887 ) C508_=_C889( C508 C889 ) C513_=_C523( C513 C523 ) C513_=_C531( C513 C531 ) C513_=_C535( C513 C535 ) C513_=_C536( C513 C536 ) \nC513_=_C537( C513 C537 ) C513_=_C538( C513 C538 ) C513_=_C539( C513 C539 ) C513_=_C540( C513 C540 ) C523_=_C531( C523 C531 ) C523_=_C535( C523 C535 ) \nC523_=_C536( C523 C536 ) C523_=_C537( C523 C537 ) C523_=_C538( C523 C538 ) C523_=_C539( C523 C539 ) C523_=_C540( C523 C540 ) C531_=_C535( C531 C535 ) \nC531_=_C536( C531 C536 ) C531_=_C537( C531 C537 ) C531_=_C538( C531 C538 ) C531_=_C539( C531 C539 ) C531_=_C540( C531 C540 ) C535_=_C536( C535 C536 ) \nC535_=_C537( C535 C537 ) C535_=_C538( C535 C538 ) C535_=_C539( C535 C539 ) C535_=_C540( C535 C540 ) C536_=_C537( C536 C537 ) C536_=_C538( C536 C538 ) \nC536_=_C539( C536 C539 ) C536_=_C540( C536 C540 ) C537_=_C538( C537 C538 ) C537_=_C539( C537 C539 ) C537_=_C540( C537 C540 ) C538_=_C539( C538 C539 ) \nC538_=_C540( C538 C540 ) C538_=_C643( C538 C643 ) C539_=_C540( C539 C540 ) C539_=_C733( C539 C733 ) C540_=_C643( C540 C643 ) C540_=_C733( C540 C733 ) \nC540_=_C877( C540 C877 ) C540_=_C885( C540 C885 ) C540_=_C887( C540 C887 ) C540_=_C889( C540 C889 ) C643_=_C733( C643 C733 ) C643_=_C877( C643 C877 ) \nC643_=_C885( C643 C885 ) C643_=_C887( C643 C887 ) C643_=_C889( C643 C889 ) C733_=_C877( C733 C877 ) C733_=_C885( C733 C885</w:t>
      </w:r>
    </w:p>
    <w:p>
      <w:pPr>
        <w:pStyle w:val="PreformattedText"/>
        <w:bidi w:val="0"/>
        <w:spacing w:before="0" w:after="0"/>
        <w:jc w:val="left"/>
        <w:rPr/>
      </w:pPr>
      <w:r>
        <w:rPr/>
        <w:t xml:space="preserve"> </w:t>
      </w:r>
      <w:r>
        <w:rPr/>
        <w:t>) C733_=_C887( C733 C887 ) \nC733_=_C889( C733 C889 ) C877_=_C885( C877 C885 ) C877_=_C887( C877 C887 ) C877_=_C889( C877 C889 ) C885_=_C887( C885 C887 ) C885_=_C889( C885 C889 ) \nC887_=_C889( C887 C889 ) "];78-&gt;100[label="21: C131 C134 C203 C206 C399 \nC505 C508 C513 C523 C531 C535 \nC536 C537 C538 C539 C643 C733 \nC877 C885 C887 C889 \n105: C131_=_C134 ,C131_=_C203 ,C131_=_C505 ,C131_=_C513 ,C131_=_C523 ,\nC131_=_C531 ,C131_=_C535 ,C131_=_C536 ,C131_=_C537 ,C131_=_C538 ,C131_=_C539 ,\nC134_=_C206 ,C134_=_C399 ,C134_=_C508 ,C134_=_C643 ,C134_=_C733 ,C134_=_C877 ,\nC134_=_C885 ,C134_=_C887 ,C134_=_C889 ,C203_=_C206 ,C203_=_C505 ,C203_=_C513 ,\nC203_=_C523 ,C203_=_C531 ,C203_=_C535 ,C203_=_C536 ,C203_=_C537 ,C203_=_C538 ,\nC203_=_C539 ,C206_=_C399 ,C206_=_C508 ,C206_=_C643 ,C206_=_C733 ,C206_=_C877 ,\nC206_=_C885 ,C206_=_C887 ,C206_=_C889 ,C399_=_C508 ,C399_=_C643 ,C399_=_C733 ,\nC399_=_C877 ,C399_=_C885 ,C399_=_C887 ,C399_=_C889 ,C505_=_C508 ,C505_=_C513 ,\nC505_=_C523 ,C505_=_C531 ,C505_=_C535 ,C505_=_C536 ,C505_=_C537 ,C505_=_C538 ,\nC505_=_C539 ,C508_=_C643 ,C508_=_C733 ,C508_=_C877 ,C508_=_C885 ,C508_=_C887 ,\nC508_=_C889 ,C513_=_C523 ,C513_=_C531 ,C513_=_C535 ,C513_=_C536 ,C513_=_C537 ,\nC513_=_C538 ,C513_=_C539 ,C523_=_C531 ,C523_=_C535 ,C523_=_C536 ,C523_=_C537 ,\nC523_=_C538 ,C523_=_C539 ,C531_=_C535 ,C531_=_C536 ,C531_=_C537 ,C531_=_C538 ,\nC531_=_C539 ,C535_=_C536 ,C535_=_C537 ,C535_=_C538 ,C535_=_C539 ,C536_=_C537 ,\nC536_=_C538 ,C536_=_C539 ,C537_=_C538 ,C537_=_C539 ,C538_=_C539 ,C538_=_C643 ,\nC539_=_C733 ,C643_=_C733 ,C643_=_C877 ,C643_=_C885 ,C643_=_C887 ,C643_=_C889 ,\nC733_=_C877 ,C733_=_C885 ,C733_=_C887 ,C733_=_C889 ,C877_=_C885 ,C877_=_C887 ,\nC877_=_C889 ,C885_=_C887 ,C885_=_C889 ,C887_=_C889 ,"];101[shape=box, label="id:101 level: 5\n27: C132 C133 C204 C205 C397 \nC398 C506 C507 C538 C539 C605 \nC614 C621 C629 C634 C640 C641 \nC642 C643 C699 C708 C714 C722 \nC727 C731 C732 C733 \n188: C132_=_C133( C132 C133 ) C132_=_C204( C132 C204 ) C132_=_C397( C132 C397 ) C132_=_C506( C132 C506 ) C132_=_C538( C132 C538 ) \nC132_=_C605( C132 C605 ) C132_=_C614( C132 C614 ) C132_=_C621( C132 C621 ) C132_=_C629( C132 C629 ) C132_=_C634( C132 C634 ) C132_=_C640( C132 C640 ) \nC132_=_C641( C132 C641 ) C132_=_C642( C132 C642 ) C132_=_C643( C132 C643 ) C133_=_C205( C133 C205 ) C133_=_C398( C133 C398 ) C133_=_C507( C133 C507 ) \nC133_=_C539( C133 C539 ) C133_=_C642( C133 C642 ) C133_=_C699( C133 C699 ) C133_=_C708( C133 C708 ) C133_=_C714( C133 C714 ) C133_=_C722( C133 C722 ) \nC133_=_C727( C133 C727 ) C133_=_C731( C133 C731 ) C133_=_C732( C133 C732 ) C133_=_C733( C133 C733 ) C204_=_C205( C204 C205 ) C204_=_C397( C204 C397 ) \nC204_=_C506( C204 C506 ) C204_=_C538( C204 C538 ) C204_=_C605( C204 C605 ) C204_=_C614( C204 C614 ) C204_=_C621( C204 C621 ) C204_=_C629( C204 C629 ) \nC204_=_C634( C204 C634 ) C204_=_C640( C204 C640 ) C204_=_C641( C204 C641 ) C204_=_C642( C204 C642 ) C204_=_C643( C204 C643 ) C205_=_C398( C205 C398 ) \nC205_=_C507( C205 C507 ) C205_=_C539( C205 C539 ) C205_=_C642( C205 C642 ) C205_=_C699( C205 C699 ) C205_=_C708( C205 C708 ) C205_=_C714( C205 C714 ) \nC205_=_C722( C205 C722 ) C205_=_C727( C205 C727 ) C205_=_C731( C205 C731 ) C205_=_C732( C205 C732 ) C205_=_C733( C205 C733 ) C397_=_C398( C397 C398 ) \nC397_=_C506( C397 C506 ) C397_=_C538( C397 C538 ) C397_=_C605( C397 C605 ) C397_=_C614( C397 C614 ) C397_=_C621( C397 C621 ) C397_=_C629( C397 C629 ) \nC397_=_C634( C397 C634 ) C397_=_C640( C397 C640 ) C397_=_C641( C397 C641 ) C397_=_C642( C397 C642 ) C397_=_C643( C397 C643 ) C398_=_C507( C398 C507 ) \nC398_=_C539( C398 C539 ) C398_=_C642( C398 C642 ) C398_=_C699( C398 C699 ) C398_=_C708( C398 C708 ) C398_=_C714( C398 C714 ) C398_=_C722( C398 C722 ) \nC398_=_C727( C398 C727 ) C398_=_C731( C398 C731 ) C398_=_C732( C398 C732 ) C398_=_C733( C398 C733 ) C506_=_C507( C506 C507 ) C506_=_C538( C506 C538 ) \nC506_=_C605( C506 C605 ) C506_=_C614( C506 C614 ) C506_=_C621( C506 C621 ) C506_=_C629( C506 C629 ) C506_=_C634( C506 C634 ) C506_=_C640( C506 C640 ) \nC506_=_C641( C506 C641 ) C506_=_C642( C506 C642 ) C506_=_C643( C506 C643 ) C507_=_C539( C507 C539 ) C507_=_C642( C507 C642 ) C507_=_C699( C507 C699 ) \nC507_=_C708( C507 C708 ) C507_=_C714( C507 C714 ) C507_=_C722( C507 C722 ) C507_=_C727( C507 C727 ) C507_=_C731( C507 C731 ) C507_=_C732( C507 C732 ) \nC507_=_C733( C507 C733 ) C538_=_C539( C538 C539 ) C538_=_C605( C538 C605 ) C538_=_C614( C538 C614 ) C538_=_C621( C538 C621 ) C538_=_C629( C538 C629 ) \nC538_=_C634( C538 C634 ) C538_=_C640( C538 C640 ) C538_=_C641( C538 C641 ) C538_=_C642( C538 C642 ) C538_=_C643( C538 C643 ) C539_=_C642( C539 C642 ) \nC539_=_C699( C539 C699 ) C539_=_C708( C539 C708 ) C539_=_C714( C539 C714 ) C539_=_C722( C539 C722 ) C539_=_C727( C539 C727 ) C539_=_C731( C539 C731 ) \nC539_=_C732( C539 C732 ) C539_=_C733( C539 C733 ) C605_=_C614( C605 C614 ) C605_=_C621( C605 C621 ) C605_=_C629( C605 C629 ) C605_=_C634( C605 C634 ) \nC605_=_C640( C605 C640 ) C605_=_C641( C605 C641 ) C605_=_C642( C605 C642 ) C605_=_C643( C605 C643 ) C614_=_C621( C614 C621 ) C614_=_C629( C614 C629 ) \nC614_=_C634( C614 C634 ) C614_=_C640( C614 C640 ) C614_=_C641( C614 C641 ) C614_=_C642( C614 C642 ) C614_=_C643( C614 C643 ) C621_=_C629( C621 C629 ) \nC621_=_C634( C621 C634 ) C621_=_C640( C621 C640 ) C621_=_C641( C621 C641 ) C621_=_C642( C621 C642 ) C621_=_C643( C621 C643 ) C629_=_C634( C629 C634 ) \nC629_=_C640( C629 C640 ) C629_=_C641( C629 C641 ) C629_=_C642( C629 C642 ) C629_=_C643( C629 C643 ) C634_=_C640( C634 C640 ) C634_=_C641( C634 C641 ) \nC634_=_C642( C634 C642 ) C634_=_C643( C634 C643 ) C640_=_C641( C640 C641 ) C640_=_C642( C640 C642 ) C640_=_C643( C640 C643 ) C641_=_C642( C641 C642 ) \nC641_=_C643( C641 C643 ) C642_=_C643( C642 C643 ) C642_=_C699( C642 C699 ) C642_=_C708( C642 C708 ) C642_=_C714( C642 C714 ) C642_=_C722( C642 C722 ) \nC642_=_C727( C642 C727 ) C642_=_C731( C642 C731 ) C642_=_C732( C642 C732 ) C642_=_C733( C642 C733 ) C643_=_C733( C643 C733 ) C699_=_C708( C699 C708 ) \nC699_=_C714( C699 C714 ) C699_=_C722( C699 C722 ) C699_=_C727( C699 C727 ) C699_=_C731( C699 C731 ) C699_=_C732( C699 C732 ) C699_=_C733( C699 C733 ) \nC708_=_C714( C708 C714 ) C708_=_C722( C708 C722 ) C708_=_C727( C708 C727 ) C708_=_C731( C708 C731 ) C708_=_C732( C708 C732 ) C708_=_C733( C708 C733 ) \nC714_=_C722( C714 C722 ) C714_=_C727( C714 C727 ) C714_=_C731( C714 C731 ) C714_=_C732( C714 C732 ) C714_=_C733( C714 C733 ) C722_=_C727( C722 C727 ) \nC722_=_C731( C722 C731 ) C722_=_C732( C722 C732 ) C722_=_C733( C722 C733 ) C727_=_C731( C727 C731 ) C727_=_C732( C727 C732 ) C727_=_C733( C727 C733 ) \nC731_=_C732( C731 C732 ) C731_=_C733( C731 C733 ) C732_=_C733( C732 C733 ) "];78-&gt;101[label="26: C132 C133 C204 C205 C397 \nC398 C506 C507 C538 C539 C605 \nC614 C621 C629 C634 C640 C641 \nC643 C699 C708 C714 C722 C727 \nC731 C732 C733 \n162: C132_=_C133 ,C132_=_C204 ,C132_=_C397 ,C132_=_C506 ,C132_=_C538 ,\nC132_=_C605 ,C132_=_C614 ,C132_=_C621 ,C132_=_C629 ,C132_=_C634 ,C132_=_C640 ,\nC132_=_C641 ,C132_=_C643 ,C133_=_C205 ,C133_=_C398 ,C133_=_C507 ,C133_=_C539 ,\nC133_=_C699 ,C133_=_C708 ,C133_=_C714 ,C133_=_C722 ,C133_=_C727 ,C133_=_C731 ,\nC133_=_C732 ,C133_=_C733 ,C204_=_C205 ,C204_=_C397 ,C204_=_C506 ,C204_=_C538 ,\nC204_=_C605 ,C204_=_C614 ,C204_=_C621 ,C204_=_C629 ,C204_=_C634 ,C204_=_C640 ,\nC204_=_C641 ,C204_=_C643 ,C205_=_C398 ,C205_=_C507 ,C205_=_C539 ,C205_=_C699 ,\nC205_=_C708 ,C205_=_C714 ,C205_=_C722 ,C205_=_C727 ,C205_=_C731 ,C205_=_C732 ,\nC205_=_C733 ,C397_=_C398 ,C397_=_C506 ,C397_=_C538 ,C397_=_C605 ,C397_=_C614 ,\nC397_=_C621 ,C397_=_C629 ,C397_=_C634 ,C397_=_C640 ,C397_=_C641 ,C397_=_C643 ,\nC398_=_C507 ,C398_=_C539 ,C398_=_C699 ,C398_=_C708 ,C398_=_C714 ,C398_=_C722 ,\nC398_=_C727 ,C398_=_C731 ,C398_=_C732 ,C398_=_C733 ,C506_=_C507 ,C506_=_C538 ,\nC506_=_C605 ,C506_=_C614 ,C506_=_C621 ,C506_=_C629 ,C506_=_C634 ,C506_=_C640 ,\nC506_=_C641 ,C506_=_C643 ,C507_=_C539 ,C507_=_C699 ,C507_=_C708 ,C507_=_C714 ,\nC507_=_C722 ,C507_=_C727 ,C507_=_C731 ,C507_=_C732 ,C507_=_C733 ,C538_=_C539 ,\nC538_=_C605 ,C538_=_C614 ,C538_=_C621 ,C538_=_C629 ,C538_=_C634 ,C538_=_C640 ,\nC538_=_C641 ,C538_=_C643 ,C539_=_C699 ,C539_=_C708 ,C539_=_C714 ,C539_=_C722 ,\nC539_=_C727 ,C539_=_C731 ,C539_=_C732 ,C539_=_C733 ,C605_=_C614 ,C605_=_C621 ,\nC605_=_C629 ,C605_=_C634 ,C605_=_C640 ,C605_=_C641 ,C605_=_C643 ,C614_=_C621 ,\nC614_=_C629 ,C614_=_C634 ,C614_=_C640 ,C614_=_C641 ,C614_=_C643 ,C621_=_C629 ,\nC621_=_C634 ,C621_=_C640 ,C621_=_C641 ,C621_=_C643 ,C629_=_C634 ,C629_=_C640 ,\nC629_=_C641 ,C629_=_C643 ,C634_=_C640 ,C634_=_C641 ,C634_=_C643 ,C640_=_C641 ,\nC640_=_C643 ,C641_=_C643 ,C643_=_C733 ,C699_=_C708 ,C699_=_C714 ,C699_=_C722 ,\nC699_=_C727 ,C699_=_C731 ,C699_=_C732 ,C699_=_C733 ,C708_=_C714 ,C708_=_C722 ,\nC708_=_C727 ,C708_=_C731 ,C708_=_C732 ,C708_=_C733 ,C714_=_C722 ,C714_=_C727 ,\nC714_=_C731 ,C714_=_C732 ,C714_=_C733 ,C722_=_C727 ,C722_=_C731 ,C722_=_C732 ,\nC722_=_C733 ,C727_=_C731 ,C727_=_C732 ,C727_=_C733 ,C731_=_C732 ,C731_=_C733 ,\nC732_=_C733 ,"];102[shape=box, label="id:102 level: 5\n25: C129 C130 C201 C202 C347 \nC358 C366 C373 C381 C388 C395 \nC396 C397 C398 C399 C466 C475 \nC484 C492 C496 C504 C505 C506 \nC507 C508 \n161: C129_=_C130( C129 C130 ) C129_=_C201( C129 C201 ) C129_=_C347( C129 C347 ) C129_=_C358( C129 C358 ) C129_=_C366( C129 C366 ) \nC129_=_C373( C129 C373 ) C129_=_C381( C129 C381 ) C129_=_C388( C129 C388 ) C129_=_C395( C129 C395 ) C129_=_C396( C129 C396 ) C129_=_C397( C129 C397 ) \nC129_=_C398( C129 C398 ) C129_=_C399( C129 C399 ) C130_=_C202( C130 C202 ) C130_=_C396( C130 C396 ) C130_=_C466( C130 C466 ) C130_=_C475( C130 C475 ) \nC130_=_C484( C130 C484 ) C130_=_C492( C130 C492 ) C130_=_C496( C130 C496 ) C130_=_C504( C130 C504 ) C130_=_C505( C130 C505 ) C130_=_C506( C130 C506 ) \nC130_=_C507( C130 C507 ) C130_=_C508( C130 C508 ) C201_=_C202( C201 C202 ) C201_=_C347( C201 C347 ) C201_=_C358(</w:t>
      </w:r>
    </w:p>
    <w:p>
      <w:pPr>
        <w:pStyle w:val="PreformattedText"/>
        <w:bidi w:val="0"/>
        <w:spacing w:before="0" w:after="0"/>
        <w:jc w:val="left"/>
        <w:rPr/>
      </w:pPr>
      <w:r>
        <w:rPr/>
        <w:t xml:space="preserve"> </w:t>
      </w:r>
      <w:r>
        <w:rPr/>
        <w:t>C201 C358 ) C201_=_C366( C201 C366 ) \nC201_=_C373( C201 C373 ) C201_=_C381( C201 C381 ) C201_=_C388( C201 C388 ) C201_=_C395( C201 C395 ) C201_=_C396( C201 C396 ) C201_=_C397( C201 C397 ) \nC201_=_C398( C201 C398 ) C201_=_C399( C201 C399 ) C202_=_C396( C202 C396 ) C202_=_C466( C202 C466 ) C202_=_C475( C202 C475 ) C202_=_C484( C202 C484 ) \nC202_=_C492( C202 C492 ) C202_=_C496( C202 C496 ) C202_=_C504( C202 C504 ) C202_=_C505( C202 C505 ) C202_=_C506( C202 C506 ) C202_=_C507( C202 C507 ) \nC202_=_C508( C202 C508 ) C347_=_C358( C347 C358 ) C347_=_C366( C347 C366 ) C347_=_C373( C347 C373 ) C347_=_C381( C347 C381 ) C347_=_C388( C347 C388 ) \nC347_=_C395( C347 C395 ) C347_=_C396( C347 C396 ) C347_=_C397( C347 C397 ) C347_=_C398( C347 C398 ) C347_=_C399( C347 C399 ) C358_=_C366( C358 C366 ) \nC358_=_C373( C358 C373 ) C358_=_C381( C358 C381 ) C358_=_C388( C358 C388 ) C358_=_C395( C358 C395 ) C358_=_C396( C358 C396 ) C358_=_C397( C358 C397 ) \nC358_=_C398( C358 C398 ) C358_=_C399( C358 C399 ) C366_=_C373( C366 C373 ) C366_=_C381( C366 C381 ) C366_=_C388( C366 C388 ) C366_=_C395( C366 C395 ) \nC366_=_C396( C366 C396 ) C366_=_C397( C366 C397 ) C366_=_C398( C366 C398 ) C366_=_C399( C366 C399 ) C373_=_C381( C373 C381 ) C373_=_C388( C373 C388 ) \nC373_=_C395( C373 C395 ) C373_=_C396( C373 C396 ) C373_=_C397( C373 C397 ) C373_=_C398( C373 C398 ) C373_=_C399( C373 C399 ) C381_=_C388( C381 C388 ) \nC381_=_C395( C381 C395 ) C381_=_C396( C381 C396 ) C381_=_C397( C381 C397 ) C381_=_C398( C381 C398 ) C381_=_C399( C381 C399 ) C388_=_C395( C388 C395 ) \nC388_=_C396( C388 C396 ) C388_=_C397( C388 C397 ) C388_=_C398( C388 C398 ) C388_=_C399( C388 C399 ) C395_=_C396( C395 C396 ) C395_=_C397( C395 C397 ) \nC395_=_C398( C395 C398 ) C395_=_C399( C395 C399 ) C396_=_C397( C396 C397 ) C396_=_C398( C396 C398 ) C396_=_C399( C396 C399 ) C396_=_C466( C396 C466 ) \nC396_=_C475( C396 C475 ) C396_=_C484( C396 C484 ) C396_=_C492( C396 C492 ) C396_=_C496( C396 C496 ) C396_=_C504( C396 C504 ) C396_=_C505( C396 C505 ) \nC396_=_C506( C396 C506 ) C396_=_C507( C396 C507 ) C396_=_C508( C396 C508 ) C397_=_C398( C397 C398 ) C397_=_C399( C397 C399 ) C397_=_C506( C397 C506 ) \nC398_=_C399( C398 C399 ) C398_=_C507( C398 C507 ) C399_=_C508( C399 C508 ) C466_=_C475( C466 C475 ) C466_=_C484( C466 C484 ) C466_=_C492( C466 C492 ) \nC466_=_C496( C466 C496 ) C466_=_C504( C466 C504 ) C466_=_C505( C466 C505 ) C466_=_C506( C466 C506 ) C466_=_C507( C466 C507 ) C466_=_C508( C466 C508 ) \nC475_=_C484( C475 C484 ) C475_=_C492( C475 C492 ) C475_=_C496( C475 C496 ) C475_=_C504( C475 C504 ) C475_=_C505( C475 C505 ) C475_=_C506( C475 C506 ) \nC475_=_C507( C475 C507 ) C475_=_C508( C475 C508 ) C484_=_C492( C484 C492 ) C484_=_C496( C484 C496 ) C484_=_C504( C484 C504 ) C484_=_C505( C484 C505 ) \nC484_=_C506( C484 C506 ) C484_=_C507( C484 C507 ) C484_=_C508( C484 C508 ) C492_=_C496( C492 C496 ) C492_=_C504( C492 C504 ) C492_=_C505( C492 C505 ) \nC492_=_C506( C492 C506 ) C492_=_C507( C492 C507 ) C492_=_C508( C492 C508 ) C496_=_C504( C496 C504 ) C496_=_C505( C496 C505 ) C496_=_C506( C496 C506 ) \nC496_=_C507( C496 C507 ) C496_=_C508( C496 C508 ) C504_=_C505( C504 C505 ) C504_=_C506( C504 C506 ) C504_=_C507( C504 C507 ) C504_=_C508( C504 C508 ) \nC505_=_C506( C505 C506 ) C505_=_C507( C505 C507 ) C505_=_C508( C505 C508 ) C506_=_C507( C506 C507 ) C506_=_C508( C506 C508 ) C507_=_C508( C507 C508 ) "];79-&gt;102[label="24: C129 C130 C201 C202 C347 \nC358 C366 C373 C381 C388 C395 \nC397 C398 C399 C466 C475 C484 \nC492 C496 C504 C505 C506 C507 \nC508 \n137: C129_=_C130 ,C129_=_C201 ,C129_=_C347 ,C129_=_C358 ,C129_=_C366 ,\nC129_=_C373 ,C129_=_C381 ,C129_=_C388 ,C129_=_C395 ,C129_=_C397 ,C129_=_C398 ,\nC129_=_C399 ,C130_=_C202 ,C130_=_C466 ,C130_=_C475 ,C130_=_C484 ,C130_=_C492 ,\nC130_=_C496 ,C130_=_C504 ,C130_=_C505 ,C130_=_C506 ,C130_=_C507 ,C130_=_C508 ,\nC201_=_C202 ,C201_=_C347 ,C201_=_C358 ,C201_=_C366 ,C201_=_C373 ,C201_=_C381 ,\nC201_=_C388 ,C201_=_C395 ,C201_=_C397 ,C201_=_C398 ,C201_=_C399 ,C202_=_C466 ,\nC202_=_C475 ,C202_=_C484 ,C202_=_C492 ,C202_=_C496 ,C202_=_C504 ,C202_=_C505 ,\nC202_=_C506 ,C202_=_C507 ,C202_=_C508 ,C347_=_C358 ,C347_=_C366 ,C347_=_C373 ,\nC347_=_C381 ,C347_=_C388 ,C347_=_C395 ,C347_=_C397 ,C347_=_C398 ,C347_=_C399 ,\nC358_=_C366 ,C358_=_C373 ,C358_=_C381 ,C358_=_C388 ,C358_=_C395 ,C358_=_C397 ,\nC358_=_C398 ,C358_=_C399 ,C366_=_C373 ,C366_=_C381 ,C366_=_C388 ,C366_=_C395 ,\nC366_=_C397 ,C366_=_C398 ,C366_=_C399 ,C373_=_C381 ,C373_=_C388 ,C373_=_C395 ,\nC373_=_C397 ,C373_=_C398 ,C373_=_C399 ,C381_=_C388 ,C381_=_C395 ,C381_=_C397 ,\nC381_=_C398 ,C381_=_C399 ,C388_=_C395 ,C388_=_C397 ,C388_=_C398 ,C388_=_C399 ,\nC395_=_C397 ,C395_=_C398 ,C395_=_C399 ,C397_=_C398 ,C397_=_C399 ,C397_=_C506 ,\nC398_=_C399 ,C398_=_C507 ,C399_=_C508 ,C466_=_C475 ,C466_=_C484 ,C466_=_C492 ,\nC466_=_C496 ,C466_=_C504 ,C466_=_C505 ,C466_=_C506 ,C466_=_C507 ,C466_=_C508 ,\nC475_=_C484 ,C475_=_C492 ,C475_=_C496 ,C475_=_C504 ,C475_=_C505 ,C475_=_C506 ,\nC475_=_C507 ,C475_=_C508 ,C484_=_C492 ,C484_=_C496 ,C484_=_C504 ,C484_=_C505 ,\nC484_=_C506 ,C484_=_C507 ,C484_=_C508 ,C492_=_C496 ,C492_=_C504 ,C492_=_C505 ,\nC492_=_C506 ,C492_=_C507 ,C492_=_C508 ,C496_=_C504 ,C496_=_C505 ,C496_=_C506 ,\nC496_=_C507 ,C496_=_C508 ,C504_=_C505 ,C504_=_C506 ,C504_=_C507 ,C504_=_C508 ,\nC505_=_C506 ,C505_=_C507 ,C505_=_C508 ,C506_=_C507 ,C506_=_C508 ,C507_=_C508 ,"];103[shape=box, label="id:103 level: 5\n27: C65 C78 C88 C99 C109 \nC118 C127 C128 C129 C130 C131 \nC132 C133 C134 C147 C158 C169 \nC179 C186 C194 C200 C201 C202 \nC203 C204 C205 C206 \n188: C65_=_C78( C65 C78 ) C65_=_C88( C65 C88 ) C65_=_C99( C65 C99 ) C65_=_C109( C65 C109 ) C65_=_C118( C65 C118 ) \nC65_=_C127( C65 C127 ) C65_=_C128( C65 C128 ) C65_=_C129( C65 C129 ) C65_=_C130( C65 C130 ) C65_=_C131( C65 C131 ) C65_=_C132( C65 C132 ) \nC65_=_C133( C65 C133 ) C65_=_C134( C65 C134 ) C78_=_C88( C78 C88 ) C78_=_C99( C78 C99 ) C78_=_C109( C78 C109 ) C78_=_C118( C78 C118 ) \nC78_=_C127( C78 C127 ) C78_=_C128( C78 C128 ) C78_=_C129( C78 C129 ) C78_=_C130( C78 C130 ) C78_=_C131( C78 C131 ) C78_=_C132( C78 C132 ) \nC78_=_C133( C78 C133 ) C78_=_C134( C78 C134 ) C88_=_C99( C88 C99 ) C88_=_C109( C88 C109 ) C88_=_C118( C88 C118 ) C88_=_C127( C88 C127 ) \nC88_=_C128( C88 C128 ) C88_=_C129( C88 C129 ) C88_=_C130( C88 C130 ) C88_=_C131( C88 C131 ) C88_=_C132( C88 C132 ) C88_=_C133( C88 C133 ) \nC88_=_C134( C88 C134 ) C99_=_C109( C99 C109 ) C99_=_C118( C99 C118 ) C99_=_C127( C99 C127 ) C99_=_C128( C99 C128 ) C99_=_C129( C99 C129 ) \nC99_=_C130( C99 C130 ) C99_=_C131( C99 C131 ) C99_=_C132( C99 C132 ) C99_=_C133( C99 C133 ) C99_=_C134( C99 C134 ) C109_=_C118( C109 C118 ) \nC109_=_C127( C109 C127 ) C109_=_C128( C109 C128 ) C109_=_C129( C109 C129 ) C109_=_C130( C109 C130 ) C109_=_C131( C109 C131 ) C109_=_C132( C109 C132 ) \nC109_=_C133( C109 C133 ) C109_=_C134( C109 C134 ) C118_=_C127( C118 C127 ) C118_=_C128( C118 C128 ) C118_=_C129( C118 C129 ) C118_=_C130( C118 C130 ) \nC118_=_C131( C118 C131 ) C118_=_C132( C118 C132 ) C118_=_C133( C118 C133 ) C118_=_C134( C118 C134 ) C127_=_C128( C127 C128 ) C127_=_C129( C127 C129 ) \nC127_=_C130( C127 C130 ) C127_=_C131( C127 C131 ) C127_=_C132( C127 C132 ) C127_=_C133( C127 C133 ) C127_=_C134( C127 C134 ) C128_=_C129( C128 C129 ) \nC128_=_C130( C128 C130 ) C128_=_C131( C128 C131 ) C128_=_C132( C128 C132 ) C128_=_C133( C128 C133 ) C128_=_C134( C128 C134 ) C128_=_C147( C128 C147 ) \nC128_=_C158( C128 C158 ) C128_=_C169( C128 C169 ) C128_=_C179( C128 C179 ) C128_=_C186( C128 C186 ) C128_=_C194( C128 C194 ) C128_=_C200( C128 C200 ) \nC128_=_C201( C128 C201 ) C128_=_C202( C128 C202 ) C128_=_C203( C128 C203 ) C128_=_C204( C128 C204 ) C128_=_C205( C128 C205 ) C128_=_C206( C128 C206 ) \nC129_=_C130( C129 C130 ) C129_=_C131( C129 C131 ) C129_=_C132( C129 C132 ) C129_=_C133( C129 C133 ) C129_=_C134( C129 C134 ) C129_=_C201( C129 C201 ) \nC130_=_C131( C130 C131 ) C130_=_C132( C130 C132 ) C130_=_C133( C130 C133 ) C130_=_C134( C130 C134 ) C130_=_C202( C130 C202 ) C131_=_C132( C131 C132 ) \nC131_=_C133( C131 C133 ) C131_=_C134( C131 C134 ) C131_=_C203( C131 C203 ) C132_=_C133( C132 C133 ) C132_=_C134( C132 C134 ) C132_=_C204( C132 C204 ) \nC133_=_C134( C133 C134 ) C133_=_C205( C133 C205 ) C134_=_C206( C134 C206 ) C147_=_C158( C147 C158 ) C147_=_C169( C147 C169 ) C147_=_C179( C147 C179 ) \nC147_=_C186( C147 C186 ) C147_=_C194( C147 C194 ) C147_=_C200( C147 C200 ) C147_=_C201( C147 C201 ) C147_=_C202( C147 C202 ) C147_=_C203( C147 C203 ) \nC147_=_C204( C147 C204 ) C147_=_C205( C147 C205 ) C147_=_C206( C147 C206 ) C158_=_C169( C158 C169 ) C158_=_C179( C158 C179 ) C158_=_C186( C158 C186 ) \nC158_=_C194( C158 C194 ) C158_=_C200( C158 C200 ) C158_=_C201( C158 C201 ) C158_=_C202( C158 C202 ) C158_=_C203( C158 C203 ) C158_=_C204( C158 C204 ) \nC158_=_C205( C158 C205 ) C158_=_C206( C158 C206 ) C169_=_C179( C169 C179 ) C169_=_C186( C169 C186 ) C169_=_C194( C169 C194 ) C169_=_C200( C169 C200 ) \nC169_=_C201( C169 C201 ) C169_=_C202( C169 C202 ) C169_=_C203( C169 C203 ) C169_=_C204( C169 C204 ) C169_=_C205( C169 C205 ) C169_=_C206( C169 C206 ) \nC179_=_C186( C179 C186 ) C179_=_C194( C179 C194 ) C179_=_C200( C179 C200 ) C179_=_C201( C179 C201 ) C179_=_C202( C179 C202 ) C179_=_C203( C179 C203 ) \nC179_=_C204( C179 C204 ) C179_=_C205( C179 C205 ) C179_=_C206( C179 C206 ) C186_=_C194( C186 C194 ) C186_=_C200( C186 C200 ) C186_=_C201( C186 C201 ) \nC186_=_C202( C186 C202 ) C186_=_C203( C186 C203 ) C186_=_C204( C186 C204 ) C186_=_C205( C186 C205 ) C186_=_C206( C186 C206 ) C194_=_C200( C194 C200 ) \nC194_=_C201( C194 C201 ) C194_=_C202( C194 C202 ) C194_=_C203( C194 C203 ) C194_=_C204( C194 C204 ) C194_=_C205( C194 C205 ) C194_=_C206( C194 C206 ) \nC200_=_C201( C200 C201 ) C200_=_C202( C200 C202 ) C200_=_C203( C200 C203 ) C200_=_C204( C200 C204 ) C200_=_C205( C200 C205 ) C200_=_C206( C200 C206 ) \nC201_=_C202( C201 C202 ) C201_=_C203( C201 C203 ) C201_=_C204( C201</w:t>
      </w:r>
    </w:p>
    <w:p>
      <w:pPr>
        <w:pStyle w:val="PreformattedText"/>
        <w:bidi w:val="0"/>
        <w:spacing w:before="0" w:after="0"/>
        <w:jc w:val="left"/>
        <w:rPr/>
      </w:pPr>
      <w:r>
        <w:rPr/>
        <w:t xml:space="preserve"> </w:t>
      </w:r>
      <w:r>
        <w:rPr/>
        <w:t>C204 ) C201_=_C205( C201 C205 ) C201_=_C206( C201 C206 ) C202_=_C203( C202 C203 ) \nC202_=_C204( C202 C204 ) C202_=_C205( C202 C205 ) C202_=_C206( C202 C206 ) C203_=_C204( C203 C204 ) C203_=_C205( C203 C205 ) C203_=_C206( C203 C206 ) \nC204_=_C205( C204 C205 ) C204_=_C206( C204 C206 ) C205_=_C206( C205 C206 ) "];79-&gt;103[label="26: C65 C78 C88 C99 C109 \nC118 C127 C129 C130 C131 C132 \nC133 C134 C147 C158 C169 C179 \nC186 C194 C200 C201 C202 C203 \nC204 C205 C206 \n162: C65_=_C78 ,C65_=_C88 ,C65_=_C99 ,C65_=_C109 ,C65_=_C118 ,\nC65_=_C127 ,C65_=_C129 ,C65_=_C130 ,C65_=_C131 ,C65_=_C132 ,C65_=_C133 ,\nC65_=_C134 ,C78_=_C88 ,C78_=_C99 ,C78_=_C109 ,C78_=_C118 ,C78_=_C127 ,\nC78_=_C129 ,C78_=_C130 ,C78_=_C131 ,C78_=_C132 ,C78_=_C133 ,C78_=_C134 ,\nC88_=_C99 ,C88_=_C109 ,C88_=_C118 ,C88_=_C127 ,C88_=_C129 ,C88_=_C130 ,\nC88_=_C131 ,C88_=_C132 ,C88_=_C133 ,C88_=_C134 ,C99_=_C109 ,C99_=_C118 ,\nC99_=_C127 ,C99_=_C129 ,C99_=_C130 ,C99_=_C131 ,C99_=_C132 ,C99_=_C133 ,\nC99_=_C134 ,C109_=_C118 ,C109_=_C127 ,C109_=_C129 ,C109_=_C130 ,C109_=_C131 ,\nC109_=_C132 ,C109_=_C133 ,C109_=_C134 ,C118_=_C127 ,C118_=_C129 ,C118_=_C130 ,\nC118_=_C131 ,C118_=_C132 ,C118_=_C133 ,C118_=_C134 ,C127_=_C129 ,C127_=_C130 ,\nC127_=_C131 ,C127_=_C132 ,C127_=_C133 ,C127_=_C134 ,C129_=_C130 ,C129_=_C131 ,\nC129_=_C132 ,C129_=_C133 ,C129_=_C134 ,C129_=_C201 ,C130_=_C131 ,C130_=_C132 ,\nC130_=_C133 ,C130_=_C134 ,C130_=_C202 ,C131_=_C132 ,C131_=_C133 ,C131_=_C134 ,\nC131_=_C203 ,C132_=_C133 ,C132_=_C134 ,C132_=_C204 ,C133_=_C134 ,C133_=_C205 ,\nC134_=_C206 ,C147_=_C158 ,C147_=_C169 ,C147_=_C179 ,C147_=_C186 ,C147_=_C194 ,\nC147_=_C200 ,C147_=_C201 ,C147_=_C202 ,C147_=_C203 ,C147_=_C204 ,C147_=_C205 ,\nC147_=_C206 ,C158_=_C169 ,C158_=_C179 ,C158_=_C186 ,C158_=_C194 ,C158_=_C200 ,\nC158_=_C201 ,C158_=_C202 ,C158_=_C203 ,C158_=_C204 ,C158_=_C205 ,C158_=_C206 ,\nC169_=_C179 ,C169_=_C186 ,C169_=_C194 ,C169_=_C200 ,C169_=_C201 ,C169_=_C202 ,\nC169_=_C203 ,C169_=_C204 ,C169_=_C205 ,C169_=_C206 ,C179_=_C186 ,C179_=_C194 ,\nC179_=_C200 ,C179_=_C201 ,C179_=_C202 ,C179_=_C203 ,C179_=_C204 ,C179_=_C205 ,\nC179_=_C206 ,C186_=_C194 ,C186_=_C200 ,C186_=_C201 ,C186_=_C202 ,C186_=_C203 ,\nC186_=_C204 ,C186_=_C205 ,C186_=_C206 ,C194_=_C200 ,C194_=_C201 ,C194_=_C202 ,\nC194_=_C203 ,C194_=_C204 ,C194_=_C205 ,C194_=_C206 ,C200_=_C201 ,C200_=_C202 ,\nC200_=_C203 ,C200_=_C204 ,C200_=_C205 ,C200_=_C206 ,C201_=_C202 ,C201_=_C203 ,\nC201_=_C204 ,C201_=_C205 ,C201_=_C206 ,C202_=_C203 ,C202_=_C204 ,C202_=_C205 ,\nC202_=_C206 ,C203_=_C204 ,C203_=_C205 ,C203_=_C206 ,C204_=_C205 ,C204_=_C206 ,\nC205_=_C206 ,"];104[shape=box, label="id:104 level: 5\n20: C90 C95 C214 C225 C238 \nC239 C240 C241 C242 C243 C244 \nC316 C488 C587 C819 C824 C829 \nC833 C837 C838 \n104: C90_=_C95( C90 C95 ) C90_=_C214( C90 C214 ) C90_=_C225( C90 C225 ) C90_=_C238( C90 C238 ) C90_=_C239( C90 C239 ) \nC90_=_C240( C90 C240 ) C90_=_C241( C90 C241 ) C90_=_C242( C90 C242 ) C90_=_C243( C90 C243 ) C90_=_C244( C90 C244 ) C95_=_C244( C95 C244 ) \nC95_=_C316( C95 C316 ) C95_=_C488( C95 C488 ) C95_=_C587( C95 C587 ) C95_=_C819( C95 C819 ) C95_=_C824( C95 C824 ) C95_=_C829( C95 C829 ) \nC95_=_C833( C95 C833 ) C95_=_C837( C95 C837 ) C95_=_C838( C95 C838 ) C214_=_C225( C214 C225 ) C214_=_C238( C214 C238 ) C214_=_C239( C214 C239 ) \nC214_=_C240( C214 C240 ) C214_=_C241( C214 C241 ) C214_=_C242( C214 C242 ) C214_=_C243( C214 C243 ) C214_=_C244( C214 C244 ) C225_=_C238( C225 C238 ) \nC225_=_C239( C225 C239 ) C225_=_C240( C225 C240 ) C225_=_C241( C225 C241 ) C225_=_C242( C225 C242 ) C225_=_C243( C225 C243 ) C225_=_C244( C225 C244 ) \nC238_=_C239( C238 C239 ) C238_=_C240( C238 C240 ) C238_=_C241( C238 C241 ) C238_=_C242( C238 C242 ) C238_=_C243( C238 C243 ) C238_=_C244( C238 C244 ) \nC239_=_C240( C239 C240 ) C239_=_C241( C239 C241 ) C239_=_C242( C239 C242 ) C239_=_C243( C239 C243 ) C239_=_C244( C239 C244 ) C240_=_C241( C240 C241 ) \nC240_=_C242( C240 C242 ) C240_=_C243( C240 C243 ) C240_=_C244( C240 C244 ) C240_=_C316( C240 C316 ) C241_=_C242( C241 C242 ) C241_=_C243( C241 C243 ) \nC241_=_C244( C241 C244 ) C241_=_C488( C241 C488 ) C242_=_C243( C242 C243 ) C242_=_C244( C242 C244 ) C242_=_C587( C242 C587 ) C243_=_C244( C243 C244 ) \nC244_=_C316( C244 C316 ) C244_=_C488( C244 C488 ) C244_=_C587( C244 C587 ) C244_=_C819( C244 C819 ) C244_=_C824( C244 C824 ) C244_=_C829( C244 C829 ) \nC244_=_C833( C244 C833 ) C244_=_C837( C244 C837 ) C244_=_C838( C244 C838 ) C316_=_C488( C316 C488 ) C316_=_C587( C316 C587 ) C316_=_C819( C316 C819 ) \nC316_=_C824( C316 C824 ) C316_=_C829( C316 C829 ) C316_=_C833( C316 C833 ) C316_=_C837( C316 C837 ) C316_=_C838( C316 C838 ) C488_=_C587( C488 C587 ) \nC488_=_C819( C488 C819 ) C488_=_C824( C488 C824 ) C488_=_C829( C488 C829 ) C488_=_C833( C488 C833 ) C488_=_C837( C488 C837 ) C488_=_C838( C488 C838 ) \nC587_=_C819( C587 C819 ) C587_=_C824( C587 C824 ) C587_=_C829( C587 C829 ) C587_=_C833( C587 C833 ) C587_=_C837( C587 C837 ) C587_=_C838( C587 C838 ) \nC819_=_C824( C819 C824 ) C819_=_C829( C819 C829 ) C819_=_C833( C819 C833 ) C819_=_C837( C819 C837 ) C819_=_C838( C819 C838 ) C824_=_C829( C824 C829 ) \nC824_=_C833( C824 C833 ) C824_=_C837( C824 C837 ) C824_=_C838( C824 C838 ) C829_=_C833( C829 C833 ) C829_=_C837( C829 C837 ) C829_=_C838( C829 C838 ) \nC833_=_C837( C833 C837 ) C833_=_C838( C833 C838 ) C837_=_C838( C837 C838 ) "];80-&gt;104[label="19: C90 C95 C214 C225 C238 \nC239 C240 C241 C242 C243 C316 \nC488 C587 C819 C824 C829 C833 \nC837 C838 \n85: C90_=_C95 ,C90_=_C214 ,C90_=_C225 ,C90_=_C238 ,C90_=_C239 ,\nC90_=_C240 ,C90_=_C241 ,C90_=_C242 ,C90_=_C243 ,C95_=_C316 ,C95_=_C488 ,\nC95_=_C587 ,C95_=_C819 ,C95_=_C824 ,C95_=_C829 ,C95_=_C833 ,C95_=_C837 ,\nC95_=_C838 ,C214_=_C225 ,C214_=_C238 ,C214_=_C239 ,C214_=_C240 ,C214_=_C241 ,\nC214_=_C242 ,C214_=_C243 ,C225_=_C238 ,C225_=_C239 ,C225_=_C240 ,C225_=_C241 ,\nC225_=_C242 ,C225_=_C243 ,C238_=_C239 ,C238_=_C240 ,C238_=_C241 ,C238_=_C242 ,\nC238_=_C243 ,C239_=_C240 ,C239_=_C241 ,C239_=_C242 ,C239_=_C243 ,C240_=_C241 ,\nC240_=_C242 ,C240_=_C243 ,C240_=_C316 ,C241_=_C242 ,C241_=_C243 ,C241_=_C488 ,\nC242_=_C243 ,C242_=_C587 ,C316_=_C488 ,C316_=_C587 ,C316_=_C819 ,C316_=_C824 ,\nC316_=_C829 ,C316_=_C833 ,C316_=_C837 ,C316_=_C838 ,C488_=_C587 ,C488_=_C819 ,\nC488_=_C824 ,C488_=_C829 ,C488_=_C833 ,C488_=_C837 ,C488_=_C838 ,C587_=_C819 ,\nC587_=_C824 ,C587_=_C829 ,C587_=_C833 ,C587_=_C837 ,C587_=_C838 ,C819_=_C824 ,\nC819_=_C829 ,C819_=_C833 ,C819_=_C837 ,C819_=_C838 ,C824_=_C829 ,C824_=_C833 ,\nC824_=_C837 ,C824_=_C838 ,C829_=_C833 ,C829_=_C837 ,C829_=_C838 ,C833_=_C837 ,\nC833_=_C838 ,C837_=_C838 ,"];105[shape=box, label="id:105 level: 5\n24: C61 C74 C86 C87 C88 \nC89 C90 C91 C92 C93 C94 \nC95 C96 C242 C314 C486 C555 \nC566 C575 C584 C585 C586 C587 \nC588 \n149: C61_=_C74( C61 C74 ) C61_=_C86( C61 C86 ) C61_=_C87( C61 C87 ) C61_=_C88( C61 C88 ) C61_=_C89( C61 C89 ) \nC61_=_C90( C61 C90 ) C61_=_C91( C61 C91 ) C61_=_C92( C61 C92 ) C61_=_C93( C61 C93 ) C61_=_C94( C61 C94 ) C61_=_C95( C61 C95 ) \nC61_=_C96( C61 C96 ) C74_=_C86( C74 C86 ) C74_=_C87( C74 C87 ) C74_=_C88( C74 C88 ) C74_=_C89( C74 C89 ) C74_=_C90( C74 C90 ) \nC74_=_C91( C74 C91 ) C74_=_C92( C74 C92 ) C74_=_C93( C74 C93 ) C74_=_C94( C74 C94 ) C74_=_C95( C74 C95 ) C74_=_C96( C74 C96 ) \nC86_=_C87( C86 C87 ) C86_=_C88( C86 C88 ) C86_=_C89( C86 C89 ) C86_=_C90( C86 C90 ) C86_=_C91( C86 C91 ) C86_=_C92( C86 C92 ) \nC86_=_C93( C86 C93 ) C86_=_C94( C86 C94 ) C86_=_C95( C86 C95 ) C86_=_C96( C86 C96 ) C87_=_C88( C87 C88 ) C87_=_C89( C87 C89 ) \nC87_=_C90( C87 C90 ) C87_=_C91( C87 C91 ) C87_=_C92( C87 C92 ) C87_=_C93( C87 C93 ) C87_=_C94( C87 C94 ) C87_=_C95( C87 C95 ) \nC87_=_C96( C87 C96 ) C88_=_C89( C88 C89 ) C88_=_C90( C88 C90 ) C88_=_C91( C88 C91 ) C88_=_C92( C88 C92 ) C88_=_C93( C88 C93 ) \nC88_=_C94( C88 C94 ) C88_=_C95( C88 C95 ) C88_=_C96( C88 C96 ) C89_=_C90( C89 C90 ) C89_=_C91( C89 C91 ) C89_=_C92( C89 C92 ) \nC89_=_C93( C89 C93 ) C89_=_C94( C89 C94 ) C89_=_C95( C89 C95 ) C89_=_C96( C89 C96 ) C90_=_C91( C90 C91 ) C90_=_C92( C90 C92 ) \nC90_=_C93( C90 C93 ) C90_=_C94( C90 C94 ) C90_=_C95( C90 C95 ) C90_=_C96( C90 C96 ) C90_=_C242( C90 C242 ) C91_=_C92( C91 C92 ) \nC91_=_C93( C91 C93 ) C91_=_C94( C91 C94 ) C91_=_C95( C91 C95 ) C91_=_C96( C91 C96 ) C91_=_C314( C91 C314 ) C92_=_C93( C92 C93 ) \nC92_=_C94( C92 C94 ) C92_=_C95( C92 C95 ) C92_=_C96( C92 C96 ) C92_=_C486( C92 C486 ) C93_=_C94( C93 C94 ) C93_=_C95( C93 C95 ) \nC93_=_C96( C93 C96 ) C93_=_C242( C93 C242 ) C93_=_C314( C93 C314 ) C93_=_C486( C93 C486 ) C93_=_C555( C93 C555 ) C93_=_C566( C93 C566 ) \nC93_=_C575( C93 C575 ) C93_=_C584( C93 C584 ) C93_=_C585( C93 C585 ) C93_=_C586( C93 C586 ) C93_=_C587( C93 C587 ) C93_=_C588( C93 C588 ) \nC94_=_C95( C94 C95 ) C94_=_C96( C94 C96 ) C95_=_C96( C95 C96 ) C95_=_C587( C95 C587 ) C96_=_C588( C96 C588 ) C242_=_C314( C242 C314 ) \nC242_=_C486( C242 C486 ) C242_=_C555( C242 C555 ) C242_=_C566( C242 C566 ) C242_=_C575( C242 C575 ) C242_=_C584( C242 C584 ) C242_=_C585( C242 C585 ) \nC242_=_C586( C242 C586 ) C242_=_C587( C242 C587 ) C242_=_C588( C242 C588 ) C314_=_C486( C314 C486 ) C314_=_C555( C314 C555 ) C314_=_C566( C314 C566 ) \nC314_=_C575( C314 C575 ) C314_=_C584( C314 C584 ) C314_=_C585( C314 C585 ) C314_=_C586( C314 C586 ) C314_=_C587( C314 C587 ) C314_=_C588( C314 C588 ) \nC486_=_C555( C486 C555 ) C486_=_C566( C486 C566 ) C486_=_C575( C486 C575 ) C486_=_C584( C486 C584 ) C486_=_C585( C486 C585 ) C486_=_C586( C486 C586 ) \nC486_=_C587( C486 C587 ) C486_=_C588( C486 C588 ) C555_=_C566( C555 C566 ) C555_=_C575( C555 C575 ) C555_=_C584( C555 C584 ) C555_=_C585( C555 C585 ) \nC555_=_C586( C555 C586 ) C555_=_C587( C555 C587 ) C555_=_C588( C555 C588 ) C566_=_C575( C566 C575 ) C566_=_C584( C566 C584 ) C566_=_C585( C566 C585 ) \nC566_=_C586( C566 C586 ) C566_=_C587( C566 C587 ) C566_=_C588( C566 C588 ) C575_=_C584( C575 C584 ) C575_=_C585( C575 C585 ) C575_=_C586( C575 C586 ) \nC575_=_C587( C575 C587 ) C575_=_C588(</w:t>
      </w:r>
    </w:p>
    <w:p>
      <w:pPr>
        <w:pStyle w:val="PreformattedText"/>
        <w:bidi w:val="0"/>
        <w:spacing w:before="0" w:after="0"/>
        <w:jc w:val="left"/>
        <w:rPr/>
      </w:pPr>
      <w:r>
        <w:rPr/>
        <w:t xml:space="preserve"> </w:t>
      </w:r>
      <w:r>
        <w:rPr/>
        <w:t>C575 C588 ) C584_=_C585( C584 C585 ) C584_=_C586( C584 C586 ) C584_=_C587( C584 C587 ) C584_=_C588( C584 C588 ) \nC585_=_C586( C585 C586 ) C585_=_C587( C585 C587 ) C585_=_C588( C585 C588 ) C586_=_C587( C586 C587 ) C586_=_C588( C586 C588 ) C587_=_C588( C587 C588 ) "];81-&gt;105[label="23: C61 C74 C86 C87 C88 \nC89 C90 C91 C92 C94 C95 \nC96 C242 C314 C486 C555 C566 \nC575 C584 C585 C586 C587 C588 \n126: C61_=_C74 ,C61_=_C86 ,C61_=_C87 ,C61_=_C88 ,C61_=_C89 ,\nC61_=_C90 ,C61_=_C91 ,C61_=_C92 ,C61_=_C94 ,C61_=_C95 ,C61_=_C96 ,\nC74_=_C86 ,C74_=_C87 ,C74_=_C88 ,C74_=_C89 ,C74_=_C90 ,C74_=_C91 ,\nC74_=_C92 ,C74_=_C94 ,C74_=_C95 ,C74_=_C96 ,C86_=_C87 ,C86_=_C88 ,\nC86_=_C89 ,C86_=_C90 ,C86_=_C91 ,C86_=_C92 ,C86_=_C94 ,C86_=_C95 ,\nC86_=_C96 ,C87_=_C88 ,C87_=_C89 ,C87_=_C90 ,C87_=_C91 ,C87_=_C92 ,\nC87_=_C94 ,C87_=_C95 ,C87_=_C96 ,C88_=_C89 ,C88_=_C90 ,C88_=_C91 ,\nC88_=_C92 ,C88_=_C94 ,C88_=_C95 ,C88_=_C96 ,C89_=_C90 ,C89_=_C91 ,\nC89_=_C92 ,C89_=_C94 ,C89_=_C95 ,C89_=_C96 ,C90_=_C91 ,C90_=_C92 ,\nC90_=_C94 ,C90_=_C95 ,C90_=_C96 ,C90_=_C242 ,C91_=_C92 ,C91_=_C94 ,\nC91_=_C95 ,C91_=_C96 ,C91_=_C314 ,C92_=_C94 ,C92_=_C95 ,C92_=_C96 ,\nC92_=_C486 ,C94_=_C95 ,C94_=_C96 ,C95_=_C96 ,C95_=_C587 ,C96_=_C588 ,\nC242_=_C314 ,C242_=_C486 ,C242_=_C555 ,C242_=_C566 ,C242_=_C575 ,C242_=_C584 ,\nC242_=_C585 ,C242_=_C586 ,C242_=_C587 ,C242_=_C588 ,C314_=_C486 ,C314_=_C555 ,\nC314_=_C566 ,C314_=_C575 ,C314_=_C584 ,C314_=_C585 ,C314_=_C586 ,C314_=_C587 ,\nC314_=_C588 ,C486_=_C555 ,C486_=_C566 ,C486_=_C575 ,C486_=_C584 ,C486_=_C585 ,\nC486_=_C586 ,C486_=_C587 ,C486_=_C588 ,C555_=_C566 ,C555_=_C575 ,C555_=_C584 ,\nC555_=_C585 ,C555_=_C586 ,C555_=_C587 ,C555_=_C588 ,C566_=_C575 ,C566_=_C584 ,\nC566_=_C585 ,C566_=_C586 ,C566_=_C587 ,C566_=_C588 ,C575_=_C584 ,C575_=_C585 ,\nC575_=_C586 ,C575_=_C587 ,C575_=_C588 ,C584_=_C585 ,C584_=_C586 ,C584_=_C587 ,\nC584_=_C588 ,C585_=_C586 ,C585_=_C587 ,C585_=_C588 ,C586_=_C587 ,C586_=_C588 ,\nC587_=_C588 ,"];106[shape=box, label="id:106 level: 5\n34: C91 C92 C94 C96 C240 \nC241 C243 C281 C299 C309 C310 \nC311 C312 C314 C315 C316 C471 \nC482 C483 C484 C485 C486 C487 \nC488 C489 C588 C775 C784 C791 \nC792 C793 C880 C883 C888 \n174: C91_=_C92( C91 C92 ) C91_=_C94( C91 C94 ) C91_=_C96( C91 C96 ) C91_=_C240( C91 C240 ) C91_=_C281( C91 C281 ) \nC91_=_C299( C91 C299 ) C91_=_C309( C91 C309 ) C91_=_C310( C91 C310 ) C91_=_C311( C91 C311 ) C91_=_C312( C91 C312 ) C91_=_C314( C91 C314 ) \nC91_=_C315( C91 C315 ) C91_=_C316( C91 C316 ) C92_=_C94( C92 C94 ) C92_=_C96( C92 C96 ) C92_=_C241( C92 C241 ) C92_=_C471( C92 C471 ) \nC92_=_C482( C92 C482 ) C92_=_C483( C92 C483 ) C92_=_C484( C92 C484 ) C92_=_C485( C92 C485 ) C92_=_C486( C92 C486 ) C92_=_C487( C92 C487 ) \nC92_=_C488( C92 C488 ) C92_=_C489( C92 C489 ) C94_=_C96( C94 C96 ) C94_=_C243( C94 C243 ) C94_=_C315( C94 C315 ) C94_=_C487( C94 C487 ) \nC94_=_C775( C94 C775 ) C94_=_C784( C94 C784 ) C94_=_C791( C94 C791 ) C94_=_C792( C94 C792 ) C94_=_C793( C94 C793 ) C96_=_C489( C96 C489 ) \nC96_=_C588( C96 C588 ) C96_=_C880( C96 C880 ) C96_=_C883( C96 C883 ) C96_=_C888( C96 C888 ) C240_=_C241( C240 C241 ) C240_=_C243( C240 C243 ) \nC240_=_C281( C240 C281 ) C240_=_C299( C240 C299 ) C240_=_C309( C240 C309 ) C240_=_C310( C240 C310 ) C240_=_C311( C240 C311 ) C240_=_C312( C240 C312 ) \nC240_=_C314( C240 C314 ) C240_=_C315( C240 C315 ) C240_=_C316( C240 C316 ) C241_=_C243( C241 C243 ) C241_=_C471( C241 C471 ) C241_=_C482( C241 C482 ) \nC241_=_C483( C241 C483 ) C241_=_C484( C241 C484 ) C241_=_C485( C241 C485 ) C241_=_C486( C241 C486 ) C241_=_C487( C241 C487 ) C241_=_C488( C241 C488 ) \nC241_=_C489( C241 C489 ) C243_=_C315( C243 C315 ) C243_=_C487( C243 C487 ) C243_=_C775( C243 C775 ) C243_=_C784( C243 C784 ) C243_=_C791( C243 C791 ) \nC243_=_C792( C243 C792 ) C243_=_C793( C243 C793 ) C281_=_C299( C281 C299 ) C281_=_C309( C281 C309 ) C281_=_C310( C281 C310 ) C281_=_C311( C281 C311 ) \nC281_=_C312( C281 C312 ) C281_=_C314( C281 C314 ) C281_=_C315( C281 C315 ) C281_=_C316( C281 C316 ) C299_=_C309( C299 C309 ) C299_=_C310( C299 C310 ) \nC299_=_C311( C299 C311 ) C299_=_C312( C299 C312 ) C299_=_C314( C299 C314 ) C299_=_C315( C299 C315 ) C299_=_C316( C299 C316 ) C309_=_C310( C309 C310 ) \nC309_=_C311( C309 C311 ) C309_=_C312( C309 C312 ) C309_=_C314( C309 C314 ) C309_=_C315( C309 C315 ) C309_=_C316( C309 C316 ) C310_=_C311( C310 C311 ) \nC310_=_C312( C310 C312 ) C310_=_C314( C310 C314 ) C310_=_C315( C310 C315 ) C310_=_C316( C310 C316 ) C311_=_C312( C311 C312 ) C311_=_C314( C311 C314 ) \nC311_=_C315( C311 C315 ) C311_=_C316( C311 C316 ) C312_=_C314( C312 C314 ) C312_=_C315( C312 C315 ) C312_=_C316( C312 C316 ) C314_=_C315( C314 C315 ) \nC314_=_C316( C314 C316 ) C314_=_C486( C314 C486 ) C314_=_C588( C314 C588 ) C315_=_C316( C315 C316 ) C315_=_C487( C315 C487 ) C315_=_C775( C315 C775 ) \nC315_=_C784( C315 C784 ) C315_=_C791( C315 C791 ) C315_=_C792( C315 C792 ) C315_=_C793( C315 C793 ) C316_=_C488( C316 C488 ) C471_=_C482( C471 C482 ) \nC471_=_C483( C471 C483 ) C471_=_C484( C471 C484 ) C471_=_C485( C471 C485 ) C471_=_C486( C471 C486 ) C471_=_C487( C471 C487 ) C471_=_C488( C471 C488 ) \nC471_=_C489( C471 C489 ) C482_=_C483( C482 C483 ) C482_=_C484( C482 C484 ) C482_=_C485( C482 C485 ) C482_=_C486( C482 C486 ) C482_=_C487( C482 C487 ) \nC482_=_C488( C482 C488 ) C482_=_C489( C482 C489 ) C483_=_C484( C483 C484 ) C483_=_C485( C483 C485 ) C483_=_C486( C483 C486 ) C483_=_C487( C483 C487 ) \nC483_=_C488( C483 C488 ) C483_=_C489( C483 C489 ) C484_=_C485( C484 C485 ) C484_=_C486( C484 C486 ) C484_=_C487( C484 C487 ) C484_=_C488( C484 C488 ) \nC484_=_C489( C484 C489 ) C485_=_C486( C485 C486 ) C485_=_C487( C485 C487 ) C485_=_C488( C485 C488 ) C485_=_C489( C485 C489 ) C486_=_C487( C486 C487 ) \nC486_=_C488( C486 C488 ) C486_=_C489( C486 C489 ) C486_=_C588( C486 C588 ) C487_=_C488( C487 C488 ) C487_=_C489( C487 C489 ) C487_=_C775( C487 C775 ) \nC487_=_C784( C487 C784 ) C487_=_C791( C487 C791 ) C487_=_C792( C487 C792 ) C487_=_C793( C487 C793 ) C488_=_C489( C488 C489 ) C489_=_C588( C489 C588 ) \nC489_=_C880( C489 C880 ) C489_=_C883( C489 C883 ) C489_=_C888( C489 C888 ) C588_=_C880( C588 C880 ) C588_=_C883( C588 C883 ) C588_=_C888( C588 C888 ) \nC775_=_C784( C775 C784 ) C775_=_C791( C775 C791 ) C775_=_C792( C775 C792 ) C775_=_C793( C775 C793 ) C784_=_C791( C784 C791 ) C784_=_C792( C784 C792 ) \nC784_=_C793( C784 C793 ) C791_=_C792( C791 C792 ) C791_=_C793( C791 C793 ) C792_=_C793( C792 C793 ) C880_=_C883( C880 C883 ) C880_=_C888( C880 C888 ) \nC883_=_C888( C883 C888 ) "];81-&gt;106[label="31: C91 C92 C94 C96 C240 \nC241 C243 C281 C299 C309 C310 \nC311 C312 C314 C316 C471 C482 \nC483 C484 C485 C486 C488 C588 \nC775 C784 C791 C792 C793 C880 \nC883 C888 \n125: C91_=_C92 ,C91_=_C94 ,C91_=_C96 ,C91_=_C240 ,C91_=_C281 ,\nC91_=_C299 ,C91_=_C309 ,C91_=_C310 ,C91_=_C311 ,C91_=_C312 ,C91_=_C314 ,\nC91_=_C316 ,C92_=_C94 ,C92_=_C96 ,C92_=_C241 ,C92_=_C471 ,C92_=_C482 ,\nC92_=_C483 ,C92_=_C484 ,C92_=_C485 ,C92_=_C486 ,C92_=_C488 ,C94_=_C96 ,\nC94_=_C243 ,C94_=_C775 ,C94_=_C784 ,C94_=_C791 ,C94_=_C792 ,C94_=_C793 ,\nC96_=_C588 ,C96_=_C880 ,C96_=_C883 ,C96_=_C888 ,C240_=_C241 ,C240_=_C243 ,\nC240_=_C281 ,C240_=_C299 ,C240_=_C309 ,C240_=_C310 ,C240_=_C311 ,C240_=_C312 ,\nC240_=_C314 ,C240_=_C316 ,C241_=_C243 ,C241_=_C471 ,C241_=_C482 ,C241_=_C483 ,\nC241_=_C484 ,C241_=_C485 ,C241_=_C486 ,C241_=_C488 ,C243_=_C775 ,C243_=_C784 ,\nC243_=_C791 ,C243_=_C792 ,C243_=_C793 ,C281_=_C299 ,C281_=_C309 ,C281_=_C310 ,\nC281_=_C311 ,C281_=_C312 ,C281_=_C314 ,C281_=_C316 ,C299_=_C309 ,C299_=_C310 ,\nC299_=_C311 ,C299_=_C312 ,C299_=_C314 ,C299_=_C316 ,C309_=_C310 ,C309_=_C311 ,\nC309_=_C312 ,C309_=_C314 ,C309_=_C316 ,C310_=_C311 ,C310_=_C312 ,C310_=_C314 ,\nC310_=_C316 ,C311_=_C312 ,C311_=_C314 ,C311_=_C316 ,C312_=_C314 ,C312_=_C316 ,\nC314_=_C316 ,C314_=_C486 ,C314_=_C588 ,C316_=_C488 ,C471_=_C482 ,C471_=_C483 ,\nC471_=_C484 ,C471_=_C485 ,C471_=_C486 ,C471_=_C488 ,C482_=_C483 ,C482_=_C484 ,\nC482_=_C485 ,C482_=_C486 ,C482_=_C488 ,C483_=_C484 ,C483_=_C485 ,C483_=_C486 ,\nC483_=_C488 ,C484_=_C485 ,C484_=_C486 ,C484_=_C488 ,C485_=_C486 ,C485_=_C488 ,\nC486_=_C488 ,C486_=_C588 ,C588_=_C880 ,C588_=_C883 ,C588_=_C888 ,C775_=_C784 ,\nC775_=_C791 ,C775_=_C792 ,C775_=_C793 ,C784_=_C791 ,C784_=_C792 ,C784_=_C793 ,\nC791_=_C792 ,C791_=_C793 ,C792_=_C793 ,C880_=_C883 ,C880_=_C888 ,C883_=_C888 ,"];107[shape=box, label="id:107 level: 5\n27: C113 C114 C189 C190 C383 \nC384 C696 C705 C712 C713 C714 \nC715 C716 C717 C718 C719 C720 \nC777 C786 C791 C795 C799 C800 \nC801 C802 C803 C804 \n188: C113_=_C114( C113 C114 ) C113_=_C189( C113 C189 ) C113_=_C383( C113 C383 ) C113_=_C696( C113 C696 ) C113_=_C705( C113 C705 ) \nC113_=_C712( C113 C712 ) C113_=_C713( C113 C713 ) C113_=_C714( C113 C714 ) C113_=_C715( C113 C715 ) C113_=_C716( C113 C716 ) C113_=_C717( C113 C717 ) \nC113_=_C718( C113 C718 ) C113_=_C719( C113 C719 ) C113_=_C720( C113 C720 ) C114_=_C190( C114 C190 ) C114_=_C384( C114 C384 ) C114_=_C717( C114 C717 ) \nC114_=_C777( C114 C777 ) C114_=_C786( C114 C786 ) C114_=_C791( C114 C791 ) C114_=_C795( C114 C795 ) C114_=_C799( C114 C799 ) C114_=_C800( C114 C800 ) \nC114_=_C801( C114 C801 ) C114_=_C802( C114 C802 ) C114_=_C803( C114 C803 ) C114_=_C804( C114 C804 ) C189_=_C190( C189 C190 ) C189_=_C383( C189 C383 ) \nC189_=_C696( C189 C696 ) C189_=_C705( C189 C705 ) C189_=_C712( C189 C712 ) C189_=_C713( C189 C713 ) C189_=_C714( C189 C714 ) C189_=_C715( C189 C715 ) \nC189_=_C716( C189 C716 ) C189_=_C717( C189 C717 ) C189_=_C718( C189 C718 ) C189_=_C719( C189 C719 ) C189_=_C720( C189 C720 ) C190_=_C384( C190 C384 ) \nC190_=_C717( C190 C717 ) C190_=_C777( C190 C777 ) C190_=_C786( C190 C786 ) C190_=_C791( C190 C791 ) C190_=_C795( C190 C795 ) C190_=_C799( C190 C799 ) \nC190_=_C800( C190 C800 ) C190_=_C801( C190 C801 ) C190_=_C802( C190 C802 ) C190_=_C803( C190 C803 ) C190_=_C804( C190 C804 ) C383_=_C384( C383 C384 ) \nC383_=_C696( C383 C696 ) C383_=_C705( C383 C705 ) C383_=_C712(</w:t>
      </w:r>
    </w:p>
    <w:p>
      <w:pPr>
        <w:pStyle w:val="PreformattedText"/>
        <w:bidi w:val="0"/>
        <w:spacing w:before="0" w:after="0"/>
        <w:jc w:val="left"/>
        <w:rPr/>
      </w:pPr>
      <w:r>
        <w:rPr/>
        <w:t xml:space="preserve"> </w:t>
      </w:r>
      <w:r>
        <w:rPr/>
        <w:t>C383 C712 ) C383_=_C713( C383 C713 ) C383_=_C714( C383 C714 ) C383_=_C715( C383 C715 ) \nC383_=_C716( C383 C716 ) C383_=_C717( C383 C717 ) C383_=_C718( C383 C718 ) C383_=_C719( C383 C719 ) C383_=_C720( C383 C720 ) C384_=_C717( C384 C717 ) \nC384_=_C777( C384 C777 ) C384_=_C786( C384 C786 ) C384_=_C791( C384 C791 ) C384_=_C795( C384 C795 ) C384_=_C799( C384 C799 ) C384_=_C800( C384 C800 ) \nC384_=_C801( C384 C801 ) C384_=_C802( C384 C802 ) C384_=_C803( C384 C803 ) C384_=_C804( C384 C804 ) C696_=_C705( C696 C705 ) C696_=_C712( C696 C712 ) \nC696_=_C713( C696 C713 ) C696_=_C714( C696 C714 ) C696_=_C715( C696 C715 ) C696_=_C716( C696 C716 ) C696_=_C717( C696 C717 ) C696_=_C718( C696 C718 ) \nC696_=_C719( C696 C719 ) C696_=_C720( C696 C720 ) C705_=_C712( C705 C712 ) C705_=_C713( C705 C713 ) C705_=_C714( C705 C714 ) C705_=_C715( C705 C715 ) \nC705_=_C716( C705 C716 ) C705_=_C717( C705 C717 ) C705_=_C718( C705 C718 ) C705_=_C719( C705 C719 ) C705_=_C720( C705 C720 ) C712_=_C713( C712 C713 ) \nC712_=_C714( C712 C714 ) C712_=_C715( C712 C715 ) C712_=_C716( C712 C716 ) C712_=_C717( C712 C717 ) C712_=_C718( C712 C718 ) C712_=_C719( C712 C719 ) \nC712_=_C720( C712 C720 ) C713_=_C714( C713 C714 ) C713_=_C715( C713 C715 ) C713_=_C716( C713 C716 ) C713_=_C717( C713 C717 ) C713_=_C718( C713 C718 ) \nC713_=_C719( C713 C719 ) C713_=_C720( C713 C720 ) C714_=_C715( C714 C715 ) C714_=_C716( C714 C716 ) C714_=_C717( C714 C717 ) C714_=_C718( C714 C718 ) \nC714_=_C719( C714 C719 ) C714_=_C720( C714 C720 ) C715_=_C716( C715 C716 ) C715_=_C717( C715 C717 ) C715_=_C718( C715 C718 ) C715_=_C719( C715 C719 ) \nC715_=_C720( C715 C720 ) C716_=_C717( C716 C717 ) C716_=_C718( C716 C718 ) C716_=_C719( C716 C719 ) C716_=_C720( C716 C720 ) C717_=_C718( C717 C718 ) \nC717_=_C719( C717 C719 ) C717_=_C720( C717 C720 ) C717_=_C777( C717 C777 ) C717_=_C786( C717 C786 ) C717_=_C791( C717 C791 ) C717_=_C795( C717 C795 ) \nC717_=_C799( C717 C799 ) C717_=_C800( C717 C800 ) C717_=_C801( C717 C801 ) C717_=_C802( C717 C802 ) C717_=_C803( C717 C803 ) C717_=_C804( C717 C804 ) \nC718_=_C719( C718 C719 ) C718_=_C720( C718 C720 ) C718_=_C802( C718 C802 ) C719_=_C720( C719 C720 ) C719_=_C803( C719 C803 ) C720_=_C804( C720 C804 ) \nC777_=_C786( C777 C786 ) C777_=_C791( C777 C791 ) C777_=_C795( C777 C795 ) C777_=_C799( C777 C799 ) C777_=_C800( C777 C800 ) C777_=_C801( C777 C801 ) \nC777_=_C802( C777 C802 ) C777_=_C803( C777 C803 ) C777_=_C804( C777 C804 ) C786_=_C791( C786 C791 ) C786_=_C795( C786 C795 ) C786_=_C799( C786 C799 ) \nC786_=_C800( C786 C800 ) C786_=_C801( C786 C801 ) C786_=_C802( C786 C802 ) C786_=_C803( C786 C803 ) C786_=_C804( C786 C804 ) C791_=_C795( C791 C795 ) \nC791_=_C799( C791 C799 ) C791_=_C800( C791 C800 ) C791_=_C801( C791 C801 ) C791_=_C802( C791 C802 ) C791_=_C803( C791 C803 ) C791_=_C804( C791 C804 ) \nC795_=_C799( C795 C799 ) C795_=_C800( C795 C800 ) C795_=_C801( C795 C801 ) C795_=_C802( C795 C802 ) C795_=_C803( C795 C803 ) C795_=_C804( C795 C804 ) \nC799_=_C800( C799 C800 ) C799_=_C801( C799 C801 ) C799_=_C802( C799 C802 ) C799_=_C803( C799 C803 ) C799_=_C804( C799 C804 ) C800_=_C801( C800 C801 ) \nC800_=_C802( C800 C802 ) C800_=_C803( C800 C803 ) C800_=_C804( C800 C804 ) C801_=_C802( C801 C802 ) C801_=_C803( C801 C803 ) C801_=_C804( C801 C804 ) \nC802_=_C803( C802 C803 ) C802_=_C804( C802 C804 ) C803_=_C804( C803 C804 ) "];82-&gt;107[label="26: C113 C114 C189 C190 C383 \nC384 C696 C705 C712 C713 C714 \nC715 C716 C718 C719 C720 C777 \nC786 C791 C795 C799 C800 C801 \nC802 C803 C804 \n162: C113_=_C114 ,C113_=_C189 ,C113_=_C383 ,C113_=_C696 ,C113_=_C705 ,\nC113_=_C712 ,C113_=_C713 ,C113_=_C714 ,C113_=_C715 ,C113_=_C716 ,C113_=_C718 ,\nC113_=_C719 ,C113_=_C720 ,C114_=_C190 ,C114_=_C384 ,C114_=_C777 ,C114_=_C786 ,\nC114_=_C791 ,C114_=_C795 ,C114_=_C799 ,C114_=_C800 ,C114_=_C801 ,C114_=_C802 ,\nC114_=_C803 ,C114_=_C804 ,C189_=_C190 ,C189_=_C383 ,C189_=_C696 ,C189_=_C705 ,\nC189_=_C712 ,C189_=_C713 ,C189_=_C714 ,C189_=_C715 ,C189_=_C716 ,C189_=_C718 ,\nC189_=_C719 ,C189_=_C720 ,C190_=_C384 ,C190_=_C777 ,C190_=_C786 ,C190_=_C791 ,\nC190_=_C795 ,C190_=_C799 ,C190_=_C800 ,C190_=_C801 ,C190_=_C802 ,C190_=_C803 ,\nC190_=_C804 ,C383_=_C384 ,C383_=_C696 ,C383_=_C705 ,C383_=_C712 ,C383_=_C713 ,\nC383_=_C714 ,C383_=_C715 ,C383_=_C716 ,C383_=_C718 ,C383_=_C719 ,C383_=_C720 ,\nC384_=_C777 ,C384_=_C786 ,C384_=_C791 ,C384_=_C795 ,C384_=_C799 ,C384_=_C800 ,\nC384_=_C801 ,C384_=_C802 ,C384_=_C803 ,C384_=_C804 ,C696_=_C705 ,C696_=_C712 ,\nC696_=_C713 ,C696_=_C714 ,C696_=_C715 ,C696_=_C716 ,C696_=_C718 ,C696_=_C719 ,\nC696_=_C720 ,C705_=_C712 ,C705_=_C713 ,C705_=_C714 ,C705_=_C715 ,C705_=_C716 ,\nC705_=_C718 ,C705_=_C719 ,C705_=_C720 ,C712_=_C713 ,C712_=_C714 ,C712_=_C715 ,\nC712_=_C716 ,C712_=_C718 ,C712_=_C719 ,C712_=_C720 ,C713_=_C714 ,C713_=_C715 ,\nC713_=_C716 ,C713_=_C718 ,C713_=_C719 ,C713_=_C720 ,C714_=_C715 ,C714_=_C716 ,\nC714_=_C718 ,C714_=_C719 ,C714_=_C720 ,C715_=_C716 ,C715_=_C718 ,C715_=_C719 ,\nC715_=_C720 ,C716_=_C718 ,C716_=_C719 ,C716_=_C720 ,C718_=_C719 ,C718_=_C720 ,\nC718_=_C802 ,C719_=_C720 ,C719_=_C803 ,C720_=_C804 ,C777_=_C786 ,C777_=_C791 ,\nC777_=_C795 ,C777_=_C799 ,C777_=_C800 ,C777_=_C801 ,C777_=_C802 ,C777_=_C803 ,\nC777_=_C804 ,C786_=_C791 ,C786_=_C795 ,C786_=_C799 ,C786_=_C800 ,C786_=_C801 ,\nC786_=_C802 ,C786_=_C803 ,C786_=_C804 ,C791_=_C795 ,C791_=_C799 ,C791_=_C800 ,\nC791_=_C801 ,C791_=_C802 ,C791_=_C803 ,C791_=_C804 ,C795_=_C799 ,C795_=_C800 ,\nC795_=_C801 ,C795_=_C802 ,C795_=_C803 ,C795_=_C804 ,C799_=_C800 ,C799_=_C801 ,\nC799_=_C802 ,C799_=_C803 ,C799_=_C804 ,C800_=_C801 ,C800_=_C802 ,C800_=_C803 ,\nC800_=_C804 ,C801_=_C802 ,C801_=_C803 ,C801_=_C804 ,C802_=_C803 ,C802_=_C804 ,\nC803_=_C804 ,"];108[shape=box, label="id:108 level: 5\n27: C112 C116 C188 C192 C345 \nC356 C365 C371 C380 C381 C382 \nC383 C384 C385 C386 C387 C719 \nC803 C840 C847 C854 C859 C864 \nC867 C869 C871 C872 \n188: C112_=_C116( C112 C116 ) C112_=_C188( C112 C188 ) C112_=_C345( C112 C345 ) C112_=_C356( C112 C356 ) C112_=_C365( C112 C365 ) \nC112_=_C371( C112 C371 ) C112_=_C380( C112 C380 ) C112_=_C381( C112 C381 ) C112_=_C382( C112 C382 ) C112_=_C383( C112 C383 ) C112_=_C384( C112 C384 ) \nC112_=_C385( C112 C385 ) C112_=_C386( C112 C386 ) C112_=_C387( C112 C387 ) C116_=_C192( C116 C192 ) C116_=_C386( C116 C386 ) C116_=_C719( C116 C719 ) \nC116_=_C803( C116 C803 ) C116_=_C840( C116 C840 ) C116_=_C847( C116 C847 ) C116_=_C854( C116 C854 ) C116_=_C859( C116 C859 ) C116_=_C864( C116 C864 ) \nC116_=_C867( C116 C867 ) C116_=_C869( C116 C869 ) C116_=_C871( C116 C871 ) C116_=_C872( C116 C872 ) C188_=_C192( C188 C192 ) C188_=_C345( C188 C345 ) \nC188_=_C356( C188 C356 ) C188_=_C365( C188 C365 ) C188_=_C371( C188 C371 ) C188_=_C380( C188 C380 ) C188_=_C381( C188 C381 ) C188_=_C382( C188 C382 ) \nC188_=_C383( C188 C383 ) C188_=_C384( C188 C384 ) C188_=_C385( C188 C385 ) C188_=_C386( C188 C386 ) C188_=_C387( C188 C387 ) C192_=_C386( C192 C386 ) \nC192_=_C719( C192 C719 ) C192_=_C803( C192 C803 ) C192_=_C840( C192 C840 ) C192_=_C847( C192 C847 ) C192_=_C854( C192 C854 ) C192_=_C859( C192 C859 ) \nC192_=_C864( C192 C864 ) C192_=_C867( C192 C867 ) C192_=_C869( C192 C869 ) C192_=_C871( C192 C871 ) C192_=_C872( C192 C872 ) C345_=_C356( C345 C356 ) \nC345_=_C365( C345 C365 ) C345_=_C371( C345 C371 ) C345_=_C380( C345 C380 ) C345_=_C381( C345 C381 ) C345_=_C382( C345 C382 ) C345_=_C383( C345 C383 ) \nC345_=_C384( C345 C384 ) C345_=_C385( C345 C385 ) C345_=_C386( C345 C386 ) C345_=_C387( C345 C387 ) C356_=_C365( C356 C365 ) C356_=_C371( C356 C371 ) \nC356_=_C380( C356 C380 ) C356_=_C381( C356 C381 ) C356_=_C382( C356 C382 ) C356_=_C383( C356 C383 ) C356_=_C384( C356 C384 ) C356_=_C385( C356 C385 ) \nC356_=_C386( C356 C386 ) C356_=_C387( C356 C387 ) C365_=_C371( C365 C371 ) C365_=_C380( C365 C380 ) C365_=_C381( C365 C381 ) C365_=_C382( C365 C382 ) \nC365_=_C383( C365 C383 ) C365_=_C384( C365 C384 ) C365_=_C385( C365 C385 ) C365_=_C386( C365 C386 ) C365_=_C387( C365 C387 ) C371_=_C380( C371 C380 ) \nC371_=_C381( C371 C381 ) C371_=_C382( C371 C382 ) C371_=_C383( C371 C383 ) C371_=_C384( C371 C384 ) C371_=_C385( C371 C385 ) C371_=_C386( C371 C386 ) \nC371_=_C387( C371 C387 ) C380_=_C381( C380 C381 ) C380_=_C382( C380 C382 ) C380_=_C383( C380 C383 ) C380_=_C384( C380 C384 ) C380_=_C385( C380 C385 ) \nC380_=_C386( C380 C386 ) C380_=_C387( C380 C387 ) C381_=_C382( C381 C382 ) C381_=_C383( C381 C383 ) C381_=_C384( C381 C384 ) C381_=_C385( C381 C385 ) \nC381_=_C386( C381 C386 ) C381_=_C387( C381 C387 ) C382_=_C383( C382 C383 ) C382_=_C384( C382 C384 ) C382_=_C385( C382 C385 ) C382_=_C386( C382 C386 ) \nC382_=_C387( C382 C387 ) C383_=_C384( C383 C384 ) C383_=_C385( C383 C385 ) C383_=_C386( C383 C386 ) C383_=_C387( C383 C387 ) C383_=_C719( C383 C719 ) \nC384_=_C385( C384 C385 ) C384_=_C386( C384 C386 ) C384_=_C387( C384 C387 ) C384_=_C803( C384 C803 ) C385_=_C386( C385 C386 ) C385_=_C387( C385 C387 ) \nC385_=_C840( C385 C840 ) C386_=_C387( C386 C387 ) C386_=_C719( C386 C719 ) C386_=_C803( C386 C803 ) C386_=_C840( C386 C840 ) C386_=_C847( C386 C847 ) \nC386_=_C854( C386 C854 ) C386_=_C859( C386 C859 ) C386_=_C864( C386 C864 ) C386_=_C867( C386 C867 ) C386_=_C869( C386 C869 ) C386_=_C871( C386 C871 ) \nC386_=_C872( C386 C872 ) C387_=_C872( C387 C872 ) C719_=_C803( C719 C803 ) C719_=_C840( C719 C840 ) C719_=_C847( C719 C847 ) C719_=_C854( C719 C854 ) \nC719_=_C859( C719 C859 ) C719_=_C864( C719 C864 ) C719_=_C867( C719 C867 ) C719_=_C869( C719 C869 ) C719_=_C871( C719 C871 ) C719_=_C872( C719 C872 ) \nC803_=_C840( C803 C840 ) C803_=_C847( C803 C847 ) C803_=_C854( C803 C854 ) C803_=_C859( C803 C859 ) C803_=_C864( C803 C864 ) C803_=_C867( C803 C867 ) \nC803_=_C869( C803 C869 ) C803_=_C871( C803 C871 ) C803_=_C872( C803 C872 ) C840_=_C847( C840 C847 ) C840_=_C854( C840 C854 ) C840_=_C859( C840 C859 ) \nC840_=_C864( C840 C864 ) C840_=_C867( C840 C867 ) C840_=_C869( C840 C869 ) C840_=_C871( C840 C871</w:t>
      </w:r>
    </w:p>
    <w:p>
      <w:pPr>
        <w:pStyle w:val="PreformattedText"/>
        <w:bidi w:val="0"/>
        <w:spacing w:before="0" w:after="0"/>
        <w:jc w:val="left"/>
        <w:rPr/>
      </w:pPr>
      <w:r>
        <w:rPr/>
        <w:t xml:space="preserve"> </w:t>
      </w:r>
      <w:r>
        <w:rPr/>
        <w:t>) C840_=_C872( C840 C872 ) C847_=_C854( C847 C854 ) \nC847_=_C859( C847 C859 ) C847_=_C864( C847 C864 ) C847_=_C867( C847 C867 ) C847_=_C869( C847 C869 ) C847_=_C871( C847 C871 ) C847_=_C872( C847 C872 ) \nC854_=_C859( C854 C859 ) C854_=_C864( C854 C864 ) C854_=_C867( C854 C867 ) C854_=_C869( C854 C869 ) C854_=_C871( C854 C871 ) C854_=_C872( C854 C872 ) \nC859_=_C864( C859 C864 ) C859_=_C867( C859 C867 ) C859_=_C869( C859 C869 ) C859_=_C871( C859 C871 ) C859_=_C872( C859 C872 ) C864_=_C867( C864 C867 ) \nC864_=_C869( C864 C869 ) C864_=_C871( C864 C871 ) C864_=_C872( C864 C872 ) C867_=_C869( C867 C869 ) C867_=_C871( C867 C871 ) C867_=_C872( C867 C872 ) \nC869_=_C871( C869 C871 ) C869_=_C872( C869 C872 ) C871_=_C872( C871 C872 ) "];82-&gt;108[label="26: C112 C116 C188 C192 C345 \nC356 C365 C371 C380 C381 C382 \nC383 C384 C385 C387 C719 C803 \nC840 C847 C854 C859 C864 C867 \nC869 C871 C872 \n162: C112_=_C116 ,C112_=_C188 ,C112_=_C345 ,C112_=_C356 ,C112_=_C365 ,\nC112_=_C371 ,C112_=_C380 ,C112_=_C381 ,C112_=_C382 ,C112_=_C383 ,C112_=_C384 ,\nC112_=_C385 ,C112_=_C387 ,C116_=_C192 ,C116_=_C719 ,C116_=_C803 ,C116_=_C840 ,\nC116_=_C847 ,C116_=_C854 ,C116_=_C859 ,C116_=_C864 ,C116_=_C867 ,C116_=_C869 ,\nC116_=_C871 ,C116_=_C872 ,C188_=_C192 ,C188_=_C345 ,C188_=_C356 ,C188_=_C365 ,\nC188_=_C371 ,C188_=_C380 ,C188_=_C381 ,C188_=_C382 ,C188_=_C383 ,C188_=_C384 ,\nC188_=_C385 ,C188_=_C387 ,C192_=_C719 ,C192_=_C803 ,C192_=_C840 ,C192_=_C847 ,\nC192_=_C854 ,C192_=_C859 ,C192_=_C864 ,C192_=_C867 ,C192_=_C869 ,C192_=_C871 ,\nC192_=_C872 ,C345_=_C356 ,C345_=_C365 ,C345_=_C371 ,C345_=_C380 ,C345_=_C381 ,\nC345_=_C382 ,C345_=_C383 ,C345_=_C384 ,C345_=_C385 ,C345_=_C387 ,C356_=_C365 ,\nC356_=_C371 ,C356_=_C380 ,C356_=_C381 ,C356_=_C382 ,C356_=_C383 ,C356_=_C384 ,\nC356_=_C385 ,C356_=_C387 ,C365_=_C371 ,C365_=_C380 ,C365_=_C381 ,C365_=_C382 ,\nC365_=_C383 ,C365_=_C384 ,C365_=_C385 ,C365_=_C387 ,C371_=_C380 ,C371_=_C381 ,\nC371_=_C382 ,C371_=_C383 ,C371_=_C384 ,C371_=_C385 ,C371_=_C387 ,C380_=_C381 ,\nC380_=_C382 ,C380_=_C383 ,C380_=_C384 ,C380_=_C385 ,C380_=_C387 ,C381_=_C382 ,\nC381_=_C383 ,C381_=_C384 ,C381_=_C385 ,C381_=_C387 ,C382_=_C383 ,C382_=_C384 ,\nC382_=_C385 ,C382_=_C387 ,C383_=_C384 ,C383_=_C385 ,C383_=_C387 ,C383_=_C719 ,\nC384_=_C385 ,C384_=_C387 ,C384_=_C803 ,C385_=_C387 ,C385_=_C840 ,C387_=_C872 ,\nC719_=_C803 ,C719_=_C840 ,C719_=_C847 ,C719_=_C854 ,C719_=_C859 ,C719_=_C864 ,\nC719_=_C867 ,C719_=_C869 ,C719_=_C871 ,C719_=_C872 ,C803_=_C840 ,C803_=_C847 ,\nC803_=_C854 ,C803_=_C859 ,C803_=_C864 ,C803_=_C867 ,C803_=_C869 ,C803_=_C871 ,\nC803_=_C872 ,C840_=_C847 ,C840_=_C854 ,C840_=_C859 ,C840_=_C864 ,C840_=_C867 ,\nC840_=_C869 ,C840_=_C871 ,C840_=_C872 ,C847_=_C854 ,C847_=_C859 ,C847_=_C864 ,\nC847_=_C867 ,C847_=_C869 ,C847_=_C871 ,C847_=_C872 ,C854_=_C859 ,C854_=_C864 ,\nC854_=_C867 ,C854_=_C869 ,C854_=_C871 ,C854_=_C872 ,C859_=_C864 ,C859_=_C867 ,\nC859_=_C869 ,C859_=_C871 ,C859_=_C872 ,C864_=_C867 ,C864_=_C869 ,C864_=_C871 ,\nC864_=_C872 ,C867_=_C869 ,C867_=_C871 ,C867_=_C872 ,C869_=_C871 ,C869_=_C872 ,\nC871_=_C872 ,"];109[shape=box, label="id:109 level: 5\n25: C117 C193 C237 C298 C387 \nC416 C470 C618 C720 C757 C804 \nC841 C861 C872 C874 C876 C878 \nC881 C882 C883 C884 C885 C886 \nC888 C889 \n161: C117_=_C193( C117 C193 ) C117_=_C387( C117 C387 ) C117_=_C720( C117 C720 ) C117_=_C804( C117 C804 ) C117_=_C841( C117 C841 ) \nC117_=_C872( C117 C872 ) C117_=_C876( C117 C876 ) C117_=_C881( C117 C881 ) C117_=_C884( C117 C884 ) C117_=_C886( C117 C886 ) C117_=_C888( C117 C888 ) \nC117_=_C889( C117 C889 ) C193_=_C387( C193 C387 ) C193_=_C720( C193 C720 ) C193_=_C804( C193 C804 ) C193_=_C841( C193 C841 ) C193_=_C872( C193 C872 ) \nC193_=_C876( C193 C876 ) C193_=_C881( C193 C881 ) C193_=_C884( C193 C884 ) C193_=_C886( C193 C886 ) C193_=_C888( C193 C888 ) C193_=_C889( C193 C889 ) \nC237_=_C298( C237 C298 ) C237_=_C416( C237 C416 ) C237_=_C470( C237 C470 ) C237_=_C618( C237 C618 ) C237_=_C757( C237 C757 ) C237_=_C861( C237 C861 ) \nC237_=_C874( C237 C874 ) C237_=_C878( C237 C878 ) C237_=_C882( C237 C882 ) C237_=_C883( C237 C883 ) C237_=_C884( C237 C884 ) C237_=_C885( C237 C885 ) \nC298_=_C416( C298 C416 ) C298_=_C470( C298 C470 ) C298_=_C618( C298 C618 ) C298_=_C757( C298 C757 ) C298_=_C861( C298 C861 ) C298_=_C874( C298 C874 ) \nC298_=_C878( C298 C878 ) C298_=_C882( C298 C882 ) C298_=_C883( C298 C883 ) C298_=_C884( C298 C884 ) C298_=_C885( C298 C885 ) C387_=_C720( C387 C720 ) \nC387_=_C804( C387 C804 ) C387_=_C841( C387 C841 ) C387_=_C872( C387 C872 ) C387_=_C876( C387 C876 ) C387_=_C881( C387 C881 ) C387_=_C884( C387 C884 ) \nC387_=_C886( C387 C886 ) C387_=_C888( C387 C888 ) C387_=_C889( C387 C889 ) C416_=_C470( C416 C470 ) C416_=_C618( C416 C618 ) C416_=_C757( C416 C757 ) \nC416_=_C861( C416 C861 ) C416_=_C874( C416 C874 ) C416_=_C878( C416 C878 ) C416_=_C882( C416 C882 ) C416_=_C883( C416 C883 ) C416_=_C884( C416 C884 ) \nC416_=_C885( C416 C885 ) C470_=_C618( C470 C618 ) C470_=_C757( C470 C757 ) C470_=_C861( C470 C861 ) C470_=_C874( C470 C874 ) C470_=_C878( C470 C878 ) \nC470_=_C882( C470 C882 ) C470_=_C883( C470 C883 ) C470_=_C884( C470 C884 ) C470_=_C885( C470 C885 ) C618_=_C757( C618 C757 ) C618_=_C861( C618 C861 ) \nC618_=_C874( C618 C874 ) C618_=_C878( C618 C878 ) C618_=_C882( C618 C882 ) C618_=_C883( C618 C883 ) C618_=_C884( C618 C884 ) C618_=_C885( C618 C885 ) \nC720_=_C804( C720 C804 ) C720_=_C841( C720 C841 ) C720_=_C872( C720 C872 ) C720_=_C876( C720 C876 ) C720_=_C881( C720 C881 ) C720_=_C884( C720 C884 ) \nC720_=_C886( C720 C886 ) C720_=_C888( C720 C888 ) C720_=_C889( C720 C889 ) C757_=_C861( C757 C861 ) C757_=_C874( C757 C874 ) C757_=_C878( C757 C878 ) \nC757_=_C882( C757 C882 ) C757_=_C883( C757 C883 ) C757_=_C884( C757 C884 ) C757_=_C885( C757 C885 ) C804_=_C841( C804 C841 ) C804_=_C872( C804 C872 ) \nC804_=_C876( C804 C876 ) C804_=_C881( C804 C881 ) C804_=_C884( C804 C884 ) C804_=_C886( C804 C886 ) C804_=_C888( C804 C888 ) C804_=_C889( C804 C889 ) \nC841_=_C872( C841 C872 ) C841_=_C876( C841 C876 ) C841_=_C881( C841 C881 ) C841_=_C884( C841 C884 ) C841_=_C886( C841 C886 ) C841_=_C888( C841 C888 ) \nC841_=_C889( C841 C889 ) C861_=_C874( C861 C874 ) C861_=_C878( C861 C878 ) C861_=_C882( C861 C882 ) C861_=_C883( C861 C883 ) C861_=_C884( C861 C884 ) \nC861_=_C885( C861 C885 ) C872_=_C876( C872 C876 ) C872_=_C881( C872 C881 ) C872_=_C884( C872 C884 ) C872_=_C886( C872 C886 ) C872_=_C888( C872 C888 ) \nC872_=_C889( C872 C889 ) C874_=_C876( C874 C876 ) C874_=_C878( C874 C878 ) C874_=_C882( C874 C882 ) C874_=_C883( C874 C883 ) C874_=_C884( C874 C884 ) \nC874_=_C885( C874 C885 ) C876_=_C881( C876 C881 ) C876_=_C884( C876 C884 ) C876_=_C886( C876 C886 ) C876_=_C888( C876 C888 ) C876_=_C889( C876 C889 ) \nC878_=_C881( C878 C881 ) C878_=_C882( C878 C882 ) C878_=_C883( C878 C883 ) C878_=_C884( C878 C884 ) C878_=_C885( C878 C885 ) C881_=_C884( C881 C884 ) \nC881_=_C886( C881 C886 ) C881_=_C888( C881 C888 ) C881_=_C889( C881 C889 ) C882_=_C883( C882 C883 ) C882_=_C884( C882 C884 ) C882_=_C885( C882 C885 ) \nC882_=_C886( C882 C886 ) C883_=_C884( C883 C884 ) C883_=_C885( C883 C885 ) C883_=_C888( C883 C888 ) C884_=_C885( C884 C885 ) C884_=_C886( C884 C886 ) \nC884_=_C888( C884 C888 ) C884_=_C889( C884 C889 ) C885_=_C889( C885 C889 ) C886_=_C888( C886 C888 ) C886_=_C889( C886 C889 ) C888_=_C889( C888 C889 ) "];83-&gt;109[label="24: C117 C193 C237 C298 C387 \nC416 C470 C618 C720 C757 C804 \nC841 C861 C872 C874 C876 C878 \nC881 C882 C883 C885 C886 C888 \nC889 \n137: C117_=_C193 ,C117_=_C387 ,C117_=_C720 ,C117_=_C804 ,C117_=_C841 ,\nC117_=_C872 ,C117_=_C876 ,C117_=_C881 ,C117_=_C886 ,C117_=_C888 ,C117_=_C889 ,\nC193_=_C387 ,C193_=_C720 ,C193_=_C804 ,C193_=_C841 ,C193_=_C872 ,C193_=_C876 ,\nC193_=_C881 ,C193_=_C886 ,C193_=_C888 ,C193_=_C889 ,C237_=_C298 ,C237_=_C416 ,\nC237_=_C470 ,C237_=_C618 ,C237_=_C757 ,C237_=_C861 ,C237_=_C874 ,C237_=_C878 ,\nC237_=_C882 ,C237_=_C883 ,C237_=_C885 ,C298_=_C416 ,C298_=_C470 ,C298_=_C618 ,\nC298_=_C757 ,C298_=_C861 ,C298_=_C874 ,C298_=_C878 ,C298_=_C882 ,C298_=_C883 ,\nC298_=_C885 ,C387_=_C720 ,C387_=_C804 ,C387_=_C841 ,C387_=_C872 ,C387_=_C876 ,\nC387_=_C881 ,C387_=_C886 ,C387_=_C888 ,C387_=_C889 ,C416_=_C470 ,C416_=_C618 ,\nC416_=_C757 ,C416_=_C861 ,C416_=_C874 ,C416_=_C878 ,C416_=_C882 ,C416_=_C883 ,\nC416_=_C885 ,C470_=_C618 ,C470_=_C757 ,C470_=_C861 ,C470_=_C874 ,C470_=_C878 ,\nC470_=_C882 ,C470_=_C883 ,C470_=_C885 ,C618_=_C757 ,C618_=_C861 ,C618_=_C874 ,\nC618_=_C878 ,C618_=_C882 ,C618_=_C883 ,C618_=_C885 ,C720_=_C804 ,C720_=_C841 ,\nC720_=_C872 ,C720_=_C876 ,C720_=_C881 ,C720_=_C886 ,C720_=_C888 ,C720_=_C889 ,\nC757_=_C861 ,C757_=_C874 ,C757_=_C878 ,C757_=_C882 ,C757_=_C883 ,C757_=_C885 ,\nC804_=_C841 ,C804_=_C872 ,C804_=_C876 ,C804_=_C881 ,C804_=_C886 ,C804_=_C888 ,\nC804_=_C889 ,C841_=_C872 ,C841_=_C876 ,C841_=_C881 ,C841_=_C886 ,C841_=_C888 ,\nC841_=_C889 ,C861_=_C874 ,C861_=_C878 ,C861_=_C882 ,C861_=_C883 ,C861_=_C885 ,\nC872_=_C876 ,C872_=_C881 ,C872_=_C886 ,C872_=_C888 ,C872_=_C889 ,C874_=_C876 ,\nC874_=_C878 ,C874_=_C882 ,C874_=_C883 ,C874_=_C885 ,C876_=_C881 ,C876_=_C886 ,\nC876_=_C888 ,C876_=_C889 ,C878_=_C881 ,C878_=_C882 ,C878_=_C883 ,C878_=_C885 ,\nC881_=_C886 ,C881_=_C888 ,C881_=_C889 ,C882_=_C883 ,C882_=_C885 ,C882_=_C886 ,\nC883_=_C885 ,C883_=_C888 ,C885_=_C889 ,C886_=_C888 ,C886_=_C889 ,C888_=_C889 ,"];110[shape=box, label="id:110 level: 5\n27: C63 C76 C86 C97 C108 \nC109 C110 C111 C112 C113 C114 \nC115 C116 C117 C145 C156 C168 \nC177 C185 C186 C187 C188 C189 \nC190 C191 C192 C193 \n188: C63_=_C76( C63 C76 ) C63_=_C86( C63 C86 ) C63_=_C97( C63 C97 ) C63_=_C108( C63 C108 ) C63_=_C109( C63 C109 ) \nC63_=_C110( C63 C110 ) C63_=_C111( C63 C111 ) C63_=_C112( C63 C112 ) C63_=_C113( C63 C113 ) C63_=_C114( C63 C114 ) C63_=_C115( C63 C115 ) \nC63_=_C116( C63 C116 ) C63_=_C117( C63 C117 ) C76_=_C86( C76 C86 ) C76_=_C97( C76 C97 ) C76_=_C108( C76 C108 ) C76_=_C109( C76 C109 ) \nC76_=_C110(</w:t>
      </w:r>
    </w:p>
    <w:p>
      <w:pPr>
        <w:pStyle w:val="PreformattedText"/>
        <w:bidi w:val="0"/>
        <w:spacing w:before="0" w:after="0"/>
        <w:jc w:val="left"/>
        <w:rPr/>
      </w:pPr>
      <w:r>
        <w:rPr/>
        <w:t xml:space="preserve"> </w:t>
      </w:r>
      <w:r>
        <w:rPr/>
        <w:t>C76 C110 ) C76_=_C111( C76 C111 ) C76_=_C112( C76 C112 ) C76_=_C113( C76 C113 ) C76_=_C114( C76 C114 ) C76_=_C115( C76 C115 ) \nC76_=_C116( C76 C116 ) C76_=_C117( C76 C117 ) C86_=_C97( C86 C97 ) C86_=_C108( C86 C108 ) C86_=_C109( C86 C109 ) C86_=_C110( C86 C110 ) \nC86_=_C111( C86 C111 ) C86_=_C112( C86 C112 ) C86_=_C113( C86 C113 ) C86_=_C114( C86 C114 ) C86_=_C115( C86 C115 ) C86_=_C116( C86 C116 ) \nC86_=_C117( C86 C117 ) C97_=_C108( C97 C108 ) C97_=_C109( C97 C109 ) C97_=_C110( C97 C110 ) C97_=_C111( C97 C111 ) C97_=_C112( C97 C112 ) \nC97_=_C113( C97 C113 ) C97_=_C114( C97 C114 ) C97_=_C115( C97 C115 ) C97_=_C116( C97 C116 ) C97_=_C117( C97 C117 ) C108_=_C109( C108 C109 ) \nC108_=_C110( C108 C110 ) C108_=_C111( C108 C111 ) C108_=_C112( C108 C112 ) C108_=_C113( C108 C113 ) C108_=_C114( C108 C114 ) C108_=_C115( C108 C115 ) \nC108_=_C116( C108 C116 ) C108_=_C117( C108 C117 ) C109_=_C110( C109 C110 ) C109_=_C111( C109 C111 ) C109_=_C112( C109 C112 ) C109_=_C113( C109 C113 ) \nC109_=_C114( C109 C114 ) C109_=_C115( C109 C115 ) C109_=_C116( C109 C116 ) C109_=_C117( C109 C117 ) C110_=_C111( C110 C111 ) C110_=_C112( C110 C112 ) \nC110_=_C113( C110 C113 ) C110_=_C114( C110 C114 ) C110_=_C115( C110 C115 ) C110_=_C116( C110 C116 ) C110_=_C117( C110 C117 ) C111_=_C112( C111 C112 ) \nC111_=_C113( C111 C113 ) C111_=_C114( C111 C114 ) C111_=_C115( C111 C115 ) C111_=_C116( C111 C116 ) C111_=_C117( C111 C117 ) C111_=_C145( C111 C145 ) \nC111_=_C156( C111 C156 ) C111_=_C168( C111 C168 ) C111_=_C177( C111 C177 ) C111_=_C185( C111 C185 ) C111_=_C186( C111 C186 ) C111_=_C187( C111 C187 ) \nC111_=_C188( C111 C188 ) C111_=_C189( C111 C189 ) C111_=_C190( C111 C190 ) C111_=_C191( C111 C191 ) C111_=_C192( C111 C192 ) C111_=_C193( C111 C193 ) \nC112_=_C113( C112 C113 ) C112_=_C114( C112 C114 ) C112_=_C115( C112 C115 ) C112_=_C116( C112 C116 ) C112_=_C117( C112 C117 ) C112_=_C188( C112 C188 ) \nC113_=_C114( C113 C114 ) C113_=_C115( C113 C115 ) C113_=_C116( C113 C116 ) C113_=_C117( C113 C117 ) C113_=_C189( C113 C189 ) C114_=_C115( C114 C115 ) \nC114_=_C116( C114 C116 ) C114_=_C117( C114 C117 ) C114_=_C190( C114 C190 ) C115_=_C116( C115 C116 ) C115_=_C117( C115 C117 ) C115_=_C191( C115 C191 ) \nC116_=_C117( C116 C117 ) C116_=_C192( C116 C192 ) C117_=_C193( C117 C193 ) C145_=_C156( C145 C156 ) C145_=_C168( C145 C168 ) C145_=_C177( C145 C177 ) \nC145_=_C185( C145 C185 ) C145_=_C186( C145 C186 ) C145_=_C187( C145 C187 ) C145_=_C188( C145 C188 ) C145_=_C189( C145 C189 ) C145_=_C190( C145 C190 ) \nC145_=_C191( C145 C191 ) C145_=_C192( C145 C192 ) C145_=_C193( C145 C193 ) C156_=_C168( C156 C168 ) C156_=_C177( C156 C177 ) C156_=_C185( C156 C185 ) \nC156_=_C186( C156 C186 ) C156_=_C187( C156 C187 ) C156_=_C188( C156 C188 ) C156_=_C189( C156 C189 ) C156_=_C190( C156 C190 ) C156_=_C191( C156 C191 ) \nC156_=_C192( C156 C192 ) C156_=_C193( C156 C193 ) C168_=_C177( C168 C177 ) C168_=_C185( C168 C185 ) C168_=_C186( C168 C186 ) C168_=_C187( C168 C187 ) \nC168_=_C188( C168 C188 ) C168_=_C189( C168 C189 ) C168_=_C190( C168 C190 ) C168_=_C191( C168 C191 ) C168_=_C192( C168 C192 ) C168_=_C193( C168 C193 ) \nC177_=_C185( C177 C185 ) C177_=_C186( C177 C186 ) C177_=_C187( C177 C187 ) C177_=_C188( C177 C188 ) C177_=_C189( C177 C189 ) C177_=_C190( C177 C190 ) \nC177_=_C191( C177 C191 ) C177_=_C192( C177 C192 ) C177_=_C193( C177 C193 ) C185_=_C186( C185 C186 ) C185_=_C187( C185 C187 ) C185_=_C188( C185 C188 ) \nC185_=_C189( C185 C189 ) C185_=_C190( C185 C190 ) C185_=_C191( C185 C191 ) C185_=_C192( C185 C192 ) C185_=_C193( C185 C193 ) C186_=_C187( C186 C187 ) \nC186_=_C188( C186 C188 ) C186_=_C189( C186 C189 ) C186_=_C190( C186 C190 ) C186_=_C191( C186 C191 ) C186_=_C192( C186 C192 ) C186_=_C193( C186 C193 ) \nC187_=_C188( C187 C188 ) C187_=_C189( C187 C189 ) C187_=_C190( C187 C190 ) C187_=_C191( C187 C191 ) C187_=_C192( C187 C192 ) C187_=_C193( C187 C193 ) \nC188_=_C189( C188 C189 ) C188_=_C190( C188 C190 ) C188_=_C191( C188 C191 ) C188_=_C192( C188 C192 ) C188_=_C193( C188 C193 ) C189_=_C190( C189 C190 ) \nC189_=_C191( C189 C191 ) C189_=_C192( C189 C192 ) C189_=_C193( C189 C193 ) C190_=_C191( C190 C191 ) C190_=_C192( C190 C192 ) C190_=_C193( C190 C193 ) \nC191_=_C192( C191 C192 ) C191_=_C193( C191 C193 ) C192_=_C193( C192 C193 ) "];83-&gt;110[label="26: C63 C76 C86 C97 C108 \nC109 C110 C112 C113 C114 C115 \nC116 C117 C145 C156 C168 C177 \nC185 C186 C187 C188 C189 C190 \nC191 C192 C193 \n162: C63_=_C76 ,C63_=_C86 ,C63_=_C97 ,C63_=_C108 ,C63_=_C109 ,\nC63_=_C110 ,C63_=_C112 ,C63_=_C113 ,C63_=_C114 ,C63_=_C115 ,C63_=_C116 ,\nC63_=_C117 ,C76_=_C86 ,C76_=_C97 ,C76_=_C108 ,C76_=_C109 ,C76_=_C110 ,\nC76_=_C112 ,C76_=_C113 ,C76_=_C114 ,C76_=_C115 ,C76_=_C116 ,C76_=_C117 ,\nC86_=_C97 ,C86_=_C108 ,C86_=_C109 ,C86_=_C110 ,C86_=_C112 ,C86_=_C113 ,\nC86_=_C114 ,C86_=_C115 ,C86_=_C116 ,C86_=_C117 ,C97_=_C108 ,C97_=_C109 ,\nC97_=_C110 ,C97_=_C112 ,C97_=_C113 ,C97_=_C114 ,C97_=_C115 ,C97_=_C116 ,\nC97_=_C117 ,C108_=_C109 ,C108_=_C110 ,C108_=_C112 ,C108_=_C113 ,C108_=_C114 ,\nC108_=_C115 ,C108_=_C116 ,C108_=_C117 ,C109_=_C110 ,C109_=_C112 ,C109_=_C113 ,\nC109_=_C114 ,C109_=_C115 ,C109_=_C116 ,C109_=_C117 ,C110_=_C112 ,C110_=_C113 ,\nC110_=_C114 ,C110_=_C115 ,C110_=_C116 ,C110_=_C117 ,C112_=_C113 ,C112_=_C114 ,\nC112_=_C115 ,C112_=_C116 ,C112_=_C117 ,C112_=_C188 ,C113_=_C114 ,C113_=_C115 ,\nC113_=_C116 ,C113_=_C117 ,C113_=_C189 ,C114_=_C115 ,C114_=_C116 ,C114_=_C117 ,\nC114_=_C190 ,C115_=_C116 ,C115_=_C117 ,C115_=_C191 ,C116_=_C117 ,C116_=_C192 ,\nC117_=_C193 ,C145_=_C156 ,C145_=_C168 ,C145_=_C177 ,C145_=_C185 ,C145_=_C186 ,\nC145_=_C187 ,C145_=_C188 ,C145_=_C189 ,C145_=_C190 ,C145_=_C191 ,C145_=_C192 ,\nC145_=_C193 ,C156_=_C168 ,C156_=_C177 ,C156_=_C185 ,C156_=_C186 ,C156_=_C187 ,\nC156_=_C188 ,C156_=_C189 ,C156_=_C190 ,C156_=_C191 ,C156_=_C192 ,C156_=_C193 ,\nC168_=_C177 ,C168_=_C185 ,C168_=_C186 ,C168_=_C187 ,C168_=_C188 ,C168_=_C189 ,\nC168_=_C190 ,C168_=_C191 ,C168_=_C192 ,C168_=_C193 ,C177_=_C185 ,C177_=_C186 ,\nC177_=_C187 ,C177_=_C188 ,C177_=_C189 ,C177_=_C190 ,C177_=_C191 ,C177_=_C192 ,\nC177_=_C193 ,C185_=_C186 ,C185_=_C187 ,C185_=_C188 ,C185_=_C189 ,C185_=_C190 ,\nC185_=_C191 ,C185_=_C192 ,C185_=_C193 ,C186_=_C187 ,C186_=_C188 ,C186_=_C189 ,\nC186_=_C190 ,C186_=_C191 ,C186_=_C192 ,C186_=_C193 ,C187_=_C188 ,C187_=_C189 ,\nC187_=_C190 ,C187_=_C191 ,C187_=_C192 ,C187_=_C193 ,C188_=_C189 ,C188_=_C190 ,\nC188_=_C191 ,C188_=_C192 ,C188_=_C193 ,C189_=_C190 ,C189_=_C191 ,C189_=_C192 ,\nC189_=_C193 ,C190_=_C191 ,C190_=_C192 ,C190_=_C193 ,C191_=_C192 ,C191_=_C193 ,\nC192_=_C193 ,"];111[shape=box, label="id:111 level: 5\n23: C198 C199 C330 C331 C459 \nC460 C503 C691 C692 C698 C707 \nC713 C721 C727 C728 C729 C730 \nC779 C793 C797 C800 C805 C807 \n136: C198_=_C199( C198 C199 ) C198_=_C330( C198 C330 ) C198_=_C459( C198 C459 ) C198_=_C691( C198 C691 ) C198_=_C698( C198 C698 ) \nC198_=_C707( C198 C707 ) C198_=_C713( C198 C713 ) C198_=_C721( C198 C721 ) C198_=_C727( C198 C727 ) C198_=_C728( C198 C728 ) C198_=_C729( C198 C729 ) \nC198_=_C730( C198 C730 ) C199_=_C331( C199 C331 ) C199_=_C460( C199 C460 ) C199_=_C503( C199 C503 ) C199_=_C692( C199 C692 ) C199_=_C730( C199 C730 ) \nC199_=_C779( C199 C779 ) C199_=_C793( C199 C793 ) C199_=_C797( C199 C797 ) C199_=_C800( C199 C800 ) C199_=_C805( C199 C805 ) C199_=_C807( C199 C807 ) \nC330_=_C331( C330 C331 ) C330_=_C459( C330 C459 ) C330_=_C691( C330 C691 ) C330_=_C698( C330 C698 ) C330_=_C707( C330 C707 ) C330_=_C713( C330 C713 ) \nC330_=_C721( C330 C721 ) C330_=_C727( C330 C727 ) C330_=_C728( C330 C728 ) C330_=_C729( C330 C729 ) C330_=_C730( C330 C730 ) C331_=_C460( C331 C460 ) \nC331_=_C503( C331 C503 ) C331_=_C692( C331 C692 ) C331_=_C730( C331 C730 ) C331_=_C779( C331 C779 ) C331_=_C793( C331 C793 ) C331_=_C797( C331 C797 ) \nC331_=_C800( C331 C800 ) C331_=_C805( C331 C805 ) C331_=_C807( C331 C807 ) C459_=_C460( C459 C460 ) C459_=_C691( C459 C691 ) C459_=_C698( C459 C698 ) \nC459_=_C707( C459 C707 ) C459_=_C713( C459 C713 ) C459_=_C721( C459 C721 ) C459_=_C727( C459 C727 ) C459_=_C728( C459 C728 ) C459_=_C729( C459 C729 ) \nC459_=_C730( C459 C730 ) C460_=_C503( C460 C503 ) C460_=_C692( C460 C692 ) C460_=_C730( C460 C730 ) C460_=_C779( C460 C779 ) C460_=_C793( C460 C793 ) \nC460_=_C797( C460 C797 ) C460_=_C800( C460 C800 ) C460_=_C805( C460 C805 ) C460_=_C807( C460 C807 ) C503_=_C692( C503 C692 ) C503_=_C730( C503 C730 ) \nC503_=_C779( C503 C779 ) C503_=_C793( C503 C793 ) C503_=_C797( C503 C797 ) C503_=_C800( C503 C800 ) C503_=_C805( C503 C805 ) C503_=_C807( C503 C807 ) \nC691_=_C692( C691 C692 ) C691_=_C698( C691 C698 ) C691_=_C707( C691 C707 ) C691_=_C713( C691 C713 ) C691_=_C721( C691 C721 ) C691_=_C727( C691 C727 ) \nC691_=_C728( C691 C728 ) C691_=_C729( C691 C729 ) C691_=_C730( C691 C730 ) C692_=_C730( C692 C730 ) C692_=_C779( C692 C779 ) C692_=_C793( C692 C793 ) \nC692_=_C797( C692 C797 ) C692_=_C800( C692 C800 ) C692_=_C805( C692 C805 ) C692_=_C807( C692 C807 ) C698_=_C707( C698 C707 ) C698_=_C713( C698 C713 ) \nC698_=_C721( C698 C721 ) C698_=_C727( C698 C727 ) C698_=_C728( C698 C728 ) C698_=_C729( C698 C729 ) C698_=_C730( C698 C730 ) C707_=_C713( C707 C713 ) \nC707_=_C721( C707 C721 ) C707_=_C727( C707 C727 ) C707_=_C728( C707 C728 ) C707_=_C729( C707 C729 ) C707_=_C730( C707 C730 ) C713_=_C721( C713 C721 ) \nC713_=_C727( C713 C727 ) C713_=_C728( C713 C728 ) C713_=_C729( C713 C729 ) C713_=_C730( C713 C730 ) C721_=_C727( C721 C727 ) C721_=_C728( C721 C728 ) \nC721_=_C729( C721 C729 ) C721_=_C730( C721 C730 ) C727_=_C728( C727 C728 ) C727_=_C729( C727 C729 ) C727_=_C730( C727 C730 ) C728_=_C729( C728 C729 ) \nC728_=_C730( C728 C730 ) C729_=_C730( C729 C730 ) C730_=_C779( C730 C779 ) C730_=_C793( C730 C793 ) C730_=_C797( C730 C797 ) C730_=_C800( C730 C800 ) \nC730_=_C805( C730 C805 ) C730_=_C807( C730 C807 ) C779_=_C793( C779 C793 ) C779_=_C797( C779 C797 ) C779_=_C800( C779 C800 ) C779_=_C805( C779 C805 ) \nC779_=_C807( C779 C807 )</w:t>
      </w:r>
    </w:p>
    <w:p>
      <w:pPr>
        <w:pStyle w:val="PreformattedText"/>
        <w:bidi w:val="0"/>
        <w:spacing w:before="0" w:after="0"/>
        <w:jc w:val="left"/>
        <w:rPr/>
      </w:pPr>
      <w:r>
        <w:rPr/>
        <w:t xml:space="preserve"> </w:t>
      </w:r>
      <w:r>
        <w:rPr/>
        <w:t>C793_=_C797( C793 C797 ) C793_=_C800( C793 C800 ) C793_=_C805( C793 C805 ) C793_=_C807( C793 C807 ) C797_=_C800( C797 C800 ) \nC797_=_C805( C797 C805 ) C797_=_C807( C797 C807 ) C800_=_C805( C800 C805 ) C800_=_C807( C800 C807 ) C805_=_C807( C805 C807 ) "];84-&gt;111[label="22: C198 C199 C330 C331 C459 \nC460 C503 C691 C692 C698 C707 \nC713 C721 C727 C728 C729 C779 \nC793 C797 C800 C805 C807 \n114: C198_=_C199 ,C198_=_C330 ,C198_=_C459 ,C198_=_C691 ,C198_=_C698 ,\nC198_=_C707 ,C198_=_C713 ,C198_=_C721 ,C198_=_C727 ,C198_=_C728 ,C198_=_C729 ,\nC199_=_C331 ,C199_=_C460 ,C199_=_C503 ,C199_=_C692 ,C199_=_C779 ,C199_=_C793 ,\nC199_=_C797 ,C199_=_C800 ,C199_=_C805 ,C199_=_C807 ,C330_=_C331 ,C330_=_C459 ,\nC330_=_C691 ,C330_=_C698 ,C330_=_C707 ,C330_=_C713 ,C330_=_C721 ,C330_=_C727 ,\nC330_=_C728 ,C330_=_C729 ,C331_=_C460 ,C331_=_C503 ,C331_=_C692 ,C331_=_C779 ,\nC331_=_C793 ,C331_=_C797 ,C331_=_C800 ,C331_=_C805 ,C331_=_C807 ,C459_=_C460 ,\nC459_=_C691 ,C459_=_C698 ,C459_=_C707 ,C459_=_C713 ,C459_=_C721 ,C459_=_C727 ,\nC459_=_C728 ,C459_=_C729 ,C460_=_C503 ,C460_=_C692 ,C460_=_C779 ,C460_=_C793 ,\nC460_=_C797 ,C460_=_C800 ,C460_=_C805 ,C460_=_C807 ,C503_=_C692 ,C503_=_C779 ,\nC503_=_C793 ,C503_=_C797 ,C503_=_C800 ,C503_=_C805 ,C503_=_C807 ,C691_=_C692 ,\nC691_=_C698 ,C691_=_C707 ,C691_=_C713 ,C691_=_C721 ,C691_=_C727 ,C691_=_C728 ,\nC691_=_C729 ,C692_=_C779 ,C692_=_C793 ,C692_=_C797 ,C692_=_C800 ,C692_=_C805 ,\nC692_=_C807 ,C698_=_C707 ,C698_=_C713 ,C698_=_C721 ,C698_=_C727 ,C698_=_C728 ,\nC698_=_C729 ,C707_=_C713 ,C707_=_C721 ,C707_=_C727 ,C707_=_C728 ,C707_=_C729 ,\nC713_=_C721 ,C713_=_C727 ,C713_=_C728 ,C713_=_C729 ,C721_=_C727 ,C721_=_C728 ,\nC721_=_C729 ,C727_=_C728 ,C727_=_C729 ,C728_=_C729 ,C779_=_C793 ,C779_=_C797 ,\nC779_=_C800 ,C779_=_C805 ,C779_=_C807 ,C793_=_C797 ,C793_=_C800 ,C793_=_C805 ,\nC793_=_C807 ,C797_=_C800 ,C797_=_C805 ,C797_=_C807 ,C800_=_C805 ,C800_=_C807 ,\nC805_=_C807 ,"];112[shape=box, label="id:112 level: 5\n33: C197 C291 C301 C310 C317 \nC324 C325 C326 C329 C330 C331 \nC457 C458 C474 C483 C491 C502 \nC503 C512 C522 C531 C532 C533 \nC534 C655 C664 C671 C678 C682 \nC685 C690 C691 C692 \n174: C197_=_C329( C197 C329 ) C197_=_C458( C197 C458 ) C197_=_C502( C197 C502 ) C197_=_C534( C197 C534 ) C197_=_C655( C197 C655 ) \nC197_=_C664( C197 C664 ) C197_=_C671( C197 C671 ) C197_=_C678( C197 C678 ) C197_=_C682( C197 C682 ) C197_=_C685( C197 C685 ) C197_=_C690( C197 C690 ) \nC197_=_C691( C197 C691 ) C197_=_C692( C197 C692 ) C291_=_C301( C291 C301 ) C291_=_C310( C291 C310 ) C291_=_C317( C291 C317 ) C291_=_C324( C291 C324 ) \nC291_=_C325( C291 C325 ) C291_=_C326( C291 C326 ) C291_=_C329( C291 C329 ) C291_=_C330( C291 C330 ) C291_=_C331( C291 C331 ) C301_=_C310( C301 C310 ) \nC301_=_C317( C301 C317 ) C301_=_C324( C301 C324 ) C301_=_C325( C301 C325 ) C301_=_C326( C301 C326 ) C301_=_C329( C301 C329 ) C301_=_C330( C301 C330 ) \nC301_=_C331( C301 C331 ) C310_=_C317( C310 C317 ) C310_=_C324( C310 C324 ) C310_=_C325( C310 C325 ) C310_=_C326( C310 C326 ) C310_=_C329( C310 C329 ) \nC310_=_C330( C310 C330 ) C310_=_C331( C310 C331 ) C317_=_C324( C317 C324 ) C317_=_C325( C317 C325 ) C317_=_C326( C317 C326 ) C317_=_C329( C317 C329 ) \nC317_=_C330( C317 C330 ) C317_=_C331( C317 C331 ) C324_=_C325( C324 C325 ) C324_=_C326( C324 C326 ) C324_=_C329( C324 C329 ) C324_=_C330( C324 C330 ) \nC324_=_C331( C324 C331 ) C325_=_C326( C325 C326 ) C325_=_C329( C325 C329 ) C325_=_C330( C325 C330 ) C325_=_C331( C325 C331 ) C326_=_C329( C326 C329 ) \nC326_=_C330( C326 C330 ) C326_=_C331( C326 C331 ) C326_=_C457( C326 C457 ) C326_=_C458( C326 C458 ) C329_=_C330( C329 C330 ) C329_=_C331( C329 C331 ) \nC329_=_C458( C329 C458 ) C329_=_C502( C329 C502 ) C329_=_C534( C329 C534 ) C329_=_C655( C329 C655 ) C329_=_C664( C329 C664 ) C329_=_C671( C329 C671 ) \nC329_=_C678( C329 C678 ) C329_=_C682( C329 C682 ) C329_=_C685( C329 C685 ) C329_=_C690( C329 C690 ) C329_=_C691( C329 C691 ) C329_=_C692( C329 C692 ) \nC330_=_C331( C330 C331 ) C330_=_C691( C330 C691 ) C331_=_C503( C331 C503 ) C331_=_C692( C331 C692 ) C457_=_C458( C457 C458 ) C457_=_C512( C457 C512 ) \nC457_=_C522( C457 C522 ) C457_=_C531( C457 C531 ) C457_=_C532( C457 C532 ) C457_=_C533( C457 C533 ) C457_=_C534( C457 C534 ) C458_=_C502( C458 C502 ) \nC458_=_C534( C458 C534 ) C458_=_C655( C458 C655 ) C458_=_C664( C458 C664 ) C458_=_C671( C458 C671 ) C458_=_C678( C458 C678 ) C458_=_C682( C458 C682 ) \nC458_=_C685( C458 C685 ) C458_=_C690( C458 C690 ) C458_=_C691( C458 C691 ) C458_=_C692( C458 C692 ) C474_=_C483( C474 C483 ) C474_=_C491( C474 C491 ) \nC474_=_C502( C474 C502 ) C474_=_C503( C474 C503 ) C483_=_C491( C483 C491 ) C483_=_C502( C483 C502 ) C483_=_C503( C483 C503 ) C491_=_C502( C491 C502 ) \nC491_=_C503( C491 C503 ) C502_=_C503( C502 C503 ) C502_=_C534( C502 C534 ) C502_=_C655( C502 C655 ) C502_=_C664( C502 C664 ) C502_=_C671( C502 C671 ) \nC502_=_C678( C502 C678 ) C502_=_C682( C502 C682 ) C502_=_C685( C502 C685 ) C502_=_C690( C502 C690 ) C502_=_C691( C502 C691 ) C502_=_C692( C502 C692 ) \nC503_=_C692( C503 C692 ) C512_=_C522( C512 C522 ) C512_=_C531( C512 C531 ) C512_=_C532( C512 C532 ) C512_=_C533( C512 C533 ) C512_=_C534( C512 C534 ) \nC522_=_C531( C522 C531 ) C522_=_C532( C522 C532 ) C522_=_C533( C522 C533 ) C522_=_C534( C522 C534 ) C531_=_C532( C531 C532 ) C531_=_C533( C531 C533 ) \nC531_=_C534( C531 C534 ) C532_=_C533( C532 C533 ) C532_=_C534( C532 C534 ) C533_=_C534( C533 C534 ) C534_=_C655( C534 C655 ) C534_=_C664( C534 C664 ) \nC534_=_C671( C534 C671 ) C534_=_C678( C534 C678 ) C534_=_C682( C534 C682 ) C534_=_C685( C534 C685 ) C534_=_C690( C534 C690 ) C534_=_C691( C534 C691 ) \nC534_=_C692( C534 C692 ) C655_=_C664( C655 C664 ) C655_=_C671( C655 C671 ) C655_=_C678( C655 C678 ) C655_=_C682( C655 C682 ) C655_=_C685( C655 C685 ) \nC655_=_C690( C655 C690 ) C655_=_C691( C655 C691 ) C655_=_C692( C655 C692 ) C664_=_C671( C664 C671 ) C664_=_C678( C664 C678 ) C664_=_C682( C664 C682 ) \nC664_=_C685( C664 C685 ) C664_=_C690( C664 C690 ) C664_=_C691( C664 C691 ) C664_=_C692( C664 C692 ) C671_=_C678( C671 C678 ) C671_=_C682( C671 C682 ) \nC671_=_C685( C671 C685 ) C671_=_C690( C671 C690 ) C671_=_C691( C671 C691 ) C671_=_C692( C671 C692 ) C678_=_C682( C678 C682 ) C678_=_C685( C678 C685 ) \nC678_=_C690( C678 C690 ) C678_=_C691( C678 C691 ) C678_=_C692( C678 C692 ) C682_=_C685( C682 C685 ) C682_=_C690( C682 C690 ) C682_=_C691( C682 C691 ) \nC682_=_C692( C682 C692 ) C685_=_C690( C685 C690 ) C685_=_C691( C685 C691 ) C685_=_C692( C685 C692 ) C690_=_C691( C690 C691 ) C690_=_C692( C690 C692 ) \nC691_=_C692( C691 C692 ) "];84-&gt;112[label="30: C197 C291 C301 C310 C317 \nC324 C325 C326 C330 C331 C457 \nC458 C474 C483 C491 C503 C512 \nC522 C531 C532 C533 C655 C664 \nC671 C678 C682 C685 C690 C691 \nC692 \n119: C197_=_C458 ,C197_=_C655 ,C197_=_C664 ,C197_=_C671 ,C197_=_C678 ,\nC197_=_C682 ,C197_=_C685 ,C197_=_C690 ,C197_=_C691 ,C197_=_C692 ,C291_=_C301 ,\nC291_=_C310 ,C291_=_C317 ,C291_=_C324 ,C291_=_C325 ,C291_=_C326 ,C291_=_C330 ,\nC291_=_C331 ,C301_=_C310 ,C301_=_C317 ,C301_=_C324 ,C301_=_C325 ,C301_=_C326 ,\nC301_=_C330 ,C301_=_C331 ,C310_=_C317 ,C310_=_C324 ,C310_=_C325 ,C310_=_C326 ,\nC310_=_C330 ,C310_=_C331 ,C317_=_C324 ,C317_=_C325 ,C317_=_C326 ,C317_=_C330 ,\nC317_=_C331 ,C324_=_C325 ,C324_=_C326 ,C324_=_C330 ,C324_=_C331 ,C325_=_C326 ,\nC325_=_C330 ,C325_=_C331 ,C326_=_C330 ,C326_=_C331 ,C326_=_C457 ,C326_=_C458 ,\nC330_=_C331 ,C330_=_C691 ,C331_=_C503 ,C331_=_C692 ,C457_=_C458 ,C457_=_C512 ,\nC457_=_C522 ,C457_=_C531 ,C457_=_C532 ,C457_=_C533 ,C458_=_C655 ,C458_=_C664 ,\nC458_=_C671 ,C458_=_C678 ,C458_=_C682 ,C458_=_C685 ,C458_=_C690 ,C458_=_C691 ,\nC458_=_C692 ,C474_=_C483 ,C474_=_C491 ,C474_=_C503 ,C483_=_C491 ,C483_=_C503 ,\nC491_=_C503 ,C503_=_C692 ,C512_=_C522 ,C512_=_C531 ,C512_=_C532 ,C512_=_C533 ,\nC522_=_C531 ,C522_=_C532 ,C522_=_C533 ,C531_=_C532 ,C531_=_C533 ,C532_=_C533 ,\nC655_=_C664 ,C655_=_C671 ,C655_=_C678 ,C655_=_C682 ,C655_=_C685 ,C655_=_C690 ,\nC655_=_C691 ,C655_=_C692 ,C664_=_C671 ,C664_=_C678 ,C664_=_C682 ,C664_=_C685 ,\nC664_=_C690 ,C664_=_C691 ,C664_=_C692 ,C671_=_C678 ,C671_=_C682 ,C671_=_C685 ,\nC671_=_C690 ,C671_=_C691 ,C671_=_C692 ,C678_=_C682 ,C678_=_C685 ,C678_=_C690 ,\nC678_=_C691 ,C678_=_C692 ,C682_=_C685 ,C682_=_C690 ,C682_=_C691 ,C682_=_C692 ,\nC685_=_C690 ,C685_=_C691 ,C685_=_C692 ,C690_=_C691 ,C690_=_C692 ,C691_=_C692 ,"];113[shape=box, label="id:113 level: 5\n40: C266 C267 C268 C269 C400 \nC401 C402 C403 C514 C524 C532 \nC535 C541 C542 C543 C545 C546 \nC547 C558 C569 C585 C595 C597 \nC598 C606 C615 C622 C635 C640 \nC644 C645 C646 C647 C665 C672 \nC683 C686 C690 C693 C694 \n247: C266_=_C267( C266 C267 ) C266_=_C268( C266 C268 ) C266_=_C269( C266 C269 ) C266_=_C400( C266 C400 ) C266_=_C514( C266 C514 ) \nC266_=_C524( C266 C524 ) C266_=_C532( C266 C532 ) C266_=_C535( C266 C535 ) C266_=_C541( C266 C541 ) C266_=_C542( C266 C542 ) C266_=_C543( C266 C543 ) \nC266_=_C545( C266 C545 ) C266_=_C546( C266 C546 ) C266_=_C547( C266 C547 ) C267_=_C268( C267 C268 ) C267_=_C269( C267 C269 ) C267_=_C401( C267 C401 ) \nC267_=_C543( C267 C543 ) C267_=_C558( C267 C558 ) C267_=_C569( C267 C569 ) C267_=_C585( C267 C585 ) C267_=_C595( C267 C595 ) C267_=_C597( C267 C597 ) \nC267_=_C598( C267 C598 ) C268_=_C269( C268 C269 ) C268_=_C402( C268 C402 ) C268_=_C595( C268 C595 ) C268_=_C606( C268 C606 ) C268_=_C615( C268 C615 ) \nC268_=_C622( C268 C622 ) C268_=_C635( C268 C635 ) C268_=_C640( C268 C640 ) C268_=_C644( C268 C644 ) C268_=_C645( C268 C645 ) C268_=_C646( C268 C646 ) \nC268_=_C647( C268 C647 ) C269_=_C403( C269 C403 ) C269_=_C545( C269 C545 ) C269_=_C645( C269 C645 ) C269_=_C665( C269 C665 ) C269_=_C672( C269 C672 ) \nC269_=_C683( C269 C683 ) C269_=_C686( C269 C686 ) C269_=_C690( C269 C690 ) C269_=_C693( C269 C693 ) C269_=_C694( C269 C694 ) C400_=_C401( C400 C401 ) \nC400_=_C402( C400 C402 ) C400_=_C403( C400 C403 ) C400_=_C514( C400 C514 ) C400_=_C524( C400 C524 ) C400_=_C532( C400</w:t>
      </w:r>
    </w:p>
    <w:p>
      <w:pPr>
        <w:pStyle w:val="PreformattedText"/>
        <w:bidi w:val="0"/>
        <w:spacing w:before="0" w:after="0"/>
        <w:jc w:val="left"/>
        <w:rPr/>
      </w:pPr>
      <w:r>
        <w:rPr/>
        <w:t xml:space="preserve"> </w:t>
      </w:r>
      <w:r>
        <w:rPr/>
        <w:t>C532 ) C400_=_C535( C400 C535 ) \nC400_=_C541( C400 C541 ) C400_=_C542( C400 C542 ) C400_=_C543( C400 C543 ) C400_=_C545( C400 C545 ) C400_=_C546( C400 C546 ) C400_=_C547( C400 C547 ) \nC401_=_C402( C401 C402 ) C401_=_C403( C401 C403 ) C401_=_C543( C401 C543 ) C401_=_C558( C401 C558 ) C401_=_C569( C401 C569 ) C401_=_C585( C401 C585 ) \nC401_=_C595( C401 C595 ) C401_=_C597( C401 C597 ) C401_=_C598( C401 C598 ) C402_=_C403( C402 C403 ) C402_=_C595( C402 C595 ) C402_=_C606( C402 C606 ) \nC402_=_C615( C402 C615 ) C402_=_C622( C402 C622 ) C402_=_C635( C402 C635 ) C402_=_C640( C402 C640 ) C402_=_C644( C402 C644 ) C402_=_C645( C402 C645 ) \nC402_=_C646( C402 C646 ) C402_=_C647( C402 C647 ) C403_=_C545( C403 C545 ) C403_=_C645( C403 C645 ) C403_=_C665( C403 C665 ) C403_=_C672( C403 C672 ) \nC403_=_C683( C403 C683 ) C403_=_C686( C403 C686 ) C403_=_C690( C403 C690 ) C403_=_C693( C403 C693 ) C403_=_C694( C403 C694 ) C514_=_C524( C514 C524 ) \nC514_=_C532( C514 C532 ) C514_=_C535( C514 C535 ) C514_=_C541( C514 C541 ) C514_=_C542( C514 C542 ) C514_=_C543( C514 C543 ) C514_=_C545( C514 C545 ) \nC514_=_C546( C514 C546 ) C514_=_C547( C514 C547 ) C524_=_C532( C524 C532 ) C524_=_C535( C524 C535 ) C524_=_C541( C524 C541 ) C524_=_C542( C524 C542 ) \nC524_=_C543( C524 C543 ) C524_=_C545( C524 C545 ) C524_=_C546( C524 C546 ) C524_=_C547( C524 C547 ) C532_=_C535( C532 C535 ) C532_=_C541( C532 C541 ) \nC532_=_C542( C532 C542 ) C532_=_C543( C532 C543 ) C532_=_C545( C532 C545 ) C532_=_C546( C532 C546 ) C532_=_C547( C532 C547 ) C535_=_C541( C535 C541 ) \nC535_=_C542( C535 C542 ) C535_=_C543( C535 C543 ) C535_=_C545( C535 C545 ) C535_=_C546( C535 C546 ) C535_=_C547( C535 C547 ) C541_=_C542( C541 C542 ) \nC541_=_C543( C541 C543 ) C541_=_C545( C541 C545 ) C541_=_C546( C541 C546 ) C541_=_C547( C541 C547 ) C542_=_C543( C542 C543 ) C542_=_C545( C542 C545 ) \nC542_=_C546( C542 C546 ) C542_=_C547( C542 C547 ) C543_=_C545( C543 C545 ) C543_=_C546( C543 C546 ) C543_=_C547( C543 C547 ) C543_=_C558( C543 C558 ) \nC543_=_C569( C543 C569 ) C543_=_C585( C543 C585 ) C543_=_C595( C543 C595 ) C543_=_C597( C543 C597 ) C543_=_C598( C543 C598 ) C545_=_C546( C545 C546 ) \nC545_=_C547( C545 C547 ) C545_=_C645( C545 C645 ) C545_=_C665( C545 C665 ) C545_=_C672( C545 C672 ) C545_=_C683( C545 C683 ) C545_=_C686( C545 C686 ) \nC545_=_C690( C545 C690 ) C545_=_C693( C545 C693 ) C545_=_C694( C545 C694 ) C546_=_C547( C546 C547 ) C546_=_C597( C546 C597 ) C546_=_C646( C546 C646 ) \nC546_=_C693( C546 C693 ) C547_=_C598( C547 C598 ) C547_=_C647( C547 C647 ) C547_=_C694( C547 C694 ) C558_=_C569( C558 C569 ) C558_=_C585( C558 C585 ) \nC558_=_C595( C558 C595 ) C558_=_C597( C558 C597 ) C558_=_C598( C558 C598 ) C569_=_C585( C569 C585 ) C569_=_C595( C569 C595 ) C569_=_C597( C569 C597 ) \nC569_=_C598( C569 C598 ) C585_=_C595( C585 C595 ) C585_=_C597( C585 C597 ) C585_=_C598( C585 C598 ) C595_=_C597( C595 C597 ) C595_=_C598( C595 C598 ) \nC595_=_C606( C595 C606 ) C595_=_C615( C595 C615 ) C595_=_C622( C595 C622 ) C595_=_C635( C595 C635 ) C595_=_C640( C595 C640 ) C595_=_C644( C595 C644 ) \nC595_=_C645( C595 C645 ) C595_=_C646( C595 C646 ) C595_=_C647( C595 C647 ) C597_=_C598( C597 C598 ) C597_=_C646( C597 C646 ) C597_=_C693( C597 C693 ) \nC598_=_C647( C598 C647 ) C598_=_C694( C598 C694 ) C606_=_C615( C606 C615 ) C606_=_C622( C606 C622 ) C606_=_C635( C606 C635 ) C606_=_C640( C606 C640 ) \nC606_=_C644( C606 C644 ) C606_=_C645( C606 C645 ) C606_=_C646( C606 C646 ) C606_=_C647( C606 C647 ) C615_=_C622( C615 C622 ) C615_=_C635( C615 C635 ) \nC615_=_C640( C615 C640 ) C615_=_C644( C615 C644 ) C615_=_C645( C615 C645 ) C615_=_C646( C615 C646 ) C615_=_C647( C615 C647 ) C622_=_C635( C622 C635 ) \nC622_=_C640( C622 C640 ) C622_=_C644( C622 C644 ) C622_=_C645( C622 C645 ) C622_=_C646( C622 C646 ) C622_=_C647( C622 C647 ) C635_=_C640( C635 C640 ) \nC635_=_C644( C635 C644 ) C635_=_C645( C635 C645 ) C635_=_C646( C635 C646 ) C635_=_C647( C635 C647 ) C640_=_C644( C640 C644 ) C640_=_C645( C640 C645 ) \nC640_=_C646( C640 C646 ) C640_=_C647( C640 C647 ) C644_=_C645( C644 C645 ) C644_=_C646( C644 C646 ) C644_=_C647( C644 C647 ) C645_=_C646( C645 C646 ) \nC645_=_C647( C645 C647 ) C645_=_C665( C645 C665 ) C645_=_C672( C645 C672 ) C645_=_C683( C645 C683 ) C645_=_C686( C645 C686 ) C645_=_C690( C645 C690 ) \nC645_=_C693( C645 C693 ) C645_=_C694( C645 C694 ) C646_=_C647( C646 C647 ) C646_=_C693( C646 C693 ) C647_=_C694( C647 C694 ) C665_=_C672( C665 C672 ) \nC665_=_C683( C665 C683 ) C665_=_C686( C665 C686 ) C665_=_C690( C665 C690 ) C665_=_C693( C665 C693 ) C665_=_C694( C665 C694 ) C672_=_C683( C672 C683 ) \nC672_=_C686( C672 C686 ) C672_=_C690( C672 C690 ) C672_=_C693( C672 C693 ) C672_=_C694( C672 C694 ) C683_=_C686( C683 C686 ) C683_=_C690( C683 C690 ) \nC683_=_C693( C683 C693 ) C683_=_C694( C683 C694 ) C686_=_C690( C686 C690 ) C686_=_C693( C686 C693 ) C686_=_C694( C686 C694 ) C690_=_C693( C690 C693 ) \nC690_=_C694( C690 C694 ) C693_=_C694( C693 C694 ) "];85-&gt;113[label="36: C266 C267 C268 C269 C400 \nC401 C402 C403 C514 C524 C532 \nC535 C541 C542 C546 C547 C558 \nC569 C585 C597 C598 C606 C615 \nC622 C635 C640 C644 C646 C647 \nC665 C672 C683 C686 C690 C693 \nC694 \n171: C266_=_C267 ,C266_=_C268 ,C266_=_C269 ,C266_=_C400 ,C266_=_C514 ,\nC266_=_C524 ,C266_=_C532 ,C266_=_C535 ,C266_=_C541 ,C266_=_C542 ,C266_=_C546 ,\nC266_=_C547 ,C267_=_C268 ,C267_=_C269 ,C267_=_C401 ,C267_=_C558 ,C267_=_C569 ,\nC267_=_C585 ,C267_=_C597 ,C267_=_C598 ,C268_=_C269 ,C268_=_C402 ,C268_=_C606 ,\nC268_=_C615 ,C268_=_C622 ,C268_=_C635 ,C268_=_C640 ,C268_=_C644 ,C268_=_C646 ,\nC268_=_C647 ,C269_=_C403 ,C269_=_C665 ,C269_=_C672 ,C269_=_C683 ,C269_=_C686 ,\nC269_=_C690 ,C269_=_C693 ,C269_=_C694 ,C400_=_C401 ,C400_=_C402 ,C400_=_C403 ,\nC400_=_C514 ,C400_=_C524 ,C400_=_C532 ,C400_=_C535 ,C400_=_C541 ,C400_=_C542 ,\nC400_=_C546 ,C400_=_C547 ,C401_=_C402 ,C401_=_C403 ,C401_=_C558 ,C401_=_C569 ,\nC401_=_C585 ,C401_=_C597 ,C401_=_C598 ,C402_=_C403 ,C402_=_C606 ,C402_=_C615 ,\nC402_=_C622 ,C402_=_C635 ,C402_=_C640 ,C402_=_C644 ,C402_=_C646 ,C402_=_C647 ,\nC403_=_C665 ,C403_=_C672 ,C403_=_C683 ,C403_=_C686 ,C403_=_C690 ,C403_=_C693 ,\nC403_=_C694 ,C514_=_C524 ,C514_=_C532 ,C514_=_C535 ,C514_=_C541 ,C514_=_C542 ,\nC514_=_C546 ,C514_=_C547 ,C524_=_C532 ,C524_=_C535 ,C524_=_C541 ,C524_=_C542 ,\nC524_=_C546 ,C524_=_C547 ,C532_=_C535 ,C532_=_C541 ,C532_=_C542 ,C532_=_C546 ,\nC532_=_C547 ,C535_=_C541 ,C535_=_C542 ,C535_=_C546 ,C535_=_C547 ,C541_=_C542 ,\nC541_=_C546 ,C541_=_C547 ,C542_=_C546 ,C542_=_C547 ,C546_=_C547 ,C546_=_C597 ,\nC546_=_C646 ,C546_=_C693 ,C547_=_C598 ,C547_=_C647 ,C547_=_C694 ,C558_=_C569 ,\nC558_=_C585 ,C558_=_C597 ,C558_=_C598 ,C569_=_C585 ,C569_=_C597 ,C569_=_C598 ,\nC585_=_C597 ,C585_=_C598 ,C597_=_C598 ,C597_=_C646 ,C597_=_C693 ,C598_=_C647 ,\nC598_=_C694 ,C606_=_C615 ,C606_=_C622 ,C606_=_C635 ,C606_=_C640 ,C606_=_C644 ,\nC606_=_C646 ,C606_=_C647 ,C615_=_C622 ,C615_=_C635 ,C615_=_C640 ,C615_=_C644 ,\nC615_=_C646 ,C615_=_C647 ,C622_=_C635 ,C622_=_C640 ,C622_=_C644 ,C622_=_C646 ,\nC622_=_C647 ,C635_=_C640 ,C635_=_C644 ,C635_=_C646 ,C635_=_C647 ,C640_=_C644 ,\nC640_=_C646 ,C640_=_C647 ,C644_=_C646 ,C644_=_C647 ,C646_=_C647 ,C646_=_C693 ,\nC647_=_C694 ,C665_=_C672 ,C665_=_C683 ,C665_=_C686 ,C665_=_C690 ,C665_=_C693 ,\nC665_=_C694 ,C672_=_C683 ,C672_=_C686 ,C672_=_C690 ,C672_=_C693 ,C672_=_C694 ,\nC683_=_C686 ,C683_=_C690 ,C683_=_C693 ,C683_=_C694 ,C686_=_C690 ,C686_=_C693 ,\nC686_=_C694 ,C690_=_C693 ,C690_=_C694 ,C693_=_C694 ,"];114[shape=box, label="id:114 level: 5\n48: C217 C228 C238 C246 C254 \nC263 C264 C265 C266 C267 C268 \nC269 C271 C348 C359 C367 C374 \nC382 C389 C395 C400 C401 C402 \nC403 C404 C546 C547 C597 C598 \nC646 C647 C693 C694 C700 C709 \nC715 C723 C728 C731 C734 C735 \nC848 C855 C860 C865 C868 C870 \nC871 \n336: C217_=_C228( C217 C228 ) C217_=_C238( C217 C238 ) C217_=_C246( C217 C246 ) C217_=_C254( C217 C254 ) C217_=_C263( C217 C263 ) \nC217_=_C264( C217 C264 ) C217_=_C265( C217 C265 ) C217_=_C266( C217 C266 ) C217_=_C267( C217 C267 ) C217_=_C268( C217 C268 ) C217_=_C269( C217 C269 ) \nC217_=_C271( C217 C271 ) C228_=_C238( C228 C238 ) C228_=_C246( C228 C246 ) C228_=_C254( C228 C254 ) C228_=_C263( C228 C263 ) C228_=_C264( C228 C264 ) \nC228_=_C265( C228 C265 ) C228_=_C266( C228 C266 ) C228_=_C267( C228 C267 ) C228_=_C268( C228 C268 ) C228_=_C269( C228 C269 ) C228_=_C271( C228 C271 ) \nC238_=_C246( C238 C246 ) C238_=_C254( C238 C254 ) C238_=_C263( C238 C263 ) C238_=_C264( C238 C264 ) C238_=_C265( C238 C265 ) C238_=_C266( C238 C266 ) \nC238_=_C267( C238 C267 ) C238_=_C268( C238 C268 ) C238_=_C269( C238 C269 ) C238_=_C271( C238 C271 ) C246_=_C254( C246 C254 ) C246_=_C263( C246 C263 ) \nC246_=_C264( C246 C264 ) C246_=_C265( C246 C265 ) C246_=_C266( C246 C266 ) C246_=_C267( C246 C267 ) C246_=_C268( C246 C268 ) C246_=_C269( C246 C269 ) \nC246_=_C271( C246 C271 ) C254_=_C263( C254 C263 ) C254_=_C264( C254 C264 ) C254_=_C265( C254 C265 ) C254_=_C266( C254 C266 ) C254_=_C267( C254 C267 ) \nC254_=_C268( C254 C268 ) C254_=_C269( C254 C269 ) C254_=_C271( C254 C271 ) C263_=_C264( C263 C264 ) C263_=_C265( C263 C265 ) C263_=_C266( C263 C266 ) \nC263_=_C267( C263 C267 ) C263_=_C268( C263 C268 ) C263_=_C269( C263 C269 ) C263_=_C271( C263 C271 ) C264_=_C265( C264 C265 ) C264_=_C266( C264 C266 ) \nC264_=_C267( C264 C267 ) C264_=_C268( C264 C268 ) C264_=_C269( C264 C269 ) C264_=_C271( C264 C271 ) C265_=_C266( C265 C266 ) C265_=_C267( C265 C267 ) \nC265_=_C268( C265 C268 ) C265_=_C269( C265 C269 ) C265_=_C271( C265 C271 ) C265_=_C348( C265 C348 ) C265_=_C359( C265 C359 ) C265_=_C367( C265 C367 ) \nC265_=_C374( C265 C374 ) C265_=_C382( C265 C382 ) C265_=_C389( C265 C389 ) C265_=_C395( C265 C395 ) C265_=_C400( C265 C400 ) C265_=_C401( C265 C401 ) \nC265_=_C402( C265 C402 ) C265_=_C403( C265 C403 ) C265_=_C404( C265 C404 ) C266_=_C267( C266 C267 ) C266_=_C268( C266 C268 ) C266_=_C269( C266 C269 ) \nC266_=_C271( C266 C271 ) C266_=_C400( C266</w:t>
      </w:r>
    </w:p>
    <w:p>
      <w:pPr>
        <w:pStyle w:val="PreformattedText"/>
        <w:bidi w:val="0"/>
        <w:spacing w:before="0" w:after="0"/>
        <w:jc w:val="left"/>
        <w:rPr/>
      </w:pPr>
      <w:r>
        <w:rPr/>
        <w:t xml:space="preserve"> </w:t>
      </w:r>
      <w:r>
        <w:rPr/>
        <w:t>C400 ) C266_=_C546( C266 C546 ) C266_=_C547( C266 C547 ) C267_=_C268( C267 C268 ) C267_=_C269( C267 C269 ) \nC267_=_C271( C267 C271 ) C267_=_C401( C267 C401 ) C267_=_C597( C267 C597 ) C267_=_C598( C267 C598 ) C268_=_C269( C268 C269 ) C268_=_C271( C268 C271 ) \nC268_=_C402( C268 C402 ) C268_=_C646( C268 C646 ) C268_=_C647( C268 C647 ) C269_=_C271( C269 C271 ) C269_=_C403( C269 C403 ) C269_=_C693( C269 C693 ) \nC269_=_C694( C269 C694 ) C271_=_C547( C271 C547 ) C271_=_C598( C271 C598 ) C271_=_C647( C271 C647 ) C271_=_C694( C271 C694 ) C271_=_C735( C271 C735 ) \nC271_=_C848( C271 C848 ) C271_=_C855( C271 C855 ) C271_=_C860( C271 C860 ) C271_=_C865( C271 C865 ) C271_=_C868( C271 C868 ) C271_=_C870( C271 C870 ) \nC271_=_C871( C271 C871 ) C348_=_C359( C348 C359 ) C348_=_C367( C348 C367 ) C348_=_C374( C348 C374 ) C348_=_C382( C348 C382 ) C348_=_C389( C348 C389 ) \nC348_=_C395( C348 C395 ) C348_=_C400( C348 C400 ) C348_=_C401( C348 C401 ) C348_=_C402( C348 C402 ) C348_=_C403( C348 C403 ) C348_=_C404( C348 C404 ) \nC359_=_C367( C359 C367 ) C359_=_C374( C359 C374 ) C359_=_C382( C359 C382 ) C359_=_C389( C359 C389 ) C359_=_C395( C359 C395 ) C359_=_C400( C359 C400 ) \nC359_=_C401( C359 C401 ) C359_=_C402( C359 C402 ) C359_=_C403( C359 C403 ) C359_=_C404( C359 C404 ) C367_=_C374( C367 C374 ) C367_=_C382( C367 C382 ) \nC367_=_C389( C367 C389 ) C367_=_C395( C367 C395 ) C367_=_C400( C367 C400 ) C367_=_C401( C367 C401 ) C367_=_C402( C367 C402 ) C367_=_C403( C367 C403 ) \nC367_=_C404( C367 C404 ) C374_=_C382( C374 C382 ) C374_=_C389( C374 C389 ) C374_=_C395( C374 C395 ) C374_=_C400( C374 C400 ) C374_=_C401( C374 C401 ) \nC374_=_C402( C374 C402 ) C374_=_C403( C374 C403 ) C374_=_C404( C374 C404 ) C382_=_C389( C382 C389 ) C382_=_C395( C382 C395 ) C382_=_C400( C382 C400 ) \nC382_=_C401( C382 C401 ) C382_=_C402( C382 C402 ) C382_=_C403( C382 C403 ) C382_=_C404( C382 C404 ) C389_=_C395( C389 C395 ) C389_=_C400( C389 C400 ) \nC389_=_C401( C389 C401 ) C389_=_C402( C389 C402 ) C389_=_C403( C389 C403 ) C389_=_C404( C389 C404 ) C395_=_C400( C395 C400 ) C395_=_C401( C395 C401 ) \nC395_=_C402( C395 C402 ) C395_=_C403( C395 C403 ) C395_=_C404( C395 C404 ) C400_=_C401( C400 C401 ) C400_=_C402( C400 C402 ) C400_=_C403( C400 C403 ) \nC400_=_C404( C400 C404 ) C400_=_C546( C400 C546 ) C400_=_C547( C400 C547 ) C401_=_C402( C401 C402 ) C401_=_C403( C401 C403 ) C401_=_C404( C401 C404 ) \nC401_=_C597( C401 C597 ) C401_=_C598( C401 C598 ) C402_=_C403( C402 C403 ) C402_=_C404( C402 C404 ) C402_=_C646( C402 C646 ) C402_=_C647( C402 C647 ) \nC403_=_C404( C403 C404 ) C403_=_C693( C403 C693 ) C403_=_C694( C403 C694 ) C404_=_C546( C404 C546 ) C404_=_C597( C404 C597 ) C404_=_C646( C404 C646 ) \nC404_=_C693( C404 C693 ) C404_=_C700( C404 C700 ) C404_=_C709( C404 C709 ) C404_=_C715( C404 C715 ) C404_=_C723( C404 C723 ) C404_=_C728( C404 C728 ) \nC404_=_C731( C404 C731 ) C404_=_C734( C404 C734 ) C404_=_C735( C404 C735 ) C546_=_C547( C546 C547 ) C546_=_C597( C546 C597 ) C546_=_C646( C546 C646 ) \nC546_=_C693( C546 C693 ) C546_=_C700( C546 C700 ) C546_=_C709( C546 C709 ) C546_=_C715( C546 C715 ) C546_=_C723( C546 C723 ) C546_=_C728( C546 C728 ) \nC546_=_C731( C546 C731 ) C546_=_C734( C546 C734 ) C546_=_C735( C546 C735 ) C547_=_C598( C547 C598 ) C547_=_C647( C547 C647 ) C547_=_C694( C547 C694 ) \nC547_=_C735( C547 C735 ) C547_=_C848( C547 C848 ) C547_=_C855( C547 C855 ) C547_=_C860( C547 C860 ) C547_=_C865( C547 C865 ) C547_=_C868( C547 C868 ) \nC547_=_C870( C547 C870 ) C547_=_C871( C547 C871 ) C597_=_C598( C597 C598 ) C597_=_C646( C597 C646 ) C597_=_C693( C597 C693 ) C597_=_C700( C597 C700 ) \nC597_=_C709( C597 C709 ) C597_=_C715( C597 C715 ) C597_=_C723( C597 C723 ) C597_=_C728( C597 C728 ) C597_=_C731( C597 C731 ) C597_=_C734( C597 C734 ) \nC597_=_C735( C597 C735 ) C598_=_C647( C598 C647 ) C598_=_C694( C598 C694 ) C598_=_C735( C598 C735 ) C598_=_C848( C598 C848 ) C598_=_C855( C598 C855 ) \nC598_=_C860( C598 C860 ) C598_=_C865( C598 C865 ) C598_=_C868( C598 C868 ) C598_=_C870( C598 C870 ) C598_=_C871( C598 C871 ) C646_=_C647( C646 C647 ) \nC646_=_C693( C646 C693 ) C646_=_C700( C646 C700 ) C646_=_C709( C646 C709 ) C646_=_C715( C646 C715 ) C646_=_C723( C646 C723 ) C646_=_C728( C646 C728 ) \nC646_=_C731( C646 C731 ) C646_=_C734( C646 C734 ) C646_=_C735( C646 C735 ) C647_=_C694( C647 C694 ) C647_=_C735( C647 C735 ) C647_=_C848( C647 C848 ) \nC647_=_C855( C647 C855 ) C647_=_C860( C647 C860 ) C647_=_C865( C647 C865 ) C647_=_C868( C647 C868 ) C647_=_C870( C647 C870 ) C647_=_C871( C647 C871 ) \nC693_=_C694( C693 C694 ) C693_=_C700( C693 C700 ) C693_=_C709( C693 C709 ) C693_=_C715( C693 C715 ) C693_=_C723( C693 C723 ) C693_=_C728( C693 C728 ) \nC693_=_C731( C693 C731 ) C693_=_C734( C693 C734 ) C693_=_C735( C693 C735 ) C694_=_C735( C694 C735 ) C694_=_C848( C694 C848 ) C694_=_C855( C694 C855 ) \nC694_=_C860( C694 C860 ) C694_=_C865( C694 C865 ) C694_=_C868( C694 C868 ) C694_=_C870( C694 C870 ) C694_=_C871( C694 C871 ) C700_=_C709( C700 C709 ) \nC700_=_C715( C700 C715 ) C700_=_C723( C700 C723 ) C700_=_C728( C700 C728 ) C700_=_C731( C700 C731 ) C700_=_C734( C700 C734 ) C700_=_C735( C700 C735 ) \nC709_=_C715( C709 C715 ) C709_=_C723( C709 C723 ) C709_=_C728( C709 C728 ) C709_=_C731( C709 C731 ) C709_=_C734( C709 C734 ) C709_=_C735( C709 C735 ) \nC715_=_C723( C715 C723 ) C715_=_C728( C715 C728 ) C715_=_C731( C715 C731 ) C715_=_C734( C715 C734 ) C715_=_C735( C715 C735 ) C723_=_C728( C723 C728 ) \nC723_=_C731( C723 C731 ) C723_=_C734( C723 C734 ) C723_=_C735( C723 C735 ) C728_=_C731( C728 C731 ) C728_=_C734( C728 C734 ) C728_=_C735( C728 C735 ) \nC731_=_C734( C731 C734 ) C731_=_C735( C731 C735 ) C734_=_C735( C734 C735 ) C735_=_C848( C735 C848 ) C735_=_C855( C735 C855 ) C735_=_C860( C735 C860 ) \nC735_=_C865( C735 C865 ) C735_=_C868( C735 C868 ) C735_=_C870( C735 C870 ) C735_=_C871( C735 C871 ) C848_=_C855( C848 C855 ) C848_=_C860( C848 C860 ) \nC848_=_C865( C848 C865 ) C848_=_C868( C848 C868 ) C848_=_C870( C848 C870 ) C848_=_C871( C848 C871 ) C855_=_C860( C855 C860 ) C855_=_C865( C855 C865 ) \nC855_=_C868( C855 C868 ) C855_=_C870( C855 C870 ) C855_=_C871( C855 C871 ) C860_=_C865( C860 C865 ) C860_=_C868( C860 C868 ) C860_=_C870( C860 C870 ) \nC860_=_C871( C860 C871 ) C865_=_C868( C865 C868 ) C865_=_C870( C865 C870 ) C865_=_C871( C865 C871 ) C868_=_C870( C868 C870 ) C868_=_C871( C868 C871 ) \nC870_=_C871( C870 C871 ) "];85-&gt;114[label="44: C217 C228 C238 C246 C254 \nC263 C264 C266 C267 C268 C269 \nC348 C359 C367 C374 C382 C389 \nC395 C400 C401 C402 C403 C546 \nC547 C597 C598 C646 C647 C693 \nC694 C700 C709 C715 C723 C728 \nC731 C734 C848 C855 C860 C865 \nC868 C870 C871 \n244: C217_=_C228 ,C217_=_C238 ,C217_=_C246 ,C217_=_C254 ,C217_=_C263 ,\nC217_=_C264 ,C217_=_C266 ,C217_=_C267 ,C217_=_C268 ,C217_=_C269 ,C228_=_C238 ,\nC228_=_C246 ,C228_=_C254 ,C228_=_C263 ,C228_=_C264 ,C228_=_C266 ,C228_=_C267 ,\nC228_=_C268 ,C228_=_C269 ,C238_=_C246 ,C238_=_C254 ,C238_=_C263 ,C238_=_C264 ,\nC238_=_C266 ,C238_=_C267 ,C238_=_C268 ,C238_=_C269 ,C246_=_C254 ,C246_=_C263 ,\nC246_=_C264 ,C246_=_C266 ,C246_=_C267 ,C246_=_C268 ,C246_=_C269 ,C254_=_C263 ,\nC254_=_C264 ,C254_=_C266 ,C254_=_C267 ,C254_=_C268 ,C254_=_C269 ,C263_=_C264 ,\nC263_=_C266 ,C263_=_C267 ,C263_=_C268 ,C263_=_C269 ,C264_=_C266 ,C264_=_C267 ,\nC264_=_C268 ,C264_=_C269 ,C266_=_C267 ,C266_=_C268 ,C266_=_C269 ,C266_=_C400 ,\nC266_=_C546 ,C266_=_C547 ,C267_=_C268 ,C267_=_C269 ,C267_=_C401 ,C267_=_C597 ,\nC267_=_C598 ,C268_=_C269 ,C268_=_C402 ,C268_=_C646 ,C268_=_C647 ,C269_=_C403 ,\nC269_=_C693 ,C269_=_C694 ,C348_=_C359 ,C348_=_C367 ,C348_=_C374 ,C348_=_C382 ,\nC348_=_C389 ,C348_=_C395 ,C348_=_C400 ,C348_=_C401 ,C348_=_C402 ,C348_=_C403 ,\nC359_=_C367 ,C359_=_C374 ,C359_=_C382 ,C359_=_C389 ,C359_=_C395 ,C359_=_C400 ,\nC359_=_C401 ,C359_=_C402 ,C359_=_C403 ,C367_=_C374 ,C367_=_C382 ,C367_=_C389 ,\nC367_=_C395 ,C367_=_C400 ,C367_=_C401 ,C367_=_C402 ,C367_=_C403 ,C374_=_C382 ,\nC374_=_C389 ,C374_=_C395 ,C374_=_C400 ,C374_=_C401 ,C374_=_C402 ,C374_=_C403 ,\nC382_=_C389 ,C382_=_C395 ,C382_=_C400 ,C382_=_C401 ,C382_=_C402 ,C382_=_C403 ,\nC389_=_C395 ,C389_=_C400 ,C389_=_C401 ,C389_=_C402 ,C389_=_C403 ,C395_=_C400 ,\nC395_=_C401 ,C395_=_C402 ,C395_=_C403 ,C400_=_C401 ,C400_=_C402 ,C400_=_C403 ,\nC400_=_C546 ,C400_=_C547 ,C401_=_C402 ,C401_=_C403 ,C401_=_C597 ,C401_=_C598 ,\nC402_=_C403 ,C402_=_C646 ,C402_=_C647 ,C403_=_C693 ,C403_=_C694 ,C546_=_C547 ,\nC546_=_C597 ,C546_=_C646 ,C546_=_C693 ,C546_=_C700 ,C546_=_C709 ,C546_=_C715 ,\nC546_=_C723 ,C546_=_C728 ,C546_=_C731 ,C546_=_C734 ,C547_=_C598 ,C547_=_C647 ,\nC547_=_C694 ,C547_=_C848 ,C547_=_C855 ,C547_=_C860 ,C547_=_C865 ,C547_=_C868 ,\nC547_=_C870 ,C547_=_C871 ,C597_=_C598 ,C597_=_C646 ,C597_=_C693 ,C597_=_C700 ,\nC597_=_C709 ,C597_=_C715 ,C597_=_C723 ,C597_=_C728 ,C597_=_C731 ,C597_=_C734 ,\nC598_=_C647 ,C598_=_C694 ,C598_=_C848 ,C598_=_C855 ,C598_=_C860 ,C598_=_C865 ,\nC598_=_C868 ,C598_=_C870 ,C598_=_C871 ,C646_=_C647 ,C646_=_C693 ,C646_=_C700 ,\nC646_=_C709 ,C646_=_C715 ,C646_=_C723 ,C646_=_C728 ,C646_=_C731 ,C646_=_C734 ,\nC647_=_C694 ,C647_=_C848 ,C647_=_C855 ,C647_=_C860 ,C647_=_C865 ,C647_=_C868 ,\nC647_=_C870 ,C647_=_C871 ,C693_=_C694 ,C693_=_C700 ,C693_=_C709 ,C693_=_C715 ,\nC693_=_C723 ,C693_=_C728 ,C693_=_C731 ,C693_=_C734 ,C694_=_C848 ,C694_=_C855 ,\nC694_=_C860 ,C694_=_C865 ,C694_=_C868 ,C694_=_C870 ,C694_=_C871 ,C700_=_C709 ,\nC700_=_C715 ,C700_=_C723 ,C700_=_C728 ,C700_=_C731 ,C700_=_C734 ,C709_=_C715 ,\nC709_=_C723 ,C709_=_C728 ,C709_=_C731 ,C709_=_C734 ,C715_=_C723 ,C715_=_C728 ,\nC715_=_C731 ,C715_=_C734 ,C723_=_C728 ,C723_=_C731 ,C723_=_C734 ,C728_=_C731 ,\nC728_=_C734 ,C731_=_C734 ,C848_=_C855 ,C848_=_C860 ,C848_=_C865 ,C848_=_C868 ,\nC848_=_C870 ,C848_=_C871 ,C855_=_C860 ,C855_=_C865 ,C855_=_C868 ,C855_=_C870 ,\nC855_=_C871 ,C860_=_C865 ,C860_=_C868 ,C860_=_C870 ,C860_=_C871 ,C865_=_C868 ,\nC865_=_C870 ,C865_=_C871 ,C868_=_C870 ,C868_=_C871 ,C870_=_C871 ,"];115[shape=box, label="id:115</w:t>
      </w:r>
    </w:p>
    <w:p>
      <w:pPr>
        <w:pStyle w:val="PreformattedText"/>
        <w:bidi w:val="0"/>
        <w:spacing w:before="0" w:after="0"/>
        <w:jc w:val="left"/>
        <w:rPr/>
      </w:pPr>
      <w:r>
        <w:rPr/>
        <w:t xml:space="preserve"> </w:t>
      </w:r>
      <w:r>
        <w:rPr/>
        <w:t>level: 5\n27: C64 C66 C77 C79 C87 \nC89 C98 C100 C108 C110 C118 \nC119 C120 C121 C122 C123 C124 \nC125 C126 C127 C135 C136 C137 \nC138 C139 C140 C141 \n188: C64_=_C66( C64 C66 ) C64_=_C77( C64 C77 ) C64_=_C87( C64 C87 ) C64_=_C98( C64 C98 ) C64_=_C108( C64 C108 ) \nC64_=_C118( C64 C118 ) C64_=_C119( C64 C119 ) C64_=_C120( C64 C120 ) C64_=_C121( C64 C121 ) C64_=_C122( C64 C122 ) C64_=_C123( C64 C123 ) \nC64_=_C124( C64 C124 ) C64_=_C125( C64 C125 ) C64_=_C126( C64 C126 ) C66_=_C79( C66 C79 ) C66_=_C89( C66 C89 ) C66_=_C100( C66 C100 ) \nC66_=_C110( C66 C110 ) C66_=_C119( C66 C119 ) C66_=_C127( C66 C127 ) C66_=_C135( C66 C135 ) C66_=_C136( C66 C136 ) C66_=_C137( C66 C137 ) \nC66_=_C138( C66 C138 ) C66_=_C139( C66 C139 ) C66_=_C140( C66 C140 ) C66_=_C141( C66 C141 ) C77_=_C79( C77 C79 ) C77_=_C87( C77 C87 ) \nC77_=_C98( C77 C98 ) C77_=_C108( C77 C108 ) C77_=_C118( C77 C118 ) C77_=_C119( C77 C119 ) C77_=_C120( C77 C120 ) C77_=_C121( C77 C121 ) \nC77_=_C122( C77 C122 ) C77_=_C123( C77 C123 ) C77_=_C124( C77 C124 ) C77_=_C125( C77 C125 ) C77_=_C126( C77 C126 ) C79_=_C89( C79 C89 ) \nC79_=_C100( C79 C100 ) C79_=_C110( C79 C110 ) C79_=_C119( C79 C119 ) C79_=_C127( C79 C127 ) C79_=_C135( C79 C135 ) C79_=_C136( C79 C136 ) \nC79_=_C137( C79 C137 ) C79_=_C138( C79 C138 ) C79_=_C139( C79 C139 ) C79_=_C140( C79 C140 ) C79_=_C141( C79 C141 ) C87_=_C89( C87 C89 ) \nC87_=_C98( C87 C98 ) C87_=_C108( C87 C108 ) C87_=_C118( C87 C118 ) C87_=_C119( C87 C119 ) C87_=_C120( C87 C120 ) C87_=_C121( C87 C121 ) \nC87_=_C122( C87 C122 ) C87_=_C123( C87 C123 ) C87_=_C124( C87 C124 ) C87_=_C125( C87 C125 ) C87_=_C126( C87 C126 ) C89_=_C100( C89 C100 ) \nC89_=_C110( C89 C110 ) C89_=_C119( C89 C119 ) C89_=_C127( C89 C127 ) C89_=_C135( C89 C135 ) C89_=_C136( C89 C136 ) C89_=_C137( C89 C137 ) \nC89_=_C138( C89 C138 ) C89_=_C139( C89 C139 ) C89_=_C140( C89 C140 ) C89_=_C141( C89 C141 ) C98_=_C100( C98 C100 ) C98_=_C108( C98 C108 ) \nC98_=_C118( C98 C118 ) C98_=_C119( C98 C119 ) C98_=_C120( C98 C120 ) C98_=_C121( C98 C121 ) C98_=_C122( C98 C122 ) C98_=_C123( C98 C123 ) \nC98_=_C124( C98 C124 ) C98_=_C125( C98 C125 ) C98_=_C126( C98 C126 ) C100_=_C110( C100 C110 ) C100_=_C119( C100 C119 ) C100_=_C127( C100 C127 ) \nC100_=_C135( C100 C135 ) C100_=_C136( C100 C136 ) C100_=_C137( C100 C137 ) C100_=_C138( C100 C138 ) C100_=_C139( C100 C139 ) C100_=_C140( C100 C140 ) \nC100_=_C141( C100 C141 ) C108_=_C110( C108 C110 ) C108_=_C118( C108 C118 ) C108_=_C119( C108 C119 ) C108_=_C120( C108 C120 ) C108_=_C121( C108 C121 ) \nC108_=_C122( C108 C122 ) C108_=_C123( C108 C123 ) C108_=_C124( C108 C124 ) C108_=_C125( C108 C125 ) C108_=_C126( C108 C126 ) C110_=_C119( C110 C119 ) \nC110_=_C127( C110 C127 ) C110_=_C135( C110 C135 ) C110_=_C136( C110 C136 ) C110_=_C137( C110 C137 ) C110_=_C138( C110 C138 ) C110_=_C139( C110 C139 ) \nC110_=_C140( C110 C140 ) C110_=_C141( C110 C141 ) C118_=_C119( C118 C119 ) C118_=_C120( C118 C120 ) C118_=_C121( C118 C121 ) C118_=_C122( C118 C122 ) \nC118_=_C123( C118 C123 ) C118_=_C124( C118 C124 ) C118_=_C125( C118 C125 ) C118_=_C126( C118 C126 ) C118_=_C127( C118 C127 ) C119_=_C120( C119 C120 ) \nC119_=_C121( C119 C121 ) C119_=_C122( C119 C122 ) C119_=_C123( C119 C123 ) C119_=_C124( C119 C124 ) C119_=_C125( C119 C125 ) C119_=_C126( C119 C126 ) \nC119_=_C127( C119 C127 ) C119_=_C135( C119 C135 ) C119_=_C136( C119 C136 ) C119_=_C137( C119 C137 ) C119_=_C138( C119 C138 ) C119_=_C139( C119 C139 ) \nC119_=_C140( C119 C140 ) C119_=_C141( C119 C141 ) C120_=_C121( C120 C121 ) C120_=_C122( C120 C122 ) C120_=_C123( C120 C123 ) C120_=_C124( C120 C124 ) \nC120_=_C125( C120 C125 ) C120_=_C126( C120 C126 ) C121_=_C122( C121 C122 ) C121_=_C123( C121 C123 ) C121_=_C124( C121 C124 ) C121_=_C125( C121 C125 ) \nC121_=_C126( C121 C126 ) C122_=_C123( C122 C123 ) C122_=_C124( C122 C124 ) C122_=_C125( C122 C125 ) C122_=_C126( C122 C126 ) C123_=_C124( C123 C124 ) \nC123_=_C125( C123 C125 ) C123_=_C126( C123 C126 ) C124_=_C125( C124 C125 ) C124_=_C126( C124 C126 ) C125_=_C126( C125 C126 ) C127_=_C135( C127 C135 ) \nC127_=_C136( C127 C136 ) C127_=_C137( C127 C137 ) C127_=_C138( C127 C138 ) C127_=_C139( C127 C139 ) C127_=_C140( C127 C140 ) C127_=_C141( C127 C141 ) \nC135_=_C136( C135 C136 ) C135_=_C137( C135 C137 ) C135_=_C138( C135 C138 ) C135_=_C139( C135 C139 ) C135_=_C140( C135 C140 ) C135_=_C141( C135 C141 ) \nC136_=_C137( C136 C137 ) C136_=_C138( C136 C138 ) C136_=_C139( C136 C139 ) C136_=_C140( C136 C140 ) C136_=_C141( C136 C141 ) C137_=_C138( C137 C138 ) \nC137_=_C139( C137 C139 ) C137_=_C140( C137 C140 ) C137_=_C141( C137 C141 ) C138_=_C139( C138 C139 ) C138_=_C140( C138 C140 ) C138_=_C141( C138 C141 ) \nC139_=_C140( C139 C140 ) C139_=_C141( C139 C141 ) C140_=_C141( C140 C141 ) "];86-&gt;115[label="26: C64 C66 C77 C79 C87 \nC89 C98 C100 C108 C110 C118 \nC120 C121 C122 C123 C124 C125 \nC126 C127 C135 C136 C137 C138 \nC139 C140 C141 \n162: C64_=_C66 ,C64_=_C77 ,C64_=_C87 ,C64_=_C98 ,C64_=_C108 ,\nC64_=_C118 ,C64_=_C120 ,C64_=_C121 ,C64_=_C122 ,C64_=_C123 ,C64_=_C124 ,\nC64_=_C125 ,C64_=_C126 ,C66_=_C79 ,C66_=_C89 ,C66_=_C100 ,C66_=_C110 ,\nC66_=_C127 ,C66_=_C135 ,C66_=_C136 ,C66_=_C137 ,C66_=_C138 ,C66_=_C139 ,\nC66_=_C140 ,C66_=_C141 ,C77_=_C79 ,C77_=_C87 ,C77_=_C98 ,C77_=_C108 ,\nC77_=_C118 ,C77_=_C120 ,C77_=_C121 ,C77_=_C122 ,C77_=_C123 ,C77_=_C124 ,\nC77_=_C125 ,C77_=_C126 ,C79_=_C89 ,C79_=_C100 ,C79_=_C110 ,C79_=_C127 ,\nC79_=_C135 ,C79_=_C136 ,C79_=_C137 ,C79_=_C138 ,C79_=_C139 ,C79_=_C140 ,\nC79_=_C141 ,C87_=_C89 ,C87_=_C98 ,C87_=_C108 ,C87_=_C118 ,C87_=_C120 ,\nC87_=_C121 ,C87_=_C122 ,C87_=_C123 ,C87_=_C124 ,C87_=_C125 ,C87_=_C126 ,\nC89_=_C100 ,C89_=_C110 ,C89_=_C127 ,C89_=_C135 ,C89_=_C136 ,C89_=_C137 ,\nC89_=_C138 ,C89_=_C139 ,C89_=_C140 ,C89_=_C141 ,C98_=_C100 ,C98_=_C108 ,\nC98_=_C118 ,C98_=_C120 ,C98_=_C121 ,C98_=_C122 ,C98_=_C123 ,C98_=_C124 ,\nC98_=_C125 ,C98_=_C126 ,C100_=_C110 ,C100_=_C127 ,C100_=_C135 ,C100_=_C136 ,\nC100_=_C137 ,C100_=_C138 ,C100_=_C139 ,C100_=_C140 ,C100_=_C141 ,C108_=_C110 ,\nC108_=_C118 ,C108_=_C120 ,C108_=_C121 ,C108_=_C122 ,C108_=_C123 ,C108_=_C124 ,\nC108_=_C125 ,C108_=_C126 ,C110_=_C127 ,C110_=_C135 ,C110_=_C136 ,C110_=_C137 ,\nC110_=_C138 ,C110_=_C139 ,C110_=_C140 ,C110_=_C141 ,C118_=_C120 ,C118_=_C121 ,\nC118_=_C122 ,C118_=_C123 ,C118_=_C124 ,C118_=_C125 ,C118_=_C126 ,C118_=_C127 ,\nC120_=_C121 ,C120_=_C122 ,C120_=_C123 ,C120_=_C124 ,C120_=_C125 ,C120_=_C126 ,\nC121_=_C122 ,C121_=_C123 ,C121_=_C124 ,C121_=_C125 ,C121_=_C126 ,C122_=_C123 ,\nC122_=_C124 ,C122_=_C125 ,C122_=_C126 ,C123_=_C124 ,C123_=_C125 ,C123_=_C126 ,\nC124_=_C125 ,C124_=_C126 ,C125_=_C126 ,C127_=_C135 ,C127_=_C136 ,C127_=_C137 ,\nC127_=_C138 ,C127_=_C139 ,C127_=_C140 ,C127_=_C141 ,C135_=_C136 ,C135_=_C137 ,\nC135_=_C138 ,C135_=_C139 ,C135_=_C140 ,C135_=_C141 ,C136_=_C137 ,C136_=_C138 ,\nC136_=_C139 ,C136_=_C140 ,C136_=_C141 ,C137_=_C138 ,C137_=_C139 ,C137_=_C140 ,\nC137_=_C141 ,C138_=_C139 ,C138_=_C140 ,C138_=_C141 ,C139_=_C140 ,C139_=_C141 ,\nC140_=_C141 ,"];116[shape=box, label="id:116 level: 5\n49: C136 C137 C138 C139 C140 \nC141 C277 C278 C284 C303 C312 \nC319 C325 C332 C340 C341 C516 \nC526 C533 C537 C542 C548 C552 \nC559 C570 C578 C586 C592 C599 \nC600 C607 C623 C630 C641 C644 \nC648 C649 C741 C755 C761 C766 \nC769 C771 C780 C788 C798 C801 \nC806 C807 \n257: C136_=_C137( C136 C137 ) C136_=_C138( C136 C138 ) C136_=_C139( C136 C139 ) C136_=_C140( C136 C140 ) C136_=_C141( C136 C141 ) \nC136_=_C284( C136 C284 ) C136_=_C303( C136 C303 ) C136_=_C312( C136 C312 ) C136_=_C319( C136 C319 ) C136_=_C325( C136 C325 ) C136_=_C332( C136 C332 ) \nC136_=_C340( C136 C340 ) C136_=_C341( C136 C341 ) C137_=_C138( C137 C138 ) C137_=_C139( C137 C139 ) C137_=_C140( C137 C140 ) C137_=_C141( C137 C141 ) \nC137_=_C516( C137 C516 ) C137_=_C526( C137 C526 ) C137_=_C533( C137 C533 ) C137_=_C537( C137 C537 ) C137_=_C542( C137 C542 ) C137_=_C548( C137 C548 ) \nC137_=_C552( C137 C552 ) C138_=_C139( C138 C139 ) C138_=_C140( C138 C140 ) C138_=_C141( C138 C141 ) C138_=_C559( C138 C559 ) C138_=_C570( C138 C570 ) \nC138_=_C578( C138 C578 ) C138_=_C586( C138 C586 ) C138_=_C592( C138 C592 ) C138_=_C599( C138 C599 ) C138_=_C600( C138 C600 ) C139_=_C140( C139 C140 ) \nC139_=_C141( C139 C141 ) C139_=_C607( C139 C607 ) C139_=_C623( C139 C623 ) C139_=_C630( C139 C630 ) C139_=_C641( C139 C641 ) C139_=_C644( C139 C644 ) \nC139_=_C648( C139 C648 ) C139_=_C649( C139 C649 ) C140_=_C141( C140 C141 ) C140_=_C277( C140 C277 ) C140_=_C340( C140 C340 ) C140_=_C552( C140 C552 ) \nC140_=_C599( C140 C599 ) C140_=_C648( C140 C648 ) C140_=_C741( C140 C741 ) C140_=_C755( C140 C755 ) C140_=_C761( C140 C761 ) C140_=_C766( C140 C766 ) \nC140_=_C769( C140 C769 ) C140_=_C771( C140 C771 ) C141_=_C278( C141 C278 ) C141_=_C341( C141 C341 ) C141_=_C600( C141 C600 ) C141_=_C649( C141 C649 ) \nC141_=_C780( C141 C780 ) C141_=_C788( C141 C788 ) C141_=_C798( C141 C798 ) C141_=_C801( C141 C801 ) C141_=_C806( C141 C806 ) C141_=_C807( C141 C807 ) \nC277_=_C278( C277 C278 ) C277_=_C340( C277 C340 ) C277_=_C552( C277 C552 ) C277_=_C599( C277 C599 ) C277_=_C648( C277 C648 ) C277_=_C741( C277 C741 ) \nC277_=_C755( C277 C755 ) C277_=_C761( C277 C761 ) C277_=_C766( C277 C766 ) C277_=_C769( C277 C769 ) C277_=_C771( C277 C771 ) C278_=_C341( C278 C341 ) \nC278_=_C600( C278 C600 ) C278_=_C649( C278 C649 ) C278_=_C780( C278 C780 ) C278_=_C788( C278 C788 ) C278_=_C798( C278 C798 ) C278_=_C801( C278 C801 ) \nC278_=_C806( C278 C806 ) C278_=_C807( C278 C807 ) C284_=_C303( C284 C303 ) C284_=_C312( C284 C312 ) C284_=_C319( C284 C319 ) C284_=_C325( C284 C325 ) \nC284_=_C332( C284 C332 ) C284_=_C340( C284 C340 ) C284_=_C341( C284 C341 ) C303_=_C312( C303 C312 ) C303_=_C319( C303 C319 ) C303_=_C325( C303 C325 ) \nC303_=_C332( C303 C332 ) C303_=_C340( C303 C340 ) C303_=_C341( C303 C341 ) C312_=_C319( C312 C319 ) C312_=_C325( C312 C325 ) C312_=_C332( C312 C332 ) \nC312_=_C340( C312 C340 ) C312_=_C341( C312 C341 ) C319_=_C325( C319 C325 )</w:t>
      </w:r>
    </w:p>
    <w:p>
      <w:pPr>
        <w:pStyle w:val="PreformattedText"/>
        <w:bidi w:val="0"/>
        <w:spacing w:before="0" w:after="0"/>
        <w:jc w:val="left"/>
        <w:rPr/>
      </w:pPr>
      <w:r>
        <w:rPr/>
        <w:t xml:space="preserve"> </w:t>
      </w:r>
      <w:r>
        <w:rPr/>
        <w:t>C319_=_C332( C319 C332 ) C319_=_C340( C319 C340 ) C319_=_C341( C319 C341 ) \nC325_=_C332( C325 C332 ) C325_=_C340( C325 C340 ) C325_=_C341( C325 C341 ) C332_=_C340( C332 C340 ) C332_=_C341( C332 C341 ) C340_=_C341( C340 C341 ) \nC340_=_C552( C340 C552 ) C340_=_C599( C340 C599 ) C340_=_C648( C340 C648 ) C340_=_C741( C340 C741 ) C340_=_C755( C340 C755 ) C340_=_C761( C340 C761 ) \nC340_=_C766( C340 C766 ) C340_=_C769( C340 C769 ) C340_=_C771( C340 C771 ) C341_=_C600( C341 C600 ) C341_=_C649( C341 C649 ) C341_=_C780( C341 C780 ) \nC341_=_C788( C341 C788 ) C341_=_C798( C341 C798 ) C341_=_C801( C341 C801 ) C341_=_C806( C341 C806 ) C341_=_C807( C341 C807 ) C516_=_C526( C516 C526 ) \nC516_=_C533( C516 C533 ) C516_=_C537( C516 C537 ) C516_=_C542( C516 C542 ) C516_=_C548( C516 C548 ) C516_=_C552( C516 C552 ) C526_=_C533( C526 C533 ) \nC526_=_C537( C526 C537 ) C526_=_C542( C526 C542 ) C526_=_C548( C526 C548 ) C526_=_C552( C526 C552 ) C533_=_C537( C533 C537 ) C533_=_C542( C533 C542 ) \nC533_=_C548( C533 C548 ) C533_=_C552( C533 C552 ) C537_=_C542( C537 C542 ) C537_=_C548( C537 C548 ) C537_=_C552( C537 C552 ) C542_=_C548( C542 C548 ) \nC542_=_C552( C542 C552 ) C548_=_C552( C548 C552 ) C552_=_C599( C552 C599 ) C552_=_C648( C552 C648 ) C552_=_C741( C552 C741 ) C552_=_C755( C552 C755 ) \nC552_=_C761( C552 C761 ) C552_=_C766( C552 C766 ) C552_=_C769( C552 C769 ) C552_=_C771( C552 C771 ) C559_=_C570( C559 C570 ) C559_=_C578( C559 C578 ) \nC559_=_C586( C559 C586 ) C559_=_C592( C559 C592 ) C559_=_C599( C559 C599 ) C559_=_C600( C559 C600 ) C570_=_C578( C570 C578 ) C570_=_C586( C570 C586 ) \nC570_=_C592( C570 C592 ) C570_=_C599( C570 C599 ) C570_=_C600( C570 C600 ) C578_=_C586( C578 C586 ) C578_=_C592( C578 C592 ) C578_=_C599( C578 C599 ) \nC578_=_C600( C578 C600 ) C586_=_C592( C586 C592 ) C586_=_C599( C586 C599 ) C586_=_C600( C586 C600 ) C592_=_C599( C592 C599 ) C592_=_C600( C592 C600 ) \nC599_=_C600( C599 C600 ) C599_=_C648( C599 C648 ) C599_=_C741( C599 C741 ) C599_=_C755( C599 C755 ) C599_=_C761( C599 C761 ) C599_=_C766( C599 C766 ) \nC599_=_C769( C599 C769 ) C599_=_C771( C599 C771 ) C600_=_C649( C600 C649 ) C600_=_C780( C600 C780 ) C600_=_C788( C600 C788 ) C600_=_C798( C600 C798 ) \nC600_=_C801( C600 C801 ) C600_=_C806( C600 C806 ) C600_=_C807( C600 C807 ) C607_=_C623( C607 C623 ) C607_=_C630( C607 C630 ) C607_=_C641( C607 C641 ) \nC607_=_C644( C607 C644 ) C607_=_C648( C607 C648 ) C607_=_C649( C607 C649 ) C623_=_C630( C623 C630 ) C623_=_C641( C623 C641 ) C623_=_C644( C623 C644 ) \nC623_=_C648( C623 C648 ) C623_=_C649( C623 C649 ) C630_=_C641( C630 C641 ) C630_=_C644( C630 C644 ) C630_=_C648( C630 C648 ) C630_=_C649( C630 C649 ) \nC641_=_C644( C641 C644 ) C641_=_C648( C641 C648 ) C641_=_C649( C641 C649 ) C644_=_C648( C644 C648 ) C644_=_C649( C644 C649 ) C648_=_C649( C648 C649 ) \nC648_=_C741( C648 C741 ) C648_=_C755( C648 C755 ) C648_=_C761( C648 C761 ) C648_=_C766( C648 C766 ) C648_=_C769( C648 C769 ) C648_=_C771( C648 C771 ) \nC649_=_C780( C649 C780 ) C649_=_C788( C649 C788 ) C649_=_C798( C649 C798 ) C649_=_C801( C649 C801 ) C649_=_C806( C649 C806 ) C649_=_C807( C649 C807 ) \nC741_=_C755( C741 C755 ) C741_=_C761( C741 C761 ) C741_=_C766( C741 C766 ) C741_=_C769( C741 C769 ) C741_=_C771( C741 C771 ) C755_=_C761( C755 C761 ) \nC755_=_C766( C755 C766 ) C755_=_C769( C755 C769 ) C755_=_C771( C755 C771 ) C761_=_C766( C761 C766 ) C761_=_C769( C761 C769 ) C761_=_C771( C761 C771 ) \nC766_=_C769( C766 C769 ) C766_=_C771( C766 C771 ) C769_=_C771( C769 C771 ) C780_=_C788( C780 C788 ) C780_=_C798( C780 C798 ) C780_=_C801( C780 C801 ) \nC780_=_C806( C780 C806 ) C780_=_C807( C780 C807 ) C788_=_C798( C788 C798 ) C788_=_C801( C788 C801 ) C788_=_C806( C788 C806 ) C788_=_C807( C788 C807 ) \nC798_=_C801( C798 C801 ) C798_=_C806( C798 C806 ) C798_=_C807( C798 C807 ) C801_=_C806( C801 C806 ) C801_=_C807( C801 C807 ) C806_=_C807( C806 C807 ) "];86-&gt;116[label="42: C136 C137 C138 C139 C140 \nC141 C277 C278 C284 C303 C312 \nC319 C325 C332 C516 C526 C533 \nC537 C542 C548 C559 C570 C578 \nC586 C592 C607 C623 C630 C641 \nC644 C741 C755 C761 C766 C769 \nC771 C780 C788 C798 C801 C806 \nC807 \n144: C136_=_C137 ,C136_=_C138 ,C136_=_C139 ,C136_=_C140 ,C136_=_C141 ,\nC136_=_C284 ,C136_=_C303 ,C136_=_C312 ,C136_=_C319 ,C136_=_C325 ,C136_=_C332 ,\nC137_=_C138 ,C137_=_C139 ,C137_=_C140 ,C137_=_C141 ,C137_=_C516 ,C137_=_C526 ,\nC137_=_C533 ,C137_=_C537 ,C137_=_C542 ,C137_=_C548 ,C138_=_C139 ,C138_=_C140 ,\nC138_=_C141 ,C138_=_C559 ,C138_=_C570 ,C138_=_C578 ,C138_=_C586 ,C138_=_C592 ,\nC139_=_C140 ,C139_=_C141 ,C139_=_C607 ,C139_=_C623 ,C139_=_C630 ,C139_=_C641 ,\nC139_=_C644 ,C140_=_C141 ,C140_=_C277 ,C140_=_C741 ,C140_=_C755 ,C140_=_C761 ,\nC140_=_C766 ,C140_=_C769 ,C140_=_C771 ,C141_=_C278 ,C141_=_C780 ,C141_=_C788 ,\nC141_=_C798 ,C141_=_C801 ,C141_=_C806 ,C141_=_C807 ,C277_=_C278 ,C277_=_C741 ,\nC277_=_C755 ,C277_=_C761 ,C277_=_C766 ,C277_=_C769 ,C277_=_C771 ,C278_=_C780 ,\nC278_=_C788 ,C278_=_C798 ,C278_=_C801 ,C278_=_C806 ,C278_=_C807 ,C284_=_C303 ,\nC284_=_C312 ,C284_=_C319 ,C284_=_C325 ,C284_=_C332 ,C303_=_C312 ,C303_=_C319 ,\nC303_=_C325 ,C303_=_C332 ,C312_=_C319 ,C312_=_C325 ,C312_=_C332 ,C319_=_C325 ,\nC319_=_C332 ,C325_=_C332 ,C516_=_C526 ,C516_=_C533 ,C516_=_C537 ,C516_=_C542 ,\nC516_=_C548 ,C526_=_C533 ,C526_=_C537 ,C526_=_C542 ,C526_=_C548 ,C533_=_C537 ,\nC533_=_C542 ,C533_=_C548 ,C537_=_C542 ,C537_=_C548 ,C542_=_C548 ,C559_=_C570 ,\nC559_=_C578 ,C559_=_C586 ,C559_=_C592 ,C570_=_C578 ,C570_=_C586 ,C570_=_C592 ,\nC578_=_C586 ,C578_=_C592 ,C586_=_C592 ,C607_=_C623 ,C607_=_C630 ,C607_=_C641 ,\nC607_=_C644 ,C623_=_C630 ,C623_=_C641 ,C623_=_C644 ,C630_=_C641 ,C630_=_C644 ,\nC641_=_C644 ,C741_=_C755 ,C741_=_C761 ,C741_=_C766 ,C741_=_C769 ,C741_=_C771 ,\nC755_=_C761 ,C755_=_C766 ,C755_=_C769 ,C755_=_C771 ,C761_=_C766 ,C761_=_C769 ,\nC761_=_C771 ,C766_=_C769 ,C766_=_C771 ,C769_=_C771 ,C780_=_C788 ,C780_=_C798 ,\nC780_=_C801 ,C780_=_C806 ,C780_=_C807 ,C788_=_C798 ,C788_=_C801 ,C788_=_C806 ,\nC788_=_C807 ,C798_=_C801 ,C798_=_C806 ,C798_=_C807 ,C801_=_C806 ,C801_=_C807 ,\nC806_=_C807 ,"];117[shape=box, label="id:117 level: 5\n44: C120 C124 C125 C126 C346 \nC357 C372 C380 C388 C389 C390 \nC391 C392 C394 C453 C454 C455 \nC637 C638 C639 C687 C688 C689 \nC697 C706 C712 C721 C722 C723 \nC724 C725 C749 C754 C760 C765 \nC771 C772 C778 C787 C792 C796 \nC799 C805 C806 \n287: C120_=_C124( C120 C124 ) C120_=_C125( C120 C125 ) C120_=_C126( C120 C126 ) C120_=_C346( C120 C346 ) C120_=_C357( C120 C357 ) \nC120_=_C372( C120 C372 ) C120_=_C380( C120 C380 ) C120_=_C388( C120 C388 ) C120_=_C389( C120 C389 ) C120_=_C390( C120 C390 ) C120_=_C391( C120 C391 ) \nC120_=_C392( C120 C392 ) C120_=_C394( C120 C394 ) C124_=_C125( C124 C125 ) C124_=_C126( C124 C126 ) C124_=_C392( C124 C392 ) C124_=_C453( C124 C453 ) \nC124_=_C637( C124 C637 ) C124_=_C687( C124 C687 ) C124_=_C697( C124 C697 ) C124_=_C706( C124 C706 ) C124_=_C712( C124 C712 ) C124_=_C721( C124 C721 ) \nC124_=_C722( C124 C722 ) C124_=_C723( C124 C723 ) C124_=_C724( C124 C724 ) C124_=_C725( C124 C725 ) C125_=_C126( C125 C126 ) C125_=_C454( C125 C454 ) \nC125_=_C638( C125 C638 ) C125_=_C688( C125 C688 ) C125_=_C725( C125 C725 ) C125_=_C749( C125 C749 ) C125_=_C754( C125 C754 ) C125_=_C760( C125 C760 ) \nC125_=_C765( C125 C765 ) C125_=_C771( C125 C771 ) C125_=_C772( C125 C772 ) C126_=_C394( C126 C394 ) C126_=_C455( C126 C455 ) C126_=_C639( C126 C639 ) \nC126_=_C689( C126 C689 ) C126_=_C772( C126 C772 ) C126_=_C778( C126 C778 ) C126_=_C787( C126 C787 ) C126_=_C792( C126 C792 ) C126_=_C796( C126 C796 ) \nC126_=_C799( C126 C799 ) C126_=_C805( C126 C805 ) C126_=_C806( C126 C806 ) C346_=_C357( C346 C357 ) C346_=_C372( C346 C372 ) C346_=_C380( C346 C380 ) \nC346_=_C388( C346 C388 ) C346_=_C389( C346 C389 ) C346_=_C390( C346 C390 ) C346_=_C391( C346 C391 ) C346_=_C392( C346 C392 ) C346_=_C394( C346 C394 ) \nC357_=_C372( C357 C372 ) C357_=_C380( C357 C380 ) C357_=_C388( C357 C388 ) C357_=_C389( C357 C389 ) C357_=_C390( C357 C390 ) C357_=_C391( C357 C391 ) \nC357_=_C392( C357 C392 ) C357_=_C394( C357 C394 ) C372_=_C380( C372 C380 ) C372_=_C388( C372 C388 ) C372_=_C389( C372 C389 ) C372_=_C390( C372 C390 ) \nC372_=_C391( C372 C391 ) C372_=_C392( C372 C392 ) C372_=_C394( C372 C394 ) C380_=_C388( C380 C388 ) C380_=_C389( C380 C389 ) C380_=_C390( C380 C390 ) \nC380_=_C391( C380 C391 ) C380_=_C392( C380 C392 ) C380_=_C394( C380 C394 ) C388_=_C389( C388 C389 ) C388_=_C390( C388 C390 ) C388_=_C391( C388 C391 ) \nC388_=_C392( C388 C392 ) C388_=_C394( C388 C394 ) C389_=_C390( C389 C390 ) C389_=_C391( C389 C391 ) C389_=_C392( C389 C392 ) C389_=_C394( C389 C394 ) \nC390_=_C391( C390 C391 ) C390_=_C392( C390 C392 ) C390_=_C394( C390 C394 ) C390_=_C453( C390 C453 ) C390_=_C454( C390 C454 ) C390_=_C455( C390 C455 ) \nC391_=_C392( C391 C392 ) C391_=_C394( C391 C394 ) C391_=_C687( C391 C687 ) C391_=_C688( C391 C688 ) C391_=_C689( C391 C689 ) C392_=_C394( C392 C394 ) \nC392_=_C453( C392 C453 ) C392_=_C637( C392 C637 ) C392_=_C687( C392 C687 ) C392_=_C697( C392 C697 ) C392_=_C706( C392 C706 ) C392_=_C712( C392 C712 ) \nC392_=_C721( C392 C721 ) C392_=_C722( C392 C722 ) C392_=_C723( C392 C723 ) C392_=_C724( C392 C724 ) C392_=_C725( C392 C725 ) C394_=_C455( C394 C455 ) \nC394_=_C639( C394 C639 ) C394_=_C689( C394 C689 ) C394_=_C772( C394 C772 ) C394_=_C778( C394 C778 ) C394_=_C787( C394 C787 ) C394_=_C792( C394 C792 ) \nC394_=_C796( C394 C796 ) C394_=_C799( C394 C799 ) C394_=_C805( C394 C805 ) C394_=_C806( C394 C806 ) C453_=_C454( C453 C454 ) C453_=_C455( C453 C455 ) \nC453_=_C637( C453 C637 ) C453_=_C687( C453 C687 ) C453_=_C697( C453 C697 ) C453_=_C706( C453 C706 ) C453_=_C712( C453 C712 ) C453_=_C721( C453 C721 ) \nC453_=_C722( C453 C722 ) C453_=_C723( C453 C723 ) C453_=_C724( C453 C724 ) C453_=_C725( C453 C725 ) C454_=_C455( C454 C455 ) C454_=_C638( C454 C638 ) \nC454_=_C688( C454 C688 ) C454_=_C725( C454 C725 ) C454_=_C749( C454 C749 ) C454_=_C754( C454 C754</w:t>
      </w:r>
    </w:p>
    <w:p>
      <w:pPr>
        <w:pStyle w:val="PreformattedText"/>
        <w:bidi w:val="0"/>
        <w:spacing w:before="0" w:after="0"/>
        <w:jc w:val="left"/>
        <w:rPr/>
      </w:pPr>
      <w:r>
        <w:rPr/>
        <w:t xml:space="preserve"> </w:t>
      </w:r>
      <w:r>
        <w:rPr/>
        <w:t>) C454_=_C760( C454 C760 ) C454_=_C765( C454 C765 ) \nC454_=_C771( C454 C771 ) C454_=_C772( C454 C772 ) C455_=_C639( C455 C639 ) C455_=_C689( C455 C689 ) C455_=_C772( C455 C772 ) C455_=_C778( C455 C778 ) \nC455_=_C787( C455 C787 ) C455_=_C792( C455 C792 ) C455_=_C796( C455 C796 ) C455_=_C799( C455 C799 ) C455_=_C805( C455 C805 ) C455_=_C806( C455 C806 ) \nC637_=_C638( C637 C638 ) C637_=_C639( C637 C639 ) C637_=_C687( C637 C687 ) C637_=_C697( C637 C697 ) C637_=_C706( C637 C706 ) C637_=_C712( C637 C712 ) \nC637_=_C721( C637 C721 ) C637_=_C722( C637 C722 ) C637_=_C723( C637 C723 ) C637_=_C724( C637 C724 ) C637_=_C725( C637 C725 ) C638_=_C639( C638 C639 ) \nC638_=_C688( C638 C688 ) C638_=_C725( C638 C725 ) C638_=_C749( C638 C749 ) C638_=_C754( C638 C754 ) C638_=_C760( C638 C760 ) C638_=_C765( C638 C765 ) \nC638_=_C771( C638 C771 ) C638_=_C772( C638 C772 ) C639_=_C689( C639 C689 ) C639_=_C772( C639 C772 ) C639_=_C778( C639 C778 ) C639_=_C787( C639 C787 ) \nC639_=_C792( C639 C792 ) C639_=_C796( C639 C796 ) C639_=_C799( C639 C799 ) C639_=_C805( C639 C805 ) C639_=_C806( C639 C806 ) C687_=_C688( C687 C688 ) \nC687_=_C689( C687 C689 ) C687_=_C697( C687 C697 ) C687_=_C706( C687 C706 ) C687_=_C712( C687 C712 ) C687_=_C721( C687 C721 ) C687_=_C722( C687 C722 ) \nC687_=_C723( C687 C723 ) C687_=_C724( C687 C724 ) C687_=_C725( C687 C725 ) C688_=_C689( C688 C689 ) C688_=_C725( C688 C725 ) C688_=_C749( C688 C749 ) \nC688_=_C754( C688 C754 ) C688_=_C760( C688 C760 ) C688_=_C765( C688 C765 ) C688_=_C771( C688 C771 ) C688_=_C772( C688 C772 ) C689_=_C772( C689 C772 ) \nC689_=_C778( C689 C778 ) C689_=_C787( C689 C787 ) C689_=_C792( C689 C792 ) C689_=_C796( C689 C796 ) C689_=_C799( C689 C799 ) C689_=_C805( C689 C805 ) \nC689_=_C806( C689 C806 ) C697_=_C706( C697 C706 ) C697_=_C712( C697 C712 ) C697_=_C721( C697 C721 ) C697_=_C722( C697 C722 ) C697_=_C723( C697 C723 ) \nC697_=_C724( C697 C724 ) C697_=_C725( C697 C725 ) C706_=_C712( C706 C712 ) C706_=_C721( C706 C721 ) C706_=_C722( C706 C722 ) C706_=_C723( C706 C723 ) \nC706_=_C724( C706 C724 ) C706_=_C725( C706 C725 ) C712_=_C721( C712 C721 ) C712_=_C722( C712 C722 ) C712_=_C723( C712 C723 ) C712_=_C724( C712 C724 ) \nC712_=_C725( C712 C725 ) C721_=_C722( C721 C722 ) C721_=_C723( C721 C723 ) C721_=_C724( C721 C724 ) C721_=_C725( C721 C725 ) C722_=_C723( C722 C723 ) \nC722_=_C724( C722 C724 ) C722_=_C725( C722 C725 ) C723_=_C724( C723 C724 ) C723_=_C725( C723 C725 ) C724_=_C725( C724 C725 ) C725_=_C749( C725 C749 ) \nC725_=_C754( C725 C754 ) C725_=_C760( C725 C760 ) C725_=_C765( C725 C765 ) C725_=_C771( C725 C771 ) C725_=_C772( C725 C772 ) C749_=_C754( C749 C754 ) \nC749_=_C760( C749 C760 ) C749_=_C765( C749 C765 ) C749_=_C771( C749 C771 ) C749_=_C772( C749 C772 ) C754_=_C760( C754 C760 ) C754_=_C765( C754 C765 ) \nC754_=_C771( C754 C771 ) C754_=_C772( C754 C772 ) C760_=_C765( C760 C765 ) C760_=_C771( C760 C771 ) C760_=_C772( C760 C772 ) C765_=_C771( C765 C771 ) \nC765_=_C772( C765 C772 ) C771_=_C772( C771 C772 ) C772_=_C778( C772 C778 ) C772_=_C787( C772 C787 ) C772_=_C792( C772 C792 ) C772_=_C796( C772 C796 ) \nC772_=_C799( C772 C799 ) C772_=_C805( C772 C805 ) C772_=_C806( C772 C806 ) C778_=_C787( C778 C787 ) C778_=_C792( C778 C792 ) C778_=_C796( C778 C796 ) \nC778_=_C799( C778 C799 ) C778_=_C805( C778 C805 ) C778_=_C806( C778 C806 ) C787_=_C792( C787 C792 ) C787_=_C796( C787 C796 ) C787_=_C799( C787 C799 ) \nC787_=_C805( C787 C805 ) C787_=_C806( C787 C806 ) C792_=_C796( C792 C796 ) C792_=_C799( C792 C799 ) C792_=_C805( C792 C805 ) C792_=_C806( C792 C806 ) \nC796_=_C799( C796 C799 ) C796_=_C805( C796 C805 ) C796_=_C806( C796 C806 ) C799_=_C805( C799 C805 ) C799_=_C806( C799 C806 ) C805_=_C806( C805 C806 ) "];87-&gt;117[label="40: C120 C124 C125 C126 C346 \nC357 C372 C380 C388 C389 C390 \nC391 C453 C454 C455 C637 C638 \nC639 C687 C688 C689 C697 C706 \nC712 C721 C722 C723 C724 C749 \nC754 C760 C765 C771 C778 C787 \nC792 C796 C799 C805 C806 \n203: C120_=_C124 ,C120_=_C125 ,C120_=_C126 ,C120_=_C346 ,C120_=_C357 ,\nC120_=_C372 ,C120_=_C380 ,C120_=_C388 ,C120_=_C389 ,C120_=_C390 ,C120_=_C391 ,\nC124_=_C125 ,C124_=_C126 ,C124_=_C453 ,C124_=_C637 ,C124_=_C687 ,C124_=_C697 ,\nC124_=_C706 ,C124_=_C712 ,C124_=_C721 ,C124_=_C722 ,C124_=_C723 ,C124_=_C724 ,\nC125_=_C126 ,C125_=_C454 ,C125_=_C638 ,C125_=_C688 ,C125_=_C749 ,C125_=_C754 ,\nC125_=_C760 ,C125_=_C765 ,C125_=_C771 ,C126_=_C455 ,C126_=_C639 ,C126_=_C689 ,\nC126_=_C778 ,C126_=_C787 ,C126_=_C792 ,C126_=_C796 ,C126_=_C799 ,C126_=_C805 ,\nC126_=_C806 ,C346_=_C357 ,C346_=_C372 ,C346_=_C380 ,C346_=_C388 ,C346_=_C389 ,\nC346_=_C390 ,C346_=_C391 ,C357_=_C372 ,C357_=_C380 ,C357_=_C388 ,C357_=_C389 ,\nC357_=_C390 ,C357_=_C391 ,C372_=_C380 ,C372_=_C388 ,C372_=_C389 ,C372_=_C390 ,\nC372_=_C391 ,C380_=_C388 ,C380_=_C389 ,C380_=_C390 ,C380_=_C391 ,C388_=_C389 ,\nC388_=_C390 ,C388_=_C391 ,C389_=_C390 ,C389_=_C391 ,C390_=_C391 ,C390_=_C453 ,\nC390_=_C454 ,C390_=_C455 ,C391_=_C687 ,C391_=_C688 ,C391_=_C689 ,C453_=_C454 ,\nC453_=_C455 ,C453_=_C637 ,C453_=_C687 ,C453_=_C697 ,C453_=_C706 ,C453_=_C712 ,\nC453_=_C721 ,C453_=_C722 ,C453_=_C723 ,C453_=_C724 ,C454_=_C455 ,C454_=_C638 ,\nC454_=_C688 ,C454_=_C749 ,C454_=_C754 ,C454_=_C760 ,C454_=_C765 ,C454_=_C771 ,\nC455_=_C639 ,C455_=_C689 ,C455_=_C778 ,C455_=_C787 ,C455_=_C792 ,C455_=_C796 ,\nC455_=_C799 ,C455_=_C805 ,C455_=_C806 ,C637_=_C638 ,C637_=_C639 ,C637_=_C687 ,\nC637_=_C697 ,C637_=_C706 ,C637_=_C712 ,C637_=_C721 ,C637_=_C722 ,C637_=_C723 ,\nC637_=_C724 ,C638_=_C639 ,C638_=_C688 ,C638_=_C749 ,C638_=_C754 ,C638_=_C760 ,\nC638_=_C765 ,C638_=_C771 ,C639_=_C689 ,C639_=_C778 ,C639_=_C787 ,C639_=_C792 ,\nC639_=_C796 ,C639_=_C799 ,C639_=_C805 ,C639_=_C806 ,C687_=_C688 ,C687_=_C689 ,\nC687_=_C697 ,C687_=_C706 ,C687_=_C712 ,C687_=_C721 ,C687_=_C722 ,C687_=_C723 ,\nC687_=_C724 ,C688_=_C689 ,C688_=_C749 ,C688_=_C754 ,C688_=_C760 ,C688_=_C765 ,\nC688_=_C771 ,C689_=_C778 ,C689_=_C787 ,C689_=_C792 ,C689_=_C796 ,C689_=_C799 ,\nC689_=_C805 ,C689_=_C806 ,C697_=_C706 ,C697_=_C712 ,C697_=_C721 ,C697_=_C722 ,\nC697_=_C723 ,C697_=_C724 ,C706_=_C712 ,C706_=_C721 ,C706_=_C722 ,C706_=_C723 ,\nC706_=_C724 ,C712_=_C721 ,C712_=_C722 ,C712_=_C723 ,C712_=_C724 ,C721_=_C722 ,\nC721_=_C723 ,C721_=_C724 ,C722_=_C723 ,C722_=_C724 ,C723_=_C724 ,C749_=_C754 ,\nC749_=_C760 ,C749_=_C765 ,C749_=_C771 ,C754_=_C760 ,C754_=_C765 ,C754_=_C771 ,\nC760_=_C765 ,C760_=_C771 ,C765_=_C771 ,C778_=_C787 ,C778_=_C792 ,C778_=_C796 ,\nC778_=_C799 ,C778_=_C805 ,C778_=_C806 ,C787_=_C792 ,C787_=_C796 ,C787_=_C799 ,\nC787_=_C805 ,C787_=_C806 ,C792_=_C796 ,C792_=_C799 ,C792_=_C805 ,C792_=_C806 ,\nC796_=_C799 ,C796_=_C805 ,C796_=_C806 ,C799_=_C805 ,C799_=_C806 ,C805_=_C806 ,"];118[shape=box, label="id:118 level: 5\n47: C121 C122 C123 C234 C295 \nC390 C391 C410 C413 C420 C431 \nC438 C442 C449 C450 C451 C453 \nC454 C455 C467 C601 C604 C611 \nC612 C614 C615 C616 C617 C618 \nC620 C628 C634 C635 C636 C637 \nC638 C639 C654 C663 C670 C677 \nC681 C685 C686 C687 C688 C689 \n296: C121_=_C122( C121 C122 ) C121_=_C123( C121 C123 ) C121_=_C390( C121 C390 ) C121_=_C410( C121 C410 ) C121_=_C420( C121 C420 ) \nC121_=_C431( C121 C431 ) C121_=_C438( C121 C438 ) C121_=_C442( C121 C442 ) C121_=_C449( C121 C449 ) C121_=_C450( C121 C450 ) C121_=_C451( C121 C451 ) \nC121_=_C453( C121 C453 ) C121_=_C454( C121 C454 ) C121_=_C455( C121 C455 ) C122_=_C123( C122 C123 ) C122_=_C451( C122 C451 ) C122_=_C604( C122 C604 ) \nC122_=_C620( C122 C620 ) C122_=_C628( C122 C628 ) C122_=_C634( C122 C634 ) C122_=_C635( C122 C635 ) C122_=_C636( C122 C636 ) C122_=_C637( C122 C637 ) \nC122_=_C638( C122 C638 ) C122_=_C639( C122 C639 ) C123_=_C391( C123 C391 ) C123_=_C636( C123 C636 ) C123_=_C654( C123 C654 ) C123_=_C663( C123 C663 ) \nC123_=_C670( C123 C670 ) C123_=_C677( C123 C677 ) C123_=_C681( C123 C681 ) C123_=_C685( C123 C685 ) C123_=_C686( C123 C686 ) C123_=_C687( C123 C687 ) \nC123_=_C688( C123 C688 ) C123_=_C689( C123 C689 ) C234_=_C295( C234 C295 ) C234_=_C413( C234 C413 ) C234_=_C467( C234 C467 ) C234_=_C601( C234 C601 ) \nC234_=_C611( C234 C611 ) C234_=_C612( C234 C612 ) C234_=_C614( C234 C614 ) C234_=_C615( C234 C615 ) C234_=_C616( C234 C616 ) C234_=_C617( C234 C617 ) \nC234_=_C618( C234 C618 ) C295_=_C413( C295 C413 ) C295_=_C467( C295 C467 ) C295_=_C601( C295 C601 ) C295_=_C611( C295 C611 ) C295_=_C612( C295 C612 ) \nC295_=_C614( C295 C614 ) C295_=_C615( C295 C615 ) C295_=_C616( C295 C616 ) C295_=_C617( C295 C617 ) C295_=_C618( C295 C618 ) C390_=_C391( C390 C391 ) \nC390_=_C410( C390 C410 ) C390_=_C420( C390 C420 ) C390_=_C431( C390 C431 ) C390_=_C438( C390 C438 ) C390_=_C442( C390 C442 ) C390_=_C449( C390 C449 ) \nC390_=_C450( C390 C450 ) C390_=_C451( C390 C451 ) C390_=_C453( C390 C453 ) C390_=_C454( C390 C454 ) C390_=_C455( C390 C455 ) C391_=_C636( C391 C636 ) \nC391_=_C654( C391 C654 ) C391_=_C663( C391 C663 ) C391_=_C670( C391 C670 ) C391_=_C677( C391 C677 ) C391_=_C681( C391 C681 ) C391_=_C685( C391 C685 ) \nC391_=_C686( C391 C686 ) C391_=_C687( C391 C687 ) C391_=_C688( C391 C688 ) C391_=_C689( C391 C689 ) C410_=_C413( C410 C413 ) C410_=_C420( C410 C420 ) \nC410_=_C431( C410 C431 ) C410_=_C438( C410 C438 ) C410_=_C442( C410 C442 ) C410_=_C449( C410 C449 ) C410_=_C450( C410 C450 ) C410_=_C451( C410 C451 ) \nC410_=_C453( C410 C453 ) C410_=_C454( C410 C454 ) C410_=_C455( C410 C455 ) C413_=_C467( C413 C467 ) C413_=_C601( C413 C601 ) C413_=_C611( C413 C611 ) \nC413_=_C612( C413 C612 ) C413_=_C614( C413 C614 ) C413_=_C615( C413 C615 ) C413_=_C616( C413 C616 ) C413_=_C617( C413 C617 ) C413_=_C618( C413 C618 ) \nC420_=_C431( C420 C431 ) C420_=_C438( C420 C438 ) C420_=_C442( C420 C442 ) C420_=_C449( C420 C449 ) C420_=_C450( C420 C450 ) C420_=_C451( C420 C451 ) \nC420_=_C453( C420 C453 ) C420_=_C454( C420 C454 ) C420_=_C455( C420 C455 ) C431_=_C438( C431 C438 ) C431_=_C442( C431 C442 ) C431_=_C449( C431 C449 ) \nC431_=_C450( C431 C450 ) C431_=_C451( C431 C451 ) C431_=_C453( C431 C453 ) C431_=_C454( C431</w:t>
      </w:r>
    </w:p>
    <w:p>
      <w:pPr>
        <w:pStyle w:val="PreformattedText"/>
        <w:bidi w:val="0"/>
        <w:spacing w:before="0" w:after="0"/>
        <w:jc w:val="left"/>
        <w:rPr/>
      </w:pPr>
      <w:r>
        <w:rPr/>
        <w:t xml:space="preserve"> </w:t>
      </w:r>
      <w:r>
        <w:rPr/>
        <w:t>C454 ) C431_=_C455( C431 C455 ) C438_=_C442( C438 C442 ) \nC438_=_C449( C438 C449 ) C438_=_C450( C438 C450 ) C438_=_C451( C438 C451 ) C438_=_C453( C438 C453 ) C438_=_C454( C438 C454 ) C438_=_C455( C438 C455 ) \nC442_=_C449( C442 C449 ) C442_=_C450( C442 C450 ) C442_=_C451( C442 C451 ) C442_=_C453( C442 C453 ) C442_=_C454( C442 C454 ) C442_=_C455( C442 C455 ) \nC449_=_C450( C449 C450 ) C449_=_C451( C449 C451 ) C449_=_C453( C449 C453 ) C449_=_C454( C449 C454 ) C449_=_C455( C449 C455 ) C450_=_C451( C450 C451 ) \nC450_=_C453( C450 C453 ) C450_=_C454( C450 C454 ) C450_=_C455( C450 C455 ) C451_=_C453( C451 C453 ) C451_=_C454( C451 C454 ) C451_=_C455( C451 C455 ) \nC451_=_C604( C451 C604 ) C451_=_C620( C451 C620 ) C451_=_C628( C451 C628 ) C451_=_C634( C451 C634 ) C451_=_C635( C451 C635 ) C451_=_C636( C451 C636 ) \nC451_=_C637( C451 C637 ) C451_=_C638( C451 C638 ) C451_=_C639( C451 C639 ) C453_=_C454( C453 C454 ) C453_=_C455( C453 C455 ) C453_=_C637( C453 C637 ) \nC453_=_C687( C453 C687 ) C454_=_C455( C454 C455 ) C454_=_C638( C454 C638 ) C454_=_C688( C454 C688 ) C455_=_C639( C455 C639 ) C455_=_C689( C455 C689 ) \nC467_=_C601( C467 C601 ) C467_=_C611( C467 C611 ) C467_=_C612( C467 C612 ) C467_=_C614( C467 C614 ) C467_=_C615( C467 C615 ) C467_=_C616( C467 C616 ) \nC467_=_C617( C467 C617 ) C467_=_C618( C467 C618 ) C601_=_C604( C601 C604 ) C601_=_C611( C601 C611 ) C601_=_C612( C601 C612 ) C601_=_C614( C601 C614 ) \nC601_=_C615( C601 C615 ) C601_=_C616( C601 C616 ) C601_=_C617( C601 C617 ) C601_=_C618( C601 C618 ) C604_=_C620( C604 C620 ) C604_=_C628( C604 C628 ) \nC604_=_C634( C604 C634 ) C604_=_C635( C604 C635 ) C604_=_C636( C604 C636 ) C604_=_C637( C604 C637 ) C604_=_C638( C604 C638 ) C604_=_C639( C604 C639 ) \nC611_=_C612( C611 C612 ) C611_=_C614( C611 C614 ) C611_=_C615( C611 C615 ) C611_=_C616( C611 C616 ) C611_=_C617( C611 C617 ) C611_=_C618( C611 C618 ) \nC611_=_C620( C611 C620 ) C612_=_C614( C612 C614 ) C612_=_C615( C612 C615 ) C612_=_C616( C612 C616 ) C612_=_C617( C612 C617 ) C612_=_C618( C612 C618 ) \nC612_=_C628( C612 C628 ) C614_=_C615( C614 C615 ) C614_=_C616( C614 C616 ) C614_=_C617( C614 C617 ) C614_=_C618( C614 C618 ) C614_=_C634( C614 C634 ) \nC615_=_C616( C615 C616 ) C615_=_C617( C615 C617 ) C615_=_C618( C615 C618 ) C615_=_C635( C615 C635 ) C616_=_C617( C616 C617 ) C616_=_C618( C616 C618 ) \nC617_=_C618( C617 C618 ) C620_=_C628( C620 C628 ) C620_=_C634( C620 C634 ) C620_=_C635( C620 C635 ) C620_=_C636( C620 C636 ) C620_=_C637( C620 C637 ) \nC620_=_C638( C620 C638 ) C620_=_C639( C620 C639 ) C628_=_C634( C628 C634 ) C628_=_C635( C628 C635 ) C628_=_C636( C628 C636 ) C628_=_C637( C628 C637 ) \nC628_=_C638( C628 C638 ) C628_=_C639( C628 C639 ) C634_=_C635( C634 C635 ) C634_=_C636( C634 C636 ) C634_=_C637( C634 C637 ) C634_=_C638( C634 C638 ) \nC634_=_C639( C634 C639 ) C635_=_C636( C635 C636 ) C635_=_C637( C635 C637 ) C635_=_C638( C635 C638 ) C635_=_C639( C635 C639 ) C636_=_C637( C636 C637 ) \nC636_=_C638( C636 C638 ) C636_=_C639( C636 C639 ) C636_=_C654( C636 C654 ) C636_=_C663( C636 C663 ) C636_=_C670( C636 C670 ) C636_=_C677( C636 C677 ) \nC636_=_C681( C636 C681 ) C636_=_C685( C636 C685 ) C636_=_C686( C636 C686 ) C636_=_C687( C636 C687 ) C636_=_C688( C636 C688 ) C636_=_C689( C636 C689 ) \nC637_=_C638( C637 C638 ) C637_=_C639( C637 C639 ) C637_=_C687( C637 C687 ) C638_=_C639( C638 C639 ) C638_=_C688( C638 C688 ) C639_=_C689( C639 C689 ) \nC654_=_C663( C654 C663 ) C654_=_C670( C654 C670 ) C654_=_C677( C654 C677 ) C654_=_C681( C654 C681 ) C654_=_C685( C654 C685 ) C654_=_C686( C654 C686 ) \nC654_=_C687( C654 C687 ) C654_=_C688( C654 C688 ) C654_=_C689( C654 C689 ) C663_=_C670( C663 C670 ) C663_=_C677( C663 C677 ) C663_=_C681( C663 C681 ) \nC663_=_C685( C663 C685 ) C663_=_C686( C663 C686 ) C663_=_C687( C663 C687 ) C663_=_C688( C663 C688 ) C663_=_C689( C663 C689 ) C670_=_C677( C670 C677 ) \nC670_=_C681( C670 C681 ) C670_=_C685( C670 C685 ) C670_=_C686( C670 C686 ) C670_=_C687( C670 C687 ) C670_=_C688( C670 C688 ) C670_=_C689( C670 C689 ) \nC677_=_C681( C677 C681 ) C677_=_C685( C677 C685 ) C677_=_C686( C677 C686 ) C677_=_C687( C677 C687 ) C677_=_C688( C677 C688 ) C677_=_C689( C677 C689 ) \nC681_=_C685( C681 C685 ) C681_=_C686( C681 C686 ) C681_=_C687( C681 C687 ) C681_=_C688( C681 C688 ) C681_=_C689( C681 C689 ) C685_=_C686( C685 C686 ) \nC685_=_C687( C685 C687 ) C685_=_C688( C685 C688 ) C685_=_C689( C685 C689 ) C686_=_C687( C686 C687 ) C686_=_C688( C686 C688 ) C686_=_C689( C686 C689 ) \nC687_=_C688( C687 C688 ) C687_=_C689( C687 C689 ) C688_=_C689( C688 C689 ) "];87-&gt;118[label="45: C121 C122 C123 C234 C295 \nC390 C391 C410 C413 C420 C431 \nC438 C442 C449 C450 C453 C454 \nC455 C467 C601 C604 C611 C612 \nC614 C615 C616 C617 C618 C620 \nC628 C634 C635 C637 C638 C639 \nC654 C663 C670 C677 C681 C685 \nC686 C687 C688 C689 \n253: C121_=_C122 ,C121_=_C123 ,C121_=_C390 ,C121_=_C410 ,C121_=_C420 ,\nC121_=_C431 ,C121_=_C438 ,C121_=_C442 ,C121_=_C449 ,C121_=_C450 ,C121_=_C453 ,\nC121_=_C454 ,C121_=_C455 ,C122_=_C123 ,C122_=_C604 ,C122_=_C620 ,C122_=_C628 ,\nC122_=_C634 ,C122_=_C635 ,C122_=_C637 ,C122_=_C638 ,C122_=_C639 ,C123_=_C391 ,\nC123_=_C654 ,C123_=_C663 ,C123_=_C670 ,C123_=_C677 ,C123_=_C681 ,C123_=_C685 ,\nC123_=_C686 ,C123_=_C687 ,C123_=_C688 ,C123_=_C689 ,C234_=_C295 ,C234_=_C413 ,\nC234_=_C467 ,C234_=_C601 ,C234_=_C611 ,C234_=_C612 ,C234_=_C614 ,C234_=_C615 ,\nC234_=_C616 ,C234_=_C617 ,C234_=_C618 ,C295_=_C413 ,C295_=_C467 ,C295_=_C601 ,\nC295_=_C611 ,C295_=_C612 ,C295_=_C614 ,C295_=_C615 ,C295_=_C616 ,C295_=_C617 ,\nC295_=_C618 ,C390_=_C391 ,C390_=_C410 ,C390_=_C420 ,C390_=_C431 ,C390_=_C438 ,\nC390_=_C442 ,C390_=_C449 ,C390_=_C450 ,C390_=_C453 ,C390_=_C454 ,C390_=_C455 ,\nC391_=_C654 ,C391_=_C663 ,C391_=_C670 ,C391_=_C677 ,C391_=_C681 ,C391_=_C685 ,\nC391_=_C686 ,C391_=_C687 ,C391_=_C688 ,C391_=_C689 ,C410_=_C413 ,C410_=_C420 ,\nC410_=_C431 ,C410_=_C438 ,C410_=_C442 ,C410_=_C449 ,C410_=_C450 ,C410_=_C453 ,\nC410_=_C454 ,C410_=_C455 ,C413_=_C467 ,C413_=_C601 ,C413_=_C611 ,C413_=_C612 ,\nC413_=_C614 ,C413_=_C615 ,C413_=_C616 ,C413_=_C617 ,C413_=_C618 ,C420_=_C431 ,\nC420_=_C438 ,C420_=_C442 ,C420_=_C449 ,C420_=_C450 ,C420_=_C453 ,C420_=_C454 ,\nC420_=_C455 ,C431_=_C438 ,C431_=_C442 ,C431_=_C449 ,C431_=_C450 ,C431_=_C453 ,\nC431_=_C454 ,C431_=_C455 ,C438_=_C442 ,C438_=_C449 ,C438_=_C450 ,C438_=_C453 ,\nC438_=_C454 ,C438_=_C455 ,C442_=_C449 ,C442_=_C450 ,C442_=_C453 ,C442_=_C454 ,\nC442_=_C455 ,C449_=_C450 ,C449_=_C453 ,C449_=_C454 ,C449_=_C455 ,C450_=_C453 ,\nC450_=_C454 ,C450_=_C455 ,C453_=_C454 ,C453_=_C455 ,C453_=_C637 ,C453_=_C687 ,\nC454_=_C455 ,C454_=_C638 ,C454_=_C688 ,C455_=_C639 ,C455_=_C689 ,C467_=_C601 ,\nC467_=_C611 ,C467_=_C612 ,C467_=_C614 ,C467_=_C615 ,C467_=_C616 ,C467_=_C617 ,\nC467_=_C618 ,C601_=_C604 ,C601_=_C611 ,C601_=_C612 ,C601_=_C614 ,C601_=_C615 ,\nC601_=_C616 ,C601_=_C617 ,C601_=_C618 ,C604_=_C620 ,C604_=_C628 ,C604_=_C634 ,\nC604_=_C635 ,C604_=_C637 ,C604_=_C638 ,C604_=_C639 ,C611_=_C612 ,C611_=_C614 ,\nC611_=_C615 ,C611_=_C616 ,C611_=_C617 ,C611_=_C618 ,C611_=_C620 ,C612_=_C614 ,\nC612_=_C615 ,C612_=_C616 ,C612_=_C617 ,C612_=_C618 ,C612_=_C628 ,C614_=_C615 ,\nC614_=_C616 ,C614_=_C617 ,C614_=_C618 ,C614_=_C634 ,C615_=_C616 ,C615_=_C617 ,\nC615_=_C618 ,C615_=_C635 ,C616_=_C617 ,C616_=_C618 ,C617_=_C618 ,C620_=_C628 ,\nC620_=_C634 ,C620_=_C635 ,C620_=_C637 ,C620_=_C638 ,C620_=_C639 ,C628_=_C634 ,\nC628_=_C635 ,C628_=_C637 ,C628_=_C638 ,C628_=_C639 ,C634_=_C635 ,C634_=_C637 ,\nC634_=_C638 ,C634_=_C639 ,C635_=_C637 ,C635_=_C638 ,C635_=_C639 ,C637_=_C638 ,\nC637_=_C639 ,C637_=_C687 ,C638_=_C639 ,C638_=_C688 ,C639_=_C689 ,C654_=_C663 ,\nC654_=_C670 ,C654_=_C677 ,C654_=_C681 ,C654_=_C685 ,C654_=_C686 ,C654_=_C687 ,\nC654_=_C688 ,C654_=_C689 ,C663_=_C670 ,C663_=_C677 ,C663_=_C681 ,C663_=_C685 ,\nC663_=_C686 ,C663_=_C687 ,C663_=_C688 ,C663_=_C689 ,C670_=_C677 ,C670_=_C681 ,\nC670_=_C685 ,C670_=_C686 ,C670_=_C687 ,C670_=_C688 ,C670_=_C689 ,C677_=_C681 ,\nC677_=_C685 ,C677_=_C686 ,C677_=_C687 ,C677_=_C688 ,C677_=_C689 ,C681_=_C685 ,\nC681_=_C686 ,C681_=_C687 ,C681_=_C688 ,C681_=_C689 ,C685_=_C686 ,C685_=_C687 ,\nC685_=_C688 ,C685_=_C689 ,C686_=_C687 ,C686_=_C688 ,C686_=_C689 ,C687_=_C688 ,\nC687_=_C689 ,C688_=_C689 ,"];119[shape=box, label="id:119 level: 5\n45: C68 C69 C70 C73 C423 \nC424 C425 C428 C554 C565 C575 \nC576 C577 C578 C579 C580 C581 \nC582 C602 C611 C619 C620 C621 \nC622 C623 C625 C626 C627 C651 \nC660 C668 C669 C670 C671 C672 \nC673 C674 C675 C763 C827 C875 \nC879 C882 C886 C887 \n301: C68_=_C69( C68 C69 ) C68_=_C70( C68 C70 ) C68_=_C73( C68 C73 ) C68_=_C423( C68 C423 ) C68_=_C554( C68 C554 ) \nC68_=_C565( C68 C565 ) C68_=_C575( C68 C575 ) C68_=_C576( C68 C576 ) C68_=_C577( C68 C577 ) C68_=_C578( C68 C578 ) C68_=_C579( C68 C579 ) \nC68_=_C580( C68 C580 ) C68_=_C581( C68 C581 ) C68_=_C582( C68 C582 ) C69_=_C70( C69 C70 ) C69_=_C73( C69 C73 ) C69_=_C424( C69 C424 ) \nC69_=_C579( C69 C579 ) C69_=_C602( C69 C602 ) C69_=_C611( C69 C611 ) C69_=_C619( C69 C619 ) C69_=_C620( C69 C620 ) C69_=_C621( C69 C621 ) \nC69_=_C622( C69 C622 ) C69_=_C623( C69 C623 ) C69_=_C625( C69 C625 ) C69_=_C626( C69 C626 ) C69_=_C627( C69 C627 ) C70_=_C73( C70 C73 ) \nC70_=_C425( C70 C425 ) C70_=_C580( C70 C580 ) C70_=_C651( C70 C651 ) C70_=_C660( C70 C660 ) C70_=_C668( C70 C668 ) C70_=_C669( C70 C669 ) \nC70_=_C670( C70 C670 ) C70_=_C671( C70 C671 ) C70_=_C672( C70 C672 ) C70_=_C673( C70 C673 ) C70_=_C674( C70 C674 ) C70_=_C675( C70 C675 ) \nC73_=_C428( C73 C428 ) C73_=_C627( C73 C627 ) C73_=_C675( C73 C675 ) C73_=_C763( C73 C763 ) C73_=_C827( C73 C827 ) C73_=_C875( C73 C875 ) \nC73_=_C879( C73 C879 ) C73_=_C882( C73 C882 ) C73_=_C886( C73 C886 ) C73_=_C887( C73 C887 ) C423_=_C424( C423 C424 ) C423_=_C425( C423 C425 ) \nC423_=_C428( C423 C428 ) C423_=_C554( C423 C554 ) C423_=_C565( C423 C565 ) C423_=_C575( C423 C575 ) C423_=_C576( C423 C576 ) C423_=_C577( C423 C577 ) \nC423_=_C578( C423 C578 ) C423_=_C579( C423 C579</w:t>
      </w:r>
    </w:p>
    <w:p>
      <w:pPr>
        <w:pStyle w:val="PreformattedText"/>
        <w:bidi w:val="0"/>
        <w:spacing w:before="0" w:after="0"/>
        <w:jc w:val="left"/>
        <w:rPr/>
      </w:pPr>
      <w:r>
        <w:rPr/>
        <w:t xml:space="preserve"> </w:t>
      </w:r>
      <w:r>
        <w:rPr/>
        <w:t>) C423_=_C580( C423 C580 ) C423_=_C581( C423 C581 ) C423_=_C582( C423 C582 ) C424_=_C425( C424 C425 ) \nC424_=_C428( C424 C428 ) C424_=_C579( C424 C579 ) C424_=_C602( C424 C602 ) C424_=_C611( C424 C611 ) C424_=_C619( C424 C619 ) C424_=_C620( C424 C620 ) \nC424_=_C621( C424 C621 ) C424_=_C622( C424 C622 ) C424_=_C623( C424 C623 ) C424_=_C625( C424 C625 ) C424_=_C626( C424 C626 ) C424_=_C627( C424 C627 ) \nC425_=_C428( C425 C428 ) C425_=_C580( C425 C580 ) C425_=_C651( C425 C651 ) C425_=_C660( C425 C660 ) C425_=_C668( C425 C668 ) C425_=_C669( C425 C669 ) \nC425_=_C670( C425 C670 ) C425_=_C671( C425 C671 ) C425_=_C672( C425 C672 ) C425_=_C673( C425 C673 ) C425_=_C674( C425 C674 ) C425_=_C675( C425 C675 ) \nC428_=_C627( C428 C627 ) C428_=_C675( C428 C675 ) C428_=_C763( C428 C763 ) C428_=_C827( C428 C827 ) C428_=_C875( C428 C875 ) C428_=_C879( C428 C879 ) \nC428_=_C882( C428 C882 ) C428_=_C886( C428 C886 ) C428_=_C887( C428 C887 ) C554_=_C565( C554 C565 ) C554_=_C575( C554 C575 ) C554_=_C576( C554 C576 ) \nC554_=_C577( C554 C577 ) C554_=_C578( C554 C578 ) C554_=_C579( C554 C579 ) C554_=_C580( C554 C580 ) C554_=_C581( C554 C581 ) C554_=_C582( C554 C582 ) \nC565_=_C575( C565 C575 ) C565_=_C576( C565 C576 ) C565_=_C577( C565 C577 ) C565_=_C578( C565 C578 ) C565_=_C579( C565 C579 ) C565_=_C580( C565 C580 ) \nC565_=_C581( C565 C581 ) C565_=_C582( C565 C582 ) C575_=_C576( C575 C576 ) C575_=_C577( C575 C577 ) C575_=_C578( C575 C578 ) C575_=_C579( C575 C579 ) \nC575_=_C580( C575 C580 ) C575_=_C581( C575 C581 ) C575_=_C582( C575 C582 ) C576_=_C577( C576 C577 ) C576_=_C578( C576 C578 ) C576_=_C579( C576 C579 ) \nC576_=_C580( C576 C580 ) C576_=_C581( C576 C581 ) C576_=_C582( C576 C582 ) C577_=_C578( C577 C578 ) C577_=_C579( C577 C579 ) C577_=_C580( C577 C580 ) \nC577_=_C581( C577 C581 ) C577_=_C582( C577 C582 ) C578_=_C579( C578 C579 ) C578_=_C580( C578 C580 ) C578_=_C581( C578 C581 ) C578_=_C582( C578 C582 ) \nC579_=_C580( C579 C580 ) C579_=_C581( C579 C581 ) C579_=_C582( C579 C582 ) C579_=_C602( C579 C602 ) C579_=_C611( C579 C611 ) C579_=_C619( C579 C619 ) \nC579_=_C620( C579 C620 ) C579_=_C621( C579 C621 ) C579_=_C622( C579 C622 ) C579_=_C623( C579 C623 ) C579_=_C625( C579 C625 ) C579_=_C626( C579 C626 ) \nC579_=_C627( C579 C627 ) C580_=_C581( C580 C581 ) C580_=_C582( C580 C582 ) C580_=_C651( C580 C651 ) C580_=_C660( C580 C660 ) C580_=_C668( C580 C668 ) \nC580_=_C669( C580 C669 ) C580_=_C670( C580 C670 ) C580_=_C671( C580 C671 ) C580_=_C672( C580 C672 ) C580_=_C673( C580 C673 ) C580_=_C674( C580 C674 ) \nC580_=_C675( C580 C675 ) C581_=_C582( C581 C582 ) C581_=_C625( C581 C625 ) C581_=_C673( C581 C673 ) C581_=_C763( C581 C763 ) C582_=_C626( C582 C626 ) \nC582_=_C674( C582 C674 ) C582_=_C827( C582 C827 ) C602_=_C611( C602 C611 ) C602_=_C619( C602 C619 ) C602_=_C620( C602 C620 ) C602_=_C621( C602 C621 ) \nC602_=_C622( C602 C622 ) C602_=_C623( C602 C623 ) C602_=_C625( C602 C625 ) C602_=_C626( C602 C626 ) C602_=_C627( C602 C627 ) C611_=_C619( C611 C619 ) \nC611_=_C620( C611 C620 ) C611_=_C621( C611 C621 ) C611_=_C622( C611 C622 ) C611_=_C623( C611 C623 ) C611_=_C625( C611 C625 ) C611_=_C626( C611 C626 ) \nC611_=_C627( C611 C627 ) C619_=_C620( C619 C620 ) C619_=_C621( C619 C621 ) C619_=_C622( C619 C622 ) C619_=_C623( C619 C623 ) C619_=_C625( C619 C625 ) \nC619_=_C626( C619 C626 ) C619_=_C627( C619 C627 ) C620_=_C621( C620 C621 ) C620_=_C622( C620 C622 ) C620_=_C623( C620 C623 ) C620_=_C625( C620 C625 ) \nC620_=_C626( C620 C626 ) C620_=_C627( C620 C627 ) C621_=_C622( C621 C622 ) C621_=_C623( C621 C623 ) C621_=_C625( C621 C625 ) C621_=_C626( C621 C626 ) \nC621_=_C627( C621 C627 ) C622_=_C623( C622 C623 ) C622_=_C625( C622 C625 ) C622_=_C626( C622 C626 ) C622_=_C627( C622 C627 ) C623_=_C625( C623 C625 ) \nC623_=_C626( C623 C626 ) C623_=_C627( C623 C627 ) C625_=_C626( C625 C626 ) C625_=_C627( C625 C627 ) C625_=_C673( C625 C673 ) C625_=_C763( C625 C763 ) \nC626_=_C627( C626 C627 ) C626_=_C674( C626 C674 ) C626_=_C827( C626 C827 ) C627_=_C675( C627 C675 ) C627_=_C763( C627 C763 ) C627_=_C827( C627 C827 ) \nC627_=_C875( C627 C875 ) C627_=_C879( C627 C879 ) C627_=_C882( C627 C882 ) C627_=_C886( C627 C886 ) C627_=_C887( C627 C887 ) C651_=_C660( C651 C660 ) \nC651_=_C668( C651 C668 ) C651_=_C669( C651 C669 ) C651_=_C670( C651 C670 ) C651_=_C671( C651 C671 ) C651_=_C672( C651 C672 ) C651_=_C673( C651 C673 ) \nC651_=_C674( C651 C674 ) C651_=_C675( C651 C675 ) C660_=_C668( C660 C668 ) C660_=_C669( C660 C669 ) C660_=_C670( C660 C670 ) C660_=_C671( C660 C671 ) \nC660_=_C672( C660 C672 ) C660_=_C673( C660 C673 ) C660_=_C674( C660 C674 ) C660_=_C675( C660 C675 ) C668_=_C669( C668 C669 ) C668_=_C670( C668 C670 ) \nC668_=_C671( C668 C671 ) C668_=_C672( C668 C672 ) C668_=_C673( C668 C673 ) C668_=_C674( C668 C674 ) C668_=_C675( C668 C675 ) C669_=_C670( C669 C670 ) \nC669_=_C671( C669 C671 ) C669_=_C672( C669 C672 ) C669_=_C673( C669 C673 ) C669_=_C674( C669 C674 ) C669_=_C675( C669 C675 ) C670_=_C671( C670 C671 ) \nC670_=_C672( C670 C672 ) C670_=_C673( C670 C673 ) C670_=_C674( C670 C674 ) C670_=_C675( C670 C675 ) C671_=_C672( C671 C672 ) C671_=_C673( C671 C673 ) \nC671_=_C674( C671 C674 ) C671_=_C675( C671 C675 ) C672_=_C673( C672 C673 ) C672_=_C674( C672 C674 ) C672_=_C675( C672 C675 ) C673_=_C674( C673 C674 ) \nC673_=_C675( C673 C675 ) C673_=_C763( C673 C763 ) C674_=_C675( C674 C675 ) C674_=_C827( C674 C827 ) C675_=_C763( C675 C763 ) C675_=_C827( C675 C827 ) \nC675_=_C875( C675 C875 ) C675_=_C879( C675 C879 ) C675_=_C882( C675 C882 ) C675_=_C886( C675 C886 ) C675_=_C887( C675 C887 ) C763_=_C827( C763 C827 ) \nC763_=_C875( C763 C875 ) C763_=_C879( C763 C879 ) C763_=_C882( C763 C882 ) C763_=_C886( C763 C886 ) C763_=_C887( C763 C887 ) C827_=_C875( C827 C875 ) \nC827_=_C879( C827 C879 ) C827_=_C882( C827 C882 ) C827_=_C886( C827 C886 ) C827_=_C887( C827 C887 ) C875_=_C879( C875 C879 ) C875_=_C882( C875 C882 ) \nC875_=_C886( C875 C886 ) C875_=_C887( C875 C887 ) C879_=_C882( C879 C882 ) C879_=_C886( C879 C886 ) C879_=_C887( C879 C887 ) C882_=_C886( C882 C886 ) \nC882_=_C887( C882 C887 ) C886_=_C887( C886 C887 ) "];88-&gt;119[label="41: C68 C69 C70 C73 C423 \nC424 C425 C428 C554 C565 C575 \nC576 C577 C578 C581 C582 C602 \nC611 C619 C620 C621 C622 C623 \nC625 C626 C651 C660 C668 C669 \nC670 C671 C672 C673 C674 C763 \nC827 C875 C879 C882 C886 C887 \n215: C68_=_C69 ,C68_=_C70 ,C68_=_C73 ,C68_=_C423 ,C68_=_C554 ,\nC68_=_C565 ,C68_=_C575 ,C68_=_C576 ,C68_=_C577 ,C68_=_C578 ,C68_=_C581 ,\nC68_=_C582 ,C69_=_C70 ,C69_=_C73 ,C69_=_C424 ,C69_=_C602 ,C69_=_C611 ,\nC69_=_C619 ,C69_=_C620 ,C69_=_C621 ,C69_=_C622 ,C69_=_C623 ,C69_=_C625 ,\nC69_=_C626 ,C70_=_C73 ,C70_=_C425 ,C70_=_C651 ,C70_=_C660 ,C70_=_C668 ,\nC70_=_C669 ,C70_=_C670 ,C70_=_C671 ,C70_=_C672 ,C70_=_C673 ,C70_=_C674 ,\nC73_=_C428 ,C73_=_C763 ,C73_=_C827 ,C73_=_C875 ,C73_=_C879 ,C73_=_C882 ,\nC73_=_C886 ,C73_=_C887 ,C423_=_C424 ,C423_=_C425 ,C423_=_C428 ,C423_=_C554 ,\nC423_=_C565 ,C423_=_C575 ,C423_=_C576 ,C423_=_C577 ,C423_=_C578 ,C423_=_C581 ,\nC423_=_C582 ,C424_=_C425 ,C424_=_C428 ,C424_=_C602 ,C424_=_C611 ,C424_=_C619 ,\nC424_=_C620 ,C424_=_C621 ,C424_=_C622 ,C424_=_C623 ,C424_=_C625 ,C424_=_C626 ,\nC425_=_C428 ,C425_=_C651 ,C425_=_C660 ,C425_=_C668 ,C425_=_C669 ,C425_=_C670 ,\nC425_=_C671 ,C425_=_C672 ,C425_=_C673 ,C425_=_C674 ,C428_=_C763 ,C428_=_C827 ,\nC428_=_C875 ,C428_=_C879 ,C428_=_C882 ,C428_=_C886 ,C428_=_C887 ,C554_=_C565 ,\nC554_=_C575 ,C554_=_C576 ,C554_=_C577 ,C554_=_C578 ,C554_=_C581 ,C554_=_C582 ,\nC565_=_C575 ,C565_=_C576 ,C565_=_C577 ,C565_=_C578 ,C565_=_C581 ,C565_=_C582 ,\nC575_=_C576 ,C575_=_C577 ,C575_=_C578 ,C575_=_C581 ,C575_=_C582 ,C576_=_C577 ,\nC576_=_C578 ,C576_=_C581 ,C576_=_C582 ,C577_=_C578 ,C577_=_C581 ,C577_=_C582 ,\nC578_=_C581 ,C578_=_C582 ,C581_=_C582 ,C581_=_C625 ,C581_=_C673 ,C581_=_C763 ,\nC582_=_C626 ,C582_=_C674 ,C582_=_C827 ,C602_=_C611 ,C602_=_C619 ,C602_=_C620 ,\nC602_=_C621 ,C602_=_C622 ,C602_=_C623 ,C602_=_C625 ,C602_=_C626 ,C611_=_C619 ,\nC611_=_C620 ,C611_=_C621 ,C611_=_C622 ,C611_=_C623 ,C611_=_C625 ,C611_=_C626 ,\nC619_=_C620 ,C619_=_C621 ,C619_=_C622 ,C619_=_C623 ,C619_=_C625 ,C619_=_C626 ,\nC620_=_C621 ,C620_=_C622 ,C620_=_C623 ,C620_=_C625 ,C620_=_C626 ,C621_=_C622 ,\nC621_=_C623 ,C621_=_C625 ,C621_=_C626 ,C622_=_C623 ,C622_=_C625 ,C622_=_C626 ,\nC623_=_C625 ,C623_=_C626 ,C625_=_C626 ,C625_=_C673 ,C625_=_C763 ,C626_=_C674 ,\nC626_=_C827 ,C651_=_C660 ,C651_=_C668 ,C651_=_C669 ,C651_=_C670 ,C651_=_C671 ,\nC651_=_C672 ,C651_=_C673 ,C651_=_C674 ,C660_=_C668 ,C660_=_C669 ,C660_=_C670 ,\nC660_=_C671 ,C660_=_C672 ,C660_=_C673 ,C660_=_C674 ,C668_=_C669 ,C668_=_C670 ,\nC668_=_C671 ,C668_=_C672 ,C668_=_C673 ,C668_=_C674 ,C669_=_C670 ,C669_=_C671 ,\nC669_=_C672 ,C669_=_C673 ,C669_=_C674 ,C670_=_C671 ,C670_=_C672 ,C670_=_C673 ,\nC670_=_C674 ,C671_=_C672 ,C671_=_C673 ,C671_=_C674 ,C672_=_C673 ,C672_=_C674 ,\nC673_=_C674 ,C673_=_C763 ,C674_=_C827 ,C763_=_C827 ,C763_=_C875 ,C763_=_C879 ,\nC763_=_C882 ,C763_=_C886 ,C763_=_C887 ,C827_=_C875 ,C827_=_C879 ,C827_=_C882 ,\nC827_=_C886 ,C827_=_C887 ,C875_=_C879 ,C875_=_C882 ,C875_=_C886 ,C875_=_C887 ,\nC879_=_C882 ,C879_=_C886 ,C879_=_C887 ,C882_=_C886 ,C882_=_C887 ,C886_=_C887 ,"];120[shape=box, label="id:120 level: 5\n50: C60 C61 C62 C63 C64 \nC65 C66 C67 C68 C69 C70 \nC72 C73 C166 C224 C353 C426 \nC427 C574 C581 C582 C610 C625 \nC626 C667 C673 C674 C738 C746 \nC750 C751 C758 C759 C760 C761 \nC762 C763 C808 C809 C817 C818 \nC819 C820 C821 C822 C823 C824 \nC825 C826 C827 \n334: C60_=_C61( C60 C61 ) C60_=_C62( C60 C62 ) C60_=_C63( C60 C63 ) C60_=_C64( C60 C64 ) C60_=_C65( C60 C65 ) \nC60_=_C66( C60 C66 ) C60_=_C67( C60 C67 ) C60_=_C68( C60 C68 ) C60_=_C69( C60 C69 ) C60_=_C70( C60 C70 ) C60_=_C72( C60 C72 ) \nC60_=_C73( C60 C73 ) C61_=_C62( C61 C62 ) C61_=_C63( C61 C63 ) C61_=_C64( C61 C64 ) C61_=_C65( C61 C65 ) C61_=_C66( C61 C66 ) \nC61_=_C67( C61 C67 ) C61_=_C68( C61 C68 ) C61_=_C69( C61 C69 ) C61_=_C70( C61 C70 ) C61_=_C72(</w:t>
      </w:r>
    </w:p>
    <w:p>
      <w:pPr>
        <w:pStyle w:val="PreformattedText"/>
        <w:bidi w:val="0"/>
        <w:spacing w:before="0" w:after="0"/>
        <w:jc w:val="left"/>
        <w:rPr/>
      </w:pPr>
      <w:r>
        <w:rPr/>
        <w:t xml:space="preserve"> </w:t>
      </w:r>
      <w:r>
        <w:rPr/>
        <w:t>C61 C72 ) C61_=_C73( C61 C73 ) \nC62_=_C63( C62 C63 ) C62_=_C64( C62 C64 ) C62_=_C65( C62 C65 ) C62_=_C66( C62 C66 ) C62_=_C67( C62 C67 ) C62_=_C68( C62 C68 ) \nC62_=_C69( C62 C69 ) C62_=_C70( C62 C70 ) C62_=_C72( C62 C72 ) C62_=_C73( C62 C73 ) C63_=_C64( C63 C64 ) C63_=_C65( C63 C65 ) \nC63_=_C66( C63 C66 ) C63_=_C67( C63 C67 ) C63_=_C68( C63 C68 ) C63_=_C69( C63 C69 ) C63_=_C70( C63 C70 ) C63_=_C72( C63 C72 ) \nC63_=_C73( C63 C73 ) C64_=_C65( C64 C65 ) C64_=_C66( C64 C66 ) C64_=_C67( C64 C67 ) C64_=_C68( C64 C68 ) C64_=_C69( C64 C69 ) \nC64_=_C70( C64 C70 ) C64_=_C72( C64 C72 ) C64_=_C73( C64 C73 ) C65_=_C66( C65 C66 ) C65_=_C67( C65 C67 ) C65_=_C68( C65 C68 ) \nC65_=_C69( C65 C69 ) C65_=_C70( C65 C70 ) C65_=_C72( C65 C72 ) C65_=_C73( C65 C73 ) C66_=_C67( C66 C67 ) C66_=_C68( C66 C68 ) \nC66_=_C69( C66 C69 ) C66_=_C70( C66 C70 ) C66_=_C72( C66 C72 ) C66_=_C73( C66 C73 ) C67_=_C68( C67 C68 ) C67_=_C69( C67 C69 ) \nC67_=_C70( C67 C70 ) C67_=_C72( C67 C72 ) C67_=_C73( C67 C73 ) C67_=_C426( C67 C426 ) C67_=_C427( C67 C427 ) C68_=_C69( C68 C69 ) \nC68_=_C70( C68 C70 ) C68_=_C72( C68 C72 ) C68_=_C73( C68 C73 ) C68_=_C581( C68 C581 ) C68_=_C582( C68 C582 ) C69_=_C70( C69 C70 ) \nC69_=_C72( C69 C72 ) C69_=_C73( C69 C73 ) C69_=_C625( C69 C625 ) C69_=_C626( C69 C626 ) C70_=_C72( C70 C72 ) C70_=_C73( C70 C73 ) \nC70_=_C673( C70 C673 ) C70_=_C674( C70 C674 ) C72_=_C73( C72 C73 ) C72_=_C427( C72 C427 ) C72_=_C582( C72 C582 ) C72_=_C626( C72 C626 ) \nC72_=_C674( C72 C674 ) C72_=_C762( C72 C762 ) C72_=_C809( C72 C809 ) C72_=_C822( C72 C822 ) C72_=_C823( C72 C823 ) C72_=_C824( C72 C824 ) \nC72_=_C825( C72 C825 ) C72_=_C826( C72 C826 ) C72_=_C827( C72 C827 ) C73_=_C763( C73 C763 ) C73_=_C827( C73 C827 ) C166_=_C224( C166 C224 ) \nC166_=_C353( C166 C353 ) C166_=_C574( C166 C574 ) C166_=_C610( C166 C610 ) C166_=_C667( C166 C667 ) C166_=_C750( C166 C750 ) C166_=_C808( C166 C808 ) \nC166_=_C817( C166 C817 ) C166_=_C818( C166 C818 ) C166_=_C819( C166 C819 ) C166_=_C820( C166 C820 ) C166_=_C821( C166 C821 ) C224_=_C353( C224 C353 ) \nC224_=_C574( C224 C574 ) C224_=_C610( C224 C610 ) C224_=_C667( C224 C667 ) C224_=_C750( C224 C750 ) C224_=_C808( C224 C808 ) C224_=_C817( C224 C817 ) \nC224_=_C818( C224 C818 ) C224_=_C819( C224 C819 ) C224_=_C820( C224 C820 ) C224_=_C821( C224 C821 ) C353_=_C574( C353 C574 ) C353_=_C610( C353 C610 ) \nC353_=_C667( C353 C667 ) C353_=_C750( C353 C750 ) C353_=_C808( C353 C808 ) C353_=_C817( C353 C817 ) C353_=_C818( C353 C818 ) C353_=_C819( C353 C819 ) \nC353_=_C820( C353 C820 ) C353_=_C821( C353 C821 ) C426_=_C427( C426 C427 ) C426_=_C581( C426 C581 ) C426_=_C625( C426 C625 ) C426_=_C673( C426 C673 ) \nC426_=_C738( C426 C738 ) C426_=_C746( C426 C746 ) C426_=_C751( C426 C751 ) C426_=_C758( C426 C758 ) C426_=_C759( C426 C759 ) C426_=_C760( C426 C760 ) \nC426_=_C761( C426 C761 ) C426_=_C762( C426 C762 ) C426_=_C763( C426 C763 ) C427_=_C582( C427 C582 ) C427_=_C626( C427 C626 ) C427_=_C674( C427 C674 ) \nC427_=_C762( C427 C762 ) C427_=_C809( C427 C809 ) C427_=_C822( C427 C822 ) C427_=_C823( C427 C823 ) C427_=_C824( C427 C824 ) C427_=_C825( C427 C825 ) \nC427_=_C826( C427 C826 ) C427_=_C827( C427 C827 ) C574_=_C610( C574 C610 ) C574_=_C667( C574 C667 ) C574_=_C750( C574 C750 ) C574_=_C808( C574 C808 ) \nC574_=_C817( C574 C817 ) C574_=_C818( C574 C818 ) C574_=_C819( C574 C819 ) C574_=_C820( C574 C820 ) C574_=_C821( C574 C821 ) C581_=_C582( C581 C582 ) \nC581_=_C625( C581 C625 ) C581_=_C673( C581 C673 ) C581_=_C738( C581 C738 ) C581_=_C746( C581 C746 ) C581_=_C751( C581 C751 ) C581_=_C758( C581 C758 ) \nC581_=_C759( C581 C759 ) C581_=_C760( C581 C760 ) C581_=_C761( C581 C761 ) C581_=_C762( C581 C762 ) C581_=_C763( C581 C763 ) C582_=_C626( C582 C626 ) \nC582_=_C674( C582 C674 ) C582_=_C762( C582 C762 ) C582_=_C809( C582 C809 ) C582_=_C822( C582 C822 ) C582_=_C823( C582 C823 ) C582_=_C824( C582 C824 ) \nC582_=_C825( C582 C825 ) C582_=_C826( C582 C826 ) C582_=_C827( C582 C827 ) C610_=_C667( C610 C667 ) C610_=_C750( C610 C750 ) C610_=_C808( C610 C808 ) \nC610_=_C817( C610 C817 ) C610_=_C818( C610 C818 ) C610_=_C819( C610 C819 ) C610_=_C820( C610 C820 ) C610_=_C821( C610 C821 ) C625_=_C626( C625 C626 ) \nC625_=_C673( C625 C673 ) C625_=_C738( C625 C738 ) C625_=_C746( C625 C746 ) C625_=_C751( C625 C751 ) C625_=_C758( C625 C758 ) C625_=_C759( C625 C759 ) \nC625_=_C760( C625 C760 ) C625_=_C761( C625 C761 ) C625_=_C762( C625 C762 ) C625_=_C763( C625 C763 ) C626_=_C674( C626 C674 ) C626_=_C762( C626 C762 ) \nC626_=_C809( C626 C809 ) C626_=_C822( C626 C822 ) C626_=_C823( C626 C823 ) C626_=_C824( C626 C824 ) C626_=_C825( C626 C825 ) C626_=_C826( C626 C826 ) \nC626_=_C827( C626 C827 ) C667_=_C750( C667 C750 ) C667_=_C808( C667 C808 ) C667_=_C817( C667 C817 ) C667_=_C818( C667 C818 ) C667_=_C819( C667 C819 ) \nC667_=_C820( C667 C820 ) C667_=_C821( C667 C821 ) C673_=_C674( C673 C674 ) C673_=_C738( C673 C738 ) C673_=_C746( C673 C746 ) C673_=_C751( C673 C751 ) \nC673_=_C758( C673 C758 ) C673_=_C759( C673 C759 ) C673_=_C760( C673 C760 ) C673_=_C761( C673 C761 ) C673_=_C762( C673 C762 ) C673_=_C763( C673 C763 ) \nC674_=_C762( C674 C762 ) C674_=_C809( C674 C809 ) C674_=_C822( C674 C822 ) C674_=_C823( C674 C823 ) C674_=_C824( C674 C824 ) C674_=_C825( C674 C825 ) \nC674_=_C826( C674 C826 ) C674_=_C827( C674 C827 ) C738_=_C746( C738 C746 ) C738_=_C751( C738 C751 ) C738_=_C758( C738 C758 ) C738_=_C759( C738 C759 ) \nC738_=_C760( C738 C760 ) C738_=_C761( C738 C761 ) C738_=_C762( C738 C762 ) C738_=_C763( C738 C763 ) C746_=_C750( C746 C750 ) C746_=_C751( C746 C751 ) \nC746_=_C758( C746 C758 ) C746_=_C759( C746 C759 ) C746_=_C760( C746 C760 ) C746_=_C761( C746 C761 ) C746_=_C762( C746 C762 ) C746_=_C763( C746 C763 ) \nC750_=_C808( C750 C808 ) C750_=_C817( C750 C817 ) C750_=_C818( C750 C818 ) C750_=_C819( C750 C819 ) C750_=_C820( C750 C820 ) C750_=_C821( C750 C821 ) \nC751_=_C758( C751 C758 ) C751_=_C759( C751 C759 ) C751_=_C760( C751 C760 ) C751_=_C761( C751 C761 ) C751_=_C762( C751 C762 ) C751_=_C763( C751 C763 ) \nC758_=_C759( C758 C759 ) C758_=_C760( C758 C760 ) C758_=_C761( C758 C761 ) C758_=_C762( C758 C762 ) C758_=_C763( C758 C763 ) C759_=_C760( C759 C760 ) \nC759_=_C761( C759 C761 ) C759_=_C762( C759 C762 ) C759_=_C763( C759 C763 ) C760_=_C761( C760 C761 ) C760_=_C762( C760 C762 ) C760_=_C763( C760 C763 ) \nC761_=_C762( C761 C762 ) C761_=_C763( C761 C763 ) C762_=_C763( C762 C763 ) C762_=_C809( C762 C809 ) C762_=_C822( C762 C822 ) C762_=_C823( C762 C823 ) \nC762_=_C824( C762 C824 ) C762_=_C825( C762 C825 ) C762_=_C826( C762 C826 ) C762_=_C827( C762 C827 ) C763_=_C827( C763 C827 ) C808_=_C809( C808 C809 ) \nC808_=_C817( C808 C817 ) C808_=_C818( C808 C818 ) C808_=_C819( C808 C819 ) C808_=_C820( C808 C820 ) C808_=_C821( C808 C821 ) C809_=_C822( C809 C822 ) \nC809_=_C823( C809 C823 ) C809_=_C824( C809 C824 ) C809_=_C825( C809 C825 ) C809_=_C826( C809 C826 ) C809_=_C827( C809 C827 ) C817_=_C818( C817 C818 ) \nC817_=_C819( C817 C819 ) C817_=_C820( C817 C820 ) C817_=_C821( C817 C821 ) C817_=_C822( C817 C822 ) C818_=_C819( C818 C819 ) C818_=_C820( C818 C820 ) \nC818_=_C821( C818 C821 ) C818_=_C823( C818 C823 ) C819_=_C820( C819 C820 ) C819_=_C821( C819 C821 ) C819_=_C824( C819 C824 ) C820_=_C821( C820 C821 ) \nC820_=_C825( C820 C825 ) C821_=_C826( C821 C826 ) C822_=_C823( C822 C823 ) C822_=_C824( C822 C824 ) C822_=_C825( C822 C825 ) C822_=_C826( C822 C826 ) \nC822_=_C827( C822 C827 ) C823_=_C824( C823 C824 ) C823_=_C825( C823 C825 ) C823_=_C826( C823 C826 ) C823_=_C827( C823 C827 ) C824_=_C825( C824 C825 ) \nC824_=_C826( C824 C826 ) C824_=_C827( C824 C827 ) C825_=_C826( C825 C826 ) C825_=_C827( C825 C827 ) C826_=_C827( C826 C827 ) "];88-&gt;120[label="48: C60 C61 C62 C63 C64 \nC65 C66 C67 C68 C69 C70 \nC73 C166 C224 C353 C426 C427 \nC574 C581 C582 C610 C625 C626 \nC667 C673 C674 C738 C746 C750 \nC751 C758 C759 C760 C761 C763 \nC808 C809 C817 C818 C819 C820 \nC821 C822 C823 C824 C825 C826 \nC827 \n287: C60_=_C61 ,C60_=_C62 ,C60_=_C63 ,C60_=_C64 ,C60_=_C65 ,\nC60_=_C66 ,C60_=_C67 ,C60_=_C68 ,C60_=_C69 ,C60_=_C70 ,C60_=_C73 ,\nC61_=_C62 ,C61_=_C63 ,C61_=_C64 ,C61_=_C65 ,C61_=_C66 ,C61_=_C67 ,\nC61_=_C68 ,C61_=_C69 ,C61_=_C70 ,C61_=_C73 ,C62_=_C63 ,C62_=_C64 ,\nC62_=_C65 ,C62_=_C66 ,C62_=_C67 ,C62_=_C68 ,C62_=_C69 ,C62_=_C70 ,\nC62_=_C73 ,C63_=_C64 ,C63_=_C65 ,C63_=_C66 ,C63_=_C67 ,C63_=_C68 ,\nC63_=_C69 ,C63_=_C70 ,C63_=_C73 ,C64_=_C65 ,C64_=_C66 ,C64_=_C67 ,\nC64_=_C68 ,C64_=_C69 ,C64_=_C70 ,C64_=_C73 ,C65_=_C66 ,C65_=_C67 ,\nC65_=_C68 ,C65_=_C69 ,C65_=_C70 ,C65_=_C73 ,C66_=_C67 ,C66_=_C68 ,\nC66_=_C69 ,C66_=_C70 ,C66_=_C73 ,C67_=_C68 ,C67_=_C69 ,C67_=_C70 ,\nC67_=_C73 ,C67_=_C426 ,C67_=_C427 ,C68_=_C69 ,C68_=_C70 ,C68_=_C73 ,\nC68_=_C581 ,C68_=_C582 ,C69_=_C70 ,C69_=_C73 ,C69_=_C625 ,C69_=_C626 ,\nC70_=_C73 ,C70_=_C673 ,C70_=_C674 ,C73_=_C763 ,C73_=_C827 ,C166_=_C224 ,\nC166_=_C353 ,C166_=_C574 ,C166_=_C610 ,C166_=_C667 ,C166_=_C750 ,C166_=_C808 ,\nC166_=_C817 ,C166_=_C818 ,C166_=_C819 ,C166_=_C820 ,C166_=_C821 ,C224_=_C353 ,\nC224_=_C574 ,C224_=_C610 ,C224_=_C667 ,C224_=_C750 ,C224_=_C808 ,C224_=_C817 ,\nC224_=_C818 ,C224_=_C819 ,C224_=_C820 ,C224_=_C821 ,C353_=_C574 ,C353_=_C610 ,\nC353_=_C667 ,C353_=_C750 ,C353_=_C808 ,C353_=_C817 ,C353_=_C818 ,C353_=_C819 ,\nC353_=_C820 ,C353_=_C821 ,C426_=_C427 ,C426_=_C581 ,C426_=_C625 ,C426_=_C673 ,\nC426_=_C738 ,C426_=_C746 ,C426_=_C751 ,C426_=_C758 ,C426_=_C759 ,C426_=_C760 ,\nC426_=_C761 ,C426_=_C763 ,C427_=_C582 ,C427_=_C626 ,C427_=_C674 ,C427_=_C809 ,\nC427_=_C822 ,C427_=_C823 ,C427_=_C824 ,C427_=_C825 ,C427_=_C826 ,C427_=_C827 ,\nC574_=_C610 ,C574_=_C667 ,C574_=_C750 ,C574_=_C808 ,C574_=_C817 ,C574_=_C818 ,\nC574_=_C819 ,C574_=_C820 ,C574_=_C821 ,C581_=_C582 ,C581_=_C625 ,C581_=_C673 ,\nC581_=_C738 ,C581_=_C746 ,C581_=_C751 ,C581_=_C758 ,C581_=_C759 ,C581_=_C760 ,\nC581_=_C761 ,C581_=_C763 ,C582_=_C626 ,C582_=_C674 ,C582_=_C809 ,C582_=_C822 ,\nC582_=_C823 ,C582_=_C824 ,C582_=_C825 ,C582_=_C826 ,C582_=_C827</w:t>
      </w:r>
    </w:p>
    <w:p>
      <w:pPr>
        <w:pStyle w:val="PreformattedText"/>
        <w:bidi w:val="0"/>
        <w:spacing w:before="0" w:after="0"/>
        <w:jc w:val="left"/>
        <w:rPr/>
      </w:pPr>
      <w:r>
        <w:rPr/>
        <w:t xml:space="preserve"> </w:t>
      </w:r>
      <w:r>
        <w:rPr/>
        <w:t>,C610_=_C667 ,\nC610_=_C750 ,C610_=_C808 ,C610_=_C817 ,C610_=_C818 ,C610_=_C819 ,C610_=_C820 ,\nC610_=_C821 ,C625_=_C626 ,C625_=_C673 ,C625_=_C738 ,C625_=_C746 ,C625_=_C751 ,\nC625_=_C758 ,C625_=_C759 ,C625_=_C760 ,C625_=_C761 ,C625_=_C763 ,C626_=_C674 ,\nC626_=_C809 ,C626_=_C822 ,C626_=_C823 ,C626_=_C824 ,C626_=_C825 ,C626_=_C826 ,\nC626_=_C827 ,C667_=_C750 ,C667_=_C808 ,C667_=_C817 ,C667_=_C818 ,C667_=_C819 ,\nC667_=_C820 ,C667_=_C821 ,C673_=_C674 ,C673_=_C738 ,C673_=_C746 ,C673_=_C751 ,\nC673_=_C758 ,C673_=_C759 ,C673_=_C760 ,C673_=_C761 ,C673_=_C763 ,C674_=_C809 ,\nC674_=_C822 ,C674_=_C823 ,C674_=_C824 ,C674_=_C825 ,C674_=_C826 ,C674_=_C827 ,\nC738_=_C746 ,C738_=_C751 ,C738_=_C758 ,C738_=_C759 ,C738_=_C760 ,C738_=_C761 ,\nC738_=_C763 ,C746_=_C750 ,C746_=_C751 ,C746_=_C758 ,C746_=_C759 ,C746_=_C760 ,\nC746_=_C761 ,C746_=_C763 ,C750_=_C808 ,C750_=_C817 ,C750_=_C818 ,C750_=_C819 ,\nC750_=_C820 ,C750_=_C821 ,C751_=_C758 ,C751_=_C759 ,C751_=_C760 ,C751_=_C761 ,\nC751_=_C763 ,C758_=_C759 ,C758_=_C760 ,C758_=_C761 ,C758_=_C763 ,C759_=_C760 ,\nC759_=_C761 ,C759_=_C763 ,C760_=_C761 ,C760_=_C763 ,C761_=_C763 ,C763_=_C827 ,\nC808_=_C809 ,C808_=_C817 ,C808_=_C818 ,C808_=_C819 ,C808_=_C820 ,C808_=_C821 ,\nC809_=_C822 ,C809_=_C823 ,C809_=_C824 ,C809_=_C825 ,C809_=_C826 ,C809_=_C827 ,\nC817_=_C818 ,C817_=_C819 ,C817_=_C820 ,C817_=_C821 ,C817_=_C822 ,C818_=_C819 ,\nC818_=_C820 ,C818_=_C821 ,C818_=_C823 ,C819_=_C820 ,C819_=_C821 ,C819_=_C824 ,\nC820_=_C821 ,C820_=_C825 ,C821_=_C826 ,C822_=_C823 ,C822_=_C824 ,C822_=_C825 ,\nC822_=_C826 ,C822_=_C827 ,C823_=_C824 ,C823_=_C825 ,C823_=_C826 ,C823_=_C827 ,\nC824_=_C825 ,C824_=_C826 ,C824_=_C827 ,C825_=_C826 ,C825_=_C827 ,C826_=_C827 ,"];121[shape=box, label="id:121 level: 5\n48: C161 C162 C163 C164 C219 \nC220 C221 C222 C342 C343 C344 \nC345 C346 C347 C348 C350 C351 \nC352 C353 C553 C565 C566 C567 \nC568 C569 C570 C571 C572 C573 \nC574 C601 C602 C603 C604 C605 \nC606 C607 C609 C610 C650 C660 \nC661 C662 C663 C664 C665 C666 \nC667 \n336: C161_=_C162( C161 C162 ) C161_=_C163( C161 C163 ) C161_=_C164( C161 C164 ) C161_=_C219( C161 C219 ) C161_=_C342( C161 C342 ) \nC161_=_C343( C161 C343 ) C161_=_C344( C161 C344 ) C161_=_C345( C161 C345 ) C161_=_C346( C161 C346 ) C161_=_C347( C161 C347 ) C161_=_C348( C161 C348 ) \nC161_=_C350( C161 C350 ) C161_=_C351( C161 C351 ) C161_=_C352( C161 C352 ) C161_=_C353( C161 C353 ) C162_=_C163( C162 C163 ) C162_=_C164( C162 C164 ) \nC162_=_C220( C162 C220 ) C162_=_C553( C162 C553 ) C162_=_C565( C162 C565 ) C162_=_C566( C162 C566 ) C162_=_C567( C162 C567 ) C162_=_C568( C162 C568 ) \nC162_=_C569( C162 C569 ) C162_=_C570( C162 C570 ) C162_=_C571( C162 C571 ) C162_=_C572( C162 C572 ) C162_=_C573( C162 C573 ) C162_=_C574( C162 C574 ) \nC163_=_C164( C163 C164 ) C163_=_C221( C163 C221 ) C163_=_C350( C163 C350 ) C163_=_C571( C163 C571 ) C163_=_C601( C163 C601 ) C163_=_C602( C163 C602 ) \nC163_=_C603( C163 C603 ) C163_=_C604( C163 C604 ) C163_=_C605( C163 C605 ) C163_=_C606( C163 C606 ) C163_=_C607( C163 C607 ) C163_=_C609( C163 C609 ) \nC163_=_C610( C163 C610 ) C164_=_C222( C164 C222 ) C164_=_C351( C164 C351 ) C164_=_C572( C164 C572 ) C164_=_C650( C164 C650 ) C164_=_C660( C164 C660 ) \nC164_=_C661( C164 C661 ) C164_=_C662( C164 C662 ) C164_=_C663( C164 C663 ) C164_=_C664( C164 C664 ) C164_=_C665( C164 C665 ) C164_=_C666( C164 C666 ) \nC164_=_C667( C164 C667 ) C219_=_C220( C219 C220 ) C219_=_C221( C219 C221 ) C219_=_C222( C219 C222 ) C219_=_C342( C219 C342 ) C219_=_C343( C219 C343 ) \nC219_=_C344( C219 C344 ) C219_=_C345( C219 C345 ) C219_=_C346( C219 C346 ) C219_=_C347( C219 C347 ) C219_=_C348( C219 C348 ) C219_=_C350( C219 C350 ) \nC219_=_C351( C219 C351 ) C219_=_C352( C219 C352 ) C219_=_C353( C219 C353 ) C220_=_C221( C220 C221 ) C220_=_C222( C220 C222 ) C220_=_C553( C220 C553 ) \nC220_=_C565( C220 C565 ) C220_=_C566( C220 C566 ) C220_=_C567( C220 C567 ) C220_=_C568( C220 C568 ) C220_=_C569( C220 C569 ) C220_=_C570( C220 C570 ) \nC220_=_C571( C220 C571 ) C220_=_C572( C220 C572 ) C220_=_C573( C220 C573 ) C220_=_C574( C220 C574 ) C221_=_C222( C221 C222 ) C221_=_C350( C221 C350 ) \nC221_=_C571( C221 C571 ) C221_=_C601( C221 C601 ) C221_=_C602( C221 C602 ) C221_=_C603( C221 C603 ) C221_=_C604( C221 C604 ) C221_=_C605( C221 C605 ) \nC221_=_C606( C221 C606 ) C221_=_C607( C221 C607 ) C221_=_C609( C221 C609 ) C221_=_C610( C221 C610 ) C222_=_C351( C222 C351 ) C222_=_C572( C222 C572 ) \nC222_=_C650( C222 C650 ) C222_=_C660( C222 C660 ) C222_=_C661( C222 C661 ) C222_=_C662( C222 C662 ) C222_=_C663( C222 C663 ) C222_=_C664( C222 C664 ) \nC222_=_C665( C222 C665 ) C222_=_C666( C222 C666 ) C222_=_C667( C222 C667 ) C342_=_C343( C342 C343 ) C342_=_C344( C342 C344 ) C342_=_C345( C342 C345 ) \nC342_=_C346( C342 C346 ) C342_=_C347( C342 C347 ) C342_=_C348( C342 C348 ) C342_=_C350( C342 C350 ) C342_=_C351( C342 C351 ) C342_=_C352( C342 C352 ) \nC342_=_C353( C342 C353 ) C343_=_C344( C343 C344 ) C343_=_C345( C343 C345 ) C343_=_C346( C343 C346 ) C343_=_C347( C343 C347 ) C343_=_C348( C343 C348 ) \nC343_=_C350( C343 C350 ) C343_=_C351( C343 C351 ) C343_=_C352( C343 C352 ) C343_=_C353( C343 C353 ) C344_=_C345( C344 C345 ) C344_=_C346( C344 C346 ) \nC344_=_C347( C344 C347 ) C344_=_C348( C344 C348 ) C344_=_C350( C344 C350 ) C344_=_C351( C344 C351 ) C344_=_C352( C344 C352 ) C344_=_C353( C344 C353 ) \nC345_=_C346( C345 C346 ) C345_=_C347( C345 C347 ) C345_=_C348( C345 C348 ) C345_=_C350( C345 C350 ) C345_=_C351( C345 C351 ) C345_=_C352( C345 C352 ) \nC345_=_C353( C345 C353 ) C346_=_C347( C346 C347 ) C346_=_C348( C346 C348 ) C346_=_C350( C346 C350 ) C346_=_C351( C346 C351 ) C346_=_C352( C346 C352 ) \nC346_=_C353( C346 C353 ) C347_=_C348( C347 C348 ) C347_=_C350( C347 C350 ) C347_=_C351( C347 C351 ) C347_=_C352( C347 C352 ) C347_=_C353( C347 C353 ) \nC348_=_C350( C348 C350 ) C348_=_C351( C348 C351 ) C348_=_C352( C348 C352 ) C348_=_C353( C348 C353 ) C350_=_C351( C350 C351 ) C350_=_C352( C350 C352 ) \nC350_=_C353( C350 C353 ) C350_=_C571( C350 C571 ) C350_=_C601( C350 C601 ) C350_=_C602( C350 C602 ) C350_=_C603( C350 C603 ) C350_=_C604( C350 C604 ) \nC350_=_C605( C350 C605 ) C350_=_C606( C350 C606 ) C350_=_C607( C350 C607 ) C350_=_C609( C350 C609 ) C350_=_C610( C350 C610 ) C351_=_C352( C351 C352 ) \nC351_=_C353( C351 C353 ) C351_=_C572( C351 C572 ) C351_=_C650( C351 C650 ) C351_=_C660( C351 C660 ) C351_=_C661( C351 C661 ) C351_=_C662( C351 C662 ) \nC351_=_C663( C351 C663 ) C351_=_C664( C351 C664 ) C351_=_C665( C351 C665 ) C351_=_C666( C351 C666 ) C351_=_C667( C351 C667 ) C352_=_C353( C352 C353 ) \nC352_=_C573( C352 C573 ) C352_=_C609( C352 C609 ) C352_=_C666( C352 C666 ) C353_=_C574( C353 C574 ) C353_=_C610( C353 C610 ) C353_=_C667( C353 C667 ) \nC553_=_C565( C553 C565 ) C553_=_C566( C553 C566 ) C553_=_C567( C553 C567 ) C553_=_C568( C553 C568 ) C553_=_C569( C553 C569 ) C553_=_C570( C553 C570 ) \nC553_=_C571( C553 C571 ) C553_=_C572( C553 C572 ) C553_=_C573( C553 C573 ) C553_=_C574( C553 C574 ) C565_=_C566( C565 C566 ) C565_=_C567( C565 C567 ) \nC565_=_C568( C565 C568 ) C565_=_C569( C565 C569 ) C565_=_C570( C565 C570 ) C565_=_C571( C565 C571 ) C565_=_C572( C565 C572 ) C565_=_C573( C565 C573 ) \nC565_=_C574( C565 C574 ) C566_=_C567( C566 C567 ) C566_=_C568( C566 C568 ) C566_=_C569( C566 C569 ) C566_=_C570( C566 C570 ) C566_=_C571( C566 C571 ) \nC566_=_C572( C566 C572 ) C566_=_C573( C566 C573 ) C566_=_C574( C566 C574 ) C567_=_C568( C567 C568 ) C567_=_C569( C567 C569 ) C567_=_C570( C567 C570 ) \nC567_=_C571( C567 C571 ) C567_=_C572( C567 C572 ) C567_=_C573( C567 C573 ) C567_=_C574( C567 C574 ) C568_=_C569( C568 C569 ) C568_=_C570( C568 C570 ) \nC568_=_C571( C568 C571 ) C568_=_C572( C568 C572 ) C568_=_C573( C568 C573 ) C568_=_C574( C568 C574 ) C569_=_C570( C569 C570 ) C569_=_C571( C569 C571 ) \nC569_=_C572( C569 C572 ) C569_=_C573( C569 C573 ) C569_=_C574( C569 C574 ) C570_=_C571( C570 C571 ) C570_=_C572( C570 C572 ) C570_=_C573( C570 C573 ) \nC570_=_C574( C570 C574 ) C571_=_C572( C571 C572 ) C571_=_C573( C571 C573 ) C571_=_C574( C571 C574 ) C571_=_C601( C571 C601 ) C571_=_C602( C571 C602 ) \nC571_=_C603( C571 C603 ) C571_=_C604( C571 C604 ) C571_=_C605( C571 C605 ) C571_=_C606( C571 C606 ) C571_=_C607( C571 C607 ) C571_=_C609( C571 C609 ) \nC571_=_C610( C571 C610 ) C572_=_C573( C572 C573 ) C572_=_C574( C572 C574 ) C572_=_C650( C572 C650 ) C572_=_C660( C572 C660 ) C572_=_C661( C572 C661 ) \nC572_=_C662( C572 C662 ) C572_=_C663( C572 C663 ) C572_=_C664( C572 C664 ) C572_=_C665( C572 C665 ) C572_=_C666( C572 C666 ) C572_=_C667( C572 C667 ) \nC573_=_C574( C573 C574 ) C573_=_C609( C573 C609 ) C573_=_C666( C573 C666 ) C574_=_C610( C574 C610 ) C574_=_C667( C574 C667 ) C601_=_C602( C601 C602 ) \nC601_=_C603( C601 C603 ) C601_=_C604( C601 C604 ) C601_=_C605( C601 C605 ) C601_=_C606( C601 C606 ) C601_=_C607( C601 C607 ) C601_=_C609( C601 C609 ) \nC601_=_C610( C601 C610 ) C602_=_C603( C602 C603 ) C602_=_C604( C602 C604 ) C602_=_C605( C602 C605 ) C602_=_C606( C602 C606 ) C602_=_C607( C602 C607 ) \nC602_=_C609( C602 C609 ) C602_=_C610( C602 C610 ) C603_=_C604( C603 C604 ) C603_=_C605( C603 C605 ) C603_=_C606( C603 C606 ) C603_=_C607( C603 C607 ) \nC603_=_C609( C603 C609 ) C603_=_C610( C603 C610 ) C604_=_C605( C604 C605 ) C604_=_C606( C604 C606 ) C604_=_C607( C604 C607 ) C604_=_C609( C604 C609 ) \nC604_=_C610( C604 C610 ) C605_=_C606( C605 C606 ) C605_=_C607( C605 C607 ) C605_=_C609( C605 C609 ) C605_=_C610( C605 C610 ) C606_=_C607( C606 C607 ) \nC606_=_C609( C606 C609 ) C606_=_C610( C606 C610 ) C607_=_C609( C607 C609 ) C607_=_C610( C607 C610 ) C609_=_C610( C609 C610 ) C609_=_C666( C609 C666 ) \nC610_=_C667( C610 C667 ) C650_=_C660( C650 C660 ) C650_=_C661( C650 C661 ) C650_=_C662( C650 C662 ) C650_=_C663( C650 C663 ) C650_=_C664( C650 C664 ) \nC650_=_C665( C650 C665 ) C650_=_C666( C650 C666 ) C650_=_C667( C650 C667 ) C660_=_C661( C660 C661 ) C660_=_C662( C660 C662 ) C660_=_C663( C660 C663 ) \nC660_=_C664( C660</w:t>
      </w:r>
    </w:p>
    <w:p>
      <w:pPr>
        <w:pStyle w:val="PreformattedText"/>
        <w:bidi w:val="0"/>
        <w:spacing w:before="0" w:after="0"/>
        <w:jc w:val="left"/>
        <w:rPr/>
      </w:pPr>
      <w:r>
        <w:rPr/>
        <w:t xml:space="preserve"> </w:t>
      </w:r>
      <w:r>
        <w:rPr/>
        <w:t>C664 ) C660_=_C665( C660 C665 ) C660_=_C666( C660 C666 ) C660_=_C667( C660 C667 ) C661_=_C662( C661 C662 ) C661_=_C663( C661 C663 ) \nC661_=_C664( C661 C664 ) C661_=_C665( C661 C665 ) C661_=_C666( C661 C666 ) C661_=_C667( C661 C667 ) C662_=_C663( C662 C663 ) C662_=_C664( C662 C664 ) \nC662_=_C665( C662 C665 ) C662_=_C666( C662 C666 ) C662_=_C667( C662 C667 ) C663_=_C664( C663 C664 ) C663_=_C665( C663 C665 ) C663_=_C666( C663 C666 ) \nC663_=_C667( C663 C667 ) C664_=_C665( C664 C665 ) C664_=_C666( C664 C666 ) C664_=_C667( C664 C667 ) C665_=_C666( C665 C666 ) C665_=_C667( C665 C667 ) \nC666_=_C667( C666 C667 ) "];89-&gt;121[label="44: C161 C162 C163 C164 C219 \nC220 C221 C222 C342 C343 C344 \nC345 C346 C347 C348 C352 C353 \nC553 C565 C566 C567 C568 C569 \nC570 C573 C574 C601 C602 C603 \nC604 C605 C606 C607 C609 C610 \nC650 C660 C661 C662 C663 C664 \nC665 C666 C667 \n244: C161_=_C162 ,C161_=_C163 ,C161_=_C164 ,C161_=_C219 ,C161_=_C342 ,\nC161_=_C343 ,C161_=_C344 ,C161_=_C345 ,C161_=_C346 ,C161_=_C347 ,C161_=_C348 ,\nC161_=_C352 ,C161_=_C353 ,C162_=_C163 ,C162_=_C164 ,C162_=_C220 ,C162_=_C553 ,\nC162_=_C565 ,C162_=_C566 ,C162_=_C567 ,C162_=_C568 ,C162_=_C569 ,C162_=_C570 ,\nC162_=_C573 ,C162_=_C574 ,C163_=_C164 ,C163_=_C221 ,C163_=_C601 ,C163_=_C602 ,\nC163_=_C603 ,C163_=_C604 ,C163_=_C605 ,C163_=_C606 ,C163_=_C607 ,C163_=_C609 ,\nC163_=_C610 ,C164_=_C222 ,C164_=_C650 ,C164_=_C660 ,C164_=_C661 ,C164_=_C662 ,\nC164_=_C663 ,C164_=_C664 ,C164_=_C665 ,C164_=_C666 ,C164_=_C667 ,C219_=_C220 ,\nC219_=_C221 ,C219_=_C222 ,C219_=_C342 ,C219_=_C343 ,C219_=_C344 ,C219_=_C345 ,\nC219_=_C346 ,C219_=_C347 ,C219_=_C348 ,C219_=_C352 ,C219_=_C353 ,C220_=_C221 ,\nC220_=_C222 ,C220_=_C553 ,C220_=_C565 ,C220_=_C566 ,C220_=_C567 ,C220_=_C568 ,\nC220_=_C569 ,C220_=_C570 ,C220_=_C573 ,C220_=_C574 ,C221_=_C222 ,C221_=_C601 ,\nC221_=_C602 ,C221_=_C603 ,C221_=_C604 ,C221_=_C605 ,C221_=_C606 ,C221_=_C607 ,\nC221_=_C609 ,C221_=_C610 ,C222_=_C650 ,C222_=_C660 ,C222_=_C661 ,C222_=_C662 ,\nC222_=_C663 ,C222_=_C664 ,C222_=_C665 ,C222_=_C666 ,C222_=_C667 ,C342_=_C343 ,\nC342_=_C344 ,C342_=_C345 ,C342_=_C346 ,C342_=_C347 ,C342_=_C348 ,C342_=_C352 ,\nC342_=_C353 ,C343_=_C344 ,C343_=_C345 ,C343_=_C346 ,C343_=_C347 ,C343_=_C348 ,\nC343_=_C352 ,C343_=_C353 ,C344_=_C345 ,C344_=_C346 ,C344_=_C347 ,C344_=_C348 ,\nC344_=_C352 ,C344_=_C353 ,C345_=_C346 ,C345_=_C347 ,C345_=_C348 ,C345_=_C352 ,\nC345_=_C353 ,C346_=_C347 ,C346_=_C348 ,C346_=_C352 ,C346_=_C353 ,C347_=_C348 ,\nC347_=_C352 ,C347_=_C353 ,C348_=_C352 ,C348_=_C353 ,C352_=_C353 ,C352_=_C573 ,\nC352_=_C609 ,C352_=_C666 ,C353_=_C574 ,C353_=_C610 ,C353_=_C667 ,C553_=_C565 ,\nC553_=_C566 ,C553_=_C567 ,C553_=_C568 ,C553_=_C569 ,C553_=_C570 ,C553_=_C573 ,\nC553_=_C574 ,C565_=_C566 ,C565_=_C567 ,C565_=_C568 ,C565_=_C569 ,C565_=_C570 ,\nC565_=_C573 ,C565_=_C574 ,C566_=_C567 ,C566_=_C568 ,C566_=_C569 ,C566_=_C570 ,\nC566_=_C573 ,C566_=_C574 ,C567_=_C568 ,C567_=_C569 ,C567_=_C570 ,C567_=_C573 ,\nC567_=_C574 ,C568_=_C569 ,C568_=_C570 ,C568_=_C573 ,C568_=_C574 ,C569_=_C570 ,\nC569_=_C573 ,C569_=_C574 ,C570_=_C573 ,C570_=_C574 ,C573_=_C574 ,C573_=_C609 ,\nC573_=_C666 ,C574_=_C610 ,C574_=_C667 ,C601_=_C602 ,C601_=_C603 ,C601_=_C604 ,\nC601_=_C605 ,C601_=_C606 ,C601_=_C607 ,C601_=_C609 ,C601_=_C610 ,C602_=_C603 ,\nC602_=_C604 ,C602_=_C605 ,C602_=_C606 ,C602_=_C607 ,C602_=_C609 ,C602_=_C610 ,\nC603_=_C604 ,C603_=_C605 ,C603_=_C606 ,C603_=_C607 ,C603_=_C609 ,C603_=_C610 ,\nC604_=_C605 ,C604_=_C606 ,C604_=_C607 ,C604_=_C609 ,C604_=_C610 ,C605_=_C606 ,\nC605_=_C607 ,C605_=_C609 ,C605_=_C610 ,C606_=_C607 ,C606_=_C609 ,C606_=_C610 ,\nC607_=_C609 ,C607_=_C610 ,C609_=_C610 ,C609_=_C666 ,C610_=_C667 ,C650_=_C660 ,\nC650_=_C661 ,C650_=_C662 ,C650_=_C663 ,C650_=_C664 ,C650_=_C665 ,C650_=_C666 ,\nC650_=_C667 ,C660_=_C661 ,C660_=_C662 ,C660_=_C663 ,C660_=_C664 ,C660_=_C665 ,\nC660_=_C666 ,C660_=_C667 ,C661_=_C662 ,C661_=_C663 ,C661_=_C664 ,C661_=_C665 ,\nC661_=_C666 ,C661_=_C667 ,C662_=_C663 ,C662_=_C664 ,C662_=_C665 ,C662_=_C666 ,\nC662_=_C667 ,C663_=_C664 ,C663_=_C665 ,C663_=_C666 ,C663_=_C667 ,C664_=_C665 ,\nC664_=_C666 ,C664_=_C667 ,C665_=_C666 ,C665_=_C667 ,C666_=_C667 ,"];122[shape=box, label="id:122 level: 5\n46: C52 C55 C160 C165 C184 \nC207 C213 C214 C215 C216 C217 \nC219 C220 C221 C222 C223 C224 \nC229 C239 C247 C255 C263 C272 \nC273 C274 C275 C276 C352 C369 \nC441 C494 C573 C609 C666 C736 \nC740 C745 C746 C747 C749 C750 \nC753 C759 C764 C769 C770 \n268: C52_=_C184( C52 C184 ) C52_=_C369( C52 C369 ) C52_=_C441( C52 C441 ) C52_=_C494( C52 C494 ) C52_=_C740( C52 C740 ) \nC52_=_C753( C52 C753 ) C52_=_C759( C52 C759 ) C52_=_C764( C52 C764 ) C52_=_C769( C52 C769 ) C52_=_C770( C52 C770 ) C55_=_C207( C55 C207 ) \nC55_=_C229( C55 C229 ) C55_=_C239( C55 C239 ) C55_=_C247( C55 C247 ) C55_=_C255( C55 C255 ) C55_=_C263( C55 C263 ) C55_=_C272( C55 C272 ) \nC55_=_C273( C55 C273 ) C55_=_C274( C55 C274 ) C55_=_C275( C55 C275 ) C55_=_C276( C55 C276 ) C160_=_C165( C160 C165 ) C160_=_C213( C160 C213 ) \nC160_=_C214( C160 C214 ) C160_=_C215( C160 C215 ) C160_=_C216( C160 C216 ) C160_=_C217( C160 C217 ) C160_=_C219( C160 C219 ) C160_=_C220( C160 C220 ) \nC160_=_C221( C160 C221 ) C160_=_C222( C160 C222 ) C160_=_C223( C160 C223 ) C160_=_C224( C160 C224 ) C165_=_C223( C165 C223 ) C165_=_C352( C165 C352 ) \nC165_=_C573( C165 C573 ) C165_=_C609( C165 C609 ) C165_=_C666( C165 C666 ) C165_=_C736( C165 C736 ) C165_=_C745( C165 C745 ) C165_=_C746( C165 C746 ) \nC165_=_C747( C165 C747 ) C165_=_C749( C165 C749 ) C165_=_C750( C165 C750 ) C184_=_C369( C184 C369 ) C184_=_C441( C184 C441 ) C184_=_C494( C184 C494 ) \nC184_=_C740( C184 C740 ) C184_=_C753( C184 C753 ) C184_=_C759( C184 C759 ) C184_=_C764( C184 C764 ) C184_=_C769( C184 C769 ) C184_=_C770( C184 C770 ) \nC207_=_C229( C207 C229 ) C207_=_C239( C207 C239 ) C207_=_C247( C207 C247 ) C207_=_C255( C207 C255 ) C207_=_C263( C207 C263 ) C207_=_C272( C207 C272 ) \nC207_=_C273( C207 C273 ) C207_=_C274( C207 C274 ) C207_=_C275( C207 C275 ) C207_=_C276( C207 C276 ) C213_=_C214( C213 C214 ) C213_=_C215( C213 C215 ) \nC213_=_C216( C213 C216 ) C213_=_C217( C213 C217 ) C213_=_C219( C213 C219 ) C213_=_C220( C213 C220 ) C213_=_C221( C213 C221 ) C213_=_C222( C213 C222 ) \nC213_=_C223( C213 C223 ) C213_=_C224( C213 C224 ) C213_=_C229( C213 C229 ) C214_=_C215( C214 C215 ) C214_=_C216( C214 C216 ) C214_=_C217( C214 C217 ) \nC214_=_C219( C214 C219 ) C214_=_C220( C214 C220 ) C214_=_C221( C214 C221 ) C214_=_C222( C214 C222 ) C214_=_C223( C214 C223 ) C214_=_C224( C214 C224 ) \nC214_=_C239( C214 C239 ) C215_=_C216( C215 C216 ) C215_=_C217( C215 C217 ) C215_=_C219( C215 C219 ) C215_=_C220( C215 C220 ) C215_=_C221( C215 C221 ) \nC215_=_C222( C215 C222 ) C215_=_C223( C215 C223 ) C215_=_C224( C215 C224 ) C215_=_C247( C215 C247 ) C216_=_C217( C216 C217 ) C216_=_C219( C216 C219 ) \nC216_=_C220( C216 C220 ) C216_=_C221( C216 C221 ) C216_=_C222( C216 C222 ) C216_=_C223( C216 C223 ) C216_=_C224( C216 C224 ) C216_=_C255( C216 C255 ) \nC217_=_C219( C217 C219 ) C217_=_C220( C217 C220 ) C217_=_C221( C217 C221 ) C217_=_C222( C217 C222 ) C217_=_C223( C217 C223 ) C217_=_C224( C217 C224 ) \nC217_=_C263( C217 C263 ) C219_=_C220( C219 C220 ) C219_=_C221( C219 C221 ) C219_=_C222( C219 C222 ) C219_=_C223( C219 C223 ) C219_=_C224( C219 C224 ) \nC219_=_C352( C219 C352 ) C220_=_C221( C220 C221 ) C220_=_C222( C220 C222 ) C220_=_C223( C220 C223 ) C220_=_C224( C220 C224 ) C220_=_C573( C220 C573 ) \nC221_=_C222( C221 C222 ) C221_=_C223( C221 C223 ) C221_=_C224( C221 C224 ) C221_=_C609( C221 C609 ) C222_=_C223( C222 C223 ) C222_=_C224( C222 C224 ) \nC222_=_C666( C222 C666 ) C223_=_C224( C223 C224 ) C223_=_C352( C223 C352 ) C223_=_C573( C223 C573 ) C223_=_C609( C223 C609 ) C223_=_C666( C223 C666 ) \nC223_=_C736( C223 C736 ) C223_=_C745( C223 C745 ) C223_=_C746( C223 C746 ) C223_=_C747( C223 C747 ) C223_=_C749( C223 C749 ) C223_=_C750( C223 C750 ) \nC224_=_C750( C224 C750 ) C229_=_C239( C229 C239 ) C229_=_C247( C229 C247 ) C229_=_C255( C229 C255 ) C229_=_C263( C229 C263 ) C229_=_C272( C229 C272 ) \nC229_=_C273( C229 C273 ) C229_=_C274( C229 C274 ) C229_=_C275( C229 C275 ) C229_=_C276( C229 C276 ) C239_=_C247( C239 C247 ) C239_=_C255( C239 C255 ) \nC239_=_C263( C239 C263 ) C239_=_C272( C239 C272 ) C239_=_C273( C239 C273 ) C239_=_C274( C239 C274 ) C239_=_C275( C239 C275 ) C239_=_C276( C239 C276 ) \nC247_=_C255( C247 C255 ) C247_=_C263( C247 C263 ) C247_=_C272( C247 C272 ) C247_=_C273( C247 C273 ) C247_=_C274( C247 C274 ) C247_=_C275( C247 C275 ) \nC247_=_C276( C247 C276 ) C255_=_C263( C255 C263 ) C255_=_C272( C255 C272 ) C255_=_C273( C255 C273 ) C255_=_C274( C255 C274 ) C255_=_C275( C255 C275 ) \nC255_=_C276( C255 C276 ) C263_=_C272( C263 C272 ) C263_=_C273( C263 C273 ) C263_=_C274( C263 C274 ) C263_=_C275( C263 C275 ) C263_=_C276( C263 C276 ) \nC272_=_C273( C272 C273 ) C272_=_C274( C272 C274 ) C272_=_C275( C272 C275 ) C272_=_C276( C272 C276 ) C273_=_C274( C273 C274 ) C273_=_C275( C273 C275 ) \nC273_=_C276( C273 C276 ) C274_=_C275( C274 C275 ) C274_=_C276( C274 C276 ) C275_=_C276( C275 C276 ) C352_=_C573( C352 C573 ) C352_=_C609( C352 C609 ) \nC352_=_C666( C352 C666 ) C352_=_C736( C352 C736 ) C352_=_C745( C352 C745 ) C352_=_C746( C352 C746 ) C352_=_C747( C352 C747 ) C352_=_C749( C352 C749 ) \nC352_=_C750( C352 C750 ) C369_=_C441( C369 C441 ) C369_=_C494( C369 C494 ) C369_=_C740( C369 C740 ) C369_=_C753( C369 C753 ) C369_=_C759( C369 C759 ) \nC369_=_C764( C369 C764 ) C369_=_C769( C369 C769 ) C369_=_C770( C369 C770 ) C441_=_C494( C441 C494 ) C441_=_C740( C441 C740 ) C441_=_C753( C441 C753 ) \nC441_=_C759( C441 C759 ) C441_=_C764( C441 C764 ) C441_=_C769( C441 C769 ) C441_=_C770( C441 C770 ) C494_=_C740( C494 C740 ) C494_=_C753( C494 C753 ) \nC494_=_C759( C494 C759 ) C494_=_C764( C494 C764 ) C494_=_C769( C494 C769 ) C494_=_C770( C494 C770 ) C573_=_C609( C573 C609 ) C573_=_C666( C573 C666 ) \nC573_=_C736( C573 C736 ) C573_=_C745( C573 C745 ) C573_=_C746( C573 C746</w:t>
      </w:r>
    </w:p>
    <w:p>
      <w:pPr>
        <w:pStyle w:val="PreformattedText"/>
        <w:bidi w:val="0"/>
        <w:spacing w:before="0" w:after="0"/>
        <w:jc w:val="left"/>
        <w:rPr/>
      </w:pPr>
      <w:r>
        <w:rPr/>
        <w:t xml:space="preserve"> </w:t>
      </w:r>
      <w:r>
        <w:rPr/>
        <w:t>) C573_=_C747( C573 C747 ) C573_=_C749( C573 C749 ) C573_=_C750( C573 C750 ) \nC609_=_C666( C609 C666 ) C609_=_C736( C609 C736 ) C609_=_C745( C609 C745 ) C609_=_C746( C609 C746 ) C609_=_C747( C609 C747 ) C609_=_C749( C609 C749 ) \nC609_=_C750( C609 C750 ) C666_=_C736( C666 C736 ) C666_=_C745( C666 C745 ) C666_=_C746( C666 C746 ) C666_=_C747( C666 C747 ) C666_=_C749( C666 C749 ) \nC666_=_C750( C666 C750 ) C736_=_C740( C736 C740 ) C736_=_C745( C736 C745 ) C736_=_C746( C736 C746 ) C736_=_C747( C736 C747 ) C736_=_C749( C736 C749 ) \nC736_=_C750( C736 C750 ) C740_=_C753( C740 C753 ) C740_=_C759( C740 C759 ) C740_=_C764( C740 C764 ) C740_=_C769( C740 C769 ) C740_=_C770( C740 C770 ) \nC745_=_C746( C745 C746 ) C745_=_C747( C745 C747 ) C745_=_C749( C745 C749 ) C745_=_C750( C745 C750 ) C745_=_C753( C745 C753 ) C746_=_C747( C746 C747 ) \nC746_=_C749( C746 C749 ) C746_=_C750( C746 C750 ) C746_=_C759( C746 C759 ) C747_=_C749( C747 C749 ) C747_=_C750( C747 C750 ) C747_=_C764( C747 C764 ) \nC749_=_C750( C749 C750 ) C753_=_C759( C753 C759 ) C753_=_C764( C753 C764 ) C753_=_C769( C753 C769 ) C753_=_C770( C753 C770 ) C759_=_C764( C759 C764 ) \nC759_=_C769( C759 C769 ) C759_=_C770( C759 C770 ) C764_=_C769( C764 C769 ) C764_=_C770( C764 C770 ) C769_=_C770( C769 C770 ) "];89-&gt;122[label="45: C52 C55 C160 C165 C184 \nC207 C213 C214 C215 C216 C217 \nC219 C220 C221 C222 C224 C229 \nC239 C247 C255 C263 C272 C273 \nC274 C275 C276 C352 C369 C441 \nC494 C573 C609 C666 C736 C740 \nC745 C746 C747 C749 C750 C753 \nC759 C764 C769 C770 \n246: C52_=_C184 ,C52_=_C369 ,C52_=_C441 ,C52_=_C494 ,C52_=_C740 ,\nC52_=_C753 ,C52_=_C759 ,C52_=_C764 ,C52_=_C769 ,C52_=_C770 ,C55_=_C207 ,\nC55_=_C229 ,C55_=_C239 ,C55_=_C247 ,C55_=_C255 ,C55_=_C263 ,C55_=_C272 ,\nC55_=_C273 ,C55_=_C274 ,C55_=_C275 ,C55_=_C276 ,C160_=_C165 ,C160_=_C213 ,\nC160_=_C214 ,C160_=_C215 ,C160_=_C216 ,C160_=_C217 ,C160_=_C219 ,C160_=_C220 ,\nC160_=_C221 ,C160_=_C222 ,C160_=_C224 ,C165_=_C352 ,C165_=_C573 ,C165_=_C609 ,\nC165_=_C666 ,C165_=_C736 ,C165_=_C745 ,C165_=_C746 ,C165_=_C747 ,C165_=_C749 ,\nC165_=_C750 ,C184_=_C369 ,C184_=_C441 ,C184_=_C494 ,C184_=_C740 ,C184_=_C753 ,\nC184_=_C759 ,C184_=_C764 ,C184_=_C769 ,C184_=_C770 ,C207_=_C229 ,C207_=_C239 ,\nC207_=_C247 ,C207_=_C255 ,C207_=_C263 ,C207_=_C272 ,C207_=_C273 ,C207_=_C274 ,\nC207_=_C275 ,C207_=_C276 ,C213_=_C214 ,C213_=_C215 ,C213_=_C216 ,C213_=_C217 ,\nC213_=_C219 ,C213_=_C220 ,C213_=_C221 ,C213_=_C222 ,C213_=_C224 ,C213_=_C229 ,\nC214_=_C215 ,C214_=_C216 ,C214_=_C217 ,C214_=_C219 ,C214_=_C220 ,C214_=_C221 ,\nC214_=_C222 ,C214_=_C224 ,C214_=_C239 ,C215_=_C216 ,C215_=_C217 ,C215_=_C219 ,\nC215_=_C220 ,C215_=_C221 ,C215_=_C222 ,C215_=_C224 ,C215_=_C247 ,C216_=_C217 ,\nC216_=_C219 ,C216_=_C220 ,C216_=_C221 ,C216_=_C222 ,C216_=_C224 ,C216_=_C255 ,\nC217_=_C219 ,C217_=_C220 ,C217_=_C221 ,C217_=_C222 ,C217_=_C224 ,C217_=_C263 ,\nC219_=_C220 ,C219_=_C221 ,C219_=_C222 ,C219_=_C224 ,C219_=_C352 ,C220_=_C221 ,\nC220_=_C222 ,C220_=_C224 ,C220_=_C573 ,C221_=_C222 ,C221_=_C224 ,C221_=_C609 ,\nC222_=_C224 ,C222_=_C666 ,C224_=_C750 ,C229_=_C239 ,C229_=_C247 ,C229_=_C255 ,\nC229_=_C263 ,C229_=_C272 ,C229_=_C273 ,C229_=_C274 ,C229_=_C275 ,C229_=_C276 ,\nC239_=_C247 ,C239_=_C255 ,C239_=_C263 ,C239_=_C272 ,C239_=_C273 ,C239_=_C274 ,\nC239_=_C275 ,C239_=_C276 ,C247_=_C255 ,C247_=_C263 ,C247_=_C272 ,C247_=_C273 ,\nC247_=_C274 ,C247_=_C275 ,C247_=_C276 ,C255_=_C263 ,C255_=_C272 ,C255_=_C273 ,\nC255_=_C274 ,C255_=_C275 ,C255_=_C276 ,C263_=_C272 ,C263_=_C273 ,C263_=_C274 ,\nC263_=_C275 ,C263_=_C276 ,C272_=_C273 ,C272_=_C274 ,C272_=_C275 ,C272_=_C276 ,\nC273_=_C274 ,C273_=_C275 ,C273_=_C276 ,C274_=_C275 ,C274_=_C276 ,C275_=_C276 ,\nC352_=_C573 ,C352_=_C609 ,C352_=_C666 ,C352_=_C736 ,C352_=_C745 ,C352_=_C746 ,\nC352_=_C747 ,C352_=_C749 ,C352_=_C750 ,C369_=_C441 ,C369_=_C494 ,C369_=_C740 ,\nC369_=_C753 ,C369_=_C759 ,C369_=_C764 ,C369_=_C769 ,C369_=_C770 ,C441_=_C494 ,\nC441_=_C740 ,C441_=_C753 ,C441_=_C759 ,C441_=_C764 ,C441_=_C769 ,C441_=_C770 ,\nC494_=_C740 ,C494_=_C753 ,C494_=_C759 ,C494_=_C764 ,C494_=_C769 ,C494_=_C770 ,\nC573_=_C609 ,C573_=_C666 ,C573_=_C736 ,C573_=_C745 ,C573_=_C746 ,C573_=_C747 ,\nC573_=_C749 ,C573_=_C750 ,C609_=_C666 ,C609_=_C736 ,C609_=_C745 ,C609_=_C746 ,\nC609_=_C747 ,C609_=_C749 ,C609_=_C750 ,C666_=_C736 ,C666_=_C745 ,C666_=_C746 ,\nC666_=_C747 ,C666_=_C749 ,C666_=_C750 ,C736_=_C740 ,C736_=_C745 ,C736_=_C746 ,\nC736_=_C747 ,C736_=_C749 ,C736_=_C750 ,C740_=_C753 ,C740_=_C759 ,C740_=_C764 ,\nC740_=_C769 ,C740_=_C770 ,C745_=_C746 ,C745_=_C747 ,C745_=_C749 ,C745_=_C750 ,\nC745_=_C753 ,C746_=_C747 ,C746_=_C749 ,C746_=_C750 ,C746_=_C759 ,C747_=_C749 ,\nC747_=_C750 ,C747_=_C764 ,C749_=_C750 ,C753_=_C759 ,C753_=_C764 ,C753_=_C769 ,\nC753_=_C770 ,C759_=_C764 ,C759_=_C769 ,C759_=_C770 ,C764_=_C769 ,C764_=_C770 ,\nC769_=_C770 ,"];123[shape=box, label="id:123 level: 5\n42: C213 C225 C226 C227 C228 \nC229 C230 C231 C232 C233 C234 \nC236 C237 C279 C289 C290 C291 \nC292 C293 C295 C296 C297 C298 \nC414 C463 C464 C465 C466 C467 \nC468 C469 C470 C616 C737 C745 \nC751 C752 C753 C754 C755 C756 \nC757 \n268: C213_=_C225( C213 C225 ) C213_=_C226( C213 C226 ) C213_=_C227( C213 C227 ) C213_=_C228( C213 C228 ) C213_=_C229( C213 C229 ) \nC213_=_C230( C213 C230 ) C213_=_C231( C213 C231 ) C213_=_C232( C213 C232 ) C213_=_C233( C213 C233 ) C213_=_C234( C213 C234 ) C213_=_C236( C213 C236 ) \nC213_=_C237( C213 C237 ) C225_=_C226( C225 C226 ) C225_=_C227( C225 C227 ) C225_=_C228( C225 C228 ) C225_=_C229( C225 C229 ) C225_=_C230( C225 C230 ) \nC225_=_C231( C225 C231 ) C225_=_C232( C225 C232 ) C225_=_C233( C225 C233 ) C225_=_C234( C225 C234 ) C225_=_C236( C225 C236 ) C225_=_C237( C225 C237 ) \nC226_=_C227( C226 C227 ) C226_=_C228( C226 C228 ) C226_=_C229( C226 C229 ) C226_=_C230( C226 C230 ) C226_=_C231( C226 C231 ) C226_=_C232( C226 C232 ) \nC226_=_C233( C226 C233 ) C226_=_C234( C226 C234 ) C226_=_C236( C226 C236 ) C226_=_C237( C226 C237 ) C227_=_C228( C227 C228 ) C227_=_C229( C227 C229 ) \nC227_=_C230( C227 C230 ) C227_=_C231( C227 C231 ) C227_=_C232( C227 C232 ) C227_=_C233( C227 C233 ) C227_=_C234( C227 C234 ) C227_=_C236( C227 C236 ) \nC227_=_C237( C227 C237 ) C228_=_C229( C228 C229 ) C228_=_C230( C228 C230 ) C228_=_C231( C228 C231 ) C228_=_C232( C228 C232 ) C228_=_C233( C228 C233 ) \nC228_=_C234( C228 C234 ) C228_=_C236( C228 C236 ) C228_=_C237( C228 C237 ) C229_=_C230( C229 C230 ) C229_=_C231( C229 C231 ) C229_=_C232( C229 C232 ) \nC229_=_C233( C229 C233 ) C229_=_C234( C229 C234 ) C229_=_C236( C229 C236 ) C229_=_C237( C229 C237 ) C230_=_C231( C230 C231 ) C230_=_C232( C230 C232 ) \nC230_=_C233( C230 C233 ) C230_=_C234( C230 C234 ) C230_=_C236( C230 C236 ) C230_=_C237( C230 C237 ) C231_=_C232( C231 C232 ) C231_=_C233( C231 C233 ) \nC231_=_C234( C231 C234 ) C231_=_C236( C231 C236 ) C231_=_C237( C231 C237 ) C231_=_C279( C231 C279 ) C231_=_C289( C231 C289 ) C231_=_C290( C231 C290 ) \nC231_=_C291( C231 C291 ) C231_=_C292( C231 C292 ) C231_=_C293( C231 C293 ) C231_=_C295( C231 C295 ) C231_=_C296( C231 C296 ) C231_=_C297( C231 C297 ) \nC231_=_C298( C231 C298 ) C232_=_C233( C232 C233 ) C232_=_C234( C232 C234 ) C232_=_C236( C232 C236 ) C232_=_C237( C232 C237 ) C232_=_C293( C232 C293 ) \nC232_=_C414( C232 C414 ) C233_=_C234( C233 C234 ) C233_=_C236( C233 C236 ) C233_=_C237( C233 C237 ) C233_=_C463( C233 C463 ) C233_=_C464( C233 C464 ) \nC233_=_C465( C233 C465 ) C233_=_C466( C233 C466 ) C233_=_C467( C233 C467 ) C233_=_C468( C233 C468 ) C233_=_C469( C233 C469 ) C233_=_C470( C233 C470 ) \nC234_=_C236( C234 C236 ) C234_=_C237( C234 C237 ) C234_=_C295( C234 C295 ) C234_=_C467( C234 C467 ) C234_=_C616( C234 C616 ) C236_=_C237( C236 C237 ) \nC236_=_C297( C236 C297 ) C236_=_C469( C236 C469 ) C236_=_C756( C236 C756 ) C237_=_C298( C237 C298 ) C237_=_C470( C237 C470 ) C237_=_C757( C237 C757 ) \nC279_=_C289( C279 C289 ) C279_=_C290( C279 C290 ) C279_=_C291( C279 C291 ) C279_=_C292( C279 C292 ) C279_=_C293( C279 C293 ) C279_=_C295( C279 C295 ) \nC279_=_C296( C279 C296 ) C279_=_C297( C279 C297 ) C279_=_C298( C279 C298 ) C289_=_C290( C289 C290 ) C289_=_C291( C289 C291 ) C289_=_C292( C289 C292 ) \nC289_=_C293( C289 C293 ) C289_=_C295( C289 C295 ) C289_=_C296( C289 C296 ) C289_=_C297( C289 C297 ) C289_=_C298( C289 C298 ) C290_=_C291( C290 C291 ) \nC290_=_C292( C290 C292 ) C290_=_C293( C290 C293 ) C290_=_C295( C290 C295 ) C290_=_C296( C290 C296 ) C290_=_C297( C290 C297 ) C290_=_C298( C290 C298 ) \nC291_=_C292( C291 C292 ) C291_=_C293( C291 C293 ) C291_=_C295( C291 C295 ) C291_=_C296( C291 C296 ) C291_=_C297( C291 C297 ) C291_=_C298( C291 C298 ) \nC292_=_C293( C292 C293 ) C292_=_C295( C292 C295 ) C292_=_C296( C292 C296 ) C292_=_C297( C292 C297 ) C292_=_C298( C292 C298 ) C293_=_C295( C293 C295 ) \nC293_=_C296( C293 C296 ) C293_=_C297( C293 C297 ) C293_=_C298( C293 C298 ) C293_=_C414( C293 C414 ) C295_=_C296( C295 C296 ) C295_=_C297( C295 C297 ) \nC295_=_C298( C295 C298 ) C295_=_C467( C295 C467 ) C295_=_C616( C295 C616 ) C296_=_C297( C296 C297 ) C296_=_C298( C296 C298 ) C296_=_C414( C296 C414 ) \nC296_=_C468( C296 C468 ) C296_=_C616( C296 C616 ) C296_=_C737( C296 C737 ) C296_=_C745( C296 C745 ) C296_=_C751( C296 C751 ) C296_=_C752( C296 C752 ) \nC296_=_C753( C296 C753 ) C296_=_C754( C296 C754 ) C296_=_C755( C296 C755 ) C296_=_C756( C296 C756 ) C296_=_C757( C296 C757 ) C297_=_C298( C297 C298 ) \nC297_=_C469( C297 C469 ) C297_=_C756( C297 C756 ) C298_=_C470( C298 C470 ) C298_=_C757( C298 C757 ) C414_=_C468( C414 C468 ) C414_=_C616( C414 C616 ) \nC414_=_C737( C414 C737 ) C414_=_C745( C414 C745 ) C414_=_C751( C414 C751 ) C414_=_C752( C414 C752 ) C414_=_C753( C414 C753 ) C414_=_C754( C414 C754 ) \nC414_=_C755( C414 C755 ) C414_=_C756( C414 C756 ) C414_=_C757( C414 C757 ) C463_=_C464( C463 C464 ) C463_=_C465( C463 C465 ) C463_=_C466( C463 C466 ) \nC463_=_C467( C463 C467 ) C463_=_C468( C463 C468 ) C463_=_C469( C463 C469 ) C463_=_C470( C463 C470 ) C464_=_C465( C464 C465 ) C464_=_C466( C464</w:t>
      </w:r>
    </w:p>
    <w:p>
      <w:pPr>
        <w:pStyle w:val="PreformattedText"/>
        <w:bidi w:val="0"/>
        <w:spacing w:before="0" w:after="0"/>
        <w:jc w:val="left"/>
        <w:rPr/>
      </w:pPr>
      <w:r>
        <w:rPr/>
        <w:t xml:space="preserve"> </w:t>
      </w:r>
      <w:r>
        <w:rPr/>
        <w:t>C466 ) \nC464_=_C467( C464 C467 ) C464_=_C468( C464 C468 ) C464_=_C469( C464 C469 ) C464_=_C470( C464 C470 ) C465_=_C466( C465 C466 ) C465_=_C467( C465 C467 ) \nC465_=_C468( C465 C468 ) C465_=_C469( C465 C469 ) C465_=_C470( C465 C470 ) C466_=_C467( C466 C467 ) C466_=_C468( C466 C468 ) C466_=_C469( C466 C469 ) \nC466_=_C470( C466 C470 ) C467_=_C468( C467 C468 ) C467_=_C469( C467 C469 ) C467_=_C470( C467 C470 ) C467_=_C616( C467 C616 ) C468_=_C469( C468 C469 ) \nC468_=_C470( C468 C470 ) C468_=_C616( C468 C616 ) C468_=_C737( C468 C737 ) C468_=_C745( C468 C745 ) C468_=_C751( C468 C751 ) C468_=_C752( C468 C752 ) \nC468_=_C753( C468 C753 ) C468_=_C754( C468 C754 ) C468_=_C755( C468 C755 ) C468_=_C756( C468 C756 ) C468_=_C757( C468 C757 ) C469_=_C470( C469 C470 ) \nC469_=_C756( C469 C756 ) C470_=_C757( C470 C757 ) C616_=_C737( C616 C737 ) C616_=_C745( C616 C745 ) C616_=_C751( C616 C751 ) C616_=_C752( C616 C752 ) \nC616_=_C753( C616 C753 ) C616_=_C754( C616 C754 ) C616_=_C755( C616 C755 ) C616_=_C756( C616 C756 ) C616_=_C757( C616 C757 ) C737_=_C745( C737 C745 ) \nC737_=_C751( C737 C751 ) C737_=_C752( C737 C752 ) C737_=_C753( C737 C753 ) C737_=_C754( C737 C754 ) C737_=_C755( C737 C755 ) C737_=_C756( C737 C756 ) \nC737_=_C757( C737 C757 ) C745_=_C751( C745 C751 ) C745_=_C752( C745 C752 ) C745_=_C753( C745 C753 ) C745_=_C754( C745 C754 ) C745_=_C755( C745 C755 ) \nC745_=_C756( C745 C756 ) C745_=_C757( C745 C757 ) C751_=_C752( C751 C752 ) C751_=_C753( C751 C753 ) C751_=_C754( C751 C754 ) C751_=_C755( C751 C755 ) \nC751_=_C756( C751 C756 ) C751_=_C757( C751 C757 ) C752_=_C753( C752 C753 ) C752_=_C754( C752 C754 ) C752_=_C755( C752 C755 ) C752_=_C756( C752 C756 ) \nC752_=_C757( C752 C757 ) C753_=_C754( C753 C754 ) C753_=_C755( C753 C755 ) C753_=_C756( C753 C756 ) C753_=_C757( C753 C757 ) C754_=_C755( C754 C755 ) \nC754_=_C756( C754 C756 ) C754_=_C757( C754 C757 ) C755_=_C756( C755 C756 ) C755_=_C757( C755 C757 ) C756_=_C757( C756 C757 ) "];90-&gt;123[label="38: C213 C225 C226 C227 C228 \nC229 C230 C232 C234 C236 C237 \nC279 C289 C290 C291 C292 C293 \nC295 C297 C298 C414 C463 C464 \nC465 C466 C467 C469 C470 C616 \nC737 C745 C751 C752 C753 C754 \nC755 C756 C757 \n188: C213_=_C225 ,C213_=_C226 ,C213_=_C227 ,C213_=_C228 ,C213_=_C229 ,\nC213_=_C230 ,C213_=_C232 ,C213_=_C234 ,C213_=_C236 ,C213_=_C237 ,C225_=_C226 ,\nC225_=_C227 ,C225_=_C228 ,C225_=_C229 ,C225_=_C230 ,C225_=_C232 ,C225_=_C234 ,\nC225_=_C236 ,C225_=_C237 ,C226_=_C227 ,C226_=_C228 ,C226_=_C229 ,C226_=_C230 ,\nC226_=_C232 ,C226_=_C234 ,C226_=_C236 ,C226_=_C237 ,C227_=_C228 ,C227_=_C229 ,\nC227_=_C230 ,C227_=_C232 ,C227_=_C234 ,C227_=_C236 ,C227_=_C237 ,C228_=_C229 ,\nC228_=_C230 ,C228_=_C232 ,C228_=_C234 ,C228_=_C236 ,C228_=_C237 ,C229_=_C230 ,\nC229_=_C232 ,C229_=_C234 ,C229_=_C236 ,C229_=_C237 ,C230_=_C232 ,C230_=_C234 ,\nC230_=_C236 ,C230_=_C237 ,C232_=_C234 ,C232_=_C236 ,C232_=_C237 ,C232_=_C293 ,\nC232_=_C414 ,C234_=_C236 ,C234_=_C237 ,C234_=_C295 ,C234_=_C467 ,C234_=_C616 ,\nC236_=_C237 ,C236_=_C297 ,C236_=_C469 ,C236_=_C756 ,C237_=_C298 ,C237_=_C470 ,\nC237_=_C757 ,C279_=_C289 ,C279_=_C290 ,C279_=_C291 ,C279_=_C292 ,C279_=_C293 ,\nC279_=_C295 ,C279_=_C297 ,C279_=_C298 ,C289_=_C290 ,C289_=_C291 ,C289_=_C292 ,\nC289_=_C293 ,C289_=_C295 ,C289_=_C297 ,C289_=_C298 ,C290_=_C291 ,C290_=_C292 ,\nC290_=_C293 ,C290_=_C295 ,C290_=_C297 ,C290_=_C298 ,C291_=_C292 ,C291_=_C293 ,\nC291_=_C295 ,C291_=_C297 ,C291_=_C298 ,C292_=_C293 ,C292_=_C295 ,C292_=_C297 ,\nC292_=_C298 ,C293_=_C295 ,C293_=_C297 ,C293_=_C298 ,C293_=_C414 ,C295_=_C297 ,\nC295_=_C298 ,C295_=_C467 ,C295_=_C616 ,C297_=_C298 ,C297_=_C469 ,C297_=_C756 ,\nC298_=_C470 ,C298_=_C757 ,C414_=_C616 ,C414_=_C737 ,C414_=_C745 ,C414_=_C751 ,\nC414_=_C752 ,C414_=_C753 ,C414_=_C754 ,C414_=_C755 ,C414_=_C756 ,C414_=_C757 ,\nC463_=_C464 ,C463_=_C465 ,C463_=_C466 ,C463_=_C467 ,C463_=_C469 ,C463_=_C470 ,\nC464_=_C465 ,C464_=_C466 ,C464_=_C467 ,C464_=_C469 ,C464_=_C470 ,C465_=_C466 ,\nC465_=_C467 ,C465_=_C469 ,C465_=_C470 ,C466_=_C467 ,C466_=_C469 ,C466_=_C470 ,\nC467_=_C469 ,C467_=_C470 ,C467_=_C616 ,C469_=_C470 ,C469_=_C756 ,C470_=_C757 ,\nC616_=_C737 ,C616_=_C745 ,C616_=_C751 ,C616_=_C752 ,C616_=_C753 ,C616_=_C754 ,\nC616_=_C755 ,C616_=_C756 ,C616_=_C757 ,C737_=_C745 ,C737_=_C751 ,C737_=_C752 ,\nC737_=_C753 ,C737_=_C754 ,C737_=_C755 ,C737_=_C756 ,C737_=_C757 ,C745_=_C751 ,\nC745_=_C752 ,C745_=_C753 ,C745_=_C754 ,C745_=_C755 ,C745_=_C756 ,C745_=_C757 ,\nC751_=_C752 ,C751_=_C753 ,C751_=_C754 ,C751_=_C755 ,C751_=_C756 ,C751_=_C757 ,\nC752_=_C753 ,C752_=_C754 ,C752_=_C755 ,C752_=_C756 ,C752_=_C757 ,C753_=_C754 ,\nC753_=_C755 ,C753_=_C756 ,C753_=_C757 ,C754_=_C755 ,C754_=_C756 ,C754_=_C757 ,\nC755_=_C756 ,C755_=_C757 ,C756_=_C757 ,"];124[shape=box, label="id:124 level: 5\n45: C57 C67 C196 C209 C232 \nC274 C293 C326 C333 C406 C407 \nC408 C409 C410 C412 C413 C414 \nC415 C416 C417 C418 C419 C420 \nC421 C423 C424 C425 C426 C427 \nC428 C432 C433 C439 C440 C443 \nC444 C449 C450 C456 C457 C458 \nC459 C460 C461 C462 \n300: C57_=_C209( C57 C209 ) C57_=_C274( C57 C274 ) C57_=_C333( C57 C333 ) C57_=_C412( C57 C412 ) C57_=_C433( C57 C433 ) \nC57_=_C440( C57 C440 ) C57_=_C444( C57 C444 ) C57_=_C450( C57 C450 ) C57_=_C456( C57 C456 ) C57_=_C461( C57 C461 ) C57_=_C462( C57 C462 ) \nC67_=_C406( C67 C406 ) C67_=_C417( C67 C417 ) C67_=_C418( C67 C418 ) C67_=_C419( C67 C419 ) C67_=_C420( C67 C420 ) C67_=_C421( C67 C421 ) \nC67_=_C423( C67 C423 ) C67_=_C424( C67 C424 ) C67_=_C425( C67 C425 ) C67_=_C426( C67 C426 ) C67_=_C427( C67 C427 ) C67_=_C428( C67 C428 ) \nC196_=_C326( C196 C326 ) C196_=_C421( C196 C421 ) C196_=_C432( C196 C432 ) C196_=_C439( C196 C439 ) C196_=_C443( C196 C443 ) C196_=_C449( C196 C449 ) \nC196_=_C456( C196 C456 ) C196_=_C457( C196 C457 ) C196_=_C458( C196 C458 ) C196_=_C459( C196 C459 ) C196_=_C460( C196 C460 ) C209_=_C274( C209 C274 ) \nC209_=_C333( C209 C333 ) C209_=_C412( C209 C412 ) C209_=_C433( C209 C433 ) C209_=_C440( C209 C440 ) C209_=_C444( C209 C444 ) C209_=_C450( C209 C450 ) \nC209_=_C456( C209 C456 ) C209_=_C461( C209 C461 ) C209_=_C462( C209 C462 ) C232_=_C293( C232 C293 ) C232_=_C406( C232 C406 ) C232_=_C407( C232 C407 ) \nC232_=_C408( C232 C408 ) C232_=_C409( C232 C409 ) C232_=_C410( C232 C410 ) C232_=_C412( C232 C412 ) C232_=_C413( C232 C413 ) C232_=_C414( C232 C414 ) \nC232_=_C415( C232 C415 ) C232_=_C416( C232 C416 ) C274_=_C333( C274 C333 ) C274_=_C412( C274 C412 ) C274_=_C433( C274 C433 ) C274_=_C440( C274 C440 ) \nC274_=_C444( C274 C444 ) C274_=_C450( C274 C450 ) C274_=_C456( C274 C456 ) C274_=_C461( C274 C461 ) C274_=_C462( C274 C462 ) C293_=_C406( C293 C406 ) \nC293_=_C407( C293 C407 ) C293_=_C408( C293 C408 ) C293_=_C409( C293 C409 ) C293_=_C410( C293 C410 ) C293_=_C412( C293 C412 ) C293_=_C413( C293 C413 ) \nC293_=_C414( C293 C414 ) C293_=_C415( C293 C415 ) C293_=_C416( C293 C416 ) C326_=_C421( C326 C421 ) C326_=_C432( C326 C432 ) C326_=_C439( C326 C439 ) \nC326_=_C443( C326 C443 ) C326_=_C449( C326 C449 ) C326_=_C456( C326 C456 ) C326_=_C457( C326 C457 ) C326_=_C458( C326 C458 ) C326_=_C459( C326 C459 ) \nC326_=_C460( C326 C460 ) C333_=_C412( C333 C412 ) C333_=_C433( C333 C433 ) C333_=_C440( C333 C440 ) C333_=_C444( C333 C444 ) C333_=_C450( C333 C450 ) \nC333_=_C456( C333 C456 ) C333_=_C461( C333 C461 ) C333_=_C462( C333 C462 ) C406_=_C407( C406 C407 ) C406_=_C408( C406 C408 ) C406_=_C409( C406 C409 ) \nC406_=_C410( C406 C410 ) C406_=_C412( C406 C412 ) C406_=_C413( C406 C413 ) C406_=_C414( C406 C414 ) C406_=_C415( C406 C415 ) C406_=_C416( C406 C416 ) \nC406_=_C417( C406 C417 ) C406_=_C418( C406 C418 ) C406_=_C419( C406 C419 ) C406_=_C420( C406 C420 ) C406_=_C421( C406 C421 ) C406_=_C423( C406 C423 ) \nC406_=_C424( C406 C424 ) C406_=_C425( C406 C425 ) C406_=_C426( C406 C426 ) C406_=_C427( C406 C427 ) C406_=_C428( C406 C428 ) C407_=_C408( C407 C408 ) \nC407_=_C409( C407 C409 ) C407_=_C410( C407 C410 ) C407_=_C412( C407 C412 ) C407_=_C413( C407 C413 ) C407_=_C414( C407 C414 ) C407_=_C415( C407 C415 ) \nC407_=_C416( C407 C416 ) C407_=_C417( C407 C417 ) C407_=_C432( C407 C432 ) C407_=_C433( C407 C433 ) C408_=_C409( C408 C409 ) C408_=_C410( C408 C410 ) \nC408_=_C412( C408 C412 ) C408_=_C413( C408 C413 ) C408_=_C414( C408 C414 ) C408_=_C415( C408 C415 ) C408_=_C416( C408 C416 ) C408_=_C418( C408 C418 ) \nC408_=_C439( C408 C439 ) C408_=_C440( C408 C440 ) C409_=_C410( C409 C410 ) C409_=_C412( C409 C412 ) C409_=_C413( C409 C413 ) C409_=_C414( C409 C414 ) \nC409_=_C415( C409 C415 ) C409_=_C416( C409 C416 ) C409_=_C419( C409 C419 ) C409_=_C443( C409 C443 ) C409_=_C444( C409 C444 ) C410_=_C412( C410 C412 ) \nC410_=_C413( C410 C413 ) C410_=_C414( C410 C414 ) C410_=_C415( C410 C415 ) C410_=_C416( C410 C416 ) C410_=_C420( C410 C420 ) C410_=_C449( C410 C449 ) \nC410_=_C450( C410 C450 ) C412_=_C413( C412 C413 ) C412_=_C414( C412 C414 ) C412_=_C415( C412 C415 ) C412_=_C416( C412 C416 ) C412_=_C433( C412 C433 ) \nC412_=_C440( C412 C440 ) C412_=_C444( C412 C444 ) C412_=_C450( C412 C450 ) C412_=_C456( C412 C456 ) C412_=_C461( C412 C461 ) C412_=_C462( C412 C462 ) \nC413_=_C414( C413 C414 ) C413_=_C415( C413 C415 ) C413_=_C416( C413 C416 ) C414_=_C415( C414 C415 ) C414_=_C416( C414 C416 ) C415_=_C416( C415 C416 ) \nC417_=_C418( C417 C418 ) C417_=_C419( C417 C419 ) C417_=_C420( C417 C420 ) C417_=_C421( C417 C421 ) C417_=_C423( C417 C423 ) C417_=_C424( C417 C424 ) \nC417_=_C425( C417 C425 ) C417_=_C426( C417 C426 ) C417_=_C427( C417 C427 ) C417_=_C428( C417 C428 ) C417_=_C432( C417 C432 ) C417_=_C433( C417 C433 ) \nC418_=_C419( C418 C419 ) C418_=_C420( C418 C420 ) C418_=_C421( C418 C421 ) C418_=_C423( C418 C423 ) C418_=_C424( C418 C424 ) C418_=_C425( C418 C425 ) \nC418_=_C426( C418 C426 ) C418_=_C427( C418 C427 ) C418_=_C428( C418 C428 ) C418_=_C439( C418 C439 ) C418_=_C440( C418 C440 ) C419_=_C420( C419 C420 ) \nC419_=_C421( C419 C421 ) C419_=_C423( C419 C423 ) C419_=_C424( C419 C424 ) C419_=_C425( C419 C425 ) C419_=_C426( C419 C426</w:t>
      </w:r>
    </w:p>
    <w:p>
      <w:pPr>
        <w:pStyle w:val="PreformattedText"/>
        <w:bidi w:val="0"/>
        <w:spacing w:before="0" w:after="0"/>
        <w:jc w:val="left"/>
        <w:rPr/>
      </w:pPr>
      <w:r>
        <w:rPr/>
        <w:t xml:space="preserve"> </w:t>
      </w:r>
      <w:r>
        <w:rPr/>
        <w:t>) C419_=_C427( C419 C427 ) \nC419_=_C428( C419 C428 ) C419_=_C443( C419 C443 ) C419_=_C444( C419 C444 ) C420_=_C421( C420 C421 ) C420_=_C423( C420 C423 ) C420_=_C424( C420 C424 ) \nC420_=_C425( C420 C425 ) C420_=_C426( C420 C426 ) C420_=_C427( C420 C427 ) C420_=_C428( C420 C428 ) C420_=_C449( C420 C449 ) C420_=_C450( C420 C450 ) \nC421_=_C423( C421 C423 ) C421_=_C424( C421 C424 ) C421_=_C425( C421 C425 ) C421_=_C426( C421 C426 ) C421_=_C427( C421 C427 ) C421_=_C428( C421 C428 ) \nC421_=_C432( C421 C432 ) C421_=_C439( C421 C439 ) C421_=_C443( C421 C443 ) C421_=_C449( C421 C449 ) C421_=_C456( C421 C456 ) C421_=_C457( C421 C457 ) \nC421_=_C458( C421 C458 ) C421_=_C459( C421 C459 ) C421_=_C460( C421 C460 ) C423_=_C424( C423 C424 ) C423_=_C425( C423 C425 ) C423_=_C426( C423 C426 ) \nC423_=_C427( C423 C427 ) C423_=_C428( C423 C428 ) C424_=_C425( C424 C425 ) C424_=_C426( C424 C426 ) C424_=_C427( C424 C427 ) C424_=_C428( C424 C428 ) \nC425_=_C426( C425 C426 ) C425_=_C427( C425 C427 ) C425_=_C428( C425 C428 ) C426_=_C427( C426 C427 ) C426_=_C428( C426 C428 ) C427_=_C428( C427 C428 ) \nC432_=_C433( C432 C433 ) C432_=_C439( C432 C439 ) C432_=_C443( C432 C443 ) C432_=_C449( C432 C449 ) C432_=_C456( C432 C456 ) C432_=_C457( C432 C457 ) \nC432_=_C458( C432 C458 ) C432_=_C459( C432 C459 ) C432_=_C460( C432 C460 ) C433_=_C440( C433 C440 ) C433_=_C444( C433 C444 ) C433_=_C450( C433 C450 ) \nC433_=_C456( C433 C456 ) C433_=_C461( C433 C461 ) C433_=_C462( C433 C462 ) C439_=_C440( C439 C440 ) C439_=_C443( C439 C443 ) C439_=_C449( C439 C449 ) \nC439_=_C456( C439 C456 ) C439_=_C457( C439 C457 ) C439_=_C458( C439 C458 ) C439_=_C459( C439 C459 ) C439_=_C460( C439 C460 ) C440_=_C444( C440 C444 ) \nC440_=_C450( C440 C450 ) C440_=_C456( C440 C456 ) C440_=_C461( C440 C461 ) C440_=_C462( C440 C462 ) C443_=_C444( C443 C444 ) C443_=_C449( C443 C449 ) \nC443_=_C456( C443 C456 ) C443_=_C457( C443 C457 ) C443_=_C458( C443 C458 ) C443_=_C459( C443 C459 ) C443_=_C460( C443 C460 ) C444_=_C450( C444 C450 ) \nC444_=_C456( C444 C456 ) C444_=_C461( C444 C461 ) C444_=_C462( C444 C462 ) C449_=_C450( C449 C450 ) C449_=_C456( C449 C456 ) C449_=_C457( C449 C457 ) \nC449_=_C458( C449 C458 ) C449_=_C459( C449 C459 ) C449_=_C460( C449 C460 ) C450_=_C456( C450 C456 ) C450_=_C461( C450 C461 ) C450_=_C462( C450 C462 ) \nC456_=_C457( C456 C457 ) C456_=_C458( C456 C458 ) C456_=_C459( C456 C459 ) C456_=_C460( C456 C460 ) C456_=_C461( C456 C461 ) C456_=_C462( C456 C462 ) \nC457_=_C458( C457 C458 ) C457_=_C459( C457 C459 ) C457_=_C460( C457 C460 ) C458_=_C459( C458 C459 ) C458_=_C460( C458 C460 ) C459_=_C460( C459 C460 ) \nC461_=_C462( C461 C462 ) "];90-&gt;124[label="41: C57 C67 C196 C209 C232 \nC274 C293 C326 C333 C407 C408 \nC409 C410 C413 C414 C415 C416 \nC417 C418 C419 C420 C423 C424 \nC425 C426 C427 C428 C432 C433 \nC439 C440 C443 C444 C449 C450 \nC457 C458 C459 C460 C461 C462 \n214: C57_=_C209 ,C57_=_C274 ,C57_=_C333 ,C57_=_C433 ,C57_=_C440 ,\nC57_=_C444 ,C57_=_C450 ,C57_=_C461 ,C57_=_C462 ,C67_=_C417 ,C67_=_C418 ,\nC67_=_C419 ,C67_=_C420 ,C67_=_C423 ,C67_=_C424 ,C67_=_C425 ,C67_=_C426 ,\nC67_=_C427 ,C67_=_C428 ,C196_=_C326 ,C196_=_C432 ,C196_=_C439 ,C196_=_C443 ,\nC196_=_C449 ,C196_=_C457 ,C196_=_C458 ,C196_=_C459 ,C196_=_C460 ,C209_=_C274 ,\nC209_=_C333 ,C209_=_C433 ,C209_=_C440 ,C209_=_C444 ,C209_=_C450 ,C209_=_C461 ,\nC209_=_C462 ,C232_=_C293 ,C232_=_C407 ,C232_=_C408 ,C232_=_C409 ,C232_=_C410 ,\nC232_=_C413 ,C232_=_C414 ,C232_=_C415 ,C232_=_C416 ,C274_=_C333 ,C274_=_C433 ,\nC274_=_C440 ,C274_=_C444 ,C274_=_C450 ,C274_=_C461 ,C274_=_C462 ,C293_=_C407 ,\nC293_=_C408 ,C293_=_C409 ,C293_=_C410 ,C293_=_C413 ,C293_=_C414 ,C293_=_C415 ,\nC293_=_C416 ,C326_=_C432 ,C326_=_C439 ,C326_=_C443 ,C326_=_C449 ,C326_=_C457 ,\nC326_=_C458 ,C326_=_C459 ,C326_=_C460 ,C333_=_C433 ,C333_=_C440 ,C333_=_C444 ,\nC333_=_C450 ,C333_=_C461 ,C333_=_C462 ,C407_=_C408 ,C407_=_C409 ,C407_=_C410 ,\nC407_=_C413 ,C407_=_C414 ,C407_=_C415 ,C407_=_C416 ,C407_=_C417 ,C407_=_C432 ,\nC407_=_C433 ,C408_=_C409 ,C408_=_C410 ,C408_=_C413 ,C408_=_C414 ,C408_=_C415 ,\nC408_=_C416 ,C408_=_C418 ,C408_=_C439 ,C408_=_C440 ,C409_=_C410 ,C409_=_C413 ,\nC409_=_C414 ,C409_=_C415 ,C409_=_C416 ,C409_=_C419 ,C409_=_C443 ,C409_=_C444 ,\nC410_=_C413 ,C410_=_C414 ,C410_=_C415 ,C410_=_C416 ,C410_=_C420 ,C410_=_C449 ,\nC410_=_C450 ,C413_=_C414 ,C413_=_C415 ,C413_=_C416 ,C414_=_C415 ,C414_=_C416 ,\nC415_=_C416 ,C417_=_C418 ,C417_=_C419 ,C417_=_C420 ,C417_=_C423 ,C417_=_C424 ,\nC417_=_C425 ,C417_=_C426 ,C417_=_C427 ,C417_=_C428 ,C417_=_C432 ,C417_=_C433 ,\nC418_=_C419 ,C418_=_C420 ,C418_=_C423 ,C418_=_C424 ,C418_=_C425 ,C418_=_C426 ,\nC418_=_C427 ,C418_=_C428 ,C418_=_C439 ,C418_=_C440 ,C419_=_C420 ,C419_=_C423 ,\nC419_=_C424 ,C419_=_C425 ,C419_=_C426 ,C419_=_C427 ,C419_=_C428 ,C419_=_C443 ,\nC419_=_C444 ,C420_=_C423 ,C420_=_C424 ,C420_=_C425 ,C420_=_C426 ,C420_=_C427 ,\nC420_=_C428 ,C420_=_C449 ,C420_=_C450 ,C423_=_C424 ,C423_=_C425 ,C423_=_C426 ,\nC423_=_C427 ,C423_=_C428 ,C424_=_C425 ,C424_=_C426 ,C424_=_C427 ,C424_=_C428 ,\nC425_=_C426 ,C425_=_C427 ,C425_=_C428 ,C426_=_C427 ,C426_=_C428 ,C427_=_C428 ,\nC432_=_C433 ,C432_=_C439 ,C432_=_C443 ,C432_=_C449 ,C432_=_C457 ,C432_=_C458 ,\nC432_=_C459 ,C432_=_C460 ,C433_=_C440 ,C433_=_C444 ,C433_=_C450 ,C433_=_C461 ,\nC433_=_C462 ,C439_=_C440 ,C439_=_C443 ,C439_=_C449 ,C439_=_C457 ,C439_=_C458 ,\nC439_=_C459 ,C439_=_C460 ,C440_=_C444 ,C440_=_C450 ,C440_=_C461 ,C440_=_C462 ,\nC443_=_C444 ,C443_=_C449 ,C443_=_C457 ,C443_=_C458 ,C443_=_C459 ,C443_=_C460 ,\nC444_=_C450 ,C444_=_C461 ,C444_=_C462 ,C449_=_C450 ,C449_=_C457 ,C449_=_C458 ,\nC449_=_C459 ,C449_=_C460 ,C450_=_C461 ,C450_=_C462 ,C457_=_C458 ,C457_=_C459 ,\nC457_=_C460 ,C458_=_C459 ,C458_=_C460 ,C459_=_C460 ,C461_=_C462 ,"];125[shape=box, label="id:125 level: 5\n61: C3 C23 C40 C41 C43 \nC44 C46 C47 C135 C215 C226 \nC230 C245 C246 C247 C249 C250 \nC252 C253 C256 C264 C272 C277 \nC278 C282 C290 C300 C309 C317 \nC318 C319 C321 C407 C417 C429 \nC430 C431 C432 C433 C434 C556 \nC567 C576 C584 C589 C590 C591 \nC695 C705 C706 C707 C708 C709 \nC710 C812 C820 C825 C830 C834 \nC837 C839 \n305: C3_=_C23( C3 C23 ) C3_=_C40( C3 C40 ) C3_=_C41( C3 C41 ) C3_=_C43( C3 C43 ) C3_=_C44( C3 C44 ) \nC3_=_C46( C3 C46 ) C3_=_C47( C3 C47 ) C23_=_C40( C23 C40 ) C23_=_C41( C23 C41 ) C23_=_C43( C23 C43 ) C23_=_C44( C23 C44 ) \nC23_=_C46( C23 C46 ) C23_=_C47( C23 C47 ) C40_=_C41( C40 C41 ) C40_=_C43( C40 C43 ) C40_=_C44( C40 C44 ) C40_=_C46( C40 C46 ) \nC40_=_C47( C40 C47 ) C41_=_C43( C41 C43 ) C41_=_C44( C41 C44 ) C41_=_C46( C41 C46 ) C41_=_C47( C41 C47 ) C43_=_C44( C43 C44 ) \nC43_=_C46( C43 C46 ) C43_=_C47( C43 C47 ) C43_=_C249( C43 C249 ) C43_=_C282( C43 C282 ) C43_=_C290( C43 C290 ) C43_=_C300( C43 C300 ) \nC43_=_C309( C43 C309 ) C43_=_C317( C43 C317 ) C43_=_C318( C43 C318 ) C43_=_C319( C43 C319 ) C43_=_C321( C43 C321 ) C44_=_C46( C44 C46 ) \nC44_=_C47( C44 C47 ) C44_=_C250( C44 C250 ) C44_=_C407( C44 C407 ) C44_=_C417( C44 C417 ) C44_=_C429( C44 C429 ) C44_=_C430( C44 C430 ) \nC44_=_C431( C44 C431 ) C44_=_C432( C44 C432 ) C44_=_C433( C44 C433 ) C44_=_C434( C44 C434 ) C46_=_C47( C46 C47 ) C46_=_C252( C46 C252 ) \nC46_=_C590( C46 C590 ) C46_=_C695( C46 C695 ) C46_=_C705( C46 C705 ) C46_=_C706( C46 C706 ) C46_=_C707( C46 C707 ) C46_=_C708( C46 C708 ) \nC46_=_C709( C46 C709 ) C46_=_C710( C46 C710 ) C47_=_C253( C47 C253 ) C47_=_C591( C47 C591 ) C47_=_C812( C47 C812 ) C47_=_C820( C47 C820 ) \nC47_=_C825( C47 C825 ) C47_=_C830( C47 C830 ) C47_=_C834( C47 C834 ) C47_=_C837( C47 C837 ) C47_=_C839( C47 C839 ) C135_=_C230( C135 C230 ) \nC135_=_C256( C135 C256 ) C135_=_C264( C135 C264 ) C135_=_C272( C135 C272 ) C135_=_C277( C135 C277 ) C135_=_C278( C135 C278 ) C215_=_C226( C215 C226 ) \nC215_=_C245( C215 C245 ) C215_=_C246( C215 C246 ) C215_=_C247( C215 C247 ) C215_=_C249( C215 C249 ) C215_=_C250( C215 C250 ) C215_=_C252( C215 C252 ) \nC215_=_C253( C215 C253 ) C226_=_C230( C226 C230 ) C226_=_C245( C226 C245 ) C226_=_C246( C226 C246 ) C226_=_C247( C226 C247 ) C226_=_C249( C226 C249 ) \nC226_=_C250( C226 C250 ) C226_=_C252( C226 C252 ) C226_=_C253( C226 C253 ) C230_=_C256( C230 C256 ) C230_=_C264( C230 C264 ) C230_=_C272( C230 C272 ) \nC230_=_C277( C230 C277 ) C230_=_C278( C230 C278 ) C245_=_C246( C245 C246 ) C245_=_C247( C245 C247 ) C245_=_C249( C245 C249 ) C245_=_C250( C245 C250 ) \nC245_=_C252( C245 C252 ) C245_=_C253( C245 C253 ) C245_=_C256( C245 C256 ) C246_=_C247( C246 C247 ) C246_=_C249( C246 C249 ) C246_=_C250( C246 C250 ) \nC246_=_C252( C246 C252 ) C246_=_C253( C246 C253 ) C246_=_C264( C246 C264 ) C247_=_C249( C247 C249 ) C247_=_C250( C247 C250 ) C247_=_C252( C247 C252 ) \nC247_=_C253( C247 C253 ) C247_=_C272( C247 C272 ) C249_=_C250( C249 C250 ) C249_=_C252( C249 C252 ) C249_=_C253( C249 C253 ) C249_=_C282( C249 C282 ) \nC249_=_C290( C249 C290 ) C249_=_C300( C249 C300 ) C249_=_C309( C249 C309 ) C249_=_C317( C249 C317 ) C249_=_C318( C249 C318 ) C249_=_C319( C249 C319 ) \nC249_=_C321( C249 C321 ) C250_=_C252( C250 C252 ) C250_=_C253( C250 C253 ) C250_=_C407( C250 C407 ) C250_=_C417( C250 C417 ) C250_=_C429( C250 C429 ) \nC250_=_C430( C250 C430 ) C250_=_C431( C250 C431 ) C250_=_C432( C250 C432 ) C250_=_C433( C250 C433 ) C250_=_C434( C250 C434 ) C252_=_C253( C252 C253 ) \nC252_=_C590( C252 C590 ) C252_=_C695( C252 C695 ) C252_=_C705( C252 C705 ) C252_=_C706( C252 C706 ) C252_=_C707( C252 C707 ) C252_=_C708( C252 C708 ) \nC252_=_C709( C252 C709 ) C252_=_C710( C252 C710 ) C253_=_C591( C253 C591 ) C253_=_C812( C253 C812 ) C253_=_C820( C253 C820 ) C253_=_C825( C253 C825 ) \nC253_=_C830( C253 C830 ) C253_=_C834( C253 C834 ) C253_=_C837( C253 C837 ) C253_=_C839( C253 C839 ) C256_=_C264( C256 C264 ) C256_=_C272( C256 C272 ) \nC256_=_C277( C256 C277 ) C256_=_C278( C256 C278 ) C264_=_C272( C264 C272 ) C264_=_C277( C264 C277 ) C264_=_C278( C264 C278 ) C272_=_C277( C272 C277 ) \nC272_=_C278( C272 C278 ) C277_=_C278( C277 C278 ) C282_=_C290( C282 C290 ) C282_=_C300(</w:t>
      </w:r>
    </w:p>
    <w:p>
      <w:pPr>
        <w:pStyle w:val="PreformattedText"/>
        <w:bidi w:val="0"/>
        <w:spacing w:before="0" w:after="0"/>
        <w:jc w:val="left"/>
        <w:rPr/>
      </w:pPr>
      <w:r>
        <w:rPr/>
        <w:t xml:space="preserve"> </w:t>
      </w:r>
      <w:r>
        <w:rPr/>
        <w:t>C282 C300 ) C282_=_C309( C282 C309 ) C282_=_C317( C282 C317 ) \nC282_=_C318( C282 C318 ) C282_=_C319( C282 C319 ) C282_=_C321( C282 C321 ) C290_=_C300( C290 C300 ) C290_=_C309( C290 C309 ) C290_=_C317( C290 C317 ) \nC290_=_C318( C290 C318 ) C290_=_C319( C290 C319 ) C290_=_C321( C290 C321 ) C300_=_C309( C300 C309 ) C300_=_C317( C300 C317 ) C300_=_C318( C300 C318 ) \nC300_=_C319( C300 C319 ) C300_=_C321( C300 C321 ) C309_=_C317( C309 C317 ) C309_=_C318( C309 C318 ) C309_=_C319( C309 C319 ) C309_=_C321( C309 C321 ) \nC317_=_C318( C317 C318 ) C317_=_C319( C317 C319 ) C317_=_C321( C317 C321 ) C318_=_C319( C318 C319 ) C318_=_C321( C318 C321 ) C319_=_C321( C319 C321 ) \nC321_=_C434( C321 C434 ) C321_=_C556( C321 C556 ) C321_=_C567( C321 C567 ) C321_=_C576( C321 C576 ) C321_=_C584( C321 C584 ) C321_=_C589( C321 C589 ) \nC321_=_C590( C321 C590 ) C321_=_C591( C321 C591 ) C407_=_C417( C407 C417 ) C407_=_C429( C407 C429 ) C407_=_C430( C407 C430 ) C407_=_C431( C407 C431 ) \nC407_=_C432( C407 C432 ) C407_=_C433( C407 C433 ) C407_=_C434( C407 C434 ) C417_=_C429( C417 C429 ) C417_=_C430( C417 C430 ) C417_=_C431( C417 C431 ) \nC417_=_C432( C417 C432 ) C417_=_C433( C417 C433 ) C417_=_C434( C417 C434 ) C429_=_C430( C429 C430 ) C429_=_C431( C429 C431 ) C429_=_C432( C429 C432 ) \nC429_=_C433( C429 C433 ) C429_=_C434( C429 C434 ) C430_=_C431( C430 C431 ) C430_=_C432( C430 C432 ) C430_=_C433( C430 C433 ) C430_=_C434( C430 C434 ) \nC431_=_C432( C431 C432 ) C431_=_C433( C431 C433 ) C431_=_C434( C431 C434 ) C432_=_C433( C432 C433 ) C432_=_C434( C432 C434 ) C433_=_C434( C433 C434 ) \nC434_=_C556( C434 C556 ) C434_=_C567( C434 C567 ) C434_=_C576( C434 C576 ) C434_=_C584( C434 C584 ) C434_=_C589( C434 C589 ) C434_=_C590( C434 C590 ) \nC434_=_C591( C434 C591 ) C556_=_C567( C556 C567 ) C556_=_C576( C556 C576 ) C556_=_C584( C556 C584 ) C556_=_C589( C556 C589 ) C556_=_C590( C556 C590 ) \nC556_=_C591( C556 C591 ) C567_=_C576( C567 C576 ) C567_=_C584( C567 C584 ) C567_=_C589( C567 C589 ) C567_=_C590( C567 C590 ) C567_=_C591( C567 C591 ) \nC576_=_C584( C576 C584 ) C576_=_C589( C576 C589 ) C576_=_C590( C576 C590 ) C576_=_C591( C576 C591 ) C584_=_C589( C584 C589 ) C584_=_C590( C584 C590 ) \nC584_=_C591( C584 C591 ) C589_=_C590( C589 C590 ) C589_=_C591( C589 C591 ) C590_=_C591( C590 C591 ) C590_=_C695( C590 C695 ) C590_=_C705( C590 C705 ) \nC590_=_C706( C590 C706 ) C590_=_C707( C590 C707 ) C590_=_C708( C590 C708 ) C590_=_C709( C590 C709 ) C590_=_C710( C590 C710 ) C591_=_C812( C591 C812 ) \nC591_=_C820( C591 C820 ) C591_=_C825( C591 C825 ) C591_=_C830( C591 C830 ) C591_=_C834( C591 C834 ) C591_=_C837( C591 C837 ) C591_=_C839( C591 C839 ) \nC695_=_C705( C695 C705 ) C695_=_C706( C695 C706 ) C695_=_C707( C695 C707 ) C695_=_C708( C695 C708 ) C695_=_C709( C695 C709 ) C695_=_C710( C695 C710 ) \nC705_=_C706( C705 C706 ) C705_=_C707( C705 C707 ) C705_=_C708( C705 C708 ) C705_=_C709( C705 C709 ) C705_=_C710( C705 C710 ) C706_=_C707( C706 C707 ) \nC706_=_C708( C706 C708 ) C706_=_C709( C706 C709 ) C706_=_C710( C706 C710 ) C707_=_C708( C707 C708 ) C707_=_C709( C707 C709 ) C707_=_C710( C707 C710 ) \nC708_=_C709( C708 C709 ) C708_=_C710( C708 C710 ) C709_=_C710( C709 C710 ) C812_=_C820( C812 C820 ) C812_=_C825( C812 C825 ) C812_=_C830( C812 C830 ) \nC812_=_C834( C812 C834 ) C812_=_C837( C812 C837 ) C812_=_C839( C812 C839 ) C820_=_C825( C820 C825 ) C820_=_C830( C820 C830 ) C820_=_C834( C820 C834 ) \nC820_=_C837( C820 C837 ) C820_=_C839( C820 C839 ) C825_=_C830( C825 C830 ) C825_=_C834( C825 C834 ) C825_=_C837( C825 C837 ) C825_=_C839( C825 C839 ) \nC830_=_C834( C830 C834 ) C830_=_C837( C830 C837 ) C830_=_C839( C830 C839 ) C834_=_C837( C834 C837 ) C834_=_C839( C834 C839 ) C837_=_C839( C837 C839 ) "];91-&gt;125[label="49: C3 C23 C40 C41 C135 \nC215 C226 C230 C245 C246 C247 \nC256 C264 C272 C277 C278 C282 \nC290 C300 C309 C317 C318 C319 \nC407 C417 C429 C430 C431 C432 \nC433 C556 C567 C576 C584 C589 \nC695 C705 C706 C707 C708 C709 \nC710 C812 C820 C825 C830 C834 \nC837 C839 \n135: C3_=_C23 ,C3_=_C40 ,C3_=_C41 ,C23_=_C40 ,C23_=_C41 ,\nC40_=_C41 ,C135_=_C230 ,C135_=_C256 ,C135_=_C264 ,C135_=_C272 ,C135_=_C277 ,\nC135_=_C278 ,C215_=_C226 ,C215_=_C245 ,C215_=_C246 ,C215_=_C247 ,C226_=_C230 ,\nC226_=_C245 ,C226_=_C246 ,C226_=_C247 ,C230_=_C256 ,C230_=_C264 ,C230_=_C272 ,\nC230_=_C277 ,C230_=_C278 ,C245_=_C246 ,C245_=_C247 ,C245_=_C256 ,C246_=_C247 ,\nC246_=_C264 ,C247_=_C272 ,C256_=_C264 ,C256_=_C272 ,C256_=_C277 ,C256_=_C278 ,\nC264_=_C272 ,C264_=_C277 ,C264_=_C278 ,C272_=_C277 ,C272_=_C278 ,C277_=_C278 ,\nC282_=_C290 ,C282_=_C300 ,C282_=_C309 ,C282_=_C317 ,C282_=_C318 ,C282_=_C319 ,\nC290_=_C300 ,C290_=_C309 ,C290_=_C317 ,C290_=_C318 ,C290_=_C319 ,C300_=_C309 ,\nC300_=_C317 ,C300_=_C318 ,C300_=_C319 ,C309_=_C317 ,C309_=_C318 ,C309_=_C319 ,\nC317_=_C318 ,C317_=_C319 ,C318_=_C319 ,C407_=_C417 ,C407_=_C429 ,C407_=_C430 ,\nC407_=_C431 ,C407_=_C432 ,C407_=_C433 ,C417_=_C429 ,C417_=_C430 ,C417_=_C431 ,\nC417_=_C432 ,C417_=_C433 ,C429_=_C430 ,C429_=_C431 ,C429_=_C432 ,C429_=_C433 ,\nC430_=_C431 ,C430_=_C432 ,C430_=_C433 ,C431_=_C432 ,C431_=_C433 ,C432_=_C433 ,\nC556_=_C567 ,C556_=_C576 ,C556_=_C584 ,C556_=_C589 ,C567_=_C576 ,C567_=_C584 ,\nC567_=_C589 ,C576_=_C584 ,C576_=_C589 ,C584_=_C589 ,C695_=_C705 ,C695_=_C706 ,\nC695_=_C707 ,C695_=_C708 ,C695_=_C709 ,C695_=_C710 ,C705_=_C706 ,C705_=_C707 ,\nC705_=_C708 ,C705_=_C709 ,C705_=_C710 ,C706_=_C707 ,C706_=_C708 ,C706_=_C709 ,\nC706_=_C710 ,C707_=_C708 ,C707_=_C709 ,C707_=_C710 ,C708_=_C709 ,C708_=_C710 ,\nC709_=_C710 ,C812_=_C820 ,C812_=_C825 ,C812_=_C830 ,C812_=_C834 ,C812_=_C837 ,\nC812_=_C839 ,C820_=_C825 ,C820_=_C830 ,C820_=_C834 ,C820_=_C837 ,C820_=_C839 ,\nC825_=_C830 ,C825_=_C834 ,C825_=_C837 ,C825_=_C839 ,C830_=_C834 ,C830_=_C837 ,\nC830_=_C839 ,C834_=_C837 ,C834_=_C839 ,C837_=_C839 ,"];126[shape=box, label="id:126 level: 5\n65: C62 C75 C97 C98 C99 \nC100 C102 C103 C106 C107 C216 \nC227 C245 C254 C255 C256 C257 \nC258 C261 C262 C344 C355 C364 \nC371 C372 C373 C374 C376 C377 \nC409 C419 C430 C437 C442 C443 \nC444 C445 C446 C465 C473 C490 \nC496 C497 C499 C500 C557 C568 \nC577 C589 C592 C593 C594 C653 \nC662 C669 C676 C681 C682 C683 \nC776 C785 C795 C796 C797 C798 \n372: C62_=_C75( C62 C75 ) C62_=_C97( C62 C97 ) C62_=_C98( C62 C98 ) C62_=_C99( C62 C99 ) C62_=_C100( C62 C100 ) \nC62_=_C102( C62 C102 ) C62_=_C103( C62 C103 ) C62_=_C106( C62 C106 ) C62_=_C107( C62 C107 ) C75_=_C97( C75 C97 ) C75_=_C98( C75 C98 ) \nC75_=_C99( C75 C99 ) C75_=_C100( C75 C100 ) C75_=_C102( C75 C102 ) C75_=_C103( C75 C103 ) C75_=_C106( C75 C106 ) C75_=_C107( C75 C107 ) \nC97_=_C98( C97 C98 ) C97_=_C99( C97 C99 ) C97_=_C100( C97 C100 ) C97_=_C102( C97 C102 ) C97_=_C103( C97 C103 ) C97_=_C106( C97 C106 ) \nC97_=_C107( C97 C107 ) C98_=_C99( C98 C99 ) C98_=_C100( C98 C100 ) C98_=_C102( C98 C102 ) C98_=_C103( C98 C103 ) C98_=_C106( C98 C106 ) \nC98_=_C107( C98 C107 ) C99_=_C100( C99 C100 ) C99_=_C102( C99 C102 ) C99_=_C103( C99 C103 ) C99_=_C106( C99 C106 ) C99_=_C107( C99 C107 ) \nC100_=_C102( C100 C102 ) C100_=_C103( C100 C103 ) C100_=_C106( C100 C106 ) C100_=_C107( C100 C107 ) C102_=_C103( C102 C103 ) C102_=_C106( C102 C106 ) \nC102_=_C107( C102 C107 ) C102_=_C257( C102 C257 ) C102_=_C344( C102 C344 ) C102_=_C355( C102 C355 ) C102_=_C364( C102 C364 ) C102_=_C371( C102 C371 ) \nC102_=_C372( C102 C372 ) C102_=_C373( C102 C373 ) C102_=_C374( C102 C374 ) C102_=_C376( C102 C376 ) C102_=_C377( C102 C377 ) C103_=_C106( C103 C106 ) \nC103_=_C107( C103 C107 ) C103_=_C258( C103 C258 ) C103_=_C409( C103 C409 ) C103_=_C419( C103 C419 ) C103_=_C430( C103 C430 ) C103_=_C437( C103 C437 ) \nC103_=_C442( C103 C442 ) C103_=_C443( C103 C443 ) C103_=_C444( C103 C444 ) C103_=_C445( C103 C445 ) C103_=_C446( C103 C446 ) C106_=_C107( C106 C107 ) \nC106_=_C261( C106 C261 ) C106_=_C499( C106 C499 ) C106_=_C593( C106 C593 ) C106_=_C653( C106 C653 ) C106_=_C662( C106 C662 ) C106_=_C669( C106 C669 ) \nC106_=_C676( C106 C676 ) C106_=_C681( C106 C681 ) C106_=_C682( C106 C682 ) C106_=_C683( C106 C683 ) C107_=_C262( C107 C262 ) C107_=_C500( C107 C500 ) \nC107_=_C594( C107 C594 ) C107_=_C776( C107 C776 ) C107_=_C785( C107 C785 ) C107_=_C795( C107 C795 ) C107_=_C796( C107 C796 ) C107_=_C797( C107 C797 ) \nC107_=_C798( C107 C798 ) C216_=_C227( C216 C227 ) C216_=_C245( C216 C245 ) C216_=_C254( C216 C254 ) C216_=_C255( C216 C255 ) C216_=_C256( C216 C256 ) \nC216_=_C257( C216 C257 ) C216_=_C258( C216 C258 ) C216_=_C261( C216 C261 ) C216_=_C262( C216 C262 ) C227_=_C245( C227 C245 ) C227_=_C254( C227 C254 ) \nC227_=_C255( C227 C255 ) C227_=_C256( C227 C256 ) C227_=_C257( C227 C257 ) C227_=_C258( C227 C258 ) C227_=_C261( C227 C261 ) C227_=_C262( C227 C262 ) \nC245_=_C254( C245 C254 ) C245_=_C255( C245 C255 ) C245_=_C256( C245 C256 ) C245_=_C257( C245 C257 ) C245_=_C258( C245 C258 ) C245_=_C261( C245 C261 ) \nC245_=_C262( C245 C262 ) C254_=_C255( C254 C255 ) C254_=_C256( C254 C256 ) C254_=_C257( C254 C257 ) C254_=_C258( C254 C258 ) C254_=_C261( C254 C261 ) \nC254_=_C262( C254 C262 ) C255_=_C256( C255 C256 ) C255_=_C257( C255 C257 ) C255_=_C258( C255 C258 ) C255_=_C261( C255 C261 ) C255_=_C262( C255 C262 ) \nC256_=_C257( C256 C257 ) C256_=_C258( C256 C258 ) C256_=_C261( C256 C261 ) C256_=_C262( C256 C262 ) C257_=_C258( C257 C258 ) C257_=_C261( C257 C261 ) \nC257_=_C262( C257 C262 ) C257_=_C344( C257 C344 ) C257_=_C355( C257 C355 ) C257_=_C364( C257 C364 ) C257_=_C371( C257 C371 ) C257_=_C372( C257 C372 ) \nC257_=_C373( C257 C373 ) C257_=_C374( C257 C374 ) C257_=_C376( C257 C376 ) C257_=_C377( C257 C377 ) C258_=_C261( C258 C261 ) C258_=_C262( C258 C262 ) \nC258_=_C409( C258 C409 ) C258_=_C419( C258 C419 ) C258_=_C430( C258 C430 ) C258_=_C437( C258 C437 ) C258_=_C442( C258 C442 ) C258_=_C443( C258 C443 ) \nC258_=_C444( C258 C444 ) C258_=_C445( C258 C445 ) C258_=_C446( C258 C446 ) C261_=_C262( C261 C262 ) C261_=_C499( C261 C499 ) C261_=_C593( C261 C593 ) \nC261_=_C653( C261 C653 ) C261_=_C662( C261</w:t>
      </w:r>
    </w:p>
    <w:p>
      <w:pPr>
        <w:pStyle w:val="PreformattedText"/>
        <w:bidi w:val="0"/>
        <w:spacing w:before="0" w:after="0"/>
        <w:jc w:val="left"/>
        <w:rPr/>
      </w:pPr>
      <w:r>
        <w:rPr/>
        <w:t xml:space="preserve"> </w:t>
      </w:r>
      <w:r>
        <w:rPr/>
        <w:t>C662 ) C261_=_C669( C261 C669 ) C261_=_C676( C261 C676 ) C261_=_C681( C261 C681 ) C261_=_C682( C261 C682 ) \nC261_=_C683( C261 C683 ) C262_=_C500( C262 C500 ) C262_=_C594( C262 C594 ) C262_=_C776( C262 C776 ) C262_=_C785( C262 C785 ) C262_=_C795( C262 C795 ) \nC262_=_C796( C262 C796 ) C262_=_C797( C262 C797 ) C262_=_C798( C262 C798 ) C344_=_C355( C344 C355 ) C344_=_C364( C344 C364 ) C344_=_C371( C344 C371 ) \nC344_=_C372( C344 C372 ) C344_=_C373( C344 C373 ) C344_=_C374( C344 C374 ) C344_=_C376( C344 C376 ) C344_=_C377( C344 C377 ) C355_=_C364( C355 C364 ) \nC355_=_C371( C355 C371 ) C355_=_C372( C355 C372 ) C355_=_C373( C355 C373 ) C355_=_C374( C355 C374 ) C355_=_C376( C355 C376 ) C355_=_C377( C355 C377 ) \nC364_=_C371( C364 C371 ) C364_=_C372( C364 C372 ) C364_=_C373( C364 C373 ) C364_=_C374( C364 C374 ) C364_=_C376( C364 C376 ) C364_=_C377( C364 C377 ) \nC371_=_C372( C371 C372 ) C371_=_C373( C371 C373 ) C371_=_C374( C371 C374 ) C371_=_C376( C371 C376 ) C371_=_C377( C371 C377 ) C372_=_C373( C372 C373 ) \nC372_=_C374( C372 C374 ) C372_=_C376( C372 C376 ) C372_=_C377( C372 C377 ) C373_=_C374( C373 C374 ) C373_=_C376( C373 C376 ) C373_=_C377( C373 C377 ) \nC374_=_C376( C374 C376 ) C374_=_C377( C374 C377 ) C376_=_C377( C376 C377 ) C376_=_C445( C376 C445 ) C376_=_C465( C376 C465 ) C376_=_C473( C376 C473 ) \nC376_=_C490( C376 C490 ) C376_=_C496( C376 C496 ) C376_=_C497( C376 C497 ) C376_=_C499( C376 C499 ) C376_=_C500( C376 C500 ) C377_=_C446( C377 C446 ) \nC377_=_C557( C377 C557 ) C377_=_C568( C377 C568 ) C377_=_C577( C377 C577 ) C377_=_C589( C377 C589 ) C377_=_C592( C377 C592 ) C377_=_C593( C377 C593 ) \nC377_=_C594( C377 C594 ) C409_=_C419( C409 C419 ) C409_=_C430( C409 C430 ) C409_=_C437( C409 C437 ) C409_=_C442( C409 C442 ) C409_=_C443( C409 C443 ) \nC409_=_C444( C409 C444 ) C409_=_C445( C409 C445 ) C409_=_C446( C409 C446 ) C419_=_C430( C419 C430 ) C419_=_C437( C419 C437 ) C419_=_C442( C419 C442 ) \nC419_=_C443( C419 C443 ) C419_=_C444( C419 C444 ) C419_=_C445( C419 C445 ) C419_=_C446( C419 C446 ) C430_=_C437( C430 C437 ) C430_=_C442( C430 C442 ) \nC430_=_C443( C430 C443 ) C430_=_C444( C430 C444 ) C430_=_C445( C430 C445 ) C430_=_C446( C430 C446 ) C437_=_C442( C437 C442 ) C437_=_C443( C437 C443 ) \nC437_=_C444( C437 C444 ) C437_=_C445( C437 C445 ) C437_=_C446( C437 C446 ) C442_=_C443( C442 C443 ) C442_=_C444( C442 C444 ) C442_=_C445( C442 C445 ) \nC442_=_C446( C442 C446 ) C443_=_C444( C443 C444 ) C443_=_C445( C443 C445 ) C443_=_C446( C443 C446 ) C444_=_C445( C444 C445 ) C444_=_C446( C444 C446 ) \nC445_=_C446( C445 C446 ) C445_=_C465( C445 C465 ) C445_=_C473( C445 C473 ) C445_=_C490( C445 C490 ) C445_=_C496( C445 C496 ) C445_=_C497( C445 C497 ) \nC445_=_C499( C445 C499 ) C445_=_C500( C445 C500 ) C446_=_C557( C446 C557 ) C446_=_C568( C446 C568 ) C446_=_C577( C446 C577 ) C446_=_C589( C446 C589 ) \nC446_=_C592( C446 C592 ) C446_=_C593( C446 C593 ) C446_=_C594( C446 C594 ) C465_=_C473( C465 C473 ) C465_=_C490( C465 C490 ) C465_=_C496( C465 C496 ) \nC465_=_C497( C465 C497 ) C465_=_C499( C465 C499 ) C465_=_C500( C465 C500 ) C473_=_C490( C473 C490 ) C473_=_C496( C473 C496 ) C473_=_C497( C473 C497 ) \nC473_=_C499( C473 C499 ) C473_=_C500( C473 C500 ) C490_=_C496( C490 C496 ) C490_=_C497( C490 C497 ) C490_=_C499( C490 C499 ) C490_=_C500( C490 C500 ) \nC496_=_C497( C496 C497 ) C496_=_C499( C496 C499 ) C496_=_C500( C496 C500 ) C497_=_C499( C497 C499 ) C497_=_C500( C497 C500 ) C499_=_C500( C499 C500 ) \nC499_=_C593( C499 C593 ) C499_=_C653( C499 C653 ) C499_=_C662( C499 C662 ) C499_=_C669( C499 C669 ) C499_=_C676( C499 C676 ) C499_=_C681( C499 C681 ) \nC499_=_C682( C499 C682 ) C499_=_C683( C499 C683 ) C500_=_C594( C500 C594 ) C500_=_C776( C500 C776 ) C500_=_C785( C500 C785 ) C500_=_C795( C500 C795 ) \nC500_=_C796( C500 C796 ) C500_=_C797( C500 C797 ) C500_=_C798( C500 C798 ) C557_=_C568( C557 C568 ) C557_=_C577( C557 C577 ) C557_=_C589( C557 C589 ) \nC557_=_C592( C557 C592 ) C557_=_C593( C557 C593 ) C557_=_C594( C557 C594 ) C568_=_C577( C568 C577 ) C568_=_C589( C568 C589 ) C568_=_C592( C568 C592 ) \nC568_=_C593( C568 C593 ) C568_=_C594( C568 C594 ) C577_=_C589( C577 C589 ) C577_=_C592( C577 C592 ) C577_=_C593( C577 C593 ) C577_=_C594( C577 C594 ) \nC589_=_C592( C589 C592 ) C589_=_C593( C589 C593 ) C589_=_C594( C589 C594 ) C592_=_C593( C592 C593 ) C592_=_C594( C592 C594 ) C593_=_C594( C593 C594 ) \nC593_=_C653( C593 C653 ) C593_=_C662( C593 C662 ) C593_=_C669( C593 C669 ) C593_=_C676( C593 C676 ) C593_=_C681( C593 C681 ) C593_=_C682( C593 C682 ) \nC593_=_C683( C593 C683 ) C594_=_C776( C594 C776 ) C594_=_C785( C594 C785 ) C594_=_C795( C594 C795 ) C594_=_C796( C594 C796 ) C594_=_C797( C594 C797 ) \nC594_=_C798( C594 C798 ) C653_=_C662( C653 C662 ) C653_=_C669( C653 C669 ) C653_=_C676( C653 C676 ) C653_=_C681( C653 C681 ) C653_=_C682( C653 C682 ) \nC653_=_C683( C653 C683 ) C662_=_C669( C662 C669 ) C662_=_C676( C662 C676 ) C662_=_C681( C662 C681 ) C662_=_C682( C662 C682 ) C662_=_C683( C662 C683 ) \nC669_=_C676( C669 C676 ) C669_=_C681( C669 C681 ) C669_=_C682( C669 C682 ) C669_=_C683( C669 C683 ) C676_=_C681( C676 C681 ) C676_=_C682( C676 C682 ) \nC676_=_C683( C676 C683 ) C681_=_C682( C681 C682 ) C681_=_C683( C681 C683 ) C682_=_C683( C682 C683 ) C776_=_C785( C776 C785 ) C776_=_C795( C776 C795 ) \nC776_=_C796( C776 C796 ) C776_=_C797( C776 C797 ) C776_=_C798( C776 C798 ) C785_=_C795( C785 C795 ) C785_=_C796( C785 C796 ) C785_=_C797( C785 C797 ) \nC785_=_C798( C785 C798 ) C795_=_C796( C795 C796 ) C795_=_C797( C795 C797 ) C795_=_C798( C795 C798 ) C796_=_C797( C796 C797 ) C796_=_C798( C796 C798 ) \nC797_=_C798( C797 C798 ) "];91-&gt;126[label="49: C62 C75 C97 C98 C99 \nC100 C216 C227 C245 C254 C255 \nC256 C344 C355 C364 C371 C372 \nC373 C374 C409 C419 C430 C437 \nC442 C443 C444 C465 C473 C490 \nC496 C497 C557 C568 C577 C589 \nC592 C653 C662 C669 C676 C681 \nC682 C683 C776 C785 C795 C796 \nC797 C798 \n128: C62_=_C75 ,C62_=_C97 ,C62_=_C98 ,C62_=_C99 ,C62_=_C100 ,\nC75_=_C97 ,C75_=_C98 ,C75_=_C99 ,C75_=_C100 ,C97_=_C98 ,C97_=_C99 ,\nC97_=_C100 ,C98_=_C99 ,C98_=_C100 ,C99_=_C100 ,C216_=_C227 ,C216_=_C245 ,\nC216_=_C254 ,C216_=_C255 ,C216_=_C256 ,C227_=_C245 ,C227_=_C254 ,C227_=_C255 ,\nC227_=_C256 ,C245_=_C254 ,C245_=_C255 ,C245_=_C256 ,C254_=_C255 ,C254_=_C256 ,\nC255_=_C256 ,C344_=_C355 ,C344_=_C364 ,C344_=_C371 ,C344_=_C372 ,C344_=_C373 ,\nC344_=_C374 ,C355_=_C364 ,C355_=_C371 ,C355_=_C372 ,C355_=_C373 ,C355_=_C374 ,\nC364_=_C371 ,C364_=_C372 ,C364_=_C373 ,C364_=_C374 ,C371_=_C372 ,C371_=_C373 ,\nC371_=_C374 ,C372_=_C373 ,C372_=_C374 ,C373_=_C374 ,C409_=_C419 ,C409_=_C430 ,\nC409_=_C437 ,C409_=_C442 ,C409_=_C443 ,C409_=_C444 ,C419_=_C430 ,C419_=_C437 ,\nC419_=_C442 ,C419_=_C443 ,C419_=_C444 ,C430_=_C437 ,C430_=_C442 ,C430_=_C443 ,\nC430_=_C444 ,C437_=_C442 ,C437_=_C443 ,C437_=_C444 ,C442_=_C443 ,C442_=_C444 ,\nC443_=_C444 ,C465_=_C473 ,C465_=_C490 ,C465_=_C496 ,C465_=_C497 ,C473_=_C490 ,\nC473_=_C496 ,C473_=_C497 ,C490_=_C496 ,C490_=_C497 ,C496_=_C497 ,C557_=_C568 ,\nC557_=_C577 ,C557_=_C589 ,C557_=_C592 ,C568_=_C577 ,C568_=_C589 ,C568_=_C592 ,\nC577_=_C589 ,C577_=_C592 ,C589_=_C592 ,C653_=_C662 ,C653_=_C669 ,C653_=_C676 ,\nC653_=_C681 ,C653_=_C682 ,C653_=_C683 ,C662_=_C669 ,C662_=_C676 ,C662_=_C681 ,\nC662_=_C682 ,C662_=_C683 ,C669_=_C676 ,C669_=_C681 ,C669_=_C682 ,C669_=_C683 ,\nC676_=_C681 ,C676_=_C682 ,C676_=_C683 ,C681_=_C682 ,C681_=_C683 ,C682_=_C683 ,\nC776_=_C785 ,C776_=_C795 ,C776_=_C796 ,C776_=_C797 ,C776_=_C798 ,C785_=_C795 ,\nC785_=_C796 ,C785_=_C797 ,C785_=_C798 ,C795_=_C796 ,C795_=_C797 ,C795_=_C798 ,\nC796_=_C797 ,C796_=_C798 ,C797_=_C798 ,"];127[shape=box, label="id:127 level: 5\n26: C1 C12 C22 C23 C24 \nC25 C26 C27 C28 C29 C30 \nC31 C32 C60 C74 C75 C76 \nC77 C78 C79 C80 C81 C82 \nC83 C84 C85 \n175: C1_=_C12( C1 C12 ) C1_=_C22( C1 C22 ) C1_=_C23( C1 C23 ) C1_=_C24( C1 C24 ) C1_=_C25( C1 C25 ) \nC1_=_C26( C1 C26 ) C1_=_C27( C1 C27 ) C1_=_C28( C1 C28 ) C1_=_C29( C1 C29 ) C1_=_C30( C1 C30 ) C1_=_C31( C1 C31 ) \nC1_=_C32( C1 C32 ) C12_=_C22( C12 C22 ) C12_=_C23( C12 C23 ) C12_=_C24( C12 C24 ) C12_=_C25( C12 C25 ) C12_=_C26( C12 C26 ) \nC12_=_C27( C12 C27 ) C12_=_C28( C12 C28 ) C12_=_C29( C12 C29 ) C12_=_C30( C12 C30 ) C12_=_C31( C12 C31 ) C12_=_C32( C12 C32 ) \nC22_=_C23( C22 C23 ) C22_=_C24( C22 C24 ) C22_=_C25( C22 C25 ) C22_=_C26( C22 C26 ) C22_=_C27( C22 C27 ) C22_=_C28( C22 C28 ) \nC22_=_C29( C22 C29 ) C22_=_C30( C22 C30 ) C22_=_C31( C22 C31 ) C22_=_C32( C22 C32 ) C23_=_C24( C23 C24 ) C23_=_C25( C23 C25 ) \nC23_=_C26( C23 C26 ) C23_=_C27( C23 C27 ) C23_=_C28( C23 C28 ) C23_=_C29( C23 C29 ) C23_=_C30( C23 C30 ) C23_=_C31( C23 C31 ) \nC23_=_C32( C23 C32 ) C24_=_C25( C24 C25 ) C24_=_C26( C24 C26 ) C24_=_C27( C24 C27 ) C24_=_C28( C24 C28 ) C24_=_C29( C24 C29 ) \nC24_=_C30( C24 C30 ) C24_=_C31( C24 C31 ) C24_=_C32( C24 C32 ) C25_=_C26( C25 C26 ) C25_=_C27( C25 C27 ) C25_=_C28( C25 C28 ) \nC25_=_C29( C25 C29 ) C25_=_C30( C25 C30 ) C25_=_C31( C25 C31 ) C25_=_C32( C25 C32 ) C26_=_C27( C26 C27 ) C26_=_C28( C26 C28 ) \nC26_=_C29( C26 C29 ) C26_=_C30( C26 C30 ) C26_=_C31( C26 C31 ) C26_=_C32( C26 C32 ) C26_=_C60( C26 C60 ) C26_=_C74( C26 C74 ) \nC26_=_C75( C26 C75 ) C26_=_C76( C26 C76 ) C26_=_C77( C26 C77 ) C26_=_C78( C26 C78 ) C26_=_C79( C26 C79 ) C26_=_C80( C26 C80 ) \nC26_=_C81( C26 C81 ) C26_=_C82( C26 C82 ) C26_=_C83( C26 C83 ) C26_=_C84( C26 C84 ) C26_=_C85( C26 C85 ) C27_=_C28( C27 C28 ) \nC27_=_C29( C27 C29 ) C27_=_C30( C27 C30 ) C27_=_C31( C27 C31 ) C27_=_C32( C27 C32 ) C27_=_C80( C27 C80 ) C28_=_C29( C28 C29 ) \nC28_=_C30( C28 C30 ) C28_=_C31( C28 C31 ) C28_=_C32( C28 C32 ) C28_=_C81( C28 C81 ) C29_=_C30( C29 C30 ) C29_=_C31( C29 C31 ) \nC29_=_C32( C29 C32 ) C29_=_C82( C29 C82 ) C30_=_C31( C30 C31 ) C30_=_C32( C30 C32 ) C30_=_C83( C30 C83 ) C31_=_C32( C31 C32 ) \nC31_=_C84( C31 C84 ) C32_=_C85( C32 C85 ) C60_=_C74( C60 C74 ) C60_=_C75( C60 C75 ) C60_=_C76( C60 C76 ) C60_=_C77( C60 C77 ) \nC60_=_C78( C60 C78 ) C60_=_C79( C60</w:t>
      </w:r>
    </w:p>
    <w:p>
      <w:pPr>
        <w:pStyle w:val="PreformattedText"/>
        <w:bidi w:val="0"/>
        <w:spacing w:before="0" w:after="0"/>
        <w:jc w:val="left"/>
        <w:rPr/>
      </w:pPr>
      <w:r>
        <w:rPr/>
        <w:t xml:space="preserve"> </w:t>
      </w:r>
      <w:r>
        <w:rPr/>
        <w:t>C79 ) C60_=_C80( C60 C80 ) C60_=_C81( C60 C81 ) C60_=_C82( C60 C82 ) C60_=_C83( C60 C83 ) \nC60_=_C84( C60 C84 ) C60_=_C85( C60 C85 ) C74_=_C75( C74 C75 ) C74_=_C76( C74 C76 ) C74_=_C77( C74 C77 ) C74_=_C78( C74 C78 ) \nC74_=_C79( C74 C79 ) C74_=_C80( C74 C80 ) C74_=_C81( C74 C81 ) C74_=_C82( C74 C82 ) C74_=_C83( C74 C83 ) C74_=_C84( C74 C84 ) \nC74_=_C85( C74 C85 ) C75_=_C76( C75 C76 ) C75_=_C77( C75 C77 ) C75_=_C78( C75 C78 ) C75_=_C79( C75 C79 ) C75_=_C80( C75 C80 ) \nC75_=_C81( C75 C81 ) C75_=_C82( C75 C82 ) C75_=_C83( C75 C83 ) C75_=_C84( C75 C84 ) C75_=_C85( C75 C85 ) C76_=_C77( C76 C77 ) \nC76_=_C78( C76 C78 ) C76_=_C79( C76 C79 ) C76_=_C80( C76 C80 ) C76_=_C81( C76 C81 ) C76_=_C82( C76 C82 ) C76_=_C83( C76 C83 ) \nC76_=_C84( C76 C84 ) C76_=_C85( C76 C85 ) C77_=_C78( C77 C78 ) C77_=_C79( C77 C79 ) C77_=_C80( C77 C80 ) C77_=_C81( C77 C81 ) \nC77_=_C82( C77 C82 ) C77_=_C83( C77 C83 ) C77_=_C84( C77 C84 ) C77_=_C85( C77 C85 ) C78_=_C79( C78 C79 ) C78_=_C80( C78 C80 ) \nC78_=_C81( C78 C81 ) C78_=_C82( C78 C82 ) C78_=_C83( C78 C83 ) C78_=_C84( C78 C84 ) C78_=_C85( C78 C85 ) C79_=_C80( C79 C80 ) \nC79_=_C81( C79 C81 ) C79_=_C82( C79 C82 ) C79_=_C83( C79 C83 ) C79_=_C84( C79 C84 ) C79_=_C85( C79 C85 ) C80_=_C81( C80 C81 ) \nC80_=_C82( C80 C82 ) C80_=_C83( C80 C83 ) C80_=_C84( C80 C84 ) C80_=_C85( C80 C85 ) C81_=_C82( C81 C82 ) C81_=_C83( C81 C83 ) \nC81_=_C84( C81 C84 ) C81_=_C85( C81 C85 ) C82_=_C83( C82 C83 ) C82_=_C84( C82 C84 ) C82_=_C85( C82 C85 ) C83_=_C84( C83 C84 ) \nC83_=_C85( C83 C85 ) C84_=_C85( C84 C85 ) "];92-&gt;127[label="25: C1 C12 C22 C23 C24 \nC25 C27 C28 C29 C30 C31 \nC32 C60 C74 C75 C76 C77 \nC78 C79 C80 C81 C82 C83 \nC84 C85 \n150: C1_=_C12 ,C1_=_C22 ,C1_=_C23 ,C1_=_C24 ,C1_=_C25 ,\nC1_=_C27 ,C1_=_C28 ,C1_=_C29 ,C1_=_C30 ,C1_=_C31 ,C1_=_C32 ,\nC12_=_C22 ,C12_=_C23 ,C12_=_C24 ,C12_=_C25 ,C12_=_C27 ,C12_=_C28 ,\nC12_=_C29 ,C12_=_C30 ,C12_=_C31 ,C12_=_C32 ,C22_=_C23 ,C22_=_C24 ,\nC22_=_C25 ,C22_=_C27 ,C22_=_C28 ,C22_=_C29 ,C22_=_C30 ,C22_=_C31 ,\nC22_=_C32 ,C23_=_C24 ,C23_=_C25 ,C23_=_C27 ,C23_=_C28 ,C23_=_C29 ,\nC23_=_C30 ,C23_=_C31 ,C23_=_C32 ,C24_=_C25 ,C24_=_C27 ,C24_=_C28 ,\nC24_=_C29 ,C24_=_C30 ,C24_=_C31 ,C24_=_C32 ,C25_=_C27 ,C25_=_C28 ,\nC25_=_C29 ,C25_=_C30 ,C25_=_C31 ,C25_=_C32 ,C27_=_C28 ,C27_=_C29 ,\nC27_=_C30 ,C27_=_C31 ,C27_=_C32 ,C27_=_C80 ,C28_=_C29 ,C28_=_C30 ,\nC28_=_C31 ,C28_=_C32 ,C28_=_C81 ,C29_=_C30 ,C29_=_C31 ,C29_=_C32 ,\nC29_=_C82 ,C30_=_C31 ,C30_=_C32 ,C30_=_C83 ,C31_=_C32 ,C31_=_C84 ,\nC32_=_C85 ,C60_=_C74 ,C60_=_C75 ,C60_=_C76 ,C60_=_C77 ,C60_=_C78 ,\nC60_=_C79 ,C60_=_C80 ,C60_=_C81 ,C60_=_C82 ,C60_=_C83 ,C60_=_C84 ,\nC60_=_C85 ,C74_=_C75 ,C74_=_C76 ,C74_=_C77 ,C74_=_C78 ,C74_=_C79 ,\nC74_=_C80 ,C74_=_C81 ,C74_=_C82 ,C74_=_C83 ,C74_=_C84 ,C74_=_C85 ,\nC75_=_C76 ,C75_=_C77 ,C75_=_C78 ,C75_=_C79 ,C75_=_C80 ,C75_=_C81 ,\nC75_=_C82 ,C75_=_C83 ,C75_=_C84 ,C75_=_C85 ,C76_=_C77 ,C76_=_C78 ,\nC76_=_C79 ,C76_=_C80 ,C76_=_C81 ,C76_=_C82 ,C76_=_C83 ,C76_=_C84 ,\nC76_=_C85 ,C77_=_C78 ,C77_=_C79 ,C77_=_C80 ,C77_=_C81 ,C77_=_C82 ,\nC77_=_C83 ,C77_=_C84 ,C77_=_C85 ,C78_=_C79 ,C78_=_C80 ,C78_=_C81 ,\nC78_=_C82 ,C78_=_C83 ,C78_=_C84 ,C78_=_C85 ,C79_=_C80 ,C79_=_C81 ,\nC79_=_C82 ,C79_=_C83 ,C79_=_C84 ,C79_=_C85 ,C80_=_C81 ,C80_=_C82 ,\nC80_=_C83 ,C80_=_C84 ,C80_=_C85 ,C81_=_C82 ,C81_=_C83 ,C81_=_C84 ,\nC81_=_C85 ,C82_=_C83 ,C82_=_C84 ,C82_=_C85 ,C83_=_C84 ,C83_=_C85 ,\nC84_=_C85 ,"];128[shape=box, label="id:128 level: 5\n27: C28 C32 C81 C85 C304 \nC308 C342 C354 C355 C356 C357 \nC358 C359 C360 C361 C362 C363 \nC704 C768 C832 C844 C851 C856 \nC862 C863 C864 C865 \n188: C28_=_C32( C28 C32 ) C28_=_C81( C28 C81 ) C28_=_C304( C28 C304 ) C28_=_C342( C28 C342 ) C28_=_C354( C28 C354 ) \nC28_=_C355( C28 C355 ) C28_=_C356( C28 C356 ) C28_=_C357( C28 C357 ) C28_=_C358( C28 C358 ) C28_=_C359( C28 C359 ) C28_=_C360( C28 C360 ) \nC28_=_C361( C28 C361 ) C28_=_C362( C28 C362 ) C28_=_C363( C28 C363 ) C32_=_C85( C32 C85 ) C32_=_C308( C32 C308 ) C32_=_C363( C32 C363 ) \nC32_=_C704( C32 C704 ) C32_=_C768( C32 C768 ) C32_=_C832( C32 C832 ) C32_=_C844( C32 C844 ) C32_=_C851( C32 C851 ) C32_=_C856( C32 C856 ) \nC32_=_C862( C32 C862 ) C32_=_C863( C32 C863 ) C32_=_C864( C32 C864 ) C32_=_C865( C32 C865 ) C81_=_C85( C81 C85 ) C81_=_C304( C81 C304 ) \nC81_=_C342( C81 C342 ) C81_=_C354( C81 C354 ) C81_=_C355( C81 C355 ) C81_=_C356( C81 C356 ) C81_=_C357( C81 C357 ) C81_=_C358( C81 C358 ) \nC81_=_C359( C81 C359 ) C81_=_C360( C81 C360 ) C81_=_C361( C81 C361 ) C81_=_C362( C81 C362 ) C81_=_C363( C81 C363 ) C85_=_C308( C85 C308 ) \nC85_=_C363( C85 C363 ) C85_=_C704( C85 C704 ) C85_=_C768( C85 C768 ) C85_=_C832( C85 C832 ) C85_=_C844( C85 C844 ) C85_=_C851( C85 C851 ) \nC85_=_C856( C85 C856 ) C85_=_C862( C85 C862 ) C85_=_C863( C85 C863 ) C85_=_C864( C85 C864 ) C85_=_C865( C85 C865 ) C304_=_C308( C304 C308 ) \nC304_=_C342( C304 C342 ) C304_=_C354( C304 C354 ) C304_=_C355( C304 C355 ) C304_=_C356( C304 C356 ) C304_=_C357( C304 C357 ) C304_=_C358( C304 C358 ) \nC304_=_C359( C304 C359 ) C304_=_C360( C304 C360 ) C304_=_C361( C304 C361 ) C304_=_C362( C304 C362 ) C304_=_C363( C304 C363 ) C308_=_C363( C308 C363 ) \nC308_=_C704( C308 C704 ) C308_=_C768( C308 C768 ) C308_=_C832( C308 C832 ) C308_=_C844( C308 C844 ) C308_=_C851( C308 C851 ) C308_=_C856( C308 C856 ) \nC308_=_C862( C308 C862 ) C308_=_C863( C308 C863 ) C308_=_C864( C308 C864 ) C308_=_C865( C308 C865 ) C342_=_C354( C342 C354 ) C342_=_C355( C342 C355 ) \nC342_=_C356( C342 C356 ) C342_=_C357( C342 C357 ) C342_=_C358( C342 C358 ) C342_=_C359( C342 C359 ) C342_=_C360( C342 C360 ) C342_=_C361( C342 C361 ) \nC342_=_C362( C342 C362 ) C342_=_C363( C342 C363 ) C354_=_C355( C354 C355 ) C354_=_C356( C354 C356 ) C354_=_C357( C354 C357 ) C354_=_C358( C354 C358 ) \nC354_=_C359( C354 C359 ) C354_=_C360( C354 C360 ) C354_=_C361( C354 C361 ) C354_=_C362( C354 C362 ) C354_=_C363( C354 C363 ) C355_=_C356( C355 C356 ) \nC355_=_C357( C355 C357 ) C355_=_C358( C355 C358 ) C355_=_C359( C355 C359 ) C355_=_C360( C355 C360 ) C355_=_C361( C355 C361 ) C355_=_C362( C355 C362 ) \nC355_=_C363( C355 C363 ) C356_=_C357( C356 C357 ) C356_=_C358( C356 C358 ) C356_=_C359( C356 C359 ) C356_=_C360( C356 C360 ) C356_=_C361( C356 C361 ) \nC356_=_C362( C356 C362 ) C356_=_C363( C356 C363 ) C357_=_C358( C357 C358 ) C357_=_C359( C357 C359 ) C357_=_C360( C357 C360 ) C357_=_C361( C357 C361 ) \nC357_=_C362( C357 C362 ) C357_=_C363( C357 C363 ) C358_=_C359( C358 C359 ) C358_=_C360( C358 C360 ) C358_=_C361( C358 C361 ) C358_=_C362( C358 C362 ) \nC358_=_C363( C358 C363 ) C359_=_C360( C359 C360 ) C359_=_C361( C359 C361 ) C359_=_C362( C359 C362 ) C359_=_C363( C359 C363 ) C360_=_C361( C360 C361 ) \nC360_=_C362( C360 C362 ) C360_=_C363( C360 C363 ) C360_=_C704( C360 C704 ) C361_=_C362( C361 C362 ) C361_=_C363( C361 C363 ) C361_=_C768( C361 C768 ) \nC362_=_C363( C362 C363 ) C362_=_C832( C362 C832 ) C363_=_C704( C363 C704 ) C363_=_C768( C363 C768 ) C363_=_C832( C363 C832 ) C363_=_C844( C363 C844 ) \nC363_=_C851( C363 C851 ) C363_=_C856( C363 C856 ) C363_=_C862( C363 C862 ) C363_=_C863( C363 C863 ) C363_=_C864( C363 C864 ) C363_=_C865( C363 C865 ) \nC704_=_C768( C704 C768 ) C704_=_C832( C704 C832 ) C704_=_C844( C704 C844 ) C704_=_C851( C704 C851 ) C704_=_C856( C704 C856 ) C704_=_C862( C704 C862 ) \nC704_=_C863( C704 C863 ) C704_=_C864( C704 C864 ) C704_=_C865( C704 C865 ) C768_=_C832( C768 C832 ) C768_=_C844( C768 C844 ) C768_=_C851( C768 C851 ) \nC768_=_C856( C768 C856 ) C768_=_C862( C768 C862 ) C768_=_C863( C768 C863 ) C768_=_C864( C768 C864 ) C768_=_C865( C768 C865 ) C832_=_C844( C832 C844 ) \nC832_=_C851( C832 C851 ) C832_=_C856( C832 C856 ) C832_=_C862( C832 C862 ) C832_=_C863( C832 C863 ) C832_=_C864( C832 C864 ) C832_=_C865( C832 C865 ) \nC844_=_C851( C844 C851 ) C844_=_C856( C844 C856 ) C844_=_C862( C844 C862 ) C844_=_C863( C844 C863 ) C844_=_C864( C844 C864 ) C844_=_C865( C844 C865 ) \nC851_=_C856( C851 C856 ) C851_=_C862( C851 C862 ) C851_=_C863( C851 C863 ) C851_=_C864( C851 C864 ) C851_=_C865( C851 C865 ) C856_=_C862( C856 C862 ) \nC856_=_C863( C856 C863 ) C856_=_C864( C856 C864 ) C856_=_C865( C856 C865 ) C862_=_C863( C862 C863 ) C862_=_C864( C862 C864 ) C862_=_C865( C862 C865 ) \nC863_=_C864( C863 C864 ) C863_=_C865( C863 C865 ) C864_=_C865( C864 C865 ) "];92-&gt;128[label="26: C28 C32 C81 C85 C304 \nC308 C342 C354 C355 C356 C357 \nC358 C359 C360 C361 C362 C704 \nC768 C832 C844 C851 C856 C862 \nC863 C864 C865 \n162: C28_=_C32 ,C28_=_C81 ,C28_=_C304 ,C28_=_C342 ,C28_=_C354 ,\nC28_=_C355 ,C28_=_C356 ,C28_=_C357 ,C28_=_C358 ,C28_=_C359 ,C28_=_C360 ,\nC28_=_C361 ,C28_=_C362 ,C32_=_C85 ,C32_=_C308 ,C32_=_C704 ,C32_=_C768 ,\nC32_=_C832 ,C32_=_C844 ,C32_=_C851 ,C32_=_C856 ,C32_=_C862 ,C32_=_C863 ,\nC32_=_C864 ,C32_=_C865 ,C81_=_C85 ,C81_=_C304 ,C81_=_C342 ,C81_=_C354 ,\nC81_=_C355 ,C81_=_C356 ,C81_=_C357 ,C81_=_C358 ,C81_=_C359 ,C81_=_C360 ,\nC81_=_C361 ,C81_=_C362 ,C85_=_C308 ,C85_=_C704 ,C85_=_C768 ,C85_=_C832 ,\nC85_=_C844 ,C85_=_C851 ,C85_=_C856 ,C85_=_C862 ,C85_=_C863 ,C85_=_C864 ,\nC85_=_C865 ,C304_=_C308 ,C304_=_C342 ,C304_=_C354 ,C304_=_C355 ,C304_=_C356 ,\nC304_=_C357 ,C304_=_C358 ,C304_=_C359 ,C304_=_C360 ,C304_=_C361 ,C304_=_C362 ,\nC308_=_C704 ,C308_=_C768 ,C308_=_C832 ,C308_=_C844 ,C308_=_C851 ,C308_=_C856 ,\nC308_=_C862 ,C308_=_C863 ,C308_=_C864 ,C308_=_C865 ,C342_=_C354 ,C342_=_C355 ,\nC342_=_C356 ,C342_=_C357 ,C342_=_C358 ,C342_=_C359 ,C342_=_C360 ,C342_=_C361 ,\nC342_=_C362 ,C354_=_C355 ,C354_=_C356 ,C354_=_C357 ,C354_=_C358 ,C354_=_C359 ,\nC354_=_C360 ,C354_=_C361 ,C354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0_=_C704 ,C361_=_C362 ,C361_=_C768 ,C362_=_C832 ,C704_=_C768 ,C704_=_C832</w:t>
      </w:r>
    </w:p>
    <w:p>
      <w:pPr>
        <w:pStyle w:val="PreformattedText"/>
        <w:bidi w:val="0"/>
        <w:spacing w:before="0" w:after="0"/>
        <w:jc w:val="left"/>
        <w:rPr/>
      </w:pPr>
      <w:r>
        <w:rPr/>
        <w:t xml:space="preserve"> </w:t>
      </w:r>
      <w:r>
        <w:rPr/>
        <w:t>,\nC704_=_C844 ,C704_=_C851 ,C704_=_C856 ,C704_=_C862 ,C704_=_C863 ,C704_=_C864 ,\nC704_=_C865 ,C768_=_C832 ,C768_=_C844 ,C768_=_C851 ,C768_=_C856 ,C768_=_C862 ,\nC768_=_C863 ,C768_=_C864 ,C768_=_C865 ,C832_=_C844 ,C832_=_C851 ,C832_=_C856 ,\nC832_=_C862 ,C832_=_C863 ,C832_=_C864 ,C832_=_C865 ,C844_=_C851 ,C844_=_C856 ,\nC844_=_C862 ,C844_=_C863 ,C844_=_C864 ,C844_=_C865 ,C851_=_C856 ,C851_=_C862 ,\nC851_=_C863 ,C851_=_C864 ,C851_=_C865 ,C856_=_C862 ,C856_=_C863 ,C856_=_C864 ,\nC856_=_C865 ,C862_=_C863 ,C862_=_C864 ,C862_=_C865 ,C863_=_C864 ,C863_=_C865 ,\nC864_=_C865 ,"];129[shape=box, label="id:129 level: 5\n27: C29 C30 C82 C83 C305 \nC306 C360 C361 C695 C696 C697 \nC698 C699 C700 C701 C702 C703 \nC704 C739 C747 C752 C758 C764 \nC765 C766 C767 C768 \n188: C29_=_C30( C29 C30 ) C29_=_C82( C29 C82 ) C29_=_C305( C29 C305 ) C29_=_C360( C29 C360 ) C29_=_C695( C29 C695 ) \nC29_=_C696( C29 C696 ) C29_=_C697( C29 C697 ) C29_=_C698( C29 C698 ) C29_=_C699( C29 C699 ) C29_=_C700( C29 C700 ) C29_=_C701( C29 C701 ) \nC29_=_C702( C29 C702 ) C29_=_C703( C29 C703 ) C29_=_C704( C29 C704 ) C30_=_C83( C30 C83 ) C30_=_C306( C30 C306 ) C30_=_C361( C30 C361 ) \nC30_=_C702( C30 C702 ) C30_=_C739( C30 C739 ) C30_=_C747( C30 C747 ) C30_=_C752( C30 C752 ) C30_=_C758( C30 C758 ) C30_=_C764( C30 C764 ) \nC30_=_C765( C30 C765 ) C30_=_C766( C30 C766 ) C30_=_C767( C30 C767 ) C30_=_C768( C30 C768 ) C82_=_C83( C82 C83 ) C82_=_C305( C82 C305 ) \nC82_=_C360( C82 C360 ) C82_=_C695( C82 C695 ) C82_=_C696( C82 C696 ) C82_=_C697( C82 C697 ) C82_=_C698( C82 C698 ) C82_=_C699( C82 C699 ) \nC82_=_C700( C82 C700 ) C82_=_C701( C82 C701 ) C82_=_C702( C82 C702 ) C82_=_C703( C82 C703 ) C82_=_C704( C82 C704 ) C83_=_C306( C83 C306 ) \nC83_=_C361( C83 C361 ) C83_=_C702( C83 C702 ) C83_=_C739( C83 C739 ) C83_=_C747( C83 C747 ) C83_=_C752( C83 C752 ) C83_=_C758( C83 C758 ) \nC83_=_C764( C83 C764 ) C83_=_C765( C83 C765 ) C83_=_C766( C83 C766 ) C83_=_C767( C83 C767 ) C83_=_C768( C83 C768 ) C305_=_C306( C305 C306 ) \nC305_=_C360( C305 C360 ) C305_=_C695( C305 C695 ) C305_=_C696( C305 C696 ) C305_=_C697( C305 C697 ) C305_=_C698( C305 C698 ) C305_=_C699( C305 C699 ) \nC305_=_C700( C305 C700 ) C305_=_C701( C305 C701 ) C305_=_C702( C305 C702 ) C305_=_C703( C305 C703 ) C305_=_C704( C305 C704 ) C306_=_C361( C306 C361 ) \nC306_=_C702( C306 C702 ) C306_=_C739( C306 C739 ) C306_=_C747( C306 C747 ) C306_=_C752( C306 C752 ) C306_=_C758( C306 C758 ) C306_=_C764( C306 C764 ) \nC306_=_C765( C306 C765 ) C306_=_C766( C306 C766 ) C306_=_C767( C306 C767 ) C306_=_C768( C306 C768 ) C360_=_C361( C360 C361 ) C360_=_C695( C360 C695 ) \nC360_=_C696( C360 C696 ) C360_=_C697( C360 C697 ) C360_=_C698( C360 C698 ) C360_=_C699( C360 C699 ) C360_=_C700( C360 C700 ) C360_=_C701( C360 C701 ) \nC360_=_C702( C360 C702 ) C360_=_C703( C360 C703 ) C360_=_C704( C360 C704 ) C361_=_C702( C361 C702 ) C361_=_C739( C361 C739 ) C361_=_C747( C361 C747 ) \nC361_=_C752( C361 C752 ) C361_=_C758( C361 C758 ) C361_=_C764( C361 C764 ) C361_=_C765( C361 C765 ) C361_=_C766( C361 C766 ) C361_=_C767( C361 C767 ) \nC361_=_C768( C361 C768 ) C695_=_C696( C695 C696 ) C695_=_C697( C695 C697 ) C695_=_C698( C695 C698 ) C695_=_C699( C695 C699 ) C695_=_C700( C695 C700 ) \nC695_=_C701( C695 C701 ) C695_=_C702( C695 C702 ) C695_=_C703( C695 C703 ) C695_=_C704( C695 C704 ) C696_=_C697( C696 C697 ) C696_=_C698( C696 C698 ) \nC696_=_C699( C696 C699 ) C696_=_C700( C696 C700 ) C696_=_C701( C696 C701 ) C696_=_C702( C696 C702 ) C696_=_C703( C696 C703 ) C696_=_C704( C696 C704 ) \nC697_=_C698( C697 C698 ) C697_=_C699( C697 C699 ) C697_=_C700( C697 C700 ) C697_=_C701( C697 C701 ) C697_=_C702( C697 C702 ) C697_=_C703( C697 C703 ) \nC697_=_C704( C697 C704 ) C698_=_C699( C698 C699 ) C698_=_C700( C698 C700 ) C698_=_C701( C698 C701 ) C698_=_C702( C698 C702 ) C698_=_C703( C698 C703 ) \nC698_=_C704( C698 C704 ) C699_=_C700( C699 C700 ) C699_=_C701( C699 C701 ) C699_=_C702( C699 C702 ) C699_=_C703( C699 C703 ) C699_=_C704( C699 C704 ) \nC700_=_C701( C700 C701 ) C700_=_C702( C700 C702 ) C700_=_C703( C700 C703 ) C700_=_C704( C700 C704 ) C701_=_C702( C701 C702 ) C701_=_C703( C701 C703 ) \nC701_=_C704( C701 C704 ) C702_=_C703( C702 C703 ) C702_=_C704( C702 C704 ) C702_=_C739( C702 C739 ) C702_=_C747( C702 C747 ) C702_=_C752( C702 C752 ) \nC702_=_C758( C702 C758 ) C702_=_C764( C702 C764 ) C702_=_C765( C702 C765 ) C702_=_C766( C702 C766 ) C702_=_C767( C702 C767 ) C702_=_C768( C702 C768 ) \nC703_=_C704( C703 C704 ) C703_=_C767( C703 C767 ) C704_=_C768( C704 C768 ) C739_=_C747( C739 C747 ) C739_=_C752( C739 C752 ) C739_=_C758( C739 C758 ) \nC739_=_C764( C739 C764 ) C739_=_C765( C739 C765 ) C739_=_C766( C739 C766 ) C739_=_C767( C739 C767 ) C739_=_C768( C739 C768 ) C747_=_C752( C747 C752 ) \nC747_=_C758( C747 C758 ) C747_=_C764( C747 C764 ) C747_=_C765( C747 C765 ) C747_=_C766( C747 C766 ) C747_=_C767( C747 C767 ) C747_=_C768( C747 C768 ) \nC752_=_C758( C752 C758 ) C752_=_C764( C752 C764 ) C752_=_C765( C752 C765 ) C752_=_C766( C752 C766 ) C752_=_C767( C752 C767 ) C752_=_C768( C752 C768 ) \nC758_=_C764( C758 C764 ) C758_=_C765( C758 C765 ) C758_=_C766( C758 C766 ) C758_=_C767( C758 C767 ) C758_=_C768( C758 C768 ) C764_=_C765( C764 C765 ) \nC764_=_C766( C764 C766 ) C764_=_C767( C764 C767 ) C764_=_C768( C764 C768 ) C765_=_C766( C765 C766 ) C765_=_C767( C765 C767 ) C765_=_C768( C765 C768 ) \nC766_=_C767( C766 C767 ) C766_=_C768( C766 C768 ) C767_=_C768( C767 C768 ) "];93-&gt;129[label="26: C29 C30 C82 C83 C305 \nC306 C360 C361 C695 C696 C697 \nC698 C699 C700 C701 C703 C704 \nC739 C747 C752 C758 C764 C765 \nC766 C767 C768 \n162: C29_=_C30 ,C29_=_C82 ,C29_=_C305 ,C29_=_C360 ,C29_=_C695 ,\nC29_=_C696 ,C29_=_C697 ,C29_=_C698 ,C29_=_C699 ,C29_=_C700 ,C29_=_C701 ,\nC29_=_C703 ,C29_=_C704 ,C30_=_C83 ,C30_=_C306 ,C30_=_C361 ,C30_=_C739 ,\nC30_=_C747 ,C30_=_C752 ,C30_=_C758 ,C30_=_C764 ,C30_=_C765 ,C30_=_C766 ,\nC30_=_C767 ,C30_=_C768 ,C82_=_C83 ,C82_=_C305 ,C82_=_C360 ,C82_=_C695 ,\nC82_=_C696 ,C82_=_C697 ,C82_=_C698 ,C82_=_C699 ,C82_=_C700 ,C82_=_C701 ,\nC82_=_C703 ,C82_=_C704 ,C83_=_C306 ,C83_=_C361 ,C83_=_C739 ,C83_=_C747 ,\nC83_=_C752 ,C83_=_C758 ,C83_=_C764 ,C83_=_C765 ,C83_=_C766 ,C83_=_C767 ,\nC83_=_C768 ,C305_=_C306 ,C305_=_C360 ,C305_=_C695 ,C305_=_C696 ,C305_=_C697 ,\nC305_=_C698 ,C305_=_C699 ,C305_=_C700 ,C305_=_C701 ,C305_=_C703 ,C305_=_C704 ,\nC306_=_C361 ,C306_=_C739 ,C306_=_C747 ,C306_=_C752 ,C306_=_C758 ,C306_=_C764 ,\nC306_=_C765 ,C306_=_C766 ,C306_=_C767 ,C306_=_C768 ,C360_=_C361 ,C360_=_C695 ,\nC360_=_C696 ,C360_=_C697 ,C360_=_C698 ,C360_=_C699 ,C360_=_C700 ,C360_=_C701 ,\nC360_=_C703 ,C360_=_C704 ,C361_=_C739 ,C361_=_C747 ,C361_=_C752 ,C361_=_C758 ,\nC361_=_C764 ,C361_=_C765 ,C361_=_C766 ,C361_=_C767 ,C361_=_C768 ,C695_=_C696 ,\nC695_=_C697 ,C695_=_C698 ,C695_=_C699 ,C695_=_C700 ,C695_=_C701 ,C695_=_C703 ,\nC695_=_C704 ,C696_=_C697 ,C696_=_C698 ,C696_=_C699 ,C696_=_C700 ,C696_=_C701 ,\nC696_=_C703 ,C696_=_C704 ,C697_=_C698 ,C697_=_C699 ,C697_=_C700 ,C697_=_C701 ,\nC697_=_C703 ,C697_=_C704 ,C698_=_C699 ,C698_=_C700 ,C698_=_C701 ,C698_=_C703 ,\nC698_=_C704 ,C699_=_C700 ,C699_=_C701 ,C699_=_C703 ,C699_=_C704 ,C700_=_C701 ,\nC700_=_C703 ,C700_=_C704 ,C701_=_C703 ,C701_=_C704 ,C703_=_C704 ,C703_=_C767 ,\nC704_=_C768 ,C739_=_C747 ,C739_=_C752 ,C739_=_C758 ,C739_=_C764 ,C739_=_C765 ,\nC739_=_C766 ,C739_=_C767 ,C739_=_C768 ,C747_=_C752 ,C747_=_C758 ,C747_=_C764 ,\nC747_=_C765 ,C747_=_C766 ,C747_=_C767 ,C747_=_C768 ,C752_=_C758 ,C752_=_C764 ,\nC752_=_C765 ,C752_=_C766 ,C752_=_C767 ,C752_=_C768 ,C758_=_C764 ,C758_=_C765 ,\nC758_=_C766 ,C758_=_C767 ,C758_=_C768 ,C764_=_C765 ,C764_=_C766 ,C764_=_C767 ,\nC764_=_C768 ,C765_=_C766 ,C765_=_C767 ,C765_=_C768 ,C766_=_C767 ,C766_=_C768 ,\nC767_=_C768 ,"];130[shape=box, label="id:130 level: 5\n27: C27 C31 C80 C84 C280 \nC289 C299 C300 C301 C302 C303 \nC304 C305 C306 C307 C308 C362 \nC703 C767 C810 C817 C822 C828 \nC829 C830 C831 C832 \n188: C27_=_C31( C27 C31 ) C27_=_C80( C27 C80 ) C27_=_C280( C27 C280 ) C27_=_C289( C27 C289 ) C27_=_C299( C27 C299 ) \nC27_=_C300( C27 C300 ) C27_=_C301( C27 C301 ) C27_=_C302( C27 C302 ) C27_=_C303( C27 C303 ) C27_=_C304( C27 C304 ) C27_=_C305( C27 C305 ) \nC27_=_C306( C27 C306 ) C27_=_C307( C27 C307 ) C27_=_C308( C27 C308 ) C31_=_C84( C31 C84 ) C31_=_C307( C31 C307 ) C31_=_C362( C31 C362 ) \nC31_=_C703( C31 C703 ) C31_=_C767( C31 C767 ) C31_=_C810( C31 C810 ) C31_=_C817( C31 C817 ) C31_=_C822( C31 C822 ) C31_=_C828( C31 C828 ) \nC31_=_C829( C31 C829 ) C31_=_C830( C31 C830 ) C31_=_C831( C31 C831 ) C31_=_C832( C31 C832 ) C80_=_C84( C80 C84 ) C80_=_C280( C80 C280 ) \nC80_=_C289( C80 C289 ) C80_=_C299( C80 C299 ) C80_=_C300( C80 C300 ) C80_=_C301( C80 C301 ) C80_=_C302( C80 C302 ) C80_=_C303( C80 C303 ) \nC80_=_C304( C80 C304 ) C80_=_C305( C80 C305 ) C80_=_C306( C80 C306 ) C80_=_C307( C80 C307 ) C80_=_C308( C80 C308 ) C84_=_C307( C84 C307 ) \nC84_=_C362( C84 C362 ) C84_=_C703( C84 C703 ) C84_=_C767( C84 C767 ) C84_=_C810( C84 C810 ) C84_=_C817( C84 C817 ) C84_=_C822( C84 C822 ) \nC84_=_C828( C84 C828 ) C84_=_C829( C84 C829 ) C84_=_C830( C84 C830 ) C84_=_C831( C84 C831 ) C84_=_C832( C84 C832 ) C280_=_C289( C280 C289 ) \nC280_=_C299( C280 C299 ) C280_=_C300( C280 C300 ) C280_=_C301( C280 C301 ) C280_=_C302( C280 C302 ) C280_=_C303( C280 C303 ) C280_=_C304( C280 C304 ) \nC280_=_C305( C280 C305 ) C280_=_C306( C280 C306 ) C280_=_C307( C280 C307 ) C280_=_C308( C280 C308 ) C289_=_C299( C289 C299 ) C289_=_C300( C289 C300 ) \nC289_=_C301( C289 C301 ) C289_=_C302( C289 C302 ) C289_=_C303( C289 C303 ) C289_=_C304( C289 C304 ) C289_=_C305( C289 C305 ) C289_=_C306( C289 C306 ) \nC289_=_C307( C289 C307 ) C289_=_C308( C289 C308 ) C299_=_C300( C299 C300 ) C299_=_C301( C299 C301 ) C299_=_C302( C299 C302 ) C299_=_C303( C299 C303 ) \nC299_=_C304( C299 C304 ) C299_=_C305( C299 C305 ) C299_=_C306( C299 C306 ) C299_=_C307( C299 C307 ) C299_=_C308( C299 C308 ) C300_=_C301( C300 C301 ) \nC300_=_C302( C300 C302 ) C300_=_C303(</w:t>
      </w:r>
    </w:p>
    <w:p>
      <w:pPr>
        <w:pStyle w:val="PreformattedText"/>
        <w:bidi w:val="0"/>
        <w:spacing w:before="0" w:after="0"/>
        <w:jc w:val="left"/>
        <w:rPr/>
      </w:pPr>
      <w:r>
        <w:rPr/>
        <w:t xml:space="preserve"> </w:t>
      </w:r>
      <w:r>
        <w:rPr/>
        <w:t>C300 C303 ) C300_=_C304( C300 C304 ) C300_=_C305( C300 C305 ) C300_=_C306( C300 C306 ) C300_=_C307( C300 C307 ) \nC300_=_C308( C300 C308 ) C301_=_C302( C301 C302 ) C301_=_C303( C301 C303 ) C301_=_C304( C301 C304 ) C301_=_C305( C301 C305 ) C301_=_C306( C301 C306 ) \nC301_=_C307( C301 C307 ) C301_=_C308( C301 C308 ) C302_=_C303( C302 C303 ) C302_=_C304( C302 C304 ) C302_=_C305( C302 C305 ) C302_=_C306( C302 C306 ) \nC302_=_C307( C302 C307 ) C302_=_C308( C302 C308 ) C303_=_C304( C303 C304 ) C303_=_C305( C303 C305 ) C303_=_C306( C303 C306 ) C303_=_C307( C303 C307 ) \nC303_=_C308( C303 C308 ) C304_=_C305( C304 C305 ) C304_=_C306( C304 C306 ) C304_=_C307( C304 C307 ) C304_=_C308( C304 C308 ) C304_=_C362( C304 C362 ) \nC305_=_C306( C305 C306 ) C305_=_C307( C305 C307 ) C305_=_C308( C305 C308 ) C305_=_C703( C305 C703 ) C306_=_C307( C306 C307 ) C306_=_C308( C306 C308 ) \nC306_=_C767( C306 C767 ) C307_=_C308( C307 C308 ) C307_=_C362( C307 C362 ) C307_=_C703( C307 C703 ) C307_=_C767( C307 C767 ) C307_=_C810( C307 C810 ) \nC307_=_C817( C307 C817 ) C307_=_C822( C307 C822 ) C307_=_C828( C307 C828 ) C307_=_C829( C307 C829 ) C307_=_C830( C307 C830 ) C307_=_C831( C307 C831 ) \nC307_=_C832( C307 C832 ) C308_=_C832( C308 C832 ) C362_=_C703( C362 C703 ) C362_=_C767( C362 C767 ) C362_=_C810( C362 C810 ) C362_=_C817( C362 C817 ) \nC362_=_C822( C362 C822 ) C362_=_C828( C362 C828 ) C362_=_C829( C362 C829 ) C362_=_C830( C362 C830 ) C362_=_C831( C362 C831 ) C362_=_C832( C362 C832 ) \nC703_=_C767( C703 C767 ) C703_=_C810( C703 C810 ) C703_=_C817( C703 C817 ) C703_=_C822( C703 C822 ) C703_=_C828( C703 C828 ) C703_=_C829( C703 C829 ) \nC703_=_C830( C703 C830 ) C703_=_C831( C703 C831 ) C703_=_C832( C703 C832 ) C767_=_C810( C767 C810 ) C767_=_C817( C767 C817 ) C767_=_C822( C767 C822 ) \nC767_=_C828( C767 C828 ) C767_=_C829( C767 C829 ) C767_=_C830( C767 C830 ) C767_=_C831( C767 C831 ) C767_=_C832( C767 C832 ) C810_=_C817( C810 C817 ) \nC810_=_C822( C810 C822 ) C810_=_C828( C810 C828 ) C810_=_C829( C810 C829 ) C810_=_C830( C810 C830 ) C810_=_C831( C810 C831 ) C810_=_C832( C810 C832 ) \nC817_=_C822( C817 C822 ) C817_=_C828( C817 C828 ) C817_=_C829( C817 C829 ) C817_=_C830( C817 C830 ) C817_=_C831( C817 C831 ) C817_=_C832( C817 C832 ) \nC822_=_C828( C822 C828 ) C822_=_C829( C822 C829 ) C822_=_C830( C822 C830 ) C822_=_C831( C822 C831 ) C822_=_C832( C822 C832 ) C828_=_C829( C828 C829 ) \nC828_=_C830( C828 C830 ) C828_=_C831( C828 C831 ) C828_=_C832( C828 C832 ) C829_=_C830( C829 C830 ) C829_=_C831( C829 C831 ) C829_=_C832( C829 C832 ) \nC830_=_C831( C830 C831 ) C830_=_C832( C830 C832 ) C831_=_C832( C831 C832 ) "];93-&gt;130[label="26: C27 C31 C80 C84 C280 \nC289 C299 C300 C301 C302 C303 \nC304 C305 C306 C308 C362 C703 \nC767 C810 C817 C822 C828 C829 \nC830 C831 C832 \n162: C27_=_C31 ,C27_=_C80 ,C27_=_C280 ,C27_=_C289 ,C27_=_C299 ,\nC27_=_C300 ,C27_=_C301 ,C27_=_C302 ,C27_=_C303 ,C27_=_C304 ,C27_=_C305 ,\nC27_=_C306 ,C27_=_C308 ,C31_=_C84 ,C31_=_C362 ,C31_=_C703 ,C31_=_C767 ,\nC31_=_C810 ,C31_=_C817 ,C31_=_C822 ,C31_=_C828 ,C31_=_C829 ,C31_=_C830 ,\nC31_=_C831 ,C31_=_C832 ,C80_=_C84 ,C80_=_C280 ,C80_=_C289 ,C80_=_C299 ,\nC80_=_C300 ,C80_=_C301 ,C80_=_C302 ,C80_=_C303 ,C80_=_C304 ,C80_=_C305 ,\nC80_=_C306 ,C80_=_C308 ,C84_=_C362 ,C84_=_C703 ,C84_=_C767 ,C84_=_C810 ,\nC84_=_C817 ,C84_=_C822 ,C84_=_C828 ,C84_=_C829 ,C84_=_C830 ,C84_=_C831 ,\nC84_=_C832 ,C280_=_C289 ,C280_=_C299 ,C280_=_C300 ,C280_=_C301 ,C280_=_C302 ,\nC280_=_C303 ,C280_=_C304 ,C280_=_C305 ,C280_=_C306 ,C280_=_C308 ,C289_=_C299 ,\nC289_=_C300 ,C289_=_C301 ,C289_=_C302 ,C289_=_C303 ,C289_=_C304 ,C289_=_C305 ,\nC289_=_C306 ,C289_=_C308 ,C299_=_C300 ,C299_=_C301 ,C299_=_C302 ,C299_=_C303 ,\nC299_=_C304 ,C299_=_C305 ,C299_=_C306 ,C299_=_C308 ,C300_=_C301 ,C300_=_C302 ,\nC300_=_C303 ,C300_=_C304 ,C300_=_C305 ,C300_=_C306 ,C300_=_C308 ,C301_=_C302 ,\nC301_=_C303 ,C301_=_C304 ,C301_=_C305 ,C301_=_C306 ,C301_=_C308 ,C302_=_C303 ,\nC302_=_C304 ,C302_=_C305 ,C302_=_C306 ,C302_=_C308 ,C303_=_C304 ,C303_=_C305 ,\nC303_=_C306 ,C303_=_C308 ,C304_=_C305 ,C304_=_C306 ,C304_=_C308 ,C304_=_C362 ,\nC305_=_C306 ,C305_=_C308 ,C305_=_C703 ,C306_=_C308 ,C306_=_C767 ,C308_=_C832 ,\nC362_=_C703 ,C362_=_C767 ,C362_=_C810 ,C362_=_C817 ,C362_=_C822 ,C362_=_C828 ,\nC362_=_C829 ,C362_=_C830 ,C362_=_C831 ,C362_=_C832 ,C703_=_C767 ,C703_=_C810 ,\nC703_=_C817 ,C703_=_C822 ,C703_=_C828 ,C703_=_C829 ,C703_=_C830 ,C703_=_C831 ,\nC703_=_C832 ,C767_=_C810 ,C767_=_C817 ,C767_=_C822 ,C767_=_C828 ,C767_=_C829 ,\nC767_=_C830 ,C767_=_C831 ,C767_=_C832 ,C810_=_C817 ,C810_=_C822 ,C810_=_C828 ,\nC810_=_C829 ,C810_=_C830 ,C810_=_C831 ,C810_=_C832 ,C817_=_C822 ,C817_=_C828 ,\nC817_=_C829 ,C817_=_C830 ,C817_=_C831 ,C817_=_C832 ,C822_=_C828 ,C822_=_C829 ,\nC822_=_C830 ,C822_=_C831 ,C822_=_C832 ,C828_=_C829 ,C828_=_C830 ,C828_=_C831 ,\nC828_=_C832 ,C829_=_C830 ,C829_=_C831 ,C829_=_C832 ,C830_=_C831 ,C830_=_C832 ,\nC831_=_C832 ,"];131[shape=box, label="id:131 level: 5\n20: C4 C14 C24 C33 C40 \nC48 C49 C50 C51 C52 C53 \nC182 C408 C418 C429 C437 C438 \nC439 C440 C441 \n102: C4_=_C14( C4 C14 ) C4_=_C24( C4 C24 ) C4_=_C33( C4 C33 ) C4_=_C40( C4 C40 ) C4_=_C48( C4 C48 ) \nC4_=_C49( C4 C49 ) C4_=_C50( C4 C50 ) C4_=_C51( C4 C51 ) C4_=_C52( C4 C52 ) C4_=_C53( C4 C53 ) C14_=_C24( C14 C24 ) \nC14_=_C33( C14 C33 ) C14_=_C40( C14 C40 ) C14_=_C48( C14 C48 ) C14_=_C49( C14 C49 ) C14_=_C50( C14 C50 ) C14_=_C51( C14 C51 ) \nC14_=_C52( C14 C52 ) C14_=_C53( C14 C53 ) C24_=_C33( C24 C33 ) C24_=_C40( C24 C40 ) C24_=_C48( C24 C48 ) C24_=_C49( C24 C49 ) \nC24_=_C50( C24 C50 ) C24_=_C51( C24 C51 ) C24_=_C52( C24 C52 ) C24_=_C53( C24 C53 ) C33_=_C40( C33 C40 ) C33_=_C48( C33 C48 ) \nC33_=_C49( C33 C49 ) C33_=_C50( C33 C50 ) C33_=_C51( C33 C51 ) C33_=_C52( C33 C52 ) C33_=_C53( C33 C53 ) C40_=_C48( C40 C48 ) \nC40_=_C49( C40 C49 ) C40_=_C50( C40 C50 ) C40_=_C51( C40 C51 ) C40_=_C52( C40 C52 ) C40_=_C53( C40 C53 ) C48_=_C49( C48 C49 ) \nC48_=_C50( C48 C50 ) C48_=_C51( C48 C51 ) C48_=_C52( C48 C52 ) C48_=_C53( C48 C53 ) C49_=_C50( C49 C50 ) C49_=_C51( C49 C51 ) \nC49_=_C52( C49 C52 ) C49_=_C53( C49 C53 ) C49_=_C182( C49 C182 ) C50_=_C51( C50 C51 ) C50_=_C52( C50 C52 ) C50_=_C53( C50 C53 ) \nC51_=_C52( C51 C52 ) C51_=_C53( C51 C53 ) C51_=_C182( C51 C182 ) C51_=_C408( C51 C408 ) C51_=_C418( C51 C418 ) C51_=_C429( C51 C429 ) \nC51_=_C437( C51 C437 ) C51_=_C438( C51 C438 ) C51_=_C439( C51 C439 ) C51_=_C440( C51 C440 ) C51_=_C441( C51 C441 ) C52_=_C53( C52 C53 ) \nC52_=_C441( C52 C441 ) C182_=_C408( C182 C408 ) C182_=_C418( C182 C418 ) C182_=_C429( C182 C429 ) C182_=_C437( C182 C437 ) C182_=_C438( C182 C438 ) \nC182_=_C439( C182 C439 ) C182_=_C440( C182 C440 ) C182_=_C441( C182 C441 ) C408_=_C418( C408 C418 ) C408_=_C429( C408 C429 ) C408_=_C437( C408 C437 ) \nC408_=_C438( C408 C438 ) C408_=_C439( C408 C439 ) C408_=_C440( C408 C440 ) C408_=_C441( C408 C441 ) C418_=_C429( C418 C429 ) C418_=_C437( C418 C437 ) \nC418_=_C438( C418 C438 ) C418_=_C439( C418 C439 ) C418_=_C440( C418 C440 ) C418_=_C441( C418 C441 ) C429_=_C437( C429 C437 ) C429_=_C438( C429 C438 ) \nC429_=_C439( C429 C439 ) C429_=_C440( C429 C440 ) C429_=_C441( C429 C441 ) C437_=_C438( C437 C438 ) C437_=_C439( C437 C439 ) C437_=_C440( C437 C440 ) \nC437_=_C441( C437 C441 ) C438_=_C439( C438 C439 ) C438_=_C440( C438 C440 ) C438_=_C441( C438 C441 ) C439_=_C440( C439 C440 ) C439_=_C441( C439 C441 ) \nC440_=_C441( C440 C441 ) "];94-&gt;131[label="19: C4 C14 C24 C33 C40 \nC48 C49 C50 C52 C53 C182 \nC408 C418 C429 C437 C438 C439 \nC440 C441 \n83: C4_=_C14 ,C4_=_C24 ,C4_=_C33 ,C4_=_C40 ,C4_=_C48 ,\nC4_=_C49 ,C4_=_C50 ,C4_=_C52 ,C4_=_C53 ,C14_=_C24 ,C14_=_C33 ,\nC14_=_C40 ,C14_=_C48 ,C14_=_C49 ,C14_=_C50 ,C14_=_C52 ,C14_=_C53 ,\nC24_=_C33 ,C24_=_C40 ,C24_=_C48 ,C24_=_C49 ,C24_=_C50 ,C24_=_C52 ,\nC24_=_C53 ,C33_=_C40 ,C33_=_C48 ,C33_=_C49 ,C33_=_C50 ,C33_=_C52 ,\nC33_=_C53 ,C40_=_C48 ,C40_=_C49 ,C40_=_C50 ,C40_=_C52 ,C40_=_C53 ,\nC48_=_C49 ,C48_=_C50 ,C48_=_C52 ,C48_=_C53 ,C49_=_C50 ,C49_=_C52 ,\nC49_=_C53 ,C49_=_C182 ,C50_=_C52 ,C50_=_C53 ,C52_=_C53 ,C52_=_C441 ,\nC182_=_C408 ,C182_=_C418 ,C182_=_C429 ,C182_=_C437 ,C182_=_C438 ,C182_=_C439 ,\nC182_=_C440 ,C182_=_C441 ,C408_=_C418 ,C408_=_C429 ,C408_=_C437 ,C408_=_C438 ,\nC408_=_C439 ,C408_=_C440 ,C408_=_C441 ,C418_=_C429 ,C418_=_C437 ,C418_=_C438 ,\nC418_=_C439 ,C418_=_C440 ,C418_=_C441 ,C429_=_C437 ,C429_=_C438 ,C429_=_C439 ,\nC429_=_C440 ,C429_=_C441 ,C437_=_C438 ,C437_=_C439 ,C437_=_C440 ,C437_=_C441 ,\nC438_=_C439 ,C438_=_C440 ,C438_=_C441 ,C439_=_C440 ,C439_=_C441 ,C440_=_C441 ,"];132[shape=box, label="id:132 level: 5\n21: C50 C53 C181 C343 C354 \nC364 C365 C366 C367 C368 C369 \nC370 C495 C770 C846 C853 C858 \nC863 C866 C869 C870 \n113: C50_=_C53( C50 C53 ) C50_=_C181( C50 C181 ) C50_=_C343( C50 C343 ) C50_=_C354( C50 C354 ) C50_=_C364( C50 C364 ) \nC50_=_C365( C50 C365 ) C50_=_C366( C50 C366 ) C50_=_C367( C50 C367 ) C50_=_C368( C50 C368 ) C50_=_C369( C50 C369 ) C50_=_C370( C50 C370 ) \nC53_=_C370( C53 C370 ) C53_=_C495( C53 C495 ) C53_=_C770( C53 C770 ) C53_=_C846( C53 C846 ) C53_=_C853( C53 C853 ) C53_=_C858( C53 C858 ) \nC53_=_C863( C53 C863 ) C53_=_C866( C53 C866 ) C53_=_C869( C53 C869 ) C53_=_C870( C53 C870 ) C181_=_C343( C181 C343 ) C181_=_C354( C181 C354 ) \nC181_=_C364( C181 C364 ) C181_=_C365( C181 C365 ) C181_=_C366( C181 C366 ) C181_=_C367( C181 C367 ) C181_=_C368( C181 C368 ) C181_=_C369( C181 C369 ) \nC181_=_C370( C181 C370 ) C343_=_C354( C343 C354 ) C343_=_C364( C343 C364 ) C343_=_C365( C343 C365 ) C343_=_C366( C343 C366 ) C343_=_C367( C343 C367 ) \nC343_=_C368( C343 C368 ) C343_=_C369( C343 C369 ) C343_=_C370( C343 C370 ) C354_=_C364( C354 C364 ) C354_=_C365( C354 C365 ) C354_=_C366( C354 C366 ) \nC354_=_C367( C354 C367 ) C354_=_C368( C354 C368 ) C354_=_C369( C354 C369 ) C354_=_C370( C354 C370 ) C364_=_C365( C364 C365 ) C364_=_C366( C364 C366 ) \nC364_=_C367( C364 C367 ) C364_=_C368( C364 C368 ) C364_=_C369( C364 C369 ) C364_=_C370( C364 C370 ) C365_=_C366(</w:t>
      </w:r>
    </w:p>
    <w:p>
      <w:pPr>
        <w:pStyle w:val="PreformattedText"/>
        <w:bidi w:val="0"/>
        <w:spacing w:before="0" w:after="0"/>
        <w:jc w:val="left"/>
        <w:rPr/>
      </w:pPr>
      <w:r>
        <w:rPr/>
        <w:t xml:space="preserve"> </w:t>
      </w:r>
      <w:r>
        <w:rPr/>
        <w:t>C365 C366 ) C365_=_C367( C365 C367 ) \nC365_=_C368( C365 C368 ) C365_=_C369( C365 C369 ) C365_=_C370( C365 C370 ) C366_=_C367( C366 C367 ) C366_=_C368( C366 C368 ) C366_=_C369( C366 C369 ) \nC366_=_C370( C366 C370 ) C367_=_C368( C367 C368 ) C367_=_C369( C367 C369 ) C367_=_C370( C367 C370 ) C368_=_C369( C368 C369 ) C368_=_C370( C368 C370 ) \nC368_=_C495( C368 C495 ) C369_=_C370( C369 C370 ) C369_=_C770( C369 C770 ) C370_=_C495( C370 C495 ) C370_=_C770( C370 C770 ) C370_=_C846( C370 C846 ) \nC370_=_C853( C370 C853 ) C370_=_C858( C370 C858 ) C370_=_C863( C370 C863 ) C370_=_C866( C370 C866 ) C370_=_C869( C370 C869 ) C370_=_C870( C370 C870 ) \nC495_=_C770( C495 C770 ) C495_=_C846( C495 C846 ) C495_=_C853( C495 C853 ) C495_=_C858( C495 C858 ) C495_=_C863( C495 C863 ) C495_=_C866( C495 C866 ) \nC495_=_C869( C495 C869 ) C495_=_C870( C495 C870 ) C770_=_C846( C770 C846 ) C770_=_C853( C770 C853 ) C770_=_C858( C770 C858 ) C770_=_C863( C770 C863 ) \nC770_=_C866( C770 C866 ) C770_=_C869( C770 C869 ) C770_=_C870( C770 C870 ) C846_=_C853( C846 C853 ) C846_=_C858( C846 C858 ) C846_=_C863( C846 C863 ) \nC846_=_C866( C846 C866 ) C846_=_C869( C846 C869 ) C846_=_C870( C846 C870 ) C853_=_C858( C853 C858 ) C853_=_C863( C853 C863 ) C853_=_C866( C853 C866 ) \nC853_=_C869( C853 C869 ) C853_=_C870( C853 C870 ) C858_=_C863( C858 C863 ) C858_=_C866( C858 C866 ) C858_=_C869( C858 C869 ) C858_=_C870( C858 C870 ) \nC863_=_C866( C863 C866 ) C863_=_C869( C863 C869 ) C863_=_C870( C863 C870 ) C866_=_C869( C866 C869 ) C866_=_C870( C866 C870 ) C869_=_C870( C869 C870 ) "];94-&gt;132[label="20: C50 C53 C181 C343 C354 \nC364 C365 C366 C367 C368 C369 \nC495 C770 C846 C853 C858 C863 \nC866 C869 C870 \n93: C50_=_C53 ,C50_=_C181 ,C50_=_C343 ,C50_=_C354 ,C50_=_C364 ,\nC50_=_C365 ,C50_=_C366 ,C50_=_C367 ,C50_=_C368 ,C50_=_C369 ,C53_=_C495 ,\nC53_=_C770 ,C53_=_C846 ,C53_=_C853 ,C53_=_C858 ,C53_=_C863 ,C53_=_C866 ,\nC53_=_C869 ,C53_=_C870 ,C181_=_C343 ,C181_=_C354 ,C181_=_C364 ,C181_=_C365 ,\nC181_=_C366 ,C181_=_C367 ,C181_=_C368 ,C181_=_C369 ,C343_=_C354 ,C343_=_C364 ,\nC343_=_C365 ,C343_=_C366 ,C343_=_C367 ,C343_=_C368 ,C343_=_C369 ,C354_=_C364 ,\nC354_=_C365 ,C354_=_C366 ,C354_=_C367 ,C354_=_C368 ,C354_=_C369 ,C364_=_C365 ,\nC364_=_C366 ,C364_=_C367 ,C364_=_C368 ,C364_=_C369 ,C365_=_C366 ,C365_=_C367 ,\nC365_=_C368 ,C365_=_C369 ,C366_=_C367 ,C366_=_C368 ,C366_=_C369 ,C367_=_C368 ,\nC367_=_C369 ,C368_=_C369 ,C368_=_C495 ,C369_=_C770 ,C495_=_C770 ,C495_=_C846 ,\nC495_=_C853 ,C495_=_C858 ,C495_=_C863 ,C495_=_C866 ,C495_=_C869 ,C495_=_C870 ,\nC770_=_C846 ,C770_=_C853 ,C770_=_C858 ,C770_=_C863 ,C770_=_C866 ,C770_=_C869 ,\nC770_=_C870 ,C846_=_C853 ,C846_=_C858 ,C846_=_C863 ,C846_=_C866 ,C846_=_C869 ,\nC846_=_C870 ,C853_=_C858 ,C853_=_C863 ,C853_=_C866 ,C853_=_C869 ,C853_=_C870 ,\nC858_=_C863 ,C858_=_C866 ,C858_=_C869 ,C858_=_C870 ,C863_=_C866 ,C863_=_C869 ,\nC863_=_C870 ,C866_=_C869 ,C866_=_C870 ,C869_=_C870 ,"];133[shape=box, label="id:133 level: 5\n20: C183 C210 C334 C368 C461 \nC464 C472 C476 C482 C485 C490 \nC491 C492 C493 C494 C495 C497 \nC504 C509 C510 \n104: C183_=_C368( C183 C368 ) C183_=_C464( C183 C464 ) C183_=_C472( C183 C472 ) C183_=_C482( C183 C482 ) C183_=_C490( C183 C490 ) \nC183_=_C491( C183 C491 ) C183_=_C492( C183 C492 ) C183_=_C493( C183 C493 ) C183_=_C494( C183 C494 ) C183_=_C495( C183 C495 ) C210_=_C334( C210 C334 ) \nC210_=_C461( C210 C461 ) C210_=_C476( C210 C476 ) C210_=_C485( C210 C485 ) C210_=_C493( C210 C493 ) C210_=_C497( C210 C497 ) C210_=_C504( C210 C504 ) \nC210_=_C509( C210 C509 ) C210_=_C510( C210 C510 ) C334_=_C461( C334 C461 ) C334_=_C476( C334 C476 ) C334_=_C485( C334 C485 ) C334_=_C493( C334 C493 ) \nC334_=_C497( C334 C497 ) C334_=_C504( C334 C504 ) C334_=_C509( C334 C509 ) C334_=_C510( C334 C510 ) C368_=_C464( C368 C464 ) C368_=_C472( C368 C472 ) \nC368_=_C482( C368 C482 ) C368_=_C490( C368 C490 ) C368_=_C491( C368 C491 ) C368_=_C492( C368 C492 ) C368_=_C493( C368 C493 ) C368_=_C494( C368 C494 ) \nC368_=_C495( C368 C495 ) C461_=_C476( C461 C476 ) C461_=_C485( C461 C485 ) C461_=_C493( C461 C493 ) C461_=_C497( C461 C497 ) C461_=_C504( C461 C504 ) \nC461_=_C509( C461 C509 ) C461_=_C510( C461 C510 ) C464_=_C472( C464 C472 ) C464_=_C482( C464 C482 ) C464_=_C490( C464 C490 ) C464_=_C491( C464 C491 ) \nC464_=_C492( C464 C492 ) C464_=_C493( C464 C493 ) C464_=_C494( C464 C494 ) C464_=_C495( C464 C495 ) C472_=_C476( C472 C476 ) C472_=_C482( C472 C482 ) \nC472_=_C490( C472 C490 ) C472_=_C491( C472 C491 ) C472_=_C492( C472 C492 ) C472_=_C493( C472 C493 ) C472_=_C494( C472 C494 ) C472_=_C495( C472 C495 ) \nC476_=_C485( C476 C485 ) C476_=_C493( C476 C493 ) C476_=_C497( C476 C497 ) C476_=_C504( C476 C504 ) C476_=_C509( C476 C509 ) C476_=_C510( C476 C510 ) \nC482_=_C485( C482 C485 ) C482_=_C490( C482 C490 ) C482_=_C491( C482 C491 ) C482_=_C492( C482 C492 ) C482_=_C493( C482 C493 ) C482_=_C494( C482 C494 ) \nC482_=_C495( C482 C495 ) C485_=_C493( C485 C493 ) C485_=_C497( C485 C497 ) C485_=_C504( C485 C504 ) C485_=_C509( C485 C509 ) C485_=_C510( C485 C510 ) \nC490_=_C491( C490 C491 ) C490_=_C492( C490 C492 ) C490_=_C493( C490 C493 ) C490_=_C494( C490 C494 ) C490_=_C495( C490 C495 ) C490_=_C497( C490 C497 ) \nC491_=_C492( C491 C492 ) C491_=_C493( C491 C493 ) C491_=_C494( C491 C494 ) C491_=_C495( C491 C495 ) C492_=_C493( C492 C493 ) C492_=_C494( C492 C494 ) \nC492_=_C495( C492 C495 ) C492_=_C504( C492 C504 ) C493_=_C494( C493 C494 ) C493_=_C495( C493 C495 ) C493_=_C497( C493 C497 ) C493_=_C504( C493 C504 ) \nC493_=_C509( C493 C509 ) C493_=_C510( C493 C510 ) C494_=_C495( C494 C495 ) C497_=_C504( C497 C504 ) C497_=_C509( C497 C509 ) C497_=_C510( C497 C510 ) \nC504_=_C509( C504 C509 ) C504_=_C510( C504 C510 ) C509_=_C510( C509 C510 ) "];95-&gt;133[label="19: C183 C210 C334 C368 C461 \nC464 C472 C476 C482 C485 C490 \nC491 C492 C494 C495 C497 C504 \nC509 C510 \n85: C183_=_C368 ,C183_=_C464 ,C183_=_C472 ,C183_=_C482 ,C183_=_C490 ,\nC183_=_C491 ,C183_=_C492 ,C183_=_C494 ,C183_=_C495 ,C210_=_C334 ,C210_=_C461 ,\nC210_=_C476 ,C210_=_C485 ,C210_=_C497 ,C210_=_C504 ,C210_=_C509 ,C210_=_C510 ,\nC334_=_C461 ,C334_=_C476 ,C334_=_C485 ,C334_=_C497 ,C334_=_C504 ,C334_=_C509 ,\nC334_=_C510 ,C368_=_C464 ,C368_=_C472 ,C368_=_C482 ,C368_=_C490 ,C368_=_C491 ,\nC368_=_C492 ,C368_=_C494 ,C368_=_C495 ,C461_=_C476 ,C461_=_C485 ,C461_=_C497 ,\nC461_=_C504 ,C461_=_C509 ,C461_=_C510 ,C464_=_C472 ,C464_=_C482 ,C464_=_C490 ,\nC464_=_C491 ,C464_=_C492 ,C464_=_C494 ,C464_=_C495 ,C472_=_C476 ,C472_=_C482 ,\nC472_=_C490 ,C472_=_C491 ,C472_=_C492 ,C472_=_C494 ,C472_=_C495 ,C476_=_C485 ,\nC476_=_C497 ,C476_=_C504 ,C476_=_C509 ,C476_=_C510 ,C482_=_C485 ,C482_=_C490 ,\nC482_=_C491 ,C482_=_C492 ,C482_=_C494 ,C482_=_C495 ,C485_=_C497 ,C485_=_C504 ,\nC485_=_C509 ,C485_=_C510 ,C490_=_C491 ,C490_=_C492 ,C490_=_C494 ,C490_=_C495 ,\nC490_=_C497 ,C491_=_C492 ,C491_=_C494 ,C491_=_C495 ,C492_=_C494 ,C492_=_C495 ,\nC492_=_C504 ,C494_=_C495 ,C497_=_C504 ,C497_=_C509 ,C497_=_C510 ,C504_=_C509 ,\nC504_=_C510 ,C509_=_C510 ,"];134[shape=box, label="id:134 level: 5\n21: C49 C144 C146 C155 C157 \nC167 C177 C178 C179 C180 C181 \nC182 C183 C184 C185 C194 C195 \nC196 C197 C198 C199 \n116: C49_=_C144( C49 C144 ) C49_=_C155( C49 C155 ) C49_=_C167( C49 C167 ) C49_=_C177( C49 C177 ) C49_=_C178( C49 C178 ) \nC49_=_C179( C49 C179 ) C49_=_C180( C49 C180 ) C49_=_C181( C49 C181 ) C49_=_C182( C49 C182 ) C49_=_C183( C49 C183 ) C49_=_C184( C49 C184 ) \nC144_=_C146( C144 C146 ) C144_=_C155( C144 C155 ) C144_=_C167( C144 C167 ) C144_=_C177( C144 C177 ) C144_=_C178( C144 C178 ) C144_=_C179( C144 C179 ) \nC144_=_C180( C144 C180 ) C144_=_C181( C144 C181 ) C144_=_C182( C144 C182 ) C144_=_C183( C144 C183 ) C144_=_C184( C144 C184 ) C146_=_C157( C146 C157 ) \nC146_=_C178( C146 C178 ) C146_=_C185( C146 C185 ) C146_=_C194( C146 C194 ) C146_=_C195( C146 C195 ) C146_=_C196( C146 C196 ) C146_=_C197( C146 C197 ) \nC146_=_C198( C146 C198 ) C146_=_C199( C146 C199 ) C155_=_C157( C155 C157 ) C155_=_C167( C155 C167 ) C155_=_C177( C155 C177 ) C155_=_C178( C155 C178 ) \nC155_=_C179( C155 C179 ) C155_=_C180( C155 C180 ) C155_=_C181( C155 C181 ) C155_=_C182( C155 C182 ) C155_=_C183( C155 C183 ) C155_=_C184( C155 C184 ) \nC157_=_C178( C157 C178 ) C157_=_C185( C157 C185 ) C157_=_C194( C157 C194 ) C157_=_C195( C157 C195 ) C157_=_C196( C157 C196 ) C157_=_C197( C157 C197 ) \nC157_=_C198( C157 C198 ) C157_=_C199( C157 C199 ) C167_=_C177( C167 C177 ) C167_=_C178( C167 C178 ) C167_=_C179( C167 C179 ) C167_=_C180( C167 C180 ) \nC167_=_C181( C167 C181 ) C167_=_C182( C167 C182 ) C167_=_C183( C167 C183 ) C167_=_C184( C167 C184 ) C177_=_C178( C177 C178 ) C177_=_C179( C177 C179 ) \nC177_=_C180( C177 C180 ) C177_=_C181( C177 C181 ) C177_=_C182( C177 C182 ) C177_=_C183( C177 C183 ) C177_=_C184( C177 C184 ) C177_=_C185( C177 C185 ) \nC178_=_C179( C178 C179 ) C178_=_C180( C178 C180 ) C178_=_C181( C178 C181 ) C178_=_C182( C178 C182 ) C178_=_C183( C178 C183 ) C178_=_C184( C178 C184 ) \nC178_=_C185( C178 C185 ) C178_=_C194( C178 C194 ) C178_=_C195( C178 C195 ) C178_=_C196( C178 C196 ) C178_=_C197( C178 C197 ) C178_=_C198( C178 C198 ) \nC178_=_C199( C178 C199 ) C179_=_C180( C179 C180 ) C179_=_C181( C179 C181 ) C179_=_C182( C179 C182 ) C179_=_C183( C179 C183 ) C179_=_C184( C179 C184 ) \nC179_=_C194( C179 C194 ) C180_=_C181( C180 C181 ) C180_=_C182( C180 C182 ) C180_=_C183( C180 C183 ) C180_=_C184( C180 C184 ) C180_=_C195( C180 C195 ) \nC181_=_C182( C181 C182 ) C181_=_C183( C181 C183 ) C181_=_C184( C181 C184 ) C182_=_C183( C182 C183 ) C182_=_C184( C182 C184 ) C183_=_C184( C183 C184 ) \nC185_=_C194( C185 C194 ) C185_=_C195( C185 C195 ) C185_=_C196( C185 C196 ) C185_=_C197( C185 C197 ) C185_=_C198( C185 C198 ) C185_=_C199( C185 C199 ) \nC194_=_C195( C194 C195 ) C194_=_C196( C194 C196 ) C194_=_C197( C194 C197 ) C194_=_C198( C194 C198 ) C194_=_C199( C194 C199 ) C195_=_C196( C195 C196 ) \nC195_=_C197( C195 C197 ) C195_=_C198( C195 C198 ) C195_=_C199( C195 C199 ) C196_=_C197(</w:t>
      </w:r>
    </w:p>
    <w:p>
      <w:pPr>
        <w:pStyle w:val="PreformattedText"/>
        <w:bidi w:val="0"/>
        <w:spacing w:before="0" w:after="0"/>
        <w:jc w:val="left"/>
        <w:rPr/>
      </w:pPr>
      <w:r>
        <w:rPr/>
        <w:t xml:space="preserve"> </w:t>
      </w:r>
      <w:r>
        <w:rPr/>
        <w:t>C196 C197 ) C196_=_C198( C196 C198 ) C196_=_C199( C196 C199 ) \nC197_=_C198( C197 C198 ) C197_=_C199( C197 C199 ) C198_=_C199( C198 C199 ) "];95-&gt;134[label="20: C49 C144 C146 C155 C157 \nC167 C177 C179 C180 C181 C182 \nC183 C184 C185 C194 C195 C196 \nC197 C198 C199 \n96: C49_=_C144 ,C49_=_C155 ,C49_=_C167 ,C49_=_C177 ,C49_=_C179 ,\nC49_=_C180 ,C49_=_C181 ,C49_=_C182 ,C49_=_C183 ,C49_=_C184 ,C144_=_C146 ,\nC144_=_C155 ,C144_=_C167 ,C144_=_C177 ,C144_=_C179 ,C144_=_C180 ,C144_=_C181 ,\nC144_=_C182 ,C144_=_C183 ,C144_=_C184 ,C146_=_C157 ,C146_=_C185 ,C146_=_C194 ,\nC146_=_C195 ,C146_=_C196 ,C146_=_C197 ,C146_=_C198 ,C146_=_C199 ,C155_=_C157 ,\nC155_=_C167 ,C155_=_C177 ,C155_=_C179 ,C155_=_C180 ,C155_=_C181 ,C155_=_C182 ,\nC155_=_C183 ,C155_=_C184 ,C157_=_C185 ,C157_=_C194 ,C157_=_C195 ,C157_=_C196 ,\nC157_=_C197 ,C157_=_C198 ,C157_=_C199 ,C167_=_C177 ,C167_=_C179 ,C167_=_C180 ,\nC167_=_C181 ,C167_=_C182 ,C167_=_C183 ,C167_=_C184 ,C177_=_C179 ,C177_=_C180 ,\nC177_=_C181 ,C177_=_C182 ,C177_=_C183 ,C177_=_C184 ,C177_=_C185 ,C179_=_C180 ,\nC179_=_C181 ,C179_=_C182 ,C179_=_C183 ,C179_=_C184 ,C179_=_C194 ,C180_=_C181 ,\nC180_=_C182 ,C180_=_C183 ,C180_=_C184 ,C180_=_C195 ,C181_=_C182 ,C181_=_C183 ,\nC181_=_C184 ,C182_=_C183 ,C182_=_C184 ,C183_=_C184 ,C185_=_C194 ,C185_=_C195 ,\nC185_=_C196 ,C185_=_C197 ,C185_=_C198 ,C185_=_C199 ,C194_=_C195 ,C194_=_C196 ,\nC194_=_C197 ,C194_=_C198 ,C194_=_C199 ,C195_=_C196 ,C195_=_C197 ,C195_=_C198 ,\nC195_=_C199 ,C196_=_C197 ,C196_=_C198 ,C196_=_C199 ,C197_=_C198 ,C197_=_C199 ,\nC198_=_C199 ,"];135[shape=box, label="id:135 level: 5\n27: C36 C38 C171 C175 C463 \nC471 C472 C473 C474 C475 C476 \nC477 C478 C479 C480 C481 C529 \nC632 C679 C811 C818 C823 C828 \nC833 C834 C835 C836 \n188: C36_=_C38( C36 C38 ) C36_=_C171( C36 C171 ) C36_=_C463( C36 C463 ) C36_=_C471( C36 C471 ) C36_=_C472( C36 C472 ) \nC36_=_C473( C36 C473 ) C36_=_C474( C36 C474 ) C36_=_C475( C36 C475 ) C36_=_C476( C36 C476 ) C36_=_C477( C36 C477 ) C36_=_C478( C36 C478 ) \nC36_=_C479( C36 C479 ) C36_=_C480( C36 C480 ) C36_=_C481( C36 C481 ) C38_=_C175( C38 C175 ) C38_=_C480( C38 C480 ) C38_=_C529( C38 C529 ) \nC38_=_C632( C38 C632 ) C38_=_C679( C38 C679 ) C38_=_C811( C38 C811 ) C38_=_C818( C38 C818 ) C38_=_C823( C38 C823 ) C38_=_C828( C38 C828 ) \nC38_=_C833( C38 C833 ) C38_=_C834( C38 C834 ) C38_=_C835( C38 C835 ) C38_=_C836( C38 C836 ) C171_=_C175( C171 C175 ) C171_=_C463( C171 C463 ) \nC171_=_C471( C171 C471 ) C171_=_C472( C171 C472 ) C171_=_C473( C171 C473 ) C171_=_C474( C171 C474 ) C171_=_C475( C171 C475 ) C171_=_C476( C171 C476 ) \nC171_=_C477( C171 C477 ) C171_=_C478( C171 C478 ) C171_=_C479( C171 C479 ) C171_=_C480( C171 C480 ) C171_=_C481( C171 C481 ) C175_=_C480( C175 C480 ) \nC175_=_C529( C175 C529 ) C175_=_C632( C175 C632 ) C175_=_C679( C175 C679 ) C175_=_C811( C175 C811 ) C175_=_C818( C175 C818 ) C175_=_C823( C175 C823 ) \nC175_=_C828( C175 C828 ) C175_=_C833( C175 C833 ) C175_=_C834( C175 C834 ) C175_=_C835( C175 C835 ) C175_=_C836( C175 C836 ) C463_=_C471( C463 C471 ) \nC463_=_C472( C463 C472 ) C463_=_C473( C463 C473 ) C463_=_C474( C463 C474 ) C463_=_C475( C463 C475 ) C463_=_C476( C463 C476 ) C463_=_C477( C463 C477 ) \nC463_=_C478( C463 C478 ) C463_=_C479( C463 C479 ) C463_=_C480( C463 C480 ) C463_=_C481( C463 C481 ) C471_=_C472( C471 C472 ) C471_=_C473( C471 C473 ) \nC471_=_C474( C471 C474 ) C471_=_C475( C471 C475 ) C471_=_C476( C471 C476 ) C471_=_C477( C471 C477 ) C471_=_C478( C471 C478 ) C471_=_C479( C471 C479 ) \nC471_=_C480( C471 C480 ) C471_=_C481( C471 C481 ) C472_=_C473( C472 C473 ) C472_=_C474( C472 C474 ) C472_=_C475( C472 C475 ) C472_=_C476( C472 C476 ) \nC472_=_C477( C472 C477 ) C472_=_C478( C472 C478 ) C472_=_C479( C472 C479 ) C472_=_C480( C472 C480 ) C472_=_C481( C472 C481 ) C473_=_C474( C473 C474 ) \nC473_=_C475( C473 C475 ) C473_=_C476( C473 C476 ) C473_=_C477( C473 C477 ) C473_=_C478( C473 C478 ) C473_=_C479( C473 C479 ) C473_=_C480( C473 C480 ) \nC473_=_C481( C473 C481 ) C474_=_C475( C474 C475 ) C474_=_C476( C474 C476 ) C474_=_C477( C474 C477 ) C474_=_C478( C474 C478 ) C474_=_C479( C474 C479 ) \nC474_=_C480( C474 C480 ) C474_=_C481( C474 C481 ) C475_=_C476( C475 C476 ) C475_=_C477( C475 C477 ) C475_=_C478( C475 C478 ) C475_=_C479( C475 C479 ) \nC475_=_C480( C475 C480 ) C475_=_C481( C475 C481 ) C476_=_C477( C476 C477 ) C476_=_C478( C476 C478 ) C476_=_C479( C476 C479 ) C476_=_C480( C476 C480 ) \nC476_=_C481( C476 C481 ) C477_=_C478( C477 C478 ) C477_=_C479( C477 C479 ) C477_=_C480( C477 C480 ) C477_=_C481( C477 C481 ) C477_=_C529( C477 C529 ) \nC478_=_C479( C478 C479 ) C478_=_C480( C478 C480 ) C478_=_C481( C478 C481 ) C478_=_C632( C478 C632 ) C479_=_C480( C479 C480 ) C479_=_C481( C479 C481 ) \nC479_=_C679( C479 C679 ) C480_=_C481( C480 C481 ) C480_=_C529( C480 C529 ) C480_=_C632( C480 C632 ) C480_=_C679( C480 C679 ) C480_=_C811( C480 C811 ) \nC480_=_C818( C480 C818 ) C480_=_C823( C480 C823 ) C480_=_C828( C480 C828 ) C480_=_C833( C480 C833 ) C480_=_C834( C480 C834 ) C480_=_C835( C480 C835 ) \nC480_=_C836( C480 C836 ) C481_=_C836( C481 C836 ) C529_=_C632( C529 C632 ) C529_=_C679( C529 C679 ) C529_=_C811( C529 C811 ) C529_=_C818( C529 C818 ) \nC529_=_C823( C529 C823 ) C529_=_C828( C529 C828 ) C529_=_C833( C529 C833 ) C529_=_C834( C529 C834 ) C529_=_C835( C529 C835 ) C529_=_C836( C529 C836 ) \nC632_=_C679( C632 C679 ) C632_=_C811( C632 C811 ) C632_=_C818( C632 C818 ) C632_=_C823( C632 C823 ) C632_=_C828( C632 C828 ) C632_=_C833( C632 C833 ) \nC632_=_C834( C632 C834 ) C632_=_C835( C632 C835 ) C632_=_C836( C632 C836 ) C679_=_C811( C679 C811 ) C679_=_C818( C679 C818 ) C679_=_C823( C679 C823 ) \nC679_=_C828( C679 C828 ) C679_=_C833( C679 C833 ) C679_=_C834( C679 C834 ) C679_=_C835( C679 C835 ) C679_=_C836( C679 C836 ) C811_=_C818( C811 C818 ) \nC811_=_C823( C811 C823 ) C811_=_C828( C811 C828 ) C811_=_C833( C811 C833 ) C811_=_C834( C811 C834 ) C811_=_C835( C811 C835 ) C811_=_C836( C811 C836 ) \nC818_=_C823( C818 C823 ) C818_=_C828( C818 C828 ) C818_=_C833( C818 C833 ) C818_=_C834( C818 C834 ) C818_=_C835( C818 C835 ) C818_=_C836( C818 C836 ) \nC823_=_C828( C823 C828 ) C823_=_C833( C823 C833 ) C823_=_C834( C823 C834 ) C823_=_C835( C823 C835 ) C823_=_C836( C823 C836 ) C828_=_C833( C828 C833 ) \nC828_=_C834( C828 C834 ) C828_=_C835( C828 C835 ) C828_=_C836( C828 C836 ) C833_=_C834( C833 C834 ) C833_=_C835( C833 C835 ) C833_=_C836( C833 C836 ) \nC834_=_C835( C834 C835 ) C834_=_C836( C834 C836 ) C835_=_C836( C835 C836 ) "];96-&gt;135[label="26: C36 C38 C171 C175 C463 \nC471 C472 C473 C474 C475 C476 \nC477 C478 C479 C481 C529 C632 \nC679 C811 C818 C823 C828 C833 \nC834 C835 C836 \n162: C36_=_C38 ,C36_=_C171 ,C36_=_C463 ,C36_=_C471 ,C36_=_C472 ,\nC36_=_C473 ,C36_=_C474 ,C36_=_C475 ,C36_=_C476 ,C36_=_C477 ,C36_=_C478 ,\nC36_=_C479 ,C36_=_C481 ,C38_=_C175 ,C38_=_C529 ,C38_=_C632 ,C38_=_C679 ,\nC38_=_C811 ,C38_=_C818 ,C38_=_C823 ,C38_=_C828 ,C38_=_C833 ,C38_=_C834 ,\nC38_=_C835 ,C38_=_C836 ,C171_=_C175 ,C171_=_C463 ,C171_=_C471 ,C171_=_C472 ,\nC171_=_C473 ,C171_=_C474 ,C171_=_C475 ,C171_=_C476 ,C171_=_C477 ,C171_=_C478 ,\nC171_=_C479 ,C171_=_C481 ,C175_=_C529 ,C175_=_C632 ,C175_=_C679 ,C175_=_C811 ,\nC175_=_C818 ,C175_=_C823 ,C175_=_C828 ,C175_=_C833 ,C175_=_C834 ,C175_=_C835 ,\nC175_=_C836 ,C463_=_C471 ,C463_=_C472 ,C463_=_C473 ,C463_=_C474 ,C463_=_C475 ,\nC463_=_C476 ,C463_=_C477 ,C463_=_C478 ,C463_=_C479 ,C463_=_C481 ,C471_=_C472 ,\nC471_=_C473 ,C471_=_C474 ,C471_=_C475 ,C471_=_C476 ,C471_=_C477 ,C471_=_C478 ,\nC471_=_C479 ,C471_=_C481 ,C472_=_C473 ,C472_=_C474 ,C472_=_C475 ,C472_=_C476 ,\nC472_=_C477 ,C472_=_C478 ,C472_=_C479 ,C472_=_C481 ,C473_=_C474 ,C473_=_C475 ,\nC473_=_C476 ,C473_=_C477 ,C473_=_C478 ,C473_=_C479 ,C473_=_C481 ,C474_=_C475 ,\nC474_=_C476 ,C474_=_C477 ,C474_=_C478 ,C474_=_C479 ,C474_=_C481 ,C475_=_C476 ,\nC475_=_C477 ,C475_=_C478 ,C475_=_C479 ,C475_=_C481 ,C476_=_C477 ,C476_=_C478 ,\nC476_=_C479 ,C476_=_C481 ,C477_=_C478 ,C477_=_C479 ,C477_=_C481 ,C477_=_C529 ,\nC478_=_C479 ,C478_=_C481 ,C478_=_C632 ,C479_=_C481 ,C479_=_C679 ,C481_=_C836 ,\nC529_=_C632 ,C529_=_C679 ,C529_=_C811 ,C529_=_C818 ,C529_=_C823 ,C529_=_C828 ,\nC529_=_C833 ,C529_=_C834 ,C529_=_C835 ,C529_=_C836 ,C632_=_C679 ,C632_=_C811 ,\nC632_=_C818 ,C632_=_C823 ,C632_=_C828 ,C632_=_C833 ,C632_=_C834 ,C632_=_C835 ,\nC632_=_C836 ,C679_=_C811 ,C679_=_C818 ,C679_=_C823 ,C679_=_C828 ,C679_=_C833 ,\nC679_=_C834 ,C679_=_C835 ,C679_=_C836 ,C811_=_C818 ,C811_=_C823 ,C811_=_C828 ,\nC811_=_C833 ,C811_=_C834 ,C811_=_C835 ,C811_=_C836 ,C818_=_C823 ,C818_=_C828 ,\nC818_=_C833 ,C818_=_C834 ,C818_=_C835 ,C818_=_C836 ,C823_=_C828 ,C823_=_C833 ,\nC823_=_C834 ,C823_=_C835 ,C823_=_C836 ,C828_=_C833 ,C828_=_C834 ,C828_=_C835 ,\nC828_=_C836 ,C833_=_C834 ,C833_=_C835 ,C833_=_C836 ,C834_=_C835 ,C834_=_C836 ,\nC835_=_C836 ,"];136[shape=box, label="id:136 level: 5\n42: C35 C37 C143 C154 C167 \nC168 C169 C170 C171 C173 C174 \nC175 C176 C477 C478 C479 C511 \nC522 C523 C524 C525 C526 C527 \nC528 C529 C530 C603 C612 C619 \nC628 C629 C630 C632 C633 C652 \nC661 C668 C676 C677 C678 C679 \nC680 \n261: C35_=_C37( C35 C37 ) C35_=_C143( C35 C143 ) C35_=_C154( C35 C154 ) C35_=_C167( C35 C167 ) C35_=_C168( C35 C168 ) \nC35_=_C169( C35 C169 ) C35_=_C170( C35 C170 ) C35_=_C171( C35 C171 ) C35_=_C173( C35 C173 ) C35_=_C174( C35 C174 ) C35_=_C175( C35 C175 ) \nC35_=_C176( C35 C176 ) C37_=_C477( C37 C477 ) C37_=_C511( C37 C511 ) C37_=_C522( C37 C522 ) C37_=_C523( C37 C523 ) C37_=_C524( C37 C524 ) \nC37_=_C525( C37 C525 ) C37_=_C526( C37 C526 ) C37_=_C527( C37 C527 ) C37_=_C528( C37 C528 ) C37_=_C529( C37 C529 ) C37_=_C530( C37 C530 ) \nC143_=_C154( C143 C154 ) C143_=_C167( C143 C167 ) C143_=_C168( C143 C168 ) C143_=_C169( C143 C169 ) C143_=_C170( C143 C170 ) C143_=_C171( C143 C171 ) \nC143_=_C173( C143 C173 ) C143_=_C174( C143 C174 ) C143_=_C175( C143 C175 ) C143_=_C176( C143 C176 ) C154_=_C167( C154 C167 ) C154_=_C168( C154 C168 ) \nC154_=_C169( C154 C169 ) C154_=_C170( C154 C170</w:t>
      </w:r>
    </w:p>
    <w:p>
      <w:pPr>
        <w:pStyle w:val="PreformattedText"/>
        <w:bidi w:val="0"/>
        <w:spacing w:before="0" w:after="0"/>
        <w:jc w:val="left"/>
        <w:rPr/>
      </w:pPr>
      <w:r>
        <w:rPr/>
        <w:t xml:space="preserve"> </w:t>
      </w:r>
      <w:r>
        <w:rPr/>
        <w:t>) C154_=_C171( C154 C171 ) C154_=_C173( C154 C173 ) C154_=_C174( C154 C174 ) C154_=_C175( C154 C175 ) \nC154_=_C176( C154 C176 ) C167_=_C168( C167 C168 ) C167_=_C169( C167 C169 ) C167_=_C170( C167 C170 ) C167_=_C171( C167 C171 ) C167_=_C173( C167 C173 ) \nC167_=_C174( C167 C174 ) C167_=_C175( C167 C175 ) C167_=_C176( C167 C176 ) C168_=_C169( C168 C169 ) C168_=_C170( C168 C170 ) C168_=_C171( C168 C171 ) \nC168_=_C173( C168 C173 ) C168_=_C174( C168 C174 ) C168_=_C175( C168 C175 ) C168_=_C176( C168 C176 ) C169_=_C170( C169 C170 ) C169_=_C171( C169 C171 ) \nC169_=_C173( C169 C173 ) C169_=_C174( C169 C174 ) C169_=_C175( C169 C175 ) C169_=_C176( C169 C176 ) C170_=_C171( C170 C171 ) C170_=_C173( C170 C173 ) \nC170_=_C174( C170 C174 ) C170_=_C175( C170 C175 ) C170_=_C176( C170 C176 ) C171_=_C173( C171 C173 ) C171_=_C174( C171 C174 ) C171_=_C175( C171 C175 ) \nC171_=_C176( C171 C176 ) C171_=_C477( C171 C477 ) C171_=_C478( C171 C478 ) C171_=_C479( C171 C479 ) C173_=_C174( C173 C174 ) C173_=_C175( C173 C175 ) \nC173_=_C176( C173 C176 ) C173_=_C478( C173 C478 ) C173_=_C527( C173 C527 ) C173_=_C603( C173 C603 ) C173_=_C612( C173 C612 ) C173_=_C619( C173 C619 ) \nC173_=_C628( C173 C628 ) C173_=_C629( C173 C629 ) C173_=_C630( C173 C630 ) C173_=_C632( C173 C632 ) C173_=_C633( C173 C633 ) C174_=_C175( C174 C175 ) \nC174_=_C176( C174 C176 ) C174_=_C479( C174 C479 ) C174_=_C528( C174 C528 ) C174_=_C652( C174 C652 ) C174_=_C661( C174 C661 ) C174_=_C668( C174 C668 ) \nC174_=_C676( C174 C676 ) C174_=_C677( C174 C677 ) C174_=_C678( C174 C678 ) C174_=_C679( C174 C679 ) C174_=_C680( C174 C680 ) C175_=_C176( C175 C176 ) \nC175_=_C529( C175 C529 ) C175_=_C632( C175 C632 ) C175_=_C679( C175 C679 ) C176_=_C530( C176 C530 ) C176_=_C633( C176 C633 ) C176_=_C680( C176 C680 ) \nC477_=_C478( C477 C478 ) C477_=_C479( C477 C479 ) C477_=_C511( C477 C511 ) C477_=_C522( C477 C522 ) C477_=_C523( C477 C523 ) C477_=_C524( C477 C524 ) \nC477_=_C525( C477 C525 ) C477_=_C526( C477 C526 ) C477_=_C527( C477 C527 ) C477_=_C528( C477 C528 ) C477_=_C529( C477 C529 ) C477_=_C530( C477 C530 ) \nC478_=_C479( C478 C479 ) C478_=_C527( C478 C527 ) C478_=_C603( C478 C603 ) C478_=_C612( C478 C612 ) C478_=_C619( C478 C619 ) C478_=_C628( C478 C628 ) \nC478_=_C629( C478 C629 ) C478_=_C630( C478 C630 ) C478_=_C632( C478 C632 ) C478_=_C633( C478 C633 ) C479_=_C528( C479 C528 ) C479_=_C652( C479 C652 ) \nC479_=_C661( C479 C661 ) C479_=_C668( C479 C668 ) C479_=_C676( C479 C676 ) C479_=_C677( C479 C677 ) C479_=_C678( C479 C678 ) C479_=_C679( C479 C679 ) \nC479_=_C680( C479 C680 ) C511_=_C522( C511 C522 ) C511_=_C523( C511 C523 ) C511_=_C524( C511 C524 ) C511_=_C525( C511 C525 ) C511_=_C526( C511 C526 ) \nC511_=_C527( C511 C527 ) C511_=_C528( C511 C528 ) C511_=_C529( C511 C529 ) C511_=_C530( C511 C530 ) C522_=_C523( C522 C523 ) C522_=_C524( C522 C524 ) \nC522_=_C525( C522 C525 ) C522_=_C526( C522 C526 ) C522_=_C527( C522 C527 ) C522_=_C528( C522 C528 ) C522_=_C529( C522 C529 ) C522_=_C530( C522 C530 ) \nC523_=_C524( C523 C524 ) C523_=_C525( C523 C525 ) C523_=_C526( C523 C526 ) C523_=_C527( C523 C527 ) C523_=_C528( C523 C528 ) C523_=_C529( C523 C529 ) \nC523_=_C530( C523 C530 ) C524_=_C525( C524 C525 ) C524_=_C526( C524 C526 ) C524_=_C527( C524 C527 ) C524_=_C528( C524 C528 ) C524_=_C529( C524 C529 ) \nC524_=_C530( C524 C530 ) C525_=_C526( C525 C526 ) C525_=_C527( C525 C527 ) C525_=_C528( C525 C528 ) C525_=_C529( C525 C529 ) C525_=_C530( C525 C530 ) \nC526_=_C527( C526 C527 ) C526_=_C528( C526 C528 ) C526_=_C529( C526 C529 ) C526_=_C530( C526 C530 ) C527_=_C528( C527 C528 ) C527_=_C529( C527 C529 ) \nC527_=_C530( C527 C530 ) C527_=_C603( C527 C603 ) C527_=_C612( C527 C612 ) C527_=_C619( C527 C619 ) C527_=_C628( C527 C628 ) C527_=_C629( C527 C629 ) \nC527_=_C630( C527 C630 ) C527_=_C632( C527 C632 ) C527_=_C633( C527 C633 ) C528_=_C529( C528 C529 ) C528_=_C530( C528 C530 ) C528_=_C652( C528 C652 ) \nC528_=_C661( C528 C661 ) C528_=_C668( C528 C668 ) C528_=_C676( C528 C676 ) C528_=_C677( C528 C677 ) C528_=_C678( C528 C678 ) C528_=_C679( C528 C679 ) \nC528_=_C680( C528 C680 ) C529_=_C530( C529 C530 ) C529_=_C632( C529 C632 ) C529_=_C679( C529 C679 ) C530_=_C633( C530 C633 ) C530_=_C680( C530 C680 ) \nC603_=_C612( C603 C612 ) C603_=_C619( C603 C619 ) C603_=_C628( C603 C628 ) C603_=_C629( C603 C629 ) C603_=_C630( C603 C630 ) C603_=_C632( C603 C632 ) \nC603_=_C633( C603 C633 ) C612_=_C619( C612 C619 ) C612_=_C628( C612 C628 ) C612_=_C629( C612 C629 ) C612_=_C630( C612 C630 ) C612_=_C632( C612 C632 ) \nC612_=_C633( C612 C633 ) C619_=_C628( C619 C628 ) C619_=_C629( C619 C629 ) C619_=_C630( C619 C630 ) C619_=_C632( C619 C632 ) C619_=_C633( C619 C633 ) \nC628_=_C629( C628 C629 ) C628_=_C630( C628 C630 ) C628_=_C632( C628 C632 ) C628_=_C633( C628 C633 ) C629_=_C630( C629 C630 ) C629_=_C632( C629 C632 ) \nC629_=_C633( C629 C633 ) C630_=_C632( C630 C632 ) C630_=_C633( C630 C633 ) C632_=_C633( C632 C633 ) C632_=_C679( C632 C679 ) C633_=_C680( C633 C680 ) \nC652_=_C661( C652 C661 ) C652_=_C668( C652 C668 ) C652_=_C676( C652 C676 ) C652_=_C677( C652 C677 ) C652_=_C678( C652 C678 ) C652_=_C679( C652 C679 ) \nC652_=_C680( C652 C680 ) C661_=_C668( C661 C668 ) C661_=_C676( C661 C676 ) C661_=_C677( C661 C677 ) C661_=_C678( C661 C678 ) C661_=_C679( C661 C679 ) \nC661_=_C680( C661 C680 ) C668_=_C676( C668 C676 ) C668_=_C677( C668 C677 ) C668_=_C678( C668 C678 ) C668_=_C679( C668 C679 ) C668_=_C680( C668 C680 ) \nC676_=_C677( C676 C677 ) C676_=_C678( C676 C678 ) C676_=_C679( C676 C679 ) C676_=_C680( C676 C680 ) C677_=_C678( C677 C678 ) C677_=_C679( C677 C679 ) \nC677_=_C680( C677 C680 ) C678_=_C679( C678 C679 ) C678_=_C680( C678 C680 ) C679_=_C680( C679 C680 ) "];96-&gt;136[label="38: C35 C37 C143 C154 C167 \nC168 C169 C170 C171 C175 C176 \nC477 C478 C479 C511 C522 C523 \nC524 C525 C526 C529 C530 C603 \nC612 C619 C628 C629 C630 C632 \nC633 C652 C661 C668 C676 C677 \nC678 C679 C680 \n181: C35_=_C37 ,C35_=_C143 ,C35_=_C154 ,C35_=_C167 ,C35_=_C168 ,\nC35_=_C169 ,C35_=_C170 ,C35_=_C171 ,C35_=_C175 ,C35_=_C176 ,C37_=_C477 ,\nC37_=_C511 ,C37_=_C522 ,C37_=_C523 ,C37_=_C524 ,C37_=_C525 ,C37_=_C526 ,\nC37_=_C529 ,C37_=_C530 ,C143_=_C154 ,C143_=_C167 ,C143_=_C168 ,C143_=_C169 ,\nC143_=_C170 ,C143_=_C171 ,C143_=_C175 ,C143_=_C176 ,C154_=_C167 ,C154_=_C168 ,\nC154_=_C169 ,C154_=_C170 ,C154_=_C171 ,C154_=_C175 ,C154_=_C176 ,C167_=_C168 ,\nC167_=_C169 ,C167_=_C170 ,C167_=_C171 ,C167_=_C175 ,C167_=_C176 ,C168_=_C169 ,\nC168_=_C170 ,C168_=_C171 ,C168_=_C175 ,C168_=_C176 ,C169_=_C170 ,C169_=_C171 ,\nC169_=_C175 ,C169_=_C176 ,C170_=_C171 ,C170_=_C175 ,C170_=_C176 ,C171_=_C175 ,\nC171_=_C176 ,C171_=_C477 ,C171_=_C478 ,C171_=_C479 ,C175_=_C176 ,C175_=_C529 ,\nC175_=_C632 ,C175_=_C679 ,C176_=_C530 ,C176_=_C633 ,C176_=_C680 ,C477_=_C478 ,\nC477_=_C479 ,C477_=_C511 ,C477_=_C522 ,C477_=_C523 ,C477_=_C524 ,C477_=_C525 ,\nC477_=_C526 ,C477_=_C529 ,C477_=_C530 ,C478_=_C479 ,C478_=_C603 ,C478_=_C612 ,\nC478_=_C619 ,C478_=_C628 ,C478_=_C629 ,C478_=_C630 ,C478_=_C632 ,C478_=_C633 ,\nC479_=_C652 ,C479_=_C661 ,C479_=_C668 ,C479_=_C676 ,C479_=_C677 ,C479_=_C678 ,\nC479_=_C679 ,C479_=_C680 ,C511_=_C522 ,C511_=_C523 ,C511_=_C524 ,C511_=_C525 ,\nC511_=_C526 ,C511_=_C529 ,C511_=_C530 ,C522_=_C523 ,C522_=_C524 ,C522_=_C525 ,\nC522_=_C526 ,C522_=_C529 ,C522_=_C530 ,C523_=_C524 ,C523_=_C525 ,C523_=_C526 ,\nC523_=_C529 ,C523_=_C530 ,C524_=_C525 ,C524_=_C526 ,C524_=_C529 ,C524_=_C530 ,\nC525_=_C526 ,C525_=_C529 ,C525_=_C530 ,C526_=_C529 ,C526_=_C530 ,C529_=_C530 ,\nC529_=_C632 ,C529_=_C679 ,C530_=_C633 ,C530_=_C680 ,C603_=_C612 ,C603_=_C619 ,\nC603_=_C628 ,C603_=_C629 ,C603_=_C630 ,C603_=_C632 ,C603_=_C633 ,C612_=_C619 ,\nC612_=_C628 ,C612_=_C629 ,C612_=_C630 ,C612_=_C632 ,C612_=_C633 ,C619_=_C628 ,\nC619_=_C629 ,C619_=_C630 ,C619_=_C632 ,C619_=_C633 ,C628_=_C629 ,C628_=_C630 ,\nC628_=_C632 ,C628_=_C633 ,C629_=_C630 ,C629_=_C632 ,C629_=_C633 ,C630_=_C632 ,\nC630_=_C633 ,C632_=_C633 ,C632_=_C679 ,C633_=_C680 ,C652_=_C661 ,C652_=_C668 ,\nC652_=_C676 ,C652_=_C677 ,C652_=_C678 ,C652_=_C679 ,C652_=_C680 ,C661_=_C668 ,\nC661_=_C676 ,C661_=_C677 ,C661_=_C678 ,C661_=_C679 ,C661_=_C680 ,C668_=_C676 ,\nC668_=_C677 ,C668_=_C678 ,C668_=_C679 ,C668_=_C680 ,C676_=_C677 ,C676_=_C678 ,\nC676_=_C679 ,C676_=_C680 ,C677_=_C678 ,C677_=_C679 ,C677_=_C680 ,C678_=_C679 ,\nC678_=_C680 ,C679_=_C680 ,"];137[shape=box, label="id:137 level: 5\n26: C10 C152 C236 C287 C297 \nC415 C469 C617 C756 C782 C814 \nC842 C843 C844 C845 C846 C847 \nC848 C849 C850 C856 C857 C858 \nC859 C860 C861 \n175: C10_=_C152( C10 C152 ) C10_=_C287( C10 C287 ) C10_=_C782( C10 C782 ) C10_=_C814( C10 C814 ) C10_=_C842( C10 C842 ) \nC10_=_C843( C10 C843 ) C10_=_C844( C10 C844 ) C10_=_C845( C10 C845 ) C10_=_C846( C10 C846 ) C10_=_C847( C10 C847 ) C10_=_C848( C10 C848 ) \nC10_=_C849( C10 C849 ) C152_=_C287( C152 C287 ) C152_=_C782( C152 C782 ) C152_=_C814( C152 C814 ) C152_=_C842( C152 C842 ) C152_=_C843( C152 C843 ) \nC152_=_C844( C152 C844 ) C152_=_C845( C152 C845 ) C152_=_C846( C152 C846 ) C152_=_C847( C152 C847 ) C152_=_C848( C152 C848 ) C152_=_C849( C152 C849 ) \nC236_=_C297( C236 C297 ) C236_=_C415( C236 C415 ) C236_=_C469( C236 C469 ) C236_=_C617( C236 C617 ) C236_=_C756( C236 C756 ) C236_=_C843( C236 C843 ) \nC236_=_C850( C236 C850 ) C236_=_C856( C236 C856 ) C236_=_C857( C236 C857 ) C236_=_C858( C236 C858 ) C236_=_C859( C236 C859 ) C236_=_C860( C236 C860 ) \nC236_=_C861( C236 C861 ) C287_=_C782( C287 C782 ) C287_=_C814( C287 C814 ) C287_=_C842( C287 C842 ) C287_=_C843( C287 C843 ) C287_=_C844( C287 C844 ) \nC287_=_C845( C287 C845 ) C287_=_C846( C287 C846 ) C287_=_C847( C287 C847 ) C287_=_C848( C287 C848 ) C287_=_C849( C287 C849 ) C297_=_C415( C297 C415 ) \nC297_=_C469( C297 C469 ) C297_=_C617( C297 C617 ) C297_=_C756( C297 C756 ) C297_=_C843( C297 C843 ) C297_=_C850( C297 C850 ) C297_=_C856( C297 C856 ) \nC297_=_C857( C297 C857 ) C297_=_C858( C297 C858 ) C297_=_C859( C297 C859 ) C297_=_C860( C297</w:t>
      </w:r>
    </w:p>
    <w:p>
      <w:pPr>
        <w:pStyle w:val="PreformattedText"/>
        <w:bidi w:val="0"/>
        <w:spacing w:before="0" w:after="0"/>
        <w:jc w:val="left"/>
        <w:rPr/>
      </w:pPr>
      <w:r>
        <w:rPr/>
        <w:t xml:space="preserve"> </w:t>
      </w:r>
      <w:r>
        <w:rPr/>
        <w:t>C860 ) C297_=_C861( C297 C861 ) C415_=_C469( C415 C469 ) \nC415_=_C617( C415 C617 ) C415_=_C756( C415 C756 ) C415_=_C843( C415 C843 ) C415_=_C850( C415 C850 ) C415_=_C856( C415 C856 ) C415_=_C857( C415 C857 ) \nC415_=_C858( C415 C858 ) C415_=_C859( C415 C859 ) C415_=_C860( C415 C860 ) C415_=_C861( C415 C861 ) C469_=_C617( C469 C617 ) C469_=_C756( C469 C756 ) \nC469_=_C843( C469 C843 ) C469_=_C850( C469 C850 ) C469_=_C856( C469 C856 ) C469_=_C857( C469 C857 ) C469_=_C858( C469 C858 ) C469_=_C859( C469 C859 ) \nC469_=_C860( C469 C860 ) C469_=_C861( C469 C861 ) C617_=_C756( C617 C756 ) C617_=_C843( C617 C843 ) C617_=_C850( C617 C850 ) C617_=_C856( C617 C856 ) \nC617_=_C857( C617 C857 ) C617_=_C858( C617 C858 ) C617_=_C859( C617 C859 ) C617_=_C860( C617 C860 ) C617_=_C861( C617 C861 ) C756_=_C843( C756 C843 ) \nC756_=_C850( C756 C850 ) C756_=_C856( C756 C856 ) C756_=_C857( C756 C857 ) C756_=_C858( C756 C858 ) C756_=_C859( C756 C859 ) C756_=_C860( C756 C860 ) \nC756_=_C861( C756 C861 ) C782_=_C814( C782 C814 ) C782_=_C842( C782 C842 ) C782_=_C843( C782 C843 ) C782_=_C844( C782 C844 ) C782_=_C845( C782 C845 ) \nC782_=_C846( C782 C846 ) C782_=_C847( C782 C847 ) C782_=_C848( C782 C848 ) C782_=_C849( C782 C849 ) C814_=_C842( C814 C842 ) C814_=_C843( C814 C843 ) \nC814_=_C844( C814 C844 ) C814_=_C845( C814 C845 ) C814_=_C846( C814 C846 ) C814_=_C847( C814 C847 ) C814_=_C848( C814 C848 ) C814_=_C849( C814 C849 ) \nC842_=_C843( C842 C843 ) C842_=_C844( C842 C844 ) C842_=_C845( C842 C845 ) C842_=_C846( C842 C846 ) C842_=_C847( C842 C847 ) C842_=_C848( C842 C848 ) \nC842_=_C849( C842 C849 ) C842_=_C850( C842 C850 ) C843_=_C844( C843 C844 ) C843_=_C845( C843 C845 ) C843_=_C846( C843 C846 ) C843_=_C847( C843 C847 ) \nC843_=_C848( C843 C848 ) C843_=_C849( C843 C849 ) C843_=_C850( C843 C850 ) C843_=_C856( C843 C856 ) C843_=_C857( C843 C857 ) C843_=_C858( C843 C858 ) \nC843_=_C859( C843 C859 ) C843_=_C860( C843 C860 ) C843_=_C861( C843 C861 ) C844_=_C845( C844 C845 ) C844_=_C846( C844 C846 ) C844_=_C847( C844 C847 ) \nC844_=_C848( C844 C848 ) C844_=_C849( C844 C849 ) C844_=_C856( C844 C856 ) C845_=_C846( C845 C846 ) C845_=_C847( C845 C847 ) C845_=_C848( C845 C848 ) \nC845_=_C849( C845 C849 ) C845_=_C857( C845 C857 ) C846_=_C847( C846 C847 ) C846_=_C848( C846 C848 ) C846_=_C849( C846 C849 ) C846_=_C858( C846 C858 ) \nC847_=_C848( C847 C848 ) C847_=_C849( C847 C849 ) C847_=_C859( C847 C859 ) C848_=_C849( C848 C849 ) C848_=_C860( C848 C860 ) C850_=_C856( C850 C856 ) \nC850_=_C857( C850 C857 ) C850_=_C858( C850 C858 ) C850_=_C859( C850 C859 ) C850_=_C860( C850 C860 ) C850_=_C861( C850 C861 ) C856_=_C857( C856 C857 ) \nC856_=_C858( C856 C858 ) C856_=_C859( C856 C859 ) C856_=_C860( C856 C860 ) C856_=_C861( C856 C861 ) C857_=_C858( C857 C858 ) C857_=_C859( C857 C859 ) \nC857_=_C860( C857 C860 ) C857_=_C861( C857 C861 ) C858_=_C859( C858 C859 ) C858_=_C860( C858 C860 ) C858_=_C861( C858 C861 ) C859_=_C860( C859 C860 ) \nC859_=_C861( C859 C861 ) C860_=_C861( C860 C861 ) "];97-&gt;137[label="25: C10 C152 C236 C287 C297 \nC415 C469 C617 C756 C782 C814 \nC842 C844 C845 C846 C847 C848 \nC849 C850 C856 C857 C858 C859 \nC860 C861 \n150: C10_=_C152 ,C10_=_C287 ,C10_=_C782 ,C10_=_C814 ,C10_=_C842 ,\nC10_=_C844 ,C10_=_C845 ,C10_=_C846 ,C10_=_C847 ,C10_=_C848 ,C10_=_C849 ,\nC152_=_C287 ,C152_=_C782 ,C152_=_C814 ,C152_=_C842 ,C152_=_C844 ,C152_=_C845 ,\nC152_=_C846 ,C152_=_C847 ,C152_=_C848 ,C152_=_C849 ,C236_=_C297 ,C236_=_C415 ,\nC236_=_C469 ,C236_=_C617 ,C236_=_C756 ,C236_=_C850 ,C236_=_C856 ,C236_=_C857 ,\nC236_=_C858 ,C236_=_C859 ,C236_=_C860 ,C236_=_C861 ,C287_=_C782 ,C287_=_C814 ,\nC287_=_C842 ,C287_=_C844 ,C287_=_C845 ,C287_=_C846 ,C287_=_C847 ,C287_=_C848 ,\nC287_=_C849 ,C297_=_C415 ,C297_=_C469 ,C297_=_C617 ,C297_=_C756 ,C297_=_C850 ,\nC297_=_C856 ,C297_=_C857 ,C297_=_C858 ,C297_=_C859 ,C297_=_C860 ,C297_=_C861 ,\nC415_=_C469 ,C415_=_C617 ,C415_=_C756 ,C415_=_C850 ,C415_=_C856 ,C415_=_C857 ,\nC415_=_C858 ,C415_=_C859 ,C415_=_C860 ,C415_=_C861 ,C469_=_C617 ,C469_=_C756 ,\nC469_=_C850 ,C469_=_C856 ,C469_=_C857 ,C469_=_C858 ,C469_=_C859 ,C469_=_C860 ,\nC469_=_C861 ,C617_=_C756 ,C617_=_C850 ,C617_=_C856 ,C617_=_C857 ,C617_=_C858 ,\nC617_=_C859 ,C617_=_C860 ,C617_=_C861 ,C756_=_C850 ,C756_=_C856 ,C756_=_C857 ,\nC756_=_C858 ,C756_=_C859 ,C756_=_C860 ,C756_=_C861 ,C782_=_C814 ,C782_=_C842 ,\nC782_=_C844 ,C782_=_C845 ,C782_=_C846 ,C782_=_C847 ,C782_=_C848 ,C782_=_C849 ,\nC814_=_C842 ,C814_=_C844 ,C814_=_C845 ,C814_=_C846 ,C814_=_C847 ,C814_=_C848 ,\nC814_=_C849 ,C842_=_C844 ,C842_=_C845 ,C842_=_C846 ,C842_=_C847 ,C842_=_C848 ,\nC842_=_C849 ,C842_=_C850 ,C844_=_C845 ,C844_=_C846 ,C844_=_C847 ,C844_=_C848 ,\nC844_=_C849 ,C844_=_C856 ,C845_=_C846 ,C845_=_C847 ,C845_=_C848 ,C845_=_C849 ,\nC845_=_C857 ,C846_=_C847 ,C846_=_C848 ,C846_=_C849 ,C846_=_C858 ,C847_=_C848 ,\nC847_=_C849 ,C847_=_C859 ,C848_=_C849 ,C848_=_C860 ,C850_=_C856 ,C850_=_C857 ,\nC850_=_C858 ,C850_=_C859 ,C850_=_C860 ,C850_=_C861 ,C856_=_C857 ,C856_=_C858 ,\nC856_=_C859 ,C856_=_C860 ,C856_=_C861 ,C857_=_C858 ,C857_=_C859 ,C857_=_C860 ,\nC857_=_C861 ,C858_=_C859 ,C858_=_C860 ,C858_=_C861 ,C859_=_C860 ,C859_=_C861 ,\nC860_=_C861 ,"];138[shape=box, label="id:138 level: 5\n32: C0 C2 C12 C14 C15 \nC16 C17 C18 C19 C20 C21 \nC22 C33 C34 C35 C36 C37 \nC38 C39 C176 C481 C530 C633 \nC680 C836 C845 C852 C857 C862 \nC866 C867 C868 \n181: C0_=_C2( C0 C2 ) C0_=_C12( C0 C12 ) C0_=_C14( C0 C14 ) C0_=_C15( C0 C15 ) C0_=_C16( C0 C16 ) \nC0_=_C17( C0 C17 ) C0_=_C18( C0 C18 ) C0_=_C19( C0 C19 ) C0_=_C20( C0 C20 ) C0_=_C21( C0 C21 ) C2_=_C22( C2 C22 ) \nC2_=_C33( C2 C33 ) C2_=_C34( C2 C34 ) C2_=_C35( C2 C35 ) C2_=_C36( C2 C36 ) C2_=_C37( C2 C37 ) C2_=_C38( C2 C38 ) \nC2_=_C39( C2 C39 ) C12_=_C14( C12 C14 ) C12_=_C15( C12 C15 ) C12_=_C16( C12 C16 ) C12_=_C17( C12 C17 ) C12_=_C18( C12 C18 ) \nC12_=_C19( C12 C19 ) C12_=_C20( C12 C20 ) C12_=_C21( C12 C21 ) C12_=_C22( C12 C22 ) C14_=_C15( C14 C15 ) C14_=_C16( C14 C16 ) \nC14_=_C17( C14 C17 ) C14_=_C18( C14 C18 ) C14_=_C19( C14 C19 ) C14_=_C20( C14 C20 ) C14_=_C21( C14 C21 ) C14_=_C33( C14 C33 ) \nC15_=_C16( C15 C16 ) C15_=_C17( C15 C17 ) C15_=_C18( C15 C18 ) C15_=_C19( C15 C19 ) C15_=_C20( C15 C20 ) C15_=_C21( C15 C21 ) \nC15_=_C34( C15 C34 ) C16_=_C17( C16 C17 ) C16_=_C18( C16 C18 ) C16_=_C19( C16 C19 ) C16_=_C20( C16 C20 ) C16_=_C21( C16 C21 ) \nC17_=_C18( C17 C18 ) C17_=_C19( C17 C19 ) C17_=_C20( C17 C20 ) C17_=_C21( C17 C21 ) C18_=_C19( C18 C19 ) C18_=_C20( C18 C20 ) \nC18_=_C21( C18 C21 ) C19_=_C20( C19 C20 ) C19_=_C21( C19 C21 ) C20_=_C21( C20 C21 ) C20_=_C852( C20 C852 ) C22_=_C33( C22 C33 ) \nC22_=_C34( C22 C34 ) C22_=_C35( C22 C35 ) C22_=_C36( C22 C36 ) C22_=_C37( C22 C37 ) C22_=_C38( C22 C38 ) C22_=_C39( C22 C39 ) \nC33_=_C34( C33 C34 ) C33_=_C35( C33 C35 ) C33_=_C36( C33 C36 ) C33_=_C37( C33 C37 ) C33_=_C38( C33 C38 ) C33_=_C39( C33 C39 ) \nC34_=_C35( C34 C35 ) C34_=_C36( C34 C36 ) C34_=_C37( C34 C37 ) C34_=_C38( C34 C38 ) C34_=_C39( C34 C39 ) C35_=_C36( C35 C36 ) \nC35_=_C37( C35 C37 ) C35_=_C38( C35 C38 ) C35_=_C39( C35 C39 ) C35_=_C176( C35 C176 ) C36_=_C37( C36 C37 ) C36_=_C38( C36 C38 ) \nC36_=_C39( C36 C39 ) C36_=_C481( C36 C481 ) C37_=_C38( C37 C38 ) C37_=_C39( C37 C39 ) C37_=_C530( C37 C530 ) C38_=_C39( C38 C39 ) \nC38_=_C836( C38 C836 ) C39_=_C176( C39 C176 ) C39_=_C481( C39 C481 ) C39_=_C530( C39 C530 ) C39_=_C633( C39 C633 ) C39_=_C680( C39 C680 ) \nC39_=_C836( C39 C836 ) C39_=_C845( C39 C845 ) C39_=_C852( C39 C852 ) C39_=_C857( C39 C857 ) C39_=_C862( C39 C862 ) C39_=_C866( C39 C866 ) \nC39_=_C867( C39 C867 ) C39_=_C868( C39 C868 ) C176_=_C481( C176 C481 ) C176_=_C530( C176 C530 ) C176_=_C633( C176 C633 ) C176_=_C680( C176 C680 ) \nC176_=_C836( C176 C836 ) C176_=_C845( C176 C845 ) C176_=_C852( C176 C852 ) C176_=_C857( C176 C857 ) C176_=_C862( C176 C862 ) C176_=_C866( C176 C866 ) \nC176_=_C867( C176 C867 ) C176_=_C868( C176 C868 ) C481_=_C530( C481 C530 ) C481_=_C633( C481 C633 ) C481_=_C680( C481 C680 ) C481_=_C836( C481 C836 ) \nC481_=_C845( C481 C845 ) C481_=_C852( C481 C852 ) C481_=_C857( C481 C857 ) C481_=_C862( C481 C862 ) C481_=_C866( C481 C866 ) C481_=_C867( C481 C867 ) \nC481_=_C868( C481 C868 ) C530_=_C633( C530 C633 ) C530_=_C680( C530 C680 ) C530_=_C836( C530 C836 ) C530_=_C845( C530 C845 ) C530_=_C852( C530 C852 ) \nC530_=_C857( C530 C857 ) C530_=_C862( C530 C862 ) C530_=_C866( C530 C866 ) C530_=_C867( C530 C867 ) C530_=_C868( C530 C868 ) C633_=_C680( C633 C680 ) \nC633_=_C836( C633 C836 ) C633_=_C845( C633 C845 ) C633_=_C852( C633 C852 ) C633_=_C857( C633 C857 ) C633_=_C862( C633 C862 ) C633_=_C866( C633 C866 ) \nC633_=_C867( C633 C867 ) C633_=_C868( C633 C868 ) C680_=_C836( C680 C836 ) C680_=_C845( C680 C845 ) C680_=_C852( C680 C852 ) C680_=_C857( C680 C857 ) \nC680_=_C862( C680 C862 ) C680_=_C866( C680 C866 ) C680_=_C867( C680 C867 ) C680_=_C868( C680 C868 ) C836_=_C845( C836 C845 ) C836_=_C852( C836 C852 ) \nC836_=_C857( C836 C857 ) C836_=_C862( C836 C862 ) C836_=_C866( C836 C866 ) C836_=_C867( C836 C867 ) C836_=_C868( C836 C868 ) C845_=_C852( C845 C852 ) \nC845_=_C857( C845 C857 ) C845_=_C862( C845 C862 ) C845_=_C866( C845 C866 ) C845_=_C867( C845 C867 ) C845_=_C868( C845 C868 ) C852_=_C857( C852 C857 ) \nC852_=_C862( C852 C862 ) C852_=_C866( C852 C866 ) C852_=_C867( C852 C867 ) C852_=_C868( C852 C868 ) C857_=_C862( C857 C862 ) C857_=_C866( C857 C866 ) \nC857_=_C867( C857 C867 ) C857_=_C868( C857 C868 ) C862_=_C866( C862 C866 ) C862_=_C867( C862 C867 ) C862_=_C868( C862 C868 ) C866_=_C867( C866 C867 ) \nC866_=_C868( C866 C868 ) C867_=_C868( C867 C868 ) "];97-&gt;138[label="31: C0 C2 C12 C14 C15 \nC16 C17 C18 C19 C20 C21 \nC22 C33 C34 C35 C36 C37 \nC38 C176 C481 C530 C633 C680 \nC836 C845 C852 C857 C862 C866 \nC867 C868 \n160: C0_=_C2 ,C0_=_C12 ,C0_=_C14 ,C0_=_C15 ,C0_=_C16 ,\nC0_=_C17 ,C0_=_C18 ,C0_=_C19 ,C0_=_C20 ,C0_=_C21 ,C2_=_C22 ,\nC2_=_C33 ,C2_=_C34 ,C2_=_C35 ,C2_=_C36 ,C2_=_C37 ,C2_=_C38 ,\nC12_=_C14 ,C12_=_C15 ,C12_=_C16</w:t>
      </w:r>
    </w:p>
    <w:p>
      <w:pPr>
        <w:pStyle w:val="PreformattedText"/>
        <w:bidi w:val="0"/>
        <w:spacing w:before="0" w:after="0"/>
        <w:jc w:val="left"/>
        <w:rPr/>
      </w:pPr>
      <w:r>
        <w:rPr/>
        <w:t xml:space="preserve"> </w:t>
      </w:r>
      <w:r>
        <w:rPr/>
        <w:t>,C12_=_C17 ,C12_=_C18 ,C12_=_C19 ,\nC12_=_C20 ,C12_=_C21 ,C12_=_C22 ,C14_=_C15 ,C14_=_C16 ,C14_=_C17 ,\nC14_=_C18 ,C14_=_C19 ,C14_=_C20 ,C14_=_C21 ,C14_=_C33 ,C15_=_C16 ,\nC15_=_C17 ,C15_=_C18 ,C15_=_C19 ,C15_=_C20 ,C15_=_C21 ,C15_=_C34 ,\nC16_=_C17 ,C16_=_C18 ,C16_=_C19 ,C16_=_C20 ,C16_=_C21 ,C17_=_C18 ,\nC17_=_C19 ,C17_=_C20 ,C17_=_C21 ,C18_=_C19 ,C18_=_C20 ,C18_=_C21 ,\nC19_=_C20 ,C19_=_C21 ,C20_=_C21 ,C20_=_C852 ,C22_=_C33 ,C22_=_C34 ,\nC22_=_C35 ,C22_=_C36 ,C22_=_C37 ,C22_=_C38 ,C33_=_C34 ,C33_=_C35 ,\nC33_=_C36 ,C33_=_C37 ,C33_=_C38 ,C34_=_C35 ,C34_=_C36 ,C34_=_C37 ,\nC34_=_C38 ,C35_=_C36 ,C35_=_C37 ,C35_=_C38 ,C35_=_C176 ,C36_=_C37 ,\nC36_=_C38 ,C36_=_C481 ,C37_=_C38 ,C37_=_C530 ,C38_=_C836 ,C176_=_C481 ,\nC176_=_C530 ,C176_=_C633 ,C176_=_C680 ,C176_=_C836 ,C176_=_C845 ,C176_=_C852 ,\nC176_=_C857 ,C176_=_C862 ,C176_=_C866 ,C176_=_C867 ,C176_=_C868 ,C481_=_C530 ,\nC481_=_C633 ,C481_=_C680 ,C481_=_C836 ,C481_=_C845 ,C481_=_C852 ,C481_=_C857 ,\nC481_=_C862 ,C481_=_C866 ,C481_=_C867 ,C481_=_C868 ,C530_=_C633 ,C530_=_C680 ,\nC530_=_C836 ,C530_=_C845 ,C530_=_C852 ,C530_=_C857 ,C530_=_C862 ,C530_=_C866 ,\nC530_=_C867 ,C530_=_C868 ,C633_=_C680 ,C633_=_C836 ,C633_=_C845 ,C633_=_C852 ,\nC633_=_C857 ,C633_=_C862 ,C633_=_C866 ,C633_=_C867 ,C633_=_C868 ,C680_=_C836 ,\nC680_=_C845 ,C680_=_C852 ,C680_=_C857 ,C680_=_C862 ,C680_=_C866 ,C680_=_C867 ,\nC680_=_C868 ,C836_=_C845 ,C836_=_C852 ,C836_=_C857 ,C836_=_C862 ,C836_=_C866 ,\nC836_=_C867 ,C836_=_C868 ,C845_=_C852 ,C845_=_C857 ,C845_=_C862 ,C845_=_C866 ,\nC845_=_C867 ,C845_=_C868 ,C852_=_C857 ,C852_=_C862 ,C852_=_C866 ,C852_=_C867 ,\nC852_=_C868 ,C857_=_C862 ,C857_=_C866 ,C857_=_C867 ,C857_=_C868 ,C862_=_C866 ,\nC862_=_C867 ,C862_=_C868 ,C866_=_C867 ,C866_=_C868 ,C867_=_C868 ,"];139[shape=box, label="id:139 level: 5\n32: C11 C17 C21 C153 C288 \nC517 C553 C554 C555 C556 C557 \nC558 C559 C560 C561 C562 C563 \nC564 C659 C744 C783 C790 C815 \nC849 C874 C875 C876 C877 C878 \nC879 C880 C881 \n179: C11_=_C153( C11 C153 ) C11_=_C288( C11 C288 ) C11_=_C783( C11 C783 ) C11_=_C815( C11 C815 ) C11_=_C849( C11 C849 ) \nC11_=_C874( C11 C874 ) C11_=_C875( C11 C875 ) C11_=_C876( C11 C876 ) C11_=_C877( C11 C877 ) C17_=_C21( C17 C21 ) C17_=_C517( C17 C517 ) \nC17_=_C553( C17 C553 ) C17_=_C554( C17 C554 ) C17_=_C555( C17 C555 ) C17_=_C556( C17 C556 ) C17_=_C557( C17 C557 ) C17_=_C558( C17 C558 ) \nC17_=_C559( C17 C559 ) C17_=_C560( C17 C560 ) C17_=_C561( C17 C561 ) C17_=_C562( C17 C562 ) C17_=_C563( C17 C563 ) C17_=_C564( C17 C564 ) \nC21_=_C564( C21 C564 ) C21_=_C659( C21 C659 ) C21_=_C744( C21 C744 ) C21_=_C790( C21 C790 ) C21_=_C878( C21 C878 ) C21_=_C879( C21 C879 ) \nC21_=_C880( C21 C880 ) C21_=_C881( C21 C881 ) C153_=_C288( C153 C288 ) C153_=_C783( C153 C783 ) C153_=_C815( C153 C815 ) C153_=_C849( C153 C849 ) \nC153_=_C874( C153 C874 ) C153_=_C875( C153 C875 ) C153_=_C876( C153 C876 ) C153_=_C877( C153 C877 ) C288_=_C783( C288 C783 ) C288_=_C815( C288 C815 ) \nC288_=_C849( C288 C849 ) C288_=_C874( C288 C874 ) C288_=_C875( C288 C875 ) C288_=_C876( C288 C876 ) C288_=_C877( C288 C877 ) C517_=_C553( C517 C553 ) \nC517_=_C554( C517 C554 ) C517_=_C555( C517 C555 ) C517_=_C556( C517 C556 ) C517_=_C557( C517 C557 ) C517_=_C558( C517 C558 ) C517_=_C559( C517 C559 ) \nC517_=_C560( C517 C560 ) C517_=_C561( C517 C561 ) C517_=_C562( C517 C562 ) C517_=_C563( C517 C563 ) C517_=_C564( C517 C564 ) C553_=_C554( C553 C554 ) \nC553_=_C555( C553 C555 ) C553_=_C556( C553 C556 ) C553_=_C557( C553 C557 ) C553_=_C558( C553 C558 ) C553_=_C559( C553 C559 ) C553_=_C560( C553 C560 ) \nC553_=_C561( C553 C561 ) C553_=_C562( C553 C562 ) C553_=_C563( C553 C563 ) C553_=_C564( C553 C564 ) C554_=_C555( C554 C555 ) C554_=_C556( C554 C556 ) \nC554_=_C557( C554 C557 ) C554_=_C558( C554 C558 ) C554_=_C559( C554 C559 ) C554_=_C560( C554 C560 ) C554_=_C561( C554 C561 ) C554_=_C562( C554 C562 ) \nC554_=_C563( C554 C563 ) C554_=_C564( C554 C564 ) C555_=_C556( C555 C556 ) C555_=_C557( C555 C557 ) C555_=_C558( C555 C558 ) C555_=_C559( C555 C559 ) \nC555_=_C560( C555 C560 ) C555_=_C561( C555 C561 ) C555_=_C562( C555 C562 ) C555_=_C563( C555 C563 ) C555_=_C564( C555 C564 ) C556_=_C557( C556 C557 ) \nC556_=_C558( C556 C558 ) C556_=_C559( C556 C559 ) C556_=_C560( C556 C560 ) C556_=_C561( C556 C561 ) C556_=_C562( C556 C562 ) C556_=_C563( C556 C563 ) \nC556_=_C564( C556 C564 ) C557_=_C558( C557 C558 ) C557_=_C559( C557 C559 ) C557_=_C560( C557 C560 ) C557_=_C561( C557 C561 ) C557_=_C562( C557 C562 ) \nC557_=_C563( C557 C563 ) C557_=_C564( C557 C564 ) C558_=_C559( C558 C559 ) C558_=_C560( C558 C560 ) C558_=_C561( C558 C561 ) C558_=_C562( C558 C562 ) \nC558_=_C563( C558 C563 ) C558_=_C564( C558 C564 ) C559_=_C560( C559 C560 ) C559_=_C561( C559 C561 ) C559_=_C562( C559 C562 ) C559_=_C563( C559 C563 ) \nC559_=_C564( C559 C564 ) C560_=_C561( C560 C561 ) C560_=_C562( C560 C562 ) C560_=_C563( C560 C563 ) C560_=_C564( C560 C564 ) C560_=_C659( C560 C659 ) \nC561_=_C562( C561 C562 ) C561_=_C563( C561 C563 ) C561_=_C564( C561 C564 ) C561_=_C744( C561 C744 ) C562_=_C563( C562 C563 ) C562_=_C564( C562 C564 ) \nC562_=_C790( C562 C790 ) C563_=_C564( C563 C564 ) C564_=_C659( C564 C659 ) C564_=_C744( C564 C744 ) C564_=_C790( C564 C790 ) C564_=_C878( C564 C878 ) \nC564_=_C879( C564 C879 ) C564_=_C880( C564 C880 ) C564_=_C881( C564 C881 ) C659_=_C744( C659 C744 ) C659_=_C790( C659 C790 ) C659_=_C878( C659 C878 ) \nC659_=_C879( C659 C879 ) C659_=_C880( C659 C880 ) C659_=_C881( C659 C881 ) C744_=_C790( C744 C790 ) C744_=_C878( C744 C878 ) C744_=_C879( C744 C879 ) \nC744_=_C880( C744 C880 ) C744_=_C881( C744 C881 ) C783_=_C815( C783 C815 ) C783_=_C849( C783 C849 ) C783_=_C874( C783 C874 ) C783_=_C875( C783 C875 ) \nC783_=_C876( C783 C876 ) C783_=_C877( C783 C877 ) C790_=_C878( C790 C878 ) C790_=_C879( C790 C879 ) C790_=_C880( C790 C880 ) C790_=_C881( C790 C881 ) \nC815_=_C849( C815 C849 ) C815_=_C874( C815 C874 ) C815_=_C875( C815 C875 ) C815_=_C876( C815 C876 ) C815_=_C877( C815 C877 ) C849_=_C874( C849 C874 ) \nC849_=_C875( C849 C875 ) C849_=_C876( C849 C876 ) C849_=_C877( C849 C877 ) C874_=_C875( C874 C875 ) C874_=_C876( C874 C876 ) C874_=_C877( C874 C877 ) \nC874_=_C878( C874 C878 ) C875_=_C876( C875 C876 ) C875_=_C877( C875 C877 ) C875_=_C879( C875 C879 ) C876_=_C877( C876 C877 ) C876_=_C881( C876 C881 ) \nC878_=_C879( C878 C879 ) C878_=_C880( C878 C880 ) C878_=_C881( C878 C881 ) C879_=_C880( C879 C880 ) C879_=_C881( C879 C881 ) C880_=_C881( C880 C881 ) "];98-&gt;139[label="31: C11 C17 C21 C153 C288 \nC517 C553 C554 C555 C556 C557 \nC558 C559 C560 C561 C562 C563 \nC659 C744 C783 C790 C815 C849 \nC874 C875 C876 C877 C878 C879 \nC880 C881 \n158: C11_=_C153 ,C11_=_C288 ,C11_=_C783 ,C11_=_C815 ,C11_=_C849 ,\nC11_=_C874 ,C11_=_C875 ,C11_=_C876 ,C11_=_C877 ,C17_=_C21 ,C17_=_C517 ,\nC17_=_C553 ,C17_=_C554 ,C17_=_C555 ,C17_=_C556 ,C17_=_C557 ,C17_=_C558 ,\nC17_=_C559 ,C17_=_C560 ,C17_=_C561 ,C17_=_C562 ,C17_=_C563 ,C21_=_C659 ,\nC21_=_C744 ,C21_=_C790 ,C21_=_C878 ,C21_=_C879 ,C21_=_C880 ,C21_=_C881 ,\nC153_=_C288 ,C153_=_C783 ,C153_=_C815 ,C153_=_C849 ,C153_=_C874 ,C153_=_C875 ,\nC153_=_C876 ,C153_=_C877 ,C288_=_C783 ,C288_=_C815 ,C288_=_C849 ,C288_=_C874 ,\nC288_=_C875 ,C288_=_C876 ,C288_=_C877 ,C517_=_C553 ,C517_=_C554 ,C517_=_C555 ,\nC517_=_C556 ,C517_=_C557 ,C517_=_C558 ,C517_=_C559 ,C517_=_C560 ,C517_=_C561 ,\nC517_=_C562 ,C517_=_C563 ,C553_=_C554 ,C553_=_C555 ,C553_=_C556 ,C553_=_C557 ,\nC553_=_C558 ,C553_=_C559 ,C553_=_C560 ,C553_=_C561 ,C553_=_C562 ,C553_=_C563 ,\nC554_=_C555 ,C554_=_C556 ,C554_=_C557 ,C554_=_C558 ,C554_=_C559 ,C554_=_C560 ,\nC554_=_C561 ,C554_=_C562 ,C554_=_C563 ,C555_=_C556 ,C555_=_C557 ,C555_=_C558 ,\nC555_=_C559 ,C555_=_C560 ,C555_=_C561 ,C555_=_C562 ,C555_=_C563 ,C556_=_C557 ,\nC556_=_C558 ,C556_=_C559 ,C556_=_C560 ,C556_=_C561 ,C556_=_C562 ,C556_=_C563 ,\nC557_=_C558 ,C557_=_C559 ,C557_=_C560 ,C557_=_C561 ,C557_=_C562 ,C557_=_C563 ,\nC558_=_C559 ,C558_=_C560 ,C558_=_C561 ,C558_=_C562 ,C558_=_C563 ,C559_=_C560 ,\nC559_=_C561 ,C559_=_C562 ,C559_=_C563 ,C560_=_C561 ,C560_=_C562 ,C560_=_C563 ,\nC560_=_C659 ,C561_=_C562 ,C561_=_C563 ,C561_=_C744 ,C562_=_C563 ,C562_=_C790 ,\nC659_=_C744 ,C659_=_C790 ,C659_=_C878 ,C659_=_C879 ,C659_=_C880 ,C659_=_C881 ,\nC744_=_C790 ,C744_=_C878 ,C744_=_C879 ,C744_=_C880 ,C744_=_C881 ,C783_=_C815 ,\nC783_=_C849 ,C783_=_C874 ,C783_=_C875 ,C783_=_C876 ,C783_=_C877 ,C790_=_C878 ,\nC790_=_C879 ,C790_=_C880 ,C790_=_C881 ,C815_=_C849 ,C815_=_C874 ,C815_=_C875 ,\nC815_=_C876 ,C815_=_C877 ,C849_=_C874 ,C849_=_C875 ,C849_=_C876 ,C849_=_C877 ,\nC874_=_C875 ,C874_=_C876 ,C874_=_C877 ,C874_=_C878 ,C875_=_C876 ,C875_=_C877 ,\nC875_=_C879 ,C876_=_C877 ,C876_=_C881 ,C878_=_C879 ,C878_=_C880 ,C878_=_C881 ,\nC879_=_C880 ,C879_=_C881 ,C880_=_C881 ,"];140[shape=box, label="id:140 level: 5\n43: C18 C19 C20 C518 C519 \nC520 C521 C560 C561 C562 C563 \nC650 C651 C652 C653 C654 C655 \nC657 C658 C659 C736 C737 C738 \nC739 C740 C741 C742 C743 C744 \nC774 C784 C785 C786 C787 C788 \nC790 C842 C850 C851 C852 C853 \nC854 C855 \n271: C18_=_C19( C18 C19 ) C18_=_C20( C18 C20 ) C18_=_C519( C18 C519 ) C18_=_C561( C18 C561 ) C18_=_C736( C18 C736 ) \nC18_=_C737( C18 C737 ) C18_=_C738( C18 C738 ) C18_=_C739( C18 C739 ) C18_=_C740( C18 C740 ) C18_=_C741( C18 C741 ) C18_=_C742( C18 C742 ) \nC18_=_C743( C18 C743 ) C18_=_C744( C18 C744 ) C19_=_C20( C19 C20 ) C19_=_C520( C19 C520 ) C19_=_C562( C19 C562 ) C19_=_C657( C19 C657 ) \nC19_=_C742( C19 C742 ) C19_=_C774( C19 C774 ) C19_=_C784( C19 C784 ) C19_=_C785( C19 C785 ) C19_=_C786( C19 C786 ) C19_=_C787( C19 C787 ) \nC19_=_C788( C19 C788 ) C19_=_C790( C19 C790 ) C20_=_C521( C20 C521 ) C20_=_C563( C20 C563 ) C20_=_C658( C20 C658 ) C20_=_C743( C20 C743 ) \nC20_=_C842( C20 C842 ) C20_=_C850( C20 C850 ) C20_=_C851( C20 C851 ) C20_=_C852( C20 C852 ) C20_=_C853( C20 C853 ) C20_=_C854( C20 C854 ) \nC20_=_C855( C20 C855 ) C518_=_C519( C518 C519 ) C518_=_C520( C518 C520 ) C518_=_C521( C518 C521 ) C518_=_C560(</w:t>
      </w:r>
    </w:p>
    <w:p>
      <w:pPr>
        <w:pStyle w:val="PreformattedText"/>
        <w:bidi w:val="0"/>
        <w:spacing w:before="0" w:after="0"/>
        <w:jc w:val="left"/>
        <w:rPr/>
      </w:pPr>
      <w:r>
        <w:rPr/>
        <w:t xml:space="preserve"> </w:t>
      </w:r>
      <w:r>
        <w:rPr/>
        <w:t>C518 C560 ) C518_=_C650( C518 C650 ) \nC518_=_C651( C518 C651 ) C518_=_C652( C518 C652 ) C518_=_C653( C518 C653 ) C518_=_C654( C518 C654 ) C518_=_C655( C518 C655 ) C518_=_C657( C518 C657 ) \nC518_=_C658( C518 C658 ) C518_=_C659( C518 C659 ) C519_=_C520( C519 C520 ) C519_=_C521( C519 C521 ) C519_=_C561( C519 C561 ) C519_=_C736( C519 C736 ) \nC519_=_C737( C519 C737 ) C519_=_C738( C519 C738 ) C519_=_C739( C519 C739 ) C519_=_C740( C519 C740 ) C519_=_C741( C519 C741 ) C519_=_C742( C519 C742 ) \nC519_=_C743( C519 C743 ) C519_=_C744( C519 C744 ) C520_=_C521( C520 C521 ) C520_=_C562( C520 C562 ) C520_=_C657( C520 C657 ) C520_=_C742( C520 C742 ) \nC520_=_C774( C520 C774 ) C520_=_C784( C520 C784 ) C520_=_C785( C520 C785 ) C520_=_C786( C520 C786 ) C520_=_C787( C520 C787 ) C520_=_C788( C520 C788 ) \nC520_=_C790( C520 C790 ) C521_=_C563( C521 C563 ) C521_=_C658( C521 C658 ) C521_=_C743( C521 C743 ) C521_=_C842( C521 C842 ) C521_=_C850( C521 C850 ) \nC521_=_C851( C521 C851 ) C521_=_C852( C521 C852 ) C521_=_C853( C521 C853 ) C521_=_C854( C521 C854 ) C521_=_C855( C521 C855 ) C560_=_C561( C560 C561 ) \nC560_=_C562( C560 C562 ) C560_=_C563( C560 C563 ) C560_=_C650( C560 C650 ) C560_=_C651( C560 C651 ) C560_=_C652( C560 C652 ) C560_=_C653( C560 C653 ) \nC560_=_C654( C560 C654 ) C560_=_C655( C560 C655 ) C560_=_C657( C560 C657 ) C560_=_C658( C560 C658 ) C560_=_C659( C560 C659 ) C561_=_C562( C561 C562 ) \nC561_=_C563( C561 C563 ) C561_=_C736( C561 C736 ) C561_=_C737( C561 C737 ) C561_=_C738( C561 C738 ) C561_=_C739( C561 C739 ) C561_=_C740( C561 C740 ) \nC561_=_C741( C561 C741 ) C561_=_C742( C561 C742 ) C561_=_C743( C561 C743 ) C561_=_C744( C561 C744 ) C562_=_C563( C562 C563 ) C562_=_C657( C562 C657 ) \nC562_=_C742( C562 C742 ) C562_=_C774( C562 C774 ) C562_=_C784( C562 C784 ) C562_=_C785( C562 C785 ) C562_=_C786( C562 C786 ) C562_=_C787( C562 C787 ) \nC562_=_C788( C562 C788 ) C562_=_C790( C562 C790 ) C563_=_C658( C563 C658 ) C563_=_C743( C563 C743 ) C563_=_C842( C563 C842 ) C563_=_C850( C563 C850 ) \nC563_=_C851( C563 C851 ) C563_=_C852( C563 C852 ) C563_=_C853( C563 C853 ) C563_=_C854( C563 C854 ) C563_=_C855( C563 C855 ) C650_=_C651( C650 C651 ) \nC650_=_C652( C650 C652 ) C650_=_C653( C650 C653 ) C650_=_C654( C650 C654 ) C650_=_C655( C650 C655 ) C650_=_C657( C650 C657 ) C650_=_C658( C650 C658 ) \nC650_=_C659( C650 C659 ) C651_=_C652( C651 C652 ) C651_=_C653( C651 C653 ) C651_=_C654( C651 C654 ) C651_=_C655( C651 C655 ) C651_=_C657( C651 C657 ) \nC651_=_C658( C651 C658 ) C651_=_C659( C651 C659 ) C652_=_C653( C652 C653 ) C652_=_C654( C652 C654 ) C652_=_C655( C652 C655 ) C652_=_C657( C652 C657 ) \nC652_=_C658( C652 C658 ) C652_=_C659( C652 C659 ) C653_=_C654( C653 C654 ) C653_=_C655( C653 C655 ) C653_=_C657( C653 C657 ) C653_=_C658( C653 C658 ) \nC653_=_C659( C653 C659 ) C654_=_C655( C654 C655 ) C654_=_C657( C654 C657 ) C654_=_C658( C654 C658 ) C654_=_C659( C654 C659 ) C655_=_C657( C655 C657 ) \nC655_=_C658( C655 C658 ) C655_=_C659( C655 C659 ) C657_=_C658( C657 C658 ) C657_=_C659( C657 C659 ) C657_=_C742( C657 C742 ) C657_=_C774( C657 C774 ) \nC657_=_C784( C657 C784 ) C657_=_C785( C657 C785 ) C657_=_C786( C657 C786 ) C657_=_C787( C657 C787 ) C657_=_C788( C657 C788 ) C657_=_C790( C657 C790 ) \nC658_=_C659( C658 C659 ) C658_=_C743( C658 C743 ) C658_=_C842( C658 C842 ) C658_=_C850( C658 C850 ) C658_=_C851( C658 C851 ) C658_=_C852( C658 C852 ) \nC658_=_C853( C658 C853 ) C658_=_C854( C658 C854 ) C658_=_C855( C658 C855 ) C659_=_C744( C659 C744 ) C659_=_C790( C659 C790 ) C736_=_C737( C736 C737 ) \nC736_=_C738( C736 C738 ) C736_=_C739( C736 C739 ) C736_=_C740( C736 C740 ) C736_=_C741( C736 C741 ) C736_=_C742( C736 C742 ) C736_=_C743( C736 C743 ) \nC736_=_C744( C736 C744 ) C737_=_C738( C737 C738 ) C737_=_C739( C737 C739 ) C737_=_C740( C737 C740 ) C737_=_C741( C737 C741 ) C737_=_C742( C737 C742 ) \nC737_=_C743( C737 C743 ) C737_=_C744( C737 C744 ) C738_=_C739( C738 C739 ) C738_=_C740( C738 C740 ) C738_=_C741( C738 C741 ) C738_=_C742( C738 C742 ) \nC738_=_C743( C738 C743 ) C738_=_C744( C738 C744 ) C739_=_C740( C739 C740 ) C739_=_C741( C739 C741 ) C739_=_C742( C739 C742 ) C739_=_C743( C739 C743 ) \nC739_=_C744( C739 C744 ) C740_=_C741( C740 C741 ) C740_=_C742( C740 C742 ) C740_=_C743( C740 C743 ) C740_=_C744( C740 C744 ) C741_=_C742( C741 C742 ) \nC741_=_C743( C741 C743 ) C741_=_C744( C741 C744 ) C742_=_C743( C742 C743 ) C742_=_C744( C742 C744 ) C742_=_C774( C742 C774 ) C742_=_C784( C742 C784 ) \nC742_=_C785( C742 C785 ) C742_=_C786( C742 C786 ) C742_=_C787( C742 C787 ) C742_=_C788( C742 C788 ) C742_=_C790( C742 C790 ) C743_=_C744( C743 C744 ) \nC743_=_C842( C743 C842 ) C743_=_C850( C743 C850 ) C743_=_C851( C743 C851 ) C743_=_C852( C743 C852 ) C743_=_C853( C743 C853 ) C743_=_C854( C743 C854 ) \nC743_=_C855( C743 C855 ) C744_=_C790( C744 C790 ) C774_=_C784( C774 C784 ) C774_=_C785( C774 C785 ) C774_=_C786( C774 C786 ) C774_=_C787( C774 C787 ) \nC774_=_C788( C774 C788 ) C774_=_C790( C774 C790 ) C784_=_C785( C784 C785 ) C784_=_C786( C784 C786 ) C784_=_C787( C784 C787 ) C784_=_C788( C784 C788 ) \nC784_=_C790( C784 C790 ) C785_=_C786( C785 C786 ) C785_=_C787( C785 C787 ) C785_=_C788( C785 C788 ) C785_=_C790( C785 C790 ) C786_=_C787( C786 C787 ) \nC786_=_C788( C786 C788 ) C786_=_C790( C786 C790 ) C787_=_C788( C787 C788 ) C787_=_C790( C787 C790 ) C788_=_C790( C788 C790 ) C842_=_C850( C842 C850 ) \nC842_=_C851( C842 C851 ) C842_=_C852( C842 C852 ) C842_=_C853( C842 C853 ) C842_=_C854( C842 C854 ) C842_=_C855( C842 C855 ) C850_=_C851( C850 C851 ) \nC850_=_C852( C850 C852 ) C850_=_C853( C850 C853 ) C850_=_C854( C850 C854 ) C850_=_C855( C850 C855 ) C851_=_C852( C851 C852 ) C851_=_C853( C851 C853 ) \nC851_=_C854( C851 C854 ) C851_=_C855( C851 C855 ) C852_=_C853( C852 C853 ) C852_=_C854( C852 C854 ) C852_=_C855( C852 C855 ) C853_=_C854( C853 C854 ) \nC853_=_C855( C853 C855 ) C854_=_C855( C854 C855 ) "];98-&gt;140[label="39: C18 C19 C20 C518 C519 \nC520 C521 C560 C561 C562 C563 \nC650 C651 C652 C653 C654 C655 \nC659 C736 C737 C738 C739 C740 \nC741 C744 C774 C784 C785 C786 \nC787 C788 C790 C842 C850 C851 \nC852 C853 C854 C855 \n189: C18_=_C19 ,C18_=_C20 ,C18_=_C519 ,C18_=_C561 ,C18_=_C736 ,\nC18_=_C737 ,C18_=_C738 ,C18_=_C739 ,C18_=_C740 ,C18_=_C741 ,C18_=_C744 ,\nC19_=_C20 ,C19_=_C520 ,C19_=_C562 ,C19_=_C774 ,C19_=_C784 ,C19_=_C785 ,\nC19_=_C786 ,C19_=_C787 ,C19_=_C788 ,C19_=_C790 ,C20_=_C521 ,C20_=_C563 ,\nC20_=_C842 ,C20_=_C850 ,C20_=_C851 ,C20_=_C852 ,C20_=_C853 ,C20_=_C854 ,\nC20_=_C855 ,C518_=_C519 ,C518_=_C520 ,C518_=_C521 ,C518_=_C560 ,C518_=_C650 ,\nC518_=_C651 ,C518_=_C652 ,C518_=_C653 ,C518_=_C654 ,C518_=_C655 ,C518_=_C659 ,\nC519_=_C520 ,C519_=_C521 ,C519_=_C561 ,C519_=_C736 ,C519_=_C737 ,C519_=_C738 ,\nC519_=_C739 ,C519_=_C740 ,C519_=_C741 ,C519_=_C744 ,C520_=_C521 ,C520_=_C562 ,\nC520_=_C774 ,C520_=_C784 ,C520_=_C785 ,C520_=_C786 ,C520_=_C787 ,C520_=_C788 ,\nC520_=_C790 ,C521_=_C563 ,C521_=_C842 ,C521_=_C850 ,C521_=_C851 ,C521_=_C852 ,\nC521_=_C853 ,C521_=_C854 ,C521_=_C855 ,C560_=_C561 ,C560_=_C562 ,C560_=_C563 ,\nC560_=_C650 ,C560_=_C651 ,C560_=_C652 ,C560_=_C653 ,C560_=_C654 ,C560_=_C655 ,\nC560_=_C659 ,C561_=_C562 ,C561_=_C563 ,C561_=_C736 ,C561_=_C737 ,C561_=_C738 ,\nC561_=_C739 ,C561_=_C740 ,C561_=_C741 ,C561_=_C744 ,C562_=_C563 ,C562_=_C774 ,\nC562_=_C784 ,C562_=_C785 ,C562_=_C786 ,C562_=_C787 ,C562_=_C788 ,C562_=_C790 ,\nC563_=_C842 ,C563_=_C850 ,C563_=_C851 ,C563_=_C852 ,C563_=_C853 ,C563_=_C854 ,\nC563_=_C855 ,C650_=_C651 ,C650_=_C652 ,C650_=_C653 ,C650_=_C654 ,C650_=_C655 ,\nC650_=_C659 ,C651_=_C652 ,C651_=_C653 ,C651_=_C654 ,C651_=_C655 ,C651_=_C659 ,\nC652_=_C653 ,C652_=_C654 ,C652_=_C655 ,C652_=_C659 ,C653_=_C654 ,C653_=_C655 ,\nC653_=_C659 ,C654_=_C655 ,C654_=_C659 ,C655_=_C659 ,C659_=_C744 ,C659_=_C790 ,\nC736_=_C737 ,C736_=_C738 ,C736_=_C739 ,C736_=_C740 ,C736_=_C741 ,C736_=_C744 ,\nC737_=_C738 ,C737_=_C739 ,C737_=_C740 ,C737_=_C741 ,C737_=_C744 ,C738_=_C739 ,\nC738_=_C740 ,C738_=_C741 ,C738_=_C744 ,C739_=_C740 ,C739_=_C741 ,C739_=_C744 ,\nC740_=_C741 ,C740_=_C744 ,C741_=_C744 ,C744_=_C790 ,C774_=_C784 ,C774_=_C785 ,\nC774_=_C786 ,C774_=_C787 ,C774_=_C788 ,C774_=_C790 ,C784_=_C785 ,C784_=_C786 ,\nC784_=_C787 ,C784_=_C788 ,C784_=_C790 ,C785_=_C786 ,C785_=_C787 ,C785_=_C788 ,\nC785_=_C790 ,C786_=_C787 ,C786_=_C788 ,C786_=_C790 ,C787_=_C788 ,C787_=_C790 ,\nC788_=_C790 ,C842_=_C850 ,C842_=_C851 ,C842_=_C852 ,C842_=_C853 ,C842_=_C854 ,\nC842_=_C855 ,C850_=_C851 ,C850_=_C852 ,C850_=_C853 ,C850_=_C854 ,C850_=_C855 ,\nC851_=_C852 ,C851_=_C853 ,C851_=_C854 ,C851_=_C855 ,C852_=_C853 ,C852_=_C854 ,\nC852_=_C855 ,C853_=_C854 ,C853_=_C855 ,C854_=_C855 ,"];141[shape=box, label="id:141 level: 5\n42: C6 C7 C8 C9 C142 \nC143 C144 C145 C146 C147 C148 \nC149 C151 C152 C153 C279 C280 \nC281 C282 C283 C284 C285 C287 \nC288 C774 C775 C776 C777 C778 \nC779 C780 C781 C782 C783 C808 \nC809 C810 C811 C812 C813 C814 \nC815 \n260: C6_=_C7( C6 C7 ) C6_=_C8( C6 C8 ) C6_=_C9( C6 C9 ) C6_=_C142( C6 C142 ) C6_=_C143( C6 C143 ) \nC6_=_C144( C6 C144 ) C6_=_C145( C6 C145 ) C6_=_C146( C6 C146 ) C6_=_C147( C6 C147 ) C6_=_C148( C6 C148 ) C6_=_C149( C6 C149 ) \nC6_=_C151( C6 C151 ) C6_=_C152( C6 C152 ) C6_=_C153( C6 C153 ) C7_=_C8( C7 C8 ) C7_=_C9( C7 C9 ) C7_=_C149( C7 C149 ) \nC7_=_C279( C7 C279 ) C7_=_C280( C7 C280 ) C7_=_C281( C7 C281 ) C7_=_C282( C7 C282 ) C7_=_C283( C7 C283 ) C7_=_C284( C7 C284 ) \nC7_=_C285( C7 C285 ) C7_=_C287( C7 C287 ) C7_=_C288( C7 C288 ) C8_=_C9( C8 C9 ) C8_=_C285( C8 C285 ) C8_=_C774( C8 C774 ) \nC8_=_C775( C8 C775 ) C8_=_C776( C8 C776 ) C8_=_C777( C8 C777 ) C8_=_C778( C8 C778 ) C8_=_C779( C8 C779 ) C8_=_C780( C8 C780 ) \nC8_=_C781( C8 C781 ) C8_=_C782( C8 C782 ) C8_=_C783( C8 C783 ) C9_=_C151( C9 C151 ) C9_=_C781( C9 C781 ) C9_=_C808( C9 C808 ) \nC9_=_C809( C9 C809 ) C9_=_C810( C9 C810 ) C9_=_C811( C9 C811 ) C9_=_C812( C9 C812 ) C9_=_C813( C9 C813 ) C9_=_C814( C9 C814 ) \nC9_=_C815( C9 C815 ) C142_=_C143( C142 C143 ) C142_=_C144( C142 C144</w:t>
      </w:r>
    </w:p>
    <w:p>
      <w:pPr>
        <w:pStyle w:val="PreformattedText"/>
        <w:bidi w:val="0"/>
        <w:spacing w:before="0" w:after="0"/>
        <w:jc w:val="left"/>
        <w:rPr/>
      </w:pPr>
      <w:r>
        <w:rPr/>
        <w:t xml:space="preserve"> </w:t>
      </w:r>
      <w:r>
        <w:rPr/>
        <w:t>) C142_=_C145( C142 C145 ) C142_=_C146( C142 C146 ) C142_=_C147( C142 C147 ) \nC142_=_C148( C142 C148 ) C142_=_C149( C142 C149 ) C142_=_C151( C142 C151 ) C142_=_C152( C142 C152 ) C142_=_C153( C142 C153 ) C143_=_C144( C143 C144 ) \nC143_=_C145( C143 C145 ) C143_=_C146( C143 C146 ) C143_=_C147( C143 C147 ) C143_=_C148( C143 C148 ) C143_=_C149( C143 C149 ) C143_=_C151( C143 C151 ) \nC143_=_C152( C143 C152 ) C143_=_C153( C143 C153 ) C144_=_C145( C144 C145 ) C144_=_C146( C144 C146 ) C144_=_C147( C144 C147 ) C144_=_C148( C144 C148 ) \nC144_=_C149( C144 C149 ) C144_=_C151( C144 C151 ) C144_=_C152( C144 C152 ) C144_=_C153( C144 C153 ) C145_=_C146( C145 C146 ) C145_=_C147( C145 C147 ) \nC145_=_C148( C145 C148 ) C145_=_C149( C145 C149 ) C145_=_C151( C145 C151 ) C145_=_C152( C145 C152 ) C145_=_C153( C145 C153 ) C146_=_C147( C146 C147 ) \nC146_=_C148( C146 C148 ) C146_=_C149( C146 C149 ) C146_=_C151( C146 C151 ) C146_=_C152( C146 C152 ) C146_=_C153( C146 C153 ) C147_=_C148( C147 C148 ) \nC147_=_C149( C147 C149 ) C147_=_C151( C147 C151 ) C147_=_C152( C147 C152 ) C147_=_C153( C147 C153 ) C148_=_C149( C148 C149 ) C148_=_C151( C148 C151 ) \nC148_=_C152( C148 C152 ) C148_=_C153( C148 C153 ) C149_=_C151( C149 C151 ) C149_=_C152( C149 C152 ) C149_=_C153( C149 C153 ) C149_=_C279( C149 C279 ) \nC149_=_C280( C149 C280 ) C149_=_C281( C149 C281 ) C149_=_C282( C149 C282 ) C149_=_C283( C149 C283 ) C149_=_C284( C149 C284 ) C149_=_C285( C149 C285 ) \nC149_=_C287( C149 C287 ) C149_=_C288( C149 C288 ) C151_=_C152( C151 C152 ) C151_=_C153( C151 C153 ) C151_=_C781( C151 C781 ) C151_=_C808( C151 C808 ) \nC151_=_C809( C151 C809 ) C151_=_C810( C151 C810 ) C151_=_C811( C151 C811 ) C151_=_C812( C151 C812 ) C151_=_C813( C151 C813 ) C151_=_C814( C151 C814 ) \nC151_=_C815( C151 C815 ) C152_=_C153( C152 C153 ) C152_=_C287( C152 C287 ) C152_=_C782( C152 C782 ) C152_=_C814( C152 C814 ) C153_=_C288( C153 C288 ) \nC153_=_C783( C153 C783 ) C153_=_C815( C153 C815 ) C279_=_C280( C279 C280 ) C279_=_C281( C279 C281 ) C279_=_C282( C279 C282 ) C279_=_C283( C279 C283 ) \nC279_=_C284( C279 C284 ) C279_=_C285( C279 C285 ) C279_=_C287( C279 C287 ) C279_=_C288( C279 C288 ) C280_=_C281( C280 C281 ) C280_=_C282( C280 C282 ) \nC280_=_C283( C280 C283 ) C280_=_C284( C280 C284 ) C280_=_C285( C280 C285 ) C280_=_C287( C280 C287 ) C280_=_C288( C280 C288 ) C281_=_C282( C281 C282 ) \nC281_=_C283( C281 C283 ) C281_=_C284( C281 C284 ) C281_=_C285( C281 C285 ) C281_=_C287( C281 C287 ) C281_=_C288( C281 C288 ) C282_=_C283( C282 C283 ) \nC282_=_C284( C282 C284 ) C282_=_C285( C282 C285 ) C282_=_C287( C282 C287 ) C282_=_C288( C282 C288 ) C283_=_C284( C283 C284 ) C283_=_C285( C283 C285 ) \nC283_=_C287( C283 C287 ) C283_=_C288( C283 C288 ) C284_=_C285( C284 C285 ) C284_=_C287( C284 C287 ) C284_=_C288( C284 C288 ) C285_=_C287( C285 C287 ) \nC285_=_C288( C285 C288 ) C285_=_C774( C285 C774 ) C285_=_C775( C285 C775 ) C285_=_C776( C285 C776 ) C285_=_C777( C285 C777 ) C285_=_C778( C285 C778 ) \nC285_=_C779( C285 C779 ) C285_=_C780( C285 C780 ) C285_=_C781( C285 C781 ) C285_=_C782( C285 C782 ) C285_=_C783( C285 C783 ) C287_=_C288( C287 C288 ) \nC287_=_C782( C287 C782 ) C287_=_C814( C287 C814 ) C288_=_C783( C288 C783 ) C288_=_C815( C288 C815 ) C774_=_C775( C774 C775 ) C774_=_C776( C774 C776 ) \nC774_=_C777( C774 C777 ) C774_=_C778( C774 C778 ) C774_=_C779( C774 C779 ) C774_=_C780( C774 C780 ) C774_=_C781( C774 C781 ) C774_=_C782( C774 C782 ) \nC774_=_C783( C774 C783 ) C775_=_C776( C775 C776 ) C775_=_C777( C775 C777 ) C775_=_C778( C775 C778 ) C775_=_C779( C775 C779 ) C775_=_C780( C775 C780 ) \nC775_=_C781( C775 C781 ) C775_=_C782( C775 C782 ) C775_=_C783( C775 C783 ) C776_=_C777( C776 C777 ) C776_=_C778( C776 C778 ) C776_=_C779( C776 C779 ) \nC776_=_C780( C776 C780 ) C776_=_C781( C776 C781 ) C776_=_C782( C776 C782 ) C776_=_C783( C776 C783 ) C777_=_C778( C777 C778 ) C777_=_C779( C777 C779 ) \nC777_=_C780( C777 C780 ) C777_=_C781( C777 C781 ) C777_=_C782( C777 C782 ) C777_=_C783( C777 C783 ) C778_=_C779( C778 C779 ) C778_=_C780( C778 C780 ) \nC778_=_C781( C778 C781 ) C778_=_C782( C778 C782 ) C778_=_C783( C778 C783 ) C779_=_C780( C779 C780 ) C779_=_C781( C779 C781 ) C779_=_C782( C779 C782 ) \nC779_=_C783( C779 C783 ) C780_=_C781( C780 C781 ) C780_=_C782( C780 C782 ) C780_=_C783( C780 C783 ) C781_=_C782( C781 C782 ) C781_=_C783( C781 C783 ) \nC781_=_C808( C781 C808 ) C781_=_C809( C781 C809 ) C781_=_C810( C781 C810 ) C781_=_C811( C781 C811 ) C781_=_C812( C781 C812 ) C781_=_C813( C781 C813 ) \nC781_=_C814( C781 C814 ) C781_=_C815( C781 C815 ) C782_=_C783( C782 C783 ) C782_=_C814( C782 C814 ) C783_=_C815( C783 C815 ) C808_=_C809( C808 C809 ) \nC808_=_C810( C808 C810 ) C808_=_C811( C808 C811 ) C808_=_C812( C808 C812 ) C808_=_C813( C808 C813 ) C808_=_C814( C808 C814 ) C808_=_C815( C808 C815 ) \nC809_=_C810( C809 C810 ) C809_=_C811( C809 C811 ) C809_=_C812( C809 C812 ) C809_=_C813( C809 C813 ) C809_=_C814( C809 C814 ) C809_=_C815( C809 C815 ) \nC810_=_C811( C810 C811 ) C810_=_C812( C810 C812 ) C810_=_C813( C810 C813 ) C810_=_C814( C810 C814 ) C810_=_C815( C810 C815 ) C811_=_C812( C811 C812 ) \nC811_=_C813( C811 C813 ) C811_=_C814( C811 C814 ) C811_=_C815( C811 C815 ) C812_=_C813( C812 C813 ) C812_=_C814( C812 C814 ) C812_=_C815( C812 C815 ) \nC813_=_C814( C813 C814 ) C813_=_C815( C813 C815 ) C814_=_C815( C814 C815 ) "];99-&gt;141[label="38: C6 C7 C8 C9 C142 \nC143 C144 C145 C146 C147 C148 \nC152 C153 C279 C280 C281 C282 \nC283 C284 C287 C288 C774 C775 \nC776 C777 C778 C779 C780 C782 \nC783 C808 C809 C810 C811 C812 \nC813 C814 C815 \n180: C6_=_C7 ,C6_=_C8 ,C6_=_C9 ,C6_=_C142 ,C6_=_C143 ,\nC6_=_C144 ,C6_=_C145 ,C6_=_C146 ,C6_=_C147 ,C6_=_C148 ,C6_=_C152 ,\nC6_=_C153 ,C7_=_C8 ,C7_=_C9 ,C7_=_C279 ,C7_=_C280 ,C7_=_C281 ,\nC7_=_C282 ,C7_=_C283 ,C7_=_C284 ,C7_=_C287 ,C7_=_C288 ,C8_=_C9 ,\nC8_=_C774 ,C8_=_C775 ,C8_=_C776 ,C8_=_C777 ,C8_=_C778 ,C8_=_C779 ,\nC8_=_C780 ,C8_=_C782 ,C8_=_C783 ,C9_=_C808 ,C9_=_C809 ,C9_=_C810 ,\nC9_=_C811 ,C9_=_C812 ,C9_=_C813 ,C9_=_C814 ,C9_=_C815 ,C142_=_C143 ,\nC142_=_C144 ,C142_=_C145 ,C142_=_C146 ,C142_=_C147 ,C142_=_C148 ,C142_=_C152 ,\nC142_=_C153 ,C143_=_C144 ,C143_=_C145 ,C143_=_C146 ,C143_=_C147 ,C143_=_C148 ,\nC143_=_C152 ,C143_=_C153 ,C144_=_C145 ,C144_=_C146 ,C144_=_C147 ,C144_=_C148 ,\nC144_=_C152 ,C144_=_C153 ,C145_=_C146 ,C145_=_C147 ,C145_=_C148 ,C145_=_C152 ,\nC145_=_C153 ,C146_=_C147 ,C146_=_C148 ,C146_=_C152 ,C146_=_C153 ,C147_=_C148 ,\nC147_=_C152 ,C147_=_C153 ,C148_=_C152 ,C148_=_C153 ,C152_=_C153 ,C152_=_C287 ,\nC152_=_C782 ,C152_=_C814 ,C153_=_C288 ,C153_=_C783 ,C153_=_C815 ,C279_=_C280 ,\nC279_=_C281 ,C279_=_C282 ,C279_=_C283 ,C279_=_C284 ,C279_=_C287 ,C279_=_C288 ,\nC280_=_C281 ,C280_=_C282 ,C280_=_C283 ,C280_=_C284 ,C280_=_C287 ,C280_=_C288 ,\nC281_=_C282 ,C281_=_C283 ,C281_=_C284 ,C281_=_C287 ,C281_=_C288 ,C282_=_C283 ,\nC282_=_C284 ,C282_=_C287 ,C282_=_C288 ,C283_=_C284 ,C283_=_C287 ,C283_=_C288 ,\nC284_=_C287 ,C284_=_C288 ,C287_=_C288 ,C287_=_C782 ,C287_=_C814 ,C288_=_C783 ,\nC288_=_C815 ,C774_=_C775 ,C774_=_C776 ,C774_=_C777 ,C774_=_C778 ,C774_=_C779 ,\nC774_=_C780 ,C774_=_C782 ,C774_=_C783 ,C775_=_C776 ,C775_=_C777 ,C775_=_C778 ,\nC775_=_C779 ,C775_=_C780 ,C775_=_C782 ,C775_=_C783 ,C776_=_C777 ,C776_=_C778 ,\nC776_=_C779 ,C776_=_C780 ,C776_=_C782 ,C776_=_C783 ,C777_=_C778 ,C777_=_C779 ,\nC777_=_C780 ,C777_=_C782 ,C777_=_C783 ,C778_=_C779 ,C778_=_C780 ,C778_=_C782 ,\nC778_=_C783 ,C779_=_C780 ,C779_=_C782 ,C779_=_C783 ,C780_=_C782 ,C780_=_C783 ,\nC782_=_C783 ,C782_=_C814 ,C783_=_C815 ,C808_=_C809 ,C808_=_C810 ,C808_=_C811 ,\nC808_=_C812 ,C808_=_C813 ,C808_=_C814 ,C808_=_C815 ,C809_=_C810 ,C809_=_C811 ,\nC809_=_C812 ,C809_=_C813 ,C809_=_C814 ,C809_=_C815 ,C810_=_C811 ,C810_=_C812 ,\nC810_=_C813 ,C810_=_C814 ,C810_=_C815 ,C811_=_C812 ,C811_=_C813 ,C811_=_C814 ,\nC811_=_C815 ,C812_=_C813 ,C812_=_C814 ,C812_=_C815 ,C813_=_C814 ,C813_=_C815 ,\nC814_=_C815 ,"];142[shape=box, label="id:142 level: 5\n42: C0 C1 C2 C3 C4 \nC6 C7 C8 C9 C10 C11 \nC15 C16 C25 C34 C41 C48 \nC54 C55 C56 C57 C58 C59 \nC211 C275 C335 C509 C511 C512 \nC513 C514 C516 C517 C518 C519 \nC520 C521 C525 C536 C541 C548 \nC549 \n225: C0_=_C1( C0 C1 ) C0_=_C2( C0 C2 ) C0_=_C3( C0 C3 ) C0_=_C4( C0 C4 ) C0_=_C6( C0 C6 ) \nC0_=_C7( C0 C7 ) C0_=_C8( C0 C8 ) C0_=_C9( C0 C9 ) C0_=_C10( C0 C10 ) C0_=_C11( C0 C11 ) C0_=_C15( C0 C15 ) \nC0_=_C16( C0 C16 ) C1_=_C2( C1 C2 ) C1_=_C3( C1 C3 ) C1_=_C4( C1 C4 ) C1_=_C6( C1 C6 ) C1_=_C7( C1 C7 ) \nC1_=_C8( C1 C8 ) C1_=_C9( C1 C9 ) C1_=_C10( C1 C10 ) C1_=_C11( C1 C11 ) C1_=_C25( C1 C25 ) C2_=_C3( C2 C3 ) \nC2_=_C4( C2 C4 ) C2_=_C6( C2 C6 ) C2_=_C7( C2 C7 ) C2_=_C8( C2 C8 ) C2_=_C9( C2 C9 ) C2_=_C10( C2 C10 ) \nC2_=_C11( C2 C11 ) C2_=_C34( C2 C34 ) C3_=_C4( C3 C4 ) C3_=_C6( C3 C6 ) C3_=_C7( C3 C7 ) C3_=_C8( C3 C8 ) \nC3_=_C9( C3 C9 ) C3_=_C10( C3 C10 ) C3_=_C11( C3 C11 ) C3_=_C41( C3 C41 ) C4_=_C6( C4 C6 ) C4_=_C7( C4 C7 ) \nC4_=_C8( C4 C8 ) C4_=_C9( C4 C9 ) C4_=_C10( C4 C10 ) C4_=_C11( C4 C11 ) C4_=_C48( C4 C48 ) C6_=_C7( C6 C7 ) \nC6_=_C8( C6 C8 ) C6_=_C9( C6 C9 ) C6_=_C10( C6 C10 ) C6_=_C11( C6 C11 ) C7_=_C8( C7 C8 ) C7_=_C9( C7 C9 ) \nC7_=_C10( C7 C10 ) C7_=_C11( C7 C11 ) C8_=_C9( C8 C9 ) C8_=_C10( C8 C10 ) C8_=_C11( C8 C11 ) C9_=_C10( C9 C10 ) \nC9_=_C11( C9 C11 ) C10_=_C11( C10 C11 ) C15_=_C16( C15 C16 ) C15_=_C25( C15 C25 ) C15_=_C34( C15 C34 ) C15_=_C41( C15 C41 ) \nC15_=_C48( C15 C48 ) C15_=_C54( C15 C54 ) C15_=_C55( C15 C55 ) C15_=_C56( C15 C56 ) C15_=_C57( C15 C57 ) C15_=_C58( C15 C58 ) \nC15_=_C59( C15 C59 ) C16_=_C511( C16 C511 ) C16_=_C512( C16 C512 ) C16_=_C513( C16 C513 ) C16_=_C514( C16 C514 ) C16_=_C516( C16 C516 ) \nC16_=_C517( C16 C517 ) C16_=_C518( C16 C518 ) C16_=_C519( C16 C519 ) C16_=_C520( C16 C520 ) C16_=_C521( C16 C521 ) C25_=_C34( C25 C34 ) \nC25_=_C41( C25 C41 ) C25_=_C48( C25 C48 ) C25_=_C54( C25 C54 ) C25_=_C55( C25 C55 ) C25_=_C56( C25 C56 ) C25_=_C57( C25 C57 ) \nC25_=_C58( C25 C58 ) C25_=_C59( C25 C59 ) C34_=_C41( C34 C41 ) C34_=_C48( C34</w:t>
      </w:r>
    </w:p>
    <w:p>
      <w:pPr>
        <w:pStyle w:val="PreformattedText"/>
        <w:bidi w:val="0"/>
        <w:spacing w:before="0" w:after="0"/>
        <w:jc w:val="left"/>
        <w:rPr/>
      </w:pPr>
      <w:r>
        <w:rPr/>
        <w:t xml:space="preserve"> </w:t>
      </w:r>
      <w:r>
        <w:rPr/>
        <w:t>C48 ) C34_=_C54( C34 C54 ) C34_=_C55( C34 C55 ) \nC34_=_C56( C34 C56 ) C34_=_C57( C34 C57 ) C34_=_C58( C34 C58 ) C34_=_C59( C34 C59 ) C41_=_C48( C41 C48 ) C41_=_C54( C41 C54 ) \nC41_=_C55( C41 C55 ) C41_=_C56( C41 C56 ) C41_=_C57( C41 C57 ) C41_=_C58( C41 C58 ) C41_=_C59( C41 C59 ) C48_=_C54( C48 C54 ) \nC48_=_C55( C48 C55 ) C48_=_C56( C48 C56 ) C48_=_C57( C48 C57 ) C48_=_C58( C48 C58 ) C48_=_C59( C48 C59 ) C54_=_C55( C54 C55 ) \nC54_=_C56( C54 C56 ) C54_=_C57( C54 C57 ) C54_=_C58( C54 C58 ) C54_=_C59( C54 C59 ) C54_=_C211( C54 C211 ) C55_=_C56( C55 C56 ) \nC55_=_C57( C55 C57 ) C55_=_C58( C55 C58 ) C55_=_C59( C55 C59 ) C55_=_C275( C55 C275 ) C56_=_C57( C56 C57 ) C56_=_C58( C56 C58 ) \nC56_=_C59( C56 C59 ) C56_=_C335( C56 C335 ) C57_=_C58( C57 C58 ) C57_=_C59( C57 C59 ) C58_=_C59( C58 C59 ) C58_=_C211( C58 C211 ) \nC58_=_C275( C58 C275 ) C58_=_C335( C58 C335 ) C58_=_C509( C58 C509 ) C58_=_C525( C58 C525 ) C58_=_C536( C58 C536 ) C58_=_C541( C58 C541 ) \nC58_=_C548( C58 C548 ) C58_=_C549( C58 C549 ) C59_=_C549( C59 C549 ) C211_=_C275( C211 C275 ) C211_=_C335( C211 C335 ) C211_=_C509( C211 C509 ) \nC211_=_C525( C211 C525 ) C211_=_C536( C211 C536 ) C211_=_C541( C211 C541 ) C211_=_C548( C211 C548 ) C211_=_C549( C211 C549 ) C275_=_C335( C275 C335 ) \nC275_=_C509( C275 C509 ) C275_=_C525( C275 C525 ) C275_=_C536( C275 C536 ) C275_=_C541( C275 C541 ) C275_=_C548( C275 C548 ) C275_=_C549( C275 C549 ) \nC335_=_C509( C335 C509 ) C335_=_C525( C335 C525 ) C335_=_C536( C335 C536 ) C335_=_C541( C335 C541 ) C335_=_C548( C335 C548 ) C335_=_C549( C335 C549 ) \nC509_=_C525( C509 C525 ) C509_=_C536( C509 C536 ) C509_=_C541( C509 C541 ) C509_=_C548( C509 C548 ) C509_=_C549( C509 C549 ) C511_=_C512( C511 C512 ) \nC511_=_C513( C511 C513 ) C511_=_C514( C511 C514 ) C511_=_C516( C511 C516 ) C511_=_C517( C511 C517 ) C511_=_C518( C511 C518 ) C511_=_C519( C511 C519 ) \nC511_=_C520( C511 C520 ) C511_=_C521( C511 C521 ) C511_=_C525( C511 C525 ) C512_=_C513( C512 C513 ) C512_=_C514( C512 C514 ) C512_=_C516( C512 C516 ) \nC512_=_C517( C512 C517 ) C512_=_C518( C512 C518 ) C512_=_C519( C512 C519 ) C512_=_C520( C512 C520 ) C512_=_C521( C512 C521 ) C513_=_C514( C513 C514 ) \nC513_=_C516( C513 C516 ) C513_=_C517( C513 C517 ) C513_=_C518( C513 C518 ) C513_=_C519( C513 C519 ) C513_=_C520( C513 C520 ) C513_=_C521( C513 C521 ) \nC513_=_C536( C513 C536 ) C514_=_C516( C514 C516 ) C514_=_C517( C514 C517 ) C514_=_C518( C514 C518 ) C514_=_C519( C514 C519 ) C514_=_C520( C514 C520 ) \nC514_=_C521( C514 C521 ) C514_=_C541( C514 C541 ) C516_=_C517( C516 C517 ) C516_=_C518( C516 C518 ) C516_=_C519( C516 C519 ) C516_=_C520( C516 C520 ) \nC516_=_C521( C516 C521 ) C516_=_C548( C516 C548 ) C517_=_C518( C517 C518 ) C517_=_C519( C517 C519 ) C517_=_C520( C517 C520 ) C517_=_C521( C517 C521 ) \nC518_=_C519( C518 C519 ) C518_=_C520( C518 C520 ) C518_=_C521( C518 C521 ) C519_=_C520( C519 C520 ) C519_=_C521( C519 C521 ) C520_=_C521( C520 C521 ) \nC525_=_C536( C525 C536 ) C525_=_C541( C525 C541 ) C525_=_C548( C525 C548 ) C525_=_C549( C525 C549 ) C536_=_C541( C536 C541 ) C536_=_C548( C536 C548 ) \nC536_=_C549( C536 C549 ) C541_=_C548( C541 C548 ) C541_=_C549( C541 C549 ) C548_=_C549( C548 C549 ) "];99-&gt;142[label="41: C0 C1 C2 C3 C4 \nC6 C7 C8 C9 C10 C11 \nC15 C16 C25 C34 C41 C48 \nC54 C55 C56 C57 C59 C211 \nC275 C335 C509 C511 C512 C513 \nC514 C516 C517 C518 C519 C520 \nC521 C525 C536 C541 C548 C549 \n206: C0_=_C1 ,C0_=_C2 ,C0_=_C3 ,C0_=_C4 ,C0_=_C6 ,\nC0_=_C7 ,C0_=_C8 ,C0_=_C9 ,C0_=_C10 ,C0_=_C11 ,C0_=_C15 ,\nC0_=_C16 ,C1_=_C2 ,C1_=_C3 ,C1_=_C4 ,C1_=_C6 ,C1_=_C7 ,\nC1_=_C8 ,C1_=_C9 ,C1_=_C10 ,C1_=_C11 ,C1_=_C25 ,C2_=_C3 ,\nC2_=_C4 ,C2_=_C6 ,C2_=_C7 ,C2_=_C8 ,C2_=_C9 ,C2_=_C10 ,\nC2_=_C11 ,C2_=_C34 ,C3_=_C4 ,C3_=_C6 ,C3_=_C7 ,C3_=_C8 ,\nC3_=_C9 ,C3_=_C10 ,C3_=_C11 ,C3_=_C41 ,C4_=_C6 ,C4_=_C7 ,\nC4_=_C8 ,C4_=_C9 ,C4_=_C10 ,C4_=_C11 ,C4_=_C48 ,C6_=_C7 ,\nC6_=_C8 ,C6_=_C9 ,C6_=_C10 ,C6_=_C11 ,C7_=_C8 ,C7_=_C9 ,\nC7_=_C10 ,C7_=_C11 ,C8_=_C9 ,C8_=_C10 ,C8_=_C11 ,C9_=_C10 ,\nC9_=_C11 ,C10_=_C11 ,C15_=_C16 ,C15_=_C25 ,C15_=_C34 ,C15_=_C41 ,\nC15_=_C48 ,C15_=_C54 ,C15_=_C55 ,C15_=_C56 ,C15_=_C57 ,C15_=_C59 ,\nC16_=_C511 ,C16_=_C512 ,C16_=_C513 ,C16_=_C514 ,C16_=_C516 ,C16_=_C517 ,\nC16_=_C518 ,C16_=_C519 ,C16_=_C520 ,C16_=_C521 ,C25_=_C34 ,C25_=_C41 ,\nC25_=_C48 ,C25_=_C54 ,C25_=_C55 ,C25_=_C56 ,C25_=_C57 ,C25_=_C59 ,\nC34_=_C41 ,C34_=_C48 ,C34_=_C54 ,C34_=_C55 ,C34_=_C56 ,C34_=_C57 ,\nC34_=_C59 ,C41_=_C48 ,C41_=_C54 ,C41_=_C55 ,C41_=_C56 ,C41_=_C57 ,\nC41_=_C59 ,C48_=_C54 ,C48_=_C55 ,C48_=_C56 ,C48_=_C57 ,C48_=_C59 ,\nC54_=_C55 ,C54_=_C56 ,C54_=_C57 ,C54_=_C59 ,C54_=_C211 ,C55_=_C56 ,\nC55_=_C57 ,C55_=_C59 ,C55_=_C275 ,C56_=_C57 ,C56_=_C59 ,C56_=_C335 ,\nC57_=_C59 ,C59_=_C549 ,C211_=_C275 ,C211_=_C335 ,C211_=_C509 ,C211_=_C525 ,\nC211_=_C536 ,C211_=_C541 ,C211_=_C548 ,C211_=_C549 ,C275_=_C335 ,C275_=_C509 ,\nC275_=_C525 ,C275_=_C536 ,C275_=_C541 ,C275_=_C548 ,C275_=_C549 ,C335_=_C509 ,\nC335_=_C525 ,C335_=_C536 ,C335_=_C541 ,C335_=_C548 ,C335_=_C549 ,C509_=_C525 ,\nC509_=_C536 ,C509_=_C541 ,C509_=_C548 ,C509_=_C549 ,C511_=_C512 ,C511_=_C513 ,\nC511_=_C514 ,C511_=_C516 ,C511_=_C517 ,C511_=_C518 ,C511_=_C519 ,C511_=_C520 ,\nC511_=_C521 ,C511_=_C525 ,C512_=_C513 ,C512_=_C514 ,C512_=_C516 ,C512_=_C517 ,\nC512_=_C518 ,C512_=_C519 ,C512_=_C520 ,C512_=_C521 ,C513_=_C514 ,C513_=_C516 ,\nC513_=_C517 ,C513_=_C518 ,C513_=_C519 ,C513_=_C520 ,C513_=_C521 ,C513_=_C536 ,\nC514_=_C516 ,C514_=_C517 ,C514_=_C518 ,C514_=_C519 ,C514_=_C520 ,C514_=_C521 ,\nC514_=_C541 ,C516_=_C517 ,C516_=_C518 ,C516_=_C519 ,C516_=_C520 ,C516_=_C521 ,\nC516_=_C548 ,C517_=_C518 ,C517_=_C519 ,C517_=_C520 ,C517_=_C521 ,C518_=_C519 ,\nC518_=_C520 ,C518_=_C521 ,C519_=_C520 ,C519_=_C521 ,C520_=_C521 ,C525_=_C536 ,\nC525_=_C541 ,C525_=_C548 ,C525_=_C549 ,C536_=_C541 ,C536_=_C548 ,C536_=_C549 ,\nC541_=_C548 ,C541_=_C549 ,C548_=_C549 ,"];143[shape=box, label="id:143 level: 6\n16: C94 C96 C243 C315 C487 \nC489 C588 C775 C784 C791 C792 \nC793 C794 C880 C883 C888 \n68: C94_=_C96( C94 C96 ) C94_=_C243( C94 C243 ) C94_=_C315( C94 C315 ) C94_=_C487( C94 C487 ) C94_=_C775( C94 C775 ) \nC94_=_C784( C94 C784 ) C94_=_C791( C94 C791 ) C94_=_C792( C94 C792 ) C94_=_C793( C94 C793 ) C94_=_C794( C94 C794 ) C96_=_C489( C96 C489 ) \nC96_=_C588( C96 C588 ) C96_=_C794( C96 C794 ) C96_=_C880( C96 C880 ) C96_=_C883( C96 C883 ) C96_=_C888( C96 C888 ) C243_=_C315( C243 C315 ) \nC243_=_C487( C243 C487 ) C243_=_C775( C243 C775 ) C243_=_C784( C243 C784 ) C243_=_C791( C243 C791 ) C243_=_C792( C243 C792 ) C243_=_C793( C243 C793 ) \nC243_=_C794( C243 C794 ) C315_=_C487( C315 C487 ) C315_=_C775( C315 C775 ) C315_=_C784( C315 C784 ) C315_=_C791( C315 C791 ) C315_=_C792( C315 C792 ) \nC315_=_C793( C315 C793 ) C315_=_C794( C315 C794 ) C487_=_C489( C487 C489 ) C487_=_C775( C487 C775 ) C487_=_C784( C487 C784 ) C487_=_C791( C487 C791 ) \nC487_=_C792( C487 C792 ) C487_=_C793( C487 C793 ) C487_=_C794( C487 C794 ) C489_=_C588( C489 C588 ) C489_=_C794( C489 C794 ) C489_=_C880( C489 C880 ) \nC489_=_C883( C489 C883 ) C489_=_C888( C489 C888 ) C588_=_C794( C588 C794 ) C588_=_C880( C588 C880 ) C588_=_C883( C588 C883 ) C588_=_C888( C588 C888 ) \nC775_=_C784( C775 C784 ) C775_=_C791( C775 C791 ) C775_=_C792( C775 C792 ) C775_=_C793( C775 C793 ) C775_=_C794( C775 C794 ) C784_=_C791( C784 C791 ) \nC784_=_C792( C784 C792 ) C784_=_C793( C784 C793 ) C784_=_C794( C784 C794 ) C791_=_C792( C791 C792 ) C791_=_C793( C791 C793 ) C791_=_C794( C791 C794 ) \nC792_=_C793( C792 C793 ) C792_=_C794( C792 C794 ) C793_=_C794( C793 C794 ) C794_=_C880( C794 C880 ) C794_=_C883( C794 C883 ) C794_=_C888( C794 C888 ) \nC880_=_C883( C880 C883 ) C880_=_C888( C880 C888 ) C883_=_C888( C883 C888 ) "];106-&gt;143[label="15: C94 C96 C243 C315 C487 \nC489 C588 C775 C784 C791 C792 \nC793 C880 C883 C888 \n53: C94_=_C96 ,C94_=_C243 ,C94_=_C315 ,C94_=_C487 ,C94_=_C775 ,\nC94_=_C784 ,C94_=_C791 ,C94_=_C792 ,C94_=_C793 ,C96_=_C489 ,C96_=_C588 ,\nC96_=_C880 ,C96_=_C883 ,C96_=_C888 ,C243_=_C315 ,C243_=_C487 ,C243_=_C775 ,\nC243_=_C784 ,C243_=_C791 ,C243_=_C792 ,C243_=_C793 ,C315_=_C487 ,C315_=_C775 ,\nC315_=_C784 ,C315_=_C791 ,C315_=_C792 ,C315_=_C793 ,C487_=_C489 ,C487_=_C775 ,\nC487_=_C784 ,C487_=_C791 ,C487_=_C792 ,C487_=_C793 ,C489_=_C588 ,C489_=_C880 ,\nC489_=_C883 ,C489_=_C888 ,C588_=_C880 ,C588_=_C883 ,C588_=_C888 ,C775_=_C784 ,\nC775_=_C791 ,C775_=_C792 ,C775_=_C793 ,C784_=_C791 ,C784_=_C792 ,C784_=_C793 ,\nC791_=_C792 ,C791_=_C793 ,C792_=_C793 ,C880_=_C883 ,C880_=_C888 ,C883_=_C888 ,"];144[shape=box, label="id:144 level: 6\n23: C91 C92 C240 C241 C281 \nC299 C309 C310 C311 C312 C313 \nC314 C315 C316 C471 C482 C483 \nC484 C485 C486 C487 C488 C489 \n137: C91_=_C92( C91 C92 ) C91_=_C240( C91 C240 ) C91_=_C281( C91 C281 ) C91_=_C299( C91 C299 ) C91_=_C309( C91 C309 ) \nC91_=_C310( C91 C310 ) C91_=_C311( C91 C311 ) C91_=_C312( C91 C312 ) C91_=_C313( C91 C313 ) C91_=_C314( C91 C314 ) C91_=_C315( C91 C315 ) \nC91_=_C316( C91 C316 ) C92_=_C241( C92 C241 ) C92_=_C313( C92 C313 ) C92_=_C471( C92 C471 ) C92_=_C482( C92 C482 ) C92_=_C483( C92 C483 ) \nC92_=_C484( C92 C484 ) C92_=_C485( C92 C485 ) C92_=_C486( C92 C486 ) C92_=_C487( C92 C487 ) C92_=_C488( C92 C488 ) C92_=_C489( C92 C489 ) \nC240_=_C241( C240 C241 ) C240_=_C281( C240 C281 ) C240_=_C299( C240 C299 ) C240_=_C309( C240 C309 ) C240_=_C310( C240 C310 ) C240_=_C311( C240 C311 ) \nC240_=_C312( C240 C312 ) C240_=_C313( C240 C313 ) C240_=_C314( C240 C314 ) C240_=_C315( C240 C315 ) C240_=_C316( C240 C316 ) C241_=_C313( C241 C313 ) \nC241_=_C471( C241 C471 ) C241_=_C482( C241 C482 ) C241_=_C483( C241 C483 ) C241_=_C484( C241 C484 ) C241_=_C485( C241 C485 ) C241_=_C486( C241 C486 ) \nC241_=_C487( C241 C487 ) C241_=_C488( C241 C488 ) C241_=_C489( C241 C489 ) C281_=_C299( C281 C299 ) C281_=_C309( C281 C309 ) C281_=_C310( C281 C310 ) \nC281_=_C311( C281 C311 ) C281_=_C312( C281 C312 ) C281_=_C313( C281 C313 ) C281_=_C314( C281 C314 ) C281_=_C315( C281 C315 ) C281_=_C316( C281</w:t>
      </w:r>
    </w:p>
    <w:p>
      <w:pPr>
        <w:pStyle w:val="PreformattedText"/>
        <w:bidi w:val="0"/>
        <w:spacing w:before="0" w:after="0"/>
        <w:jc w:val="left"/>
        <w:rPr/>
      </w:pPr>
      <w:r>
        <w:rPr/>
        <w:t xml:space="preserve"> </w:t>
      </w:r>
      <w:r>
        <w:rPr/>
        <w:t>C316 ) \nC299_=_C309( C299 C309 ) C299_=_C310( C299 C310 ) C299_=_C311( C299 C311 ) C299_=_C312( C299 C312 ) C299_=_C313( C299 C313 ) C299_=_C314( C299 C314 ) \nC299_=_C315( C299 C315 ) C299_=_C316( C299 C316 ) C309_=_C310( C309 C310 ) C309_=_C311( C309 C311 ) C309_=_C312( C309 C312 ) C309_=_C313( C309 C313 ) \nC309_=_C314( C309 C314 ) C309_=_C315( C309 C315 ) C309_=_C316( C309 C316 ) C310_=_C311( C310 C311 ) C310_=_C312( C310 C312 ) C310_=_C313( C310 C313 ) \nC310_=_C314( C310 C314 ) C310_=_C315( C310 C315 ) C310_=_C316( C310 C316 ) C311_=_C312( C311 C312 ) C311_=_C313( C311 C313 ) C311_=_C314( C311 C314 ) \nC311_=_C315( C311 C315 ) C311_=_C316( C311 C316 ) C312_=_C313( C312 C313 ) C312_=_C314( C312 C314 ) C312_=_C315( C312 C315 ) C312_=_C316( C312 C316 ) \nC313_=_C314( C313 C314 ) C313_=_C315( C313 C315 ) C313_=_C316( C313 C316 ) C313_=_C471( C313 C471 ) C313_=_C482( C313 C482 ) C313_=_C483( C313 C483 ) \nC313_=_C484( C313 C484 ) C313_=_C485( C313 C485 ) C313_=_C486( C313 C486 ) C313_=_C487( C313 C487 ) C313_=_C488( C313 C488 ) C313_=_C489( C313 C489 ) \nC314_=_C315( C314 C315 ) C314_=_C316( C314 C316 ) C314_=_C486( C314 C486 ) C315_=_C316( C315 C316 ) C315_=_C487( C315 C487 ) C316_=_C488( C316 C488 ) \nC471_=_C482( C471 C482 ) C471_=_C483( C471 C483 ) C471_=_C484( C471 C484 ) C471_=_C485( C471 C485 ) C471_=_C486( C471 C486 ) C471_=_C487( C471 C487 ) \nC471_=_C488( C471 C488 ) C471_=_C489( C471 C489 ) C482_=_C483( C482 C483 ) C482_=_C484( C482 C484 ) C482_=_C485( C482 C485 ) C482_=_C486( C482 C486 ) \nC482_=_C487( C482 C487 ) C482_=_C488( C482 C488 ) C482_=_C489( C482 C489 ) C483_=_C484( C483 C484 ) C483_=_C485( C483 C485 ) C483_=_C486( C483 C486 ) \nC483_=_C487( C483 C487 ) C483_=_C488( C483 C488 ) C483_=_C489( C483 C489 ) C484_=_C485( C484 C485 ) C484_=_C486( C484 C486 ) C484_=_C487( C484 C487 ) \nC484_=_C488( C484 C488 ) C484_=_C489( C484 C489 ) C485_=_C486( C485 C486 ) C485_=_C487( C485 C487 ) C485_=_C488( C485 C488 ) C485_=_C489( C485 C489 ) \nC486_=_C487( C486 C487 ) C486_=_C488( C486 C488 ) C486_=_C489( C486 C489 ) C487_=_C488( C487 C488 ) C487_=_C489( C487 C489 ) C488_=_C489( C488 C489 ) "];106-&gt;144[label="22: C91 C92 C240 C241 C281 \nC299 C309 C310 C311 C312 C314 \nC315 C316 C471 C482 C483 C484 \nC485 C486 C487 C488 C489 \n115: C91_=_C92 ,C91_=_C240 ,C91_=_C281 ,C91_=_C299 ,C91_=_C309 ,\nC91_=_C310 ,C91_=_C311 ,C91_=_C312 ,C91_=_C314 ,C91_=_C315 ,C91_=_C316 ,\nC92_=_C241 ,C92_=_C471 ,C92_=_C482 ,C92_=_C483 ,C92_=_C484 ,C92_=_C485 ,\nC92_=_C486 ,C92_=_C487 ,C92_=_C488 ,C92_=_C489 ,C240_=_C241 ,C240_=_C281 ,\nC240_=_C299 ,C240_=_C309 ,C240_=_C310 ,C240_=_C311 ,C240_=_C312 ,C240_=_C314 ,\nC240_=_C315 ,C240_=_C316 ,C241_=_C471 ,C241_=_C482 ,C241_=_C483 ,C241_=_C484 ,\nC241_=_C485 ,C241_=_C486 ,C241_=_C487 ,C241_=_C488 ,C241_=_C489 ,C281_=_C299 ,\nC281_=_C309 ,C281_=_C310 ,C281_=_C311 ,C281_=_C312 ,C281_=_C314 ,C281_=_C315 ,\nC281_=_C316 ,C299_=_C309 ,C299_=_C310 ,C299_=_C311 ,C299_=_C312 ,C299_=_C314 ,\nC299_=_C315 ,C299_=_C316 ,C309_=_C310 ,C309_=_C311 ,C309_=_C312 ,C309_=_C314 ,\nC309_=_C315 ,C309_=_C316 ,C310_=_C311 ,C310_=_C312 ,C310_=_C314 ,C310_=_C315 ,\nC310_=_C316 ,C311_=_C312 ,C311_=_C314 ,C311_=_C315 ,C311_=_C316 ,C312_=_C314 ,\nC312_=_C315 ,C312_=_C316 ,C314_=_C315 ,C314_=_C316 ,C314_=_C486 ,C315_=_C316 ,\nC315_=_C487 ,C316_=_C488 ,C471_=_C482 ,C471_=_C483 ,C471_=_C484 ,C471_=_C485 ,\nC471_=_C486 ,C471_=_C487 ,C471_=_C488 ,C471_=_C489 ,C482_=_C483 ,C482_=_C484 ,\nC482_=_C485 ,C482_=_C486 ,C482_=_C487 ,C482_=_C488 ,C482_=_C489 ,C483_=_C484 ,\nC483_=_C485 ,C483_=_C486 ,C483_=_C487 ,C483_=_C488 ,C483_=_C489 ,C484_=_C485 ,\nC484_=_C486 ,C484_=_C487 ,C484_=_C488 ,C484_=_C489 ,C485_=_C486 ,C485_=_C487 ,\nC485_=_C488 ,C485_=_C489 ,C486_=_C487 ,C486_=_C488 ,C486_=_C489 ,C487_=_C488 ,\nC487_=_C489 ,C488_=_C489 ,"];145[shape=box, label="id:145 level: 6\n24: C291 C301 C310 C317 C324 \nC325 C326 C327 C328 C329 C330 \nC331 C457 C474 C483 C491 C502 \nC503 C512 C522 C531 C532 C533 \nC534 \n114: C291_=_C301( C291 C301 ) C291_=_C310( C291 C310 ) C291_=_C317( C291 C317 ) C291_=_C324( C291 C324 ) C291_=_C325( C291 C325 ) \nC291_=_C326( C291 C326 ) C291_=_C327( C291 C327 ) C291_=_C328( C291 C328 ) C291_=_C329( C291 C329 ) C291_=_C330( C291 C330 ) C291_=_C331( C291 C331 ) \nC301_=_C310( C301 C310 ) C301_=_C317( C301 C317 ) C301_=_C324( C301 C324 ) C301_=_C325( C301 C325 ) C301_=_C326( C301 C326 ) C301_=_C327( C301 C327 ) \nC301_=_C328( C301 C328 ) C301_=_C329( C301 C329 ) C301_=_C330( C301 C330 ) C301_=_C331( C301 C331 ) C310_=_C317( C310 C317 ) C310_=_C324( C310 C324 ) \nC310_=_C325( C310 C325 ) C310_=_C326( C310 C326 ) C310_=_C327( C310 C327 ) C310_=_C328( C310 C328 ) C310_=_C329( C310 C329 ) C310_=_C330( C310 C330 ) \nC310_=_C331( C310 C331 ) C317_=_C324( C317 C324 ) C317_=_C325( C317 C325 ) C317_=_C326( C317 C326 ) C317_=_C327( C317 C327 ) C317_=_C328( C317 C328 ) \nC317_=_C329( C317 C329 ) C317_=_C330( C317 C330 ) C317_=_C331( C317 C331 ) C324_=_C325( C324 C325 ) C324_=_C326( C324 C326 ) C324_=_C327( C324 C327 ) \nC324_=_C328( C324 C328 ) C324_=_C329( C324 C329 ) C324_=_C330( C324 C330 ) C324_=_C331( C324 C331 ) C325_=_C326( C325 C326 ) C325_=_C327( C325 C327 ) \nC325_=_C328( C325 C328 ) C325_=_C329( C325 C329 ) C325_=_C330( C325 C330 ) C325_=_C331( C325 C331 ) C326_=_C327( C326 C327 ) C326_=_C328( C326 C328 ) \nC326_=_C329( C326 C329 ) C326_=_C330( C326 C330 ) C326_=_C331( C326 C331 ) C326_=_C457( C326 C457 ) C327_=_C328( C327 C328 ) C327_=_C329( C327 C329 ) \nC327_=_C330( C327 C330 ) C327_=_C331( C327 C331 ) C327_=_C474( C327 C474 ) C327_=_C483( C327 C483 ) C327_=_C491( C327 C491 ) C327_=_C502( C327 C502 ) \nC327_=_C503( C327 C503 ) C328_=_C329( C328 C329 ) C328_=_C330( C328 C330 ) C328_=_C331( C328 C331 ) C328_=_C457( C328 C457 ) C328_=_C512( C328 C512 ) \nC328_=_C522( C328 C522 ) C328_=_C531( C328 C531 ) C328_=_C532( C328 C532 ) C328_=_C533( C328 C533 ) C328_=_C534( C328 C534 ) C329_=_C330( C329 C330 ) \nC329_=_C331( C329 C331 ) C329_=_C502( C329 C502 ) C329_=_C534( C329 C534 ) C330_=_C331( C330 C331 ) C331_=_C503( C331 C503 ) C457_=_C512( C457 C512 ) \nC457_=_C522( C457 C522 ) C457_=_C531( C457 C531 ) C457_=_C532( C457 C532 ) C457_=_C533( C457 C533 ) C457_=_C534( C457 C534 ) C474_=_C483( C474 C483 ) \nC474_=_C491( C474 C491 ) C474_=_C502( C474 C502 ) C474_=_C503( C474 C503 ) C483_=_C491( C483 C491 ) C483_=_C502( C483 C502 ) C483_=_C503( C483 C503 ) \nC491_=_C502( C491 C502 ) C491_=_C503( C491 C503 ) C502_=_C503( C502 C503 ) C502_=_C534( C502 C534 ) C512_=_C522( C512 C522 ) C512_=_C531( C512 C531 ) \nC512_=_C532( C512 C532 ) C512_=_C533( C512 C533 ) C512_=_C534( C512 C534 ) C522_=_C531( C522 C531 ) C522_=_C532( C522 C532 ) C522_=_C533( C522 C533 ) \nC522_=_C534( C522 C534 ) C531_=_C532( C531 C532 ) C531_=_C533( C531 C533 ) C531_=_C534( C531 C534 ) C532_=_C533( C532 C533 ) C532_=_C534( C532 C534 ) \nC533_=_C534( C533 C534 ) "];112-&gt;145[label="22: C291 C301 C310 C317 C324 \nC325 C326 C329 C330 C331 C457 \nC474 C483 C491 C502 C503 C512 \nC522 C531 C532 C533 C534 \n81: C291_=_C301 ,C291_=_C310 ,C291_=_C317 ,C291_=_C324 ,C291_=_C325 ,\nC291_=_C326 ,C291_=_C329 ,C291_=_C330 ,C291_=_C331 ,C301_=_C310 ,C301_=_C317 ,\nC301_=_C324 ,C301_=_C325 ,C301_=_C326 ,C301_=_C329 ,C301_=_C330 ,C301_=_C331 ,\nC310_=_C317 ,C310_=_C324 ,C310_=_C325 ,C310_=_C326 ,C310_=_C329 ,C310_=_C330 ,\nC310_=_C331 ,C317_=_C324 ,C317_=_C325 ,C317_=_C326 ,C317_=_C329 ,C317_=_C330 ,\nC317_=_C331 ,C324_=_C325 ,C324_=_C326 ,C324_=_C329 ,C324_=_C330 ,C324_=_C331 ,\nC325_=_C326 ,C325_=_C329 ,C325_=_C330 ,C325_=_C331 ,C326_=_C329 ,C326_=_C330 ,\nC326_=_C331 ,C326_=_C457 ,C329_=_C330 ,C329_=_C331 ,C329_=_C502 ,C329_=_C534 ,\nC330_=_C331 ,C331_=_C503 ,C457_=_C512 ,C457_=_C522 ,C457_=_C531 ,C457_=_C532 ,\nC457_=_C533 ,C457_=_C534 ,C474_=_C483 ,C474_=_C491 ,C474_=_C502 ,C474_=_C503 ,\nC483_=_C491 ,C483_=_C502 ,C483_=_C503 ,C491_=_C502 ,C491_=_C503 ,C502_=_C503 ,\nC502_=_C534 ,C512_=_C522 ,C512_=_C531 ,C512_=_C532 ,C512_=_C533 ,C512_=_C534 ,\nC522_=_C531 ,C522_=_C532 ,C522_=_C533 ,C522_=_C534 ,C531_=_C532 ,C531_=_C533 ,\nC531_=_C534 ,C532_=_C533 ,C532_=_C534 ,C533_=_C534 ,"];146[shape=box, label="id:146 level: 6\n21: C267 C269 C401 C403 C543 \nC545 C558 C569 C585 C595 C596 \nC597 C598 C645 C665 C672 C683 \nC686 C690 C693 C694 \n117: C267_=_C269( C267 C269 ) C267_=_C401( C267 C401 ) C267_=_C543( C267 C543 ) C267_=_C558( C267 C558 ) C267_=_C569( C267 C569 ) \nC267_=_C585( C267 C585 ) C267_=_C595( C267 C595 ) C267_=_C596( C267 C596 ) C267_=_C597( C267 C597 ) C267_=_C598( C267 C598 ) C269_=_C403( C269 C403 ) \nC269_=_C545( C269 C545 ) C269_=_C596( C269 C596 ) C269_=_C645( C269 C645 ) C269_=_C665( C269 C665 ) C269_=_C672( C269 C672 ) C269_=_C683( C269 C683 ) \nC269_=_C686( C269 C686 ) C269_=_C690( C269 C690 ) C269_=_C693( C269 C693 ) C269_=_C694( C269 C694 ) C401_=_C403( C401 C403 ) C401_=_C543( C401 C543 ) \nC401_=_C558( C401 C558 ) C401_=_C569( C401 C569 ) C401_=_C585( C401 C585 ) C401_=_C595( C401 C595 ) C401_=_C596( C401 C596 ) C401_=_C597( C401 C597 ) \nC401_=_C598( C401 C598 ) C403_=_C545( C403 C545 ) C403_=_C596( C403 C596 ) C403_=_C645( C403 C645 ) C403_=_C665( C403 C665 ) C403_=_C672( C403 C672 ) \nC403_=_C683( C403 C683 ) C403_=_C686( C403 C686 ) C403_=_C690( C403 C690 ) C403_=_C693( C403 C693 ) C403_=_C694( C403 C694 ) C543_=_C545( C543 C545 ) \nC543_=_C558( C543 C558 ) C543_=_C569( C543 C569 ) C543_=_C585( C543 C585 ) C543_=_C595( C543 C595 ) C543_=_C596( C543 C596 ) C543_=_C597( C543 C597 ) \nC543_=_C598( C543 C598 ) C545_=_C596( C545 C596 ) C545_=_C645( C545 C645 ) C545_=_C665( C545 C665 ) C545_=_C672( C545 C672 ) C545_=_C683( C545 C683 ) \nC545_=_C686( C545 C686 ) C545_=_C690( C545 C690 ) C545_=_C693( C545 C693 ) C545_=_C694( C545 C694 ) C558_=_C569( C558 C569 ) C558_=_C585( C558 C585 ) \nC558_=_C595( C558 C595 ) C558_=_C596( C558 C596 ) C558_=_C597( C558 C597 ) C558_=_C598( C558 C598 ) C569_=_C585( C569 C585 ) C569_=_C595( C569 C595 ) \nC569_=_C596(</w:t>
      </w:r>
    </w:p>
    <w:p>
      <w:pPr>
        <w:pStyle w:val="PreformattedText"/>
        <w:bidi w:val="0"/>
        <w:spacing w:before="0" w:after="0"/>
        <w:jc w:val="left"/>
        <w:rPr/>
      </w:pPr>
      <w:r>
        <w:rPr/>
        <w:t xml:space="preserve"> </w:t>
      </w:r>
      <w:r>
        <w:rPr/>
        <w:t>C569 C596 ) C569_=_C597( C569 C597 ) C569_=_C598( C569 C598 ) C585_=_C595( C585 C595 ) C585_=_C596( C585 C596 ) C585_=_C597( C585 C597 ) \nC585_=_C598( C585 C598 ) C595_=_C596( C595 C596 ) C595_=_C597( C595 C597 ) C595_=_C598( C595 C598 ) C595_=_C645( C595 C645 ) C596_=_C597( C596 C597 ) \nC596_=_C598( C596 C598 ) C596_=_C645( C596 C645 ) C596_=_C665( C596 C665 ) C596_=_C672( C596 C672 ) C596_=_C683( C596 C683 ) C596_=_C686( C596 C686 ) \nC596_=_C690( C596 C690 ) C596_=_C693( C596 C693 ) C596_=_C694( C596 C694 ) C597_=_C598( C597 C598 ) C597_=_C693( C597 C693 ) C598_=_C694( C598 C694 ) \nC645_=_C665( C645 C665 ) C645_=_C672( C645 C672 ) C645_=_C683( C645 C683 ) C645_=_C686( C645 C686 ) C645_=_C690( C645 C690 ) C645_=_C693( C645 C693 ) \nC645_=_C694( C645 C694 ) C665_=_C672( C665 C672 ) C665_=_C683( C665 C683 ) C665_=_C686( C665 C686 ) C665_=_C690( C665 C690 ) C665_=_C693( C665 C693 ) \nC665_=_C694( C665 C694 ) C672_=_C683( C672 C683 ) C672_=_C686( C672 C686 ) C672_=_C690( C672 C690 ) C672_=_C693( C672 C693 ) C672_=_C694( C672 C694 ) \nC683_=_C686( C683 C686 ) C683_=_C690( C683 C690 ) C683_=_C693( C683 C693 ) C683_=_C694( C683 C694 ) C686_=_C690( C686 C690 ) C686_=_C693( C686 C693 ) \nC686_=_C694( C686 C694 ) C690_=_C693( C690 C693 ) C690_=_C694( C690 C694 ) C693_=_C694( C693 C694 ) "];113-&gt;146[label="20: C267 C269 C401 C403 C543 \nC545 C558 C569 C585 C595 C597 \nC598 C645 C665 C672 C683 C686 \nC690 C693 C694 \n97: C267_=_C269 ,C267_=_C401 ,C267_=_C543 ,C267_=_C558 ,C267_=_C569 ,\nC267_=_C585 ,C267_=_C595 ,C267_=_C597 ,C267_=_C598 ,C269_=_C403 ,C269_=_C545 ,\nC269_=_C645 ,C269_=_C665 ,C269_=_C672 ,C269_=_C683 ,C269_=_C686 ,C269_=_C690 ,\nC269_=_C693 ,C269_=_C694 ,C401_=_C403 ,C401_=_C543 ,C401_=_C558 ,C401_=_C569 ,\nC401_=_C585 ,C401_=_C595 ,C401_=_C597 ,C401_=_C598 ,C403_=_C545 ,C403_=_C645 ,\nC403_=_C665 ,C403_=_C672 ,C403_=_C683 ,C403_=_C686 ,C403_=_C690 ,C403_=_C693 ,\nC403_=_C694 ,C543_=_C545 ,C543_=_C558 ,C543_=_C569 ,C543_=_C585 ,C543_=_C595 ,\nC543_=_C597 ,C543_=_C598 ,C545_=_C645 ,C545_=_C665 ,C545_=_C672 ,C545_=_C683 ,\nC545_=_C686 ,C545_=_C690 ,C545_=_C693 ,C545_=_C694 ,C558_=_C569 ,C558_=_C585 ,\nC558_=_C595 ,C558_=_C597 ,C558_=_C598 ,C569_=_C585 ,C569_=_C595 ,C569_=_C597 ,\nC569_=_C598 ,C585_=_C595 ,C585_=_C597 ,C585_=_C598 ,C595_=_C597 ,C595_=_C598 ,\nC595_=_C645 ,C597_=_C598 ,C597_=_C693 ,C598_=_C694 ,C645_=_C665 ,C645_=_C672 ,\nC645_=_C683 ,C645_=_C686 ,C645_=_C690 ,C645_=_C693 ,C645_=_C694 ,C665_=_C672 ,\nC665_=_C683 ,C665_=_C686 ,C665_=_C690 ,C665_=_C693 ,C665_=_C694 ,C672_=_C683 ,\nC672_=_C686 ,C672_=_C690 ,C672_=_C693 ,C672_=_C694 ,C683_=_C686 ,C683_=_C690 ,\nC683_=_C693 ,C683_=_C694 ,C686_=_C690 ,C686_=_C693 ,C686_=_C694 ,C690_=_C693 ,\nC690_=_C694 ,C693_=_C694 ,"];147[shape=box, label="id:147 level: 6\n25: C266 C268 C400 C402 C514 \nC524 C532 C535 C541 C542 C543 \nC544 C545 C546 C547 C595 C606 \nC615 C622 C635 C640 C644 C645 \nC646 C647 \n162: C266_=_C268( C266 C268 ) C266_=_C400( C266 C400 ) C266_=_C514( C266 C514 ) C266_=_C524( C266 C524 ) C266_=_C532( C266 C532 ) \nC266_=_C535( C266 C535 ) C266_=_C541( C266 C541 ) C266_=_C542( C266 C542 ) C266_=_C543( C266 C543 ) C266_=_C544( C266 C544 ) C266_=_C545( C266 C545 ) \nC266_=_C546( C266 C546 ) C266_=_C547( C266 C547 ) C268_=_C402( C268 C402 ) C268_=_C544( C268 C544 ) C268_=_C595( C268 C595 ) C268_=_C606( C268 C606 ) \nC268_=_C615( C268 C615 ) C268_=_C622( C268 C622 ) C268_=_C635( C268 C635 ) C268_=_C640( C268 C640 ) C268_=_C644( C268 C644 ) C268_=_C645( C268 C645 ) \nC268_=_C646( C268 C646 ) C268_=_C647( C268 C647 ) C400_=_C402( C400 C402 ) C400_=_C514( C400 C514 ) C400_=_C524( C400 C524 ) C400_=_C532( C400 C532 ) \nC400_=_C535( C400 C535 ) C400_=_C541( C400 C541 ) C400_=_C542( C400 C542 ) C400_=_C543( C400 C543 ) C400_=_C544( C400 C544 ) C400_=_C545( C400 C545 ) \nC400_=_C546( C400 C546 ) C400_=_C547( C400 C547 ) C402_=_C544( C402 C544 ) C402_=_C595( C402 C595 ) C402_=_C606( C402 C606 ) C402_=_C615( C402 C615 ) \nC402_=_C622( C402 C622 ) C402_=_C635( C402 C635 ) C402_=_C640( C402 C640 ) C402_=_C644( C402 C644 ) C402_=_C645( C402 C645 ) C402_=_C646( C402 C646 ) \nC402_=_C647( C402 C647 ) C514_=_C524( C514 C524 ) C514_=_C532( C514 C532 ) C514_=_C535( C514 C535 ) C514_=_C541( C514 C541 ) C514_=_C542( C514 C542 ) \nC514_=_C543( C514 C543 ) C514_=_C544( C514 C544 ) C514_=_C545( C514 C545 ) C514_=_C546( C514 C546 ) C514_=_C547( C514 C547 ) C524_=_C532( C524 C532 ) \nC524_=_C535( C524 C535 ) C524_=_C541( C524 C541 ) C524_=_C542( C524 C542 ) C524_=_C543( C524 C543 ) C524_=_C544( C524 C544 ) C524_=_C545( C524 C545 ) \nC524_=_C546( C524 C546 ) C524_=_C547( C524 C547 ) C532_=_C535( C532 C535 ) C532_=_C541( C532 C541 ) C532_=_C542( C532 C542 ) C532_=_C543( C532 C543 ) \nC532_=_C544( C532 C544 ) C532_=_C545( C532 C545 ) C532_=_C546( C532 C546 ) C532_=_C547( C532 C547 ) C535_=_C541( C535 C541 ) C535_=_C542( C535 C542 ) \nC535_=_C543( C535 C543 ) C535_=_C544( C535 C544 ) C535_=_C545( C535 C545 ) C535_=_C546( C535 C546 ) C535_=_C547( C535 C547 ) C541_=_C542( C541 C542 ) \nC541_=_C543( C541 C543 ) C541_=_C544( C541 C544 ) C541_=_C545( C541 C545 ) C541_=_C546( C541 C546 ) C541_=_C547( C541 C547 ) C542_=_C543( C542 C543 ) \nC542_=_C544( C542 C544 ) C542_=_C545( C542 C545 ) C542_=_C546( C542 C546 ) C542_=_C547( C542 C547 ) C543_=_C544( C543 C544 ) C543_=_C545( C543 C545 ) \nC543_=_C546( C543 C546 ) C543_=_C547( C543 C547 ) C543_=_C595( C543 C595 ) C544_=_C545( C544 C545 ) C544_=_C546( C544 C546 ) C544_=_C547( C544 C547 ) \nC544_=_C595( C544 C595 ) C544_=_C606( C544 C606 ) C544_=_C615( C544 C615 ) C544_=_C622( C544 C622 ) C544_=_C635( C544 C635 ) C544_=_C640( C544 C640 ) \nC544_=_C644( C544 C644 ) C544_=_C645( C544 C645 ) C544_=_C646( C544 C646 ) C544_=_C647( C544 C647 ) C545_=_C546( C545 C546 ) C545_=_C547( C545 C547 ) \nC545_=_C645( C545 C645 ) C546_=_C547( C546 C547 ) C546_=_C646( C546 C646 ) C547_=_C647( C547 C647 ) C595_=_C606( C595 C606 ) C595_=_C615( C595 C615 ) \nC595_=_C622( C595 C622 ) C595_=_C635( C595 C635 ) C595_=_C640( C595 C640 ) C595_=_C644( C595 C644 ) C595_=_C645( C595 C645 ) C595_=_C646( C595 C646 ) \nC595_=_C647( C595 C647 ) C606_=_C615( C606 C615 ) C606_=_C622( C606 C622 ) C606_=_C635( C606 C635 ) C606_=_C640( C606 C640 ) C606_=_C644( C606 C644 ) \nC606_=_C645( C606 C645 ) C606_=_C646( C606 C646 ) C606_=_C647( C606 C647 ) C615_=_C622( C615 C622 ) C615_=_C635( C615 C635 ) C615_=_C640( C615 C640 ) \nC615_=_C644( C615 C644 ) C615_=_C645( C615 C645 ) C615_=_C646( C615 C646 ) C615_=_C647( C615 C647 ) C622_=_C635( C622 C635 ) C622_=_C640( C622 C640 ) \nC622_=_C644( C622 C644 ) C622_=_C645( C622 C645 ) C622_=_C646( C622 C646 ) C622_=_C647( C622 C647 ) C635_=_C640( C635 C640 ) C635_=_C644( C635 C644 ) \nC635_=_C645( C635 C645 ) C635_=_C646( C635 C646 ) C635_=_C647( C635 C647 ) C640_=_C644( C640 C644 ) C640_=_C645( C640 C645 ) C640_=_C646( C640 C646 ) \nC640_=_C647( C640 C647 ) C644_=_C645( C644 C645 ) C644_=_C646( C644 C646 ) C644_=_C647( C644 C647 ) C645_=_C646( C645 C646 ) C645_=_C647( C645 C647 ) \nC646_=_C647( C646 C647 ) "];113-&gt;147[label="24: C266 C268 C400 C402 C514 \nC524 C532 C535 C541 C542 C543 \nC545 C546 C547 C595 C606 C615 \nC622 C635 C640 C644 C645 C646 \nC647 \n138: C266_=_C268 ,C266_=_C400 ,C266_=_C514 ,C266_=_C524 ,C266_=_C532 ,\nC266_=_C535 ,C266_=_C541 ,C266_=_C542 ,C266_=_C543 ,C266_=_C545 ,C266_=_C546 ,\nC266_=_C547 ,C268_=_C402 ,C268_=_C595 ,C268_=_C606 ,C268_=_C615 ,C268_=_C622 ,\nC268_=_C635 ,C268_=_C640 ,C268_=_C644 ,C268_=_C645 ,C268_=_C646 ,C268_=_C647 ,\nC400_=_C402 ,C400_=_C514 ,C400_=_C524 ,C400_=_C532 ,C400_=_C535 ,C400_=_C541 ,\nC400_=_C542 ,C400_=_C543 ,C400_=_C545 ,C400_=_C546 ,C400_=_C547 ,C402_=_C595 ,\nC402_=_C606 ,C402_=_C615 ,C402_=_C622 ,C402_=_C635 ,C402_=_C640 ,C402_=_C644 ,\nC402_=_C645 ,C402_=_C646 ,C402_=_C647 ,C514_=_C524 ,C514_=_C532 ,C514_=_C535 ,\nC514_=_C541 ,C514_=_C542 ,C514_=_C543 ,C514_=_C545 ,C514_=_C546 ,C514_=_C547 ,\nC524_=_C532 ,C524_=_C535 ,C524_=_C541 ,C524_=_C542 ,C524_=_C543 ,C524_=_C545 ,\nC524_=_C546 ,C524_=_C547 ,C532_=_C535 ,C532_=_C541 ,C532_=_C542 ,C532_=_C543 ,\nC532_=_C545 ,C532_=_C546 ,C532_=_C547 ,C535_=_C541 ,C535_=_C542 ,C535_=_C543 ,\nC535_=_C545 ,C535_=_C546 ,C535_=_C547 ,C541_=_C542 ,C541_=_C543 ,C541_=_C545 ,\nC541_=_C546 ,C541_=_C547 ,C542_=_C543 ,C542_=_C545 ,C542_=_C546 ,C542_=_C547 ,\nC543_=_C545 ,C543_=_C546 ,C543_=_C547 ,C543_=_C595 ,C545_=_C546 ,C545_=_C547 ,\nC545_=_C645 ,C546_=_C547 ,C546_=_C646 ,C547_=_C647 ,C595_=_C606 ,C595_=_C615 ,\nC595_=_C622 ,C595_=_C635 ,C595_=_C640 ,C595_=_C644 ,C595_=_C645 ,C595_=_C646 ,\nC595_=_C647 ,C606_=_C615 ,C606_=_C622 ,C606_=_C635 ,C606_=_C640 ,C606_=_C644 ,\nC606_=_C645 ,C606_=_C646 ,C606_=_C647 ,C615_=_C622 ,C615_=_C635 ,C615_=_C640 ,\nC615_=_C644 ,C615_=_C645 ,C615_=_C646 ,C615_=_C647 ,C622_=_C635 ,C622_=_C640 ,\nC622_=_C644 ,C622_=_C645 ,C622_=_C646 ,C622_=_C647 ,C635_=_C640 ,C635_=_C644 ,\nC635_=_C645 ,C635_=_C646 ,C635_=_C647 ,C640_=_C644 ,C640_=_C645 ,C640_=_C646 ,\nC640_=_C647 ,C644_=_C645 ,C644_=_C646 ,C644_=_C647 ,C645_=_C646 ,C645_=_C647 ,\nC646_=_C647 ,"];148[shape=box, label="id:148 level: 6\n27: C265 C271 C348 C359 C367 \nC374 C382 C389 C395 C400 C401 \nC402 C403 C404 C405 C547 C598 \nC647 C694 C735 C848 C855 C860 \nC865 C868 C870 C871 \n188: C265_=_C271( C265 C271 ) C265_=_C348( C265 C348 ) C265_=_C359( C265 C359 ) C265_=_C367( C265 C367 ) C265_=_C374( C265 C374 ) \nC265_=_C382( C265 C382 ) C265_=_C389( C265 C389 ) C265_=_C395( C265 C395 ) C265_=_C400( C265 C400 ) C265_=_C401( C265 C401 ) C265_=_C402( C265 C402 ) \nC265_=_C403( C265 C403 ) C265_=_C404( C265 C404 ) C265_=_C405( C265 C405 ) C271_=_C405( C271 C405 ) C271_=_C547( C271 C547 ) C271_=_C598( C271 C598 ) \nC271_=_C647( C271 C647 ) C271_=_C694( C271 C694 ) C271_=_C735( C271 C735 ) C271_=_C848( C271 C848 ) C271_=_C855( C271 C855 ) C271_=_C860( C271 C860 ) \nC271_=_C865( C271 C865 ) C271_=_C868( C271 C868 ) C271_=_C870( C271 C870 ) C271_=_C871( C271 C871 ) C348_=_C359(</w:t>
      </w:r>
    </w:p>
    <w:p>
      <w:pPr>
        <w:pStyle w:val="PreformattedText"/>
        <w:bidi w:val="0"/>
        <w:spacing w:before="0" w:after="0"/>
        <w:jc w:val="left"/>
        <w:rPr/>
      </w:pPr>
      <w:r>
        <w:rPr/>
        <w:t xml:space="preserve"> </w:t>
      </w:r>
      <w:r>
        <w:rPr/>
        <w:t>C348 C359 ) C348_=_C367( C348 C367 ) \nC348_=_C374( C348 C374 ) C348_=_C382( C348 C382 ) C348_=_C389( C348 C389 ) C348_=_C395( C348 C395 ) C348_=_C400( C348 C400 ) C348_=_C401( C348 C401 ) \nC348_=_C402( C348 C402 ) C348_=_C403( C348 C403 ) C348_=_C404( C348 C404 ) C348_=_C405( C348 C405 ) C359_=_C367( C359 C367 ) C359_=_C374( C359 C374 ) \nC359_=_C382( C359 C382 ) C359_=_C389( C359 C389 ) C359_=_C395( C359 C395 ) C359_=_C400( C359 C400 ) C359_=_C401( C359 C401 ) C359_=_C402( C359 C402 ) \nC359_=_C403( C359 C403 ) C359_=_C404( C359 C404 ) C359_=_C405( C359 C405 ) C367_=_C374( C367 C374 ) C367_=_C382( C367 C382 ) C367_=_C389( C367 C389 ) \nC367_=_C395( C367 C395 ) C367_=_C400( C367 C400 ) C367_=_C401( C367 C401 ) C367_=_C402( C367 C402 ) C367_=_C403( C367 C403 ) C367_=_C404( C367 C404 ) \nC367_=_C405( C367 C405 ) C374_=_C382( C374 C382 ) C374_=_C389( C374 C389 ) C374_=_C395( C374 C395 ) C374_=_C400( C374 C400 ) C374_=_C401( C374 C401 ) \nC374_=_C402( C374 C402 ) C374_=_C403( C374 C403 ) C374_=_C404( C374 C404 ) C374_=_C405( C374 C405 ) C382_=_C389( C382 C389 ) C382_=_C395( C382 C395 ) \nC382_=_C400( C382 C400 ) C382_=_C401( C382 C401 ) C382_=_C402( C382 C402 ) C382_=_C403( C382 C403 ) C382_=_C404( C382 C404 ) C382_=_C405( C382 C405 ) \nC389_=_C395( C389 C395 ) C389_=_C400( C389 C400 ) C389_=_C401( C389 C401 ) C389_=_C402( C389 C402 ) C389_=_C403( C389 C403 ) C389_=_C404( C389 C404 ) \nC389_=_C405( C389 C405 ) C395_=_C400( C395 C400 ) C395_=_C401( C395 C401 ) C395_=_C402( C395 C402 ) C395_=_C403( C395 C403 ) C395_=_C404( C395 C404 ) \nC395_=_C405( C395 C405 ) C400_=_C401( C400 C401 ) C400_=_C402( C400 C402 ) C400_=_C403( C400 C403 ) C400_=_C404( C400 C404 ) C400_=_C405( C400 C405 ) \nC400_=_C547( C400 C547 ) C401_=_C402( C401 C402 ) C401_=_C403( C401 C403 ) C401_=_C404( C401 C404 ) C401_=_C405( C401 C405 ) C401_=_C598( C401 C598 ) \nC402_=_C403( C402 C403 ) C402_=_C404( C402 C404 ) C402_=_C405( C402 C405 ) C402_=_C647( C402 C647 ) C403_=_C404( C403 C404 ) C403_=_C405( C403 C405 ) \nC403_=_C694( C403 C694 ) C404_=_C405( C404 C405 ) C404_=_C735( C404 C735 ) C405_=_C547( C405 C547 ) C405_=_C598( C405 C598 ) C405_=_C647( C405 C647 ) \nC405_=_C694( C405 C694 ) C405_=_C735( C405 C735 ) C405_=_C848( C405 C848 ) C405_=_C855( C405 C855 ) C405_=_C860( C405 C860 ) C405_=_C865( C405 C865 ) \nC405_=_C868( C405 C868 ) C405_=_C870( C405 C870 ) C405_=_C871( C405 C871 ) C547_=_C598( C547 C598 ) C547_=_C647( C547 C647 ) C547_=_C694( C547 C694 ) \nC547_=_C735( C547 C735 ) C547_=_C848( C547 C848 ) C547_=_C855( C547 C855 ) C547_=_C860( C547 C860 ) C547_=_C865( C547 C865 ) C547_=_C868( C547 C868 ) \nC547_=_C870( C547 C870 ) C547_=_C871( C547 C871 ) C598_=_C647( C598 C647 ) C598_=_C694( C598 C694 ) C598_=_C735( C598 C735 ) C598_=_C848( C598 C848 ) \nC598_=_C855( C598 C855 ) C598_=_C860( C598 C860 ) C598_=_C865( C598 C865 ) C598_=_C868( C598 C868 ) C598_=_C870( C598 C870 ) C598_=_C871( C598 C871 ) \nC647_=_C694( C647 C694 ) C647_=_C735( C647 C735 ) C647_=_C848( C647 C848 ) C647_=_C855( C647 C855 ) C647_=_C860( C647 C860 ) C647_=_C865( C647 C865 ) \nC647_=_C868( C647 C868 ) C647_=_C870( C647 C870 ) C647_=_C871( C647 C871 ) C694_=_C735( C694 C735 ) C694_=_C848( C694 C848 ) C694_=_C855( C694 C855 ) \nC694_=_C860( C694 C860 ) C694_=_C865( C694 C865 ) C694_=_C868( C694 C868 ) C694_=_C870( C694 C870 ) C694_=_C871( C694 C871 ) C735_=_C848( C735 C848 ) \nC735_=_C855( C735 C855 ) C735_=_C860( C735 C860 ) C735_=_C865( C735 C865 ) C735_=_C868( C735 C868 ) C735_=_C870( C735 C870 ) C735_=_C871( C735 C871 ) \nC848_=_C855( C848 C855 ) C848_=_C860( C848 C860 ) C848_=_C865( C848 C865 ) C848_=_C868( C848 C868 ) C848_=_C870( C848 C870 ) C848_=_C871( C848 C871 ) \nC855_=_C860( C855 C860 ) C855_=_C865( C855 C865 ) C855_=_C868( C855 C868 ) C855_=_C870( C855 C870 ) C855_=_C871( C855 C871 ) C860_=_C865( C860 C865 ) \nC860_=_C868( C860 C868 ) C860_=_C870( C860 C870 ) C860_=_C871( C860 C871 ) C865_=_C868( C865 C868 ) C865_=_C870( C865 C870 ) C865_=_C871( C865 C871 ) \nC868_=_C870( C868 C870 ) C868_=_C871( C868 C871 ) C870_=_C871( C870 C871 ) "];114-&gt;148[label="26: C265 C271 C348 C359 C367 \nC374 C382 C389 C395 C400 C401 \nC402 C403 C404 C547 C598 C647 \nC694 C735 C848 C855 C860 C865 \nC868 C870 C871 \n162: C265_=_C271 ,C265_=_C348 ,C265_=_C359 ,C265_=_C367 ,C265_=_C374 ,\nC265_=_C382 ,C265_=_C389 ,C265_=_C395 ,C265_=_C400 ,C265_=_C401 ,C265_=_C402 ,\nC265_=_C403 ,C265_=_C404 ,C271_=_C547 ,C271_=_C598 ,C271_=_C647 ,C271_=_C694 ,\nC271_=_C735 ,C271_=_C848 ,C271_=_C855 ,C271_=_C860 ,C271_=_C865 ,C271_=_C868 ,\nC271_=_C870 ,C271_=_C871 ,C348_=_C359 ,C348_=_C367 ,C348_=_C374 ,C348_=_C382 ,\nC348_=_C389 ,C348_=_C395 ,C348_=_C400 ,C348_=_C401 ,C348_=_C402 ,C348_=_C403 ,\nC348_=_C404 ,C359_=_C367 ,C359_=_C374 ,C359_=_C382 ,C359_=_C389 ,C359_=_C395 ,\nC359_=_C400 ,C359_=_C401 ,C359_=_C402 ,C359_=_C403 ,C359_=_C404 ,C367_=_C374 ,\nC367_=_C382 ,C367_=_C389 ,C367_=_C395 ,C367_=_C400 ,C367_=_C401 ,C367_=_C402 ,\nC367_=_C403 ,C367_=_C404 ,C374_=_C382 ,C374_=_C389 ,C374_=_C395 ,C374_=_C400 ,\nC374_=_C401 ,C374_=_C402 ,C374_=_C403 ,C374_=_C404 ,C382_=_C389 ,C382_=_C395 ,\nC382_=_C400 ,C382_=_C401 ,C382_=_C402 ,C382_=_C403 ,C382_=_C404 ,C389_=_C395 ,\nC389_=_C400 ,C389_=_C401 ,C389_=_C402 ,C389_=_C403 ,C389_=_C404 ,C395_=_C400 ,\nC395_=_C401 ,C395_=_C402 ,C395_=_C403 ,C395_=_C404 ,C400_=_C401 ,C400_=_C402 ,\nC400_=_C403 ,C400_=_C404 ,C400_=_C547 ,C401_=_C402 ,C401_=_C403 ,C401_=_C404 ,\nC401_=_C598 ,C402_=_C403 ,C402_=_C404 ,C402_=_C647 ,C403_=_C404 ,C403_=_C694 ,\nC404_=_C735 ,C547_=_C598 ,C547_=_C647 ,C547_=_C694 ,C547_=_C735 ,C547_=_C848 ,\nC547_=_C855 ,C547_=_C860 ,C547_=_C865 ,C547_=_C868 ,C547_=_C870 ,C547_=_C871 ,\nC598_=_C647 ,C598_=_C694 ,C598_=_C735 ,C598_=_C848 ,C598_=_C855 ,C598_=_C860 ,\nC598_=_C865 ,C598_=_C868 ,C598_=_C870 ,C598_=_C871 ,C647_=_C694 ,C647_=_C735 ,\nC647_=_C848 ,C647_=_C855 ,C647_=_C860 ,C647_=_C865 ,C647_=_C868 ,C647_=_C870 ,\nC647_=_C871 ,C694_=_C735 ,C694_=_C848 ,C694_=_C855 ,C694_=_C860 ,C694_=_C865 ,\nC694_=_C868 ,C694_=_C870 ,C694_=_C871 ,C735_=_C848 ,C735_=_C855 ,C735_=_C860 ,\nC735_=_C865 ,C735_=_C868 ,C735_=_C870 ,C735_=_C871 ,C848_=_C855 ,C848_=_C860 ,\nC848_=_C865 ,C848_=_C868 ,C848_=_C870 ,C848_=_C871 ,C855_=_C860 ,C855_=_C865 ,\nC855_=_C868 ,C855_=_C870 ,C855_=_C871 ,C860_=_C865 ,C860_=_C868 ,C860_=_C870 ,\nC860_=_C871 ,C865_=_C868 ,C865_=_C870 ,C865_=_C871 ,C868_=_C870 ,C868_=_C871 ,\nC870_=_C871 ,"];149[shape=box, label="id:149 level: 6\n27: C217 C228 C238 C246 C254 \nC263 C264 C265 C266 C267 C268 \nC269 C270 C271 C404 C546 C597 \nC646 C693 C700 C709 C715 C723 \nC728 C731 C734 C735 \n188: C217_=_C228( C217 C228 ) C217_=_C238( C217 C238 ) C217_=_C246( C217 C246 ) C217_=_C254( C217 C254 ) C217_=_C263( C217 C263 ) \nC217_=_C264( C217 C264 ) C217_=_C265( C217 C265 ) C217_=_C266( C217 C266 ) C217_=_C267( C217 C267 ) C217_=_C268( C217 C268 ) C217_=_C269( C217 C269 ) \nC217_=_C270( C217 C270 ) C217_=_C271( C217 C271 ) C228_=_C238( C228 C238 ) C228_=_C246( C228 C246 ) C228_=_C254( C228 C254 ) C228_=_C263( C228 C263 ) \nC228_=_C264( C228 C264 ) C228_=_C265( C228 C265 ) C228_=_C266( C228 C266 ) C228_=_C267( C228 C267 ) C228_=_C268( C228 C268 ) C228_=_C269( C228 C269 ) \nC228_=_C270( C228 C270 ) C228_=_C271( C228 C271 ) C238_=_C246( C238 C246 ) C238_=_C254( C238 C254 ) C238_=_C263( C238 C263 ) C238_=_C264( C238 C264 ) \nC238_=_C265( C238 C265 ) C238_=_C266( C238 C266 ) C238_=_C267( C238 C267 ) C238_=_C268( C238 C268 ) C238_=_C269( C238 C269 ) C238_=_C270( C238 C270 ) \nC238_=_C271( C238 C271 ) C246_=_C254( C246 C254 ) C246_=_C263( C246 C263 ) C246_=_C264( C246 C264 ) C246_=_C265( C246 C265 ) C246_=_C266( C246 C266 ) \nC246_=_C267( C246 C267 ) C246_=_C268( C246 C268 ) C246_=_C269( C246 C269 ) C246_=_C270( C246 C270 ) C246_=_C271( C246 C271 ) C254_=_C263( C254 C263 ) \nC254_=_C264( C254 C264 ) C254_=_C265( C254 C265 ) C254_=_C266( C254 C266 ) C254_=_C267( C254 C267 ) C254_=_C268( C254 C268 ) C254_=_C269( C254 C269 ) \nC254_=_C270( C254 C270 ) C254_=_C271( C254 C271 ) C263_=_C264( C263 C264 ) C263_=_C265( C263 C265 ) C263_=_C266( C263 C266 ) C263_=_C267( C263 C267 ) \nC263_=_C268( C263 C268 ) C263_=_C269( C263 C269 ) C263_=_C270( C263 C270 ) C263_=_C271( C263 C271 ) C264_=_C265( C264 C265 ) C264_=_C266( C264 C266 ) \nC264_=_C267( C264 C267 ) C264_=_C268( C264 C268 ) C264_=_C269( C264 C269 ) C264_=_C270( C264 C270 ) C264_=_C271( C264 C271 ) C265_=_C266( C265 C266 ) \nC265_=_C267( C265 C267 ) C265_=_C268( C265 C268 ) C265_=_C269( C265 C269 ) C265_=_C270( C265 C270 ) C265_=_C271( C265 C271 ) C265_=_C404( C265 C404 ) \nC266_=_C267( C266 C267 ) C266_=_C268( C266 C268 ) C266_=_C269( C266 C269 ) C266_=_C270( C266 C270 ) C266_=_C271( C266 C271 ) C266_=_C546( C266 C546 ) \nC267_=_C268( C267 C268 ) C267_=_C269( C267 C269 ) C267_=_C270( C267 C270 ) C267_=_C271( C267 C271 ) C267_=_C597( C267 C597 ) C268_=_C269( C268 C269 ) \nC268_=_C270( C268 C270 ) C268_=_C271( C268 C271 ) C268_=_C646( C268 C646 ) C269_=_C270( C269 C270 ) C269_=_C271( C269 C271 ) C269_=_C693( C269 C693 ) \nC270_=_C271( C270 C271 ) C270_=_C404( C270 C404 ) C270_=_C546( C270 C546 ) C270_=_C597( C270 C597 ) C270_=_C646( C270 C646 ) C270_=_C693( C270 C693 ) \nC270_=_C700( C270 C700 ) C270_=_C709( C270 C709 ) C270_=_C715( C270 C715 ) C270_=_C723( C270 C723 ) C270_=_C728( C270 C728 ) C270_=_C731( C270 C731 ) \nC270_=_C734( C270 C734 ) C270_=_C735( C270 C735 ) C271_=_C735( C271 C735 ) C404_=_C546( C404 C546 ) C404_=_C597( C404 C597 ) C404_=_C646( C404 C646 ) \nC404_=_C693( C404 C693 ) C404_=_C700( C404 C700 ) C404_=_C709( C404 C709 ) C404_=_C715( C404 C715 ) C404_=_C723( C404 C723 ) C404_=_C728( C404 C728 ) \nC404_=_C731( C404 C731 ) C404_=_C734( C404 C734 ) C404_=_C735( C404 C735 ) C546_=_C597( C546 C597 ) C546_=_C646( C546 C646 ) C546_=_C693( C546 C693 ) \nC546_=_C700( C546 C700 ) C546_=_C709( C546 C709 ) C546_=_C715( C546 C715 ) C546_=_C723( C546 C723 ) C546_=_C728( C546 C728 ) C546_=_C731( C546</w:t>
      </w:r>
    </w:p>
    <w:p>
      <w:pPr>
        <w:pStyle w:val="PreformattedText"/>
        <w:bidi w:val="0"/>
        <w:spacing w:before="0" w:after="0"/>
        <w:jc w:val="left"/>
        <w:rPr/>
      </w:pPr>
      <w:r>
        <w:rPr/>
        <w:t xml:space="preserve"> </w:t>
      </w:r>
      <w:r>
        <w:rPr/>
        <w:t>C731 ) \nC546_=_C734( C546 C734 ) C546_=_C735( C546 C735 ) C597_=_C646( C597 C646 ) C597_=_C693( C597 C693 ) C597_=_C700( C597 C700 ) C597_=_C709( C597 C709 ) \nC597_=_C715( C597 C715 ) C597_=_C723( C597 C723 ) C597_=_C728( C597 C728 ) C597_=_C731( C597 C731 ) C597_=_C734( C597 C734 ) C597_=_C735( C597 C735 ) \nC646_=_C693( C646 C693 ) C646_=_C700( C646 C700 ) C646_=_C709( C646 C709 ) C646_=_C715( C646 C715 ) C646_=_C723( C646 C723 ) C646_=_C728( C646 C728 ) \nC646_=_C731( C646 C731 ) C646_=_C734( C646 C734 ) C646_=_C735( C646 C735 ) C693_=_C700( C693 C700 ) C693_=_C709( C693 C709 ) C693_=_C715( C693 C715 ) \nC693_=_C723( C693 C723 ) C693_=_C728( C693 C728 ) C693_=_C731( C693 C731 ) C693_=_C734( C693 C734 ) C693_=_C735( C693 C735 ) C700_=_C709( C700 C709 ) \nC700_=_C715( C700 C715 ) C700_=_C723( C700 C723 ) C700_=_C728( C700 C728 ) C700_=_C731( C700 C731 ) C700_=_C734( C700 C734 ) C700_=_C735( C700 C735 ) \nC709_=_C715( C709 C715 ) C709_=_C723( C709 C723 ) C709_=_C728( C709 C728 ) C709_=_C731( C709 C731 ) C709_=_C734( C709 C734 ) C709_=_C735( C709 C735 ) \nC715_=_C723( C715 C723 ) C715_=_C728( C715 C728 ) C715_=_C731( C715 C731 ) C715_=_C734( C715 C734 ) C715_=_C735( C715 C735 ) C723_=_C728( C723 C728 ) \nC723_=_C731( C723 C731 ) C723_=_C734( C723 C734 ) C723_=_C735( C723 C735 ) C728_=_C731( C728 C731 ) C728_=_C734( C728 C734 ) C728_=_C735( C728 C735 ) \nC731_=_C734( C731 C734 ) C731_=_C735( C731 C735 ) C734_=_C735( C734 C735 ) "];114-&gt;149[label="26: C217 C228 C238 C246 C254 \nC263 C264 C265 C266 C267 C268 \nC269 C271 C404 C546 C597 C646 \nC693 C700 C709 C715 C723 C728 \nC731 C734 C735 \n162: C217_=_C228 ,C217_=_C238 ,C217_=_C246 ,C217_=_C254 ,C217_=_C263 ,\nC217_=_C264 ,C217_=_C265 ,C217_=_C266 ,C217_=_C267 ,C217_=_C268 ,C217_=_C269 ,\nC217_=_C271 ,C228_=_C238 ,C228_=_C246 ,C228_=_C254 ,C228_=_C263 ,C228_=_C264 ,\nC228_=_C265 ,C228_=_C266 ,C228_=_C267 ,C228_=_C268 ,C228_=_C269 ,C228_=_C271 ,\nC238_=_C246 ,C238_=_C254 ,C238_=_C263 ,C238_=_C264 ,C238_=_C265 ,C238_=_C266 ,\nC238_=_C267 ,C238_=_C268 ,C238_=_C269 ,C238_=_C271 ,C246_=_C254 ,C246_=_C263 ,\nC246_=_C264 ,C246_=_C265 ,C246_=_C266 ,C246_=_C267 ,C246_=_C268 ,C246_=_C269 ,\nC246_=_C271 ,C254_=_C263 ,C254_=_C264 ,C254_=_C265 ,C254_=_C266 ,C254_=_C267 ,\nC254_=_C268 ,C254_=_C269 ,C254_=_C271 ,C263_=_C264 ,C263_=_C265 ,C263_=_C266 ,\nC263_=_C267 ,C263_=_C268 ,C263_=_C269 ,C263_=_C271 ,C264_=_C265 ,C264_=_C266 ,\nC264_=_C267 ,C264_=_C268 ,C264_=_C269 ,C264_=_C271 ,C265_=_C266 ,C265_=_C267 ,\nC265_=_C268 ,C265_=_C269 ,C265_=_C271 ,C265_=_C404 ,C266_=_C267 ,C266_=_C268 ,\nC266_=_C269 ,C266_=_C271 ,C266_=_C546 ,C267_=_C268 ,C267_=_C269 ,C267_=_C271 ,\nC267_=_C597 ,C268_=_C269 ,C268_=_C271 ,C268_=_C646 ,C269_=_C271 ,C269_=_C693 ,\nC271_=_C735 ,C404_=_C546 ,C404_=_C597 ,C404_=_C646 ,C404_=_C693 ,C404_=_C700 ,\nC404_=_C709 ,C404_=_C715 ,C404_=_C723 ,C404_=_C728 ,C404_=_C731 ,C404_=_C734 ,\nC404_=_C735 ,C546_=_C597 ,C546_=_C646 ,C546_=_C693 ,C546_=_C700 ,C546_=_C709 ,\nC546_=_C715 ,C546_=_C723 ,C546_=_C728 ,C546_=_C731 ,C546_=_C734 ,C546_=_C735 ,\nC597_=_C646 ,C597_=_C693 ,C597_=_C700 ,C597_=_C709 ,C597_=_C715 ,C597_=_C723 ,\nC597_=_C728 ,C597_=_C731 ,C597_=_C734 ,C597_=_C735 ,C646_=_C693 ,C646_=_C700 ,\nC646_=_C709 ,C646_=_C715 ,C646_=_C723 ,C646_=_C728 ,C646_=_C731 ,C646_=_C734 ,\nC646_=_C735 ,C693_=_C700 ,C693_=_C709 ,C693_=_C715 ,C693_=_C723 ,C693_=_C728 ,\nC693_=_C731 ,C693_=_C734 ,C693_=_C735 ,C700_=_C709 ,C700_=_C715 ,C700_=_C723 ,\nC700_=_C728 ,C700_=_C731 ,C700_=_C734 ,C700_=_C735 ,C709_=_C715 ,C709_=_C723 ,\nC709_=_C728 ,C709_=_C731 ,C709_=_C734 ,C709_=_C735 ,C715_=_C723 ,C715_=_C728 ,\nC715_=_C731 ,C715_=_C734 ,C715_=_C735 ,C723_=_C728 ,C723_=_C731 ,C723_=_C734 ,\nC723_=_C735 ,C728_=_C731 ,C728_=_C734 ,C728_=_C735 ,C731_=_C734 ,C731_=_C735 ,\nC734_=_C735 ,"];150[shape=box, label="id:150 level: 6\n24: C140 C141 C277 C278 C340 \nC341 C552 C599 C600 C648 C649 \nC741 C755 C761 C766 C769 C771 \nC773 C780 C788 C798 C801 C806 \nC807 \n149: C140_=_C141( C140 C141 ) C140_=_C277( C140 C277 ) C140_=_C340( C140 C340 ) C140_=_C552( C140 C552 ) C140_=_C599( C140 C599 ) \nC140_=_C648( C140 C648 ) C140_=_C741( C140 C741 ) C140_=_C755( C140 C755 ) C140_=_C761( C140 C761 ) C140_=_C766( C140 C766 ) C140_=_C769( C140 C769 ) \nC140_=_C771( C140 C771 ) C140_=_C773( C140 C773 ) C141_=_C278( C141 C278 ) C141_=_C341( C141 C341 ) C141_=_C600( C141 C600 ) C141_=_C649( C141 C649 ) \nC141_=_C773( C141 C773 ) C141_=_C780( C141 C780 ) C141_=_C788( C141 C788 ) C141_=_C798( C141 C798 ) C141_=_C801( C141 C801 ) C141_=_C806( C141 C806 ) \nC141_=_C807( C141 C807 ) C277_=_C278( C277 C278 ) C277_=_C340( C277 C340 ) C277_=_C552( C277 C552 ) C277_=_C599( C277 C599 ) C277_=_C648( C277 C648 ) \nC277_=_C741( C277 C741 ) C277_=_C755( C277 C755 ) C277_=_C761( C277 C761 ) C277_=_C766( C277 C766 ) C277_=_C769( C277 C769 ) C277_=_C771( C277 C771 ) \nC277_=_C773( C277 C773 ) C278_=_C341( C278 C341 ) C278_=_C600( C278 C600 ) C278_=_C649( C278 C649 ) C278_=_C773( C278 C773 ) C278_=_C780( C278 C780 ) \nC278_=_C788( C278 C788 ) C278_=_C798( C278 C798 ) C278_=_C801( C278 C801 ) C278_=_C806( C278 C806 ) C278_=_C807( C278 C807 ) C340_=_C341( C340 C341 ) \nC340_=_C552( C340 C552 ) C340_=_C599( C340 C599 ) C340_=_C648( C340 C648 ) C340_=_C741( C340 C741 ) C340_=_C755( C340 C755 ) C340_=_C761( C340 C761 ) \nC340_=_C766( C340 C766 ) C340_=_C769( C340 C769 ) C340_=_C771( C340 C771 ) C340_=_C773( C340 C773 ) C341_=_C600( C341 C600 ) C341_=_C649( C341 C649 ) \nC341_=_C773( C341 C773 ) C341_=_C780( C341 C780 ) C341_=_C788( C341 C788 ) C341_=_C798( C341 C798 ) C341_=_C801( C341 C801 ) C341_=_C806( C341 C806 ) \nC341_=_C807( C341 C807 ) C552_=_C599( C552 C599 ) C552_=_C648( C552 C648 ) C552_=_C741( C552 C741 ) C552_=_C755( C552 C755 ) C552_=_C761( C552 C761 ) \nC552_=_C766( C552 C766 ) C552_=_C769( C552 C769 ) C552_=_C771( C552 C771 ) C552_=_C773( C552 C773 ) C599_=_C600( C599 C600 ) C599_=_C648( C599 C648 ) \nC599_=_C741( C599 C741 ) C599_=_C755( C599 C755 ) C599_=_C761( C599 C761 ) C599_=_C766( C599 C766 ) C599_=_C769( C599 C769 ) C599_=_C771( C599 C771 ) \nC599_=_C773( C599 C773 ) C600_=_C649( C600 C649 ) C600_=_C773( C600 C773 ) C600_=_C780( C600 C780 ) C600_=_C788( C600 C788 ) C600_=_C798( C600 C798 ) \nC600_=_C801( C600 C801 ) C600_=_C806( C600 C806 ) C600_=_C807( C600 C807 ) C648_=_C649( C648 C649 ) C648_=_C741( C648 C741 ) C648_=_C755( C648 C755 ) \nC648_=_C761( C648 C761 ) C648_=_C766( C648 C766 ) C648_=_C769( C648 C769 ) C648_=_C771( C648 C771 ) C648_=_C773( C648 C773 ) C649_=_C773( C649 C773 ) \nC649_=_C780( C649 C780 ) C649_=_C788( C649 C788 ) C649_=_C798( C649 C798 ) C649_=_C801( C649 C801 ) C649_=_C806( C649 C806 ) C649_=_C807( C649 C807 ) \nC741_=_C755( C741 C755 ) C741_=_C761( C741 C761 ) C741_=_C766( C741 C766 ) C741_=_C769( C741 C769 ) C741_=_C771( C741 C771 ) C741_=_C773( C741 C773 ) \nC755_=_C761( C755 C761 ) C755_=_C766( C755 C766 ) C755_=_C769( C755 C769 ) C755_=_C771( C755 C771 ) C755_=_C773( C755 C773 ) C761_=_C766( C761 C766 ) \nC761_=_C769( C761 C769 ) C761_=_C771( C761 C771 ) C761_=_C773( C761 C773 ) C766_=_C769( C766 C769 ) C766_=_C771( C766 C771 ) C766_=_C773( C766 C773 ) \nC769_=_C771( C769 C771 ) C769_=_C773( C769 C773 ) C771_=_C773( C771 C773 ) C773_=_C780( C773 C780 ) C773_=_C788( C773 C788 ) C773_=_C798( C773 C798 ) \nC773_=_C801( C773 C801 ) C773_=_C806( C773 C806 ) C773_=_C807( C773 C807 ) C780_=_C788( C780 C788 ) C780_=_C798( C780 C798 ) C780_=_C801( C780 C801 ) \nC780_=_C806( C780 C806 ) C780_=_C807( C780 C807 ) C788_=_C798( C788 C798 ) C788_=_C801( C788 C801 ) C788_=_C806( C788 C806 ) C788_=_C807( C788 C807 ) \nC798_=_C801( C798 C801 ) C798_=_C806( C798 C806 ) C798_=_C807( C798 C807 ) C801_=_C806( C801 C806 ) C801_=_C807( C801 C807 ) C806_=_C807( C806 C807 ) "];116-&gt;150[label="23: C140 C141 C277 C278 C340 \nC341 C552 C599 C600 C648 C649 \nC741 C755 C761 C766 C769 C771 \nC780 C788 C798 C801 C806 C807 \n126: C140_=_C141 ,C140_=_C277 ,C140_=_C340 ,C140_=_C552 ,C140_=_C599 ,\nC140_=_C648 ,C140_=_C741 ,C140_=_C755 ,C140_=_C761 ,C140_=_C766 ,C140_=_C769 ,\nC140_=_C771 ,C141_=_C278 ,C141_=_C341 ,C141_=_C600 ,C141_=_C649 ,C141_=_C780 ,\nC141_=_C788 ,C141_=_C798 ,C141_=_C801 ,C141_=_C806 ,C141_=_C807 ,C277_=_C278 ,\nC277_=_C340 ,C277_=_C552 ,C277_=_C599 ,C277_=_C648 ,C277_=_C741 ,C277_=_C755 ,\nC277_=_C761 ,C277_=_C766 ,C277_=_C769 ,C277_=_C771 ,C278_=_C341 ,C278_=_C600 ,\nC278_=_C649 ,C278_=_C780 ,C278_=_C788 ,C278_=_C798 ,C278_=_C801 ,C278_=_C806 ,\nC278_=_C807 ,C340_=_C341 ,C340_=_C552 ,C340_=_C599 ,C340_=_C648 ,C340_=_C741 ,\nC340_=_C755 ,C340_=_C761 ,C340_=_C766 ,C340_=_C769 ,C340_=_C771 ,C341_=_C600 ,\nC341_=_C649 ,C341_=_C780 ,C341_=_C788 ,C341_=_C798 ,C341_=_C801 ,C341_=_C806 ,\nC341_=_C807 ,C552_=_C599 ,C552_=_C648 ,C552_=_C741 ,C552_=_C755 ,C552_=_C761 ,\nC552_=_C766 ,C552_=_C769 ,C552_=_C771 ,C599_=_C600 ,C599_=_C648 ,C599_=_C741 ,\nC599_=_C755 ,C599_=_C761 ,C599_=_C766 ,C599_=_C769 ,C599_=_C771 ,C600_=_C649 ,\nC600_=_C780 ,C600_=_C788 ,C600_=_C798 ,C600_=_C801 ,C600_=_C806 ,C600_=_C807 ,\nC648_=_C649 ,C648_=_C741 ,C648_=_C755 ,C648_=_C761 ,C648_=_C766 ,C648_=_C769 ,\nC648_=_C771 ,C649_=_C780 ,C649_=_C788 ,C649_=_C798 ,C649_=_C801 ,C649_=_C806 ,\nC649_=_C807 ,C741_=_C755 ,C741_=_C761 ,C741_=_C766 ,C741_=_C769 ,C741_=_C771 ,\nC755_=_C761 ,C755_=_C766 ,C755_=_C769 ,C755_=_C771 ,C761_=_C766 ,C761_=_C769 ,\nC761_=_C771 ,C766_=_C769 ,C766_=_C771 ,C769_=_C771 ,C780_=_C788 ,C780_=_C798 ,\nC780_=_C801 ,C780_=_C806 ,C780_=_C807 ,C788_=_C798 ,C788_=_C801 ,C788_=_C806 ,\nC788_=_C807 ,C798_=_C801 ,C798_=_C806 ,C798_=_C807 ,C801_=_C806 ,C801_=_C807 ,\nC806_=_C807 ,"];151[shape=box, label="id:151 level: 6\n36: C136 C137 C138 C139 C284 \nC303 C312 C319 C325 C332 C337 \nC338 C340 C341 C516 C526 C533 \nC537 C542 C548 C551 C552 C559 \nC570 C578 C586 C592 C599 C600 \nC607 C623 C630 C641 C644 C648 \nC649 \n187: C136_=_C137( C136 C137 ) C136_=_C138( C136 C138 ) C136_=_C139( C136 C139 ) C136_=_C284( C136</w:t>
      </w:r>
    </w:p>
    <w:p>
      <w:pPr>
        <w:pStyle w:val="PreformattedText"/>
        <w:bidi w:val="0"/>
        <w:spacing w:before="0" w:after="0"/>
        <w:jc w:val="left"/>
        <w:rPr/>
      </w:pPr>
      <w:r>
        <w:rPr/>
        <w:t xml:space="preserve"> </w:t>
      </w:r>
      <w:r>
        <w:rPr/>
        <w:t>C284 ) C136_=_C303( C136 C303 ) \nC136_=_C312( C136 C312 ) C136_=_C319( C136 C319 ) C136_=_C325( C136 C325 ) C136_=_C332( C136 C332 ) C136_=_C337( C136 C337 ) C136_=_C338( C136 C338 ) \nC136_=_C340( C136 C340 ) C136_=_C341( C136 C341 ) C137_=_C138( C137 C138 ) C137_=_C139( C137 C139 ) C137_=_C337( C137 C337 ) C137_=_C516( C137 C516 ) \nC137_=_C526( C137 C526 ) C137_=_C533( C137 C533 ) C137_=_C537( C137 C537 ) C137_=_C542( C137 C542 ) C137_=_C548( C137 C548 ) C137_=_C551( C137 C551 ) \nC137_=_C552( C137 C552 ) C138_=_C139( C138 C139 ) C138_=_C338( C138 C338 ) C138_=_C559( C138 C559 ) C138_=_C570( C138 C570 ) C138_=_C578( C138 C578 ) \nC138_=_C586( C138 C586 ) C138_=_C592( C138 C592 ) C138_=_C599( C138 C599 ) C138_=_C600( C138 C600 ) C139_=_C551( C139 C551 ) C139_=_C607( C139 C607 ) \nC139_=_C623( C139 C623 ) C139_=_C630( C139 C630 ) C139_=_C641( C139 C641 ) C139_=_C644( C139 C644 ) C139_=_C648( C139 C648 ) C139_=_C649( C139 C649 ) \nC284_=_C303( C284 C303 ) C284_=_C312( C284 C312 ) C284_=_C319( C284 C319 ) C284_=_C325( C284 C325 ) C284_=_C332( C284 C332 ) C284_=_C337( C284 C337 ) \nC284_=_C338( C284 C338 ) C284_=_C340( C284 C340 ) C284_=_C341( C284 C341 ) C303_=_C312( C303 C312 ) C303_=_C319( C303 C319 ) C303_=_C325( C303 C325 ) \nC303_=_C332( C303 C332 ) C303_=_C337( C303 C337 ) C303_=_C338( C303 C338 ) C303_=_C340( C303 C340 ) C303_=_C341( C303 C341 ) C312_=_C319( C312 C319 ) \nC312_=_C325( C312 C325 ) C312_=_C332( C312 C332 ) C312_=_C337( C312 C337 ) C312_=_C338( C312 C338 ) C312_=_C340( C312 C340 ) C312_=_C341( C312 C341 ) \nC319_=_C325( C319 C325 ) C319_=_C332( C319 C332 ) C319_=_C337( C319 C337 ) C319_=_C338( C319 C338 ) C319_=_C340( C319 C340 ) C319_=_C341( C319 C341 ) \nC325_=_C332( C325 C332 ) C325_=_C337( C325 C337 ) C325_=_C338( C325 C338 ) C325_=_C340( C325 C340 ) C325_=_C341( C325 C341 ) C332_=_C337( C332 C337 ) \nC332_=_C338( C332 C338 ) C332_=_C340( C332 C340 ) C332_=_C341( C332 C341 ) C337_=_C338( C337 C338 ) C337_=_C340( C337 C340 ) C337_=_C341( C337 C341 ) \nC337_=_C516( C337 C516 ) C337_=_C526( C337 C526 ) C337_=_C533( C337 C533 ) C337_=_C537( C337 C537 ) C337_=_C542( C337 C542 ) C337_=_C548( C337 C548 ) \nC337_=_C551( C337 C551 ) C337_=_C552( C337 C552 ) C338_=_C340( C338 C340 ) C338_=_C341( C338 C341 ) C338_=_C559( C338 C559 ) C338_=_C570( C338 C570 ) \nC338_=_C578( C338 C578 ) C338_=_C586( C338 C586 ) C338_=_C592( C338 C592 ) C338_=_C599( C338 C599 ) C338_=_C600( C338 C600 ) C340_=_C341( C340 C341 ) \nC340_=_C552( C340 C552 ) C340_=_C599( C340 C599 ) C340_=_C648( C340 C648 ) C341_=_C600( C341 C600 ) C341_=_C649( C341 C649 ) C516_=_C526( C516 C526 ) \nC516_=_C533( C516 C533 ) C516_=_C537( C516 C537 ) C516_=_C542( C516 C542 ) C516_=_C548( C516 C548 ) C516_=_C551( C516 C551 ) C516_=_C552( C516 C552 ) \nC526_=_C533( C526 C533 ) C526_=_C537( C526 C537 ) C526_=_C542( C526 C542 ) C526_=_C548( C526 C548 ) C526_=_C551( C526 C551 ) C526_=_C552( C526 C552 ) \nC533_=_C537( C533 C537 ) C533_=_C542( C533 C542 ) C533_=_C548( C533 C548 ) C533_=_C551( C533 C551 ) C533_=_C552( C533 C552 ) C537_=_C542( C537 C542 ) \nC537_=_C548( C537 C548 ) C537_=_C551( C537 C551 ) C537_=_C552( C537 C552 ) C542_=_C548( C542 C548 ) C542_=_C551( C542 C551 ) C542_=_C552( C542 C552 ) \nC548_=_C551( C548 C551 ) C548_=_C552( C548 C552 ) C551_=_C552( C551 C552 ) C551_=_C607( C551 C607 ) C551_=_C623( C551 C623 ) C551_=_C630( C551 C630 ) \nC551_=_C641( C551 C641 ) C551_=_C644( C551 C644 ) C551_=_C648( C551 C648 ) C551_=_C649( C551 C649 ) C552_=_C599( C552 C599 ) C552_=_C648( C552 C648 ) \nC559_=_C570( C559 C570 ) C559_=_C578( C559 C578 ) C559_=_C586( C559 C586 ) C559_=_C592( C559 C592 ) C559_=_C599( C559 C599 ) C559_=_C600( C559 C600 ) \nC570_=_C578( C570 C578 ) C570_=_C586( C570 C586 ) C570_=_C592( C570 C592 ) C570_=_C599( C570 C599 ) C570_=_C600( C570 C600 ) C578_=_C586( C578 C586 ) \nC578_=_C592( C578 C592 ) C578_=_C599( C578 C599 ) C578_=_C600( C578 C600 ) C586_=_C592( C586 C592 ) C586_=_C599( C586 C599 ) C586_=_C600( C586 C600 ) \nC592_=_C599( C592 C599 ) C592_=_C600( C592 C600 ) C599_=_C600( C599 C600 ) C599_=_C648( C599 C648 ) C600_=_C649( C600 C649 ) C607_=_C623( C607 C623 ) \nC607_=_C630( C607 C630 ) C607_=_C641( C607 C641 ) C607_=_C644( C607 C644 ) C607_=_C648( C607 C648 ) C607_=_C649( C607 C649 ) C623_=_C630( C623 C630 ) \nC623_=_C641( C623 C641 ) C623_=_C644( C623 C644 ) C623_=_C648( C623 C648 ) C623_=_C649( C623 C649 ) C630_=_C641( C630 C641 ) C630_=_C644( C630 C644 ) \nC630_=_C648( C630 C648 ) C630_=_C649( C630 C649 ) C641_=_C644( C641 C644 ) C641_=_C648( C641 C648 ) C641_=_C649( C641 C649 ) C644_=_C648( C644 C648 ) \nC644_=_C649( C644 C649 ) C648_=_C649( C648 C649 ) "];116-&gt;151[label="33: C136 C137 C138 C139 C284 \nC303 C312 C319 C325 C332 C340 \nC341 C516 C526 C533 C537 C542 \nC548 C552 C559 C570 C578 C586 \nC592 C599 C600 C607 C623 C630 \nC641 C644 C648 C649 \n135: C136_=_C137 ,C136_=_C138 ,C136_=_C139 ,C136_=_C284 ,C136_=_C303 ,\nC136_=_C312 ,C136_=_C319 ,C136_=_C325 ,C136_=_C332 ,C136_=_C340 ,C136_=_C341 ,\nC137_=_C138 ,C137_=_C139 ,C137_=_C516 ,C137_=_C526 ,C137_=_C533 ,C137_=_C537 ,\nC137_=_C542 ,C137_=_C548 ,C137_=_C552 ,C138_=_C139 ,C138_=_C559 ,C138_=_C570 ,\nC138_=_C578 ,C138_=_C586 ,C138_=_C592 ,C138_=_C599 ,C138_=_C600 ,C139_=_C607 ,\nC139_=_C623 ,C139_=_C630 ,C139_=_C641 ,C139_=_C644 ,C139_=_C648 ,C139_=_C649 ,\nC284_=_C303 ,C284_=_C312 ,C284_=_C319 ,C284_=_C325 ,C284_=_C332 ,C284_=_C340 ,\nC284_=_C341 ,C303_=_C312 ,C303_=_C319 ,C303_=_C325 ,C303_=_C332 ,C303_=_C340 ,\nC303_=_C341 ,C312_=_C319 ,C312_=_C325 ,C312_=_C332 ,C312_=_C340 ,C312_=_C341 ,\nC319_=_C325 ,C319_=_C332 ,C319_=_C340 ,C319_=_C341 ,C325_=_C332 ,C325_=_C340 ,\nC325_=_C341 ,C332_=_C340 ,C332_=_C341 ,C340_=_C341 ,C340_=_C552 ,C340_=_C599 ,\nC340_=_C648 ,C341_=_C600 ,C341_=_C649 ,C516_=_C526 ,C516_=_C533 ,C516_=_C537 ,\nC516_=_C542 ,C516_=_C548 ,C516_=_C552 ,C526_=_C533 ,C526_=_C537 ,C526_=_C542 ,\nC526_=_C548 ,C526_=_C552 ,C533_=_C537 ,C533_=_C542 ,C533_=_C548 ,C533_=_C552 ,\nC537_=_C542 ,C537_=_C548 ,C537_=_C552 ,C542_=_C548 ,C542_=_C552 ,C548_=_C552 ,\nC552_=_C599 ,C552_=_C648 ,C559_=_C570 ,C559_=_C578 ,C559_=_C586 ,C559_=_C592 ,\nC559_=_C599 ,C559_=_C600 ,C570_=_C578 ,C570_=_C586 ,C570_=_C592 ,C570_=_C599 ,\nC570_=_C600 ,C578_=_C586 ,C578_=_C592 ,C578_=_C599 ,C578_=_C600 ,C586_=_C592 ,\nC586_=_C599 ,C586_=_C600 ,C592_=_C599 ,C592_=_C600 ,C599_=_C600 ,C599_=_C648 ,\nC600_=_C649 ,C607_=_C623 ,C607_=_C630 ,C607_=_C641 ,C607_=_C644 ,C607_=_C648 ,\nC607_=_C649 ,C623_=_C630 ,C623_=_C641 ,C623_=_C644 ,C623_=_C648 ,C623_=_C649 ,\nC630_=_C641 ,C630_=_C644 ,C630_=_C648 ,C630_=_C649 ,C641_=_C644 ,C641_=_C648 ,\nC641_=_C649 ,C644_=_C648 ,C644_=_C649 ,C648_=_C649 ,"];152[shape=box, label="id:152 level: 6\n23: C120 C125 C346 C357 C372 \nC380 C388 C389 C390 C391 C392 \nC393 C394 C454 C638 C688 C725 \nC749 C754 C760 C765 C771 C772 \n137: C120_=_C125( C120 C125 ) C120_=_C346( C120 C346 ) C120_=_C357( C120 C357 ) C120_=_C372( C120 C372 ) C120_=_C380( C120 C380 ) \nC120_=_C388( C120 C388 ) C120_=_C389( C120 C389 ) C120_=_C390( C120 C390 ) C120_=_C391( C120 C391 ) C120_=_C392( C120 C392 ) C120_=_C393( C120 C393 ) \nC120_=_C394( C120 C394 ) C125_=_C393( C125 C393 ) C125_=_C454( C125 C454 ) C125_=_C638( C125 C638 ) C125_=_C688( C125 C688 ) C125_=_C725( C125 C725 ) \nC125_=_C749( C125 C749 ) C125_=_C754( C125 C754 ) C125_=_C760( C125 C760 ) C125_=_C765( C125 C765 ) C125_=_C771( C125 C771 ) C125_=_C772( C125 C772 ) \nC346_=_C357( C346 C357 ) C346_=_C372( C346 C372 ) C346_=_C380( C346 C380 ) C346_=_C388( C346 C388 ) C346_=_C389( C346 C389 ) C346_=_C390( C346 C390 ) \nC346_=_C391( C346 C391 ) C346_=_C392( C346 C392 ) C346_=_C393( C346 C393 ) C346_=_C394( C346 C394 ) C357_=_C372( C357 C372 ) C357_=_C380( C357 C380 ) \nC357_=_C388( C357 C388 ) C357_=_C389( C357 C389 ) C357_=_C390( C357 C390 ) C357_=_C391( C357 C391 ) C357_=_C392( C357 C392 ) C357_=_C393( C357 C393 ) \nC357_=_C394( C357 C394 ) C372_=_C380( C372 C380 ) C372_=_C388( C372 C388 ) C372_=_C389( C372 C389 ) C372_=_C390( C372 C390 ) C372_=_C391( C372 C391 ) \nC372_=_C392( C372 C392 ) C372_=_C393( C372 C393 ) C372_=_C394( C372 C394 ) C380_=_C388( C380 C388 ) C380_=_C389( C380 C389 ) C380_=_C390( C380 C390 ) \nC380_=_C391( C380 C391 ) C380_=_C392( C380 C392 ) C380_=_C393( C380 C393 ) C380_=_C394( C380 C394 ) C388_=_C389( C388 C389 ) C388_=_C390( C388 C390 ) \nC388_=_C391( C388 C391 ) C388_=_C392( C388 C392 ) C388_=_C393( C388 C393 ) C388_=_C394( C388 C394 ) C389_=_C390( C389 C390 ) C389_=_C391( C389 C391 ) \nC389_=_C392( C389 C392 ) C389_=_C393( C389 C393 ) C389_=_C394( C389 C394 ) C390_=_C391( C390 C391 ) C390_=_C392( C390 C392 ) C390_=_C393( C390 C393 ) \nC390_=_C394( C390 C394 ) C390_=_C454( C390 C454 ) C391_=_C392( C391 C392 ) C391_=_C393( C391 C393 ) C391_=_C394( C391 C394 ) C391_=_C688( C391 C688 ) \nC392_=_C393( C392 C393 ) C392_=_C394( C392 C394 ) C392_=_C725( C392 C725 ) C393_=_C394( C393 C394 ) C393_=_C454( C393 C454 ) C393_=_C638( C393 C638 ) \nC393_=_C688( C393 C688 ) C393_=_C725( C393 C725 ) C393_=_C749( C393 C749 ) C393_=_C754( C393 C754 ) C393_=_C760( C393 C760 ) C393_=_C765( C393 C765 ) \nC393_=_C771( C393 C771 ) C393_=_C772( C393 C772 ) C394_=_C772( C394 C772 ) C454_=_C638( C454 C638 ) C454_=_C688( C454 C688 ) C454_=_C725( C454 C725 ) \nC454_=_C749( C454 C749 ) C454_=_C754( C454 C754 ) C454_=_C760( C454 C760 ) C454_=_C765( C454 C765 ) C454_=_C771( C454 C771 ) C454_=_C772( C454 C772 ) \nC638_=_C688( C638 C688 ) C638_=_C725( C638 C725 ) C638_=_C749( C638 C749 ) C638_=_C754( C638 C754 ) C638_=_C760( C638 C760 ) C638_=_C765( C638 C765 ) \nC638_=_C771( C638 C771 ) C638_=_C772( C638 C772 ) C688_=_C725( C688 C725 ) C688_=_C749( C688 C749 ) C688_=_C754( C688 C754 ) C688_=_C760( C688 C760 ) \nC688_=_C765( C688 C765 ) C688_=_C771( C688 C771 ) C688_=_C772( C688 C772 ) C725_=_C749( C725 C749 ) C725_=_C754( C725 C754 ) C725_=_C760( C725 C760 ) \nC725_=_C765( C725 C765 ) C725_=_C771( C725 C771 ) C725_=_C772(</w:t>
      </w:r>
    </w:p>
    <w:p>
      <w:pPr>
        <w:pStyle w:val="PreformattedText"/>
        <w:bidi w:val="0"/>
        <w:spacing w:before="0" w:after="0"/>
        <w:jc w:val="left"/>
        <w:rPr/>
      </w:pPr>
      <w:r>
        <w:rPr/>
        <w:t xml:space="preserve"> </w:t>
      </w:r>
      <w:r>
        <w:rPr/>
        <w:t>C725 C772 ) C749_=_C754( C749 C754 ) C749_=_C760( C749 C760 ) C749_=_C765( C749 C765 ) \nC749_=_C771( C749 C771 ) C749_=_C772( C749 C772 ) C754_=_C760( C754 C760 ) C754_=_C765( C754 C765 ) C754_=_C771( C754 C771 ) C754_=_C772( C754 C772 ) \nC760_=_C765( C760 C765 ) C760_=_C771( C760 C771 ) C760_=_C772( C760 C772 ) C765_=_C771( C765 C771 ) C765_=_C772( C765 C772 ) C771_=_C772( C771 C772 ) "];117-&gt;152[label="22: C120 C125 C346 C357 C372 \nC380 C388 C389 C390 C391 C392 \nC394 C454 C638 C688 C725 C749 \nC754 C760 C765 C771 C772 \n115: C120_=_C125 ,C120_=_C346 ,C120_=_C357 ,C120_=_C372 ,C120_=_C380 ,\nC120_=_C388 ,C120_=_C389 ,C120_=_C390 ,C120_=_C391 ,C120_=_C392 ,C120_=_C394 ,\nC125_=_C454 ,C125_=_C638 ,C125_=_C688 ,C125_=_C725 ,C125_=_C749 ,C125_=_C754 ,\nC125_=_C760 ,C125_=_C765 ,C125_=_C771 ,C125_=_C772 ,C346_=_C357 ,C346_=_C372 ,\nC346_=_C380 ,C346_=_C388 ,C346_=_C389 ,C346_=_C390 ,C346_=_C391 ,C346_=_C392 ,\nC346_=_C394 ,C357_=_C372 ,C357_=_C380 ,C357_=_C388 ,C357_=_C389 ,C357_=_C390 ,\nC357_=_C391 ,C357_=_C392 ,C357_=_C394 ,C372_=_C380 ,C372_=_C388 ,C372_=_C389 ,\nC372_=_C390 ,C372_=_C391 ,C372_=_C392 ,C372_=_C394 ,C380_=_C388 ,C380_=_C389 ,\nC380_=_C390 ,C380_=_C391 ,C380_=_C392 ,C380_=_C394 ,C388_=_C389 ,C388_=_C390 ,\nC388_=_C391 ,C388_=_C392 ,C388_=_C394 ,C389_=_C390 ,C389_=_C391 ,C389_=_C392 ,\nC389_=_C394 ,C390_=_C391 ,C390_=_C392 ,C390_=_C394 ,C390_=_C454 ,C391_=_C392 ,\nC391_=_C394 ,C391_=_C688 ,C392_=_C394 ,C392_=_C725 ,C394_=_C772 ,C454_=_C638 ,\nC454_=_C688 ,C454_=_C725 ,C454_=_C749 ,C454_=_C754 ,C454_=_C760 ,C454_=_C765 ,\nC454_=_C771 ,C454_=_C772 ,C638_=_C688 ,C638_=_C725 ,C638_=_C749 ,C638_=_C754 ,\nC638_=_C760 ,C638_=_C765 ,C638_=_C771 ,C638_=_C772 ,C688_=_C725 ,C688_=_C749 ,\nC688_=_C754 ,C688_=_C760 ,C688_=_C765 ,C688_=_C771 ,C688_=_C772 ,C725_=_C749 ,\nC725_=_C754 ,C725_=_C760 ,C725_=_C765 ,C725_=_C771 ,C725_=_C772 ,C749_=_C754 ,\nC749_=_C760 ,C749_=_C765 ,C749_=_C771 ,C749_=_C772 ,C754_=_C760 ,C754_=_C765 ,\nC754_=_C771 ,C754_=_C772 ,C760_=_C765 ,C760_=_C771 ,C760_=_C772 ,C765_=_C771 ,\nC765_=_C772 ,C771_=_C772 ,"];153[shape=box, label="id:153 level: 6\n27: C124 C126 C392 C394 C453 \nC455 C637 C639 C687 C689 C697 \nC706 C712 C721 C722 C723 C724 \nC725 C726 C772 C778 C787 C792 \nC796 C799 C805 C806 \n188: C124_=_C126( C124 C126 ) C124_=_C392( C124 C392 ) C124_=_C453( C124 C453 ) C124_=_C637( C124 C637 ) C124_=_C687( C124 C687 ) \nC124_=_C697( C124 C697 ) C124_=_C706( C124 C706 ) C124_=_C712( C124 C712 ) C124_=_C721( C124 C721 ) C124_=_C722( C124 C722 ) C124_=_C723( C124 C723 ) \nC124_=_C724( C124 C724 ) C124_=_C725( C124 C725 ) C124_=_C726( C124 C726 ) C126_=_C394( C126 C394 ) C126_=_C455( C126 C455 ) C126_=_C639( C126 C639 ) \nC126_=_C689( C126 C689 ) C126_=_C726( C126 C726 ) C126_=_C772( C126 C772 ) C126_=_C778( C126 C778 ) C126_=_C787( C126 C787 ) C126_=_C792( C126 C792 ) \nC126_=_C796( C126 C796 ) C126_=_C799( C126 C799 ) C126_=_C805( C126 C805 ) C126_=_C806( C126 C806 ) C392_=_C394( C392 C394 ) C392_=_C453( C392 C453 ) \nC392_=_C637( C392 C637 ) C392_=_C687( C392 C687 ) C392_=_C697( C392 C697 ) C392_=_C706( C392 C706 ) C392_=_C712( C392 C712 ) C392_=_C721( C392 C721 ) \nC392_=_C722( C392 C722 ) C392_=_C723( C392 C723 ) C392_=_C724( C392 C724 ) C392_=_C725( C392 C725 ) C392_=_C726( C392 C726 ) C394_=_C455( C394 C455 ) \nC394_=_C639( C394 C639 ) C394_=_C689( C394 C689 ) C394_=_C726( C394 C726 ) C394_=_C772( C394 C772 ) C394_=_C778( C394 C778 ) C394_=_C787( C394 C787 ) \nC394_=_C792( C394 C792 ) C394_=_C796( C394 C796 ) C394_=_C799( C394 C799 ) C394_=_C805( C394 C805 ) C394_=_C806( C394 C806 ) C453_=_C455( C453 C455 ) \nC453_=_C637( C453 C637 ) C453_=_C687( C453 C687 ) C453_=_C697( C453 C697 ) C453_=_C706( C453 C706 ) C453_=_C712( C453 C712 ) C453_=_C721( C453 C721 ) \nC453_=_C722( C453 C722 ) C453_=_C723( C453 C723 ) C453_=_C724( C453 C724 ) C453_=_C725( C453 C725 ) C453_=_C726( C453 C726 ) C455_=_C639( C455 C639 ) \nC455_=_C689( C455 C689 ) C455_=_C726( C455 C726 ) C455_=_C772( C455 C772 ) C455_=_C778( C455 C778 ) C455_=_C787( C455 C787 ) C455_=_C792( C455 C792 ) \nC455_=_C796( C455 C796 ) C455_=_C799( C455 C799 ) C455_=_C805( C455 C805 ) C455_=_C806( C455 C806 ) C637_=_C639( C637 C639 ) C637_=_C687( C637 C687 ) \nC637_=_C697( C637 C697 ) C637_=_C706( C637 C706 ) C637_=_C712( C637 C712 ) C637_=_C721( C637 C721 ) C637_=_C722( C637 C722 ) C637_=_C723( C637 C723 ) \nC637_=_C724( C637 C724 ) C637_=_C725( C637 C725 ) C637_=_C726( C637 C726 ) C639_=_C689( C639 C689 ) C639_=_C726( C639 C726 ) C639_=_C772( C639 C772 ) \nC639_=_C778( C639 C778 ) C639_=_C787( C639 C787 ) C639_=_C792( C639 C792 ) C639_=_C796( C639 C796 ) C639_=_C799( C639 C799 ) C639_=_C805( C639 C805 ) \nC639_=_C806( C639 C806 ) C687_=_C689( C687 C689 ) C687_=_C697( C687 C697 ) C687_=_C706( C687 C706 ) C687_=_C712( C687 C712 ) C687_=_C721( C687 C721 ) \nC687_=_C722( C687 C722 ) C687_=_C723( C687 C723 ) C687_=_C724( C687 C724 ) C687_=_C725( C687 C725 ) C687_=_C726( C687 C726 ) C689_=_C726( C689 C726 ) \nC689_=_C772( C689 C772 ) C689_=_C778( C689 C778 ) C689_=_C787( C689 C787 ) C689_=_C792( C689 C792 ) C689_=_C796( C689 C796 ) C689_=_C799( C689 C799 ) \nC689_=_C805( C689 C805 ) C689_=_C806( C689 C806 ) C697_=_C706( C697 C706 ) C697_=_C712( C697 C712 ) C697_=_C721( C697 C721 ) C697_=_C722( C697 C722 ) \nC697_=_C723( C697 C723 ) C697_=_C724( C697 C724 ) C697_=_C725( C697 C725 ) C697_=_C726( C697 C726 ) C706_=_C712( C706 C712 ) C706_=_C721( C706 C721 ) \nC706_=_C722( C706 C722 ) C706_=_C723( C706 C723 ) C706_=_C724( C706 C724 ) C706_=_C725( C706 C725 ) C706_=_C726( C706 C726 ) C712_=_C721( C712 C721 ) \nC712_=_C722( C712 C722 ) C712_=_C723( C712 C723 ) C712_=_C724( C712 C724 ) C712_=_C725( C712 C725 ) C712_=_C726( C712 C726 ) C721_=_C722( C721 C722 ) \nC721_=_C723( C721 C723 ) C721_=_C724( C721 C724 ) C721_=_C725( C721 C725 ) C721_=_C726( C721 C726 ) C722_=_C723( C722 C723 ) C722_=_C724( C722 C724 ) \nC722_=_C725( C722 C725 ) C722_=_C726( C722 C726 ) C723_=_C724( C723 C724 ) C723_=_C725( C723 C725 ) C723_=_C726( C723 C726 ) C724_=_C725( C724 C725 ) \nC724_=_C726( C724 C726 ) C725_=_C726( C725 C726 ) C725_=_C772( C725 C772 ) C726_=_C772( C726 C772 ) C726_=_C778( C726 C778 ) C726_=_C787( C726 C787 ) \nC726_=_C792( C726 C792 ) C726_=_C796( C726 C796 ) C726_=_C799( C726 C799 ) C726_=_C805( C726 C805 ) C726_=_C806( C726 C806 ) C772_=_C778( C772 C778 ) \nC772_=_C787( C772 C787 ) C772_=_C792( C772 C792 ) C772_=_C796( C772 C796 ) C772_=_C799( C772 C799 ) C772_=_C805( C772 C805 ) C772_=_C806( C772 C806 ) \nC778_=_C787( C778 C787 ) C778_=_C792( C778 C792 ) C778_=_C796( C778 C796 ) C778_=_C799( C778 C799 ) C778_=_C805( C778 C805 ) C778_=_C806( C778 C806 ) \nC787_=_C792( C787 C792 ) C787_=_C796( C787 C796 ) C787_=_C799( C787 C799 ) C787_=_C805( C787 C805 ) C787_=_C806( C787 C806 ) C792_=_C796( C792 C796 ) \nC792_=_C799( C792 C799 ) C792_=_C805( C792 C805 ) C792_=_C806( C792 C806 ) C796_=_C799( C796 C799 ) C796_=_C805( C796 C805 ) C796_=_C806( C796 C806 ) \nC799_=_C805( C799 C805 ) C799_=_C806( C799 C806 ) C805_=_C806( C805 C806 ) "];117-&gt;153[label="26: C124 C126 C392 C394 C453 \nC455 C637 C639 C687 C689 C697 \nC706 C712 C721 C722 C723 C724 \nC725 C772 C778 C787 C792 C796 \nC799 C805 C806 \n162: C124_=_C126 ,C124_=_C392 ,C124_=_C453 ,C124_=_C637 ,C124_=_C687 ,\nC124_=_C697 ,C124_=_C706 ,C124_=_C712 ,C124_=_C721 ,C124_=_C722 ,C124_=_C723 ,\nC124_=_C724 ,C124_=_C725 ,C126_=_C394 ,C126_=_C455 ,C126_=_C639 ,C126_=_C689 ,\nC126_=_C772 ,C126_=_C778 ,C126_=_C787 ,C126_=_C792 ,C126_=_C796 ,C126_=_C799 ,\nC126_=_C805 ,C126_=_C806 ,C392_=_C394 ,C392_=_C453 ,C392_=_C637 ,C392_=_C687 ,\nC392_=_C697 ,C392_=_C706 ,C392_=_C712 ,C392_=_C721 ,C392_=_C722 ,C392_=_C723 ,\nC392_=_C724 ,C392_=_C725 ,C394_=_C455 ,C394_=_C639 ,C394_=_C689 ,C394_=_C772 ,\nC394_=_C778 ,C394_=_C787 ,C394_=_C792 ,C394_=_C796 ,C394_=_C799 ,C394_=_C805 ,\nC394_=_C806 ,C453_=_C455 ,C453_=_C637 ,C453_=_C687 ,C453_=_C697 ,C453_=_C706 ,\nC453_=_C712 ,C453_=_C721 ,C453_=_C722 ,C453_=_C723 ,C453_=_C724 ,C453_=_C725 ,\nC455_=_C639 ,C455_=_C689 ,C455_=_C772 ,C455_=_C778 ,C455_=_C787 ,C455_=_C792 ,\nC455_=_C796 ,C455_=_C799 ,C455_=_C805 ,C455_=_C806 ,C637_=_C639 ,C637_=_C687 ,\nC637_=_C697 ,C637_=_C706 ,C637_=_C712 ,C637_=_C721 ,C637_=_C722 ,C637_=_C723 ,\nC637_=_C724 ,C637_=_C725 ,C639_=_C689 ,C639_=_C772 ,C639_=_C778 ,C639_=_C787 ,\nC639_=_C792 ,C639_=_C796 ,C639_=_C799 ,C639_=_C805 ,C639_=_C806 ,C687_=_C689 ,\nC687_=_C697 ,C687_=_C706 ,C687_=_C712 ,C687_=_C721 ,C687_=_C722 ,C687_=_C723 ,\nC687_=_C724 ,C687_=_C725 ,C689_=_C772 ,C689_=_C778 ,C689_=_C787 ,C689_=_C792 ,\nC689_=_C796 ,C689_=_C799 ,C689_=_C805 ,C689_=_C806 ,C697_=_C706 ,C697_=_C712 ,\nC697_=_C721 ,C697_=_C722 ,C697_=_C723 ,C697_=_C724 ,C697_=_C725 ,C706_=_C712 ,\nC706_=_C721 ,C706_=_C722 ,C706_=_C723 ,C706_=_C724 ,C706_=_C725 ,C712_=_C721 ,\nC712_=_C722 ,C712_=_C723 ,C712_=_C724 ,C712_=_C725 ,C721_=_C722 ,C721_=_C723 ,\nC721_=_C724 ,C721_=_C725 ,C722_=_C723 ,C722_=_C724 ,C722_=_C725 ,C723_=_C724 ,\nC723_=_C725 ,C724_=_C725 ,C725_=_C772 ,C772_=_C778 ,C772_=_C787 ,C772_=_C792 ,\nC772_=_C796 ,C772_=_C799 ,C772_=_C805 ,C772_=_C806 ,C778_=_C787 ,C778_=_C792 ,\nC778_=_C796 ,C778_=_C799 ,C778_=_C805 ,C778_=_C806 ,C787_=_C792 ,C787_=_C796 ,\nC787_=_C799 ,C787_=_C805 ,C787_=_C806 ,C792_=_C796 ,C792_=_C799 ,C792_=_C805 ,\nC792_=_C806 ,C796_=_C799 ,C796_=_C805 ,C796_=_C806 ,C799_=_C805 ,C799_=_C806 ,\nC805_=_C806 ,"];154[shape=box, label="id:154 level: 6\n24: C122 C234 C295 C413 C451 \nC467 C601 C604 C611 C612 C613 \nC614 C615 C616 C617 C618 C620 \nC628 C634 C635 C636 C637 C638 \nC639 \n149: C122_=_C451( C122 C451 ) C122_=_C604( C122 C604 ) C122_=_C613( C122 C613 ) C122_=_C620( C122 C620 ) C122_=_C628( C122 C628 ) \nC122_=_C634( C122 C634 ) C122_=_C635( C122 C635 ) C122_=_C636( C122 C636 ) C122_=_C637( C122 C637 ) C122_=_C638( C122 C638 ) C122_=_C639( C122 C639 ) \nC234_=_C295( C234 C295 ) C234_=_C413( C234 C413 ) C234_=_C467( C234 C467 ) C234_=_C601(</w:t>
      </w:r>
    </w:p>
    <w:p>
      <w:pPr>
        <w:pStyle w:val="PreformattedText"/>
        <w:bidi w:val="0"/>
        <w:spacing w:before="0" w:after="0"/>
        <w:jc w:val="left"/>
        <w:rPr/>
      </w:pPr>
      <w:r>
        <w:rPr/>
        <w:t xml:space="preserve"> </w:t>
      </w:r>
      <w:r>
        <w:rPr/>
        <w:t>C234 C601 ) C234_=_C611( C234 C611 ) C234_=_C612( C234 C612 ) \nC234_=_C613( C234 C613 ) C234_=_C614( C234 C614 ) C234_=_C615( C234 C615 ) C234_=_C616( C234 C616 ) C234_=_C617( C234 C617 ) C234_=_C618( C234 C618 ) \nC295_=_C413( C295 C413 ) C295_=_C467( C295 C467 ) C295_=_C601( C295 C601 ) C295_=_C611( C295 C611 ) C295_=_C612( C295 C612 ) C295_=_C613( C295 C613 ) \nC295_=_C614( C295 C614 ) C295_=_C615( C295 C615 ) C295_=_C616( C295 C616 ) C295_=_C617( C295 C617 ) C295_=_C618( C295 C618 ) C413_=_C467( C413 C467 ) \nC413_=_C601( C413 C601 ) C413_=_C611( C413 C611 ) C413_=_C612( C413 C612 ) C413_=_C613( C413 C613 ) C413_=_C614( C413 C614 ) C413_=_C615( C413 C615 ) \nC413_=_C616( C413 C616 ) C413_=_C617( C413 C617 ) C413_=_C618( C413 C618 ) C451_=_C604( C451 C604 ) C451_=_C613( C451 C613 ) C451_=_C620( C451 C620 ) \nC451_=_C628( C451 C628 ) C451_=_C634( C451 C634 ) C451_=_C635( C451 C635 ) C451_=_C636( C451 C636 ) C451_=_C637( C451 C637 ) C451_=_C638( C451 C638 ) \nC451_=_C639( C451 C639 ) C467_=_C601( C467 C601 ) C467_=_C611( C467 C611 ) C467_=_C612( C467 C612 ) C467_=_C613( C467 C613 ) C467_=_C614( C467 C614 ) \nC467_=_C615( C467 C615 ) C467_=_C616( C467 C616 ) C467_=_C617( C467 C617 ) C467_=_C618( C467 C618 ) C601_=_C604( C601 C604 ) C601_=_C611( C601 C611 ) \nC601_=_C612( C601 C612 ) C601_=_C613( C601 C613 ) C601_=_C614( C601 C614 ) C601_=_C615( C601 C615 ) C601_=_C616( C601 C616 ) C601_=_C617( C601 C617 ) \nC601_=_C618( C601 C618 ) C604_=_C613( C604 C613 ) C604_=_C620( C604 C620 ) C604_=_C628( C604 C628 ) C604_=_C634( C604 C634 ) C604_=_C635( C604 C635 ) \nC604_=_C636( C604 C636 ) C604_=_C637( C604 C637 ) C604_=_C638( C604 C638 ) C604_=_C639( C604 C639 ) C611_=_C612( C611 C612 ) C611_=_C613( C611 C613 ) \nC611_=_C614( C611 C614 ) C611_=_C615( C611 C615 ) C611_=_C616( C611 C616 ) C611_=_C617( C611 C617 ) C611_=_C618( C611 C618 ) C611_=_C620( C611 C620 ) \nC612_=_C613( C612 C613 ) C612_=_C614( C612 C614 ) C612_=_C615( C612 C615 ) C612_=_C616( C612 C616 ) C612_=_C617( C612 C617 ) C612_=_C618( C612 C618 ) \nC612_=_C628( C612 C628 ) C613_=_C614( C613 C614 ) C613_=_C615( C613 C615 ) C613_=_C616( C613 C616 ) C613_=_C617( C613 C617 ) C613_=_C618( C613 C618 ) \nC613_=_C620( C613 C620 ) C613_=_C628( C613 C628 ) C613_=_C634( C613 C634 ) C613_=_C635( C613 C635 ) C613_=_C636( C613 C636 ) C613_=_C637( C613 C637 ) \nC613_=_C638( C613 C638 ) C613_=_C639( C613 C639 ) C614_=_C615( C614 C615 ) C614_=_C616( C614 C616 ) C614_=_C617( C614 C617 ) C614_=_C618( C614 C618 ) \nC614_=_C634( C614 C634 ) C615_=_C616( C615 C616 ) C615_=_C617( C615 C617 ) C615_=_C618( C615 C618 ) C615_=_C635( C615 C635 ) C616_=_C617( C616 C617 ) \nC616_=_C618( C616 C618 ) C617_=_C618( C617 C618 ) C620_=_C628( C620 C628 ) C620_=_C634( C620 C634 ) C620_=_C635( C620 C635 ) C620_=_C636( C620 C636 ) \nC620_=_C637( C620 C637 ) C620_=_C638( C620 C638 ) C620_=_C639( C620 C639 ) C628_=_C634( C628 C634 ) C628_=_C635( C628 C635 ) C628_=_C636( C628 C636 ) \nC628_=_C637( C628 C637 ) C628_=_C638( C628 C638 ) C628_=_C639( C628 C639 ) C634_=_C635( C634 C635 ) C634_=_C636( C634 C636 ) C634_=_C637( C634 C637 ) \nC634_=_C638( C634 C638 ) C634_=_C639( C634 C639 ) C635_=_C636( C635 C636 ) C635_=_C637( C635 C637 ) C635_=_C638( C635 C638 ) C635_=_C639( C635 C639 ) \nC636_=_C637( C636 C637 ) C636_=_C638( C636 C638 ) C636_=_C639( C636 C639 ) C637_=_C638( C637 C638 ) C637_=_C639( C637 C639 ) C638_=_C639( C638 C639 ) "];118-&gt;154[label="23: C122 C234 C295 C413 C451 \nC467 C601 C604 C611 C612 C614 \nC615 C616 C617 C618 C620 C628 \nC634 C635 C636 C637 C638 C639 \n126: C122_=_C451 ,C122_=_C604 ,C122_=_C620 ,C122_=_C628 ,C122_=_C634 ,\nC122_=_C635 ,C122_=_C636 ,C122_=_C637 ,C122_=_C638 ,C122_=_C639 ,C234_=_C295 ,\nC234_=_C413 ,C234_=_C467 ,C234_=_C601 ,C234_=_C611 ,C234_=_C612 ,C234_=_C614 ,\nC234_=_C615 ,C234_=_C616 ,C234_=_C617 ,C234_=_C618 ,C295_=_C413 ,C295_=_C467 ,\nC295_=_C601 ,C295_=_C611 ,C295_=_C612 ,C295_=_C614 ,C295_=_C615 ,C295_=_C616 ,\nC295_=_C617 ,C295_=_C618 ,C413_=_C467 ,C413_=_C601 ,C413_=_C611 ,C413_=_C612 ,\nC413_=_C614 ,C413_=_C615 ,C413_=_C616 ,C413_=_C617 ,C413_=_C618 ,C451_=_C604 ,\nC451_=_C620 ,C451_=_C628 ,C451_=_C634 ,C451_=_C635 ,C451_=_C636 ,C451_=_C637 ,\nC451_=_C638 ,C451_=_C639 ,C467_=_C601 ,C467_=_C611 ,C467_=_C612 ,C467_=_C614 ,\nC467_=_C615 ,C467_=_C616 ,C467_=_C617 ,C467_=_C618 ,C601_=_C604 ,C601_=_C611 ,\nC601_=_C612 ,C601_=_C614 ,C601_=_C615 ,C601_=_C616 ,C601_=_C617 ,C601_=_C618 ,\nC604_=_C620 ,C604_=_C628 ,C604_=_C634 ,C604_=_C635 ,C604_=_C636 ,C604_=_C637 ,\nC604_=_C638 ,C604_=_C639 ,C611_=_C612 ,C611_=_C614 ,C611_=_C615 ,C611_=_C616 ,\nC611_=_C617 ,C611_=_C618 ,C611_=_C620 ,C612_=_C614 ,C612_=_C615 ,C612_=_C616 ,\nC612_=_C617 ,C612_=_C618 ,C612_=_C628 ,C614_=_C615 ,C614_=_C616 ,C614_=_C617 ,\nC614_=_C618 ,C614_=_C634 ,C615_=_C616 ,C615_=_C617 ,C615_=_C618 ,C615_=_C635 ,\nC616_=_C617 ,C616_=_C618 ,C617_=_C618 ,C620_=_C628 ,C620_=_C634 ,C620_=_C635 ,\nC620_=_C636 ,C620_=_C637 ,C620_=_C638 ,C620_=_C639 ,C628_=_C634 ,C628_=_C635 ,\nC628_=_C636 ,C628_=_C637 ,C628_=_C638 ,C628_=_C639 ,C634_=_C635 ,C634_=_C636 ,\nC634_=_C637 ,C634_=_C638 ,C634_=_C639 ,C635_=_C636 ,C635_=_C637 ,C635_=_C638 ,\nC635_=_C639 ,C636_=_C637 ,C636_=_C638 ,C636_=_C639 ,C637_=_C638 ,C637_=_C639 ,\nC638_=_C639 ,"];155[shape=box, label="id:155 level: 6\n27: C121 C123 C390 C391 C410 \nC420 C431 C438 C442 C449 C450 \nC451 C452 C453 C454 C455 C636 \nC654 C663 C670 C677 C681 C685 \nC686 C687 C688 C689 \n188: C121_=_C123( C121 C123 ) C121_=_C390( C121 C390 ) C121_=_C410( C121 C410 ) C121_=_C420( C121 C420 ) C121_=_C431( C121 C431 ) \nC121_=_C438( C121 C438 ) C121_=_C442( C121 C442 ) C121_=_C449( C121 C449 ) C121_=_C450( C121 C450 ) C121_=_C451( C121 C451 ) C121_=_C452( C121 C452 ) \nC121_=_C453( C121 C453 ) C121_=_C454( C121 C454 ) C121_=_C455( C121 C455 ) C123_=_C391( C123 C391 ) C123_=_C452( C123 C452 ) C123_=_C636( C123 C636 ) \nC123_=_C654( C123 C654 ) C123_=_C663( C123 C663 ) C123_=_C670( C123 C670 ) C123_=_C677( C123 C677 ) C123_=_C681( C123 C681 ) C123_=_C685( C123 C685 ) \nC123_=_C686( C123 C686 ) C123_=_C687( C123 C687 ) C123_=_C688( C123 C688 ) C123_=_C689( C123 C689 ) C390_=_C391( C390 C391 ) C390_=_C410( C390 C410 ) \nC390_=_C420( C390 C420 ) C390_=_C431( C390 C431 ) C390_=_C438( C390 C438 ) C390_=_C442( C390 C442 ) C390_=_C449( C390 C449 ) C390_=_C450( C390 C450 ) \nC390_=_C451( C390 C451 ) C390_=_C452( C390 C452 ) C390_=_C453( C390 C453 ) C390_=_C454( C390 C454 ) C390_=_C455( C390 C455 ) C391_=_C452( C391 C452 ) \nC391_=_C636( C391 C636 ) C391_=_C654( C391 C654 ) C391_=_C663( C391 C663 ) C391_=_C670( C391 C670 ) C391_=_C677( C391 C677 ) C391_=_C681( C391 C681 ) \nC391_=_C685( C391 C685 ) C391_=_C686( C391 C686 ) C391_=_C687( C391 C687 ) C391_=_C688( C391 C688 ) C391_=_C689( C391 C689 ) C410_=_C420( C410 C420 ) \nC410_=_C431( C410 C431 ) C410_=_C438( C410 C438 ) C410_=_C442( C410 C442 ) C410_=_C449( C410 C449 ) C410_=_C450( C410 C450 ) C410_=_C451( C410 C451 ) \nC410_=_C452( C410 C452 ) C410_=_C453( C410 C453 ) C410_=_C454( C410 C454 ) C410_=_C455( C410 C455 ) C420_=_C431( C420 C431 ) C420_=_C438( C420 C438 ) \nC420_=_C442( C420 C442 ) C420_=_C449( C420 C449 ) C420_=_C450( C420 C450 ) C420_=_C451( C420 C451 ) C420_=_C452( C420 C452 ) C420_=_C453( C420 C453 ) \nC420_=_C454( C420 C454 ) C420_=_C455( C420 C455 ) C431_=_C438( C431 C438 ) C431_=_C442( C431 C442 ) C431_=_C449( C431 C449 ) C431_=_C450( C431 C450 ) \nC431_=_C451( C431 C451 ) C431_=_C452( C431 C452 ) C431_=_C453( C431 C453 ) C431_=_C454( C431 C454 ) C431_=_C455( C431 C455 ) C438_=_C442( C438 C442 ) \nC438_=_C449( C438 C449 ) C438_=_C450( C438 C450 ) C438_=_C451( C438 C451 ) C438_=_C452( C438 C452 ) C438_=_C453( C438 C453 ) C438_=_C454( C438 C454 ) \nC438_=_C455( C438 C455 ) C442_=_C449( C442 C449 ) C442_=_C450( C442 C450 ) C442_=_C451( C442 C451 ) C442_=_C452( C442 C452 ) C442_=_C453( C442 C453 ) \nC442_=_C454( C442 C454 ) C442_=_C455( C442 C455 ) C449_=_C450( C449 C450 ) C449_=_C451( C449 C451 ) C449_=_C452( C449 C452 ) C449_=_C453( C449 C453 ) \nC449_=_C454( C449 C454 ) C449_=_C455( C449 C455 ) C450_=_C451( C450 C451 ) C450_=_C452( C450 C452 ) C450_=_C453( C450 C453 ) C450_=_C454( C450 C454 ) \nC450_=_C455( C450 C455 ) C451_=_C452( C451 C452 ) C451_=_C453( C451 C453 ) C451_=_C454( C451 C454 ) C451_=_C455( C451 C455 ) C451_=_C636( C451 C636 ) \nC452_=_C453( C452 C453 ) C452_=_C454( C452 C454 ) C452_=_C455( C452 C455 ) C452_=_C636( C452 C636 ) C452_=_C654( C452 C654 ) C452_=_C663( C452 C663 ) \nC452_=_C670( C452 C670 ) C452_=_C677( C452 C677 ) C452_=_C681( C452 C681 ) C452_=_C685( C452 C685 ) C452_=_C686( C452 C686 ) C452_=_C687( C452 C687 ) \nC452_=_C688( C452 C688 ) C452_=_C689( C452 C689 ) C453_=_C454( C453 C454 ) C453_=_C455( C453 C455 ) C453_=_C687( C453 C687 ) C454_=_C455( C454 C455 ) \nC454_=_C688( C454 C688 ) C455_=_C689( C455 C689 ) C636_=_C654( C636 C654 ) C636_=_C663( C636 C663 ) C636_=_C670( C636 C670 ) C636_=_C677( C636 C677 ) \nC636_=_C681( C636 C681 ) C636_=_C685( C636 C685 ) C636_=_C686( C636 C686 ) C636_=_C687( C636 C687 ) C636_=_C688( C636 C688 ) C636_=_C689( C636 C689 ) \nC654_=_C663( C654 C663 ) C654_=_C670( C654 C670 ) C654_=_C677( C654 C677 ) C654_=_C681( C654 C681 ) C654_=_C685( C654 C685 ) C654_=_C686( C654 C686 ) \nC654_=_C687( C654 C687 ) C654_=_C688( C654 C688 ) C654_=_C689( C654 C689 ) C663_=_C670( C663 C670 ) C663_=_C677( C663 C677 ) C663_=_C681( C663 C681 ) \nC663_=_C685( C663 C685 ) C663_=_C686( C663 C686 ) C663_=_C687( C663 C687 ) C663_=_C688( C663 C688 ) C663_=_C689( C663 C689 ) C670_=_C677( C670 C677 ) \nC670_=_C681( C670 C681 ) C670_=_C685( C670 C685 ) C670_=_C686( C670 C686 ) C670_=_C687( C670 C687 ) C670_=_C688( C670 C688 ) C670_=_C689( C670 C689 ) \nC677_=_C681( C677 C681 ) C677_=_C685( C677 C685 ) C677_=_C686( C677 C686 ) C677_=_C687( C677 C687 ) C677_=_C688( C677 C688 ) C677_=_C689( C677 C689 ) \nC681_=_C685( C681 C685 ) C681_=_C686( C681 C686 ) C681_=_C687( C681 C687 ) C681_=_C688(</w:t>
      </w:r>
    </w:p>
    <w:p>
      <w:pPr>
        <w:pStyle w:val="PreformattedText"/>
        <w:bidi w:val="0"/>
        <w:spacing w:before="0" w:after="0"/>
        <w:jc w:val="left"/>
        <w:rPr/>
      </w:pPr>
      <w:r>
        <w:rPr/>
        <w:t xml:space="preserve"> </w:t>
      </w:r>
      <w:r>
        <w:rPr/>
        <w:t>C681 C688 ) C681_=_C689( C681 C689 ) C685_=_C686( C685 C686 ) \nC685_=_C687( C685 C687 ) C685_=_C688( C685 C688 ) C685_=_C689( C685 C689 ) C686_=_C687( C686 C687 ) C686_=_C688( C686 C688 ) C686_=_C689( C686 C689 ) \nC687_=_C688( C687 C688 ) C687_=_C689( C687 C689 ) C688_=_C689( C688 C689 ) "];118-&gt;155[label="26: C121 C123 C390 C391 C410 \nC420 C431 C438 C442 C449 C450 \nC451 C453 C454 C455 C636 C654 \nC663 C670 C677 C681 C685 C686 \nC687 C688 C689 \n162: C121_=_C123 ,C121_=_C390 ,C121_=_C410 ,C121_=_C420 ,C121_=_C431 ,\nC121_=_C438 ,C121_=_C442 ,C121_=_C449 ,C121_=_C450 ,C121_=_C451 ,C121_=_C453 ,\nC121_=_C454 ,C121_=_C455 ,C123_=_C391 ,C123_=_C636 ,C123_=_C654 ,C123_=_C663 ,\nC123_=_C670 ,C123_=_C677 ,C123_=_C681 ,C123_=_C685 ,C123_=_C686 ,C123_=_C687 ,\nC123_=_C688 ,C123_=_C689 ,C390_=_C391 ,C390_=_C410 ,C390_=_C420 ,C390_=_C431 ,\nC390_=_C438 ,C390_=_C442 ,C390_=_C449 ,C390_=_C450 ,C390_=_C451 ,C390_=_C453 ,\nC390_=_C454 ,C390_=_C455 ,C391_=_C636 ,C391_=_C654 ,C391_=_C663 ,C391_=_C670 ,\nC391_=_C677 ,C391_=_C681 ,C391_=_C685 ,C391_=_C686 ,C391_=_C687 ,C391_=_C688 ,\nC391_=_C689 ,C410_=_C420 ,C410_=_C431 ,C410_=_C438 ,C410_=_C442 ,C410_=_C449 ,\nC410_=_C450 ,C410_=_C451 ,C410_=_C453 ,C410_=_C454 ,C410_=_C455 ,C420_=_C431 ,\nC420_=_C438 ,C420_=_C442 ,C420_=_C449 ,C420_=_C450 ,C420_=_C451 ,C420_=_C453 ,\nC420_=_C454 ,C420_=_C455 ,C431_=_C438 ,C431_=_C442 ,C431_=_C449 ,C431_=_C450 ,\nC431_=_C451 ,C431_=_C453 ,C431_=_C454 ,C431_=_C455 ,C438_=_C442 ,C438_=_C449 ,\nC438_=_C450 ,C438_=_C451 ,C438_=_C453 ,C438_=_C454 ,C438_=_C455 ,C442_=_C449 ,\nC442_=_C450 ,C442_=_C451 ,C442_=_C453 ,C442_=_C454 ,C442_=_C455 ,C449_=_C450 ,\nC449_=_C451 ,C449_=_C453 ,C449_=_C454 ,C449_=_C455 ,C450_=_C451 ,C450_=_C453 ,\nC450_=_C454 ,C450_=_C455 ,C451_=_C453 ,C451_=_C454 ,C451_=_C455 ,C451_=_C636 ,\nC453_=_C454 ,C453_=_C455 ,C453_=_C687 ,C454_=_C455 ,C454_=_C688 ,C455_=_C689 ,\nC636_=_C654 ,C636_=_C663 ,C636_=_C670 ,C636_=_C677 ,C636_=_C681 ,C636_=_C685 ,\nC636_=_C686 ,C636_=_C687 ,C636_=_C688 ,C636_=_C689 ,C654_=_C663 ,C654_=_C670 ,\nC654_=_C677 ,C654_=_C681 ,C654_=_C685 ,C654_=_C686 ,C654_=_C687 ,C654_=_C688 ,\nC654_=_C689 ,C663_=_C670 ,C663_=_C677 ,C663_=_C681 ,C663_=_C685 ,C663_=_C686 ,\nC663_=_C687 ,C663_=_C688 ,C663_=_C689 ,C670_=_C677 ,C670_=_C681 ,C670_=_C685 ,\nC670_=_C686 ,C670_=_C687 ,C670_=_C688 ,C670_=_C689 ,C677_=_C681 ,C677_=_C685 ,\nC677_=_C686 ,C677_=_C687 ,C677_=_C688 ,C677_=_C689 ,C681_=_C685 ,C681_=_C686 ,\nC681_=_C687 ,C681_=_C688 ,C681_=_C689 ,C685_=_C686 ,C685_=_C687 ,C685_=_C688 ,\nC685_=_C689 ,C686_=_C687 ,C686_=_C688 ,C686_=_C689 ,C687_=_C688 ,C687_=_C689 ,\nC688_=_C689 ,"];156[shape=box, label="id:156 level: 6\n24: C68 C73 C423 C428 C554 \nC565 C575 C576 C577 C578 C579 \nC580 C581 C582 C583 C627 C675 \nC763 C827 C875 C879 C882 C886 \nC887 \n150: C68_=_C73( C68 C73 ) C68_=_C423( C68 C423 ) C68_=_C554( C68 C554 ) C68_=_C565( C68 C565 ) C68_=_C575( C68 C575 ) \nC68_=_C576( C68 C576 ) C68_=_C577( C68 C577 ) C68_=_C578( C68 C578 ) C68_=_C579( C68 C579 ) C68_=_C580( C68 C580 ) C68_=_C581( C68 C581 ) \nC68_=_C582( C68 C582 ) C68_=_C583( C68 C583 ) C73_=_C428( C73 C428 ) C73_=_C583( C73 C583 ) C73_=_C627( C73 C627 ) C73_=_C675( C73 C675 ) \nC73_=_C763( C73 C763 ) C73_=_C827( C73 C827 ) C73_=_C875( C73 C875 ) C73_=_C879( C73 C879 ) C73_=_C882( C73 C882 ) C73_=_C886( C73 C886 ) \nC73_=_C887( C73 C887 ) C423_=_C428( C423 C428 ) C423_=_C554( C423 C554 ) C423_=_C565( C423 C565 ) C423_=_C575( C423 C575 ) C423_=_C576( C423 C576 ) \nC423_=_C577( C423 C577 ) C423_=_C578( C423 C578 ) C423_=_C579( C423 C579 ) C423_=_C580( C423 C580 ) C423_=_C581( C423 C581 ) C423_=_C582( C423 C582 ) \nC423_=_C583( C423 C583 ) C428_=_C583( C428 C583 ) C428_=_C627( C428 C627 ) C428_=_C675( C428 C675 ) C428_=_C763( C428 C763 ) C428_=_C827( C428 C827 ) \nC428_=_C875( C428 C875 ) C428_=_C879( C428 C879 ) C428_=_C882( C428 C882 ) C428_=_C886( C428 C886 ) C428_=_C887( C428 C887 ) C554_=_C565( C554 C565 ) \nC554_=_C575( C554 C575 ) C554_=_C576( C554 C576 ) C554_=_C577( C554 C577 ) C554_=_C578( C554 C578 ) C554_=_C579( C554 C579 ) C554_=_C580( C554 C580 ) \nC554_=_C581( C554 C581 ) C554_=_C582( C554 C582 ) C554_=_C583( C554 C583 ) C565_=_C575( C565 C575 ) C565_=_C576( C565 C576 ) C565_=_C577( C565 C577 ) \nC565_=_C578( C565 C578 ) C565_=_C579( C565 C579 ) C565_=_C580( C565 C580 ) C565_=_C581( C565 C581 ) C565_=_C582( C565 C582 ) C565_=_C583( C565 C583 ) \nC575_=_C576( C575 C576 ) C575_=_C577( C575 C577 ) C575_=_C578( C575 C578 ) C575_=_C579( C575 C579 ) C575_=_C580( C575 C580 ) C575_=_C581( C575 C581 ) \nC575_=_C582( C575 C582 ) C575_=_C583( C575 C583 ) C576_=_C577( C576 C577 ) C576_=_C578( C576 C578 ) C576_=_C579( C576 C579 ) C576_=_C580( C576 C580 ) \nC576_=_C581( C576 C581 ) C576_=_C582( C576 C582 ) C576_=_C583( C576 C583 ) C577_=_C578( C577 C578 ) C577_=_C579( C577 C579 ) C577_=_C580( C577 C580 ) \nC577_=_C581( C577 C581 ) C577_=_C582( C577 C582 ) C577_=_C583( C577 C583 ) C578_=_C579( C578 C579 ) C578_=_C580( C578 C580 ) C578_=_C581( C578 C581 ) \nC578_=_C582( C578 C582 ) C578_=_C583( C578 C583 ) C579_=_C580( C579 C580 ) C579_=_C581( C579 C581 ) C579_=_C582( C579 C582 ) C579_=_C583( C579 C583 ) \nC579_=_C627( C579 C627 ) C580_=_C581( C580 C581 ) C580_=_C582( C580 C582 ) C580_=_C583( C580 C583 ) C580_=_C675( C580 C675 ) C581_=_C582( C581 C582 ) \nC581_=_C583( C581 C583 ) C581_=_C763( C581 C763 ) C582_=_C583( C582 C583 ) C582_=_C827( C582 C827 ) C583_=_C627( C583 C627 ) C583_=_C675( C583 C675 ) \nC583_=_C763( C583 C763 ) C583_=_C827( C583 C827 ) C583_=_C875( C583 C875 ) C583_=_C879( C583 C879 ) C583_=_C882( C583 C882 ) C583_=_C886( C583 C886 ) \nC583_=_C887( C583 C887 ) C627_=_C675( C627 C675 ) C627_=_C763( C627 C763 ) C627_=_C827( C627 C827 ) C627_=_C875( C627 C875 ) C627_=_C879( C627 C879 ) \nC627_=_C882( C627 C882 ) C627_=_C886( C627 C886 ) C627_=_C887( C627 C887 ) C675_=_C763( C675 C763 ) C675_=_C827( C675 C827 ) C675_=_C875( C675 C875 ) \nC675_=_C879( C675 C879 ) C675_=_C882( C675 C882 ) C675_=_C886( C675 C886 ) C675_=_C887( C675 C887 ) C763_=_C827( C763 C827 ) C763_=_C875( C763 C875 ) \nC763_=_C879( C763 C879 ) C763_=_C882( C763 C882 ) C763_=_C886( C763 C886 ) C763_=_C887( C763 C887 ) C827_=_C875( C827 C875 ) C827_=_C879( C827 C879 ) \nC827_=_C882( C827 C882 ) C827_=_C886( C827 C886 ) C827_=_C887( C827 C887 ) C875_=_C879( C875 C879 ) C875_=_C882( C875 C882 ) C875_=_C886( C875 C886 ) \nC875_=_C887( C875 C887 ) C879_=_C882( C879 C882 ) C879_=_C886( C879 C886 ) C879_=_C887( C879 C887 ) C882_=_C886( C882 C886 ) C882_=_C887( C882 C887 ) \nC886_=_C887( C886 C887 ) "];119-&gt;156[label="23: C68 C73 C423 C428 C554 \nC565 C575 C576 C577 C578 C579 \nC580 C581 C582 C627 C675 C763 \nC827 C875 C879 C882 C886 C887 \n127: C68_=_C73 ,C68_=_C423 ,C68_=_C554 ,C68_=_C565 ,C68_=_C575 ,\nC68_=_C576 ,C68_=_C577 ,C68_=_C578 ,C68_=_C579 ,C68_=_C580 ,C68_=_C581 ,\nC68_=_C582 ,C73_=_C428 ,C73_=_C627 ,C73_=_C675 ,C73_=_C763 ,C73_=_C827 ,\nC73_=_C875 ,C73_=_C879 ,C73_=_C882 ,C73_=_C886 ,C73_=_C887 ,C423_=_C428 ,\nC423_=_C554 ,C423_=_C565 ,C423_=_C575 ,C423_=_C576 ,C423_=_C577 ,C423_=_C578 ,\nC423_=_C579 ,C423_=_C580 ,C423_=_C581 ,C423_=_C582 ,C428_=_C627 ,C428_=_C675 ,\nC428_=_C763 ,C428_=_C827 ,C428_=_C875 ,C428_=_C879 ,C428_=_C882 ,C428_=_C886 ,\nC428_=_C887 ,C554_=_C565 ,C554_=_C575 ,C554_=_C576 ,C554_=_C577 ,C554_=_C578 ,\nC554_=_C579 ,C554_=_C580 ,C554_=_C581 ,C554_=_C582 ,C565_=_C575 ,C565_=_C576 ,\nC565_=_C577 ,C565_=_C578 ,C565_=_C579 ,C565_=_C580 ,C565_=_C581 ,C565_=_C582 ,\nC575_=_C576 ,C575_=_C577 ,C575_=_C578 ,C575_=_C579 ,C575_=_C580 ,C575_=_C581 ,\nC575_=_C582 ,C576_=_C577 ,C576_=_C578 ,C576_=_C579 ,C576_=_C580 ,C576_=_C581 ,\nC576_=_C582 ,C577_=_C578 ,C577_=_C579 ,C577_=_C580 ,C577_=_C581 ,C577_=_C582 ,\nC578_=_C579 ,C578_=_C580 ,C578_=_C581 ,C578_=_C582 ,C579_=_C580 ,C579_=_C581 ,\nC579_=_C582 ,C579_=_C627 ,C580_=_C581 ,C580_=_C582 ,C580_=_C675 ,C581_=_C582 ,\nC581_=_C763 ,C582_=_C827 ,C627_=_C675 ,C627_=_C763 ,C627_=_C827 ,C627_=_C875 ,\nC627_=_C879 ,C627_=_C882 ,C627_=_C886 ,C627_=_C887 ,C675_=_C763 ,C675_=_C827 ,\nC675_=_C875 ,C675_=_C879 ,C675_=_C882 ,C675_=_C886 ,C675_=_C887 ,C763_=_C827 ,\nC763_=_C875 ,C763_=_C879 ,C763_=_C882 ,C763_=_C886 ,C763_=_C887 ,C827_=_C875 ,\nC827_=_C879 ,C827_=_C882 ,C827_=_C886 ,C827_=_C887 ,C875_=_C879 ,C875_=_C882 ,\nC875_=_C886 ,C875_=_C887 ,C879_=_C882 ,C879_=_C886 ,C879_=_C887 ,C882_=_C886 ,\nC882_=_C887 ,C886_=_C887 ,"];157[shape=box, label="id:157 level: 6\n27: C69 C70 C424 C425 C579 \nC580 C602 C611 C619 C620 C621 \nC622 C623 C624 C625 C626 C627 \nC651 C660 C668 C669 C670 C671 \nC672 C673 C674 C675 \n188: C69_=_C70( C69 C70 ) C69_=_C424( C69 C424 ) C69_=_C579( C69 C579 ) C69_=_C602( C69 C602 ) C69_=_C611( C69 C611 ) \nC69_=_C619( C69 C619 ) C69_=_C620( C69 C620 ) C69_=_C621( C69 C621 ) C69_=_C622( C69 C622 ) C69_=_C623( C69 C623 ) C69_=_C624( C69 C624 ) \nC69_=_C625( C69 C625 ) C69_=_C626( C69 C626 ) C69_=_C627( C69 C627 ) C70_=_C425( C70 C425 ) C70_=_C580( C70 C580 ) C70_=_C624( C70 C624 ) \nC70_=_C651( C70 C651 ) C70_=_C660( C70 C660 ) C70_=_C668( C70 C668 ) C70_=_C669( C70 C669 ) C70_=_C670( C70 C670 ) C70_=_C671( C70 C671 ) \nC70_=_C672( C70 C672 ) C70_=_C673( C70 C673 ) C70_=_C674( C70 C674 ) C70_=_C675( C70 C675 ) C424_=_C425( C424 C425 ) C424_=_C579( C424 C579 ) \nC424_=_C602( C424 C602 ) C424_=_C611( C424 C611 ) C424_=_C619( C424 C619 ) C424_=_C620( C424 C620 ) C424_=_C621( C424 C621 ) C424_=_C622( C424 C622 ) \nC424_=_C623( C424 C623 ) C424_=_C624( C424 C624 ) C424_=_C625( C424 C625 ) C424_=_C626( C424 C626 ) C424_=_C627( C424 C627 ) C425_=_C580( C425 C580 ) \nC425_=_C624( C425 C624 ) C425_=_C651( C425 C651 ) C425_=_C660( C425 C660 ) C425_=_C668( C425 C668 ) C425_=_C669( C425 C669 ) C425_=_C670( C425 C670 ) \nC425_=_C671( C425 C671 ) C425_=_C672( C425 C672 ) C425_=_C673( C425 C673 ) C425_=_C674( C425 C674 ) C425_=_C675( C425 C675 ) C579_=_C580( C579 C580 ) \nC579_=_C602( C579 C602 ) C579_=_C611( C579 C611 ) C579_=_C619(</w:t>
      </w:r>
    </w:p>
    <w:p>
      <w:pPr>
        <w:pStyle w:val="PreformattedText"/>
        <w:bidi w:val="0"/>
        <w:spacing w:before="0" w:after="0"/>
        <w:jc w:val="left"/>
        <w:rPr/>
      </w:pPr>
      <w:r>
        <w:rPr/>
        <w:t xml:space="preserve"> </w:t>
      </w:r>
      <w:r>
        <w:rPr/>
        <w:t>C579 C619 ) C579_=_C620( C579 C620 ) C579_=_C621( C579 C621 ) C579_=_C622( C579 C622 ) \nC579_=_C623( C579 C623 ) C579_=_C624( C579 C624 ) C579_=_C625( C579 C625 ) C579_=_C626( C579 C626 ) C579_=_C627( C579 C627 ) C580_=_C624( C580 C624 ) \nC580_=_C651( C580 C651 ) C580_=_C660( C580 C660 ) C580_=_C668( C580 C668 ) C580_=_C669( C580 C669 ) C580_=_C670( C580 C670 ) C580_=_C671( C580 C671 ) \nC580_=_C672( C580 C672 ) C580_=_C673( C580 C673 ) C580_=_C674( C580 C674 ) C580_=_C675( C580 C675 ) C602_=_C611( C602 C611 ) C602_=_C619( C602 C619 ) \nC602_=_C620( C602 C620 ) C602_=_C621( C602 C621 ) C602_=_C622( C602 C622 ) C602_=_C623( C602 C623 ) C602_=_C624( C602 C624 ) C602_=_C625( C602 C625 ) \nC602_=_C626( C602 C626 ) C602_=_C627( C602 C627 ) C611_=_C619( C611 C619 ) C611_=_C620( C611 C620 ) C611_=_C621( C611 C621 ) C611_=_C622( C611 C622 ) \nC611_=_C623( C611 C623 ) C611_=_C624( C611 C624 ) C611_=_C625( C611 C625 ) C611_=_C626( C611 C626 ) C611_=_C627( C611 C627 ) C619_=_C620( C619 C620 ) \nC619_=_C621( C619 C621 ) C619_=_C622( C619 C622 ) C619_=_C623( C619 C623 ) C619_=_C624( C619 C624 ) C619_=_C625( C619 C625 ) C619_=_C626( C619 C626 ) \nC619_=_C627( C619 C627 ) C620_=_C621( C620 C621 ) C620_=_C622( C620 C622 ) C620_=_C623( C620 C623 ) C620_=_C624( C620 C624 ) C620_=_C625( C620 C625 ) \nC620_=_C626( C620 C626 ) C620_=_C627( C620 C627 ) C621_=_C622( C621 C622 ) C621_=_C623( C621 C623 ) C621_=_C624( C621 C624 ) C621_=_C625( C621 C625 ) \nC621_=_C626( C621 C626 ) C621_=_C627( C621 C627 ) C622_=_C623( C622 C623 ) C622_=_C624( C622 C624 ) C622_=_C625( C622 C625 ) C622_=_C626( C622 C626 ) \nC622_=_C627( C622 C627 ) C623_=_C624( C623 C624 ) C623_=_C625( C623 C625 ) C623_=_C626( C623 C626 ) C623_=_C627( C623 C627 ) C624_=_C625( C624 C625 ) \nC624_=_C626( C624 C626 ) C624_=_C627( C624 C627 ) C624_=_C651( C624 C651 ) C624_=_C660( C624 C660 ) C624_=_C668( C624 C668 ) C624_=_C669( C624 C669 ) \nC624_=_C670( C624 C670 ) C624_=_C671( C624 C671 ) C624_=_C672( C624 C672 ) C624_=_C673( C624 C673 ) C624_=_C674( C624 C674 ) C624_=_C675( C624 C675 ) \nC625_=_C626( C625 C626 ) C625_=_C627( C625 C627 ) C625_=_C673( C625 C673 ) C626_=_C627( C626 C627 ) C626_=_C674( C626 C674 ) C627_=_C675( C627 C675 ) \nC651_=_C660( C651 C660 ) C651_=_C668( C651 C668 ) C651_=_C669( C651 C669 ) C651_=_C670( C651 C670 ) C651_=_C671( C651 C671 ) C651_=_C672( C651 C672 ) \nC651_=_C673( C651 C673 ) C651_=_C674( C651 C674 ) C651_=_C675( C651 C675 ) C660_=_C668( C660 C668 ) C660_=_C669( C660 C669 ) C660_=_C670( C660 C670 ) \nC660_=_C671( C660 C671 ) C660_=_C672( C660 C672 ) C660_=_C673( C660 C673 ) C660_=_C674( C660 C674 ) C660_=_C675( C660 C675 ) C668_=_C669( C668 C669 ) \nC668_=_C670( C668 C670 ) C668_=_C671( C668 C671 ) C668_=_C672( C668 C672 ) C668_=_C673( C668 C673 ) C668_=_C674( C668 C674 ) C668_=_C675( C668 C675 ) \nC669_=_C670( C669 C670 ) C669_=_C671( C669 C671 ) C669_=_C672( C669 C672 ) C669_=_C673( C669 C673 ) C669_=_C674( C669 C674 ) C669_=_C675( C669 C675 ) \nC670_=_C671( C670 C671 ) C670_=_C672( C670 C672 ) C670_=_C673( C670 C673 ) C670_=_C674( C670 C674 ) C670_=_C675( C670 C675 ) C671_=_C672( C671 C672 ) \nC671_=_C673( C671 C673 ) C671_=_C674( C671 C674 ) C671_=_C675( C671 C675 ) C672_=_C673( C672 C673 ) C672_=_C674( C672 C674 ) C672_=_C675( C672 C675 ) \nC673_=_C674( C673 C674 ) C673_=_C675( C673 C675 ) C674_=_C675( C674 C675 ) "];119-&gt;157[label="26: C69 C70 C424 C425 C579 \nC580 C602 C611 C619 C620 C621 \nC622 C623 C625 C626 C627 C651 \nC660 C668 C669 C670 C671 C672 \nC673 C674 C675 \n162: C69_=_C70 ,C69_=_C424 ,C69_=_C579 ,C69_=_C602 ,C69_=_C611 ,\nC69_=_C619 ,C69_=_C620 ,C69_=_C621 ,C69_=_C622 ,C69_=_C623 ,C69_=_C625 ,\nC69_=_C626 ,C69_=_C627 ,C70_=_C425 ,C70_=_C580 ,C70_=_C651 ,C70_=_C660 ,\nC70_=_C668 ,C70_=_C669 ,C70_=_C670 ,C70_=_C671 ,C70_=_C672 ,C70_=_C673 ,\nC70_=_C674 ,C70_=_C675 ,C424_=_C425 ,C424_=_C579 ,C424_=_C602 ,C424_=_C611 ,\nC424_=_C619 ,C424_=_C620 ,C424_=_C621 ,C424_=_C622 ,C424_=_C623 ,C424_=_C625 ,\nC424_=_C626 ,C424_=_C627 ,C425_=_C580 ,C425_=_C651 ,C425_=_C660 ,C425_=_C668 ,\nC425_=_C669 ,C425_=_C670 ,C425_=_C671 ,C425_=_C672 ,C425_=_C673 ,C425_=_C674 ,\nC425_=_C675 ,C579_=_C580 ,C579_=_C602 ,C579_=_C611 ,C579_=_C619 ,C579_=_C620 ,\nC579_=_C621 ,C579_=_C622 ,C579_=_C623 ,C579_=_C625 ,C579_=_C626 ,C579_=_C627 ,\nC580_=_C651 ,C580_=_C660 ,C580_=_C668 ,C580_=_C669 ,C580_=_C670 ,C580_=_C671 ,\nC580_=_C672 ,C580_=_C673 ,C580_=_C674 ,C580_=_C675 ,C602_=_C611 ,C602_=_C619 ,\nC602_=_C620 ,C602_=_C621 ,C602_=_C622 ,C602_=_C623 ,C602_=_C625 ,C602_=_C626 ,\nC602_=_C627 ,C611_=_C619 ,C611_=_C620 ,C611_=_C621 ,C611_=_C622 ,C611_=_C623 ,\nC611_=_C625 ,C611_=_C626 ,C611_=_C627 ,C619_=_C620 ,C619_=_C621 ,C619_=_C622 ,\nC619_=_C623 ,C619_=_C625 ,C619_=_C626 ,C619_=_C627 ,C620_=_C621 ,C620_=_C622 ,\nC620_=_C623 ,C620_=_C625 ,C620_=_C626 ,C620_=_C627 ,C621_=_C622 ,C621_=_C623 ,\nC621_=_C625 ,C621_=_C626 ,C621_=_C627 ,C622_=_C623 ,C622_=_C625 ,C622_=_C626 ,\nC622_=_C627 ,C623_=_C625 ,C623_=_C626 ,C623_=_C627 ,C625_=_C626 ,C625_=_C627 ,\nC625_=_C673 ,C626_=_C627 ,C626_=_C674 ,C627_=_C675 ,C651_=_C660 ,C651_=_C668 ,\nC651_=_C669 ,C651_=_C670 ,C651_=_C671 ,C651_=_C672 ,C651_=_C673 ,C651_=_C674 ,\nC651_=_C675 ,C660_=_C668 ,C660_=_C669 ,C660_=_C670 ,C660_=_C671 ,C660_=_C672 ,\nC660_=_C673 ,C660_=_C674 ,C660_=_C675 ,C668_=_C669 ,C668_=_C670 ,C668_=_C671 ,\nC668_=_C672 ,C668_=_C673 ,C668_=_C674 ,C668_=_C675 ,C669_=_C670 ,C669_=_C671 ,\nC669_=_C672 ,C669_=_C673 ,C669_=_C674 ,C669_=_C675 ,C670_=_C671 ,C670_=_C672 ,\nC670_=_C673 ,C670_=_C674 ,C670_=_C675 ,C671_=_C672 ,C671_=_C673 ,C671_=_C674 ,\nC671_=_C675 ,C672_=_C673 ,C672_=_C674 ,C672_=_C675 ,C673_=_C674 ,C673_=_C675 ,\nC674_=_C675 ,"];158[shape=box, label="id:158 level: 6\n27: C72 C166 C224 C353 C427 \nC574 C582 C610 C626 C667 C674 \nC750 C762 C808 C809 C816 C817 \nC818 C819 C820 C821 C822 C823 \nC824 C825 C826 C827 \n188: C72_=_C427( C72 C427 ) C72_=_C582( C72 C582 ) C72_=_C626( C72 C626 ) C72_=_C674( C72 C674 ) C72_=_C762( C72 C762 ) \nC72_=_C809( C72 C809 ) C72_=_C816( C72 C816 ) C72_=_C822( C72 C822 ) C72_=_C823( C72 C823 ) C72_=_C824( C72 C824 ) C72_=_C825( C72 C825 ) \nC72_=_C826( C72 C826 ) C72_=_C827( C72 C827 ) C166_=_C224( C166 C224 ) C166_=_C353( C166 C353 ) C166_=_C574( C166 C574 ) C166_=_C610( C166 C610 ) \nC166_=_C667( C166 C667 ) C166_=_C750( C166 C750 ) C166_=_C808( C166 C808 ) C166_=_C816( C166 C816 ) C166_=_C817( C166 C817 ) C166_=_C818( C166 C818 ) \nC166_=_C819( C166 C819 ) C166_=_C820( C166 C820 ) C166_=_C821( C166 C821 ) C224_=_C353( C224 C353 ) C224_=_C574( C224 C574 ) C224_=_C610( C224 C610 ) \nC224_=_C667( C224 C667 ) C224_=_C750( C224 C750 ) C224_=_C808( C224 C808 ) C224_=_C816( C224 C816 ) C224_=_C817( C224 C817 ) C224_=_C818( C224 C818 ) \nC224_=_C819( C224 C819 ) C224_=_C820( C224 C820 ) C224_=_C821( C224 C821 ) C353_=_C574( C353 C574 ) C353_=_C610( C353 C610 ) C353_=_C667( C353 C667 ) \nC353_=_C750( C353 C750 ) C353_=_C808( C353 C808 ) C353_=_C816( C353 C816 ) C353_=_C817( C353 C817 ) C353_=_C818( C353 C818 ) C353_=_C819( C353 C819 ) \nC353_=_C820( C353 C820 ) C353_=_C821( C353 C821 ) C427_=_C582( C427 C582 ) C427_=_C626( C427 C626 ) C427_=_C674( C427 C674 ) C427_=_C762( C427 C762 ) \nC427_=_C809( C427 C809 ) C427_=_C816( C427 C816 ) C427_=_C822( C427 C822 ) C427_=_C823( C427 C823 ) C427_=_C824( C427 C824 ) C427_=_C825( C427 C825 ) \nC427_=_C826( C427 C826 ) C427_=_C827( C427 C827 ) C574_=_C610( C574 C610 ) C574_=_C667( C574 C667 ) C574_=_C750( C574 C750 ) C574_=_C808( C574 C808 ) \nC574_=_C816( C574 C816 ) C574_=_C817( C574 C817 ) C574_=_C818( C574 C818 ) C574_=_C819( C574 C819 ) C574_=_C820( C574 C820 ) C574_=_C821( C574 C821 ) \nC582_=_C626( C582 C626 ) C582_=_C674( C582 C674 ) C582_=_C762( C582 C762 ) C582_=_C809( C582 C809 ) C582_=_C816( C582 C816 ) C582_=_C822( C582 C822 ) \nC582_=_C823( C582 C823 ) C582_=_C824( C582 C824 ) C582_=_C825( C582 C825 ) C582_=_C826( C582 C826 ) C582_=_C827( C582 C827 ) C610_=_C667( C610 C667 ) \nC610_=_C750( C610 C750 ) C610_=_C808( C610 C808 ) C610_=_C816( C610 C816 ) C610_=_C817( C610 C817 ) C610_=_C818( C610 C818 ) C610_=_C819( C610 C819 ) \nC610_=_C820( C610 C820 ) C610_=_C821( C610 C821 ) C626_=_C674( C626 C674 ) C626_=_C762( C626 C762 ) C626_=_C809( C626 C809 ) C626_=_C816( C626 C816 ) \nC626_=_C822( C626 C822 ) C626_=_C823( C626 C823 ) C626_=_C824( C626 C824 ) C626_=_C825( C626 C825 ) C626_=_C826( C626 C826 ) C626_=_C827( C626 C827 ) \nC667_=_C750( C667 C750 ) C667_=_C808( C667 C808 ) C667_=_C816( C667 C816 ) C667_=_C817( C667 C817 ) C667_=_C818( C667 C818 ) C667_=_C819( C667 C819 ) \nC667_=_C820( C667 C820 ) C667_=_C821( C667 C821 ) C674_=_C762( C674 C762 ) C674_=_C809( C674 C809 ) C674_=_C816( C674 C816 ) C674_=_C822( C674 C822 ) \nC674_=_C823( C674 C823 ) C674_=_C824( C674 C824 ) C674_=_C825( C674 C825 ) C674_=_C826( C674 C826 ) C674_=_C827( C674 C827 ) C750_=_C808( C750 C808 ) \nC750_=_C816( C750 C816 ) C750_=_C817( C750 C817 ) C750_=_C818( C750 C818 ) C750_=_C819( C750 C819 ) C750_=_C820( C750 C820 ) C750_=_C821( C750 C821 ) \nC762_=_C809( C762 C809 ) C762_=_C816( C762 C816 ) C762_=_C822( C762 C822 ) C762_=_C823( C762 C823 ) C762_=_C824( C762 C824 ) C762_=_C825( C762 C825 ) \nC762_=_C826( C762 C826 ) C762_=_C827( C762 C827 ) C808_=_C809( C808 C809 ) C808_=_C816( C808 C816 ) C808_=_C817( C808 C817 ) C808_=_C818( C808 C818 ) \nC808_=_C819( C808 C819 ) C808_=_C820( C808 C820 ) C808_=_C821( C808 C821 ) C809_=_C816( C809 C816 ) C809_=_C822( C809 C822 ) C809_=_C823( C809 C823 ) \nC809_=_C824( C809 C824 ) C809_=_C825( C809 C825 ) C809_=_C826( C809 C826 ) C809_=_C827( C809 C827 ) C816_=_C817( C816 C817 ) C816_=_C818( C816 C818 ) \nC816_=_C819( C816 C819 ) C816_=_C820( C816 C820 ) C816_=_C821( C816 C821 ) C816_=_C822( C816 C822 ) C816_=_C823( C816 C823 ) C816_=_C824( C816 C824 ) \nC816_=_C825( C816 C825 ) C816_=_C826( C816 C826 ) C816_=_C827( C816 C827 ) C817_=_C818( C817 C818 ) C817_=_C819( C817 C819 ) C817_=_C820( C817 C820</w:t>
      </w:r>
    </w:p>
    <w:p>
      <w:pPr>
        <w:pStyle w:val="PreformattedText"/>
        <w:bidi w:val="0"/>
        <w:spacing w:before="0" w:after="0"/>
        <w:jc w:val="left"/>
        <w:rPr/>
      </w:pPr>
      <w:r>
        <w:rPr/>
        <w:t xml:space="preserve"> </w:t>
      </w:r>
      <w:r>
        <w:rPr/>
        <w:t>) \nC817_=_C821( C817 C821 ) C817_=_C822( C817 C822 ) C818_=_C819( C818 C819 ) C818_=_C820( C818 C820 ) C818_=_C821( C818 C821 ) C818_=_C823( C818 C823 ) \nC819_=_C820( C819 C820 ) C819_=_C821( C819 C821 ) C819_=_C824( C819 C824 ) C820_=_C821( C820 C821 ) C820_=_C825( C820 C825 ) C821_=_C826( C821 C826 ) \nC822_=_C823( C822 C823 ) C822_=_C824( C822 C824 ) C822_=_C825( C822 C825 ) C822_=_C826( C822 C826 ) C822_=_C827( C822 C827 ) C823_=_C824( C823 C824 ) \nC823_=_C825( C823 C825 ) C823_=_C826( C823 C826 ) C823_=_C827( C823 C827 ) C824_=_C825( C824 C825 ) C824_=_C826( C824 C826 ) C824_=_C827( C824 C827 ) \nC825_=_C826( C825 C826 ) C825_=_C827( C825 C827 ) C826_=_C827( C826 C827 ) "];120-&gt;158[label="26: C72 C166 C224 C353 C427 \nC574 C582 C610 C626 C667 C674 \nC750 C762 C808 C809 C817 C818 \nC819 C820 C821 C822 C823 C824 \nC825 C826 C827 \n162: C72_=_C427 ,C72_=_C582 ,C72_=_C626 ,C72_=_C674 ,C72_=_C762 ,\nC72_=_C809 ,C72_=_C822 ,C72_=_C823 ,C72_=_C824 ,C72_=_C825 ,C72_=_C826 ,\nC72_=_C827 ,C166_=_C224 ,C166_=_C353 ,C166_=_C574 ,C166_=_C610 ,C166_=_C667 ,\nC166_=_C750 ,C166_=_C808 ,C166_=_C817 ,C166_=_C818 ,C166_=_C819 ,C166_=_C820 ,\nC166_=_C821 ,C224_=_C353 ,C224_=_C574 ,C224_=_C610 ,C224_=_C667 ,C224_=_C750 ,\nC224_=_C808 ,C224_=_C817 ,C224_=_C818 ,C224_=_C819 ,C224_=_C820 ,C224_=_C821 ,\nC353_=_C574 ,C353_=_C610 ,C353_=_C667 ,C353_=_C750 ,C353_=_C808 ,C353_=_C817 ,\nC353_=_C818 ,C353_=_C819 ,C353_=_C820 ,C353_=_C821 ,C427_=_C582 ,C427_=_C626 ,\nC427_=_C674 ,C427_=_C762 ,C427_=_C809 ,C427_=_C822 ,C427_=_C823 ,C427_=_C824 ,\nC427_=_C825 ,C427_=_C826 ,C427_=_C827 ,C574_=_C610 ,C574_=_C667 ,C574_=_C750 ,\nC574_=_C808 ,C574_=_C817 ,C574_=_C818 ,C574_=_C819 ,C574_=_C820 ,C574_=_C821 ,\nC582_=_C626 ,C582_=_C674 ,C582_=_C762 ,C582_=_C809 ,C582_=_C822 ,C582_=_C823 ,\nC582_=_C824 ,C582_=_C825 ,C582_=_C826 ,C582_=_C827 ,C610_=_C667 ,C610_=_C750 ,\nC610_=_C808 ,C610_=_C817 ,C610_=_C818 ,C610_=_C819 ,C610_=_C820 ,C610_=_C821 ,\nC626_=_C674 ,C626_=_C762 ,C626_=_C809 ,C626_=_C822 ,C626_=_C823 ,C626_=_C824 ,\nC626_=_C825 ,C626_=_C826 ,C626_=_C827 ,C667_=_C750 ,C667_=_C808 ,C667_=_C817 ,\nC667_=_C818 ,C667_=_C819 ,C667_=_C820 ,C667_=_C821 ,C674_=_C762 ,C674_=_C809 ,\nC674_=_C822 ,C674_=_C823 ,C674_=_C824 ,C674_=_C825 ,C674_=_C826 ,C674_=_C827 ,\nC750_=_C808 ,C750_=_C817 ,C750_=_C818 ,C750_=_C819 ,C750_=_C820 ,C750_=_C821 ,\nC762_=_C809 ,C762_=_C822 ,C762_=_C823 ,C762_=_C824 ,C762_=_C825 ,C762_=_C826 ,\nC762_=_C827 ,C808_=_C809 ,C808_=_C817 ,C808_=_C818 ,C808_=_C819 ,C808_=_C820 ,\nC808_=_C821 ,C809_=_C822 ,C809_=_C823 ,C809_=_C824 ,C809_=_C825 ,C809_=_C826 ,\nC809_=_C827 ,C817_=_C818 ,C817_=_C819 ,C817_=_C820 ,C817_=_C821 ,C817_=_C822 ,\nC818_=_C819 ,C818_=_C820 ,C818_=_C821 ,C818_=_C823 ,C819_=_C820 ,C819_=_C821 ,\nC819_=_C824 ,C820_=_C821 ,C820_=_C825 ,C821_=_C826 ,C822_=_C823 ,C822_=_C824 ,\nC822_=_C825 ,C822_=_C826 ,C822_=_C827 ,C823_=_C824 ,C823_=_C825 ,C823_=_C826 ,\nC823_=_C827 ,C824_=_C825 ,C824_=_C826 ,C824_=_C827 ,C825_=_C826 ,C825_=_C827 ,\nC826_=_C827 ,"];159[shape=box, label="id:159 level: 6\n27: C60 C61 C62 C63 C64 \nC65 C66 C67 C68 C69 C70 \nC71 C72 C73 C426 C581 C625 \nC673 C738 C746 C751 C758 C759 \nC760 C761 C762 C763 \n188: C60_=_C61( C60 C61 ) C60_=_C62( C60 C62 ) C60_=_C63( C60 C63 ) C60_=_C64( C60 C64 ) C60_=_C65( C60 C65 ) \nC60_=_C66( C60 C66 ) C60_=_C67( C60 C67 ) C60_=_C68( C60 C68 ) C60_=_C69( C60 C69 ) C60_=_C70( C60 C70 ) C60_=_C71( C60 C71 ) \nC60_=_C72( C60 C72 ) C60_=_C73( C60 C73 ) C61_=_C62( C61 C62 ) C61_=_C63( C61 C63 ) C61_=_C64( C61 C64 ) C61_=_C65( C61 C65 ) \nC61_=_C66( C61 C66 ) C61_=_C67( C61 C67 ) C61_=_C68( C61 C68 ) C61_=_C69( C61 C69 ) C61_=_C70( C61 C70 ) C61_=_C71( C61 C71 ) \nC61_=_C72( C61 C72 ) C61_=_C73( C61 C73 ) C62_=_C63( C62 C63 ) C62_=_C64( C62 C64 ) C62_=_C65( C62 C65 ) C62_=_C66( C62 C66 ) \nC62_=_C67( C62 C67 ) C62_=_C68( C62 C68 ) C62_=_C69( C62 C69 ) C62_=_C70( C62 C70 ) C62_=_C71( C62 C71 ) C62_=_C72( C62 C72 ) \nC62_=_C73( C62 C73 ) C63_=_C64( C63 C64 ) C63_=_C65( C63 C65 ) C63_=_C66( C63 C66 ) C63_=_C67( C63 C67 ) C63_=_C68( C63 C68 ) \nC63_=_C69( C63 C69 ) C63_=_C70( C63 C70 ) C63_=_C71( C63 C71 ) C63_=_C72( C63 C72 ) C63_=_C73( C63 C73 ) C64_=_C65( C64 C65 ) \nC64_=_C66( C64 C66 ) C64_=_C67( C64 C67 ) C64_=_C68( C64 C68 ) C64_=_C69( C64 C69 ) C64_=_C70( C64 C70 ) C64_=_C71( C64 C71 ) \nC64_=_C72( C64 C72 ) C64_=_C73( C64 C73 ) C65_=_C66( C65 C66 ) C65_=_C67( C65 C67 ) C65_=_C68( C65 C68 ) C65_=_C69( C65 C69 ) \nC65_=_C70( C65 C70 ) C65_=_C71( C65 C71 ) C65_=_C72( C65 C72 ) C65_=_C73( C65 C73 ) C66_=_C67( C66 C67 ) C66_=_C68( C66 C68 ) \nC66_=_C69( C66 C69 ) C66_=_C70( C66 C70 ) C66_=_C71( C66 C71 ) C66_=_C72( C66 C72 ) C66_=_C73( C66 C73 ) C67_=_C68( C67 C68 ) \nC67_=_C69( C67 C69 ) C67_=_C70( C67 C70 ) C67_=_C71( C67 C71 ) C67_=_C72( C67 C72 ) C67_=_C73( C67 C73 ) C67_=_C426( C67 C426 ) \nC68_=_C69( C68 C69 ) C68_=_C70( C68 C70 ) C68_=_C71( C68 C71 ) C68_=_C72( C68 C72 ) C68_=_C73( C68 C73 ) C68_=_C581( C68 C581 ) \nC69_=_C70( C69 C70 ) C69_=_C71( C69 C71 ) C69_=_C72( C69 C72 ) C69_=_C73( C69 C73 ) C69_=_C625( C69 C625 ) C70_=_C71( C70 C71 ) \nC70_=_C72( C70 C72 ) C70_=_C73( C70 C73 ) C70_=_C673( C70 C673 ) C71_=_C72( C71 C72 ) C71_=_C73( C71 C73 ) C71_=_C426( C71 C426 ) \nC71_=_C581( C71 C581 ) C71_=_C625( C71 C625 ) C71_=_C673( C71 C673 ) C71_=_C738( C71 C738 ) C71_=_C746( C71 C746 ) C71_=_C751( C71 C751 ) \nC71_=_C758( C71 C758 ) C71_=_C759( C71 C759 ) C71_=_C760( C71 C760 ) C71_=_C761( C71 C761 ) C71_=_C762( C71 C762 ) C71_=_C763( C71 C763 ) \nC72_=_C73( C72 C73 ) C72_=_C762( C72 C762 ) C73_=_C763( C73 C763 ) C426_=_C581( C426 C581 ) C426_=_C625( C426 C625 ) C426_=_C673( C426 C673 ) \nC426_=_C738( C426 C738 ) C426_=_C746( C426 C746 ) C426_=_C751( C426 C751 ) C426_=_C758( C426 C758 ) C426_=_C759( C426 C759 ) C426_=_C760( C426 C760 ) \nC426_=_C761( C426 C761 ) C426_=_C762( C426 C762 ) C426_=_C763( C426 C763 ) C581_=_C625( C581 C625 ) C581_=_C673( C581 C673 ) C581_=_C738( C581 C738 ) \nC581_=_C746( C581 C746 ) C581_=_C751( C581 C751 ) C581_=_C758( C581 C758 ) C581_=_C759( C581 C759 ) C581_=_C760( C581 C760 ) C581_=_C761( C581 C761 ) \nC581_=_C762( C581 C762 ) C581_=_C763( C581 C763 ) C625_=_C673( C625 C673 ) C625_=_C738( C625 C738 ) C625_=_C746( C625 C746 ) C625_=_C751( C625 C751 ) \nC625_=_C758( C625 C758 ) C625_=_C759( C625 C759 ) C625_=_C760( C625 C760 ) C625_=_C761( C625 C761 ) C625_=_C762( C625 C762 ) C625_=_C763( C625 C763 ) \nC673_=_C738( C673 C738 ) C673_=_C746( C673 C746 ) C673_=_C751( C673 C751 ) C673_=_C758( C673 C758 ) C673_=_C759( C673 C759 ) C673_=_C760( C673 C760 ) \nC673_=_C761( C673 C761 ) C673_=_C762( C673 C762 ) C673_=_C763( C673 C763 ) C738_=_C746( C738 C746 ) C738_=_C751( C738 C751 ) C738_=_C758( C738 C758 ) \nC738_=_C759( C738 C759 ) C738_=_C760( C738 C760 ) C738_=_C761( C738 C761 ) C738_=_C762( C738 C762 ) C738_=_C763( C738 C763 ) C746_=_C751( C746 C751 ) \nC746_=_C758( C746 C758 ) C746_=_C759( C746 C759 ) C746_=_C760( C746 C760 ) C746_=_C761( C746 C761 ) C746_=_C762( C746 C762 ) C746_=_C763( C746 C763 ) \nC751_=_C758( C751 C758 ) C751_=_C759( C751 C759 ) C751_=_C760( C751 C760 ) C751_=_C761( C751 C761 ) C751_=_C762( C751 C762 ) C751_=_C763( C751 C763 ) \nC758_=_C759( C758 C759 ) C758_=_C760( C758 C760 ) C758_=_C761( C758 C761 ) C758_=_C762( C758 C762 ) C758_=_C763( C758 C763 ) C759_=_C760( C759 C760 ) \nC759_=_C761( C759 C761 ) C759_=_C762( C759 C762 ) C759_=_C763( C759 C763 ) C760_=_C761( C760 C761 ) C760_=_C762( C760 C762 ) C760_=_C763( C760 C763 ) \nC761_=_C762( C761 C762 ) C761_=_C763( C761 C763 ) C762_=_C763( C762 C763 ) "];120-&gt;159[label="26: C60 C61 C62 C63 C64 \nC65 C66 C67 C68 C69 C70 \nC72 C73 C426 C581 C625 C673 \nC738 C746 C751 C758 C759 C760 \nC761 C762 C763 \n162: C60_=_C61 ,C60_=_C62 ,C60_=_C63 ,C60_=_C64 ,C60_=_C65 ,\nC60_=_C66 ,C60_=_C67 ,C60_=_C68 ,C60_=_C69 ,C60_=_C70 ,C60_=_C72 ,\nC60_=_C73 ,C61_=_C62 ,C61_=_C63 ,C61_=_C64 ,C61_=_C65 ,C61_=_C66 ,\nC61_=_C67 ,C61_=_C68 ,C61_=_C69 ,C61_=_C70 ,C61_=_C72 ,C61_=_C73 ,\nC62_=_C63 ,C62_=_C64 ,C62_=_C65 ,C62_=_C66 ,C62_=_C67 ,C62_=_C68 ,\nC62_=_C69 ,C62_=_C70 ,C62_=_C72 ,C62_=_C73 ,C63_=_C64 ,C63_=_C65 ,\nC63_=_C66 ,C63_=_C67 ,C63_=_C68 ,C63_=_C69 ,C63_=_C70 ,C63_=_C72 ,\nC63_=_C73 ,C64_=_C65 ,C64_=_C66 ,C64_=_C67 ,C64_=_C68 ,C64_=_C69 ,\nC64_=_C70 ,C64_=_C72 ,C64_=_C73 ,C65_=_C66 ,C65_=_C67 ,C65_=_C68 ,\nC65_=_C69 ,C65_=_C70 ,C65_=_C72 ,C65_=_C73 ,C66_=_C67 ,C66_=_C68 ,\nC66_=_C69 ,C66_=_C70 ,C66_=_C72 ,C66_=_C73 ,C67_=_C68 ,C67_=_C69 ,\nC67_=_C70 ,C67_=_C72 ,C67_=_C73 ,C67_=_C426 ,C68_=_C69 ,C68_=_C70 ,\nC68_=_C72 ,C68_=_C73 ,C68_=_C581 ,C69_=_C70 ,C69_=_C72 ,C69_=_C73 ,\nC69_=_C625 ,C70_=_C72 ,C70_=_C73 ,C70_=_C673 ,C72_=_C73 ,C72_=_C762 ,\nC73_=_C763 ,C426_=_C581 ,C426_=_C625 ,C426_=_C673 ,C426_=_C738 ,C426_=_C746 ,\nC426_=_C751 ,C426_=_C758 ,C426_=_C759 ,C426_=_C760 ,C426_=_C761 ,C426_=_C762 ,\nC426_=_C763 ,C581_=_C625 ,C581_=_C673 ,C581_=_C738 ,C581_=_C746 ,C581_=_C751 ,\nC581_=_C758 ,C581_=_C759 ,C581_=_C760 ,C581_=_C761 ,C581_=_C762 ,C581_=_C763 ,\nC625_=_C673 ,C625_=_C738 ,C625_=_C746 ,C625_=_C751 ,C625_=_C758 ,C625_=_C759 ,\nC625_=_C760 ,C625_=_C761 ,C625_=_C762 ,C625_=_C763 ,C673_=_C738 ,C673_=_C746 ,\nC673_=_C751 ,C673_=_C758 ,C673_=_C759 ,C673_=_C760 ,C673_=_C761 ,C673_=_C762 ,\nC673_=_C763 ,C738_=_C746 ,C738_=_C751 ,C738_=_C758 ,C738_=_C759 ,C738_=_C760 ,\nC738_=_C761 ,C738_=_C762 ,C738_=_C763 ,C746_=_C751 ,C746_=_C758 ,C746_=_C759 ,\nC746_=_C760 ,C746_=_C761 ,C746_=_C762 ,C746_=_C763 ,C751_=_C758 ,C751_=_C759 ,\nC751_=_C760 ,C751_=_C761 ,C751_=_C762 ,C751_=_C763 ,C758_=_C759 ,C758_=_C760 ,\nC758_=_C761 ,C758_=_C762 ,C758_=_C763 ,C759_=_C760 ,C759_=_C761 ,C759_=_C762 ,\nC759_=_C763 ,C760_=_C761 ,C760_=_C762 ,C760_=_C763 ,C761_=_C762 ,C761_=_C763 ,\nC762_=_C763 ,"];160[shape=box, label="id:160 level: 6\n27: C163 C164 C221 C222 C350 \nC351 C571 C572 C601 C602 C603 \nC604 C605 C606 C607 C608 C609 \nC610 C650 C660 C661 C662 C663 \nC664 C665 C666 C667 \n188: C163_=_C164(</w:t>
      </w:r>
    </w:p>
    <w:p>
      <w:pPr>
        <w:pStyle w:val="PreformattedText"/>
        <w:bidi w:val="0"/>
        <w:spacing w:before="0" w:after="0"/>
        <w:jc w:val="left"/>
        <w:rPr/>
      </w:pPr>
      <w:r>
        <w:rPr/>
        <w:t xml:space="preserve"> </w:t>
      </w:r>
      <w:r>
        <w:rPr/>
        <w:t>C163 C164 ) C163_=_C221( C163 C221 ) C163_=_C350( C163 C350 ) C163_=_C571( C163 C571 ) C163_=_C601( C163 C601 ) \nC163_=_C602( C163 C602 ) C163_=_C603( C163 C603 ) C163_=_C604( C163 C604 ) C163_=_C605( C163 C605 ) C163_=_C606( C163 C606 ) C163_=_C607( C163 C607 ) \nC163_=_C608( C163 C608 ) C163_=_C609( C163 C609 ) C163_=_C610( C163 C610 ) C164_=_C222( C164 C222 ) C164_=_C351( C164 C351 ) C164_=_C572( C164 C572 ) \nC164_=_C608( C164 C608 ) C164_=_C650( C164 C650 ) C164_=_C660( C164 C660 ) C164_=_C661( C164 C661 ) C164_=_C662( C164 C662 ) C164_=_C663( C164 C663 ) \nC164_=_C664( C164 C664 ) C164_=_C665( C164 C665 ) C164_=_C666( C164 C666 ) C164_=_C667( C164 C667 ) C221_=_C222( C221 C222 ) C221_=_C350( C221 C350 ) \nC221_=_C571( C221 C571 ) C221_=_C601( C221 C601 ) C221_=_C602( C221 C602 ) C221_=_C603( C221 C603 ) C221_=_C604( C221 C604 ) C221_=_C605( C221 C605 ) \nC221_=_C606( C221 C606 ) C221_=_C607( C221 C607 ) C221_=_C608( C221 C608 ) C221_=_C609( C221 C609 ) C221_=_C610( C221 C610 ) C222_=_C351( C222 C351 ) \nC222_=_C572( C222 C572 ) C222_=_C608( C222 C608 ) C222_=_C650( C222 C650 ) C222_=_C660( C222 C660 ) C222_=_C661( C222 C661 ) C222_=_C662( C222 C662 ) \nC222_=_C663( C222 C663 ) C222_=_C664( C222 C664 ) C222_=_C665( C222 C665 ) C222_=_C666( C222 C666 ) C222_=_C667( C222 C667 ) C350_=_C351( C350 C351 ) \nC350_=_C571( C350 C571 ) C350_=_C601( C350 C601 ) C350_=_C602( C350 C602 ) C350_=_C603( C350 C603 ) C350_=_C604( C350 C604 ) C350_=_C605( C350 C605 ) \nC350_=_C606( C350 C606 ) C350_=_C607( C350 C607 ) C350_=_C608( C350 C608 ) C350_=_C609( C350 C609 ) C350_=_C610( C350 C610 ) C351_=_C572( C351 C572 ) \nC351_=_C608( C351 C608 ) C351_=_C650( C351 C650 ) C351_=_C660( C351 C660 ) C351_=_C661( C351 C661 ) C351_=_C662( C351 C662 ) C351_=_C663( C351 C663 ) \nC351_=_C664( C351 C664 ) C351_=_C665( C351 C665 ) C351_=_C666( C351 C666 ) C351_=_C667( C351 C667 ) C571_=_C572( C571 C572 ) C571_=_C601( C571 C601 ) \nC571_=_C602( C571 C602 ) C571_=_C603( C571 C603 ) C571_=_C604( C571 C604 ) C571_=_C605( C571 C605 ) C571_=_C606( C571 C606 ) C571_=_C607( C571 C607 ) \nC571_=_C608( C571 C608 ) C571_=_C609( C571 C609 ) C571_=_C610( C571 C610 ) C572_=_C608( C572 C608 ) C572_=_C650( C572 C650 ) C572_=_C660( C572 C660 ) \nC572_=_C661( C572 C661 ) C572_=_C662( C572 C662 ) C572_=_C663( C572 C663 ) C572_=_C664( C572 C664 ) C572_=_C665( C572 C665 ) C572_=_C666( C572 C666 ) \nC572_=_C667( C572 C667 ) C601_=_C602( C601 C602 ) C601_=_C603( C601 C603 ) C601_=_C604( C601 C604 ) C601_=_C605( C601 C605 ) C601_=_C606( C601 C606 ) \nC601_=_C607( C601 C607 ) C601_=_C608( C601 C608 ) C601_=_C609( C601 C609 ) C601_=_C610( C601 C610 ) C602_=_C603( C602 C603 ) C602_=_C604( C602 C604 ) \nC602_=_C605( C602 C605 ) C602_=_C606( C602 C606 ) C602_=_C607( C602 C607 ) C602_=_C608( C602 C608 ) C602_=_C609( C602 C609 ) C602_=_C610( C602 C610 ) \nC603_=_C604( C603 C604 ) C603_=_C605( C603 C605 ) C603_=_C606( C603 C606 ) C603_=_C607( C603 C607 ) C603_=_C608( C603 C608 ) C603_=_C609( C603 C609 ) \nC603_=_C610( C603 C610 ) C604_=_C605( C604 C605 ) C604_=_C606( C604 C606 ) C604_=_C607( C604 C607 ) C604_=_C608( C604 C608 ) C604_=_C609( C604 C609 ) \nC604_=_C610( C604 C610 ) C605_=_C606( C605 C606 ) C605_=_C607( C605 C607 ) C605_=_C608( C605 C608 ) C605_=_C609( C605 C609 ) C605_=_C610( C605 C610 ) \nC606_=_C607( C606 C607 ) C606_=_C608( C606 C608 ) C606_=_C609( C606 C609 ) C606_=_C610( C606 C610 ) C607_=_C608( C607 C608 ) C607_=_C609( C607 C609 ) \nC607_=_C610( C607 C610 ) C608_=_C609( C608 C609 ) C608_=_C610( C608 C610 ) C608_=_C650( C608 C650 ) C608_=_C660( C608 C660 ) C608_=_C661( C608 C661 ) \nC608_=_C662( C608 C662 ) C608_=_C663( C608 C663 ) C608_=_C664( C608 C664 ) C608_=_C665( C608 C665 ) C608_=_C666( C608 C666 ) C608_=_C667( C608 C667 ) \nC609_=_C610( C609 C610 ) C609_=_C666( C609 C666 ) C610_=_C667( C610 C667 ) C650_=_C660( C650 C660 ) C650_=_C661( C650 C661 ) C650_=_C662( C650 C662 ) \nC650_=_C663( C650 C663 ) C650_=_C664( C650 C664 ) C650_=_C665( C650 C665 ) C650_=_C666( C650 C666 ) C650_=_C667( C650 C667 ) C660_=_C661( C660 C661 ) \nC660_=_C662( C660 C662 ) C660_=_C663( C660 C663 ) C660_=_C664( C660 C664 ) C660_=_C665( C660 C665 ) C660_=_C666( C660 C666 ) C660_=_C667( C660 C667 ) \nC661_=_C662( C661 C662 ) C661_=_C663( C661 C663 ) C661_=_C664( C661 C664 ) C661_=_C665( C661 C665 ) C661_=_C666( C661 C666 ) C661_=_C667( C661 C667 ) \nC662_=_C663( C662 C663 ) C662_=_C664( C662 C664 ) C662_=_C665( C662 C665 ) C662_=_C666( C662 C666 ) C662_=_C667( C662 C667 ) C663_=_C664( C663 C664 ) \nC663_=_C665( C663 C665 ) C663_=_C666( C663 C666 ) C663_=_C667( C663 C667 ) C664_=_C665( C664 C665 ) C664_=_C666( C664 C666 ) C664_=_C667( C664 C667 ) \nC665_=_C666( C665 C666 ) C665_=_C667( C665 C667 ) C666_=_C667( C666 C667 ) "];121-&gt;160[label="26: C163 C164 C221 C222 C350 \nC351 C571 C572 C601 C602 C603 \nC604 C605 C606 C607 C609 C610 \nC650 C660 C661 C662 C663 C664 \nC665 C666 C667 \n162: C163_=_C164 ,C163_=_C221 ,C163_=_C350 ,C163_=_C571 ,C163_=_C601 ,\nC163_=_C602 ,C163_=_C603 ,C163_=_C604 ,C163_=_C605 ,C163_=_C606 ,C163_=_C607 ,\nC163_=_C609 ,C163_=_C610 ,C164_=_C222 ,C164_=_C351 ,C164_=_C572 ,C164_=_C650 ,\nC164_=_C660 ,C164_=_C661 ,C164_=_C662 ,C164_=_C663 ,C164_=_C664 ,C164_=_C665 ,\nC164_=_C666 ,C164_=_C667 ,C221_=_C222 ,C221_=_C350 ,C221_=_C571 ,C221_=_C601 ,\nC221_=_C602 ,C221_=_C603 ,C221_=_C604 ,C221_=_C605 ,C221_=_C606 ,C221_=_C607 ,\nC221_=_C609 ,C221_=_C610 ,C222_=_C351 ,C222_=_C572 ,C222_=_C650 ,C222_=_C660 ,\nC222_=_C661 ,C222_=_C662 ,C222_=_C663 ,C222_=_C664 ,C222_=_C665 ,C222_=_C666 ,\nC222_=_C667 ,C350_=_C351 ,C350_=_C571 ,C350_=_C601 ,C350_=_C602 ,C350_=_C603 ,\nC350_=_C604 ,C350_=_C605 ,C350_=_C606 ,C350_=_C607 ,C350_=_C609 ,C350_=_C610 ,\nC351_=_C572 ,C351_=_C650 ,C351_=_C660 ,C351_=_C661 ,C351_=_C662 ,C351_=_C663 ,\nC351_=_C664 ,C351_=_C665 ,C351_=_C666 ,C351_=_C667 ,C571_=_C572 ,C571_=_C601 ,\nC571_=_C602 ,C571_=_C603 ,C571_=_C604 ,C571_=_C605 ,C571_=_C606 ,C571_=_C607 ,\nC571_=_C609 ,C571_=_C610 ,C572_=_C650 ,C572_=_C660 ,C572_=_C661 ,C572_=_C662 ,\nC572_=_C663 ,C572_=_C664 ,C572_=_C665 ,C572_=_C666 ,C572_=_C667 ,C601_=_C602 ,\nC601_=_C603 ,C601_=_C604 ,C601_=_C605 ,C601_=_C606 ,C601_=_C607 ,C601_=_C609 ,\nC601_=_C610 ,C602_=_C603 ,C602_=_C604 ,C602_=_C605 ,C602_=_C606 ,C602_=_C607 ,\nC602_=_C609 ,C602_=_C610 ,C603_=_C604 ,C603_=_C605 ,C603_=_C606 ,C603_=_C607 ,\nC603_=_C609 ,C603_=_C610 ,C604_=_C605 ,C604_=_C606 ,C604_=_C607 ,C604_=_C609 ,\nC604_=_C610 ,C605_=_C606 ,C605_=_C607 ,C605_=_C609 ,C605_=_C610 ,C606_=_C607 ,\nC606_=_C609 ,C606_=_C610 ,C607_=_C609 ,C607_=_C610 ,C609_=_C610 ,C609_=_C666 ,\nC610_=_C667 ,C650_=_C660 ,C650_=_C661 ,C650_=_C662 ,C650_=_C663 ,C650_=_C664 ,\nC650_=_C665 ,C650_=_C666 ,C650_=_C667 ,C660_=_C661 ,C660_=_C662 ,C660_=_C663 ,\nC660_=_C664 ,C660_=_C665 ,C660_=_C666 ,C660_=_C667 ,C661_=_C662 ,C661_=_C663 ,\nC661_=_C664 ,C661_=_C665 ,C661_=_C666 ,C661_=_C667 ,C662_=_C663 ,C662_=_C664 ,\nC662_=_C665 ,C662_=_C666 ,C662_=_C667 ,C663_=_C664 ,C663_=_C665 ,C663_=_C666 ,\nC663_=_C667 ,C664_=_C665 ,C664_=_C666 ,C664_=_C667 ,C665_=_C666 ,C665_=_C667 ,\nC666_=_C667 ,"];161[shape=box, label="id:161 level: 6\n27: C161 C162 C219 C220 C342 \nC343 C344 C345 C346 C347 C348 \nC349 C350 C351 C352 C353 C553 \nC565 C566 C567 C568 C569 C570 \nC571 C572 C573 C574 \n188: C161_=_C162( C161 C162 ) C161_=_C219( C161 C219 ) C161_=_C342( C161 C342 ) C161_=_C343( C161 C343 ) C161_=_C344( C161 C344 ) \nC161_=_C345( C161 C345 ) C161_=_C346( C161 C346 ) C161_=_C347( C161 C347 ) C161_=_C348( C161 C348 ) C161_=_C349( C161 C349 ) C161_=_C350( C161 C350 ) \nC161_=_C351( C161 C351 ) C161_=_C352( C161 C352 ) C161_=_C353( C161 C353 ) C162_=_C220( C162 C220 ) C162_=_C349( C162 C349 ) C162_=_C553( C162 C553 ) \nC162_=_C565( C162 C565 ) C162_=_C566( C162 C566 ) C162_=_C567( C162 C567 ) C162_=_C568( C162 C568 ) C162_=_C569( C162 C569 ) C162_=_C570( C162 C570 ) \nC162_=_C571( C162 C571 ) C162_=_C572( C162 C572 ) C162_=_C573( C162 C573 ) C162_=_C574( C162 C574 ) C219_=_C220( C219 C220 ) C219_=_C342( C219 C342 ) \nC219_=_C343( C219 C343 ) C219_=_C344( C219 C344 ) C219_=_C345( C219 C345 ) C219_=_C346( C219 C346 ) C219_=_C347( C219 C347 ) C219_=_C348( C219 C348 ) \nC219_=_C349( C219 C349 ) C219_=_C350( C219 C350 ) C219_=_C351( C219 C351 ) C219_=_C352( C219 C352 ) C219_=_C353( C219 C353 ) C220_=_C349( C220 C349 ) \nC220_=_C553( C220 C553 ) C220_=_C565( C220 C565 ) C220_=_C566( C220 C566 ) C220_=_C567( C220 C567 ) C220_=_C568( C220 C568 ) C220_=_C569( C220 C569 ) \nC220_=_C570( C220 C570 ) C220_=_C571( C220 C571 ) C220_=_C572( C220 C572 ) C220_=_C573( C220 C573 ) C220_=_C574( C220 C574 ) C342_=_C343( C342 C343 ) \nC342_=_C344( C342 C344 ) C342_=_C345( C342 C345 ) C342_=_C346( C342 C346 ) C342_=_C347( C342 C347 ) C342_=_C348( C342 C348 ) C342_=_C349( C342 C349 ) \nC342_=_C350( C342 C350 ) C342_=_C351( C342 C351 ) C342_=_C352( C342 C352 ) C342_=_C353( C342 C353 ) C343_=_C344( C343 C344 ) C343_=_C345( C343 C345 ) \nC343_=_C346( C343 C346 ) C343_=_C347( C343 C347 ) C343_=_C348( C343 C348 ) C343_=_C349( C343 C349 ) C343_=_C350( C343 C350 ) C343_=_C351( C343 C351 ) \nC343_=_C352( C343 C352 ) C343_=_C353( C343 C353 ) C344_=_C345( C344 C345 ) C344_=_C346( C344 C346 ) C344_=_C347( C344 C347 ) C344_=_C348( C344 C348 ) \nC344_=_C349( C344 C349 ) C344_=_C350( C344 C350 ) C344_=_C351( C344 C351 ) C344_=_C352( C344 C352 ) C344_=_C353( C344 C353 ) C345_=_C346( C345 C346 ) \nC345_=_C347( C345 C347 ) C345_=_C348( C345 C348 ) C345_=_C349( C345 C349 ) C345_=_C350( C345 C350 ) C345_=_C351( C345 C351 ) C345_=_C352( C345 C352 ) \nC345_=_C353( C345 C353 ) C346_=_C347( C346 C347 ) C346_=_C348( C346 C348 ) C346_=_C349( C346 C349 ) C346_=_C350( C346 C350 ) C346_=_C351( C346 C351 ) \nC346_=_C352( C346 C352 ) C346_=_C353( C346 C353 ) C347_=_C348( C347 C348 ) C347_=_C349( C347 C349 ) C347_=_C350( C347 C350 ) C347_=_C351( C347 C351 ) \nC347_=_C352( C347 C352 ) C347_=_C353( C347 C353 ) C348_=_C349( C348</w:t>
      </w:r>
    </w:p>
    <w:p>
      <w:pPr>
        <w:pStyle w:val="PreformattedText"/>
        <w:bidi w:val="0"/>
        <w:spacing w:before="0" w:after="0"/>
        <w:jc w:val="left"/>
        <w:rPr/>
      </w:pPr>
      <w:r>
        <w:rPr/>
        <w:t xml:space="preserve"> </w:t>
      </w:r>
      <w:r>
        <w:rPr/>
        <w:t>C349 ) C348_=_C350( C348 C350 ) C348_=_C351( C348 C351 ) C348_=_C352( C348 C352 ) \nC348_=_C353( C348 C353 ) C349_=_C350( C349 C350 ) C349_=_C351( C349 C351 ) C349_=_C352( C349 C352 ) C349_=_C353( C349 C353 ) C349_=_C553( C349 C553 ) \nC349_=_C565( C349 C565 ) C349_=_C566( C349 C566 ) C349_=_C567( C349 C567 ) C349_=_C568( C349 C568 ) C349_=_C569( C349 C569 ) C349_=_C570( C349 C570 ) \nC349_=_C571( C349 C571 ) C349_=_C572( C349 C572 ) C349_=_C573( C349 C573 ) C349_=_C574( C349 C574 ) C350_=_C351( C350 C351 ) C350_=_C352( C350 C352 ) \nC350_=_C353( C350 C353 ) C350_=_C571( C350 C571 ) C351_=_C352( C351 C352 ) C351_=_C353( C351 C353 ) C351_=_C572( C351 C572 ) C352_=_C353( C352 C353 ) \nC352_=_C573( C352 C573 ) C353_=_C574( C353 C574 ) C553_=_C565( C553 C565 ) C553_=_C566( C553 C566 ) C553_=_C567( C553 C567 ) C553_=_C568( C553 C568 ) \nC553_=_C569( C553 C569 ) C553_=_C570( C553 C570 ) C553_=_C571( C553 C571 ) C553_=_C572( C553 C572 ) C553_=_C573( C553 C573 ) C553_=_C574( C553 C574 ) \nC565_=_C566( C565 C566 ) C565_=_C567( C565 C567 ) C565_=_C568( C565 C568 ) C565_=_C569( C565 C569 ) C565_=_C570( C565 C570 ) C565_=_C571( C565 C571 ) \nC565_=_C572( C565 C572 ) C565_=_C573( C565 C573 ) C565_=_C574( C565 C574 ) C566_=_C567( C566 C567 ) C566_=_C568( C566 C568 ) C566_=_C569( C566 C569 ) \nC566_=_C570( C566 C570 ) C566_=_C571( C566 C571 ) C566_=_C572( C566 C572 ) C566_=_C573( C566 C573 ) C566_=_C574( C566 C574 ) C567_=_C568( C567 C568 ) \nC567_=_C569( C567 C569 ) C567_=_C570( C567 C570 ) C567_=_C571( C567 C571 ) C567_=_C572( C567 C572 ) C567_=_C573( C567 C573 ) C567_=_C574( C567 C574 ) \nC568_=_C569( C568 C569 ) C568_=_C570( C568 C570 ) C568_=_C571( C568 C571 ) C568_=_C572( C568 C572 ) C568_=_C573( C568 C573 ) C568_=_C574( C568 C574 ) \nC569_=_C570( C569 C570 ) C569_=_C571( C569 C571 ) C569_=_C572( C569 C572 ) C569_=_C573( C569 C573 ) C569_=_C574( C569 C574 ) C570_=_C571( C570 C571 ) \nC570_=_C572( C570 C572 ) C570_=_C573( C570 C573 ) C570_=_C574( C570 C574 ) C571_=_C572( C571 C572 ) C571_=_C573( C571 C573 ) C571_=_C574( C571 C574 ) \nC572_=_C573( C572 C573 ) C572_=_C574( C572 C574 ) C573_=_C574( C573 C574 ) "];121-&gt;161[label="26: C161 C162 C219 C220 C342 \nC343 C344 C345 C346 C347 C348 \nC350 C351 C352 C353 C553 C565 \nC566 C567 C568 C569 C570 C571 \nC572 C573 C574 \n162: C161_=_C162 ,C161_=_C219 ,C161_=_C342 ,C161_=_C343 ,C161_=_C344 ,\nC161_=_C345 ,C161_=_C346 ,C161_=_C347 ,C161_=_C348 ,C161_=_C350 ,C161_=_C351 ,\nC161_=_C352 ,C161_=_C353 ,C162_=_C220 ,C162_=_C553 ,C162_=_C565 ,C162_=_C566 ,\nC162_=_C567 ,C162_=_C568 ,C162_=_C569 ,C162_=_C570 ,C162_=_C571 ,C162_=_C572 ,\nC162_=_C573 ,C162_=_C574 ,C219_=_C220 ,C219_=_C342 ,C219_=_C343 ,C219_=_C344 ,\nC219_=_C345 ,C219_=_C346 ,C219_=_C347 ,C219_=_C348 ,C219_=_C350 ,C219_=_C351 ,\nC219_=_C352 ,C219_=_C353 ,C220_=_C553 ,C220_=_C565 ,C220_=_C566 ,C220_=_C567 ,\nC220_=_C568 ,C220_=_C569 ,C220_=_C570 ,C220_=_C571 ,C220_=_C572 ,C220_=_C573 ,\nC220_=_C574 ,C342_=_C343 ,C342_=_C344 ,C342_=_C345 ,C342_=_C346 ,C342_=_C347 ,\nC342_=_C348 ,C342_=_C350 ,C342_=_C351 ,C342_=_C352 ,C342_=_C353 ,C343_=_C344 ,\nC343_=_C345 ,C343_=_C346 ,C343_=_C347 ,C343_=_C348 ,C343_=_C350 ,C343_=_C351 ,\nC343_=_C352 ,C343_=_C353 ,C344_=_C345 ,C344_=_C346 ,C344_=_C347 ,C344_=_C348 ,\nC344_=_C350 ,C344_=_C351 ,C344_=_C352 ,C344_=_C353 ,C345_=_C346 ,C345_=_C347 ,\nC345_=_C348 ,C345_=_C350 ,C345_=_C351 ,C345_=_C352 ,C345_=_C353 ,C346_=_C347 ,\nC346_=_C348 ,C346_=_C350 ,C346_=_C351 ,C346_=_C352 ,C346_=_C353 ,C347_=_C348 ,\nC347_=_C350 ,C347_=_C351 ,C347_=_C352 ,C347_=_C353 ,C348_=_C350 ,C348_=_C351 ,\nC348_=_C352 ,C348_=_C353 ,C350_=_C351 ,C350_=_C352 ,C350_=_C353 ,C350_=_C571 ,\nC351_=_C352 ,C351_=_C353 ,C351_=_C572 ,C352_=_C353 ,C352_=_C573 ,C353_=_C574 ,\nC553_=_C565 ,C553_=_C566 ,C553_=_C567 ,C553_=_C568 ,C553_=_C569 ,C553_=_C570 ,\nC553_=_C571 ,C553_=_C572 ,C553_=_C573 ,C553_=_C574 ,C565_=_C566 ,C565_=_C567 ,\nC565_=_C568 ,C565_=_C569 ,C565_=_C570 ,C565_=_C571 ,C565_=_C572 ,C565_=_C573 ,\nC565_=_C574 ,C566_=_C567 ,C566_=_C568 ,C566_=_C569 ,C566_=_C570 ,C566_=_C571 ,\nC566_=_C572 ,C566_=_C573 ,C566_=_C574 ,C567_=_C568 ,C567_=_C569 ,C567_=_C570 ,\nC567_=_C571 ,C567_=_C572 ,C567_=_C573 ,C567_=_C574 ,C568_=_C569 ,C568_=_C570 ,\nC568_=_C571 ,C568_=_C572 ,C568_=_C573 ,C568_=_C574 ,C569_=_C570 ,C569_=_C571 ,\nC569_=_C572 ,C569_=_C573 ,C569_=_C574 ,C570_=_C571 ,C570_=_C572 ,C570_=_C573 ,\nC570_=_C574 ,C571_=_C572 ,C571_=_C573 ,C571_=_C574 ,C572_=_C573 ,C572_=_C574 ,\nC573_=_C574 ,"];162[shape=box, label="id:162 level: 6\n24: C52 C165 C184 C223 C352 \nC369 C441 C494 C573 C609 C666 \nC736 C740 C745 C746 C747 C748 \nC749 C750 C753 C759 C764 C769 \nC770 \n148: C52_=_C184( C52 C184 ) C52_=_C369( C52 C369 ) C52_=_C441( C52 C441 ) C52_=_C494( C52 C494 ) C52_=_C740( C52 C740 ) \nC52_=_C748( C52 C748 ) C52_=_C753( C52 C753 ) C52_=_C759( C52 C759 ) C52_=_C764( C52 C764 ) C52_=_C769( C52 C769 ) C52_=_C770( C52 C770 ) \nC165_=_C223( C165 C223 ) C165_=_C352( C165 C352 ) C165_=_C573( C165 C573 ) C165_=_C609( C165 C609 ) C165_=_C666( C165 C666 ) C165_=_C736( C165 C736 ) \nC165_=_C745( C165 C745 ) C165_=_C746( C165 C746 ) C165_=_C747( C165 C747 ) C165_=_C748( C165 C748 ) C165_=_C749( C165 C749 ) C165_=_C750( C165 C750 ) \nC184_=_C369( C184 C369 ) C184_=_C441( C184 C441 ) C184_=_C494( C184 C494 ) C184_=_C740( C184 C740 ) C184_=_C748( C184 C748 ) C184_=_C753( C184 C753 ) \nC184_=_C759( C184 C759 ) C184_=_C764( C184 C764 ) C184_=_C769( C184 C769 ) C184_=_C770( C184 C770 ) C223_=_C352( C223 C352 ) C223_=_C573( C223 C573 ) \nC223_=_C609( C223 C609 ) C223_=_C666( C223 C666 ) C223_=_C736( C223 C736 ) C223_=_C745( C223 C745 ) C223_=_C746( C223 C746 ) C223_=_C747( C223 C747 ) \nC223_=_C748( C223 C748 ) C223_=_C749( C223 C749 ) C223_=_C750( C223 C750 ) C352_=_C573( C352 C573 ) C352_=_C609( C352 C609 ) C352_=_C666( C352 C666 ) \nC352_=_C736( C352 C736 ) C352_=_C745( C352 C745 ) C352_=_C746( C352 C746 ) C352_=_C747( C352 C747 ) C352_=_C748( C352 C748 ) C352_=_C749( C352 C749 ) \nC352_=_C750( C352 C750 ) C369_=_C441( C369 C441 ) C369_=_C494( C369 C494 ) C369_=_C740( C369 C740 ) C369_=_C748( C369 C748 ) C369_=_C753( C369 C753 ) \nC369_=_C759( C369 C759 ) C369_=_C764( C369 C764 ) C369_=_C769( C369 C769 ) C369_=_C770( C369 C770 ) C441_=_C494( C441 C494 ) C441_=_C740( C441 C740 ) \nC441_=_C748( C441 C748 ) C441_=_C753( C441 C753 ) C441_=_C759( C441 C759 ) C441_=_C764( C441 C764 ) C441_=_C769( C441 C769 ) C441_=_C770( C441 C770 ) \nC494_=_C740( C494 C740 ) C494_=_C748( C494 C748 ) C494_=_C753( C494 C753 ) C494_=_C759( C494 C759 ) C494_=_C764( C494 C764 ) C494_=_C769( C494 C769 ) \nC494_=_C770( C494 C770 ) C573_=_C609( C573 C609 ) C573_=_C666( C573 C666 ) C573_=_C736( C573 C736 ) C573_=_C745( C573 C745 ) C573_=_C746( C573 C746 ) \nC573_=_C747( C573 C747 ) C573_=_C748( C573 C748 ) C573_=_C749( C573 C749 ) C573_=_C750( C573 C750 ) C609_=_C666( C609 C666 ) C609_=_C736( C609 C736 ) \nC609_=_C745( C609 C745 ) C609_=_C746( C609 C746 ) C609_=_C747( C609 C747 ) C609_=_C748( C609 C748 ) C609_=_C749( C609 C749 ) C609_=_C750( C609 C750 ) \nC666_=_C736( C666 C736 ) C666_=_C745( C666 C745 ) C666_=_C746( C666 C746 ) C666_=_C747( C666 C747 ) C666_=_C748( C666 C748 ) C666_=_C749( C666 C749 ) \nC666_=_C750( C666 C750 ) C736_=_C740( C736 C740 ) C736_=_C745( C736 C745 ) C736_=_C746( C736 C746 ) C736_=_C747( C736 C747 ) C736_=_C748( C736 C748 ) \nC736_=_C749( C736 C749 ) C736_=_C750( C736 C750 ) C740_=_C748( C740 C748 ) C740_=_C753( C740 C753 ) C740_=_C759( C740 C759 ) C740_=_C764( C740 C764 ) \nC740_=_C769( C740 C769 ) C740_=_C770( C740 C770 ) C745_=_C746( C745 C746 ) C745_=_C747( C745 C747 ) C745_=_C748( C745 C748 ) C745_=_C749( C745 C749 ) \nC745_=_C750( C745 C750 ) C745_=_C753( C745 C753 ) C746_=_C747( C746 C747 ) C746_=_C748( C746 C748 ) C746_=_C749( C746 C749 ) C746_=_C750( C746 C750 ) \nC746_=_C759( C746 C759 ) C747_=_C748( C747 C748 ) C747_=_C749( C747 C749 ) C747_=_C750( C747 C750 ) C747_=_C764( C747 C764 ) C748_=_C749( C748 C749 ) \nC748_=_C750( C748 C750 ) C748_=_C753( C748 C753 ) C748_=_C759( C748 C759 ) C748_=_C764( C748 C764 ) C748_=_C769( C748 C769 ) C748_=_C770( C748 C770 ) \nC749_=_C750( C749 C750 ) C753_=_C759( C753 C759 ) C753_=_C764( C753 C764 ) C753_=_C769( C753 C769 ) C753_=_C770( C753 C770 ) C759_=_C764( C759 C764 ) \nC759_=_C769( C759 C769 ) C759_=_C770( C759 C770 ) C764_=_C769( C764 C769 ) C764_=_C770( C764 C770 ) C769_=_C770( C769 C770 ) "];122-&gt;162[label="23: C52 C165 C184 C223 C352 \nC369 C441 C494 C573 C609 C666 \nC736 C740 C745 C746 C747 C749 \nC750 C753 C759 C764 C769 C770 \n125: C52_=_C184 ,C52_=_C369 ,C52_=_C441 ,C52_=_C494 ,C52_=_C740 ,\nC52_=_C753 ,C52_=_C759 ,C52_=_C764 ,C52_=_C769 ,C52_=_C770 ,C165_=_C223 ,\nC165_=_C352 ,C165_=_C573 ,C165_=_C609 ,C165_=_C666 ,C165_=_C736 ,C165_=_C745 ,\nC165_=_C746 ,C165_=_C747 ,C165_=_C749 ,C165_=_C750 ,C184_=_C369 ,C184_=_C441 ,\nC184_=_C494 ,C184_=_C740 ,C184_=_C753 ,C184_=_C759 ,C184_=_C764 ,C184_=_C769 ,\nC184_=_C770 ,C223_=_C352 ,C223_=_C573 ,C223_=_C609 ,C223_=_C666 ,C223_=_C736 ,\nC223_=_C745 ,C223_=_C746 ,C223_=_C747 ,C223_=_C749 ,C223_=_C750 ,C352_=_C573 ,\nC352_=_C609 ,C352_=_C666 ,C352_=_C736 ,C352_=_C745 ,C352_=_C746 ,C352_=_C747 ,\nC352_=_C749 ,C352_=_C750 ,C369_=_C441 ,C369_=_C494 ,C369_=_C740 ,C369_=_C753 ,\nC369_=_C759 ,C369_=_C764 ,C369_=_C769 ,C369_=_C770 ,C441_=_C494 ,C441_=_C740 ,\nC441_=_C753 ,C441_=_C759 ,C441_=_C764 ,C441_=_C769 ,C441_=_C770 ,C494_=_C740 ,\nC494_=_C753 ,C494_=_C759 ,C494_=_C764 ,C494_=_C769 ,C494_=_C770 ,C573_=_C609 ,\nC573_=_C666 ,C573_=_C736 ,C573_=_C745 ,C573_=_C746 ,C573_=_C747 ,C573_=_C749 ,\nC573_=_C750 ,C609_=_C666 ,C609_=_C736 ,C609_=_C745 ,C609_=_C746 ,C609_=_C747 ,\nC609_=_C749 ,C609_=_C750 ,C666_=_C736 ,C666_=_C745 ,C666_=_C746 ,C666_=_C747 ,\nC666_=_C749 ,C666_=_C750 ,C736_=_C740 ,C736_=_C745 ,C736_=_C746 ,C736_=_C747 ,\nC736_=_C749 ,C736_=_C750 ,C740_=_C753 ,C740_=_C759 ,C740_=_C764 ,C740_=_C769 ,\nC740_=_C770 ,C745_=_C746 ,C745_=_C747 ,C745_=_C749</w:t>
      </w:r>
    </w:p>
    <w:p>
      <w:pPr>
        <w:pStyle w:val="PreformattedText"/>
        <w:bidi w:val="0"/>
        <w:spacing w:before="0" w:after="0"/>
        <w:jc w:val="left"/>
        <w:rPr/>
      </w:pPr>
      <w:r>
        <w:rPr/>
        <w:t xml:space="preserve"> </w:t>
      </w:r>
      <w:r>
        <w:rPr/>
        <w:t>,C745_=_C750 ,C745_=_C753 ,\nC746_=_C747 ,C746_=_C749 ,C746_=_C750 ,C746_=_C759 ,C747_=_C749 ,C747_=_C750 ,\nC747_=_C764 ,C749_=_C750 ,C753_=_C759 ,C753_=_C764 ,C753_=_C769 ,C753_=_C770 ,\nC759_=_C764 ,C759_=_C769 ,C759_=_C770 ,C764_=_C769 ,C764_=_C770 ,C769_=_C770 ,"];163[shape=box, label="id:163 level: 6\n25: C55 C160 C207 C213 C214 \nC215 C216 C217 C218 C219 C220 \nC221 C222 C223 C224 C229 C239 \nC247 C255 C263 C272 C273 C274 \nC275 C276 \n161: C55_=_C207( C55 C207 ) C55_=_C218( C55 C218 ) C55_=_C229( C55 C229 ) C55_=_C239( C55 C239 ) C55_=_C247( C55 C247 ) \nC55_=_C255( C55 C255 ) C55_=_C263( C55 C263 ) C55_=_C272( C55 C272 ) C55_=_C273( C55 C273 ) C55_=_C274( C55 C274 ) C55_=_C275( C55 C275 ) \nC55_=_C276( C55 C276 ) C160_=_C213( C160 C213 ) C160_=_C214( C160 C214 ) C160_=_C215( C160 C215 ) C160_=_C216( C160 C216 ) C160_=_C217( C160 C217 ) \nC160_=_C218( C160 C218 ) C160_=_C219( C160 C219 ) C160_=_C220( C160 C220 ) C160_=_C221( C160 C221 ) C160_=_C222( C160 C222 ) C160_=_C223( C160 C223 ) \nC160_=_C224( C160 C224 ) C207_=_C218( C207 C218 ) C207_=_C229( C207 C229 ) C207_=_C239( C207 C239 ) C207_=_C247( C207 C247 ) C207_=_C255( C207 C255 ) \nC207_=_C263( C207 C263 ) C207_=_C272( C207 C272 ) C207_=_C273( C207 C273 ) C207_=_C274( C207 C274 ) C207_=_C275( C207 C275 ) C207_=_C276( C207 C276 ) \nC213_=_C214( C213 C214 ) C213_=_C215( C213 C215 ) C213_=_C216( C213 C216 ) C213_=_C217( C213 C217 ) C213_=_C218( C213 C218 ) C213_=_C219( C213 C219 ) \nC213_=_C220( C213 C220 ) C213_=_C221( C213 C221 ) C213_=_C222( C213 C222 ) C213_=_C223( C213 C223 ) C213_=_C224( C213 C224 ) C213_=_C229( C213 C229 ) \nC214_=_C215( C214 C215 ) C214_=_C216( C214 C216 ) C214_=_C217( C214 C217 ) C214_=_C218( C214 C218 ) C214_=_C219( C214 C219 ) C214_=_C220( C214 C220 ) \nC214_=_C221( C214 C221 ) C214_=_C222( C214 C222 ) C214_=_C223( C214 C223 ) C214_=_C224( C214 C224 ) C214_=_C239( C214 C239 ) C215_=_C216( C215 C216 ) \nC215_=_C217( C215 C217 ) C215_=_C218( C215 C218 ) C215_=_C219( C215 C219 ) C215_=_C220( C215 C220 ) C215_=_C221( C215 C221 ) C215_=_C222( C215 C222 ) \nC215_=_C223( C215 C223 ) C215_=_C224( C215 C224 ) C215_=_C247( C215 C247 ) C216_=_C217( C216 C217 ) C216_=_C218( C216 C218 ) C216_=_C219( C216 C219 ) \nC216_=_C220( C216 C220 ) C216_=_C221( C216 C221 ) C216_=_C222( C216 C222 ) C216_=_C223( C216 C223 ) C216_=_C224( C216 C224 ) C216_=_C255( C216 C255 ) \nC217_=_C218( C217 C218 ) C217_=_C219( C217 C219 ) C217_=_C220( C217 C220 ) C217_=_C221( C217 C221 ) C217_=_C222( C217 C222 ) C217_=_C223( C217 C223 ) \nC217_=_C224( C217 C224 ) C217_=_C263( C217 C263 ) C218_=_C219( C218 C219 ) C218_=_C220( C218 C220 ) C218_=_C221( C218 C221 ) C218_=_C222( C218 C222 ) \nC218_=_C223( C218 C223 ) C218_=_C224( C218 C224 ) C218_=_C229( C218 C229 ) C218_=_C239( C218 C239 ) C218_=_C247( C218 C247 ) C218_=_C255( C218 C255 ) \nC218_=_C263( C218 C263 ) C218_=_C272( C218 C272 ) C218_=_C273( C218 C273 ) C218_=_C274( C218 C274 ) C218_=_C275( C218 C275 ) C218_=_C276( C218 C276 ) \nC219_=_C220( C219 C220 ) C219_=_C221( C219 C221 ) C219_=_C222( C219 C222 ) C219_=_C223( C219 C223 ) C219_=_C224( C219 C224 ) C220_=_C221( C220 C221 ) \nC220_=_C222( C220 C222 ) C220_=_C223( C220 C223 ) C220_=_C224( C220 C224 ) C221_=_C222( C221 C222 ) C221_=_C223( C221 C223 ) C221_=_C224( C221 C224 ) \nC222_=_C223( C222 C223 ) C222_=_C224( C222 C224 ) C223_=_C224( C223 C224 ) C229_=_C239( C229 C239 ) C229_=_C247( C229 C247 ) C229_=_C255( C229 C255 ) \nC229_=_C263( C229 C263 ) C229_=_C272( C229 C272 ) C229_=_C273( C229 C273 ) C229_=_C274( C229 C274 ) C229_=_C275( C229 C275 ) C229_=_C276( C229 C276 ) \nC239_=_C247( C239 C247 ) C239_=_C255( C239 C255 ) C239_=_C263( C239 C263 ) C239_=_C272( C239 C272 ) C239_=_C273( C239 C273 ) C239_=_C274( C239 C274 ) \nC239_=_C275( C239 C275 ) C239_=_C276( C239 C276 ) C247_=_C255( C247 C255 ) C247_=_C263( C247 C263 ) C247_=_C272( C247 C272 ) C247_=_C273( C247 C273 ) \nC247_=_C274( C247 C274 ) C247_=_C275( C247 C275 ) C247_=_C276( C247 C276 ) C255_=_C263( C255 C263 ) C255_=_C272( C255 C272 ) C255_=_C273( C255 C273 ) \nC255_=_C274( C255 C274 ) C255_=_C275( C255 C275 ) C255_=_C276( C255 C276 ) C263_=_C272( C263 C272 ) C263_=_C273( C263 C273 ) C263_=_C274( C263 C274 ) \nC263_=_C275( C263 C275 ) C263_=_C276( C263 C276 ) C272_=_C273( C272 C273 ) C272_=_C274( C272 C274 ) C272_=_C275( C272 C275 ) C272_=_C276( C272 C276 ) \nC273_=_C274( C273 C274 ) C273_=_C275( C273 C275 ) C273_=_C276( C273 C276 ) C274_=_C275( C274 C275 ) C274_=_C276( C274 C276 ) C275_=_C276( C275 C276 ) "];122-&gt;163[label="24: C55 C160 C207 C213 C214 \nC215 C216 C217 C219 C220 C221 \nC222 C223 C224 C229 C239 C247 \nC255 C263 C272 C273 C274 C275 \nC276 \n137: C55_=_C207 ,C55_=_C229 ,C55_=_C239 ,C55_=_C247 ,C55_=_C255 ,\nC55_=_C263 ,C55_=_C272 ,C55_=_C273 ,C55_=_C274 ,C55_=_C275 ,C55_=_C276 ,\nC160_=_C213 ,C160_=_C214 ,C160_=_C215 ,C160_=_C216 ,C160_=_C217 ,C160_=_C219 ,\nC160_=_C220 ,C160_=_C221 ,C160_=_C222 ,C160_=_C223 ,C160_=_C224 ,C207_=_C229 ,\nC207_=_C239 ,C207_=_C247 ,C207_=_C255 ,C207_=_C263 ,C207_=_C272 ,C207_=_C273 ,\nC207_=_C274 ,C207_=_C275 ,C207_=_C276 ,C213_=_C214 ,C213_=_C215 ,C213_=_C216 ,\nC213_=_C217 ,C213_=_C219 ,C213_=_C220 ,C213_=_C221 ,C213_=_C222 ,C213_=_C223 ,\nC213_=_C224 ,C213_=_C229 ,C214_=_C215 ,C214_=_C216 ,C214_=_C217 ,C214_=_C219 ,\nC214_=_C220 ,C214_=_C221 ,C214_=_C222 ,C214_=_C223 ,C214_=_C224 ,C214_=_C239 ,\nC215_=_C216 ,C215_=_C217 ,C215_=_C219 ,C215_=_C220 ,C215_=_C221 ,C215_=_C222 ,\nC215_=_C223 ,C215_=_C224 ,C215_=_C247 ,C216_=_C217 ,C216_=_C219 ,C216_=_C220 ,\nC216_=_C221 ,C216_=_C222 ,C216_=_C223 ,C216_=_C224 ,C216_=_C255 ,C217_=_C219 ,\nC217_=_C220 ,C217_=_C221 ,C217_=_C222 ,C217_=_C223 ,C217_=_C224 ,C217_=_C263 ,\nC219_=_C220 ,C219_=_C221 ,C219_=_C222 ,C219_=_C223 ,C219_=_C224 ,C220_=_C221 ,\nC220_=_C222 ,C220_=_C223 ,C220_=_C224 ,C221_=_C222 ,C221_=_C223 ,C221_=_C224 ,\nC222_=_C223 ,C222_=_C224 ,C223_=_C224 ,C229_=_C239 ,C229_=_C247 ,C229_=_C255 ,\nC229_=_C263 ,C229_=_C272 ,C229_=_C273 ,C229_=_C274 ,C229_=_C275 ,C229_=_C276 ,\nC239_=_C247 ,C239_=_C255 ,C239_=_C263 ,C239_=_C272 ,C239_=_C273 ,C239_=_C274 ,\nC239_=_C275 ,C239_=_C276 ,C247_=_C255 ,C247_=_C263 ,C247_=_C272 ,C247_=_C273 ,\nC247_=_C274 ,C247_=_C275 ,C247_=_C276 ,C255_=_C263 ,C255_=_C272 ,C255_=_C273 ,\nC255_=_C274 ,C255_=_C275 ,C255_=_C276 ,C263_=_C272 ,C263_=_C273 ,C263_=_C274 ,\nC263_=_C275 ,C263_=_C276 ,C272_=_C273 ,C272_=_C274 ,C272_=_C275 ,C272_=_C276 ,\nC273_=_C274 ,C273_=_C275 ,C273_=_C276 ,C274_=_C275 ,C274_=_C276 ,C275_=_C276 ,"];164[shape=box, label="id:164 level: 6\n21: C231 C233 C279 C289 C290 \nC291 C292 C293 C294 C295 C296 \nC297 C298 C463 C464 C465 C466 \nC467 C468 C469 C470 \n116: C231_=_C233( C231 C233 ) C231_=_C279( C231 C279 ) C231_=_C289( C231 C289 ) C231_=_C290( C231 C290 ) C231_=_C291( C231 C291 ) \nC231_=_C292( C231 C292 ) C231_=_C293( C231 C293 ) C231_=_C294( C231 C294 ) C231_=_C295( C231 C295 ) C231_=_C296( C231 C296 ) C231_=_C297( C231 C297 ) \nC231_=_C298( C231 C298 ) C233_=_C294( C233 C294 ) C233_=_C463( C233 C463 ) C233_=_C464( C233 C464 ) C233_=_C465( C233 C465 ) C233_=_C466( C233 C466 ) \nC233_=_C467( C233 C467 ) C233_=_C468( C233 C468 ) C233_=_C469( C233 C469 ) C233_=_C470( C233 C470 ) C279_=_C289( C279 C289 ) C279_=_C290( C279 C290 ) \nC279_=_C291( C279 C291 ) C279_=_C292( C279 C292 ) C279_=_C293( C279 C293 ) C279_=_C294( C279 C294 ) C279_=_C295( C279 C295 ) C279_=_C296( C279 C296 ) \nC279_=_C297( C279 C297 ) C279_=_C298( C279 C298 ) C289_=_C290( C289 C290 ) C289_=_C291( C289 C291 ) C289_=_C292( C289 C292 ) C289_=_C293( C289 C293 ) \nC289_=_C294( C289 C294 ) C289_=_C295( C289 C295 ) C289_=_C296( C289 C296 ) C289_=_C297( C289 C297 ) C289_=_C298( C289 C298 ) C290_=_C291( C290 C291 ) \nC290_=_C292( C290 C292 ) C290_=_C293( C290 C293 ) C290_=_C294( C290 C294 ) C290_=_C295( C290 C295 ) C290_=_C296( C290 C296 ) C290_=_C297( C290 C297 ) \nC290_=_C298( C290 C298 ) C291_=_C292( C291 C292 ) C291_=_C293( C291 C293 ) C291_=_C294( C291 C294 ) C291_=_C295( C291 C295 ) C291_=_C296( C291 C296 ) \nC291_=_C297( C291 C297 ) C291_=_C298( C291 C298 ) C292_=_C293( C292 C293 ) C292_=_C294( C292 C294 ) C292_=_C295( C292 C295 ) C292_=_C296( C292 C296 ) \nC292_=_C297( C292 C297 ) C292_=_C298( C292 C298 ) C293_=_C294( C293 C294 ) C293_=_C295( C293 C295 ) C293_=_C296( C293 C296 ) C293_=_C297( C293 C297 ) \nC293_=_C298( C293 C298 ) C294_=_C295( C294 C295 ) C294_=_C296( C294 C296 ) C294_=_C297( C294 C297 ) C294_=_C298( C294 C298 ) C294_=_C463( C294 C463 ) \nC294_=_C464( C294 C464 ) C294_=_C465( C294 C465 ) C294_=_C466( C294 C466 ) C294_=_C467( C294 C467 ) C294_=_C468( C294 C468 ) C294_=_C469( C294 C469 ) \nC294_=_C470( C294 C470 ) C295_=_C296( C295 C296 ) C295_=_C297( C295 C297 ) C295_=_C298( C295 C298 ) C295_=_C467( C295 C467 ) C296_=_C297( C296 C297 ) \nC296_=_C298( C296 C298 ) C296_=_C468( C296 C468 ) C297_=_C298( C297 C298 ) C297_=_C469( C297 C469 ) C298_=_C470( C298 C470 ) C463_=_C464( C463 C464 ) \nC463_=_C465( C463 C465 ) C463_=_C466( C463 C466 ) C463_=_C467( C463 C467 ) C463_=_C468( C463 C468 ) C463_=_C469( C463 C469 ) C463_=_C470( C463 C470 ) \nC464_=_C465( C464 C465 ) C464_=_C466( C464 C466 ) C464_=_C467( C464 C467 ) C464_=_C468( C464 C468 ) C464_=_C469( C464 C469 ) C464_=_C470( C464 C470 ) \nC465_=_C466( C465 C466 ) C465_=_C467( C465 C467 ) C465_=_C468( C465 C468 ) C465_=_C469( C465 C469 ) C465_=_C470( C465 C470 ) C466_=_C467( C466 C467 ) \nC466_=_C468( C466 C468 ) C466_=_C469( C466 C469 ) C466_=_C470( C466 C470 ) C467_=_C468( C467 C468 ) C467_=_C469( C467 C469 ) C467_=_C470( C467 C470 ) \nC468_=_C469( C468 C469 ) C468_=_C470( C468 C470 ) C469_=_C470( C469 C470 ) "];123-&gt;164[label="20: C231 C233 C279 C289 C290 \nC291 C292 C293 C295 C296 C297 \nC298 C463 C464 C465 C466 C467 \nC468 C469 C470 \n96: C231_=_C233 ,C231_=_C279 ,C231_=_C289 ,C231_=_C290 ,C231_=_C291 ,\nC231_=_C292 ,C231_=_C293 ,C231_=_C295 ,C231_=_C296 ,C231_=_C297 ,C231_=_C298 ,\nC233_=_C463 ,C233_=_C464 ,C233_=_C465 ,C233_=_C466</w:t>
      </w:r>
    </w:p>
    <w:p>
      <w:pPr>
        <w:pStyle w:val="PreformattedText"/>
        <w:bidi w:val="0"/>
        <w:spacing w:before="0" w:after="0"/>
        <w:jc w:val="left"/>
        <w:rPr/>
      </w:pPr>
      <w:r>
        <w:rPr/>
        <w:t xml:space="preserve"> </w:t>
      </w:r>
      <w:r>
        <w:rPr/>
        <w:t>,C233_=_C467 ,C233_=_C468 ,\nC233_=_C469 ,C233_=_C470 ,C279_=_C289 ,C279_=_C290 ,C279_=_C291 ,C279_=_C292 ,\nC279_=_C293 ,C279_=_C295 ,C279_=_C296 ,C279_=_C297 ,C279_=_C298 ,C289_=_C290 ,\nC289_=_C291 ,C289_=_C292 ,C289_=_C293 ,C289_=_C295 ,C289_=_C296 ,C289_=_C297 ,\nC289_=_C298 ,C290_=_C291 ,C290_=_C292 ,C290_=_C293 ,C290_=_C295 ,C290_=_C296 ,\nC290_=_C297 ,C290_=_C298 ,C291_=_C292 ,C291_=_C293 ,C291_=_C295 ,C291_=_C296 ,\nC291_=_C297 ,C291_=_C298 ,C292_=_C293 ,C292_=_C295 ,C292_=_C296 ,C292_=_C297 ,\nC292_=_C298 ,C293_=_C295 ,C293_=_C296 ,C293_=_C297 ,C293_=_C298 ,C295_=_C296 ,\nC295_=_C297 ,C295_=_C298 ,C295_=_C467 ,C296_=_C297 ,C296_=_C298 ,C296_=_C468 ,\nC297_=_C298 ,C297_=_C469 ,C298_=_C470 ,C463_=_C464 ,C463_=_C465 ,C463_=_C466 ,\nC463_=_C467 ,C463_=_C468 ,C463_=_C469 ,C463_=_C470 ,C464_=_C465 ,C464_=_C466 ,\nC464_=_C467 ,C464_=_C468 ,C464_=_C469 ,C464_=_C470 ,C465_=_C466 ,C465_=_C467 ,\nC465_=_C468 ,C465_=_C469 ,C465_=_C470 ,C466_=_C467 ,C466_=_C468 ,C466_=_C469 ,\nC466_=_C470 ,C467_=_C468 ,C467_=_C469 ,C467_=_C470 ,C468_=_C469 ,C468_=_C470 ,\nC469_=_C470 ,"];165[shape=box, label="id:165 level: 6\n27: C213 C225 C226 C227 C228 \nC229 C230 C231 C232 C233 C234 \nC235 C236 C237 C296 C414 C468 \nC616 C737 C745 C751 C752 C753 \nC754 C755 C756 C757 \n188: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25_=_C226( C225 C226 ) C225_=_C227( C225 C227 ) C225_=_C228( C225 C228 ) C225_=_C229( C225 C229 ) \nC225_=_C230( C225 C230 ) C225_=_C231( C225 C231 ) C225_=_C232( C225 C232 ) C225_=_C233( C225 C233 ) C225_=_C234( C225 C234 ) C225_=_C235( C225 C235 ) \nC225_=_C236( C225 C236 ) C225_=_C237( C225 C237 ) C226_=_C227( C226 C227 ) C226_=_C228( C226 C228 ) C226_=_C229( C226 C229 ) C226_=_C230( C226 C230 ) \nC226_=_C231( C226 C231 ) C226_=_C232( C226 C232 ) C226_=_C233( C226 C233 ) C226_=_C234( C226 C234 ) C226_=_C235( C226 C235 ) C226_=_C236( C226 C236 ) \nC226_=_C237( C226 C237 ) C227_=_C228( C227 C228 ) C227_=_C229( C227 C229 ) C227_=_C230( C227 C230 ) C227_=_C231( C227 C231 ) C227_=_C232( C227 C232 ) \nC227_=_C233( C227 C233 ) C227_=_C234( C227 C234 ) C227_=_C235( C227 C235 ) C227_=_C236( C227 C236 ) C227_=_C237( C227 C237 ) C228_=_C229( C228 C229 ) \nC228_=_C230( C228 C230 ) C228_=_C231( C228 C231 ) C228_=_C232( C228 C232 ) C228_=_C233( C228 C233 ) C228_=_C234( C228 C234 ) C228_=_C235( C228 C235 ) \nC228_=_C236( C228 C236 ) C228_=_C237( C228 C237 ) C229_=_C230( C229 C230 ) C229_=_C231( C229 C231 ) C229_=_C232( C229 C232 ) C229_=_C233( C229 C233 ) \nC229_=_C234( C229 C234 ) C229_=_C235( C229 C235 ) C229_=_C236( C229 C236 ) C229_=_C237( C229 C237 ) C230_=_C231( C230 C231 ) C230_=_C232( C230 C232 ) \nC230_=_C233( C230 C233 ) C230_=_C234( C230 C234 ) C230_=_C235( C230 C235 ) C230_=_C236( C230 C236 ) C230_=_C237( C230 C237 ) C231_=_C232( C231 C232 ) \nC231_=_C233( C231 C233 ) C231_=_C234( C231 C234 ) C231_=_C235( C231 C235 ) C231_=_C236( C231 C236 ) C231_=_C237( C231 C237 ) C231_=_C296( C231 C296 ) \nC232_=_C233( C232 C233 ) C232_=_C234( C232 C234 ) C232_=_C235( C232 C235 ) C232_=_C236( C232 C236 ) C232_=_C237( C232 C237 ) C232_=_C414( C232 C414 ) \nC233_=_C234( C233 C234 ) C233_=_C235( C233 C235 ) C233_=_C236( C233 C236 ) C233_=_C237( C233 C237 ) C233_=_C468( C233 C468 ) C234_=_C235( C234 C235 ) \nC234_=_C236( C234 C236 ) C234_=_C237( C234 C237 ) C234_=_C616( C234 C616 ) C235_=_C236( C235 C236 ) C235_=_C237( C235 C237 ) C235_=_C296( C235 C296 ) \nC235_=_C414( C235 C414 ) C235_=_C468( C235 C468 ) C235_=_C616( C235 C616 ) C235_=_C737( C235 C737 ) C235_=_C745( C235 C745 ) C235_=_C751( C235 C751 ) \nC235_=_C752( C235 C752 ) C235_=_C753( C235 C753 ) C235_=_C754( C235 C754 ) C235_=_C755( C235 C755 ) C235_=_C756( C235 C756 ) C235_=_C757( C235 C757 ) \nC236_=_C237( C236 C237 ) C236_=_C756( C236 C756 ) C237_=_C757( C237 C757 ) C296_=_C414( C296 C414 ) C296_=_C468( C296 C468 ) C296_=_C616( C296 C616 ) \nC296_=_C737( C296 C737 ) C296_=_C745( C296 C745 ) C296_=_C751( C296 C751 ) C296_=_C752( C296 C752 ) C296_=_C753( C296 C753 ) C296_=_C754( C296 C754 ) \nC296_=_C755( C296 C755 ) C296_=_C756( C296 C756 ) C296_=_C757( C296 C757 ) C414_=_C468( C414 C468 ) C414_=_C616( C414 C616 ) C414_=_C737( C414 C737 ) \nC414_=_C745( C414 C745 ) C414_=_C751( C414 C751 ) C414_=_C752( C414 C752 ) C414_=_C753( C414 C753 ) C414_=_C754( C414 C754 ) C414_=_C755( C414 C755 ) \nC414_=_C756( C414 C756 ) C414_=_C757( C414 C757 ) C468_=_C616( C468 C616 ) C468_=_C737( C468 C737 ) C468_=_C745( C468 C745 ) C468_=_C751( C468 C751 ) \nC468_=_C752( C468 C752 ) C468_=_C753( C468 C753 ) C468_=_C754( C468 C754 ) C468_=_C755( C468 C755 ) C468_=_C756( C468 C756 ) C468_=_C757( C468 C757 ) \nC616_=_C737( C616 C737 ) C616_=_C745( C616 C745 ) C616_=_C751( C616 C751 ) C616_=_C752( C616 C752 ) C616_=_C753( C616 C753 ) C616_=_C754( C616 C754 ) \nC616_=_C755( C616 C755 ) C616_=_C756( C616 C756 ) C616_=_C757( C616 C757 ) C737_=_C745( C737 C745 ) C737_=_C751( C737 C751 ) C737_=_C752( C737 C752 ) \nC737_=_C753( C737 C753 ) C737_=_C754( C737 C754 ) C737_=_C755( C737 C755 ) C737_=_C756( C737 C756 ) C737_=_C757( C737 C757 ) C745_=_C751( C745 C751 ) \nC745_=_C752( C745 C752 ) C745_=_C753( C745 C753 ) C745_=_C754( C745 C754 ) C745_=_C755( C745 C755 ) C745_=_C756( C745 C756 ) C745_=_C757( C745 C757 ) \nC751_=_C752( C751 C752 ) C751_=_C753( C751 C753 ) C751_=_C754( C751 C754 ) C751_=_C755( C751 C755 ) C751_=_C756( C751 C756 ) C751_=_C757( C751 C757 ) \nC752_=_C753( C752 C753 ) C752_=_C754( C752 C754 ) C752_=_C755( C752 C755 ) C752_=_C756( C752 C756 ) C752_=_C757( C752 C757 ) C753_=_C754( C753 C754 ) \nC753_=_C755( C753 C755 ) C753_=_C756( C753 C756 ) C753_=_C757( C753 C757 ) C754_=_C755( C754 C755 ) C754_=_C756( C754 C756 ) C754_=_C757( C754 C757 ) \nC755_=_C756( C755 C756 ) C755_=_C757( C755 C757 ) C756_=_C757( C756 C757 ) "];123-&gt;165[label="26: C213 C225 C226 C227 C228 \nC229 C230 C231 C232 C233 C234 \nC236 C237 C296 C414 C468 C616 \nC737 C745 C751 C752 C753 C754 \nC755 C756 C757 \n162: C213_=_C225 ,C213_=_C226 ,C213_=_C227 ,C213_=_C228 ,C213_=_C229 ,\nC213_=_C230 ,C213_=_C231 ,C213_=_C232 ,C213_=_C233 ,C213_=_C234 ,C213_=_C236 ,\nC213_=_C237 ,C225_=_C226 ,C225_=_C227 ,C225_=_C228 ,C225_=_C229 ,C225_=_C230 ,\nC225_=_C231 ,C225_=_C232 ,C225_=_C233 ,C225_=_C234 ,C225_=_C236 ,C225_=_C237 ,\nC226_=_C227 ,C226_=_C228 ,C226_=_C229 ,C226_=_C230 ,C226_=_C231 ,C226_=_C232 ,\nC226_=_C233 ,C226_=_C234 ,C226_=_C236 ,C226_=_C237 ,C227_=_C228 ,C227_=_C229 ,\nC227_=_C230 ,C227_=_C231 ,C227_=_C232 ,C227_=_C233 ,C227_=_C234 ,C227_=_C236 ,\nC227_=_C237 ,C228_=_C229 ,C228_=_C230 ,C228_=_C231 ,C228_=_C232 ,C228_=_C233 ,\nC228_=_C234 ,C228_=_C236 ,C228_=_C237 ,C229_=_C230 ,C229_=_C231 ,C229_=_C232 ,\nC229_=_C233 ,C229_=_C234 ,C229_=_C236 ,C229_=_C237 ,C230_=_C231 ,C230_=_C232 ,\nC230_=_C233 ,C230_=_C234 ,C230_=_C236 ,C230_=_C237 ,C231_=_C232 ,C231_=_C233 ,\nC231_=_C234 ,C231_=_C236 ,C231_=_C237 ,C231_=_C296 ,C232_=_C233 ,C232_=_C234 ,\nC232_=_C236 ,C232_=_C237 ,C232_=_C414 ,C233_=_C234 ,C233_=_C236 ,C233_=_C237 ,\nC233_=_C468 ,C234_=_C236 ,C234_=_C237 ,C234_=_C616 ,C236_=_C237 ,C236_=_C756 ,\nC237_=_C757 ,C296_=_C414 ,C296_=_C468 ,C296_=_C616 ,C296_=_C737 ,C296_=_C745 ,\nC296_=_C751 ,C296_=_C752 ,C296_=_C753 ,C296_=_C754 ,C296_=_C755 ,C296_=_C756 ,\nC296_=_C757 ,C414_=_C468 ,C414_=_C616 ,C414_=_C737 ,C414_=_C745 ,C414_=_C751 ,\nC414_=_C752 ,C414_=_C753 ,C414_=_C754 ,C414_=_C755 ,C414_=_C756 ,C414_=_C757 ,\nC468_=_C616 ,C468_=_C737 ,C468_=_C745 ,C468_=_C751 ,C468_=_C752 ,C468_=_C753 ,\nC468_=_C754 ,C468_=_C755 ,C468_=_C756 ,C468_=_C757 ,C616_=_C737 ,C616_=_C745 ,\nC616_=_C751 ,C616_=_C752 ,C616_=_C753 ,C616_=_C754 ,C616_=_C755 ,C616_=_C756 ,\nC616_=_C757 ,C737_=_C745 ,C737_=_C751 ,C737_=_C752 ,C737_=_C753 ,C737_=_C754 ,\nC737_=_C755 ,C737_=_C756 ,C737_=_C757 ,C745_=_C751 ,C745_=_C752 ,C745_=_C753 ,\nC745_=_C754 ,C745_=_C755 ,C745_=_C756 ,C745_=_C757 ,C751_=_C752 ,C751_=_C753 ,\nC751_=_C754 ,C751_=_C755 ,C751_=_C756 ,C751_=_C757 ,C752_=_C753 ,C752_=_C754 ,\nC752_=_C755 ,C752_=_C756 ,C752_=_C757 ,C753_=_C754 ,C753_=_C755 ,C753_=_C756 ,\nC753_=_C757 ,C754_=_C755 ,C754_=_C756 ,C754_=_C757 ,C755_=_C756 ,C755_=_C757 ,\nC756_=_C757 ,"];166[shape=box, label="id:166 level: 6\n25: C196 C232 C293 C326 C406 \nC407 C408 C409 C410 C411 C412 \nC413 C414 C415 C416 C421 C432 \nC439 C443 C449 C456 C457 C458 \nC459 C460 \n162: C196_=_C326( C196 C326 ) C196_=_C411( C196 C411 ) C196_=_C421( C196 C421 ) C196_=_C432( C196 C432 ) C196_=_C439( C196 C439 ) \nC196_=_C443( C196 C443 ) C196_=_C449( C196 C449 ) C196_=_C456( C196 C456 ) C196_=_C457( C196 C457 ) C196_=_C458( C196 C458 ) C196_=_C459( C196 C459 ) \nC196_=_C460( C196 C460 ) C232_=_C293( C232 C293 ) C232_=_C406( C232 C406 ) C232_=_C407( C232 C407 ) C232_=_C408( C232 C408 ) C232_=_C409( C232 C409 ) \nC232_=_C410( C232 C410 ) C232_=_C411( C232 C411 ) C232_=_C412( C232 C412 ) C232_=_C413( C232 C413 ) C232_=_C414( C232 C414 ) C232_=_C415( C232 C415 ) \nC232_=_C416( C232 C416 ) C293_=_C406( C293 C406 ) C293_=_C407( C293 C407 ) C293_=_C408( C293 C408 ) C293_=_C409( C293 C409 ) C293_=_C410( C293 C410 ) \nC293_=_C411( C293 C411 ) C293_=_C412( C293 C412 ) C293_=_C413( C293 C413 ) C293_=_C414( C293 C414 ) C293_=_C415( C293 C415 ) C293_=_C416( C293 C416 ) \nC326_=_C411( C326 C411 ) C326_=_C421( C326 C421 ) C326_=_C432( C326 C432 ) C326_=_C439( C326 C439 ) C326_=_C443( C326 C443 ) C326_=_C449( C326 C449 ) \nC326_=_C456( C326 C456 ) C326_=_C457( C326 C457 ) C326_=_C458( C326 C458 ) C326_=_C459( C326 C459 ) C326_=_C460( C326 C460 ) C406_=_C407( C406 C407 ) \nC406_=_C408( C406 C408 ) C406_=_C409( C406 C409 ) C406_=_C410( C406 C410 ) C406_=_C411( C406 C411 ) C406_=_C412( C406 C412 ) C406_=_C413( C406 C413 ) \nC406_=_C414(</w:t>
      </w:r>
    </w:p>
    <w:p>
      <w:pPr>
        <w:pStyle w:val="PreformattedText"/>
        <w:bidi w:val="0"/>
        <w:spacing w:before="0" w:after="0"/>
        <w:jc w:val="left"/>
        <w:rPr/>
      </w:pPr>
      <w:r>
        <w:rPr/>
        <w:t xml:space="preserve"> </w:t>
      </w:r>
      <w:r>
        <w:rPr/>
        <w:t>C406 C414 ) C406_=_C415( C406 C415 ) C406_=_C416( C406 C416 ) C406_=_C421( C406 C421 ) C407_=_C408( C407 C408 ) C407_=_C409( C407 C409 ) \nC407_=_C410( C407 C410 ) C407_=_C411( C407 C411 ) C407_=_C412( C407 C412 ) C407_=_C413( C407 C413 ) C407_=_C414( C407 C414 ) C407_=_C415( C407 C415 ) \nC407_=_C416( C407 C416 ) C407_=_C432( C407 C432 ) C408_=_C409( C408 C409 ) C408_=_C410( C408 C410 ) C408_=_C411( C408 C411 ) C408_=_C412( C408 C412 ) \nC408_=_C413( C408 C413 ) C408_=_C414( C408 C414 ) C408_=_C415( C408 C415 ) C408_=_C416( C408 C416 ) C408_=_C439( C408 C439 ) C409_=_C410( C409 C410 ) \nC409_=_C411( C409 C411 ) C409_=_C412( C409 C412 ) C409_=_C413( C409 C413 ) C409_=_C414( C409 C414 ) C409_=_C415( C409 C415 ) C409_=_C416( C409 C416 ) \nC409_=_C443( C409 C443 ) C410_=_C411( C410 C411 ) C410_=_C412( C410 C412 ) C410_=_C413( C410 C413 ) C410_=_C414( C410 C414 ) C410_=_C415( C410 C415 ) \nC410_=_C416( C410 C416 ) C410_=_C449( C410 C449 ) C411_=_C412( C411 C412 ) C411_=_C413( C411 C413 ) C411_=_C414( C411 C414 ) C411_=_C415( C411 C415 ) \nC411_=_C416( C411 C416 ) C411_=_C421( C411 C421 ) C411_=_C432( C411 C432 ) C411_=_C439( C411 C439 ) C411_=_C443( C411 C443 ) C411_=_C449( C411 C449 ) \nC411_=_C456( C411 C456 ) C411_=_C457( C411 C457 ) C411_=_C458( C411 C458 ) C411_=_C459( C411 C459 ) C411_=_C460( C411 C460 ) C412_=_C413( C412 C413 ) \nC412_=_C414( C412 C414 ) C412_=_C415( C412 C415 ) C412_=_C416( C412 C416 ) C412_=_C456( C412 C456 ) C413_=_C414( C413 C414 ) C413_=_C415( C413 C415 ) \nC413_=_C416( C413 C416 ) C414_=_C415( C414 C415 ) C414_=_C416( C414 C416 ) C415_=_C416( C415 C416 ) C421_=_C432( C421 C432 ) C421_=_C439( C421 C439 ) \nC421_=_C443( C421 C443 ) C421_=_C449( C421 C449 ) C421_=_C456( C421 C456 ) C421_=_C457( C421 C457 ) C421_=_C458( C421 C458 ) C421_=_C459( C421 C459 ) \nC421_=_C460( C421 C460 ) C432_=_C439( C432 C439 ) C432_=_C443( C432 C443 ) C432_=_C449( C432 C449 ) C432_=_C456( C432 C456 ) C432_=_C457( C432 C457 ) \nC432_=_C458( C432 C458 ) C432_=_C459( C432 C459 ) C432_=_C460( C432 C460 ) C439_=_C443( C439 C443 ) C439_=_C449( C439 C449 ) C439_=_C456( C439 C456 ) \nC439_=_C457( C439 C457 ) C439_=_C458( C439 C458 ) C439_=_C459( C439 C459 ) C439_=_C460( C439 C460 ) C443_=_C449( C443 C449 ) C443_=_C456( C443 C456 ) \nC443_=_C457( C443 C457 ) C443_=_C458( C443 C458 ) C443_=_C459( C443 C459 ) C443_=_C460( C443 C460 ) C449_=_C456( C449 C456 ) C449_=_C457( C449 C457 ) \nC449_=_C458( C449 C458 ) C449_=_C459( C449 C459 ) C449_=_C460( C449 C460 ) C456_=_C457( C456 C457 ) C456_=_C458( C456 C458 ) C456_=_C459( C456 C459 ) \nC456_=_C460( C456 C460 ) C457_=_C458( C457 C458 ) C457_=_C459( C457 C459 ) C457_=_C460( C457 C460 ) C458_=_C459( C458 C459 ) C458_=_C460( C458 C460 ) \nC459_=_C460( C459 C460 ) "];124-&gt;166[label="24: C196 C232 C293 C326 C406 \nC407 C408 C409 C410 C412 C413 \nC414 C415 C416 C421 C432 C439 \nC443 C449 C456 C457 C458 C459 \nC460 \n138: C196_=_C326 ,C196_=_C421 ,C196_=_C432 ,C196_=_C439 ,C196_=_C443 ,\nC196_=_C449 ,C196_=_C456 ,C196_=_C457 ,C196_=_C458 ,C196_=_C459 ,C196_=_C460 ,\nC232_=_C293 ,C232_=_C406 ,C232_=_C407 ,C232_=_C408 ,C232_=_C409 ,C232_=_C410 ,\nC232_=_C412 ,C232_=_C413 ,C232_=_C414 ,C232_=_C415 ,C232_=_C416 ,C293_=_C406 ,\nC293_=_C407 ,C293_=_C408 ,C293_=_C409 ,C293_=_C410 ,C293_=_C412 ,C293_=_C413 ,\nC293_=_C414 ,C293_=_C415 ,C293_=_C416 ,C326_=_C421 ,C326_=_C432 ,C326_=_C439 ,\nC326_=_C443 ,C326_=_C449 ,C326_=_C456 ,C326_=_C457 ,C326_=_C458 ,C326_=_C459 ,\nC326_=_C460 ,C406_=_C407 ,C406_=_C408 ,C406_=_C409 ,C406_=_C410 ,C406_=_C412 ,\nC406_=_C413 ,C406_=_C414 ,C406_=_C415 ,C406_=_C416 ,C406_=_C421 ,C407_=_C408 ,\nC407_=_C409 ,C407_=_C410 ,C407_=_C412 ,C407_=_C413 ,C407_=_C414 ,C407_=_C415 ,\nC407_=_C416 ,C407_=_C432 ,C408_=_C409 ,C408_=_C410 ,C408_=_C412 ,C408_=_C413 ,\nC408_=_C414 ,C408_=_C415 ,C408_=_C416 ,C408_=_C439 ,C409_=_C410 ,C409_=_C412 ,\nC409_=_C413 ,C409_=_C414 ,C409_=_C415 ,C409_=_C416 ,C409_=_C443 ,C410_=_C412 ,\nC410_=_C413 ,C410_=_C414 ,C410_=_C415 ,C410_=_C416 ,C410_=_C449 ,C412_=_C413 ,\nC412_=_C414 ,C412_=_C415 ,C412_=_C416 ,C412_=_C456 ,C413_=_C414 ,C413_=_C415 ,\nC413_=_C416 ,C414_=_C415 ,C414_=_C416 ,C415_=_C416 ,C421_=_C432 ,C421_=_C439 ,\nC421_=_C443 ,C421_=_C449 ,C421_=_C456 ,C421_=_C457 ,C421_=_C458 ,C421_=_C459 ,\nC421_=_C460 ,C432_=_C439 ,C432_=_C443 ,C432_=_C449 ,C432_=_C456 ,C432_=_C457 ,\nC432_=_C458 ,C432_=_C459 ,C432_=_C460 ,C439_=_C443 ,C439_=_C449 ,C439_=_C456 ,\nC439_=_C457 ,C439_=_C458 ,C439_=_C459 ,C439_=_C460 ,C443_=_C449 ,C443_=_C456 ,\nC443_=_C457 ,C443_=_C458 ,C443_=_C459 ,C443_=_C460 ,C449_=_C456 ,C449_=_C457 ,\nC449_=_C458 ,C449_=_C459 ,C449_=_C460 ,C456_=_C457 ,C456_=_C458 ,C456_=_C459 ,\nC456_=_C460 ,C457_=_C458 ,C457_=_C459 ,C457_=_C460 ,C458_=_C459 ,C458_=_C460 ,\nC459_=_C460 ,"];167[shape=box, label="id:167 level: 6\n26: C57 C67 C209 C274 C333 \nC406 C412 C417 C418 C419 C420 \nC421 C422 C423 C424 C425 C426 \nC427 C428 C433 C440 C444 C450 \nC456 C461 C462 \n175: C57_=_C209( C57 C209 ) C57_=_C274( C57 C274 ) C57_=_C333( C57 C333 ) C57_=_C412( C57 C412 ) C57_=_C422( C57 C422 ) \nC57_=_C433( C57 C433 ) C57_=_C440( C57 C440 ) C57_=_C444( C57 C444 ) C57_=_C450( C57 C450 ) C57_=_C456( C57 C456 ) C57_=_C461( C57 C461 ) \nC57_=_C462( C57 C462 ) C67_=_C406( C67 C406 ) C67_=_C417( C67 C417 ) C67_=_C418( C67 C418 ) C67_=_C419( C67 C419 ) C67_=_C420( C67 C420 ) \nC67_=_C421( C67 C421 ) C67_=_C422( C67 C422 ) C67_=_C423( C67 C423 ) C67_=_C424( C67 C424 ) C67_=_C425( C67 C425 ) C67_=_C426( C67 C426 ) \nC67_=_C427( C67 C427 ) C67_=_C428( C67 C428 ) C209_=_C274( C209 C274 ) C209_=_C333( C209 C333 ) C209_=_C412( C209 C412 ) C209_=_C422( C209 C422 ) \nC209_=_C433( C209 C433 ) C209_=_C440( C209 C440 ) C209_=_C444( C209 C444 ) C209_=_C450( C209 C450 ) C209_=_C456( C209 C456 ) C209_=_C461( C209 C461 ) \nC209_=_C462( C209 C462 ) C274_=_C333( C274 C333 ) C274_=_C412( C274 C412 ) C274_=_C422( C274 C422 ) C274_=_C433( C274 C433 ) C274_=_C440( C274 C440 ) \nC274_=_C444( C274 C444 ) C274_=_C450( C274 C450 ) C274_=_C456( C274 C456 ) C274_=_C461( C274 C461 ) C274_=_C462( C274 C462 ) C333_=_C412( C333 C412 ) \nC333_=_C422( C333 C422 ) C333_=_C433( C333 C433 ) C333_=_C440( C333 C440 ) C333_=_C444( C333 C444 ) C333_=_C450( C333 C450 ) C333_=_C456( C333 C456 ) \nC333_=_C461( C333 C461 ) C333_=_C462( C333 C462 ) C406_=_C412( C406 C412 ) C406_=_C417( C406 C417 ) C406_=_C418( C406 C418 ) C406_=_C419( C406 C419 ) \nC406_=_C420( C406 C420 ) C406_=_C421( C406 C421 ) C406_=_C422( C406 C422 ) C406_=_C423( C406 C423 ) C406_=_C424( C406 C424 ) C406_=_C425( C406 C425 ) \nC406_=_C426( C406 C426 ) C406_=_C427( C406 C427 ) C406_=_C428( C406 C428 ) C412_=_C422( C412 C422 ) C412_=_C433( C412 C433 ) C412_=_C440( C412 C440 ) \nC412_=_C444( C412 C444 ) C412_=_C450( C412 C450 ) C412_=_C456( C412 C456 ) C412_=_C461( C412 C461 ) C412_=_C462( C412 C462 ) C417_=_C418( C417 C418 ) \nC417_=_C419( C417 C419 ) C417_=_C420( C417 C420 ) C417_=_C421( C417 C421 ) C417_=_C422( C417 C422 ) C417_=_C423( C417 C423 ) C417_=_C424( C417 C424 ) \nC417_=_C425( C417 C425 ) C417_=_C426( C417 C426 ) C417_=_C427( C417 C427 ) C417_=_C428( C417 C428 ) C417_=_C433( C417 C433 ) C418_=_C419( C418 C419 ) \nC418_=_C420( C418 C420 ) C418_=_C421( C418 C421 ) C418_=_C422( C418 C422 ) C418_=_C423( C418 C423 ) C418_=_C424( C418 C424 ) C418_=_C425( C418 C425 ) \nC418_=_C426( C418 C426 ) C418_=_C427( C418 C427 ) C418_=_C428( C418 C428 ) C418_=_C440( C418 C440 ) C419_=_C420( C419 C420 ) C419_=_C421( C419 C421 ) \nC419_=_C422( C419 C422 ) C419_=_C423( C419 C423 ) C419_=_C424( C419 C424 ) C419_=_C425( C419 C425 ) C419_=_C426( C419 C426 ) C419_=_C427( C419 C427 ) \nC419_=_C428( C419 C428 ) C419_=_C444( C419 C444 ) C420_=_C421( C420 C421 ) C420_=_C422( C420 C422 ) C420_=_C423( C420 C423 ) C420_=_C424( C420 C424 ) \nC420_=_C425( C420 C425 ) C420_=_C426( C420 C426 ) C420_=_C427( C420 C427 ) C420_=_C428( C420 C428 ) C420_=_C450( C420 C450 ) C421_=_C422( C421 C422 ) \nC421_=_C423( C421 C423 ) C421_=_C424( C421 C424 ) C421_=_C425( C421 C425 ) C421_=_C426( C421 C426 ) C421_=_C427( C421 C427 ) C421_=_C428( C421 C428 ) \nC421_=_C456( C421 C456 ) C422_=_C423( C422 C423 ) C422_=_C424( C422 C424 ) C422_=_C425( C422 C425 ) C422_=_C426( C422 C426 ) C422_=_C427( C422 C427 ) \nC422_=_C428( C422 C428 ) C422_=_C433( C422 C433 ) C422_=_C440( C422 C440 ) C422_=_C444( C422 C444 ) C422_=_C450( C422 C450 ) C422_=_C456( C422 C456 ) \nC422_=_C461( C422 C461 ) C422_=_C462( C422 C462 ) C423_=_C424( C423 C424 ) C423_=_C425( C423 C425 ) C423_=_C426( C423 C426 ) C423_=_C427( C423 C427 ) \nC423_=_C428( C423 C428 ) C424_=_C425( C424 C425 ) C424_=_C426( C424 C426 ) C424_=_C427( C424 C427 ) C424_=_C428( C424 C428 ) C425_=_C426( C425 C426 ) \nC425_=_C427( C425 C427 ) C425_=_C428( C425 C428 ) C426_=_C427( C426 C427 ) C426_=_C428( C426 C428 ) C427_=_C428( C427 C428 ) C433_=_C440( C433 C440 ) \nC433_=_C444( C433 C444 ) C433_=_C450( C433 C450 ) C433_=_C456( C433 C456 ) C433_=_C461( C433 C461 ) C433_=_C462( C433 C462 ) C440_=_C444( C440 C444 ) \nC440_=_C450( C440 C450 ) C440_=_C456( C440 C456 ) C440_=_C461( C440 C461 ) C440_=_C462( C440 C462 ) C444_=_C450( C444 C450 ) C444_=_C456( C444 C456 ) \nC444_=_C461( C444 C461 ) C444_=_C462( C444 C462 ) C450_=_C456( C450 C456 ) C450_=_C461( C450 C461 ) C450_=_C462( C450 C462 ) C456_=_C461( C456 C461 ) \nC456_=_C462( C456 C462 ) C461_=_C462( C461 C462 ) "];124-&gt;167[label="25: C57 C67 C209 C274 C333 \nC406 C412 C417 C418 C419 C420 \nC421 C423 C424 C425 C426 C427 \nC428 C433 C440 C444 C450 C456 \nC461 C462 \n150: C57_=_C209 ,C57_=_C274 ,C57_=_C333 ,C57_=_C412 ,C57_=_C433 ,\nC57_=_C440 ,C57_=_C444 ,C57_=_C450 ,C57_=_C456 ,C57_=_C461 ,C57_=_C462 ,\nC67_=_C406 ,C67_=_C417 ,C67_=_C418 ,C67_=_C419 ,C67_=_C420 ,C67_=_C421 ,\nC67_=_C423 ,C67_=_C424 ,C67_=_C425 ,C67_=_C426 ,C67_=_C427 ,C67_=_C428 ,\nC209_=_C274 ,C209_=_C333 ,C209_=_C412 ,C209_=_C433 ,C209_=_C440 ,C209_=_C444 ,\nC209_=_C450 ,C209_=_C456 ,C209_=_C461 ,C209_=_C462 ,C274_=_C333</w:t>
      </w:r>
    </w:p>
    <w:p>
      <w:pPr>
        <w:pStyle w:val="PreformattedText"/>
        <w:bidi w:val="0"/>
        <w:spacing w:before="0" w:after="0"/>
        <w:jc w:val="left"/>
        <w:rPr/>
      </w:pPr>
      <w:r>
        <w:rPr/>
        <w:t xml:space="preserve"> </w:t>
      </w:r>
      <w:r>
        <w:rPr/>
        <w:t>,C274_=_C412 ,\nC274_=_C433 ,C274_=_C440 ,C274_=_C444 ,C274_=_C450 ,C274_=_C456 ,C274_=_C461 ,\nC274_=_C462 ,C333_=_C412 ,C333_=_C433 ,C333_=_C440 ,C333_=_C444 ,C333_=_C450 ,\nC333_=_C456 ,C333_=_C461 ,C333_=_C462 ,C406_=_C412 ,C406_=_C417 ,C406_=_C418 ,\nC406_=_C419 ,C406_=_C420 ,C406_=_C421 ,C406_=_C423 ,C406_=_C424 ,C406_=_C425 ,\nC406_=_C426 ,C406_=_C427 ,C406_=_C428 ,C412_=_C433 ,C412_=_C440 ,C412_=_C444 ,\nC412_=_C450 ,C412_=_C456 ,C412_=_C461 ,C412_=_C462 ,C417_=_C418 ,C417_=_C419 ,\nC417_=_C420 ,C417_=_C421 ,C417_=_C423 ,C417_=_C424 ,C417_=_C425 ,C417_=_C426 ,\nC417_=_C427 ,C417_=_C428 ,C417_=_C433 ,C418_=_C419 ,C418_=_C420 ,C418_=_C421 ,\nC418_=_C423 ,C418_=_C424 ,C418_=_C425 ,C418_=_C426 ,C418_=_C427 ,C418_=_C428 ,\nC418_=_C440 ,C419_=_C420 ,C419_=_C421 ,C419_=_C423 ,C419_=_C424 ,C419_=_C425 ,\nC419_=_C426 ,C419_=_C427 ,C419_=_C428 ,C419_=_C444 ,C420_=_C421 ,C420_=_C423 ,\nC420_=_C424 ,C420_=_C425 ,C420_=_C426 ,C420_=_C427 ,C420_=_C428 ,C420_=_C450 ,\nC421_=_C423 ,C421_=_C424 ,C421_=_C425 ,C421_=_C426 ,C421_=_C427 ,C421_=_C428 ,\nC421_=_C456 ,C423_=_C424 ,C423_=_C425 ,C423_=_C426 ,C423_=_C427 ,C423_=_C428 ,\nC424_=_C425 ,C424_=_C426 ,C424_=_C427 ,C424_=_C428 ,C425_=_C426 ,C425_=_C427 ,\nC425_=_C428 ,C426_=_C427 ,C426_=_C428 ,C427_=_C428 ,C433_=_C440 ,C433_=_C444 ,\nC433_=_C450 ,C433_=_C456 ,C433_=_C461 ,C433_=_C462 ,C440_=_C444 ,C440_=_C450 ,\nC440_=_C456 ,C440_=_C461 ,C440_=_C462 ,C444_=_C450 ,C444_=_C456 ,C444_=_C461 ,\nC444_=_C462 ,C450_=_C456 ,C450_=_C461 ,C450_=_C462 ,C456_=_C461 ,C456_=_C462 ,\nC461_=_C462 ,"];168[shape=box, label="id:168 level: 6\n35: C3 C23 C40 C41 C42 \nC43 C44 C46 C47 C135 C215 \nC226 C230 C245 C246 C247 C249 \nC250 C251 C252 C253 C256 C264 \nC272 C277 C278 C321 C434 C556 \nC567 C576 C584 C589 C590 C591 \n173: C3_=_C23( C3 C23 ) C3_=_C40( C3 C40 ) C3_=_C41( C3 C41 ) C3_=_C42( C3 C42 ) C3_=_C43( C3 C43 ) \nC3_=_C44( C3 C44 ) C3_=_C46( C3 C46 ) C3_=_C47( C3 C47 ) C23_=_C40( C23 C40 ) C23_=_C41( C23 C41 ) C23_=_C42( C23 C42 ) \nC23_=_C43( C23 C43 ) C23_=_C44( C23 C44 ) C23_=_C46( C23 C46 ) C23_=_C47( C23 C47 ) C40_=_C41( C40 C41 ) C40_=_C42( C40 C42 ) \nC40_=_C43( C40 C43 ) C40_=_C44( C40 C44 ) C40_=_C46( C40 C46 ) C40_=_C47( C40 C47 ) C41_=_C42( C41 C42 ) C41_=_C43( C41 C43 ) \nC41_=_C44( C41 C44 ) C41_=_C46( C41 C46 ) C41_=_C47( C41 C47 ) C42_=_C43( C42 C43 ) C42_=_C44( C42 C44 ) C42_=_C46( C42 C46 ) \nC42_=_C47( C42 C47 ) C42_=_C215( C42 C215 ) C42_=_C226( C42 C226 ) C42_=_C245( C42 C245 ) C42_=_C246( C42 C246 ) C42_=_C247( C42 C247 ) \nC42_=_C249( C42 C249 ) C42_=_C250( C42 C250 ) C42_=_C251( C42 C251 ) C42_=_C252( C42 C252 ) C42_=_C253( C42 C253 ) C43_=_C44( C43 C44 ) \nC43_=_C46( C43 C46 ) C43_=_C47( C43 C47 ) C43_=_C249( C43 C249 ) C43_=_C321( C43 C321 ) C44_=_C46( C44 C46 ) C44_=_C47( C44 C47 ) \nC44_=_C250( C44 C250 ) C44_=_C434( C44 C434 ) C46_=_C47( C46 C47 ) C46_=_C252( C46 C252 ) C46_=_C590( C46 C590 ) C47_=_C253( C47 C253 ) \nC47_=_C591( C47 C591 ) C135_=_C230( C135 C230 ) C135_=_C256( C135 C256 ) C135_=_C264( C135 C264 ) C135_=_C272( C135 C272 ) C135_=_C277( C135 C277 ) \nC135_=_C278( C135 C278 ) C215_=_C226( C215 C226 ) C215_=_C245( C215 C245 ) C215_=_C246( C215 C246 ) C215_=_C247( C215 C247 ) C215_=_C249( C215 C249 ) \nC215_=_C250( C215 C250 ) C215_=_C251( C215 C251 ) C215_=_C252( C215 C252 ) C215_=_C253( C215 C253 ) C226_=_C230( C226 C230 ) C226_=_C245( C226 C245 ) \nC226_=_C246( C226 C246 ) C226_=_C247( C226 C247 ) C226_=_C249( C226 C249 ) C226_=_C250( C226 C250 ) C226_=_C251( C226 C251 ) C226_=_C252( C226 C252 ) \nC226_=_C253( C226 C253 ) C230_=_C256( C230 C256 ) C230_=_C264( C230 C264 ) C230_=_C272( C230 C272 ) C230_=_C277( C230 C277 ) C230_=_C278( C230 C278 ) \nC245_=_C246( C245 C246 ) C245_=_C247( C245 C247 ) C245_=_C249( C245 C249 ) C245_=_C250( C245 C250 ) C245_=_C251( C245 C251 ) C245_=_C252( C245 C252 ) \nC245_=_C253( C245 C253 ) C245_=_C256( C245 C256 ) C246_=_C247( C246 C247 ) C246_=_C249( C246 C249 ) C246_=_C250( C246 C250 ) C246_=_C251( C246 C251 ) \nC246_=_C252( C246 C252 ) C246_=_C253( C246 C253 ) C246_=_C264( C246 C264 ) C247_=_C249( C247 C249 ) C247_=_C250( C247 C250 ) C247_=_C251( C247 C251 ) \nC247_=_C252( C247 C252 ) C247_=_C253( C247 C253 ) C247_=_C272( C247 C272 ) C249_=_C250( C249 C250 ) C249_=_C251( C249 C251 ) C249_=_C252( C249 C252 ) \nC249_=_C253( C249 C253 ) C249_=_C321( C249 C321 ) C250_=_C251( C250 C251 ) C250_=_C252( C250 C252 ) C250_=_C253( C250 C253 ) C250_=_C434( C250 C434 ) \nC251_=_C252( C251 C252 ) C251_=_C253( C251 C253 ) C251_=_C321( C251 C321 ) C251_=_C434( C251 C434 ) C251_=_C556( C251 C556 ) C251_=_C567( C251 C567 ) \nC251_=_C576( C251 C576 ) C251_=_C584( C251 C584 ) C251_=_C589( C251 C589 ) C251_=_C590( C251 C590 ) C251_=_C591( C251 C591 ) C252_=_C253( C252 C253 ) \nC252_=_C590( C252 C590 ) C253_=_C591( C253 C591 ) C256_=_C264( C256 C264 ) C256_=_C272( C256 C272 ) C256_=_C277( C256 C277 ) C256_=_C278( C256 C278 ) \nC264_=_C272( C264 C272 ) C264_=_C277( C264 C277 ) C264_=_C278( C264 C278 ) C272_=_C277( C272 C277 ) C272_=_C278( C272 C278 ) C277_=_C278( C277 C278 ) \nC321_=_C434( C321 C434 ) C321_=_C556( C321 C556 ) C321_=_C567( C321 C567 ) C321_=_C576( C321 C576 ) C321_=_C584( C321 C584 ) C321_=_C589( C321 C589 ) \nC321_=_C590( C321 C590 ) C321_=_C591( C321 C591 ) C434_=_C556( C434 C556 ) C434_=_C567( C434 C567 ) C434_=_C576( C434 C576 ) C434_=_C584( C434 C584 ) \nC434_=_C589( C434 C589 ) C434_=_C590( C434 C590 ) C434_=_C591( C434 C591 ) C556_=_C567( C556 C567 ) C556_=_C576( C556 C576 ) C556_=_C584( C556 C584 ) \nC556_=_C589( C556 C589 ) C556_=_C590( C556 C590 ) C556_=_C591( C556 C591 ) C567_=_C576( C567 C576 ) C567_=_C584( C567 C584 ) C567_=_C589( C567 C589 ) \nC567_=_C590( C567 C590 ) C567_=_C591( C567 C591 ) C576_=_C584( C576 C584 ) C576_=_C589( C576 C589 ) C576_=_C590( C576 C590 ) C576_=_C591( C576 C591 ) \nC584_=_C589( C584 C589 ) C584_=_C590( C584 C590 ) C584_=_C591( C584 C591 ) C589_=_C590( C589 C590 ) C589_=_C591( C589 C591 ) C590_=_C591( C590 C591 ) "];125-&gt;168[label="33: C3 C23 C40 C41 C43 \nC44 C46 C47 C135 C215 C226 \nC230 C245 C246 C247 C249 C250 \nC252 C253 C256 C264 C272 C277 \nC278 C321 C434 C556 C567 C576 \nC584 C589 C590 C591 \n137: C3_=_C23 ,C3_=_C40 ,C3_=_C41 ,C3_=_C43 ,C3_=_C44 ,\nC3_=_C46 ,C3_=_C47 ,C23_=_C40 ,C23_=_C41 ,C23_=_C43 ,C23_=_C44 ,\nC23_=_C46 ,C23_=_C47 ,C40_=_C41 ,C40_=_C43 ,C40_=_C44 ,C40_=_C46 ,\nC40_=_C47 ,C41_=_C43 ,C41_=_C44 ,C41_=_C46 ,C41_=_C47 ,C43_=_C44 ,\nC43_=_C46 ,C43_=_C47 ,C43_=_C249 ,C43_=_C321 ,C44_=_C46 ,C44_=_C47 ,\nC44_=_C250 ,C44_=_C434 ,C46_=_C47 ,C46_=_C252 ,C46_=_C590 ,C47_=_C253 ,\nC47_=_C591 ,C135_=_C230 ,C135_=_C256 ,C135_=_C264 ,C135_=_C272 ,C135_=_C277 ,\nC135_=_C278 ,C215_=_C226 ,C215_=_C245 ,C215_=_C246 ,C215_=_C247 ,C215_=_C249 ,\nC215_=_C250 ,C215_=_C252 ,C215_=_C253 ,C226_=_C230 ,C226_=_C245 ,C226_=_C246 ,\nC226_=_C247 ,C226_=_C249 ,C226_=_C250 ,C226_=_C252 ,C226_=_C253 ,C230_=_C256 ,\nC230_=_C264 ,C230_=_C272 ,C230_=_C277 ,C230_=_C278 ,C245_=_C246 ,C245_=_C247 ,\nC245_=_C249 ,C245_=_C250 ,C245_=_C252 ,C245_=_C253 ,C245_=_C256 ,C246_=_C247 ,\nC246_=_C249 ,C246_=_C250 ,C246_=_C252 ,C246_=_C253 ,C246_=_C264 ,C247_=_C249 ,\nC247_=_C250 ,C247_=_C252 ,C247_=_C253 ,C247_=_C272 ,C249_=_C250 ,C249_=_C252 ,\nC249_=_C253 ,C249_=_C321 ,C250_=_C252 ,C250_=_C253 ,C250_=_C434 ,C252_=_C253 ,\nC252_=_C590 ,C253_=_C591 ,C256_=_C264 ,C256_=_C272 ,C256_=_C277 ,C256_=_C278 ,\nC264_=_C272 ,C264_=_C277 ,C264_=_C278 ,C272_=_C277 ,C272_=_C278 ,C277_=_C278 ,\nC321_=_C434 ,C321_=_C556 ,C321_=_C567 ,C321_=_C576 ,C321_=_C584 ,C321_=_C589 ,\nC321_=_C590 ,C321_=_C591 ,C434_=_C556 ,C434_=_C567 ,C434_=_C576 ,C434_=_C584 ,\nC434_=_C589 ,C434_=_C590 ,C434_=_C591 ,C556_=_C567 ,C556_=_C576 ,C556_=_C584 ,\nC556_=_C589 ,C556_=_C590 ,C556_=_C591 ,C567_=_C576 ,C567_=_C584 ,C567_=_C589 ,\nC567_=_C590 ,C567_=_C591 ,C576_=_C584 ,C576_=_C589 ,C576_=_C590 ,C576_=_C591 ,\nC584_=_C589 ,C584_=_C590 ,C584_=_C591 ,C589_=_C590 ,C589_=_C591 ,C590_=_C591 ,"];169[shape=box, label="id:169 level: 6\n44: C43 C44 C46 C47 C249 \nC250 C252 C253 C282 C290 C300 \nC309 C317 C318 C319 C320 C321 \nC322 C407 C417 C429 C430 C431 \nC432 C433 C434 C436 C590 C591 \nC695 C705 C706 C707 C708 C709 \nC710 C711 C812 C820 C825 C830 \nC834 C837 C839 \n282: C43_=_C44( C43 C44 ) C43_=_C46( C43 C46 ) C43_=_C47( C43 C47 ) C43_=_C249( C43 C249 ) C43_=_C282( C43 C282 ) \nC43_=_C290( C43 C290 ) C43_=_C300( C43 C300 ) C43_=_C309( C43 C309 ) C43_=_C317( C43 C317 ) C43_=_C318( C43 C318 ) C43_=_C319( C43 C319 ) \nC43_=_C320( C43 C320 ) C43_=_C321( C43 C321 ) C43_=_C322( C43 C322 ) C44_=_C46( C44 C46 ) C44_=_C47( C44 C47 ) C44_=_C250( C44 C250 ) \nC44_=_C320( C44 C320 ) C44_=_C407( C44 C407 ) C44_=_C417( C44 C417 ) C44_=_C429( C44 C429 ) C44_=_C430( C44 C430 ) C44_=_C431( C44 C431 ) \nC44_=_C432( C44 C432 ) C44_=_C433( C44 C433 ) C44_=_C434( C44 C434 ) C44_=_C436( C44 C436 ) C46_=_C47( C46 C47 ) C46_=_C252( C46 C252 ) \nC46_=_C322( C46 C322 ) C46_=_C590( C46 C590 ) C46_=_C695( C46 C695 ) C46_=_C705( C46 C705 ) C46_=_C706( C46 C706 ) C46_=_C707( C46 C707 ) \nC46_=_C708( C46 C708 ) C46_=_C709( C46 C709 ) C46_=_C710( C46 C710 ) C46_=_C711( C46 C711 ) C47_=_C253( C47 C253 ) C47_=_C436( C47 C436 ) \nC47_=_C591( C47 C591 ) C47_=_C711( C47 C711 ) C47_=_C812( C47 C812 ) C47_=_C820( C47 C820 ) C47_=_C825( C47 C825 ) C47_=_C830( C47 C830 ) \nC47_=_C834( C47 C834 ) C47_=_C837( C47 C837 ) C47_=_C839( C47 C839 ) C249_=_C250( C249 C250 ) C249_=_C252( C249 C252 ) C249_=_C253( C249 C253 ) \nC249_=_C282( C249 C282 ) C249_=_C290( C249 C290 ) C249_=_C300( C249 C300 ) C249_=_C309( C249 C309 ) C249_=_C317( C249 C317 ) C249_=_C318( C249 C318 ) \nC249_=_C319( C249 C319 ) C249_=_C320( C249 C320 ) C249_=_C321( C249 C321 ) C249_=_C322( C249 C322 ) C250_=_C252( C250 C252 ) C250_=_C253( C250 C253 ) \nC250_=_C320( C250 C320 ) C250_=_C407( C250 C407 ) C250_=_C417( C250 C417 ) C250_=_C429( C250 C429 ) C250_=_C430( C250 C430 ) C250_=_C431( C250 C431 ) \nC250_=_C432( C250</w:t>
      </w:r>
    </w:p>
    <w:p>
      <w:pPr>
        <w:pStyle w:val="PreformattedText"/>
        <w:bidi w:val="0"/>
        <w:spacing w:before="0" w:after="0"/>
        <w:jc w:val="left"/>
        <w:rPr/>
      </w:pPr>
      <w:r>
        <w:rPr/>
        <w:t xml:space="preserve"> </w:t>
      </w:r>
      <w:r>
        <w:rPr/>
        <w:t>C432 ) C250_=_C433( C250 C433 ) C250_=_C434( C250 C434 ) C250_=_C436( C250 C436 ) C252_=_C253( C252 C253 ) C252_=_C322( C252 C322 ) \nC252_=_C590( C252 C590 ) C252_=_C695( C252 C695 ) C252_=_C705( C252 C705 ) C252_=_C706( C252 C706 ) C252_=_C707( C252 C707 ) C252_=_C708( C252 C708 ) \nC252_=_C709( C252 C709 ) C252_=_C710( C252 C710 ) C252_=_C711( C252 C711 ) C253_=_C436( C253 C436 ) C253_=_C591( C253 C591 ) C253_=_C711( C253 C711 ) \nC253_=_C812( C253 C812 ) C253_=_C820( C253 C820 ) C253_=_C825( C253 C825 ) C253_=_C830( C253 C830 ) C253_=_C834( C253 C834 ) C253_=_C837( C253 C837 ) \nC253_=_C839( C253 C839 ) C282_=_C290( C282 C290 ) C282_=_C300( C282 C300 ) C282_=_C309( C282 C309 ) C282_=_C317( C282 C317 ) C282_=_C318( C282 C318 ) \nC282_=_C319( C282 C319 ) C282_=_C320( C282 C320 ) C282_=_C321( C282 C321 ) C282_=_C322( C282 C322 ) C290_=_C300( C290 C300 ) C290_=_C309( C290 C309 ) \nC290_=_C317( C290 C317 ) C290_=_C318( C290 C318 ) C290_=_C319( C290 C319 ) C290_=_C320( C290 C320 ) C290_=_C321( C290 C321 ) C290_=_C322( C290 C322 ) \nC300_=_C309( C300 C309 ) C300_=_C317( C300 C317 ) C300_=_C318( C300 C318 ) C300_=_C319( C300 C319 ) C300_=_C320( C300 C320 ) C300_=_C321( C300 C321 ) \nC300_=_C322( C300 C322 ) C309_=_C317( C309 C317 ) C309_=_C318( C309 C318 ) C309_=_C319( C309 C319 ) C309_=_C320( C309 C320 ) C309_=_C321( C309 C321 ) \nC309_=_C322( C309 C322 ) C317_=_C318( C317 C318 ) C317_=_C319( C317 C319 ) C317_=_C320( C317 C320 ) C317_=_C321( C317 C321 ) C317_=_C322( C317 C322 ) \nC318_=_C319( C318 C319 ) C318_=_C320( C318 C320 ) C318_=_C321( C318 C321 ) C318_=_C322( C318 C322 ) C319_=_C320( C319 C320 ) C319_=_C321( C319 C321 ) \nC319_=_C322( C319 C322 ) C320_=_C321( C320 C321 ) C320_=_C322( C320 C322 ) C320_=_C407( C320 C407 ) C320_=_C417( C320 C417 ) C320_=_C429( C320 C429 ) \nC320_=_C430( C320 C430 ) C320_=_C431( C320 C431 ) C320_=_C432( C320 C432 ) C320_=_C433( C320 C433 ) C320_=_C434( C320 C434 ) C320_=_C436( C320 C436 ) \nC321_=_C322( C321 C322 ) C321_=_C434( C321 C434 ) C321_=_C590( C321 C590 ) C321_=_C591( C321 C591 ) C322_=_C590( C322 C590 ) C322_=_C695( C322 C695 ) \nC322_=_C705( C322 C705 ) C322_=_C706( C322 C706 ) C322_=_C707( C322 C707 ) C322_=_C708( C322 C708 ) C322_=_C709( C322 C709 ) C322_=_C710( C322 C710 ) \nC322_=_C711( C322 C711 ) C407_=_C417( C407 C417 ) C407_=_C429( C407 C429 ) C407_=_C430( C407 C430 ) C407_=_C431( C407 C431 ) C407_=_C432( C407 C432 ) \nC407_=_C433( C407 C433 ) C407_=_C434( C407 C434 ) C407_=_C436( C407 C436 ) C417_=_C429( C417 C429 ) C417_=_C430( C417 C430 ) C417_=_C431( C417 C431 ) \nC417_=_C432( C417 C432 ) C417_=_C433( C417 C433 ) C417_=_C434( C417 C434 ) C417_=_C436( C417 C436 ) C429_=_C430( C429 C430 ) C429_=_C431( C429 C431 ) \nC429_=_C432( C429 C432 ) C429_=_C433( C429 C433 ) C429_=_C434( C429 C434 ) C429_=_C436( C429 C436 ) C430_=_C431( C430 C431 ) C430_=_C432( C430 C432 ) \nC430_=_C433( C430 C433 ) C430_=_C434( C430 C434 ) C430_=_C436( C430 C436 ) C431_=_C432( C431 C432 ) C431_=_C433( C431 C433 ) C431_=_C434( C431 C434 ) \nC431_=_C436( C431 C436 ) C432_=_C433( C432 C433 ) C432_=_C434( C432 C434 ) C432_=_C436( C432 C436 ) C433_=_C434( C433 C434 ) C433_=_C436( C433 C436 ) \nC434_=_C436( C434 C436 ) C434_=_C590( C434 C590 ) C434_=_C591( C434 C591 ) C436_=_C591( C436 C591 ) C436_=_C711( C436 C711 ) C436_=_C812( C436 C812 ) \nC436_=_C820( C436 C820 ) C436_=_C825( C436 C825 ) C436_=_C830( C436 C830 ) C436_=_C834( C436 C834 ) C436_=_C837( C436 C837 ) C436_=_C839( C436 C839 ) \nC590_=_C591( C590 C591 ) C590_=_C695( C590 C695 ) C590_=_C705( C590 C705 ) C590_=_C706( C590 C706 ) C590_=_C707( C590 C707 ) C590_=_C708( C590 C708 ) \nC590_=_C709( C590 C709 ) C590_=_C710( C590 C710 ) C590_=_C711( C590 C711 ) C591_=_C711( C591 C711 ) C591_=_C812( C591 C812 ) C591_=_C820( C591 C820 ) \nC591_=_C825( C591 C825 ) C591_=_C830( C591 C830 ) C591_=_C834( C591 C834 ) C591_=_C837( C591 C837 ) C591_=_C839( C591 C839 ) C695_=_C705( C695 C705 ) \nC695_=_C706( C695 C706 ) C695_=_C707( C695 C707 ) C695_=_C708( C695 C708 ) C695_=_C709( C695 C709 ) C695_=_C710( C695 C710 ) C695_=_C711( C695 C711 ) \nC705_=_C706( C705 C706 ) C705_=_C707( C705 C707 ) C705_=_C708( C705 C708 ) C705_=_C709( C705 C709 ) C705_=_C710( C705 C710 ) C705_=_C711( C705 C711 ) \nC706_=_C707( C706 C707 ) C706_=_C708( C706 C708 ) C706_=_C709( C706 C709 ) C706_=_C710( C706 C710 ) C706_=_C711( C706 C711 ) C707_=_C708( C707 C708 ) \nC707_=_C709( C707 C709 ) C707_=_C710( C707 C710 ) C707_=_C711( C707 C711 ) C708_=_C709( C708 C709 ) C708_=_C710( C708 C710 ) C708_=_C711( C708 C711 ) \nC709_=_C710( C709 C710 ) C709_=_C711( C709 C711 ) C710_=_C711( C710 C711 ) C711_=_C812( C711 C812 ) C711_=_C820( C711 C820 ) C711_=_C825( C711 C825 ) \nC711_=_C830( C711 C830 ) C711_=_C834( C711 C834 ) C711_=_C837( C711 C837 ) C711_=_C839( C711 C839 ) C812_=_C820( C812 C820 ) C812_=_C825( C812 C825 ) \nC812_=_C830( C812 C830 ) C812_=_C834( C812 C834 ) C812_=_C837( C812 C837 ) C812_=_C839( C812 C839 ) C820_=_C825( C820 C825 ) C820_=_C830( C820 C830 ) \nC820_=_C834( C820 C834 ) C820_=_C837( C820 C837 ) C820_=_C839( C820 C839 ) C825_=_C830( C825 C830 ) C825_=_C834( C825 C834 ) C825_=_C837( C825 C837 ) \nC825_=_C839( C825 C839 ) C830_=_C834( C830 C834 ) C830_=_C837( C830 C837 ) C830_=_C839( C830 C839 ) C834_=_C837( C834 C837 ) C834_=_C839( C834 C839 ) \nC837_=_C839( C837 C839 ) "];125-&gt;169[label="40: C43 C44 C46 C47 C249 \nC250 C252 C253 C282 C290 C300 \nC309 C317 C318 C319 C321 C407 \nC417 C429 C430 C431 C432 C433 \nC434 C590 C591 C695 C705 C706 \nC707 C708 C709 C710 C812 C820 \nC825 C830 C834 C837 C839 \n198: C43_=_C44 ,C43_=_C46 ,C43_=_C47 ,C43_=_C249 ,C43_=_C282 ,\nC43_=_C290 ,C43_=_C300 ,C43_=_C309 ,C43_=_C317 ,C43_=_C318 ,C43_=_C319 ,\nC43_=_C321 ,C44_=_C46 ,C44_=_C47 ,C44_=_C250 ,C44_=_C407 ,C44_=_C417 ,\nC44_=_C429 ,C44_=_C430 ,C44_=_C431 ,C44_=_C432 ,C44_=_C433 ,C44_=_C434 ,\nC46_=_C47 ,C46_=_C252 ,C46_=_C590 ,C46_=_C695 ,C46_=_C705 ,C46_=_C706 ,\nC46_=_C707 ,C46_=_C708 ,C46_=_C709 ,C46_=_C710 ,C47_=_C253 ,C47_=_C591 ,\nC47_=_C812 ,C47_=_C820 ,C47_=_C825 ,C47_=_C830 ,C47_=_C834 ,C47_=_C837 ,\nC47_=_C839 ,C249_=_C250 ,C249_=_C252 ,C249_=_C253 ,C249_=_C282 ,C249_=_C290 ,\nC249_=_C300 ,C249_=_C309 ,C249_=_C317 ,C249_=_C318 ,C249_=_C319 ,C249_=_C321 ,\nC250_=_C252 ,C250_=_C253 ,C250_=_C407 ,C250_=_C417 ,C250_=_C429 ,C250_=_C430 ,\nC250_=_C431 ,C250_=_C432 ,C250_=_C433 ,C250_=_C434 ,C252_=_C253 ,C252_=_C590 ,\nC252_=_C695 ,C252_=_C705 ,C252_=_C706 ,C252_=_C707 ,C252_=_C708 ,C252_=_C709 ,\nC252_=_C710 ,C253_=_C591 ,C253_=_C812 ,C253_=_C820 ,C253_=_C825 ,C253_=_C830 ,\nC253_=_C834 ,C253_=_C837 ,C253_=_C839 ,C282_=_C290 ,C282_=_C300 ,C282_=_C309 ,\nC282_=_C317 ,C282_=_C318 ,C282_=_C319 ,C282_=_C321 ,C290_=_C300 ,C290_=_C309 ,\nC290_=_C317 ,C290_=_C318 ,C290_=_C319 ,C290_=_C321 ,C300_=_C309 ,C300_=_C317 ,\nC300_=_C318 ,C300_=_C319 ,C300_=_C321 ,C309_=_C317 ,C309_=_C318 ,C309_=_C319 ,\nC309_=_C321 ,C317_=_C318 ,C317_=_C319 ,C317_=_C321 ,C318_=_C319 ,C318_=_C321 ,\nC319_=_C321 ,C321_=_C434 ,C321_=_C590 ,C321_=_C591 ,C407_=_C417 ,C407_=_C429 ,\nC407_=_C430 ,C407_=_C431 ,C407_=_C432 ,C407_=_C433 ,C407_=_C434 ,C417_=_C429 ,\nC417_=_C430 ,C417_=_C431 ,C417_=_C432 ,C417_=_C433 ,C417_=_C434 ,C429_=_C430 ,\nC429_=_C431 ,C429_=_C432 ,C429_=_C433 ,C429_=_C434 ,C430_=_C431 ,C430_=_C432 ,\nC430_=_C433 ,C430_=_C434 ,C431_=_C432 ,C431_=_C433 ,C431_=_C434 ,C432_=_C433 ,\nC432_=_C434 ,C433_=_C434 ,C434_=_C590 ,C434_=_C591 ,C590_=_C591 ,C590_=_C695 ,\nC590_=_C705 ,C590_=_C706 ,C590_=_C707 ,C590_=_C708 ,C590_=_C709 ,C590_=_C710 ,\nC591_=_C812 ,C591_=_C820 ,C591_=_C825 ,C591_=_C830 ,C591_=_C834 ,C591_=_C837 ,\nC591_=_C839 ,C695_=_C705 ,C695_=_C706 ,C695_=_C707 ,C695_=_C708 ,C695_=_C709 ,\nC695_=_C710 ,C705_=_C706 ,C705_=_C707 ,C705_=_C708 ,C705_=_C709 ,C705_=_C710 ,\nC706_=_C707 ,C706_=_C708 ,C706_=_C709 ,C706_=_C710 ,C707_=_C708 ,C707_=_C709 ,\nC707_=_C710 ,C708_=_C709 ,C708_=_C710 ,C709_=_C710 ,C812_=_C820 ,C812_=_C825 ,\nC812_=_C830 ,C812_=_C834 ,C812_=_C837 ,C812_=_C839 ,C820_=_C825 ,C820_=_C830 ,\nC820_=_C834 ,C820_=_C837 ,C820_=_C839 ,C825_=_C830 ,C825_=_C834 ,C825_=_C837 ,\nC825_=_C839 ,C830_=_C834 ,C830_=_C837 ,C830_=_C839 ,C834_=_C837 ,C834_=_C839 ,\nC837_=_C839 ,"];170[shape=box, label="id:170 level: 6\n42: C62 C75 C97 C98 C99 \nC100 C102 C103 C104 C105 C106 \nC107 C216 C227 C245 C254 C255 \nC256 C257 C258 C259 C260 C261 \nC262 C376 C377 C445 C446 C465 \nC473 C490 C496 C497 C499 C500 \nC557 C568 C577 C589 C592 C593 \nC594 \n266: C62_=_C75( C62 C75 ) C62_=_C97( C62 C97 ) C62_=_C98( C62 C98 ) C62_=_C99( C62 C99 ) C62_=_C100( C62 C100 ) \nC62_=_C102( C62 C102 ) C62_=_C103( C62 C103 ) C62_=_C104( C62 C104 ) C62_=_C105( C62 C105 ) C62_=_C106( C62 C106 ) C62_=_C107( C62 C107 ) \nC75_=_C97( C75 C97 ) C75_=_C98( C75 C98 ) C75_=_C99( C75 C99 ) C75_=_C100( C75 C100 ) C75_=_C102( C75 C102 ) C75_=_C103( C75 C103 ) \nC75_=_C104( C75 C104 ) C75_=_C105( C75 C105 ) C75_=_C106( C75 C106 ) C75_=_C107( C75 C107 ) C97_=_C98( C97 C98 ) C97_=_C99( C97 C99 ) \nC97_=_C100( C97 C100 ) C97_=_C102( C97 C102 ) C97_=_C103( C97 C103 ) C97_=_C104( C97 C104 ) C97_=_C105( C97 C105 ) C97_=_C106( C97 C106 ) \nC97_=_C107( C97 C107 ) C98_=_C99( C98 C99 ) C98_=_C100( C98 C100 ) C98_=_C102( C98 C102 ) C98_=_C103( C98 C103 ) C98_=_C104( C98 C104 ) \nC98_=_C105( C98 C105 ) C98_=_C106( C98 C106 ) C98_=_C107( C98 C107 ) C99_=_C100( C99 C100 ) C99_=_C102( C99 C102 ) C99_=_C103( C99 C103 ) \nC99_=_C104( C99 C104 ) C99_=_C105( C99 C105 ) C99_=_C106( C99 C106 ) C99_=_C107( C99 C107 ) C100_=_C102( C100 C102 ) C100_=_C103( C100 C103 ) \nC100_=_C104( C100 C104 ) C100_=_C105( C100 C105 ) C100_=_C106( C100 C106 ) C100_=_C107( C100 C107 ) C102_=_C103( C102 C103 ) C102_=_C104( C102 C104 ) \nC102_=_C105( C102 C105 ) C102_=_C106( C102 C106 ) C102_=_C107( C102 C107 ) C102_=_C257( C102 C257 ) C102_=_C376( C102 C376 ) C102_=_C377( C102 C377 ) \nC103_=_C104( C103 C104 ) C103_=_C105( C103 C105 ) C103_=_C106( C103 C106 ) C103_=_C107(</w:t>
      </w:r>
    </w:p>
    <w:p>
      <w:pPr>
        <w:pStyle w:val="PreformattedText"/>
        <w:bidi w:val="0"/>
        <w:spacing w:before="0" w:after="0"/>
        <w:jc w:val="left"/>
        <w:rPr/>
      </w:pPr>
      <w:r>
        <w:rPr/>
        <w:t xml:space="preserve"> </w:t>
      </w:r>
      <w:r>
        <w:rPr/>
        <w:t>C103 C107 ) C103_=_C258( C103 C258 ) C103_=_C445( C103 C445 ) \nC103_=_C446( C103 C446 ) C104_=_C105( C104 C105 ) C104_=_C106( C104 C106 ) C104_=_C107( C104 C107 ) C104_=_C259( C104 C259 ) C104_=_C376( C104 C376 ) \nC104_=_C445( C104 C445 ) C104_=_C465( C104 C465 ) C104_=_C473( C104 C473 ) C104_=_C490( C104 C490 ) C104_=_C496( C104 C496 ) C104_=_C497( C104 C497 ) \nC104_=_C499( C104 C499 ) C104_=_C500( C104 C500 ) C105_=_C106( C105 C106 ) C105_=_C107( C105 C107 ) C105_=_C260( C105 C260 ) C105_=_C377( C105 C377 ) \nC105_=_C446( C105 C446 ) C105_=_C557( C105 C557 ) C105_=_C568( C105 C568 ) C105_=_C577( C105 C577 ) C105_=_C589( C105 C589 ) C105_=_C592( C105 C592 ) \nC105_=_C593( C105 C593 ) C105_=_C594( C105 C594 ) C106_=_C107( C106 C107 ) C106_=_C261( C106 C261 ) C106_=_C499( C106 C499 ) C106_=_C593( C106 C593 ) \nC107_=_C262( C107 C262 ) C107_=_C500( C107 C500 ) C107_=_C594( C107 C594 ) C216_=_C227( C216 C227 ) C216_=_C245( C216 C245 ) C216_=_C254( C216 C254 ) \nC216_=_C255( C216 C255 ) C216_=_C256( C216 C256 ) C216_=_C257( C216 C257 ) C216_=_C258( C216 C258 ) C216_=_C259( C216 C259 ) C216_=_C260( C216 C260 ) \nC216_=_C261( C216 C261 ) C216_=_C262( C216 C262 ) C227_=_C245( C227 C245 ) C227_=_C254( C227 C254 ) C227_=_C255( C227 C255 ) C227_=_C256( C227 C256 ) \nC227_=_C257( C227 C257 ) C227_=_C258( C227 C258 ) C227_=_C259( C227 C259 ) C227_=_C260( C227 C260 ) C227_=_C261( C227 C261 ) C227_=_C262( C227 C262 ) \nC245_=_C254( C245 C254 ) C245_=_C255( C245 C255 ) C245_=_C256( C245 C256 ) C245_=_C257( C245 C257 ) C245_=_C258( C245 C258 ) C245_=_C259( C245 C259 ) \nC245_=_C260( C245 C260 ) C245_=_C261( C245 C261 ) C245_=_C262( C245 C262 ) C254_=_C255( C254 C255 ) C254_=_C256( C254 C256 ) C254_=_C257( C254 C257 ) \nC254_=_C258( C254 C258 ) C254_=_C259( C254 C259 ) C254_=_C260( C254 C260 ) C254_=_C261( C254 C261 ) C254_=_C262( C254 C262 ) C255_=_C256( C255 C256 ) \nC255_=_C257( C255 C257 ) C255_=_C258( C255 C258 ) C255_=_C259( C255 C259 ) C255_=_C260( C255 C260 ) C255_=_C261( C255 C261 ) C255_=_C262( C255 C262 ) \nC256_=_C257( C256 C257 ) C256_=_C258( C256 C258 ) C256_=_C259( C256 C259 ) C256_=_C260( C256 C260 ) C256_=_C261( C256 C261 ) C256_=_C262( C256 C262 ) \nC257_=_C258( C257 C258 ) C257_=_C259( C257 C259 ) C257_=_C260( C257 C260 ) C257_=_C261( C257 C261 ) C257_=_C262( C257 C262 ) C257_=_C376( C257 C376 ) \nC257_=_C377( C257 C377 ) C258_=_C259( C258 C259 ) C258_=_C260( C258 C260 ) C258_=_C261( C258 C261 ) C258_=_C262( C258 C262 ) C258_=_C445( C258 C445 ) \nC258_=_C446( C258 C446 ) C259_=_C260( C259 C260 ) C259_=_C261( C259 C261 ) C259_=_C262( C259 C262 ) C259_=_C376( C259 C376 ) C259_=_C445( C259 C445 ) \nC259_=_C465( C259 C465 ) C259_=_C473( C259 C473 ) C259_=_C490( C259 C490 ) C259_=_C496( C259 C496 ) C259_=_C497( C259 C497 ) C259_=_C499( C259 C499 ) \nC259_=_C500( C259 C500 ) C260_=_C261( C260 C261 ) C260_=_C262( C260 C262 ) C260_=_C377( C260 C377 ) C260_=_C446( C260 C446 ) C260_=_C557( C260 C557 ) \nC260_=_C568( C260 C568 ) C260_=_C577( C260 C577 ) C260_=_C589( C260 C589 ) C260_=_C592( C260 C592 ) C260_=_C593( C260 C593 ) C260_=_C594( C260 C594 ) \nC261_=_C262( C261 C262 ) C261_=_C499( C261 C499 ) C261_=_C593( C261 C593 ) C262_=_C500( C262 C500 ) C262_=_C594( C262 C594 ) C376_=_C377( C376 C377 ) \nC376_=_C445( C376 C445 ) C376_=_C465( C376 C465 ) C376_=_C473( C376 C473 ) C376_=_C490( C376 C490 ) C376_=_C496( C376 C496 ) C376_=_C497( C376 C497 ) \nC376_=_C499( C376 C499 ) C376_=_C500( C376 C500 ) C377_=_C446( C377 C446 ) C377_=_C557( C377 C557 ) C377_=_C568( C377 C568 ) C377_=_C577( C377 C577 ) \nC377_=_C589( C377 C589 ) C377_=_C592( C377 C592 ) C377_=_C593( C377 C593 ) C377_=_C594( C377 C594 ) C445_=_C446( C445 C446 ) C445_=_C465( C445 C465 ) \nC445_=_C473( C445 C473 ) C445_=_C490( C445 C490 ) C445_=_C496( C445 C496 ) C445_=_C497( C445 C497 ) C445_=_C499( C445 C499 ) C445_=_C500( C445 C500 ) \nC446_=_C557( C446 C557 ) C446_=_C568( C446 C568 ) C446_=_C577( C446 C577 ) C446_=_C589( C446 C589 ) C446_=_C592( C446 C592 ) C446_=_C593( C446 C593 ) \nC446_=_C594( C446 C594 ) C465_=_C473( C465 C473 ) C465_=_C490( C465 C490 ) C465_=_C496( C465 C496 ) C465_=_C497( C465 C497 ) C465_=_C499( C465 C499 ) \nC465_=_C500( C465 C500 ) C473_=_C490( C473 C490 ) C473_=_C496( C473 C496 ) C473_=_C497( C473 C497 ) C473_=_C499( C473 C499 ) C473_=_C500( C473 C500 ) \nC490_=_C496( C490 C496 ) C490_=_C497( C490 C497 ) C490_=_C499( C490 C499 ) C490_=_C500( C490 C500 ) C496_=_C497( C496 C497 ) C496_=_C499( C496 C499 ) \nC496_=_C500( C496 C500 ) C497_=_C499( C497 C499 ) C497_=_C500( C497 C500 ) C499_=_C500( C499 C500 ) C499_=_C593( C499 C593 ) C500_=_C594( C500 C594 ) \nC557_=_C568( C557 C568 ) C557_=_C577( C557 C577 ) C557_=_C589( C557 C589 ) C557_=_C592( C557 C592 ) C557_=_C593( C557 C593 ) C557_=_C594( C557 C594 ) \nC568_=_C577( C568 C577 ) C568_=_C589( C568 C589 ) C568_=_C592( C568 C592 ) C568_=_C593( C568 C593 ) C568_=_C594( C568 C594 ) C577_=_C589( C577 C589 ) \nC577_=_C592( C577 C592 ) C577_=_C593( C577 C593 ) C577_=_C594( C577 C594 ) C589_=_C592( C589 C592 ) C589_=_C593( C589 C593 ) C589_=_C594( C589 C594 ) \nC592_=_C593( C592 C593 ) C592_=_C594( C592 C594 ) C593_=_C594( C593 C594 ) "];126-&gt;170[label="38: C62 C75 C97 C98 C99 \nC100 C102 C103 C106 C107 C216 \nC227 C245 C254 C255 C256 C257 \nC258 C261 C262 C376 C377 C445 \nC446 C465 C473 C490 C496 C497 \nC499 C500 C557 C568 C577 C589 \nC592 C593 C594 \n186: C62_=_C75 ,C62_=_C97 ,C62_=_C98 ,C62_=_C99 ,C62_=_C100 ,\nC62_=_C102 ,C62_=_C103 ,C62_=_C106 ,C62_=_C107 ,C75_=_C97 ,C75_=_C98 ,\nC75_=_C99 ,C75_=_C100 ,C75_=_C102 ,C75_=_C103 ,C75_=_C106 ,C75_=_C107 ,\nC97_=_C98 ,C97_=_C99 ,C97_=_C100 ,C97_=_C102 ,C97_=_C103 ,C97_=_C106 ,\nC97_=_C107 ,C98_=_C99 ,C98_=_C100 ,C98_=_C102 ,C98_=_C103 ,C98_=_C106 ,\nC98_=_C107 ,C99_=_C100 ,C99_=_C102 ,C99_=_C103 ,C99_=_C106 ,C99_=_C107 ,\nC100_=_C102 ,C100_=_C103 ,C100_=_C106 ,C100_=_C107 ,C102_=_C103 ,C102_=_C106 ,\nC102_=_C107 ,C102_=_C257 ,C102_=_C376 ,C102_=_C377 ,C103_=_C106 ,C103_=_C107 ,\nC103_=_C258 ,C103_=_C445 ,C103_=_C446 ,C106_=_C107 ,C106_=_C261 ,C106_=_C499 ,\nC106_=_C593 ,C107_=_C262 ,C107_=_C500 ,C107_=_C594 ,C216_=_C227 ,C216_=_C245 ,\nC216_=_C254 ,C216_=_C255 ,C216_=_C256 ,C216_=_C257 ,C216_=_C258 ,C216_=_C261 ,\nC216_=_C262 ,C227_=_C245 ,C227_=_C254 ,C227_=_C255 ,C227_=_C256 ,C227_=_C257 ,\nC227_=_C258 ,C227_=_C261 ,C227_=_C262 ,C245_=_C254 ,C245_=_C255 ,C245_=_C256 ,\nC245_=_C257 ,C245_=_C258 ,C245_=_C261 ,C245_=_C262 ,C254_=_C255 ,C254_=_C256 ,\nC254_=_C257 ,C254_=_C258 ,C254_=_C261 ,C254_=_C262 ,C255_=_C256 ,C255_=_C257 ,\nC255_=_C258 ,C255_=_C261 ,C255_=_C262 ,C256_=_C257 ,C256_=_C258 ,C256_=_C261 ,\nC256_=_C262 ,C257_=_C258 ,C257_=_C261 ,C257_=_C262 ,C257_=_C376 ,C257_=_C377 ,\nC258_=_C261 ,C258_=_C262 ,C258_=_C445 ,C258_=_C446 ,C261_=_C262 ,C261_=_C499 ,\nC261_=_C593 ,C262_=_C500 ,C262_=_C594 ,C376_=_C377 ,C376_=_C445 ,C376_=_C465 ,\nC376_=_C473 ,C376_=_C490 ,C376_=_C496 ,C376_=_C497 ,C376_=_C499 ,C376_=_C500 ,\nC377_=_C446 ,C377_=_C557 ,C377_=_C568 ,C377_=_C577 ,C377_=_C589 ,C377_=_C592 ,\nC377_=_C593 ,C377_=_C594 ,C445_=_C446 ,C445_=_C465 ,C445_=_C473 ,C445_=_C490 ,\nC445_=_C496 ,C445_=_C497 ,C445_=_C499 ,C445_=_C500 ,C446_=_C557 ,C446_=_C568 ,\nC446_=_C577 ,C446_=_C589 ,C446_=_C592 ,C446_=_C593 ,C446_=_C594 ,C465_=_C473 ,\nC465_=_C490 ,C465_=_C496 ,C465_=_C497 ,C465_=_C499 ,C465_=_C500 ,C473_=_C490 ,\nC473_=_C496 ,C473_=_C497 ,C473_=_C499 ,C473_=_C500 ,C490_=_C496 ,C490_=_C497 ,\nC490_=_C499 ,C490_=_C500 ,C496_=_C497 ,C496_=_C499 ,C496_=_C500 ,C497_=_C499 ,\nC497_=_C500 ,C499_=_C500 ,C499_=_C593 ,C500_=_C594 ,C557_=_C568 ,C557_=_C577 ,\nC557_=_C589 ,C557_=_C592 ,C557_=_C593 ,C557_=_C594 ,C568_=_C577 ,C568_=_C589 ,\nC568_=_C592 ,C568_=_C593 ,C568_=_C594 ,C577_=_C589 ,C577_=_C592 ,C577_=_C593 ,\nC577_=_C594 ,C589_=_C592 ,C589_=_C593 ,C589_=_C594 ,C592_=_C593 ,C592_=_C594 ,\nC593_=_C594 ,"];171[shape=box, label="id:171 level: 6\n47: C102 C103 C106 C107 C257 \nC258 C261 C262 C344 C355 C364 \nC371 C372 C373 C374 C375 C376 \nC377 C378 C409 C419 C430 C437 \nC442 C443 C444 C445 C446 C448 \nC499 C500 C593 C594 C653 C662 \nC669 C676 C681 C682 C683 C684 \nC776 C785 C795 C796 C797 C798 \n324: C102_=_C103( C102 C103 ) C102_=_C106( C102 C106 ) C102_=_C107( C102 C107 ) C102_=_C257( C102 C257 ) C102_=_C344( C102 C344 ) \nC102_=_C355( C102 C355 ) C102_=_C364( C102 C364 ) C102_=_C371( C102 C371 ) C102_=_C372( C102 C372 ) C102_=_C373( C102 C373 ) C102_=_C374( C102 C374 ) \nC102_=_C375( C102 C375 ) C102_=_C376( C102 C376 ) C102_=_C377( C102 C377 ) C102_=_C378( C102 C378 ) C103_=_C106( C103 C106 ) C103_=_C107( C103 C107 ) \nC103_=_C258( C103 C258 ) C103_=_C375( C103 C375 ) C103_=_C409( C103 C409 ) C103_=_C419( C103 C419 ) C103_=_C430( C103 C430 ) C103_=_C437( C103 C437 ) \nC103_=_C442( C103 C442 ) C103_=_C443( C103 C443 ) C103_=_C444( C103 C444 ) C103_=_C445( C103 C445 ) C103_=_C446( C103 C446 ) C103_=_C448( C103 C448 ) \nC106_=_C107( C106 C107 ) C106_=_C261( C106 C261 ) C106_=_C378( C106 C378 ) C106_=_C499( C106 C499 ) C106_=_C593( C106 C593 ) C106_=_C653( C106 C653 ) \nC106_=_C662( C106 C662 ) C106_=_C669( C106 C669 ) C106_=_C676( C106 C676 ) C106_=_C681( C106 C681 ) C106_=_C682( C106 C682 ) C106_=_C683( C106 C683 ) \nC106_=_C684( C106 C684 ) C107_=_C262( C107 C262 ) C107_=_C448( C107 C448 ) C107_=_C500( C107 C500 ) C107_=_C594( C107 C594 ) C107_=_C684( C107 C684 ) \nC107_=_C776( C107 C776 ) C107_=_C785( C107 C785 ) C107_=_C795( C107 C795 ) C107_=_C796( C107 C796 ) C107_=_C797( C107 C797 ) C107_=_C798( C107 C798 ) \nC257_=_C258( C257 C258 ) C257_=_C261( C257 C261 ) C257_=_C262( C257 C262 ) C257_=_C344( C257 C344 ) C257_=_C355( C257 C355 ) C257_=_C364( C257 C364 ) \nC257_=_C371( C257 C371 ) C257_=_C372( C257 C372 ) C257_=_C373( C257 C373 ) C257_=_C374( C257 C374 ) C257_=_C375( C257 C375 ) C257_=_C376( C257 C376 ) \nC257_=_C377( C257 C377 ) C257_=_C378( C257 C378 ) C258_=_C261( C258 C261 ) C258_=_C262( C258 C262 ) C258_=_C375( C258 C375 ) C258_=_C409(</w:t>
      </w:r>
    </w:p>
    <w:p>
      <w:pPr>
        <w:pStyle w:val="PreformattedText"/>
        <w:bidi w:val="0"/>
        <w:spacing w:before="0" w:after="0"/>
        <w:jc w:val="left"/>
        <w:rPr/>
      </w:pPr>
      <w:r>
        <w:rPr/>
        <w:t xml:space="preserve"> </w:t>
      </w:r>
      <w:r>
        <w:rPr/>
        <w:t>C258 C409 ) \nC258_=_C419( C258 C419 ) C258_=_C430( C258 C430 ) C258_=_C437( C258 C437 ) C258_=_C442( C258 C442 ) C258_=_C443( C258 C443 ) C258_=_C444( C258 C444 ) \nC258_=_C445( C258 C445 ) C258_=_C446( C258 C446 ) C258_=_C448( C258 C448 ) C261_=_C262( C261 C262 ) C261_=_C378( C261 C378 ) C261_=_C499( C261 C499 ) \nC261_=_C593( C261 C593 ) C261_=_C653( C261 C653 ) C261_=_C662( C261 C662 ) C261_=_C669( C261 C669 ) C261_=_C676( C261 C676 ) C261_=_C681( C261 C681 ) \nC261_=_C682( C261 C682 ) C261_=_C683( C261 C683 ) C261_=_C684( C261 C684 ) C262_=_C448( C262 C448 ) C262_=_C500( C262 C500 ) C262_=_C594( C262 C594 ) \nC262_=_C684( C262 C684 ) C262_=_C776( C262 C776 ) C262_=_C785( C262 C785 ) C262_=_C795( C262 C795 ) C262_=_C796( C262 C796 ) C262_=_C797( C262 C797 ) \nC262_=_C798( C262 C798 ) C344_=_C355( C344 C355 ) C344_=_C364( C344 C364 ) C344_=_C371( C344 C371 ) C344_=_C372( C344 C372 ) C344_=_C373( C344 C373 ) \nC344_=_C374( C344 C374 ) C344_=_C375( C344 C375 ) C344_=_C376( C344 C376 ) C344_=_C377( C344 C377 ) C344_=_C378( C344 C378 ) C355_=_C364( C355 C364 ) \nC355_=_C371( C355 C371 ) C355_=_C372( C355 C372 ) C355_=_C373( C355 C373 ) C355_=_C374( C355 C374 ) C355_=_C375( C355 C375 ) C355_=_C376( C355 C376 ) \nC355_=_C377( C355 C377 ) C355_=_C378( C355 C378 ) C364_=_C371( C364 C371 ) C364_=_C372( C364 C372 ) C364_=_C373( C364 C373 ) C364_=_C374( C364 C374 ) \nC364_=_C375( C364 C375 ) C364_=_C376( C364 C376 ) C364_=_C377( C364 C377 ) C364_=_C378( C364 C378 ) C371_=_C372( C371 C372 ) C371_=_C373( C371 C373 ) \nC371_=_C374( C371 C374 ) C371_=_C375( C371 C375 ) C371_=_C376( C371 C376 ) C371_=_C377( C371 C377 ) C371_=_C378( C371 C378 ) C372_=_C373( C372 C373 ) \nC372_=_C374( C372 C374 ) C372_=_C375( C372 C375 ) C372_=_C376( C372 C376 ) C372_=_C377( C372 C377 ) C372_=_C378( C372 C378 ) C373_=_C374( C373 C374 ) \nC373_=_C375( C373 C375 ) C373_=_C376( C373 C376 ) C373_=_C377( C373 C377 ) C373_=_C378( C373 C378 ) C374_=_C375( C374 C375 ) C374_=_C376( C374 C376 ) \nC374_=_C377( C374 C377 ) C374_=_C378( C374 C378 ) C375_=_C376( C375 C376 ) C375_=_C377( C375 C377 ) C375_=_C378( C375 C378 ) C375_=_C409( C375 C409 ) \nC375_=_C419( C375 C419 ) C375_=_C430( C375 C430 ) C375_=_C437( C375 C437 ) C375_=_C442( C375 C442 ) C375_=_C443( C375 C443 ) C375_=_C444( C375 C444 ) \nC375_=_C445( C375 C445 ) C375_=_C446( C375 C446 ) C375_=_C448( C375 C448 ) C376_=_C377( C376 C377 ) C376_=_C378( C376 C378 ) C376_=_C445( C376 C445 ) \nC376_=_C499( C376 C499 ) C376_=_C500( C376 C500 ) C377_=_C378( C377 C378 ) C377_=_C446( C377 C446 ) C377_=_C593( C377 C593 ) C377_=_C594( C377 C594 ) \nC378_=_C499( C378 C499 ) C378_=_C593( C378 C593 ) C378_=_C653( C378 C653 ) C378_=_C662( C378 C662 ) C378_=_C669( C378 C669 ) C378_=_C676( C378 C676 ) \nC378_=_C681( C378 C681 ) C378_=_C682( C378 C682 ) C378_=_C683( C378 C683 ) C378_=_C684( C378 C684 ) C409_=_C419( C409 C419 ) C409_=_C430( C409 C430 ) \nC409_=_C437( C409 C437 ) C409_=_C442( C409 C442 ) C409_=_C443( C409 C443 ) C409_=_C444( C409 C444 ) C409_=_C445( C409 C445 ) C409_=_C446( C409 C446 ) \nC409_=_C448( C409 C448 ) C419_=_C430( C419 C430 ) C419_=_C437( C419 C437 ) C419_=_C442( C419 C442 ) C419_=_C443( C419 C443 ) C419_=_C444( C419 C444 ) \nC419_=_C445( C419 C445 ) C419_=_C446( C419 C446 ) C419_=_C448( C419 C448 ) C430_=_C437( C430 C437 ) C430_=_C442( C430 C442 ) C430_=_C443( C430 C443 ) \nC430_=_C444( C430 C444 ) C430_=_C445( C430 C445 ) C430_=_C446( C430 C446 ) C430_=_C448( C430 C448 ) C437_=_C442( C437 C442 ) C437_=_C443( C437 C443 ) \nC437_=_C444( C437 C444 ) C437_=_C445( C437 C445 ) C437_=_C446( C437 C446 ) C437_=_C448( C437 C448 ) C442_=_C443( C442 C443 ) C442_=_C444( C442 C444 ) \nC442_=_C445( C442 C445 ) C442_=_C446( C442 C446 ) C442_=_C448( C442 C448 ) C443_=_C444( C443 C444 ) C443_=_C445( C443 C445 ) C443_=_C446( C443 C446 ) \nC443_=_C448( C443 C448 ) C444_=_C445( C444 C445 ) C444_=_C446( C444 C446 ) C444_=_C448( C444 C448 ) C445_=_C446( C445 C446 ) C445_=_C448( C445 C448 ) \nC445_=_C499( C445 C499 ) C445_=_C500( C445 C500 ) C446_=_C448( C446 C448 ) C446_=_C593( C446 C593 ) C446_=_C594( C446 C594 ) C448_=_C500( C448 C500 ) \nC448_=_C594( C448 C594 ) C448_=_C684( C448 C684 ) C448_=_C776( C448 C776 ) C448_=_C785( C448 C785 ) C448_=_C795( C448 C795 ) C448_=_C796( C448 C796 ) \nC448_=_C797( C448 C797 ) C448_=_C798( C448 C798 ) C499_=_C500( C499 C500 ) C499_=_C593( C499 C593 ) C499_=_C653( C499 C653 ) C499_=_C662( C499 C662 ) \nC499_=_C669( C499 C669 ) C499_=_C676( C499 C676 ) C499_=_C681( C499 C681 ) C499_=_C682( C499 C682 ) C499_=_C683( C499 C683 ) C499_=_C684( C499 C684 ) \nC500_=_C594( C500 C594 ) C500_=_C684( C500 C684 ) C500_=_C776( C500 C776 ) C500_=_C785( C500 C785 ) C500_=_C795( C500 C795 ) C500_=_C796( C500 C796 ) \nC500_=_C797( C500 C797 ) C500_=_C798( C500 C798 ) C593_=_C594( C593 C594 ) C593_=_C653( C593 C653 ) C593_=_C662( C593 C662 ) C593_=_C669( C593 C669 ) \nC593_=_C676( C593 C676 ) C593_=_C681( C593 C681 ) C593_=_C682( C593 C682 ) C593_=_C683( C593 C683 ) C593_=_C684( C593 C684 ) C594_=_C684( C594 C684 ) \nC594_=_C776( C594 C776 ) C594_=_C785( C594 C785 ) C594_=_C795( C594 C795 ) C594_=_C796( C594 C796 ) C594_=_C797( C594 C797 ) C594_=_C798( C594 C798 ) \nC653_=_C662( C653 C662 ) C653_=_C669( C653 C669 ) C653_=_C676( C653 C676 ) C653_=_C681( C653 C681 ) C653_=_C682( C653 C682 ) C653_=_C683( C653 C683 ) \nC653_=_C684( C653 C684 ) C662_=_C669( C662 C669 ) C662_=_C676( C662 C676 ) C662_=_C681( C662 C681 ) C662_=_C682( C662 C682 ) C662_=_C683( C662 C683 ) \nC662_=_C684( C662 C684 ) C669_=_C676( C669 C676 ) C669_=_C681( C669 C681 ) C669_=_C682( C669 C682 ) C669_=_C683( C669 C683 ) C669_=_C684( C669 C684 ) \nC676_=_C681( C676 C681 ) C676_=_C682( C676 C682 ) C676_=_C683( C676 C683 ) C676_=_C684( C676 C684 ) C681_=_C682( C681 C682 ) C681_=_C683( C681 C683 ) \nC681_=_C684( C681 C684 ) C682_=_C683( C682 C683 ) C682_=_C684( C682 C684 ) C683_=_C684( C683 C684 ) C684_=_C776( C684 C776 ) C684_=_C785( C684 C785 ) \nC684_=_C795( C684 C795 ) C684_=_C796( C684 C796 ) C684_=_C797( C684 C797 ) C684_=_C798( C684 C798 ) C776_=_C785( C776 C785 ) C776_=_C795( C776 C795 ) \nC776_=_C796( C776 C796 ) C776_=_C797( C776 C797 ) C776_=_C798( C776 C798 ) C785_=_C795( C785 C795 ) C785_=_C796( C785 C796 ) C785_=_C797( C785 C797 ) \nC785_=_C798( C785 C798 ) C795_=_C796( C795 C796 ) C795_=_C797( C795 C797 ) C795_=_C798( C795 C798 ) C796_=_C797( C796 C797 ) C796_=_C798( C796 C798 ) \nC797_=_C798( C797 C798 ) "];126-&gt;171[label="43: C102 C103 C106 C107 C257 \nC258 C261 C262 C344 C355 C364 \nC371 C372 C373 C374 C376 C377 \nC409 C419 C430 C437 C442 C443 \nC444 C445 C446 C499 C500 C593 \nC594 C653 C662 C669 C676 C681 \nC682 C683 C776 C785 C795 C796 \nC797 C798 \n234: C102_=_C103 ,C102_=_C106 ,C102_=_C107 ,C102_=_C257 ,C102_=_C344 ,\nC102_=_C355 ,C102_=_C364 ,C102_=_C371 ,C102_=_C372 ,C102_=_C373 ,C102_=_C374 ,\nC102_=_C376 ,C102_=_C377 ,C103_=_C106 ,C103_=_C107 ,C103_=_C258 ,C103_=_C409 ,\nC103_=_C419 ,C103_=_C430 ,C103_=_C437 ,C103_=_C442 ,C103_=_C443 ,C103_=_C444 ,\nC103_=_C445 ,C103_=_C446 ,C106_=_C107 ,C106_=_C261 ,C106_=_C499 ,C106_=_C593 ,\nC106_=_C653 ,C106_=_C662 ,C106_=_C669 ,C106_=_C676 ,C106_=_C681 ,C106_=_C682 ,\nC106_=_C683 ,C107_=_C262 ,C107_=_C500 ,C107_=_C594 ,C107_=_C776 ,C107_=_C785 ,\nC107_=_C795 ,C107_=_C796 ,C107_=_C797 ,C107_=_C798 ,C257_=_C258 ,C257_=_C261 ,\nC257_=_C262 ,C257_=_C344 ,C257_=_C355 ,C257_=_C364 ,C257_=_C371 ,C257_=_C372 ,\nC257_=_C373 ,C257_=_C374 ,C257_=_C376 ,C257_=_C377 ,C258_=_C261 ,C258_=_C262 ,\nC258_=_C409 ,C258_=_C419 ,C258_=_C430 ,C258_=_C437 ,C258_=_C442 ,C258_=_C443 ,\nC258_=_C444 ,C258_=_C445 ,C258_=_C446 ,C261_=_C262 ,C261_=_C499 ,C261_=_C593 ,\nC261_=_C653 ,C261_=_C662 ,C261_=_C669 ,C261_=_C676 ,C261_=_C681 ,C261_=_C682 ,\nC261_=_C683 ,C262_=_C500 ,C262_=_C594 ,C262_=_C776 ,C262_=_C785 ,C262_=_C795 ,\nC262_=_C796 ,C262_=_C797 ,C262_=_C798 ,C344_=_C355 ,C344_=_C364 ,C344_=_C371 ,\nC344_=_C372 ,C344_=_C373 ,C344_=_C374 ,C344_=_C376 ,C344_=_C377 ,C355_=_C364 ,\nC355_=_C371 ,C355_=_C372 ,C355_=_C373 ,C355_=_C374 ,C355_=_C376 ,C355_=_C377 ,\nC364_=_C371 ,C364_=_C372 ,C364_=_C373 ,C364_=_C374 ,C364_=_C376 ,C364_=_C377 ,\nC371_=_C372 ,C371_=_C373 ,C371_=_C374 ,C371_=_C376 ,C371_=_C377 ,C372_=_C373 ,\nC372_=_C374 ,C372_=_C376 ,C372_=_C377 ,C373_=_C374 ,C373_=_C376 ,C373_=_C377 ,\nC374_=_C376 ,C374_=_C377 ,C376_=_C377 ,C376_=_C445 ,C376_=_C499 ,C376_=_C500 ,\nC377_=_C446 ,C377_=_C593 ,C377_=_C594 ,C409_=_C419 ,C409_=_C430 ,C409_=_C437 ,\nC409_=_C442 ,C409_=_C443 ,C409_=_C444 ,C409_=_C445 ,C409_=_C446 ,C419_=_C430 ,\nC419_=_C437 ,C419_=_C442 ,C419_=_C443 ,C419_=_C444 ,C419_=_C445 ,C419_=_C446 ,\nC430_=_C437 ,C430_=_C442 ,C430_=_C443 ,C430_=_C444 ,C430_=_C445 ,C430_=_C446 ,\nC437_=_C442 ,C437_=_C443 ,C437_=_C444 ,C437_=_C445 ,C437_=_C446 ,C442_=_C443 ,\nC442_=_C444 ,C442_=_C445 ,C442_=_C446 ,C443_=_C444 ,C443_=_C445 ,C443_=_C446 ,\nC444_=_C445 ,C444_=_C446 ,C445_=_C446 ,C445_=_C499 ,C445_=_C500 ,C446_=_C593 ,\nC446_=_C594 ,C499_=_C500 ,C499_=_C593 ,C499_=_C653 ,C499_=_C662 ,C499_=_C669 ,\nC499_=_C676 ,C499_=_C681 ,C499_=_C682 ,C499_=_C683 ,C500_=_C594 ,C500_=_C776 ,\nC500_=_C785 ,C500_=_C795 ,C500_=_C796 ,C500_=_C797 ,C500_=_C798 ,C593_=_C594 ,\nC593_=_C653 ,C593_=_C662 ,C593_=_C669 ,C593_=_C676 ,C593_=_C681 ,C593_=_C682 ,\nC593_=_C683 ,C594_=_C776 ,C594_=_C785 ,C594_=_C795 ,C594_=_C796 ,C594_=_C797 ,\nC594_=_C798 ,C653_=_C662 ,C653_=_C669 ,C653_=_C676 ,C653_=_C681 ,C653_=_C682 ,\nC653_=_C683 ,C662_=_C669 ,C662_=_C676 ,C662_=_C681 ,C662_=_C682 ,C662_=_C683 ,\nC669_=_C676 ,C669_=_C681 ,C669_=_C682 ,C669_=_C683 ,C676_=_C681 ,C676_=_C682 ,\nC676_=_C683 ,C681_=_C682 ,C681_=_C683 ,C682_=_C683 ,C776_=_C785 ,C776_=_C795 ,\nC776_=_C796 ,C776_=_C797 ,C776_=_C798 ,C785_=_C795 ,C785_=_C796 ,C785_=_C797 ,\nC785_=_C798 ,C795_=_C796 ,C795_=_C797 ,C795_=_C798 ,C796_=_C797 ,C796_=_C798 ,\nC797_=_C798 ,"];172[shape=box, label="id:172 level: 6\n23: C173 C174 C478 C479 C527 \nC528 C603 C612 C619 C628</w:t>
      </w:r>
    </w:p>
    <w:p>
      <w:pPr>
        <w:pStyle w:val="PreformattedText"/>
        <w:bidi w:val="0"/>
        <w:spacing w:before="0" w:after="0"/>
        <w:jc w:val="left"/>
        <w:rPr/>
      </w:pPr>
      <w:r>
        <w:rPr/>
        <w:t xml:space="preserve"> </w:t>
      </w:r>
      <w:r>
        <w:rPr/>
        <w:t>C629 \nC630 C631 C632 C633 C652 C661 \nC668 C676 C677 C678 C679 C680 \n137: C173_=_C174( C173 C174 ) C173_=_C478( C173 C478 ) C173_=_C527( C173 C527 ) C173_=_C603( C173 C603 ) C173_=_C612( C173 C612 ) \nC173_=_C619( C173 C619 ) C173_=_C628( C173 C628 ) C173_=_C629( C173 C629 ) C173_=_C630( C173 C630 ) C173_=_C631( C173 C631 ) C173_=_C632( C173 C632 ) \nC173_=_C633( C173 C633 ) C174_=_C479( C174 C479 ) C174_=_C528( C174 C528 ) C174_=_C631( C174 C631 ) C174_=_C652( C174 C652 ) C174_=_C661( C174 C661 ) \nC174_=_C668( C174 C668 ) C174_=_C676( C174 C676 ) C174_=_C677( C174 C677 ) C174_=_C678( C174 C678 ) C174_=_C679( C174 C679 ) C174_=_C680( C174 C680 ) \nC478_=_C479( C478 C479 ) C478_=_C527( C478 C527 ) C478_=_C603( C478 C603 ) C478_=_C612( C478 C612 ) C478_=_C619( C478 C619 ) C478_=_C628( C478 C628 ) \nC478_=_C629( C478 C629 ) C478_=_C630( C478 C630 ) C478_=_C631( C478 C631 ) C478_=_C632( C478 C632 ) C478_=_C633( C478 C633 ) C479_=_C528( C479 C528 ) \nC479_=_C631( C479 C631 ) C479_=_C652( C479 C652 ) C479_=_C661( C479 C661 ) C479_=_C668( C479 C668 ) C479_=_C676( C479 C676 ) C479_=_C677( C479 C677 ) \nC479_=_C678( C479 C678 ) C479_=_C679( C479 C679 ) C479_=_C680( C479 C680 ) C527_=_C528( C527 C528 ) C527_=_C603( C527 C603 ) C527_=_C612( C527 C612 ) \nC527_=_C619( C527 C619 ) C527_=_C628( C527 C628 ) C527_=_C629( C527 C629 ) C527_=_C630( C527 C630 ) C527_=_C631( C527 C631 ) C527_=_C632( C527 C632 ) \nC527_=_C633( C527 C633 ) C528_=_C631( C528 C631 ) C528_=_C652( C528 C652 ) C528_=_C661( C528 C661 ) C528_=_C668( C528 C668 ) C528_=_C676( C528 C676 ) \nC528_=_C677( C528 C677 ) C528_=_C678( C528 C678 ) C528_=_C679( C528 C679 ) C528_=_C680( C528 C680 ) C603_=_C612( C603 C612 ) C603_=_C619( C603 C619 ) \nC603_=_C628( C603 C628 ) C603_=_C629( C603 C629 ) C603_=_C630( C603 C630 ) C603_=_C631( C603 C631 ) C603_=_C632( C603 C632 ) C603_=_C633( C603 C633 ) \nC612_=_C619( C612 C619 ) C612_=_C628( C612 C628 ) C612_=_C629( C612 C629 ) C612_=_C630( C612 C630 ) C612_=_C631( C612 C631 ) C612_=_C632( C612 C632 ) \nC612_=_C633( C612 C633 ) C619_=_C628( C619 C628 ) C619_=_C629( C619 C629 ) C619_=_C630( C619 C630 ) C619_=_C631( C619 C631 ) C619_=_C632( C619 C632 ) \nC619_=_C633( C619 C633 ) C628_=_C629( C628 C629 ) C628_=_C630( C628 C630 ) C628_=_C631( C628 C631 ) C628_=_C632( C628 C632 ) C628_=_C633( C628 C633 ) \nC629_=_C630( C629 C630 ) C629_=_C631( C629 C631 ) C629_=_C632( C629 C632 ) C629_=_C633( C629 C633 ) C630_=_C631( C630 C631 ) C630_=_C632( C630 C632 ) \nC630_=_C633( C630 C633 ) C631_=_C632( C631 C632 ) C631_=_C633( C631 C633 ) C631_=_C652( C631 C652 ) C631_=_C661( C631 C661 ) C631_=_C668( C631 C668 ) \nC631_=_C676( C631 C676 ) C631_=_C677( C631 C677 ) C631_=_C678( C631 C678 ) C631_=_C679( C631 C679 ) C631_=_C680( C631 C680 ) C632_=_C633( C632 C633 ) \nC632_=_C679( C632 C679 ) C633_=_C680( C633 C680 ) C652_=_C661( C652 C661 ) C652_=_C668( C652 C668 ) C652_=_C676( C652 C676 ) C652_=_C677( C652 C677 ) \nC652_=_C678( C652 C678 ) C652_=_C679( C652 C679 ) C652_=_C680( C652 C680 ) C661_=_C668( C661 C668 ) C661_=_C676( C661 C676 ) C661_=_C677( C661 C677 ) \nC661_=_C678( C661 C678 ) C661_=_C679( C661 C679 ) C661_=_C680( C661 C680 ) C668_=_C676( C668 C676 ) C668_=_C677( C668 C677 ) C668_=_C678( C668 C678 ) \nC668_=_C679( C668 C679 ) C668_=_C680( C668 C680 ) C676_=_C677( C676 C677 ) C676_=_C678( C676 C678 ) C676_=_C679( C676 C679 ) C676_=_C680( C676 C680 ) \nC677_=_C678( C677 C678 ) C677_=_C679( C677 C679 ) C677_=_C680( C677 C680 ) C678_=_C679( C678 C679 ) C678_=_C680( C678 C680 ) C679_=_C680( C679 C680 ) "];136-&gt;172[label="22: C173 C174 C478 C479 C527 \nC528 C603 C612 C619 C628 C629 \nC630 C632 C633 C652 C661 C668 \nC676 C677 C678 C679 C680 \n115: C173_=_C174 ,C173_=_C478 ,C173_=_C527 ,C173_=_C603 ,C173_=_C612 ,\nC173_=_C619 ,C173_=_C628 ,C173_=_C629 ,C173_=_C630 ,C173_=_C632 ,C173_=_C633 ,\nC174_=_C479 ,C174_=_C528 ,C174_=_C652 ,C174_=_C661 ,C174_=_C668 ,C174_=_C676 ,\nC174_=_C677 ,C174_=_C678 ,C174_=_C679 ,C174_=_C680 ,C478_=_C479 ,C478_=_C527 ,\nC478_=_C603 ,C478_=_C612 ,C478_=_C619 ,C478_=_C628 ,C478_=_C629 ,C478_=_C630 ,\nC478_=_C632 ,C478_=_C633 ,C479_=_C528 ,C479_=_C652 ,C479_=_C661 ,C479_=_C668 ,\nC479_=_C676 ,C479_=_C677 ,C479_=_C678 ,C479_=_C679 ,C479_=_C680 ,C527_=_C528 ,\nC527_=_C603 ,C527_=_C612 ,C527_=_C619 ,C527_=_C628 ,C527_=_C629 ,C527_=_C630 ,\nC527_=_C632 ,C527_=_C633 ,C528_=_C652 ,C528_=_C661 ,C528_=_C668 ,C528_=_C676 ,\nC528_=_C677 ,C528_=_C678 ,C528_=_C679 ,C528_=_C680 ,C603_=_C612 ,C603_=_C619 ,\nC603_=_C628 ,C603_=_C629 ,C603_=_C630 ,C603_=_C632 ,C603_=_C633 ,C612_=_C619 ,\nC612_=_C628 ,C612_=_C629 ,C612_=_C630 ,C612_=_C632 ,C612_=_C633 ,C619_=_C628 ,\nC619_=_C629 ,C619_=_C630 ,C619_=_C632 ,C619_=_C633 ,C628_=_C629 ,C628_=_C630 ,\nC628_=_C632 ,C628_=_C633 ,C629_=_C630 ,C629_=_C632 ,C629_=_C633 ,C630_=_C632 ,\nC630_=_C633 ,C632_=_C633 ,C632_=_C679 ,C633_=_C680 ,C652_=_C661 ,C652_=_C668 ,\nC652_=_C676 ,C652_=_C677 ,C652_=_C678 ,C652_=_C679 ,C652_=_C680 ,C661_=_C668 ,\nC661_=_C676 ,C661_=_C677 ,C661_=_C678 ,C661_=_C679 ,C661_=_C680 ,C668_=_C676 ,\nC668_=_C677 ,C668_=_C678 ,C668_=_C679 ,C668_=_C680 ,C676_=_C677 ,C676_=_C678 ,\nC676_=_C679 ,C676_=_C680 ,C677_=_C678 ,C677_=_C679 ,C677_=_C680 ,C678_=_C679 ,\nC678_=_C680 ,C679_=_C680 ,"];173[shape=box, label="id:173 level: 6\n25: C35 C37 C143 C154 C167 \nC168 C169 C170 C171 C172 C173 \nC174 C175 C176 C477 C511 C522 \nC523 C524 C525 C526 C527 C528 \nC529 C530 \n162: C35_=_C37( C35 C37 ) C35_=_C143( C35 C143 ) C35_=_C154( C35 C154 ) C35_=_C167( C35 C167 ) C35_=_C168( C35 C168 ) \nC35_=_C169( C35 C169 ) C35_=_C170( C35 C170 ) C35_=_C171( C35 C171 ) C35_=_C172( C35 C172 ) C35_=_C173( C35 C173 ) C35_=_C174( C35 C174 ) \nC35_=_C175( C35 C175 ) C35_=_C176( C35 C176 ) C37_=_C172( C37 C172 ) C37_=_C477( C37 C477 ) C37_=_C511( C37 C511 ) C37_=_C522( C37 C522 ) \nC37_=_C523( C37 C523 ) C37_=_C524( C37 C524 ) C37_=_C525( C37 C525 ) C37_=_C526( C37 C526 ) C37_=_C527( C37 C527 ) C37_=_C528( C37 C528 ) \nC37_=_C529( C37 C529 ) C37_=_C530( C37 C530 ) C143_=_C154( C143 C154 ) C143_=_C167( C143 C167 ) C143_=_C168( C143 C168 ) C143_=_C169( C143 C169 ) \nC143_=_C170( C143 C170 ) C143_=_C171( C143 C171 ) C143_=_C172( C143 C172 ) C143_=_C173( C143 C173 ) C143_=_C174( C143 C174 ) C143_=_C175( C143 C175 ) \nC143_=_C176( C143 C176 ) C154_=_C167( C154 C167 ) C154_=_C168( C154 C168 ) C154_=_C169( C154 C169 ) C154_=_C170( C154 C170 ) C154_=_C171( C154 C171 ) \nC154_=_C172( C154 C172 ) C154_=_C173( C154 C173 ) C154_=_C174( C154 C174 ) C154_=_C175( C154 C175 ) C154_=_C176( C154 C176 ) C167_=_C168( C167 C168 ) \nC167_=_C169( C167 C169 ) C167_=_C170( C167 C170 ) C167_=_C171( C167 C171 ) C167_=_C172( C167 C172 ) C167_=_C173( C167 C173 ) C167_=_C174( C167 C174 ) \nC167_=_C175( C167 C175 ) C167_=_C176( C167 C176 ) C168_=_C169( C168 C169 ) C168_=_C170( C168 C170 ) C168_=_C171( C168 C171 ) C168_=_C172( C168 C172 ) \nC168_=_C173( C168 C173 ) C168_=_C174( C168 C174 ) C168_=_C175( C168 C175 ) C168_=_C176( C168 C176 ) C169_=_C170( C169 C170 ) C169_=_C171( C169 C171 ) \nC169_=_C172( C169 C172 ) C169_=_C173( C169 C173 ) C169_=_C174( C169 C174 ) C169_=_C175( C169 C175 ) C169_=_C176( C169 C176 ) C170_=_C171( C170 C171 ) \nC170_=_C172( C170 C172 ) C170_=_C173( C170 C173 ) C170_=_C174( C170 C174 ) C170_=_C175( C170 C175 ) C170_=_C176( C170 C176 ) C171_=_C172( C171 C172 ) \nC171_=_C173( C171 C173 ) C171_=_C174( C171 C174 ) C171_=_C175( C171 C175 ) C171_=_C176( C171 C176 ) C171_=_C477( C171 C477 ) C172_=_C173( C172 C173 ) \nC172_=_C174( C172 C174 ) C172_=_C175( C172 C175 ) C172_=_C176( C172 C176 ) C172_=_C477( C172 C477 ) C172_=_C511( C172 C511 ) C172_=_C522( C172 C522 ) \nC172_=_C523( C172 C523 ) C172_=_C524( C172 C524 ) C172_=_C525( C172 C525 ) C172_=_C526( C172 C526 ) C172_=_C527( C172 C527 ) C172_=_C528( C172 C528 ) \nC172_=_C529( C172 C529 ) C172_=_C530( C172 C530 ) C173_=_C174( C173 C174 ) C173_=_C175( C173 C175 ) C173_=_C176( C173 C176 ) C173_=_C527( C173 C527 ) \nC174_=_C175( C174 C175 ) C174_=_C176( C174 C176 ) C174_=_C528( C174 C528 ) C175_=_C176( C175 C176 ) C175_=_C529( C175 C529 ) C176_=_C530( C176 C530 ) \nC477_=_C511( C477 C511 ) C477_=_C522( C477 C522 ) C477_=_C523( C477 C523 ) C477_=_C524( C477 C524 ) C477_=_C525( C477 C525 ) C477_=_C526( C477 C526 ) \nC477_=_C527( C477 C527 ) C477_=_C528( C477 C528 ) C477_=_C529( C477 C529 ) C477_=_C530( C477 C530 ) C511_=_C522( C511 C522 ) C511_=_C523( C511 C523 ) \nC511_=_C524( C511 C524 ) C511_=_C525( C511 C525 ) C511_=_C526( C511 C526 ) C511_=_C527( C511 C527 ) C511_=_C528( C511 C528 ) C511_=_C529( C511 C529 ) \nC511_=_C530( C511 C530 ) C522_=_C523( C522 C523 ) C522_=_C524( C522 C524 ) C522_=_C525( C522 C525 ) C522_=_C526( C522 C526 ) C522_=_C527( C522 C527 ) \nC522_=_C528( C522 C528 ) C522_=_C529( C522 C529 ) C522_=_C530( C522 C530 ) C523_=_C524( C523 C524 ) C523_=_C525( C523 C525 ) C523_=_C526( C523 C526 ) \nC523_=_C527( C523 C527 ) C523_=_C528( C523 C528 ) C523_=_C529( C523 C529 ) C523_=_C530( C523 C530 ) C524_=_C525( C524 C525 ) C524_=_C526( C524 C526 ) \nC524_=_C527( C524 C527 ) C524_=_C528( C524 C528 ) C524_=_C529( C524 C529 ) C524_=_C530( C524 C530 ) C525_=_C526( C525 C526 ) C525_=_C527( C525 C527 ) \nC525_=_C528( C525 C528 ) C525_=_C529( C525 C529 ) C525_=_C530( C525 C530 ) C526_=_C527( C526 C527 ) C526_=_C528( C526 C528 ) C526_=_C529( C526 C529 ) \nC526_=_C530( C526 C530 ) C527_=_C528( C527 C528 ) C527_=_C529( C527 C529 ) C527_=_C530( C527 C530 ) C528_=_C529( C528 C529 ) C528_=_C530( C528 C530 ) \nC529_=_C530( C529 C530 ) "];136-&gt;173[label="24: C35 C37 C143 C154 C167 \nC168 C169 C170 C171 C173 C174 \nC175 C176 C477 C511 C522 C523 \nC524 C525 C526 C527 C528 C529 \nC530 \n138: C35_=_C37 ,C35_=_C143 ,C35_=_C154 ,C35_=_C167 ,C35_=_C168 ,\nC35_=_C169 ,C35_=_C170 ,C35_=_C171 ,C35_=_C173 ,C35_=_C174 ,C35_=_C175 ,\nC35_=_C176 ,C37_=_C477 ,C37_=_C511 ,C37_=_C522 ,C37_=_C523 ,C37_=_C524 ,\nC37_=_C525 ,C37_=_C526 ,C37_=_C527 ,C37_=_C528 ,C37_=_C529 ,C37_=_C530 ,\nC143_=_C154</w:t>
      </w:r>
    </w:p>
    <w:p>
      <w:pPr>
        <w:pStyle w:val="PreformattedText"/>
        <w:bidi w:val="0"/>
        <w:spacing w:before="0" w:after="0"/>
        <w:jc w:val="left"/>
        <w:rPr/>
      </w:pPr>
      <w:r>
        <w:rPr/>
        <w:t xml:space="preserve"> </w:t>
      </w:r>
      <w:r>
        <w:rPr/>
        <w:t>,C143_=_C167 ,C143_=_C168 ,C143_=_C169 ,C143_=_C170 ,C143_=_C171 ,\nC143_=_C173 ,C143_=_C174 ,C143_=_C175 ,C143_=_C176 ,C154_=_C167 ,C154_=_C168 ,\nC154_=_C169 ,C154_=_C170 ,C154_=_C171 ,C154_=_C173 ,C154_=_C174 ,C154_=_C175 ,\nC154_=_C176 ,C167_=_C168 ,C167_=_C169 ,C167_=_C170 ,C167_=_C171 ,C167_=_C173 ,\nC167_=_C174 ,C167_=_C175 ,C167_=_C176 ,C168_=_C169 ,C168_=_C170 ,C168_=_C171 ,\nC168_=_C173 ,C168_=_C174 ,C168_=_C175 ,C168_=_C176 ,C169_=_C170 ,C169_=_C171 ,\nC169_=_C173 ,C169_=_C174 ,C169_=_C175 ,C169_=_C176 ,C170_=_C171 ,C170_=_C173 ,\nC170_=_C174 ,C170_=_C175 ,C170_=_C176 ,C171_=_C173 ,C171_=_C174 ,C171_=_C175 ,\nC171_=_C176 ,C171_=_C477 ,C173_=_C174 ,C173_=_C175 ,C173_=_C176 ,C173_=_C527 ,\nC174_=_C175 ,C174_=_C176 ,C174_=_C528 ,C175_=_C176 ,C175_=_C529 ,C176_=_C530 ,\nC477_=_C511 ,C477_=_C522 ,C477_=_C523 ,C477_=_C524 ,C477_=_C525 ,C477_=_C526 ,\nC477_=_C527 ,C477_=_C528 ,C477_=_C529 ,C477_=_C530 ,C511_=_C522 ,C511_=_C523 ,\nC511_=_C524 ,C511_=_C525 ,C511_=_C526 ,C511_=_C527 ,C511_=_C528 ,C511_=_C529 ,\nC511_=_C530 ,C522_=_C523 ,C522_=_C524 ,C522_=_C525 ,C522_=_C526 ,C522_=_C527 ,\nC522_=_C528 ,C522_=_C529 ,C522_=_C530 ,C523_=_C524 ,C523_=_C525 ,C523_=_C526 ,\nC523_=_C527 ,C523_=_C528 ,C523_=_C529 ,C523_=_C530 ,C524_=_C525 ,C524_=_C526 ,\nC524_=_C527 ,C524_=_C528 ,C524_=_C529 ,C524_=_C530 ,C525_=_C526 ,C525_=_C527 ,\nC525_=_C528 ,C525_=_C529 ,C525_=_C530 ,C526_=_C527 ,C526_=_C528 ,C526_=_C529 ,\nC526_=_C530 ,C527_=_C528 ,C527_=_C529 ,C527_=_C530 ,C528_=_C529 ,C528_=_C530 ,\nC529_=_C530 ,"];174[shape=box, label="id:174 level: 6\n20: C0 C2 C12 C13 C14 \nC15 C16 C17 C18 C19 C20 \nC21 C22 C33 C34 C35 C36 \nC37 C38 C39 \n104: C0_=_C2( C0 C2 ) C0_=_C12( C0 C12 ) C0_=_C13( C0 C13 ) C0_=_C14( C0 C14 ) C0_=_C15( C0 C15 ) \nC0_=_C16( C0 C16 ) C0_=_C17( C0 C17 ) C0_=_C18( C0 C18 ) C0_=_C19( C0 C19 ) C0_=_C20( C0 C20 ) C0_=_C21( C0 C21 ) \nC2_=_C13( C2 C13 ) C2_=_C22( C2 C22 ) C2_=_C33( C2 C33 ) C2_=_C34( C2 C34 ) C2_=_C35( C2 C35 ) C2_=_C36( C2 C36 ) \nC2_=_C37( C2 C37 ) C2_=_C38( C2 C38 ) C2_=_C39( C2 C39 ) C12_=_C13( C12 C13 ) C12_=_C14( C12 C14 ) C12_=_C15( C12 C15 ) \nC12_=_C16( C12 C16 ) C12_=_C17( C12 C17 ) C12_=_C18( C12 C18 ) C12_=_C19( C12 C19 ) C12_=_C20( C12 C20 ) C12_=_C21( C12 C21 ) \nC12_=_C22( C12 C22 ) C13_=_C14( C13 C14 ) C13_=_C15( C13 C15 ) C13_=_C16( C13 C16 ) C13_=_C17( C13 C17 ) C13_=_C18( C13 C18 ) \nC13_=_C19( C13 C19 ) C13_=_C20( C13 C20 ) C13_=_C21( C13 C21 ) C13_=_C22( C13 C22 ) C13_=_C33( C13 C33 ) C13_=_C34( C13 C34 ) \nC13_=_C35( C13 C35 ) C13_=_C36( C13 C36 ) C13_=_C37( C13 C37 ) C13_=_C38( C13 C38 ) C13_=_C39( C13 C39 ) C14_=_C15( C14 C15 ) \nC14_=_C16( C14 C16 ) C14_=_C17( C14 C17 ) C14_=_C18( C14 C18 ) C14_=_C19( C14 C19 ) C14_=_C20( C14 C20 ) C14_=_C21( C14 C21 ) \nC14_=_C33( C14 C33 ) C15_=_C16( C15 C16 ) C15_=_C17( C15 C17 ) C15_=_C18( C15 C18 ) C15_=_C19( C15 C19 ) C15_=_C20( C15 C20 ) \nC15_=_C21( C15 C21 ) C15_=_C34( C15 C34 ) C16_=_C17( C16 C17 ) C16_=_C18( C16 C18 ) C16_=_C19( C16 C19 ) C16_=_C20( C16 C20 ) \nC16_=_C21( C16 C21 ) C17_=_C18( C17 C18 ) C17_=_C19( C17 C19 ) C17_=_C20( C17 C20 ) C17_=_C21( C17 C21 ) C18_=_C19( C18 C19 ) \nC18_=_C20( C18 C20 ) C18_=_C21( C18 C21 ) C19_=_C20( C19 C20 ) C19_=_C21( C19 C21 ) C20_=_C21( C20 C21 ) C22_=_C33( C22 C33 ) \nC22_=_C34( C22 C34 ) C22_=_C35( C22 C35 ) C22_=_C36( C22 C36 ) C22_=_C37( C22 C37 ) C22_=_C38( C22 C38 ) C22_=_C39( C22 C39 ) \nC33_=_C34( C33 C34 ) C33_=_C35( C33 C35 ) C33_=_C36( C33 C36 ) C33_=_C37( C33 C37 ) C33_=_C38( C33 C38 ) C33_=_C39( C33 C39 ) \nC34_=_C35( C34 C35 ) C34_=_C36( C34 C36 ) C34_=_C37( C34 C37 ) C34_=_C38( C34 C38 ) C34_=_C39( C34 C39 ) C35_=_C36( C35 C36 ) \nC35_=_C37( C35 C37 ) C35_=_C38( C35 C38 ) C35_=_C39( C35 C39 ) C36_=_C37( C36 C37 ) C36_=_C38( C36 C38 ) C36_=_C39( C36 C39 ) \nC37_=_C38( C37 C38 ) C37_=_C39( C37 C39 ) C38_=_C39( C38 C39 ) "];138-&gt;174[label="19: C0 C2 C12 C14 C15 \nC16 C17 C18 C19 C20 C21 \nC22 C33 C34 C35 C36 C37 \nC38 C39 \n85: C0_=_C2 ,C0_=_C12 ,C0_=_C14 ,C0_=_C15 ,C0_=_C16 ,\nC0_=_C17 ,C0_=_C18 ,C0_=_C19 ,C0_=_C20 ,C0_=_C21 ,C2_=_C22 ,\nC2_=_C33 ,C2_=_C34 ,C2_=_C35 ,C2_=_C36 ,C2_=_C37 ,C2_=_C38 ,\nC2_=_C39 ,C12_=_C14 ,C12_=_C15 ,C12_=_C16 ,C12_=_C17 ,C12_=_C18 ,\nC12_=_C19 ,C12_=_C20 ,C12_=_C21 ,C12_=_C22 ,C14_=_C15 ,C14_=_C16 ,\nC14_=_C17 ,C14_=_C18 ,C14_=_C19 ,C14_=_C20 ,C14_=_C21 ,C14_=_C33 ,\nC15_=_C16 ,C15_=_C17 ,C15_=_C18 ,C15_=_C19 ,C15_=_C20 ,C15_=_C21 ,\nC15_=_C34 ,C16_=_C17 ,C16_=_C18 ,C16_=_C19 ,C16_=_C20 ,C16_=_C21 ,\nC17_=_C18 ,C17_=_C19 ,C17_=_C20 ,C17_=_C21 ,C18_=_C19 ,C18_=_C20 ,\nC18_=_C21 ,C19_=_C20 ,C19_=_C21 ,C20_=_C21 ,C22_=_C33 ,C22_=_C34 ,\nC22_=_C35 ,C22_=_C36 ,C22_=_C37 ,C22_=_C38 ,C22_=_C39 ,C33_=_C34 ,\nC33_=_C35 ,C33_=_C36 ,C33_=_C37 ,C33_=_C38 ,C33_=_C39 ,C34_=_C35 ,\nC34_=_C36 ,C34_=_C37 ,C34_=_C38 ,C34_=_C39 ,C35_=_C36 ,C35_=_C37 ,\nC35_=_C38 ,C35_=_C39 ,C36_=_C37 ,C36_=_C38 ,C36_=_C39 ,C37_=_C38 ,\nC37_=_C39 ,C38_=_C39 ,"];175[shape=box, label="id:175 level: 6\n20: C11 C21 C153 C288 C564 \nC659 C744 C783 C790 C815 C849 \nC873 C874 C875 C876 C877 C878 \nC879 C880 C881 \n103: C11_=_C153( C11 C153 ) C11_=_C288( C11 C288 ) C11_=_C783( C11 C783 ) C11_=_C815( C11 C815 ) C11_=_C849( C11 C849 ) \nC11_=_C873( C11 C873 ) C11_=_C874( C11 C874 ) C11_=_C875( C11 C875 ) C11_=_C876( C11 C876 ) C11_=_C877( C11 C877 ) C21_=_C564( C21 C564 ) \nC21_=_C659( C21 C659 ) C21_=_C744( C21 C744 ) C21_=_C790( C21 C790 ) C21_=_C873( C21 C873 ) C21_=_C878( C21 C878 ) C21_=_C879( C21 C879 ) \nC21_=_C880( C21 C880 ) C21_=_C881( C21 C881 ) C153_=_C288( C153 C288 ) C153_=_C783( C153 C783 ) C153_=_C815( C153 C815 ) C153_=_C849( C153 C849 ) \nC153_=_C873( C153 C873 ) C153_=_C874( C153 C874 ) C153_=_C875( C153 C875 ) C153_=_C876( C153 C876 ) C153_=_C877( C153 C877 ) C288_=_C783( C288 C783 ) \nC288_=_C815( C288 C815 ) C288_=_C849( C288 C849 ) C288_=_C873( C288 C873 ) C288_=_C874( C288 C874 ) C288_=_C875( C288 C875 ) C288_=_C876( C288 C876 ) \nC288_=_C877( C288 C877 ) C564_=_C659( C564 C659 ) C564_=_C744( C564 C744 ) C564_=_C790( C564 C790 ) C564_=_C873( C564 C873 ) C564_=_C878( C564 C878 ) \nC564_=_C879( C564 C879 ) C564_=_C880( C564 C880 ) C564_=_C881( C564 C881 ) C659_=_C744( C659 C744 ) C659_=_C790( C659 C790 ) C659_=_C873( C659 C873 ) \nC659_=_C878( C659 C878 ) C659_=_C879( C659 C879 ) C659_=_C880( C659 C880 ) C659_=_C881( C659 C881 ) C744_=_C790( C744 C790 ) C744_=_C873( C744 C873 ) \nC744_=_C878( C744 C878 ) C744_=_C879( C744 C879 ) C744_=_C880( C744 C880 ) C744_=_C881( C744 C881 ) C783_=_C815( C783 C815 ) C783_=_C849( C783 C849 ) \nC783_=_C873( C783 C873 ) C783_=_C874( C783 C874 ) C783_=_C875( C783 C875 ) C783_=_C876( C783 C876 ) C783_=_C877( C783 C877 ) C790_=_C873( C790 C873 ) \nC790_=_C878( C790 C878 ) C790_=_C879( C790 C879 ) C790_=_C880( C790 C880 ) C790_=_C881( C790 C881 ) C815_=_C849( C815 C849 ) C815_=_C873( C815 C873 ) \nC815_=_C874( C815 C874 ) C815_=_C875( C815 C875 ) C815_=_C876( C815 C876 ) C815_=_C877( C815 C877 ) C849_=_C873( C849 C873 ) C849_=_C874( C849 C874 ) \nC849_=_C875( C849 C875 ) C849_=_C876( C849 C876 ) C849_=_C877( C849 C877 ) C873_=_C874( C873 C874 ) C873_=_C875( C873 C875 ) C873_=_C876( C873 C876 ) \nC873_=_C877( C873 C877 ) C873_=_C878( C873 C878 ) C873_=_C879( C873 C879 ) C873_=_C880( C873 C880 ) C873_=_C881( C873 C881 ) C874_=_C875( C874 C875 ) \nC874_=_C876( C874 C876 ) C874_=_C877( C874 C877 ) C874_=_C878( C874 C878 ) C875_=_C876( C875 C876 ) C875_=_C877( C875 C877 ) C875_=_C879( C875 C879 ) \nC876_=_C877( C876 C877 ) C876_=_C881( C876 C881 ) C878_=_C879( C878 C879 ) C878_=_C880( C878 C880 ) C878_=_C881( C878 C881 ) C879_=_C880( C879 C880 ) \nC879_=_C881( C879 C881 ) C880_=_C881( C880 C881 ) "];139-&gt;175[label="19: C11 C21 C153 C288 C564 \nC659 C744 C783 C790 C815 C849 \nC874 C875 C876 C877 C878 C879 \nC880 C881 \n84: C11_=_C153 ,C11_=_C288 ,C11_=_C783 ,C11_=_C815 ,C11_=_C849 ,\nC11_=_C874 ,C11_=_C875 ,C11_=_C876 ,C11_=_C877 ,C21_=_C564 ,C21_=_C659 ,\nC21_=_C744 ,C21_=_C790 ,C21_=_C878 ,C21_=_C879 ,C21_=_C880 ,C21_=_C881 ,\nC153_=_C288 ,C153_=_C783 ,C153_=_C815 ,C153_=_C849 ,C153_=_C874 ,C153_=_C875 ,\nC153_=_C876 ,C153_=_C877 ,C288_=_C783 ,C288_=_C815 ,C288_=_C849 ,C288_=_C874 ,\nC288_=_C875 ,C288_=_C876 ,C288_=_C877 ,C564_=_C659 ,C564_=_C744 ,C564_=_C790 ,\nC564_=_C878 ,C564_=_C879 ,C564_=_C880 ,C564_=_C881 ,C659_=_C744 ,C659_=_C790 ,\nC659_=_C878 ,C659_=_C879 ,C659_=_C880 ,C659_=_C881 ,C744_=_C790 ,C744_=_C878 ,\nC744_=_C879 ,C744_=_C880 ,C744_=_C881 ,C783_=_C815 ,C783_=_C849 ,C783_=_C874 ,\nC783_=_C875 ,C783_=_C876 ,C783_=_C877 ,C790_=_C878 ,C790_=_C879 ,C790_=_C880 ,\nC790_=_C881 ,C815_=_C849 ,C815_=_C874 ,C815_=_C875 ,C815_=_C876 ,C815_=_C877 ,\nC849_=_C874 ,C849_=_C875 ,C849_=_C876 ,C849_=_C877 ,C874_=_C875 ,C874_=_C876 ,\nC874_=_C877 ,C874_=_C878 ,C875_=_C876 ,C875_=_C877 ,C875_=_C879 ,C876_=_C877 ,\nC876_=_C881 ,C878_=_C879 ,C878_=_C880 ,C878_=_C881 ,C879_=_C880 ,C879_=_C881 ,\nC880_=_C881 ,"];176[shape=box, label="id:176 level: 6\n24: C18 C518 C519 C560 C561 \nC650 C651 C652 C653 C654 C655 \nC656 C657 C658 C659 C736 C737 \nC738 C739 C740 C741 C742 C743 \nC744 \n149: C18_=_C519( C18 C519 ) C18_=_C561( C18 C561 ) C18_=_C656( C18 C656 ) C18_=_C736( C18 C736 ) C18_=_C737( C18 C737 ) \nC18_=_C738( C18 C738 ) C18_=_C739( C18 C739 ) C18_=_C740( C18 C740 ) C18_=_C741( C18 C741 ) C18_=_C742( C18 C742 ) C18_=_C743( C18 C743 ) \nC18_=_C744( C18 C744 ) C518_=_C519( C518 C519 ) C518_=_C560( C518 C560 ) C518_=_C650( C518 C650 ) C518_=_C651( C518 C651 ) C518_=_C652( C518 C652 ) \nC518_=_C653( C518 C653 ) C518_=_C654( C518 C654 ) C518_=_C655( C518 C655 ) C518_=_C656( C518 C656 ) C518_=_C657( C518 C657 ) C518_=_C658( C518 C658 ) \nC518_=_C659( C518 C659 ) C519_=_C561( C519 C561 ) C519_=_C656( C519 C656 ) C519_=_C736( C519 C736 ) C519_=_C737( C519 C737 ) C519_=_C738( C519 C738 ) \nC519_=_C739( C519 C739 ) C519_=_C740( C519 C740 ) C519_=_C741( C519 C741 ) C519_=_C742( C519 C742 ) C519_=_C743( C519 C743 ) C519_=_C744( C519 C744 ) \nC560_=_C561(</w:t>
      </w:r>
    </w:p>
    <w:p>
      <w:pPr>
        <w:pStyle w:val="PreformattedText"/>
        <w:bidi w:val="0"/>
        <w:spacing w:before="0" w:after="0"/>
        <w:jc w:val="left"/>
        <w:rPr/>
      </w:pPr>
      <w:r>
        <w:rPr/>
        <w:t xml:space="preserve"> </w:t>
      </w:r>
      <w:r>
        <w:rPr/>
        <w:t>C560 C561 ) C560_=_C650( C560 C650 ) C560_=_C651( C560 C651 ) C560_=_C652( C560 C652 ) C560_=_C653( C560 C653 ) C560_=_C654( C560 C654 ) \nC560_=_C655( C560 C655 ) C560_=_C656( C560 C656 ) C560_=_C657( C560 C657 ) C560_=_C658( C560 C658 ) C560_=_C659( C560 C659 ) C561_=_C656( C561 C656 ) \nC561_=_C736( C561 C736 ) C561_=_C737( C561 C737 ) C561_=_C738( C561 C738 ) C561_=_C739( C561 C739 ) C561_=_C740( C561 C740 ) C561_=_C741( C561 C741 ) \nC561_=_C742( C561 C742 ) C561_=_C743( C561 C743 ) C561_=_C744( C561 C744 ) C650_=_C651( C650 C651 ) C650_=_C652( C650 C652 ) C650_=_C653( C650 C653 ) \nC650_=_C654( C650 C654 ) C650_=_C655( C650 C655 ) C650_=_C656( C650 C656 ) C650_=_C657( C650 C657 ) C650_=_C658( C650 C658 ) C650_=_C659( C650 C659 ) \nC651_=_C652( C651 C652 ) C651_=_C653( C651 C653 ) C651_=_C654( C651 C654 ) C651_=_C655( C651 C655 ) C651_=_C656( C651 C656 ) C651_=_C657( C651 C657 ) \nC651_=_C658( C651 C658 ) C651_=_C659( C651 C659 ) C652_=_C653( C652 C653 ) C652_=_C654( C652 C654 ) C652_=_C655( C652 C655 ) C652_=_C656( C652 C656 ) \nC652_=_C657( C652 C657 ) C652_=_C658( C652 C658 ) C652_=_C659( C652 C659 ) C653_=_C654( C653 C654 ) C653_=_C655( C653 C655 ) C653_=_C656( C653 C656 ) \nC653_=_C657( C653 C657 ) C653_=_C658( C653 C658 ) C653_=_C659( C653 C659 ) C654_=_C655( C654 C655 ) C654_=_C656( C654 C656 ) C654_=_C657( C654 C657 ) \nC654_=_C658( C654 C658 ) C654_=_C659( C654 C659 ) C655_=_C656( C655 C656 ) C655_=_C657( C655 C657 ) C655_=_C658( C655 C658 ) C655_=_C659( C655 C659 ) \nC656_=_C657( C656 C657 ) C656_=_C658( C656 C658 ) C656_=_C659( C656 C659 ) C656_=_C736( C656 C736 ) C656_=_C737( C656 C737 ) C656_=_C738( C656 C738 ) \nC656_=_C739( C656 C739 ) C656_=_C740( C656 C740 ) C656_=_C741( C656 C741 ) C656_=_C742( C656 C742 ) C656_=_C743( C656 C743 ) C656_=_C744( C656 C744 ) \nC657_=_C658( C657 C658 ) C657_=_C659( C657 C659 ) C657_=_C742( C657 C742 ) C658_=_C659( C658 C659 ) C658_=_C743( C658 C743 ) C659_=_C744( C659 C744 ) \nC736_=_C737( C736 C737 ) C736_=_C738( C736 C738 ) C736_=_C739( C736 C739 ) C736_=_C740( C736 C740 ) C736_=_C741( C736 C741 ) C736_=_C742( C736 C742 ) \nC736_=_C743( C736 C743 ) C736_=_C744( C736 C744 ) C737_=_C738( C737 C738 ) C737_=_C739( C737 C739 ) C737_=_C740( C737 C740 ) C737_=_C741( C737 C741 ) \nC737_=_C742( C737 C742 ) C737_=_C743( C737 C743 ) C737_=_C744( C737 C744 ) C738_=_C739( C738 C739 ) C738_=_C740( C738 C740 ) C738_=_C741( C738 C741 ) \nC738_=_C742( C738 C742 ) C738_=_C743( C738 C743 ) C738_=_C744( C738 C744 ) C739_=_C740( C739 C740 ) C739_=_C741( C739 C741 ) C739_=_C742( C739 C742 ) \nC739_=_C743( C739 C743 ) C739_=_C744( C739 C744 ) C740_=_C741( C740 C741 ) C740_=_C742( C740 C742 ) C740_=_C743( C740 C743 ) C740_=_C744( C740 C744 ) \nC741_=_C742( C741 C742 ) C741_=_C743( C741 C743 ) C741_=_C744( C741 C744 ) C742_=_C743( C742 C743 ) C742_=_C744( C742 C744 ) C743_=_C744( C743 C744 ) "];140-&gt;176[label="23: C18 C518 C519 C560 C561 \nC650 C651 C652 C653 C654 C655 \nC657 C658 C659 C736 C737 C738 \nC739 C740 C741 C742 C743 C744 \n126: C18_=_C519 ,C18_=_C561 ,C18_=_C736 ,C18_=_C737 ,C18_=_C738 ,\nC18_=_C739 ,C18_=_C740 ,C18_=_C741 ,C18_=_C742 ,C18_=_C743 ,C18_=_C744 ,\nC518_=_C519 ,C518_=_C560 ,C518_=_C650 ,C518_=_C651 ,C518_=_C652 ,C518_=_C653 ,\nC518_=_C654 ,C518_=_C655 ,C518_=_C657 ,C518_=_C658 ,C518_=_C659 ,C519_=_C561 ,\nC519_=_C736 ,C519_=_C737 ,C519_=_C738 ,C519_=_C739 ,C519_=_C740 ,C519_=_C741 ,\nC519_=_C742 ,C519_=_C743 ,C519_=_C744 ,C560_=_C561 ,C560_=_C650 ,C560_=_C651 ,\nC560_=_C652 ,C560_=_C653 ,C560_=_C654 ,C560_=_C655 ,C560_=_C657 ,C560_=_C658 ,\nC560_=_C659 ,C561_=_C736 ,C561_=_C737 ,C561_=_C738 ,C561_=_C739 ,C561_=_C740 ,\nC561_=_C741 ,C561_=_C742 ,C561_=_C743 ,C561_=_C744 ,C650_=_C651 ,C650_=_C652 ,\nC650_=_C653 ,C650_=_C654 ,C650_=_C655 ,C650_=_C657 ,C650_=_C658 ,C650_=_C659 ,\nC651_=_C652 ,C651_=_C653 ,C651_=_C654 ,C651_=_C655 ,C651_=_C657 ,C651_=_C658 ,\nC651_=_C659 ,C652_=_C653 ,C652_=_C654 ,C652_=_C655 ,C652_=_C657 ,C652_=_C658 ,\nC652_=_C659 ,C653_=_C654 ,C653_=_C655 ,C653_=_C657 ,C653_=_C658 ,C653_=_C659 ,\nC654_=_C655 ,C654_=_C657 ,C654_=_C658 ,C654_=_C659 ,C655_=_C657 ,C655_=_C658 ,\nC655_=_C659 ,C657_=_C658 ,C657_=_C659 ,C657_=_C742 ,C658_=_C659 ,C658_=_C743 ,\nC659_=_C744 ,C736_=_C737 ,C736_=_C738 ,C736_=_C739 ,C736_=_C740 ,C736_=_C741 ,\nC736_=_C742 ,C736_=_C743 ,C736_=_C744 ,C737_=_C738 ,C737_=_C739 ,C737_=_C740 ,\nC737_=_C741 ,C737_=_C742 ,C737_=_C743 ,C737_=_C744 ,C738_=_C739 ,C738_=_C740 ,\nC738_=_C741 ,C738_=_C742 ,C738_=_C743 ,C738_=_C744 ,C739_=_C740 ,C739_=_C741 ,\nC739_=_C742 ,C739_=_C743 ,C739_=_C744 ,C740_=_C741 ,C740_=_C742 ,C740_=_C743 ,\nC740_=_C744 ,C741_=_C742 ,C741_=_C743 ,C741_=_C744 ,C742_=_C743 ,C742_=_C744 ,\nC743_=_C744 ,"];177[shape=box, label="id:177 level: 6\n25: C19 C20 C520 C521 C562 \nC563 C657 C658 C742 C743 C774 \nC784 C785 C786 C787 C788 C789 \nC790 C842 C850 C851 C852 C853 \nC854 C855 \n161: C19_=_C20( C19 C20 ) C19_=_C520( C19 C520 ) C19_=_C562( C19 C562 ) C19_=_C657( C19 C657 ) C19_=_C742( C19 C742 ) \nC19_=_C774( C19 C774 ) C19_=_C784( C19 C784 ) C19_=_C785( C19 C785 ) C19_=_C786( C19 C786 ) C19_=_C787( C19 C787 ) C19_=_C788( C19 C788 ) \nC19_=_C789( C19 C789 ) C19_=_C790( C19 C790 ) C20_=_C521( C20 C521 ) C20_=_C563( C20 C563 ) C20_=_C658( C20 C658 ) C20_=_C743( C20 C743 ) \nC20_=_C789( C20 C789 ) C20_=_C842( C20 C842 ) C20_=_C850( C20 C850 ) C20_=_C851( C20 C851 ) C20_=_C852( C20 C852 ) C20_=_C853( C20 C853 ) \nC20_=_C854( C20 C854 ) C20_=_C855( C20 C855 ) C520_=_C521( C520 C521 ) C520_=_C562( C520 C562 ) C520_=_C657( C520 C657 ) C520_=_C742( C520 C742 ) \nC520_=_C774( C520 C774 ) C520_=_C784( C520 C784 ) C520_=_C785( C520 C785 ) C520_=_C786( C520 C786 ) C520_=_C787( C520 C787 ) C520_=_C788( C520 C788 ) \nC520_=_C789( C520 C789 ) C520_=_C790( C520 C790 ) C521_=_C563( C521 C563 ) C521_=_C658( C521 C658 ) C521_=_C743( C521 C743 ) C521_=_C789( C521 C789 ) \nC521_=_C842( C521 C842 ) C521_=_C850( C521 C850 ) C521_=_C851( C521 C851 ) C521_=_C852( C521 C852 ) C521_=_C853( C521 C853 ) C521_=_C854( C521 C854 ) \nC521_=_C855( C521 C855 ) C562_=_C563( C562 C563 ) C562_=_C657( C562 C657 ) C562_=_C742( C562 C742 ) C562_=_C774( C562 C774 ) C562_=_C784( C562 C784 ) \nC562_=_C785( C562 C785 ) C562_=_C786( C562 C786 ) C562_=_C787( C562 C787 ) C562_=_C788( C562 C788 ) C562_=_C789( C562 C789 ) C562_=_C790( C562 C790 ) \nC563_=_C658( C563 C658 ) C563_=_C743( C563 C743 ) C563_=_C789( C563 C789 ) C563_=_C842( C563 C842 ) C563_=_C850( C563 C850 ) C563_=_C851( C563 C851 ) \nC563_=_C852( C563 C852 ) C563_=_C853( C563 C853 ) C563_=_C854( C563 C854 ) C563_=_C855( C563 C855 ) C657_=_C658( C657 C658 ) C657_=_C742( C657 C742 ) \nC657_=_C774( C657 C774 ) C657_=_C784( C657 C784 ) C657_=_C785( C657 C785 ) C657_=_C786( C657 C786 ) C657_=_C787( C657 C787 ) C657_=_C788( C657 C788 ) \nC657_=_C789( C657 C789 ) C657_=_C790( C657 C790 ) C658_=_C743( C658 C743 ) C658_=_C789( C658 C789 ) C658_=_C842( C658 C842 ) C658_=_C850( C658 C850 ) \nC658_=_C851( C658 C851 ) C658_=_C852( C658 C852 ) C658_=_C853( C658 C853 ) C658_=_C854( C658 C854 ) C658_=_C855( C658 C855 ) C742_=_C743( C742 C743 ) \nC742_=_C774( C742 C774 ) C742_=_C784( C742 C784 ) C742_=_C785( C742 C785 ) C742_=_C786( C742 C786 ) C742_=_C787( C742 C787 ) C742_=_C788( C742 C788 ) \nC742_=_C789( C742 C789 ) C742_=_C790( C742 C790 ) C743_=_C789( C743 C789 ) C743_=_C842( C743 C842 ) C743_=_C850( C743 C850 ) C743_=_C851( C743 C851 ) \nC743_=_C852( C743 C852 ) C743_=_C853( C743 C853 ) C743_=_C854( C743 C854 ) C743_=_C855( C743 C855 ) C774_=_C784( C774 C784 ) C774_=_C785( C774 C785 ) \nC774_=_C786( C774 C786 ) C774_=_C787( C774 C787 ) C774_=_C788( C774 C788 ) C774_=_C789( C774 C789 ) C774_=_C790( C774 C790 ) C784_=_C785( C784 C785 ) \nC784_=_C786( C784 C786 ) C784_=_C787( C784 C787 ) C784_=_C788( C784 C788 ) C784_=_C789( C784 C789 ) C784_=_C790( C784 C790 ) C785_=_C786( C785 C786 ) \nC785_=_C787( C785 C787 ) C785_=_C788( C785 C788 ) C785_=_C789( C785 C789 ) C785_=_C790( C785 C790 ) C786_=_C787( C786 C787 ) C786_=_C788( C786 C788 ) \nC786_=_C789( C786 C789 ) C786_=_C790( C786 C790 ) C787_=_C788( C787 C788 ) C787_=_C789( C787 C789 ) C787_=_C790( C787 C790 ) C788_=_C789( C788 C789 ) \nC788_=_C790( C788 C790 ) C789_=_C790( C789 C790 ) C789_=_C842( C789 C842 ) C789_=_C850( C789 C850 ) C789_=_C851( C789 C851 ) C789_=_C852( C789 C852 ) \nC789_=_C853( C789 C853 ) C789_=_C854( C789 C854 ) C789_=_C855( C789 C855 ) C842_=_C850( C842 C850 ) C842_=_C851( C842 C851 ) C842_=_C852( C842 C852 ) \nC842_=_C853( C842 C853 ) C842_=_C854( C842 C854 ) C842_=_C855( C842 C855 ) C850_=_C851( C850 C851 ) C850_=_C852( C850 C852 ) C850_=_C853( C850 C853 ) \nC850_=_C854( C850 C854 ) C850_=_C855( C850 C855 ) C851_=_C852( C851 C852 ) C851_=_C853( C851 C853 ) C851_=_C854( C851 C854 ) C851_=_C855( C851 C855 ) \nC852_=_C853( C852 C853 ) C852_=_C854( C852 C854 ) C852_=_C855( C852 C855 ) C853_=_C854( C853 C854 ) C853_=_C855( C853 C855 ) C854_=_C855( C854 C855 ) "];140-&gt;177[label="24: C19 C20 C520 C521 C562 \nC563 C657 C658 C742 C743 C774 \nC784 C785 C786 C787 C788 C790 \nC842 C850 C851 C852 C853 C854 \nC855 \n137: C19_=_C20 ,C19_=_C520 ,C19_=_C562 ,C19_=_C657 ,C19_=_C742 ,\nC19_=_C774 ,C19_=_C784 ,C19_=_C785 ,C19_=_C786 ,C19_=_C787 ,C19_=_C788 ,\nC19_=_C790 ,C20_=_C521 ,C20_=_C563 ,C20_=_C658 ,C20_=_C743 ,C20_=_C842 ,\nC20_=_C850 ,C20_=_C851 ,C20_=_C852 ,C20_=_C853 ,C20_=_C854 ,C20_=_C855 ,\nC520_=_C521 ,C520_=_C562 ,C520_=_C657 ,C520_=_C742 ,C520_=_C774 ,C520_=_C784 ,\nC520_=_C785 ,C520_=_C786 ,C520_=_C787 ,C520_=_C788 ,C520_=_C790 ,C521_=_C563 ,\nC521_=_C658 ,C521_=_C743 ,C521_=_C842 ,C521_=_C850 ,C521_=_C851 ,C521_=_C852 ,\nC521_=_C853 ,C521_=_C854 ,C521_=_C855 ,C562_=_C563 ,C562_=_C657 ,C562_=_C742 ,\nC562_=_C774 ,C562_=_C784 ,C562_=_C785 ,C562_=_C786 ,C562_=_C787 ,C562_=_C788 ,\nC562_=_C790 ,C563_=_C658 ,C563_=_C743 ,C563_=_C842 ,C563_=_C850 ,C563_=_C851 ,\nC563_=_C852 ,C563_=_C853 ,C563_=_C854 ,C563_=_C855 ,C657_=_C658 ,C657_=_C742 ,\nC657_=_C774</w:t>
      </w:r>
    </w:p>
    <w:p>
      <w:pPr>
        <w:pStyle w:val="PreformattedText"/>
        <w:bidi w:val="0"/>
        <w:spacing w:before="0" w:after="0"/>
        <w:jc w:val="left"/>
        <w:rPr/>
      </w:pPr>
      <w:r>
        <w:rPr/>
        <w:t xml:space="preserve"> </w:t>
      </w:r>
      <w:r>
        <w:rPr/>
        <w:t>,C657_=_C784 ,C657_=_C785 ,C657_=_C786 ,C657_=_C787 ,C657_=_C788 ,\nC657_=_C790 ,C658_=_C743 ,C658_=_C842 ,C658_=_C850 ,C658_=_C851 ,C658_=_C852 ,\nC658_=_C853 ,C658_=_C854 ,C658_=_C855 ,C742_=_C743 ,C742_=_C774 ,C742_=_C784 ,\nC742_=_C785 ,C742_=_C786 ,C742_=_C787 ,C742_=_C788 ,C742_=_C790 ,C743_=_C842 ,\nC743_=_C850 ,C743_=_C851 ,C743_=_C852 ,C743_=_C853 ,C743_=_C854 ,C743_=_C855 ,\nC774_=_C784 ,C774_=_C785 ,C774_=_C786 ,C774_=_C787 ,C774_=_C788 ,C774_=_C790 ,\nC784_=_C785 ,C784_=_C786 ,C784_=_C787 ,C784_=_C788 ,C784_=_C790 ,C785_=_C786 ,\nC785_=_C787 ,C785_=_C788 ,C785_=_C790 ,C786_=_C787 ,C786_=_C788 ,C786_=_C790 ,\nC787_=_C788 ,C787_=_C790 ,C788_=_C790 ,C842_=_C850 ,C842_=_C851 ,C842_=_C852 ,\nC842_=_C853 ,C842_=_C854 ,C842_=_C855 ,C850_=_C851 ,C850_=_C852 ,C850_=_C853 ,\nC850_=_C854 ,C850_=_C855 ,C851_=_C852 ,C851_=_C853 ,C851_=_C854 ,C851_=_C855 ,\nC852_=_C853 ,C852_=_C854 ,C852_=_C855 ,C853_=_C854 ,C853_=_C855 ,C854_=_C855 ,"];178[shape=box, label="id:178 level: 6\n23: C7 C9 C149 C151 C279 \nC280 C281 C282 C283 C284 C285 \nC286 C287 C288 C781 C808 C809 \nC810 C811 C812 C813 C814 C815 \n137: C7_=_C9( C7 C9 ) C7_=_C149( C7 C149 ) C7_=_C279( C7 C279 ) C7_=_C280( C7 C280 ) C7_=_C281( C7 C281 ) \nC7_=_C282( C7 C282 ) C7_=_C283( C7 C283 ) C7_=_C284( C7 C284 ) C7_=_C285( C7 C285 ) C7_=_C286( C7 C286 ) C7_=_C287( C7 C287 ) \nC7_=_C288( C7 C288 ) C9_=_C151( C9 C151 ) C9_=_C286( C9 C286 ) C9_=_C781( C9 C781 ) C9_=_C808( C9 C808 ) C9_=_C809( C9 C809 ) \nC9_=_C810( C9 C810 ) C9_=_C811( C9 C811 ) C9_=_C812( C9 C812 ) C9_=_C813( C9 C813 ) C9_=_C814( C9 C814 ) C9_=_C815( C9 C815 ) \nC149_=_C151( C149 C151 ) C149_=_C279( C149 C279 ) C149_=_C280( C149 C280 ) C149_=_C281( C149 C281 ) C149_=_C282( C149 C282 ) C149_=_C283( C149 C283 ) \nC149_=_C284( C149 C284 ) C149_=_C285( C149 C285 ) C149_=_C286( C149 C286 ) C149_=_C287( C149 C287 ) C149_=_C288( C149 C288 ) C151_=_C286( C151 C286 ) \nC151_=_C781( C151 C781 ) C151_=_C808( C151 C808 ) C151_=_C809( C151 C809 ) C151_=_C810( C151 C810 ) C151_=_C811( C151 C811 ) C151_=_C812( C151 C812 ) \nC151_=_C813( C151 C813 ) C151_=_C814( C151 C814 ) C151_=_C815( C151 C815 ) C279_=_C280( C279 C280 ) C279_=_C281( C279 C281 ) C279_=_C282( C279 C282 ) \nC279_=_C283( C279 C283 ) C279_=_C284( C279 C284 ) C279_=_C285( C279 C285 ) C279_=_C286( C279 C286 ) C279_=_C287( C279 C287 ) C279_=_C288( C279 C288 ) \nC280_=_C281( C280 C281 ) C280_=_C282( C280 C282 ) C280_=_C283( C280 C283 ) C280_=_C284( C280 C284 ) C280_=_C285( C280 C285 ) C280_=_C286( C280 C286 ) \nC280_=_C287( C280 C287 ) C280_=_C288( C280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5_=_C781( C285 C781 ) C286_=_C287( C286 C287 ) C286_=_C288( C286 C288 ) \nC286_=_C781( C286 C781 ) C286_=_C808( C286 C808 ) C286_=_C809( C286 C809 ) C286_=_C810( C286 C810 ) C286_=_C811( C286 C811 ) C286_=_C812( C286 C812 ) \nC286_=_C813( C286 C813 ) C286_=_C814( C286 C814 ) C286_=_C815( C286 C815 ) C287_=_C288( C287 C288 ) C287_=_C814( C287 C814 ) C288_=_C815( C288 C815 ) \nC781_=_C808( C781 C808 ) C781_=_C809( C781 C809 ) C781_=_C810( C781 C810 ) C781_=_C811( C781 C811 ) C781_=_C812( C781 C812 ) C781_=_C813( C781 C813 ) \nC781_=_C814( C781 C814 ) C781_=_C815( C781 C815 ) C808_=_C809( C808 C809 ) C808_=_C810( C808 C810 ) C808_=_C811( C808 C811 ) C808_=_C812( C808 C812 ) \nC808_=_C813( C808 C813 ) C808_=_C814( C808 C814 ) C808_=_C815( C808 C815 ) C809_=_C810( C809 C810 ) C809_=_C811( C809 C811 ) C809_=_C812( C809 C812 ) \nC809_=_C813( C809 C813 ) C809_=_C814( C809 C814 ) C809_=_C815( C809 C815 ) C810_=_C811( C810 C811 ) C810_=_C812( C810 C812 ) C810_=_C813( C810 C813 ) \nC810_=_C814( C810 C814 ) C810_=_C815( C810 C815 ) C811_=_C812( C811 C812 ) C811_=_C813( C811 C813 ) C811_=_C814( C811 C814 ) C811_=_C815( C811 C815 ) \nC812_=_C813( C812 C813 ) C812_=_C814( C812 C814 ) C812_=_C815( C812 C815 ) C813_=_C814( C813 C814 ) C813_=_C815( C813 C815 ) C814_=_C815( C814 C815 ) "];141-&gt;178[label="22: C7 C9 C149 C151 C279 \nC280 C281 C282 C283 C284 C285 \nC287 C288 C781 C808 C809 C810 \nC811 C812 C813 C814 C815 \n115: C7_=_C9 ,C7_=_C149 ,C7_=_C279 ,C7_=_C280 ,C7_=_C281 ,\nC7_=_C282 ,C7_=_C283 ,C7_=_C284 ,C7_=_C285 ,C7_=_C287 ,C7_=_C288 ,\nC9_=_C151 ,C9_=_C781 ,C9_=_C808 ,C9_=_C809 ,C9_=_C810 ,C9_=_C811 ,\nC9_=_C812 ,C9_=_C813 ,C9_=_C814 ,C9_=_C815 ,C149_=_C151 ,C149_=_C279 ,\nC149_=_C280 ,C149_=_C281 ,C149_=_C282 ,C149_=_C283 ,C149_=_C284 ,C149_=_C285 ,\nC149_=_C287 ,C149_=_C288 ,C151_=_C781 ,C151_=_C808 ,C151_=_C809 ,C151_=_C810 ,\nC151_=_C811 ,C151_=_C812 ,C151_=_C813 ,C151_=_C814 ,C151_=_C815 ,C279_=_C280 ,\nC279_=_C281 ,C279_=_C282 ,C279_=_C283 ,C279_=_C284 ,C279_=_C285 ,C279_=_C287 ,\nC279_=_C288 ,C280_=_C281 ,C280_=_C282 ,C280_=_C283 ,C280_=_C284 ,C280_=_C285 ,\nC280_=_C287 ,C280_=_C288 ,C281_=_C282 ,C281_=_C283 ,C281_=_C284 ,C281_=_C285 ,\nC281_=_C287 ,C281_=_C288 ,C282_=_C283 ,C282_=_C284 ,C282_=_C285 ,C282_=_C287 ,\nC282_=_C288 ,C283_=_C284 ,C283_=_C285 ,C283_=_C287 ,C283_=_C288 ,C284_=_C285 ,\nC284_=_C287 ,C284_=_C288 ,C285_=_C287 ,C285_=_C288 ,C285_=_C781 ,C287_=_C288 ,\nC287_=_C814 ,C288_=_C815 ,C781_=_C808 ,C781_=_C809 ,C781_=_C810 ,C781_=_C811 ,\nC781_=_C812 ,C781_=_C813 ,C781_=_C814 ,C781_=_C815 ,C808_=_C809 ,C808_=_C810 ,\nC808_=_C811 ,C808_=_C812 ,C808_=_C813 ,C808_=_C814 ,C808_=_C815 ,C809_=_C810 ,\nC809_=_C811 ,C809_=_C812 ,C809_=_C813 ,C809_=_C814 ,C809_=_C815 ,C810_=_C811 ,\nC810_=_C812 ,C810_=_C813 ,C810_=_C814 ,C810_=_C815 ,C811_=_C812 ,C811_=_C813 ,\nC811_=_C814 ,C811_=_C815 ,C812_=_C813 ,C812_=_C814 ,C812_=_C815 ,C813_=_C814 ,\nC813_=_C815 ,C814_=_C815 ,"];179[shape=box, label="id:179 level: 6\n25: C6 C8 C142 C143 C144 \nC145 C146 C147 C148 C149 C150 \nC151 C152 C153 C285 C774 C775 \nC776 C777 C778 C779 C780 C781 \nC782 C783 \n161: C6_=_C8( C6 C8 ) C6_=_C142( C6 C142 ) C6_=_C143( C6 C143 ) C6_=_C144( C6 C144 ) C6_=_C145( C6 C145 ) \nC6_=_C146( C6 C146 ) C6_=_C147( C6 C147 ) C6_=_C148( C6 C148 ) C6_=_C149( C6 C149 ) C6_=_C150( C6 C150 ) C6_=_C151( C6 C151 ) \nC6_=_C152( C6 C152 ) C6_=_C153( C6 C153 ) C8_=_C150( C8 C150 ) C8_=_C285( C8 C285 ) C8_=_C774( C8 C774 ) C8_=_C775( C8 C775 ) \nC8_=_C776( C8 C776 ) C8_=_C777( C8 C777 ) C8_=_C778( C8 C778 ) C8_=_C779( C8 C779 ) C8_=_C780( C8 C780 ) C8_=_C781( C8 C781 ) \nC8_=_C782( C8 C782 ) C8_=_C783( C8 C783 ) C142_=_C143( C142 C143 ) C142_=_C144( C142 C144 ) C142_=_C145( C142 C145 ) C142_=_C146( C142 C146 ) \nC142_=_C147( C142 C147 ) C142_=_C148( C142 C148 ) C142_=_C149( C142 C149 ) C142_=_C150( C142 C150 ) C142_=_C151( C142 C151 ) C142_=_C152( C142 C152 ) \nC142_=_C153( C142 C153 ) C143_=_C144( C143 C144 ) C143_=_C145( C143 C145 ) C143_=_C146( C143 C146 ) C143_=_C147( C143 C147 ) C143_=_C148( C143 C148 ) \nC143_=_C149( C143 C149 ) C143_=_C150( C143 C150 ) C143_=_C151( C143 C151 ) C143_=_C152( C143 C152 ) C143_=_C153( C143 C153 ) C144_=_C145( C144 C145 ) \nC144_=_C146( C144 C146 ) C144_=_C147( C144 C147 ) C144_=_C148( C144 C148 ) C144_=_C149( C144 C149 ) C144_=_C150( C144 C150 ) C144_=_C151( C144 C151 ) \nC144_=_C152( C144 C152 ) C144_=_C153( C144 C153 ) C145_=_C146( C145 C146 ) C145_=_C147( C145 C147 ) C145_=_C148( C145 C148 ) C145_=_C149( C145 C149 ) \nC145_=_C150( C145 C150 ) C145_=_C151( C145 C151 ) C145_=_C152( C145 C152 ) C145_=_C153( C145 C15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49_=_C285( C149 C285 ) C150_=_C151( C150 C151 ) C150_=_C152( C150 C152 ) C150_=_C153( C150 C153 ) \nC150_=_C285( C150 C285 ) C150_=_C774( C150 C774 ) C150_=_C775( C150 C775 ) C150_=_C776( C150 C776 ) C150_=_C777( C150 C777 ) C150_=_C778( C150 C778 ) \nC150_=_C779( C150 C779 ) C150_=_C780( C150 C780 ) C150_=_C781( C150 C781 ) C150_=_C782( C150 C782 ) C150_=_C783( C150 C783 ) C151_=_C152( C151 C152 ) \nC151_=_C153( C151 C153 ) C151_=_C781( C151 C781 ) C152_=_C153( C152 C153 ) C152_=_C782( C152 C782 ) C153_=_C783( C153 C783 ) C285_=_C774( C285 C774 ) \nC285_=_C775( C285 C775 ) C285_=_C776( C285 C776 ) C285_=_C777( C285 C777 ) C285_=_C778( C285 C778 ) C285_=_C779( C285 C779 ) C285_=_C780( C285 C780 ) \nC285_=_C781( C285 C781 ) C285_=_C782( C285 C782 ) C285_=_C783( C285 C783 ) C774_=_C775( C774 C775 ) C774_=_C776( C774 C776 ) C774_=_C777( C774 C777 ) \nC774_=_C778( C774 C778 ) C774_=_C779( C774 C779 ) C774_=_C780( C774 C780 ) C774_=_C781( C774 C781 ) C774_=_C782( C774 C782 ) C774_=_C783( C774 C783 ) \nC775_=_C776( C775 C776 ) C775_=_C777( C775 C777 ) C775_=_C778( C775 C778 ) C775_=_C779( C775 C779 ) C775_=_C780( C775 C780 ) C775_=_C781( C775 C781 ) \nC775_=_C782( C775 C782 ) C775_=_C783( C775 C783 ) C776_=_C777( C776 C777 ) C776_=_C778( C776 C778 ) C776_=_C779( C776 C779 ) C776_=_C780( C776 C780 ) \nC776_=_C781( C776 C781 ) C776_=_C782( C776 C782 ) C776_=_C783( C776 C783 ) C777_=_C778( C777 C778 ) C777_=_C779( C777 C779 ) C777_=_C780( C777 C780 ) \nC777_=_C781( C777 C781 ) C777_=_C782( C777 C782 ) C777_=_C783( C777 C783 ) C778_=_C779(</w:t>
      </w:r>
    </w:p>
    <w:p>
      <w:pPr>
        <w:pStyle w:val="PreformattedText"/>
        <w:bidi w:val="0"/>
        <w:spacing w:before="0" w:after="0"/>
        <w:jc w:val="left"/>
        <w:rPr/>
      </w:pPr>
      <w:r>
        <w:rPr/>
        <w:t xml:space="preserve"> </w:t>
      </w:r>
      <w:r>
        <w:rPr/>
        <w:t>C778 C779 ) C778_=_C780( C778 C780 ) C778_=_C781( C778 C781 ) \nC778_=_C782( C778 C782 ) C778_=_C783( C778 C783 ) C779_=_C780( C779 C780 ) C779_=_C781( C779 C781 ) C779_=_C782( C779 C782 ) C779_=_C783( C779 C783 ) \nC780_=_C781( C780 C781 ) C780_=_C782( C780 C782 ) C780_=_C783( C780 C783 ) C781_=_C782( C781 C782 ) C781_=_C783( C781 C783 ) C782_=_C783( C782 C783 ) "];141-&gt;179[label="24: C6 C8 C142 C143 C144 \nC145 C146 C147 C148 C149 C151 \nC152 C153 C285 C774 C775 C776 \nC777 C778 C779 C780 C781 C782 \nC783 \n137: C6_=_C8 ,C6_=_C142 ,C6_=_C143 ,C6_=_C144 ,C6_=_C145 ,\nC6_=_C146 ,C6_=_C147 ,C6_=_C148 ,C6_=_C149 ,C6_=_C151 ,C6_=_C152 ,\nC6_=_C153 ,C8_=_C285 ,C8_=_C774 ,C8_=_C775 ,C8_=_C776 ,C8_=_C777 ,\nC8_=_C778 ,C8_=_C779 ,C8_=_C780 ,C8_=_C781 ,C8_=_C782 ,C8_=_C783 ,\nC142_=_C143 ,C142_=_C144 ,C142_=_C145 ,C142_=_C146 ,C142_=_C147 ,C142_=_C148 ,\nC142_=_C149 ,C142_=_C151 ,C142_=_C152 ,C142_=_C153 ,C143_=_C144 ,C143_=_C145 ,\nC143_=_C146 ,C143_=_C147 ,C143_=_C148 ,C143_=_C149 ,C143_=_C151 ,C143_=_C152 ,\nC143_=_C153 ,C144_=_C145 ,C144_=_C146 ,C144_=_C147 ,C144_=_C148 ,C144_=_C149 ,\nC144_=_C151 ,C144_=_C152 ,C144_=_C153 ,C145_=_C146 ,C145_=_C147 ,C145_=_C148 ,\nC145_=_C149 ,C145_=_C151 ,C145_=_C152 ,C145_=_C153 ,C146_=_C147 ,C146_=_C148 ,\nC146_=_C149 ,C146_=_C151 ,C146_=_C152 ,C146_=_C153 ,C147_=_C148 ,C147_=_C149 ,\nC147_=_C151 ,C147_=_C152 ,C147_=_C153 ,C148_=_C149 ,C148_=_C151 ,C148_=_C152 ,\nC148_=_C153 ,C149_=_C151 ,C149_=_C152 ,C149_=_C153 ,C149_=_C285 ,C151_=_C152 ,\nC151_=_C153 ,C151_=_C781 ,C152_=_C153 ,C152_=_C782 ,C153_=_C783 ,C285_=_C774 ,\nC285_=_C775 ,C285_=_C776 ,C285_=_C777 ,C285_=_C778 ,C285_=_C779 ,C285_=_C780 ,\nC285_=_C781 ,C285_=_C782 ,C285_=_C783 ,C774_=_C775 ,C774_=_C776 ,C774_=_C777 ,\nC774_=_C778 ,C774_=_C779 ,C774_=_C780 ,C774_=_C781 ,C774_=_C782 ,C774_=_C783 ,\nC775_=_C776 ,C775_=_C777 ,C775_=_C778 ,C775_=_C779 ,C775_=_C780 ,C775_=_C781 ,\nC775_=_C782 ,C775_=_C783 ,C776_=_C777 ,C776_=_C778 ,C776_=_C779 ,C776_=_C780 ,\nC776_=_C781 ,C776_=_C782 ,C776_=_C783 ,C777_=_C778 ,C777_=_C779 ,C777_=_C780 ,\nC777_=_C781 ,C777_=_C782 ,C777_=_C783 ,C778_=_C779 ,C778_=_C780 ,C778_=_C781 ,\nC778_=_C782 ,C778_=_C783 ,C779_=_C780 ,C779_=_C781 ,C779_=_C782 ,C779_=_C783 ,\nC780_=_C781 ,C780_=_C782 ,C780_=_C783 ,C781_=_C782 ,C781_=_C783 ,C782_=_C783 ,"];180[shape=box, label="id:180 level: 6\n22: C16 C58 C211 C275 C335 \nC509 C511 C512 C513 C514 C515 \nC516 C517 C518 C519 C520 C521 \nC525 C536 C541 C548 C549 \n125: C16_=_C511( C16 C511 ) C16_=_C512( C16 C512 ) C16_=_C513( C16 C513 ) C16_=_C514( C16 C514 ) C16_=_C515( C16 C515 ) \nC16_=_C516( C16 C516 ) C16_=_C517( C16 C517 ) C16_=_C518( C16 C518 ) C16_=_C519( C16 C519 ) C16_=_C520( C16 C520 ) C16_=_C521( C16 C521 ) \nC58_=_C211( C58 C211 ) C58_=_C275( C58 C275 ) C58_=_C335( C58 C335 ) C58_=_C509( C58 C509 ) C58_=_C515( C58 C515 ) C58_=_C525( C58 C525 ) \nC58_=_C536( C58 C536 ) C58_=_C541( C58 C541 ) C58_=_C548( C58 C548 ) C58_=_C549( C58 C549 ) C211_=_C275( C211 C275 ) C211_=_C335( C211 C335 ) \nC211_=_C509( C211 C509 ) C211_=_C515( C211 C515 ) C211_=_C525( C211 C525 ) C211_=_C536( C211 C536 ) C211_=_C541( C211 C541 ) C211_=_C548( C211 C548 ) \nC211_=_C549( C211 C549 ) C275_=_C335( C275 C335 ) C275_=_C509( C275 C509 ) C275_=_C515( C275 C515 ) C275_=_C525( C275 C525 ) C275_=_C536( C275 C536 ) \nC275_=_C541( C275 C541 ) C275_=_C548( C275 C548 ) C275_=_C549( C275 C549 ) C335_=_C509( C335 C509 ) C335_=_C515( C335 C515 ) C335_=_C525( C335 C525 ) \nC335_=_C536( C335 C536 ) C335_=_C541( C335 C541 ) C335_=_C548( C335 C548 ) C335_=_C549( C335 C549 ) C509_=_C515( C509 C515 ) C509_=_C525( C509 C525 ) \nC509_=_C536( C509 C536 ) C509_=_C541( C509 C541 ) C509_=_C548( C509 C548 ) C509_=_C549( C509 C549 ) C511_=_C512( C511 C512 ) C511_=_C513( C511 C513 ) \nC511_=_C514( C511 C514 ) C511_=_C515( C511 C515 ) C511_=_C516( C511 C516 ) C511_=_C517( C511 C517 ) C511_=_C518( C511 C518 ) C511_=_C519( C511 C519 ) \nC511_=_C520( C511 C520 ) C511_=_C521( C511 C521 ) C511_=_C525( C511 C525 ) C512_=_C513( C512 C513 ) C512_=_C514( C512 C514 ) C512_=_C515( C512 C515 ) \nC512_=_C516( C512 C516 ) C512_=_C517( C512 C517 ) C512_=_C518( C512 C518 ) C512_=_C519( C512 C519 ) C512_=_C520( C512 C520 ) C512_=_C521( C512 C521 ) \nC513_=_C514( C513 C514 ) C513_=_C515( C513 C515 ) C513_=_C516( C513 C516 ) C513_=_C517( C513 C517 ) C513_=_C518( C513 C518 ) C513_=_C519( C513 C519 ) \nC513_=_C520( C513 C520 ) C513_=_C521( C513 C521 ) C513_=_C536( C513 C536 ) C514_=_C515( C514 C515 ) C514_=_C516( C514 C516 ) C514_=_C517( C514 C517 ) \nC514_=_C518( C514 C518 ) C514_=_C519( C514 C519 ) C514_=_C520( C514 C520 ) C514_=_C521( C514 C521 ) C514_=_C541( C514 C541 ) C515_=_C516( C515 C516 ) \nC515_=_C517( C515 C517 ) C515_=_C518( C515 C518 ) C515_=_C519( C515 C519 ) C515_=_C520( C515 C520 ) C515_=_C521( C515 C521 ) C515_=_C525( C515 C525 ) \nC515_=_C536( C515 C536 ) C515_=_C541( C515 C541 ) C515_=_C548( C515 C548 ) C515_=_C549( C515 C549 ) C516_=_C517( C516 C517 ) C516_=_C518( C516 C518 ) \nC516_=_C519( C516 C519 ) C516_=_C520( C516 C520 ) C516_=_C521( C516 C521 ) C516_=_C548( C516 C548 ) C517_=_C518( C517 C518 ) C517_=_C519( C517 C519 ) \nC517_=_C520( C517 C520 ) C517_=_C521( C517 C521 ) C518_=_C519( C518 C519 ) C518_=_C520( C518 C520 ) C518_=_C521( C518 C521 ) C519_=_C520( C519 C520 ) \nC519_=_C521( C519 C521 ) C520_=_C521( C520 C521 ) C525_=_C536( C525 C536 ) C525_=_C541( C525 C541 ) C525_=_C548( C525 C548 ) C525_=_C549( C525 C549 ) \nC536_=_C541( C536 C541 ) C536_=_C548( C536 C548 ) C536_=_C549( C536 C549 ) C541_=_C548( C541 C548 ) C541_=_C549( C541 C549 ) C548_=_C549( C548 C549 ) "];142-&gt;180[label="21: C16 C58 C211 C275 C335 \nC509 C511 C512 C513 C514 C516 \nC517 C518 C519 C520 C521 C525 \nC536 C541 C548 C549 \n104: C16_=_C511 ,C16_=_C512 ,C16_=_C513 ,C16_=_C514 ,C16_=_C516 ,\nC16_=_C517 ,C16_=_C518 ,C16_=_C519 ,C16_=_C520 ,C16_=_C521 ,C58_=_C211 ,\nC58_=_C275 ,C58_=_C335 ,C58_=_C509 ,C58_=_C525 ,C58_=_C536 ,C58_=_C541 ,\nC58_=_C548 ,C58_=_C549 ,C211_=_C275 ,C211_=_C335 ,C211_=_C509 ,C211_=_C525 ,\nC211_=_C536 ,C211_=_C541 ,C211_=_C548 ,C211_=_C549 ,C275_=_C335 ,C275_=_C509 ,\nC275_=_C525 ,C275_=_C536 ,C275_=_C541 ,C275_=_C548 ,C275_=_C549 ,C335_=_C509 ,\nC335_=_C525 ,C335_=_C536 ,C335_=_C541 ,C335_=_C548 ,C335_=_C549 ,C509_=_C525 ,\nC509_=_C536 ,C509_=_C541 ,C509_=_C548 ,C509_=_C549 ,C511_=_C512 ,C511_=_C513 ,\nC511_=_C514 ,C511_=_C516 ,C511_=_C517 ,C511_=_C518 ,C511_=_C519 ,C511_=_C520 ,\nC511_=_C521 ,C511_=_C525 ,C512_=_C513 ,C512_=_C514 ,C512_=_C516 ,C512_=_C517 ,\nC512_=_C518 ,C512_=_C519 ,C512_=_C520 ,C512_=_C521 ,C513_=_C514 ,C513_=_C516 ,\nC513_=_C517 ,C513_=_C518 ,C513_=_C519 ,C513_=_C520 ,C513_=_C521 ,C513_=_C536 ,\nC514_=_C516 ,C514_=_C517 ,C514_=_C518 ,C514_=_C519 ,C514_=_C520 ,C514_=_C521 ,\nC514_=_C541 ,C516_=_C517 ,C516_=_C518 ,C516_=_C519 ,C516_=_C520 ,C516_=_C521 ,\nC516_=_C548 ,C517_=_C518 ,C517_=_C519 ,C517_=_C520 ,C517_=_C521 ,C518_=_C519 ,\nC518_=_C520 ,C518_=_C521 ,C519_=_C520 ,C519_=_C521 ,C520_=_C521 ,C525_=_C536 ,\nC525_=_C541 ,C525_=_C548 ,C525_=_C549 ,C536_=_C541 ,C536_=_C548 ,C536_=_C549 ,\nC541_=_C548 ,C541_=_C549 ,C548_=_C549 ,"];181[shape=box, label="id:181 level: 6\n23: C0 C1 C2 C3 C4 \nC5 C6 C7 C8 C9 C10 \nC11 C15 C25 C34 C41 C48 \nC54 C55 C56 C57 C58 C59 \n137: C0_=_C1( C0 C1 ) C0_=_C2( C0 C2 ) C0_=_C3( C0 C3 ) C0_=_C4( C0 C4 ) C0_=_C5( C0 C5 ) \nC0_=_C6( C0 C6 ) C0_=_C7( C0 C7 ) C0_=_C8( C0 C8 ) C0_=_C9( C0 C9 ) C0_=_C10( C0 C10 ) C0_=_C11( C0 C11 ) \nC0_=_C15( C0 C15 ) C1_=_C2( C1 C2 ) C1_=_C3( C1 C3 ) C1_=_C4( C1 C4 ) C1_=_C5( C1 C5 ) C1_=_C6( C1 C6 ) \nC1_=_C7( C1 C7 ) C1_=_C8( C1 C8 ) C1_=_C9( C1 C9 ) C1_=_C10( C1 C10 ) C1_=_C11( C1 C11 ) C1_=_C25( C1 C25 ) \nC2_=_C3( C2 C3 ) C2_=_C4( C2 C4 ) C2_=_C5( C2 C5 ) C2_=_C6( C2 C6 ) C2_=_C7( C2 C7 ) C2_=_C8( C2 C8 ) \nC2_=_C9( C2 C9 ) C2_=_C10( C2 C10 ) C2_=_C11( C2 C11 ) C2_=_C34( C2 C34 ) C3_=_C4( C3 C4 ) C3_=_C5( C3 C5 ) \nC3_=_C6( C3 C6 ) C3_=_C7( C3 C7 ) C3_=_C8( C3 C8 ) C3_=_C9( C3 C9 ) C3_=_C10( C3 C10 ) C3_=_C11( C3 C11 ) \nC3_=_C41( C3 C41 ) C4_=_C5( C4 C5 ) C4_=_C6( C4 C6 ) C4_=_C7( C4 C7 ) C4_=_C8( C4 C8 ) C4_=_C9( C4 C9 ) \nC4_=_C10( C4 C10 ) C4_=_C11( C4 C11 ) C4_=_C48( C4 C48 ) C5_=_C6( C5 C6 ) C5_=_C7( C5 C7 ) C5_=_C8( C5 C8 ) \nC5_=_C9( C5 C9 ) C5_=_C10( C5 C10 ) C5_=_C11( C5 C11 ) C5_=_C15( C5 C15 ) C5_=_C25( C5 C25 ) C5_=_C34( C5 C34 ) \nC5_=_C41( C5 C41 ) C5_=_C48( C5 C48 ) C5_=_C54( C5 C54 ) C5_=_C55( C5 C55 ) C5_=_C56( C5 C56 ) C5_=_C57( C5 C57 ) \nC5_=_C58( C5 C58 ) C5_=_C59( C5 C59 ) C6_=_C7( C6 C7 ) C6_=_C8( C6 C8 ) C6_=_C9( C6 C9 ) C6_=_C10( C6 C10 ) \nC6_=_C11( C6 C11 ) C7_=_C8( C7 C8 ) C7_=_C9( C7 C9 ) C7_=_C10( C7 C10 ) C7_=_C11( C7 C11 ) C8_=_C9( C8 C9 ) \nC8_=_C10( C8 C10 ) C8_=_C11( C8 C11 ) C9_=_C10( C9 C10 ) C9_=_C11( C9 C11 ) C10_=_C11( C10 C11 ) C15_=_C25( C15 C25 ) \nC15_=_C34( C15 C34 ) C15_=_C41( C15 C41 ) C15_=_C48( C15 C48 ) C15_=_C54( C15 C54 ) C15_=_C55( C15 C55 ) C15_=_C56( C15 C56 ) \nC15_=_C57( C15 C57 ) C15_=_C58( C15 C58 ) C15_=_C59( C15 C59 ) C25_=_C34( C25 C34 ) C25_=_C41( C25 C41 ) C25_=_C48( C25 C48 ) \nC25_=_C54( C25 C54 ) C25_=_C55( C25 C55 ) C25_=_C56( C25 C56 ) C25_=_C57( C25 C57 ) C25_=_C58( C25 C58 ) C25_=_C59( C25 C59 ) \nC34_=_C41( C34 C41 ) C34_=_C48( C34 C48 ) C34_=_C54( C34 C54 ) C34_=_C55( C34 C55 ) C34_=_C56( C34 C56 ) C34_=_C57( C34 C57 ) \nC34_=_C58( C34 C58 ) C34_=_C59( C34 C59 ) C41_=_C48( C41 C48 ) C41_=_C54( C41 C54 ) C41_=_C55( C41 C55 ) C41_=_C56( C41 C56 ) \nC41_=_C57( C41 C57 ) C41_=_C58( C41 C58 ) C41_=_C59( C41 C59 ) C48_=_C54( C48 C54 ) C48_=_C55( C48 C55 ) C48_=_C56( C48 C56 ) \nC48_=_C57( C48 C57 ) C48_=_C58( C48 C58 ) C48_=_C59( C48 C59 ) C54_=_C55( C54 C55 ) C54_=_C56( C54 C56 ) C54_=_C57( C54 C57 ) \nC54_=_C58( C54 C58 ) C54_=_C59( C54 C59 ) C55_=_C56( C55 C56 ) C55_=_C57( C55 C57 ) C55_=_C58( C55 C58 ) C55_=_C59( C55 C59 ) \nC56_=_C57( C56 C57 ) C56_=_C58( C56 C58 ) C56_=_C59( C56 C59 ) C57_=_C58( C57 C58 ) C57_=_C59( C57 C59 ) C58_=_C59( C58 C59</w:t>
      </w:r>
    </w:p>
    <w:p>
      <w:pPr>
        <w:pStyle w:val="PreformattedText"/>
        <w:bidi w:val="0"/>
        <w:spacing w:before="0" w:after="0"/>
        <w:jc w:val="left"/>
        <w:rPr/>
      </w:pPr>
      <w:r>
        <w:rPr/>
        <w:t xml:space="preserve"> </w:t>
      </w:r>
      <w:r>
        <w:rPr/>
        <w:t>) "];142-&gt;181[label="22: C0 C1 C2 C3 C4 \nC6 C7 C8 C9 C10 C11 \nC15 C25 C34 C41 C48 C54 \nC55 C56 C57 C58 C59 \n115: C0_=_C1 ,C0_=_C2 ,C0_=_C3 ,C0_=_C4 ,C0_=_C6 ,\nC0_=_C7 ,C0_=_C8 ,C0_=_C9 ,C0_=_C10 ,C0_=_C11 ,C0_=_C15 ,\nC1_=_C2 ,C1_=_C3 ,C1_=_C4 ,C1_=_C6 ,C1_=_C7 ,C1_=_C8 ,\nC1_=_C9 ,C1_=_C10 ,C1_=_C11 ,C1_=_C25 ,C2_=_C3 ,C2_=_C4 ,\nC2_=_C6 ,C2_=_C7 ,C2_=_C8 ,C2_=_C9 ,C2_=_C10 ,C2_=_C11 ,\nC2_=_C34 ,C3_=_C4 ,C3_=_C6 ,C3_=_C7 ,C3_=_C8 ,C3_=_C9 ,\nC3_=_C10 ,C3_=_C11 ,C3_=_C41 ,C4_=_C6 ,C4_=_C7 ,C4_=_C8 ,\nC4_=_C9 ,C4_=_C10 ,C4_=_C11 ,C4_=_C48 ,C6_=_C7 ,C6_=_C8 ,\nC6_=_C9 ,C6_=_C10 ,C6_=_C11 ,C7_=_C8 ,C7_=_C9 ,C7_=_C10 ,\nC7_=_C11 ,C8_=_C9 ,C8_=_C10 ,C8_=_C11 ,C9_=_C10 ,C9_=_C11 ,\nC10_=_C11 ,C15_=_C25 ,C15_=_C34 ,C15_=_C41 ,C15_=_C48 ,C15_=_C54 ,\nC15_=_C55 ,C15_=_C56 ,C15_=_C57 ,C15_=_C58 ,C15_=_C59 ,C25_=_C34 ,\nC25_=_C41 ,C25_=_C48 ,C25_=_C54 ,C25_=_C55 ,C25_=_C56 ,C25_=_C57 ,\nC25_=_C58 ,C25_=_C59 ,C34_=_C41 ,C34_=_C48 ,C34_=_C54 ,C34_=_C55 ,\nC34_=_C56 ,C34_=_C57 ,C34_=_C58 ,C34_=_C59 ,C41_=_C48 ,C41_=_C54 ,\nC41_=_C55 ,C41_=_C56 ,C41_=_C57 ,C41_=_C58 ,C41_=_C59 ,C48_=_C54 ,\nC48_=_C55 ,C48_=_C56 ,C48_=_C57 ,C48_=_C58 ,C48_=_C59 ,C54_=_C55 ,\nC54_=_C56 ,C54_=_C57 ,C54_=_C58 ,C54_=_C59 ,C55_=_C56 ,C55_=_C57 ,\nC55_=_C58 ,C55_=_C59 ,C56_=_C57 ,C56_=_C58 ,C56_=_C59 ,C57_=_C58 ,\nC57_=_C59 ,C58_=_C59 ,"];182[shape=box, label="id:182 level: 7\n15: C327 C328 C457 C474 C483 \nC491 C501 C502 C503 C512 C522 \nC531 C532 C533 C534 \n59: C327_=_C328( C327 C328 ) C327_=_C474( C327 C474 ) C327_=_C483( C327 C483 ) C327_=_C491( C327 C491 ) C327_=_C501( C327 C501 ) \nC327_=_C502( C327 C502 ) C327_=_C503( C327 C503 ) C328_=_C457( C328 C457 ) C328_=_C501( C328 C501 ) C328_=_C512( C328 C512 ) C328_=_C522( C328 C522 ) \nC328_=_C531( C328 C531 ) C328_=_C532( C328 C532 ) C328_=_C533( C328 C533 ) C328_=_C534( C328 C534 ) C457_=_C501( C457 C501 ) C457_=_C512( C457 C512 ) \nC457_=_C522( C457 C522 ) C457_=_C531( C457 C531 ) C457_=_C532( C457 C532 ) C457_=_C533( C457 C533 ) C457_=_C534( C457 C534 ) C474_=_C483( C474 C483 ) \nC474_=_C491( C474 C491 ) C474_=_C501( C474 C501 ) C474_=_C502( C474 C502 ) C474_=_C503( C474 C503 ) C483_=_C491( C483 C491 ) C483_=_C501( C483 C501 ) \nC483_=_C502( C483 C502 ) C483_=_C503( C483 C503 ) C491_=_C501( C491 C501 ) C491_=_C502( C491 C502 ) C491_=_C503( C491 C503 ) C501_=_C502( C501 C502 ) \nC501_=_C503( C501 C503 ) C501_=_C512( C501 C512 ) C501_=_C522( C501 C522 ) C501_=_C531( C501 C531 ) C501_=_C532( C501 C532 ) C501_=_C533( C501 C533 ) \nC501_=_C534( C501 C534 ) C502_=_C503( C502 C503 ) C502_=_C534( C502 C534 ) C512_=_C522( C512 C522 ) C512_=_C531( C512 C531 ) C512_=_C532( C512 C532 ) \nC512_=_C533( C512 C533 ) C512_=_C534( C512 C534 ) C522_=_C531( C522 C531 ) C522_=_C532( C522 C532 ) C522_=_C533( C522 C533 ) C522_=_C534( C522 C534 ) \nC531_=_C532( C531 C532 ) C531_=_C533( C531 C533 ) C531_=_C534( C531 C534 ) C532_=_C533( C532 C533 ) C532_=_C534( C532 C534 ) C533_=_C534( C533 C534 ) "];145-&gt;182[label="14: C327 C328 C457 C474 C483 \nC491 C502 C503 C512 C522 C531 \nC532 C533 C534 \n45: C327_=_C328 ,C327_=_C474 ,C327_=_C483 ,C327_=_C491 ,C327_=_C502 ,\nC327_=_C503 ,C328_=_C457 ,C328_=_C512 ,C328_=_C522 ,C328_=_C531 ,C328_=_C532 ,\nC328_=_C533 ,C328_=_C534 ,C457_=_C512 ,C457_=_C522 ,C457_=_C531 ,C457_=_C532 ,\nC457_=_C533 ,C457_=_C534 ,C474_=_C483 ,C474_=_C491 ,C474_=_C502 ,C474_=_C503 ,\nC483_=_C491 ,C483_=_C502 ,C483_=_C503 ,C491_=_C502 ,C491_=_C503 ,C502_=_C503 ,\nC502_=_C534 ,C512_=_C522 ,C512_=_C531 ,C512_=_C532 ,C512_=_C533 ,C512_=_C534 ,\nC522_=_C531 ,C522_=_C532 ,C522_=_C533 ,C522_=_C534 ,C531_=_C532 ,C531_=_C533 ,\nC531_=_C534 ,C532_=_C533 ,C532_=_C534 ,C533_=_C534 ,"];183[shape=box, label="id:183 level: 7\n20: C137 C138 C337 C338 C516 \nC526 C533 C537 C542 C548 C550 \nC551 C552 C559 C570 C578 C586 \nC592 C599 C600 \n103: C137_=_C138( C137 C138 ) C137_=_C337( C137 C337 ) C137_=_C516( C137 C516 ) C137_=_C526( C137 C526 ) C137_=_C533( C137 C533 ) \nC137_=_C537( C137 C537 ) C137_=_C542( C137 C542 ) C137_=_C548( C137 C548 ) C137_=_C550( C137 C550 ) C137_=_C551( C137 C551 ) C137_=_C552( C137 C552 ) \nC138_=_C338( C138 C338 ) C138_=_C550( C138 C550 ) C138_=_C559( C138 C559 ) C138_=_C570( C138 C570 ) C138_=_C578( C138 C578 ) C138_=_C586( C138 C586 ) \nC138_=_C592( C138 C592 ) C138_=_C599( C138 C599 ) C138_=_C600( C138 C600 ) C337_=_C338( C337 C338 ) C337_=_C516( C337 C516 ) C337_=_C526( C337 C526 ) \nC337_=_C533( C337 C533 ) C337_=_C537( C337 C537 ) C337_=_C542( C337 C542 ) C337_=_C548( C337 C548 ) C337_=_C550( C337 C550 ) C337_=_C551( C337 C551 ) \nC337_=_C552( C337 C552 ) C338_=_C550( C338 C550 ) C338_=_C559( C338 C559 ) C338_=_C570( C338 C570 ) C338_=_C578( C338 C578 ) C338_=_C586( C338 C586 ) \nC338_=_C592( C338 C592 ) C338_=_C599( C338 C599 ) C338_=_C600( C338 C600 ) C516_=_C526( C516 C526 ) C516_=_C533( C516 C533 ) C516_=_C537( C516 C537 ) \nC516_=_C542( C516 C542 ) C516_=_C548( C516 C548 ) C516_=_C550( C516 C550 ) C516_=_C551( C516 C551 ) C516_=_C552( C516 C552 ) C526_=_C533( C526 C533 ) \nC526_=_C537( C526 C537 ) C526_=_C542( C526 C542 ) C526_=_C548( C526 C548 ) C526_=_C550( C526 C550 ) C526_=_C551( C526 C551 ) C526_=_C552( C526 C552 ) \nC533_=_C537( C533 C537 ) C533_=_C542( C533 C542 ) C533_=_C548( C533 C548 ) C533_=_C550( C533 C550 ) C533_=_C551( C533 C551 ) C533_=_C552( C533 C552 ) \nC537_=_C542( C537 C542 ) C537_=_C548( C537 C548 ) C537_=_C550( C537 C550 ) C537_=_C551( C537 C551 ) C537_=_C552( C537 C552 ) C542_=_C548( C542 C548 ) \nC542_=_C550( C542 C550 ) C542_=_C551( C542 C551 ) C542_=_C552( C542 C552 ) C548_=_C550( C548 C550 ) C548_=_C551( C548 C551 ) C548_=_C552( C548 C552 ) \nC550_=_C551( C550 C551 ) C550_=_C552( C550 C552 ) C550_=_C559( C550 C559 ) C550_=_C570( C550 C570 ) C550_=_C578( C550 C578 ) C550_=_C586( C550 C586 ) \nC550_=_C592( C550 C592 ) C550_=_C599( C550 C599 ) C550_=_C600( C550 C600 ) C551_=_C552( C551 C552 ) C552_=_C599( C552 C599 ) C559_=_C570( C559 C570 ) \nC559_=_C578( C559 C578 ) C559_=_C586( C559 C586 ) C559_=_C592( C559 C592 ) C559_=_C599( C559 C599 ) C559_=_C600( C559 C600 ) C570_=_C578( C570 C578 ) \nC570_=_C586( C570 C586 ) C570_=_C592( C570 C592 ) C570_=_C599( C570 C599 ) C570_=_C600( C570 C600 ) C578_=_C586( C578 C586 ) C578_=_C592( C578 C592 ) \nC578_=_C599( C578 C599 ) C578_=_C600( C578 C600 ) C586_=_C592( C586 C592 ) C586_=_C599( C586 C599 ) C586_=_C600( C586 C600 ) C592_=_C599( C592 C599 ) \nC592_=_C600( C592 C600 ) C599_=_C600( C599 C600 ) "];151-&gt;183[label="19: C137 C138 C337 C338 C516 \nC526 C533 C537 C542 C548 C551 \nC552 C559 C570 C578 C586 C592 \nC599 C600 \n84: C137_=_C138 ,C137_=_C337 ,C137_=_C516 ,C137_=_C526 ,C137_=_C533 ,\nC137_=_C537 ,C137_=_C542 ,C137_=_C548 ,C137_=_C551 ,C137_=_C552 ,C138_=_C338 ,\nC138_=_C559 ,C138_=_C570 ,C138_=_C578 ,C138_=_C586 ,C138_=_C592 ,C138_=_C599 ,\nC138_=_C600 ,C337_=_C338 ,C337_=_C516 ,C337_=_C526 ,C337_=_C533 ,C337_=_C537 ,\nC337_=_C542 ,C337_=_C548 ,C337_=_C551 ,C337_=_C552 ,C338_=_C559 ,C338_=_C570 ,\nC338_=_C578 ,C338_=_C586 ,C338_=_C592 ,C338_=_C599 ,C338_=_C600 ,C516_=_C526 ,\nC516_=_C533 ,C516_=_C537 ,C516_=_C542 ,C516_=_C548 ,C516_=_C551 ,C516_=_C552 ,\nC526_=_C533 ,C526_=_C537 ,C526_=_C542 ,C526_=_C548 ,C526_=_C551 ,C526_=_C552 ,\nC533_=_C537 ,C533_=_C542 ,C533_=_C548 ,C533_=_C551 ,C533_=_C552 ,C537_=_C542 ,\nC537_=_C548 ,C537_=_C551 ,C537_=_C552 ,C542_=_C548 ,C542_=_C551 ,C542_=_C552 ,\nC548_=_C551 ,C548_=_C552 ,C551_=_C552 ,C552_=_C599 ,C559_=_C570 ,C559_=_C578 ,\nC559_=_C586 ,C559_=_C592 ,C559_=_C599 ,C559_=_C600 ,C570_=_C578 ,C570_=_C586 ,\nC570_=_C592 ,C570_=_C599 ,C570_=_C600 ,C578_=_C586 ,C578_=_C592 ,C578_=_C599 ,\nC578_=_C600 ,C586_=_C592 ,C586_=_C599 ,C586_=_C600 ,C592_=_C599 ,C592_=_C600 ,\nC599_=_C600 ,"];184[shape=box, label="id:184 level: 7\n21: C136 C139 C284 C303 C312 \nC319 C325 C332 C337 C338 C339 \nC340 C341 C551 C607 C623 C630 \nC641 C644 C648 C649 \n115: C136_=_C139( C136 C139 ) C136_=_C284( C136 C284 ) C136_=_C303( C136 C303 ) C136_=_C312( C136 C312 ) C136_=_C319( C136 C319 ) \nC136_=_C325( C136 C325 ) C136_=_C332( C136 C332 ) C136_=_C337( C136 C337 ) C136_=_C338( C136 C338 ) C136_=_C339( C136 C339 ) C136_=_C340( C136 C340 ) \nC136_=_C341( C136 C341 ) C139_=_C339( C139 C339 ) C139_=_C551( C139 C551 ) C139_=_C607( C139 C607 ) C139_=_C623( C139 C623 ) C139_=_C630( C139 C630 ) \nC139_=_C641( C139 C641 ) C139_=_C644( C139 C644 ) C139_=_C648( C139 C648 ) C139_=_C649( C139 C649 ) C284_=_C303( C284 C303 ) C284_=_C312( C284 C312 ) \nC284_=_C319( C284 C319 ) C284_=_C325( C284 C325 ) C284_=_C332( C284 C332 ) C284_=_C337( C284 C337 ) C284_=_C338( C284 C338 ) C284_=_C339( C284 C339 ) \nC284_=_C340( C284 C340 ) C284_=_C341( C284 C341 ) C303_=_C312( C303 C312 ) C303_=_C319( C303 C319 ) C303_=_C325( C303 C325 ) C303_=_C332( C303 C332 ) \nC303_=_C337( C303 C337 ) C303_=_C338( C303 C338 ) C303_=_C339( C303 C339 ) C303_=_C340( C303 C340 ) C303_=_C341( C303 C341 ) C312_=_C319( C312 C319 ) \nC312_=_C325( C312 C325 ) C312_=_C332( C312 C332 ) C312_=_C337( C312 C337 ) C312_=_C338( C312 C338 ) C312_=_C339( C312 C339 ) C312_=_C340( C312 C340 ) \nC312_=_C341( C312 C341 ) C319_=_C325( C319 C325 ) C319_=_C332( C319 C332 ) C319_=_C337( C319 C337 ) C319_=_C338( C319 C338 ) C319_=_C339( C319 C339 ) \nC319_=_C340( C319 C340 ) C319_=_C341( C319 C341 ) C325_=_C332( C325 C332 ) C325_=_C337( C325 C337 ) C325_=_C338( C325 C338 ) C325_=_C339( C325 C339 ) \nC325_=_C340( C325 C340 ) C325_=_C341( C325 C341 ) C332_=_C337( C332 C337 ) C332_=_C338( C332 C338 ) C332_=_C339( C332 C339 ) C332_=_C340( C332 C340 ) \nC332_=_C341( C332 C341 ) C337_=_C338( C337 C338 ) C337_=_C339( C337 C339 ) C337_=_C340( C337 C340 ) C337_=_C341( C337 C341 ) C337_=_C551( C337 C551 ) \nC338_=_C339( C338 C339 ) C338_=_C340( C338 C340 ) C338_=_C341( C338 C341 ) C339_=_C340( C339 C340 ) C339_=_C341( C339 C341 ) C339_=_C551( C339 C551 ) \nC339_=_C607( C339 C607 ) C339_=_C623( C339 C623 ) C339_=_C630( C339 C630 ) C339_=_C641( C339 C641 ) C339_=_C644( C339</w:t>
      </w:r>
    </w:p>
    <w:p>
      <w:pPr>
        <w:pStyle w:val="PreformattedText"/>
        <w:bidi w:val="0"/>
        <w:spacing w:before="0" w:after="0"/>
        <w:jc w:val="left"/>
        <w:rPr/>
      </w:pPr>
      <w:r>
        <w:rPr/>
        <w:t xml:space="preserve"> </w:t>
      </w:r>
      <w:r>
        <w:rPr/>
        <w:t>C644 ) C339_=_C648( C339 C648 ) \nC339_=_C649( C339 C649 ) C340_=_C341( C340 C341 ) C340_=_C648( C340 C648 ) C341_=_C649( C341 C649 ) C551_=_C607( C551 C607 ) C551_=_C623( C551 C623 ) \nC551_=_C630( C551 C630 ) C551_=_C641( C551 C641 ) C551_=_C644( C551 C644 ) C551_=_C648( C551 C648 ) C551_=_C649( C551 C649 ) C607_=_C623( C607 C623 ) \nC607_=_C630( C607 C630 ) C607_=_C641( C607 C641 ) C607_=_C644( C607 C644 ) C607_=_C648( C607 C648 ) C607_=_C649( C607 C649 ) C623_=_C630( C623 C630 ) \nC623_=_C641( C623 C641 ) C623_=_C644( C623 C644 ) C623_=_C648( C623 C648 ) C623_=_C649( C623 C649 ) C630_=_C641( C630 C641 ) C630_=_C644( C630 C644 ) \nC630_=_C648( C630 C648 ) C630_=_C649( C630 C649 ) C641_=_C644( C641 C644 ) C641_=_C648( C641 C648 ) C641_=_C649( C641 C649 ) C644_=_C648( C644 C648 ) \nC644_=_C649( C644 C649 ) C648_=_C649( C648 C649 ) "];151-&gt;184[label="20: C136 C139 C284 C303 C312 \nC319 C325 C332 C337 C338 C340 \nC341 C551 C607 C623 C630 C641 \nC644 C648 C649 \n95: C136_=_C139 ,C136_=_C284 ,C136_=_C303 ,C136_=_C312 ,C136_=_C319 ,\nC136_=_C325 ,C136_=_C332 ,C136_=_C337 ,C136_=_C338 ,C136_=_C340 ,C136_=_C341 ,\nC139_=_C551 ,C139_=_C607 ,C139_=_C623 ,C139_=_C630 ,C139_=_C641 ,C139_=_C644 ,\nC139_=_C648 ,C139_=_C649 ,C284_=_C303 ,C284_=_C312 ,C284_=_C319 ,C284_=_C325 ,\nC284_=_C332 ,C284_=_C337 ,C284_=_C338 ,C284_=_C340 ,C284_=_C341 ,C303_=_C312 ,\nC303_=_C319 ,C303_=_C325 ,C303_=_C332 ,C303_=_C337 ,C303_=_C338 ,C303_=_C340 ,\nC303_=_C341 ,C312_=_C319 ,C312_=_C325 ,C312_=_C332 ,C312_=_C337 ,C312_=_C338 ,\nC312_=_C340 ,C312_=_C341 ,C319_=_C325 ,C319_=_C332 ,C319_=_C337 ,C319_=_C338 ,\nC319_=_C340 ,C319_=_C341 ,C325_=_C332 ,C325_=_C337 ,C325_=_C338 ,C325_=_C340 ,\nC325_=_C341 ,C332_=_C337 ,C332_=_C338 ,C332_=_C340 ,C332_=_C341 ,C337_=_C338 ,\nC337_=_C340 ,C337_=_C341 ,C337_=_C551 ,C338_=_C340 ,C338_=_C341 ,C340_=_C341 ,\nC340_=_C648 ,C341_=_C649 ,C551_=_C607 ,C551_=_C623 ,C551_=_C630 ,C551_=_C641 ,\nC551_=_C644 ,C551_=_C648 ,C551_=_C649 ,C607_=_C623 ,C607_=_C630 ,C607_=_C641 ,\nC607_=_C644 ,C607_=_C648 ,C607_=_C649 ,C623_=_C630 ,C623_=_C641 ,C623_=_C644 ,\nC623_=_C648 ,C623_=_C649 ,C630_=_C641 ,C630_=_C644 ,C630_=_C648 ,C630_=_C649 ,\nC641_=_C644 ,C641_=_C648 ,C641_=_C649 ,C644_=_C648 ,C644_=_C649 ,C648_=_C649 ,"];185[shape=box, label="id:185 level: 7\n19: C42 C135 C215 C226 C230 \nC245 C246 C247 C248 C249 C250 \nC251 C252 C253 C256 C264 C272 \nC277 C278 \n98: C42_=_C215( C42 C215 ) C42_=_C226( C42 C226 ) C42_=_C245( C42 C245 ) C42_=_C246( C42 C246 ) C42_=_C247( C42 C247 ) \nC42_=_C248( C42 C248 ) C42_=_C249( C42 C249 ) C42_=_C250( C42 C250 ) C42_=_C251( C42 C251 ) C42_=_C252( C42 C252 ) C42_=_C253( C42 C253 ) \nC135_=_C230( C135 C230 ) C135_=_C248( C135 C248 ) C135_=_C256( C135 C256 ) C135_=_C264( C135 C264 ) C135_=_C272( C135 C272 ) C135_=_C277( C135 C277 ) \nC135_=_C278( C135 C278 ) C215_=_C226( C215 C226 ) C215_=_C245( C215 C245 ) C215_=_C246( C215 C246 ) C215_=_C247( C215 C247 ) C215_=_C248( C215 C248 ) \nC215_=_C249( C215 C249 ) C215_=_C250( C215 C250 ) C215_=_C251( C215 C251 ) C215_=_C252( C215 C252 ) C215_=_C253( C215 C253 ) C226_=_C230( C226 C230 ) \nC226_=_C245( C226 C245 ) C226_=_C246( C226 C246 ) C226_=_C247( C226 C247 ) C226_=_C248( C226 C248 ) C226_=_C249( C226 C249 ) C226_=_C250( C226 C250 ) \nC226_=_C251( C226 C251 ) C226_=_C252( C226 C252 ) C226_=_C253( C226 C253 ) C230_=_C248( C230 C248 ) C230_=_C256( C230 C256 ) C230_=_C264( C230 C264 ) \nC230_=_C272( C230 C272 ) C230_=_C277( C230 C277 ) C230_=_C278( C230 C278 ) C245_=_C246( C245 C246 ) C245_=_C247( C245 C247 ) C245_=_C248( C245 C248 ) \nC245_=_C249( C245 C249 ) C245_=_C250( C245 C250 ) C245_=_C251( C245 C251 ) C245_=_C252( C245 C252 ) C245_=_C253( C245 C253 ) C245_=_C256( C245 C256 ) \nC246_=_C247( C246 C247 ) C246_=_C248( C246 C248 ) C246_=_C249( C246 C249 ) C246_=_C250( C246 C250 ) C246_=_C251( C246 C251 ) C246_=_C252( C246 C252 ) \nC246_=_C253( C246 C253 ) C246_=_C264( C246 C264 ) C247_=_C248( C247 C248 ) C247_=_C249( C247 C249 ) C247_=_C250( C247 C250 ) C247_=_C251( C247 C251 ) \nC247_=_C252( C247 C252 ) C247_=_C253( C247 C253 ) C247_=_C272( C247 C272 ) C248_=_C249( C248 C249 ) C248_=_C250( C248 C250 ) C248_=_C251( C248 C251 ) \nC248_=_C252( C248 C252 ) C248_=_C253( C248 C253 ) C248_=_C256( C248 C256 ) C248_=_C264( C248 C264 ) C248_=_C272( C248 C272 ) C248_=_C277( C248 C277 ) \nC248_=_C278( C248 C278 ) C249_=_C250( C249 C250 ) C249_=_C251( C249 C251 ) C249_=_C252( C249 C252 ) C249_=_C253( C249 C253 ) C250_=_C251( C250 C251 ) \nC250_=_C252( C250 C252 ) C250_=_C253( C250 C253 ) C251_=_C252( C251 C252 ) C251_=_C253( C251 C253 ) C252_=_C253( C252 C253 ) C256_=_C264( C256 C264 ) \nC256_=_C272( C256 C272 ) C256_=_C277( C256 C277 ) C256_=_C278( C256 C278 ) C264_=_C272( C264 C272 ) C264_=_C277( C264 C277 ) C264_=_C278( C264 C278 ) \nC272_=_C277( C272 C277 ) C272_=_C278( C272 C278 ) C277_=_C278( C277 C278 ) "];168-&gt;185[label="18: C42 C135 C215 C226 C230 \nC245 C246 C247 C249 C250 C251 \nC252 C253 C256 C264 C272 C277 \nC278 \n80: C42_=_C215 ,C42_=_C226 ,C42_=_C245 ,C42_=_C246 ,C42_=_C247 ,\nC42_=_C249 ,C42_=_C250 ,C42_=_C251 ,C42_=_C252 ,C42_=_C253 ,C135_=_C230 ,\nC135_=_C256 ,C135_=_C264 ,C135_=_C272 ,C135_=_C277 ,C135_=_C278 ,C215_=_C226 ,\nC215_=_C245 ,C215_=_C246 ,C215_=_C247 ,C215_=_C249 ,C215_=_C250 ,C215_=_C251 ,\nC215_=_C252 ,C215_=_C253 ,C226_=_C230 ,C226_=_C245 ,C226_=_C246 ,C226_=_C247 ,\nC226_=_C249 ,C226_=_C250 ,C226_=_C251 ,C226_=_C252 ,C226_=_C253 ,C230_=_C256 ,\nC230_=_C264 ,C230_=_C272 ,C230_=_C277 ,C230_=_C278 ,C245_=_C246 ,C245_=_C247 ,\nC245_=_C249 ,C245_=_C250 ,C245_=_C251 ,C245_=_C252 ,C245_=_C253 ,C245_=_C256 ,\nC246_=_C247 ,C246_=_C249 ,C246_=_C250 ,C246_=_C251 ,C246_=_C252 ,C246_=_C253 ,\nC246_=_C264 ,C247_=_C249 ,C247_=_C250 ,C247_=_C251 ,C247_=_C252 ,C247_=_C253 ,\nC247_=_C272 ,C249_=_C250 ,C249_=_C251 ,C249_=_C252 ,C249_=_C253 ,C250_=_C251 ,\nC250_=_C252 ,C250_=_C253 ,C251_=_C252 ,C251_=_C253 ,C252_=_C253 ,C256_=_C264 ,\nC256_=_C272 ,C256_=_C277 ,C256_=_C278 ,C264_=_C272 ,C264_=_C277 ,C264_=_C278 ,\nC272_=_C277 ,C272_=_C278 ,C277_=_C278 ,"];186[shape=box, label="id:186 level: 7\n20: C3 C23 C40 C41 C42 \nC43 C44 C45 C46 C47 C251 \nC321 C434 C556 C567 C576 C584 \nC589 C590 C591 \n105: C3_=_C23( C3 C23 ) C3_=_C40( C3 C40 ) C3_=_C41( C3 C41 ) C3_=_C42( C3 C42 ) C3_=_C43( C3 C43 ) \nC3_=_C44( C3 C44 ) C3_=_C45( C3 C45 ) C3_=_C46( C3 C46 ) C3_=_C47( C3 C47 ) C23_=_C40( C23 C40 ) C23_=_C41( C23 C41 ) \nC23_=_C42( C23 C42 ) C23_=_C43( C23 C43 ) C23_=_C44( C23 C44 ) C23_=_C45( C23 C45 ) C23_=_C46( C23 C46 ) C23_=_C47( C23 C47 ) \nC40_=_C41( C40 C41 ) C40_=_C42( C40 C42 ) C40_=_C43( C40 C43 ) C40_=_C44( C40 C44 ) C40_=_C45( C40 C45 ) C40_=_C46( C40 C46 ) \nC40_=_C47( C40 C47 ) C41_=_C42( C41 C42 ) C41_=_C43( C41 C43 ) C41_=_C44( C41 C44 ) C41_=_C45( C41 C45 ) C41_=_C46( C41 C46 ) \nC41_=_C47( C41 C47 ) C42_=_C43( C42 C43 ) C42_=_C44( C42 C44 ) C42_=_C45( C42 C45 ) C42_=_C46( C42 C46 ) C42_=_C47( C42 C47 ) \nC42_=_C251( C42 C251 ) C43_=_C44( C43 C44 ) C43_=_C45( C43 C45 ) C43_=_C46( C43 C46 ) C43_=_C47( C43 C47 ) C43_=_C321( C43 C321 ) \nC44_=_C45( C44 C45 ) C44_=_C46( C44 C46 ) C44_=_C47( C44 C47 ) C44_=_C434( C44 C434 ) C45_=_C46( C45 C46 ) C45_=_C47( C45 C47 ) \nC45_=_C251( C45 C251 ) C45_=_C321( C45 C321 ) C45_=_C434( C45 C434 ) C45_=_C556( C45 C556 ) C45_=_C567( C45 C567 ) C45_=_C576( C45 C576 ) \nC45_=_C584( C45 C584 ) C45_=_C589( C45 C589 ) C45_=_C590( C45 C590 ) C45_=_C591( C45 C591 ) C46_=_C47( C46 C47 ) C46_=_C590( C46 C590 ) \nC47_=_C591( C47 C591 ) C251_=_C321( C251 C321 ) C251_=_C434( C251 C434 ) C251_=_C556( C251 C556 ) C251_=_C567( C251 C567 ) C251_=_C576( C251 C576 ) \nC251_=_C584( C251 C584 ) C251_=_C589( C251 C589 ) C251_=_C590( C251 C590 ) C251_=_C591( C251 C591 ) C321_=_C434( C321 C434 ) C321_=_C556( C321 C556 ) \nC321_=_C567( C321 C567 ) C321_=_C576( C321 C576 ) C321_=_C584( C321 C584 ) C321_=_C589( C321 C589 ) C321_=_C590( C321 C590 ) C321_=_C591( C321 C591 ) \nC434_=_C556( C434 C556 ) C434_=_C567( C434 C567 ) C434_=_C576( C434 C576 ) C434_=_C584( C434 C584 ) C434_=_C589( C434 C589 ) C434_=_C590( C434 C590 ) \nC434_=_C591( C434 C591 ) C556_=_C567( C556 C567 ) C556_=_C576( C556 C576 ) C556_=_C584( C556 C584 ) C556_=_C589( C556 C589 ) C556_=_C590( C556 C590 ) \nC556_=_C591( C556 C591 ) C567_=_C576( C567 C576 ) C567_=_C584( C567 C584 ) C567_=_C589( C567 C589 ) C567_=_C590( C567 C590 ) C567_=_C591( C567 C591 ) \nC576_=_C584( C576 C584 ) C576_=_C589( C576 C589 ) C576_=_C590( C576 C590 ) C576_=_C591( C576 C591 ) C584_=_C589( C584 C589 ) C584_=_C590( C584 C590 ) \nC584_=_C591( C584 C591 ) C589_=_C590( C589 C590 ) C589_=_C591( C589 C591 ) C590_=_C591( C590 C591 ) "];168-&gt;186[label="19: C3 C23 C40 C41 C42 \nC43 C44 C46 C47 C251 C321 \nC434 C556 C567 C576 C584 C589 \nC590 C591 \n86: C3_=_C23 ,C3_=_C40 ,C3_=_C41 ,C3_=_C42 ,C3_=_C43 ,\nC3_=_C44 ,C3_=_C46 ,C3_=_C47 ,C23_=_C40 ,C23_=_C41 ,C23_=_C42 ,\nC23_=_C43 ,C23_=_C44 ,C23_=_C46 ,C23_=_C47 ,C40_=_C41 ,C40_=_C42 ,\nC40_=_C43 ,C40_=_C44 ,C40_=_C46 ,C40_=_C47 ,C41_=_C42 ,C41_=_C43 ,\nC41_=_C44 ,C41_=_C46 ,C41_=_C47 ,C42_=_C43 ,C42_=_C44 ,C42_=_C46 ,\nC42_=_C47 ,C42_=_C251 ,C43_=_C44 ,C43_=_C46 ,C43_=_C47 ,C43_=_C321 ,\nC44_=_C46 ,C44_=_C47 ,C44_=_C434 ,C46_=_C47 ,C46_=_C590 ,C47_=_C591 ,\nC251_=_C321 ,C251_=_C434 ,C251_=_C556 ,C251_=_C567 ,C251_=_C576 ,C251_=_C584 ,\nC251_=_C589 ,C251_=_C590 ,C251_=_C591 ,C321_=_C434 ,C321_=_C556 ,C321_=_C567 ,\nC321_=_C576 ,C321_=_C584 ,C321_=_C589 ,C321_=_C590 ,C321_=_C591 ,C434_=_C556 ,\nC434_=_C567 ,C434_=_C576 ,C434_=_C584 ,C434_=_C589 ,C434_=_C590 ,C434_=_C591 ,\nC556_=_C567 ,C556_=_C576 ,C556_=_C584 ,C556_=_C589 ,C556_=_C590 ,C556_=_C591 ,\nC567_=_C576 ,C567_=_C584 ,C567_=_C589 ,C567_=_C590 ,C567_=_C591 ,C576_=_C584 ,\nC576_=_C589 ,C576_=_C590 ,C576_=_C591 ,C584_=_C589 ,C584_=_C590 ,C584_=_C591 ,\nC589_=_C590 ,C589_=_C591 ,C590_=_C591 ,"];187[shape=box, label="id:187 level: 7\n25: C44 C46 C250 C252 C320 \nC322 C407 C417 C429 C430 C431 \nC432</w:t>
      </w:r>
    </w:p>
    <w:p>
      <w:pPr>
        <w:pStyle w:val="PreformattedText"/>
        <w:bidi w:val="0"/>
        <w:spacing w:before="0" w:after="0"/>
        <w:jc w:val="left"/>
        <w:rPr/>
      </w:pPr>
      <w:r>
        <w:rPr/>
        <w:t xml:space="preserve"> </w:t>
      </w:r>
      <w:r>
        <w:rPr/>
        <w:t>C433 C434 C435 C436 C590 \nC695 C705 C706 C707 C708 C709 \nC710 C711 \n161: C44_=_C46( C44 C46 ) C44_=_C250( C44 C250 ) C44_=_C320( C44 C320 ) C44_=_C407( C44 C407 ) C44_=_C417( C44 C417 ) \nC44_=_C429( C44 C429 ) C44_=_C430( C44 C430 ) C44_=_C431( C44 C431 ) C44_=_C432( C44 C432 ) C44_=_C433( C44 C433 ) C44_=_C434( C44 C434 ) \nC44_=_C435( C44 C435 ) C44_=_C436( C44 C436 ) C46_=_C252( C46 C252 ) C46_=_C322( C46 C322 ) C46_=_C435( C46 C435 ) C46_=_C590( C46 C590 ) \nC46_=_C695( C46 C695 ) C46_=_C705( C46 C705 ) C46_=_C706( C46 C706 ) C46_=_C707( C46 C707 ) C46_=_C708( C46 C708 ) C46_=_C709( C46 C709 ) \nC46_=_C710( C46 C710 ) C46_=_C711( C46 C711 ) C250_=_C252( C250 C252 ) C250_=_C320( C250 C320 ) C250_=_C407( C250 C407 ) C250_=_C417( C250 C417 ) \nC250_=_C429( C250 C429 ) C250_=_C430( C250 C430 ) C250_=_C431( C250 C431 ) C250_=_C432( C250 C432 ) C250_=_C433( C250 C433 ) C250_=_C434( C250 C434 ) \nC250_=_C435( C250 C435 ) C250_=_C436( C250 C436 ) C252_=_C322( C252 C322 ) C252_=_C435( C252 C435 ) C252_=_C590( C252 C590 ) C252_=_C695( C252 C695 ) \nC252_=_C705( C252 C705 ) C252_=_C706( C252 C706 ) C252_=_C707( C252 C707 ) C252_=_C708( C252 C708 ) C252_=_C709( C252 C709 ) C252_=_C710( C252 C710 ) \nC252_=_C711( C252 C711 ) C320_=_C322( C320 C322 ) C320_=_C407( C320 C407 ) C320_=_C417( C320 C417 ) C320_=_C429( C320 C429 ) C320_=_C430( C320 C430 ) \nC320_=_C431( C320 C431 ) C320_=_C432( C320 C432 ) C320_=_C433( C320 C433 ) C320_=_C434( C320 C434 ) C320_=_C435( C320 C435 ) C320_=_C436( C320 C436 ) \nC322_=_C435( C322 C435 ) C322_=_C590( C322 C590 ) C322_=_C695( C322 C695 ) C322_=_C705( C322 C705 ) C322_=_C706( C322 C706 ) C322_=_C707( C322 C707 ) \nC322_=_C708( C322 C708 ) C322_=_C709( C322 C709 ) C322_=_C710( C322 C710 ) C322_=_C711( C322 C711 ) C407_=_C417( C407 C417 ) C407_=_C429( C407 C429 ) \nC407_=_C430( C407 C430 ) C407_=_C431( C407 C431 ) C407_=_C432( C407 C432 ) C407_=_C433( C407 C433 ) C407_=_C434( C407 C434 ) C407_=_C435( C407 C435 ) \nC407_=_C436( C407 C436 ) C417_=_C429( C417 C429 ) C417_=_C430( C417 C430 ) C417_=_C431( C417 C431 ) C417_=_C432( C417 C432 ) C417_=_C433( C417 C433 ) \nC417_=_C434( C417 C434 ) C417_=_C435( C417 C435 ) C417_=_C436( C417 C436 ) C429_=_C430( C429 C430 ) C429_=_C431( C429 C431 ) C429_=_C432( C429 C432 ) \nC429_=_C433( C429 C433 ) C429_=_C434( C429 C434 ) C429_=_C435( C429 C435 ) C429_=_C436( C429 C436 ) C430_=_C431( C430 C431 ) C430_=_C432( C430 C432 ) \nC430_=_C433( C430 C433 ) C430_=_C434( C430 C434 ) C430_=_C435( C430 C435 ) C430_=_C436( C430 C436 ) C431_=_C432( C431 C432 ) C431_=_C433( C431 C433 ) \nC431_=_C434( C431 C434 ) C431_=_C435( C431 C435 ) C431_=_C436( C431 C436 ) C432_=_C433( C432 C433 ) C432_=_C434( C432 C434 ) C432_=_C435( C432 C435 ) \nC432_=_C436( C432 C436 ) C433_=_C434( C433 C434 ) C433_=_C435( C433 C435 ) C433_=_C436( C433 C436 ) C434_=_C435( C434 C435 ) C434_=_C436( C434 C436 ) \nC434_=_C590( C434 C590 ) C435_=_C436( C435 C436 ) C435_=_C590( C435 C590 ) C435_=_C695( C435 C695 ) C435_=_C705( C435 C705 ) C435_=_C706( C435 C706 ) \nC435_=_C707( C435 C707 ) C435_=_C708( C435 C708 ) C435_=_C709( C435 C709 ) C435_=_C710( C435 C710 ) C435_=_C711( C435 C711 ) C436_=_C711( C436 C711 ) \nC590_=_C695( C590 C695 ) C590_=_C705( C590 C705 ) C590_=_C706( C590 C706 ) C590_=_C707( C590 C707 ) C590_=_C708( C590 C708 ) C590_=_C709( C590 C709 ) \nC590_=_C710( C590 C710 ) C590_=_C711( C590 C711 ) C695_=_C705( C695 C705 ) C695_=_C706( C695 C706 ) C695_=_C707( C695 C707 ) C695_=_C708( C695 C708 ) \nC695_=_C709( C695 C709 ) C695_=_C710( C695 C710 ) C695_=_C711( C695 C711 ) C705_=_C706( C705 C706 ) C705_=_C707( C705 C707 ) C705_=_C708( C705 C708 ) \nC705_=_C709( C705 C709 ) C705_=_C710( C705 C710 ) C705_=_C711( C705 C711 ) C706_=_C707( C706 C707 ) C706_=_C708( C706 C708 ) C706_=_C709( C706 C709 ) \nC706_=_C710( C706 C710 ) C706_=_C711( C706 C711 ) C707_=_C708( C707 C708 ) C707_=_C709( C707 C709 ) C707_=_C710( C707 C710 ) C707_=_C711( C707 C711 ) \nC708_=_C709( C708 C709 ) C708_=_C710( C708 C710 ) C708_=_C711( C708 C711 ) C709_=_C710( C709 C710 ) C709_=_C711( C709 C711 ) C710_=_C711( C710 C711 ) "];169-&gt;187[label="24: C44 C46 C250 C252 C320 \nC322 C407 C417 C429 C430 C431 \nC432 C433 C434 C436 C590 C695 \nC705 C706 C707 C708 C709 C710 \nC711 \n137: C44_=_C46 ,C44_=_C250 ,C44_=_C320 ,C44_=_C407 ,C44_=_C417 ,\nC44_=_C429 ,C44_=_C430 ,C44_=_C431 ,C44_=_C432 ,C44_=_C433 ,C44_=_C434 ,\nC44_=_C436 ,C46_=_C252 ,C46_=_C322 ,C46_=_C590 ,C46_=_C695 ,C46_=_C705 ,\nC46_=_C706 ,C46_=_C707 ,C46_=_C708 ,C46_=_C709 ,C46_=_C710 ,C46_=_C711 ,\nC250_=_C252 ,C250_=_C320 ,C250_=_C407 ,C250_=_C417 ,C250_=_C429 ,C250_=_C430 ,\nC250_=_C431 ,C250_=_C432 ,C250_=_C433 ,C250_=_C434 ,C250_=_C436 ,C252_=_C322 ,\nC252_=_C590 ,C252_=_C695 ,C252_=_C705 ,C252_=_C706 ,C252_=_C707 ,C252_=_C708 ,\nC252_=_C709 ,C252_=_C710 ,C252_=_C711 ,C320_=_C322 ,C320_=_C407 ,C320_=_C417 ,\nC320_=_C429 ,C320_=_C430 ,C320_=_C431 ,C320_=_C432 ,C320_=_C433 ,C320_=_C434 ,\nC320_=_C436 ,C322_=_C590 ,C322_=_C695 ,C322_=_C705 ,C322_=_C706 ,C322_=_C707 ,\nC322_=_C708 ,C322_=_C709 ,C322_=_C710 ,C322_=_C711 ,C407_=_C417 ,C407_=_C429 ,\nC407_=_C430 ,C407_=_C431 ,C407_=_C432 ,C407_=_C433 ,C407_=_C434 ,C407_=_C436 ,\nC417_=_C429 ,C417_=_C430 ,C417_=_C431 ,C417_=_C432 ,C417_=_C433 ,C417_=_C434 ,\nC417_=_C436 ,C429_=_C430 ,C429_=_C431 ,C429_=_C432 ,C429_=_C433 ,C429_=_C434 ,\nC429_=_C436 ,C430_=_C431 ,C430_=_C432 ,C430_=_C433 ,C430_=_C434 ,C430_=_C436 ,\nC431_=_C432 ,C431_=_C433 ,C431_=_C434 ,C431_=_C436 ,C432_=_C433 ,C432_=_C434 ,\nC432_=_C436 ,C433_=_C434 ,C433_=_C436 ,C434_=_C436 ,C434_=_C590 ,C436_=_C711 ,\nC590_=_C695 ,C590_=_C705 ,C590_=_C706 ,C590_=_C707 ,C590_=_C708 ,C590_=_C709 ,\nC590_=_C710 ,C590_=_C711 ,C695_=_C705 ,C695_=_C706 ,C695_=_C707 ,C695_=_C708 ,\nC695_=_C709 ,C695_=_C710 ,C695_=_C711 ,C705_=_C706 ,C705_=_C707 ,C705_=_C708 ,\nC705_=_C709 ,C705_=_C710 ,C705_=_C711 ,C706_=_C707 ,C706_=_C708 ,C706_=_C709 ,\nC706_=_C710 ,C706_=_C711 ,C707_=_C708 ,C707_=_C709 ,C707_=_C710 ,C707_=_C711 ,\nC708_=_C709 ,C708_=_C710 ,C708_=_C711 ,C709_=_C710 ,C709_=_C711 ,C710_=_C711 ,"];188[shape=box, label="id:188 level: 7\n25: C43 C47 C249 C253 C282 \nC290 C300 C309 C317 C318 C319 \nC320 C321 C322 C323 C436 C591 \nC711 C812 C820 C825 C830 C834 \nC837 C839 \n161: C43_=_C47( C43 C47 ) C43_=_C249( C43 C249 ) C43_=_C282( C43 C282 ) C43_=_C290( C43 C290 ) C43_=_C300( C43 C300 ) \nC43_=_C309( C43 C309 ) C43_=_C317( C43 C317 ) C43_=_C318( C43 C318 ) C43_=_C319( C43 C319 ) C43_=_C320( C43 C320 ) C43_=_C321( C43 C321 ) \nC43_=_C322( C43 C322 ) C43_=_C323( C43 C323 ) C47_=_C253( C47 C253 ) C47_=_C323( C47 C323 ) C47_=_C436( C47 C436 ) C47_=_C591( C47 C591 ) \nC47_=_C711( C47 C711 ) C47_=_C812( C47 C812 ) C47_=_C820( C47 C820 ) C47_=_C825( C47 C825 ) C47_=_C830( C47 C830 ) C47_=_C834( C47 C834 ) \nC47_=_C837( C47 C837 ) C47_=_C839( C47 C839 ) C249_=_C253( C249 C253 ) C249_=_C282( C249 C282 ) C249_=_C290( C249 C290 ) C249_=_C300( C249 C300 ) \nC249_=_C309( C249 C309 ) C249_=_C317( C249 C317 ) C249_=_C318( C249 C318 ) C249_=_C319( C249 C319 ) C249_=_C320( C249 C320 ) C249_=_C321( C249 C321 ) \nC249_=_C322( C249 C322 ) C249_=_C323( C249 C323 ) C253_=_C323( C253 C323 ) C253_=_C436( C253 C436 ) C253_=_C591( C253 C591 ) C253_=_C711( C253 C711 ) \nC253_=_C812( C253 C812 ) C253_=_C820( C253 C820 ) C253_=_C825( C253 C825 ) C253_=_C830( C253 C830 ) C253_=_C834( C253 C834 ) C253_=_C837( C253 C837 ) \nC253_=_C839( C253 C839 ) C282_=_C290( C282 C290 ) C282_=_C300( C282 C300 ) C282_=_C309( C282 C309 ) C282_=_C317( C282 C317 ) C282_=_C318( C282 C318 ) \nC282_=_C319( C282 C319 ) C282_=_C320( C282 C320 ) C282_=_C321( C282 C321 ) C282_=_C322( C282 C322 ) C282_=_C323( C282 C323 ) C290_=_C300( C290 C300 ) \nC290_=_C309( C290 C309 ) C290_=_C317( C290 C317 ) C290_=_C318( C290 C318 ) C290_=_C319( C290 C319 ) C290_=_C320( C290 C320 ) C290_=_C321( C290 C321 ) \nC290_=_C322( C290 C322 ) C290_=_C323( C290 C323 ) C300_=_C309( C300 C309 ) C300_=_C317( C300 C317 ) C300_=_C318( C300 C318 ) C300_=_C319( C300 C319 ) \nC300_=_C320( C300 C320 ) C300_=_C321( C300 C321 ) C300_=_C322( C300 C322 ) C300_=_C323( C300 C323 ) C309_=_C317( C309 C317 ) C309_=_C318( C309 C318 ) \nC309_=_C319( C309 C319 ) C309_=_C320( C309 C320 ) C309_=_C321( C309 C321 ) C309_=_C322( C309 C322 ) C309_=_C323( C309 C323 ) C317_=_C318( C317 C318 ) \nC317_=_C319( C317 C319 ) C317_=_C320( C317 C320 ) C317_=_C321( C317 C321 ) C317_=_C322( C317 C322 ) C317_=_C323( C317 C323 ) C318_=_C319( C318 C319 ) \nC318_=_C320( C318 C320 ) C318_=_C321( C318 C321 ) C318_=_C322( C318 C322 ) C318_=_C323( C318 C323 ) C319_=_C320( C319 C320 ) C319_=_C321( C319 C321 ) \nC319_=_C322( C319 C322 ) C319_=_C323( C319 C323 ) C320_=_C321( C320 C321 ) C320_=_C322( C320 C322 ) C320_=_C323( C320 C323 ) C320_=_C436( C320 C436 ) \nC321_=_C322( C321 C322 ) C321_=_C323( C321 C323 ) C321_=_C591( C321 C591 ) C322_=_C323( C322 C323 ) C322_=_C711( C322 C711 ) C323_=_C436( C323 C436 ) \nC323_=_C591( C323 C591 ) C323_=_C711( C323 C711 ) C323_=_C812( C323 C812 ) C323_=_C820( C323 C820 ) C323_=_C825( C323 C825 ) C323_=_C830( C323 C830 ) \nC323_=_C834( C323 C834 ) C323_=_C837( C323 C837 ) C323_=_C839( C323 C839 ) C436_=_C591( C436 C591 ) C436_=_C711( C436 C711 ) C436_=_C812( C436 C812 ) \nC436_=_C820( C436 C820 ) C436_=_C825( C436 C825 ) C436_=_C830( C436 C830 ) C436_=_C834( C436 C834 ) C436_=_C837( C436 C837 ) C436_=_C839( C436 C839 ) \nC591_=_C711( C591 C711 ) C591_=_C812( C591 C812 ) C591_=_C820( C591 C820 ) C591_=_C825( C591 C825 ) C591_=_C830( C591 C830 ) C591_=_C834( C591 C834 ) \nC591_=_C837( C591 C837 ) C591_=_C839( C591 C839 ) C711_=_C812( C711 C812 ) C711_=_C820( C711 C820 ) C711_=_C825( C711 C825 ) C711_=_C830( C711 C830 ) \nC711_=_C834( C711 C834 ) C711_=_C837( C711 C837 ) C711_=_C839( C711 C839 ) C812_=_C820( C812 C820 ) C812_=_C825( C812 C825 ) C812_=_C830( C812 C830 ) \nC812_=_C834( C812 C834 ) C812_=_C837( C812 C837 ) C812_=_C839( C812 C839 ) C820_=_C825(</w:t>
      </w:r>
    </w:p>
    <w:p>
      <w:pPr>
        <w:pStyle w:val="PreformattedText"/>
        <w:bidi w:val="0"/>
        <w:spacing w:before="0" w:after="0"/>
        <w:jc w:val="left"/>
        <w:rPr/>
      </w:pPr>
      <w:r>
        <w:rPr/>
        <w:t xml:space="preserve"> </w:t>
      </w:r>
      <w:r>
        <w:rPr/>
        <w:t>C820 C825 ) C820_=_C830( C820 C830 ) C820_=_C834( C820 C834 ) \nC820_=_C837( C820 C837 ) C820_=_C839( C820 C839 ) C825_=_C830( C825 C830 ) C825_=_C834( C825 C834 ) C825_=_C837( C825 C837 ) C825_=_C839( C825 C839 ) \nC830_=_C834( C830 C834 ) C830_=_C837( C830 C837 ) C830_=_C839( C830 C839 ) C834_=_C837( C834 C837 ) C834_=_C839( C834 C839 ) C837_=_C839( C837 C839 ) "];169-&gt;188[label="24: C43 C47 C249 C253 C282 \nC290 C300 C309 C317 C318 C319 \nC320 C321 C322 C436 C591 C711 \nC812 C820 C825 C830 C834 C837 \nC839 \n137: C43_=_C47 ,C43_=_C249 ,C43_=_C282 ,C43_=_C290 ,C43_=_C300 ,\nC43_=_C309 ,C43_=_C317 ,C43_=_C318 ,C43_=_C319 ,C43_=_C320 ,C43_=_C321 ,\nC43_=_C322 ,C47_=_C253 ,C47_=_C436 ,C47_=_C591 ,C47_=_C711 ,C47_=_C812 ,\nC47_=_C820 ,C47_=_C825 ,C47_=_C830 ,C47_=_C834 ,C47_=_C837 ,C47_=_C839 ,\nC249_=_C253 ,C249_=_C282 ,C249_=_C290 ,C249_=_C300 ,C249_=_C309 ,C249_=_C317 ,\nC249_=_C318 ,C249_=_C319 ,C249_=_C320 ,C249_=_C321 ,C249_=_C322 ,C253_=_C436 ,\nC253_=_C591 ,C253_=_C711 ,C253_=_C812 ,C253_=_C820 ,C253_=_C825 ,C253_=_C830 ,\nC253_=_C834 ,C253_=_C837 ,C253_=_C839 ,C282_=_C290 ,C282_=_C300 ,C282_=_C309 ,\nC282_=_C317 ,C282_=_C318 ,C282_=_C319 ,C282_=_C320 ,C282_=_C321 ,C282_=_C322 ,\nC290_=_C300 ,C290_=_C309 ,C290_=_C317 ,C290_=_C318 ,C290_=_C319 ,C290_=_C320 ,\nC290_=_C321 ,C290_=_C322 ,C300_=_C309 ,C300_=_C317 ,C300_=_C318 ,C300_=_C319 ,\nC300_=_C320 ,C300_=_C321 ,C300_=_C322 ,C309_=_C317 ,C309_=_C318 ,C309_=_C319 ,\nC309_=_C320 ,C309_=_C321 ,C309_=_C322 ,C317_=_C318 ,C317_=_C319 ,C317_=_C320 ,\nC317_=_C321 ,C317_=_C322 ,C318_=_C319 ,C318_=_C320 ,C318_=_C321 ,C318_=_C322 ,\nC319_=_C320 ,C319_=_C321 ,C319_=_C322 ,C320_=_C321 ,C320_=_C322 ,C320_=_C436 ,\nC321_=_C322 ,C321_=_C591 ,C322_=_C711 ,C436_=_C591 ,C436_=_C711 ,C436_=_C812 ,\nC436_=_C820 ,C436_=_C825 ,C436_=_C830 ,C436_=_C834 ,C436_=_C837 ,C436_=_C839 ,\nC591_=_C711 ,C591_=_C812 ,C591_=_C820 ,C591_=_C825 ,C591_=_C830 ,C591_=_C834 ,\nC591_=_C837 ,C591_=_C839 ,C711_=_C812 ,C711_=_C820 ,C711_=_C825 ,C711_=_C830 ,\nC711_=_C834 ,C711_=_C837 ,C711_=_C839 ,C812_=_C820 ,C812_=_C825 ,C812_=_C830 ,\nC812_=_C834 ,C812_=_C837 ,C812_=_C839 ,C820_=_C825 ,C820_=_C830 ,C820_=_C834 ,\nC820_=_C837 ,C820_=_C839 ,C825_=_C830 ,C825_=_C834 ,C825_=_C837 ,C825_=_C839 ,\nC830_=_C834 ,C830_=_C837 ,C830_=_C839 ,C834_=_C837 ,C834_=_C839 ,C837_=_C839 ,"];189[shape=box, label="id:189 level: 7\n23: C104 C105 C259 C260 C376 \nC377 C445 C446 C465 C473 C490 \nC496 C497 C498 C499 C500 C557 \nC568 C577 C589 C592 C593 C594 \n138: C104_=_C105( C104 C105 ) C104_=_C259( C104 C259 ) C104_=_C376( C104 C376 ) C104_=_C445( C104 C445 ) C104_=_C465( C104 C465 ) \nC104_=_C473( C104 C473 ) C104_=_C490( C104 C490 ) C104_=_C496( C104 C496 ) C104_=_C497( C104 C497 ) C104_=_C498( C104 C498 ) C104_=_C499( C104 C499 ) \nC104_=_C500( C104 C500 ) C105_=_C260( C105 C260 ) C105_=_C377( C105 C377 ) C105_=_C446( C105 C446 ) C105_=_C498( C105 C498 ) C105_=_C557( C105 C557 ) \nC105_=_C568( C105 C568 ) C105_=_C577( C105 C577 ) C105_=_C589( C105 C589 ) C105_=_C592( C105 C592 ) C105_=_C593( C105 C593 ) C105_=_C594( C105 C594 ) \nC259_=_C260( C259 C260 ) C259_=_C376( C259 C376 ) C259_=_C445( C259 C445 ) C259_=_C465( C259 C465 ) C259_=_C473( C259 C473 ) C259_=_C490( C259 C490 ) \nC259_=_C496( C259 C496 ) C259_=_C497( C259 C497 ) C259_=_C498( C259 C498 ) C259_=_C499( C259 C499 ) C259_=_C500( C259 C500 ) C260_=_C377( C260 C377 ) \nC260_=_C446( C260 C446 ) C260_=_C498( C260 C498 ) C260_=_C557( C260 C557 ) C260_=_C568( C260 C568 ) C260_=_C577( C260 C577 ) C260_=_C589( C260 C589 ) \nC260_=_C592( C260 C592 ) C260_=_C593( C260 C593 ) C260_=_C594( C260 C594 ) C376_=_C377( C376 C377 ) C376_=_C445( C376 C445 ) C376_=_C465( C376 C465 ) \nC376_=_C473( C376 C473 ) C376_=_C490( C376 C490 ) C376_=_C496( C376 C496 ) C376_=_C497( C376 C497 ) C376_=_C498( C376 C498 ) C376_=_C499( C376 C499 ) \nC376_=_C500( C376 C500 ) C377_=_C446( C377 C446 ) C377_=_C498( C377 C498 ) C377_=_C557( C377 C557 ) C377_=_C568( C377 C568 ) C377_=_C577( C377 C577 ) \nC377_=_C589( C377 C589 ) C377_=_C592( C377 C592 ) C377_=_C593( C377 C593 ) C377_=_C594( C377 C594 ) C445_=_C446( C445 C446 ) C445_=_C465( C445 C465 ) \nC445_=_C473( C445 C473 ) C445_=_C490( C445 C490 ) C445_=_C496( C445 C496 ) C445_=_C497( C445 C497 ) C445_=_C498( C445 C498 ) C445_=_C499( C445 C499 ) \nC445_=_C500( C445 C500 ) C446_=_C498( C446 C498 ) C446_=_C557( C446 C557 ) C446_=_C568( C446 C568 ) C446_=_C577( C446 C577 ) C446_=_C589( C446 C589 ) \nC446_=_C592( C446 C592 ) C446_=_C593( C446 C593 ) C446_=_C594( C446 C594 ) C465_=_C473( C465 C473 ) C465_=_C490( C465 C490 ) C465_=_C496( C465 C496 ) \nC465_=_C497( C465 C497 ) C465_=_C498( C465 C498 ) C465_=_C499( C465 C499 ) C465_=_C500( C465 C500 ) C473_=_C490( C473 C490 ) C473_=_C496( C473 C496 ) \nC473_=_C497( C473 C497 ) C473_=_C498( C473 C498 ) C473_=_C499( C473 C499 ) C473_=_C500( C473 C500 ) C490_=_C496( C490 C496 ) C490_=_C497( C490 C497 ) \nC490_=_C498( C490 C498 ) C490_=_C499( C490 C499 ) C490_=_C500( C490 C500 ) C496_=_C497( C496 C497 ) C496_=_C498( C496 C498 ) C496_=_C499( C496 C499 ) \nC496_=_C500( C496 C500 ) C497_=_C498( C497 C498 ) C497_=_C499( C497 C499 ) C497_=_C500( C497 C500 ) C498_=_C499( C498 C499 ) C498_=_C500( C498 C500 ) \nC498_=_C557( C498 C557 ) C498_=_C568( C498 C568 ) C498_=_C577( C498 C577 ) C498_=_C589( C498 C589 ) C498_=_C592( C498 C592 ) C498_=_C593( C498 C593 ) \nC498_=_C594( C498 C594 ) C499_=_C500( C499 C500 ) C499_=_C593( C499 C593 ) C500_=_C594( C500 C594 ) C557_=_C568( C557 C568 ) C557_=_C577( C557 C577 ) \nC557_=_C589( C557 C589 ) C557_=_C592( C557 C592 ) C557_=_C593( C557 C593 ) C557_=_C594( C557 C594 ) C568_=_C577( C568 C577 ) C568_=_C589( C568 C589 ) \nC568_=_C592( C568 C592 ) C568_=_C593( C568 C593 ) C568_=_C594( C568 C594 ) C577_=_C589( C577 C589 ) C577_=_C592( C577 C592 ) C577_=_C593( C577 C593 ) \nC577_=_C594( C577 C594 ) C589_=_C592( C589 C592 ) C589_=_C593( C589 C593 ) C589_=_C594( C589 C594 ) C592_=_C593( C592 C593 ) C592_=_C594( C592 C594 ) \nC593_=_C594( C593 C594 ) "];170-&gt;189[label="22: C104 C105 C259 C260 C376 \nC377 C445 C446 C465 C473 C490 \nC496 C497 C499 C500 C557 C568 \nC577 C589 C592 C593 C594 \n116: C104_=_C105 ,C104_=_C259 ,C104_=_C376 ,C104_=_C445 ,C104_=_C465 ,\nC104_=_C473 ,C104_=_C490 ,C104_=_C496 ,C104_=_C497 ,C104_=_C499 ,C104_=_C500 ,\nC105_=_C260 ,C105_=_C377 ,C105_=_C446 ,C105_=_C557 ,C105_=_C568 ,C105_=_C577 ,\nC105_=_C589 ,C105_=_C592 ,C105_=_C593 ,C105_=_C594 ,C259_=_C260 ,C259_=_C376 ,\nC259_=_C445 ,C259_=_C465 ,C259_=_C473 ,C259_=_C490 ,C259_=_C496 ,C259_=_C497 ,\nC259_=_C499 ,C259_=_C500 ,C260_=_C377 ,C260_=_C446 ,C260_=_C557 ,C260_=_C568 ,\nC260_=_C577 ,C260_=_C589 ,C260_=_C592 ,C260_=_C593 ,C260_=_C594 ,C376_=_C377 ,\nC376_=_C445 ,C376_=_C465 ,C376_=_C473 ,C376_=_C490 ,C376_=_C496 ,C376_=_C497 ,\nC376_=_C499 ,C376_=_C500 ,C377_=_C446 ,C377_=_C557 ,C377_=_C568 ,C377_=_C577 ,\nC377_=_C589 ,C377_=_C592 ,C377_=_C593 ,C377_=_C594 ,C445_=_C446 ,C445_=_C465 ,\nC445_=_C473 ,C445_=_C490 ,C445_=_C496 ,C445_=_C497 ,C445_=_C499 ,C445_=_C500 ,\nC446_=_C557 ,C446_=_C568 ,C446_=_C577 ,C446_=_C589 ,C446_=_C592 ,C446_=_C593 ,\nC446_=_C594 ,C465_=_C473 ,C465_=_C490 ,C465_=_C496 ,C465_=_C497 ,C465_=_C499 ,\nC465_=_C500 ,C473_=_C490 ,C473_=_C496 ,C473_=_C497 ,C473_=_C499 ,C473_=_C500 ,\nC490_=_C496 ,C490_=_C497 ,C490_=_C499 ,C490_=_C500 ,C496_=_C497 ,C496_=_C499 ,\nC496_=_C500 ,C497_=_C499 ,C497_=_C500 ,C499_=_C500 ,C499_=_C593 ,C500_=_C594 ,\nC557_=_C568 ,C557_=_C577 ,C557_=_C589 ,C557_=_C592 ,C557_=_C593 ,C557_=_C594 ,\nC568_=_C577 ,C568_=_C589 ,C568_=_C592 ,C568_=_C593 ,C568_=_C594 ,C577_=_C589 ,\nC577_=_C592 ,C577_=_C593 ,C577_=_C594 ,C589_=_C592 ,C589_=_C593 ,C589_=_C594 ,\nC592_=_C593 ,C592_=_C594 ,C593_=_C594 ,"];190[shape=box, label="id:190 level: 7\n25: C62 C75 C97 C98 C99 \nC100 C101 C102 C103 C104 C105 \nC106 C107 C216 C227 C245 C254 \nC255 C256 C257 C258 C259 C260 \nC261 C262 \n162: C62_=_C75( C62 C75 ) C62_=_C97( C62 C97 ) C62_=_C98( C62 C98 ) C62_=_C99( C62 C99 ) C62_=_C100( C62 C100 ) \nC62_=_C101( C62 C101 ) C62_=_C102( C62 C102 ) C62_=_C103( C62 C103 ) C62_=_C104( C62 C104 ) C62_=_C105( C62 C105 ) C62_=_C106( C62 C106 ) \nC62_=_C107( C62 C107 ) C75_=_C97( C75 C97 ) C75_=_C98( C75 C98 ) C75_=_C99( C75 C99 ) C75_=_C100( C75 C100 ) C75_=_C101( C75 C101 ) \nC75_=_C102( C75 C102 ) C75_=_C103( C75 C103 ) C75_=_C104( C75 C104 ) C75_=_C105( C75 C105 ) C75_=_C106( C75 C106 ) C75_=_C107( C75 C107 ) \nC97_=_C98( C97 C98 ) C97_=_C99( C97 C99 ) C97_=_C100( C97 C100 ) C97_=_C101( C97 C101 ) C97_=_C102( C97 C102 ) C97_=_C103( C97 C103 ) \nC97_=_C104( C97 C104 ) C97_=_C105( C97 C105 ) C97_=_C106( C97 C106 ) C97_=_C107( C97 C107 ) C98_=_C99( C98 C99 ) C98_=_C100( C98 C100 ) \nC98_=_C101( C98 C101 ) C98_=_C102( C98 C102 ) C98_=_C103( C98 C103 ) C98_=_C104( C98 C104 ) C98_=_C105( C98 C105 ) C98_=_C106( C98 C106 ) \nC98_=_C107( C98 C107 ) C99_=_C100( C99 C100 ) C99_=_C101( C99 C101 ) C99_=_C102( C99 C102 ) C99_=_C103( C99 C103 ) C99_=_C104( C99 C104 ) \nC99_=_C105( C99 C105 ) C99_=_C106( C99 C106 ) C99_=_C107( C99 C107 ) C100_=_C101( C100 C101 ) C100_=_C102( C100 C102 ) C100_=_C103( C100 C103 ) \nC100_=_C104( C100 C104 ) C100_=_C105( C100 C105 ) C100_=_C106( C100 C106 ) C100_=_C107( C100 C107 ) C101_=_C102( C101 C102 ) C101_=_C103( C101 C103 ) \nC101_=_C104( C101 C104 ) C101_=_C105( C101 C105 ) C101_=_C106( C101 C106 ) C101_=_C107( C101 C107 ) C101_=_C216( C101 C216 ) C101_=_C227( C101 C227 ) \nC101_=_C245( C101 C245 ) C101_=_C254( C101 C254 ) C101_=_C255( C101 C255 ) C101_=_C256( C101 C256 ) C101_=_C257( C101 C257 ) C101_=_C258( C101 C258 ) \nC101_=_C259( C101 C259 ) C101_=_C260( C101 C260 ) C101_=_C261( C101 C261 ) C101_=_C262( C101 C262 ) C102_=_C103( C102 C103 ) C102_=_C104( C102 C104 ) \nC102_=_C105( C102 C105 ) C102_=_C106( C102 C106 ) C102_=_C107( C102 C107 ) C102_=_C257( C102 C257 ) C103_=_C104( C103 C104 ) C103_=_C105( C103 C105 ) \nC103_=_C106( C103 C106 ) C103_=_C107( C103 C107 ) C103_=_C258(</w:t>
      </w:r>
    </w:p>
    <w:p>
      <w:pPr>
        <w:pStyle w:val="PreformattedText"/>
        <w:bidi w:val="0"/>
        <w:spacing w:before="0" w:after="0"/>
        <w:jc w:val="left"/>
        <w:rPr/>
      </w:pPr>
      <w:r>
        <w:rPr/>
        <w:t xml:space="preserve"> </w:t>
      </w:r>
      <w:r>
        <w:rPr/>
        <w:t>C103 C258 ) C104_=_C105( C104 C105 ) C104_=_C106( C104 C106 ) C104_=_C107( C104 C107 ) \nC104_=_C259( C104 C259 ) C105_=_C106( C105 C106 ) C105_=_C107( C105 C107 ) C105_=_C260( C105 C260 ) C106_=_C107( C106 C107 ) C106_=_C261( C106 C261 ) \nC107_=_C262( C107 C262 ) C216_=_C227( C216 C227 ) C216_=_C245( C216 C245 ) C216_=_C254( C216 C254 ) C216_=_C255( C216 C255 ) C216_=_C256( C216 C256 ) \nC216_=_C257( C216 C257 ) C216_=_C258( C216 C258 ) C216_=_C259( C216 C259 ) C216_=_C260( C216 C260 ) C216_=_C261( C216 C261 ) C216_=_C262( C216 C262 ) \nC227_=_C245( C227 C245 ) C227_=_C254( C227 C254 ) C227_=_C255( C227 C255 ) C227_=_C256( C227 C256 ) C227_=_C257( C227 C257 ) C227_=_C258( C227 C258 ) \nC227_=_C259( C227 C259 ) C227_=_C260( C227 C260 ) C227_=_C261( C227 C261 ) C227_=_C262( C227 C262 ) C245_=_C254( C245 C254 ) C245_=_C255( C245 C255 ) \nC245_=_C256( C245 C256 ) C245_=_C257( C245 C257 ) C245_=_C258( C245 C258 ) C245_=_C259( C245 C259 ) C245_=_C260( C245 C260 ) C245_=_C261( C245 C261 ) \nC245_=_C262( C245 C262 ) C254_=_C255( C254 C255 ) C254_=_C256( C254 C256 ) C254_=_C257( C254 C257 ) C254_=_C258( C254 C258 ) C254_=_C259( C254 C259 ) \nC254_=_C260( C254 C260 ) C254_=_C261( C254 C261 ) C254_=_C262( C254 C262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7_=_C258( C257 C258 ) C257_=_C259( C257 C259 ) \nC257_=_C260( C257 C260 ) C257_=_C261( C257 C261 ) C257_=_C262( C257 C262 ) C258_=_C259( C258 C259 ) C258_=_C260( C258 C260 ) C258_=_C261( C258 C261 ) \nC258_=_C262( C258 C262 ) C259_=_C260( C259 C260 ) C259_=_C261( C259 C261 ) C259_=_C262( C259 C262 ) C260_=_C261( C260 C261 ) C260_=_C262( C260 C262 ) \nC261_=_C262( C261 C262 ) "];170-&gt;190[label="24: C62 C75 C97 C98 C99 \nC100 C102 C103 C104 C105 C106 \nC107 C216 C227 C245 C254 C255 \nC256 C257 C258 C259 C260 C261 \nC262 \n138: C62_=_C75 ,C62_=_C97 ,C62_=_C98 ,C62_=_C99 ,C62_=_C100 ,\nC62_=_C102 ,C62_=_C103 ,C62_=_C104 ,C62_=_C105 ,C62_=_C106 ,C62_=_C107 ,\nC75_=_C97 ,C75_=_C98 ,C75_=_C99 ,C75_=_C100 ,C75_=_C102 ,C75_=_C103 ,\nC75_=_C104 ,C75_=_C105 ,C75_=_C106 ,C75_=_C107 ,C97_=_C98 ,C97_=_C99 ,\nC97_=_C100 ,C97_=_C102 ,C97_=_C103 ,C97_=_C104 ,C97_=_C105 ,C97_=_C106 ,\nC97_=_C107 ,C98_=_C99 ,C98_=_C100 ,C98_=_C102 ,C98_=_C103 ,C98_=_C104 ,\nC98_=_C105 ,C98_=_C106 ,C98_=_C107 ,C99_=_C100 ,C99_=_C102 ,C99_=_C103 ,\nC99_=_C104 ,C99_=_C105 ,C99_=_C106 ,C99_=_C107 ,C100_=_C102 ,C100_=_C103 ,\nC100_=_C104 ,C100_=_C105 ,C100_=_C106 ,C100_=_C107 ,C102_=_C103 ,C102_=_C104 ,\nC102_=_C105 ,C102_=_C106 ,C102_=_C107 ,C102_=_C257 ,C103_=_C104 ,C103_=_C105 ,\nC103_=_C106 ,C103_=_C107 ,C103_=_C258 ,C104_=_C105 ,C104_=_C106 ,C104_=_C107 ,\nC104_=_C259 ,C105_=_C106 ,C105_=_C107 ,C105_=_C260 ,C106_=_C107 ,C106_=_C261 ,\nC107_=_C262 ,C216_=_C227 ,C216_=_C245 ,C216_=_C254 ,C216_=_C255 ,C216_=_C256 ,\nC216_=_C257 ,C216_=_C258 ,C216_=_C259 ,C216_=_C260 ,C216_=_C261 ,C216_=_C262 ,\nC227_=_C245 ,C227_=_C254 ,C227_=_C255 ,C227_=_C256 ,C227_=_C257 ,C227_=_C258 ,\nC227_=_C259 ,C227_=_C260 ,C227_=_C261 ,C227_=_C262 ,C245_=_C254 ,C245_=_C255 ,\nC245_=_C256 ,C245_=_C257 ,C245_=_C258 ,C245_=_C259 ,C245_=_C260 ,C245_=_C261 ,\nC245_=_C262 ,C254_=_C255 ,C254_=_C256 ,C254_=_C257 ,C254_=_C258 ,C254_=_C259 ,\nC254_=_C260 ,C254_=_C261 ,C254_=_C262 ,C255_=_C256 ,C255_=_C257 ,C255_=_C258 ,\nC255_=_C259 ,C255_=_C260 ,C255_=_C261 ,C255_=_C262 ,C256_=_C257 ,C256_=_C258 ,\nC256_=_C259 ,C256_=_C260 ,C256_=_C261 ,C256_=_C262 ,C257_=_C258 ,C257_=_C259 ,\nC257_=_C260 ,C257_=_C261 ,C257_=_C262 ,C258_=_C259 ,C258_=_C260 ,C258_=_C261 ,\nC258_=_C262 ,C259_=_C260 ,C259_=_C261 ,C259_=_C262 ,C260_=_C261 ,C260_=_C262 ,\nC261_=_C262 ,"];191[shape=box, label="id:191 level: 7\n26: C102 C107 C257 C262 C344 \nC355 C364 C371 C372 C373 C374 \nC375 C376 C377 C378 C379 C448 \nC500 C594 C684 C776 C785 C795 \nC796 C797 C798 \n175: C102_=_C107( C102 C107 ) C102_=_C257( C102 C257 ) C102_=_C344( C102 C344 ) C102_=_C355( C102 C355 ) C102_=_C364( C102 C364 ) \nC102_=_C371( C102 C371 ) C102_=_C372( C102 C372 ) C102_=_C373( C102 C373 ) C102_=_C374( C102 C374 ) C102_=_C375( C102 C375 ) C102_=_C376( C102 C376 ) \nC102_=_C377( C102 C377 ) C102_=_C378( C102 C378 ) C102_=_C379( C102 C379 ) C107_=_C262( C107 C262 ) C107_=_C379( C107 C379 ) C107_=_C448( C107 C448 ) \nC107_=_C500( C107 C500 ) C107_=_C594( C107 C594 ) C107_=_C684( C107 C684 ) C107_=_C776( C107 C776 ) C107_=_C785( C107 C785 ) C107_=_C795( C107 C795 ) \nC107_=_C796( C107 C796 ) C107_=_C797( C107 C797 ) C107_=_C798( C107 C798 ) C257_=_C262( C257 C262 ) C257_=_C344( C257 C344 ) C257_=_C355( C257 C355 ) \nC257_=_C364( C257 C364 ) C257_=_C371( C257 C371 ) C257_=_C372( C257 C372 ) C257_=_C373( C257 C373 ) C257_=_C374( C257 C374 ) C257_=_C375( C257 C375 ) \nC257_=_C376( C257 C376 ) C257_=_C377( C257 C377 ) C257_=_C378( C257 C378 ) C257_=_C379( C257 C379 ) C262_=_C379( C262 C379 ) C262_=_C448( C262 C448 ) \nC262_=_C500( C262 C500 ) C262_=_C594( C262 C594 ) C262_=_C684( C262 C684 ) C262_=_C776( C262 C776 ) C262_=_C785( C262 C785 ) C262_=_C795( C262 C795 ) \nC262_=_C796( C262 C796 ) C262_=_C797( C262 C797 ) C262_=_C798( C262 C798 ) C344_=_C355( C344 C355 ) C344_=_C364( C344 C364 ) C344_=_C371( C344 C371 ) \nC344_=_C372( C344 C372 ) C344_=_C373( C344 C373 ) C344_=_C374( C344 C374 ) C344_=_C375( C344 C375 ) C344_=_C376( C344 C376 ) C344_=_C377( C344 C377 ) \nC344_=_C378( C344 C378 ) C344_=_C379( C344 C379 ) C355_=_C364( C355 C364 ) C355_=_C371( C355 C371 ) C355_=_C372( C355 C372 ) C355_=_C373( C355 C373 ) \nC355_=_C374( C355 C374 ) C355_=_C375( C355 C375 ) C355_=_C376( C355 C376 ) C355_=_C377( C355 C377 ) C355_=_C378( C355 C378 ) C355_=_C379( C355 C379 ) \nC364_=_C371( C364 C371 ) C364_=_C372( C364 C372 ) C364_=_C373( C364 C373 ) C364_=_C374( C364 C374 ) C364_=_C375( C364 C375 ) C364_=_C376( C364 C376 ) \nC364_=_C377( C364 C377 ) C364_=_C378( C364 C378 ) C364_=_C379( C364 C379 ) C371_=_C372( C371 C372 ) C371_=_C373( C371 C373 ) C371_=_C374( C371 C374 ) \nC371_=_C375( C371 C375 ) C371_=_C376( C371 C376 ) C371_=_C377( C371 C377 ) C371_=_C378( C371 C378 ) C371_=_C379( C371 C379 ) C372_=_C373( C372 C373 ) \nC372_=_C374( C372 C374 ) C372_=_C375( C372 C375 ) C372_=_C376( C372 C376 ) C372_=_C377( C372 C377 ) C372_=_C378( C372 C378 ) C372_=_C379( C372 C379 ) \nC373_=_C374( C373 C374 ) C373_=_C375( C373 C375 ) C373_=_C376( C373 C376 ) C373_=_C377( C373 C377 ) C373_=_C378( C373 C378 ) C373_=_C379( C373 C379 ) \nC374_=_C375( C374 C375 ) C374_=_C376( C374 C376 ) C374_=_C377( C374 C377 ) C374_=_C378( C374 C378 ) C374_=_C379( C374 C379 ) C375_=_C376( C375 C376 ) \nC375_=_C377( C375 C377 ) C375_=_C378( C375 C378 ) C375_=_C379( C375 C379 ) C375_=_C448( C375 C448 ) C376_=_C377( C376 C377 ) C376_=_C378( C376 C378 ) \nC376_=_C379( C376 C379 ) C376_=_C500( C376 C500 ) C377_=_C378( C377 C378 ) C377_=_C379( C377 C379 ) C377_=_C594( C377 C594 ) C378_=_C379( C378 C379 ) \nC378_=_C684( C378 C684 ) C379_=_C448( C379 C448 ) C379_=_C500( C379 C500 ) C379_=_C594( C379 C594 ) C379_=_C684( C379 C684 ) C379_=_C776( C379 C776 ) \nC379_=_C785( C379 C785 ) C379_=_C795( C379 C795 ) C379_=_C796( C379 C796 ) C379_=_C797( C379 C797 ) C379_=_C798( C379 C798 ) C448_=_C500( C448 C500 ) \nC448_=_C594( C448 C594 ) C448_=_C684( C448 C684 ) C448_=_C776( C448 C776 ) C448_=_C785( C448 C785 ) C448_=_C795( C448 C795 ) C448_=_C796( C448 C796 ) \nC448_=_C797( C448 C797 ) C448_=_C798( C448 C798 ) C500_=_C594( C500 C594 ) C500_=_C684( C500 C684 ) C500_=_C776( C500 C776 ) C500_=_C785( C500 C785 ) \nC500_=_C795( C500 C795 ) C500_=_C796( C500 C796 ) C500_=_C797( C500 C797 ) C500_=_C798( C500 C798 ) C594_=_C684( C594 C684 ) C594_=_C776( C594 C776 ) \nC594_=_C785( C594 C785 ) C594_=_C795( C594 C795 ) C594_=_C796( C594 C796 ) C594_=_C797( C594 C797 ) C594_=_C798( C594 C798 ) C684_=_C776( C684 C776 ) \nC684_=_C785( C684 C785 ) C684_=_C795( C684 C795 ) C684_=_C796( C684 C796 ) C684_=_C797( C684 C797 ) C684_=_C798( C684 C798 ) C776_=_C785( C776 C785 ) \nC776_=_C795( C776 C795 ) C776_=_C796( C776 C796 ) C776_=_C797( C776 C797 ) C776_=_C798( C776 C798 ) C785_=_C795( C785 C795 ) C785_=_C796( C785 C796 ) \nC785_=_C797( C785 C797 ) C785_=_C798( C785 C798 ) C795_=_C796( C795 C796 ) C795_=_C797( C795 C797 ) C795_=_C798( C795 C798 ) C796_=_C797( C796 C797 ) \nC796_=_C798( C796 C798 ) C797_=_C798( C797 C798 ) "];171-&gt;191[label="25: C102 C107 C257 C262 C344 \nC355 C364 C371 C372 C373 C374 \nC375 C376 C377 C378 C448 C500 \nC594 C684 C776 C785 C795 C796 \nC797 C798 \n150: C102_=_C107 ,C102_=_C257 ,C102_=_C344 ,C102_=_C355 ,C102_=_C364 ,\nC102_=_C371 ,C102_=_C372 ,C102_=_C373 ,C102_=_C374 ,C102_=_C375 ,C102_=_C376 ,\nC102_=_C377 ,C102_=_C378 ,C107_=_C262 ,C107_=_C448 ,C107_=_C500 ,C107_=_C594 ,\nC107_=_C684 ,C107_=_C776 ,C107_=_C785 ,C107_=_C795 ,C107_=_C796 ,C107_=_C797 ,\nC107_=_C798 ,C257_=_C262 ,C257_=_C344 ,C257_=_C355 ,C257_=_C364 ,C257_=_C371 ,\nC257_=_C372 ,C257_=_C373 ,C257_=_C374 ,C257_=_C375 ,C257_=_C376 ,C257_=_C377 ,\nC257_=_C378 ,C262_=_C448 ,C262_=_C500 ,C262_=_C594 ,C262_=_C684 ,C262_=_C776 ,\nC262_=_C785 ,C262_=_C795 ,C262_=_C796 ,C262_=_C797 ,C262_=_C798 ,C344_=_C355 ,\nC344_=_C364 ,C344_=_C371 ,C344_=_C372 ,C344_=_C373 ,C344_=_C374 ,C344_=_C375 ,\nC344_=_C376 ,C344_=_C377 ,C344_=_C378 ,C355_=_C364 ,C355_=_C371 ,C355_=_C372 ,\nC355_=_C373 ,C355_=_C374 ,C355_=_C375 ,C355_=_C376 ,C355_=_C377 ,C355_=_C378 ,\nC364_=_C371 ,C364_=_C372 ,C364_=_C373 ,C364_=_C374 ,C364_=_C375 ,C364_=_C376 ,\nC364_=_C377 ,C364_=_C378 ,C371_=_C372 ,C371_=_C373 ,C371_=_C374 ,C371_=_C375 ,\nC371_=_C376 ,C371_=_C377 ,C371_=_C378 ,C372_=_C373 ,C372_=_C374 ,C372_=_C375 ,\nC372_=_C376 ,C372_=_C377 ,C372_=_C378 ,C373_=_C374 ,C373_=_C375 ,C373_=_C376 ,\nC373_=_C377 ,C373_=_C378 ,C374_=_C375 ,C374_=_C376</w:t>
      </w:r>
    </w:p>
    <w:p>
      <w:pPr>
        <w:pStyle w:val="PreformattedText"/>
        <w:bidi w:val="0"/>
        <w:spacing w:before="0" w:after="0"/>
        <w:jc w:val="left"/>
        <w:rPr/>
      </w:pPr>
      <w:r>
        <w:rPr/>
        <w:t xml:space="preserve"> </w:t>
      </w:r>
      <w:r>
        <w:rPr/>
        <w:t>,C374_=_C377 ,C374_=_C378 ,\nC375_=_C376 ,C375_=_C377 ,C375_=_C378 ,C375_=_C448 ,C376_=_C377 ,C376_=_C378 ,\nC376_=_C500 ,C377_=_C378 ,C377_=_C594 ,C378_=_C684 ,C448_=_C500 ,C448_=_C594 ,\nC448_=_C684 ,C448_=_C776 ,C448_=_C785 ,C448_=_C795 ,C448_=_C796 ,C448_=_C797 ,\nC448_=_C798 ,C500_=_C594 ,C500_=_C684 ,C500_=_C776 ,C500_=_C785 ,C500_=_C795 ,\nC500_=_C796 ,C500_=_C797 ,C500_=_C798 ,C594_=_C684 ,C594_=_C776 ,C594_=_C785 ,\nC594_=_C795 ,C594_=_C796 ,C594_=_C797 ,C594_=_C798 ,C684_=_C776 ,C684_=_C785 ,\nC684_=_C795 ,C684_=_C796 ,C684_=_C797 ,C684_=_C798 ,C776_=_C785 ,C776_=_C795 ,\nC776_=_C796 ,C776_=_C797 ,C776_=_C798 ,C785_=_C795 ,C785_=_C796 ,C785_=_C797 ,\nC785_=_C798 ,C795_=_C796 ,C795_=_C797 ,C795_=_C798 ,C796_=_C797 ,C796_=_C798 ,\nC797_=_C798 ,"];192[shape=box, label="id:192 level: 7\n27: C103 C106 C258 C261 C375 \nC378 C409 C419 C430 C437 C442 \nC443 C444 C445 C446 C447 C448 \nC499 C593 C653 C662 C669 C676 \nC681 C682 C683 C684 \n188: C103_=_C106( C103 C106 ) C103_=_C258( C103 C258 ) C103_=_C375( C103 C375 ) C103_=_C409( C103 C409 ) C103_=_C419( C103 C419 ) \nC103_=_C430( C103 C430 ) C103_=_C437( C103 C437 ) C103_=_C442( C103 C442 ) C103_=_C443( C103 C443 ) C103_=_C444( C103 C444 ) C103_=_C445( C103 C445 ) \nC103_=_C446( C103 C446 ) C103_=_C447( C103 C447 ) C103_=_C448( C103 C448 ) C106_=_C261( C106 C261 ) C106_=_C378( C106 C378 ) C106_=_C447( C106 C447 ) \nC106_=_C499( C106 C499 ) C106_=_C593( C106 C593 ) C106_=_C653( C106 C653 ) C106_=_C662( C106 C662 ) C106_=_C669( C106 C669 ) C106_=_C676( C106 C676 ) \nC106_=_C681( C106 C681 ) C106_=_C682( C106 C682 ) C106_=_C683( C106 C683 ) C106_=_C684( C106 C684 ) C258_=_C261( C258 C261 ) C258_=_C375( C258 C375 ) \nC258_=_C409( C258 C409 ) C258_=_C419( C258 C419 ) C258_=_C430( C258 C430 ) C258_=_C437( C258 C437 ) C258_=_C442( C258 C442 ) C258_=_C443( C258 C443 ) \nC258_=_C444( C258 C444 ) C258_=_C445( C258 C445 ) C258_=_C446( C258 C446 ) C258_=_C447( C258 C447 ) C258_=_C448( C258 C448 ) C261_=_C378( C261 C378 ) \nC261_=_C447( C261 C447 ) C261_=_C499( C261 C499 ) C261_=_C593( C261 C593 ) C261_=_C653( C261 C653 ) C261_=_C662( C261 C662 ) C261_=_C669( C261 C669 ) \nC261_=_C676( C261 C676 ) C261_=_C681( C261 C681 ) C261_=_C682( C261 C682 ) C261_=_C683( C261 C683 ) C261_=_C684( C261 C684 ) C375_=_C378( C375 C378 ) \nC375_=_C409( C375 C409 ) C375_=_C419( C375 C419 ) C375_=_C430( C375 C430 ) C375_=_C437( C375 C437 ) C375_=_C442( C375 C442 ) C375_=_C443( C375 C443 ) \nC375_=_C444( C375 C444 ) C375_=_C445( C375 C445 ) C375_=_C446( C375 C446 ) C375_=_C447( C375 C447 ) C375_=_C448( C375 C448 ) C378_=_C447( C378 C447 ) \nC378_=_C499( C378 C499 ) C378_=_C593( C378 C593 ) C378_=_C653( C378 C653 ) C378_=_C662( C378 C662 ) C378_=_C669( C378 C669 ) C378_=_C676( C378 C676 ) \nC378_=_C681( C378 C681 ) C378_=_C682( C378 C682 ) C378_=_C683( C378 C683 ) C378_=_C684( C378 C684 ) C409_=_C419( C409 C419 ) C409_=_C430( C409 C430 ) \nC409_=_C437( C409 C437 ) C409_=_C442( C409 C442 ) C409_=_C443( C409 C443 ) C409_=_C444( C409 C444 ) C409_=_C445( C409 C445 ) C409_=_C446( C409 C446 ) \nC409_=_C447( C409 C447 ) C409_=_C448( C409 C448 ) C419_=_C430( C419 C430 ) C419_=_C437( C419 C437 ) C419_=_C442( C419 C442 ) C419_=_C443( C419 C443 ) \nC419_=_C444( C419 C444 ) C419_=_C445( C419 C445 ) C419_=_C446( C419 C446 ) C419_=_C447( C419 C447 ) C419_=_C448( C419 C448 ) C430_=_C437( C430 C437 ) \nC430_=_C442( C430 C442 ) C430_=_C443( C430 C443 ) C430_=_C444( C430 C444 ) C430_=_C445( C430 C445 ) C430_=_C446( C430 C446 ) C430_=_C447( C430 C447 ) \nC430_=_C448( C430 C448 ) C437_=_C442( C437 C442 ) C437_=_C443( C437 C443 ) C437_=_C444( C437 C444 ) C437_=_C445( C437 C445 ) C437_=_C446( C437 C446 ) \nC437_=_C447( C437 C447 ) C437_=_C448( C437 C448 ) C442_=_C443( C442 C443 ) C442_=_C444( C442 C444 ) C442_=_C445( C442 C445 ) C442_=_C446( C442 C446 ) \nC442_=_C447( C442 C447 ) C442_=_C448( C442 C448 ) C443_=_C444( C443 C444 ) C443_=_C445( C443 C445 ) C443_=_C446( C443 C446 ) C443_=_C447( C443 C447 ) \nC443_=_C448( C443 C448 ) C444_=_C445( C444 C445 ) C444_=_C446( C444 C446 ) C444_=_C447( C444 C447 ) C444_=_C448( C444 C448 ) C445_=_C446( C445 C446 ) \nC445_=_C447( C445 C447 ) C445_=_C448( C445 C448 ) C445_=_C499( C445 C499 ) C446_=_C447( C446 C447 ) C446_=_C448( C446 C448 ) C446_=_C593( C446 C593 ) \nC447_=_C448( C447 C448 ) C447_=_C499( C447 C499 ) C447_=_C593( C447 C593 ) C447_=_C653( C447 C653 ) C447_=_C662( C447 C662 ) C447_=_C669( C447 C669 ) \nC447_=_C676( C447 C676 ) C447_=_C681( C447 C681 ) C447_=_C682( C447 C682 ) C447_=_C683( C447 C683 ) C447_=_C684( C447 C684 ) C448_=_C684( C448 C684 ) \nC499_=_C593( C499 C593 ) C499_=_C653( C499 C653 ) C499_=_C662( C499 C662 ) C499_=_C669( C499 C669 ) C499_=_C676( C499 C676 ) C499_=_C681( C499 C681 ) \nC499_=_C682( C499 C682 ) C499_=_C683( C499 C683 ) C499_=_C684( C499 C684 ) C593_=_C653( C593 C653 ) C593_=_C662( C593 C662 ) C593_=_C669( C593 C669 ) \nC593_=_C676( C593 C676 ) C593_=_C681( C593 C681 ) C593_=_C682( C593 C682 ) C593_=_C683( C593 C683 ) C593_=_C684( C593 C684 ) C653_=_C662( C653 C662 ) \nC653_=_C669( C653 C669 ) C653_=_C676( C653 C676 ) C653_=_C681( C653 C681 ) C653_=_C682( C653 C682 ) C653_=_C683( C653 C683 ) C653_=_C684( C653 C684 ) \nC662_=_C669( C662 C669 ) C662_=_C676( C662 C676 ) C662_=_C681( C662 C681 ) C662_=_C682( C662 C682 ) C662_=_C683( C662 C683 ) C662_=_C684( C662 C684 ) \nC669_=_C676( C669 C676 ) C669_=_C681( C669 C681 ) C669_=_C682( C669 C682 ) C669_=_C683( C669 C683 ) C669_=_C684( C669 C684 ) C676_=_C681( C676 C681 ) \nC676_=_C682( C676 C682 ) C676_=_C683( C676 C683 ) C676_=_C684( C676 C684 ) C681_=_C682( C681 C682 ) C681_=_C683( C681 C683 ) C681_=_C684( C681 C684 ) \nC682_=_C683( C682 C683 ) C682_=_C684( C682 C684 ) C683_=_C684( C683 C684 ) "];171-&gt;192[label="26: C103 C106 C258 C261 C375 \nC378 C409 C419 C430 C437 C442 \nC443 C444 C445 C446 C448 C499 \nC593 C653 C662 C669 C676 C681 \nC682 C683 C684 \n162: C103_=_C106 ,C103_=_C258 ,C103_=_C375 ,C103_=_C409 ,C103_=_C419 ,\nC103_=_C430 ,C103_=_C437 ,C103_=_C442 ,C103_=_C443 ,C103_=_C444 ,C103_=_C445 ,\nC103_=_C446 ,C103_=_C448 ,C106_=_C261 ,C106_=_C378 ,C106_=_C499 ,C106_=_C593 ,\nC106_=_C653 ,C106_=_C662 ,C106_=_C669 ,C106_=_C676 ,C106_=_C681 ,C106_=_C682 ,\nC106_=_C683 ,C106_=_C684 ,C258_=_C261 ,C258_=_C375 ,C258_=_C409 ,C258_=_C419 ,\nC258_=_C430 ,C258_=_C437 ,C258_=_C442 ,C258_=_C443 ,C258_=_C444 ,C258_=_C445 ,\nC258_=_C446 ,C258_=_C448 ,C261_=_C378 ,C261_=_C499 ,C261_=_C593 ,C261_=_C653 ,\nC261_=_C662 ,C261_=_C669 ,C261_=_C676 ,C261_=_C681 ,C261_=_C682 ,C261_=_C683 ,\nC261_=_C684 ,C375_=_C378 ,C375_=_C409 ,C375_=_C419 ,C375_=_C430 ,C375_=_C437 ,\nC375_=_C442 ,C375_=_C443 ,C375_=_C444 ,C375_=_C445 ,C375_=_C446 ,C375_=_C448 ,\nC378_=_C499 ,C378_=_C593 ,C378_=_C653 ,C378_=_C662 ,C378_=_C669 ,C378_=_C676 ,\nC378_=_C681 ,C378_=_C682 ,C378_=_C683 ,C378_=_C684 ,C409_=_C419 ,C409_=_C430 ,\nC409_=_C437 ,C409_=_C442 ,C409_=_C443 ,C409_=_C444 ,C409_=_C445 ,C409_=_C446 ,\nC409_=_C448 ,C419_=_C430 ,C419_=_C437 ,C419_=_C442 ,C419_=_C443 ,C419_=_C444 ,\nC419_=_C445 ,C419_=_C446 ,C419_=_C448 ,C430_=_C437 ,C430_=_C442 ,C430_=_C443 ,\nC430_=_C444 ,C430_=_C445 ,C430_=_C446 ,C430_=_C448 ,C437_=_C442 ,C437_=_C443 ,\nC437_=_C444 ,C437_=_C445 ,C437_=_C446 ,C437_=_C448 ,C442_=_C443 ,C442_=_C444 ,\nC442_=_C445 ,C442_=_C446 ,C442_=_C448 ,C443_=_C444 ,C443_=_C445 ,C443_=_C446 ,\nC443_=_C448 ,C444_=_C445 ,C444_=_C446 ,C444_=_C448 ,C445_=_C446 ,C445_=_C448 ,\nC445_=_C499 ,C446_=_C448 ,C446_=_C593 ,C448_=_C684 ,C499_=_C593 ,C499_=_C653 ,\nC499_=_C662 ,C499_=_C669 ,C499_=_C676 ,C499_=_C681 ,C499_=_C682 ,C499_=_C683 ,\nC499_=_C684 ,C593_=_C653 ,C593_=_C662 ,C593_=_C669 ,C593_=_C676 ,C593_=_C681 ,\nC593_=_C682 ,C593_=_C683 ,C593_=_C684 ,C653_=_C662 ,C653_=_C669 ,C653_=_C676 ,\nC653_=_C681 ,C653_=_C682 ,C653_=_C683 ,C653_=_C684 ,C662_=_C669 ,C662_=_C676 ,\nC662_=_C681 ,C662_=_C682 ,C662_=_C683 ,C662_=_C684 ,C669_=_C676 ,C669_=_C681 ,\nC669_=_C682 ,C669_=_C683 ,C669_=_C684 ,C676_=_C681 ,C676_=_C682 ,C676_=_C683 ,\nC676_=_C684 ,C681_=_C682 ,C681_=_C683 ,C681_=_C684 ,C682_=_C683 ,C682_=_C684 ,\nC683_=_C6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