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1 V5 V6 V7 V10 \nV11 V12 V13 V14 V17 V18 \nV19 V22 V24 V25 V26 V27 \nV30 V32 V34 V36 V37 V38 \nV39 V41 V42 V43 V45 V49 \nV52 V56 V57 V62 V64 V65 \nV66 V73 V76 V78 V79 V81 \nV83 V84 V87 V90 V91 V94 \nV97 V98 V100 V102 V103 V105 \nV110 V111 V116 V117 V118 V121 \nV123 V124 V126 V127 V130 V133 \nV134 V136 V138 \n214: C13( V1 V5 ) C14( V1 V6 ) C15( V1 V7 ) C17( V1 V62 ) C18( V1 V102 ) \nC19( V1 V110 ) C20( V1 V126 ) C21( V1 V134 ) C53( V5 V6 ) C54( V5 V7 ) C56( V5 V41 ) \nC62( V6 V7 ) C63( V6 V13 ) C66( V6 V37 ) C68( V6 V76 ) C69( V6 V123 ) C73( V7 V91 ) \nC75( V7 V116 ) C97( V10 V11 ) C98( V10 V12 ) C99( V10 V13 ) C100( V10 V14 ) C103( V10 V32 ) \nC105( V10 V65 ) C106( V10 V73 ) C107( V10 V136 ) C108( V11 V12 ) C109( V11 V13 ) C110( V11 V14 ) \nC111( V11 V26 ) C112( V11 V57 ) C114( V11 V81 ) C116( V11 V130 ) C117( V12 V13 ) C118( V12 V14 ) \nC119( V12 V18 ) C120( V12 V42 ) C123( V12 V97 ) C124( V12 V105 ) C126( V13 V14 ) C129( V13 V37 ) \nC131( V13 V76 ) C132( V13 V123 ) C133( V14 V38 ) C134( V14 V45 ) C138( V14 V124 ) C164( V17 V18 ) \nC165( V17 V19 ) C168( V17 V22 ) C169( V17 V24 ) C170( V17 V66 ) C171( V17 V78 ) C175( V18 V19 ) \nC178( V18 V22 ) C179( V18 V42 ) C182( V18 V97 ) C183( V18 V105 ) C187( V19 V22 ) C190( V19 V84 ) \nC191( V19 V98 ) C207( V22 V30 ) C211( V22 V100 ) C225( V24 V25 ) C226( V24 V26 ) C227( V24 V27 ) \nC230( V24 V30 ) C231( V24 V66 ) C232( V24 V78 ) C236( V25 V26 ) C237( V25 V27 ) C240( V25 V30 ) \nC241( V25 V34 ) C242( V25 V52 ) C244( V25 V138 ) C245( V26 V27 ) C248( V26 V30 ) C249( V26 V57 ) \nC251( V26 V81 ) C253( V26 V130 ) C256( V27 V30 ) C257( V27 V36 ) C258( V27 V43 ) C261( V27 V83 ) \nC263( V27 V121 ) C276( V30 V100 ) C288( V32 V34 ) C290( V32 V36 ) C291( V32 V37 ) C292( V32 V38 ) \nC294( V32 V65 ) C295( V32 V73 ) C296( V32 V136 ) C307( V34 V36 ) C308( V34 V37 ) C309( V34 V38 ) \nC310( V34 V52 ) C313( V34 V90 ) C314( V34 V138 ) C323( V36 V37 ) C324( V36 V38 ) C325( V36 V43 ) \nC328( V36 V83 ) C330( V36 V121 ) C331( V37 V38 ) C333( V37 V76 ) C334( V37 V123 ) C335( V38 V45 ) \nC339( V38 V124 ) C342( V39 V41 ) C343( V39 V42 ) C344( V39 V43 ) C346( V39 V45 ) C349( V39 V64 ) \nC362( V41 V42 ) C363( V41 V43 ) C365( V41 V45 ) C372( V42 V43 ) C374( V42 V45 ) C378( V42 V97 ) \nC379( V42 V105 ) C382( V43 V45 ) C386( V43 V83 ) C388( V43 V121 ) C397( V45 V124 ) C423( V49 V52 ) \nC427( V49 V87 ) C428( V49 V103 ) C429( V49 V111 ) C430( V49 V127 ) C448( V52 V90 ) C449( V52 V138 ) \nC470( V56 V57 ) C477( V56 V94 ) C478( V56 V133 ) C484( V57 V81 ) C486( V57 V130 ) C508( V62 V64 ) \nC509( V62 V65 ) C510( V62 V66 ) C514( V62 V102 ) C515( V62 V110 ) C516( V62 V126 ) C517( V62 V134 ) \nC528( V64 V65 ) C529( V64 V66 ) C537( V65 V66 ) C541( V65 V73 ) C542( V65 V136 ) C546( V66 V78 ) \nC589( V73 V76 ) C591( V73 V136 ) C605( V76 V123 ) C610( V78 V79 ) C612( V78 V81 ) C614( V78 V83 ) \nC615( V78 V84 ) C620( V79 V81 ) C622( V79 V83 ) C623( V79 V84 ) C626( V79 V118 ) C632( V81 V83 ) \nC633( V81 V84 ) C636( V81 V130 ) C642( V83 V84 ) C645( V83 V121 ) C647( V84 V98 ) C662( V87 V90 ) \nC663( V87 V91 ) C665( V87 V103 ) C666( V87 V127 ) C675( V90 V91 ) C677( V90 V138 ) C680( V91 V116 ) \nC695( V94 V97 ) C696( V94 V98 ) C698( V94 V100 ) C699( V94 V133 ) C711( V97 V98 ) C713( V97 V100 ) \nC714( V97 V105 ) C734( V102 V103 ) C736( V102 V105 ) C740( V102 V110 ) C741( V102 V126 ) C742( V102 V134 ) \nC744( V103 V105 ) C747( V103 V111 ) C748( V103 V127 ) C774( V110 V111 ) C779( V110 V116 ) C780( V110 V126 ) \nC781( V110 V134 ) C785( V111 V116 ) C786( V111 V127 ) C800( V117 V118 ) C803( V117 V121 ) C805( V117 V123 ) \nC806( V117 V124 ) C810( V118 V121 ) C811( V118 V123 ) C812( V118 V124 ) C823( V121 V123 ) C824( V121 V124 ) \nC828( V123 V124 ) C837( V126 V127 ) C840( V126 V130 ) C843( V126 V134 ) C846( V127 V130 ) C860( V133 V134 ) \nC862( V133 V136 ) C864( V133 V138 ) C868( V134 V136 ) C870( V134 V138 ) C879( V136 V138 ) "]1[shape=box, label="id:1 level: 1\n42: V1 V6 V7 V10 V13 \nV17 V18 V19 V21 V22 V24 \nV25 V26 V27 V30 V32 V37 \nV39 V41 V42 V43 V45 V62 \nV65 V73 V76 V78 V81 V83 \nV84 V91 V94 V97 V98 V100 \nV102 V110 V116 V123 V126 V134 \nV136 \n107: C14( V1 V6 ) C15( V1 V7 ) C17( V1 V62 ) C18( V1 V102 ) C19( V1 V110 ) \nC20( V1 V126 ) C21( V1 V134 ) C62( V6 V7 ) C63( V6 V13 ) C66( V6 V37 ) C68( V6 V76 ) \nC69( V6 V123 ) C70( V7 V21 ) C73( V7 V91 ) C75( V7 V116 ) C99( V10 V13 ) C103( V10 V32 ) \nC105( V10 V65 ) C106( V10 V73 ) C107( V10 V136 ) C129( V13 V37 ) C131( V13 V76 ) C132( V13 V123 ) \nC164( V17 V18 ) C165( V17 V19 ) C167( V17 V21 ) C168( V17 V22 ) C169( V17 V24 ) C171( V17 V78 ) \nC175( V18 V19 ) C177( V18 V21 ) C178( V18 V22 ) C179( V18 V42 ) C182( V18 V97 ) C186( V19 V21 ) \nC187( V19 V22 ) C190( V19 V84 ) C191( V19 V98 ) C201( V21 V22 ) C204( V21 V91 ) C206( V21 V116 ) \nC207( V22 V30 ) C211( V22 V100 ) C225( V24 V25 ) C226( V24 V26 ) C227( V24 V27 ) C230( V24 V30 ) \nC232( V24 V78 ) C236( V25 V26 ) C237( V25 V27 ) C240( V25 V30 ) C245( V26 V27 ) C248( V26 V30 ) \nC251( V26 V81 ) C256( V27 V30 ) C258( V27 V43 ) C261( V27 V83 ) C276( V30 V100 ) C291( V32 V37 ) \nC294( V32 V65 ) C295( V32 V73 ) C296( V32 V136 ) C333( V37 V76 ) C334( V37 V123 ) C342( V39 V41 ) \nC343( V39 V42 ) C344( V39 V43 ) C346( V39 V45 ) C362( V41 V42 ) C363( V41 V43 ) C365( V41 V45 ) \nC372( V42 V43 ) C374( V42 V45 ) C378( V42 V97 ) C382( V43 V45 ) C386( V43 V83 ) C509( V62 V65 ) \nC514( V62 V102 ) C515( V62 V110 ) C516( V62 V126 ) C517( V62 V134 ) C541( V65 V73 ) C542( V65 V136 ) \nC589( V73 V76 ) C591( V73 V136 ) C605( V76 V123 ) C612( V78 V81 ) C614( V78 V83 ) C615( V78 V84 ) \nC632( V81 V83 ) C633( V81 V84 ) C642( V83 V84 ) C647( V84 V98 ) C680( V91 V116 ) C695( V94 V97 ) \nC696( V94 V98 ) C698( V94 V100 ) C711( V97 V98 ) C713( V97 V100 ) C740( V102 V110 ) C741( V102 V126 ) \nC742( V102 V134 ) C779( V110 V116 ) C780( V110 V126 ) C781( V110 V134 ) C843( V126 V134 ) C868( V134 V136 ) "];0-&gt;1[label="41: V1 V6 V7 V10 V13 \nV17 V18 V19 V22 V24 V25 \nV26 V27 V30 V32 V37 V39 \nV41 V42 V43 V45 V62 V65 \nV73 V76 V78 V81 V83 V84 \nV91 V94 V97 V98 V100 V102 \nV110 V116 V123 V126 V134 V136 \n100: C14 ,C15 ,C17 ,C18 ,C19 ,\nC20 ,C21 ,C62 ,C63 ,C66 ,C68 ,\nC69 ,C73 ,C75 ,C99 ,C103 ,C105 ,\nC106 ,C107 ,C129 ,C131 ,C132 ,C164 ,\nC165 ,C168 ,C169 ,C171 ,C175 ,C178 ,\nC179 ,C182 ,C187 ,C190 ,C191 ,C207 ,\nC211 ,C225 ,C226 ,C227 ,C230 ,C232 ,\nC236 ,C237 ,C240 ,C245 ,C248 ,C251 ,\nC256 ,C258 ,C261 ,C276 ,C291 ,C294 ,\nC295 ,C296 ,C333 ,C334 ,C342 ,C343 ,\nC344 ,C346 ,C362 ,C363 ,C365 ,C372 ,\nC374 ,C378 ,C382 ,C386 ,C509 ,C514 ,\nC515 ,C516 ,C517 ,C541 ,C542 ,C589 ,\nC591 ,C605 ,C612 ,C614 ,C615 ,C632 ,\nC633 ,C642 ,C647 ,C680 ,C695 ,C696 ,\nC698 ,C711 ,C713 ,C740 ,C741 ,C742 ,\nC779 ,C780 ,C781 ,C843 ,C868 ,"];2[shape=box, label="id:2 level: 1\n73: V5 V10 V11 V12 V13 \nV14 V17 V19 V22 V24 V27 \nV30 V32 V34 V36 V37 V38 \nV39 V41 V43 V45 V47 V49 \nV52 V53 V56 V57 V60 V61 \nV64 V66 V72 V73 V76 V77 \nV78 V79 V83 V84 V86 V87 \nV90 V91 V94 V96 V97 V98 \nV100 V102 V103 V104 V105 V107 \nV110 V111 V116 V117 V118 V121 \nV123 V124 V126 V127 V128 V129 \nV130 V131 V132 V133 V134 V135 \nV136 V138 \n248: C56( V5 V41 ) C57( V5 V53 ) C58( V5 V96 ) C59( V5 V104 ) C61( V5 V131 ) \nC97( V10 V11 ) C98( V10 V12 ) C99( V10 V13 ) C100( V10 V14 ) C103( V10 V32 ) C106( V10 V73 ) \nC107( V10 V136 ) C108( V11 V12 ) C109( V11 V13 ) C110( V11 V14 ) C112( V11 V57 ) C116( V11 V130 ) \nC117( V12 V13 ) C118( V12 V14 ) C123( V12 V97 ) C124( V12 V105 ) C126( V13 V14 ) C129( V13 V37 ) \nC131( V13 V76 ) C132( V13 V123 ) C133( V14 V38 ) C134( V14 V45 ) C136( V14 V60 ) C137( V14 V107 ) \nC138( V14 V124 ) C165( V17 V19 ) C168( V17 V22 ) C169( V17 V24 ) C170( V17 V66 ) C171( V17 V78 ) \nC187( V19 V22 ) C190( V19 V84 ) C191( V19 V98 ) C207( V22 V30 ) C208( V22 V61 ) C209( V22 V77 ) \nC211( V22 V100 ) C213( V22 V132 ) C227( V24 V27 ) C230( V24 V30 ) C231( V24 V66 ) C232( V24 V78 ) \nC256( V27 V30 ) C257( V27 V36 ) C258( V27 V43 ) C261( V27 V83 ) C263( V27 V121 ) C273( V30 V61 ) \nC274( V30 V77 ) C276( V30 V100 ) C278( V30 V132 ) C288( V32 V34 ) C290( V32 V36 ) C291( V32 V37 ) \nC292( V32 V38 ) C295( V32 V73 ) C296( V32 V136 ) C307( V34 V36 ) C308( V34 V37 ) C309( V34 V38 ) \nC310( V34 V52 ) C313( V34 V90 ) C314( V34 V138 ) C323( V36 V37 ) C324( V36 V38 ) C325( V36 V43 ) \nC328( V36 V83 ) C330( V36 V121 ) C331( V37 V38 ) C333( V37 V76 ) C334( V37 V123 ) C335( V38 V45 ) \nC337( V38 V60 ) C338( V38 V107 ) C339( V38 V124 ) C342( V39 V41 ) C344( V39 V43 ) C346( V39 V45 ) \nC349( V39 V64 ) C351( V39 V128 ) C352( V39 V135 ) C363( V41 V43 ) C365( V41 V45 ) C367( V41 V53 ) \nC368( V41 V96 ) C369( V41 V104 ) C371( V41 V131 ) C382( V43 V45 ) C386( V43 V83 ) C388( V43 V121 ) \nC395( V45 V60 ) C396( V45 V107 ) C397( V45 V124 ) C402( V47 V49 ) C405( V47 V52 ) C406( V47 V53 ) \nC413( V47 V117 ) C423( V49 V52 ) C424( V49 V53 ) C427( V49 V87 ) C428( V49 V103 ) C429( V49 V111 ) \nC430( V49 V127 ) C444( V52 V53 ) C448( V52 V90 ) C449( V52 V138 ) C451( V53 V96 ) C452( V53 V104 ) \nC454( V53 V131 ) C470( V56 V57 ) C473( V56 V60 ) C474( V56 V61 ) C476( V56 V86 ) C477( V56 V94 ) \nC478( V56 V133 ) C481( V57 V60 ) C482( V57 V61 ) C486( V57 V130 ) C498( V60 V61 ) C499( V60 V107 ) \nC500( V60 V124 ) C502( V61 V77 ) C504( V61 V100 ) C506( V61 V132 ) C529( V64 V66 ) C533( V64 V72 ) \nC535( V64 V128 ) C536( V64 V135 ) C546( V66 V78 ) C579( V72 V73 ) C582( V72 V76 ) C583( V72 V77 ) \nC585( V72 V128 ) C586( V72 V135 ) C589( V73 V76 ) C590( V73 V77 ) C591( V73 V136 ) C604( V76 V77 ) \nC605( V76 V123 ) C607( V77 V100 ) C609( V77 V132 ) C610( V78 V79 ) C614( V78 V83 ) C615( V78 V84 ) \nC622( V79 V83 ) C623( V79 V84 ) C626( V79 V118 ) C627( V79 V129 ) C642( V83 V84 ) C645( V83 V121 ) \nC647( V84 V98 ) C653( V86 V87 ) C656( V86 V90 ) C657( V86 V91 ) C658( V86 V94 ) C659( V86 V133 ) \nC662( V87 V90 ) C663( V87 V91 ) C665( V87 V103 ) C666( V87 V127 ) C675( V90 V91 )</w:t>
      </w:r>
    </w:p>
    <w:p>
      <w:pPr>
        <w:pStyle w:val="PreformattedText"/>
        <w:bidi w:val="0"/>
        <w:spacing w:before="0" w:after="0"/>
        <w:jc w:val="left"/>
        <w:rPr/>
      </w:pPr>
      <w:r>
        <w:rPr/>
        <w:t xml:space="preserve"> </w:t>
      </w:r>
      <w:r>
        <w:rPr/>
        <w:t>C677( V90 V138 ) \nC680( V91 V116 ) C694( V94 V96 ) C695( V94 V97 ) C696( V94 V98 ) C698( V94 V100 ) C699( V94 V133 ) \nC705( V96 V97 ) C706( V96 V98 ) C707( V96 V100 ) C708( V96 V104 ) C710( V96 V131 ) C711( V97 V98 ) \nC713( V97 V100 ) C714( V97 V105 ) C723( V100 V132 ) C734( V102 V103 ) C735( V102 V104 ) C736( V102 V105 ) \nC738( V102 V107 ) C740( V102 V110 ) C741( V102 V126 ) C742( V102 V134 ) C743( V103 V104 ) C744( V103 V105 ) \nC747( V103 V111 ) C748( V103 V127 ) C749( V104 V105 ) C751( V104 V107 ) C754( V104 V131 ) C756( V105 V107 ) \nC762( V107 V124 ) C774( V110 V111 ) C779( V110 V116 ) C780( V110 V126 ) C781( V110 V134 ) C785( V111 V116 ) \nC786( V111 V127 ) C800( V117 V118 ) C803( V117 V121 ) C805( V117 V123 ) C806( V117 V124 ) C810( V118 V121 ) \nC811( V118 V123 ) C812( V118 V124 ) C813( V118 V129 ) C823( V121 V123 ) C824( V121 V124 ) C828( V123 V124 ) \nC837( V126 V127 ) C838( V126 V128 ) C839( V126 V129 ) C840( V126 V130 ) C841( V126 V131 ) C842( V126 V132 ) \nC843( V126 V134 ) C844( V127 V128 ) C845( V127 V129 ) C846( V127 V130 ) C847( V127 V131 ) C848( V127 V132 ) \nC849( V128 V129 ) C850( V128 V130 ) C851( V128 V131 ) C852( V128 V132 ) C853( V128 V135 ) C854( V129 V130 ) \nC855( V129 V131 ) C856( V129 V132 ) C857( V130 V131 ) C858( V130 V132 ) C859( V131 V132 ) C860( V133 V134 ) \nC861( V133 V135 ) C862( V133 V136 ) C864( V133 V138 ) C867( V134 V135 ) C868( V134 V136 ) C870( V134 V138 ) \nC873( V135 V136 ) C875( V135 V138 ) C879( V136 V138 ) "];0-&gt;2[label="58: V5 V10 V11 V12 V13 \nV14 V17 V19 V22 V24 V27 \nV30 V32 V34 V36 V37 V38 \nV39 V41 V43 V45 V49 V52 \nV56 V57 V64 V66 V73 V76 \nV78 V79 V83 V84 V87 V90 \nV91 V94 V97 V98 V100 V102 \nV103 V105 V110 V111 V116 V117 \nV118 V121 V123 V124 V126 V127 \nV130 V133 V134 V136 V138 \n149: C56 ,C97 ,C98 ,C99 ,C100 ,\nC103 ,C106 ,C107 ,C108 ,C109 ,C110 ,\nC112 ,C116 ,C117 ,C118 ,C123 ,C124 ,\nC126 ,C129 ,C131 ,C132 ,C133 ,C134 ,\nC138 ,C165 ,C168 ,C169 ,C170 ,C171 ,\nC187 ,C190 ,C191 ,C207 ,C211 ,C227 ,\nC230 ,C231 ,C232 ,C256 ,C257 ,C258 ,\nC261 ,C263 ,C276 ,C288 ,C290 ,C291 ,\nC292 ,C295 ,C296 ,C307 ,C308 ,C309 ,\nC310 ,C313 ,C314 ,C323 ,C324 ,C325 ,\nC328 ,C330 ,C331 ,C333 ,C334 ,C335 ,\nC339 ,C342 ,C344 ,C346 ,C349 ,C363 ,\nC365 ,C382 ,C386 ,C388 ,C397 ,C423 ,\nC427 ,C428 ,C429 ,C430 ,C448 ,C449 ,\nC470 ,C477 ,C478 ,C486 ,C529 ,C546 ,\nC589 ,C591 ,C605 ,C610 ,C614 ,C615 ,\nC622 ,C623 ,C626 ,C642 ,C645 ,C647 ,\nC662 ,C663 ,C665 ,C666 ,C675 ,C677 ,\nC680 ,C695 ,C696 ,C698 ,C699 ,C711 ,\nC713 ,C714 ,C734 ,C736 ,C740 ,C741 ,\nC742 ,C744 ,C747 ,C748 ,C774 ,C779 ,\nC780 ,C781 ,C785 ,C786 ,C800 ,C803 ,\nC805 ,C806 ,C810 ,C811 ,C812 ,C823 ,\nC824 ,C828 ,C837 ,C840 ,C843 ,C846 ,\nC860 ,C862 ,C864 ,C868 ,C870 ,C879 ,"];3[shape=box, label="id:3 level: 1\n50: V1 V4 V5 V6 V7 \nV10 V11 V12 V13 V14 V18 \nV25 V26 V32 V34 V36 V37 \nV38 V42 V49 V52 V56 V57 \nV62 V63 V64 V65 V66 V67 \nV78 V79 V81 V83 V84 V87 \nV90 V94 V97 V103 V105 V111 \nV117 V118 V121 V123 V124 V127 \nV130 V133 V138 \n147: C12( V1 V4 ) C13( V1 V5 ) C14( V1 V6 ) C15( V1 V7 ) C17( V1 V62 ) \nC43( V4 V5 ) C44( V4 V6 ) C45( V4 V7 ) C46( V4 V11 ) C47( V4 V26 ) C48( V4 V57 ) \nC50( V4 V81 ) C52( V4 V130 ) C53( V5 V6 ) C54( V5 V7 ) C62( V6 V7 ) C63( V6 V13 ) \nC66( V6 V37 ) C69( V6 V123 ) C97( V10 V11 ) C98( V10 V12 ) C99( V10 V13 ) C100( V10 V14 ) \nC103( V10 V32 ) C105( V10 V65 ) C108( V11 V12 ) C109( V11 V13 ) C110( V11 V14 ) C111( V11 V26 ) \nC112( V11 V57 ) C114( V11 V81 ) C116( V11 V130 ) C117( V12 V13 ) C118( V12 V14 ) C119( V12 V18 ) \nC120( V12 V42 ) C123( V12 V97 ) C124( V12 V105 ) C126( V13 V14 ) C129( V13 V37 ) C132( V13 V123 ) \nC133( V14 V38 ) C138( V14 V124 ) C179( V18 V42 ) C182( V18 V97 ) C183( V18 V105 ) C236( V25 V26 ) \nC241( V25 V34 ) C242( V25 V52 ) C243( V25 V67 ) C244( V25 V138 ) C249( V26 V57 ) C251( V26 V81 ) \nC253( V26 V130 ) C288( V32 V34 ) C290( V32 V36 ) C291( V32 V37 ) C292( V32 V38 ) C294( V32 V65 ) \nC307( V34 V36 ) C308( V34 V37 ) C309( V34 V38 ) C310( V34 V52 ) C311( V34 V67 ) C313( V34 V90 ) \nC314( V34 V138 ) C323( V36 V37 ) C324( V36 V38 ) C328( V36 V83 ) C330( V36 V121 ) C331( V37 V38 ) \nC334( V37 V123 ) C339( V38 V124 ) C378( V42 V97 ) C379( V42 V105 ) C423( V49 V52 ) C426( V49 V63 ) \nC427( V49 V87 ) C428( V49 V103 ) C429( V49 V111 ) C430( V49 V127 ) C446( V52 V67 ) C448( V52 V90 ) \nC449( V52 V138 ) C470( V56 V57 ) C477( V56 V94 ) C478( V56 V133 ) C484( V57 V81 ) C486( V57 V130 ) \nC507( V62 V63 ) C508( V62 V64 ) C509( V62 V65 ) C510( V62 V66 ) C511( V62 V67 ) C518( V63 V64 ) \nC519( V63 V65 ) C520( V63 V66 ) C521( V63 V67 ) C524( V63 V87 ) C525( V63 V103 ) C526( V63 V111 ) \nC527( V63 V127 ) C528( V64 V65 ) C529( V64 V66 ) C530( V64 V67 ) C537( V65 V66 ) C538( V65 V67 ) \nC543( V66 V67 ) C546( V66 V78 ) C553( V67 V90 ) C554( V67 V138 ) C610( V78 V79 ) C612( V78 V81 ) \nC614( V78 V83 ) C615( V78 V84 ) C620( V79 V81 ) C622( V79 V83 ) C623( V79 V84 ) C626( V79 V118 ) \nC632( V81 V83 ) C633( V81 V84 ) C636( V81 V130 ) C642( V83 V84 ) C645( V83 V121 ) C662( V87 V90 ) \nC665( V87 V103 ) C666( V87 V127 ) C677( V90 V138 ) C695( V94 V97 ) C699( V94 V133 ) C714( V97 V105 ) \nC744( V103 V105 ) C747( V103 V111 ) C748( V103 V127 ) C786( V111 V127 ) C800( V117 V118 ) C803( V117 V121 ) \nC805( V117 V123 ) C806( V117 V124 ) C810( V118 V121 ) C811( V118 V123 ) C812( V118 V124 ) C823( V121 V123 ) \nC824( V121 V124 ) C828( V123 V124 ) C846( V127 V130 ) C864( V133 V138 ) "];0-&gt;3[label="47: V1 V5 V6 V7 V10 \nV11 V12 V13 V14 V18 V25 \nV26 V32 V34 V36 V37 V38 \nV42 V49 V52 V56 V57 V62 \nV64 V65 V66 V78 V79 V81 \nV83 V84 V87 V90 V94 V97 \nV103 V105 V111 V117 V118 V121 \nV123 V124 V127 V130 V133 V138 \n119: C13 ,C14 ,C15 ,C17 ,C53 ,\nC54 ,C62 ,C63 ,C66 ,C69 ,C97 ,\nC98 ,C99 ,C100 ,C103 ,C105 ,C108 ,\nC109 ,C110 ,C111 ,C112 ,C114 ,C116 ,\nC117 ,C118 ,C119 ,C120 ,C123 ,C124 ,\nC126 ,C129 ,C132 ,C133 ,C138 ,C179 ,\nC182 ,C183 ,C236 ,C241 ,C242 ,C244 ,\nC249 ,C251 ,C253 ,C288 ,C290 ,C291 ,\nC292 ,C294 ,C307 ,C308 ,C309 ,C310 ,\nC313 ,C314 ,C323 ,C324 ,C328 ,C330 ,\nC331 ,C334 ,C339 ,C378 ,C379 ,C423 ,\nC427 ,C428 ,C429 ,C430 ,C448 ,C449 ,\nC470 ,C477 ,C478 ,C484 ,C486 ,C508 ,\nC509 ,C510 ,C528 ,C529 ,C537 ,C546 ,\nC610 ,C612 ,C614 ,C615 ,C620 ,C622 ,\nC623 ,C626 ,C632 ,C633 ,C636 ,C642 ,\nC645 ,C662 ,C665 ,C666 ,C677 ,C695 ,\nC699 ,C714 ,C744 ,C747 ,C748 ,C786 ,\nC800 ,C803 ,C805 ,C806 ,C810 ,C811 ,\nC812 ,C823 ,C824 ,C828 ,C846 ,C864 ,"];4[shape=box, label="id:4 level: 2\n9: V7 V21 V91 V94 V97 \nV98 V99 V100 V116 \n19: C70( V7 V21 ) C73( V7 V91 ) C74( V7 V99 ) C75( V7 V116 ) C204( V21 V91 ) \nC205( V21 V99 ) C206( V21 V116 ) C679( V91 V99 ) C680( V91 V116 ) C695( V94 V97 ) C696( V94 V98 ) \nC697( V94 V99 ) C698( V94 V100 ) C711( V97 V98 ) C712( V97 V99 ) C713( V97 V100 ) C716( V98 V99 ) \nC720( V99 V100 ) C721( V99 V116 ) "];1-&gt;4[label="8: V7 V21 V91 V94 V97 \nV98 V100 V116 \n11: C70 ,C73 ,C75 ,C204 ,C206 ,\nC680 ,C695 ,C696 ,C698 ,C711 ,C713 ,"];5[shape=box, label="id:5 level: 2\n40: V1 V6 V7 V10 V13 \nV16 V17 V18 V19 V21 V22 \nV24 V25 V26 V27 V30 V32 \nV37 V39 V41 V42 V43 V44 \nV45 V62 V65 V73 V76 V78 \nV81 V83 V84 V91 V102 V110 \nV116 V123 V126 V134 V136 \n116: C14( V1 V6 ) C15( V1 V7 ) C17( V1 V62 ) C18( V1 V102 ) C19( V1 V110 ) \nC20( V1 V126 ) C21( V1 V134 ) C62( V6 V7 ) C63( V6 V13 ) C66( V6 V37 ) C67( V6 V44 ) \nC68( V6 V76 ) C69( V6 V123 ) C70( V7 V21 ) C73( V7 V91 ) C75( V7 V116 ) C99( V10 V13 ) \nC101( V10 V16 ) C103( V10 V32 ) C105( V10 V65 ) C106( V10 V73 ) C107( V10 V136 ) C129( V13 V37 ) \nC130( V13 V44 ) C131( V13 V76 ) C132( V13 V123 ) C152( V16 V17 ) C153( V16 V18 ) C154( V16 V19 ) \nC156( V16 V21 ) C157( V16 V22 ) C159( V16 V32 ) C161( V16 V65 ) C162( V16 V73 ) C163( V16 V136 ) \nC164( V17 V18 ) C165( V17 V19 ) C167( V17 V21 ) C168( V17 V22 ) C169( V17 V24 ) C171( V17 V78 ) \nC175( V18 V19 ) C177( V18 V21 ) C178( V18 V22 ) C179( V18 V42 ) C186( V19 V21 ) C187( V19 V22 ) \nC190( V19 V84 ) C201( V21 V22 ) C204( V21 V91 ) C206( V21 V116 ) C207( V22 V30 ) C225( V24 V25 ) \nC226( V24 V26 ) C227( V24 V27 ) C230( V24 V30 ) C232( V24 V78 ) C236( V25 V26 ) C237( V25 V27 ) \nC240( V25 V30 ) C245( V26 V27 ) C248( V26 V30 ) C251( V26 V81 ) C256( V27 V30 ) C258( V27 V43 ) \nC261( V27 V83 ) C291( V32 V37 ) C294( V32 V65 ) C295( V32 V73 ) C296( V32 V136 ) C332( V37 V44 ) \nC333( V37 V76 ) C334( V37 V123 ) C342( V39 V41 ) C343( V39 V42 ) C344( V39 V43 ) C345( V39 V44 ) \nC346( V39 V45 ) C362( V41 V42 ) C363( V41 V43 ) C364( V41 V44 ) C365( V41 V45 ) C372( V42 V43 ) \nC373( V42 V44 ) C374( V42 V45 ) C381( V43 V44 ) C382( V43 V45 ) C386( V43 V83 ) C389( V44 V45 ) \nC391( V44 V76 ) C392( V44 V123 ) C509( V62 V65 ) C514( V62 V102 ) C515( V62 V110 ) C516( V62 V126 ) \nC517( V62 V134 ) C541( V65 V73 ) C542( V65 V136 ) C589( V73 V76 ) C591( V73 V136 ) C605( V76 V123 ) \nC612( V78 V81 ) C614( V78 V83 ) C615( V78 V84 ) C632( V81 V83 ) C633( V81 V84 ) C642( V83 V84 ) \nC680( V91 V116 ) C740( V102 V110 ) C741( V102 V126 ) C742( V102 V134 ) C779( V110 V116 ) C780( V110 V126 ) \nC781( V110 V134 ) C843( V126 V134 ) C868( V134 V136 ) "];1-&gt;5[label="38: V1 V6 V7 V10 V13 \nV17 V18 V19 V21 V22 V24 \nV25 V26 V27 V30 V32 V37 \nV39 V41 V42 V43 V45 V62 \nV65 V73 V76 V78 V81 V83 \nV84 V91 V102 V110 V116 V123 \nV126 V134 V136 \n96: C14 ,C15 ,C17 ,C18 ,C19 ,\nC20 ,C21 ,C62 ,C63 ,C66 ,C68 ,\nC69 ,C70 ,C73 ,C75 ,C99 ,C103 ,\nC105 ,C106 ,C107 ,C129 ,C131 ,C132 ,\nC164 ,C165 ,C167 ,C168 ,C169 ,C171 ,\nC175 ,C177 ,C178 ,C179 ,C186 ,C187 ,\nC190 ,C201 ,C204 ,C206 ,C207 ,C225 ,\nC226 ,C227 ,C230 ,C232 ,C236 ,C237 ,\nC240 ,C245 ,C248 ,C251 ,C256 ,C258 ,\nC261 ,C291 ,C294 ,C295 ,C296 ,C333 ,\nC334 ,C342 ,C343 ,C344 ,C346 ,C362 ,\nC363 ,C365 ,C372 ,C374 ,C382 ,C386 ,\nC509 ,C514 ,C515 ,C516 ,C517 ,C541 ,\nC542 ,C589 ,C591 ,C605 ,C612 ,C614 ,\nC615 ,C632 ,C633 ,C642 ,C680 ,C740 ,\nC741 ,C742 ,C779 ,C780 ,C781 ,C843 ,\nC868 ,"];6[shape=box, label="id:6 level: 2\n44: V5 V10 V11 V12 V13 \nV14 V22 V30 V32 V34 V36 \nV37 V38 V39</w:t>
      </w:r>
    </w:p>
    <w:p>
      <w:pPr>
        <w:pStyle w:val="PreformattedText"/>
        <w:bidi w:val="0"/>
        <w:spacing w:before="0" w:after="0"/>
        <w:jc w:val="left"/>
        <w:rPr/>
      </w:pPr>
      <w:r>
        <w:rPr/>
        <w:t xml:space="preserve"> </w:t>
      </w:r>
      <w:r>
        <w:rPr/>
        <w:t>V41 V45 V47 \nV49 V52 V53 V56 V60 V61 \nV64 V72 V77 V79 V86 V87 \nV88 V90 V91 V94 V96 V100 \nV104 V107 V118 V124 V128 V129 \nV131 V132 V135 \n124: C56( V5 V41 ) C57( V5 V53 ) C58( V5 V96 ) C59( V5 V104 ) C61( V5 V131 ) \nC97( V10 V11 ) C98( V10 V12 ) C99( V10 V13 ) C100( V10 V14 ) C103( V10 V32 ) C108( V11 V12 ) \nC109( V11 V13 ) C110( V11 V14 ) C117( V12 V13 ) C118( V12 V14 ) C126( V13 V14 ) C129( V13 V37 ) \nC133( V14 V38 ) C134( V14 V45 ) C136( V14 V60 ) C137( V14 V107 ) C138( V14 V124 ) C207( V22 V30 ) \nC208( V22 V61 ) C209( V22 V77 ) C211( V22 V100 ) C213( V22 V132 ) C273( V30 V61 ) C274( V30 V77 ) \nC276( V30 V100 ) C278( V30 V132 ) C288( V32 V34 ) C290( V32 V36 ) C291( V32 V37 ) C292( V32 V38 ) \nC307( V34 V36 ) C308( V34 V37 ) C309( V34 V38 ) C310( V34 V52 ) C313( V34 V90 ) C323( V36 V37 ) \nC324( V36 V38 ) C331( V37 V38 ) C335( V38 V45 ) C337( V38 V60 ) C338( V38 V107 ) C339( V38 V124 ) \nC342( V39 V41 ) C346( V39 V45 ) C349( V39 V64 ) C350( V39 V88 ) C351( V39 V128 ) C352( V39 V135 ) \nC365( V41 V45 ) C367( V41 V53 ) C368( V41 V96 ) C369( V41 V104 ) C371( V41 V131 ) C395( V45 V60 ) \nC396( V45 V107 ) C397( V45 V124 ) C402( V47 V49 ) C405( V47 V52 ) C406( V47 V53 ) C423( V49 V52 ) \nC424( V49 V53 ) C427( V49 V87 ) C444( V52 V53 ) C448( V52 V90 ) C451( V53 V96 ) C452( V53 V104 ) \nC454( V53 V131 ) C473( V56 V60 ) C474( V56 V61 ) C476( V56 V86 ) C477( V56 V94 ) C498( V60 V61 ) \nC499( V60 V107 ) C500( V60 V124 ) C502( V61 V77 ) C504( V61 V100 ) C506( V61 V132 ) C533( V64 V72 ) \nC534( V64 V88 ) C535( V64 V128 ) C536( V64 V135 ) C583( V72 V77 ) C584( V72 V88 ) C585( V72 V128 ) \nC586( V72 V135 ) C607( V77 V100 ) C609( V77 V132 ) C626( V79 V118 ) C627( V79 V129 ) C653( V86 V87 ) \nC654( V86 V88 ) C656( V86 V90 ) C657( V86 V91 ) C658( V86 V94 ) C660( V87 V88 ) C662( V87 V90 ) \nC663( V87 V91 ) C667( V88 V90 ) C668( V88 V91 ) C670( V88 V135 ) C675( V90 V91 ) C694( V94 V96 ) \nC698( V94 V100 ) C707( V96 V100 ) C708( V96 V104 ) C710( V96 V131 ) C723( V100 V132 ) C751( V104 V107 ) \nC754( V104 V131 ) C762( V107 V124 ) C812( V118 V124 ) C813( V118 V129 ) C849( V128 V129 ) C851( V128 V131 ) \nC852( V128 V132 ) C853( V128 V135 ) C855( V129 V131 ) C856( V129 V132 ) C859( V131 V132 ) "];2-&gt;6[label="43: V5 V10 V11 V12 V13 \nV14 V22 V30 V32 V34 V36 \nV37 V38 V39 V41 V45 V47 \nV49 V52 V53 V56 V60 V61 \nV64 V72 V77 V79 V86 V87 \nV90 V91 V94 V96 V100 V104 \nV107 V118 V124 V128 V129 V131 \nV132 V135 \n116: C56 ,C57 ,C58 ,C59 ,C61 ,\nC97 ,C98 ,C99 ,C100 ,C103 ,C108 ,\nC109 ,C110 ,C117 ,C118 ,C126 ,C129 ,\nC133 ,C134 ,C136 ,C137 ,C138 ,C207 ,\nC208 ,C209 ,C211 ,C213 ,C273 ,C274 ,\nC276 ,C278 ,C288 ,C290 ,C291 ,C292 ,\nC307 ,C308 ,C309 ,C310 ,C313 ,C323 ,\nC324 ,C331 ,C335 ,C337 ,C338 ,C339 ,\nC342 ,C346 ,C349 ,C351 ,C352 ,C365 ,\nC367 ,C368 ,C369 ,C371 ,C395 ,C396 ,\nC397 ,C402 ,C405 ,C406 ,C423 ,C424 ,\nC427 ,C444 ,C448 ,C451 ,C452 ,C454 ,\nC473 ,C474 ,C476 ,C477 ,C498 ,C499 ,\nC500 ,C502 ,C504 ,C506 ,C533 ,C535 ,\nC536 ,C583 ,C585 ,C586 ,C607 ,C609 ,\nC626 ,C627 ,C653 ,C656 ,C657 ,C658 ,\nC662 ,C663 ,C675 ,C694 ,C698 ,C707 ,\nC708 ,C710 ,C723 ,C751 ,C754 ,C762 ,\nC812 ,C813 ,C849 ,C851 ,C852 ,C853 ,\nC855 ,C856 ,C859 ,"];7[shape=box, label="id:7 level: 2\n59: V5 V14 V17 V19 V22 \nV24 V27 V30 V36 V38 V41 \nV43 V45 V47 V53 V56 V57 \nV60 V61 V66 V72 V73 V76 \nV77 V78 V79 V83 V84 V86 \nV94 V96 V97 V98 V100 V101 \nV102 V103 V104 V105 V107 V110 \nV111 V116 V117 V121 V123 V124 \nV126 V127 V128 V129 V130 V131 \nV132 V133 V134 V135 V136 V138 \n182: C56( V5 V41 ) C57( V5 V53 ) C58( V5 V96 ) C59( V5 V104 ) C61( V5 V131 ) \nC133( V14 V38 ) C134( V14 V45 ) C136( V14 V60 ) C137( V14 V107 ) C138( V14 V124 ) C165( V17 V19 ) \nC168( V17 V22 ) C169( V17 V24 ) C170( V17 V66 ) C171( V17 V78 ) C187( V19 V22 ) C190( V19 V84 ) \nC191( V19 V98 ) C207( V22 V30 ) C208( V22 V61 ) C209( V22 V77 ) C211( V22 V100 ) C213( V22 V132 ) \nC227( V24 V27 ) C230( V24 V30 ) C231( V24 V66 ) C232( V24 V78 ) C256( V27 V30 ) C257( V27 V36 ) \nC258( V27 V43 ) C261( V27 V83 ) C263( V27 V121 ) C273( V30 V61 ) C274( V30 V77 ) C276( V30 V100 ) \nC278( V30 V132 ) C324( V36 V38 ) C325( V36 V43 ) C328( V36 V83 ) C330( V36 V121 ) C335( V38 V45 ) \nC337( V38 V60 ) C338( V38 V107 ) C339( V38 V124 ) C363( V41 V43 ) C365( V41 V45 ) C367( V41 V53 ) \nC368( V41 V96 ) C369( V41 V104 ) C371( V41 V131 ) C382( V43 V45 ) C386( V43 V83 ) C388( V43 V121 ) \nC395( V45 V60 ) C396( V45 V107 ) C397( V45 V124 ) C406( V47 V53 ) C411( V47 V101 ) C413( V47 V117 ) \nC451( V53 V96 ) C452( V53 V104 ) C454( V53 V131 ) C470( V56 V57 ) C473( V56 V60 ) C474( V56 V61 ) \nC476( V56 V86 ) C477( V56 V94 ) C478( V56 V133 ) C481( V57 V60 ) C482( V57 V61 ) C486( V57 V130 ) \nC498( V60 V61 ) C499( V60 V107 ) C500( V60 V124 ) C502( V61 V77 ) C504( V61 V100 ) C506( V61 V132 ) \nC546( V66 V78 ) C579( V72 V73 ) C582( V72 V76 ) C583( V72 V77 ) C585( V72 V128 ) C586( V72 V135 ) \nC589( V73 V76 ) C590( V73 V77 ) C591( V73 V136 ) C604( V76 V77 ) C605( V76 V123 ) C607( V77 V100 ) \nC609( V77 V132 ) C610( V78 V79 ) C614( V78 V83 ) C615( V78 V84 ) C622( V79 V83 ) C623( V79 V84 ) \nC627( V79 V129 ) C642( V83 V84 ) C645( V83 V121 ) C647( V84 V98 ) C658( V86 V94 ) C659( V86 V133 ) \nC694( V94 V96 ) C695( V94 V97 ) C696( V94 V98 ) C698( V94 V100 ) C699( V94 V133 ) C705( V96 V97 ) \nC706( V96 V98 ) C707( V96 V100 ) C708( V96 V104 ) C710( V96 V131 ) C711( V97 V98 ) C713( V97 V100 ) \nC714( V97 V105 ) C723( V100 V132 ) C724( V101 V102 ) C725( V101 V103 ) C726( V101 V104 ) C727( V101 V105 ) \nC729( V101 V107 ) C732( V101 V117 ) C734( V102 V103 ) C735( V102 V104 ) C736( V102 V105 ) C738( V102 V107 ) \nC740( V102 V110 ) C741( V102 V126 ) C742( V102 V134 ) C743( V103 V104 ) C744( V103 V105 ) C747( V103 V111 ) \nC748( V103 V127 ) C749( V104 V105 ) C751( V104 V107 ) C754( V104 V131 ) C756( V105 V107 ) C762( V107 V124 ) \nC774( V110 V111 ) C779( V110 V116 ) C780( V110 V126 ) C781( V110 V134 ) C785( V111 V116 ) C786( V111 V127 ) \nC803( V117 V121 ) C805( V117 V123 ) C806( V117 V124 ) C823( V121 V123 ) C824( V121 V124 ) C828( V123 V124 ) \nC837( V126 V127 ) C838( V126 V128 ) C839( V126 V129 ) C840( V126 V130 ) C841( V126 V131 ) C842( V126 V132 ) \nC843( V126 V134 ) C844( V127 V128 ) C845( V127 V129 ) C846( V127 V130 ) C847( V127 V131 ) C848( V127 V132 ) \nC849( V128 V129 ) C850( V128 V130 ) C851( V128 V131 ) C852( V128 V132 ) C853( V128 V135 ) C854( V129 V130 ) \nC855( V129 V131 ) C856( V129 V132 ) C857( V130 V131 ) C858( V130 V132 ) C859( V131 V132 ) C860( V133 V134 ) \nC861( V133 V135 ) C862( V133 V136 ) C864( V133 V138 ) C867( V134 V135 ) C868( V134 V136 ) C870( V134 V138 ) \nC873( V135 V136 ) C875( V135 V138 ) C879( V136 V138 ) "];2-&gt;7[label="58: V5 V14 V17 V19 V22 \nV24 V27 V30 V36 V38 V41 \nV43 V45 V47 V53 V56 V57 \nV60 V61 V66 V72 V73 V76 \nV77 V78 V79 V83 V84 V86 \nV94 V96 V97 V98 V100 V102 \nV103 V104 V105 V107 V110 V111 \nV116 V117 V121 V123 V124 V126 \nV127 V128 V129 V130 V131 V132 \nV133 V134 V135 V136 V138 \n175: C56 ,C57 ,C58 ,C59 ,C61 ,\nC133 ,C134 ,C136 ,C137 ,C138 ,C165 ,\nC168 ,C169 ,C170 ,C171 ,C187 ,C190 ,\nC191 ,C207 ,C208 ,C209 ,C211 ,C213 ,\nC227 ,C230 ,C231 ,C232 ,C256 ,C257 ,\nC258 ,C261 ,C263 ,C273 ,C274 ,C276 ,\nC278 ,C324 ,C325 ,C328 ,C330 ,C335 ,\nC337 ,C338 ,C339 ,C363 ,C365 ,C367 ,\nC368 ,C369 ,C371 ,C382 ,C386 ,C388 ,\nC395 ,C396 ,C397 ,C406 ,C413 ,C451 ,\nC452 ,C454 ,C470 ,C473 ,C474 ,C476 ,\nC477 ,C478 ,C481 ,C482 ,C486 ,C498 ,\nC499 ,C500 ,C502 ,C504 ,C506 ,C546 ,\nC579 ,C582 ,C583 ,C585 ,C586 ,C589 ,\nC590 ,C591 ,C604 ,C605 ,C607 ,C609 ,\nC610 ,C614 ,C615 ,C622 ,C623 ,C627 ,\nC642 ,C645 ,C647 ,C658 ,C659 ,C694 ,\nC695 ,C696 ,C698 ,C699 ,C705 ,C706 ,\nC707 ,C708 ,C710 ,C711 ,C713 ,C714 ,\nC723 ,C734 ,C735 ,C736 ,C738 ,C740 ,\nC741 ,C742 ,C743 ,C744 ,C747 ,C748 ,\nC749 ,C751 ,C754 ,C756 ,C762 ,C774 ,\nC779 ,C780 ,C781 ,C785 ,C786 ,C803 ,\nC805 ,C806 ,C823 ,C824 ,C828 ,C837 ,\nC838 ,C839 ,C840 ,C841 ,C842 ,C843 ,\nC844 ,C845 ,C846 ,C847 ,C848 ,C849 ,\nC850 ,C851 ,C852 ,C853 ,C854 ,C855 ,\nC856 ,C857 ,C858 ,C859 ,C860 ,C861 ,\nC862 ,C864 ,C867 ,C868 ,C870 ,C873 ,\nC875 ,C879 ,"];8[shape=box, label="id:8 level: 2\n31: V4 V11 V12 V18 V26 \nV34 V42 V52 V57 V62 V63 \nV64 V65 V66 V67 V68 V78 \nV79 V81 V83 V84 V90 V97 \nV105 V117 V118 V120 V121 V123 \nV124 V130 \n92: C46( V4 V11 ) C47( V4 V26 ) C48( V4 V57 ) C49( V4 V68 ) C50( V4 V81 ) \nC52( V4 V130 ) C108( V11 V12 ) C111( V11 V26 ) C112( V11 V57 ) C113( V11 V68 ) C114( V11 V81 ) \nC116( V11 V130 ) C119( V12 V18 ) C120( V12 V42 ) C123( V12 V97 ) C124( V12 V105 ) C125( V12 V120 ) \nC179( V18 V42 ) C182( V18 V97 ) C183( V18 V105 ) C184( V18 V120 ) C249( V26 V57 ) C250( V26 V68 ) \nC251( V26 V81 ) C253( V26 V130 ) C310( V34 V52 ) C311( V34 V67 ) C313( V34 V90 ) C378( V42 V97 ) \nC379( V42 V105 ) C380( V42 V120 ) C446( V52 V67 ) C448( V52 V90 ) C483( V57 V68 ) C484( V57 V81 ) \nC486( V57 V130 ) C507( V62 V63 ) C508( V62 V64 ) C509( V62 V65 ) C510( V62 V66 ) C511( V62 V67 ) \nC512( V62 V68 ) C518( V63 V64 ) C519( V63 V65 ) C520( V63 V66 ) C521( V63 V67 ) C522( V63 V68 ) \nC528( V64 V65 ) C529( V64 V66 ) C530( V64 V67 ) C531( V64 V68 ) C537( V65 V66 ) C538( V65 V67 ) \nC539( V65 V68 ) C543( V66 V67 ) C544( V66 V68 ) C546( V66 V78 ) C550( V67 V68 ) C553( V67 V90 ) \nC556( V68 V81 ) C558( V68 V130 ) C610( V78 V79 ) C612( V78 V81 ) C614( V78 V83 ) C615( V78 V84 ) \nC620( V79 V81 ) C622( V79 V83 ) C623( V79 V84 ) C626( V79 V118 ) C632( V81 V83 ) C633( V81 V84 ) \nC636( V81 V130 ) C642( V83 V84 ) C645( V83 V121 ) C714( V97 V105 ) C715( V97 V120 ) C758( V105 V120 ) \nC800( V117 V118 ) C802( V117 V120 ) C803( V117 V121 ) C805( V117 V123 ) C806( V117 V124 ) C809( V118 V120 ) \nC810( V118 V121 ) C811( V118 V123 ) C812( V118 V124 ) C819( V120 V121 ) C820( V120 V123 ) C821( V120 V124 ) \nC823( V121 V123 ) C824( V121 V124 ) C828( V123 V124 ) "];3-&gt;8[label="29: V4 V11 V12 V18 V26 \nV34 V42 V52 V57 V62 V63 \nV64 V65 V66 V67 V78 V79 \nV81 V83 V84 V90 V97 V105 \nV117 V118 V121 V123</w:t>
      </w:r>
    </w:p>
    <w:p>
      <w:pPr>
        <w:pStyle w:val="PreformattedText"/>
        <w:bidi w:val="0"/>
        <w:spacing w:before="0" w:after="0"/>
        <w:jc w:val="left"/>
        <w:rPr/>
      </w:pPr>
      <w:r>
        <w:rPr/>
        <w:t xml:space="preserve"> </w:t>
      </w:r>
      <w:r>
        <w:rPr/>
        <w:t>V124 V130 \n70: C46 ,C47 ,C48 ,C50 ,C52 ,\nC108 ,C111 ,C112 ,C114 ,C116 ,C119 ,\nC120 ,C123 ,C124 ,C179 ,C182 ,C183 ,\nC249 ,C251 ,C253 ,C310 ,C311 ,C313 ,\nC378 ,C379 ,C446 ,C448 ,C484 ,C486 ,\nC507 ,C508 ,C509 ,C510 ,C511 ,C518 ,\nC519 ,C520 ,C521 ,C528 ,C529 ,C530 ,\nC537 ,C538 ,C543 ,C546 ,C553 ,C610 ,\nC612 ,C614 ,C615 ,C620 ,C622 ,C623 ,\nC626 ,C632 ,C633 ,C636 ,C642 ,C645 ,\nC714 ,C800 ,C803 ,C805 ,C806 ,C810 ,\nC811 ,C812 ,C823 ,C824 ,C828 ,"];9[shape=box, label="id:9 level: 2\n29: V1 V2 V4 V5 V6 \nV7 V10 V11 V12 V13 V14 \nV25 V32 V34 V36 V37 V38 \nV49 V52 V56 V63 V67 V87 \nV94 V103 V111 V127 V133 V138 \n77: C10( V1 V2 ) C12( V1 V4 ) C13( V1 V5 ) C14( V1 V6 ) C15( V1 V7 ) \nC23( V2 V4 ) C24( V2 V5 ) C25( V2 V6 ) C26( V2 V7 ) C28( V2 V49 ) C29( V2 V63 ) \nC30( V2 V87 ) C31( V2 V103 ) C32( V2 V111 ) C33( V2 V127 ) C43( V4 V5 ) C44( V4 V6 ) \nC45( V4 V7 ) C46( V4 V11 ) C53( V5 V6 ) C54( V5 V7 ) C62( V6 V7 ) C63( V6 V13 ) \nC66( V6 V37 ) C97( V10 V11 ) C98( V10 V12 ) C99( V10 V13 ) C100( V10 V14 ) C103( V10 V32 ) \nC108( V11 V12 ) C109( V11 V13 ) C110( V11 V14 ) C117( V12 V13 ) C118( V12 V14 ) C126( V13 V14 ) \nC129( V13 V37 ) C133( V14 V38 ) C241( V25 V34 ) C242( V25 V52 ) C243( V25 V67 ) C244( V25 V138 ) \nC288( V32 V34 ) C290( V32 V36 ) C291( V32 V37 ) C292( V32 V38 ) C307( V34 V36 ) C308( V34 V37 ) \nC309( V34 V38 ) C310( V34 V52 ) C311( V34 V67 ) C314( V34 V138 ) C323( V36 V37 ) C324( V36 V38 ) \nC331( V37 V38 ) C423( V49 V52 ) C426( V49 V63 ) C427( V49 V87 ) C428( V49 V103 ) C429( V49 V111 ) \nC430( V49 V127 ) C446( V52 V67 ) C449( V52 V138 ) C477( V56 V94 ) C478( V56 V133 ) C521( V63 V67 ) \nC524( V63 V87 ) C525( V63 V103 ) C526( V63 V111 ) C527( V63 V127 ) C554( V67 V138 ) C665( V87 V103 ) \nC666( V87 V127 ) C699( V94 V133 ) C747( V103 V111 ) C748( V103 V127 ) C786( V111 V127 ) C864( V133 V138 ) "];3-&gt;9[label="28: V1 V4 V5 V6 V7 \nV10 V11 V12 V13 V14 V25 \nV32 V34 V36 V37 V38 V49 \nV52 V56 V63 V67 V87 V94 \nV103 V111 V127 V133 V138 \n66: C12 ,C13 ,C14 ,C15 ,C43 ,\nC44 ,C45 ,C46 ,C53 ,C54 ,C62 ,\nC63 ,C66 ,C97 ,C98 ,C99 ,C100 ,\nC103 ,C108 ,C109 ,C110 ,C117 ,C118 ,\nC126 ,C129 ,C133 ,C241 ,C242 ,C243 ,\nC244 ,C288 ,C290 ,C291 ,C292 ,C307 ,\nC308 ,C309 ,C310 ,C311 ,C314 ,C323 ,\nC324 ,C331 ,C423 ,C426 ,C427 ,C428 ,\nC429 ,C430 ,C446 ,C449 ,C477 ,C478 ,\nC521 ,C524 ,C525 ,C526 ,C527 ,C554 ,\nC665 ,C666 ,C699 ,C747 ,C748 ,C786 ,\nC864 ,"];10[shape=box, label="id:10 level: 3\n19: V1 V6 V13 V16 V17 \nV18 V19 V20 V21 V22 V37 \nV44 V62 V76 V102 V110 V123 \nV126 V134 \n58: C14( V1 V6 ) C17( V1 V62 ) C18( V1 V102 ) C19( V1 V110 ) C20( V1 V126 ) \nC21( V1 V134 ) C63( V6 V13 ) C64( V6 V20 ) C66( V6 V37 ) C67( V6 V44 ) C68( V6 V76 ) \nC69( V6 V123 ) C127( V13 V20 ) C129( V13 V37 ) C130( V13 V44 ) C131( V13 V76 ) C132( V13 V123 ) \nC152( V16 V17 ) C153( V16 V18 ) C154( V16 V19 ) C155( V16 V20 ) C156( V16 V21 ) C157( V16 V22 ) \nC164( V17 V18 ) C165( V17 V19 ) C166( V17 V20 ) C167( V17 V21 ) C168( V17 V22 ) C175( V18 V19 ) \nC176( V18 V20 ) C177( V18 V21 ) C178( V18 V22 ) C185( V19 V20 ) C186( V19 V21 ) C187( V19 V22 ) \nC195( V20 V21 ) C196( V20 V22 ) C197( V20 V37 ) C198( V20 V44 ) C199( V20 V76 ) C200( V20 V123 ) \nC201( V21 V22 ) C332( V37 V44 ) C333( V37 V76 ) C334( V37 V123 ) C391( V44 V76 ) C392( V44 V123 ) \nC514( V62 V102 ) C515( V62 V110 ) C516( V62 V126 ) C517( V62 V134 ) C605( V76 V123 ) C740( V102 V110 ) \nC741( V102 V126 ) C742( V102 V134 ) C780( V110 V126 ) C781( V110 V134 ) C843( V126 V134 ) "];5-&gt;10[label="18: V1 V6 V13 V16 V17 \nV18 V19 V21 V22 V37 V44 \nV62 V76 V102 V110 V123 V126 \nV134 \n46: C14 ,C17 ,C18 ,C19 ,C20 ,\nC21 ,C63 ,C66 ,C67 ,C68 ,C69 ,\nC129 ,C130 ,C131 ,C132 ,C152 ,C153 ,\nC154 ,C156 ,C157 ,C164 ,C165 ,C167 ,\nC168 ,C175 ,C177 ,C178 ,C186 ,C187 ,\nC201 ,C332 ,C333 ,C334 ,C391 ,C392 ,\nC514 ,C515 ,C516 ,C517 ,C605 ,C740 ,\nC741 ,C742 ,C780 ,C781 ,C843 ,"];11[shape=box, label="id:11 level: 3\n29: V6 V7 V10 V13 V16 \nV21 V24 V25 V26 V27 V29 \nV30 V32 V39 V41 V42 V43 \nV44 V45 V65 V73 V78 V81 \nV83 V84 V91 V116 V123 V136 \n75: C62( V6 V7 ) C63( V6 V13 ) C67( V6 V44 ) C69( V6 V123 ) C70( V7 V21 ) \nC71( V7 V29 ) C73( V7 V91 ) C75( V7 V116 ) C99( V10 V13 ) C101( V10 V16 ) C103( V10 V32 ) \nC105( V10 V65 ) C106( V10 V73 ) C107( V10 V136 ) C130( V13 V44 ) C132( V13 V123 ) C156( V16 V21 ) \nC159( V16 V32 ) C161( V16 V65 ) C162( V16 V73 ) C163( V16 V136 ) C202( V21 V29 ) C204( V21 V91 ) \nC206( V21 V116 ) C225( V24 V25 ) C226( V24 V26 ) C227( V24 V27 ) C229( V24 V29 ) C230( V24 V30 ) \nC232( V24 V78 ) C236( V25 V26 ) C237( V25 V27 ) C239( V25 V29 ) C240( V25 V30 ) C245( V26 V27 ) \nC247( V26 V29 ) C248( V26 V30 ) C251( V26 V81 ) C255( V27 V29 ) C256( V27 V30 ) C258( V27 V43 ) \nC261( V27 V83 ) C268( V29 V30 ) C271( V29 V91 ) C272( V29 V116 ) C294( V32 V65 ) C295( V32 V73 ) \nC296( V32 V136 ) C342( V39 V41 ) C343( V39 V42 ) C344( V39 V43 ) C345( V39 V44 ) C346( V39 V45 ) \nC362( V41 V42 ) C363( V41 V43 ) C364( V41 V44 ) C365( V41 V45 ) C372( V42 V43 ) C373( V42 V44 ) \nC374( V42 V45 ) C381( V43 V44 ) C382( V43 V45 ) C386( V43 V83 ) C389( V44 V45 ) C392( V44 V123 ) \nC541( V65 V73 ) C542( V65 V136 ) C591( V73 V136 ) C612( V78 V81 ) C614( V78 V83 ) C615( V78 V84 ) \nC632( V81 V83 ) C633( V81 V84 ) C642( V83 V84 ) C680( V91 V116 ) "];5-&gt;11[label="28: V6 V7 V10 V13 V16 \nV21 V24 V25 V26 V27 V30 \nV32 V39 V41 V42 V43 V44 \nV45 V65 V73 V78 V81 V83 \nV84 V91 V116 V123 V136 \n66: C62 ,C63 ,C67 ,C69 ,C70 ,\nC73 ,C75 ,C99 ,C101 ,C103 ,C105 ,\nC106 ,C107 ,C130 ,C132 ,C156 ,C159 ,\nC161 ,C162 ,C163 ,C204 ,C206 ,C225 ,\nC226 ,C227 ,C230 ,C232 ,C236 ,C237 ,\nC240 ,C245 ,C248 ,C251 ,C256 ,C258 ,\nC261 ,C294 ,C295 ,C296 ,C342 ,C343 ,\nC344 ,C345 ,C346 ,C362 ,C363 ,C364 ,\nC365 ,C372 ,C373 ,C374 ,C381 ,C382 ,\nC386 ,C389 ,C392 ,C541 ,C542 ,C591 ,\nC612 ,C614 ,C615 ,C632 ,C633 ,C642 ,\nC680 ,"];12[shape=box, label="id:12 level: 3\n10: V39 V47 V49 V50 V53 \nV64 V72 V88 V128 V135 \n25: C348( V39 V50 ) C349( V39 V64 ) C350( V39 V88 ) C351( V39 V128 ) C352( V39 V135 ) \nC402( V47 V49 ) C403( V47 V50 ) C406( V47 V53 ) C421( V49 V50 ) C424( V49 V53 ) C431( V50 V53 ) \nC432( V50 V64 ) C433( V50 V72 ) C434( V50 V88 ) C435( V50 V128 ) C436( V50 V135 ) C533( V64 V72 ) \nC534( V64 V88 ) C535( V64 V128 ) C536( V64 V135 ) C584( V72 V88 ) C585( V72 V128 ) C586( V72 V135 ) \nC670( V88 V135 ) C853( V128 V135 ) "];6-&gt;12[label="9: V39 V47 V49 V53 V64 \nV72 V88 V128 V135 \n16: C349 ,C350 ,C351 ,C352 ,C402 ,\nC406 ,C424 ,C533 ,C534 ,C535 ,C536 ,\nC584 ,C585 ,C586 ,C670 ,C853 ,"];13[shape=box, label="id:13 level: 3\n11: V9 V10 V11 V12 V13 \nV14 V39 V64 V88 V128 V135 \n29: C87( V9 V10 ) C88( V9 V11 ) C89( V9 V12 ) C90( V9 V13 ) C91( V9 V14 ) \nC92( V9 V39 ) C93( V9 V64 ) C94( V9 V88 ) C95( V9 V128 ) C96( V9 V135 ) C97( V10 V11 ) \nC98( V10 V12 ) C99( V10 V13 ) C100( V10 V14 ) C108( V11 V12 ) C109( V11 V13 ) C110( V11 V14 ) \nC117( V12 V13 ) C118( V12 V14 ) C126( V13 V14 ) C349( V39 V64 ) C350( V39 V88 ) C351( V39 V128 ) \nC352( V39 V135 ) C534( V64 V88 ) C535( V64 V128 ) C536( V64 V135 ) C670( V88 V135 ) C853( V128 V135 ) "];6-&gt;13[label="10: V10 V11 V12 V13 V14 \nV39 V64 V88 V128 V135 \n19: C97 ,C98 ,C99 ,C100 ,C108 ,\nC109 ,C110 ,C117 ,C118 ,C126 ,C349 ,\nC350 ,C351 ,C352 ,C534 ,C535 ,C536 ,\nC670 ,C853 ,"];14[shape=box, label="id:14 level: 3\n36: V5 V14 V22 V30 V32 \nV34 V36 V37 V38 V41 V45 \nV47 V49 V51 V52 V53 V56 \nV60 V61 V77 V79 V86 V87 \nV88 V90 V91 V94 V96 V100 \nV104 V107 V118 V124 V129 V131 \nV132 \n100: C56( V5 V41 ) C57( V5 V53 ) C58( V5 V96 ) C59( V5 V104 ) C61( V5 V131 ) \nC133( V14 V38 ) C134( V14 V45 ) C136( V14 V60 ) C137( V14 V107 ) C138( V14 V124 ) C207( V22 V30 ) \nC208( V22 V61 ) C209( V22 V77 ) C211( V22 V100 ) C213( V22 V132 ) C273( V30 V61 ) C274( V30 V77 ) \nC276( V30 V100 ) C278( V30 V132 ) C288( V32 V34 ) C290( V32 V36 ) C291( V32 V37 ) C292( V32 V38 ) \nC307( V34 V36 ) C308( V34 V37 ) C309( V34 V38 ) C310( V34 V52 ) C313( V34 V90 ) C323( V36 V37 ) \nC324( V36 V38 ) C331( V37 V38 ) C335( V38 V45 ) C337( V38 V60 ) C338( V38 V107 ) C339( V38 V124 ) \nC365( V41 V45 ) C367( V41 V53 ) C368( V41 V96 ) C369( V41 V104 ) C371( V41 V131 ) C395( V45 V60 ) \nC396( V45 V107 ) C397( V45 V124 ) C402( V47 V49 ) C404( V47 V51 ) C405( V47 V52 ) C406( V47 V53 ) \nC422( V49 V51 ) C423( V49 V52 ) C424( V49 V53 ) C427( V49 V87 ) C437( V51 V52 ) C438( V51 V53 ) \nC440( V51 V79 ) C442( V51 V118 ) C443( V51 V129 ) C444( V52 V53 ) C448( V52 V90 ) C451( V53 V96 ) \nC452( V53 V104 ) C454( V53 V131 ) C473( V56 V60 ) C474( V56 V61 ) C476( V56 V86 ) C477( V56 V94 ) \nC498( V60 V61 ) C499( V60 V107 ) C500( V60 V124 ) C502( V61 V77 ) C504( V61 V100 ) C506( V61 V132 ) \nC607( V77 V100 ) C609( V77 V132 ) C626( V79 V118 ) C627( V79 V129 ) C653( V86 V87 ) C654( V86 V88 ) \nC656( V86 V90 ) C657( V86 V91 ) C658( V86 V94 ) C660( V87 V88 ) C662( V87 V90 ) C663( V87 V91 ) \nC667( V88 V90 ) C668( V88 V91 ) C675( V90 V91 ) C694( V94 V96 ) C698( V94 V100 ) C707( V96 V100 ) \nC708( V96 V104 ) C710( V96 V131 ) C723( V100 V132 ) C751( V104 V107 ) C754( V104 V131 ) C762( V107 V124 ) \nC812( V118 V124 ) C813( V118 V129 ) C855( V129 V131 ) C856( V129 V132 ) C859( V131 V132 ) "];6-&gt;14[label="35: V5 V14 V22 V30 V32 \nV34 V36 V37 V38 V41 V45 \nV47 V49 V52 V53 V56 V60 \nV61 V77 V79 V86 V87 V88 \nV90 V91 V94 V96 V100 V104 \nV107 V118 V124 V129 V131 V132 \n93: C56 ,C57 ,C58 ,C59 ,C61 ,\nC133 ,C134 ,C136 ,C137 ,C138 ,C207 ,\nC208 ,C209 ,C211 ,C213 ,C273 ,C274 ,\nC276 ,C278 ,C288 ,C290 ,C291 ,C292 ,\nC307 ,C308 ,C309 ,C310 ,C313 ,C323 ,\nC324 ,C331 ,C335 ,C337 ,C338 ,C339 ,\nC365 ,C367 ,C368 ,C369 ,C371 ,C395 ,\nC396 ,C397 ,C402 ,C405 ,C406 ,C423 ,\nC424 ,C427 ,C444 ,C448 ,C451 ,C452 ,\nC454 ,C473 ,C474 ,C476 ,C477 ,C498 ,\nC499 ,C500 ,C502 ,C504 ,C506 ,C607 ,\nC609 ,C626 ,C627 ,C653 ,C654 ,C656 ,\nC657 ,C658 ,C660 ,C662 ,C663 ,C667 ,\nC668 ,C675 ,C694 ,C698 ,C707 ,C708 ,\nC710 ,C723 ,C751 ,C754 ,C762 ,C812 ,\nC813 ,C855 ,C856 ,C859 ,"];15[shape=box, label="id:15</w:t>
      </w:r>
    </w:p>
    <w:p>
      <w:pPr>
        <w:pStyle w:val="PreformattedText"/>
        <w:bidi w:val="0"/>
        <w:spacing w:before="0" w:after="0"/>
        <w:jc w:val="left"/>
        <w:rPr/>
      </w:pPr>
      <w:r>
        <w:rPr/>
        <w:t xml:space="preserve"> </w:t>
      </w:r>
      <w:r>
        <w:rPr/>
        <w:t>level: 3\n13: V22 V30 V61 V77 V100 \nV101 V102 V103 V104 V105 V107 \nV108 V132 \n41: C207( V22 V30 ) C208( V22 V61 ) C209( V22 V77 ) C211( V22 V100 ) C212( V22 V108 ) \nC213( V22 V132 ) C273( V30 V61 ) C274( V30 V77 ) C276( V30 V100 ) C277( V30 V108 ) C278( V30 V132 ) \nC502( V61 V77 ) C504( V61 V100 ) C505( V61 V108 ) C506( V61 V132 ) C607( V77 V100 ) C608( V77 V108 ) \nC609( V77 V132 ) C722( V100 V108 ) C723( V100 V132 ) C724( V101 V102 ) C725( V101 V103 ) C726( V101 V104 ) \nC727( V101 V105 ) C729( V101 V107 ) C730( V101 V108 ) C734( V102 V103 ) C735( V102 V104 ) C736( V102 V105 ) \nC738( V102 V107 ) C739( V102 V108 ) C743( V103 V104 ) C744( V103 V105 ) C746( V103 V108 ) C749( V104 V105 ) \nC751( V104 V107 ) C752( V104 V108 ) C756( V105 V107 ) C757( V105 V108 ) C761( V107 V108 ) C764( V108 V132 ) "];7-&gt;15[label="12: V22 V30 V61 V77 V100 \nV101 V102 V103 V104 V105 V107 \nV132 \n29: C207 ,C208 ,C209 ,C211 ,C213 ,\nC273 ,C274 ,C276 ,C278 ,C502 ,C504 ,\nC506 ,C607 ,C609 ,C723 ,C724 ,C725 ,\nC726 ,C727 ,C729 ,C734 ,C735 ,C736 ,\nC738 ,C743 ,C744 ,C749 ,C751 ,C756 ,"];16[shape=box, label="id:16 level: 3\n60: V5 V14 V17 V19 V24 \nV27 V36 V38 V41 V43 V45 \nV47 V53 V55 V56 V57 V60 \nV61 V66 V72 V73 V75 V76 \nV77 V78 V79 V83 V84 V86 \nV94 V96 V97 V98 V100 V101 \nV102 V103 V104 V105 V107 V110 \nV111 V112 V116 V117 V121 V123 \nV124 V126 V127 V128 V129 V130 \nV131 V132 V133 V134 V135 V136 \nV138 \n190: C56( V5 V41 ) C57( V5 V53 ) C58( V5 V96 ) C59( V5 V104 ) C61( V5 V131 ) \nC133( V14 V38 ) C134( V14 V45 ) C136( V14 V60 ) C137( V14 V107 ) C138( V14 V124 ) C165( V17 V19 ) \nC169( V17 V24 ) C170( V17 V66 ) C171( V17 V78 ) C173( V17 V112 ) C189( V19 V75 ) C190( V19 V84 ) \nC191( V19 V98 ) C227( V24 V27 ) C231( V24 V66 ) C232( V24 V78 ) C234( V24 V112 ) C257( V27 V36 ) \nC258( V27 V43 ) C261( V27 V83 ) C263( V27 V121 ) C324( V36 V38 ) C325( V36 V43 ) C328( V36 V83 ) \nC330( V36 V121 ) C335( V38 V45 ) C337( V38 V60 ) C338( V38 V107 ) C339( V38 V124 ) C363( V41 V43 ) \nC365( V41 V45 ) C367( V41 V53 ) C368( V41 V96 ) C369( V41 V104 ) C371( V41 V131 ) C382( V43 V45 ) \nC386( V43 V83 ) C388( V43 V121 ) C395( V45 V60 ) C396( V45 V107 ) C397( V45 V124 ) C406( V47 V53 ) \nC408( V47 V55 ) C411( V47 V101 ) C413( V47 V117 ) C451( V53 V96 ) C452( V53 V104 ) C454( V53 V131 ) \nC458( V55 V56 ) C459( V55 V57 ) C462( V55 V60 ) C463( V55 V61 ) C466( V55 V101 ) C468( V55 V117 ) \nC470( V56 V57 ) C473( V56 V60 ) C474( V56 V61 ) C476( V56 V86 ) C477( V56 V94 ) C478( V56 V133 ) \nC481( V57 V60 ) C482( V57 V61 ) C486( V57 V130 ) C498( V60 V61 ) C499( V60 V107 ) C500( V60 V124 ) \nC502( V61 V77 ) C504( V61 V100 ) C506( V61 V132 ) C546( V66 V78 ) C548( V66 V112 ) C579( V72 V73 ) \nC581( V72 V75 ) C582( V72 V76 ) C583( V72 V77 ) C585( V72 V128 ) C586( V72 V135 ) C588( V73 V75 ) \nC589( V73 V76 ) C590( V73 V77 ) C591( V73 V136 ) C597( V75 V76 ) C598( V75 V77 ) C599( V75 V84 ) \nC600( V75 V98 ) C604( V76 V77 ) C605( V76 V123 ) C607( V77 V100 ) C609( V77 V132 ) C610( V78 V79 ) \nC614( V78 V83 ) C615( V78 V84 ) C618( V78 V112 ) C622( V79 V83 ) C623( V79 V84 ) C627( V79 V129 ) \nC642( V83 V84 ) C645( V83 V121 ) C647( V84 V98 ) C658( V86 V94 ) C659( V86 V133 ) C694( V94 V96 ) \nC695( V94 V97 ) C696( V94 V98 ) C698( V94 V100 ) C699( V94 V133 ) C705( V96 V97 ) C706( V96 V98 ) \nC707( V96 V100 ) C708( V96 V104 ) C710( V96 V131 ) C711( V97 V98 ) C713( V97 V100 ) C714( V97 V105 ) \nC723( V100 V132 ) C724( V101 V102 ) C725( V101 V103 ) C726( V101 V104 ) C727( V101 V105 ) C729( V101 V107 ) \nC732( V101 V117 ) C734( V102 V103 ) C735( V102 V104 ) C736( V102 V105 ) C738( V102 V107 ) C740( V102 V110 ) \nC741( V102 V126 ) C742( V102 V134 ) C743( V103 V104 ) C744( V103 V105 ) C747( V103 V111 ) C748( V103 V127 ) \nC749( V104 V105 ) C751( V104 V107 ) C754( V104 V131 ) C756( V105 V107 ) C762( V107 V124 ) C774( V110 V111 ) \nC775( V110 V112 ) C779( V110 V116 ) C780( V110 V126 ) C781( V110 V134 ) C782( V111 V112 ) C785( V111 V116 ) \nC786( V111 V127 ) C790( V112 V116 ) C803( V117 V121 ) C805( V117 V123 ) C806( V117 V124 ) C823( V121 V123 ) \nC824( V121 V124 ) C828( V123 V124 ) C837( V126 V127 ) C838( V126 V128 ) C839( V126 V129 ) C840( V126 V130 ) \nC841( V126 V131 ) C842( V126 V132 ) C843( V126 V134 ) C844( V127 V128 ) C845( V127 V129 ) C846( V127 V130 ) \nC847( V127 V131 ) C848( V127 V132 ) C849( V128 V129 ) C850( V128 V130 ) C851( V128 V131 ) C852( V128 V132 ) \nC853( V128 V135 ) C854( V129 V130 ) C855( V129 V131 ) C856( V129 V132 ) C857( V130 V131 ) C858( V130 V132 ) \nC859( V131 V132 ) C860( V133 V134 ) C861( V133 V135 ) C862( V133 V136 ) C864( V133 V138 ) C867( V134 V135 ) \nC868( V134 V136 ) C870( V134 V138 ) C873( V135 V136 ) C875( V135 V138 ) C879( V136 V138 ) "];7-&gt;16[label="57: V5 V14 V17 V19 V24 \nV27 V36 V38 V41 V43 V45 \nV47 V53 V56 V57 V60 V61 \nV66 V72 V73 V76 V77 V78 \nV79 V83 V84 V86 V94 V96 \nV97 V98 V100 V101 V102 V103 \nV104 V105 V107 V110 V111 V116 \nV117 V121 V123 V124 V126 V127 \nV128 V129 V130 V131 V132 V133 \nV134 V135 V136 V138 \n169: C56 ,C57 ,C58 ,C59 ,C61 ,\nC133 ,C134 ,C136 ,C137 ,C138 ,C165 ,\nC169 ,C170 ,C171 ,C190 ,C191 ,C227 ,\nC231 ,C232 ,C257 ,C258 ,C261 ,C263 ,\nC324 ,C325 ,C328 ,C330 ,C335 ,C337 ,\nC338 ,C339 ,C363 ,C365 ,C367 ,C368 ,\nC369 ,C371 ,C382 ,C386 ,C388 ,C395 ,\nC396 ,C397 ,C406 ,C411 ,C413 ,C451 ,\nC452 ,C454 ,C470 ,C473 ,C474 ,C476 ,\nC477 ,C478 ,C481 ,C482 ,C486 ,C498 ,\nC499 ,C500 ,C502 ,C504 ,C506 ,C546 ,\nC579 ,C582 ,C583 ,C585 ,C586 ,C589 ,\nC590 ,C591 ,C604 ,C605 ,C607 ,C609 ,\nC610 ,C614 ,C615 ,C622 ,C623 ,C627 ,\nC642 ,C645 ,C647 ,C658 ,C659 ,C694 ,\nC695 ,C696 ,C698 ,C699 ,C705 ,C706 ,\nC707 ,C708 ,C710 ,C711 ,C713 ,C714 ,\nC723 ,C724 ,C725 ,C726 ,C727 ,C729 ,\nC732 ,C734 ,C735 ,C736 ,C738 ,C740 ,\nC741 ,C742 ,C743 ,C744 ,C747 ,C748 ,\nC749 ,C751 ,C754 ,C756 ,C762 ,C774 ,\nC779 ,C780 ,C781 ,C785 ,C786 ,C803 ,\nC805 ,C806 ,C823 ,C824 ,C828 ,C837 ,\nC838 ,C839 ,C840 ,C841 ,C842 ,C843 ,\nC844 ,C845 ,C846 ,C847 ,C848 ,C849 ,\nC850 ,C851 ,C852 ,C853 ,C854 ,C855 ,\nC856 ,C857 ,C858 ,C859 ,C860 ,C861 ,\nC862 ,C864 ,C867 ,C868 ,C870 ,C873 ,\nC875 ,C879 ,"];17[shape=box, label="id:17 level: 3\n14: V4 V11 V26 V57 V68 \nV81 V117 V118 V119 V120 V121 \nV123 V124 V130 \n49: C46( V4 V11 ) C47( V4 V26 ) C48( V4 V57 ) C49( V4 V68 ) C50( V4 V81 ) \nC51( V4 V119 ) C52( V4 V130 ) C111( V11 V26 ) C112( V11 V57 ) C113( V11 V68 ) C114( V11 V81 ) \nC115( V11 V119 ) C116( V11 V130 ) C249( V26 V57 ) C250( V26 V68 ) C251( V26 V81 ) C252( V26 V119 ) \nC253( V26 V130 ) C483( V57 V68 ) C484( V57 V81 ) C485( V57 V119 ) C486( V57 V130 ) C556( V68 V81 ) \nC557( V68 V119 ) C558( V68 V130 ) C635( V81 V119 ) C636( V81 V130 ) C800( V117 V118 ) C801( V117 V119 ) \nC802( V117 V120 ) C803( V117 V121 ) C805( V117 V123 ) C806( V117 V124 ) C808( V118 V119 ) C809( V118 V120 ) \nC810( V118 V121 ) C811( V118 V123 ) C812( V118 V124 ) C814( V119 V120 ) C815( V119 V121 ) C816( V119 V123 ) \nC817( V119 V124 ) C818( V119 V130 ) C819( V120 V121 ) C820( V120 V123 ) C821( V120 V124 ) C823( V121 V123 ) \nC824( V121 V124 ) C828( V123 V124 ) "];8-&gt;17[label="13: V4 V11 V26 V57 V68 \nV81 V117 V118 V120 V121 V123 \nV124 V130 \n36: C46 ,C47 ,C48 ,C49 ,C50 ,\nC52 ,C111 ,C112 ,C113 ,C114 ,C116 ,\nC249 ,C250 ,C251 ,C253 ,C483 ,C484 ,\nC486 ,C556 ,C558 ,C636 ,C800 ,C802 ,\nC803 ,C805 ,C806 ,C809 ,C810 ,C811 ,\nC812 ,C819 ,C820 ,C821 ,C823 ,C824 ,\nC828 ,"];18[shape=box, label="id:18 level: 3\n22: V12 V18 V34 V42 V52 \nV62 V63 V64 V65 V66 V67 \nV68 V78 V79 V81 V82 V83 \nV84 V90 V97 V105 V120 \n65: C119( V12 V18 ) C120( V12 V42 ) C122( V12 V82 ) C123( V12 V97 ) C124( V12 V105 ) \nC125( V12 V120 ) C179( V18 V42 ) C181( V18 V82 ) C182( V18 V97 ) C183( V18 V105 ) C184( V18 V120 ) \nC310( V34 V52 ) C311( V34 V67 ) C313( V34 V90 ) C377( V42 V82 ) C378( V42 V97 ) C379( V42 V105 ) \nC380( V42 V120 ) C446( V52 V67 ) C448( V52 V90 ) C507( V62 V63 ) C508( V62 V64 ) C509( V62 V65 ) \nC510( V62 V66 ) C511( V62 V67 ) C512( V62 V68 ) C518( V63 V64 ) C519( V63 V65 ) C520( V63 V66 ) \nC521( V63 V67 ) C522( V63 V68 ) C528( V64 V65 ) C529( V64 V66 ) C530( V64 V67 ) C531( V64 V68 ) \nC537( V65 V66 ) C538( V65 V67 ) C539( V65 V68 ) C543( V66 V67 ) C544( V66 V68 ) C546( V66 V78 ) \nC550( V67 V68 ) C553( V67 V90 ) C556( V68 V81 ) C610( V78 V79 ) C612( V78 V81 ) C613( V78 V82 ) \nC614( V78 V83 ) C615( V78 V84 ) C620( V79 V81 ) C621( V79 V82 ) C622( V79 V83 ) C623( V79 V84 ) \nC631( V81 V82 ) C632( V81 V83 ) C633( V81 V84 ) C637( V82 V83 ) C638( V82 V84 ) C639( V82 V97 ) \nC640( V82 V105 ) C641( V82 V120 ) C642( V83 V84 ) C714( V97 V105 ) C715( V97 V120 ) C758( V105 V120 ) "];8-&gt;18[label="21: V12 V18 V34 V42 V52 \nV62 V63 V64 V65 V66 V67 \nV68 V78 V79 V81 V83 V84 \nV90 V97 V105 V120 \n54: C119 ,C120 ,C123 ,C124 ,C125 ,\nC179 ,C182 ,C183 ,C184 ,C310 ,C311 ,\nC313 ,C378 ,C379 ,C380 ,C446 ,C448 ,\nC507 ,C508 ,C509 ,C510 ,C511 ,C512 ,\nC518 ,C519 ,C520 ,C521 ,C522 ,C528 ,\nC529 ,C530 ,C531 ,C537 ,C538 ,C539 ,\nC543 ,C544 ,C546 ,C550 ,C553 ,C556 ,\nC610 ,C612 ,C614 ,C615 ,C620 ,C622 ,\nC623 ,C632 ,C633 ,C642 ,C714 ,C715 ,\nC758 ,"];19[shape=box, label="id:19 level: 3\n13: V2 V8 V10 V11 V12 \nV13 V14 V49 V63 V87 V103 \nV111 V127 \n42: C27( V2 V8 ) C28( V2 V49 ) C29( V2 V63 ) C30( V2 V87 ) C31( V2 V103 ) \nC32( V2 V111 ) C33( V2 V127 ) C76( V8 V10 ) C77( V8 V11 ) C78( V8 V12 ) C79( V8 V13 ) \nC80( V8 V14 ) C81( V8 V49 ) C82( V8 V63 ) C83( V8 V87 ) C84( V8 V103 ) C85( V8 V111 ) \nC86( V8 V127 ) C97( V10 V11 ) C98( V10 V12 ) C99( V10 V13 ) C100( V10 V14 ) C108( V11 V12 ) \nC109( V11 V13 ) C110( V11 V14 ) C117( V12 V13 ) C118( V12 V14 ) C126( V13 V14 ) C426( V49 V63 ) \nC427( V49 V87 ) C428( V49 V103 ) C429( V49 V111 ) C430( V49 V127 ) C524( V63 V87 ) C525( V63 V103 ) \nC526( V63 V111 ) C527( V63 V127 ) C665( V87 V103 ) C666( V87 V127 ) C747( V103 V111 ) C748( V103 V127 ) \nC786( V111 V127 ) "];9-&gt;19[label="12: V2 V10 V11 V12 V13 \nV14 V49 V63 V87 V103 V111 \nV127 \n30: C28 ,C29 ,C30 ,C31 ,C32 ,\nC33 ,C97 ,C98 ,C99</w:t>
      </w:r>
    </w:p>
    <w:p>
      <w:pPr>
        <w:pStyle w:val="PreformattedText"/>
        <w:bidi w:val="0"/>
        <w:spacing w:before="0" w:after="0"/>
        <w:jc w:val="left"/>
        <w:rPr/>
      </w:pPr>
      <w:r>
        <w:rPr/>
        <w:t xml:space="preserve"> </w:t>
      </w:r>
      <w:r>
        <w:rPr/>
        <w:t>,C100 ,C108 ,\nC109 ,C110 ,C117 ,C118 ,C126 ,C426 ,\nC427 ,C428 ,C429 ,C430 ,C524 ,C525 ,\nC526 ,C527 ,C665 ,C666 ,C747 ,C748 ,\nC786 ,"];20[shape=box, label="id:20 level: 3\n19: V0 V1 V2 V4 V5 \nV6 V7 V25 V32 V34 V36 \nV37 V38 V52 V56 V67 V94 \nV133 V138 \n48: C0( V0 V1 ) C2( V0 V4 ) C3( V0 V5 ) C4( V0 V6 ) C5( V0 V7 ) \nC7( V0 V56 ) C8( V0 V94 ) C9( V0 V133 ) C10( V1 V2 ) C12( V1 V4 ) C13( V1 V5 ) \nC14( V1 V6 ) C15( V1 V7 ) C23( V2 V4 ) C24( V2 V5 ) C25( V2 V6 ) C26( V2 V7 ) \nC43( V4 V5 ) C44( V4 V6 ) C45( V4 V7 ) C53( V5 V6 ) C54( V5 V7 ) C62( V6 V7 ) \nC66( V6 V37 ) C241( V25 V34 ) C242( V25 V52 ) C243( V25 V67 ) C244( V25 V138 ) C288( V32 V34 ) \nC290( V32 V36 ) C291( V32 V37 ) C292( V32 V38 ) C307( V34 V36 ) C308( V34 V37 ) C309( V34 V38 ) \nC310( V34 V52 ) C311( V34 V67 ) C314( V34 V138 ) C323( V36 V37 ) C324( V36 V38 ) C331( V37 V38 ) \nC446( V52 V67 ) C449( V52 V138 ) C477( V56 V94 ) C478( V56 V133 ) C554( V67 V138 ) C699( V94 V133 ) \nC864( V133 V138 ) "];9-&gt;20[label="18: V1 V2 V4 V5 V6 \nV7 V25 V32 V34 V36 V37 \nV38 V52 V56 V67 V94 V133 \nV138 \n40: C10 ,C12 ,C13 ,C14 ,C15 ,\nC23 ,C24 ,C25 ,C26 ,C43 ,C44 ,\nC45 ,C53 ,C54 ,C62 ,C66 ,C241 ,\nC242 ,C243 ,C244 ,C288 ,C290 ,C291 ,\nC292 ,C307 ,C308 ,C309 ,C310 ,C311 ,\nC314 ,C323 ,C324 ,C331 ,C446 ,C449 ,\nC477 ,C478 ,C554 ,C699 ,C864 ,"];21[shape=box, label="id:21 level: 4\n14: V1 V15 V16 V17 V18 \nV19 V20 V21 V22 V62 V102 \nV110 V126 V134 \n49: C16( V1 V15 ) C17( V1 V62 ) C18( V1 V102 ) C19( V1 V110 ) C20( V1 V126 ) \nC21( V1 V134 ) C140( V15 V16 ) C141( V15 V17 ) C142( V15 V18 ) C143( V15 V19 ) C144( V15 V20 ) \nC145( V15 V21 ) C146( V15 V22 ) C147( V15 V62 ) C148( V15 V102 ) C149( V15 V110 ) C150( V15 V126 ) \nC151( V15 V134 ) C152( V16 V17 ) C153( V16 V18 ) C154( V16 V19 ) C155( V16 V20 ) C156( V16 V21 ) \nC157( V16 V22 ) C164( V17 V18 ) C165( V17 V19 ) C166( V17 V20 ) C167( V17 V21 ) C168( V17 V22 ) \nC175( V18 V19 ) C176( V18 V20 ) C177( V18 V21 ) C178( V18 V22 ) C185( V19 V20 ) C186( V19 V21 ) \nC187( V19 V22 ) C195( V20 V21 ) C196( V20 V22 ) C201( V21 V22 ) C514( V62 V102 ) C515( V62 V110 ) \nC516( V62 V126 ) C517( V62 V134 ) C740( V102 V110 ) C741( V102 V126 ) C742( V102 V134 ) C780( V110 V126 ) \nC781( V110 V134 ) C843( V126 V134 ) "];10-&gt;21[label="13: V1 V16 V17 V18 V19 \nV20 V21 V22 V62 V102 V110 \nV126 V134 \n36: C17 ,C18 ,C19 ,C20 ,C21 ,\nC152 ,C153 ,C154 ,C155 ,C156 ,C157 ,\nC164 ,C165 ,C166 ,C167 ,C168 ,C175 ,\nC176 ,C177 ,C178 ,C185 ,C186 ,C187 ,\nC195 ,C196 ,C201 ,C514 ,C515 ,C516 ,\nC517 ,C740 ,C741 ,C742 ,C780 ,C781 ,\nC843 ,"];22[shape=box, label="id:22 level: 4\n11: V6 V13 V24 V25 V26 \nV27 V28 V29 V30 V44 V123 \n31: C63( V6 V13 ) C65( V6 V28 ) C67( V6 V44 ) C69( V6 V123 ) C128( V13 V28 ) \nC130( V13 V44 ) C132( V13 V123 ) C225( V24 V25 ) C226( V24 V26 ) C227( V24 V27 ) C228( V24 V28 ) \nC229( V24 V29 ) C230( V24 V30 ) C236( V25 V26 ) C237( V25 V27 ) C238( V25 V28 ) C239( V25 V29 ) \nC240( V25 V30 ) C245( V26 V27 ) C246( V26 V28 ) C247( V26 V29 ) C248( V26 V30 ) C254( V27 V28 ) \nC255( V27 V29 ) C256( V27 V30 ) C264( V28 V29 ) C265( V28 V30 ) C266( V28 V44 ) C267( V28 V123 ) \nC268( V29 V30 ) C392( V44 V123 ) "];11-&gt;22[label="10: V6 V13 V24 V25 V26 \nV27 V29 V30 V44 V123 \n21: C63 ,C67 ,C69 ,C130 ,C132 ,\nC225 ,C226 ,C227 ,C229 ,C230 ,C236 ,\nC237 ,C239 ,C240 ,C245 ,C247 ,C248 ,\nC255 ,C256 ,C268 ,C392 ,"];23[shape=box, label="id:23 level: 4\n27: V7 V10 V16 V21 V24 \nV25 V26 V27 V29 V30 V32 \nV39 V40 V41 V42 V43 V44 \nV45 V65 V73 V78 V81 V83 \nV84 V91 V116 V136 \n79: C70( V7 V21 ) C71( V7 V29 ) C73( V7 V91 ) C75( V7 V116 ) C101( V10 V16 ) \nC103( V10 V32 ) C104( V10 V40 ) C105( V10 V65 ) C106( V10 V73 ) C107( V10 V136 ) C156( V16 V21 ) \nC159( V16 V32 ) C160( V16 V40 ) C161( V16 V65 ) C162( V16 V73 ) C163( V16 V136 ) C202( V21 V29 ) \nC204( V21 V91 ) C206( V21 V116 ) C225( V24 V25 ) C226( V24 V26 ) C227( V24 V27 ) C229( V24 V29 ) \nC230( V24 V30 ) C232( V24 V78 ) C236( V25 V26 ) C237( V25 V27 ) C239( V25 V29 ) C240( V25 V30 ) \nC245( V26 V27 ) C247( V26 V29 ) C248( V26 V30 ) C251( V26 V81 ) C255( V27 V29 ) C256( V27 V30 ) \nC258( V27 V43 ) C261( V27 V83 ) C268( V29 V30 ) C271( V29 V91 ) C272( V29 V116 ) C293( V32 V40 ) \nC294( V32 V65 ) C295( V32 V73 ) C296( V32 V136 ) C341( V39 V40 ) C342( V39 V41 ) C343( V39 V42 ) \nC344( V39 V43 ) C345( V39 V44 ) C346( V39 V45 ) C353( V40 V41 ) C354( V40 V42 ) C355( V40 V43 ) \nC356( V40 V44 ) C357( V40 V45 ) C359( V40 V65 ) C360( V40 V73 ) C361( V40 V136 ) C362( V41 V42 ) \nC363( V41 V43 ) C364( V41 V44 ) C365( V41 V45 ) C372( V42 V43 ) C373( V42 V44 ) C374( V42 V45 ) \nC381( V43 V44 ) C382( V43 V45 ) C386( V43 V83 ) C389( V44 V45 ) C541( V65 V73 ) C542( V65 V136 ) \nC591( V73 V136 ) C612( V78 V81 ) C614( V78 V83 ) C615( V78 V84 ) C632( V81 V83 ) C633( V81 V84 ) \nC642( V83 V84 ) C680( V91 V116 ) "];11-&gt;23[label="26: V7 V10 V16 V21 V24 \nV25 V26 V27 V29 V30 V32 \nV39 V41 V42 V43 V44 V45 \nV65 V73 V78 V81 V83 V84 \nV91 V116 V136 \n67: C70 ,C71 ,C73 ,C75 ,C101 ,\nC103 ,C105 ,C106 ,C107 ,C156 ,C159 ,\nC161 ,C162 ,C163 ,C202 ,C204 ,C206 ,\nC225 ,C226 ,C227 ,C229 ,C230 ,C232 ,\nC236 ,C237 ,C239 ,C240 ,C245 ,C247 ,\nC248 ,C251 ,C255 ,C256 ,C258 ,C261 ,\nC268 ,C271 ,C272 ,C294 ,C295 ,C296 ,\nC342 ,C343 ,C344 ,C345 ,C346 ,C362 ,\nC363 ,C364 ,C365 ,C372 ,C373 ,C374 ,\nC381 ,C382 ,C386 ,C389 ,C541 ,C542 ,\nC591 ,C612 ,C614 ,C615 ,C632 ,C633 ,\nC642 ,C680 ,"];24[shape=box, label="id:24 level: 4\n7: V48 V49 V51 V52 V56 \nV86 V94 \n12: C415( V48 V49 ) C416( V48 V51 ) C417( V48 V52 ) C418( V48 V56 ) C419( V48 V86 ) \nC420( V48 V94 ) C422( V49 V51 ) C423( V49 V52 ) C437( V51 V52 ) C476( V56 V86 ) C477( V56 V94 ) \nC658( V86 V94 ) "];14-&gt;24[label="6: V49 V51 V52 V56 V86 \nV94 \n6: C422 ,C423 ,C437 ,C476 ,C477 ,\nC658 ,"];25[shape=box, label="id:25 level: 4\n12: V14 V38 V45 V47 V49 \nV51 V52 V53 V54 V60 V107 \nV124 \n36: C133( V14 V38 ) C134( V14 V45 ) C135( V14 V54 ) C136( V14 V60 ) C137( V14 V107 ) \nC138( V14 V124 ) C335( V38 V45 ) C336( V38 V54 ) C337( V38 V60 ) C338( V38 V107 ) C339( V38 V124 ) \nC394( V45 V54 ) C395( V45 V60 ) C396( V45 V107 ) C397( V45 V124 ) C402( V47 V49 ) C404( V47 V51 ) \nC405( V47 V52 ) C406( V47 V53 ) C407( V47 V54 ) C422( V49 V51 ) C423( V49 V52 ) C424( V49 V53 ) \nC425( V49 V54 ) C437( V51 V52 ) C438( V51 V53 ) C439( V51 V54 ) C444( V52 V53 ) C445( V52 V54 ) \nC450( V53 V54 ) C455( V54 V60 ) C456( V54 V107 ) C457( V54 V124 ) C499( V60 V107 ) C500( V60 V124 ) \nC762( V107 V124 ) "];14-&gt;25[label="11: V14 V38 V45 V47 V49 \nV51 V52 V53 V60 V107 V124 \n25: C133 ,C134 ,C136 ,C137 ,C138 ,\nC335 ,C337 ,C338 ,C339 ,C395 ,C396 ,\nC397 ,C402 ,C404 ,C405 ,C406 ,C422 ,\nC423 ,C424 ,C437 ,C438 ,C444 ,C499 ,\nC500 ,C762 ,"];26[shape=box, label="id:26 level: 4\n27: V5 V22 V30 V32 V33 \nV34 V36 V37 V38 V41 V51 \nV53 V61 V77 V79 V86 V87 \nV88 V90 V91 V96 V100 V104 \nV118 V129 V131 V132 \n70: C56( V5 V41 ) C57( V5 V53 ) C58( V5 V96 ) C59( V5 V104 ) C61( V5 V131 ) \nC207( V22 V30 ) C208( V22 V61 ) C209( V22 V77 ) C211( V22 V100 ) C213( V22 V132 ) C273( V30 V61 ) \nC274( V30 V77 ) C276( V30 V100 ) C278( V30 V132 ) C287( V32 V33 ) C288( V32 V34 ) C290( V32 V36 ) \nC291( V32 V37 ) C292( V32 V38 ) C297( V33 V34 ) C299( V33 V37 ) C300( V33 V38 ) C301( V33 V51 ) \nC302( V33 V79 ) C304( V33 V118 ) C305( V33 V129 ) C307( V34 V36 ) C308( V34 V37 ) C309( V34 V38 ) \nC313( V34 V90 ) C323( V36 V37 ) C324( V36 V38 ) C331( V37 V38 ) C367( V41 V53 ) C368( V41 V96 ) \nC369( V41 V104 ) C371( V41 V131 ) C438( V51 V53 ) C440( V51 V79 ) C442( V51 V118 ) C443( V51 V129 ) \nC451( V53 V96 ) C452( V53 V104 ) C454( V53 V131 ) C502( V61 V77 ) C504( V61 V100 ) C506( V61 V132 ) \nC607( V77 V100 ) C609( V77 V132 ) C626( V79 V118 ) C627( V79 V129 ) C653( V86 V87 ) C654( V86 V88 ) \nC656( V86 V90 ) C657( V86 V91 ) C660( V87 V88 ) C662( V87 V90 ) C663( V87 V91 ) C667( V88 V90 ) \nC668( V88 V91 ) C675( V90 V91 ) C707( V96 V100 ) C708( V96 V104 ) C710( V96 V131 ) C723( V100 V132 ) \nC754( V104 V131 ) C813( V118 V129 ) C855( V129 V131 ) C856( V129 V132 ) C859( V131 V132 ) "];14-&gt;26[label="26: V5 V22 V30 V32 V34 \nV36 V37 V38 V41 V51 V53 \nV61 V77 V79 V86 V87 V88 \nV90 V91 V96 V100 V104 V118 \nV129 V131 V132 \n62: C56 ,C57 ,C58 ,C59 ,C61 ,\nC207 ,C208 ,C209 ,C211 ,C213 ,C273 ,\nC274 ,C276 ,C278 ,C288 ,C290 ,C291 ,\nC292 ,C307 ,C308 ,C309 ,C313 ,C323 ,\nC324 ,C331 ,C367 ,C368 ,C369 ,C371 ,\nC438 ,C440 ,C442 ,C443 ,C451 ,C452 ,\nC454 ,C502 ,C504 ,C506 ,C607 ,C609 ,\nC626 ,C627 ,C653 ,C654 ,C656 ,C657 ,\nC660 ,C662 ,C663 ,C667 ,C668 ,C675 ,\nC707 ,C708 ,C710 ,C723 ,C754 ,C813 ,\nC855 ,C856 ,C859 ,"];27[shape=box, label="id:27 level: 4\n31: V14 V17 V19 V24 V38 \nV45 V55 V56 V57 V60 V66 \nV75 V84 V98 V101 V102 V103 \nV104 V105 V107 V112 V117 V121 \nV123 V124 V133 V134 V135 V136 \nV138 V139 \n78: C133( V14 V38 ) C134( V14 V45 ) C136( V14 V60 ) C137( V14 V107 ) C138( V14 V124 ) \nC165( V17 V19 ) C169( V17 V24 ) C170( V17 V66 ) C173( V17 V112 ) C189( V19 V75 ) C190( V19 V84 ) \nC191( V19 V98 ) C194( V19 V139 ) C231( V24 V66 ) C234( V24 V112 ) C335( V38 V45 ) C337( V38 V60 ) \nC338( V38 V107 ) C339( V38 V124 ) C395( V45 V60 ) C396( V45 V107 ) C397( V45 V124 ) C458( V55 V56 ) \nC459( V55 V57 ) C462( V55 V60 ) C466( V55 V101 ) C468( V55 V117 ) C470( V56 V57 ) C473( V56 V60 ) \nC478( V56 V133 ) C481( V57 V60 ) C499( V60 V107 ) C500( V60 V124 ) C548( V66 V112 ) C599( V75 V84 ) \nC600( V75 V98 ) C603( V75 V139 ) C647( V84 V98 ) C650( V84 V139 ) C719( V98 V139 ) C724( V101 V102 ) \nC725( V101 V103 ) C726( V101 V104 ) C727( V101 V105 ) C729( V101 V107 ) C732( V101 V117 ) C734( V102 V103 ) \nC735( V102 V104 ) C736( V102 V105 ) C738( V102 V107 ) C742( V102 V134 ) C743( V103 V104 ) C744( V103 V105 ) \nC749( V104 V105 ) C751( V104 V107 ) C756( V105 V107 ) C762( V107 V124 ) C803( V117 V121 ) C805( V117 V123 ) \nC806( V117 V124 ) C823( V121 V123 ) C824( V121 V124 ) C828( V123 V124 ) C860( V133 V134 ) C861( V133 V135 ) \nC862( V133 V136 ) C864( V133 V138 )</w:t>
      </w:r>
    </w:p>
    <w:p>
      <w:pPr>
        <w:pStyle w:val="PreformattedText"/>
        <w:bidi w:val="0"/>
        <w:spacing w:before="0" w:after="0"/>
        <w:jc w:val="left"/>
        <w:rPr/>
      </w:pPr>
      <w:r>
        <w:rPr/>
        <w:t xml:space="preserve"> </w:t>
      </w:r>
      <w:r>
        <w:rPr/>
        <w:t>C865( V133 V139 ) C867( V134 V135 ) C868( V134 V136 ) C870( V134 V138 ) \nC871( V134 V139 ) C873( V135 V136 ) C875( V135 V138 ) C876( V135 V139 ) C879( V136 V138 ) C880( V136 V139 ) \nC884( V138 V139 ) "];16-&gt;27[label="30: V14 V17 V19 V24 V38 \nV45 V55 V56 V57 V60 V66 \nV75 V84 V98 V101 V102 V103 \nV104 V105 V107 V112 V117 V121 \nV123 V124 V133 V134 V135 V136 \nV138 \n69: C133 ,C134 ,C136 ,C137 ,C138 ,\nC165 ,C169 ,C170 ,C173 ,C189 ,C190 ,\nC191 ,C231 ,C234 ,C335 ,C337 ,C338 ,\nC339 ,C395 ,C396 ,C397 ,C458 ,C459 ,\nC462 ,C466 ,C468 ,C470 ,C473 ,C478 ,\nC481 ,C499 ,C500 ,C548 ,C599 ,C600 ,\nC647 ,C724 ,C725 ,C726 ,C727 ,C729 ,\nC732 ,C734 ,C735 ,C736 ,C738 ,C742 ,\nC743 ,C744 ,C749 ,C751 ,C756 ,C762 ,\nC803 ,C805 ,C806 ,C823 ,C824 ,C828 ,\nC860 ,C861 ,C862 ,C864 ,C867 ,C868 ,\nC870 ,C873 ,C875 ,C879 ,"];28[shape=box, label="id:28 level: 4\n46: V5 V17 V24 V27 V36 \nV41 V43 V47 V53 V55 V56 \nV57 V60 V61 V66 V72 V73 \nV75 V76 V77 V78 V79 V83 \nV86 V94 V96 V97 V98 V100 \nV101 V104 V109 V110 V111 V112 \nV116 V117 V121 V126 V127 V128 \nV129 V130 V131 V132 V133 \n131: C56( V5 V41 ) C57( V5 V53 ) C58( V5 V96 ) C59( V5 V104 ) C61( V5 V131 ) \nC169( V17 V24 ) C170( V17 V66 ) C171( V17 V78 ) C173( V17 V112 ) C227( V24 V27 ) C231( V24 V66 ) \nC232( V24 V78 ) C234( V24 V112 ) C257( V27 V36 ) C258( V27 V43 ) C261( V27 V83 ) C263( V27 V121 ) \nC325( V36 V43 ) C328( V36 V83 ) C330( V36 V121 ) C363( V41 V43 ) C367( V41 V53 ) C368( V41 V96 ) \nC369( V41 V104 ) C371( V41 V131 ) C386( V43 V83 ) C388( V43 V121 ) C406( V47 V53 ) C408( V47 V55 ) \nC411( V47 V101 ) C412( V47 V109 ) C413( V47 V117 ) C451( V53 V96 ) C452( V53 V104 ) C454( V53 V131 ) \nC458( V55 V56 ) C459( V55 V57 ) C462( V55 V60 ) C463( V55 V61 ) C466( V55 V101 ) C467( V55 V109 ) \nC468( V55 V117 ) C470( V56 V57 ) C473( V56 V60 ) C474( V56 V61 ) C476( V56 V86 ) C477( V56 V94 ) \nC478( V56 V133 ) C481( V57 V60 ) C482( V57 V61 ) C486( V57 V130 ) C498( V60 V61 ) C502( V61 V77 ) \nC504( V61 V100 ) C506( V61 V132 ) C546( V66 V78 ) C548( V66 V112 ) C579( V72 V73 ) C581( V72 V75 ) \nC582( V72 V76 ) C583( V72 V77 ) C585( V72 V128 ) C588( V73 V75 ) C589( V73 V76 ) C590( V73 V77 ) \nC597( V75 V76 ) C598( V75 V77 ) C600( V75 V98 ) C604( V76 V77 ) C607( V77 V100 ) C609( V77 V132 ) \nC610( V78 V79 ) C614( V78 V83 ) C618( V78 V112 ) C622( V79 V83 ) C627( V79 V129 ) C645( V83 V121 ) \nC658( V86 V94 ) C659( V86 V133 ) C694( V94 V96 ) C695( V94 V97 ) C696( V94 V98 ) C698( V94 V100 ) \nC699( V94 V133 ) C705( V96 V97 ) C706( V96 V98 ) C707( V96 V100 ) C708( V96 V104 ) C710( V96 V131 ) \nC711( V97 V98 ) C713( V97 V100 ) C723( V100 V132 ) C726( V101 V104 ) C731( V101 V109 ) C732( V101 V117 ) \nC754( V104 V131 ) C765( V109 V110 ) C766( V109 V111 ) C767( V109 V112 ) C771( V109 V116 ) C772( V109 V117 ) \nC774( V110 V111 ) C775( V110 V112 ) C779( V110 V116 ) C780( V110 V126 ) C782( V111 V112 ) C785( V111 V116 ) \nC786( V111 V127 ) C790( V112 V116 ) C803( V117 V121 ) C837( V126 V127 ) C838( V126 V128 ) C839( V126 V129 ) \nC840( V126 V130 ) C841( V126 V131 ) C842( V126 V132 ) C844( V127 V128 ) C845( V127 V129 ) C846( V127 V130 ) \nC847( V127 V131 ) C848( V127 V132 ) C849( V128 V129 ) C850( V128 V130 ) C851( V128 V131 ) C852( V128 V132 ) \nC854( V129 V130 ) C855( V129 V131 ) C856( V129 V132 ) C857( V130 V131 ) C858( V130 V132 ) C859( V131 V132 ) "];16-&gt;28[label="45: V5 V17 V24 V27 V36 \nV41 V43 V47 V53 V55 V56 \nV57 V60 V61 V66 V72 V73 \nV75 V76 V77 V78 V79 V83 \nV86 V94 V96 V97 V98 V100 \nV101 V104 V110 V111 V112 V116 \nV117 V121 V126 V127 V128 V129 \nV130 V131 V132 V133 \n123: C56 ,C57 ,C58 ,C59 ,C61 ,\nC169 ,C170 ,C171 ,C173 ,C227 ,C231 ,\nC232 ,C234 ,C257 ,C258 ,C261 ,C263 ,\nC325 ,C328 ,C330 ,C363 ,C367 ,C368 ,\nC369 ,C371 ,C386 ,C388 ,C406 ,C408 ,\nC411 ,C413 ,C451 ,C452 ,C454 ,C458 ,\nC459 ,C462 ,C463 ,C466 ,C468 ,C470 ,\nC473 ,C474 ,C476 ,C477 ,C478 ,C481 ,\nC482 ,C486 ,C498 ,C502 ,C504 ,C506 ,\nC546 ,C548 ,C579 ,C581 ,C582 ,C583 ,\nC585 ,C588 ,C589 ,C590 ,C597 ,C598 ,\nC600 ,C604 ,C607 ,C609 ,C610 ,C614 ,\nC618 ,C622 ,C627 ,C645 ,C658 ,C659 ,\nC694 ,C695 ,C696 ,C698 ,C699 ,C705 ,\nC706 ,C707 ,C708 ,C710 ,C711 ,C713 ,\nC723 ,C726 ,C732 ,C754 ,C774 ,C775 ,\nC779 ,C780 ,C782 ,C785 ,C786 ,C790 ,\nC803 ,C837 ,C838 ,C839 ,C840 ,C841 ,\nC842 ,C844 ,C845 ,C846 ,C847 ,C848 ,\nC849 ,C850 ,C851 ,C852 ,C854 ,C855 ,\nC856 ,C857 ,C858 ,C859 ,"];29[shape=box, label="id:29 level: 4\n9: V34 V52 V67 V78 V79 \nV80 V81 V82 V90 \n20: C310( V34 V52 ) C311( V34 V67 ) C312( V34 V80 ) C313( V34 V90 ) C446( V52 V67 ) \nC447( V52 V80 ) C448( V52 V90 ) C552( V67 V80 ) C553( V67 V90 ) C610( V78 V79 ) C611( V78 V80 ) \nC612( V78 V81 ) C613( V78 V82 ) C619( V79 V80 ) C620( V79 V81 ) C621( V79 V82 ) C628( V80 V81 ) \nC629( V80 V82 ) C630( V80 V90 ) C631( V81 V82 ) "];18-&gt;29[label="8: V34 V52 V67 V78 V79 \nV81 V82 V90 \n12: C310 ,C311 ,C313 ,C446 ,C448 ,\nC553 ,C610 ,C612 ,C613 ,C620 ,C621 ,\nC631 ,"];30[shape=box, label="id:30 level: 4\n15: V12 V18 V42 V62 V63 \nV64 V65 V66 V67 V68 V69 \nV82 V97 V105 V120 \n56: C119( V12 V18 ) C120( V12 V42 ) C121( V12 V69 ) C122( V12 V82 ) C123( V12 V97 ) \nC124( V12 V105 ) C125( V12 V120 ) C179( V18 V42 ) C180( V18 V69 ) C181( V18 V82 ) C182( V18 V97 ) \nC183( V18 V105 ) C184( V18 V120 ) C376( V42 V69 ) C377( V42 V82 ) C378( V42 V97 ) C379( V42 V105 ) \nC380( V42 V120 ) C507( V62 V63 ) C508( V62 V64 ) C509( V62 V65 ) C510( V62 V66 ) C511( V62 V67 ) \nC512( V62 V68 ) C513( V62 V69 ) C518( V63 V64 ) C519( V63 V65 ) C520( V63 V66 ) C521( V63 V67 ) \nC522( V63 V68 ) C523( V63 V69 ) C528( V64 V65 ) C529( V64 V66 ) C530( V64 V67 ) C531( V64 V68 ) \nC532( V64 V69 ) C537( V65 V66 ) C538( V65 V67 ) C539( V65 V68 ) C540( V65 V69 ) C543( V66 V67 ) \nC544( V66 V68 ) C545( V66 V69 ) C550( V67 V68 ) C551( V67 V69 ) C555( V68 V69 ) C559( V69 V82 ) \nC560( V69 V97 ) C561( V69 V105 ) C562( V69 V120 ) C639( V82 V97 ) C640( V82 V105 ) C641( V82 V120 ) \nC714( V97 V105 ) C715( V97 V120 ) C758( V105 V120 ) "];18-&gt;30[label="14: V12 V18 V42 V62 V63 \nV64 V65 V66 V67 V68 V82 \nV97 V105 V120 \n42: C119 ,C120 ,C122 ,C123 ,C124 ,\nC125 ,C179 ,C181 ,C182 ,C183 ,C184 ,\nC377 ,C378 ,C379 ,C380 ,C507 ,C508 ,\nC509 ,C510 ,C511 ,C512 ,C518 ,C519 ,\nC520 ,C521 ,C522 ,C528 ,C529 ,C530 ,\nC531 ,C537 ,C538 ,C539 ,C543 ,C544 ,\nC550 ,C639 ,C640 ,C641 ,C714 ,C715 ,\nC758 ,"];31[shape=box, label="id:31 level: 4\n10: V0 V31 V32 V34 V36 \nV37 V38 V56 V94 V133 \n25: C6( V0 V31 ) C7( V0 V56 ) C8( V0 V94 ) C9( V0 V133 ) C279( V31 V32 ) \nC280( V31 V34 ) C281( V31 V36 ) C282( V31 V37 ) C283( V31 V38 ) C284( V31 V56 ) C285( V31 V94 ) \nC286( V31 V133 ) C288( V32 V34 ) C290( V32 V36 ) C291( V32 V37 ) C292( V32 V38 ) C307( V34 V36 ) \nC308( V34 V37 ) C309( V34 V38 ) C323( V36 V37 ) C324( V36 V38 ) C331( V37 V38 ) C477( V56 V94 ) \nC478( V56 V133 ) C699( V94 V133 ) "];20-&gt;31[label="9: V0 V32 V34 V36 V37 \nV38 V56 V94 V133 \n16: C7 ,C8 ,C9 ,C288 ,C290 ,\nC291 ,C292 ,C307 ,C308 ,C309 ,C323 ,\nC324 ,C331 ,C477 ,C478 ,C699 ,"];32[shape=box, label="id:32 level: 4\n13: V0 V1 V2 V3 V4 \nV5 V6 V7 V25 V34 V52 \nV67 V138 \n42: C0( V0 V1 ) C1( V0 V3 ) C2( V0 V4 ) C3( V0 V5 ) C4( V0 V6 ) \nC5( V0 V7 ) C10( V1 V2 ) C11( V1 V3 ) C12( V1 V4 ) C13( V1 V5 ) C14( V1 V6 ) \nC15( V1 V7 ) C22( V2 V3 ) C23( V2 V4 ) C24( V2 V5 ) C25( V2 V6 ) C26( V2 V7 ) \nC34( V3 V4 ) C35( V3 V5 ) C36( V3 V6 ) C37( V3 V7 ) C38( V3 V25 ) C39( V3 V34 ) \nC40( V3 V52 ) C41( V3 V67 ) C42( V3 V138 ) C43( V4 V5 ) C44( V4 V6 ) C45( V4 V7 ) \nC53( V5 V6 ) C54( V5 V7 ) C62( V6 V7 ) C241( V25 V34 ) C242( V25 V52 ) C243( V25 V67 ) \nC244( V25 V138 ) C310( V34 V52 ) C311( V34 V67 ) C314( V34 V138 ) C446( V52 V67 ) C449( V52 V138 ) \nC554( V67 V138 ) "];20-&gt;32[label="12: V0 V1 V2 V4 V5 \nV6 V7 V25 V34 V52 V67 \nV138 \n30: C0 ,C2 ,C3 ,C4 ,C5 ,\nC10 ,C12 ,C13 ,C14 ,C15 ,C23 ,\nC24 ,C25 ,C26 ,C43 ,C44 ,C45 ,\nC53 ,C54 ,C62 ,C241 ,C242 ,C243 ,\nC244 ,C310 ,C311 ,C314 ,C446 ,C449 ,\nC554 ,"];33[shape=box, label="id:33 level: 5\n14: V10 V16 V23 V24 V25 \nV26 V27 V29 V30 V32 V40 \nV65 V73 V136 \n49: C101( V10 V16 ) C102( V10 V23 ) C103( V10 V32 ) C104( V10 V40 ) C105( V10 V65 ) \nC106( V10 V73 ) C107( V10 V136 ) C158( V16 V23 ) C159( V16 V32 ) C160( V16 V40 ) C161( V16 V65 ) \nC162( V16 V73 ) C163( V16 V136 ) C214( V23 V24 ) C215( V23 V25 ) C216( V23 V26 ) C217( V23 V27 ) \nC218( V23 V29 ) C219( V23 V30 ) C220( V23 V32 ) C221( V23 V40 ) C222( V23 V65 ) C223( V23 V73 ) \nC224( V23 V136 ) C225( V24 V25 ) C226( V24 V26 ) C227( V24 V27 ) C229( V24 V29 ) C230( V24 V30 ) \nC236( V25 V26 ) C237( V25 V27 ) C239( V25 V29 ) C240( V25 V30 ) C245( V26 V27 ) C247( V26 V29 ) \nC248( V26 V30 ) C255( V27 V29 ) C256( V27 V30 ) C268( V29 V30 ) C293( V32 V40 ) C294( V32 V65 ) \nC295( V32 V73 ) C296( V32 V136 ) C359( V40 V65 ) C360( V40 V73 ) C361( V40 V136 ) C541( V65 V73 ) \nC542( V65 V136 ) C591( V73 V136 ) "];23-&gt;33[label="13: V10 V16 V24 V25 V26 \nV27 V29 V30 V32 V40 V65 \nV73 V136 \n36: C101 ,C103 ,C104 ,C105 ,C106 ,\nC107 ,C159 ,C160 ,C161 ,C162 ,C163 ,\nC225 ,C226 ,C227 ,C229 ,C230 ,C236 ,\nC237 ,C239 ,C240 ,C245 ,C247 ,C248 ,\nC255 ,C256 ,C268 ,C293 ,C294 ,C295 ,\nC296 ,C359 ,C360 ,C361 ,C541 ,C542 ,\nC591 ,"];34[shape=box, label="id:34 level: 5\n17: V7 V21 V29 V39 V40 \nV41 V42 V43 V44 V45 V46 \nV78 V81 V83 V84 V91 V116 \n50: C70( V7 V21 ) C71( V7 V29 ) C72( V7 V46 ) C73( V7 V91 ) C75( V7 V116 ) \nC202( V21 V29 ) C203( V21 V46 ) C204( V21 V91 ) C206( V21 V116 ) C269( V29 V46 ) C271( V29 V91 ) \nC272( V29 V116 ) C341( V39 V40 ) C342( V39 V41 ) C343( V39 V42 ) C344( V39 V43 ) C345( V39 V44 ) \nC346( V39 V45 ) C347( V39 V46 ) C353( V40 V41 ) C354( V40 V42 ) C355( V40 V43 ) C356( V40 V44 ) \nC357( V40 V45 ) C358( V40 V46 ) C362( V41 V42 ) C363( V41 V43 ) C364( V41 V44 ) C365( V41 V45 ) \nC366( V41 V46 ) C372( V42 V43 ) C373( V42 V44 ) C374( V42 V45 ) C375( V42 V46 ) C381( V43 V44 ) \nC382( V43 V45 ) C383( V43 V46 ) C386( V43 V83 ) C389( V44 V45 ) C390( V44 V46 ) C393( V45 V46 ) \nC400( V46 V91 ) C401( V46</w:t>
      </w:r>
    </w:p>
    <w:p>
      <w:pPr>
        <w:pStyle w:val="PreformattedText"/>
        <w:bidi w:val="0"/>
        <w:spacing w:before="0" w:after="0"/>
        <w:jc w:val="left"/>
        <w:rPr/>
      </w:pPr>
      <w:r>
        <w:rPr/>
        <w:t xml:space="preserve"> </w:t>
      </w:r>
      <w:r>
        <w:rPr/>
        <w:t>V116 ) C612( V78 V81 ) C614( V78 V83 ) C615( V78 V84 ) C632( V81 V83 ) \nC633( V81 V84 ) C642( V83 V84 ) C680( V91 V116 ) "];23-&gt;34[label="16: V7 V21 V29 V39 V40 \nV41 V42 V43 V44 V45 V78 \nV81 V83 V84 V91 V116 \n38: C70 ,C71 ,C73 ,C75 ,C202 ,\nC204 ,C206 ,C271 ,C272 ,C341 ,C342 ,\nC343 ,C344 ,C345 ,C346 ,C353 ,C354 ,\nC355 ,C356 ,C357 ,C362 ,C363 ,C364 ,\nC365 ,C372 ,C373 ,C374 ,C381 ,C382 ,\nC386 ,C389 ,C612 ,C614 ,C615 ,C632 ,\nC633 ,C642 ,C680 ,"];35[shape=box, label="id:35 level: 5\n13: V5 V32 V33 V34 V35 \nV36 V37 V38 V41 V53 V96 \nV104 V131 \n41: C55( V5 V35 ) C56( V5 V41 ) C57( V5 V53 ) C58( V5 V96 ) C59( V5 V104 ) \nC61( V5 V131 ) C287( V32 V33 ) C288( V32 V34 ) C289( V32 V35 ) C290( V32 V36 ) C291( V32 V37 ) \nC292( V32 V38 ) C297( V33 V34 ) C298( V33 V35 ) C299( V33 V37 ) C300( V33 V38 ) C306( V34 V35 ) \nC307( V34 V36 ) C308( V34 V37 ) C309( V34 V38 ) C315( V35 V36 ) C316( V35 V37 ) C317( V35 V38 ) \nC318( V35 V41 ) C319( V35 V53 ) C320( V35 V96 ) C321( V35 V104 ) C322( V35 V131 ) C323( V36 V37 ) \nC324( V36 V38 ) C331( V37 V38 ) C367( V41 V53 ) C368( V41 V96 ) C369( V41 V104 ) C371( V41 V131 ) \nC451( V53 V96 ) C452( V53 V104 ) C454( V53 V131 ) C708( V96 V104 ) C710( V96 V131 ) C754( V104 V131 ) "];26-&gt;35[label="12: V5 V32 V33 V34 V36 \nV37 V38 V41 V53 V96 V104 \nV131 \n29: C56 ,C57 ,C58 ,C59 ,C61 ,\nC287 ,C288 ,C290 ,C291 ,C292 ,C297 ,\nC299 ,C300 ,C307 ,C308 ,C309 ,C323 ,\nC324 ,C331 ,C367 ,C368 ,C369 ,C371 ,\nC451 ,C452 ,C454 ,C708 ,C710 ,C754 ,"];36[shape=box, label="id:36 level: 5\n17: V22 V30 V33 V51 V61 \nV77 V79 V86 V87 V88 V90 \nV91 V92 V100 V118 V129 V132 \n46: C207( V22 V30 ) C208( V22 V61 ) C209( V22 V77 ) C210( V22 V92 ) C211( V22 V100 ) \nC213( V22 V132 ) C273( V30 V61 ) C274( V30 V77 ) C275( V30 V92 ) C276( V30 V100 ) C278( V30 V132 ) \nC301( V33 V51 ) C302( V33 V79 ) C304( V33 V118 ) C305( V33 V129 ) C440( V51 V79 ) C442( V51 V118 ) \nC443( V51 V129 ) C502( V61 V77 ) C503( V61 V92 ) C504( V61 V100 ) C506( V61 V132 ) C606( V77 V92 ) \nC607( V77 V100 ) C609( V77 V132 ) C626( V79 V118 ) C627( V79 V129 ) C653( V86 V87 ) C654( V86 V88 ) \nC656( V86 V90 ) C657( V86 V91 ) C660( V87 V88 ) C662( V87 V90 ) C663( V87 V91 ) C664( V87 V92 ) \nC667( V88 V90 ) C668( V88 V91 ) C669( V88 V92 ) C675( V90 V91 ) C676( V90 V92 ) C678( V91 V92 ) \nC681( V92 V100 ) C682( V92 V132 ) C723( V100 V132 ) C813( V118 V129 ) C856( V129 V132 ) "];26-&gt;36[label="16: V22 V30 V33 V51 V61 \nV77 V79 V86 V87 V88 V90 \nV91 V100 V118 V129 V132 \n36: C207 ,C208 ,C209 ,C211 ,C213 ,\nC273 ,C274 ,C276 ,C278 ,C301 ,C302 ,\nC304 ,C305 ,C440 ,C442 ,C443 ,C502 ,\nC504 ,C506 ,C607 ,C609 ,C626 ,C627 ,\nC653 ,C654 ,C656 ,C657 ,C660 ,C662 ,\nC663 ,C667 ,C668 ,C675 ,C723 ,C813 ,\nC856 ,"];37[shape=box, label="id:37 level: 5\n17: V14 V17 V24 V38 V45 \nV60 V66 V107 V112 V124 V133 \nV134 V135 V136 V138 V139 V140 \n48: C133( V14 V38 ) C134( V14 V45 ) C136( V14 V60 ) C137( V14 V107 ) C138( V14 V124 ) \nC139( V14 V140 ) C169( V17 V24 ) C170( V17 V66 ) C173( V17 V112 ) C231( V24 V66 ) C234( V24 V112 ) \nC335( V38 V45 ) C337( V38 V60 ) C338( V38 V107 ) C339( V38 V124 ) C340( V38 V140 ) C395( V45 V60 ) \nC396( V45 V107 ) C397( V45 V124 ) C398( V45 V140 ) C499( V60 V107 ) C500( V60 V124 ) C501( V60 V140 ) \nC548( V66 V112 ) C762( V107 V124 ) C763( V107 V140 ) C829( V124 V140 ) C860( V133 V134 ) C861( V133 V135 ) \nC862( V133 V136 ) C864( V133 V138 ) C865( V133 V139 ) C866( V133 V140 ) C867( V134 V135 ) C868( V134 V136 ) \nC870( V134 V138 ) C871( V134 V139 ) C872( V134 V140 ) C873( V135 V136 ) C875( V135 V138 ) C876( V135 V139 ) \nC877( V135 V140 ) C879( V136 V138 ) C880( V136 V139 ) C881( V136 V140 ) C884( V138 V139 ) C885( V138 V140 ) \nC886( V139 V140 ) "];27-&gt;37[label="16: V14 V17 V24 V38 V45 \nV60 V66 V107 V112 V124 V133 \nV134 V135 V136 V138 V139 \n36: C133 ,C134 ,C136 ,C137 ,C138 ,\nC169 ,C170 ,C173 ,C231 ,C234 ,C335 ,\nC337 ,C338 ,C339 ,C395 ,C396 ,C397 ,\nC499 ,C500 ,C548 ,C762 ,C860 ,C861 ,\nC862 ,C864 ,C865 ,C867 ,C868 ,C870 ,\nC871 ,C873 ,C875 ,C876 ,C879 ,C880 ,\nC884 ,"];38[shape=box, label="id:38 level: 5\n20: V19 V55 V56 V57 V59 \nV60 V75 V84 V98 V101 V102 \nV103 V104 V105 V107 V117 V121 \nV123 V124 V139 \n50: C188( V19 V59 ) C189( V19 V75 ) C190( V19 V84 ) C191( V19 V98 ) C194( V19 V139 ) \nC458( V55 V56 ) C459( V55 V57 ) C461( V55 V59 ) C462( V55 V60 ) C466( V55 V101 ) C468( V55 V117 ) \nC470( V56 V57 ) C472( V56 V59 ) C473( V56 V60 ) C480( V57 V59 ) C481( V57 V60 ) C492( V59 V60 ) \nC493( V59 V84 ) C494( V59 V98 ) C497( V59 V139 ) C499( V60 V107 ) C500( V60 V124 ) C599( V75 V84 ) \nC600( V75 V98 ) C603( V75 V139 ) C647( V84 V98 ) C650( V84 V139 ) C719( V98 V139 ) C724( V101 V102 ) \nC725( V101 V103 ) C726( V101 V104 ) C727( V101 V105 ) C729( V101 V107 ) C732( V101 V117 ) C734( V102 V103 ) \nC735( V102 V104 ) C736( V102 V105 ) C738( V102 V107 ) C743( V103 V104 ) C744( V103 V105 ) C749( V104 V105 ) \nC751( V104 V107 ) C756( V105 V107 ) C762( V107 V124 ) C803( V117 V121 ) C805( V117 V123 ) C806( V117 V124 ) \nC823( V121 V123 ) C824( V121 V124 ) C828( V123 V124 ) "];27-&gt;38[label="19: V19 V55 V56 V57 V60 \nV75 V84 V98 V101 V102 V103 \nV104 V105 V107 V117 V121 V123 \nV124 V139 \n42: C189 ,C190 ,C191 ,C194 ,C458 ,\nC459 ,C462 ,C466 ,C468 ,C470 ,C473 ,\nC481 ,C499 ,C500 ,C599 ,C600 ,C603 ,\nC647 ,C650 ,C719 ,C724 ,C725 ,C726 ,\nC727 ,C729 ,C732 ,C734 ,C735 ,C736 ,\nC738 ,C743 ,C744 ,C749 ,C751 ,C756 ,\nC762 ,C803 ,C805 ,C806 ,C823 ,C824 ,\nC828 ,"];39[shape=box, label="id:39 level: 5\n11: V27 V36 V43 V72 V73 \nV74 V75 V76 V77 V83 V121 \n30: C257( V27 V36 ) C258( V27 V43 ) C260( V27 V74 ) C261( V27 V83 ) C263( V27 V121 ) \nC325( V36 V43 ) C327( V36 V74 ) C328( V36 V83 ) C330( V36 V121 ) C385( V43 V74 ) C386( V43 V83 ) \nC388( V43 V121 ) C579( V72 V73 ) C580( V72 V74 ) C581( V72 V75 ) C582( V72 V76 ) C583( V72 V77 ) \nC587( V73 V74 ) C588( V73 V75 ) C589( V73 V76 ) C590( V73 V77 ) C592( V74 V75 ) C593( V74 V76 ) \nC594( V74 V77 ) C595( V74 V83 ) C596( V74 V121 ) C597( V75 V76 ) C598( V75 V77 ) C604( V76 V77 ) \nC645( V83 V121 ) "];28-&gt;39[label="10: V27 V36 V43 V72 V73 \nV75 V76 V77 V83 V121 \n20: C257 ,C258 ,C261 ,C263 ,C325 ,\nC328 ,C330 ,C386 ,C388 ,C579 ,C581 ,\nC582 ,C583 ,C588 ,C589 ,C590 ,C597 ,\nC598 ,C604 ,C645 ,"];40[shape=box, label="id:40 level: 5\n24: V5 V27 V36 V41 V43 \nV53 V55 V56 V57 V60 V61 \nV79 V83 V96 V104 V109 V110 \nV111 V112 V115 V116 V121 V129 \nV131 \n60: C56( V5 V41 ) C57( V5 V53 ) C58( V5 V96 ) C59( V5 V104 ) C61( V5 V131 ) \nC257( V27 V36 ) C258( V27 V43 ) C261( V27 V83 ) C262( V27 V115 ) C263( V27 V121 ) C325( V36 V43 ) \nC328( V36 V83 ) C329( V36 V115 ) C330( V36 V121 ) C363( V41 V43 ) C367( V41 V53 ) C368( V41 V96 ) \nC369( V41 V104 ) C371( V41 V131 ) C386( V43 V83 ) C387( V43 V115 ) C388( V43 V121 ) C451( V53 V96 ) \nC452( V53 V104 ) C454( V53 V131 ) C458( V55 V56 ) C459( V55 V57 ) C462( V55 V60 ) C463( V55 V61 ) \nC467( V55 V109 ) C470( V56 V57 ) C473( V56 V60 ) C474( V56 V61 ) C481( V57 V60 ) C482( V57 V61 ) \nC498( V60 V61 ) C622( V79 V83 ) C627( V79 V129 ) C644( V83 V115 ) C645( V83 V121 ) C708( V96 V104 ) \nC710( V96 V131 ) C754( V104 V131 ) C765( V109 V110 ) C766( V109 V111 ) C767( V109 V112 ) C770( V109 V115 ) \nC771( V109 V116 ) C774( V110 V111 ) C775( V110 V112 ) C778( V110 V115 ) C779( V110 V116 ) C782( V111 V112 ) \nC784( V111 V115 ) C785( V111 V116 ) C789( V112 V115 ) C790( V112 V116 ) C798( V115 V116 ) C799( V115 V121 ) \nC855( V129 V131 ) "];28-&gt;40[label="23: V5 V27 V36 V41 V43 \nV53 V55 V56 V57 V60 V61 \nV79 V83 V96 V104 V109 V110 \nV111 V112 V116 V121 V129 V131 \n50: C56 ,C57 ,C58 ,C59 ,C61 ,\nC257 ,C258 ,C261 ,C263 ,C325 ,C328 ,\nC330 ,C363 ,C367 ,C368 ,C369 ,C371 ,\nC386 ,C388 ,C451 ,C452 ,C454 ,C458 ,\nC459 ,C462 ,C463 ,C467 ,C470 ,C473 ,\nC474 ,C481 ,C482 ,C498 ,C622 ,C627 ,\nC645 ,C708 ,C710 ,C754 ,C765 ,C766 ,\nC767 ,C771 ,C774 ,C775 ,C779 ,C782 ,\nC785 ,C790 ,C855 ,"];41[shape=box, label="id:41 level: 5\n31: V17 V24 V47 V55 V56 \nV66 V72 V73 V75 V76 V77 \nV78 V86 V93 V94 V96 V97 \nV98 V100 V101 V109 V112 V117 \nV126 V127 V128 V129 V130 V131 \nV132 V133 \n84: C169( V17 V24 ) C170( V17 V66 ) C171( V17 V78 ) C173( V17 V112 ) C231( V24 V66 ) \nC232( V24 V78 ) C234( V24 V112 ) C408( V47 V55 ) C410( V47 V93 ) C411( V47 V101 ) C412( V47 V109 ) \nC413( V47 V117 ) C458( V55 V56 ) C465( V55 V93 ) C466( V55 V101 ) C467( V55 V109 ) C468( V55 V117 ) \nC476( V56 V86 ) C477( V56 V94 ) C478( V56 V133 ) C546( V66 V78 ) C548( V66 V112 ) C579( V72 V73 ) \nC581( V72 V75 ) C582( V72 V76 ) C583( V72 V77 ) C585( V72 V128 ) C588( V73 V75 ) C589( V73 V76 ) \nC590( V73 V77 ) C597( V75 V76 ) C598( V75 V77 ) C600( V75 V98 ) C604( V76 V77 ) C607( V77 V100 ) \nC609( V77 V132 ) C618( V78 V112 ) C658( V86 V94 ) C659( V86 V133 ) C683( V93 V94 ) C685( V93 V96 ) \nC686( V93 V97 ) C687( V93 V98 ) C688( V93 V100 ) C689( V93 V101 ) C690( V93 V109 ) C691( V93 V117 ) \nC694( V94 V96 ) C695( V94 V97 ) C696( V94 V98 ) C698( V94 V100 ) C699( V94 V133 ) C705( V96 V97 ) \nC706( V96 V98 ) C707( V96 V100 ) C710( V96 V131 ) C711( V97 V98 ) C713( V97 V100 ) C723( V100 V132 ) \nC731( V101 V109 ) C732( V101 V117 ) C767( V109 V112 ) C772( V109 V117 ) C837( V126 V127 ) C838( V126 V128 ) \nC839( V126 V129 ) C840( V126 V130 ) C841( V126 V131 ) C842( V126 V132 ) C844( V127 V128 ) C845( V127 V129 ) \nC846( V127 V130 ) C847( V127 V131 ) C848( V127 V132 ) C849( V128 V129 ) C850( V128 V130 ) C851( V128 V131 ) \nC852( V128 V132 ) C854( V129 V130 ) C855( V129 V131 ) C856( V129 V132 ) C857( V130 V131 ) C858( V130 V132 ) \nC859( V131 V132 ) "];28-&gt;41[label="30: V17 V24 V47 V55 V56 \nV66 V72 V73 V75 V76 V77 \nV78 V86 V94 V96 V97 V98 \nV100 V101 V109 V112 V117 V126 \nV127 V128 V129 V130 V131 V132 \nV133 \n74: C169 ,C170 ,C171 ,C173 ,C231 ,\nC232 ,C234 ,C408 ,C411 ,C412 ,C413 ,\nC458 ,C466 ,C467 ,C468 ,C476 ,C477 ,\nC478 ,C546 ,C548 ,C579 ,C581 ,C582 ,\nC583 ,C585 ,C588 ,C589 ,C590 ,C597 ,\nC598 ,C600 ,C604 ,C607 ,C609 ,C618 ,\nC658 ,C659 ,C694 ,C695</w:t>
      </w:r>
    </w:p>
    <w:p>
      <w:pPr>
        <w:pStyle w:val="PreformattedText"/>
        <w:bidi w:val="0"/>
        <w:spacing w:before="0" w:after="0"/>
        <w:jc w:val="left"/>
        <w:rPr/>
      </w:pPr>
      <w:r>
        <w:rPr/>
        <w:t xml:space="preserve"> </w:t>
      </w:r>
      <w:r>
        <w:rPr/>
        <w:t>,C696 ,C698 ,\nC699 ,C705 ,C706 ,C707 ,C710 ,C711 ,\nC713 ,C723 ,C731 ,C732 ,C767 ,C772 ,\nC837 ,C838 ,C839 ,C840 ,C841 ,C842 ,\nC844 ,C845 ,C846 ,C847 ,C848 ,C849 ,\nC850 ,C851 ,C852 ,C854 ,C855 ,C856 ,\nC857 ,C858 ,C859 ,"];42[shape=box, label="id:42 level: 6\n9: V29 V46 V78 V81 V83 \nV84 V85 V91 V116 \n20: C269( V29 V46 ) C270( V29 V85 ) C271( V29 V91 ) C272( V29 V116 ) C399( V46 V85 ) \nC400( V46 V91 ) C401( V46 V116 ) C612( V78 V81 ) C614( V78 V83 ) C615( V78 V84 ) C616( V78 V85 ) \nC632( V81 V83 ) C633( V81 V84 ) C634( V81 V85 ) C642( V83 V84 ) C643( V83 V85 ) C646( V84 V85 ) \nC651( V85 V91 ) C652( V85 V116 ) C680( V91 V116 ) "];34-&gt;42[label="8: V29 V46 V78 V81 V83 \nV84 V91 V116 \n12: C269 ,C271 ,C272 ,C400 ,C401 ,\nC612 ,C614 ,C615 ,C632 ,C633 ,C642 ,\nC680 ,"];43[shape=box, label="id:43 level: 6\n10: V33 V51 V79 V86 V87 \nV89 V90 V92 V118 V129 \n24: C301( V33 V51 ) C302( V33 V79 ) C303( V33 V89 ) C304( V33 V118 ) C305( V33 V129 ) \nC440( V51 V79 ) C441( V51 V89 ) C442( V51 V118 ) C443( V51 V129 ) C624( V79 V89 ) C626( V79 V118 ) \nC627( V79 V129 ) C653( V86 V87 ) C655( V86 V89 ) C656( V86 V90 ) C661( V87 V89 ) C662( V87 V90 ) \nC664( V87 V92 ) C671( V89 V90 ) C672( V89 V92 ) C673( V89 V118 ) C674( V89 V129 ) C676( V90 V92 ) \nC813( V118 V129 ) "];36-&gt;43[label="9: V33 V51 V79 V86 V87 \nV90 V92 V118 V129 \n15: C301 ,C302 ,C304 ,C305 ,C440 ,\nC442 ,C443 ,C626 ,C627 ,C653 ,C656 ,\nC662 ,C664 ,C676 ,C813 ,"];44[shape=box, label="id:44 level: 6\n11: V17 V24 V66 V112 V133 \nV134 V135 V136 V137 V138 V140 \n31: C169( V17 V24 ) C170( V17 V66 ) C173( V17 V112 ) C174( V17 V137 ) C231( V24 V66 ) \nC234( V24 V112 ) C235( V24 V137 ) C548( V66 V112 ) C549( V66 V137 ) C791( V112 V137 ) C860( V133 V134 ) \nC861( V133 V135 ) C862( V133 V136 ) C863( V133 V137 ) C864( V133 V138 ) C866( V133 V140 ) C867( V134 V135 ) \nC868( V134 V136 ) C869( V134 V137 ) C870( V134 V138 ) C872( V134 V140 ) C873( V135 V136 ) C874( V135 V137 ) \nC875( V135 V138 ) C877( V135 V140 ) C878( V136 V137 ) C879( V136 V138 ) C881( V136 V140 ) C882( V137 V138 ) \nC883( V137 V140 ) C885( V138 V140 ) "];37-&gt;44[label="10: V17 V24 V66 V112 V133 \nV134 V135 V136 V138 V140 \n21: C169 ,C170 ,C173 ,C231 ,C234 ,\nC548 ,C860 ,C861 ,C862 ,C864 ,C866 ,\nC867 ,C868 ,C870 ,C872 ,C873 ,C875 ,\nC877 ,C879 ,C881 ,C885 ,"];45[shape=box, label="id:45 level: 6\n11: V19 V59 V75 V84 V98 \nV117 V121 V122 V123 V124 V139 \n30: C188( V19 V59 ) C189( V19 V75 ) C190( V19 V84 ) C191( V19 V98 ) C193( V19 V122 ) \nC194( V19 V139 ) C493( V59 V84 ) C494( V59 V98 ) C496( V59 V122 ) C497( V59 V139 ) C599( V75 V84 ) \nC600( V75 V98 ) C602( V75 V122 ) C603( V75 V139 ) C647( V84 V98 ) C649( V84 V122 ) C650( V84 V139 ) \nC718( V98 V122 ) C719( V98 V139 ) C803( V117 V121 ) C804( V117 V122 ) C805( V117 V123 ) C806( V117 V124 ) \nC822( V121 V122 ) C823( V121 V123 ) C824( V121 V124 ) C825( V122 V123 ) C826( V122 V124 ) C827( V122 V139 ) \nC828( V123 V124 ) "];38-&gt;45[label="10: V19 V59 V75 V84 V98 \nV117 V121 V123 V124 V139 \n20: C188 ,C189 ,C190 ,C191 ,C194 ,\nC493 ,C494 ,C497 ,C599 ,C600 ,C603 ,\nC647 ,C650 ,C719 ,C803 ,C805 ,C806 ,\nC823 ,C824 ,C828 ,"];46[shape=box, label="id:46 level: 6\n13: V19 V59 V75 V84 V98 \nV101 V102 V103 V104 V105 V106 \nV107 V139 \n40: C188( V19 V59 ) C189( V19 V75 ) C190( V19 V84 ) C191( V19 V98 ) C192( V19 V106 ) \nC194( V19 V139 ) C493( V59 V84 ) C494( V59 V98 ) C495( V59 V106 ) C497( V59 V139 ) C599( V75 V84 ) \nC600( V75 V98 ) C601( V75 V106 ) C603( V75 V139 ) C647( V84 V98 ) C648( V84 V106 ) C650( V84 V139 ) \nC717( V98 V106 ) C719( V98 V139 ) C724( V101 V102 ) C725( V101 V103 ) C726( V101 V104 ) C727( V101 V105 ) \nC728( V101 V106 ) C729( V101 V107 ) C734( V102 V103 ) C735( V102 V104 ) C736( V102 V105 ) C737( V102 V106 ) \nC738( V102 V107 ) C743( V103 V104 ) C744( V103 V105 ) C745( V103 V106 ) C749( V104 V105 ) C750( V104 V106 ) \nC751( V104 V107 ) C755( V105 V106 ) C756( V105 V107 ) C759( V106 V107 ) C760( V106 V139 ) "];38-&gt;46[label="12: V19 V59 V75 V84 V98 \nV101 V102 V103 V104 V105 V107 \nV139 \n28: C188 ,C189 ,C190 ,C191 ,C194 ,\nC493 ,C494 ,C497 ,C599 ,C600 ,C603 ,\nC647 ,C650 ,C719 ,C724 ,C725 ,C726 ,\nC727 ,C729 ,C734 ,C735 ,C736 ,C738 ,\nC743 ,C744 ,C749 ,C751 ,C756 ,"];47[shape=box, label="id:47 level: 6\n12: V27 V36 V43 V55 V56 \nV57 V58 V60 V61 V83 V115 \nV121 \n36: C257( V27 V36 ) C258( V27 V43 ) C259( V27 V58 ) C261( V27 V83 ) C262( V27 V115 ) \nC263( V27 V121 ) C325( V36 V43 ) C326( V36 V58 ) C328( V36 V83 ) C329( V36 V115 ) C330( V36 V121 ) \nC384( V43 V58 ) C386( V43 V83 ) C387( V43 V115 ) C388( V43 V121 ) C458( V55 V56 ) C459( V55 V57 ) \nC460( V55 V58 ) C462( V55 V60 ) C463( V55 V61 ) C470( V56 V57 ) C471( V56 V58 ) C473( V56 V60 ) \nC474( V56 V61 ) C479( V57 V58 ) C481( V57 V60 ) C482( V57 V61 ) C487( V58 V60 ) C488( V58 V61 ) \nC489( V58 V83 ) C490( V58 V115 ) C491( V58 V121 ) C498( V60 V61 ) C644( V83 V115 ) C645( V83 V121 ) \nC799( V115 V121 ) "];40-&gt;47[label="11: V27 V36 V43 V55 V56 \nV57 V60 V61 V83 V115 V121 \n25: C257 ,C258 ,C261 ,C262 ,C263 ,\nC325 ,C328 ,C329 ,C330 ,C386 ,C387 ,\nC388 ,C458 ,C459 ,C462 ,C463 ,C470 ,\nC473 ,C474 ,C481 ,C482 ,C498 ,C644 ,\nC645 ,C799 ,"];48[shape=box, label="id:48 level: 6\n15: V5 V41 V53 V79 V96 \nV104 V109 V110 V111 V112 V114 \nV115 V116 V129 V131 \n44: C56( V5 V41 ) C57( V5 V53 ) C58( V5 V96 ) C59( V5 V104 ) C60( V5 V114 ) \nC61( V5 V131 ) C367( V41 V53 ) C368( V41 V96 ) C369( V41 V104 ) C370( V41 V114 ) C371( V41 V131 ) \nC451( V53 V96 ) C452( V53 V104 ) C453( V53 V114 ) C454( V53 V131 ) C627( V79 V129 ) C708( V96 V104 ) \nC709( V96 V114 ) C710( V96 V131 ) C753( V104 V114 ) C754( V104 V131 ) C765( V109 V110 ) C766( V109 V111 ) \nC767( V109 V112 ) C769( V109 V114 ) C770( V109 V115 ) C771( V109 V116 ) C774( V110 V111 ) C775( V110 V112 ) \nC777( V110 V114 ) C778( V110 V115 ) C779( V110 V116 ) C782( V111 V112 ) C783( V111 V114 ) C784( V111 V115 ) \nC785( V111 V116 ) C788( V112 V114 ) C789( V112 V115 ) C790( V112 V116 ) C795( V114 V115 ) C796( V114 V116 ) \nC797( V114 V131 ) C798( V115 V116 ) C855( V129 V131 ) "];40-&gt;48[label="14: V5 V41 V53 V79 V96 \nV104 V109 V110 V111 V112 V115 \nV116 V129 V131 \n32: C56 ,C57 ,C58 ,C59 ,C61 ,\nC367 ,C368 ,C369 ,C371 ,C451 ,C452 ,\nC454 ,C627 ,C708 ,C710 ,C754 ,C765 ,\nC766 ,C767 ,C770 ,C771 ,C774 ,C775 ,\nC778 ,C779 ,C782 ,C784 ,C785 ,C789 ,\nC790 ,C798 ,C855 ,"];49[shape=box, label="id:49 level: 6\n12: V17 V24 V66 V78 V93 \nV94 V95 V96 V97 V98 V100 \nV112 \n35: C169( V17 V24 ) C170( V17 V66 ) C171( V17 V78 ) C172( V17 V95 ) C173( V17 V112 ) \nC231( V24 V66 ) C232( V24 V78 ) C233( V24 V95 ) C234( V24 V112 ) C546( V66 V78 ) C547( V66 V95 ) \nC548( V66 V112 ) C617( V78 V95 ) C618( V78 V112 ) C683( V93 V94 ) C684( V93 V95 ) C685( V93 V96 ) \nC686( V93 V97 ) C687( V93 V98 ) C688( V93 V100 ) C693( V94 V95 ) C694( V94 V96 ) C695( V94 V97 ) \nC696( V94 V98 ) C698( V94 V100 ) C700( V95 V96 ) C701( V95 V97 ) C702( V95 V98 ) C703( V95 V100 ) \nC704( V95 V112 ) C705( V96 V97 ) C706( V96 V98 ) C707( V96 V100 ) C711( V97 V98 ) C713( V97 V100 ) "];41-&gt;49[label="11: V17 V24 V66 V78 V93 \nV94 V96 V97 V98 V100 V112 \n24: C169 ,C170 ,C171 ,C173 ,C231 ,\nC232 ,C234 ,C546 ,C548 ,C618 ,C683 ,\nC685 ,C686 ,C687 ,C688 ,C694 ,C695 ,\nC696 ,C698 ,C705 ,C706 ,C707 ,C711 ,\nC713 ,"];50[shape=box, label="id:50 level: 6\n23: V47 V55 V56 V70 V72 \nV73 V75 V76 V77 V86 V93 \nV94 V101 V109 V117 V126 V127 \nV128 V129 V130 V131 V132 V133 \n65: C408( V47 V55 ) C409( V47 V70 ) C410( V47 V93 ) C411( V47 V101 ) C412( V47 V109 ) \nC413( V47 V117 ) C458( V55 V56 ) C464( V55 V70 ) C465( V55 V93 ) C466( V55 V101 ) C467( V55 V109 ) \nC468( V55 V117 ) C476( V56 V86 ) C477( V56 V94 ) C478( V56 V133 ) C564( V70 V72 ) C565( V70 V73 ) \nC566( V70 V76 ) C567( V70 V77 ) C568( V70 V93 ) C569( V70 V109 ) C570( V70 V117 ) C579( V72 V73 ) \nC581( V72 V75 ) C582( V72 V76 ) C583( V72 V77 ) C585( V72 V128 ) C588( V73 V75 ) C589( V73 V76 ) \nC590( V73 V77 ) C597( V75 V76 ) C598( V75 V77 ) C604( V76 V77 ) C609( V77 V132 ) C658( V86 V94 ) \nC659( V86 V133 ) C683( V93 V94 ) C689( V93 V101 ) C690( V93 V109 ) C691( V93 V117 ) C699( V94 V133 ) \nC731( V101 V109 ) C732( V101 V117 ) C772( V109 V117 ) C837( V126 V127 ) C838( V126 V128 ) C839( V126 V129 ) \nC840( V126 V130 ) C841( V126 V131 ) C842( V126 V132 ) C844( V127 V128 ) C845( V127 V129 ) C846( V127 V130 ) \nC847( V127 V131 ) C848( V127 V132 ) C849( V128 V129 ) C850( V128 V130 ) C851( V128 V131 ) C852( V128 V132 ) \nC854( V129 V130 ) C855( V129 V131 ) C856( V129 V132 ) C857( V130 V131 ) C858( V130 V132 ) C859( V131 V132 ) "];41-&gt;50[label="22: V47 V55 V56 V72 V73 \nV75 V76 V77 V86 V93 V94 \nV101 V109 V117 V126 V127 V128 \nV129 V130 V131 V132 V133 \n56: C408 ,C410 ,C411 ,C412 ,C413 ,\nC458 ,C465 ,C466 ,C467 ,C468 ,C476 ,\nC477 ,C478 ,C579 ,C581 ,C582 ,C583 ,\nC585 ,C588 ,C589 ,C590 ,C597 ,C598 ,\nC604 ,C609 ,C658 ,C659 ,C683 ,C689 ,\nC690 ,C691 ,C699 ,C731 ,C732 ,C772 ,\nC837 ,C838 ,C839 ,C840 ,C841 ,C842 ,\nC844 ,C845 ,C846 ,C847 ,C848 ,C849 ,\nC850 ,C851 ,C852 ,C854 ,C855 ,C856 ,\nC857 ,C858 ,C859 ,"];51[shape=box, label="id:51 level: 7\n8: V79 V109 V110 V112 V113 \nV114 V115 V129 \n18: C625( V79 V113 ) C627( V79 V129 ) C765( V109 V110 ) C767( V109 V112 ) C768( V109 V113 ) \nC769( V109 V114 ) C770( V109 V115 ) C775( V110 V112 ) C776( V110 V113 ) C777( V110 V114 ) C778( V110 V115 ) \nC787( V112 V113 ) C788( V112 V114 ) C789( V112 V115 ) C792( V113 V114 ) C793( V113 V115 ) C794( V113 V129 ) \nC795( V114 V115 ) "];48-&gt;51[label="7: V79 V109 V110 V112 V114 \nV115 V129 \n11: C627 ,C765 ,C767 ,C769 ,C770 ,\nC775 ,C777 ,C778 ,C788 ,C789 ,C795 ,"];52[shape=box, label="id:52 level: 7\n10: V56 V70 V71 V72 V73 \nV75 V76 V86 V94 V133 \n24: C475( V56 V71 ) C476( V56 V86 ) C477( V56 V94 ) C478( V56 V133 ) C563( V70 V71 ) \nC564( V70 V72 ) C565( V70 V73 ) C566( V70 V76 ) C572( V71 V72 ) C573( V71 V73 ) C574( V71 V75 ) \nC575( V71 V76 ) C576( V71 V86 ) C577( V71 V94 ) C578( V71 V133 ) C579(</w:t>
      </w:r>
    </w:p>
    <w:p>
      <w:pPr>
        <w:pStyle w:val="PreformattedText"/>
        <w:bidi w:val="0"/>
        <w:spacing w:before="0" w:after="0"/>
        <w:jc w:val="left"/>
        <w:rPr/>
      </w:pPr>
      <w:r>
        <w:rPr/>
        <w:t xml:space="preserve"> </w:t>
      </w:r>
      <w:r>
        <w:rPr/>
        <w:t>V72 V73 ) C581( V72 V75 ) \nC582( V72 V76 ) C588( V73 V75 ) C589( V73 V76 ) C597( V75 V76 ) C658( V86 V94 ) C659( V86 V133 ) \nC699( V94 V133 ) "];50-&gt;52[label="9: V56 V70 V72 V73 V75 \nV76 V86 V94 V133 \n15: C476 ,C477 ,C478 ,C564 ,C565 ,\nC566 ,C579 ,C581 ,C582 ,C588 ,C589 ,\nC597 ,C658 ,C659 ,C699 ,"];53[shape=box, label="id:53 level: 7\n15: V47 V55 V70 V93 V101 \nV109 V117 V125 V126 V127 V128 \nV129 V130 V131 V132 \n55: C408( V47 V55 ) C409( V47 V70 ) C410( V47 V93 ) C411( V47 V101 ) C412( V47 V109 ) \nC413( V47 V117 ) C414( V47 V125 ) C464( V55 V70 ) C465( V55 V93 ) C466( V55 V101 ) C467( V55 V109 ) \nC468( V55 V117 ) C469( V55 V125 ) C568( V70 V93 ) C569( V70 V109 ) C570( V70 V117 ) C571( V70 V125 ) \nC689( V93 V101 ) C690( V93 V109 ) C691( V93 V117 ) C692( V93 V125 ) C731( V101 V109 ) C732( V101 V117 ) \nC733( V101 V125 ) C772( V109 V117 ) C773( V109 V125 ) C807( V117 V125 ) C830( V125 V126 ) C831( V125 V127 ) \nC832( V125 V128 ) C833( V125 V129 ) C834( V125 V130 ) C835( V125 V131 ) C836( V125 V132 ) C837( V126 V127 ) \nC838( V126 V128 ) C839( V126 V129 ) C840( V126 V130 ) C841( V126 V131 ) C842( V126 V132 ) C844( V127 V128 ) \nC845( V127 V129 ) C846( V127 V130 ) C847( V127 V131 ) C848( V127 V132 ) C849( V128 V129 ) C850( V128 V130 ) \nC851( V128 V131 ) C852( V128 V132 ) C854( V129 V130 ) C855( V129 V131 ) C856( V129 V132 ) C857( V130 V131 ) \nC858( V130 V132 ) C859( V131 V132 ) "];50-&gt;53[label="14: V47 V55 V70 V93 V101 \nV109 V117 V126 V127 V128 V129 \nV130 V131 V132 \n41: C408 ,C409 ,C410 ,C411 ,C412 ,\nC413 ,C464 ,C465 ,C466 ,C467 ,C468 ,\nC568 ,C569 ,C570 ,C689 ,C690 ,C691 ,\nC731 ,C732 ,C772 ,C837 ,C838 ,C839 ,\nC840 ,C841 ,C842 ,C844 ,C845 ,C846 ,\nC847 ,C848 ,C849 ,C850 ,C851 ,C852 ,\nC854 ,C855 ,C856 ,C857 ,C858 ,C8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