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22: C3 C5 C10 C13 C15 \nC16 C17 C18 C19 C20 C22 \nC23 C25 C26 C35 C37 C41 \nC43 C45 C49 C50 C52 C53 \nC54 C55 C62 C64 C71 C72 \nC76 C77 C78 C79 C80 C89 \nC93 C95 C98 C101 C104 C105 \nC108 C113 C114 C116 C117 C118 \nC125 C127 C143 C146 C147 C148 \nC150 C151 C154 C157 C158 C159 \nC160 C161 C162 C163 C165 C168 \nC169 C170 C172 C174 C175 C178 \nC184 C185 C186 C187 C196 C197 \nC198 C199 C200 C201 C202 C203 \nC219 C221 C222 C230 C231 C232 \nC233 C234 C240 C243 C248 C250 \nC251 C253 C256 C265 C268 C269 \nC270 C271 C272 C287 C293 C294 \nC297 C298 C299 C300 C305 C311 \nC312 C313 C318 C319 C320 C321 \nC322 C341 C342 C343 C347 C349 \nC351 C354 C355 C356 C357 C360 \nC361 C362 C363 C364 C365 C372 \nC373 C374 C375 C380 C383 C390 \nC393 C399 C400 C401 C403 C404 \nC405 C407 C409 C415 C416 C421 \nC422 C423 C425 C431 C432 C435 \nC437 C438 C439 C443 C444 C446 \nC447 C448 C450 C458 C459 C460 \nC461 C462 C464 C474 C482 C483 \nC484 C486 C488 C498 C513 C515 \nC517 C523 C532 C533 C534 C536 \nC540 C541 C542 C545 C546 C548 \nC549 C551 C552 C553 C554 C555 \nC556 C557 C562 C567 C568 C569 \nC570 C571 C583 C585 C590 C594 \nC598 C604 C614 C615 C617 C622 \nC623 C627 C632 C633 C635 C636 \nC637 C638 C641 C643 C646 C653 \nC655 C656 C657 C660 C661 C662 \nC663 C667 C668 C669 C672 C674 \nC676 C677 C678 C683 C686 C687 \nC693 C694 C695 C697 C698 C701 \nC702 C704 C705 C706 C711 C713 \nC715 C716 C720 C727 C728 C729 \nC736 C737 C738 C740 C742 C744 \nC745 C749 C750 C751 C755 C756 \nC757 C758 C761 C765 C767 C768 \nC770 C771 C774 C777 C778 C780 \nC781 C782 C784 C785 C788 C789 \nC791 C792 C793 C794 C795 C796 \nC798 C800 C801 C802 C803 C804 \nC805 C806 C808 C809 C810 C811 \nC812 C813 C818 C843 C853 \n1582: C3_=_C5( C3 C5 ) C3_=_C13( C3 C13 ) C3_=_C35( C3 C35 ) C3_=_C43( C3 C43 ) C3_=_C53( C3 C53 ) \nC3_=_C54( C3 C54 ) C3_=_C55( C3 C55 ) C5_=_C15( C5 C15 ) C5_=_C26( C5 C26 ) C5_=_C37( C5 C37 ) C5_=_C45( C5 C45 ) \nC5_=_C54( C5 C54 ) C5_=_C62( C5 C62 ) C5_=_C71( C5 C71 ) C5_=_C72( C5 C72 ) C10_=_C13( C10 C13 ) C10_=_C15( C10 C15 ) \nC10_=_C16( C10 C16 ) C10_=_C17( C10 C17 ) C10_=_C18( C10 C18 ) C10_=_C19( C10 C19 ) C10_=_C20( C10 C20 ) C10_=_C22( C10 C22 ) \nC10_=_C23( C10 C23 ) C10_=_C25( C10 C25 ) C10_=_C26( C10 C26 ) C13_=_C15( C13 C15 ) C13_=_C16( C13 C16 ) C13_=_C17( C13 C17 ) \nC13_=_C18( C13 C18 ) C13_=_C19( C13 C19 ) C13_=_C20( C13 C20 ) C13_=_C35( C13 C35 ) C13_=_C43( C13 C43 ) C13_=_C53( C13 C53 ) \nC13_=_C54( C13 C54 ) C13_=_C55( C13 C55 ) C15_=_C16( C15 C16 ) C15_=_C17( C15 C17 ) C15_=_C18( C15 C18 ) C15_=_C19( C15 C19 ) \nC15_=_C20( C15 C20 ) C15_=_C26( C15 C26 ) C15_=_C37( C15 C37 ) C15_=_C45( C15 C45 ) C15_=_C54( C15 C54 ) C15_=_C62( C15 C62 ) \nC15_=_C71( C15 C71 ) C15_=_C72( C15 C72 ) C16_=_C17( C16 C17 ) C16_=_C18( C16 C18 ) C16_=_C19( C16 C19 ) C16_=_C20( C16 C20 ) \nC16_=_C143( C16 C143 ) C16_=_C146( C16 C146 ) C16_=_C147( C16 C147 ) C16_=_C148( C16 C148 ) C16_=_C150( C16 C150 ) C16_=_C151( C16 C151 ) \nC17_=_C18( C17 C18 ) C17_=_C19( C17 C19 ) C17_=_C20( C17 C20 ) C17_=_C147( C17 C147 ) C17_=_C513( C17 C513 ) C17_=_C515( C17 C515 ) \nC17_=_C517( C17 C517 ) C18_=_C19( C18 C19 ) C18_=_C20( C18 C20 ) C18_=_C148( C18 C148 ) C18_=_C736( C18 C736 ) C18_=_C737( C18 C737 ) \nC18_=_C738( C18 C738 ) C18_=_C740( C18 C740 ) C18_=_C742( C18 C742 ) C19_=_C20( C19 C20 ) C19_=_C515( C19 C515 ) C19_=_C740( C19 C740 ) \nC19_=_C765( C19 C765 ) C19_=_C774( C19 C774 ) C19_=_C777( C19 C777 ) C19_=_C778( C19 C778 ) C19_=_C780( C19 C780 ) C19_=_C781( C19 C781 ) \nC20_=_C150( C20 C150 ) C20_=_C780( C20 C780 ) C20_=_C843( C20 C843 ) C22_=_C23( C22 C23 ) C22_=_C25( C22 C25 ) C22_=_C26( C22 C26 ) \nC22_=_C35( C22 C35 ) C22_=_C37( C22 C37 ) C22_=_C41( C22 C41 ) C23_=_C25( C23 C25 ) C23_=_C26( C23 C26 ) C23_=_C43( C23 C43 ) \nC23_=_C45( C23 C45 ) C23_=_C49( C23 C49 ) C23_=_C50( C23 C50 ) C23_=_C52( C23 C52 ) C25_=_C26( C25 C26 ) C25_=_C53( C25 C53 ) \nC25_=_C62( C25 C62 ) C25_=_C64( C25 C64 ) C26_=_C37( C26 C37 ) C26_=_C45( C26 C45 ) C26_=_C54( C26 C54 ) C26_=_C62( C26 C62 ) \nC26_=_C71( C26 C71 ) C26_=_C72( C26 C72 ) C35_=_C37( C35 C37 ) C35_=_C41( C35 C41 ) C35_=_C43( C35 C43 ) C35_=_C53( C35 C53 ) \nC35_=_C54( C35 C54 ) C35_=_C55( C35 C55 ) C37_=_C41( C37 C41 ) C37_=_C45( C37 C45 ) C37_=_C54( C37 C54 ) C37_=_C62( C37 C62 ) \nC37_=_C71( C37 C71 ) C37_=_C72( C37 C72 ) C41_=_C243( C41 C243 ) C41_=_C311( C41 C311 ) C41_=_C446( C41 C446 ) C41_=_C551( C41 C551 ) \nC41_=_C552( C41 C552 ) C41_=_C553( C41 C553 ) C41_=_C554( C41 C554 ) C43_=_C45( C43 C45 ) C43_=_C49( C43 C49 ) C43_=_C50( C43 C50 ) \nC43_=_C52( C43 C52 ) C43_=_C53( C43 C53 ) C43_=_C54( C43 C54 ) C43_=_C55( C43 C55 ) C45_=_C49( C45 C49 ) C45_=_C50( C45 C50 ) \nC45_=_C52( C45 C52 ) C45_=_C54( C45 C54 ) C45_=_C62( C45 C62 ) C45_=_C71( C45 C71 ) C45_=_C72( C45 C72 ) C49_=_C50( C49 C50 ) \nC49_=_C52( C49 C52 ) C49_=_C113( C49 C113 ) C49_=_C250( C49 C250 ) C49_=_C483( C49 C483 ) C49_=_C555( C49 C555 ) C49_=_C556( C49 C556 ) \nC49_=_C557( C49 C557 ) C50_=_C52( C50 C52 ) C50_=_C114( C50 C114 ) C50_=_C251( C50 C251 ) C50_=_C484( C50 C484 ) C50_=_C556( C50 C556 ) \nC50_=_C632( C50 C632 ) C50_=_C633( C50 C633 ) C50_=_C635( C50 C635 ) C50_=_C636( C50 C636 ) C52_=_C116( C52 C116 ) C52_=_C253( C52 C253 ) \nC52_=_C486( C52 C486 ) C52_=_C636( C52 C636 ) C52_=_C818( C52 C818 ) C53_=_C54( C53 C54 ) C53_=_C55( C53 C55 ) C53_=_C62( C53 C62 ) \nC53_=_C64( C53 C64 ) C54_=_C55( C54 C55 ) C54_=_C62( C54 C62 ) C54_=_C71( C54 C71 ) C54_=_C72( C54 C72 ) C55_=_C298( C55 C298 ) \nC55_=_C318( C55 C318 ) C55_=_C319( C55 C319 ) C55_=_C320( C55 C320 ) C55_=_C321( C55 C321 ) C55_=_C322( C55 C322 ) C62_=_C64( C62 C64 ) \nC62_=_C71( C62 C71 ) C62_=_C72( C62 C72 ) C64_=_C127( C64 C127 ) C64_=_C185( C64 C185 ) C64_=_C196( C64 C196 ) C64_=_C197( C64 C197 ) \nC64_=_C198( C64 C198 ) C64_=_C199( C64 C199 ) C64_=_C200( C64 C200 ) C71_=_C72( C71 C72 ) C71_=_C202( C71 C202 ) C71_=_C268( C71 C268 ) \nC71_=_C269( C71 C269 ) C71_=_C270( C71 C270 ) C71_=_C271( C71 C271 ) C71_=_C272( C71 C272 ) C72_=_C203( C72 C203 ) C72_=_C269( C72 C269 ) \nC72_=_C347( C72 C347 ) C72_=_C375( C72 C375 ) C72_=_C383( C72 C383 ) C72_=_C390( C72 C390 ) C72_=_C393( C72 C393 ) C72_=_C399( C72 C399 ) \nC72_=_C400( C72 C400 ) C72_=_C401( C72 C401 ) C76_=_C77( C76 C77 ) C76_=_C78( C76 C78 ) C76_=_C79( C76 C79 ) C76_=_C80( C76 C80 ) \nC76_=_C98( C76 C98 ) C76_=_C101( C76 C101 ) C76_=_C104( C76 C104 ) C76_=_C105( C76 C105 ) C77_=_C78( C77 C78 ) C77_=_C79( C77 C79 ) \nC77_=_C80( C77 C80 ) C77_=_C108( C77 C108 ) C77_=_C113( C77 C113 ) C77_=_C114( C77 C114 ) C77_=_C116( C77 C116 ) C78_=_C79( C78 C79 ) \nC78_=_C80( C78 C80 ) C78_=_C89( C78 C89 ) C78_=_C98( C78 C98 ) C78_=_C108( C78 C108 ) C78_=_C117( C78 C117 ) C78_=_C118( C78 C118 ) \nC78_=_C125( C78 C125 ) C79_=_C80( C79 C80 ) C79_=_C117( C79 C117 ) C79_=_C127( C79 C127 ) C80_=_C118( C80 C118 ) C89_=_C93( C89 C93 ) \nC89_=_C95( C89 C95 ) C89_=_C98( C89 C98 ) C89_=_C108( C89 C108 ) C89_=_C117( C89 C117 ) C89_=_C118( C89 C118 ) C89_=_C125( C89 C125 ) \nC93_=_C95( C93 C95 ) C93_=_C349( C93 C349 ) C93_=_C432( C93 C432 ) C93_=_C532( C93 C532 ) C93_=_C533( C93 C533 ) C93_=_C534( C93 C534 ) \nC93_=_C536( C93 C536 ) C95_=_C351( C95 C351 ) C95_=_C435( C95 C435 ) C95_=_C585( C95 C585 ) C95_=_C853( C95 C853 ) C98_=_C101( C98 C101 ) \nC98_=_C104( C98 C104 ) C98_=_C105( C98 C105 ) C98_=_C108( C98 C108 ) C98_=_C117( C98 C117 ) C98_=_C118( C98 C118 ) C98_=_C125( C98 C125 ) \nC101_=_C104( C101 C104 ) C101_=_C105( C101 C105 ) C101_=_C154( C101 C154 ) C101_=_C157( C101 C157 ) C101_=_C158( C101 C158 ) C101_=_C159( C101 C159 ) \nC101_=_C160( C101 C160 ) C101_=_C161( C101 C161 ) C101_=_C162( C101 C162 ) C101_=_C163( C101 C163 ) C104_=_C105( C104 C105 ) C104_=_C160( C104 C160 ) \nC104_=_C221( C104 C221 ) C104_=_C293( C104 C293 ) C104_=_C341( C104 C341 ) C104_=_C354( C104 C354 ) C104_=_C355( C104 C355 ) C104_=_C356( C104 C356 ) \nC104_=_C357( C104 C357 ) C104_=_C360( C104 C360 ) C104_=_C361( C104 C361 ) C105_=_C161( C105 C161 ) C105_=_C222( C105 C222 ) C105_=_C294( C105 C294 ) \nC105_=_C540( C105 C540 ) C105_=_C541( C105 C541 ) C105_=_C542( C105 C542 ) C108_=_C113( C108 C113 ) C108_=_C114( C108 C114 ) C108_=_C116( C108 C116 ) \nC108_=_C117( C108 C117 ) C108_=_C118( C108 C118 ) C108_=_C125( C108 C125 ) C113_=_C114( C113 C114 ) C113_=_C116( C113 C116 ) C113_=_C250( C113 C250 ) \nC113_=_C483( C113 C483 ) C113_=_C555( C113 C555 ) C113_=_C556( C113 C556 ) C113_=_C557( C113 C557 ) C114_=_C116( C114 C116 ) C114_=_C251( C114 C251 ) \nC114_=_C484( C114 C484 ) C114_=_C556( C114 C556 ) C114_=_C632( C114 C632 ) C114_=_C633( C114 C633 ) C114_=_C635( C114 C635 ) C114_=_C636( C114 C636 ) \nC116_=_C253( C116 C253 ) C116_=_C486( C116 C486 ) C116_=_C636( C116 C636 ) C116_=_C818( C116 C818 ) C117_=_C118( C117 C118 ) C117_=_C125( C117 C125 ) \nC117_=_C127( C117 C127 ) C118_=_C125( C118 C125 ) C125_=_C184( C125 C184 ) C125_=_C380( C125 C380 ) C125_=_C562( C125 C562 ) C125_=_C641( C125 C641 ) \nC125_=_C715( C125 C715 ) C125_=_C758( C125 C758 ) C125_=_C802( C125 C802 ) C125_=_C809( C125 C809 ) C127_=_C185( C127 C185 ) C127_=_C196( C127 C196 ) \nC127_=_C197( C127 C197 ) C127_=_C198( C127 C198 ) C127_=_C199( C127 C199 ) C127_=_C200( C127 C200 ) C143_=_C146( C143 C146 ) C143_=_C147( C143 C147 ) \nC143_=_C148( C143 C148 ) C143_=_C150( C143 C150 ) C143_=_C151( C143 C151 ) C143_=_C154( C143 C154 ) C143_=_C165( C143 C165 ) C143_=_C175( C143 C175 ) \nC143_=_C185( C143 C185 ) C143_=_C186( C143 C186 ) C143_=_C187( C143 C187 ) C146_=_C147( C146 C147 ) C146_=_C148( C146 C148 ) C146_=_C150( C146 C150 ) \nC146_=_C151( C146 C151 ) C146_=_C157( C146 C157 ) C146_=_C168( C146 C168 ) C146_=_C178( C146 C178 ) C146_=_C187( C146 C187 ) C146_=_C196( C146 C196 ) \nC146_=_C201( C146 C201 ) C147_=_C148( C147 C148 ) C147_=_C150( C147 C150 ) C147_=_C151( C147 C151 ) C147_=_C513( C147 C513 ) C147_=_C515( C147 C515 ) \nC147_=_C517( C147 C517</w:t>
      </w:r>
    </w:p>
    <w:p>
      <w:pPr>
        <w:pStyle w:val="PreformattedText"/>
        <w:bidi w:val="0"/>
        <w:spacing w:before="0" w:after="0"/>
        <w:jc w:val="left"/>
        <w:rPr/>
      </w:pPr>
      <w:r>
        <w:rPr/>
        <w:t xml:space="preserve"> </w:t>
      </w:r>
      <w:r>
        <w:rPr/>
        <w:t>) C148_=_C150( C148 C150 ) C148_=_C151( C148 C151 ) C148_=_C736( C148 C736 ) C148_=_C737( C148 C737 ) C148_=_C738( C148 C738 ) \nC148_=_C740( C148 C740 ) C148_=_C742( C148 C742 ) C150_=_C151( C150 C151 ) C150_=_C780( C150 C780 ) C150_=_C843( C150 C843 ) C151_=_C517( C151 C517 ) \nC151_=_C742( C151 C742 ) C151_=_C781( C151 C781 ) C151_=_C843( C151 C843 ) C154_=_C157( C154 C157 ) C154_=_C158( C154 C158 ) C154_=_C159( C154 C159 ) \nC154_=_C160( C154 C160 ) C154_=_C161( C154 C161 ) C154_=_C162( C154 C162 ) C154_=_C163( C154 C163 ) C154_=_C165( C154 C165 ) C154_=_C175( C154 C175 ) \nC154_=_C185( C154 C185 ) C154_=_C186( C154 C186 ) C154_=_C187( C154 C187 ) C157_=_C158( C157 C158 ) C157_=_C159( C157 C159 ) C157_=_C160( C157 C160 ) \nC157_=_C161( C157 C161 ) C157_=_C162( C157 C162 ) C157_=_C163( C157 C163 ) C157_=_C168( C157 C168 ) C157_=_C178( C157 C178 ) C157_=_C187( C157 C187 ) \nC157_=_C196( C157 C196 ) C157_=_C201( C157 C201 ) C158_=_C159( C158 C159 ) C158_=_C160( C158 C160 ) C158_=_C161( C158 C161 ) C158_=_C162( C158 C162 ) \nC158_=_C163( C158 C163 ) C158_=_C219( C158 C219 ) C158_=_C221( C158 C221 ) C158_=_C222( C158 C222 ) C159_=_C160( C159 C160 ) C159_=_C161( C159 C161 ) \nC159_=_C162( C159 C162 ) C159_=_C163( C159 C163 ) C159_=_C287( C159 C287 ) C159_=_C293( C159 C293 ) C159_=_C294( C159 C294 ) C160_=_C161( C160 C161 ) \nC160_=_C162( C160 C162 ) C160_=_C163( C160 C163 ) C160_=_C221( C160 C221 ) C160_=_C293( C160 C293 ) C160_=_C341( C160 C341 ) C160_=_C354( C160 C354 ) \nC160_=_C355( C160 C355 ) C160_=_C356( C160 C356 ) C160_=_C357( C160 C357 ) C160_=_C360( C160 C360 ) C160_=_C361( C160 C361 ) C161_=_C162( C161 C162 ) \nC161_=_C163( C161 C163 ) C161_=_C222( C161 C222 ) C161_=_C294( C161 C294 ) C161_=_C540( C161 C540 ) C161_=_C541( C161 C541 ) C161_=_C542( C161 C542 ) \nC162_=_C163( C162 C163 ) C162_=_C360( C162 C360 ) C162_=_C541( C162 C541 ) C162_=_C590( C162 C590 ) C163_=_C361( C163 C361 ) C163_=_C542( C163 C542 ) \nC165_=_C168( C165 C168 ) C165_=_C169( C165 C169 ) C165_=_C170( C165 C170 ) C165_=_C172( C165 C172 ) C165_=_C174( C165 C174 ) C165_=_C175( C165 C175 ) \nC165_=_C185( C165 C185 ) C165_=_C186( C165 C186 ) C165_=_C187( C165 C187 ) C168_=_C169( C168 C169 ) C168_=_C170( C168 C170 ) C168_=_C172( C168 C172 ) \nC168_=_C174( C168 C174 ) C168_=_C178( C168 C178 ) C168_=_C187( C168 C187 ) C168_=_C196( C168 C196 ) C168_=_C201( C168 C201 ) C169_=_C170( C169 C170 ) \nC169_=_C172( C169 C172 ) C169_=_C174( C169 C174 ) C169_=_C230( C169 C230 ) C169_=_C231( C169 C231 ) C169_=_C232( C169 C232 ) C169_=_C233( C169 C233 ) \nC169_=_C234( C169 C234 ) C170_=_C172( C170 C172 ) C170_=_C174( C170 C174 ) C170_=_C231( C170 C231 ) C170_=_C545( C170 C545 ) C170_=_C546( C170 C546 ) \nC170_=_C548( C170 C548 ) C170_=_C549( C170 C549 ) C172_=_C174( C172 C174 ) C172_=_C233( C172 C233 ) C172_=_C617( C172 C617 ) C172_=_C693( C172 C693 ) \nC172_=_C701( C172 C701 ) C172_=_C702( C172 C702 ) C172_=_C704( C172 C704 ) C174_=_C549( C174 C549 ) C174_=_C791( C174 C791 ) C175_=_C178( C175 C178 ) \nC175_=_C184( C175 C184 ) C175_=_C185( C175 C185 ) C175_=_C186( C175 C186 ) C175_=_C187( C175 C187 ) C178_=_C184( C178 C184 ) C178_=_C187( C178 C187 ) \nC178_=_C196( C178 C196 ) C178_=_C201( C178 C201 ) C184_=_C380( C184 C380 ) C184_=_C562( C184 C562 ) C184_=_C641( C184 C641 ) C184_=_C715( C184 C715 ) \nC184_=_C758( C184 C758 ) C184_=_C802( C184 C802 ) C184_=_C809( C184 C809 ) C185_=_C186( C185 C186 ) C185_=_C187( C185 C187 ) C185_=_C196( C185 C196 ) \nC185_=_C197( C185 C197 ) C185_=_C198( C185 C198 ) C185_=_C199( C185 C199 ) C185_=_C200( C185 C200 ) C186_=_C187( C186 C187 ) C186_=_C201( C186 C201 ) \nC186_=_C202( C186 C202 ) C186_=_C203( C186 C203 ) C187_=_C196( C187 C196 ) C187_=_C201( C187 C201 ) C196_=_C197( C196 C197 ) C196_=_C198( C196 C198 ) \nC196_=_C199( C196 C199 ) C196_=_C200( C196 C200 ) C196_=_C201( C196 C201 ) C197_=_C198( C197 C198 ) C197_=_C199( C197 C199 ) C197_=_C200( C197 C200 ) \nC197_=_C299( C197 C299 ) C198_=_C199( C198 C199 ) C198_=_C200( C198 C200 ) C198_=_C356( C198 C356 ) C198_=_C364( C198 C364 ) C198_=_C373( C198 C373 ) \nC198_=_C390( C198 C390 ) C199_=_C200( C199 C200 ) C199_=_C604( C199 C604 ) C200_=_C805( C200 C805 ) C200_=_C811( C200 C811 ) C201_=_C202( C201 C202 ) \nC201_=_C203( C201 C203 ) C202_=_C203( C202 C203 ) C202_=_C268( C202 C268 ) C202_=_C269( C202 C269 ) C202_=_C270( C202 C270 ) C202_=_C271( C202 C271 ) \nC202_=_C272( C202 C272 ) C203_=_C269( C203 C269 ) C203_=_C347( C203 C347 ) C203_=_C375( C203 C375 ) C203_=_C383( C203 C383 ) C203_=_C390( C203 C390 ) \nC203_=_C393( C203 C393 ) C203_=_C399( C203 C399 ) C203_=_C400( C203 C400 ) C203_=_C401( C203 C401 ) C219_=_C221( C219 C221 ) C219_=_C222( C219 C222 ) \nC219_=_C230( C219 C230 ) C219_=_C240( C219 C240 ) C219_=_C248( C219 C248 ) C219_=_C256( C219 C256 ) C219_=_C265( C219 C265 ) C219_=_C268( C219 C268 ) \nC221_=_C222( C221 C222 ) C221_=_C293( C221 C293 ) C221_=_C341( C221 C341 ) C221_=_C354( C221 C354 ) C221_=_C355( C221 C355 ) C221_=_C356( C221 C356 ) \nC221_=_C357( C221 C357 ) C221_=_C360( C221 C360 ) C221_=_C361( C221 C361 ) C222_=_C294( C222 C294 ) C222_=_C540( C222 C540 ) C222_=_C541( C222 C541 ) \nC222_=_C542( C222 C542 ) C230_=_C231( C230 C231 ) C230_=_C232( C230 C232 ) C230_=_C233( C230 C233 ) C230_=_C234( C230 C234 ) C230_=_C240( C230 C240 ) \nC230_=_C248( C230 C248 ) C230_=_C256( C230 C256 ) C230_=_C265( C230 C265 ) C230_=_C268( C230 C268 ) C231_=_C232( C231 C232 ) C231_=_C233( C231 C233 ) \nC231_=_C234( C231 C234 ) C231_=_C545( C231 C545 ) C231_=_C546( C231 C546 ) C231_=_C548( C231 C548 ) C231_=_C549( C231 C549 ) C232_=_C233( C232 C233 ) \nC232_=_C234( C232 C234 ) C232_=_C546( C232 C546 ) C232_=_C614( C232 C614 ) C232_=_C615( C232 C615 ) C232_=_C617( C232 C617 ) C233_=_C234( C233 C234 ) \nC233_=_C617( C233 C617 ) C233_=_C693( C233 C693 ) C233_=_C701( C233 C701 ) C233_=_C702( C233 C702 ) C233_=_C704( C233 C704 ) C234_=_C548( C234 C548 ) \nC234_=_C704( C234 C704 ) C234_=_C767( C234 C767 ) C234_=_C782( C234 C782 ) C234_=_C788( C234 C788 ) C234_=_C789( C234 C789 ) C234_=_C791( C234 C791 ) \nC240_=_C243( C240 C243 ) C240_=_C248( C240 C248 ) C240_=_C256( C240 C256 ) C240_=_C265( C240 C265 ) C240_=_C268( C240 C268 ) C243_=_C311( C243 C311 ) \nC243_=_C446( C243 C446 ) C243_=_C551( C243 C551 ) C243_=_C552( C243 C552 ) C243_=_C553( C243 C553 ) C243_=_C554( C243 C554 ) C248_=_C250( C248 C250 ) \nC248_=_C251( C248 C251 ) C248_=_C253( C248 C253 ) C248_=_C256( C248 C256 ) C248_=_C265( C248 C265 ) C248_=_C268( C248 C268 ) C250_=_C251( C250 C251 ) \nC250_=_C253( C250 C253 ) C250_=_C483( C250 C483 ) C250_=_C555( C250 C555 ) C250_=_C556( C250 C556 ) C250_=_C557( C250 C557 ) C251_=_C253( C251 C253 ) \nC251_=_C484( C251 C484 ) C251_=_C556( C251 C556 ) C251_=_C632( C251 C632 ) C251_=_C633( C251 C633 ) C251_=_C635( C251 C635 ) C251_=_C636( C251 C636 ) \nC253_=_C486( C253 C486 ) C253_=_C636( C253 C636 ) C253_=_C818( C253 C818 ) C256_=_C265( C256 C265 ) C256_=_C268( C256 C268 ) C265_=_C268( C265 C268 ) \nC268_=_C269( C268 C269 ) C268_=_C270( C268 C270 ) C268_=_C271( C268 C271 ) C268_=_C272( C268 C272 ) C269_=_C270( C269 C270 ) C269_=_C271( C269 C271 ) \nC269_=_C272( C269 C272 ) C269_=_C347( C269 C347 ) C269_=_C375( C269 C375 ) C269_=_C383( C269 C383 ) C269_=_C390( C269 C390 ) C269_=_C393( C269 C393 ) \nC269_=_C399( C269 C399 ) C269_=_C400( C269 C400 ) C269_=_C401( C269 C401 ) C270_=_C271( C270 C271 ) C270_=_C272( C270 C272 ) C270_=_C399( C270 C399 ) \nC270_=_C643( C270 C643 ) C270_=_C646( C270 C646 ) C271_=_C272( C271 C272 ) C271_=_C400( C271 C400 ) C271_=_C657( C271 C657 ) C271_=_C663( C271 C663 ) \nC271_=_C668( C271 C668 ) C271_=_C678( C271 C678 ) C272_=_C401( C272 C401 ) C272_=_C771( C272 C771 ) C272_=_C785( C272 C785 ) C272_=_C796( C272 C796 ) \nC272_=_C798( C272 C798 ) C287_=_C293( C287 C293 ) C287_=_C294( C287 C294 ) C287_=_C297( C287 C297 ) C287_=_C298( C287 C298 ) C287_=_C299( C287 C299 ) \nC287_=_C300( C287 C300 ) C287_=_C305( C287 C305 ) C293_=_C294( C293 C294 ) C293_=_C341( C293 C341 ) C293_=_C354( C293 C354 ) C293_=_C355( C293 C355 ) \nC293_=_C356( C293 C356 ) C293_=_C357( C293 C357 ) C293_=_C360( C293 C360 ) C293_=_C361( C293 C361 ) C294_=_C540( C294 C540 ) C294_=_C541( C294 C541 ) \nC294_=_C542( C294 C542 ) C297_=_C298( C297 C298 ) C297_=_C299( C297 C299 ) C297_=_C300( C297 C300 ) C297_=_C305( C297 C305 ) C297_=_C311( C297 C311 ) \nC297_=_C312( C297 C312 ) C297_=_C313( C297 C313 ) C298_=_C299( C298 C299 ) C298_=_C300( C298 C300 ) C298_=_C305( C298 C305 ) C298_=_C318( C298 C318 ) \nC298_=_C319( C298 C319 ) C298_=_C320( C298 C320 ) C298_=_C321( C298 C321 ) C298_=_C322( C298 C322 ) C299_=_C300( C299 C300 ) C299_=_C305( C299 C305 ) \nC300_=_C305( C300 C305 ) C305_=_C443( C305 C443 ) C305_=_C627( C305 C627 ) C305_=_C674( C305 C674 ) C305_=_C794( C305 C794 ) C305_=_C813( C305 C813 ) \nC311_=_C312( C311 C312 ) C311_=_C313( C311 C313 ) C311_=_C446( C311 C446 ) C311_=_C551( C311 C551 ) C311_=_C552( C311 C552 ) C311_=_C553( C311 C553 ) \nC311_=_C554( C311 C554 ) C312_=_C313( C312 C313 ) C312_=_C447( C312 C447 ) C312_=_C552( C312 C552 ) C313_=_C448( C313 C448 ) C313_=_C553( C313 C553 ) \nC313_=_C656( C313 C656 ) C313_=_C662( C313 C662 ) C313_=_C667( C313 C667 ) C313_=_C676( C313 C676 ) C313_=_C677( C313 C677 ) C318_=_C319( C318 C319 ) \nC318_=_C320( C318 C320 ) C318_=_C321( C318 C321 ) C318_=_C322( C318 C322 ) C318_=_C342( C318 C342 ) C318_=_C362( C318 C362 ) C318_=_C363( C318 C363 ) \nC318_=_C364( C318 C364 ) C318_=_C365( C318 C365 ) C319_=_C320( C319 C320 ) C319_=_C321( C319 C321 ) C319_=_C322( C319 C322 ) C319_=_C431( C319 C431 ) \nC319_=_C438( C319 C438 ) C319_=_C444( C319 C444 ) C319_=_C450( C319 C450 ) C320_=_C321( C320 C321 ) C320_=_C322( C320 C322 ) C320_=_C694( C320 C694 ) \nC320_=_C705( C320 C705 ) C320_=_C706( C320 C706 ) C321_=_C322( C321 C322 ) C321_=_C749( C321 C749 ) C321_=_C750( C321 C750 ) C321_=_C751( C321 C751 ) \nC341_=_C342( C341 C342 ) C341_=_C343( C341</w:t>
      </w:r>
    </w:p>
    <w:p>
      <w:pPr>
        <w:pStyle w:val="PreformattedText"/>
        <w:bidi w:val="0"/>
        <w:spacing w:before="0" w:after="0"/>
        <w:jc w:val="left"/>
        <w:rPr/>
      </w:pPr>
      <w:r>
        <w:rPr/>
        <w:t xml:space="preserve"> </w:t>
      </w:r>
      <w:r>
        <w:rPr/>
        <w:t>C343 ) C341_=_C347( C341 C347 ) C341_=_C349( C341 C349 ) C341_=_C351( C341 C351 ) C341_=_C354( C341 C354 ) \nC341_=_C355( C341 C355 ) C341_=_C356( C341 C356 ) C341_=_C357( C341 C357 ) C341_=_C360( C341 C360 ) C341_=_C361( C341 C361 ) C342_=_C343( C342 C343 ) \nC342_=_C347( C342 C347 ) C342_=_C349( C342 C349 ) C342_=_C351( C342 C351 ) C342_=_C362( C342 C362 ) C342_=_C363( C342 C363 ) C342_=_C364( C342 C364 ) \nC342_=_C365( C342 C365 ) C343_=_C347( C343 C347 ) C343_=_C349( C343 C349 ) C343_=_C351( C343 C351 ) C343_=_C354( C343 C354 ) C343_=_C362( C343 C362 ) \nC343_=_C372( C343 C372 ) C343_=_C373( C343 C373 ) C343_=_C374( C343 C374 ) C343_=_C375( C343 C375 ) C343_=_C380( C343 C380 ) C347_=_C349( C347 C349 ) \nC347_=_C351( C347 C351 ) C347_=_C375( C347 C375 ) C347_=_C383( C347 C383 ) C347_=_C390( C347 C390 ) C347_=_C393( C347 C393 ) C347_=_C399( C347 C399 ) \nC347_=_C400( C347 C400 ) C347_=_C401( C347 C401 ) C349_=_C351( C349 C351 ) C349_=_C432( C349 C432 ) C349_=_C532( C349 C532 ) C349_=_C533( C349 C533 ) \nC349_=_C534( C349 C534 ) C349_=_C536( C349 C536 ) C351_=_C435( C351 C435 ) C351_=_C585( C351 C585 ) C351_=_C853( C351 C853 ) C354_=_C355( C354 C355 ) \nC354_=_C356( C354 C356 ) C354_=_C357( C354 C357 ) C354_=_C360( C354 C360 ) C354_=_C361( C354 C361 ) C354_=_C362( C354 C362 ) C354_=_C372( C354 C372 ) \nC354_=_C373( C354 C373 ) C354_=_C374( C354 C374 ) C354_=_C375( C354 C375 ) C354_=_C380( C354 C380 ) C355_=_C356( C355 C356 ) C355_=_C357( C355 C357 ) \nC355_=_C360( C355 C360 ) C355_=_C361( C355 C361 ) C355_=_C363( C355 C363 ) C355_=_C372( C355 C372 ) C355_=_C383( C355 C383 ) C356_=_C357( C356 C357 ) \nC356_=_C360( C356 C360 ) C356_=_C361( C356 C361 ) C356_=_C364( C356 C364 ) C356_=_C373( C356 C373 ) C356_=_C390( C356 C390 ) C357_=_C360( C357 C360 ) \nC357_=_C361( C357 C361 ) C357_=_C365( C357 C365 ) C357_=_C374( C357 C374 ) C357_=_C393( C357 C393 ) C360_=_C361( C360 C361 ) C360_=_C541( C360 C541 ) \nC360_=_C590( C360 C590 ) C361_=_C542( C361 C542 ) C362_=_C363( C362 C363 ) C362_=_C364( C362 C364 ) C362_=_C365( C362 C365 ) C362_=_C372( C362 C372 ) \nC362_=_C373( C362 C373 ) C362_=_C374( C362 C374 ) C362_=_C375( C362 C375 ) C362_=_C380( C362 C380 ) C363_=_C364( C363 C364 ) C363_=_C365( C363 C365 ) \nC363_=_C372( C363 C372 ) C363_=_C383( C363 C383 ) C364_=_C365( C364 C365 ) C364_=_C373( C364 C373 ) C364_=_C390( C364 C390 ) C365_=_C374( C365 C374 ) \nC365_=_C393( C365 C393 ) C372_=_C373( C372 C373 ) C372_=_C374( C372 C374 ) C372_=_C375( C372 C375 ) C372_=_C380( C372 C380 ) C372_=_C383( C372 C383 ) \nC373_=_C374( C373 C374 ) C373_=_C375( C373 C375 ) C373_=_C380( C373 C380 ) C373_=_C390( C373 C390 ) C374_=_C375( C374 C375 ) C374_=_C380( C374 C380 ) \nC374_=_C393( C374 C393 ) C375_=_C380( C375 C380 ) C375_=_C383( C375 C383 ) C375_=_C390( C375 C390 ) C375_=_C393( C375 C393 ) C375_=_C399( C375 C399 ) \nC375_=_C400( C375 C400 ) C375_=_C401( C375 C401 ) C380_=_C562( C380 C562 ) C380_=_C641( C380 C641 ) C380_=_C715( C380 C715 ) C380_=_C758( C380 C758 ) \nC380_=_C802( C380 C802 ) C380_=_C809( C380 C809 ) C383_=_C390( C383 C390 ) C383_=_C393( C383 C393 ) C383_=_C399( C383 C399 ) C383_=_C400( C383 C400 ) \nC383_=_C401( C383 C401 ) C390_=_C393( C390 C393 ) C390_=_C399( C390 C399 ) C390_=_C400( C390 C400 ) C390_=_C401( C390 C401 ) C393_=_C399( C393 C399 ) \nC393_=_C400( C393 C400 ) C393_=_C401( C393 C401 ) C399_=_C400( C399 C400 ) C399_=_C401( C399 C401 ) C399_=_C643( C399 C643 ) C399_=_C646( C399 C646 ) \nC400_=_C401( C400 C401 ) C400_=_C657( C400 C657 ) C400_=_C663( C400 C663 ) C400_=_C668( C400 C668 ) C400_=_C678( C400 C678 ) C401_=_C771( C401 C771 ) \nC401_=_C785( C401 C785 ) C401_=_C796( C401 C796 ) C401_=_C798( C401 C798 ) C403_=_C404( C403 C404 ) C403_=_C405( C403 C405 ) C403_=_C407( C403 C407 ) \nC403_=_C409( C403 C409 ) C403_=_C421( C403 C421 ) C403_=_C431( C403 C431 ) C403_=_C432( C403 C432 ) C403_=_C435( C403 C435 ) C404_=_C405( C404 C405 ) \nC404_=_C407( C404 C407 ) C404_=_C409( C404 C409 ) C404_=_C416( C404 C416 ) C404_=_C422( C404 C422 ) C404_=_C437( C404 C437 ) C404_=_C438( C404 C438 ) \nC404_=_C439( C404 C439 ) C404_=_C443( C404 C443 ) C405_=_C407( C405 C407 ) C405_=_C409( C405 C409 ) C405_=_C423( C405 C423 ) C405_=_C437( C405 C437 ) \nC405_=_C444( C405 C444 ) C405_=_C446( C405 C446 ) C405_=_C447( C405 C447 ) C405_=_C448( C405 C448 ) C407_=_C409( C407 C409 ) C407_=_C425( C407 C425 ) \nC407_=_C439( C407 C439 ) C407_=_C450( C407 C450 ) C409_=_C464( C409 C464 ) C409_=_C567( C409 C567 ) C409_=_C568( C409 C568 ) C409_=_C569( C409 C569 ) \nC409_=_C570( C409 C570 ) C409_=_C571( C409 C571 ) C415_=_C416( C415 C416 ) C415_=_C421( C415 C421 ) C415_=_C422( C415 C422 ) C415_=_C423( C415 C423 ) \nC415_=_C425( C415 C425 ) C416_=_C422( C416 C422 ) C416_=_C437( C416 C437 ) C416_=_C438( C416 C438 ) C416_=_C439( C416 C439 ) C416_=_C443( C416 C443 ) \nC421_=_C422( C421 C422 ) C421_=_C423( C421 C423 ) C421_=_C425( C421 C425 ) C421_=_C431( C421 C431 ) C421_=_C432( C421 C432 ) C421_=_C435( C421 C435 ) \nC422_=_C423( C422 C423 ) C422_=_C425( C422 C425 ) C422_=_C437( C422 C437 ) C422_=_C438( C422 C438 ) C422_=_C439( C422 C439 ) C422_=_C443( C422 C443 ) \nC423_=_C425( C423 C425 ) C423_=_C437( C423 C437 ) C423_=_C444( C423 C444 ) C423_=_C446( C423 C446 ) C423_=_C447( C423 C447 ) C423_=_C448( C423 C448 ) \nC425_=_C439( C425 C439 ) C425_=_C450( C425 C450 ) C431_=_C432( C431 C432 ) C431_=_C435( C431 C435 ) C431_=_C438( C431 C438 ) C431_=_C444( C431 C444 ) \nC431_=_C450( C431 C450 ) C432_=_C435( C432 C435 ) C432_=_C532( C432 C532 ) C432_=_C533( C432 C533 ) C432_=_C534( C432 C534 ) C432_=_C536( C432 C536 ) \nC435_=_C585( C435 C585 ) C435_=_C853( C435 C853 ) C437_=_C438( C437 C438 ) C437_=_C439( C437 C439 ) C437_=_C443( C437 C443 ) C437_=_C444( C437 C444 ) \nC437_=_C446( C437 C446 ) C437_=_C447( C437 C447 ) C437_=_C448( C437 C448 ) C438_=_C439( C438 C439 ) C438_=_C443( C438 C443 ) C438_=_C444( C438 C444 ) \nC438_=_C450( C438 C450 ) C439_=_C443( C439 C443 ) C439_=_C450( C439 C450 ) C443_=_C627( C443 C627 ) C443_=_C674( C443 C674 ) C443_=_C794( C443 C794 ) \nC443_=_C813( C443 C813 ) C444_=_C446( C444 C446 ) C444_=_C447( C444 C447 ) C444_=_C448( C444 C448 ) C444_=_C450( C444 C450 ) C446_=_C447( C446 C447 ) \nC446_=_C448( C446 C448 ) C446_=_C551( C446 C551 ) C446_=_C552( C446 C552 ) C446_=_C553( C446 C553 ) C446_=_C554( C446 C554 ) C447_=_C448( C447 C448 ) \nC447_=_C552( C447 C552 ) C448_=_C553( C448 C553 ) C448_=_C656( C448 C656 ) C448_=_C662( C448 C662 ) C448_=_C667( C448 C667 ) C448_=_C676( C448 C676 ) \nC448_=_C677( C448 C677 ) C458_=_C459( C458 C459 ) C458_=_C460( C458 C460 ) C458_=_C461( C458 C461 ) C458_=_C462( C458 C462 ) C458_=_C464( C458 C464 ) \nC458_=_C474( C458 C474 ) C459_=_C460( C459 C460 ) C459_=_C461( C459 C461 ) C459_=_C462( C459 C462 ) C459_=_C464( C459 C464 ) C459_=_C482( C459 C482 ) \nC459_=_C483( C459 C483 ) C459_=_C484( C459 C484 ) C459_=_C486( C459 C486 ) C460_=_C461( C460 C461 ) C460_=_C462( C460 C462 ) C460_=_C464( C460 C464 ) \nC460_=_C488( C460 C488 ) C461_=_C462( C461 C462 ) C461_=_C464( C461 C464 ) C462_=_C464( C462 C464 ) C462_=_C498( C462 C498 ) C464_=_C567( C464 C567 ) \nC464_=_C568( C464 C568 ) C464_=_C569( C464 C569 ) C464_=_C570( C464 C570 ) C464_=_C571( C464 C571 ) C474_=_C482( C474 C482 ) C474_=_C488( C474 C488 ) \nC474_=_C498( C474 C498 ) C482_=_C483( C482 C483 ) C482_=_C484( C482 C484 ) C482_=_C486( C482 C486 ) C482_=_C488( C482 C488 ) C482_=_C498( C482 C498 ) \nC483_=_C484( C483 C484 ) C483_=_C486( C483 C486 ) C483_=_C555( C483 C555 ) C483_=_C556( C483 C556 ) C483_=_C557( C483 C557 ) C484_=_C486( C484 C486 ) \nC484_=_C556( C484 C556 ) C484_=_C632( C484 C632 ) C484_=_C633( C484 C633 ) C484_=_C635( C484 C635 ) C484_=_C636( C484 C636 ) C486_=_C636( C486 C636 ) \nC486_=_C818( C486 C818 ) C488_=_C498( C488 C498 ) C513_=_C515( C513 C515 ) C513_=_C517( C513 C517 ) C513_=_C523( C513 C523 ) C513_=_C532( C513 C532 ) \nC513_=_C540( C513 C540 ) C513_=_C545( C513 C545 ) C513_=_C551( C513 C551 ) C513_=_C555( C513 C555 ) C513_=_C562( C513 C562 ) C515_=_C517( C515 C517 ) \nC515_=_C740( C515 C740 ) C515_=_C765( C515 C765 ) C515_=_C774( C515 C774 ) C515_=_C777( C515 C777 ) C515_=_C778( C515 C778 ) C515_=_C780( C515 C780 ) \nC515_=_C781( C515 C781 ) C517_=_C742( C517 C742 ) C517_=_C781( C517 C781 ) C517_=_C843( C517 C843 ) C523_=_C532( C523 C532 ) C523_=_C540( C523 C540 ) \nC523_=_C545( C523 C545 ) C523_=_C551( C523 C551 ) C523_=_C555( C523 C555 ) C523_=_C562( C523 C562 ) C532_=_C533( C532 C533 ) C532_=_C534( C532 C534 ) \nC532_=_C536( C532 C536 ) C532_=_C540( C532 C540 ) C532_=_C545( C532 C545 ) C532_=_C551( C532 C551 ) C532_=_C555( C532 C555 ) C532_=_C562( C532 C562 ) \nC533_=_C534( C533 C534 ) C533_=_C536( C533 C536 ) C533_=_C583( C533 C583 ) C533_=_C585( C533 C585 ) C534_=_C536( C534 C536 ) C534_=_C660( C534 C660 ) \nC534_=_C667( C534 C667 ) C534_=_C668( C534 C668 ) C534_=_C669( C534 C669 ) C536_=_C853( C536 C853 ) C540_=_C541( C540 C541 ) C540_=_C542( C540 C542 ) \nC540_=_C545( C540 C545 ) C540_=_C551( C540 C551 ) C540_=_C555( C540 C555 ) C540_=_C562( C540 C562 ) C541_=_C542( C541 C542 ) C541_=_C590( C541 C590 ) \nC545_=_C546( C545 C546 ) C545_=_C548( C545 C548 ) C545_=_C549( C545 C549 ) C545_=_C551( C545 C551 ) C545_=_C555( C545 C555 ) C545_=_C562( C545 C562 ) \nC546_=_C548( C546 C548 ) C546_=_C549( C546 C549 ) C546_=_C614( C546 C614 ) C546_=_C615( C546 C615 ) C546_=_C617( C546 C617 ) C548_=_C549( C548 C549 ) \nC548_=_C704( C548 C704 ) C548_=_C767( C548 C767 ) C548_=_C782( C548 C782 ) C548_=_C788( C548 C788 ) C548_=_C789( C548 C789 ) C548_=_C791( C548 C791 ) \nC549_=_C791( C549 C791 ) C551_=_C552( C551 C552 ) C551_=_C553( C551 C553 ) C551_=_C554( C551 C554 ) C551_=_C555( C551 C555 ) C551_=_C562( C551 C562 ) \nC552_=_C553( C552 C553 ) C552_=_C554( C552 C554 ) C553_=_C554( C553 C554 ) C553_=_C656( C553 C656 ) C553_=_C662( C553 C662 ) C553_=_C667( C553 C667 ) \nC553_=_C676( C553 C676 ) C553_=_C677( C553 C677 ) C554_=_C677(</w:t>
      </w:r>
    </w:p>
    <w:p>
      <w:pPr>
        <w:pStyle w:val="PreformattedText"/>
        <w:bidi w:val="0"/>
        <w:spacing w:before="0" w:after="0"/>
        <w:jc w:val="left"/>
        <w:rPr/>
      </w:pPr>
      <w:r>
        <w:rPr/>
        <w:t xml:space="preserve"> </w:t>
      </w:r>
      <w:r>
        <w:rPr/>
        <w:t>C554 C677 ) C555_=_C556( C555 C556 ) C555_=_C557( C555 C557 ) C555_=_C562( C555 C562 ) \nC556_=_C557( C556 C557 ) C556_=_C632( C556 C632 ) C556_=_C633( C556 C633 ) C556_=_C635( C556 C635 ) C556_=_C636( C556 C636 ) C557_=_C635( C557 C635 ) \nC557_=_C801( C557 C801 ) C557_=_C808( C557 C808 ) C557_=_C818( C557 C818 ) C562_=_C641( C562 C641 ) C562_=_C715( C562 C715 ) C562_=_C758( C562 C758 ) \nC562_=_C802( C562 C802 ) C562_=_C809( C562 C809 ) C567_=_C568( C567 C568 ) C567_=_C569( C567 C569 ) C567_=_C570( C567 C570 ) C567_=_C571( C567 C571 ) \nC567_=_C583( C567 C583 ) C567_=_C590( C567 C590 ) C567_=_C594( C567 C594 ) C567_=_C598( C567 C598 ) C567_=_C604( C567 C604 ) C568_=_C569( C568 C569 ) \nC568_=_C570( C568 C570 ) C568_=_C571( C568 C571 ) C568_=_C683( C568 C683 ) C568_=_C686( C568 C686 ) C568_=_C687( C568 C687 ) C569_=_C570( C569 C570 ) \nC569_=_C571( C569 C571 ) C569_=_C765( C569 C765 ) C569_=_C767( C569 C767 ) C569_=_C768( C569 C768 ) C569_=_C770( C569 C770 ) C569_=_C771( C569 C771 ) \nC570_=_C571( C570 C571 ) C570_=_C800( C570 C800 ) C570_=_C801( C570 C801 ) C570_=_C802( C570 C802 ) C570_=_C803( C570 C803 ) C570_=_C804( C570 C804 ) \nC570_=_C805( C570 C805 ) C570_=_C806( C570 C806 ) C583_=_C585( C583 C585 ) C583_=_C590( C583 C590 ) C583_=_C594( C583 C594 ) C583_=_C598( C583 C598 ) \nC583_=_C604( C583 C604 ) C585_=_C853( C585 C853 ) C590_=_C594( C590 C594 ) C590_=_C598( C590 C598 ) C590_=_C604( C590 C604 ) C594_=_C598( C594 C598 ) \nC594_=_C604( C594 C604 ) C598_=_C604( C598 C604 ) C614_=_C615( C614 C615 ) C614_=_C617( C614 C617 ) C614_=_C622( C614 C622 ) C614_=_C632( C614 C632 ) \nC614_=_C637( C614 C637 ) C614_=_C643( C614 C643 ) C615_=_C617( C615 C617 ) C615_=_C623( C615 C623 ) C615_=_C633( C615 C633 ) C615_=_C638( C615 C638 ) \nC615_=_C646( C615 C646 ) C617_=_C693( C617 C693 ) C617_=_C701( C617 C701 ) C617_=_C702( C617 C702 ) C617_=_C704( C617 C704 ) C622_=_C623( C622 C623 ) \nC622_=_C627( C622 C627 ) C622_=_C632( C622 C632 ) C622_=_C637( C622 C637 ) C622_=_C643( C622 C643 ) C623_=_C627( C623 C627 ) C623_=_C633( C623 C633 ) \nC623_=_C638( C623 C638 ) C623_=_C646( C623 C646 ) C627_=_C674( C627 C674 ) C627_=_C794( C627 C794 ) C627_=_C813( C627 C813 ) C632_=_C633( C632 C633 ) \nC632_=_C635( C632 C635 ) C632_=_C636( C632 C636 ) C632_=_C637( C632 C637 ) C632_=_C643( C632 C643 ) C633_=_C635( C633 C635 ) C633_=_C636( C633 C636 ) \nC633_=_C638( C633 C638 ) C633_=_C646( C633 C646 ) C635_=_C636( C635 C636 ) C635_=_C801( C635 C801 ) C635_=_C808( C635 C808 ) C635_=_C818( C635 C818 ) \nC636_=_C818( C636 C818 ) C637_=_C638( C637 C638 ) C637_=_C641( C637 C641 ) C637_=_C643( C637 C643 ) C638_=_C641( C638 C641 ) C638_=_C646( C638 C646 ) \nC641_=_C715( C641 C715 ) C641_=_C758( C641 C758 ) C641_=_C802( C641 C802 ) C641_=_C809( C641 C809 ) C643_=_C646( C643 C646 ) C653_=_C655( C653 C655 ) \nC653_=_C656( C653 C656 ) C653_=_C657( C653 C657 ) C653_=_C660( C653 C660 ) C653_=_C661( C653 C661 ) C653_=_C662( C653 C662 ) C653_=_C663( C653 C663 ) \nC655_=_C656( C655 C656 ) C655_=_C657( C655 C657 ) C655_=_C661( C655 C661 ) C655_=_C672( C655 C672 ) C655_=_C674( C655 C674 ) C656_=_C657( C656 C657 ) \nC656_=_C662( C656 C662 ) C656_=_C667( C656 C667 ) C656_=_C676( C656 C676 ) C656_=_C677( C656 C677 ) C657_=_C663( C657 C663 ) C657_=_C668( C657 C668 ) \nC657_=_C678( C657 C678 ) C660_=_C661( C660 C661 ) C660_=_C662( C660 C662 ) C660_=_C663( C660 C663 ) C660_=_C667( C660 C667 ) C660_=_C668( C660 C668 ) \nC660_=_C669( C660 C669 ) C661_=_C662( C661 C662 ) C661_=_C663( C661 C663 ) C661_=_C672( C661 C672 ) C661_=_C674( C661 C674 ) C662_=_C663( C662 C663 ) \nC662_=_C667( C662 C667 ) C662_=_C676( C662 C676 ) C662_=_C677( C662 C677 ) C663_=_C668( C663 C668 ) C663_=_C678( C663 C678 ) C667_=_C668( C667 C668 ) \nC667_=_C669( C667 C669 ) C667_=_C676( C667 C676 ) C667_=_C677( C667 C677 ) C668_=_C669( C668 C669 ) C668_=_C678( C668 C678 ) C669_=_C672( C669 C672 ) \nC669_=_C676( C669 C676 ) C669_=_C678( C669 C678 ) C672_=_C674( C672 C674 ) C672_=_C676( C672 C676 ) C672_=_C678( C672 C678 ) C674_=_C794( C674 C794 ) \nC674_=_C813( C674 C813 ) C676_=_C677( C676 C677 ) C676_=_C678( C676 C678 ) C683_=_C686( C683 C686 ) C683_=_C687( C683 C687 ) C683_=_C693( C683 C693 ) \nC683_=_C694( C683 C694 ) C683_=_C695( C683 C695 ) C683_=_C697( C683 C697 ) C683_=_C698( C683 C698 ) C686_=_C687( C686 C687 ) C686_=_C695( C686 C695 ) \nC686_=_C701( C686 C701 ) C686_=_C705( C686 C705 ) C686_=_C711( C686 C711 ) C686_=_C713( C686 C713 ) C686_=_C715( C686 C715 ) C687_=_C702( C687 C702 ) \nC687_=_C706( C687 C706 ) C687_=_C711( C687 C711 ) C687_=_C716( C687 C716 ) C693_=_C694( C693 C694 ) C693_=_C695( C693 C695 ) C693_=_C697( C693 C697 ) \nC693_=_C698( C693 C698 ) C693_=_C701( C693 C701 ) C693_=_C702( C693 C702 ) C693_=_C704( C693 C704 ) C694_=_C695( C694 C695 ) C694_=_C697( C694 C697 ) \nC694_=_C698( C694 C698 ) C694_=_C705( C694 C705 ) C694_=_C706( C694 C706 ) C695_=_C697( C695 C697 ) C695_=_C698( C695 C698 ) C695_=_C701( C695 C701 ) \nC695_=_C705( C695 C705 ) C695_=_C711( C695 C711 ) C695_=_C713( C695 C713 ) C695_=_C715( C695 C715 ) C697_=_C698( C697 C698 ) C697_=_C716( C697 C716 ) \nC697_=_C720( C697 C720 ) C698_=_C713( C698 C713 ) C698_=_C720( C698 C720 ) C701_=_C702( C701 C702 ) C701_=_C704( C701 C704 ) C701_=_C705( C701 C705 ) \nC701_=_C711( C701 C711 ) C701_=_C713( C701 C713 ) C701_=_C715( C701 C715 ) C702_=_C704( C702 C704 ) C702_=_C706( C702 C706 ) C702_=_C711( C702 C711 ) \nC702_=_C716( C702 C716 ) C704_=_C767( C704 C767 ) C704_=_C782( C704 C782 ) C704_=_C788( C704 C788 ) C704_=_C789( C704 C789 ) C704_=_C791( C704 C791 ) \nC705_=_C706( C705 C706 ) C705_=_C711( C705 C711 ) C705_=_C713( C705 C713 ) C705_=_C715( C705 C715 ) C706_=_C711( C706 C711 ) C706_=_C716( C706 C716 ) \nC711_=_C713( C711 C713 ) C711_=_C715( C711 C715 ) C711_=_C716( C711 C716 ) C713_=_C715( C713 C715 ) C713_=_C720( C713 C720 ) C715_=_C758( C715 C758 ) \nC715_=_C802( C715 C802 ) C715_=_C809( C715 C809 ) C716_=_C720( C716 C720 ) C727_=_C728( C727 C728 ) C727_=_C729( C727 C729 ) C727_=_C736( C727 C736 ) \nC727_=_C744( C727 C744 ) C727_=_C749( C727 C749 ) C727_=_C755( C727 C755 ) C727_=_C756( C727 C756 ) C727_=_C757( C727 C757 ) C727_=_C758( C727 C758 ) \nC728_=_C729( C728 C729 ) C728_=_C737( C728 C737 ) C728_=_C745( C728 C745 ) C728_=_C750( C728 C750 ) C728_=_C755( C728 C755 ) C729_=_C738( C729 C738 ) \nC729_=_C751( C729 C751 ) C729_=_C756( C729 C756 ) C729_=_C761( C729 C761 ) C736_=_C737( C736 C737 ) C736_=_C738( C736 C738 ) C736_=_C740( C736 C740 ) \nC736_=_C742( C736 C742 ) C736_=_C744( C736 C744 ) C736_=_C749( C736 C749 ) C736_=_C755( C736 C755 ) C736_=_C756( C736 C756 ) C736_=_C757( C736 C757 ) \nC736_=_C758( C736 C758 ) C737_=_C738( C737 C738 ) C737_=_C740( C737 C740 ) C737_=_C742( C737 C742 ) C737_=_C745( C737 C745 ) C737_=_C750( C737 C750 ) \nC737_=_C755( C737 C755 ) C738_=_C740( C738 C740 ) C738_=_C742( C738 C742 ) C738_=_C751( C738 C751 ) C738_=_C756( C738 C756 ) C738_=_C761( C738 C761 ) \nC740_=_C742( C740 C742 ) C740_=_C765( C740 C765 ) C740_=_C774( C740 C774 ) C740_=_C777( C740 C777 ) C740_=_C778( C740 C778 ) C740_=_C780( C740 C780 ) \nC740_=_C781( C740 C781 ) C742_=_C781( C742 C781 ) C742_=_C843( C742 C843 ) C744_=_C745( C744 C745 ) C744_=_C749( C744 C749 ) C744_=_C755( C744 C755 ) \nC744_=_C756( C744 C756 ) C744_=_C757( C744 C757 ) C744_=_C758( C744 C758 ) C745_=_C750( C745 C750 ) C745_=_C755( C745 C755 ) C749_=_C750( C749 C750 ) \nC749_=_C751( C749 C751 ) C749_=_C755( C749 C755 ) C749_=_C756( C749 C756 ) C749_=_C757( C749 C757 ) C749_=_C758( C749 C758 ) C750_=_C751( C750 C751 ) \nC750_=_C755( C750 C755 ) C751_=_C756( C751 C756 ) C751_=_C761( C751 C761 ) C755_=_C756( C755 C756 ) C755_=_C757( C755 C757 ) C755_=_C758( C755 C758 ) \nC756_=_C757( C756 C757 ) C756_=_C758( C756 C758 ) C756_=_C761( C756 C761 ) C757_=_C758( C757 C758 ) C757_=_C761( C757 C761 ) C758_=_C802( C758 C802 ) \nC758_=_C809( C758 C809 ) C765_=_C767( C765 C767 ) C765_=_C768( C765 C768 ) C765_=_C770( C765 C770 ) C765_=_C771( C765 C771 ) C765_=_C774( C765 C774 ) \nC765_=_C777( C765 C777 ) C765_=_C778( C765 C778 ) C765_=_C780( C765 C780 ) C765_=_C781( C765 C781 ) C767_=_C768( C767 C768 ) C767_=_C770( C767 C770 ) \nC767_=_C771( C767 C771 ) C767_=_C782( C767 C782 ) C767_=_C788( C767 C788 ) C767_=_C789( C767 C789 ) C767_=_C791( C767 C791 ) C768_=_C770( C768 C770 ) \nC768_=_C771( C768 C771 ) C768_=_C792( C768 C792 ) C768_=_C793( C768 C793 ) C768_=_C794( C768 C794 ) C770_=_C771( C770 C771 ) C770_=_C778( C770 C778 ) \nC770_=_C784( C770 C784 ) C770_=_C789( C770 C789 ) C770_=_C793( C770 C793 ) C770_=_C795( C770 C795 ) C770_=_C798( C770 C798 ) C771_=_C785( C771 C785 ) \nC771_=_C796( C771 C796 ) C771_=_C798( C771 C798 ) C774_=_C777( C774 C777 ) C774_=_C778( C774 C778 ) C774_=_C780( C774 C780 ) C774_=_C781( C774 C781 ) \nC774_=_C782( C774 C782 ) C774_=_C784( C774 C784 ) C774_=_C785( C774 C785 ) C777_=_C778( C777 C778 ) C777_=_C780( C777 C780 ) C777_=_C781( C777 C781 ) \nC777_=_C788( C777 C788 ) C777_=_C792( C777 C792 ) C777_=_C795( C777 C795 ) C777_=_C796( C777 C796 ) C778_=_C780( C778 C780 ) C778_=_C781( C778 C781 ) \nC778_=_C784( C778 C784 ) C778_=_C789( C778 C789 ) C778_=_C793( C778 C793 ) C778_=_C795( C778 C795 ) C778_=_C798( C778 C798 ) C780_=_C781( C780 C781 ) \nC780_=_C843( C780 C843 ) C781_=_C843( C781 C843 ) C782_=_C784( C782 C784 ) C782_=_C785( C782 C785 ) C782_=_C788( C782 C788 ) C782_=_C789( C782 C789 ) \nC782_=_C791( C782 C791 ) C784_=_C785( C784 C785 ) C784_=_C789( C784 C789 ) C784_=_C793( C784 C793 ) C784_=_C795( C784 C795 ) C784_=_C798( C784 C798 ) \nC785_=_C796( C785 C796 ) C785_=_C798( C785 C798 ) C788_=_C789( C788 C789 ) C788_=_C791( C788 C791 ) C788_=_C792( C788 C792 ) C788_=_C795( C788 C795 ) \nC788_=_C796( C788 C796 ) C789_=_C791( C789 C791 ) C789_=_C793( C789 C793 ) C789_=_C795( C789 C795 ) C789_=_C798( C789 C798 ) C792_=_C793( C792 C793 ) \nC792_=_C794( C792 C794 ) C792_=_C795( C792 C795 ) C792_=_C796( C792 C796 ) C793_=_C794(</w:t>
      </w:r>
    </w:p>
    <w:p>
      <w:pPr>
        <w:pStyle w:val="PreformattedText"/>
        <w:bidi w:val="0"/>
        <w:spacing w:before="0" w:after="0"/>
        <w:jc w:val="left"/>
        <w:rPr/>
      </w:pPr>
      <w:r>
        <w:rPr/>
        <w:t xml:space="preserve"> </w:t>
      </w:r>
      <w:r>
        <w:rPr/>
        <w:t>C793 C794 ) C793_=_C795( C793 C795 ) C793_=_C798( C793 C798 ) \nC794_=_C813( C794 C813 ) C795_=_C796( C795 C796 ) C795_=_C798( C795 C798 ) C796_=_C798( C796 C798 ) C800_=_C801( C800 C801 ) C800_=_C802( C800 C802 ) \nC800_=_C803( C800 C803 ) C800_=_C804( C800 C804 ) C800_=_C805( C800 C805 ) C800_=_C806( C800 C806 ) C800_=_C808( C800 C808 ) C800_=_C809( C800 C809 ) \nC800_=_C810( C800 C810 ) C800_=_C811( C800 C811 ) C800_=_C812( C800 C812 ) C800_=_C813( C800 C813 ) C801_=_C802( C801 C802 ) C801_=_C803( C801 C803 ) \nC801_=_C804( C801 C804 ) C801_=_C805( C801 C805 ) C801_=_C806( C801 C806 ) C801_=_C808( C801 C808 ) C801_=_C818( C801 C818 ) C802_=_C803( C802 C803 ) \nC802_=_C804( C802 C804 ) C802_=_C805( C802 C805 ) C802_=_C806( C802 C806 ) C802_=_C809( C802 C809 ) C803_=_C804( C803 C804 ) C803_=_C805( C803 C805 ) \nC803_=_C806( C803 C806 ) C803_=_C810( C803 C810 ) C804_=_C805( C804 C805 ) C804_=_C806( C804 C806 ) C805_=_C806( C805 C806 ) C805_=_C811( C805 C811 ) \nC806_=_C812( C806 C812 ) C808_=_C809( C808 C809 ) C808_=_C810( C808 C810 ) C808_=_C811( C808 C811 ) C808_=_C812( C808 C812 ) C808_=_C813( C808 C813 ) \nC808_=_C818( C808 C818 ) C809_=_C810( C809 C810 ) C809_=_C811( C809 C811 ) C809_=_C812( C809 C812 ) C809_=_C813( C809 C813 ) C810_=_C811( C810 C811 ) \nC810_=_C812( C810 C812 ) C810_=_C813( C810 C813 ) C811_=_C812( C811 C812 ) C811_=_C813( C811 C813 ) C812_=_C813( C812 C813 ) "]55[shape=box, label="id:55 level: 1\n191: C5 C15 C16 C19 C26 \nC37 C45 C50 C54 C62 C64 \nC71 C72 C78 C89 C98 C101 \nC108 C114 C117 C118 C125 C127 \nC143 C146 C147 C148 C149 C150 \nC151 C154 C157 C158 C159 C160 \nC161 C162 C163 C165 C168 C169 \nC170 C171 C172 C173 C174 C175 \nC178 C184 C185 C186 C196 C197 \nC198 C199 C200 C201 C202 C203 \nC232 C234 C251 C270 C271 C272 \nC287 C297 C298 C299 C300 C305 \nC312 C313 C343 C354 C362 C372 \nC373 C374 C375 C380 C399 C400 \nC401 C404 C416 C422 C437 C438 \nC439 C443 C447 C448 C484 C513 \nC515 C523 C532 C540 C545 C546 \nC548 C551 C552 C553 C555 C556 \nC562 C613 C614 C615 C617 C621 \nC622 C623 C627 C629 C631 C632 \nC633 C635 C636 C637 C638 C641 \nC643 C646 C651 C652 C655 C656 \nC657 C661 C662 C663 C667 C668 \nC672 C674 C675 C676 C677 C678 \nC686 C695 C697 C701 C704 C705 \nC711 C713 C715 C716 C720 C727 \nC736 C740 C744 C749 C755 C756 \nC757 C758 C765 C767 C768 C771 \nC774 C777 C778 C779 C780 C781 \nC782 C785 C788 C789 C790 C791 \nC792 C793 C794 C796 C798 C800 \nC808 C809 C810 C811 C812 C813 \n878: C5_=_C15( C5 C15 ) C5_=_C26( C5 C26 ) C5_=_C37( C5 C37 ) C5_=_C45( C5 C45 ) C5_=_C54( C5 C54 ) \nC5_=_C62( C5 C62 ) C5_=_C71( C5 C71 ) C5_=_C72( C5 C72 ) C15_=_C16( C15 C16 ) C15_=_C19( C15 C19 ) C15_=_C26( C15 C26 ) \nC15_=_C37( C15 C37 ) C15_=_C45( C15 C45 ) C15_=_C54( C15 C54 ) C15_=_C62( C15 C62 ) C15_=_C71( C15 C71 ) C15_=_C72( C15 C72 ) \nC16_=_C19( C16 C19 ) C16_=_C143( C16 C143 ) C16_=_C146( C16 C146 ) C16_=_C147( C16 C147 ) C16_=_C148( C16 C148 ) C16_=_C149( C16 C149 ) \nC16_=_C150( C16 C150 ) C16_=_C151( C16 C151 ) C19_=_C149( C19 C149 ) C19_=_C515( C19 C515 ) C19_=_C740( C19 C740 ) C19_=_C765( C19 C765 ) \nC19_=_C774( C19 C774 ) C19_=_C777( C19 C777 ) C19_=_C778( C19 C778 ) C19_=_C779( C19 C779 ) C19_=_C780( C19 C780 ) C19_=_C781( C19 C781 ) \nC26_=_C37( C26 C37 ) C26_=_C45( C26 C45 ) C26_=_C54( C26 C54 ) C26_=_C62( C26 C62 ) C26_=_C71( C26 C71 ) C26_=_C72( C26 C72 ) \nC37_=_C45( C37 C45 ) C37_=_C54( C37 C54 ) C37_=_C62( C37 C62 ) C37_=_C71( C37 C71 ) C37_=_C72( C37 C72 ) C45_=_C50( C45 C50 ) \nC45_=_C54( C45 C54 ) C45_=_C62( C45 C62 ) C45_=_C71( C45 C71 ) C45_=_C72( C45 C72 ) C50_=_C114( C50 C114 ) C50_=_C251( C50 C251 ) \nC50_=_C484( C50 C484 ) C50_=_C556( C50 C556 ) C50_=_C631( C50 C631 ) C50_=_C632( C50 C632 ) C50_=_C633( C50 C633 ) C50_=_C635( C50 C635 ) \nC50_=_C636( C50 C636 ) C54_=_C62( C54 C62 ) C54_=_C71( C54 C71 ) C54_=_C72( C54 C72 ) C62_=_C64( C62 C64 ) C62_=_C71( C62 C71 ) \nC62_=_C72( C62 C72 ) C64_=_C127( C64 C127 ) C64_=_C185( C64 C185 ) C64_=_C196( C64 C196 ) C64_=_C197( C64 C197 ) C64_=_C198( C64 C198 ) \nC64_=_C199( C64 C199 ) C64_=_C200( C64 C200 ) C71_=_C72( C71 C72 ) C71_=_C202( C71 C202 ) C71_=_C270( C71 C270 ) C71_=_C271( C71 C271 ) \nC71_=_C272( C71 C272 ) C72_=_C203( C72 C203 ) C72_=_C375( C72 C375 ) C72_=_C399( C72 C399 ) C72_=_C400( C72 C400 ) C72_=_C401( C72 C401 ) \nC78_=_C89( C78 C89 ) C78_=_C98( C78 C98 ) C78_=_C108( C78 C108 ) C78_=_C117( C78 C117 ) C78_=_C118( C78 C118 ) C78_=_C125( C78 C125 ) \nC89_=_C98( C89 C98 ) C89_=_C108( C89 C108 ) C89_=_C117( C89 C117 ) C89_=_C118( C89 C118 ) C89_=_C125( C89 C125 ) C98_=_C101( C98 C101 ) \nC98_=_C108( C98 C108 ) C98_=_C117( C98 C117 ) C98_=_C118( C98 C118 ) C98_=_C125( C98 C125 ) C101_=_C154( C101 C154 ) C101_=_C157( C101 C157 ) \nC101_=_C158( C101 C158 ) C101_=_C159( C101 C159 ) C101_=_C160( C101 C160 ) C101_=_C161( C101 C161 ) C101_=_C162( C101 C162 ) C101_=_C163( C101 C163 ) \nC108_=_C114( C108 C114 ) C108_=_C117( C108 C117 ) C108_=_C118( C108 C118 ) C108_=_C125( C108 C125 ) C114_=_C251( C114 C251 ) C114_=_C484( C114 C484 ) \nC114_=_C556( C114 C556 ) C114_=_C631( C114 C631 ) C114_=_C632( C114 C632 ) C114_=_C633( C114 C633 ) C114_=_C635( C114 C635 ) C114_=_C636( C114 C636 ) \nC117_=_C118( C117 C118 ) C117_=_C125( C117 C125 ) C117_=_C127( C117 C127 ) C118_=_C125( C118 C125 ) C125_=_C184( C125 C184 ) C125_=_C380( C125 C380 ) \nC125_=_C562( C125 C562 ) C125_=_C641( C125 C641 ) C125_=_C715( C125 C715 ) C125_=_C758( C125 C758 ) C125_=_C809( C125 C809 ) C127_=_C185( C127 C185 ) \nC127_=_C196( C127 C196 ) C127_=_C197( C127 C197 ) C127_=_C198( C127 C198 ) C127_=_C199( C127 C199 ) C127_=_C200( C127 C200 ) C143_=_C146( C143 C146 ) \nC143_=_C147( C143 C147 ) C143_=_C148( C143 C148 ) C143_=_C149( C143 C149 ) C143_=_C150( C143 C150 ) C143_=_C151( C143 C151 ) C143_=_C154( C143 C154 ) \nC143_=_C165( C143 C165 ) C143_=_C175( C143 C175 ) C143_=_C185( C143 C185 ) C143_=_C186( C143 C186 ) C146_=_C147( C146 C147 ) C146_=_C148( C146 C148 ) \nC146_=_C149( C146 C149 ) C146_=_C150( C146 C150 ) C146_=_C151( C146 C151 ) C146_=_C157( C146 C157 ) C146_=_C168( C146 C168 ) C146_=_C178( C146 C178 ) \nC146_=_C196( C146 C196 ) C146_=_C201( C146 C201 ) C147_=_C148( C147 C148 ) C147_=_C149( C147 C149 ) C147_=_C150( C147 C150 ) C147_=_C151( C147 C151 ) \nC147_=_C513( C147 C513 ) C147_=_C515( C147 C515 ) C148_=_C149( C148 C149 ) C148_=_C150( C148 C150 ) C148_=_C151( C148 C151 ) C148_=_C736( C148 C736 ) \nC148_=_C740( C148 C740 ) C149_=_C150( C149 C150 ) C149_=_C151( C149 C151 ) C149_=_C515( C149 C515 ) C149_=_C740( C149 C740 ) C149_=_C765( C149 C765 ) \nC149_=_C774( C149 C774 ) C149_=_C777( C149 C777 ) C149_=_C778( C149 C778 ) C149_=_C779( C149 C779 ) C149_=_C780( C149 C780 ) C149_=_C781( C149 C781 ) \nC150_=_C151( C150 C151 ) C150_=_C780( C150 C780 ) C151_=_C781( C151 C781 ) C154_=_C157( C154 C157 ) C154_=_C158( C154 C158 ) C154_=_C159( C154 C159 ) \nC154_=_C160( C154 C160 ) C154_=_C161( C154 C161 ) C154_=_C162( C154 C162 ) C154_=_C163( C154 C163 ) C154_=_C165( C154 C165 ) C154_=_C175( C154 C175 ) \nC154_=_C185( C154 C185 ) C154_=_C186( C154 C186 ) C157_=_C158( C157 C158 ) C157_=_C159( C157 C159 ) C157_=_C160( C157 C160 ) C157_=_C161( C157 C161 ) \nC157_=_C162( C157 C162 ) C157_=_C163( C157 C163 ) C157_=_C168( C157 C168 ) C157_=_C178( C157 C178 ) C157_=_C196( C157 C196 ) C157_=_C201( C157 C201 ) \nC158_=_C159( C158 C159 ) C158_=_C160( C158 C160 ) C158_=_C161( C158 C161 ) C158_=_C162( C158 C162 ) C158_=_C163( C158 C163 ) C159_=_C160( C159 C160 ) \nC159_=_C161( C159 C161 ) C159_=_C162( C159 C162 ) C159_=_C163( C159 C163 ) C159_=_C287( C159 C287 ) C160_=_C161( C160 C161 ) C160_=_C162( C160 C162 ) \nC160_=_C163( C160 C163 ) C160_=_C354( C160 C354 ) C161_=_C162( C161 C162 ) C161_=_C163( C161 C163 ) C161_=_C540( C161 C540 ) C162_=_C163( C162 C163 ) \nC165_=_C168( C165 C168 ) C165_=_C169( C165 C169 ) C165_=_C170( C165 C170 ) C165_=_C171( C165 C171 ) C165_=_C172( C165 C172 ) C165_=_C173( C165 C173 ) \nC165_=_C174( C165 C174 ) C165_=_C175( C165 C175 ) C165_=_C185( C165 C185 ) C165_=_C186( C165 C186 ) C168_=_C169( C168 C169 ) C168_=_C170( C168 C170 ) \nC168_=_C171( C168 C171 ) C168_=_C172( C168 C172 ) C168_=_C173( C168 C173 ) C168_=_C174( C168 C174 ) C168_=_C178( C168 C178 ) C168_=_C196( C168 C196 ) \nC168_=_C201( C168 C201 ) C169_=_C170( C169 C170 ) C169_=_C171( C169 C171 ) C169_=_C172( C169 C172 ) C169_=_C173( C169 C173 ) C169_=_C174( C169 C174 ) \nC169_=_C232( C169 C232 ) C169_=_C234( C169 C234 ) C170_=_C171( C170 C171 ) C170_=_C172( C170 C172 ) C170_=_C173( C170 C173 ) C170_=_C174( C170 C174 ) \nC170_=_C545( C170 C545 ) C170_=_C546( C170 C546 ) C170_=_C548( C170 C548 ) C171_=_C172( C171 C172 ) C171_=_C173( C171 C173 ) C171_=_C174( C171 C174 ) \nC171_=_C232( C171 C232 ) C171_=_C546( C171 C546 ) C171_=_C613( C171 C613 ) C171_=_C614( C171 C614 ) C171_=_C615( C171 C615 ) C171_=_C617( C171 C617 ) \nC172_=_C173( C172 C173 ) C172_=_C174( C172 C174 ) C172_=_C617( C172 C617 ) C172_=_C701( C172 C701 ) C172_=_C704( C172 C704 ) C173_=_C174( C173 C174 ) \nC173_=_C234( C173 C234 ) C173_=_C548( C173 C548 ) C173_=_C704( C173 C704 ) C173_=_C767( C173 C767 ) C173_=_C782( C173 C782 ) C173_=_C788( C173 C788 ) \nC173_=_C789( C173 C789 ) C173_=_C790( C173 C790 ) C173_=_C791( C173 C791 ) C174_=_C791( C174 C791 ) C175_=_C178( C175 C178 ) C175_=_C184( C175 C184 ) \nC175_=_C185( C175 C185 ) C175_=_C186( C175 C186 ) C178_=_C184( C178 C184 ) C178_=_C196( C178 C196 ) C178_=_C201( C178 C201 ) C184_=_C380( C184 C380 ) \nC184_=_C562( C184 C562 ) C184_=_C641( C184 C641 ) C184_=_C715( C184 C715 ) C184_=_C758( C184 C758 ) C184_=_C809( C184 C809 ) C185_=_C186( C185 C186 ) \nC185_=_C196( C185 C196 ) C185_=_C197( C185 C197 ) C185_=_C198( C185 C198 ) C185_=_C199( C185 C199 ) C185_=_C200( C185 C200 ) C186_=_C201( C186 C201 ) \nC186_=_C202( C186 C202 ) C186_=_C203( C186 C203 ) C196_=_C197( C196 C197 ) C196_=_C198( C196 C198 ) C196_=_C199( C196 C199 ) C196_=_C200( C196 C200 ) \nC196_=_C201( C196 C201</w:t>
      </w:r>
    </w:p>
    <w:p>
      <w:pPr>
        <w:pStyle w:val="PreformattedText"/>
        <w:bidi w:val="0"/>
        <w:spacing w:before="0" w:after="0"/>
        <w:jc w:val="left"/>
        <w:rPr/>
      </w:pPr>
      <w:r>
        <w:rPr/>
        <w:t xml:space="preserve"> </w:t>
      </w:r>
      <w:r>
        <w:rPr/>
        <w:t>) C197_=_C198( C197 C198 ) C197_=_C199( C197 C199 ) C197_=_C200( C197 C200 ) C197_=_C299( C197 C299 ) C198_=_C199( C198 C199 ) \nC198_=_C200( C198 C200 ) C198_=_C373( C198 C373 ) C199_=_C200( C199 C200 ) C200_=_C811( C200 C811 ) C201_=_C202( C201 C202 ) C201_=_C203( C201 C203 ) \nC202_=_C203( C202 C203 ) C202_=_C270( C202 C270 ) C202_=_C271( C202 C271 ) C202_=_C272( C202 C272 ) C203_=_C375( C203 C375 ) C203_=_C399( C203 C399 ) \nC203_=_C400( C203 C400 ) C203_=_C401( C203 C401 ) C232_=_C234( C232 C234 ) C232_=_C546( C232 C546 ) C232_=_C613( C232 C613 ) C232_=_C614( C232 C614 ) \nC232_=_C615( C232 C615 ) C232_=_C617( C232 C617 ) C234_=_C548( C234 C548 ) C234_=_C704( C234 C704 ) C234_=_C767( C234 C767 ) C234_=_C782( C234 C782 ) \nC234_=_C788( C234 C788 ) C234_=_C789( C234 C789 ) C234_=_C790( C234 C790 ) C234_=_C791( C234 C791 ) C251_=_C484( C251 C484 ) C251_=_C556( C251 C556 ) \nC251_=_C631( C251 C631 ) C251_=_C632( C251 C632 ) C251_=_C633( C251 C633 ) C251_=_C635( C251 C635 ) C251_=_C636( C251 C636 ) C270_=_C271( C270 C271 ) \nC270_=_C272( C270 C272 ) C270_=_C399( C270 C399 ) C270_=_C643( C270 C643 ) C270_=_C646( C270 C646 ) C270_=_C651( C270 C651 ) C270_=_C652( C270 C652 ) \nC271_=_C272( C271 C272 ) C271_=_C400( C271 C400 ) C271_=_C651( C271 C651 ) C271_=_C657( C271 C657 ) C271_=_C663( C271 C663 ) C271_=_C668( C271 C668 ) \nC271_=_C675( C271 C675 ) C271_=_C678( C271 C678 ) C272_=_C401( C272 C401 ) C272_=_C652( C272 C652 ) C272_=_C771( C272 C771 ) C272_=_C779( C272 C779 ) \nC272_=_C785( C272 C785 ) C272_=_C790( C272 C790 ) C272_=_C796( C272 C796 ) C272_=_C798( C272 C798 ) C287_=_C297( C287 C297 ) C287_=_C298( C287 C298 ) \nC287_=_C299( C287 C299 ) C287_=_C300( C287 C300 ) C287_=_C305( C287 C305 ) C297_=_C298( C297 C298 ) C297_=_C299( C297 C299 ) C297_=_C300( C297 C300 ) \nC297_=_C305( C297 C305 ) C297_=_C312( C297 C312 ) C297_=_C313( C297 C313 ) C298_=_C299( C298 C299 ) C298_=_C300( C298 C300 ) C298_=_C305( C298 C305 ) \nC299_=_C300( C299 C300 ) C299_=_C305( C299 C305 ) C300_=_C305( C300 C305 ) C305_=_C443( C305 C443 ) C305_=_C627( C305 C627 ) C305_=_C674( C305 C674 ) \nC305_=_C794( C305 C794 ) C305_=_C813( C305 C813 ) C312_=_C313( C312 C313 ) C312_=_C447( C312 C447 ) C312_=_C552( C312 C552 ) C312_=_C629( C312 C629 ) \nC313_=_C448( C313 C448 ) C313_=_C553( C313 C553 ) C313_=_C656( C313 C656 ) C313_=_C662( C313 C662 ) C313_=_C667( C313 C667 ) C313_=_C675( C313 C675 ) \nC313_=_C676( C313 C676 ) C313_=_C677( C313 C677 ) C343_=_C354( C343 C354 ) C343_=_C362( C343 C362 ) C343_=_C372( C343 C372 ) C343_=_C373( C343 C373 ) \nC343_=_C374( C343 C374 ) C343_=_C375( C343 C375 ) C343_=_C380( C343 C380 ) C354_=_C362( C354 C362 ) C354_=_C372( C354 C372 ) C354_=_C373( C354 C373 ) \nC354_=_C374( C354 C374 ) C354_=_C375( C354 C375 ) C354_=_C380( C354 C380 ) C362_=_C372( C362 C372 ) C362_=_C373( C362 C373 ) C362_=_C374( C362 C374 ) \nC362_=_C375( C362 C375 ) C362_=_C380( C362 C380 ) C372_=_C373( C372 C373 ) C372_=_C374( C372 C374 ) C372_=_C375( C372 C375 ) C372_=_C380( C372 C380 ) \nC373_=_C374( C373 C374 ) C373_=_C375( C373 C375 ) C373_=_C380( C373 C380 ) C374_=_C375( C374 C375 ) C374_=_C380( C374 C380 ) C375_=_C380( C375 C380 ) \nC375_=_C399( C375 C399 ) C375_=_C400( C375 C400 ) C375_=_C401( C375 C401 ) C380_=_C562( C380 C562 ) C380_=_C641( C380 C641 ) C380_=_C715( C380 C715 ) \nC380_=_C758( C380 C758 ) C380_=_C809( C380 C809 ) C399_=_C400( C399 C400 ) C399_=_C401( C399 C401 ) C399_=_C643( C399 C643 ) C399_=_C646( C399 C646 ) \nC399_=_C651( C399 C651 ) C399_=_C652( C399 C652 ) C400_=_C401( C400 C401 ) C400_=_C651( C400 C651 ) C400_=_C657( C400 C657 ) C400_=_C663( C400 C663 ) \nC400_=_C668( C400 C668 ) C400_=_C675( C400 C675 ) C400_=_C678( C400 C678 ) C401_=_C652( C401 C652 ) C401_=_C771( C401 C771 ) C401_=_C779( C401 C779 ) \nC401_=_C785( C401 C785 ) C401_=_C790( C401 C790 ) C401_=_C796( C401 C796 ) C401_=_C798( C401 C798 ) C404_=_C416( C404 C416 ) C404_=_C422( C404 C422 ) \nC404_=_C437( C404 C437 ) C404_=_C438( C404 C438 ) C404_=_C439( C404 C439 ) C404_=_C443( C404 C443 ) C416_=_C422( C416 C422 ) C416_=_C437( C416 C437 ) \nC416_=_C438( C416 C438 ) C416_=_C439( C416 C439 ) C416_=_C443( C416 C443 ) C422_=_C437( C422 C437 ) C422_=_C438( C422 C438 ) C422_=_C439( C422 C439 ) \nC422_=_C443( C422 C443 ) C437_=_C438( C437 C438 ) C437_=_C439( C437 C439 ) C437_=_C443( C437 C443 ) C437_=_C447( C437 C447 ) C437_=_C448( C437 C448 ) \nC438_=_C439( C438 C439 ) C438_=_C443( C438 C443 ) C439_=_C443( C439 C443 ) C443_=_C627( C443 C627 ) C443_=_C674( C443 C674 ) C443_=_C794( C443 C794 ) \nC443_=_C813( C443 C813 ) C447_=_C448( C447 C448 ) C447_=_C552( C447 C552 ) C447_=_C629( C447 C629 ) C448_=_C553( C448 C553 ) C448_=_C656( C448 C656 ) \nC448_=_C662( C448 C662 ) C448_=_C667( C448 C667 ) C448_=_C675( C448 C675 ) C448_=_C676( C448 C676 ) C448_=_C677( C448 C677 ) C484_=_C556( C484 C556 ) \nC484_=_C631( C484 C631 ) C484_=_C632( C484 C632 ) C484_=_C633( C484 C633 ) C484_=_C635( C484 C635 ) C484_=_C636( C484 C636 ) C513_=_C515( C513 C515 ) \nC513_=_C523( C513 C523 ) C513_=_C532( C513 C532 ) C513_=_C540( C513 C540 ) C513_=_C545( C513 C545 ) C513_=_C551( C513 C551 ) C513_=_C555( C513 C555 ) \nC513_=_C562( C513 C562 ) C515_=_C740( C515 C740 ) C515_=_C765( C515 C765 ) C515_=_C774( C515 C774 ) C515_=_C777( C515 C777 ) C515_=_C778( C515 C778 ) \nC515_=_C779( C515 C779 ) C515_=_C780( C515 C780 ) C515_=_C781( C515 C781 ) C523_=_C532( C523 C532 ) C523_=_C540( C523 C540 ) C523_=_C545( C523 C545 ) \nC523_=_C551( C523 C551 ) C523_=_C555( C523 C555 ) C523_=_C562( C523 C562 ) C532_=_C540( C532 C540 ) C532_=_C545( C532 C545 ) C532_=_C551( C532 C551 ) \nC532_=_C555( C532 C555 ) C532_=_C562( C532 C562 ) C540_=_C545( C540 C545 ) C540_=_C551( C540 C551 ) C540_=_C555( C540 C555 ) C540_=_C562( C540 C562 ) \nC545_=_C546( C545 C546 ) C545_=_C548( C545 C548 ) C545_=_C551( C545 C551 ) C545_=_C555( C545 C555 ) C545_=_C562( C545 C562 ) C546_=_C548( C546 C548 ) \nC546_=_C613( C546 C613 ) C546_=_C614( C546 C614 ) C546_=_C615( C546 C615 ) C546_=_C617( C546 C617 ) C548_=_C704( C548 C704 ) C548_=_C767( C548 C767 ) \nC548_=_C782( C548 C782 ) C548_=_C788( C548 C788 ) C548_=_C789( C548 C789 ) C548_=_C790( C548 C790 ) C548_=_C791( C548 C791 ) C551_=_C552( C551 C552 ) \nC551_=_C553( C551 C553 ) C551_=_C555( C551 C555 ) C551_=_C562( C551 C562 ) C552_=_C553( C552 C553 ) C552_=_C629( C552 C629 ) C553_=_C656( C553 C656 ) \nC553_=_C662( C553 C662 ) C553_=_C667( C553 C667 ) C553_=_C675( C553 C675 ) C553_=_C676( C553 C676 ) C553_=_C677( C553 C677 ) C555_=_C556( C555 C556 ) \nC555_=_C562( C555 C562 ) C556_=_C631( C556 C631 ) C556_=_C632( C556 C632 ) C556_=_C633( C556 C633 ) C556_=_C635( C556 C635 ) C556_=_C636( C556 C636 ) \nC562_=_C641( C562 C641 ) C562_=_C715( C562 C715 ) C562_=_C758( C562 C758 ) C562_=_C809( C562 C809 ) C613_=_C614( C613 C614 ) C613_=_C615( C613 C615 ) \nC613_=_C617( C613 C617 ) C613_=_C621( C613 C621 ) C613_=_C629( C613 C629 ) C613_=_C631( C613 C631 ) C613_=_C637( C613 C637 ) C613_=_C638( C613 C638 ) \nC613_=_C641( C613 C641 ) C614_=_C615( C614 C615 ) C614_=_C617( C614 C617 ) C614_=_C622( C614 C622 ) C614_=_C632( C614 C632 ) C614_=_C637( C614 C637 ) \nC614_=_C643( C614 C643 ) C615_=_C617( C615 C617 ) C615_=_C623( C615 C623 ) C615_=_C633( C615 C633 ) C615_=_C638( C615 C638 ) C615_=_C646( C615 C646 ) \nC617_=_C701( C617 C701 ) C617_=_C704( C617 C704 ) C621_=_C622( C621 C622 ) C621_=_C623( C621 C623 ) C621_=_C627( C621 C627 ) C621_=_C629( C621 C629 ) \nC621_=_C631( C621 C631 ) C621_=_C637( C621 C637 ) C621_=_C638( C621 C638 ) C621_=_C641( C621 C641 ) C622_=_C623( C622 C623 ) C622_=_C627( C622 C627 ) \nC622_=_C632( C622 C632 ) C622_=_C637( C622 C637 ) C622_=_C643( C622 C643 ) C623_=_C627( C623 C627 ) C623_=_C633( C623 C633 ) C623_=_C638( C623 C638 ) \nC623_=_C646( C623 C646 ) C627_=_C674( C627 C674 ) C627_=_C794( C627 C794 ) C627_=_C813( C627 C813 ) C629_=_C631( C629 C631 ) C629_=_C637( C629 C637 ) \nC629_=_C638( C629 C638 ) C629_=_C641( C629 C641 ) C631_=_C632( C631 C632 ) C631_=_C633( C631 C633 ) C631_=_C635( C631 C635 ) C631_=_C636( C631 C636 ) \nC631_=_C637( C631 C637 ) C631_=_C638( C631 C638 ) C631_=_C641( C631 C641 ) C632_=_C633( C632 C633 ) C632_=_C635( C632 C635 ) C632_=_C636( C632 C636 ) \nC632_=_C637( C632 C637 ) C632_=_C643( C632 C643 ) C633_=_C635( C633 C635 ) C633_=_C636( C633 C636 ) C633_=_C638( C633 C638 ) C633_=_C646( C633 C646 ) \nC635_=_C636( C635 C636 ) C635_=_C808( C635 C808 ) C637_=_C638( C637 C638 ) C637_=_C641( C637 C641 ) C637_=_C643( C637 C643 ) C638_=_C641( C638 C641 ) \nC638_=_C646( C638 C646 ) C641_=_C715( C641 C715 ) C641_=_C758( C641 C758 ) C641_=_C809( C641 C809 ) C643_=_C646( C643 C646 ) C643_=_C651( C643 C651 ) \nC643_=_C652( C643 C652 ) C646_=_C651( C646 C651 ) C646_=_C652( C646 C652 ) C651_=_C652( C651 C652 ) C651_=_C657( C651 C657 ) C651_=_C663( C651 C663 ) \nC651_=_C668( C651 C668 ) C651_=_C675( C651 C675 ) C651_=_C678( C651 C678 ) C652_=_C771( C652 C771 ) C652_=_C779( C652 C779 ) C652_=_C785( C652 C785 ) \nC652_=_C790( C652 C790 ) C652_=_C796( C652 C796 ) C652_=_C798( C652 C798 ) C655_=_C656( C655 C656 ) C655_=_C657( C655 C657 ) C655_=_C661( C655 C661 ) \nC655_=_C672( C655 C672 ) C655_=_C674( C655 C674 ) C656_=_C657( C656 C657 ) C656_=_C662( C656 C662 ) C656_=_C667( C656 C667 ) C656_=_C675( C656 C675 ) \nC656_=_C676( C656 C676 ) C656_=_C677( C656 C677 ) C657_=_C663( C657 C663 ) C657_=_C668( C657 C668 ) C657_=_C675( C657 C675 ) C657_=_C678( C657 C678 ) \nC661_=_C662( C661 C662 ) C661_=_C663( C661 C663 ) C661_=_C672( C661 C672 ) C661_=_C674( C661 C674 ) C662_=_C663( C662 C663 ) C662_=_C667( C662 C667 ) \nC662_=_C675( C662 C675 ) C662_=_C676( C662 C676 ) C662_=_C677( C662 C677 ) C663_=_C668( C663 C668 ) C663_=_C675( C663 C675 ) C663_=_C678( C663 C678 ) \nC667_=_C668( C667 C668 ) C667_=_C675( C667 C675 ) C667_=_C676( C667 C676 ) C667_=_C677( C667 C677 ) C668_=_C675( C668 C675 ) C668_=_C678( C668 C678 ) \nC672_=_C674( C672 C674 ) C672_=_C676( C672</w:t>
      </w:r>
    </w:p>
    <w:p>
      <w:pPr>
        <w:pStyle w:val="PreformattedText"/>
        <w:bidi w:val="0"/>
        <w:spacing w:before="0" w:after="0"/>
        <w:jc w:val="left"/>
        <w:rPr/>
      </w:pPr>
      <w:r>
        <w:rPr/>
        <w:t xml:space="preserve"> </w:t>
      </w:r>
      <w:r>
        <w:rPr/>
        <w:t>C676 ) C672_=_C678( C672 C678 ) C674_=_C794( C674 C794 ) C674_=_C813( C674 C813 ) C675_=_C676( C675 C676 ) \nC675_=_C677( C675 C677 ) C675_=_C678( C675 C678 ) C676_=_C677( C676 C677 ) C676_=_C678( C676 C678 ) C686_=_C695( C686 C695 ) C686_=_C701( C686 C701 ) \nC686_=_C705( C686 C705 ) C686_=_C711( C686 C711 ) C686_=_C713( C686 C713 ) C686_=_C715( C686 C715 ) C695_=_C697( C695 C697 ) C695_=_C701( C695 C701 ) \nC695_=_C705( C695 C705 ) C695_=_C711( C695 C711 ) C695_=_C713( C695 C713 ) C695_=_C715( C695 C715 ) C697_=_C716( C697 C716 ) C697_=_C720( C697 C720 ) \nC701_=_C704( C701 C704 ) C701_=_C705( C701 C705 ) C701_=_C711( C701 C711 ) C701_=_C713( C701 C713 ) C701_=_C715( C701 C715 ) C704_=_C767( C704 C767 ) \nC704_=_C782( C704 C782 ) C704_=_C788( C704 C788 ) C704_=_C789( C704 C789 ) C704_=_C790( C704 C790 ) C704_=_C791( C704 C791 ) C705_=_C711( C705 C711 ) \nC705_=_C713( C705 C713 ) C705_=_C715( C705 C715 ) C711_=_C713( C711 C713 ) C711_=_C715( C711 C715 ) C711_=_C716( C711 C716 ) C713_=_C715( C713 C715 ) \nC713_=_C720( C713 C720 ) C715_=_C758( C715 C758 ) C715_=_C809( C715 C809 ) C716_=_C720( C716 C720 ) C727_=_C736( C727 C736 ) C727_=_C744( C727 C744 ) \nC727_=_C749( C727 C749 ) C727_=_C755( C727 C755 ) C727_=_C756( C727 C756 ) C727_=_C757( C727 C757 ) C727_=_C758( C727 C758 ) C736_=_C740( C736 C740 ) \nC736_=_C744( C736 C744 ) C736_=_C749( C736 C749 ) C736_=_C755( C736 C755 ) C736_=_C756( C736 C756 ) C736_=_C757( C736 C757 ) C736_=_C758( C736 C758 ) \nC740_=_C765( C740 C765 ) C740_=_C774( C740 C774 ) C740_=_C777( C740 C777 ) C740_=_C778( C740 C778 ) C740_=_C779( C740 C779 ) C740_=_C780( C740 C780 ) \nC740_=_C781( C740 C781 ) C744_=_C749( C744 C749 ) C744_=_C755( C744 C755 ) C744_=_C756( C744 C756 ) C744_=_C757( C744 C757 ) C744_=_C758( C744 C758 ) \nC749_=_C755( C749 C755 ) C749_=_C756( C749 C756 ) C749_=_C757( C749 C757 ) C749_=_C758( C749 C758 ) C755_=_C756( C755 C756 ) C755_=_C757( C755 C757 ) \nC755_=_C758( C755 C758 ) C756_=_C757( C756 C757 ) C756_=_C758( C756 C758 ) C757_=_C758( C757 C758 ) C758_=_C809( C758 C809 ) C765_=_C767( C765 C767 ) \nC765_=_C768( C765 C768 ) C765_=_C771( C765 C771 ) C765_=_C774( C765 C774 ) C765_=_C777( C765 C777 ) C765_=_C778( C765 C778 ) C765_=_C779( C765 C779 ) \nC765_=_C780( C765 C780 ) C765_=_C781( C765 C781 ) C767_=_C768( C767 C768 ) C767_=_C771( C767 C771 ) C767_=_C782( C767 C782 ) C767_=_C788( C767 C788 ) \nC767_=_C789( C767 C789 ) C767_=_C790( C767 C790 ) C767_=_C791( C767 C791 ) C768_=_C771( C768 C771 ) C768_=_C792( C768 C792 ) C768_=_C793( C768 C793 ) \nC768_=_C794( C768 C794 ) C771_=_C779( C771 C779 ) C771_=_C785( C771 C785 ) C771_=_C790( C771 C790 ) C771_=_C796( C771 C796 ) C771_=_C798( C771 C798 ) \nC774_=_C777( C774 C777 ) C774_=_C778( C774 C778 ) C774_=_C779( C774 C779 ) C774_=_C780( C774 C780 ) C774_=_C781( C774 C781 ) C774_=_C782( C774 C782 ) \nC774_=_C785( C774 C785 ) C777_=_C778( C777 C778 ) C777_=_C779( C777 C779 ) C777_=_C780( C777 C780 ) C777_=_C781( C777 C781 ) C777_=_C788( C777 C788 ) \nC777_=_C792( C777 C792 ) C777_=_C796( C777 C796 ) C778_=_C779( C778 C779 ) C778_=_C780( C778 C780 ) C778_=_C781( C778 C781 ) C778_=_C789( C778 C789 ) \nC778_=_C793( C778 C793 ) C778_=_C798( C778 C798 ) C779_=_C780( C779 C780 ) C779_=_C781( C779 C781 ) C779_=_C785( C779 C785 ) C779_=_C790( C779 C790 ) \nC779_=_C796( C779 C796 ) C779_=_C798( C779 C798 ) C780_=_C781( C780 C781 ) C782_=_C785( C782 C785 ) C782_=_C788( C782 C788 ) C782_=_C789( C782 C789 ) \nC782_=_C790( C782 C790 ) C782_=_C791( C782 C791 ) C785_=_C790( C785 C790 ) C785_=_C796( C785 C796 ) C785_=_C798( C785 C798 ) C788_=_C789( C788 C789 ) \nC788_=_C790( C788 C790 ) C788_=_C791( C788 C791 ) C788_=_C792( C788 C792 ) C788_=_C796( C788 C796 ) C789_=_C790( C789 C790 ) C789_=_C791( C789 C791 ) \nC789_=_C793( C789 C793 ) C789_=_C798( C789 C798 ) C790_=_C791( C790 C791 ) C790_=_C796( C790 C796 ) C790_=_C798( C790 C798 ) C792_=_C793( C792 C793 ) \nC792_=_C794( C792 C794 ) C792_=_C796( C792 C796 ) C793_=_C794( C793 C794 ) C793_=_C798( C793 C798 ) C794_=_C813( C794 C813 ) C796_=_C798( C796 C798 ) \nC800_=_C808( C800 C808 ) C800_=_C809( C800 C809 ) C800_=_C810( C800 C810 ) C800_=_C811( C800 C811 ) C800_=_C812( C800 C812 ) C800_=_C813( C800 C813 ) \nC808_=_C809( C808 C809 ) C808_=_C810( C808 C810 ) C808_=_C811( C808 C811 ) C808_=_C812( C808 C812 ) C808_=_C813( C808 C813 ) C809_=_C810( C809 C810 ) \nC809_=_C811( C809 C811 ) C809_=_C812( C809 C812 ) C809_=_C813( C809 C813 ) C810_=_C811( C810 C811 ) C810_=_C812( C810 C812 ) C810_=_C813( C810 C813 ) \nC811_=_C812( C811 C812 ) C811_=_C813( C811 C813 ) C812_=_C813( C812 C813 ) "];54-&gt;55[label="179: C5 C15 C16 C19 C26 \nC37 C45 C50 C54 C62 C64 \nC71 C72 C78 C89 C98 C101 \nC108 C114 C117 C118 C125 C127 \nC143 C146 C147 C148 C150 C151 \nC154 C157 C158 C159 C160 C161 \nC162 C163 C165 C168 C169 C170 \nC172 C174 C175 C178 C184 C185 \nC186 C196 C197 C198 C199 C200 \nC201 C202 C203 C232 C234 C251 \nC270 C271 C272 C287 C297 C298 \nC299 C300 C305 C312 C313 C343 \nC354 C362 C372 C373 C374 C375 \nC380 C399 C400 C401 C404 C416 \nC422 C437 C438 C439 C443 C447 \nC448 C484 C513 C515 C523 C532 \nC540 C545 C546 C548 C551 C552 \nC553 C555 C556 C562 C614 C615 \nC617 C622 C623 C627 C632 C633 \nC635 C636 C637 C638 C641 C643 \nC646 C655 C656 C657 C661 C662 \nC663 C667 C668 C672 C674 C676 \nC677 C678 C686 C695 C697 C701 \nC704 C705 C711 C713 C715 C716 \nC720 C727 C736 C740 C744 C749 \nC755 C756 C757 C758 C765 C767 \nC768 C771 C774 C777 C778 C780 \nC781 C782 C785 C788 C789 C791 \nC792 C793 C794 C796 C798 C800 \nC808 C809 C810 C811 C812 C813 \n727: C5_=_C15 ,C5_=_C26 ,C5_=_C37 ,C5_=_C45 ,C5_=_C54 ,\nC5_=_C62 ,C5_=_C71 ,C5_=_C72 ,C15_=_C16 ,C15_=_C19 ,C15_=_C26 ,\nC15_=_C37 ,C15_=_C45 ,C15_=_C54 ,C15_=_C62 ,C15_=_C71 ,C15_=_C72 ,\nC16_=_C19 ,C16_=_C143 ,C16_=_C146 ,C16_=_C147 ,C16_=_C148 ,C16_=_C150 ,\nC16_=_C151 ,C19_=_C515 ,C19_=_C740 ,C19_=_C765 ,C19_=_C774 ,C19_=_C777 ,\nC19_=_C778 ,C19_=_C780 ,C19_=_C781 ,C26_=_C37 ,C26_=_C45 ,C26_=_C54 ,\nC26_=_C62 ,C26_=_C71 ,C26_=_C72 ,C37_=_C45 ,C37_=_C54 ,C37_=_C62 ,\nC37_=_C71 ,C37_=_C72 ,C45_=_C50 ,C45_=_C54 ,C45_=_C62 ,C45_=_C71 ,\nC45_=_C72 ,C50_=_C114 ,C50_=_C251 ,C50_=_C484 ,C50_=_C556 ,C50_=_C632 ,\nC50_=_C633 ,C50_=_C635 ,C50_=_C636 ,C54_=_C62 ,C54_=_C71 ,C54_=_C72 ,\nC62_=_C64 ,C62_=_C71 ,C62_=_C72 ,C64_=_C127 ,C64_=_C185 ,C64_=_C196 ,\nC64_=_C197 ,C64_=_C198 ,C64_=_C199 ,C64_=_C200 ,C71_=_C72 ,C71_=_C202 ,\nC71_=_C270 ,C71_=_C271 ,C71_=_C272 ,C72_=_C203 ,C72_=_C375 ,C72_=_C399 ,\nC72_=_C400 ,C72_=_C401 ,C78_=_C89 ,C78_=_C98 ,C78_=_C108 ,C78_=_C117 ,\nC78_=_C118 ,C78_=_C125 ,C89_=_C98 ,C89_=_C108 ,C89_=_C117 ,C89_=_C118 ,\nC89_=_C125 ,C98_=_C101 ,C98_=_C108 ,C98_=_C117 ,C98_=_C118 ,C98_=_C125 ,\nC101_=_C154 ,C101_=_C157 ,C101_=_C158 ,C101_=_C159 ,C101_=_C160 ,C101_=_C161 ,\nC101_=_C162 ,C101_=_C163 ,C108_=_C114 ,C108_=_C117 ,C108_=_C118 ,C108_=_C125 ,\nC114_=_C251 ,C114_=_C484 ,C114_=_C556 ,C114_=_C632 ,C114_=_C633 ,C114_=_C635 ,\nC114_=_C636 ,C117_=_C118 ,C117_=_C125 ,C117_=_C127 ,C118_=_C125 ,C125_=_C184 ,\nC125_=_C380 ,C125_=_C562 ,C125_=_C641 ,C125_=_C715 ,C125_=_C758 ,C125_=_C809 ,\nC127_=_C185 ,C127_=_C196 ,C127_=_C197 ,C127_=_C198 ,C127_=_C199 ,C127_=_C200 ,\nC143_=_C146 ,C143_=_C147 ,C143_=_C148 ,C143_=_C150 ,C143_=_C151 ,C143_=_C154 ,\nC143_=_C165 ,C143_=_C175 ,C143_=_C185 ,C143_=_C186 ,C146_=_C147 ,C146_=_C148 ,\nC146_=_C150 ,C146_=_C151 ,C146_=_C157 ,C146_=_C168 ,C146_=_C178 ,C146_=_C196 ,\nC146_=_C201 ,C147_=_C148 ,C147_=_C150 ,C147_=_C151 ,C147_=_C513 ,C147_=_C515 ,\nC148_=_C150 ,C148_=_C151 ,C148_=_C736 ,C148_=_C740 ,C150_=_C151 ,C150_=_C780 ,\nC151_=_C781 ,C154_=_C157 ,C154_=_C158 ,C154_=_C159 ,C154_=_C160 ,C154_=_C161 ,\nC154_=_C162 ,C154_=_C163 ,C154_=_C165 ,C154_=_C175 ,C154_=_C185 ,C154_=_C186 ,\nC157_=_C158 ,C157_=_C159 ,C157_=_C160 ,C157_=_C161 ,C157_=_C162 ,C157_=_C163 ,\nC157_=_C168 ,C157_=_C178 ,C157_=_C196 ,C157_=_C201 ,C158_=_C159 ,C158_=_C160 ,\nC158_=_C161 ,C158_=_C162 ,C158_=_C163 ,C159_=_C160 ,C159_=_C161 ,C159_=_C162 ,\nC159_=_C163 ,C159_=_C287 ,C160_=_C161 ,C160_=_C162 ,C160_=_C163 ,C160_=_C354 ,\nC161_=_C162 ,C161_=_C163 ,C161_=_C540 ,C162_=_C163 ,C165_=_C168 ,C165_=_C169 ,\nC165_=_C170 ,C165_=_C172 ,C165_=_C174 ,C165_=_C175 ,C165_=_C185 ,C165_=_C186 ,\nC168_=_C169 ,C168_=_C170 ,C168_=_C172 ,C168_=_C174 ,C168_=_C178 ,C168_=_C196 ,\nC168_=_C201 ,C169_=_C170 ,C169_=_C172 ,C169_=_C174 ,C169_=_C232 ,C169_=_C234 ,\nC170_=_C172 ,C170_=_C174 ,C170_=_C545 ,C170_=_C546 ,C170_=_C548 ,C172_=_C174 ,\nC172_=_C617 ,C172_=_C701 ,C172_=_C704 ,C174_=_C791 ,C175_=_C178 ,C175_=_C184 ,\nC175_=_C185 ,C175_=_C186 ,C178_=_C184 ,C178_=_C196 ,C178_=_C201 ,C184_=_C380 ,\nC184_=_C562 ,C184_=_C641 ,C184_=_C715 ,C184_=_C758 ,C184_=_C809 ,C185_=_C186 ,\nC185_=_C196 ,C185_=_C197 ,C185_=_C198 ,C185_=_C199 ,C185_=_C200 ,C186_=_C201 ,\nC186_=_C202 ,C186_=_C203 ,C196_=_C197 ,C196_=_C198 ,C196_=_C199 ,C196_=_C200 ,\nC196_=_C201 ,C197_=_C198 ,C197_=_C199 ,C197_=_C200 ,C197_=_C299 ,C198_=_C199 ,\nC198_=_C200 ,C198_=_C373 ,C199_=_C200 ,C200_=_C811 ,C201_=_C202 ,C201_=_C203 ,\nC202_=_C203 ,C202_=_C270 ,C202_=_C271 ,C202_=_C272 ,C203_=_C375 ,C203_=_C399 ,\nC203_=_C400 ,C203_=_C401 ,C232_=_C234 ,C232_=_C546 ,C232_=_C614 ,C232_=_C615 ,\nC232_=_C617 ,C234_=_C548 ,C234_=_C704 ,C234_=_C767 ,C234_=_C782 ,C234_=_C788 ,\nC234_=_C789 ,C234_=_C791 ,C251_=_C484 ,C251_=_C556 ,C251_=_C632 ,C251_=_C633 ,\nC251_=_C635 ,C251_=_C636 ,C270_=_C271 ,C270_=_C272 ,C270_=_C399 ,C270_=_C643 ,\nC270_=_C646 ,C271_=_C272 ,C271_=_C400 ,C271_=_C657 ,C271_=_C663 ,C271_=_C668 ,\nC271_=_C678 ,C272_=_C401 ,C272_=_C771 ,C272_=_C785 ,C272_=_C796 ,C272_=_C798 ,\nC287_=_C297 ,C287_=_C298 ,C287_=_C299 ,C287_=_C300 ,C287_=_C305 ,C297_=_C298 ,\nC297_=_C299 ,C297_=_C300 ,C297_=_C305 ,C297_=_C312 ,C297_=_C313 ,C298_=_C299 ,\nC298_=_C300 ,C298_=_C305 ,C299_=_C300 ,C299_=_C305 ,C300_=_C305 ,C305_=_C443 ,\nC305_=_C627 ,C305_=_C674 ,C305_=_C794 ,C305_=_C813 ,C312_=_C313 ,C312_=_C447 ,\nC312_=_C552 ,C313_=_C448</w:t>
      </w:r>
    </w:p>
    <w:p>
      <w:pPr>
        <w:pStyle w:val="PreformattedText"/>
        <w:bidi w:val="0"/>
        <w:spacing w:before="0" w:after="0"/>
        <w:jc w:val="left"/>
        <w:rPr/>
      </w:pPr>
      <w:r>
        <w:rPr/>
        <w:t xml:space="preserve"> </w:t>
      </w:r>
      <w:r>
        <w:rPr/>
        <w:t>,C313_=_C553 ,C313_=_C656 ,C313_=_C662 ,C313_=_C667 ,\nC313_=_C676 ,C313_=_C677 ,C343_=_C354 ,C343_=_C362 ,C343_=_C372 ,C343_=_C373 ,\nC343_=_C374 ,C343_=_C375 ,C343_=_C380 ,C354_=_C362 ,C354_=_C372 ,C354_=_C373 ,\nC354_=_C374 ,C354_=_C375 ,C354_=_C380 ,C362_=_C372 ,C362_=_C373 ,C362_=_C374 ,\nC362_=_C375 ,C362_=_C380 ,C372_=_C373 ,C372_=_C374 ,C372_=_C375 ,C372_=_C380 ,\nC373_=_C374 ,C373_=_C375 ,C373_=_C380 ,C374_=_C375 ,C374_=_C380 ,C375_=_C380 ,\nC375_=_C399 ,C375_=_C400 ,C375_=_C401 ,C380_=_C562 ,C380_=_C641 ,C380_=_C715 ,\nC380_=_C758 ,C380_=_C809 ,C399_=_C400 ,C399_=_C401 ,C399_=_C643 ,C399_=_C646 ,\nC400_=_C401 ,C400_=_C657 ,C400_=_C663 ,C400_=_C668 ,C400_=_C678 ,C401_=_C771 ,\nC401_=_C785 ,C401_=_C796 ,C401_=_C798 ,C404_=_C416 ,C404_=_C422 ,C404_=_C437 ,\nC404_=_C438 ,C404_=_C439 ,C404_=_C443 ,C416_=_C422 ,C416_=_C437 ,C416_=_C438 ,\nC416_=_C439 ,C416_=_C443 ,C422_=_C437 ,C422_=_C438 ,C422_=_C439 ,C422_=_C443 ,\nC437_=_C438 ,C437_=_C439 ,C437_=_C443 ,C437_=_C447 ,C437_=_C448 ,C438_=_C439 ,\nC438_=_C443 ,C439_=_C443 ,C443_=_C627 ,C443_=_C674 ,C443_=_C794 ,C443_=_C813 ,\nC447_=_C448 ,C447_=_C552 ,C448_=_C553 ,C448_=_C656 ,C448_=_C662 ,C448_=_C667 ,\nC448_=_C676 ,C448_=_C677 ,C484_=_C556 ,C484_=_C632 ,C484_=_C633 ,C484_=_C635 ,\nC484_=_C636 ,C513_=_C515 ,C513_=_C523 ,C513_=_C532 ,C513_=_C540 ,C513_=_C545 ,\nC513_=_C551 ,C513_=_C555 ,C513_=_C562 ,C515_=_C740 ,C515_=_C765 ,C515_=_C774 ,\nC515_=_C777 ,C515_=_C778 ,C515_=_C780 ,C515_=_C781 ,C523_=_C532 ,C523_=_C540 ,\nC523_=_C545 ,C523_=_C551 ,C523_=_C555 ,C523_=_C562 ,C532_=_C540 ,C532_=_C545 ,\nC532_=_C551 ,C532_=_C555 ,C532_=_C562 ,C540_=_C545 ,C540_=_C551 ,C540_=_C555 ,\nC540_=_C562 ,C545_=_C546 ,C545_=_C548 ,C545_=_C551 ,C545_=_C555 ,C545_=_C562 ,\nC546_=_C548 ,C546_=_C614 ,C546_=_C615 ,C546_=_C617 ,C548_=_C704 ,C548_=_C767 ,\nC548_=_C782 ,C548_=_C788 ,C548_=_C789 ,C548_=_C791 ,C551_=_C552 ,C551_=_C553 ,\nC551_=_C555 ,C551_=_C562 ,C552_=_C553 ,C553_=_C656 ,C553_=_C662 ,C553_=_C667 ,\nC553_=_C676 ,C553_=_C677 ,C555_=_C556 ,C555_=_C562 ,C556_=_C632 ,C556_=_C633 ,\nC556_=_C635 ,C556_=_C636 ,C562_=_C641 ,C562_=_C715 ,C562_=_C758 ,C562_=_C809 ,\nC614_=_C615 ,C614_=_C617 ,C614_=_C622 ,C614_=_C632 ,C614_=_C637 ,C614_=_C643 ,\nC615_=_C617 ,C615_=_C623 ,C615_=_C633 ,C615_=_C638 ,C615_=_C646 ,C617_=_C701 ,\nC617_=_C704 ,C622_=_C623 ,C622_=_C627 ,C622_=_C632 ,C622_=_C637 ,C622_=_C643 ,\nC623_=_C627 ,C623_=_C633 ,C623_=_C638 ,C623_=_C646 ,C627_=_C674 ,C627_=_C794 ,\nC627_=_C813 ,C632_=_C633 ,C632_=_C635 ,C632_=_C636 ,C632_=_C637 ,C632_=_C643 ,\nC633_=_C635 ,C633_=_C636 ,C633_=_C638 ,C633_=_C646 ,C635_=_C636 ,C635_=_C808 ,\nC637_=_C638 ,C637_=_C641 ,C637_=_C643 ,C638_=_C641 ,C638_=_C646 ,C641_=_C715 ,\nC641_=_C758 ,C641_=_C809 ,C643_=_C646 ,C655_=_C656 ,C655_=_C657 ,C655_=_C661 ,\nC655_=_C672 ,C655_=_C674 ,C656_=_C657 ,C656_=_C662 ,C656_=_C667 ,C656_=_C676 ,\nC656_=_C677 ,C657_=_C663 ,C657_=_C668 ,C657_=_C678 ,C661_=_C662 ,C661_=_C663 ,\nC661_=_C672 ,C661_=_C674 ,C662_=_C663 ,C662_=_C667 ,C662_=_C676 ,C662_=_C677 ,\nC663_=_C668 ,C663_=_C678 ,C667_=_C668 ,C667_=_C676 ,C667_=_C677 ,C668_=_C678 ,\nC672_=_C674 ,C672_=_C676 ,C672_=_C678 ,C674_=_C794 ,C674_=_C813 ,C676_=_C677 ,\nC676_=_C678 ,C686_=_C695 ,C686_=_C701 ,C686_=_C705 ,C686_=_C711 ,C686_=_C713 ,\nC686_=_C715 ,C695_=_C697 ,C695_=_C701 ,C695_=_C705 ,C695_=_C711 ,C695_=_C713 ,\nC695_=_C715 ,C697_=_C716 ,C697_=_C720 ,C701_=_C704 ,C701_=_C705 ,C701_=_C711 ,\nC701_=_C713 ,C701_=_C715 ,C704_=_C767 ,C704_=_C782 ,C704_=_C788 ,C704_=_C789 ,\nC704_=_C791 ,C705_=_C711 ,C705_=_C713 ,C705_=_C715 ,C711_=_C713 ,C711_=_C715 ,\nC711_=_C716 ,C713_=_C715 ,C713_=_C720 ,C715_=_C758 ,C715_=_C809 ,C716_=_C720 ,\nC727_=_C736 ,C727_=_C744 ,C727_=_C749 ,C727_=_C755 ,C727_=_C756 ,C727_=_C757 ,\nC727_=_C758 ,C736_=_C740 ,C736_=_C744 ,C736_=_C749 ,C736_=_C755 ,C736_=_C756 ,\nC736_=_C757 ,C736_=_C758 ,C740_=_C765 ,C740_=_C774 ,C740_=_C777 ,C740_=_C778 ,\nC740_=_C780 ,C740_=_C781 ,C744_=_C749 ,C744_=_C755 ,C744_=_C756 ,C744_=_C757 ,\nC744_=_C758 ,C749_=_C755 ,C749_=_C756 ,C749_=_C757 ,C749_=_C758 ,C755_=_C756 ,\nC755_=_C757 ,C755_=_C758 ,C756_=_C757 ,C756_=_C758 ,C757_=_C758 ,C758_=_C809 ,\nC765_=_C767 ,C765_=_C768 ,C765_=_C771 ,C765_=_C774 ,C765_=_C777 ,C765_=_C778 ,\nC765_=_C780 ,C765_=_C781 ,C767_=_C768 ,C767_=_C771 ,C767_=_C782 ,C767_=_C788 ,\nC767_=_C789 ,C767_=_C791 ,C768_=_C771 ,C768_=_C792 ,C768_=_C793 ,C768_=_C794 ,\nC771_=_C785 ,C771_=_C796 ,C771_=_C798 ,C774_=_C777 ,C774_=_C778 ,C774_=_C780 ,\nC774_=_C781 ,C774_=_C782 ,C774_=_C785 ,C777_=_C778 ,C777_=_C780 ,C777_=_C781 ,\nC777_=_C788 ,C777_=_C792 ,C777_=_C796 ,C778_=_C780 ,C778_=_C781 ,C778_=_C789 ,\nC778_=_C793 ,C778_=_C798 ,C780_=_C781 ,C782_=_C785 ,C782_=_C788 ,C782_=_C789 ,\nC782_=_C791 ,C785_=_C796 ,C785_=_C798 ,C788_=_C789 ,C788_=_C791 ,C788_=_C792 ,\nC788_=_C796 ,C789_=_C791 ,C789_=_C793 ,C789_=_C798 ,C792_=_C793 ,C792_=_C794 ,\nC792_=_C796 ,C793_=_C794 ,C793_=_C798 ,C794_=_C813 ,C796_=_C798 ,C800_=_C808 ,\nC800_=_C809 ,C800_=_C810 ,C800_=_C811 ,C800_=_C812 ,C800_=_C813 ,C808_=_C809 ,\nC808_=_C810 ,C808_=_C811 ,C808_=_C812 ,C808_=_C813 ,C809_=_C810 ,C809_=_C811 ,\nC809_=_C812 ,C809_=_C813 ,C810_=_C811 ,C810_=_C812 ,C810_=_C813 ,C811_=_C812 ,\nC811_=_C813 ,C812_=_C813 ,"];56[shape=box, label="id:56 level: 1\n253: C3 C10 C13 C17 C18 \nC20 C22 C23 C24 C25 C26 \nC35 C41 C43 C49 C52 C53 \nC54 C55 C61 C72 C76 C77 \nC78 C79 C80 C93 C95 C104 \nC105 C113 C116 C146 C147 C148 \nC150 C157 C160 C161 C168 C170 \nC172 C178 C187 C196 C201 C203 \nC219 C221 C222 C230 C231 C233 \nC240 C243 C248 C250 C253 C256 \nC265 C268 C269 C293 C294 C305 \nC311 C318 C319 C320 C321 C322 \nC341 C342 C347 C349 C351 C354 \nC355 C356 C357 C359 C360 C361 \nC362 C363 C364 C365 C371 C375 \nC383 C390 C393 C399 C400 C401 \nC402 C403 C404 C405 C407 C409 \nC414 C415 C421 C422 C423 C424 \nC425 C431 C432 C435 C438 C443 \nC444 C446 C450 C454 C458 C459 \nC460 C461 C462 C463 C464 C469 \nC474 C482 C483 C486 C488 C498 \nC513 C514 C515 C517 C523 C532 \nC533 C534 C536 C540 C541 C542 \nC545 C546 C547 C548 C549 C551 \nC552 C553 C554 C555 C556 C557 \nC567 C568 C569 C570 C571 C583 \nC585 C590 C594 C598 C604 C617 \nC627 C636 C653 C660 C661 C662 \nC663 C669 C672 C674 C676 C678 \nC683 C686 C687 C688 C692 C693 \nC694 C698 C701 C702 C703 C704 \nC705 C706 C707 C710 C713 C720 \nC725 C727 C728 C729 C730 C733 \nC734 C736 C737 C738 C739 C740 \nC741 C742 C743 C744 C745 C749 \nC750 C751 C752 C754 C757 C761 \nC765 C766 C767 C768 C770 C771 \nC773 C774 C777 C780 C782 C783 \nC784 C785 C788 C792 C794 C795 \nC796 C797 C800 C801 C802 C803 \nC804 C805 C806 C807 C813 C818 \nC843 C853 \n1166: C3_=_C13( C3 C13 ) C3_=_C24( C3 C24 ) C3_=_C35( C3 C35 ) C3_=_C43( C3 C43 ) C3_=_C53( C3 C53 ) \nC3_=_C54( C3 C54 ) C3_=_C55( C3 C55 ) C3_=_C61( C3 C61 ) C10_=_C13( C10 C13 ) C10_=_C17( C10 C17 ) C10_=_C18( C10 C18 ) \nC10_=_C20( C10 C20 ) C10_=_C22( C10 C22 ) C10_=_C23( C10 C23 ) C10_=_C24( C10 C24 ) C10_=_C25( C10 C25 ) C10_=_C26( C10 C26 ) \nC13_=_C17( C13 C17 ) C13_=_C18( C13 C18 ) C13_=_C20( C13 C20 ) C13_=_C24( C13 C24 ) C13_=_C35( C13 C35 ) C13_=_C43( C13 C43 ) \nC13_=_C53( C13 C53 ) C13_=_C54( C13 C54 ) C13_=_C55( C13 C55 ) C13_=_C61( C13 C61 ) C17_=_C18( C17 C18 ) C17_=_C20( C17 C20 ) \nC17_=_C147( C17 C147 ) C17_=_C513( C17 C513 ) C17_=_C514( C17 C514 ) C17_=_C515( C17 C515 ) C17_=_C517( C17 C517 ) C18_=_C20( C18 C20 ) \nC18_=_C148( C18 C148 ) C18_=_C514( C18 C514 ) C18_=_C734( C18 C734 ) C18_=_C736( C18 C736 ) C18_=_C737( C18 C737 ) C18_=_C738( C18 C738 ) \nC18_=_C739( C18 C739 ) C18_=_C740( C18 C740 ) C18_=_C741( C18 C741 ) C18_=_C742( C18 C742 ) C20_=_C150( C20 C150 ) C20_=_C741( C20 C741 ) \nC20_=_C780( C20 C780 ) C20_=_C843( C20 C843 ) C22_=_C23( C22 C23 ) C22_=_C24( C22 C24 ) C22_=_C25( C22 C25 ) C22_=_C26( C22 C26 ) \nC22_=_C35( C22 C35 ) C22_=_C41( C22 C41 ) C23_=_C24( C23 C24 ) C23_=_C25( C23 C25 ) C23_=_C26( C23 C26 ) C23_=_C43( C23 C43 ) \nC23_=_C49( C23 C49 ) C23_=_C52( C23 C52 ) C24_=_C25( C24 C25 ) C24_=_C26( C24 C26 ) C24_=_C35( C24 C35 ) C24_=_C43( C24 C43 ) \nC24_=_C53( C24 C53 ) C24_=_C54( C24 C54 ) C24_=_C55( C24 C55 ) C24_=_C61( C24 C61 ) C25_=_C26( C25 C26 ) C25_=_C53( C25 C53 ) \nC26_=_C54( C26 C54 ) C26_=_C72( C26 C72 ) C35_=_C41( C35 C41 ) C35_=_C43( C35 C43 ) C35_=_C53( C35 C53 ) C35_=_C54( C35 C54 ) \nC35_=_C55( C35 C55 ) C35_=_C61( C35 C61 ) C41_=_C243( C41 C243 ) C41_=_C311( C41 C311 ) C41_=_C446( C41 C446 ) C41_=_C551( C41 C551 ) \nC41_=_C552( C41 C552 ) C41_=_C553( C41 C553 ) C41_=_C554( C41 C554 ) C43_=_C49( C43 C49 ) C43_=_C52( C43 C52 ) C43_=_C53( C43 C53 ) \nC43_=_C54( C43 C54 ) C43_=_C55( C43 C55 ) C43_=_C61( C43 C61 ) C49_=_C52( C49 C52 ) C49_=_C113( C49 C113 ) C49_=_C250( C49 C250 ) \nC49_=_C483( C49 C483 ) C49_=_C555( C49 C555 ) C49_=_C556( C49 C556 ) C49_=_C557( C49 C557 ) C52_=_C116( C52 C116 ) C52_=_C253( C52 C253 ) \nC52_=_C486( C52 C486 ) C52_=_C636( C52 C636 ) C52_=_C818( C52 C818 ) C53_=_C54( C53 C54 ) C53_=_C55( C53 C55 ) C53_=_C61( C53 C61 ) \nC54_=_C55( C54 C55 ) C54_=_C61( C54 C61 ) C54_=_C72( C54 C72 ) C55_=_C61( C55 C61 ) C55_=_C318( C55 C318 ) C55_=_C319( C55 C319 ) \nC55_=_C320( C55 C320 ) C55_=_C321( C55 C321 ) C55_=_C322( C55 C322 ) C61_=_C322( C61 C322 ) C61_=_C371( C61 C371 ) C61_=_C454( C61 C454 ) \nC61_=_C710( C61 C710 ) C61_=_C754( C61 C754 ) C61_=_C797( C61 C797 ) C72_=_C203( C72 C203 ) C72_=_C269( C72 C269 ) C72_=_C347( C72 C347 ) \nC72_=_C375( C72 C375 ) C72_=_C383( C72 C383 ) C72_=_C390( C72 C390 ) C72_=_C393( C72 C393 ) C72_=_C399( C72 C399 ) C72_=_C400( C72 C400 ) \nC72_=_C401( C72 C401 ) C76_=_C77( C76 C77 ) C76_=_C78( C76 C78 ) C76_=_C79( C76 C79 ) C76_=_C80( C76 C80 ) C76_=_C104( C76 C104 ) \nC76_=_C105( C76 C105 ) C77_=_C78( C77 C78 ) C77_=_C79( C77 C79 ) C77_=_C80( C77 C80 ) C77_=_C113( C77 C113 ) C77_=_C116( C77 C116 ) \nC78_=_C79( C78 C79 ) C78_=_C80( C78 C80 ) C79_=_C80( C79 C80 ) C93_=_C95( C93 C95 ) C93_=_C349( C93 C349 ) C93_=_C432( C93 C432 ) \nC93_=_C532( C93 C532 ) C93_=_C533(</w:t>
      </w:r>
    </w:p>
    <w:p>
      <w:pPr>
        <w:pStyle w:val="PreformattedText"/>
        <w:bidi w:val="0"/>
        <w:spacing w:before="0" w:after="0"/>
        <w:jc w:val="left"/>
        <w:rPr/>
      </w:pPr>
      <w:r>
        <w:rPr/>
        <w:t xml:space="preserve"> </w:t>
      </w:r>
      <w:r>
        <w:rPr/>
        <w:t>C93 C533 ) C93_=_C534( C93 C534 ) C93_=_C536( C93 C536 ) C95_=_C351( C95 C351 ) C95_=_C435( C95 C435 ) \nC95_=_C585( C95 C585 ) C95_=_C853( C95 C853 ) C104_=_C105( C104 C105 ) C104_=_C160( C104 C160 ) C104_=_C221( C104 C221 ) C104_=_C293( C104 C293 ) \nC104_=_C341( C104 C341 ) C104_=_C354( C104 C354 ) C104_=_C355( C104 C355 ) C104_=_C356( C104 C356 ) C104_=_C357( C104 C357 ) C104_=_C359( C104 C359 ) \nC104_=_C360( C104 C360 ) C104_=_C361( C104 C361 ) C105_=_C161( C105 C161 ) C105_=_C222( C105 C222 ) C105_=_C294( C105 C294 ) C105_=_C359( C105 C359 ) \nC105_=_C540( C105 C540 ) C105_=_C541( C105 C541 ) C105_=_C542( C105 C542 ) C113_=_C116( C113 C116 ) C113_=_C250( C113 C250 ) C113_=_C483( C113 C483 ) \nC113_=_C555( C113 C555 ) C113_=_C556( C113 C556 ) C113_=_C557( C113 C557 ) C116_=_C253( C116 C253 ) C116_=_C486( C116 C486 ) C116_=_C636( C116 C636 ) \nC116_=_C818( C116 C818 ) C146_=_C147( C146 C147 ) C146_=_C148( C146 C148 ) C146_=_C150( C146 C150 ) C146_=_C157( C146 C157 ) C146_=_C168( C146 C168 ) \nC146_=_C178( C146 C178 ) C146_=_C187( C146 C187 ) C146_=_C196( C146 C196 ) C146_=_C201( C146 C201 ) C147_=_C148( C147 C148 ) C147_=_C150( C147 C150 ) \nC147_=_C513( C147 C513 ) C147_=_C514( C147 C514 ) C147_=_C515( C147 C515 ) C147_=_C517( C147 C517 ) C148_=_C150( C148 C150 ) C148_=_C514( C148 C514 ) \nC148_=_C734( C148 C734 ) C148_=_C736( C148 C736 ) C148_=_C737( C148 C737 ) C148_=_C738( C148 C738 ) C148_=_C739( C148 C739 ) C148_=_C740( C148 C740 ) \nC148_=_C741( C148 C741 ) C148_=_C742( C148 C742 ) C150_=_C741( C150 C741 ) C150_=_C780( C150 C780 ) C150_=_C843( C150 C843 ) C157_=_C160( C157 C160 ) \nC157_=_C161( C157 C161 ) C157_=_C168( C157 C168 ) C157_=_C178( C157 C178 ) C157_=_C187( C157 C187 ) C157_=_C196( C157 C196 ) C157_=_C201( C157 C201 ) \nC160_=_C161( C160 C161 ) C160_=_C221( C160 C221 ) C160_=_C293( C160 C293 ) C160_=_C341( C160 C341 ) C160_=_C354( C160 C354 ) C160_=_C355( C160 C355 ) \nC160_=_C356( C160 C356 ) C160_=_C357( C160 C357 ) C160_=_C359( C160 C359 ) C160_=_C360( C160 C360 ) C160_=_C361( C160 C361 ) C161_=_C222( C161 C222 ) \nC161_=_C294( C161 C294 ) C161_=_C359( C161 C359 ) C161_=_C540( C161 C540 ) C161_=_C541( C161 C541 ) C161_=_C542( C161 C542 ) C168_=_C170( C168 C170 ) \nC168_=_C172( C168 C172 ) C168_=_C178( C168 C178 ) C168_=_C187( C168 C187 ) C168_=_C196( C168 C196 ) C168_=_C201( C168 C201 ) C170_=_C172( C170 C172 ) \nC170_=_C231( C170 C231 ) C170_=_C545( C170 C545 ) C170_=_C546( C170 C546 ) C170_=_C547( C170 C547 ) C170_=_C548( C170 C548 ) C170_=_C549( C170 C549 ) \nC172_=_C233( C172 C233 ) C172_=_C547( C172 C547 ) C172_=_C617( C172 C617 ) C172_=_C693( C172 C693 ) C172_=_C701( C172 C701 ) C172_=_C702( C172 C702 ) \nC172_=_C703( C172 C703 ) C172_=_C704( C172 C704 ) C178_=_C187( C178 C187 ) C178_=_C196( C178 C196 ) C178_=_C201( C178 C201 ) C187_=_C196( C187 C196 ) \nC187_=_C201( C187 C201 ) C196_=_C201( C196 C201 ) C201_=_C203( C201 C203 ) C203_=_C269( C203 C269 ) C203_=_C347( C203 C347 ) C203_=_C375( C203 C375 ) \nC203_=_C383( C203 C383 ) C203_=_C390( C203 C390 ) C203_=_C393( C203 C393 ) C203_=_C399( C203 C399 ) C203_=_C400( C203 C400 ) C203_=_C401( C203 C401 ) \nC219_=_C221( C219 C221 ) C219_=_C222( C219 C222 ) C219_=_C230( C219 C230 ) C219_=_C240( C219 C240 ) C219_=_C248( C219 C248 ) C219_=_C256( C219 C256 ) \nC219_=_C265( C219 C265 ) C219_=_C268( C219 C268 ) C221_=_C222( C221 C222 ) C221_=_C293( C221 C293 ) C221_=_C341( C221 C341 ) C221_=_C354( C221 C354 ) \nC221_=_C355( C221 C355 ) C221_=_C356( C221 C356 ) C221_=_C357( C221 C357 ) C221_=_C359( C221 C359 ) C221_=_C360( C221 C360 ) C221_=_C361( C221 C361 ) \nC222_=_C294( C222 C294 ) C222_=_C359( C222 C359 ) C222_=_C540( C222 C540 ) C222_=_C541( C222 C541 ) C222_=_C542( C222 C542 ) C230_=_C231( C230 C231 ) \nC230_=_C233( C230 C233 ) C230_=_C240( C230 C240 ) C230_=_C248( C230 C248 ) C230_=_C256( C230 C256 ) C230_=_C265( C230 C265 ) C230_=_C268( C230 C268 ) \nC231_=_C233( C231 C233 ) C231_=_C545( C231 C545 ) C231_=_C546( C231 C546 ) C231_=_C547( C231 C547 ) C231_=_C548( C231 C548 ) C231_=_C549( C231 C549 ) \nC233_=_C547( C233 C547 ) C233_=_C617( C233 C617 ) C233_=_C693( C233 C693 ) C233_=_C701( C233 C701 ) C233_=_C702( C233 C702 ) C233_=_C703( C233 C703 ) \nC233_=_C704( C233 C704 ) C240_=_C243( C240 C243 ) C240_=_C248( C240 C248 ) C240_=_C256( C240 C256 ) C240_=_C265( C240 C265 ) C240_=_C268( C240 C268 ) \nC243_=_C311( C243 C311 ) C243_=_C446( C243 C446 ) C243_=_C551( C243 C551 ) C243_=_C552( C243 C552 ) C243_=_C553( C243 C553 ) C243_=_C554( C243 C554 ) \nC248_=_C250( C248 C250 ) C248_=_C253( C248 C253 ) C248_=_C256( C248 C256 ) C248_=_C265( C248 C265 ) C248_=_C268( C248 C268 ) C250_=_C253( C250 C253 ) \nC250_=_C483( C250 C483 ) C250_=_C555( C250 C555 ) C250_=_C556( C250 C556 ) C250_=_C557( C250 C557 ) C253_=_C486( C253 C486 ) C253_=_C636( C253 C636 ) \nC253_=_C818( C253 C818 ) C256_=_C265( C256 C265 ) C256_=_C268( C256 C268 ) C265_=_C268( C265 C268 ) C268_=_C269( C268 C269 ) C269_=_C347( C269 C347 ) \nC269_=_C375( C269 C375 ) C269_=_C383( C269 C383 ) C269_=_C390( C269 C390 ) C269_=_C393( C269 C393 ) C269_=_C399( C269 C399 ) C269_=_C400( C269 C400 ) \nC269_=_C401( C269 C401 ) C293_=_C294( C293 C294 ) C293_=_C341( C293 C341 ) C293_=_C354( C293 C354 ) C293_=_C355( C293 C355 ) C293_=_C356( C293 C356 ) \nC293_=_C357( C293 C357 ) C293_=_C359( C293 C359 ) C293_=_C360( C293 C360 ) C293_=_C361( C293 C361 ) C294_=_C359( C294 C359 ) C294_=_C540( C294 C540 ) \nC294_=_C541( C294 C541 ) C294_=_C542( C294 C542 ) C305_=_C443( C305 C443 ) C305_=_C627( C305 C627 ) C305_=_C674( C305 C674 ) C305_=_C794( C305 C794 ) \nC305_=_C813( C305 C813 ) C311_=_C446( C311 C446 ) C311_=_C551( C311 C551 ) C311_=_C552( C311 C552 ) C311_=_C553( C311 C553 ) C311_=_C554( C311 C554 ) \nC318_=_C319( C318 C319 ) C318_=_C320( C318 C320 ) C318_=_C321( C318 C321 ) C318_=_C322( C318 C322 ) C318_=_C342( C318 C342 ) C318_=_C362( C318 C362 ) \nC318_=_C363( C318 C363 ) C318_=_C364( C318 C364 ) C318_=_C365( C318 C365 ) C318_=_C371( C318 C371 ) C319_=_C320( C319 C320 ) C319_=_C321( C319 C321 ) \nC319_=_C322( C319 C322 ) C319_=_C424( C319 C424 ) C319_=_C431( C319 C431 ) C319_=_C438( C319 C438 ) C319_=_C444( C319 C444 ) C319_=_C450( C319 C450 ) \nC319_=_C454( C319 C454 ) C320_=_C321( C320 C321 ) C320_=_C322( C320 C322 ) C320_=_C694( C320 C694 ) C320_=_C705( C320 C705 ) C320_=_C706( C320 C706 ) \nC320_=_C707( C320 C707 ) C320_=_C710( C320 C710 ) C321_=_C322( C321 C322 ) C321_=_C743( C321 C743 ) C321_=_C749( C321 C749 ) C321_=_C750( C321 C750 ) \nC321_=_C751( C321 C751 ) C321_=_C752( C321 C752 ) C321_=_C754( C321 C754 ) C322_=_C371( C322 C371 ) C322_=_C454( C322 C454 ) C322_=_C710( C322 C710 ) \nC322_=_C754( C322 C754 ) C322_=_C797( C322 C797 ) C341_=_C342( C341 C342 ) C341_=_C347( C341 C347 ) C341_=_C349( C341 C349 ) C341_=_C351( C341 C351 ) \nC341_=_C354( C341 C354 ) C341_=_C355( C341 C355 ) C341_=_C356( C341 C356 ) C341_=_C357( C341 C357 ) C341_=_C359( C341 C359 ) C341_=_C360( C341 C360 ) \nC341_=_C361( C341 C361 ) C342_=_C347( C342 C347 ) C342_=_C349( C342 C349 ) C342_=_C351( C342 C351 ) C342_=_C362( C342 C362 ) C342_=_C363( C342 C363 ) \nC342_=_C364( C342 C364 ) C342_=_C365( C342 C365 ) C342_=_C371( C342 C371 ) C347_=_C349( C347 C349 ) C347_=_C351( C347 C351 ) C347_=_C375( C347 C375 ) \nC347_=_C383( C347 C383 ) C347_=_C390( C347 C390 ) C347_=_C393( C347 C393 ) C347_=_C399( C347 C399 ) C347_=_C400( C347 C400 ) C347_=_C401( C347 C401 ) \nC349_=_C351( C349 C351 ) C349_=_C432( C349 C432 ) C349_=_C532( C349 C532 ) C349_=_C533( C349 C533 ) C349_=_C534( C349 C534 ) C349_=_C536( C349 C536 ) \nC351_=_C435( C351 C435 ) C351_=_C585( C351 C585 ) C351_=_C853( C351 C853 ) C354_=_C355( C354 C355 ) C354_=_C356( C354 C356 ) C354_=_C357( C354 C357 ) \nC354_=_C359( C354 C359 ) C354_=_C360( C354 C360 ) C354_=_C361( C354 C361 ) C354_=_C362( C354 C362 ) C354_=_C375( C354 C375 ) C355_=_C356( C355 C356 ) \nC355_=_C357( C355 C357 ) C355_=_C359( C355 C359 ) C355_=_C360( C355 C360 ) C355_=_C361( C355 C361 ) C355_=_C363( C355 C363 ) C355_=_C383( C355 C383 ) \nC356_=_C357( C356 C357 ) C356_=_C359( C356 C359 ) C356_=_C360( C356 C360 ) C356_=_C361( C356 C361 ) C356_=_C364( C356 C364 ) C356_=_C390( C356 C390 ) \nC357_=_C359( C357 C359 ) C357_=_C360( C357 C360 ) C357_=_C361( C357 C361 ) C357_=_C365( C357 C365 ) C357_=_C393( C357 C393 ) C359_=_C360( C359 C360 ) \nC359_=_C361( C359 C361 ) C359_=_C540( C359 C540 ) C359_=_C541( C359 C541 ) C359_=_C542( C359 C542 ) C360_=_C361( C360 C361 ) C360_=_C541( C360 C541 ) \nC360_=_C590( C360 C590 ) C361_=_C542( C361 C542 ) C362_=_C363( C362 C363 ) C362_=_C364( C362 C364 ) C362_=_C365( C362 C365 ) C362_=_C371( C362 C371 ) \nC362_=_C375( C362 C375 ) C363_=_C364( C363 C364 ) C363_=_C365( C363 C365 ) C363_=_C371( C363 C371 ) C363_=_C383( C363 C383 ) C364_=_C365( C364 C365 ) \nC364_=_C371( C364 C371 ) C364_=_C390( C364 C390 ) C365_=_C371( C365 C371 ) C365_=_C393( C365 C393 ) C371_=_C454( C371 C454 ) C371_=_C710( C371 C710 ) \nC371_=_C754( C371 C754 ) C371_=_C797( C371 C797 ) C375_=_C383( C375 C383 ) C375_=_C390( C375 C390 ) C375_=_C393( C375 C393 ) C375_=_C399( C375 C399 ) \nC375_=_C400( C375 C400 ) C375_=_C401( C375 C401 ) C383_=_C390( C383 C390 ) C383_=_C393( C383 C393 ) C383_=_C399( C383 C399 ) C383_=_C400( C383 C400 ) \nC383_=_C401( C383 C401 ) C390_=_C393( C390 C393 ) C390_=_C399( C390 C399 ) C390_=_C400( C390 C400 ) C390_=_C401( C390 C401 ) C393_=_C399( C393 C399 ) \nC393_=_C400( C393 C400 ) C393_=_C401( C393 C401 ) C399_=_C400( C399 C400 ) C399_=_C401( C399 C401 ) C400_=_C401( C400 C401 ) C400_=_C663( C400 C663 ) \nC400_=_C678( C400 C678 ) C401_=_C771( C401 C771 ) C401_=_C785( C401 C785 ) C401_=_C796( C401 C796 ) C402_=_C403( C402 C403 ) C402_=_C404( C402 C404 ) \nC402_=_C405( C402 C405 ) C402_=_C407( C402 C407 ) C402_=_C409( C402 C409 ) C402_=_C414( C402 C414 ) C402_=_C415( C402 C415 ) C402_=_C421( C402 C421 ) \nC402_=_C422( C402 C422 ) C402_=_C423( C402 C423 ) C402_=_C424( C402 C424</w:t>
      </w:r>
    </w:p>
    <w:p>
      <w:pPr>
        <w:pStyle w:val="PreformattedText"/>
        <w:bidi w:val="0"/>
        <w:spacing w:before="0" w:after="0"/>
        <w:jc w:val="left"/>
        <w:rPr/>
      </w:pPr>
      <w:r>
        <w:rPr/>
        <w:t xml:space="preserve"> </w:t>
      </w:r>
      <w:r>
        <w:rPr/>
        <w:t>) C402_=_C425( C402 C425 ) C403_=_C404( C403 C404 ) C403_=_C405( C403 C405 ) \nC403_=_C407( C403 C407 ) C403_=_C409( C403 C409 ) C403_=_C414( C403 C414 ) C403_=_C421( C403 C421 ) C403_=_C431( C403 C431 ) C403_=_C432( C403 C432 ) \nC403_=_C435( C403 C435 ) C404_=_C405( C404 C405 ) C404_=_C407( C404 C407 ) C404_=_C409( C404 C409 ) C404_=_C414( C404 C414 ) C404_=_C422( C404 C422 ) \nC404_=_C438( C404 C438 ) C404_=_C443( C404 C443 ) C405_=_C407( C405 C407 ) C405_=_C409( C405 C409 ) C405_=_C414( C405 C414 ) C405_=_C423( C405 C423 ) \nC405_=_C444( C405 C444 ) C405_=_C446( C405 C446 ) C407_=_C409( C407 C409 ) C407_=_C414( C407 C414 ) C407_=_C425( C407 C425 ) C407_=_C450( C407 C450 ) \nC409_=_C414( C409 C414 ) C409_=_C464( C409 C464 ) C409_=_C567( C409 C567 ) C409_=_C568( C409 C568 ) C409_=_C569( C409 C569 ) C409_=_C570( C409 C570 ) \nC409_=_C571( C409 C571 ) C414_=_C469( C414 C469 ) C414_=_C571( C414 C571 ) C414_=_C692( C414 C692 ) C414_=_C733( C414 C733 ) C414_=_C773( C414 C773 ) \nC414_=_C807( C414 C807 ) C415_=_C421( C415 C421 ) C415_=_C422( C415 C422 ) C415_=_C423( C415 C423 ) C415_=_C424( C415 C424 ) C415_=_C425( C415 C425 ) \nC421_=_C422( C421 C422 ) C421_=_C423( C421 C423 ) C421_=_C424( C421 C424 ) C421_=_C425( C421 C425 ) C421_=_C431( C421 C431 ) C421_=_C432( C421 C432 ) \nC421_=_C435( C421 C435 ) C422_=_C423( C422 C423 ) C422_=_C424( C422 C424 ) C422_=_C425( C422 C425 ) C422_=_C438( C422 C438 ) C422_=_C443( C422 C443 ) \nC423_=_C424( C423 C424 ) C423_=_C425( C423 C425 ) C423_=_C444( C423 C444 ) C423_=_C446( C423 C446 ) C424_=_C425( C424 C425 ) C424_=_C431( C424 C431 ) \nC424_=_C438( C424 C438 ) C424_=_C444( C424 C444 ) C424_=_C450( C424 C450 ) C424_=_C454( C424 C454 ) C425_=_C450( C425 C450 ) C431_=_C432( C431 C432 ) \nC431_=_C435( C431 C435 ) C431_=_C438( C431 C438 ) C431_=_C444( C431 C444 ) C431_=_C450( C431 C450 ) C431_=_C454( C431 C454 ) C432_=_C435( C432 C435 ) \nC432_=_C532( C432 C532 ) C432_=_C533( C432 C533 ) C432_=_C534( C432 C534 ) C432_=_C536( C432 C536 ) C435_=_C585( C435 C585 ) C435_=_C853( C435 C853 ) \nC438_=_C443( C438 C443 ) C438_=_C444( C438 C444 ) C438_=_C450( C438 C450 ) C438_=_C454( C438 C454 ) C443_=_C627( C443 C627 ) C443_=_C674( C443 C674 ) \nC443_=_C794( C443 C794 ) C443_=_C813( C443 C813 ) C444_=_C446( C444 C446 ) C444_=_C450( C444 C450 ) C444_=_C454( C444 C454 ) C446_=_C551( C446 C551 ) \nC446_=_C552( C446 C552 ) C446_=_C553( C446 C553 ) C446_=_C554( C446 C554 ) C450_=_C454( C450 C454 ) C454_=_C710( C454 C710 ) C454_=_C754( C454 C754 ) \nC454_=_C797( C454 C797 ) C458_=_C459( C458 C459 ) C458_=_C460( C458 C460 ) C458_=_C461( C458 C461 ) C458_=_C462( C458 C462 ) C458_=_C463( C458 C463 ) \nC458_=_C464( C458 C464 ) C458_=_C469( C458 C469 ) C458_=_C474( C458 C474 ) C459_=_C460( C459 C460 ) C459_=_C461( C459 C461 ) C459_=_C462( C459 C462 ) \nC459_=_C463( C459 C463 ) C459_=_C464( C459 C464 ) C459_=_C469( C459 C469 ) C459_=_C482( C459 C482 ) C459_=_C483( C459 C483 ) C459_=_C486( C459 C486 ) \nC460_=_C461( C460 C461 ) C460_=_C462( C460 C462 ) C460_=_C463( C460 C463 ) C460_=_C464( C460 C464 ) C460_=_C469( C460 C469 ) C460_=_C488( C460 C488 ) \nC461_=_C462( C461 C462 ) C461_=_C463( C461 C463 ) C461_=_C464( C461 C464 ) C461_=_C469( C461 C469 ) C462_=_C463( C462 C463 ) C462_=_C464( C462 C464 ) \nC462_=_C469( C462 C469 ) C462_=_C498( C462 C498 ) C463_=_C464( C463 C464 ) C463_=_C469( C463 C469 ) C463_=_C474( C463 C474 ) C463_=_C482( C463 C482 ) \nC463_=_C488( C463 C488 ) C463_=_C498( C463 C498 ) C464_=_C469( C464 C469 ) C464_=_C567( C464 C567 ) C464_=_C568( C464 C568 ) C464_=_C569( C464 C569 ) \nC464_=_C570( C464 C570 ) C464_=_C571( C464 C571 ) C469_=_C571( C469 C571 ) C469_=_C692( C469 C692 ) C469_=_C733( C469 C733 ) C469_=_C773( C469 C773 ) \nC469_=_C807( C469 C807 ) C474_=_C482( C474 C482 ) C474_=_C488( C474 C488 ) C474_=_C498( C474 C498 ) C482_=_C483( C482 C483 ) C482_=_C486( C482 C486 ) \nC482_=_C488( C482 C488 ) C482_=_C498( C482 C498 ) C483_=_C486( C483 C486 ) C483_=_C555( C483 C555 ) C483_=_C556( C483 C556 ) C483_=_C557( C483 C557 ) \nC486_=_C636( C486 C636 ) C486_=_C818( C486 C818 ) C488_=_C498( C488 C498 ) C513_=_C514( C513 C514 ) C513_=_C515( C513 C515 ) C513_=_C517( C513 C517 ) \nC513_=_C523( C513 C523 ) C513_=_C532( C513 C532 ) C513_=_C540( C513 C540 ) C513_=_C545( C513 C545 ) C513_=_C551( C513 C551 ) C513_=_C555( C513 C555 ) \nC514_=_C515( C514 C515 ) C514_=_C517( C514 C517 ) C514_=_C734( C514 C734 ) C514_=_C736( C514 C736 ) C514_=_C737( C514 C737 ) C514_=_C738( C514 C738 ) \nC514_=_C739( C514 C739 ) C514_=_C740( C514 C740 ) C514_=_C741( C514 C741 ) C514_=_C742( C514 C742 ) C515_=_C517( C515 C517 ) C515_=_C740( C515 C740 ) \nC515_=_C765( C515 C765 ) C515_=_C774( C515 C774 ) C515_=_C777( C515 C777 ) C515_=_C780( C515 C780 ) C517_=_C742( C517 C742 ) C517_=_C843( C517 C843 ) \nC523_=_C532( C523 C532 ) C523_=_C540( C523 C540 ) C523_=_C545( C523 C545 ) C523_=_C551( C523 C551 ) C523_=_C555( C523 C555 ) C532_=_C533( C532 C533 ) \nC532_=_C534( C532 C534 ) C532_=_C536( C532 C536 ) C532_=_C540( C532 C540 ) C532_=_C545( C532 C545 ) C532_=_C551( C532 C551 ) C532_=_C555( C532 C555 ) \nC533_=_C534( C533 C534 ) C533_=_C536( C533 C536 ) C533_=_C583( C533 C583 ) C533_=_C585( C533 C585 ) C534_=_C536( C534 C536 ) C534_=_C660( C534 C660 ) \nC534_=_C669( C534 C669 ) C536_=_C853( C536 C853 ) C540_=_C541( C540 C541 ) C540_=_C542( C540 C542 ) C540_=_C545( C540 C545 ) C540_=_C551( C540 C551 ) \nC540_=_C555( C540 C555 ) C541_=_C542( C541 C542 ) C541_=_C590( C541 C590 ) C545_=_C546( C545 C546 ) C545_=_C547( C545 C547 ) C545_=_C548( C545 C548 ) \nC545_=_C549( C545 C549 ) C545_=_C551( C545 C551 ) C545_=_C555( C545 C555 ) C546_=_C547( C546 C547 ) C546_=_C548( C546 C548 ) C546_=_C549( C546 C549 ) \nC546_=_C617( C546 C617 ) C547_=_C548( C547 C548 ) C547_=_C549( C547 C549 ) C547_=_C617( C547 C617 ) C547_=_C693( C547 C693 ) C547_=_C701( C547 C701 ) \nC547_=_C702( C547 C702 ) C547_=_C703( C547 C703 ) C547_=_C704( C547 C704 ) C548_=_C549( C548 C549 ) C548_=_C704( C548 C704 ) C548_=_C767( C548 C767 ) \nC548_=_C782( C548 C782 ) C548_=_C788( C548 C788 ) C551_=_C552( C551 C552 ) C551_=_C553( C551 C553 ) C551_=_C554( C551 C554 ) C551_=_C555( C551 C555 ) \nC552_=_C553( C552 C553 ) C552_=_C554( C552 C554 ) C553_=_C554( C553 C554 ) C553_=_C662( C553 C662 ) C553_=_C676( C553 C676 ) C555_=_C556( C555 C556 ) \nC555_=_C557( C555 C557 ) C556_=_C557( C556 C557 ) C556_=_C636( C556 C636 ) C557_=_C801( C557 C801 ) C557_=_C818( C557 C818 ) C567_=_C568( C567 C568 ) \nC567_=_C569( C567 C569 ) C567_=_C570( C567 C570 ) C567_=_C571( C567 C571 ) C567_=_C583( C567 C583 ) C567_=_C590( C567 C590 ) C567_=_C594( C567 C594 ) \nC567_=_C598( C567 C598 ) C567_=_C604( C567 C604 ) C568_=_C569( C568 C569 ) C568_=_C570( C568 C570 ) C568_=_C571( C568 C571 ) C568_=_C683( C568 C683 ) \nC568_=_C686( C568 C686 ) C568_=_C687( C568 C687 ) C568_=_C688( C568 C688 ) C568_=_C692( C568 C692 ) C569_=_C570( C569 C570 ) C569_=_C571( C569 C571 ) \nC569_=_C765( C569 C765 ) C569_=_C766( C569 C766 ) C569_=_C767( C569 C767 ) C569_=_C768( C569 C768 ) C569_=_C770( C569 C770 ) C569_=_C771( C569 C771 ) \nC569_=_C773( C569 C773 ) C570_=_C571( C570 C571 ) C570_=_C800( C570 C800 ) C570_=_C801( C570 C801 ) C570_=_C802( C570 C802 ) C570_=_C803( C570 C803 ) \nC570_=_C804( C570 C804 ) C570_=_C805( C570 C805 ) C570_=_C806( C570 C806 ) C570_=_C807( C570 C807 ) C571_=_C692( C571 C692 ) C571_=_C733( C571 C733 ) \nC571_=_C773( C571 C773 ) C571_=_C807( C571 C807 ) C583_=_C585( C583 C585 ) C583_=_C590( C583 C590 ) C583_=_C594( C583 C594 ) C583_=_C598( C583 C598 ) \nC583_=_C604( C583 C604 ) C585_=_C853( C585 C853 ) C590_=_C594( C590 C594 ) C590_=_C598( C590 C598 ) C590_=_C604( C590 C604 ) C594_=_C598( C594 C598 ) \nC594_=_C604( C594 C604 ) C598_=_C604( C598 C604 ) C617_=_C693( C617 C693 ) C617_=_C701( C617 C701 ) C617_=_C702( C617 C702 ) C617_=_C703( C617 C703 ) \nC617_=_C704( C617 C704 ) C627_=_C674( C627 C674 ) C627_=_C794( C627 C794 ) C627_=_C813( C627 C813 ) C636_=_C818( C636 C818 ) C653_=_C660( C653 C660 ) \nC653_=_C661( C653 C661 ) C653_=_C662( C653 C662 ) C653_=_C663( C653 C663 ) C660_=_C661( C660 C661 ) C660_=_C662( C660 C662 ) C660_=_C663( C660 C663 ) \nC660_=_C669( C660 C669 ) C661_=_C662( C661 C662 ) C661_=_C663( C661 C663 ) C661_=_C672( C661 C672 ) C661_=_C674( C661 C674 ) C662_=_C663( C662 C663 ) \nC662_=_C676( C662 C676 ) C663_=_C678( C663 C678 ) C669_=_C672( C669 C672 ) C669_=_C676( C669 C676 ) C669_=_C678( C669 C678 ) C672_=_C674( C672 C674 ) \nC672_=_C676( C672 C676 ) C672_=_C678( C672 C678 ) C674_=_C794( C674 C794 ) C674_=_C813( C674 C813 ) C676_=_C678( C676 C678 ) C683_=_C686( C683 C686 ) \nC683_=_C687( C683 C687 ) C683_=_C688( C683 C688 ) C683_=_C692( C683 C692 ) C683_=_C693( C683 C693 ) C683_=_C694( C683 C694 ) C683_=_C698( C683 C698 ) \nC686_=_C687( C686 C687 ) C686_=_C688( C686 C688 ) C686_=_C692( C686 C692 ) C686_=_C701( C686 C701 ) C686_=_C705( C686 C705 ) C686_=_C713( C686 C713 ) \nC687_=_C688( C687 C688 ) C687_=_C692( C687 C692 ) C687_=_C702( C687 C702 ) C687_=_C706( C687 C706 ) C688_=_C692( C688 C692 ) C688_=_C698( C688 C698 ) \nC688_=_C703( C688 C703 ) C688_=_C707( C688 C707 ) C688_=_C713( C688 C713 ) C688_=_C720( C688 C720 ) C692_=_C733( C692 C733 ) C692_=_C773( C692 C773 ) \nC692_=_C807( C692 C807 ) C693_=_C694( C693 C694 ) C693_=_C698( C693 C698 ) C693_=_C701( C693 C701 ) C693_=_C702( C693 C702 ) C693_=_C703( C693 C703 ) \nC693_=_C704( C693 C704 ) C694_=_C698( C694 C698 ) C694_=_C705( C694 C705 ) C694_=_C706( C694 C706 ) C694_=_C707( C694 C707 ) C694_=_C710( C694 C710 ) \nC698_=_C703( C698 C703 ) C698_=_C707( C698 C707 ) C698_=_C713( C698 C713 ) C698_=_C720( C698 C720 ) C701_=_C702( C701 C702 ) C701_=_C703( C701 C703 ) \nC701_=_C704( C701 C704 ) C701_=_C705( C701 C705 ) C701_=_C713( C701 C713 ) C702_=_C703( C702 C703 ) C702_=_C704( C702 C704 ) C702_=_C706( C702 C706 ) \nC703_=_C704( C703 C704 ) C703_=_C707( C703 C707 ) C703_=_C713( C703 C713 ) C703_=_C720( C703</w:t>
      </w:r>
    </w:p>
    <w:p>
      <w:pPr>
        <w:pStyle w:val="PreformattedText"/>
        <w:bidi w:val="0"/>
        <w:spacing w:before="0" w:after="0"/>
        <w:jc w:val="left"/>
        <w:rPr/>
      </w:pPr>
      <w:r>
        <w:rPr/>
        <w:t xml:space="preserve"> </w:t>
      </w:r>
      <w:r>
        <w:rPr/>
        <w:t>C720 ) C704_=_C767( C704 C767 ) C704_=_C782( C704 C782 ) \nC704_=_C788( C704 C788 ) C705_=_C706( C705 C706 ) C705_=_C707( C705 C707 ) C705_=_C710( C705 C710 ) C705_=_C713( C705 C713 ) C706_=_C707( C706 C707 ) \nC706_=_C710( C706 C710 ) C707_=_C710( C707 C710 ) C707_=_C713( C707 C713 ) C707_=_C720( C707 C720 ) C710_=_C754( C710 C754 ) C710_=_C797( C710 C797 ) \nC713_=_C720( C713 C720 ) C725_=_C727( C725 C727 ) C725_=_C728( C725 C728 ) C725_=_C729( C725 C729 ) C725_=_C730( C725 C730 ) C725_=_C733( C725 C733 ) \nC725_=_C734( C725 C734 ) C725_=_C743( C725 C743 ) C725_=_C744( C725 C744 ) C725_=_C745( C725 C745 ) C727_=_C728( C727 C728 ) C727_=_C729( C727 C729 ) \nC727_=_C730( C727 C730 ) C727_=_C733( C727 C733 ) C727_=_C736( C727 C736 ) C727_=_C744( C727 C744 ) C727_=_C749( C727 C749 ) C727_=_C757( C727 C757 ) \nC728_=_C729( C728 C729 ) C728_=_C730( C728 C730 ) C728_=_C733( C728 C733 ) C728_=_C737( C728 C737 ) C728_=_C745( C728 C745 ) C728_=_C750( C728 C750 ) \nC729_=_C730( C729 C730 ) C729_=_C733( C729 C733 ) C729_=_C738( C729 C738 ) C729_=_C751( C729 C751 ) C729_=_C761( C729 C761 ) C730_=_C733( C730 C733 ) \nC730_=_C739( C730 C739 ) C730_=_C752( C730 C752 ) C730_=_C757( C730 C757 ) C730_=_C761( C730 C761 ) C733_=_C773( C733 C773 ) C733_=_C807( C733 C807 ) \nC734_=_C736( C734 C736 ) C734_=_C737( C734 C737 ) C734_=_C738( C734 C738 ) C734_=_C739( C734 C739 ) C734_=_C740( C734 C740 ) C734_=_C741( C734 C741 ) \nC734_=_C742( C734 C742 ) C734_=_C743( C734 C743 ) C734_=_C744( C734 C744 ) C734_=_C745( C734 C745 ) C736_=_C737( C736 C737 ) C736_=_C738( C736 C738 ) \nC736_=_C739( C736 C739 ) C736_=_C740( C736 C740 ) C736_=_C741( C736 C741 ) C736_=_C742( C736 C742 ) C736_=_C744( C736 C744 ) C736_=_C749( C736 C749 ) \nC736_=_C757( C736 C757 ) C737_=_C738( C737 C738 ) C737_=_C739( C737 C739 ) C737_=_C740( C737 C740 ) C737_=_C741( C737 C741 ) C737_=_C742( C737 C742 ) \nC737_=_C745( C737 C745 ) C737_=_C750( C737 C750 ) C738_=_C739( C738 C739 ) C738_=_C740( C738 C740 ) C738_=_C741( C738 C741 ) C738_=_C742( C738 C742 ) \nC738_=_C751( C738 C751 ) C738_=_C761( C738 C761 ) C739_=_C740( C739 C740 ) C739_=_C741( C739 C741 ) C739_=_C742( C739 C742 ) C739_=_C752( C739 C752 ) \nC739_=_C757( C739 C757 ) C739_=_C761( C739 C761 ) C740_=_C741( C740 C741 ) C740_=_C742( C740 C742 ) C740_=_C765( C740 C765 ) C740_=_C774( C740 C774 ) \nC740_=_C777( C740 C777 ) C740_=_C780( C740 C780 ) C741_=_C742( C741 C742 ) C741_=_C780( C741 C780 ) C741_=_C843( C741 C843 ) C742_=_C843( C742 C843 ) \nC743_=_C744( C743 C744 ) C743_=_C745( C743 C745 ) C743_=_C749( C743 C749 ) C743_=_C750( C743 C750 ) C743_=_C751( C743 C751 ) C743_=_C752( C743 C752 ) \nC743_=_C754( C743 C754 ) C744_=_C745( C744 C745 ) C744_=_C749( C744 C749 ) C744_=_C757( C744 C757 ) C745_=_C750( C745 C750 ) C749_=_C750( C749 C750 ) \nC749_=_C751( C749 C751 ) C749_=_C752( C749 C752 ) C749_=_C754( C749 C754 ) C749_=_C757( C749 C757 ) C750_=_C751( C750 C751 ) C750_=_C752( C750 C752 ) \nC750_=_C754( C750 C754 ) C751_=_C752( C751 C752 ) C751_=_C754( C751 C754 ) C751_=_C761( C751 C761 ) C752_=_C754( C752 C754 ) C752_=_C757( C752 C757 ) \nC752_=_C761( C752 C761 ) C754_=_C797( C754 C797 ) C757_=_C761( C757 C761 ) C765_=_C766( C765 C766 ) C765_=_C767( C765 C767 ) C765_=_C768( C765 C768 ) \nC765_=_C770( C765 C770 ) C765_=_C771( C765 C771 ) C765_=_C773( C765 C773 ) C765_=_C774( C765 C774 ) C765_=_C777( C765 C777 ) C765_=_C780( C765 C780 ) \nC766_=_C767( C766 C767 ) C766_=_C768( C766 C768 ) C766_=_C770( C766 C770 ) C766_=_C771( C766 C771 ) C766_=_C773( C766 C773 ) C766_=_C774( C766 C774 ) \nC766_=_C782( C766 C782 ) C766_=_C783( C766 C783 ) C766_=_C784( C766 C784 ) C766_=_C785( C766 C785 ) C767_=_C768( C767 C768 ) C767_=_C770( C767 C770 ) \nC767_=_C771( C767 C771 ) C767_=_C773( C767 C773 ) C767_=_C782( C767 C782 ) C767_=_C788( C767 C788 ) C768_=_C770( C768 C770 ) C768_=_C771( C768 C771 ) \nC768_=_C773( C768 C773 ) C768_=_C792( C768 C792 ) C768_=_C794( C768 C794 ) C770_=_C771( C770 C771 ) C770_=_C773( C770 C773 ) C770_=_C784( C770 C784 ) \nC770_=_C795( C770 C795 ) C771_=_C773( C771 C773 ) C771_=_C785( C771 C785 ) C771_=_C796( C771 C796 ) C773_=_C807( C773 C807 ) C774_=_C777( C774 C777 ) \nC774_=_C780( C774 C780 ) C774_=_C782( C774 C782 ) C774_=_C783( C774 C783 ) C774_=_C784( C774 C784 ) C774_=_C785( C774 C785 ) C777_=_C780( C777 C780 ) \nC777_=_C783( C777 C783 ) C777_=_C788( C777 C788 ) C777_=_C792( C777 C792 ) C777_=_C795( C777 C795 ) C777_=_C796( C777 C796 ) C777_=_C797( C777 C797 ) \nC780_=_C843( C780 C843 ) C782_=_C783( C782 C783 ) C782_=_C784( C782 C784 ) C782_=_C785( C782 C785 ) C782_=_C788( C782 C788 ) C783_=_C784( C783 C784 ) \nC783_=_C785( C783 C785 ) C783_=_C788( C783 C788 ) C783_=_C792( C783 C792 ) C783_=_C795( C783 C795 ) C783_=_C796( C783 C796 ) C783_=_C797( C783 C797 ) \nC784_=_C785( C784 C785 ) C784_=_C795( C784 C795 ) C785_=_C796( C785 C796 ) C788_=_C792( C788 C792 ) C788_=_C795( C788 C795 ) C788_=_C796( C788 C796 ) \nC788_=_C797( C788 C797 ) C792_=_C794( C792 C794 ) C792_=_C795( C792 C795 ) C792_=_C796( C792 C796 ) C792_=_C797( C792 C797 ) C794_=_C813( C794 C813 ) \nC795_=_C796( C795 C796 ) C795_=_C797( C795 C797 ) C796_=_C797( C796 C797 ) C800_=_C801( C800 C801 ) C800_=_C802( C800 C802 ) C800_=_C803( C800 C803 ) \nC800_=_C804( C800 C804 ) C800_=_C805( C800 C805 ) C800_=_C806( C800 C806 ) C800_=_C807( C800 C807 ) C800_=_C813( C800 C813 ) C801_=_C802( C801 C802 ) \nC801_=_C803( C801 C803 ) C801_=_C804( C801 C804 ) C801_=_C805( C801 C805 ) C801_=_C806( C801 C806 ) C801_=_C807( C801 C807 ) C801_=_C818( C801 C818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54-&gt;56[label="222: C3 C10 C13 C17 C18 \nC20 C22 C23 C25 C26 C35 \nC41 C43 C49 C52 C53 C54 \nC55 C72 C76 C77 C78 C79 \nC80 C93 C95 C104 C105 C113 \nC116 C146 C147 C148 C150 C157 \nC160 C161 C168 C170 C172 C178 \nC187 C196 C201 C203 C219 C221 \nC222 C230 C231 C233 C240 C243 \nC248 C250 C253 C256 C265 C268 \nC269 C293 C294 C305 C311 C318 \nC319 C320 C321 C322 C341 C342 \nC347 C349 C351 C354 C355 C356 \nC357 C360 C361 C362 C363 C364 \nC365 C375 C383 C390 C393 C399 \nC400 C401 C403 C404 C405 C407 \nC409 C415 C421 C422 C423 C425 \nC431 C432 C435 C438 C443 C444 \nC446 C450 C458 C459 C460 C461 \nC462 C464 C474 C482 C483 C486 \nC488 C498 C513 C515 C517 C523 \nC532 C533 C534 C536 C540 C541 \nC542 C545 C546 C548 C549 C551 \nC552 C553 C554 C555 C556 C557 \nC567 C568 C569 C570 C571 C583 \nC585 C590 C594 C598 C604 C617 \nC627 C636 C653 C660 C661 C662 \nC663 C669 C672 C674 C676 C678 \nC683 C686 C687 C693 C694 C698 \nC701 C702 C704 C705 C706 C713 \nC720 C727 C728 C729 C736 C737 \nC738 C740 C742 C744 C745 C749 \nC750 C751 C757 C761 C765 C767 \nC768 C770 C771 C774 C777 C780 \nC782 C784 C785 C788 C792 C794 \nC795 C796 C800 C801 C802 C803 \nC804 C805 C806 C813 C818 C843 \nC853 \n850: C3_=_C13 ,C3_=_C35 ,C3_=_C43 ,C3_=_C53 ,C3_=_C54 ,\nC3_=_C55 ,C10_=_C13 ,C10_=_C17 ,C10_=_C18 ,C10_=_C20 ,C10_=_C22 ,\nC10_=_C23 ,C10_=_C25 ,C10_=_C26 ,C13_=_C17 ,C13_=_C18 ,C13_=_C20 ,\nC13_=_C35 ,C13_=_C43 ,C13_=_C53 ,C13_=_C54 ,C13_=_C55 ,C17_=_C18 ,\nC17_=_C20 ,C17_=_C147 ,C17_=_C513 ,C17_=_C515 ,C17_=_C517 ,C18_=_C20 ,\nC18_=_C148 ,C18_=_C736 ,C18_=_C737 ,C18_=_C738 ,C18_=_C740 ,C18_=_C742 ,\nC20_=_C150 ,C20_=_C780 ,C20_=_C843 ,C22_=_C23 ,C22_=_C25 ,C22_=_C26 ,\nC22_=_C35 ,C22_=_C41 ,C23_=_C25 ,C23_=_C26 ,C23_=_C43 ,C23_=_C49 ,\nC23_=_C52 ,C25_=_C26 ,C25_=_C53 ,C26_=_C54 ,C26_=_C72 ,C35_=_C41 ,\nC35_=_C43 ,C35_=_C53 ,C35_=_C54 ,C35_=_C55 ,C41_=_C243 ,C41_=_C311 ,\nC41_=_C446 ,C41_=_C551 ,C41_=_C552 ,C41_=_C553 ,C41_=_C554 ,C43_=_C49 ,\nC43_=_C52 ,C43_=_C53 ,C43_=_C54 ,C43_=_C55 ,C49_=_C52 ,C49_=_C113 ,\nC49_=_C250 ,C49_=_C483 ,C49_=_C555 ,C49_=_C556 ,C49_=_C557 ,C52_=_C116 ,\nC52_=_C253 ,C52_=_C486 ,C52_=_C636 ,C52_=_C818 ,C53_=_C54 ,C53_=_C55 ,\nC54_=_C55 ,C54_=_C72 ,C55_=_C318 ,C55_=_C319 ,C55_=_C320 ,C55_=_C321 ,\nC55_=_C322 ,C72_=_C203 ,C72_=_C269 ,C72_=_C347 ,C72_=_C375 ,C72_=_C383 ,\nC72_=_C390 ,C72_=_C393 ,C72_=_C399 ,C72_=_C400 ,C72_=_C401 ,C76_=_C77 ,\nC76_=_C78 ,C76_=_C79 ,C76_=_C80 ,C76_=_C104 ,C76_=_C105 ,C77_=_C78 ,\nC77_=_C79 ,C77_=_C80 ,C77_=_C113 ,C77_=_C116 ,C78_=_C79 ,C78_=_C80 ,\nC79_=_C80 ,C93_=_C95 ,C93_=_C349 ,C93_=_C432 ,C93_=_C532 ,C93_=_C533 ,\nC93_=_C534 ,C93_=_C536 ,C95_=_C351 ,C95_=_C435 ,C95_=_C585 ,C95_=_C853 ,\nC104_=_C105 ,C104_=_C160 ,C104_=_C221 ,C104_=_C293 ,C104_=_C341 ,C104_=_C354 ,\nC104_=_C355 ,C104_=_C356 ,C104_=_C357 ,C104_=_C360 ,C104_=_C361 ,C105_=_C161 ,\nC105_=_C222 ,C105_=_C294 ,C105_=_C540 ,C105_=_C541 ,C105_=_C542 ,C113_=_C116 ,\nC113_=_C250 ,C113_=_C483 ,C113_=_C555 ,C113_=_C556 ,C113_=_C557 ,C116_=_C253 ,\nC116_=_C486 ,C116_=_C636 ,C116_=_C818 ,C146_=_C147 ,C146_=_C148 ,C146_=_C150 ,\nC146_=_C157 ,C146_=_C168 ,C146_=_C178 ,C146_=_C187 ,C146_=_C196 ,C146_=_C201 ,\nC147_=_C148 ,C147_=_C150 ,C147_=_C513 ,C147_=_C515 ,C147_=_C517 ,C148_=_C150 ,\nC148_=_C736 ,C148_=_C737 ,C148_=_C738 ,C148_=_C740 ,C148_=_C742 ,C150_=_C780 ,\nC150_=_C843 ,C157_=_C160 ,C157_=_C161 ,C157_=_C168 ,C157_=_C178 ,C157_=_C187 ,\nC157_=_C196 ,C157_=_C201 ,C160_=_C161 ,C160_=_C221 ,C160_=_C293 ,C160_=_C341 ,\nC160_=_C354 ,C160_=_C355 ,C160_=_C356 ,C160_=_C357 ,C160_=_C360 ,C160_=_C361 ,\nC161_=_C222 ,C161_=_C294 ,C161_=_C540 ,C161_=_C541 ,C161_=_C542 ,C168_=_C170 ,\nC168_=_C172 ,C168_=_C178 ,C168_=_C187 ,C168_=_C196 ,C168_=_C201 ,C170_=_C172 ,\nC170_=_C231 ,C170_=_C545 ,C170_=_C546 ,C170_=_C548 ,C170_=_C549 ,C172_=_C233 ,\nC172_=_C617 ,C172_=_C693 ,C172_=_C701 ,C172_=_C702 ,C172_=_C704 ,C178_=_C187 ,\nC178_=_C196 ,C178_=_C201 ,C187_=_C196 ,C187_=_C201 ,C196_=_C201 ,C201_=_C203 ,\nC203_=_C269 ,C203_=_C347 ,C203_=_C375 ,C203_=_C383 ,C203_=_C390</w:t>
      </w:r>
    </w:p>
    <w:p>
      <w:pPr>
        <w:pStyle w:val="PreformattedText"/>
        <w:bidi w:val="0"/>
        <w:spacing w:before="0" w:after="0"/>
        <w:jc w:val="left"/>
        <w:rPr/>
      </w:pPr>
      <w:r>
        <w:rPr/>
        <w:t xml:space="preserve"> </w:t>
      </w:r>
      <w:r>
        <w:rPr/>
        <w:t>,C203_=_C393 ,\nC203_=_C399 ,C203_=_C400 ,C203_=_C401 ,C219_=_C221 ,C219_=_C222 ,C219_=_C230 ,\nC219_=_C240 ,C219_=_C248 ,C219_=_C256 ,C219_=_C265 ,C219_=_C268 ,C221_=_C222 ,\nC221_=_C293 ,C221_=_C341 ,C221_=_C354 ,C221_=_C355 ,C221_=_C356 ,C221_=_C357 ,\nC221_=_C360 ,C221_=_C361 ,C222_=_C294 ,C222_=_C540 ,C222_=_C541 ,C222_=_C542 ,\nC230_=_C231 ,C230_=_C233 ,C230_=_C240 ,C230_=_C248 ,C230_=_C256 ,C230_=_C265 ,\nC230_=_C268 ,C231_=_C233 ,C231_=_C545 ,C231_=_C546 ,C231_=_C548 ,C231_=_C549 ,\nC233_=_C617 ,C233_=_C693 ,C233_=_C701 ,C233_=_C702 ,C233_=_C704 ,C240_=_C243 ,\nC240_=_C248 ,C240_=_C256 ,C240_=_C265 ,C240_=_C268 ,C243_=_C311 ,C243_=_C446 ,\nC243_=_C551 ,C243_=_C552 ,C243_=_C553 ,C243_=_C554 ,C248_=_C250 ,C248_=_C253 ,\nC248_=_C256 ,C248_=_C265 ,C248_=_C268 ,C250_=_C253 ,C250_=_C483 ,C250_=_C555 ,\nC250_=_C556 ,C250_=_C557 ,C253_=_C486 ,C253_=_C636 ,C253_=_C818 ,C256_=_C265 ,\nC256_=_C268 ,C265_=_C268 ,C268_=_C269 ,C269_=_C347 ,C269_=_C375 ,C269_=_C383 ,\nC269_=_C390 ,C269_=_C393 ,C269_=_C399 ,C269_=_C400 ,C269_=_C401 ,C293_=_C294 ,\nC293_=_C341 ,C293_=_C354 ,C293_=_C355 ,C293_=_C356 ,C293_=_C357 ,C293_=_C360 ,\nC293_=_C361 ,C294_=_C540 ,C294_=_C541 ,C294_=_C542 ,C305_=_C443 ,C305_=_C627 ,\nC305_=_C674 ,C305_=_C794 ,C305_=_C813 ,C311_=_C446 ,C311_=_C551 ,C311_=_C552 ,\nC311_=_C553 ,C311_=_C554 ,C318_=_C319 ,C318_=_C320 ,C318_=_C321 ,C318_=_C322 ,\nC318_=_C342 ,C318_=_C362 ,C318_=_C363 ,C318_=_C364 ,C318_=_C365 ,C319_=_C320 ,\nC319_=_C321 ,C319_=_C322 ,C319_=_C431 ,C319_=_C438 ,C319_=_C444 ,C319_=_C450 ,\nC320_=_C321 ,C320_=_C322 ,C320_=_C694 ,C320_=_C705 ,C320_=_C706 ,C321_=_C322 ,\nC321_=_C749 ,C321_=_C750 ,C321_=_C751 ,C341_=_C342 ,C341_=_C347 ,C341_=_C349 ,\nC341_=_C351 ,C341_=_C354 ,C341_=_C355 ,C341_=_C356 ,C341_=_C357 ,C341_=_C360 ,\nC341_=_C361 ,C342_=_C347 ,C342_=_C349 ,C342_=_C351 ,C342_=_C362 ,C342_=_C363 ,\nC342_=_C364 ,C342_=_C365 ,C347_=_C349 ,C347_=_C351 ,C347_=_C375 ,C347_=_C383 ,\nC347_=_C390 ,C347_=_C393 ,C347_=_C399 ,C347_=_C400 ,C347_=_C401 ,C349_=_C351 ,\nC349_=_C432 ,C349_=_C532 ,C349_=_C533 ,C349_=_C534 ,C349_=_C536 ,C351_=_C435 ,\nC351_=_C585 ,C351_=_C853 ,C354_=_C355 ,C354_=_C356 ,C354_=_C357 ,C354_=_C360 ,\nC354_=_C361 ,C354_=_C362 ,C354_=_C375 ,C355_=_C356 ,C355_=_C357 ,C355_=_C360 ,\nC355_=_C361 ,C355_=_C363 ,C355_=_C383 ,C356_=_C357 ,C356_=_C360 ,C356_=_C361 ,\nC356_=_C364 ,C356_=_C390 ,C357_=_C360 ,C357_=_C361 ,C357_=_C365 ,C357_=_C393 ,\nC360_=_C361 ,C360_=_C541 ,C360_=_C590 ,C361_=_C542 ,C362_=_C363 ,C362_=_C364 ,\nC362_=_C365 ,C362_=_C375 ,C363_=_C364 ,C363_=_C365 ,C363_=_C383 ,C364_=_C365 ,\nC364_=_C390 ,C365_=_C393 ,C375_=_C383 ,C375_=_C390 ,C375_=_C393 ,C375_=_C399 ,\nC375_=_C400 ,C375_=_C401 ,C383_=_C390 ,C383_=_C393 ,C383_=_C399 ,C383_=_C400 ,\nC383_=_C401 ,C390_=_C393 ,C390_=_C399 ,C390_=_C400 ,C390_=_C401 ,C393_=_C399 ,\nC393_=_C400 ,C393_=_C401 ,C399_=_C400 ,C399_=_C401 ,C400_=_C401 ,C400_=_C663 ,\nC400_=_C678 ,C401_=_C771 ,C401_=_C785 ,C401_=_C796 ,C403_=_C404 ,C403_=_C405 ,\nC403_=_C407 ,C403_=_C409 ,C403_=_C421 ,C403_=_C431 ,C403_=_C432 ,C403_=_C435 ,\nC404_=_C405 ,C404_=_C407 ,C404_=_C409 ,C404_=_C422 ,C404_=_C438 ,C404_=_C443 ,\nC405_=_C407 ,C405_=_C409 ,C405_=_C423 ,C405_=_C444 ,C405_=_C446 ,C407_=_C409 ,\nC407_=_C425 ,C407_=_C450 ,C409_=_C464 ,C409_=_C567 ,C409_=_C568 ,C409_=_C569 ,\nC409_=_C570 ,C409_=_C571 ,C415_=_C421 ,C415_=_C422 ,C415_=_C423 ,C415_=_C425 ,\nC421_=_C422 ,C421_=_C423 ,C421_=_C425 ,C421_=_C431 ,C421_=_C432 ,C421_=_C435 ,\nC422_=_C423 ,C422_=_C425 ,C422_=_C438 ,C422_=_C443 ,C423_=_C425 ,C423_=_C444 ,\nC423_=_C446 ,C425_=_C450 ,C431_=_C432 ,C431_=_C435 ,C431_=_C438 ,C431_=_C444 ,\nC431_=_C450 ,C432_=_C435 ,C432_=_C532 ,C432_=_C533 ,C432_=_C534 ,C432_=_C536 ,\nC435_=_C585 ,C435_=_C853 ,C438_=_C443 ,C438_=_C444 ,C438_=_C450 ,C443_=_C627 ,\nC443_=_C674 ,C443_=_C794 ,C443_=_C813 ,C444_=_C446 ,C444_=_C450 ,C446_=_C551 ,\nC446_=_C552 ,C446_=_C553 ,C446_=_C554 ,C458_=_C459 ,C458_=_C460 ,C458_=_C461 ,\nC458_=_C462 ,C458_=_C464 ,C458_=_C474 ,C459_=_C460 ,C459_=_C461 ,C459_=_C462 ,\nC459_=_C464 ,C459_=_C482 ,C459_=_C483 ,C459_=_C486 ,C460_=_C461 ,C460_=_C462 ,\nC460_=_C464 ,C460_=_C488 ,C461_=_C462 ,C461_=_C464 ,C462_=_C464 ,C462_=_C498 ,\nC464_=_C567 ,C464_=_C568 ,C464_=_C569 ,C464_=_C570 ,C464_=_C571 ,C474_=_C482 ,\nC474_=_C488 ,C474_=_C498 ,C482_=_C483 ,C482_=_C486 ,C482_=_C488 ,C482_=_C498 ,\nC483_=_C486 ,C483_=_C555 ,C483_=_C556 ,C483_=_C557 ,C486_=_C636 ,C486_=_C818 ,\nC488_=_C498 ,C513_=_C515 ,C513_=_C517 ,C513_=_C523 ,C513_=_C532 ,C513_=_C540 ,\nC513_=_C545 ,C513_=_C551 ,C513_=_C555 ,C515_=_C517 ,C515_=_C740 ,C515_=_C765 ,\nC515_=_C774 ,C515_=_C777 ,C515_=_C780 ,C517_=_C742 ,C517_=_C843 ,C523_=_C532 ,\nC523_=_C540 ,C523_=_C545 ,C523_=_C551 ,C523_=_C555 ,C532_=_C533 ,C532_=_C534 ,\nC532_=_C536 ,C532_=_C540 ,C532_=_C545 ,C532_=_C551 ,C532_=_C555 ,C533_=_C534 ,\nC533_=_C536 ,C533_=_C583 ,C533_=_C585 ,C534_=_C536 ,C534_=_C660 ,C534_=_C669 ,\nC536_=_C853 ,C540_=_C541 ,C540_=_C542 ,C540_=_C545 ,C540_=_C551 ,C540_=_C555 ,\nC541_=_C542 ,C541_=_C590 ,C545_=_C546 ,C545_=_C548 ,C545_=_C549 ,C545_=_C551 ,\nC545_=_C555 ,C546_=_C548 ,C546_=_C549 ,C546_=_C617 ,C548_=_C549 ,C548_=_C704 ,\nC548_=_C767 ,C548_=_C782 ,C548_=_C788 ,C551_=_C552 ,C551_=_C553 ,C551_=_C554 ,\nC551_=_C555 ,C552_=_C553 ,C552_=_C554 ,C553_=_C554 ,C553_=_C662 ,C553_=_C676 ,\nC555_=_C556 ,C555_=_C557 ,C556_=_C557 ,C556_=_C636 ,C557_=_C801 ,C557_=_C818 ,\nC567_=_C568 ,C567_=_C569 ,C567_=_C570 ,C567_=_C571 ,C567_=_C583 ,C567_=_C590 ,\nC567_=_C594 ,C567_=_C598 ,C567_=_C604 ,C568_=_C569 ,C568_=_C570 ,C568_=_C571 ,\nC568_=_C683 ,C568_=_C686 ,C568_=_C687 ,C569_=_C570 ,C569_=_C571 ,C569_=_C765 ,\nC569_=_C767 ,C569_=_C768 ,C569_=_C770 ,C569_=_C771 ,C570_=_C571 ,C570_=_C800 ,\nC570_=_C801 ,C570_=_C802 ,C570_=_C803 ,C570_=_C804 ,C570_=_C805 ,C570_=_C806 ,\nC583_=_C585 ,C583_=_C590 ,C583_=_C594 ,C583_=_C598 ,C583_=_C604 ,C585_=_C853 ,\nC590_=_C594 ,C590_=_C598 ,C590_=_C604 ,C594_=_C598 ,C594_=_C604 ,C598_=_C604 ,\nC617_=_C693 ,C617_=_C701 ,C617_=_C702 ,C617_=_C704 ,C627_=_C674 ,C627_=_C794 ,\nC627_=_C813 ,C636_=_C818 ,C653_=_C660 ,C653_=_C661 ,C653_=_C662 ,C653_=_C663 ,\nC660_=_C661 ,C660_=_C662 ,C660_=_C663 ,C660_=_C669 ,C661_=_C662 ,C661_=_C663 ,\nC661_=_C672 ,C661_=_C674 ,C662_=_C663 ,C662_=_C676 ,C663_=_C678 ,C669_=_C672 ,\nC669_=_C676 ,C669_=_C678 ,C672_=_C674 ,C672_=_C676 ,C672_=_C678 ,C674_=_C794 ,\nC674_=_C813 ,C676_=_C678 ,C683_=_C686 ,C683_=_C687 ,C683_=_C693 ,C683_=_C694 ,\nC683_=_C698 ,C686_=_C687 ,C686_=_C701 ,C686_=_C705 ,C686_=_C713 ,C687_=_C702 ,\nC687_=_C706 ,C693_=_C694 ,C693_=_C698 ,C693_=_C701 ,C693_=_C702 ,C693_=_C704 ,\nC694_=_C698 ,C694_=_C705 ,C694_=_C706 ,C698_=_C713 ,C698_=_C720 ,C701_=_C702 ,\nC701_=_C704 ,C701_=_C705 ,C701_=_C713 ,C702_=_C704 ,C702_=_C706 ,C704_=_C767 ,\nC704_=_C782 ,C704_=_C788 ,C705_=_C706 ,C705_=_C713 ,C713_=_C720 ,C727_=_C728 ,\nC727_=_C729 ,C727_=_C736 ,C727_=_C744 ,C727_=_C749 ,C727_=_C757 ,C728_=_C729 ,\nC728_=_C737 ,C728_=_C745 ,C728_=_C750 ,C729_=_C738 ,C729_=_C751 ,C729_=_C761 ,\nC736_=_C737 ,C736_=_C738 ,C736_=_C740 ,C736_=_C742 ,C736_=_C744 ,C736_=_C749 ,\nC736_=_C757 ,C737_=_C738 ,C737_=_C740 ,C737_=_C742 ,C737_=_C745 ,C737_=_C750 ,\nC738_=_C740 ,C738_=_C742 ,C738_=_C751 ,C738_=_C761 ,C740_=_C742 ,C740_=_C765 ,\nC740_=_C774 ,C740_=_C777 ,C740_=_C780 ,C742_=_C843 ,C744_=_C745 ,C744_=_C749 ,\nC744_=_C757 ,C745_=_C750 ,C749_=_C750 ,C749_=_C751 ,C749_=_C757 ,C750_=_C751 ,\nC751_=_C761 ,C757_=_C761 ,C765_=_C767 ,C765_=_C768 ,C765_=_C770 ,C765_=_C771 ,\nC765_=_C774 ,C765_=_C777 ,C765_=_C780 ,C767_=_C768 ,C767_=_C770 ,C767_=_C771 ,\nC767_=_C782 ,C767_=_C788 ,C768_=_C770 ,C768_=_C771 ,C768_=_C792 ,C768_=_C794 ,\nC770_=_C771 ,C770_=_C784 ,C770_=_C795 ,C771_=_C785 ,C771_=_C796 ,C774_=_C777 ,\nC774_=_C780 ,C774_=_C782 ,C774_=_C784 ,C774_=_C785 ,C777_=_C780 ,C777_=_C788 ,\nC777_=_C792 ,C777_=_C795 ,C777_=_C796 ,C780_=_C843 ,C782_=_C784 ,C782_=_C785 ,\nC782_=_C788 ,C784_=_C785 ,C784_=_C795 ,C785_=_C796 ,C788_=_C792 ,C788_=_C795 ,\nC788_=_C796 ,C792_=_C794 ,C792_=_C795 ,C792_=_C796 ,C794_=_C813 ,C795_=_C796 ,\nC800_=_C801 ,C800_=_C802 ,C800_=_C803 ,C800_=_C804 ,C800_=_C805 ,C800_=_C806 ,\nC800_=_C813 ,C801_=_C802 ,C801_=_C803 ,C801_=_C804 ,C801_=_C805 ,C801_=_C806 ,\nC801_=_C818 ,C802_=_C803 ,C802_=_C804 ,C802_=_C805 ,C802_=_C806 ,C803_=_C804 ,\nC803_=_C805 ,C803_=_C806 ,C804_=_C805 ,C804_=_C806 ,C805_=_C806 ,"];57[shape=box, label="id:57 level: 1\n307: C3 C5 C9 C10 C13 \nC15 C16 C17 C18 C19 C20 \nC21 C22 C23 C25 C35 C37 \nC41 C42 C43 C45 C49 C50 \nC52 C53 C55 C62 C64 C71 \nC76 C77 C79 C80 C87 C88 \nC89 C90 C93 C95 C98 C100 \nC101 C104 C105 C107 C108 C110 \nC113 C114 C116 C117 C118 C125 \nC126 C127 C143 C151 C154 C158 \nC159 C162 C163 C165 C169 C174 \nC175 C184 C185 C186 C187 C197 \nC198 C199 C200 C202 C219 C221 \nC222 C224 C230 C231 C232 C233 \nC234 C235 C240 C243 C244 C248 \nC250 C251 C253 C256 C260 C265 \nC268 C269 C270 C271 C272 C283 \nC286 C287 C292 C293 C294 C296 \nC297 C298 C299 C300 C309 C311 \nC312 C313 C314 C317 C318 C319 \nC320 C321 C322 C324 C327 C331 \nC341 C342 C343 C344 C345 C347 \nC349 C351 C355 C356 C357 C360 \nC361 C363 C364 C365 C372 C373 \nC374 C380 C382 C383 C385 C389 \nC390 C393 C403 C405 C407 C409 \nC415 C416 C421 C423 C425 C431 \nC432 C435 C437 C439 C444 C445 \nC446 C447 C448 C449 C450 C458 \nC459 C460 C461 C462 C464 C472 \nC473 C474 C475 C478 C480 C481 \nC482 C483 C484 C486 C487 C488 \nC498 C517 C533 C534 C536 C541 \nC542 C549 C554 C557 C562 C565 \nC566 C567 C568 C569 C570 C571 \nC573 C575 C576 C577 C579 C582 \nC583 C585 C587 C588 C590 C591 \nC593 C594 C595 C596 C597 C598 \nC604 C614 C615 C622 C623 C632 \nC633 C635 C637 C638 C641 C642 \nC643 C646 C653 C654 C655 C656 \nC657 C659 C660 C667 C668 C669 \nC677 C683 C687 C693 C694 C695 \nC696 C697 C698 C699 C702 C706 \nC711 C715 C716 C728 C729 C737 \nC738 C742 C745 C750 C751 C755 \nC756 C758 C761 C770 C778 C781 \nC784 C789 C791 C793 C795 C798 \nC801 C802 C803 C804 C805 C806 \nC808 C809 C810</w:t>
      </w:r>
    </w:p>
    <w:p>
      <w:pPr>
        <w:pStyle w:val="PreformattedText"/>
        <w:bidi w:val="0"/>
        <w:spacing w:before="0" w:after="0"/>
        <w:jc w:val="left"/>
        <w:rPr/>
      </w:pPr>
      <w:r>
        <w:rPr/>
        <w:t xml:space="preserve"> </w:t>
      </w:r>
      <w:r>
        <w:rPr/>
        <w:t>C811 C812 C817 \nC818 C821 C822 C824 C825 C828 \nC843 C853 \n1432: C3_=_C5( C3 C5 ) C3_=_C9( C3 C9 ) C3_=_C13( C3 C13 ) C3_=_C35( C3 C35 ) C3_=_C43( C3 C43 ) \nC3_=_C53( C3 C53 ) C3_=_C55( C3 C55 ) C5_=_C9( C5 C9 ) C5_=_C15( C5 C15 ) C5_=_C37( C5 C37 ) C5_=_C45( C5 C45 ) \nC5_=_C62( C5 C62 ) C5_=_C71( C5 C71 ) C9_=_C286( C9 C286 ) C9_=_C478( C9 C478 ) C9_=_C659( C9 C659 ) C9_=_C699( C9 C699 ) \nC10_=_C13( C10 C13 ) C10_=_C15( C10 C15 ) C10_=_C16( C10 C16 ) C10_=_C17( C10 C17 ) C10_=_C18( C10 C18 ) C10_=_C19( C10 C19 ) \nC10_=_C20( C10 C20 ) C10_=_C21( C10 C21 ) C10_=_C22( C10 C22 ) C10_=_C23( C10 C23 ) C10_=_C25( C10 C25 ) C13_=_C15( C13 C15 ) \nC13_=_C16( C13 C16 ) C13_=_C17( C13 C17 ) C13_=_C18( C13 C18 ) C13_=_C19( C13 C19 ) C13_=_C20( C13 C20 ) C13_=_C21( C13 C21 ) \nC13_=_C35( C13 C35 ) C13_=_C43( C13 C43 ) C13_=_C53( C13 C53 ) C13_=_C55( C13 C55 ) C15_=_C16( C15 C16 ) C15_=_C17( C15 C17 ) \nC15_=_C18( C15 C18 ) C15_=_C19( C15 C19 ) C15_=_C20( C15 C20 ) C15_=_C21( C15 C21 ) C15_=_C37( C15 C37 ) C15_=_C45( C15 C45 ) \nC15_=_C62( C15 C62 ) C15_=_C71( C15 C71 ) C16_=_C17( C16 C17 ) C16_=_C18( C16 C18 ) C16_=_C19( C16 C19 ) C16_=_C20( C16 C20 ) \nC16_=_C21( C16 C21 ) C16_=_C143( C16 C143 ) C16_=_C151( C16 C151 ) C17_=_C18( C17 C18 ) C17_=_C19( C17 C19 ) C17_=_C20( C17 C20 ) \nC17_=_C21( C17 C21 ) C17_=_C517( C17 C517 ) C18_=_C19( C18 C19 ) C18_=_C20( C18 C20 ) C18_=_C21( C18 C21 ) C18_=_C737( C18 C737 ) \nC18_=_C738( C18 C738 ) C18_=_C742( C18 C742 ) C19_=_C20( C19 C20 ) C19_=_C21( C19 C21 ) C19_=_C778( C19 C778 ) C19_=_C781( C19 C781 ) \nC20_=_C21( C20 C21 ) C20_=_C843( C20 C843 ) C21_=_C151( C21 C151 ) C21_=_C517( C21 C517 ) C21_=_C742( C21 C742 ) C21_=_C781( C21 C781 ) \nC21_=_C843( C21 C843 ) C22_=_C23( C22 C23 ) C22_=_C25( C22 C25 ) C22_=_C35( C22 C35 ) C22_=_C37( C22 C37 ) C22_=_C41( C22 C41 ) \nC22_=_C42( C22 C42 ) C23_=_C25( C23 C25 ) C23_=_C43( C23 C43 ) C23_=_C45( C23 C45 ) C23_=_C49( C23 C49 ) C23_=_C50( C23 C50 ) \nC23_=_C52( C23 C52 ) C25_=_C53( C25 C53 ) C25_=_C62( C25 C62 ) C25_=_C64( C25 C64 ) C35_=_C37( C35 C37 ) C35_=_C41( C35 C41 ) \nC35_=_C42( C35 C42 ) C35_=_C43( C35 C43 ) C35_=_C53( C35 C53 ) C35_=_C55( C35 C55 ) C37_=_C41( C37 C41 ) C37_=_C42( C37 C42 ) \nC37_=_C45( C37 C45 ) C37_=_C62( C37 C62 ) C37_=_C71( C37 C71 ) C41_=_C42( C41 C42 ) C41_=_C243( C41 C243 ) C41_=_C311( C41 C311 ) \nC41_=_C446( C41 C446 ) C41_=_C554( C41 C554 ) C42_=_C244( C42 C244 ) C42_=_C314( C42 C314 ) C42_=_C449( C42 C449 ) C42_=_C554( C42 C554 ) \nC42_=_C677( C42 C677 ) C43_=_C45( C43 C45 ) C43_=_C49( C43 C49 ) C43_=_C50( C43 C50 ) C43_=_C52( C43 C52 ) C43_=_C53( C43 C53 ) \nC43_=_C55( C43 C55 ) C45_=_C49( C45 C49 ) C45_=_C50( C45 C50 ) C45_=_C52( C45 C52 ) C45_=_C62( C45 C62 ) C45_=_C71( C45 C71 ) \nC49_=_C50( C49 C50 ) C49_=_C52( C49 C52 ) C49_=_C113( C49 C113 ) C49_=_C250( C49 C250 ) C49_=_C483( C49 C483 ) C49_=_C557( C49 C557 ) \nC50_=_C52( C50 C52 ) C50_=_C114( C50 C114 ) C50_=_C251( C50 C251 ) C50_=_C484( C50 C484 ) C50_=_C632( C50 C632 ) C50_=_C633( C50 C633 ) \nC50_=_C635( C50 C635 ) C52_=_C116( C52 C116 ) C52_=_C253( C52 C253 ) C52_=_C486( C52 C486 ) C52_=_C818( C52 C818 ) C53_=_C55( C53 C55 ) \nC53_=_C62( C53 C62 ) C53_=_C64( C53 C64 ) C55_=_C298( C55 C298 ) C55_=_C317( C55 C317 ) C55_=_C318( C55 C318 ) C55_=_C319( C55 C319 ) \nC55_=_C320( C55 C320 ) C55_=_C321( C55 C321 ) C55_=_C322( C55 C322 ) C62_=_C64( C62 C64 ) C62_=_C71( C62 C71 ) C64_=_C127( C64 C127 ) \nC64_=_C185( C64 C185 ) C64_=_C197( C64 C197 ) C64_=_C198( C64 C198 ) C64_=_C199( C64 C199 ) C64_=_C200( C64 C200 ) C71_=_C202( C71 C202 ) \nC71_=_C268( C71 C268 ) C71_=_C269( C71 C269 ) C71_=_C270( C71 C270 ) C71_=_C271( C71 C271 ) C71_=_C272( C71 C272 ) C76_=_C77( C76 C77 ) \nC76_=_C79( C76 C79 ) C76_=_C80( C76 C80 ) C76_=_C87( C76 C87 ) C76_=_C98( C76 C98 ) C76_=_C100( C76 C100 ) C76_=_C101( C76 C101 ) \nC76_=_C104( C76 C104 ) C76_=_C105( C76 C105 ) C76_=_C107( C76 C107 ) C77_=_C79( C77 C79 ) C77_=_C80( C77 C80 ) C77_=_C88( C77 C88 ) \nC77_=_C108( C77 C108 ) C77_=_C110( C77 C110 ) C77_=_C113( C77 C113 ) C77_=_C114( C77 C114 ) C77_=_C116( C77 C116 ) C79_=_C80( C79 C80 ) \nC79_=_C90( C79 C90 ) C79_=_C117( C79 C117 ) C79_=_C126( C79 C126 ) C79_=_C127( C79 C127 ) C80_=_C100( C80 C100 ) C80_=_C110( C80 C110 ) \nC80_=_C118( C80 C118 ) C80_=_C126( C80 C126 ) C87_=_C88( C87 C88 ) C87_=_C89( C87 C89 ) C87_=_C90( C87 C90 ) C87_=_C93( C87 C93 ) \nC87_=_C95( C87 C95 ) C87_=_C98( C87 C98 ) C87_=_C100( C87 C100 ) C87_=_C101( C87 C101 ) C87_=_C104( C87 C104 ) C87_=_C105( C87 C105 ) \nC87_=_C107( C87 C107 ) C88_=_C89( C88 C89 ) C88_=_C90( C88 C90 ) C88_=_C93( C88 C93 ) C88_=_C95( C88 C95 ) C88_=_C108( C88 C108 ) \nC88_=_C110( C88 C110 ) C88_=_C113( C88 C113 ) C88_=_C114( C88 C114 ) C88_=_C116( C88 C116 ) C89_=_C90( C89 C90 ) C89_=_C93( C89 C93 ) \nC89_=_C95( C89 C95 ) C89_=_C98( C89 C98 ) C89_=_C108( C89 C108 ) C89_=_C117( C89 C117 ) C89_=_C118( C89 C118 ) C89_=_C125( C89 C125 ) \nC90_=_C93( C90 C93 ) C90_=_C95( C90 C95 ) C90_=_C117( C90 C117 ) C90_=_C126( C90 C126 ) C90_=_C127( C90 C127 ) C93_=_C95( C93 C95 ) \nC93_=_C349( C93 C349 ) C93_=_C432( C93 C432 ) C93_=_C533( C93 C533 ) C93_=_C534( C93 C534 ) C93_=_C536( C93 C536 ) C95_=_C351( C95 C351 ) \nC95_=_C435( C95 C435 ) C95_=_C585( C95 C585 ) C95_=_C853( C95 C853 ) C98_=_C100( C98 C100 ) C98_=_C101( C98 C101 ) C98_=_C104( C98 C104 ) \nC98_=_C105( C98 C105 ) C98_=_C107( C98 C107 ) C98_=_C108( C98 C108 ) C98_=_C117( C98 C117 ) C98_=_C118( C98 C118 ) C98_=_C125( C98 C125 ) \nC100_=_C101( C100 C101 ) C100_=_C104( C100 C104 ) C100_=_C105( C100 C105 ) C100_=_C107( C100 C107 ) C100_=_C110( C100 C110 ) C100_=_C118( C100 C118 ) \nC100_=_C126( C100 C126 ) C101_=_C104( C101 C104 ) C101_=_C105( C101 C105 ) C101_=_C107( C101 C107 ) C101_=_C154( C101 C154 ) C101_=_C158( C101 C158 ) \nC101_=_C159( C101 C159 ) C101_=_C162( C101 C162 ) C101_=_C163( C101 C163 ) C104_=_C105( C104 C105 ) C104_=_C107( C104 C107 ) C104_=_C221( C104 C221 ) \nC104_=_C293( C104 C293 ) C104_=_C341( C104 C341 ) C104_=_C355( C104 C355 ) C104_=_C356( C104 C356 ) C104_=_C357( C104 C357 ) C104_=_C360( C104 C360 ) \nC104_=_C361( C104 C361 ) C105_=_C107( C105 C107 ) C105_=_C222( C105 C222 ) C105_=_C294( C105 C294 ) C105_=_C541( C105 C541 ) C105_=_C542( C105 C542 ) \nC107_=_C163( C107 C163 ) C107_=_C224( C107 C224 ) C107_=_C296( C107 C296 ) C107_=_C361( C107 C361 ) C107_=_C542( C107 C542 ) C107_=_C591( C107 C591 ) \nC108_=_C110( C108 C110 ) C108_=_C113( C108 C113 ) C108_=_C114( C108 C114 ) C108_=_C116( C108 C116 ) C108_=_C117( C108 C117 ) C108_=_C118( C108 C118 ) \nC108_=_C125( C108 C125 ) C110_=_C113( C110 C113 ) C110_=_C114( C110 C114 ) C110_=_C116( C110 C116 ) C110_=_C118( C110 C118 ) C110_=_C126( C110 C126 ) \nC113_=_C114( C113 C114 ) C113_=_C116( C113 C116 ) C113_=_C250( C113 C250 ) C113_=_C483( C113 C483 ) C113_=_C557( C113 C557 ) C114_=_C116( C114 C116 ) \nC114_=_C251( C114 C251 ) C114_=_C484( C114 C484 ) C114_=_C632( C114 C632 ) C114_=_C633( C114 C633 ) C114_=_C635( C114 C635 ) C116_=_C253( C116 C253 ) \nC116_=_C486( C116 C486 ) C116_=_C818( C116 C818 ) C117_=_C118( C117 C118 ) C117_=_C125( C117 C125 ) C117_=_C126( C117 C126 ) C117_=_C127( C117 C127 ) \nC118_=_C125( C118 C125 ) C118_=_C126( C118 C126 ) C125_=_C184( C125 C184 ) C125_=_C380( C125 C380 ) C125_=_C562( C125 C562 ) C125_=_C641( C125 C641 ) \nC125_=_C715( C125 C715 ) C125_=_C758( C125 C758 ) C125_=_C802( C125 C802 ) C125_=_C809( C125 C809 ) C125_=_C821( C125 C821 ) C126_=_C127( C126 C127 ) \nC127_=_C185( C127 C185 ) C127_=_C197( C127 C197 ) C127_=_C198( C127 C198 ) C127_=_C199( C127 C199 ) C127_=_C200( C127 C200 ) C143_=_C151( C143 C151 ) \nC143_=_C154( C143 C154 ) C143_=_C165( C143 C165 ) C143_=_C175( C143 C175 ) C143_=_C185( C143 C185 ) C143_=_C186( C143 C186 ) C143_=_C187( C143 C187 ) \nC151_=_C517( C151 C517 ) C151_=_C742( C151 C742 ) C151_=_C781( C151 C781 ) C151_=_C843( C151 C843 ) C154_=_C158( C154 C158 ) C154_=_C159( C154 C159 ) \nC154_=_C162( C154 C162 ) C154_=_C163( C154 C163 ) C154_=_C165( C154 C165 ) C154_=_C175( C154 C175 ) C154_=_C185( C154 C185 ) C154_=_C186( C154 C186 ) \nC154_=_C187( C154 C187 ) C158_=_C159( C158 C159 ) C158_=_C162( C158 C162 ) C158_=_C163( C158 C163 ) C158_=_C219( C158 C219 ) C158_=_C221( C158 C221 ) \nC158_=_C222( C158 C222 ) C158_=_C224( C158 C224 ) C159_=_C162( C159 C162 ) C159_=_C163( C159 C163 ) C159_=_C287( C159 C287 ) C159_=_C292( C159 C292 ) \nC159_=_C293( C159 C293 ) C159_=_C294( C159 C294 ) C159_=_C296( C159 C296 ) C162_=_C163( C162 C163 ) C162_=_C360( C162 C360 ) C162_=_C541( C162 C541 ) \nC162_=_C565( C162 C565 ) C162_=_C573( C162 C573 ) C162_=_C579( C162 C579 ) C162_=_C587( C162 C587 ) C162_=_C588( C162 C588 ) C162_=_C590( C162 C590 ) \nC162_=_C591( C162 C591 ) C163_=_C224( C163 C224 ) C163_=_C296( C163 C296 ) C163_=_C361( C163 C361 ) C163_=_C542( C163 C542 ) C163_=_C591( C163 C591 ) \nC165_=_C169( C165 C169 ) C165_=_C174( C165 C174 ) C165_=_C175( C165 C175 ) C165_=_C185( C165 C185 ) C165_=_C186( C165 C186 ) C165_=_C187( C165 C187 ) \nC169_=_C174( C169 C174 ) C169_=_C230( C169 C230 ) C169_=_C231( C169 C231 ) C169_=_C232( C169 C232 ) C169_=_C233( C169 C233 ) C169_=_C234( C169 C234 ) \nC169_=_C235( C169 C235 ) C174_=_C235( C174 C235 ) C174_=_C549( C174 C549 ) C174_=_C791( C174 C791 ) C175_=_C184( C175 C184 ) C175_=_C185( C175 C185 ) \nC175_=_C186( C175 C186 ) C175_=_C187( C175 C187 ) C184_=_C380( C184 C380 ) C184_=_C562( C184 C562 ) C184_=_C641( C184 C641 ) C184_=_C715( C184 C715 ) \nC184_=_C758( C184 C758 ) C184_=_C802( C184 C802 ) C184_=_C809( C184 C809 ) C184_=_C821( C184 C821 ) C185_=_C186( C185 C186 ) C185_=_C187( C185 C187 ) \nC185_=_C197( C185 C197 ) C185_=_C198( C185 C198 ) C185_=_C199( C185 C199 ) C185_=_C200( C185 C200 ) C186_=_C187( C186 C187 ) C186_=_C202( C186 C202 ) \nC197_=_C198( C197 C198 ) C197_=_C199( C197 C199 ) C197_=_C200( C197 C200 ) C197_=_C299( C197 C299 ) C197_=_C331( C197 C331 ) C198_=_C199( C198 C199 ) \nC198_=_C200( C198</w:t>
      </w:r>
    </w:p>
    <w:p>
      <w:pPr>
        <w:pStyle w:val="PreformattedText"/>
        <w:bidi w:val="0"/>
        <w:spacing w:before="0" w:after="0"/>
        <w:jc w:val="left"/>
        <w:rPr/>
      </w:pPr>
      <w:r>
        <w:rPr/>
        <w:t xml:space="preserve"> </w:t>
      </w:r>
      <w:r>
        <w:rPr/>
        <w:t>C200 ) C198_=_C345( C198 C345 ) C198_=_C356( C198 C356 ) C198_=_C364( C198 C364 ) C198_=_C373( C198 C373 ) C198_=_C389( C198 C389 ) \nC198_=_C390( C198 C390 ) C199_=_C200( C199 C200 ) C199_=_C566( C199 C566 ) C199_=_C575( C199 C575 ) C199_=_C582( C199 C582 ) C199_=_C593( C199 C593 ) \nC199_=_C597( C199 C597 ) C199_=_C604( C199 C604 ) C200_=_C805( C200 C805 ) C200_=_C811( C200 C811 ) C200_=_C825( C200 C825 ) C200_=_C828( C200 C828 ) \nC202_=_C268( C202 C268 ) C202_=_C269( C202 C269 ) C202_=_C270( C202 C270 ) C202_=_C271( C202 C271 ) C202_=_C272( C202 C272 ) C219_=_C221( C219 C221 ) \nC219_=_C222( C219 C222 ) C219_=_C224( C219 C224 ) C219_=_C230( C219 C230 ) C219_=_C240( C219 C240 ) C219_=_C248( C219 C248 ) C219_=_C256( C219 C256 ) \nC219_=_C265( C219 C265 ) C219_=_C268( C219 C268 ) C221_=_C222( C221 C222 ) C221_=_C224( C221 C224 ) C221_=_C293( C221 C293 ) C221_=_C341( C221 C341 ) \nC221_=_C355( C221 C355 ) C221_=_C356( C221 C356 ) C221_=_C357( C221 C357 ) C221_=_C360( C221 C360 ) C221_=_C361( C221 C361 ) C222_=_C224( C222 C224 ) \nC222_=_C294( C222 C294 ) C222_=_C541( C222 C541 ) C222_=_C542( C222 C542 ) C224_=_C296( C224 C296 ) C224_=_C361( C224 C361 ) C224_=_C542( C224 C542 ) \nC224_=_C591( C224 C591 ) C230_=_C231( C230 C231 ) C230_=_C232( C230 C232 ) C230_=_C233( C230 C233 ) C230_=_C234( C230 C234 ) C230_=_C235( C230 C235 ) \nC230_=_C240( C230 C240 ) C230_=_C248( C230 C248 ) C230_=_C256( C230 C256 ) C230_=_C265( C230 C265 ) C230_=_C268( C230 C268 ) C231_=_C232( C231 C232 ) \nC231_=_C233( C231 C233 ) C231_=_C234( C231 C234 ) C231_=_C235( C231 C235 ) C231_=_C549( C231 C549 ) C232_=_C233( C232 C233 ) C232_=_C234( C232 C234 ) \nC232_=_C235( C232 C235 ) C232_=_C614( C232 C614 ) C232_=_C615( C232 C615 ) C233_=_C234( C233 C234 ) C233_=_C235( C233 C235 ) C233_=_C693( C233 C693 ) \nC233_=_C702( C233 C702 ) C234_=_C235( C234 C235 ) C234_=_C789( C234 C789 ) C234_=_C791( C234 C791 ) C235_=_C549( C235 C549 ) C235_=_C791( C235 C791 ) \nC240_=_C243( C240 C243 ) C240_=_C244( C240 C244 ) C240_=_C248( C240 C248 ) C240_=_C256( C240 C256 ) C240_=_C265( C240 C265 ) C240_=_C268( C240 C268 ) \nC243_=_C244( C243 C244 ) C243_=_C311( C243 C311 ) C243_=_C446( C243 C446 ) C243_=_C554( C243 C554 ) C244_=_C314( C244 C314 ) C244_=_C449( C244 C449 ) \nC244_=_C554( C244 C554 ) C244_=_C677( C244 C677 ) C248_=_C250( C248 C250 ) C248_=_C251( C248 C251 ) C248_=_C253( C248 C253 ) C248_=_C256( C248 C256 ) \nC248_=_C265( C248 C265 ) C248_=_C268( C248 C268 ) C250_=_C251( C250 C251 ) C250_=_C253( C250 C253 ) C250_=_C483( C250 C483 ) C250_=_C557( C250 C557 ) \nC251_=_C253( C251 C253 ) C251_=_C484( C251 C484 ) C251_=_C632( C251 C632 ) C251_=_C633( C251 C633 ) C251_=_C635( C251 C635 ) C253_=_C486( C253 C486 ) \nC253_=_C818( C253 C818 ) C256_=_C260( C256 C260 ) C256_=_C265( C256 C265 ) C256_=_C268( C256 C268 ) C260_=_C327( C260 C327 ) C260_=_C385( C260 C385 ) \nC260_=_C587( C260 C587 ) C260_=_C593( C260 C593 ) C260_=_C594( C260 C594 ) C260_=_C595( C260 C595 ) C260_=_C596( C260 C596 ) C265_=_C268( C265 C268 ) \nC268_=_C269( C268 C269 ) C268_=_C270( C268 C270 ) C268_=_C271( C268 C271 ) C268_=_C272( C268 C272 ) C269_=_C270( C269 C270 ) C269_=_C271( C269 C271 ) \nC269_=_C272( C269 C272 ) C269_=_C347( C269 C347 ) C269_=_C383( C269 C383 ) C269_=_C390( C269 C390 ) C269_=_C393( C269 C393 ) C270_=_C271( C270 C271 ) \nC270_=_C272( C270 C272 ) C270_=_C643( C270 C643 ) C270_=_C646( C270 C646 ) C271_=_C272( C271 C272 ) C271_=_C657( C271 C657 ) C271_=_C668( C271 C668 ) \nC272_=_C798( C272 C798 ) C283_=_C286( C283 C286 ) C283_=_C292( C283 C292 ) C283_=_C300( C283 C300 ) C283_=_C309( C283 C309 ) C283_=_C317( C283 C317 ) \nC283_=_C324( C283 C324 ) C283_=_C331( C283 C331 ) C286_=_C478( C286 C478 ) C286_=_C659( C286 C659 ) C286_=_C699( C286 C699 ) C287_=_C292( C287 C292 ) \nC287_=_C293( C287 C293 ) C287_=_C294( C287 C294 ) C287_=_C296( C287 C296 ) C287_=_C297( C287 C297 ) C287_=_C298( C287 C298 ) C287_=_C299( C287 C299 ) \nC287_=_C300( C287 C300 ) C292_=_C293( C292 C293 ) C292_=_C294( C292 C294 ) C292_=_C296( C292 C296 ) C292_=_C300( C292 C300 ) C292_=_C309( C292 C309 ) \nC292_=_C317( C292 C317 ) C292_=_C324( C292 C324 ) C292_=_C331( C292 C331 ) C293_=_C294( C293 C294 ) C293_=_C296( C293 C296 ) C293_=_C341( C293 C341 ) \nC293_=_C355( C293 C355 ) C293_=_C356( C293 C356 ) C293_=_C357( C293 C357 ) C293_=_C360( C293 C360 ) C293_=_C361( C293 C361 ) C294_=_C296( C294 C296 ) \nC294_=_C541( C294 C541 ) C294_=_C542( C294 C542 ) C296_=_C361( C296 C361 ) C296_=_C542( C296 C542 ) C296_=_C591( C296 C591 ) C297_=_C298( C297 C298 ) \nC297_=_C299( C297 C299 ) C297_=_C300( C297 C300 ) C297_=_C309( C297 C309 ) C297_=_C311( C297 C311 ) C297_=_C312( C297 C312 ) C297_=_C313( C297 C313 ) \nC297_=_C314( C297 C314 ) C298_=_C299( C298 C299 ) C298_=_C300( C298 C300 ) C298_=_C317( C298 C317 ) C298_=_C318( C298 C318 ) C298_=_C319( C298 C319 ) \nC298_=_C320( C298 C320 ) C298_=_C321( C298 C321 ) C298_=_C322( C298 C322 ) C299_=_C300( C299 C300 ) C299_=_C331( C299 C331 ) C300_=_C309( C300 C309 ) \nC300_=_C317( C300 C317 ) C300_=_C324( C300 C324 ) C300_=_C331( C300 C331 ) C309_=_C311( C309 C311 ) C309_=_C312( C309 C312 ) C309_=_C313( C309 C313 ) \nC309_=_C314( C309 C314 ) C309_=_C317( C309 C317 ) C309_=_C324( C309 C324 ) C309_=_C331( C309 C331 ) C311_=_C312( C311 C312 ) C311_=_C313( C311 C313 ) \nC311_=_C314( C311 C314 ) C311_=_C446( C311 C446 ) C311_=_C554( C311 C554 ) C312_=_C313( C312 C313 ) C312_=_C314( C312 C314 ) C312_=_C447( C312 C447 ) \nC313_=_C314( C313 C314 ) C313_=_C448( C313 C448 ) C313_=_C656( C313 C656 ) C313_=_C667( C313 C667 ) C313_=_C677( C313 C677 ) C314_=_C449( C314 C449 ) \nC314_=_C554( C314 C554 ) C314_=_C677( C314 C677 ) C317_=_C318( C317 C318 ) C317_=_C319( C317 C319 ) C317_=_C320( C317 C320 ) C317_=_C321( C317 C321 ) \nC317_=_C322( C317 C322 ) C317_=_C324( C317 C324 ) C317_=_C331( C317 C331 ) C318_=_C319( C318 C319 ) C318_=_C320( C318 C320 ) C318_=_C321( C318 C321 ) \nC318_=_C322( C318 C322 ) C318_=_C342( C318 C342 ) C318_=_C363( C318 C363 ) C318_=_C364( C318 C364 ) C318_=_C365( C318 C365 ) C319_=_C320( C319 C320 ) \nC319_=_C321( C319 C321 ) C319_=_C322( C319 C322 ) C319_=_C431( C319 C431 ) C319_=_C444( C319 C444 ) C319_=_C450( C319 C450 ) C320_=_C321( C320 C321 ) \nC320_=_C322( C320 C322 ) C320_=_C694( C320 C694 ) C320_=_C706( C320 C706 ) C321_=_C322( C321 C322 ) C321_=_C750( C321 C750 ) C321_=_C751( C321 C751 ) \nC324_=_C327( C324 C327 ) C324_=_C331( C324 C331 ) C327_=_C385( C327 C385 ) C327_=_C587( C327 C587 ) C327_=_C593( C327 C593 ) C327_=_C594( C327 C594 ) \nC327_=_C595( C327 C595 ) C327_=_C596( C327 C596 ) C341_=_C342( C341 C342 ) C341_=_C343( C341 C343 ) C341_=_C344( C341 C344 ) C341_=_C345( C341 C345 ) \nC341_=_C347( C341 C347 ) C341_=_C349( C341 C349 ) C341_=_C351( C341 C351 ) C341_=_C355( C341 C355 ) C341_=_C356( C341 C356 ) C341_=_C357( C341 C357 ) \nC341_=_C360( C341 C360 ) C341_=_C361( C341 C361 ) C342_=_C343( C342 C343 ) C342_=_C344( C342 C344 ) C342_=_C345( C342 C345 ) C342_=_C347( C342 C347 ) \nC342_=_C349( C342 C349 ) C342_=_C351( C342 C351 ) C342_=_C363( C342 C363 ) C342_=_C364( C342 C364 ) C342_=_C365( C342 C365 ) C343_=_C344( C343 C344 ) \nC343_=_C345( C343 C345 ) C343_=_C347( C343 C347 ) C343_=_C349( C343 C349 ) C343_=_C351( C343 C351 ) C343_=_C372( C343 C372 ) C343_=_C373( C343 C373 ) \nC343_=_C374( C343 C374 ) C343_=_C380( C343 C380 ) C344_=_C345( C344 C345 ) C344_=_C347( C344 C347 ) C344_=_C349( C344 C349 ) C344_=_C351( C344 C351 ) \nC344_=_C355( C344 C355 ) C344_=_C363( C344 C363 ) C344_=_C372( C344 C372 ) C344_=_C382( C344 C382 ) C344_=_C383( C344 C383 ) C344_=_C385( C344 C385 ) \nC345_=_C347( C345 C347 ) C345_=_C349( C345 C349 ) C345_=_C351( C345 C351 ) C345_=_C356( C345 C356 ) C345_=_C364( C345 C364 ) C345_=_C373( C345 C373 ) \nC345_=_C389( C345 C389 ) C345_=_C390( C345 C390 ) C347_=_C349( C347 C349 ) C347_=_C351( C347 C351 ) C347_=_C383( C347 C383 ) C347_=_C390( C347 C390 ) \nC347_=_C393( C347 C393 ) C349_=_C351( C349 C351 ) C349_=_C432( C349 C432 ) C349_=_C533( C349 C533 ) C349_=_C534( C349 C534 ) C349_=_C536( C349 C536 ) \nC351_=_C435( C351 C435 ) C351_=_C585( C351 C585 ) C351_=_C853( C351 C853 ) C355_=_C356( C355 C356 ) C355_=_C357( C355 C357 ) C355_=_C360( C355 C360 ) \nC355_=_C361( C355 C361 ) C355_=_C363( C355 C363 ) C355_=_C372( C355 C372 ) C355_=_C382( C355 C382 ) C355_=_C383( C355 C383 ) C355_=_C385( C355 C385 ) \nC356_=_C357( C356 C357 ) C356_=_C360( C356 C360 ) C356_=_C361( C356 C361 ) C356_=_C364( C356 C364 ) C356_=_C373( C356 C373 ) C356_=_C389( C356 C389 ) \nC356_=_C390( C356 C390 ) C357_=_C360( C357 C360 ) C357_=_C361( C357 C361 ) C357_=_C365( C357 C365 ) C357_=_C374( C357 C374 ) C357_=_C382( C357 C382 ) \nC357_=_C389( C357 C389 ) C357_=_C393( C357 C393 ) C360_=_C361( C360 C361 ) C360_=_C541( C360 C541 ) C360_=_C565( C360 C565 ) C360_=_C573( C360 C573 ) \nC360_=_C579( C360 C579 ) C360_=_C587( C360 C587 ) C360_=_C588( C360 C588 ) C360_=_C590( C360 C590 ) C360_=_C591( C360 C591 ) C361_=_C542( C361 C542 ) \nC361_=_C591( C361 C591 ) C363_=_C364( C363 C364 ) C363_=_C365( C363 C365 ) C363_=_C372( C363 C372 ) C363_=_C382( C363 C382 ) C363_=_C383( C363 C383 ) \nC363_=_C385( C363 C385 ) C364_=_C365( C364 C365 ) C364_=_C373( C364 C373 ) C364_=_C389( C364 C389 ) C364_=_C390( C364 C390 ) C365_=_C374( C365 C374 ) \nC365_=_C382( C365 C382 ) C365_=_C389( C365 C389 ) C365_=_C393( C365 C393 ) C372_=_C373( C372 C373 ) C372_=_C374( C372 C374 ) C372_=_C380( C372 C380 ) \nC372_=_C382( C372 C382 ) C372_=_C383( C372 C383 ) C372_=_C385( C372 C385 ) C373_=_C374( C373 C374 ) C373_=_C380( C373 C380 ) C373_=_C389( C373 C389 ) \nC373_=_C390( C373 C390 ) C374_=_C380( C374 C380 ) C374_=_C382( C374 C382 ) C374_=_C389( C374 C389 ) C374_=_C393( C374 C393 ) C380_=_C562( C380 C562 ) \nC380_=_C641( C380 C641 ) C380_=_C715( C380 C715 ) C380_=_C758( C380 C758 ) C380_=_C802( C380 C802 ) C380_=_C809( C380 C809 ) C380_=_C821( C380 C821 ) \nC382_=_C383( C382 C383 ) C382_=_C385(</w:t>
      </w:r>
    </w:p>
    <w:p>
      <w:pPr>
        <w:pStyle w:val="PreformattedText"/>
        <w:bidi w:val="0"/>
        <w:spacing w:before="0" w:after="0"/>
        <w:jc w:val="left"/>
        <w:rPr/>
      </w:pPr>
      <w:r>
        <w:rPr/>
        <w:t xml:space="preserve"> </w:t>
      </w:r>
      <w:r>
        <w:rPr/>
        <w:t>C382 C385 ) C382_=_C389( C382 C389 ) C382_=_C393( C382 C393 ) C383_=_C385( C383 C385 ) C383_=_C390( C383 C390 ) \nC383_=_C393( C383 C393 ) C385_=_C587( C385 C587 ) C385_=_C593( C385 C593 ) C385_=_C594( C385 C594 ) C385_=_C595( C385 C595 ) C385_=_C596( C385 C596 ) \nC389_=_C390( C389 C390 ) C389_=_C393( C389 C393 ) C390_=_C393( C390 C393 ) C403_=_C405( C403 C405 ) C403_=_C407( C403 C407 ) C403_=_C409( C403 C409 ) \nC403_=_C421( C403 C421 ) C403_=_C431( C403 C431 ) C403_=_C432( C403 C432 ) C403_=_C435( C403 C435 ) C405_=_C407( C405 C407 ) C405_=_C409( C405 C409 ) \nC405_=_C423( C405 C423 ) C405_=_C437( C405 C437 ) C405_=_C444( C405 C444 ) C405_=_C445( C405 C445 ) C405_=_C446( C405 C446 ) C405_=_C447( C405 C447 ) \nC405_=_C448( C405 C448 ) C405_=_C449( C405 C449 ) C407_=_C409( C407 C409 ) C407_=_C425( C407 C425 ) C407_=_C439( C407 C439 ) C407_=_C445( C407 C445 ) \nC407_=_C450( C407 C450 ) C409_=_C464( C409 C464 ) C409_=_C565( C409 C565 ) C409_=_C566( C409 C566 ) C409_=_C567( C409 C567 ) C409_=_C568( C409 C568 ) \nC409_=_C569( C409 C569 ) C409_=_C570( C409 C570 ) C409_=_C571( C409 C571 ) C415_=_C416( C415 C416 ) C415_=_C421( C415 C421 ) C415_=_C423( C415 C423 ) \nC415_=_C425( C415 C425 ) C416_=_C437( C416 C437 ) C416_=_C439( C416 C439 ) C421_=_C423( C421 C423 ) C421_=_C425( C421 C425 ) C421_=_C431( C421 C431 ) \nC421_=_C432( C421 C432 ) C421_=_C435( C421 C435 ) C423_=_C425( C423 C425 ) C423_=_C437( C423 C437 ) C423_=_C444( C423 C444 ) C423_=_C445( C423 C445 ) \nC423_=_C446( C423 C446 ) C423_=_C447( C423 C447 ) C423_=_C448( C423 C448 ) C423_=_C449( C423 C449 ) C425_=_C439( C425 C439 ) C425_=_C445( C425 C445 ) \nC425_=_C450( C425 C450 ) C431_=_C432( C431 C432 ) C431_=_C435( C431 C435 ) C431_=_C444( C431 C444 ) C431_=_C450( C431 C450 ) C432_=_C435( C432 C435 ) \nC432_=_C533( C432 C533 ) C432_=_C534( C432 C534 ) C432_=_C536( C432 C536 ) C435_=_C585( C435 C585 ) C435_=_C853( C435 C853 ) C437_=_C439( C437 C439 ) \nC437_=_C444( C437 C444 ) C437_=_C445( C437 C445 ) C437_=_C446( C437 C446 ) C437_=_C447( C437 C447 ) C437_=_C448( C437 C448 ) C437_=_C449( C437 C449 ) \nC439_=_C445( C439 C445 ) C439_=_C450( C439 C450 ) C444_=_C445( C444 C445 ) C444_=_C446( C444 C446 ) C444_=_C447( C444 C447 ) C444_=_C448( C444 C448 ) \nC444_=_C449( C444 C449 ) C444_=_C450( C444 C450 ) C445_=_C446( C445 C446 ) C445_=_C447( C445 C447 ) C445_=_C448( C445 C448 ) C445_=_C449( C445 C449 ) \nC445_=_C450( C445 C450 ) C446_=_C447( C446 C447 ) C446_=_C448( C446 C448 ) C446_=_C449( C446 C449 ) C446_=_C554( C446 C554 ) C447_=_C448( C447 C448 ) \nC447_=_C449( C447 C449 ) C448_=_C449( C448 C449 ) C448_=_C656( C448 C656 ) C448_=_C667( C448 C667 ) C448_=_C677( C448 C677 ) C449_=_C554( C449 C554 ) \nC449_=_C677( C449 C677 ) C458_=_C459( C458 C459 ) C458_=_C460( C458 C460 ) C458_=_C461( C458 C461 ) C458_=_C462( C458 C462 ) C458_=_C464( C458 C464 ) \nC458_=_C472( C458 C472 ) C458_=_C473( C458 C473 ) C458_=_C474( C458 C474 ) C458_=_C475( C458 C475 ) C458_=_C478( C458 C478 ) C459_=_C460( C459 C460 ) \nC459_=_C461( C459 C461 ) C459_=_C462( C459 C462 ) C459_=_C464( C459 C464 ) C459_=_C480( C459 C480 ) C459_=_C481( C459 C481 ) C459_=_C482( C459 C482 ) \nC459_=_C483( C459 C483 ) C459_=_C484( C459 C484 ) C459_=_C486( C459 C486 ) C460_=_C461( C460 C461 ) C460_=_C462( C460 C462 ) C460_=_C464( C460 C464 ) \nC460_=_C487( C460 C487 ) C460_=_C488( C460 C488 ) C461_=_C462( C461 C462 ) C461_=_C464( C461 C464 ) C461_=_C472( C461 C472 ) C461_=_C480( C461 C480 ) \nC462_=_C464( C462 C464 ) C462_=_C473( C462 C473 ) C462_=_C481( C462 C481 ) C462_=_C487( C462 C487 ) C462_=_C498( C462 C498 ) C464_=_C565( C464 C565 ) \nC464_=_C566( C464 C566 ) C464_=_C567( C464 C567 ) C464_=_C568( C464 C568 ) C464_=_C569( C464 C569 ) C464_=_C570( C464 C570 ) C464_=_C571( C464 C571 ) \nC472_=_C473( C472 C473 ) C472_=_C474( C472 C474 ) C472_=_C475( C472 C475 ) C472_=_C478( C472 C478 ) C472_=_C480( C472 C480 ) C473_=_C474( C473 C474 ) \nC473_=_C475( C473 C475 ) C473_=_C478( C473 C478 ) C473_=_C481( C473 C481 ) C473_=_C487( C473 C487 ) C473_=_C498( C473 C498 ) C474_=_C475( C474 C475 ) \nC474_=_C478( C474 C478 ) C474_=_C482( C474 C482 ) C474_=_C488( C474 C488 ) C474_=_C498( C474 C498 ) C475_=_C478( C475 C478 ) C475_=_C573( C475 C573 ) \nC475_=_C575( C475 C575 ) C475_=_C576( C475 C576 ) C475_=_C577( C475 C577 ) C478_=_C659( C478 C659 ) C478_=_C699( C478 C699 ) C480_=_C481( C480 C481 ) \nC480_=_C482( C480 C482 ) C480_=_C483( C480 C483 ) C480_=_C484( C480 C484 ) C480_=_C486( C480 C486 ) C481_=_C482( C481 C482 ) C481_=_C483( C481 C483 ) \nC481_=_C484( C481 C484 ) C481_=_C486( C481 C486 ) C481_=_C487( C481 C487 ) C481_=_C498( C481 C498 ) C482_=_C483( C482 C483 ) C482_=_C484( C482 C484 ) \nC482_=_C486( C482 C486 ) C482_=_C488( C482 C488 ) C482_=_C498( C482 C498 ) C483_=_C484( C483 C484 ) C483_=_C486( C483 C486 ) C483_=_C557( C483 C557 ) \nC484_=_C486( C484 C486 ) C484_=_C632( C484 C632 ) C484_=_C633( C484 C633 ) C484_=_C635( C484 C635 ) C486_=_C818( C486 C818 ) C487_=_C488( C487 C488 ) \nC487_=_C498( C487 C498 ) C488_=_C498( C488 C498 ) C517_=_C742( C517 C742 ) C517_=_C781( C517 C781 ) C517_=_C843( C517 C843 ) C533_=_C534( C533 C534 ) \nC533_=_C536( C533 C536 ) C533_=_C579( C533 C579 ) C533_=_C582( C533 C582 ) C533_=_C583( C533 C583 ) C533_=_C585( C533 C585 ) C534_=_C536( C534 C536 ) \nC534_=_C654( C534 C654 ) C534_=_C660( C534 C660 ) C534_=_C667( C534 C667 ) C534_=_C668( C534 C668 ) C534_=_C669( C534 C669 ) C536_=_C853( C536 C853 ) \nC541_=_C542( C541 C542 ) C541_=_C565( C541 C565 ) C541_=_C573( C541 C573 ) C541_=_C579( C541 C579 ) C541_=_C587( C541 C587 ) C541_=_C588( C541 C588 ) \nC541_=_C590( C541 C590 ) C541_=_C591( C541 C591 ) C542_=_C591( C542 C591 ) C549_=_C791( C549 C791 ) C554_=_C677( C554 C677 ) C557_=_C635( C557 C635 ) \nC557_=_C801( C557 C801 ) C557_=_C808( C557 C808 ) C557_=_C817( C557 C817 ) C557_=_C818( C557 C818 ) C562_=_C641( C562 C641 ) C562_=_C715( C562 C715 ) \nC562_=_C758( C562 C758 ) C562_=_C802( C562 C802 ) C562_=_C809( C562 C809 ) C562_=_C821( C562 C821 ) C565_=_C566( C565 C566 ) C565_=_C567( C565 C567 ) \nC565_=_C568( C565 C568 ) C565_=_C569( C565 C569 ) C565_=_C570( C565 C570 ) C565_=_C571( C565 C571 ) C565_=_C573( C565 C573 ) C565_=_C579( C565 C579 ) \nC565_=_C587( C565 C587 ) C565_=_C588( C565 C588 ) C565_=_C590( C565 C590 ) C565_=_C591( C565 C591 ) C566_=_C567( C566 C567 ) C566_=_C568( C566 C568 ) \nC566_=_C569( C566 C569 ) C566_=_C570( C566 C570 ) C566_=_C571( C566 C571 ) C566_=_C575( C566 C575 ) C566_=_C582( C566 C582 ) C566_=_C593( C566 C593 ) \nC566_=_C597( C566 C597 ) C566_=_C604( C566 C604 ) C567_=_C568( C567 C568 ) C567_=_C569( C567 C569 ) C567_=_C570( C567 C570 ) C567_=_C571( C567 C571 ) \nC567_=_C583( C567 C583 ) C567_=_C590( C567 C590 ) C567_=_C594( C567 C594 ) C567_=_C598( C567 C598 ) C567_=_C604( C567 C604 ) C568_=_C569( C568 C569 ) \nC568_=_C570( C568 C570 ) C568_=_C571( C568 C571 ) C568_=_C683( C568 C683 ) C568_=_C687( C568 C687 ) C569_=_C570( C569 C570 ) C569_=_C571( C569 C571 ) \nC569_=_C770( C569 C770 ) C570_=_C571( C570 C571 ) C570_=_C801( C570 C801 ) C570_=_C802( C570 C802 ) C570_=_C803( C570 C803 ) C570_=_C804( C570 C804 ) \nC570_=_C805( C570 C805 ) C570_=_C806( C570 C806 ) C573_=_C575( C573 C575 ) C573_=_C576( C573 C576 ) C573_=_C577( C573 C577 ) C573_=_C579( C573 C579 ) \nC573_=_C587( C573 C587 ) C573_=_C588( C573 C588 ) C573_=_C590( C573 C590 ) C573_=_C591( C573 C591 ) C575_=_C576( C575 C576 ) C575_=_C577( C575 C577 ) \nC575_=_C582( C575 C582 ) C575_=_C593( C575 C593 ) C575_=_C597( C575 C597 ) C575_=_C604( C575 C604 ) C576_=_C577( C576 C577 ) C576_=_C653( C576 C653 ) \nC576_=_C654( C576 C654 ) C576_=_C655( C576 C655 ) C576_=_C656( C576 C656 ) C576_=_C657( C576 C657 ) C576_=_C659( C576 C659 ) C577_=_C683( C577 C683 ) \nC577_=_C693( C577 C693 ) C577_=_C694( C577 C694 ) C577_=_C695( C577 C695 ) C577_=_C696( C577 C696 ) C577_=_C697( C577 C697 ) C577_=_C698( C577 C698 ) \nC577_=_C699( C577 C699 ) C579_=_C582( C579 C582 ) C579_=_C583( C579 C583 ) C579_=_C585( C579 C585 ) C579_=_C587( C579 C587 ) C579_=_C588( C579 C588 ) \nC579_=_C590( C579 C590 ) C579_=_C591( C579 C591 ) C582_=_C583( C582 C583 ) C582_=_C585( C582 C585 ) C582_=_C593( C582 C593 ) C582_=_C597( C582 C597 ) \nC582_=_C604( C582 C604 ) C583_=_C585( C583 C585 ) C583_=_C590( C583 C590 ) C583_=_C594( C583 C594 ) C583_=_C598( C583 C598 ) C583_=_C604( C583 C604 ) \nC585_=_C853( C585 C853 ) C587_=_C588( C587 C588 ) C587_=_C590( C587 C590 ) C587_=_C591( C587 C591 ) C587_=_C593( C587 C593 ) C587_=_C594( C587 C594 ) \nC587_=_C595( C587 C595 ) C587_=_C596( C587 C596 ) C588_=_C590( C588 C590 ) C588_=_C591( C588 C591 ) C588_=_C597( C588 C597 ) C588_=_C598( C588 C598 ) \nC590_=_C591( C590 C591 ) C590_=_C594( C590 C594 ) C590_=_C598( C590 C598 ) C590_=_C604( C590 C604 ) C593_=_C594( C593 C594 ) C593_=_C595( C593 C595 ) \nC593_=_C596( C593 C596 ) C593_=_C597( C593 C597 ) C593_=_C604( C593 C604 ) C594_=_C595( C594 C595 ) C594_=_C596( C594 C596 ) C594_=_C598( C594 C598 ) \nC594_=_C604( C594 C604 ) C595_=_C596( C595 C596 ) C595_=_C614( C595 C614 ) C595_=_C622( C595 C622 ) C595_=_C632( C595 C632 ) C595_=_C637( C595 C637 ) \nC595_=_C642( C595 C642 ) C595_=_C643( C595 C643 ) C596_=_C803( C596 C803 ) C596_=_C810( C596 C810 ) C596_=_C822( C596 C822 ) C596_=_C824( C596 C824 ) \nC597_=_C598( C597 C598 ) C597_=_C604( C597 C604 ) C598_=_C604( C598 C604 ) C614_=_C615( C614 C615 ) C614_=_C622( C614 C622 ) C614_=_C632( C614 C632 ) \nC614_=_C637( C614 C637 ) C614_=_C642( C614 C642 ) C614_=_C643( C614 C643 ) C615_=_C623( C615 C623 ) C615_=_C633( C615 C633 ) C615_=_C638( C615 C638 ) \nC615_=_C642( C615 C642 ) C615_=_C646( C615 C646 ) C622_=_C623( C622 C623 ) C622_=_C632( C622 C632 ) C622_=_C637( C622 C637 ) C622_=_C642( C622 C642 ) \nC622_=_C643( C622 C643 ) C623_=_C633( C623 C633 ) C623_=_C638( C623 C638 ) C623_=_C642( C623 C642 ) C623_=_C646( C623 C646 ) C632_=_C633( C632 C633 ) \nC632_=_C635( C632 C635 ) C632_=_C637( C632 C637 ) C632_=_C642(</w:t>
      </w:r>
    </w:p>
    <w:p>
      <w:pPr>
        <w:pStyle w:val="PreformattedText"/>
        <w:bidi w:val="0"/>
        <w:spacing w:before="0" w:after="0"/>
        <w:jc w:val="left"/>
        <w:rPr/>
      </w:pPr>
      <w:r>
        <w:rPr/>
        <w:t xml:space="preserve"> </w:t>
      </w:r>
      <w:r>
        <w:rPr/>
        <w:t>C632 C642 ) C632_=_C643( C632 C643 ) C633_=_C635( C633 C635 ) C633_=_C638( C633 C638 ) \nC633_=_C642( C633 C642 ) C633_=_C646( C633 C646 ) C635_=_C801( C635 C801 ) C635_=_C808( C635 C808 ) C635_=_C817( C635 C817 ) C635_=_C818( C635 C818 ) \nC637_=_C638( C637 C638 ) C637_=_C641( C637 C641 ) C637_=_C642( C637 C642 ) C637_=_C643( C637 C643 ) C638_=_C641( C638 C641 ) C638_=_C642( C638 C642 ) \nC638_=_C646( C638 C646 ) C641_=_C715( C641 C715 ) C641_=_C758( C641 C758 ) C641_=_C802( C641 C802 ) C641_=_C809( C641 C809 ) C641_=_C821( C641 C821 ) \nC642_=_C643( C642 C643 ) C642_=_C646( C642 C646 ) C643_=_C646( C643 C646 ) C653_=_C654( C653 C654 ) C653_=_C655( C653 C655 ) C653_=_C656( C653 C656 ) \nC653_=_C657( C653 C657 ) C653_=_C659( C653 C659 ) C653_=_C660( C653 C660 ) C654_=_C655( C654 C655 ) C654_=_C656( C654 C656 ) C654_=_C657( C654 C657 ) \nC654_=_C659( C654 C659 ) C654_=_C660( C654 C660 ) C654_=_C667( C654 C667 ) C654_=_C668( C654 C668 ) C654_=_C669( C654 C669 ) C655_=_C656( C655 C656 ) \nC655_=_C657( C655 C657 ) C655_=_C659( C655 C659 ) C656_=_C657( C656 C657 ) C656_=_C659( C656 C659 ) C656_=_C667( C656 C667 ) C656_=_C677( C656 C677 ) \nC657_=_C659( C657 C659 ) C657_=_C668( C657 C668 ) C659_=_C699( C659 C699 ) C660_=_C667( C660 C667 ) C660_=_C668( C660 C668 ) C660_=_C669( C660 C669 ) \nC667_=_C668( C667 C668 ) C667_=_C669( C667 C669 ) C667_=_C677( C667 C677 ) C668_=_C669( C668 C669 ) C683_=_C687( C683 C687 ) C683_=_C693( C683 C693 ) \nC683_=_C694( C683 C694 ) C683_=_C695( C683 C695 ) C683_=_C696( C683 C696 ) C683_=_C697( C683 C697 ) C683_=_C698( C683 C698 ) C683_=_C699( C683 C699 ) \nC687_=_C696( C687 C696 ) C687_=_C702( C687 C702 ) C687_=_C706( C687 C706 ) C687_=_C711( C687 C711 ) C687_=_C716( C687 C716 ) C693_=_C694( C693 C694 ) \nC693_=_C695( C693 C695 ) C693_=_C696( C693 C696 ) C693_=_C697( C693 C697 ) C693_=_C698( C693 C698 ) C693_=_C699( C693 C699 ) C693_=_C702( C693 C702 ) \nC694_=_C695( C694 C695 ) C694_=_C696( C694 C696 ) C694_=_C697( C694 C697 ) C694_=_C698( C694 C698 ) C694_=_C699( C694 C699 ) C694_=_C706( C694 C706 ) \nC695_=_C696( C695 C696 ) C695_=_C697( C695 C697 ) C695_=_C698( C695 C698 ) C695_=_C699( C695 C699 ) C695_=_C711( C695 C711 ) C695_=_C715( C695 C715 ) \nC696_=_C697( C696 C697 ) C696_=_C698( C696 C698 ) C696_=_C699( C696 C699 ) C696_=_C702( C696 C702 ) C696_=_C706( C696 C706 ) C696_=_C711( C696 C711 ) \nC696_=_C716( C696 C716 ) C697_=_C698( C697 C698 ) C697_=_C699( C697 C699 ) C697_=_C716( C697 C716 ) C698_=_C699( C698 C699 ) C702_=_C706( C702 C706 ) \nC702_=_C711( C702 C711 ) C702_=_C716( C702 C716 ) C706_=_C711( C706 C711 ) C706_=_C716( C706 C716 ) C711_=_C715( C711 C715 ) C711_=_C716( C711 C716 ) \nC715_=_C758( C715 C758 ) C715_=_C802( C715 C802 ) C715_=_C809( C715 C809 ) C715_=_C821( C715 C821 ) C728_=_C729( C728 C729 ) C728_=_C737( C728 C737 ) \nC728_=_C745( C728 C745 ) C728_=_C750( C728 C750 ) C728_=_C755( C728 C755 ) C729_=_C738( C729 C738 ) C729_=_C751( C729 C751 ) C729_=_C756( C729 C756 ) \nC729_=_C761( C729 C761 ) C737_=_C738( C737 C738 ) C737_=_C742( C737 C742 ) C737_=_C745( C737 C745 ) C737_=_C750( C737 C750 ) C737_=_C755( C737 C755 ) \nC738_=_C742( C738 C742 ) C738_=_C751( C738 C751 ) C738_=_C756( C738 C756 ) C738_=_C761( C738 C761 ) C742_=_C781( C742 C781 ) C742_=_C843( C742 C843 ) \nC745_=_C750( C745 C750 ) C745_=_C755( C745 C755 ) C750_=_C751( C750 C751 ) C750_=_C755( C750 C755 ) C751_=_C756( C751 C756 ) C751_=_C761( C751 C761 ) \nC755_=_C756( C755 C756 ) C755_=_C758( C755 C758 ) C756_=_C758( C756 C758 ) C756_=_C761( C756 C761 ) C758_=_C802( C758 C802 ) C758_=_C809( C758 C809 ) \nC758_=_C821( C758 C821 ) C770_=_C778( C770 C778 ) C770_=_C784( C770 C784 ) C770_=_C789( C770 C789 ) C770_=_C793( C770 C793 ) C770_=_C795( C770 C795 ) \nC770_=_C798( C770 C798 ) C778_=_C781( C778 C781 ) C778_=_C784( C778 C784 ) C778_=_C789( C778 C789 ) C778_=_C793( C778 C793 ) C778_=_C795( C778 C795 ) \nC778_=_C798( C778 C798 ) C781_=_C843( C781 C843 ) C784_=_C789( C784 C789 ) C784_=_C793( C784 C793 ) C784_=_C795( C784 C795 ) C784_=_C798( C784 C798 ) \nC789_=_C791( C789 C791 ) C789_=_C793( C789 C793 ) C789_=_C795( C789 C795 ) C789_=_C798( C789 C798 ) C793_=_C795( C793 C795 ) C793_=_C798( C793 C798 ) \nC795_=_C798( C795 C798 ) C801_=_C802( C801 C802 ) C801_=_C803( C801 C803 ) C801_=_C804( C801 C804 ) C801_=_C805( C801 C805 ) C801_=_C806( C801 C806 ) \nC801_=_C808( C801 C808 ) C801_=_C817( C801 C817 ) C801_=_C818( C801 C818 ) C802_=_C803( C802 C803 ) C802_=_C804( C802 C804 ) C802_=_C805( C802 C805 ) \nC802_=_C806( C802 C806 ) C802_=_C809( C802 C809 ) C802_=_C821( C802 C821 ) C803_=_C804( C803 C804 ) C803_=_C805( C803 C805 ) C803_=_C806( C803 C806 ) \nC803_=_C810( C803 C810 ) C803_=_C822( C803 C822 ) C803_=_C824( C803 C824 ) C804_=_C805( C804 C805 ) C804_=_C806( C804 C806 ) C804_=_C822( C804 C822 ) \nC804_=_C825( C804 C825 ) C805_=_C806( C805 C806 ) C805_=_C811( C805 C811 ) C805_=_C825( C805 C825 ) C805_=_C828( C805 C828 ) C806_=_C812( C806 C812 ) \nC806_=_C817( C806 C817 ) C806_=_C821( C806 C821 ) C806_=_C824( C806 C824 ) C806_=_C828( C806 C828 ) C808_=_C809( C808 C809 ) C808_=_C810( C808 C810 ) \nC808_=_C811( C808 C811 ) C808_=_C812( C808 C812 ) C808_=_C817( C808 C817 ) C808_=_C818( C808 C818 ) C809_=_C810( C809 C810 ) C809_=_C811( C809 C811 ) \nC809_=_C812( C809 C812 ) C809_=_C821( C809 C821 ) C810_=_C811( C810 C811 ) C810_=_C812( C810 C812 ) C810_=_C822( C810 C822 ) C810_=_C824( C810 C824 ) \nC811_=_C812( C811 C812 ) C811_=_C825( C811 C825 ) C811_=_C828( C811 C828 ) C812_=_C817( C812 C817 ) C812_=_C821( C812 C821 ) C812_=_C824( C812 C824 ) \nC812_=_C828( C812 C828 ) C817_=_C818( C817 C818 ) C817_=_C821( C817 C821 ) C817_=_C824( C817 C824 ) C817_=_C828( C817 C828 ) C821_=_C824( C821 C824 ) \nC821_=_C828( C821 C828 ) C822_=_C824( C822 C824 ) C822_=_C825( C822 C825 ) C824_=_C828( C824 C828 ) C825_=_C828( C825 C828 ) "];54-&gt;57[label="243: C3 C5 C10 C13 C15 \nC16 C17 C18 C19 C20 C22 \nC23 C25 C35 C37 C41 C43 \nC45 C49 C50 C52 C53 C55 \nC62 C64 C71 C76 C77 C79 \nC80 C89 C93 C95 C98 C101 \nC104 C105 C108 C113 C114 C116 \nC117 C118 C125 C127 C143 C151 \nC154 C158 C159 C162 C163 C165 \nC169 C174 C175 C184 C185 C186 \nC187 C197 C198 C199 C200 C202 \nC219 C221 C222 C230 C231 C232 \nC233 C234 C240 C243 C248 C250 \nC251 C253 C256 C265 C268 C269 \nC270 C271 C272 C287 C293 C294 \nC297 C298 C299 C300 C311 C312 \nC313 C318 C319 C320 C321 C322 \nC341 C342 C343 C347 C349 C351 \nC355 C356 C357 C360 C361 C363 \nC364 C365 C372 C373 C374 C380 \nC383 C390 C393 C403 C405 C407 \nC409 C415 C416 C421 C423 C425 \nC431 C432 C435 C437 C439 C444 \nC446 C447 C448 C450 C458 C459 \nC460 C461 C462 C464 C474 C482 \nC483 C484 C486 C488 C498 C517 \nC533 C534 C536 C541 C542 C549 \nC554 C557 C562 C567 C568 C569 \nC570 C571 C583 C585 C590 C594 \nC598 C604 C614 C615 C622 C623 \nC632 C633 C635 C637 C638 C641 \nC643 C646 C653 C655 C656 C657 \nC660 C667 C668 C669 C677 C683 \nC687 C693 C694 C695 C697 C698 \nC702 C706 C711 C715 C716 C728 \nC729 C737 C738 C742 C745 C750 \nC751 C755 C756 C758 C761 C770 \nC778 C781 C784 C789 C791 C793 \nC795 C798 C801 C802 C803 C804 \nC805 C806 C808 C809 C810 C811 \nC812 C818 C843 C853 \n911: C3_=_C5 ,C3_=_C13 ,C3_=_C35 ,C3_=_C43 ,C3_=_C53 ,\nC3_=_C55 ,C5_=_C15 ,C5_=_C37 ,C5_=_C45 ,C5_=_C62 ,C5_=_C71 ,\nC10_=_C13 ,C10_=_C15 ,C10_=_C16 ,C10_=_C17 ,C10_=_C18 ,C10_=_C19 ,\nC10_=_C20 ,C10_=_C22 ,C10_=_C23 ,C10_=_C25 ,C13_=_C15 ,C13_=_C16 ,\nC13_=_C17 ,C13_=_C18 ,C13_=_C19 ,C13_=_C20 ,C13_=_C35 ,C13_=_C43 ,\nC13_=_C53 ,C13_=_C55 ,C15_=_C16 ,C15_=_C17 ,C15_=_C18 ,C15_=_C19 ,\nC15_=_C20 ,C15_=_C37 ,C15_=_C45 ,C15_=_C62 ,C15_=_C71 ,C16_=_C17 ,\nC16_=_C18 ,C16_=_C19 ,C16_=_C20 ,C16_=_C143 ,C16_=_C151 ,C17_=_C18 ,\nC17_=_C19 ,C17_=_C20 ,C17_=_C517 ,C18_=_C19 ,C18_=_C20 ,C18_=_C737 ,\nC18_=_C738 ,C18_=_C742 ,C19_=_C20 ,C19_=_C778 ,C19_=_C781 ,C20_=_C843 ,\nC22_=_C23 ,C22_=_C25 ,C22_=_C35 ,C22_=_C37 ,C22_=_C41 ,C23_=_C25 ,\nC23_=_C43 ,C23_=_C45 ,C23_=_C49 ,C23_=_C50 ,C23_=_C52 ,C25_=_C53 ,\nC25_=_C62 ,C25_=_C64 ,C35_=_C37 ,C35_=_C41 ,C35_=_C43 ,C35_=_C53 ,\nC35_=_C55 ,C37_=_C41 ,C37_=_C45 ,C37_=_C62 ,C37_=_C71 ,C41_=_C243 ,\nC41_=_C311 ,C41_=_C446 ,C41_=_C554 ,C43_=_C45 ,C43_=_C49 ,C43_=_C50 ,\nC43_=_C52 ,C43_=_C53 ,C43_=_C55 ,C45_=_C49 ,C45_=_C50 ,C45_=_C52 ,\nC45_=_C62 ,C45_=_C71 ,C49_=_C50 ,C49_=_C52 ,C49_=_C113 ,C49_=_C250 ,\nC49_=_C483 ,C49_=_C557 ,C50_=_C52 ,C50_=_C114 ,C50_=_C251 ,C50_=_C484 ,\nC50_=_C632 ,C50_=_C633 ,C50_=_C635 ,C52_=_C116 ,C52_=_C253 ,C52_=_C486 ,\nC52_=_C818 ,C53_=_C55 ,C53_=_C62 ,C53_=_C64 ,C55_=_C298 ,C55_=_C318 ,\nC55_=_C319 ,C55_=_C320 ,C55_=_C321 ,C55_=_C322 ,C62_=_C64 ,C62_=_C71 ,\nC64_=_C127 ,C64_=_C185 ,C64_=_C197 ,C64_=_C198 ,C64_=_C199 ,C64_=_C200 ,\nC71_=_C202 ,C71_=_C268 ,C71_=_C269 ,C71_=_C270 ,C71_=_C271 ,C71_=_C272 ,\nC76_=_C77 ,C76_=_C79 ,C76_=_C80 ,C76_=_C98 ,C76_=_C101 ,C76_=_C104 ,\nC76_=_C105 ,C77_=_C79 ,C77_=_C80 ,C77_=_C108 ,C77_=_C113 ,C77_=_C114 ,\nC77_=_C116 ,C79_=_C80 ,C79_=_C117 ,C79_=_C127 ,C80_=_C118 ,C89_=_C93 ,\nC89_=_C95 ,C89_=_C98 ,C89_=_C108 ,C89_=_C117 ,C89_=_C118 ,C89_=_C125 ,\nC93_=_C95 ,C93_=_C349 ,C93_=_C432 ,C93_=_C533 ,C93_=_C534 ,C93_=_C536 ,\nC95_=_C351 ,C95_=_C435 ,C95_=_C585 ,C95_=_C853 ,C98_=_C101 ,C98_=_C104 ,\nC98_=_C105 ,C98_=_C108 ,C98_=_C117 ,C98_=_C118 ,C98_=_C125 ,C101_=_C104 ,\nC101_=_C105 ,C101_=_C154 ,C101_=_C158 ,C101_=_C159 ,C101_=_C162 ,C101_=_C163 ,\nC104_=_C105 ,C104_=_C221 ,C104_=_C293 ,C104_=_C341 ,C104_=_C355 ,C104_=_C356 ,\nC104_=_C357 ,C104_=_C360 ,C104_=_C361 ,C105_=_C222 ,C105_=_C294 ,C105_=_C541 ,\nC105_=_C542 ,C108_=_C113 ,C108_=_C114 ,C108_=_C116 ,C108_=_C117 ,C108_=_C118 ,\nC108_=_C125 ,C113_=_C114 ,C113_=_C116 ,C113_=_C250 ,C113_=_C483 ,C113_=_C557 ,\nC114_=_C116 ,C114_=_C251 ,C114_=_C484 ,C114_=_C632 ,C114_=_C633 ,C114_=_C635 ,\nC116_=_C253 ,C116_=_C486 ,C116_=_C818 ,C117_=_C118 ,C117_=_C125 ,C117_=_C127 ,\nC118_=_C125 ,C125_=_C184 ,C125_=_C380 ,C125_=_C562 ,C125_=_C641 ,C125_=_C715 ,\nC125_=_C758 ,C125_=_C802 ,C125_=_C809 ,C127_=_C185</w:t>
      </w:r>
    </w:p>
    <w:p>
      <w:pPr>
        <w:pStyle w:val="PreformattedText"/>
        <w:bidi w:val="0"/>
        <w:spacing w:before="0" w:after="0"/>
        <w:jc w:val="left"/>
        <w:rPr/>
      </w:pPr>
      <w:r>
        <w:rPr/>
        <w:t xml:space="preserve"> </w:t>
      </w:r>
      <w:r>
        <w:rPr/>
        <w:t>,C127_=_C197 ,C127_=_C198 ,\nC127_=_C199 ,C127_=_C200 ,C143_=_C151 ,C143_=_C154 ,C143_=_C165 ,C143_=_C175 ,\nC143_=_C185 ,C143_=_C186 ,C143_=_C187 ,C151_=_C517 ,C151_=_C742 ,C151_=_C781 ,\nC151_=_C843 ,C154_=_C158 ,C154_=_C159 ,C154_=_C162 ,C154_=_C163 ,C154_=_C165 ,\nC154_=_C175 ,C154_=_C185 ,C154_=_C186 ,C154_=_C187 ,C158_=_C159 ,C158_=_C162 ,\nC158_=_C163 ,C158_=_C219 ,C158_=_C221 ,C158_=_C222 ,C159_=_C162 ,C159_=_C163 ,\nC159_=_C287 ,C159_=_C293 ,C159_=_C294 ,C162_=_C163 ,C162_=_C360 ,C162_=_C541 ,\nC162_=_C590 ,C163_=_C361 ,C163_=_C542 ,C165_=_C169 ,C165_=_C174 ,C165_=_C175 ,\nC165_=_C185 ,C165_=_C186 ,C165_=_C187 ,C169_=_C174 ,C169_=_C230 ,C169_=_C231 ,\nC169_=_C232 ,C169_=_C233 ,C169_=_C234 ,C174_=_C549 ,C174_=_C791 ,C175_=_C184 ,\nC175_=_C185 ,C175_=_C186 ,C175_=_C187 ,C184_=_C380 ,C184_=_C562 ,C184_=_C641 ,\nC184_=_C715 ,C184_=_C758 ,C184_=_C802 ,C184_=_C809 ,C185_=_C186 ,C185_=_C187 ,\nC185_=_C197 ,C185_=_C198 ,C185_=_C199 ,C185_=_C200 ,C186_=_C187 ,C186_=_C202 ,\nC197_=_C198 ,C197_=_C199 ,C197_=_C200 ,C197_=_C299 ,C198_=_C199 ,C198_=_C200 ,\nC198_=_C356 ,C198_=_C364 ,C198_=_C373 ,C198_=_C390 ,C199_=_C200 ,C199_=_C604 ,\nC200_=_C805 ,C200_=_C811 ,C202_=_C268 ,C202_=_C269 ,C202_=_C270 ,C202_=_C271 ,\nC202_=_C272 ,C219_=_C221 ,C219_=_C222 ,C219_=_C230 ,C219_=_C240 ,C219_=_C248 ,\nC219_=_C256 ,C219_=_C265 ,C219_=_C268 ,C221_=_C222 ,C221_=_C293 ,C221_=_C341 ,\nC221_=_C355 ,C221_=_C356 ,C221_=_C357 ,C221_=_C360 ,C221_=_C361 ,C222_=_C294 ,\nC222_=_C541 ,C222_=_C542 ,C230_=_C231 ,C230_=_C232 ,C230_=_C233 ,C230_=_C234 ,\nC230_=_C240 ,C230_=_C248 ,C230_=_C256 ,C230_=_C265 ,C230_=_C268 ,C231_=_C232 ,\nC231_=_C233 ,C231_=_C234 ,C231_=_C549 ,C232_=_C233 ,C232_=_C234 ,C232_=_C614 ,\nC232_=_C615 ,C233_=_C234 ,C233_=_C693 ,C233_=_C702 ,C234_=_C789 ,C234_=_C791 ,\nC240_=_C243 ,C240_=_C248 ,C240_=_C256 ,C240_=_C265 ,C240_=_C268 ,C243_=_C311 ,\nC243_=_C446 ,C243_=_C554 ,C248_=_C250 ,C248_=_C251 ,C248_=_C253 ,C248_=_C256 ,\nC248_=_C265 ,C248_=_C268 ,C250_=_C251 ,C250_=_C253 ,C250_=_C483 ,C250_=_C557 ,\nC251_=_C253 ,C251_=_C484 ,C251_=_C632 ,C251_=_C633 ,C251_=_C635 ,C253_=_C486 ,\nC253_=_C818 ,C256_=_C265 ,C256_=_C268 ,C265_=_C268 ,C268_=_C269 ,C268_=_C270 ,\nC268_=_C271 ,C268_=_C272 ,C269_=_C270 ,C269_=_C271 ,C269_=_C272 ,C269_=_C347 ,\nC269_=_C383 ,C269_=_C390 ,C269_=_C393 ,C270_=_C271 ,C270_=_C272 ,C270_=_C643 ,\nC270_=_C646 ,C271_=_C272 ,C271_=_C657 ,C271_=_C668 ,C272_=_C798 ,C287_=_C293 ,\nC287_=_C294 ,C287_=_C297 ,C287_=_C298 ,C287_=_C299 ,C287_=_C300 ,C293_=_C294 ,\nC293_=_C341 ,C293_=_C355 ,C293_=_C356 ,C293_=_C357 ,C293_=_C360 ,C293_=_C361 ,\nC294_=_C541 ,C294_=_C542 ,C297_=_C298 ,C297_=_C299 ,C297_=_C300 ,C297_=_C311 ,\nC297_=_C312 ,C297_=_C313 ,C298_=_C299 ,C298_=_C300 ,C298_=_C318 ,C298_=_C319 ,\nC298_=_C320 ,C298_=_C321 ,C298_=_C322 ,C299_=_C300 ,C311_=_C312 ,C311_=_C313 ,\nC311_=_C446 ,C311_=_C554 ,C312_=_C313 ,C312_=_C447 ,C313_=_C448 ,C313_=_C656 ,\nC313_=_C667 ,C313_=_C677 ,C318_=_C319 ,C318_=_C320 ,C318_=_C321 ,C318_=_C322 ,\nC318_=_C342 ,C318_=_C363 ,C318_=_C364 ,C318_=_C365 ,C319_=_C320 ,C319_=_C321 ,\nC319_=_C322 ,C319_=_C431 ,C319_=_C444 ,C319_=_C450 ,C320_=_C321 ,C320_=_C322 ,\nC320_=_C694 ,C320_=_C706 ,C321_=_C322 ,C321_=_C750 ,C321_=_C751 ,C341_=_C342 ,\nC341_=_C343 ,C341_=_C347 ,C341_=_C349 ,C341_=_C351 ,C341_=_C355 ,C341_=_C356 ,\nC341_=_C357 ,C341_=_C360 ,C341_=_C361 ,C342_=_C343 ,C342_=_C347 ,C342_=_C349 ,\nC342_=_C351 ,C342_=_C363 ,C342_=_C364 ,C342_=_C365 ,C343_=_C347 ,C343_=_C349 ,\nC343_=_C351 ,C343_=_C372 ,C343_=_C373 ,C343_=_C374 ,C343_=_C380 ,C347_=_C349 ,\nC347_=_C351 ,C347_=_C383 ,C347_=_C390 ,C347_=_C393 ,C349_=_C351 ,C349_=_C432 ,\nC349_=_C533 ,C349_=_C534 ,C349_=_C536 ,C351_=_C435 ,C351_=_C585 ,C351_=_C853 ,\nC355_=_C356 ,C355_=_C357 ,C355_=_C360 ,C355_=_C361 ,C355_=_C363 ,C355_=_C372 ,\nC355_=_C383 ,C356_=_C357 ,C356_=_C360 ,C356_=_C361 ,C356_=_C364 ,C356_=_C373 ,\nC356_=_C390 ,C357_=_C360 ,C357_=_C361 ,C357_=_C365 ,C357_=_C374 ,C357_=_C393 ,\nC360_=_C361 ,C360_=_C541 ,C360_=_C590 ,C361_=_C542 ,C363_=_C364 ,C363_=_C365 ,\nC363_=_C372 ,C363_=_C383 ,C364_=_C365 ,C364_=_C373 ,C364_=_C390 ,C365_=_C374 ,\nC365_=_C393 ,C372_=_C373 ,C372_=_C374 ,C372_=_C380 ,C372_=_C383 ,C373_=_C374 ,\nC373_=_C380 ,C373_=_C390 ,C374_=_C380 ,C374_=_C393 ,C380_=_C562 ,C380_=_C641 ,\nC380_=_C715 ,C380_=_C758 ,C380_=_C802 ,C380_=_C809 ,C383_=_C390 ,C383_=_C393 ,\nC390_=_C393 ,C403_=_C405 ,C403_=_C407 ,C403_=_C409 ,C403_=_C421 ,C403_=_C431 ,\nC403_=_C432 ,C403_=_C435 ,C405_=_C407 ,C405_=_C409 ,C405_=_C423 ,C405_=_C437 ,\nC405_=_C444 ,C405_=_C446 ,C405_=_C447 ,C405_=_C448 ,C407_=_C409 ,C407_=_C425 ,\nC407_=_C439 ,C407_=_C450 ,C409_=_C464 ,C409_=_C567 ,C409_=_C568 ,C409_=_C569 ,\nC409_=_C570 ,C409_=_C571 ,C415_=_C416 ,C415_=_C421 ,C415_=_C423 ,C415_=_C425 ,\nC416_=_C437 ,C416_=_C439 ,C421_=_C423 ,C421_=_C425 ,C421_=_C431 ,C421_=_C432 ,\nC421_=_C435 ,C423_=_C425 ,C423_=_C437 ,C423_=_C444 ,C423_=_C446 ,C423_=_C447 ,\nC423_=_C448 ,C425_=_C439 ,C425_=_C450 ,C431_=_C432 ,C431_=_C435 ,C431_=_C444 ,\nC431_=_C450 ,C432_=_C435 ,C432_=_C533 ,C432_=_C534 ,C432_=_C536 ,C435_=_C585 ,\nC435_=_C853 ,C437_=_C439 ,C437_=_C444 ,C437_=_C446 ,C437_=_C447 ,C437_=_C448 ,\nC439_=_C450 ,C444_=_C446 ,C444_=_C447 ,C444_=_C448 ,C444_=_C450 ,C446_=_C447 ,\nC446_=_C448 ,C446_=_C554 ,C447_=_C448 ,C448_=_C656 ,C448_=_C667 ,C448_=_C677 ,\nC458_=_C459 ,C458_=_C460 ,C458_=_C461 ,C458_=_C462 ,C458_=_C464 ,C458_=_C474 ,\nC459_=_C460 ,C459_=_C461 ,C459_=_C462 ,C459_=_C464 ,C459_=_C482 ,C459_=_C483 ,\nC459_=_C484 ,C459_=_C486 ,C460_=_C461 ,C460_=_C462 ,C460_=_C464 ,C460_=_C488 ,\nC461_=_C462 ,C461_=_C464 ,C462_=_C464 ,C462_=_C498 ,C464_=_C567 ,C464_=_C568 ,\nC464_=_C569 ,C464_=_C570 ,C464_=_C571 ,C474_=_C482 ,C474_=_C488 ,C474_=_C498 ,\nC482_=_C483 ,C482_=_C484 ,C482_=_C486 ,C482_=_C488 ,C482_=_C498 ,C483_=_C484 ,\nC483_=_C486 ,C483_=_C557 ,C484_=_C486 ,C484_=_C632 ,C484_=_C633 ,C484_=_C635 ,\nC486_=_C818 ,C488_=_C498 ,C517_=_C742 ,C517_=_C781 ,C517_=_C843 ,C533_=_C534 ,\nC533_=_C536 ,C533_=_C583 ,C533_=_C585 ,C534_=_C536 ,C534_=_C660 ,C534_=_C667 ,\nC534_=_C668 ,C534_=_C669 ,C536_=_C853 ,C541_=_C542 ,C541_=_C590 ,C549_=_C791 ,\nC554_=_C677 ,C557_=_C635 ,C557_=_C801 ,C557_=_C808 ,C557_=_C818 ,C562_=_C641 ,\nC562_=_C715 ,C562_=_C758 ,C562_=_C802 ,C562_=_C809 ,C567_=_C568 ,C567_=_C569 ,\nC567_=_C570 ,C567_=_C571 ,C567_=_C583 ,C567_=_C590 ,C567_=_C594 ,C567_=_C598 ,\nC567_=_C604 ,C568_=_C569 ,C568_=_C570 ,C568_=_C571 ,C568_=_C683 ,C568_=_C687 ,\nC569_=_C570 ,C569_=_C571 ,C569_=_C770 ,C570_=_C571 ,C570_=_C801 ,C570_=_C802 ,\nC570_=_C803 ,C570_=_C804 ,C570_=_C805 ,C570_=_C806 ,C583_=_C585 ,C583_=_C590 ,\nC583_=_C594 ,C583_=_C598 ,C583_=_C604 ,C585_=_C853 ,C590_=_C594 ,C590_=_C598 ,\nC590_=_C604 ,C594_=_C598 ,C594_=_C604 ,C598_=_C604 ,C614_=_C615 ,C614_=_C622 ,\nC614_=_C632 ,C614_=_C637 ,C614_=_C643 ,C615_=_C623 ,C615_=_C633 ,C615_=_C638 ,\nC615_=_C646 ,C622_=_C623 ,C622_=_C632 ,C622_=_C637 ,C622_=_C643 ,C623_=_C633 ,\nC623_=_C638 ,C623_=_C646 ,C632_=_C633 ,C632_=_C635 ,C632_=_C637 ,C632_=_C643 ,\nC633_=_C635 ,C633_=_C638 ,C633_=_C646 ,C635_=_C801 ,C635_=_C808 ,C635_=_C818 ,\nC637_=_C638 ,C637_=_C641 ,C637_=_C643 ,C638_=_C641 ,C638_=_C646 ,C641_=_C715 ,\nC641_=_C758 ,C641_=_C802 ,C641_=_C809 ,C643_=_C646 ,C653_=_C655 ,C653_=_C656 ,\nC653_=_C657 ,C653_=_C660 ,C655_=_C656 ,C655_=_C657 ,C656_=_C657 ,C656_=_C667 ,\nC656_=_C677 ,C657_=_C668 ,C660_=_C667 ,C660_=_C668 ,C660_=_C669 ,C667_=_C668 ,\nC667_=_C669 ,C667_=_C677 ,C668_=_C669 ,C683_=_C687 ,C683_=_C693 ,C683_=_C694 ,\nC683_=_C695 ,C683_=_C697 ,C683_=_C698 ,C687_=_C702 ,C687_=_C706 ,C687_=_C711 ,\nC687_=_C716 ,C693_=_C694 ,C693_=_C695 ,C693_=_C697 ,C693_=_C698 ,C693_=_C702 ,\nC694_=_C695 ,C694_=_C697 ,C694_=_C698 ,C694_=_C706 ,C695_=_C697 ,C695_=_C698 ,\nC695_=_C711 ,C695_=_C715 ,C697_=_C698 ,C697_=_C716 ,C702_=_C706 ,C702_=_C711 ,\nC702_=_C716 ,C706_=_C711 ,C706_=_C716 ,C711_=_C715 ,C711_=_C716 ,C715_=_C758 ,\nC715_=_C802 ,C715_=_C809 ,C728_=_C729 ,C728_=_C737 ,C728_=_C745 ,C728_=_C750 ,\nC728_=_C755 ,C729_=_C738 ,C729_=_C751 ,C729_=_C756 ,C729_=_C761 ,C737_=_C738 ,\nC737_=_C742 ,C737_=_C745 ,C737_=_C750 ,C737_=_C755 ,C738_=_C742 ,C738_=_C751 ,\nC738_=_C756 ,C738_=_C761 ,C742_=_C781 ,C742_=_C843 ,C745_=_C750 ,C745_=_C755 ,\nC750_=_C751 ,C750_=_C755 ,C751_=_C756 ,C751_=_C761 ,C755_=_C756 ,C755_=_C758 ,\nC756_=_C758 ,C756_=_C761 ,C758_=_C802 ,C758_=_C809 ,C770_=_C778 ,C770_=_C784 ,\nC770_=_C789 ,C770_=_C793 ,C770_=_C795 ,C770_=_C798 ,C778_=_C781 ,C778_=_C784 ,\nC778_=_C789 ,C778_=_C793 ,C778_=_C795 ,C778_=_C798 ,C781_=_C843 ,C784_=_C789 ,\nC784_=_C793 ,C784_=_C795 ,C784_=_C798 ,C789_=_C791 ,C789_=_C793 ,C789_=_C795 ,\nC789_=_C798 ,C793_=_C795 ,C793_=_C798 ,C795_=_C798 ,C801_=_C802 ,C801_=_C803 ,\nC801_=_C804 ,C801_=_C805 ,C801_=_C806 ,C801_=_C808 ,C801_=_C818 ,C802_=_C803 ,\nC802_=_C804 ,C802_=_C805 ,C802_=_C806 ,C802_=_C809 ,C803_=_C804 ,C803_=_C805 ,\nC803_=_C806 ,C803_=_C810 ,C804_=_C805 ,C804_=_C806 ,C805_=_C806 ,C805_=_C811 ,\nC806_=_C812 ,C808_=_C809 ,C808_=_C810 ,C808_=_C811 ,C808_=_C812 ,C808_=_C818 ,\nC809_=_C810 ,C809_=_C811 ,C809_=_C812 ,C810_=_C811 ,C810_=_C812 ,C811_=_C812 ,"];58[shape=box, label="id:58 level: 2\n95: C19 C50 C114 C149 C171 \nC173 C232 C234 C251 C270 C287 \nC297 C298 C299 C300 C305 C312 \nC313 C399 C404 C416 C422 C437 \nC438 C439 C443 C447 C448 C484 \nC515 C546 C548 C552 C553 C556 \nC610 C611 C613 C614 C615 C617 \nC620 C621 C622 C623 C627 C628 \nC629 C631 C632 C633 C635 C636 \nC643 C646 C651 C652 C655 C656 \nC661 C662 C667 C672 C674 C675 \nC676 C677 C704 C740 C765 C767 \nC768 C774 C776 C777 C778 C779 \nC780 C781 C782 C787 C788 C789 \nC790 C791 C792 C793 C794 C800 \nC808 C809 C810 C811 C812 C813 \n444: C19_=_C149( C19 C149 ) C19_=_C515( C19 C515 ) C19_=_C740( C19 C740 ) C19_=_C765( C19 C765 ) C19_=_C774( C19 C774 ) \nC19_=_C776( C19 C776 ) C19_=_C777( C19 C777 ) C19_=_C778( C19 C778 ) C19_=_C779( C19 C779 ) C19_=_C780( C19 C780 ) C19_=_C781( C19 C781 ) \nC50_=_C114( C50 C114 )</w:t>
      </w:r>
    </w:p>
    <w:p>
      <w:pPr>
        <w:pStyle w:val="PreformattedText"/>
        <w:bidi w:val="0"/>
        <w:spacing w:before="0" w:after="0"/>
        <w:jc w:val="left"/>
        <w:rPr/>
      </w:pPr>
      <w:r>
        <w:rPr/>
        <w:t xml:space="preserve"> </w:t>
      </w:r>
      <w:r>
        <w:rPr/>
        <w:t>C50_=_C251( C50 C251 ) C50_=_C484( C50 C484 ) C50_=_C556( C50 C556 ) C50_=_C620( C50 C620 ) C50_=_C628( C50 C628 ) \nC50_=_C631( C50 C631 ) C50_=_C632( C50 C632 ) C50_=_C633( C50 C633 ) C50_=_C635( C50 C635 ) C50_=_C636( C50 C636 ) C114_=_C251( C114 C251 ) \nC114_=_C484( C114 C484 ) C114_=_C556( C114 C556 ) C114_=_C620( C114 C620 ) C114_=_C628( C114 C628 ) C114_=_C631( C114 C631 ) C114_=_C632( C114 C632 ) \nC114_=_C633( C114 C633 ) C114_=_C635( C114 C635 ) C114_=_C636( C114 C636 ) C149_=_C515( C149 C515 ) C149_=_C740( C149 C740 ) C149_=_C765( C149 C765 ) \nC149_=_C774( C149 C774 ) C149_=_C776( C149 C776 ) C149_=_C777( C149 C777 ) C149_=_C778( C149 C778 ) C149_=_C779( C149 C779 ) C149_=_C780( C149 C780 ) \nC149_=_C781( C149 C781 ) C171_=_C173( C171 C173 ) C171_=_C232( C171 C232 ) C171_=_C546( C171 C546 ) C171_=_C610( C171 C610 ) C171_=_C611( C171 C611 ) \nC171_=_C613( C171 C613 ) C171_=_C614( C171 C614 ) C171_=_C615( C171 C615 ) C171_=_C617( C171 C617 ) C173_=_C234( C173 C234 ) C173_=_C548( C173 C548 ) \nC173_=_C704( C173 C704 ) C173_=_C767( C173 C767 ) C173_=_C782( C173 C782 ) C173_=_C787( C173 C787 ) C173_=_C788( C173 C788 ) C173_=_C789( C173 C789 ) \nC173_=_C790( C173 C790 ) C173_=_C791( C173 C791 ) C232_=_C234( C232 C234 ) C232_=_C546( C232 C546 ) C232_=_C610( C232 C610 ) C232_=_C611( C232 C611 ) \nC232_=_C613( C232 C613 ) C232_=_C614( C232 C614 ) C232_=_C615( C232 C615 ) C232_=_C617( C232 C617 ) C234_=_C548( C234 C548 ) C234_=_C704( C234 C704 ) \nC234_=_C767( C234 C767 ) C234_=_C782( C234 C782 ) C234_=_C787( C234 C787 ) C234_=_C788( C234 C788 ) C234_=_C789( C234 C789 ) C234_=_C790( C234 C790 ) \nC234_=_C791( C234 C791 ) C251_=_C484( C251 C484 ) C251_=_C556( C251 C556 ) C251_=_C620( C251 C620 ) C251_=_C628( C251 C628 ) C251_=_C631( C251 C631 ) \nC251_=_C632( C251 C632 ) C251_=_C633( C251 C633 ) C251_=_C635( C251 C635 ) C251_=_C636( C251 C636 ) C270_=_C399( C270 C399 ) C270_=_C643( C270 C643 ) \nC270_=_C646( C270 C646 ) C270_=_C651( C270 C651 ) C270_=_C652( C270 C652 ) C287_=_C297( C287 C297 ) C287_=_C298( C287 C298 ) C287_=_C299( C287 C299 ) \nC287_=_C300( C287 C300 ) C287_=_C305( C287 C305 ) C297_=_C298( C297 C298 ) C297_=_C299( C297 C299 ) C297_=_C300( C297 C300 ) C297_=_C305( C297 C305 ) \nC297_=_C312( C297 C312 ) C297_=_C313( C297 C313 ) C298_=_C299( C298 C299 ) C298_=_C300( C298 C300 ) C298_=_C305( C298 C305 ) C299_=_C300( C299 C300 ) \nC299_=_C305( C299 C305 ) C300_=_C305( C300 C305 ) C305_=_C443( C305 C443 ) C305_=_C627( C305 C627 ) C305_=_C674( C305 C674 ) C305_=_C794( C305 C794 ) \nC305_=_C813( C305 C813 ) C312_=_C313( C312 C313 ) C312_=_C447( C312 C447 ) C312_=_C552( C312 C552 ) C312_=_C611( C312 C611 ) C312_=_C628( C312 C628 ) \nC312_=_C629( C312 C629 ) C313_=_C448( C313 C448 ) C313_=_C553( C313 C553 ) C313_=_C656( C313 C656 ) C313_=_C662( C313 C662 ) C313_=_C667( C313 C667 ) \nC313_=_C675( C313 C675 ) C313_=_C676( C313 C676 ) C313_=_C677( C313 C677 ) C399_=_C643( C399 C643 ) C399_=_C646( C399 C646 ) C399_=_C651( C399 C651 ) \nC399_=_C652( C399 C652 ) C404_=_C416( C404 C416 ) C404_=_C422( C404 C422 ) C404_=_C437( C404 C437 ) C404_=_C438( C404 C438 ) C404_=_C439( C404 C439 ) \nC404_=_C443( C404 C443 ) C416_=_C422( C416 C422 ) C416_=_C437( C416 C437 ) C416_=_C438( C416 C438 ) C416_=_C439( C416 C439 ) C416_=_C443( C416 C443 ) \nC422_=_C437( C422 C437 ) C422_=_C438( C422 C438 ) C422_=_C439( C422 C439 ) C422_=_C443( C422 C443 ) C437_=_C438( C437 C438 ) C437_=_C439( C437 C439 ) \nC437_=_C443( C437 C443 ) C437_=_C447( C437 C447 ) C437_=_C448( C437 C448 ) C438_=_C439( C438 C439 ) C438_=_C443( C438 C443 ) C439_=_C443( C439 C443 ) \nC443_=_C627( C443 C627 ) C443_=_C674( C443 C674 ) C443_=_C794( C443 C794 ) C443_=_C813( C443 C813 ) C447_=_C448( C447 C448 ) C447_=_C552( C447 C552 ) \nC447_=_C611( C447 C611 ) C447_=_C628( C447 C628 ) C447_=_C629( C447 C629 ) C448_=_C553( C448 C553 ) C448_=_C656( C448 C656 ) C448_=_C662( C448 C662 ) \nC448_=_C667( C448 C667 ) C448_=_C675( C448 C675 ) C448_=_C676( C448 C676 ) C448_=_C677( C448 C677 ) C484_=_C556( C484 C556 ) C484_=_C620( C484 C620 ) \nC484_=_C628( C484 C628 ) C484_=_C631( C484 C631 ) C484_=_C632( C484 C632 ) C484_=_C633( C484 C633 ) C484_=_C635( C484 C635 ) C484_=_C636( C484 C636 ) \nC515_=_C740( C515 C740 ) C515_=_C765( C515 C765 ) C515_=_C774( C515 C774 ) C515_=_C776( C515 C776 ) C515_=_C777( C515 C777 ) C515_=_C778( C515 C778 ) \nC515_=_C779( C515 C779 ) C515_=_C780( C515 C780 ) C515_=_C781( C515 C781 ) C546_=_C548( C546 C548 ) C546_=_C610( C546 C610 ) C546_=_C611( C546 C611 ) \nC546_=_C613( C546 C613 ) C546_=_C614( C546 C614 ) C546_=_C615( C546 C615 ) C546_=_C617( C546 C617 ) C548_=_C704( C548 C704 ) C548_=_C767( C548 C767 ) \nC548_=_C782( C548 C782 ) C548_=_C787( C548 C787 ) C548_=_C788( C548 C788 ) C548_=_C789( C548 C789 ) C548_=_C790( C548 C790 ) C548_=_C791( C548 C791 ) \nC552_=_C553( C552 C553 ) C552_=_C611( C552 C611 ) C552_=_C628( C552 C628 ) C552_=_C629( C552 C629 ) C553_=_C656( C553 C656 ) C553_=_C662( C553 C662 ) \nC553_=_C667( C553 C667 ) C553_=_C675( C553 C675 ) C553_=_C676( C553 C676 ) C553_=_C677( C553 C677 ) C556_=_C620( C556 C620 ) C556_=_C628( C556 C628 ) \nC556_=_C631( C556 C631 ) C556_=_C632( C556 C632 ) C556_=_C633( C556 C633 ) C556_=_C635( C556 C635 ) C556_=_C636( C556 C636 ) C610_=_C611( C610 C611 ) \nC610_=_C613( C610 C613 ) C610_=_C614( C610 C614 ) C610_=_C615( C610 C615 ) C610_=_C617( C610 C617 ) C610_=_C620( C610 C620 ) C610_=_C621( C610 C621 ) \nC610_=_C622( C610 C622 ) C610_=_C623( C610 C623 ) C610_=_C627( C610 C627 ) C611_=_C613( C611 C613 ) C611_=_C614( C611 C614 ) C611_=_C615( C611 C615 ) \nC611_=_C617( C611 C617 ) C611_=_C628( C611 C628 ) C611_=_C629( C611 C629 ) C613_=_C614( C613 C614 ) C613_=_C615( C613 C615 ) C613_=_C617( C613 C617 ) \nC613_=_C621( C613 C621 ) C613_=_C629( C613 C629 ) C613_=_C631( C613 C631 ) C614_=_C615( C614 C615 ) C614_=_C617( C614 C617 ) C614_=_C622( C614 C622 ) \nC614_=_C632( C614 C632 ) C614_=_C643( C614 C643 ) C615_=_C617( C615 C617 ) C615_=_C623( C615 C623 ) C615_=_C633( C615 C633 ) C615_=_C646( C615 C646 ) \nC617_=_C704( C617 C704 ) C620_=_C621( C620 C621 ) C620_=_C622( C620 C622 ) C620_=_C623( C620 C623 ) C620_=_C627( C620 C627 ) C620_=_C628( C620 C628 ) \nC620_=_C631( C620 C631 ) C620_=_C632( C620 C632 ) C620_=_C633( C620 C633 ) C620_=_C635( C620 C635 ) C620_=_C636( C620 C636 ) C621_=_C622( C621 C622 ) \nC621_=_C623( C621 C623 ) C621_=_C627( C621 C627 ) C621_=_C629( C621 C629 ) C621_=_C631( C621 C631 ) C622_=_C623( C622 C623 ) C622_=_C627( C622 C627 ) \nC622_=_C632( C622 C632 ) C622_=_C643( C622 C643 ) C623_=_C627( C623 C627 ) C623_=_C633( C623 C633 ) C623_=_C646( C623 C646 ) C627_=_C674( C627 C674 ) \nC627_=_C794( C627 C794 ) C627_=_C813( C627 C813 ) C628_=_C629( C628 C629 ) C628_=_C631( C628 C631 ) C628_=_C632( C628 C632 ) C628_=_C633( C628 C633 ) \nC628_=_C635( C628 C635 ) C628_=_C636( C628 C636 ) C629_=_C631( C629 C631 ) C631_=_C632( C631 C632 ) C631_=_C633( C631 C633 ) C631_=_C635( C631 C635 ) \nC631_=_C636( C631 C636 ) C632_=_C633( C632 C633 ) C632_=_C635( C632 C635 ) C632_=_C636( C632 C636 ) C632_=_C643( C632 C643 ) C633_=_C635( C633 C635 ) \nC633_=_C636( C633 C636 ) C633_=_C646( C633 C646 ) C635_=_C636( C635 C636 ) C635_=_C808( C635 C808 ) C643_=_C646( C643 C646 ) C643_=_C651( C643 C651 ) \nC643_=_C652( C643 C652 ) C646_=_C651( C646 C651 ) C646_=_C652( C646 C652 ) C651_=_C652( C651 C652 ) C651_=_C675( C651 C675 ) C652_=_C779( C652 C779 ) \nC652_=_C790( C652 C790 ) C655_=_C656( C655 C656 ) C655_=_C661( C655 C661 ) C655_=_C672( C655 C672 ) C655_=_C674( C655 C674 ) C656_=_C662( C656 C662 ) \nC656_=_C667( C656 C667 ) C656_=_C675( C656 C675 ) C656_=_C676( C656 C676 ) C656_=_C677( C656 C677 ) C661_=_C662( C661 C662 ) C661_=_C672( C661 C672 ) \nC661_=_C674( C661 C674 ) C662_=_C667( C662 C667 ) C662_=_C675( C662 C675 ) C662_=_C676( C662 C676 ) C662_=_C677( C662 C677 ) C667_=_C675( C667 C675 ) \nC667_=_C676( C667 C676 ) C667_=_C677( C667 C677 ) C672_=_C674( C672 C674 ) C672_=_C676( C672 C676 ) C674_=_C794( C674 C794 ) C674_=_C813( C674 C813 ) \nC675_=_C676( C675 C676 ) C675_=_C677( C675 C677 ) C676_=_C677( C676 C677 ) C704_=_C767( C704 C767 ) C704_=_C782( C704 C782 ) C704_=_C787( C704 C787 ) \nC704_=_C788( C704 C788 ) C704_=_C789( C704 C789 ) C704_=_C790( C704 C790 ) C704_=_C791( C704 C791 ) C740_=_C765( C740 C765 ) C740_=_C774( C740 C774 ) \nC740_=_C776( C740 C776 ) C740_=_C777( C740 C777 ) C740_=_C778( C740 C778 ) C740_=_C779( C740 C779 ) C740_=_C780( C740 C780 ) C740_=_C781( C740 C781 ) \nC765_=_C767( C765 C767 ) C765_=_C768( C765 C768 ) C765_=_C774( C765 C774 ) C765_=_C776( C765 C776 ) C765_=_C777( C765 C777 ) C765_=_C778( C765 C778 ) \nC765_=_C779( C765 C779 ) C765_=_C780( C765 C780 ) C765_=_C781( C765 C781 ) C767_=_C768( C767 C768 ) C767_=_C782( C767 C782 ) C767_=_C787( C767 C787 ) \nC767_=_C788( C767 C788 ) C767_=_C789( C767 C789 ) C767_=_C790( C767 C790 ) C767_=_C791( C767 C791 ) C768_=_C776( C768 C776 ) C768_=_C787( C768 C787 ) \nC768_=_C792( C768 C792 ) C768_=_C793( C768 C793 ) C768_=_C794( C768 C794 ) C774_=_C776( C774 C776 ) C774_=_C777( C774 C777 ) C774_=_C778( C774 C778 ) \nC774_=_C779( C774 C779 ) C774_=_C780( C774 C780 ) C774_=_C781( C774 C781 ) C774_=_C782( C774 C782 ) C776_=_C777( C776 C777 ) C776_=_C778( C776 C778 ) \nC776_=_C779( C776 C779 ) C776_=_C780( C776 C780 ) C776_=_C781( C776 C781 ) C776_=_C787( C776 C787 ) C776_=_C792( C776 C792 ) C776_=_C793( C776 C793 ) \nC776_=_C794( C776 C794 ) C777_=_C778( C777 C778 ) C777_=_C779( C777 C779 ) C777_=_C780( C777 C780 ) C777_=_C781( C777 C781 ) C777_=_C788( C777 C788 ) \nC777_=_C792( C777 C792 ) C778_=_C779( C778 C779 ) C778_=_C780( C778 C780 ) C778_=_C781( C778 C781 ) C778_=_C789( C778 C789 ) C778_=_C793( C778 C793 ) \nC779_=_C780( C779 C780 ) C779_=_C781( C779 C781 ) C779_=_C790( C779 C790 ) C780_=_C781( C780 C781 ) C782_=_C787( C782 C787 ) C782_=_C788( C782 C788 ) \nC782_=_C789( C782 C789 ) C782_=_C790( C782 C790 ) C782_=_C791( C782</w:t>
      </w:r>
    </w:p>
    <w:p>
      <w:pPr>
        <w:pStyle w:val="PreformattedText"/>
        <w:bidi w:val="0"/>
        <w:spacing w:before="0" w:after="0"/>
        <w:jc w:val="left"/>
        <w:rPr/>
      </w:pPr>
      <w:r>
        <w:rPr/>
        <w:t xml:space="preserve"> </w:t>
      </w:r>
      <w:r>
        <w:rPr/>
        <w:t>C791 ) C787_=_C788( C787 C788 ) C787_=_C789( C787 C789 ) C787_=_C790( C787 C790 ) \nC787_=_C791( C787 C791 ) C787_=_C792( C787 C792 ) C787_=_C793( C787 C793 ) C787_=_C794( C787 C794 ) C788_=_C789( C788 C789 ) C788_=_C790( C788 C790 ) \nC788_=_C791( C788 C791 ) C788_=_C792( C788 C792 ) C789_=_C790( C789 C790 ) C789_=_C791( C789 C791 ) C789_=_C793( C789 C793 ) C790_=_C791( C790 C791 ) \nC792_=_C793( C792 C793 ) C792_=_C794( C792 C794 ) C793_=_C794( C793 C794 ) C794_=_C813( C794 C813 ) C800_=_C808( C800 C808 ) C800_=_C809( C800 C809 ) \nC800_=_C810( C800 C810 ) C800_=_C811( C800 C811 ) C800_=_C812( C800 C812 ) C800_=_C813( C800 C813 ) C808_=_C809( C808 C809 ) C808_=_C810( C808 C810 ) \nC808_=_C811( C808 C811 ) C808_=_C812( C808 C812 ) C808_=_C813( C808 C813 ) C809_=_C810( C809 C810 ) C809_=_C811( C809 C811 ) C809_=_C812( C809 C812 ) \nC809_=_C813( C809 C813 ) C810_=_C811( C810 C811 ) C810_=_C812( C810 C812 ) C810_=_C813( C810 C813 ) C811_=_C812( C811 C812 ) C811_=_C813( C811 C813 ) \nC812_=_C813( C812 C813 ) "];55-&gt;58[label="89: C19 C50 C114 C149 C171 \nC173 C232 C234 C251 C270 C287 \nC297 C298 C299 C300 C305 C312 \nC313 C399 C404 C416 C422 C437 \nC438 C439 C443 C447 C448 C484 \nC515 C546 C548 C552 C553 C556 \nC613 C614 C615 C617 C621 C622 \nC623 C627 C629 C631 C632 C633 \nC635 C636 C643 C646 C651 C652 \nC655 C656 C661 C662 C667 C672 \nC674 C675 C676 C677 C704 C740 \nC765 C767 C768 C774 C777 C778 \nC779 C780 C781 C782 C788 C789 \nC790 C791 C792 C793 C794 C800 \nC808 C809 C810 C811 C812 C813 \n360: C19_=_C149 ,C19_=_C515 ,C19_=_C740 ,C19_=_C765 ,C19_=_C774 ,\nC19_=_C777 ,C19_=_C778 ,C19_=_C779 ,C19_=_C780 ,C19_=_C781 ,C50_=_C114 ,\nC50_=_C251 ,C50_=_C484 ,C50_=_C556 ,C50_=_C631 ,C50_=_C632 ,C50_=_C633 ,\nC50_=_C635 ,C50_=_C636 ,C114_=_C251 ,C114_=_C484 ,C114_=_C556 ,C114_=_C631 ,\nC114_=_C632 ,C114_=_C633 ,C114_=_C635 ,C114_=_C636 ,C149_=_C515 ,C149_=_C740 ,\nC149_=_C765 ,C149_=_C774 ,C149_=_C777 ,C149_=_C778 ,C149_=_C779 ,C149_=_C780 ,\nC149_=_C781 ,C171_=_C173 ,C171_=_C232 ,C171_=_C546 ,C171_=_C613 ,C171_=_C614 ,\nC171_=_C615 ,C171_=_C617 ,C173_=_C234 ,C173_=_C548 ,C173_=_C704 ,C173_=_C767 ,\nC173_=_C782 ,C173_=_C788 ,C173_=_C789 ,C173_=_C790 ,C173_=_C791 ,C232_=_C234 ,\nC232_=_C546 ,C232_=_C613 ,C232_=_C614 ,C232_=_C615 ,C232_=_C617 ,C234_=_C548 ,\nC234_=_C704 ,C234_=_C767 ,C234_=_C782 ,C234_=_C788 ,C234_=_C789 ,C234_=_C790 ,\nC234_=_C791 ,C251_=_C484 ,C251_=_C556 ,C251_=_C631 ,C251_=_C632 ,C251_=_C633 ,\nC251_=_C635 ,C251_=_C636 ,C270_=_C399 ,C270_=_C643 ,C270_=_C646 ,C270_=_C651 ,\nC270_=_C652 ,C287_=_C297 ,C287_=_C298 ,C287_=_C299 ,C287_=_C300 ,C287_=_C305 ,\nC297_=_C298 ,C297_=_C299 ,C297_=_C300 ,C297_=_C305 ,C297_=_C312 ,C297_=_C313 ,\nC298_=_C299 ,C298_=_C300 ,C298_=_C305 ,C299_=_C300 ,C299_=_C305 ,C300_=_C305 ,\nC305_=_C443 ,C305_=_C627 ,C305_=_C674 ,C305_=_C794 ,C305_=_C813 ,C312_=_C313 ,\nC312_=_C447 ,C312_=_C552 ,C312_=_C629 ,C313_=_C448 ,C313_=_C553 ,C313_=_C656 ,\nC313_=_C662 ,C313_=_C667 ,C313_=_C675 ,C313_=_C676 ,C313_=_C677 ,C399_=_C643 ,\nC399_=_C646 ,C399_=_C651 ,C399_=_C652 ,C404_=_C416 ,C404_=_C422 ,C404_=_C437 ,\nC404_=_C438 ,C404_=_C439 ,C404_=_C443 ,C416_=_C422 ,C416_=_C437 ,C416_=_C438 ,\nC416_=_C439 ,C416_=_C443 ,C422_=_C437 ,C422_=_C438 ,C422_=_C439 ,C422_=_C443 ,\nC437_=_C438 ,C437_=_C439 ,C437_=_C443 ,C437_=_C447 ,C437_=_C448 ,C438_=_C439 ,\nC438_=_C443 ,C439_=_C443 ,C443_=_C627 ,C443_=_C674 ,C443_=_C794 ,C443_=_C813 ,\nC447_=_C448 ,C447_=_C552 ,C447_=_C629 ,C448_=_C553 ,C448_=_C656 ,C448_=_C662 ,\nC448_=_C667 ,C448_=_C675 ,C448_=_C676 ,C448_=_C677 ,C484_=_C556 ,C484_=_C631 ,\nC484_=_C632 ,C484_=_C633 ,C484_=_C635 ,C484_=_C636 ,C515_=_C740 ,C515_=_C765 ,\nC515_=_C774 ,C515_=_C777 ,C515_=_C778 ,C515_=_C779 ,C515_=_C780 ,C515_=_C781 ,\nC546_=_C548 ,C546_=_C613 ,C546_=_C614 ,C546_=_C615 ,C546_=_C617 ,C548_=_C704 ,\nC548_=_C767 ,C548_=_C782 ,C548_=_C788 ,C548_=_C789 ,C548_=_C790 ,C548_=_C791 ,\nC552_=_C553 ,C552_=_C629 ,C553_=_C656 ,C553_=_C662 ,C553_=_C667 ,C553_=_C675 ,\nC553_=_C676 ,C553_=_C677 ,C556_=_C631 ,C556_=_C632 ,C556_=_C633 ,C556_=_C635 ,\nC556_=_C636 ,C613_=_C614 ,C613_=_C615 ,C613_=_C617 ,C613_=_C621 ,C613_=_C629 ,\nC613_=_C631 ,C614_=_C615 ,C614_=_C617 ,C614_=_C622 ,C614_=_C632 ,C614_=_C643 ,\nC615_=_C617 ,C615_=_C623 ,C615_=_C633 ,C615_=_C646 ,C617_=_C704 ,C621_=_C622 ,\nC621_=_C623 ,C621_=_C627 ,C621_=_C629 ,C621_=_C631 ,C622_=_C623 ,C622_=_C627 ,\nC622_=_C632 ,C622_=_C643 ,C623_=_C627 ,C623_=_C633 ,C623_=_C646 ,C627_=_C674 ,\nC627_=_C794 ,C627_=_C813 ,C629_=_C631 ,C631_=_C632 ,C631_=_C633 ,C631_=_C635 ,\nC631_=_C636 ,C632_=_C633 ,C632_=_C635 ,C632_=_C636 ,C632_=_C643 ,C633_=_C635 ,\nC633_=_C636 ,C633_=_C646 ,C635_=_C636 ,C635_=_C808 ,C643_=_C646 ,C643_=_C651 ,\nC643_=_C652 ,C646_=_C651 ,C646_=_C652 ,C651_=_C652 ,C651_=_C675 ,C652_=_C779 ,\nC652_=_C790 ,C655_=_C656 ,C655_=_C661 ,C655_=_C672 ,C655_=_C674 ,C656_=_C662 ,\nC656_=_C667 ,C656_=_C675 ,C656_=_C676 ,C656_=_C677 ,C661_=_C662 ,C661_=_C672 ,\nC661_=_C674 ,C662_=_C667 ,C662_=_C675 ,C662_=_C676 ,C662_=_C677 ,C667_=_C675 ,\nC667_=_C676 ,C667_=_C677 ,C672_=_C674 ,C672_=_C676 ,C674_=_C794 ,C674_=_C813 ,\nC675_=_C676 ,C675_=_C677 ,C676_=_C677 ,C704_=_C767 ,C704_=_C782 ,C704_=_C788 ,\nC704_=_C789 ,C704_=_C790 ,C704_=_C791 ,C740_=_C765 ,C740_=_C774 ,C740_=_C777 ,\nC740_=_C778 ,C740_=_C779 ,C740_=_C780 ,C740_=_C781 ,C765_=_C767 ,C765_=_C768 ,\nC765_=_C774 ,C765_=_C777 ,C765_=_C778 ,C765_=_C779 ,C765_=_C780 ,C765_=_C781 ,\nC767_=_C768 ,C767_=_C782 ,C767_=_C788 ,C767_=_C789 ,C767_=_C790 ,C767_=_C791 ,\nC768_=_C792 ,C768_=_C793 ,C768_=_C794 ,C774_=_C777 ,C774_=_C778 ,C774_=_C779 ,\nC774_=_C780 ,C774_=_C781 ,C774_=_C782 ,C777_=_C778 ,C777_=_C779 ,C777_=_C780 ,\nC777_=_C781 ,C777_=_C788 ,C777_=_C792 ,C778_=_C779 ,C778_=_C780 ,C778_=_C781 ,\nC778_=_C789 ,C778_=_C793 ,C779_=_C780 ,C779_=_C781 ,C779_=_C790 ,C780_=_C781 ,\nC782_=_C788 ,C782_=_C789 ,C782_=_C790 ,C782_=_C791 ,C788_=_C789 ,C788_=_C790 ,\nC788_=_C791 ,C788_=_C792 ,C789_=_C790 ,C789_=_C791 ,C789_=_C793 ,C790_=_C791 ,\nC792_=_C793 ,C792_=_C794 ,C793_=_C794 ,C794_=_C813 ,C800_=_C808 ,C800_=_C809 ,\nC800_=_C810 ,C800_=_C811 ,C800_=_C812 ,C800_=_C813 ,C808_=_C809 ,C808_=_C810 ,\nC808_=_C811 ,C808_=_C812 ,C808_=_C813 ,C809_=_C810 ,C809_=_C811 ,C809_=_C812 ,\nC809_=_C813 ,C810_=_C811 ,C810_=_C812 ,C810_=_C813 ,C811_=_C812 ,C811_=_C813 ,\nC812_=_C813 ,"];59[shape=box, label="id:59 level: 2\n123: C5 C15 C16 C26 C37 \nC45 C54 C62 C64 C71 C72 \nC78 C89 C98 C101 C108 C117 \nC118 C125 C127 C140 C142 C143 \nC146 C147 C148 C149 C150 C151 \nC152 C154 C155 C156 C157 C158 \nC159 C160 C161 C162 C163 C164 \nC165 C168 C169 C170 C171 C172 \nC173 C174 C175 C176 C177 C178 \nC184 C185 C186 C196 C197 C198 \nC199 C200 C201 C202 C203 C271 \nC272 C343 C354 C362 C372 C373 \nC374 C375 C380 C400 C401 C513 \nC523 C532 C540 C545 C551 C555 \nC562 C613 C621 C629 C631 C637 \nC638 C641 C651 C652 C657 C663 \nC668 C675 C678 C686 C695 C697 \nC701 C705 C711 C712 C713 C715 \nC716 C720 C727 C736 C744 C749 \nC755 C756 C757 C758 C771 C779 \nC785 C790 C796 C798 \n594: C5_=_C15( C5 C15 ) C5_=_C26( C5 C26 ) C5_=_C37( C5 C37 ) C5_=_C45( C5 C45 ) C5_=_C54( C5 C54 ) \nC5_=_C62( C5 C62 ) C5_=_C71( C5 C71 ) C5_=_C72( C5 C72 ) C15_=_C16( C15 C16 ) C15_=_C26( C15 C26 ) C15_=_C37( C15 C37 ) \nC15_=_C45( C15 C45 ) C15_=_C54( C15 C54 ) C15_=_C62( C15 C62 ) C15_=_C71( C15 C71 ) C15_=_C72( C15 C72 ) C16_=_C140( C16 C140 ) \nC16_=_C142( C16 C142 ) C16_=_C143( C16 C143 ) C16_=_C146( C16 C146 ) C16_=_C147( C16 C147 ) C16_=_C148( C16 C148 ) C16_=_C149( C16 C149 ) \nC16_=_C150( C16 C150 ) C16_=_C151( C16 C151 ) C26_=_C37( C26 C37 ) C26_=_C45( C26 C45 ) C26_=_C54( C26 C54 ) C26_=_C62( C26 C62 ) \nC26_=_C71( C26 C71 ) C26_=_C72( C26 C72 ) C37_=_C45( C37 C45 ) C37_=_C54( C37 C54 ) C37_=_C62( C37 C62 ) C37_=_C71( C37 C71 ) \nC37_=_C72( C37 C72 ) C45_=_C54( C45 C54 ) C45_=_C62( C45 C62 ) C45_=_C71( C45 C71 ) C45_=_C72( C45 C72 ) C54_=_C62( C54 C62 ) \nC54_=_C71( C54 C71 ) C54_=_C72( C54 C72 ) C62_=_C64( C62 C64 ) C62_=_C71( C62 C71 ) C62_=_C72( C62 C72 ) C64_=_C127( C64 C127 ) \nC64_=_C155( C64 C155 ) C64_=_C176( C64 C176 ) C64_=_C185( C64 C185 ) C64_=_C196( C64 C196 ) C64_=_C197( C64 C197 ) C64_=_C198( C64 C198 ) \nC64_=_C199( C64 C199 ) C64_=_C200( C64 C200 ) C71_=_C72( C71 C72 ) C71_=_C202( C71 C202 ) C71_=_C271( C71 C271 ) C71_=_C272( C71 C272 ) \nC72_=_C203( C72 C203 ) C72_=_C375( C72 C375 ) C72_=_C400( C72 C400 ) C72_=_C401( C72 C401 ) C78_=_C89( C78 C89 ) C78_=_C98( C78 C98 ) \nC78_=_C108( C78 C108 ) C78_=_C117( C78 C117 ) C78_=_C118( C78 C118 ) C78_=_C125( C78 C125 ) C89_=_C98( C89 C98 ) C89_=_C108( C89 C108 ) \nC89_=_C117( C89 C117 ) C89_=_C118( C89 C118 ) C89_=_C125( C89 C125 ) C98_=_C101( C98 C101 ) C98_=_C108( C98 C108 ) C98_=_C117( C98 C117 ) \nC98_=_C118( C98 C118 ) C98_=_C125( C98 C125 ) C101_=_C140( C101 C140 ) C101_=_C152( C101 C152 ) C101_=_C154( C101 C154 ) C101_=_C155( C101 C155 ) \nC101_=_C156( C101 C156 ) C101_=_C157( C101 C157 ) C101_=_C158( C101 C158 ) C101_=_C159( C101 C159 ) C101_=_C160( C101 C160 ) C101_=_C161( C101 C161 ) \nC101_=_C162( C101 C162 ) C101_=_C163( C101 C163 ) C108_=_C117( C108 C117 ) C108_=_C118( C108 C118 ) C108_=_C125( C108 C125 ) C117_=_C118( C117 C118 ) \nC117_=_C125( C117 C125 ) C117_=_C127( C117 C127 ) C118_=_C125( C118 C125 ) C125_=_C184( C125 C184 ) C125_=_C380( C125 C380 ) C125_=_C562( C125 C562 ) \nC125_=_C641( C125 C641 ) C125_=_C715( C125 C715 ) C125_=_C758( C125 C758 ) C127_=_C155( C127 C155 ) C127_=_C176( C127 C176 ) C127_=_C185( C127 C185 ) \nC127_=_C196( C127 C196 ) C127_=_C197( C127 C197 ) C127_=_C198( C127 C198 ) C127_=_C199( C127 C199 ) C127_=_C200( C127 C200 ) C140_=_C142( C140 C142 ) \nC140_=_C143( C140 C143 ) C140_=_C146( C140 C146 ) C140_=_C147( C140 C147 ) C140_=_C148( C140 C148 ) C140_=_C149( C140 C149 ) C140_=_C150( C140 C150 ) \nC140_=_C151( C140 C151 ) C140_=_C152( C140 C152 ) C140_=_C154( C140 C154 ) C140_=_C155( C140 C155 ) C140_=_C156( C140 C156 ) C140_=_C157( C140 C157</w:t>
      </w:r>
    </w:p>
    <w:p>
      <w:pPr>
        <w:pStyle w:val="PreformattedText"/>
        <w:bidi w:val="0"/>
        <w:spacing w:before="0" w:after="0"/>
        <w:jc w:val="left"/>
        <w:rPr/>
      </w:pPr>
      <w:r>
        <w:rPr/>
        <w:t xml:space="preserve"> </w:t>
      </w:r>
      <w:r>
        <w:rPr/>
        <w:t>) \nC140_=_C158( C140 C158 ) C140_=_C159( C140 C159 ) C140_=_C160( C140 C160 ) C140_=_C161( C140 C161 ) C140_=_C162( C140 C162 ) C140_=_C163( C140 C163 ) \nC142_=_C143( C142 C143 ) C142_=_C146( C142 C146 ) C142_=_C147( C142 C147 ) C142_=_C148( C142 C148 ) C142_=_C149( C142 C149 ) C142_=_C150( C142 C150 ) \nC142_=_C151( C142 C151 ) C142_=_C164( C142 C164 ) C142_=_C175( C142 C175 ) C142_=_C176( C142 C176 ) C142_=_C177( C142 C177 ) C142_=_C178( C142 C178 ) \nC142_=_C184( C142 C184 ) C143_=_C146( C143 C146 ) C143_=_C147( C143 C147 ) C143_=_C148( C143 C148 ) C143_=_C149( C143 C149 ) C143_=_C150( C143 C150 ) \nC143_=_C151( C143 C151 ) C143_=_C154( C143 C154 ) C143_=_C165( C143 C165 ) C143_=_C175( C143 C175 ) C143_=_C185( C143 C185 ) C143_=_C186( C143 C186 ) \nC146_=_C147( C146 C147 ) C146_=_C148( C146 C148 ) C146_=_C149( C146 C149 ) C146_=_C150( C146 C150 ) C146_=_C151( C146 C151 ) C146_=_C157( C146 C157 ) \nC146_=_C168( C146 C168 ) C146_=_C178( C146 C178 ) C146_=_C196( C146 C196 ) C146_=_C201( C146 C201 ) C147_=_C148( C147 C148 ) C147_=_C149( C147 C149 ) \nC147_=_C150( C147 C150 ) C147_=_C151( C147 C151 ) C147_=_C513( C147 C513 ) C148_=_C149( C148 C149 ) C148_=_C150( C148 C150 ) C148_=_C151( C148 C151 ) \nC148_=_C736( C148 C736 ) C149_=_C150( C149 C150 ) C149_=_C151( C149 C151 ) C149_=_C779( C149 C779 ) C150_=_C151( C150 C151 ) C152_=_C154( C152 C154 ) \nC152_=_C155( C152 C155 ) C152_=_C156( C152 C156 ) C152_=_C157( C152 C157 ) C152_=_C158( C152 C158 ) C152_=_C159( C152 C159 ) C152_=_C160( C152 C160 ) \nC152_=_C161( C152 C161 ) C152_=_C162( C152 C162 ) C152_=_C163( C152 C163 ) C152_=_C164( C152 C164 ) C152_=_C165( C152 C165 ) C152_=_C168( C152 C168 ) \nC152_=_C169( C152 C169 ) C152_=_C170( C152 C170 ) C152_=_C171( C152 C171 ) C152_=_C172( C152 C172 ) C152_=_C173( C152 C173 ) C152_=_C174( C152 C174 ) \nC154_=_C155( C154 C155 ) C154_=_C156( C154 C156 ) C154_=_C157( C154 C157 ) C154_=_C158( C154 C158 ) C154_=_C159( C154 C159 ) C154_=_C160( C154 C160 ) \nC154_=_C161( C154 C161 ) C154_=_C162( C154 C162 ) C154_=_C163( C154 C163 ) C154_=_C165( C154 C165 ) C154_=_C175( C154 C175 ) C154_=_C185( C154 C185 ) \nC154_=_C186( C154 C186 ) C155_=_C156( C155 C156 ) C155_=_C157( C155 C157 ) C155_=_C158( C155 C158 ) C155_=_C159( C155 C159 ) C155_=_C160( C155 C160 ) \nC155_=_C161( C155 C161 ) C155_=_C162( C155 C162 ) C155_=_C163( C155 C163 ) C155_=_C176( C155 C176 ) C155_=_C185( C155 C185 ) C155_=_C196( C155 C196 ) \nC155_=_C197( C155 C197 ) C155_=_C198( C155 C198 ) C155_=_C199( C155 C199 ) C155_=_C200( C155 C200 ) C156_=_C157( C156 C157 ) C156_=_C158( C156 C158 ) \nC156_=_C159( C156 C159 ) C156_=_C160( C156 C160 ) C156_=_C161( C156 C161 ) C156_=_C162( C156 C162 ) C156_=_C163( C156 C163 ) C156_=_C177( C156 C177 ) \nC156_=_C186( C156 C186 ) C156_=_C201( C156 C201 ) C156_=_C202( C156 C202 ) C156_=_C203( C156 C203 ) C157_=_C158( C157 C158 ) C157_=_C159( C157 C159 ) \nC157_=_C160( C157 C160 ) C157_=_C161( C157 C161 ) C157_=_C162( C157 C162 ) C157_=_C163( C157 C163 ) C157_=_C168( C157 C168 ) C157_=_C178( C157 C178 ) \nC157_=_C196( C157 C196 ) C157_=_C201( C157 C201 ) C158_=_C159( C158 C159 ) C158_=_C160( C158 C160 ) C158_=_C161( C158 C161 ) C158_=_C162( C158 C162 ) \nC158_=_C163( C158 C163 ) C159_=_C160( C159 C160 ) C159_=_C161( C159 C161 ) C159_=_C162( C159 C162 ) C159_=_C163( C159 C163 ) C160_=_C161( C160 C161 ) \nC160_=_C162( C160 C162 ) C160_=_C163( C160 C163 ) C160_=_C354( C160 C354 ) C161_=_C162( C161 C162 ) C161_=_C163( C161 C163 ) C161_=_C540( C161 C540 ) \nC162_=_C163( C162 C163 ) C164_=_C165( C164 C165 ) C164_=_C168( C164 C168 ) C164_=_C169( C164 C169 ) C164_=_C170( C164 C170 ) C164_=_C171( C164 C171 ) \nC164_=_C172( C164 C172 ) C164_=_C173( C164 C173 ) C164_=_C174( C164 C174 ) C164_=_C175( C164 C175 ) C164_=_C176( C164 C176 ) C164_=_C177( C164 C177 ) \nC164_=_C178( C164 C178 ) C164_=_C184( C164 C184 ) C165_=_C168( C165 C168 ) C165_=_C169( C165 C169 ) C165_=_C170( C165 C170 ) C165_=_C171( C165 C171 ) \nC165_=_C172( C165 C172 ) C165_=_C173( C165 C173 ) C165_=_C174( C165 C174 ) C165_=_C175( C165 C175 ) C165_=_C185( C165 C185 ) C165_=_C186( C165 C186 ) \nC168_=_C169( C168 C169 ) C168_=_C170( C168 C170 ) C168_=_C171( C168 C171 ) C168_=_C172( C168 C172 ) C168_=_C173( C168 C173 ) C168_=_C174( C168 C174 ) \nC168_=_C178( C168 C178 ) C168_=_C196( C168 C196 ) C168_=_C201( C168 C201 ) C169_=_C170( C169 C170 ) C169_=_C171( C169 C171 ) C169_=_C172( C169 C172 ) \nC169_=_C173( C169 C173 ) C169_=_C174( C169 C174 ) C170_=_C171( C170 C171 ) C170_=_C172( C170 C172 ) C170_=_C173( C170 C173 ) C170_=_C174( C170 C174 ) \nC170_=_C545( C170 C545 ) C171_=_C172( C171 C172 ) C171_=_C173( C171 C173 ) C171_=_C174( C171 C174 ) C171_=_C613( C171 C613 ) C172_=_C173( C172 C173 ) \nC172_=_C174( C172 C174 ) C172_=_C701( C172 C701 ) C173_=_C174( C173 C174 ) C173_=_C790( C173 C790 ) C175_=_C176( C175 C176 ) C175_=_C177( C175 C177 ) \nC175_=_C178( C175 C178 ) C175_=_C184( C175 C184 ) C175_=_C185( C175 C185 ) C175_=_C186( C175 C186 ) C176_=_C177( C176 C177 ) C176_=_C178( C176 C178 ) \nC176_=_C184( C176 C184 ) C176_=_C185( C176 C185 ) C176_=_C196( C176 C196 ) C176_=_C197( C176 C197 ) C176_=_C198( C176 C198 ) C176_=_C199( C176 C199 ) \nC176_=_C200( C176 C200 ) C177_=_C178( C177 C178 ) C177_=_C184( C177 C184 ) C177_=_C186( C177 C186 ) C177_=_C201( C177 C201 ) C177_=_C202( C177 C202 ) \nC177_=_C203( C177 C203 ) C178_=_C184( C178 C184 ) C178_=_C196( C178 C196 ) C178_=_C201( C178 C201 ) C184_=_C380( C184 C380 ) C184_=_C562( C184 C562 ) \nC184_=_C641( C184 C641 ) C184_=_C715( C184 C715 ) C184_=_C758( C184 C758 ) C185_=_C186( C185 C186 ) C185_=_C196( C185 C196 ) C185_=_C197( C185 C197 ) \nC185_=_C198( C185 C198 ) C185_=_C199( C185 C199 ) C185_=_C200( C185 C200 ) C186_=_C201( C186 C201 ) C186_=_C202( C186 C202 ) C186_=_C203( C186 C203 ) \nC196_=_C197( C196 C197 ) C196_=_C198( C196 C198 ) C196_=_C199( C196 C199 ) C196_=_C200( C196 C200 ) C196_=_C201( C196 C201 ) C197_=_C198( C197 C198 ) \nC197_=_C199( C197 C199 ) C197_=_C200( C197 C200 ) C198_=_C199( C198 C199 ) C198_=_C200( C198 C200 ) C198_=_C373( C198 C373 ) C199_=_C200( C199 C200 ) \nC201_=_C202( C201 C202 ) C201_=_C203( C201 C203 ) C202_=_C203( C202 C203 ) C202_=_C271( C202 C271 ) C202_=_C272( C202 C272 ) C203_=_C375( C203 C375 ) \nC203_=_C400( C203 C400 ) C203_=_C401( C203 C401 ) C271_=_C272( C271 C272 ) C271_=_C400( C271 C400 ) C271_=_C651( C271 C651 ) C271_=_C657( C271 C657 ) \nC271_=_C663( C271 C663 ) C271_=_C668( C271 C668 ) C271_=_C675( C271 C675 ) C271_=_C678( C271 C678 ) C272_=_C401( C272 C401 ) C272_=_C652( C272 C652 ) \nC272_=_C771( C272 C771 ) C272_=_C779( C272 C779 ) C272_=_C785( C272 C785 ) C272_=_C790( C272 C790 ) C272_=_C796( C272 C796 ) C272_=_C798( C272 C798 ) \nC343_=_C354( C343 C354 ) C343_=_C362( C343 C362 ) C343_=_C372( C343 C372 ) C343_=_C373( C343 C373 ) C343_=_C374( C343 C374 ) C343_=_C375( C343 C375 ) \nC343_=_C380( C343 C380 ) C354_=_C362( C354 C362 ) C354_=_C372( C354 C372 ) C354_=_C373( C354 C373 ) C354_=_C374( C354 C374 ) C354_=_C375( C354 C375 ) \nC354_=_C380( C354 C380 ) C362_=_C372( C362 C372 ) C362_=_C373( C362 C373 ) C362_=_C374( C362 C374 ) C362_=_C375( C362 C375 ) C362_=_C380( C362 C380 ) \nC372_=_C373( C372 C373 ) C372_=_C374( C372 C374 ) C372_=_C375( C372 C375 ) C372_=_C380( C372 C380 ) C373_=_C374( C373 C374 ) C373_=_C375( C373 C375 ) \nC373_=_C380( C373 C380 ) C374_=_C375( C374 C375 ) C374_=_C380( C374 C380 ) C375_=_C380( C375 C380 ) C375_=_C400( C375 C400 ) C375_=_C401( C375 C401 ) \nC380_=_C562( C380 C562 ) C380_=_C641( C380 C641 ) C380_=_C715( C380 C715 ) C380_=_C758( C380 C758 ) C400_=_C401( C400 C401 ) C400_=_C651( C400 C651 ) \nC400_=_C657( C400 C657 ) C400_=_C663( C400 C663 ) C400_=_C668( C400 C668 ) C400_=_C675( C400 C675 ) C400_=_C678( C400 C678 ) C401_=_C652( C401 C652 ) \nC401_=_C771( C401 C771 ) C401_=_C779( C401 C779 ) C401_=_C785( C401 C785 ) C401_=_C790( C401 C790 ) C401_=_C796( C401 C796 ) C401_=_C798( C401 C798 ) \nC513_=_C523( C513 C523 ) C513_=_C532( C513 C532 ) C513_=_C540( C513 C540 ) C513_=_C545( C513 C545 ) C513_=_C551( C513 C551 ) C513_=_C555( C513 C555 ) \nC513_=_C562( C513 C562 ) C523_=_C532( C523 C532 ) C523_=_C540( C523 C540 ) C523_=_C545( C523 C545 ) C523_=_C551( C523 C551 ) C523_=_C555( C523 C555 ) \nC523_=_C562( C523 C562 ) C532_=_C540( C532 C540 ) C532_=_C545( C532 C545 ) C532_=_C551( C532 C551 ) C532_=_C555( C532 C555 ) C532_=_C562( C532 C562 ) \nC540_=_C545( C540 C545 ) C540_=_C551( C540 C551 ) C540_=_C555( C540 C555 ) C540_=_C562( C540 C562 ) C545_=_C551( C545 C551 ) C545_=_C555( C545 C555 ) \nC545_=_C562( C545 C562 ) C551_=_C555( C551 C555 ) C551_=_C562( C551 C562 ) C555_=_C562( C555 C562 ) C562_=_C641( C562 C641 ) C562_=_C715( C562 C715 ) \nC562_=_C758( C562 C758 ) C613_=_C621( C613 C621 ) C613_=_C629( C613 C629 ) C613_=_C631( C613 C631 ) C613_=_C637( C613 C637 ) C613_=_C638( C613 C638 ) \nC613_=_C641( C613 C641 ) C621_=_C629( C621 C629 ) C621_=_C631( C621 C631 ) C621_=_C637( C621 C637 ) C621_=_C638( C621 C638 ) C621_=_C641( C621 C641 ) \nC629_=_C631( C629 C631 ) C629_=_C637( C629 C637 ) C629_=_C638( C629 C638 ) C629_=_C641( C629 C641 ) C631_=_C637( C631 C637 ) C631_=_C638( C631 C638 ) \nC631_=_C641( C631 C641 ) C637_=_C638( C637 C638 ) C637_=_C641( C637 C641 ) C638_=_C641( C638 C641 ) C641_=_C715( C641 C715 ) C641_=_C758( C641 C758 ) \nC651_=_C652( C651 C652 ) C651_=_C657( C651 C657 ) C651_=_C663( C651 C663 ) C651_=_C668( C651 C668 ) C651_=_C675( C651 C675 ) C651_=_C678( C651 C678 ) \nC652_=_C771( C652 C771 ) C652_=_C779( C652 C779 ) C652_=_C785( C652 C785 ) C652_=_C790( C652 C790 ) C652_=_C796( C652 C796 ) C652_=_C798( C652 C798 ) \nC657_=_C663( C657 C663 ) C657_=_C668( C657 C668 ) C657_=_C675( C657 C675 ) C657_=_C678( C657 C678 ) C663_=_C668( C663 C668 ) C663_=_C675( C663 C675 ) \nC663_=_C678( C663 C678 ) C668_=_C675( C668 C675 ) C668_=_C678( C668 C678 ) C675_=_C678( C675 C678 ) C686_=_C695( C686 C695 ) C686_=_C701( C686 C701 ) \nC686_=_C705( C686</w:t>
      </w:r>
    </w:p>
    <w:p>
      <w:pPr>
        <w:pStyle w:val="PreformattedText"/>
        <w:bidi w:val="0"/>
        <w:spacing w:before="0" w:after="0"/>
        <w:jc w:val="left"/>
        <w:rPr/>
      </w:pPr>
      <w:r>
        <w:rPr/>
        <w:t xml:space="preserve"> </w:t>
      </w:r>
      <w:r>
        <w:rPr/>
        <w:t>C705 ) C686_=_C711( C686 C711 ) C686_=_C712( C686 C712 ) C686_=_C713( C686 C713 ) C686_=_C715( C686 C715 ) C695_=_C697( C695 C697 ) \nC695_=_C701( C695 C701 ) C695_=_C705( C695 C705 ) C695_=_C711( C695 C711 ) C695_=_C712( C695 C712 ) C695_=_C713( C695 C713 ) C695_=_C715( C695 C715 ) \nC697_=_C712( C697 C712 ) C697_=_C716( C697 C716 ) C697_=_C720( C697 C720 ) C701_=_C705( C701 C705 ) C701_=_C711( C701 C711 ) C701_=_C712( C701 C712 ) \nC701_=_C713( C701 C713 ) C701_=_C715( C701 C715 ) C705_=_C711( C705 C711 ) C705_=_C712( C705 C712 ) C705_=_C713( C705 C713 ) C705_=_C715( C705 C715 ) \nC711_=_C712( C711 C712 ) C711_=_C713( C711 C713 ) C711_=_C715( C711 C715 ) C711_=_C716( C711 C716 ) C712_=_C713( C712 C713 ) C712_=_C715( C712 C715 ) \nC712_=_C716( C712 C716 ) C712_=_C720( C712 C720 ) C713_=_C715( C713 C715 ) C713_=_C720( C713 C720 ) C715_=_C758( C715 C758 ) C716_=_C720( C716 C720 ) \nC727_=_C736( C727 C736 ) C727_=_C744( C727 C744 ) C727_=_C749( C727 C749 ) C727_=_C755( C727 C755 ) C727_=_C756( C727 C756 ) C727_=_C757( C727 C757 ) \nC727_=_C758( C727 C758 ) C736_=_C744( C736 C744 ) C736_=_C749( C736 C749 ) C736_=_C755( C736 C755 ) C736_=_C756( C736 C756 ) C736_=_C757( C736 C757 ) \nC736_=_C758( C736 C758 ) C744_=_C749( C744 C749 ) C744_=_C755( C744 C755 ) C744_=_C756( C744 C756 ) C744_=_C757( C744 C757 ) C744_=_C758( C744 C758 ) \nC749_=_C755( C749 C755 ) C749_=_C756( C749 C756 ) C749_=_C757( C749 C757 ) C749_=_C758( C749 C758 ) C755_=_C756( C755 C756 ) C755_=_C757( C755 C757 ) \nC755_=_C758( C755 C758 ) C756_=_C757( C756 C757 ) C756_=_C758( C756 C758 ) C757_=_C758( C757 C758 ) C771_=_C779( C771 C779 ) C771_=_C785( C771 C785 ) \nC771_=_C790( C771 C790 ) C771_=_C796( C771 C796 ) C771_=_C798( C771 C798 ) C779_=_C785( C779 C785 ) C779_=_C790( C779 C790 ) C779_=_C796( C779 C796 ) \nC779_=_C798( C779 C798 ) C785_=_C790( C785 C790 ) C785_=_C796( C785 C796 ) C785_=_C798( C785 C798 ) C790_=_C796( C790 C796 ) C790_=_C798( C790 C798 ) \nC796_=_C798( C796 C798 ) "];55-&gt;59[label="114: C5 C15 C16 C26 C37 \nC45 C54 C62 C64 C71 C72 \nC78 C89 C98 C101 C108 C117 \nC118 C125 C127 C143 C146 C147 \nC148 C149 C150 C151 C154 C157 \nC158 C159 C160 C161 C162 C163 \nC165 C168 C169 C170 C171 C172 \nC173 C174 C175 C178 C184 C185 \nC186 C196 C197 C198 C199 C200 \nC201 C202 C203 C271 C272 C343 \nC354 C362 C372 C373 C374 C375 \nC380 C400 C401 C513 C523 C532 \nC540 C545 C551 C555 C562 C613 \nC621 C629 C631 C637 C638 C641 \nC651 C652 C657 C663 C668 C675 \nC678 C686 C695 C697 C701 C705 \nC711 C713 C715 C716 C720 C727 \nC736 C744 C749 C755 C756 C757 \nC758 C771 C779 C785 C790 C796 \nC798 \n464: C5_=_C15 ,C5_=_C26 ,C5_=_C37 ,C5_=_C45 ,C5_=_C54 ,\nC5_=_C62 ,C5_=_C71 ,C5_=_C72 ,C15_=_C16 ,C15_=_C26 ,C15_=_C37 ,\nC15_=_C45 ,C15_=_C54 ,C15_=_C62 ,C15_=_C71 ,C15_=_C72 ,C16_=_C143 ,\nC16_=_C146 ,C16_=_C147 ,C16_=_C148 ,C16_=_C149 ,C16_=_C150 ,C16_=_C151 ,\nC26_=_C37 ,C26_=_C45 ,C26_=_C54 ,C26_=_C62 ,C26_=_C71 ,C26_=_C72 ,\nC37_=_C45 ,C37_=_C54 ,C37_=_C62 ,C37_=_C71 ,C37_=_C72 ,C45_=_C54 ,\nC45_=_C62 ,C45_=_C71 ,C45_=_C72 ,C54_=_C62 ,C54_=_C71 ,C54_=_C72 ,\nC62_=_C64 ,C62_=_C71 ,C62_=_C72 ,C64_=_C127 ,C64_=_C185 ,C64_=_C196 ,\nC64_=_C197 ,C64_=_C198 ,C64_=_C199 ,C64_=_C200 ,C71_=_C72 ,C71_=_C202 ,\nC71_=_C271 ,C71_=_C272 ,C72_=_C203 ,C72_=_C375 ,C72_=_C400 ,C72_=_C401 ,\nC78_=_C89 ,C78_=_C98 ,C78_=_C108 ,C78_=_C117 ,C78_=_C118 ,C78_=_C125 ,\nC89_=_C98 ,C89_=_C108 ,C89_=_C117 ,C89_=_C118 ,C89_=_C125 ,C98_=_C101 ,\nC98_=_C108 ,C98_=_C117 ,C98_=_C118 ,C98_=_C125 ,C101_=_C154 ,C101_=_C157 ,\nC101_=_C158 ,C101_=_C159 ,C101_=_C160 ,C101_=_C161 ,C101_=_C162 ,C101_=_C163 ,\nC108_=_C117 ,C108_=_C118 ,C108_=_C125 ,C117_=_C118 ,C117_=_C125 ,C117_=_C127 ,\nC118_=_C125 ,C125_=_C184 ,C125_=_C380 ,C125_=_C562 ,C125_=_C641 ,C125_=_C715 ,\nC125_=_C758 ,C127_=_C185 ,C127_=_C196 ,C127_=_C197 ,C127_=_C198 ,C127_=_C199 ,\nC127_=_C200 ,C143_=_C146 ,C143_=_C147 ,C143_=_C148 ,C143_=_C149 ,C143_=_C150 ,\nC143_=_C151 ,C143_=_C154 ,C143_=_C165 ,C143_=_C175 ,C143_=_C185 ,C143_=_C186 ,\nC146_=_C147 ,C146_=_C148 ,C146_=_C149 ,C146_=_C150 ,C146_=_C151 ,C146_=_C157 ,\nC146_=_C168 ,C146_=_C178 ,C146_=_C196 ,C146_=_C201 ,C147_=_C148 ,C147_=_C149 ,\nC147_=_C150 ,C147_=_C151 ,C147_=_C513 ,C148_=_C149 ,C148_=_C150 ,C148_=_C151 ,\nC148_=_C736 ,C149_=_C150 ,C149_=_C151 ,C149_=_C779 ,C150_=_C151 ,C154_=_C157 ,\nC154_=_C158 ,C154_=_C159 ,C154_=_C160 ,C154_=_C161 ,C154_=_C162 ,C154_=_C163 ,\nC154_=_C165 ,C154_=_C175 ,C154_=_C185 ,C154_=_C186 ,C157_=_C158 ,C157_=_C159 ,\nC157_=_C160 ,C157_=_C161 ,C157_=_C162 ,C157_=_C163 ,C157_=_C168 ,C157_=_C178 ,\nC157_=_C196 ,C157_=_C201 ,C158_=_C159 ,C158_=_C160 ,C158_=_C161 ,C158_=_C162 ,\nC158_=_C163 ,C159_=_C160 ,C159_=_C161 ,C159_=_C162 ,C159_=_C163 ,C160_=_C161 ,\nC160_=_C162 ,C160_=_C163 ,C160_=_C354 ,C161_=_C162 ,C161_=_C163 ,C161_=_C540 ,\nC162_=_C163 ,C165_=_C168 ,C165_=_C169 ,C165_=_C170 ,C165_=_C171 ,C165_=_C172 ,\nC165_=_C173 ,C165_=_C174 ,C165_=_C175 ,C165_=_C185 ,C165_=_C186 ,C168_=_C169 ,\nC168_=_C170 ,C168_=_C171 ,C168_=_C172 ,C168_=_C173 ,C168_=_C174 ,C168_=_C178 ,\nC168_=_C196 ,C168_=_C201 ,C169_=_C170 ,C169_=_C171 ,C169_=_C172 ,C169_=_C173 ,\nC169_=_C174 ,C170_=_C171 ,C170_=_C172 ,C170_=_C173 ,C170_=_C174 ,C170_=_C545 ,\nC171_=_C172 ,C171_=_C173 ,C171_=_C174 ,C171_=_C613 ,C172_=_C173 ,C172_=_C174 ,\nC172_=_C701 ,C173_=_C174 ,C173_=_C790 ,C175_=_C178 ,C175_=_C184 ,C175_=_C185 ,\nC175_=_C186 ,C178_=_C184 ,C178_=_C196 ,C178_=_C201 ,C184_=_C380 ,C184_=_C562 ,\nC184_=_C641 ,C184_=_C715 ,C184_=_C758 ,C185_=_C186 ,C185_=_C196 ,C185_=_C197 ,\nC185_=_C198 ,C185_=_C199 ,C185_=_C200 ,C186_=_C201 ,C186_=_C202 ,C186_=_C203 ,\nC196_=_C197 ,C196_=_C198 ,C196_=_C199 ,C196_=_C200 ,C196_=_C201 ,C197_=_C198 ,\nC197_=_C199 ,C197_=_C200 ,C198_=_C199 ,C198_=_C200 ,C198_=_C373 ,C199_=_C200 ,\nC201_=_C202 ,C201_=_C203 ,C202_=_C203 ,C202_=_C271 ,C202_=_C272 ,C203_=_C375 ,\nC203_=_C400 ,C203_=_C401 ,C271_=_C272 ,C271_=_C400 ,C271_=_C651 ,C271_=_C657 ,\nC271_=_C663 ,C271_=_C668 ,C271_=_C675 ,C271_=_C678 ,C272_=_C401 ,C272_=_C652 ,\nC272_=_C771 ,C272_=_C779 ,C272_=_C785 ,C272_=_C790 ,C272_=_C796 ,C272_=_C798 ,\nC343_=_C354 ,C343_=_C362 ,C343_=_C372 ,C343_=_C373 ,C343_=_C374 ,C343_=_C375 ,\nC343_=_C380 ,C354_=_C362 ,C354_=_C372 ,C354_=_C373 ,C354_=_C374 ,C354_=_C375 ,\nC354_=_C380 ,C362_=_C372 ,C362_=_C373 ,C362_=_C374 ,C362_=_C375 ,C362_=_C380 ,\nC372_=_C373 ,C372_=_C374 ,C372_=_C375 ,C372_=_C380 ,C373_=_C374 ,C373_=_C375 ,\nC373_=_C380 ,C374_=_C375 ,C374_=_C380 ,C375_=_C380 ,C375_=_C400 ,C375_=_C401 ,\nC380_=_C562 ,C380_=_C641 ,C380_=_C715 ,C380_=_C758 ,C400_=_C401 ,C400_=_C651 ,\nC400_=_C657 ,C400_=_C663 ,C400_=_C668 ,C400_=_C675 ,C400_=_C678 ,C401_=_C652 ,\nC401_=_C771 ,C401_=_C779 ,C401_=_C785 ,C401_=_C790 ,C401_=_C796 ,C401_=_C798 ,\nC513_=_C523 ,C513_=_C532 ,C513_=_C540 ,C513_=_C545 ,C513_=_C551 ,C513_=_C555 ,\nC513_=_C562 ,C523_=_C532 ,C523_=_C540 ,C523_=_C545 ,C523_=_C551 ,C523_=_C555 ,\nC523_=_C562 ,C532_=_C540 ,C532_=_C545 ,C532_=_C551 ,C532_=_C555 ,C532_=_C562 ,\nC540_=_C545 ,C540_=_C551 ,C540_=_C555 ,C540_=_C562 ,C545_=_C551 ,C545_=_C555 ,\nC545_=_C562 ,C551_=_C555 ,C551_=_C562 ,C555_=_C562 ,C562_=_C641 ,C562_=_C715 ,\nC562_=_C758 ,C613_=_C621 ,C613_=_C629 ,C613_=_C631 ,C613_=_C637 ,C613_=_C638 ,\nC613_=_C641 ,C621_=_C629 ,C621_=_C631 ,C621_=_C637 ,C621_=_C638 ,C621_=_C641 ,\nC629_=_C631 ,C629_=_C637 ,C629_=_C638 ,C629_=_C641 ,C631_=_C637 ,C631_=_C638 ,\nC631_=_C641 ,C637_=_C638 ,C637_=_C641 ,C638_=_C641 ,C641_=_C715 ,C641_=_C758 ,\nC651_=_C652 ,C651_=_C657 ,C651_=_C663 ,C651_=_C668 ,C651_=_C675 ,C651_=_C678 ,\nC652_=_C771 ,C652_=_C779 ,C652_=_C785 ,C652_=_C790 ,C652_=_C796 ,C652_=_C798 ,\nC657_=_C663 ,C657_=_C668 ,C657_=_C675 ,C657_=_C678 ,C663_=_C668 ,C663_=_C675 ,\nC663_=_C678 ,C668_=_C675 ,C668_=_C678 ,C675_=_C678 ,C686_=_C695 ,C686_=_C701 ,\nC686_=_C705 ,C686_=_C711 ,C686_=_C713 ,C686_=_C715 ,C695_=_C697 ,C695_=_C701 ,\nC695_=_C705 ,C695_=_C711 ,C695_=_C713 ,C695_=_C715 ,C697_=_C716 ,C697_=_C720 ,\nC701_=_C705 ,C701_=_C711 ,C701_=_C713 ,C701_=_C715 ,C705_=_C711 ,C705_=_C713 ,\nC705_=_C715 ,C711_=_C713 ,C711_=_C715 ,C711_=_C716 ,C713_=_C715 ,C713_=_C720 ,\nC715_=_C758 ,C716_=_C720 ,C727_=_C736 ,C727_=_C744 ,C727_=_C749 ,C727_=_C755 ,\nC727_=_C756 ,C727_=_C757 ,C727_=_C758 ,C736_=_C744 ,C736_=_C749 ,C736_=_C755 ,\nC736_=_C756 ,C736_=_C757 ,C736_=_C758 ,C744_=_C749 ,C744_=_C755 ,C744_=_C756 ,\nC744_=_C757 ,C744_=_C758 ,C749_=_C755 ,C749_=_C756 ,C749_=_C757 ,C749_=_C758 ,\nC755_=_C756 ,C755_=_C757 ,C755_=_C758 ,C756_=_C757 ,C756_=_C758 ,C757_=_C758 ,\nC771_=_C779 ,C771_=_C785 ,C771_=_C790 ,C771_=_C796 ,C771_=_C798 ,C779_=_C785 ,\nC779_=_C790 ,C779_=_C796 ,C779_=_C798 ,C785_=_C790 ,C785_=_C796 ,C785_=_C798 ,\nC790_=_C796 ,C790_=_C798 ,C796_=_C798 ,"];60[shape=box, label="id:60 level: 2\n136: C3 C13 C18 C24 C35 \nC43 C53 C54 C55 C61 C72 \nC104 C148 C160 C172 C203 C221 \nC233 C269 C293 C318 C319 C320 \nC321 C341 C342 C347 C354 C355 \nC356 C357 C359 C360 C361 C362 \nC363 C364 C365 C371 C375 C383 \nC390 C393 C399 C400 C401 C402 \nC403 C404 C405 C406 C407 C409 \nC414 C424 C431 C438 C444 C450 \nC454 C458 C459 C460 C461 C462 \nC463 C464 C469 C514 C547 C568 \nC569 C570 C617 C683 C685 C686 \nC687 C688 C692 C693 C694 C700 \nC701 C702 C703 C704 C705 C706 \nC707 C710 C725 C726 C727 C728 \nC729 C730 C733 C734 C735 C736 \nC737 C738 C739 C740 C741 C742 \nC743 C749 C750 C751 C752 C754 \nC765 C766 C767 C768 C769 C770 \nC771 C773 C777 C783 C788 C792 \nC795 C796 C797 C800 C801 C802 \nC803 C804 C805 C806 C807 \n690: C3_=_C13( C3 C13 ) C3_=_C24( C3 C24 ) C3_=_C35( C3 C35 ) C3_=_C43( C3 C43 ) C3_=_C53( C3 C53 ) \nC3_=_C54( C3 C54 ) C3_=_C55( C3 C55 ) C3_=_C61( C3 C61 ) C13_=_C18( C13 C18 ) C13_=_C24( C13 C24 ) C13_=_C35( C13 C35 ) \nC13_=_C43( C13 C43 ) C13_=_C53( C13 C53 ) C13_=_C54( C13 C54 ) C13_=_C55( C13 C55 ) C13_=_C61( C13 C61 ) C18_=_C148( C18 C148 ) \nC18_=_C514( C18 C514 ) C18_=_C734( C18 C734 ) C18_=_C735( C18 C735 ) C18_=_C736( C18 C736 ) C18_=_C737( C18 C737 ) C18_=_C738(</w:t>
      </w:r>
    </w:p>
    <w:p>
      <w:pPr>
        <w:pStyle w:val="PreformattedText"/>
        <w:bidi w:val="0"/>
        <w:spacing w:before="0" w:after="0"/>
        <w:jc w:val="left"/>
        <w:rPr/>
      </w:pPr>
      <w:r>
        <w:rPr/>
        <w:t xml:space="preserve"> </w:t>
      </w:r>
      <w:r>
        <w:rPr/>
        <w:t>C18 C738 ) \nC18_=_C739( C18 C739 ) C18_=_C740( C18 C740 ) C18_=_C741( C18 C741 ) C18_=_C742( C18 C742 ) C24_=_C35( C24 C35 ) C24_=_C43( C24 C43 ) \nC24_=_C53( C24 C53 ) C24_=_C54( C24 C54 ) C24_=_C55( C24 C55 ) C24_=_C61( C24 C61 ) C35_=_C43( C35 C43 ) C35_=_C53( C35 C53 ) \nC35_=_C54( C35 C54 ) C35_=_C55( C35 C55 ) C35_=_C61( C35 C61 ) C43_=_C53( C43 C53 ) C43_=_C54( C43 C54 ) C43_=_C55( C43 C55 ) \nC43_=_C61( C43 C61 ) C53_=_C54( C53 C54 ) C53_=_C55( C53 C55 ) C53_=_C61( C53 C61 ) C54_=_C55( C54 C55 ) C54_=_C61( C54 C61 ) \nC54_=_C72( C54 C72 ) C55_=_C61( C55 C61 ) C55_=_C318( C55 C318 ) C55_=_C319( C55 C319 ) C55_=_C320( C55 C320 ) C55_=_C321( C55 C321 ) \nC61_=_C371( C61 C371 ) C61_=_C454( C61 C454 ) C61_=_C710( C61 C710 ) C61_=_C754( C61 C754 ) C61_=_C797( C61 C797 ) C72_=_C203( C72 C203 ) \nC72_=_C269( C72 C269 ) C72_=_C347( C72 C347 ) C72_=_C375( C72 C375 ) C72_=_C383( C72 C383 ) C72_=_C390( C72 C390 ) C72_=_C393( C72 C393 ) \nC72_=_C399( C72 C399 ) C72_=_C400( C72 C400 ) C72_=_C401( C72 C401 ) C104_=_C160( C104 C160 ) C104_=_C221( C104 C221 ) C104_=_C293( C104 C293 ) \nC104_=_C341( C104 C341 ) C104_=_C354( C104 C354 ) C104_=_C355( C104 C355 ) C104_=_C356( C104 C356 ) C104_=_C357( C104 C357 ) C104_=_C359( C104 C359 ) \nC104_=_C360( C104 C360 ) C104_=_C361( C104 C361 ) C148_=_C514( C148 C514 ) C148_=_C734( C148 C734 ) C148_=_C735( C148 C735 ) C148_=_C736( C148 C736 ) \nC148_=_C737( C148 C737 ) C148_=_C738( C148 C738 ) C148_=_C739( C148 C739 ) C148_=_C740( C148 C740 ) C148_=_C741( C148 C741 ) C148_=_C742( C148 C742 ) \nC160_=_C221( C160 C221 ) C160_=_C293( C160 C293 ) C160_=_C341( C160 C341 ) C160_=_C354( C160 C354 ) C160_=_C355( C160 C355 ) C160_=_C356( C160 C356 ) \nC160_=_C357( C160 C357 ) C160_=_C359( C160 C359 ) C160_=_C360( C160 C360 ) C160_=_C361( C160 C361 ) C172_=_C233( C172 C233 ) C172_=_C547( C172 C547 ) \nC172_=_C617( C172 C617 ) C172_=_C693( C172 C693 ) C172_=_C700( C172 C700 ) C172_=_C701( C172 C701 ) C172_=_C702( C172 C702 ) C172_=_C703( C172 C703 ) \nC172_=_C704( C172 C704 ) C203_=_C269( C203 C269 ) C203_=_C347( C203 C347 ) C203_=_C375( C203 C375 ) C203_=_C383( C203 C383 ) C203_=_C390( C203 C390 ) \nC203_=_C393( C203 C393 ) C203_=_C399( C203 C399 ) C203_=_C400( C203 C400 ) C203_=_C401( C203 C401 ) C221_=_C293( C221 C293 ) C221_=_C341( C221 C341 ) \nC221_=_C354( C221 C354 ) C221_=_C355( C221 C355 ) C221_=_C356( C221 C356 ) C221_=_C357( C221 C357 ) C221_=_C359( C221 C359 ) C221_=_C360( C221 C360 ) \nC221_=_C361( C221 C361 ) C233_=_C547( C233 C547 ) C233_=_C617( C233 C617 ) C233_=_C693( C233 C693 ) C233_=_C700( C233 C700 ) C233_=_C701( C233 C701 ) \nC233_=_C702( C233 C702 ) C233_=_C703( C233 C703 ) C233_=_C704( C233 C704 ) C269_=_C347( C269 C347 ) C269_=_C375( C269 C375 ) C269_=_C383( C269 C383 ) \nC269_=_C390( C269 C390 ) C269_=_C393( C269 C393 ) C269_=_C399( C269 C399 ) C269_=_C400( C269 C400 ) C269_=_C401( C269 C401 ) C293_=_C341( C293 C341 ) \nC293_=_C354( C293 C354 ) C293_=_C355( C293 C355 ) C293_=_C356( C293 C356 ) C293_=_C357( C293 C357 ) C293_=_C359( C293 C359 ) C293_=_C360( C293 C360 ) \nC293_=_C361( C293 C361 ) C318_=_C319( C318 C319 ) C318_=_C320( C318 C320 ) C318_=_C321( C318 C321 ) C318_=_C342( C318 C342 ) C318_=_C362( C318 C362 ) \nC318_=_C363( C318 C363 ) C318_=_C364( C318 C364 ) C318_=_C365( C318 C365 ) C318_=_C371( C318 C371 ) C319_=_C320( C319 C320 ) C319_=_C321( C319 C321 ) \nC319_=_C406( C319 C406 ) C319_=_C424( C319 C424 ) C319_=_C431( C319 C431 ) C319_=_C438( C319 C438 ) C319_=_C444( C319 C444 ) C319_=_C450( C319 C450 ) \nC319_=_C454( C319 C454 ) C320_=_C321( C320 C321 ) C320_=_C685( C320 C685 ) C320_=_C694( C320 C694 ) C320_=_C700( C320 C700 ) C320_=_C705( C320 C705 ) \nC320_=_C706( C320 C706 ) C320_=_C707( C320 C707 ) C320_=_C710( C320 C710 ) C321_=_C726( C321 C726 ) C321_=_C735( C321 C735 ) C321_=_C743( C321 C743 ) \nC321_=_C749( C321 C749 ) C321_=_C750( C321 C750 ) C321_=_C751( C321 C751 ) C321_=_C752( C321 C752 ) C321_=_C754( C321 C754 ) C341_=_C342( C341 C342 ) \nC341_=_C347( C341 C347 ) C341_=_C354( C341 C354 ) C341_=_C355( C341 C355 ) C341_=_C356( C341 C356 ) C341_=_C357( C341 C357 ) C341_=_C359( C341 C359 ) \nC341_=_C360( C341 C360 ) C341_=_C361( C341 C361 ) C342_=_C347( C342 C347 ) C342_=_C362( C342 C362 ) C342_=_C363( C342 C363 ) C342_=_C364( C342 C364 ) \nC342_=_C365( C342 C365 ) C342_=_C371( C342 C371 ) C347_=_C375( C347 C375 ) C347_=_C383( C347 C383 ) C347_=_C390( C347 C390 ) C347_=_C393( C347 C393 ) \nC347_=_C399( C347 C399 ) C347_=_C400( C347 C400 ) C347_=_C401( C347 C401 ) C354_=_C355( C354 C355 ) C354_=_C356( C354 C356 ) C354_=_C357( C354 C357 ) \nC354_=_C359( C354 C359 ) C354_=_C360( C354 C360 ) C354_=_C361( C354 C361 ) C354_=_C362( C354 C362 ) C354_=_C375( C354 C375 ) C355_=_C356( C355 C356 ) \nC355_=_C357( C355 C357 ) C355_=_C359( C355 C359 ) C355_=_C360( C355 C360 ) C355_=_C361( C355 C361 ) C355_=_C363( C355 C363 ) C355_=_C383( C355 C383 ) \nC356_=_C357( C356 C357 ) C356_=_C359( C356 C359 ) C356_=_C360( C356 C360 ) C356_=_C361( C356 C361 ) C356_=_C364( C356 C364 ) C356_=_C390( C356 C390 ) \nC357_=_C359( C357 C359 ) C357_=_C360( C357 C360 ) C357_=_C361( C357 C361 ) C357_=_C365( C357 C365 ) C357_=_C393( C357 C393 ) C359_=_C360( C359 C360 ) \nC359_=_C361( C359 C361 ) C360_=_C361( C360 C361 ) C362_=_C363( C362 C363 ) C362_=_C364( C362 C364 ) C362_=_C365( C362 C365 ) C362_=_C371( C362 C371 ) \nC362_=_C375( C362 C375 ) C363_=_C364( C363 C364 ) C363_=_C365( C363 C365 ) C363_=_C371( C363 C371 ) C363_=_C383( C363 C383 ) C364_=_C365( C364 C365 ) \nC364_=_C371( C364 C371 ) C364_=_C390( C364 C390 ) C365_=_C371( C365 C371 ) C365_=_C393( C365 C393 ) C371_=_C454( C371 C454 ) C371_=_C710( C371 C710 ) \nC371_=_C754( C371 C754 ) C371_=_C797( C371 C797 ) C375_=_C383( C375 C383 ) C375_=_C390( C375 C390 ) C375_=_C393( C375 C393 ) C375_=_C399( C375 C399 ) \nC375_=_C400( C375 C400 ) C375_=_C401( C375 C401 ) C383_=_C390( C383 C390 ) C383_=_C393( C383 C393 ) C383_=_C399( C383 C399 ) C383_=_C400( C383 C400 ) \nC383_=_C401( C383 C401 ) C390_=_C393( C390 C393 ) C390_=_C399( C390 C399 ) C390_=_C400( C390 C400 ) C390_=_C401( C390 C401 ) C393_=_C399( C393 C399 ) \nC393_=_C400( C393 C400 ) C393_=_C401( C393 C401 ) C399_=_C400( C399 C400 ) C399_=_C401( C399 C401 ) C400_=_C401( C400 C401 ) C401_=_C771( C401 C771 ) \nC401_=_C796( C401 C796 ) C402_=_C403( C402 C403 ) C402_=_C404( C402 C404 ) C402_=_C405( C402 C405 ) C402_=_C406( C402 C406 ) C402_=_C407( C402 C407 ) \nC402_=_C409( C402 C409 ) C402_=_C414( C402 C414 ) C402_=_C424( C402 C424 ) C403_=_C404( C403 C404 ) C403_=_C405( C403 C405 ) C403_=_C406( C403 C406 ) \nC403_=_C407( C403 C407 ) C403_=_C409( C403 C409 ) C403_=_C414( C403 C414 ) C403_=_C431( C403 C431 ) C404_=_C405( C404 C405 ) C404_=_C406( C404 C406 ) \nC404_=_C407( C404 C407 ) C404_=_C409( C404 C409 ) C404_=_C414( C404 C414 ) C404_=_C438( C404 C438 ) C405_=_C406( C405 C406 ) C405_=_C407( C405 C407 ) \nC405_=_C409( C405 C409 ) C405_=_C414( C405 C414 ) C405_=_C444( C405 C444 ) C406_=_C407( C406 C407 ) C406_=_C409( C406 C409 ) C406_=_C414( C406 C414 ) \nC406_=_C424( C406 C424 ) C406_=_C431( C406 C431 ) C406_=_C438( C406 C438 ) C406_=_C444( C406 C444 ) C406_=_C450( C406 C450 ) C406_=_C454( C406 C454 ) \nC407_=_C409( C407 C409 ) C407_=_C414( C407 C414 ) C407_=_C450( C407 C450 ) C409_=_C414( C409 C414 ) C409_=_C464( C409 C464 ) C409_=_C568( C409 C568 ) \nC409_=_C569( C409 C569 ) C409_=_C570( C409 C570 ) C414_=_C469( C414 C469 ) C414_=_C692( C414 C692 ) C414_=_C733( C414 C733 ) C414_=_C773( C414 C773 ) \nC414_=_C807( C414 C807 ) C424_=_C431( C424 C431 ) C424_=_C438( C424 C438 ) C424_=_C444( C424 C444 ) C424_=_C450( C424 C450 ) C424_=_C454( C424 C454 ) \nC431_=_C438( C431 C438 ) C431_=_C444( C431 C444 ) C431_=_C450( C431 C450 ) C431_=_C454( C431 C454 ) C438_=_C444( C438 C444 ) C438_=_C450( C438 C450 ) \nC438_=_C454( C438 C454 ) C444_=_C450( C444 C450 ) C444_=_C454( C444 C454 ) C450_=_C454( C450 C454 ) C454_=_C710( C454 C710 ) C454_=_C754( C454 C754 ) \nC454_=_C797( C454 C797 ) C458_=_C459( C458 C459 ) C458_=_C460( C458 C460 ) C458_=_C461( C458 C461 ) C458_=_C462( C458 C462 ) C458_=_C463( C458 C463 ) \nC458_=_C464( C458 C464 ) C458_=_C469( C458 C469 ) C459_=_C460( C459 C460 ) C459_=_C461( C459 C461 ) C459_=_C462( C459 C462 ) C459_=_C463( C459 C463 ) \nC459_=_C464( C459 C464 ) C459_=_C469( C459 C469 ) C460_=_C461( C460 C461 ) C460_=_C462( C460 C462 ) C460_=_C463( C460 C463 ) C460_=_C464( C460 C464 ) \nC460_=_C469( C460 C469 ) C461_=_C462( C461 C462 ) C461_=_C463( C461 C463 ) C461_=_C464( C461 C464 ) C461_=_C469( C461 C469 ) C462_=_C463( C462 C463 ) \nC462_=_C464( C462 C464 ) C462_=_C469( C462 C469 ) C463_=_C464( C463 C464 ) C463_=_C469( C463 C469 ) C464_=_C469( C464 C469 ) C464_=_C568( C464 C568 ) \nC464_=_C569( C464 C569 ) C464_=_C570( C464 C570 ) C469_=_C692( C469 C692 ) C469_=_C733( C469 C733 ) C469_=_C773( C469 C773 ) C469_=_C807( C469 C807 ) \nC514_=_C734( C514 C734 ) C514_=_C735( C514 C735 ) C514_=_C736( C514 C736 ) C514_=_C737( C514 C737 ) C514_=_C738( C514 C738 ) C514_=_C739( C514 C739 ) \nC514_=_C740( C514 C740 ) C514_=_C741( C514 C741 ) C514_=_C742( C514 C742 ) C547_=_C617( C547 C617 ) C547_=_C693( C547 C693 ) C547_=_C700( C547 C700 ) \nC547_=_C701( C547 C701 ) C547_=_C702( C547 C702 ) C547_=_C703( C547 C703 ) C547_=_C704( C547 C704 ) C568_=_C569( C568 C569 ) C568_=_C570( C568 C570 ) \nC568_=_C683( C568 C683 ) C568_=_C685( C568 C685 ) C568_=_C686( C568 C686 ) C568_=_C687( C568 C687 ) C568_=_C688( C568 C688 ) C568_=_C692( C568 C692 ) \nC569_=_C570( C569 C570 ) C569_=_C765( C569 C765 ) C569_=_C766( C569 C766 ) C569_=_C767( C569 C767 ) C569_=_C768( C569 C768 ) C569_=_C769( C569 C769 ) \nC569_=_C770( C569 C770 ) C569_=_C771( C569 C771 ) C569_=_C773( C569 C773 ) C570_=_C800( C570 C800 ) C570_=_C801( C570 C801 ) C570_=_C802( C570 C802 ) \nC570_=_C803( C570 C803 ) C570_=_C804( C570 C804 ) C570_=_C805( C570 C805 ) C570_=_C806( C570 C806 ) C570_=_C807( C570 C807 ) C617_=_C693( C617</w:t>
      </w:r>
    </w:p>
    <w:p>
      <w:pPr>
        <w:pStyle w:val="PreformattedText"/>
        <w:bidi w:val="0"/>
        <w:spacing w:before="0" w:after="0"/>
        <w:jc w:val="left"/>
        <w:rPr/>
      </w:pPr>
      <w:r>
        <w:rPr/>
        <w:t xml:space="preserve"> </w:t>
      </w:r>
      <w:r>
        <w:rPr/>
        <w:t>C693 ) \nC617_=_C700( C617 C700 ) C617_=_C701( C617 C701 ) C617_=_C702( C617 C702 ) C617_=_C703( C617 C703 ) C617_=_C704( C617 C704 ) C683_=_C685( C683 C685 ) \nC683_=_C686( C683 C686 ) C683_=_C687( C683 C687 ) C683_=_C688( C683 C688 ) C683_=_C692( C683 C692 ) C683_=_C693( C683 C693 ) C683_=_C694( C683 C694 ) \nC685_=_C686( C685 C686 ) C685_=_C687( C685 C687 ) C685_=_C688( C685 C688 ) C685_=_C692( C685 C692 ) C685_=_C694( C685 C694 ) C685_=_C700( C685 C700 ) \nC685_=_C705( C685 C705 ) C685_=_C706( C685 C706 ) C685_=_C707( C685 C707 ) C685_=_C710( C685 C710 ) C686_=_C687( C686 C687 ) C686_=_C688( C686 C688 ) \nC686_=_C692( C686 C692 ) C686_=_C701( C686 C701 ) C686_=_C705( C686 C705 ) C687_=_C688( C687 C688 ) C687_=_C692( C687 C692 ) C687_=_C702( C687 C702 ) \nC687_=_C706( C687 C706 ) C688_=_C692( C688 C692 ) C688_=_C703( C688 C703 ) C688_=_C707( C688 C707 ) C692_=_C733( C692 C733 ) C692_=_C773( C692 C773 ) \nC692_=_C807( C692 C807 ) C693_=_C694( C693 C694 ) C693_=_C700( C693 C700 ) C693_=_C701( C693 C701 ) C693_=_C702( C693 C702 ) C693_=_C703( C693 C703 ) \nC693_=_C704( C693 C704 ) C694_=_C700( C694 C700 ) C694_=_C705( C694 C705 ) C694_=_C706( C694 C706 ) C694_=_C707( C694 C707 ) C694_=_C710( C694 C710 ) \nC700_=_C701( C700 C701 ) C700_=_C702( C700 C702 ) C700_=_C703( C700 C703 ) C700_=_C704( C700 C704 ) C700_=_C705( C700 C705 ) C700_=_C706( C700 C706 ) \nC700_=_C707( C700 C707 ) C700_=_C710( C700 C710 ) C701_=_C702( C701 C702 ) C701_=_C703( C701 C703 ) C701_=_C704( C701 C704 ) C701_=_C705( C701 C705 ) \nC702_=_C703( C702 C703 ) C702_=_C704( C702 C704 ) C702_=_C706( C702 C706 ) C703_=_C704( C703 C704 ) C703_=_C707( C703 C707 ) C704_=_C767( C704 C767 ) \nC704_=_C788( C704 C788 ) C705_=_C706( C705 C706 ) C705_=_C707( C705 C707 ) C705_=_C710( C705 C710 ) C706_=_C707( C706 C707 ) C706_=_C710( C706 C710 ) \nC707_=_C710( C707 C710 ) C710_=_C754( C710 C754 ) C710_=_C797( C710 C797 ) C725_=_C726( C725 C726 ) C725_=_C727( C725 C727 ) C725_=_C728( C725 C728 ) \nC725_=_C729( C725 C729 ) C725_=_C730( C725 C730 ) C725_=_C733( C725 C733 ) C725_=_C734( C725 C734 ) C725_=_C743( C725 C743 ) C726_=_C727( C726 C727 ) \nC726_=_C728( C726 C728 ) C726_=_C729( C726 C729 ) C726_=_C730( C726 C730 ) C726_=_C733( C726 C733 ) C726_=_C735( C726 C735 ) C726_=_C743( C726 C743 ) \nC726_=_C749( C726 C749 ) C726_=_C750( C726 C750 ) C726_=_C751( C726 C751 ) C726_=_C752( C726 C752 ) C726_=_C754( C726 C754 ) C727_=_C728( C727 C728 ) \nC727_=_C729( C727 C729 ) C727_=_C730( C727 C730 ) C727_=_C733( C727 C733 ) C727_=_C736( C727 C736 ) C727_=_C749( C727 C749 ) C728_=_C729( C728 C729 ) \nC728_=_C730( C728 C730 ) C728_=_C733( C728 C733 ) C728_=_C737( C728 C737 ) C728_=_C750( C728 C750 ) C729_=_C730( C729 C730 ) C729_=_C733( C729 C733 ) \nC729_=_C738( C729 C738 ) C729_=_C751( C729 C751 ) C730_=_C733( C730 C733 ) C730_=_C739( C730 C739 ) C730_=_C752( C730 C752 ) C733_=_C773( C733 C773 ) \nC733_=_C807( C733 C807 ) C734_=_C735( C734 C735 ) C734_=_C736( C734 C736 ) C734_=_C737( C734 C737 ) C734_=_C738( C734 C738 ) C734_=_C739( C734 C739 ) \nC734_=_C740( C734 C740 ) C734_=_C741( C734 C741 ) C734_=_C742( C734 C742 ) C734_=_C743( C734 C743 ) C735_=_C736( C735 C736 ) C735_=_C737( C735 C737 ) \nC735_=_C738( C735 C738 ) C735_=_C739( C735 C739 ) C735_=_C740( C735 C740 ) C735_=_C741( C735 C741 ) C735_=_C742( C735 C742 ) C735_=_C743( C735 C743 ) \nC735_=_C749( C735 C749 ) C735_=_C750( C735 C750 ) C735_=_C751( C735 C751 ) C735_=_C752( C735 C752 ) C735_=_C754( C735 C754 ) C736_=_C737( C736 C737 ) \nC736_=_C738( C736 C738 ) C736_=_C739( C736 C739 ) C736_=_C740( C736 C740 ) C736_=_C741( C736 C741 ) C736_=_C742( C736 C742 ) C736_=_C749( C736 C749 ) \nC737_=_C738( C737 C738 ) C737_=_C739( C737 C739 ) C737_=_C740( C737 C740 ) C737_=_C741( C737 C741 ) C737_=_C742( C737 C742 ) C737_=_C750( C737 C750 ) \nC738_=_C739( C738 C739 ) C738_=_C740( C738 C740 ) C738_=_C741( C738 C741 ) C738_=_C742( C738 C742 ) C738_=_C751( C738 C751 ) C739_=_C740( C739 C740 ) \nC739_=_C741( C739 C741 ) C739_=_C742( C739 C742 ) C739_=_C752( C739 C752 ) C740_=_C741( C740 C741 ) C740_=_C742( C740 C742 ) C740_=_C765( C740 C765 ) \nC740_=_C777( C740 C777 ) C741_=_C742( C741 C742 ) C743_=_C749( C743 C749 ) C743_=_C750( C743 C750 ) C743_=_C751( C743 C751 ) C743_=_C752( C743 C752 ) \nC743_=_C754( C743 C754 ) C749_=_C750( C749 C750 ) C749_=_C751( C749 C751 ) C749_=_C752( C749 C752 ) C749_=_C754( C749 C754 ) C750_=_C751( C750 C751 ) \nC750_=_C752( C750 C752 ) C750_=_C754( C750 C754 ) C751_=_C752( C751 C752 ) C751_=_C754( C751 C754 ) C752_=_C754( C752 C754 ) C754_=_C797( C754 C797 ) \nC765_=_C766( C765 C766 ) C765_=_C767( C765 C767 ) C765_=_C768( C765 C768 ) C765_=_C769( C765 C769 ) C765_=_C770( C765 C770 ) C765_=_C771( C765 C771 ) \nC765_=_C773( C765 C773 ) C765_=_C777( C765 C777 ) C766_=_C767( C766 C767 ) C766_=_C768( C766 C768 ) C766_=_C769( C766 C769 ) C766_=_C770( C766 C770 ) \nC766_=_C771( C766 C771 ) C766_=_C773( C766 C773 ) C766_=_C783( C766 C783 ) C767_=_C768( C767 C768 ) C767_=_C769( C767 C769 ) C767_=_C770( C767 C770 ) \nC767_=_C771( C767 C771 ) C767_=_C773( C767 C773 ) C767_=_C788( C767 C788 ) C768_=_C769( C768 C769 ) C768_=_C770( C768 C770 ) C768_=_C771( C768 C771 ) \nC768_=_C773( C768 C773 ) C768_=_C792( C768 C792 ) C769_=_C770( C769 C770 ) C769_=_C771( C769 C771 ) C769_=_C773( C769 C773 ) C769_=_C777( C769 C777 ) \nC769_=_C783( C769 C783 ) C769_=_C788( C769 C788 ) C769_=_C792( C769 C792 ) C769_=_C795( C769 C795 ) C769_=_C796( C769 C796 ) C769_=_C797( C769 C797 ) \nC770_=_C771( C770 C771 ) C770_=_C773( C770 C773 ) C770_=_C795( C770 C795 ) C771_=_C773( C771 C773 ) C771_=_C796( C771 C796 ) C773_=_C807( C773 C807 ) \nC777_=_C783( C777 C783 ) C777_=_C788( C777 C788 ) C777_=_C792( C777 C792 ) C777_=_C795( C777 C795 ) C777_=_C796( C777 C796 ) C777_=_C797( C777 C797 ) \nC783_=_C788( C783 C788 ) C783_=_C792( C783 C792 ) C783_=_C795( C783 C795 ) C783_=_C796( C783 C796 ) C783_=_C797( C783 C797 ) C788_=_C792( C788 C792 ) \nC788_=_C795( C788 C795 ) C788_=_C796( C788 C796 ) C788_=_C797( C788 C797 ) C792_=_C795( C792 C795 ) C792_=_C796( C792 C796 ) C792_=_C797( C792 C797 ) \nC795_=_C796( C795 C796 ) C795_=_C797( C795 C797 ) C796_=_C797( C796 C797 ) C800_=_C801( C800 C801 ) C800_=_C802( C800 C802 ) C800_=_C803( C800 C803 ) \nC800_=_C804( C800 C804 ) C800_=_C805( C800 C805 ) C800_=_C806( C800 C806 ) C800_=_C807( C800 C807 ) C801_=_C802( C801 C802 ) C801_=_C803( C801 C803 ) \nC801_=_C804( C801 C804 ) C801_=_C805( C801 C805 ) C801_=_C806( C801 C806 ) C801_=_C807( C801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56-&gt;60[label="130: C3 C13 C18 C24 C35 \nC43 C53 C54 C55 C61 C72 \nC104 C148 C160 C172 C203 C221 \nC233 C269 C293 C318 C319 C320 \nC321 C341 C342 C347 C354 C355 \nC356 C357 C359 C360 C361 C362 \nC363 C364 C365 C371 C375 C383 \nC390 C393 C399 C400 C401 C402 \nC403 C404 C405 C407 C409 C414 \nC424 C431 C438 C444 C450 C454 \nC458 C459 C460 C461 C462 C463 \nC464 C469 C514 C547 C568 C569 \nC570 C617 C683 C686 C687 C688 \nC692 C693 C694 C701 C702 C703 \nC704 C705 C706 C707 C710 C725 \nC727 C728 C729 C730 C733 C734 \nC736 C737 C738 C739 C740 C741 \nC742 C743 C749 C750 C751 C752 \nC754 C765 C766 C767 C768 C770 \nC771 C773 C777 C783 C788 C792 \nC795 C796 C797 C800 C801 C802 \nC803 C804 C805 C806 C807 \n601: C3_=_C13 ,C3_=_C24 ,C3_=_C35 ,C3_=_C43 ,C3_=_C53 ,\nC3_=_C54 ,C3_=_C55 ,C3_=_C61 ,C13_=_C18 ,C13_=_C24 ,C13_=_C35 ,\nC13_=_C43 ,C13_=_C53 ,C13_=_C54 ,C13_=_C55 ,C13_=_C61 ,C18_=_C148 ,\nC18_=_C514 ,C18_=_C734 ,C18_=_C736 ,C18_=_C737 ,C18_=_C738 ,C18_=_C739 ,\nC18_=_C740 ,C18_=_C741 ,C18_=_C742 ,C24_=_C35 ,C24_=_C43 ,C24_=_C53 ,\nC24_=_C54 ,C24_=_C55 ,C24_=_C61 ,C35_=_C43 ,C35_=_C53 ,C35_=_C54 ,\nC35_=_C55 ,C35_=_C61 ,C43_=_C53 ,C43_=_C54 ,C43_=_C55 ,C43_=_C61 ,\nC53_=_C54 ,C53_=_C55 ,C53_=_C61 ,C54_=_C55 ,C54_=_C61 ,C54_=_C72 ,\nC55_=_C61 ,C55_=_C318 ,C55_=_C319 ,C55_=_C320 ,C55_=_C321 ,C61_=_C371 ,\nC61_=_C454 ,C61_=_C710 ,C61_=_C754 ,C61_=_C797 ,C72_=_C203 ,C72_=_C269 ,\nC72_=_C347 ,C72_=_C375 ,C72_=_C383 ,C72_=_C390 ,C72_=_C393 ,C72_=_C399 ,\nC72_=_C400 ,C72_=_C401 ,C104_=_C160 ,C104_=_C221 ,C104_=_C293 ,C104_=_C341 ,\nC104_=_C354 ,C104_=_C355 ,C104_=_C356 ,C104_=_C357 ,C104_=_C359 ,C104_=_C360 ,\nC104_=_C361 ,C148_=_C514 ,C148_=_C734 ,C148_=_C736 ,C148_=_C737 ,C148_=_C738 ,\nC148_=_C739 ,C148_=_C740 ,C148_=_C741 ,C148_=_C742 ,C160_=_C221 ,C160_=_C293 ,\nC160_=_C341 ,C160_=_C354 ,C160_=_C355 ,C160_=_C356 ,C160_=_C357 ,C160_=_C359 ,\nC160_=_C360 ,C160_=_C361 ,C172_=_C233 ,C172_=_C547 ,C172_=_C617 ,C172_=_C693 ,\nC172_=_C701 ,C172_=_C702 ,C172_=_C703 ,C172_=_C704 ,C203_=_C269 ,C203_=_C347 ,\nC203_=_C375 ,C203_=_C383 ,C203_=_C390 ,C203_=_C393 ,C203_=_C399 ,C203_=_C400 ,\nC203_=_C401 ,C221_=_C293 ,C221_=_C341 ,C221_=_C354 ,C221_=_C355 ,C221_=_C356 ,\nC221_=_C357 ,C221_=_C359 ,C221_=_C360 ,C221_=_C361 ,C233_=_C547 ,C233_=_C617 ,\nC233_=_C693 ,C233_=_C701 ,C233_=_C702 ,C233_=_C703 ,C233_=_C704 ,C269_=_C347 ,\nC269_=_C375 ,C269_=_C383 ,C269_=_C390 ,C269_=_C393 ,C269_=_C399 ,C269_=_C400 ,\nC269_=_C401 ,C293_=_C341 ,C293_=_C354 ,C293_=_C355 ,C293_=_C356 ,C293_=_C357 ,\nC293_=_C359 ,C293_=_C360 ,C293_=_C361 ,C318_=_C319 ,C318_=_C320 ,C318_=_C321 ,\nC318_=_C342 ,C318_=_C362 ,C318_=_C363 ,C318_=_C364 ,C318_=_C365 ,C318_=_C371 ,\nC319_=_C320 ,C319_=_C321 ,C319_=_C424 ,C319_=_C431 ,C319_=_C438 ,C319_=_C444 ,\nC319_=_C450 ,C319_=_C454 ,C320_=_C321 ,C320_=_C694 ,C320_=_C705 ,C320_=_C706 ,\nC320_=_C707 ,C320_=_C710 ,C321_=_C743 ,C321_=_C749 ,C321_=_C750 ,C321_=_C751 ,\nC321_=_C752 ,C321_=_C754 ,C341_=_C342 ,C341_=_C347 ,C341_=_C354 ,C341_=_C355 ,\nC341_=_C356 ,C341_=_C357 ,C341_=_C359 ,C341_=_C360</w:t>
      </w:r>
    </w:p>
    <w:p>
      <w:pPr>
        <w:pStyle w:val="PreformattedText"/>
        <w:bidi w:val="0"/>
        <w:spacing w:before="0" w:after="0"/>
        <w:jc w:val="left"/>
        <w:rPr/>
      </w:pPr>
      <w:r>
        <w:rPr/>
        <w:t xml:space="preserve"> </w:t>
      </w:r>
      <w:r>
        <w:rPr/>
        <w:t>,C341_=_C361 ,C342_=_C347 ,\nC342_=_C362 ,C342_=_C363 ,C342_=_C364 ,C342_=_C365 ,C342_=_C371 ,C347_=_C375 ,\nC347_=_C383 ,C347_=_C390 ,C347_=_C393 ,C347_=_C399 ,C347_=_C400 ,C347_=_C401 ,\nC354_=_C355 ,C354_=_C356 ,C354_=_C357 ,C354_=_C359 ,C354_=_C360 ,C354_=_C361 ,\nC354_=_C362 ,C354_=_C375 ,C355_=_C356 ,C355_=_C357 ,C355_=_C359 ,C355_=_C360 ,\nC355_=_C361 ,C355_=_C363 ,C355_=_C383 ,C356_=_C357 ,C356_=_C359 ,C356_=_C360 ,\nC356_=_C361 ,C356_=_C364 ,C356_=_C390 ,C357_=_C359 ,C357_=_C360 ,C357_=_C361 ,\nC357_=_C365 ,C357_=_C393 ,C359_=_C360 ,C359_=_C361 ,C360_=_C361 ,C362_=_C363 ,\nC362_=_C364 ,C362_=_C365 ,C362_=_C371 ,C362_=_C375 ,C363_=_C364 ,C363_=_C365 ,\nC363_=_C371 ,C363_=_C383 ,C364_=_C365 ,C364_=_C371 ,C364_=_C390 ,C365_=_C371 ,\nC365_=_C393 ,C371_=_C454 ,C371_=_C710 ,C371_=_C754 ,C371_=_C797 ,C375_=_C383 ,\nC375_=_C390 ,C375_=_C393 ,C375_=_C399 ,C375_=_C400 ,C375_=_C401 ,C383_=_C390 ,\nC383_=_C393 ,C383_=_C399 ,C383_=_C400 ,C383_=_C401 ,C390_=_C393 ,C390_=_C399 ,\nC390_=_C400 ,C390_=_C401 ,C393_=_C399 ,C393_=_C400 ,C393_=_C401 ,C399_=_C400 ,\nC399_=_C401 ,C400_=_C401 ,C401_=_C771 ,C401_=_C796 ,C402_=_C403 ,C402_=_C404 ,\nC402_=_C405 ,C402_=_C407 ,C402_=_C409 ,C402_=_C414 ,C402_=_C424 ,C403_=_C404 ,\nC403_=_C405 ,C403_=_C407 ,C403_=_C409 ,C403_=_C414 ,C403_=_C431 ,C404_=_C405 ,\nC404_=_C407 ,C404_=_C409 ,C404_=_C414 ,C404_=_C438 ,C405_=_C407 ,C405_=_C409 ,\nC405_=_C414 ,C405_=_C444 ,C407_=_C409 ,C407_=_C414 ,C407_=_C450 ,C409_=_C414 ,\nC409_=_C464 ,C409_=_C568 ,C409_=_C569 ,C409_=_C570 ,C414_=_C469 ,C414_=_C692 ,\nC414_=_C733 ,C414_=_C773 ,C414_=_C807 ,C424_=_C431 ,C424_=_C438 ,C424_=_C444 ,\nC424_=_C450 ,C424_=_C454 ,C431_=_C438 ,C431_=_C444 ,C431_=_C450 ,C431_=_C454 ,\nC438_=_C444 ,C438_=_C450 ,C438_=_C454 ,C444_=_C450 ,C444_=_C454 ,C450_=_C454 ,\nC454_=_C710 ,C454_=_C754 ,C454_=_C797 ,C458_=_C459 ,C458_=_C460 ,C458_=_C461 ,\nC458_=_C462 ,C458_=_C463 ,C458_=_C464 ,C458_=_C469 ,C459_=_C460 ,C459_=_C461 ,\nC459_=_C462 ,C459_=_C463 ,C459_=_C464 ,C459_=_C469 ,C460_=_C461 ,C460_=_C462 ,\nC460_=_C463 ,C460_=_C464 ,C460_=_C469 ,C461_=_C462 ,C461_=_C463 ,C461_=_C464 ,\nC461_=_C469 ,C462_=_C463 ,C462_=_C464 ,C462_=_C469 ,C463_=_C464 ,C463_=_C469 ,\nC464_=_C469 ,C464_=_C568 ,C464_=_C569 ,C464_=_C570 ,C469_=_C692 ,C469_=_C733 ,\nC469_=_C773 ,C469_=_C807 ,C514_=_C734 ,C514_=_C736 ,C514_=_C737 ,C514_=_C738 ,\nC514_=_C739 ,C514_=_C740 ,C514_=_C741 ,C514_=_C742 ,C547_=_C617 ,C547_=_C693 ,\nC547_=_C701 ,C547_=_C702 ,C547_=_C703 ,C547_=_C704 ,C568_=_C569 ,C568_=_C570 ,\nC568_=_C683 ,C568_=_C686 ,C568_=_C687 ,C568_=_C688 ,C568_=_C692 ,C569_=_C570 ,\nC569_=_C765 ,C569_=_C766 ,C569_=_C767 ,C569_=_C768 ,C569_=_C770 ,C569_=_C771 ,\nC569_=_C773 ,C570_=_C800 ,C570_=_C801 ,C570_=_C802 ,C570_=_C803 ,C570_=_C804 ,\nC570_=_C805 ,C570_=_C806 ,C570_=_C807 ,C617_=_C693 ,C617_=_C701 ,C617_=_C702 ,\nC617_=_C703 ,C617_=_C704 ,C683_=_C686 ,C683_=_C687 ,C683_=_C688 ,C683_=_C692 ,\nC683_=_C693 ,C683_=_C694 ,C686_=_C687 ,C686_=_C688 ,C686_=_C692 ,C686_=_C701 ,\nC686_=_C705 ,C687_=_C688 ,C687_=_C692 ,C687_=_C702 ,C687_=_C706 ,C688_=_C692 ,\nC688_=_C703 ,C688_=_C707 ,C692_=_C733 ,C692_=_C773 ,C692_=_C807 ,C693_=_C694 ,\nC693_=_C701 ,C693_=_C702 ,C693_=_C703 ,C693_=_C704 ,C694_=_C705 ,C694_=_C706 ,\nC694_=_C707 ,C694_=_C710 ,C701_=_C702 ,C701_=_C703 ,C701_=_C704 ,C701_=_C705 ,\nC702_=_C703 ,C702_=_C704 ,C702_=_C706 ,C703_=_C704 ,C703_=_C707 ,C704_=_C767 ,\nC704_=_C788 ,C705_=_C706 ,C705_=_C707 ,C705_=_C710 ,C706_=_C707 ,C706_=_C710 ,\nC707_=_C710 ,C710_=_C754 ,C710_=_C797 ,C725_=_C727 ,C725_=_C728 ,C725_=_C729 ,\nC725_=_C730 ,C725_=_C733 ,C725_=_C734 ,C725_=_C743 ,C727_=_C728 ,C727_=_C729 ,\nC727_=_C730 ,C727_=_C733 ,C727_=_C736 ,C727_=_C749 ,C728_=_C729 ,C728_=_C730 ,\nC728_=_C733 ,C728_=_C737 ,C728_=_C750 ,C729_=_C730 ,C729_=_C733 ,C729_=_C738 ,\nC729_=_C751 ,C730_=_C733 ,C730_=_C739 ,C730_=_C752 ,C733_=_C773 ,C733_=_C807 ,\nC734_=_C736 ,C734_=_C737 ,C734_=_C738 ,C734_=_C739 ,C734_=_C740 ,C734_=_C741 ,\nC734_=_C742 ,C734_=_C743 ,C736_=_C737 ,C736_=_C738 ,C736_=_C739 ,C736_=_C740 ,\nC736_=_C741 ,C736_=_C742 ,C736_=_C749 ,C737_=_C738 ,C737_=_C739 ,C737_=_C740 ,\nC737_=_C741 ,C737_=_C742 ,C737_=_C750 ,C738_=_C739 ,C738_=_C740 ,C738_=_C741 ,\nC738_=_C742 ,C738_=_C751 ,C739_=_C740 ,C739_=_C741 ,C739_=_C742 ,C739_=_C752 ,\nC740_=_C741 ,C740_=_C742 ,C740_=_C765 ,C740_=_C777 ,C741_=_C742 ,C743_=_C749 ,\nC743_=_C750 ,C743_=_C751 ,C743_=_C752 ,C743_=_C754 ,C749_=_C750 ,C749_=_C751 ,\nC749_=_C752 ,C749_=_C754 ,C750_=_C751 ,C750_=_C752 ,C750_=_C754 ,C751_=_C752 ,\nC751_=_C754 ,C752_=_C754 ,C754_=_C797 ,C765_=_C766 ,C765_=_C767 ,C765_=_C768 ,\nC765_=_C770 ,C765_=_C771 ,C765_=_C773 ,C765_=_C777 ,C766_=_C767 ,C766_=_C768 ,\nC766_=_C770 ,C766_=_C771 ,C766_=_C773 ,C766_=_C783 ,C767_=_C768 ,C767_=_C770 ,\nC767_=_C771 ,C767_=_C773 ,C767_=_C788 ,C768_=_C770 ,C768_=_C771 ,C768_=_C773 ,\nC768_=_C792 ,C770_=_C771 ,C770_=_C773 ,C770_=_C795 ,C771_=_C773 ,C771_=_C796 ,\nC773_=_C807 ,C777_=_C783 ,C777_=_C788 ,C777_=_C792 ,C777_=_C795 ,C777_=_C796 ,\nC777_=_C797 ,C783_=_C788 ,C783_=_C792 ,C783_=_C795 ,C783_=_C796 ,C783_=_C797 ,\nC788_=_C792 ,C788_=_C795 ,C788_=_C796 ,C788_=_C797 ,C792_=_C795 ,C792_=_C796 ,\nC792_=_C797 ,C795_=_C796 ,C795_=_C797 ,C796_=_C797 ,C800_=_C801 ,C800_=_C802 ,\nC800_=_C803 ,C800_=_C804 ,C800_=_C805 ,C800_=_C806 ,C800_=_C807 ,C801_=_C802 ,\nC801_=_C803 ,C801_=_C804 ,C801_=_C805 ,C801_=_C806 ,C801_=_C807 ,C802_=_C803 ,\nC802_=_C804 ,C802_=_C805 ,C802_=_C806 ,C802_=_C807 ,C803_=_C804 ,C803_=_C805 ,\nC803_=_C806 ,C803_=_C807 ,C804_=_C805 ,C804_=_C806 ,C804_=_C807 ,C805_=_C806 ,\nC805_=_C807 ,C806_=_C807 ,"];61[shape=box, label="id:61 level: 2\n166: C10 C17 C20 C22 C23 \nC24 C25 C26 C41 C49 C52 \nC61 C76 C77 C78 C79 C80 \nC93 C95 C105 C113 C116 C146 \nC147 C150 C157 C161 C168 C170 \nC178 C187 C196 C201 C219 C222 \nC230 C231 C240 C243 C248 C250 \nC253 C256 C265 C268 C294 C305 \nC311 C322 C349 C351 C359 C371 \nC402 C414 C415 C421 C422 C423 \nC424 C425 C432 C435 C443 C446 \nC454 C463 C469 C474 C482 C483 \nC486 C488 C498 C513 C514 C515 \nC516 C517 C523 C532 C533 C534 \nC535 C536 C540 C541 C542 C545 \nC546 C547 C548 C549 C551 C552 \nC553 C554 C555 C556 C557 C558 \nC567 C571 C583 C585 C590 C594 \nC598 C604 C627 C636 C653 C660 \nC661 C662 C663 C664 C669 C672 \nC674 C676 C678 C688 C692 C698 \nC703 C707 C710 C713 C720 C725 \nC730 C733 C734 C739 C741 C743 \nC744 C745 C746 C752 C754 C757 \nC761 C766 C773 C774 C780 C782 \nC783 C784 C785 C794 C797 C807 \nC813 C818 C831 C837 C843 C844 \nC845 C846 C847 C848 C853 \n618: C10_=_C17( C10 C17 ) C10_=_C20( C10 C20 ) C10_=_C22( C10 C22 ) C10_=_C23( C10 C23 ) C10_=_C24( C10 C24 ) \nC10_=_C25( C10 C25 ) C10_=_C26( C10 C26 ) C17_=_C20( C17 C20 ) C17_=_C147( C17 C147 ) C17_=_C513( C17 C513 ) C17_=_C514( C17 C514 ) \nC17_=_C515( C17 C515 ) C17_=_C516( C17 C516 ) C17_=_C517( C17 C517 ) C20_=_C150( C20 C150 ) C20_=_C516( C20 C516 ) C20_=_C741( C20 C741 ) \nC20_=_C780( C20 C780 ) C20_=_C837( C20 C837 ) C20_=_C843( C20 C843 ) C22_=_C23( C22 C23 ) C22_=_C24( C22 C24 ) C22_=_C25( C22 C25 ) \nC22_=_C26( C22 C26 ) C22_=_C41( C22 C41 ) C23_=_C24( C23 C24 ) C23_=_C25( C23 C25 ) C23_=_C26( C23 C26 ) C23_=_C49( C23 C49 ) \nC23_=_C52( C23 C52 ) C24_=_C25( C24 C25 ) C24_=_C26( C24 C26 ) C24_=_C61( C24 C61 ) C25_=_C26( C25 C26 ) C41_=_C243( C41 C243 ) \nC41_=_C311( C41 C311 ) C41_=_C446( C41 C446 ) C41_=_C551( C41 C551 ) C41_=_C552( C41 C552 ) C41_=_C553( C41 C553 ) C41_=_C554( C41 C554 ) \nC49_=_C52( C49 C52 ) C49_=_C113( C49 C113 ) C49_=_C250( C49 C250 ) C49_=_C483( C49 C483 ) C49_=_C555( C49 C555 ) C49_=_C556( C49 C556 ) \nC49_=_C557( C49 C557 ) C49_=_C558( C49 C558 ) C52_=_C116( C52 C116 ) C52_=_C253( C52 C253 ) C52_=_C486( C52 C486 ) C52_=_C558( C52 C558 ) \nC52_=_C636( C52 C636 ) C52_=_C818( C52 C818 ) C52_=_C846( C52 C846 ) C61_=_C322( C61 C322 ) C61_=_C371( C61 C371 ) C61_=_C454( C61 C454 ) \nC61_=_C710( C61 C710 ) C61_=_C754( C61 C754 ) C61_=_C797( C61 C797 ) C61_=_C847( C61 C847 ) C76_=_C77( C76 C77 ) C76_=_C78( C76 C78 ) \nC76_=_C79( C76 C79 ) C76_=_C80( C76 C80 ) C76_=_C105( C76 C105 ) C77_=_C78( C77 C78 ) C77_=_C79( C77 C79 ) C77_=_C80( C77 C80 ) \nC77_=_C113( C77 C113 ) C77_=_C116( C77 C116 ) C78_=_C79( C78 C79 ) C78_=_C80( C78 C80 ) C79_=_C80( C79 C80 ) C93_=_C95( C93 C95 ) \nC93_=_C349( C93 C349 ) C93_=_C432( C93 C432 ) C93_=_C532( C93 C532 ) C93_=_C533( C93 C533 ) C93_=_C534( C93 C534 ) C93_=_C535( C93 C535 ) \nC93_=_C536( C93 C536 ) C95_=_C351( C95 C351 ) C95_=_C435( C95 C435 ) C95_=_C535( C95 C535 ) C95_=_C585( C95 C585 ) C95_=_C844( C95 C844 ) \nC95_=_C853( C95 C853 ) C105_=_C161( C105 C161 ) C105_=_C222( C105 C222 ) C105_=_C294( C105 C294 ) C105_=_C359( C105 C359 ) C105_=_C540( C105 C540 ) \nC105_=_C541( C105 C541 ) C105_=_C542( C105 C542 ) C113_=_C116( C113 C116 ) C113_=_C250( C113 C250 ) C113_=_C483( C113 C483 ) C113_=_C555( C113 C555 ) \nC113_=_C556( C113 C556 ) C113_=_C557( C113 C557 ) C113_=_C558( C113 C558 ) C116_=_C253( C116 C253 ) C116_=_C486( C116 C486 ) C116_=_C558( C116 C558 ) \nC116_=_C636( C116 C636 ) C116_=_C818( C116 C818 ) C116_=_C846( C116 C846 ) C146_=_C147( C146 C147 ) C146_=_C150( C146 C150 ) C146_=_C157( C146 C157 ) \nC146_=_C168( C146 C168 ) C146_=_C178( C146 C178 ) C146_=_C187( C146 C187 ) C146_=_C196( C146 C196 ) C146_=_C201( C146 C201 ) C147_=_C150( C147 C150 ) \nC147_=_C513( C147 C513 ) C147_=_C514( C147 C514 ) C147_=_C515( C147 C515 ) C147_=_C516( C147 C516 ) C147_=_C517( C147 C517 ) C150_=_C516( C150 C516 ) \nC150_=_C741( C150 C741 ) C150_=_C780( C150 C780 ) C150_=_C837( C150 C837 ) C150_=_C843( C150 C843 ) C157_=_C161( C157 C161 ) C157_=_C168( C157 C168 ) \nC157_=_C178( C157 C178 ) C157_=_C187( C157 C187 ) C157_=_C196( C157 C196 ) C157_=_C201( C157 C201 ) C161_=_C222( C161 C222 ) C161_=_C294( C161 C294 ) \nC161_=_C359( C161 C359 ) C161_=_C540( C161 C540 ) C161_=_C541( C161 C541 ) C161_=_C542( C161 C542 ) C168_=_C170( C168 C170 ) C168_=_C178( C168 C178 ) \nC168_=_C187( C168 C187 ) C168_=_C196(</w:t>
      </w:r>
    </w:p>
    <w:p>
      <w:pPr>
        <w:pStyle w:val="PreformattedText"/>
        <w:bidi w:val="0"/>
        <w:spacing w:before="0" w:after="0"/>
        <w:jc w:val="left"/>
        <w:rPr/>
      </w:pPr>
      <w:r>
        <w:rPr/>
        <w:t xml:space="preserve"> </w:t>
      </w:r>
      <w:r>
        <w:rPr/>
        <w:t>C168 C196 ) C168_=_C201( C168 C201 ) C170_=_C231( C170 C231 ) C170_=_C545( C170 C545 ) C170_=_C546( C170 C546 ) \nC170_=_C547( C170 C547 ) C170_=_C548( C170 C548 ) C170_=_C549( C170 C549 ) C178_=_C187( C178 C187 ) C178_=_C196( C178 C196 ) C178_=_C201( C178 C201 ) \nC187_=_C196( C187 C196 ) C187_=_C201( C187 C201 ) C196_=_C201( C196 C201 ) C219_=_C222( C219 C222 ) C219_=_C230( C219 C230 ) C219_=_C240( C219 C240 ) \nC219_=_C248( C219 C248 ) C219_=_C256( C219 C256 ) C219_=_C265( C219 C265 ) C219_=_C268( C219 C268 ) C222_=_C294( C222 C294 ) C222_=_C359( C222 C359 ) \nC222_=_C540( C222 C540 ) C222_=_C541( C222 C541 ) C222_=_C542( C222 C542 ) C230_=_C231( C230 C231 ) C230_=_C240( C230 C240 ) C230_=_C248( C230 C248 ) \nC230_=_C256( C230 C256 ) C230_=_C265( C230 C265 ) C230_=_C268( C230 C268 ) C231_=_C545( C231 C545 ) C231_=_C546( C231 C546 ) C231_=_C547( C231 C547 ) \nC231_=_C548( C231 C548 ) C231_=_C549( C231 C549 ) C240_=_C243( C240 C243 ) C240_=_C248( C240 C248 ) C240_=_C256( C240 C256 ) C240_=_C265( C240 C265 ) \nC240_=_C268( C240 C268 ) C243_=_C311( C243 C311 ) C243_=_C446( C243 C446 ) C243_=_C551( C243 C551 ) C243_=_C552( C243 C552 ) C243_=_C553( C243 C553 ) \nC243_=_C554( C243 C554 ) C248_=_C250( C248 C250 ) C248_=_C253( C248 C253 ) C248_=_C256( C248 C256 ) C248_=_C265( C248 C265 ) C248_=_C268( C248 C268 ) \nC250_=_C253( C250 C253 ) C250_=_C483( C250 C483 ) C250_=_C555( C250 C555 ) C250_=_C556( C250 C556 ) C250_=_C557( C250 C557 ) C250_=_C558( C250 C558 ) \nC253_=_C486( C253 C486 ) C253_=_C558( C253 C558 ) C253_=_C636( C253 C636 ) C253_=_C818( C253 C818 ) C253_=_C846( C253 C846 ) C256_=_C265( C256 C265 ) \nC256_=_C268( C256 C268 ) C265_=_C268( C265 C268 ) C294_=_C359( C294 C359 ) C294_=_C540( C294 C540 ) C294_=_C541( C294 C541 ) C294_=_C542( C294 C542 ) \nC305_=_C443( C305 C443 ) C305_=_C627( C305 C627 ) C305_=_C674( C305 C674 ) C305_=_C794( C305 C794 ) C305_=_C813( C305 C813 ) C305_=_C845( C305 C845 ) \nC311_=_C446( C311 C446 ) C311_=_C551( C311 C551 ) C311_=_C552( C311 C552 ) C311_=_C553( C311 C553 ) C311_=_C554( C311 C554 ) C322_=_C371( C322 C371 ) \nC322_=_C454( C322 C454 ) C322_=_C710( C322 C710 ) C322_=_C754( C322 C754 ) C322_=_C797( C322 C797 ) C322_=_C847( C322 C847 ) C349_=_C351( C349 C351 ) \nC349_=_C432( C349 C432 ) C349_=_C532( C349 C532 ) C349_=_C533( C349 C533 ) C349_=_C534( C349 C534 ) C349_=_C535( C349 C535 ) C349_=_C536( C349 C536 ) \nC351_=_C435( C351 C435 ) C351_=_C535( C351 C535 ) C351_=_C585( C351 C585 ) C351_=_C844( C351 C844 ) C351_=_C853( C351 C853 ) C359_=_C540( C359 C540 ) \nC359_=_C541( C359 C541 ) C359_=_C542( C359 C542 ) C371_=_C454( C371 C454 ) C371_=_C710( C371 C710 ) C371_=_C754( C371 C754 ) C371_=_C797( C371 C797 ) \nC371_=_C847( C371 C847 ) C402_=_C414( C402 C414 ) C402_=_C415( C402 C415 ) C402_=_C421( C402 C421 ) C402_=_C422( C402 C422 ) C402_=_C423( C402 C423 ) \nC402_=_C424( C402 C424 ) C402_=_C425( C402 C425 ) C414_=_C469( C414 C469 ) C414_=_C571( C414 C571 ) C414_=_C692( C414 C692 ) C414_=_C733( C414 C733 ) \nC414_=_C773( C414 C773 ) C414_=_C807( C414 C807 ) C414_=_C831( C414 C831 ) C415_=_C421( C415 C421 ) C415_=_C422( C415 C422 ) C415_=_C423( C415 C423 ) \nC415_=_C424( C415 C424 ) C415_=_C425( C415 C425 ) C421_=_C422( C421 C422 ) C421_=_C423( C421 C423 ) C421_=_C424( C421 C424 ) C421_=_C425( C421 C425 ) \nC421_=_C432( C421 C432 ) C421_=_C435( C421 C435 ) C422_=_C423( C422 C423 ) C422_=_C424( C422 C424 ) C422_=_C425( C422 C425 ) C422_=_C443( C422 C443 ) \nC423_=_C424( C423 C424 ) C423_=_C425( C423 C425 ) C423_=_C446( C423 C446 ) C424_=_C425( C424 C425 ) C424_=_C454( C424 C454 ) C432_=_C435( C432 C435 ) \nC432_=_C532( C432 C532 ) C432_=_C533( C432 C533 ) C432_=_C534( C432 C534 ) C432_=_C535( C432 C535 ) C432_=_C536( C432 C536 ) C435_=_C535( C435 C535 ) \nC435_=_C585( C435 C585 ) C435_=_C844( C435 C844 ) C435_=_C853( C435 C853 ) C443_=_C627( C443 C627 ) C443_=_C674( C443 C674 ) C443_=_C794( C443 C794 ) \nC443_=_C813( C443 C813 ) C443_=_C845( C443 C845 ) C446_=_C551( C446 C551 ) C446_=_C552( C446 C552 ) C446_=_C553( C446 C553 ) C446_=_C554( C446 C554 ) \nC454_=_C710( C454 C710 ) C454_=_C754( C454 C754 ) C454_=_C797( C454 C797 ) C454_=_C847( C454 C847 ) C463_=_C469( C463 C469 ) C463_=_C474( C463 C474 ) \nC463_=_C482( C463 C482 ) C463_=_C488( C463 C488 ) C463_=_C498( C463 C498 ) C469_=_C571( C469 C571 ) C469_=_C692( C469 C692 ) C469_=_C733( C469 C733 ) \nC469_=_C773( C469 C773 ) C469_=_C807( C469 C807 ) C469_=_C831( C469 C831 ) C474_=_C482( C474 C482 ) C474_=_C488( C474 C488 ) C474_=_C498( C474 C498 ) \nC482_=_C483( C482 C483 ) C482_=_C486( C482 C486 ) C482_=_C488( C482 C488 ) C482_=_C498( C482 C498 ) C483_=_C486( C483 C486 ) C483_=_C555( C483 C555 ) \nC483_=_C556( C483 C556 ) C483_=_C557( C483 C557 ) C483_=_C558( C483 C558 ) C486_=_C558( C486 C558 ) C486_=_C636( C486 C636 ) C486_=_C818( C486 C818 ) \nC486_=_C846( C486 C846 ) C488_=_C498( C488 C498 ) C513_=_C514( C513 C514 ) C513_=_C515( C513 C515 ) C513_=_C516( C513 C516 ) C513_=_C517( C513 C517 ) \nC513_=_C523( C513 C523 ) C513_=_C532( C513 C532 ) C513_=_C540( C513 C540 ) C513_=_C545( C513 C545 ) C513_=_C551( C513 C551 ) C513_=_C555( C513 C555 ) \nC514_=_C515( C514 C515 ) C514_=_C516( C514 C516 ) C514_=_C517( C514 C517 ) C514_=_C734( C514 C734 ) C514_=_C739( C514 C739 ) C514_=_C741( C514 C741 ) \nC515_=_C516( C515 C516 ) C515_=_C517( C515 C517 ) C515_=_C774( C515 C774 ) C515_=_C780( C515 C780 ) C516_=_C517( C516 C517 ) C516_=_C741( C516 C741 ) \nC516_=_C780( C516 C780 ) C516_=_C837( C516 C837 ) C516_=_C843( C516 C843 ) C517_=_C843( C517 C843 ) C523_=_C532( C523 C532 ) C523_=_C540( C523 C540 ) \nC523_=_C545( C523 C545 ) C523_=_C551( C523 C551 ) C523_=_C555( C523 C555 ) C532_=_C533( C532 C533 ) C532_=_C534( C532 C534 ) C532_=_C535( C532 C535 ) \nC532_=_C536( C532 C536 ) C532_=_C540( C532 C540 ) C532_=_C545( C532 C545 ) C532_=_C551( C532 C551 ) C532_=_C555( C532 C555 ) C533_=_C534( C533 C534 ) \nC533_=_C535( C533 C535 ) C533_=_C536( C533 C536 ) C533_=_C583( C533 C583 ) C533_=_C585( C533 C585 ) C534_=_C535( C534 C535 ) C534_=_C536( C534 C536 ) \nC534_=_C660( C534 C660 ) C534_=_C669( C534 C669 ) C535_=_C536( C535 C536 ) C535_=_C585( C535 C585 ) C535_=_C844( C535 C844 ) C535_=_C853( C535 C853 ) \nC536_=_C853( C536 C853 ) C540_=_C541( C540 C541 ) C540_=_C542( C540 C542 ) C540_=_C545( C540 C545 ) C540_=_C551( C540 C551 ) C540_=_C555( C540 C555 ) \nC541_=_C542( C541 C542 ) C541_=_C590( C541 C590 ) C545_=_C546( C545 C546 ) C545_=_C547( C545 C547 ) C545_=_C548( C545 C548 ) C545_=_C549( C545 C549 ) \nC545_=_C551( C545 C551 ) C545_=_C555( C545 C555 ) C546_=_C547( C546 C547 ) C546_=_C548( C546 C548 ) C546_=_C549( C546 C549 ) C547_=_C548( C547 C548 ) \nC547_=_C549( C547 C549 ) C547_=_C703( C547 C703 ) C548_=_C549( C548 C549 ) C548_=_C782( C548 C782 ) C551_=_C552( C551 C552 ) C551_=_C553( C551 C553 ) \nC551_=_C554( C551 C554 ) C551_=_C555( C551 C555 ) C552_=_C553( C552 C553 ) C552_=_C554( C552 C554 ) C553_=_C554( C553 C554 ) C553_=_C662( C553 C662 ) \nC553_=_C676( C553 C676 ) C555_=_C556( C555 C556 ) C555_=_C557( C555 C557 ) C555_=_C558( C555 C558 ) C556_=_C557( C556 C557 ) C556_=_C558( C556 C558 ) \nC556_=_C636( C556 C636 ) C557_=_C558( C557 C558 ) C557_=_C818( C557 C818 ) C558_=_C636( C558 C636 ) C558_=_C818( C558 C818 ) C558_=_C846( C558 C846 ) \nC567_=_C571( C567 C571 ) C567_=_C583( C567 C583 ) C567_=_C590( C567 C590 ) C567_=_C594( C567 C594 ) C567_=_C598( C567 C598 ) C567_=_C604( C567 C604 ) \nC571_=_C692( C571 C692 ) C571_=_C733( C571 C733 ) C571_=_C773( C571 C773 ) C571_=_C807( C571 C807 ) C571_=_C831( C571 C831 ) C583_=_C585( C583 C585 ) \nC583_=_C590( C583 C590 ) C583_=_C594( C583 C594 ) C583_=_C598( C583 C598 ) C583_=_C604( C583 C604 ) C585_=_C844( C585 C844 ) C585_=_C853( C585 C853 ) \nC590_=_C594( C590 C594 ) C590_=_C598( C590 C598 ) C590_=_C604( C590 C604 ) C594_=_C598( C594 C598 ) C594_=_C604( C594 C604 ) C598_=_C604( C598 C604 ) \nC627_=_C674( C627 C674 ) C627_=_C794( C627 C794 ) C627_=_C813( C627 C813 ) C627_=_C845( C627 C845 ) C636_=_C818( C636 C818 ) C636_=_C846( C636 C846 ) \nC653_=_C660( C653 C660 ) C653_=_C661( C653 C661 ) C653_=_C662( C653 C662 ) C653_=_C663( C653 C663 ) C653_=_C664( C653 C664 ) C660_=_C661( C660 C661 ) \nC660_=_C662( C660 C662 ) C660_=_C663( C660 C663 ) C660_=_C664( C660 C664 ) C660_=_C669( C660 C669 ) C661_=_C662( C661 C662 ) C661_=_C663( C661 C663 ) \nC661_=_C664( C661 C664 ) C661_=_C672( C661 C672 ) C661_=_C674( C661 C674 ) C662_=_C663( C662 C663 ) C662_=_C664( C662 C664 ) C662_=_C676( C662 C676 ) \nC663_=_C664( C663 C664 ) C663_=_C678( C663 C678 ) C664_=_C669( C664 C669 ) C664_=_C672( C664 C672 ) C664_=_C676( C664 C676 ) C664_=_C678( C664 C678 ) \nC669_=_C672( C669 C672 ) C669_=_C676( C669 C676 ) C669_=_C678( C669 C678 ) C672_=_C674( C672 C674 ) C672_=_C676( C672 C676 ) C672_=_C678( C672 C678 ) \nC674_=_C794( C674 C794 ) C674_=_C813( C674 C813 ) C674_=_C845( C674 C845 ) C676_=_C678( C676 C678 ) C688_=_C692( C688 C692 ) C688_=_C698( C688 C698 ) \nC688_=_C703( C688 C703 ) C688_=_C707( C688 C707 ) C688_=_C713( C688 C713 ) C688_=_C720( C688 C720 ) C692_=_C733( C692 C733 ) C692_=_C773( C692 C773 ) \nC692_=_C807( C692 C807 ) C692_=_C831( C692 C831 ) C698_=_C703( C698 C703 ) C698_=_C707( C698 C707 ) C698_=_C713( C698 C713 ) C698_=_C720( C698 C720 ) \nC703_=_C707( C703 C707 ) C703_=_C713( C703 C713 ) C703_=_C720( C703 C720 ) C707_=_C710( C707 C710 ) C707_=_C713( C707 C713 ) C707_=_C720( C707 C720 ) \nC710_=_C754( C710 C754 ) C710_=_C797( C710 C797 ) C710_=_C847( C710 C847 ) C713_=_C720( C713 C720 ) C725_=_C730( C725 C730 ) C725_=_C733( C725 C733 ) \nC725_=_C734( C725 C734 ) C725_=_C743( C725 C743 ) C725_=_C744( C725 C744 ) C725_=_C745( C725 C745 ) C725_=_C746( C725 C746 ) C730_=_C733( C730 C733 ) \nC730_=_C739( C730 C739 ) C730_=_C746( C730 C746 ) C730_=_C752( C730 C752 ) C730_=_C757( C730 C757 ) C730_=_C761( C730 C761 ) C733_=_C773( C733 C773 ) \nC733_=_C807( C733 C807 ) C733_=_C831( C733 C831 ) C734_=_C739(</w:t>
      </w:r>
    </w:p>
    <w:p>
      <w:pPr>
        <w:pStyle w:val="PreformattedText"/>
        <w:bidi w:val="0"/>
        <w:spacing w:before="0" w:after="0"/>
        <w:jc w:val="left"/>
        <w:rPr/>
      </w:pPr>
      <w:r>
        <w:rPr/>
        <w:t xml:space="preserve"> </w:t>
      </w:r>
      <w:r>
        <w:rPr/>
        <w:t>C734 C739 ) C734_=_C741( C734 C741 ) C734_=_C743( C734 C743 ) C734_=_C744( C734 C744 ) \nC734_=_C745( C734 C745 ) C734_=_C746( C734 C746 ) C739_=_C741( C739 C741 ) C739_=_C746( C739 C746 ) C739_=_C752( C739 C752 ) C739_=_C757( C739 C757 ) \nC739_=_C761( C739 C761 ) C741_=_C780( C741 C780 ) C741_=_C837( C741 C837 ) C741_=_C843( C741 C843 ) C743_=_C744( C743 C744 ) C743_=_C745( C743 C745 ) \nC743_=_C746( C743 C746 ) C743_=_C752( C743 C752 ) C743_=_C754( C743 C754 ) C744_=_C745( C744 C745 ) C744_=_C746( C744 C746 ) C744_=_C757( C744 C757 ) \nC745_=_C746( C745 C746 ) C746_=_C752( C746 C752 ) C746_=_C757( C746 C757 ) C746_=_C761( C746 C761 ) C752_=_C754( C752 C754 ) C752_=_C757( C752 C757 ) \nC752_=_C761( C752 C761 ) C754_=_C797( C754 C797 ) C754_=_C847( C754 C847 ) C757_=_C761( C757 C761 ) C766_=_C773( C766 C773 ) C766_=_C774( C766 C774 ) \nC766_=_C782( C766 C782 ) C766_=_C783( C766 C783 ) C766_=_C784( C766 C784 ) C766_=_C785( C766 C785 ) C773_=_C807( C773 C807 ) C773_=_C831( C773 C831 ) \nC774_=_C780( C774 C780 ) C774_=_C782( C774 C782 ) C774_=_C783( C774 C783 ) C774_=_C784( C774 C784 ) C774_=_C785( C774 C785 ) C780_=_C837( C780 C837 ) \nC780_=_C843( C780 C843 ) C782_=_C783( C782 C783 ) C782_=_C784( C782 C784 ) C782_=_C785( C782 C785 ) C783_=_C784( C783 C784 ) C783_=_C785( C783 C785 ) \nC783_=_C797( C783 C797 ) C784_=_C785( C784 C785 ) C794_=_C813( C794 C813 ) C794_=_C845( C794 C845 ) C797_=_C847( C797 C847 ) C807_=_C831( C807 C831 ) \nC813_=_C845( C813 C845 ) C818_=_C846( C818 C846 ) C831_=_C837( C831 C837 ) C831_=_C844( C831 C844 ) C831_=_C845( C831 C845 ) C831_=_C846( C831 C846 ) \nC831_=_C847( C831 C847 ) C831_=_C848( C831 C848 ) C837_=_C843( C837 C843 ) C837_=_C844( C837 C844 ) C837_=_C845( C837 C845 ) C837_=_C846( C837 C846 ) \nC837_=_C847( C837 C847 ) C837_=_C848( C837 C848 ) C844_=_C845( C844 C845 ) C844_=_C846( C844 C846 ) C844_=_C847( C844 C847 ) C844_=_C848( C844 C848 ) \nC844_=_C853( C844 C853 ) C845_=_C846( C845 C846 ) C845_=_C847( C845 C847 ) C845_=_C848( C845 C848 ) C846_=_C847( C846 C847 ) C846_=_C848( C846 C848 ) \nC847_=_C848( C847 C848 ) "];56-&gt;61[label="154: C10 C17 C20 C22 C23 \nC24 C25 C26 C41 C49 C52 \nC61 C76 C77 C78 C79 C80 \nC93 C95 C105 C113 C116 C146 \nC147 C150 C157 C161 C168 C170 \nC178 C187 C196 C201 C219 C222 \nC230 C231 C240 C243 C248 C250 \nC253 C256 C265 C268 C294 C305 \nC311 C322 C349 C351 C359 C371 \nC402 C414 C415 C421 C422 C423 \nC424 C425 C432 C435 C443 C446 \nC454 C463 C469 C474 C482 C483 \nC486 C488 C498 C513 C514 C515 \nC517 C523 C532 C533 C534 C536 \nC540 C541 C542 C545 C546 C547 \nC548 C549 C551 C552 C553 C554 \nC555 C556 C557 C567 C571 C583 \nC585 C590 C594 C598 C604 C627 \nC636 C653 C660 C661 C662 C663 \nC669 C672 C674 C676 C678 C688 \nC692 C698 C703 C707 C710 C713 \nC720 C725 C730 C733 C734 C739 \nC741 C743 C744 C745 C752 C754 \nC757 C761 C766 C773 C774 C780 \nC782 C783 C784 C785 C794 C797 \nC807 C813 C818 C843 C853 \n503: C10_=_C17 ,C10_=_C20 ,C10_=_C22 ,C10_=_C23 ,C10_=_C24 ,\nC10_=_C25 ,C10_=_C26 ,C17_=_C20 ,C17_=_C147 ,C17_=_C513 ,C17_=_C514 ,\nC17_=_C515 ,C17_=_C517 ,C20_=_C150 ,C20_=_C741 ,C20_=_C780 ,C20_=_C843 ,\nC22_=_C23 ,C22_=_C24 ,C22_=_C25 ,C22_=_C26 ,C22_=_C41 ,C23_=_C24 ,\nC23_=_C25 ,C23_=_C26 ,C23_=_C49 ,C23_=_C52 ,C24_=_C25 ,C24_=_C26 ,\nC24_=_C61 ,C25_=_C26 ,C41_=_C243 ,C41_=_C311 ,C41_=_C446 ,C41_=_C551 ,\nC41_=_C552 ,C41_=_C553 ,C41_=_C554 ,C49_=_C52 ,C49_=_C113 ,C49_=_C250 ,\nC49_=_C483 ,C49_=_C555 ,C49_=_C556 ,C49_=_C557 ,C52_=_C116 ,C52_=_C253 ,\nC52_=_C486 ,C52_=_C636 ,C52_=_C818 ,C61_=_C322 ,C61_=_C371 ,C61_=_C454 ,\nC61_=_C710 ,C61_=_C754 ,C61_=_C797 ,C76_=_C77 ,C76_=_C78 ,C76_=_C79 ,\nC76_=_C80 ,C76_=_C105 ,C77_=_C78 ,C77_=_C79 ,C77_=_C80 ,C77_=_C113 ,\nC77_=_C116 ,C78_=_C79 ,C78_=_C80 ,C79_=_C80 ,C93_=_C95 ,C93_=_C349 ,\nC93_=_C432 ,C93_=_C532 ,C93_=_C533 ,C93_=_C534 ,C93_=_C536 ,C95_=_C351 ,\nC95_=_C435 ,C95_=_C585 ,C95_=_C853 ,C105_=_C161 ,C105_=_C222 ,C105_=_C294 ,\nC105_=_C359 ,C105_=_C540 ,C105_=_C541 ,C105_=_C542 ,C113_=_C116 ,C113_=_C250 ,\nC113_=_C483 ,C113_=_C555 ,C113_=_C556 ,C113_=_C557 ,C116_=_C253 ,C116_=_C486 ,\nC116_=_C636 ,C116_=_C818 ,C146_=_C147 ,C146_=_C150 ,C146_=_C157 ,C146_=_C168 ,\nC146_=_C178 ,C146_=_C187 ,C146_=_C196 ,C146_=_C201 ,C147_=_C150 ,C147_=_C513 ,\nC147_=_C514 ,C147_=_C515 ,C147_=_C517 ,C150_=_C741 ,C150_=_C780 ,C150_=_C843 ,\nC157_=_C161 ,C157_=_C168 ,C157_=_C178 ,C157_=_C187 ,C157_=_C196 ,C157_=_C201 ,\nC161_=_C222 ,C161_=_C294 ,C161_=_C359 ,C161_=_C540 ,C161_=_C541 ,C161_=_C542 ,\nC168_=_C170 ,C168_=_C178 ,C168_=_C187 ,C168_=_C196 ,C168_=_C201 ,C170_=_C231 ,\nC170_=_C545 ,C170_=_C546 ,C170_=_C547 ,C170_=_C548 ,C170_=_C549 ,C178_=_C187 ,\nC178_=_C196 ,C178_=_C201 ,C187_=_C196 ,C187_=_C201 ,C196_=_C201 ,C219_=_C222 ,\nC219_=_C230 ,C219_=_C240 ,C219_=_C248 ,C219_=_C256 ,C219_=_C265 ,C219_=_C268 ,\nC222_=_C294 ,C222_=_C359 ,C222_=_C540 ,C222_=_C541 ,C222_=_C542 ,C230_=_C231 ,\nC230_=_C240 ,C230_=_C248 ,C230_=_C256 ,C230_=_C265 ,C230_=_C268 ,C231_=_C545 ,\nC231_=_C546 ,C231_=_C547 ,C231_=_C548 ,C231_=_C549 ,C240_=_C243 ,C240_=_C248 ,\nC240_=_C256 ,C240_=_C265 ,C240_=_C268 ,C243_=_C311 ,C243_=_C446 ,C243_=_C551 ,\nC243_=_C552 ,C243_=_C553 ,C243_=_C554 ,C248_=_C250 ,C248_=_C253 ,C248_=_C256 ,\nC248_=_C265 ,C248_=_C268 ,C250_=_C253 ,C250_=_C483 ,C250_=_C555 ,C250_=_C556 ,\nC250_=_C557 ,C253_=_C486 ,C253_=_C636 ,C253_=_C818 ,C256_=_C265 ,C256_=_C268 ,\nC265_=_C268 ,C294_=_C359 ,C294_=_C540 ,C294_=_C541 ,C294_=_C542 ,C305_=_C443 ,\nC305_=_C627 ,C305_=_C674 ,C305_=_C794 ,C305_=_C813 ,C311_=_C446 ,C311_=_C551 ,\nC311_=_C552 ,C311_=_C553 ,C311_=_C554 ,C322_=_C371 ,C322_=_C454 ,C322_=_C710 ,\nC322_=_C754 ,C322_=_C797 ,C349_=_C351 ,C349_=_C432 ,C349_=_C532 ,C349_=_C533 ,\nC349_=_C534 ,C349_=_C536 ,C351_=_C435 ,C351_=_C585 ,C351_=_C853 ,C359_=_C540 ,\nC359_=_C541 ,C359_=_C542 ,C371_=_C454 ,C371_=_C710 ,C371_=_C754 ,C371_=_C797 ,\nC402_=_C414 ,C402_=_C415 ,C402_=_C421 ,C402_=_C422 ,C402_=_C423 ,C402_=_C424 ,\nC402_=_C425 ,C414_=_C469 ,C414_=_C571 ,C414_=_C692 ,C414_=_C733 ,C414_=_C773 ,\nC414_=_C807 ,C415_=_C421 ,C415_=_C422 ,C415_=_C423 ,C415_=_C424 ,C415_=_C425 ,\nC421_=_C422 ,C421_=_C423 ,C421_=_C424 ,C421_=_C425 ,C421_=_C432 ,C421_=_C435 ,\nC422_=_C423 ,C422_=_C424 ,C422_=_C425 ,C422_=_C443 ,C423_=_C424 ,C423_=_C425 ,\nC423_=_C446 ,C424_=_C425 ,C424_=_C454 ,C432_=_C435 ,C432_=_C532 ,C432_=_C533 ,\nC432_=_C534 ,C432_=_C536 ,C435_=_C585 ,C435_=_C853 ,C443_=_C627 ,C443_=_C674 ,\nC443_=_C794 ,C443_=_C813 ,C446_=_C551 ,C446_=_C552 ,C446_=_C553 ,C446_=_C554 ,\nC454_=_C710 ,C454_=_C754 ,C454_=_C797 ,C463_=_C469 ,C463_=_C474 ,C463_=_C482 ,\nC463_=_C488 ,C463_=_C498 ,C469_=_C571 ,C469_=_C692 ,C469_=_C733 ,C469_=_C773 ,\nC469_=_C807 ,C474_=_C482 ,C474_=_C488 ,C474_=_C498 ,C482_=_C483 ,C482_=_C486 ,\nC482_=_C488 ,C482_=_C498 ,C483_=_C486 ,C483_=_C555 ,C483_=_C556 ,C483_=_C557 ,\nC486_=_C636 ,C486_=_C818 ,C488_=_C498 ,C513_=_C514 ,C513_=_C515 ,C513_=_C517 ,\nC513_=_C523 ,C513_=_C532 ,C513_=_C540 ,C513_=_C545 ,C513_=_C551 ,C513_=_C555 ,\nC514_=_C515 ,C514_=_C517 ,C514_=_C734 ,C514_=_C739 ,C514_=_C741 ,C515_=_C517 ,\nC515_=_C774 ,C515_=_C780 ,C517_=_C843 ,C523_=_C532 ,C523_=_C540 ,C523_=_C545 ,\nC523_=_C551 ,C523_=_C555 ,C532_=_C533 ,C532_=_C534 ,C532_=_C536 ,C532_=_C540 ,\nC532_=_C545 ,C532_=_C551 ,C532_=_C555 ,C533_=_C534 ,C533_=_C536 ,C533_=_C583 ,\nC533_=_C585 ,C534_=_C536 ,C534_=_C660 ,C534_=_C669 ,C536_=_C853 ,C540_=_C541 ,\nC540_=_C542 ,C540_=_C545 ,C540_=_C551 ,C540_=_C555 ,C541_=_C542 ,C541_=_C590 ,\nC545_=_C546 ,C545_=_C547 ,C545_=_C548 ,C545_=_C549 ,C545_=_C551 ,C545_=_C555 ,\nC546_=_C547 ,C546_=_C548 ,C546_=_C549 ,C547_=_C548 ,C547_=_C549 ,C547_=_C703 ,\nC548_=_C549 ,C548_=_C782 ,C551_=_C552 ,C551_=_C553 ,C551_=_C554 ,C551_=_C555 ,\nC552_=_C553 ,C552_=_C554 ,C553_=_C554 ,C553_=_C662 ,C553_=_C676 ,C555_=_C556 ,\nC555_=_C557 ,C556_=_C557 ,C556_=_C636 ,C557_=_C818 ,C567_=_C571 ,C567_=_C583 ,\nC567_=_C590 ,C567_=_C594 ,C567_=_C598 ,C567_=_C604 ,C571_=_C692 ,C571_=_C733 ,\nC571_=_C773 ,C571_=_C807 ,C583_=_C585 ,C583_=_C590 ,C583_=_C594 ,C583_=_C598 ,\nC583_=_C604 ,C585_=_C853 ,C590_=_C594 ,C590_=_C598 ,C590_=_C604 ,C594_=_C598 ,\nC594_=_C604 ,C598_=_C604 ,C627_=_C674 ,C627_=_C794 ,C627_=_C813 ,C636_=_C818 ,\nC653_=_C660 ,C653_=_C661 ,C653_=_C662 ,C653_=_C663 ,C660_=_C661 ,C660_=_C662 ,\nC660_=_C663 ,C660_=_C669 ,C661_=_C662 ,C661_=_C663 ,C661_=_C672 ,C661_=_C674 ,\nC662_=_C663 ,C662_=_C676 ,C663_=_C678 ,C669_=_C672 ,C669_=_C676 ,C669_=_C678 ,\nC672_=_C674 ,C672_=_C676 ,C672_=_C678 ,C674_=_C794 ,C674_=_C813 ,C676_=_C678 ,\nC688_=_C692 ,C688_=_C698 ,C688_=_C703 ,C688_=_C707 ,C688_=_C713 ,C688_=_C720 ,\nC692_=_C733 ,C692_=_C773 ,C692_=_C807 ,C698_=_C703 ,C698_=_C707 ,C698_=_C713 ,\nC698_=_C720 ,C703_=_C707 ,C703_=_C713 ,C703_=_C720 ,C707_=_C710 ,C707_=_C713 ,\nC707_=_C720 ,C710_=_C754 ,C710_=_C797 ,C713_=_C720 ,C725_=_C730 ,C725_=_C733 ,\nC725_=_C734 ,C725_=_C743 ,C725_=_C744 ,C725_=_C745 ,C730_=_C733 ,C730_=_C739 ,\nC730_=_C752 ,C730_=_C757 ,C730_=_C761 ,C733_=_C773 ,C733_=_C807 ,C734_=_C739 ,\nC734_=_C741 ,C734_=_C743 ,C734_=_C744 ,C734_=_C745 ,C739_=_C741 ,C739_=_C752 ,\nC739_=_C757 ,C739_=_C761 ,C741_=_C780 ,C741_=_C843 ,C743_=_C744 ,C743_=_C745 ,\nC743_=_C752 ,C743_=_C754 ,C744_=_C745 ,C744_=_C757 ,C752_=_C754 ,C752_=_C757 ,\nC752_=_C761 ,C754_=_C797 ,C757_=_C761 ,C766_=_C773 ,C766_=_C774 ,C766_=_C782 ,\nC766_=_C783 ,C766_=_C784 ,C766_=_C785 ,C773_=_C807 ,C774_=_C780 ,C774_=_C782 ,\nC774_=_C783 ,C774_=_C784 ,C774_=_C785 ,C780_=_C843 ,C782_=_C783 ,C782_=_C784 ,\nC782_=_C785 ,C783_=_C784 ,C783_=_C785 ,C783_=_C797 ,C784_=_C785 ,C794_=_C813 ,"];62[shape=box, label="id:62 level: 2\n172: C9 C21 C42 C80 C87 \nC88 C89 C90 C93 C95 C96 \nC100 C107 C110 C118 C126 C139 \nC143 C151 C154 C163 C165 C174 \nC175 C185 C186 C187 C224 C235 \nC244 C260 C283 C286 C292 C296 \nC300 C309 C314 C317 C324 C327 \nC331 C340 C341 C342 C343 C344 \nC345 C347 C349 C351 C352 C357 \nC361 C365 C374 C382 C385 C389 \nC393 C398 C403 C407 C409 C421 \nC425 C431</w:t>
      </w:r>
    </w:p>
    <w:p>
      <w:pPr>
        <w:pStyle w:val="PreformattedText"/>
        <w:bidi w:val="0"/>
        <w:spacing w:before="0" w:after="0"/>
        <w:jc w:val="left"/>
        <w:rPr/>
      </w:pPr>
      <w:r>
        <w:rPr/>
        <w:t xml:space="preserve"> </w:t>
      </w:r>
      <w:r>
        <w:rPr/>
        <w:t>C432 C435 C436 C439 \nC445 C449 C450 C461 C462 C464 \nC472 C473 C475 C478 C480 C481 \nC487 C492 C498 C501 C517 C533 \nC534 C536 C542 C549 C554 C565 \nC566 C567 C568 C569 C570 C571 \nC573 C574 C575 C576 C577 C578 \nC579 C581 C582 C583 C585 C586 \nC587 C588 C591 C592 C593 C594 \nC595 C596 C597 C598 C615 C623 \nC633 C638 C642 C646 C654 C659 \nC660 C667 C668 C669 C670 C677 \nC687 C696 C699 C702 C706 C711 \nC716 C728 C729 C737 C738 C742 \nC745 C750 C751 C755 C756 C759 \nC761 C763 C781 C791 C804 C806 \nC812 C817 C821 C822 C824 C825 \nC826 C828 C829 C843 C853 \n669: C9_=_C286( C9 C286 ) C9_=_C478( C9 C478 ) C9_=_C578( C9 C578 ) C9_=_C659( C9 C659 ) C9_=_C699( C9 C699 ) \nC21_=_C151( C21 C151 ) C21_=_C517( C21 C517 ) C21_=_C742( C21 C742 ) C21_=_C781( C21 C781 ) C21_=_C843( C21 C843 ) C42_=_C244( C42 C244 ) \nC42_=_C314( C42 C314 ) C42_=_C449( C42 C449 ) C42_=_C554( C42 C554 ) C42_=_C677( C42 C677 ) C80_=_C100( C80 C100 ) C80_=_C110( C80 C110 ) \nC80_=_C118( C80 C118 ) C80_=_C126( C80 C126 ) C80_=_C139( C80 C139 ) C87_=_C88( C87 C88 ) C87_=_C89( C87 C89 ) C87_=_C90( C87 C90 ) \nC87_=_C93( C87 C93 ) C87_=_C95( C87 C95 ) C87_=_C96( C87 C96 ) C87_=_C100( C87 C100 ) C87_=_C107( C87 C107 ) C88_=_C89( C88 C89 ) \nC88_=_C90( C88 C90 ) C88_=_C93( C88 C93 ) C88_=_C95( C88 C95 ) C88_=_C96( C88 C96 ) C88_=_C110( C88 C110 ) C89_=_C90( C89 C90 ) \nC89_=_C93( C89 C93 ) C89_=_C95( C89 C95 ) C89_=_C96( C89 C96 ) C89_=_C118( C89 C118 ) C90_=_C93( C90 C93 ) C90_=_C95( C90 C95 ) \nC90_=_C96( C90 C96 ) C90_=_C126( C90 C126 ) C93_=_C95( C93 C95 ) C93_=_C96( C93 C96 ) C93_=_C349( C93 C349 ) C93_=_C432( C93 C432 ) \nC93_=_C533( C93 C533 ) C93_=_C534( C93 C534 ) C93_=_C536( C93 C536 ) C95_=_C96( C95 C96 ) C95_=_C351( C95 C351 ) C95_=_C435( C95 C435 ) \nC95_=_C585( C95 C585 ) C95_=_C853( C95 C853 ) C96_=_C352( C96 C352 ) C96_=_C436( C96 C436 ) C96_=_C536( C96 C536 ) C96_=_C586( C96 C586 ) \nC96_=_C670( C96 C670 ) C96_=_C853( C96 C853 ) C100_=_C107( C100 C107 ) C100_=_C110( C100 C110 ) C100_=_C118( C100 C118 ) C100_=_C126( C100 C126 ) \nC100_=_C139( C100 C139 ) C107_=_C163( C107 C163 ) C107_=_C224( C107 C224 ) C107_=_C296( C107 C296 ) C107_=_C361( C107 C361 ) C107_=_C542( C107 C542 ) \nC107_=_C591( C107 C591 ) C110_=_C118( C110 C118 ) C110_=_C126( C110 C126 ) C110_=_C139( C110 C139 ) C118_=_C126( C118 C126 ) C118_=_C139( C118 C139 ) \nC126_=_C139( C126 C139 ) C139_=_C340( C139 C340 ) C139_=_C398( C139 C398 ) C139_=_C501( C139 C501 ) C139_=_C763( C139 C763 ) C139_=_C829( C139 C829 ) \nC143_=_C151( C143 C151 ) C143_=_C154( C143 C154 ) C143_=_C165( C143 C165 ) C143_=_C175( C143 C175 ) C143_=_C185( C143 C185 ) C143_=_C186( C143 C186 ) \nC143_=_C187( C143 C187 ) C151_=_C517( C151 C517 ) C151_=_C742( C151 C742 ) C151_=_C781( C151 C781 ) C151_=_C843( C151 C843 ) C154_=_C163( C154 C163 ) \nC154_=_C165( C154 C165 ) C154_=_C175( C154 C175 ) C154_=_C185( C154 C185 ) C154_=_C186( C154 C186 ) C154_=_C187( C154 C187 ) C163_=_C224( C163 C224 ) \nC163_=_C296( C163 C296 ) C163_=_C361( C163 C361 ) C163_=_C542( C163 C542 ) C163_=_C591( C163 C591 ) C165_=_C174( C165 C174 ) C165_=_C175( C165 C175 ) \nC165_=_C185( C165 C185 ) C165_=_C186( C165 C186 ) C165_=_C187( C165 C187 ) C174_=_C235( C174 C235 ) C174_=_C549( C174 C549 ) C174_=_C791( C174 C791 ) \nC175_=_C185( C175 C185 ) C175_=_C186( C175 C186 ) C175_=_C187( C175 C187 ) C185_=_C186( C185 C186 ) C185_=_C187( C185 C187 ) C186_=_C187( C186 C187 ) \nC224_=_C296( C224 C296 ) C224_=_C361( C224 C361 ) C224_=_C542( C224 C542 ) C224_=_C591( C224 C591 ) C235_=_C549( C235 C549 ) C235_=_C791( C235 C791 ) \nC244_=_C314( C244 C314 ) C244_=_C449( C244 C449 ) C244_=_C554( C244 C554 ) C244_=_C677( C244 C677 ) C260_=_C327( C260 C327 ) C260_=_C385( C260 C385 ) \nC260_=_C587( C260 C587 ) C260_=_C592( C260 C592 ) C260_=_C593( C260 C593 ) C260_=_C594( C260 C594 ) C260_=_C595( C260 C595 ) C260_=_C596( C260 C596 ) \nC283_=_C286( C283 C286 ) C283_=_C292( C283 C292 ) C283_=_C300( C283 C300 ) C283_=_C309( C283 C309 ) C283_=_C317( C283 C317 ) C283_=_C324( C283 C324 ) \nC283_=_C331( C283 C331 ) C283_=_C340( C283 C340 ) C286_=_C478( C286 C478 ) C286_=_C578( C286 C578 ) C286_=_C659( C286 C659 ) C286_=_C699( C286 C699 ) \nC292_=_C296( C292 C296 ) C292_=_C300( C292 C300 ) C292_=_C309( C292 C309 ) C292_=_C317( C292 C317 ) C292_=_C324( C292 C324 ) C292_=_C331( C292 C331 ) \nC292_=_C340( C292 C340 ) C296_=_C361( C296 C361 ) C296_=_C542( C296 C542 ) C296_=_C591( C296 C591 ) C300_=_C309( C300 C309 ) C300_=_C317( C300 C317 ) \nC300_=_C324( C300 C324 ) C300_=_C331( C300 C331 ) C300_=_C340( C300 C340 ) C309_=_C314( C309 C314 ) C309_=_C317( C309 C317 ) C309_=_C324( C309 C324 ) \nC309_=_C331( C309 C331 ) C309_=_C340( C309 C340 ) C314_=_C449( C314 C449 ) C314_=_C554( C314 C554 ) C314_=_C677( C314 C677 ) C317_=_C324( C317 C324 ) \nC317_=_C331( C317 C331 ) C317_=_C340( C317 C340 ) C324_=_C327( C324 C327 ) C324_=_C331( C324 C331 ) C324_=_C340( C324 C340 ) C327_=_C385( C327 C385 ) \nC327_=_C587( C327 C587 ) C327_=_C592( C327 C592 ) C327_=_C593( C327 C593 ) C327_=_C594( C327 C594 ) C327_=_C595( C327 C595 ) C327_=_C596( C327 C596 ) \nC331_=_C340( C331 C340 ) C340_=_C398( C340 C398 ) C340_=_C501( C340 C501 ) C340_=_C763( C340 C763 ) C340_=_C829( C340 C829 ) C341_=_C342( C341 C342 ) \nC341_=_C343( C341 C343 ) C341_=_C344( C341 C344 ) C341_=_C345( C341 C345 ) C341_=_C347( C341 C347 ) C341_=_C349( C341 C349 ) C341_=_C351( C341 C351 ) \nC341_=_C352( C341 C352 ) C341_=_C357( C341 C357 ) C341_=_C361( C341 C361 ) C342_=_C343( C342 C343 ) C342_=_C344( C342 C344 ) C342_=_C345( C342 C345 ) \nC342_=_C347( C342 C347 ) C342_=_C349( C342 C349 ) C342_=_C351( C342 C351 ) C342_=_C352( C342 C352 ) C342_=_C365( C342 C365 ) C343_=_C344( C343 C344 ) \nC343_=_C345( C343 C345 ) C343_=_C347( C343 C347 ) C343_=_C349( C343 C349 ) C343_=_C351( C343 C351 ) C343_=_C352( C343 C352 ) C343_=_C374( C343 C374 ) \nC344_=_C345( C344 C345 ) C344_=_C347( C344 C347 ) C344_=_C349( C344 C349 ) C344_=_C351( C344 C351 ) C344_=_C352( C344 C352 ) C344_=_C382( C344 C382 ) \nC344_=_C385( C344 C385 ) C345_=_C347( C345 C347 ) C345_=_C349( C345 C349 ) C345_=_C351( C345 C351 ) C345_=_C352( C345 C352 ) C345_=_C389( C345 C389 ) \nC347_=_C349( C347 C349 ) C347_=_C351( C347 C351 ) C347_=_C352( C347 C352 ) C347_=_C393( C347 C393 ) C349_=_C351( C349 C351 ) C349_=_C352( C349 C352 ) \nC349_=_C432( C349 C432 ) C349_=_C533( C349 C533 ) C349_=_C534( C349 C534 ) C349_=_C536( C349 C536 ) C351_=_C352( C351 C352 ) C351_=_C435( C351 C435 ) \nC351_=_C585( C351 C585 ) C351_=_C853( C351 C853 ) C352_=_C436( C352 C436 ) C352_=_C536( C352 C536 ) C352_=_C586( C352 C586 ) C352_=_C670( C352 C670 ) \nC352_=_C853( C352 C853 ) C357_=_C361( C357 C361 ) C357_=_C365( C357 C365 ) C357_=_C374( C357 C374 ) C357_=_C382( C357 C382 ) C357_=_C389( C357 C389 ) \nC357_=_C393( C357 C393 ) C357_=_C398( C357 C398 ) C361_=_C542( C361 C542 ) C361_=_C591( C361 C591 ) C365_=_C374( C365 C374 ) C365_=_C382( C365 C382 ) \nC365_=_C389( C365 C389 ) C365_=_C393( C365 C393 ) C365_=_C398( C365 C398 ) C374_=_C382( C374 C382 ) C374_=_C389( C374 C389 ) C374_=_C393( C374 C393 ) \nC374_=_C398( C374 C398 ) C382_=_C385( C382 C385 ) C382_=_C389( C382 C389 ) C382_=_C393( C382 C393 ) C382_=_C398( C382 C398 ) C385_=_C587( C385 C587 ) \nC385_=_C592( C385 C592 ) C385_=_C593( C385 C593 ) C385_=_C594( C385 C594 ) C385_=_C595( C385 C595 ) C385_=_C596( C385 C596 ) C389_=_C393( C389 C393 ) \nC389_=_C398( C389 C398 ) C393_=_C398( C393 C398 ) C398_=_C501( C398 C501 ) C398_=_C763( C398 C763 ) C398_=_C829( C398 C829 ) C403_=_C407( C403 C407 ) \nC403_=_C409( C403 C409 ) C403_=_C421( C403 C421 ) C403_=_C431( C403 C431 ) C403_=_C432( C403 C432 ) C403_=_C435( C403 C435 ) C403_=_C436( C403 C436 ) \nC407_=_C409( C407 C409 ) C407_=_C425( C407 C425 ) C407_=_C439( C407 C439 ) C407_=_C445( C407 C445 ) C407_=_C450( C407 C450 ) C409_=_C464( C409 C464 ) \nC409_=_C565( C409 C565 ) C409_=_C566( C409 C566 ) C409_=_C567( C409 C567 ) C409_=_C568( C409 C568 ) C409_=_C569( C409 C569 ) C409_=_C570( C409 C570 ) \nC409_=_C571( C409 C571 ) C421_=_C425( C421 C425 ) C421_=_C431( C421 C431 ) C421_=_C432( C421 C432 ) C421_=_C435( C421 C435 ) C421_=_C436( C421 C436 ) \nC425_=_C439( C425 C439 ) C425_=_C445( C425 C445 ) C425_=_C450( C425 C450 ) C431_=_C432( C431 C432 ) C431_=_C435( C431 C435 ) C431_=_C436( C431 C436 ) \nC431_=_C450( C431 C450 ) C432_=_C435( C432 C435 ) C432_=_C436( C432 C436 ) C432_=_C533( C432 C533 ) C432_=_C534( C432 C534 ) C432_=_C536( C432 C536 ) \nC435_=_C436( C435 C436 ) C435_=_C585( C435 C585 ) C435_=_C853( C435 C853 ) C436_=_C536( C436 C536 ) C436_=_C586( C436 C586 ) C436_=_C670( C436 C670 ) \nC436_=_C853( C436 C853 ) C439_=_C445( C439 C445 ) C439_=_C450( C439 C450 ) C445_=_C449( C445 C449 ) C445_=_C450( C445 C450 ) C449_=_C554( C449 C554 ) \nC449_=_C677( C449 C677 ) C461_=_C462( C461 C462 ) C461_=_C464( C461 C464 ) C461_=_C472( C461 C472 ) C461_=_C480( C461 C480 ) C461_=_C492( C461 C492 ) \nC462_=_C464( C462 C464 ) C462_=_C473( C462 C473 ) C462_=_C481( C462 C481 ) C462_=_C487( C462 C487 ) C462_=_C492( C462 C492 ) C462_=_C498( C462 C498 ) \nC462_=_C501( C462 C501 ) C464_=_C565( C464 C565 ) C464_=_C566( C464 C566 ) C464_=_C567( C464 C567 ) C464_=_C568( C464 C568 ) C464_=_C569( C464 C569 ) \nC464_=_C570( C464 C570 ) C464_=_C571( C464 C571 ) C472_=_C473( C472 C473 ) C472_=_C475( C472 C475 ) C472_=_C478( C472 C478 ) C472_=_C480( C472 C480 ) \nC472_=_C492( C472 C492 ) C473_=_C475( C473 C475 ) C473_=_C478( C473 C478 ) C473_=_C481( C473 C481 ) C473_=_C487( C473 C487 ) C473_=_C492( C473 C492 ) \nC473_=_C498( C473 C498 ) C473_=_C501( C473 C501 ) C475_=_C478( C475 C478 ) C475_=_C573( C475 C573 ) C475_=_C574( C475 C574 ) C475_=_C575( C475 C575 ) \nC475_=_C576( C475 C576 ) C475_=_C577( C475 C577 ) C475_=_C578( C475 C578 ) C478_=_C578( C478 C578 ) C478_=_C659( C478 C659 ) C478_=_C699( C478 C699 ) \nC480_=_C481( C480 C481 ) C480_=_C492( C480 C492 ) C481_=_C487( C481 C487 ) C481_=_C492( C481 C492 ) C481_=_C498(</w:t>
      </w:r>
    </w:p>
    <w:p>
      <w:pPr>
        <w:pStyle w:val="PreformattedText"/>
        <w:bidi w:val="0"/>
        <w:spacing w:before="0" w:after="0"/>
        <w:jc w:val="left"/>
        <w:rPr/>
      </w:pPr>
      <w:r>
        <w:rPr/>
        <w:t xml:space="preserve"> </w:t>
      </w:r>
      <w:r>
        <w:rPr/>
        <w:t>C481 C498 ) C481_=_C501( C481 C501 ) \nC487_=_C492( C487 C492 ) C487_=_C498( C487 C498 ) C487_=_C501( C487 C501 ) C492_=_C498( C492 C498 ) C492_=_C501( C492 C501 ) C498_=_C501( C498 C501 ) \nC501_=_C763( C501 C763 ) C501_=_C829( C501 C829 ) C517_=_C742( C517 C742 ) C517_=_C781( C517 C781 ) C517_=_C843( C517 C843 ) C533_=_C534( C533 C534 ) \nC533_=_C536( C533 C536 ) C533_=_C579( C533 C579 ) C533_=_C581( C533 C581 ) C533_=_C582( C533 C582 ) C533_=_C583( C533 C583 ) C533_=_C585( C533 C585 ) \nC533_=_C586( C533 C586 ) C534_=_C536( C534 C536 ) C534_=_C654( C534 C654 ) C534_=_C660( C534 C660 ) C534_=_C667( C534 C667 ) C534_=_C668( C534 C668 ) \nC534_=_C669( C534 C669 ) C534_=_C670( C534 C670 ) C536_=_C586( C536 C586 ) C536_=_C670( C536 C670 ) C536_=_C853( C536 C853 ) C542_=_C591( C542 C591 ) \nC549_=_C791( C549 C791 ) C554_=_C677( C554 C677 ) C565_=_C566( C565 C566 ) C565_=_C567( C565 C567 ) C565_=_C568( C565 C568 ) C565_=_C569( C565 C569 ) \nC565_=_C570( C565 C570 ) C565_=_C571( C565 C571 ) C565_=_C573( C565 C573 ) C565_=_C579( C565 C579 ) C565_=_C587( C565 C587 ) C565_=_C588( C565 C588 ) \nC565_=_C591( C565 C591 ) C566_=_C567( C566 C567 ) C566_=_C568( C566 C568 ) C566_=_C569( C566 C569 ) C566_=_C570( C566 C570 ) C566_=_C571( C566 C571 ) \nC566_=_C575( C566 C575 ) C566_=_C582( C566 C582 ) C566_=_C593( C566 C593 ) C566_=_C597( C566 C597 ) C567_=_C568( C567 C568 ) C567_=_C569( C567 C569 ) \nC567_=_C570( C567 C570 ) C567_=_C571( C567 C571 ) C567_=_C583( C567 C583 ) C567_=_C594( C567 C594 ) C567_=_C598( C567 C598 ) C568_=_C569( C568 C569 ) \nC568_=_C570( C568 C570 ) C568_=_C571( C568 C571 ) C568_=_C687( C568 C687 ) C569_=_C570( C569 C570 ) C569_=_C571( C569 C571 ) C570_=_C571( C570 C571 ) \nC570_=_C804( C570 C804 ) C570_=_C806( C570 C806 ) C573_=_C574( C573 C574 ) C573_=_C575( C573 C575 ) C573_=_C576( C573 C576 ) C573_=_C577( C573 C577 ) \nC573_=_C578( C573 C578 ) C573_=_C579( C573 C579 ) C573_=_C587( C573 C587 ) C573_=_C588( C573 C588 ) C573_=_C591( C573 C591 ) C574_=_C575( C574 C575 ) \nC574_=_C576( C574 C576 ) C574_=_C577( C574 C577 ) C574_=_C578( C574 C578 ) C574_=_C581( C574 C581 ) C574_=_C588( C574 C588 ) C574_=_C592( C574 C592 ) \nC574_=_C597( C574 C597 ) C574_=_C598( C574 C598 ) C575_=_C576( C575 C576 ) C575_=_C577( C575 C577 ) C575_=_C578( C575 C578 ) C575_=_C582( C575 C582 ) \nC575_=_C593( C575 C593 ) C575_=_C597( C575 C597 ) C576_=_C577( C576 C577 ) C576_=_C578( C576 C578 ) C576_=_C654( C576 C654 ) C576_=_C659( C576 C659 ) \nC577_=_C578( C577 C578 ) C577_=_C696( C577 C696 ) C577_=_C699( C577 C699 ) C578_=_C659( C578 C659 ) C578_=_C699( C578 C699 ) C579_=_C581( C579 C581 ) \nC579_=_C582( C579 C582 ) C579_=_C583( C579 C583 ) C579_=_C585( C579 C585 ) C579_=_C586( C579 C586 ) C579_=_C587( C579 C587 ) C579_=_C588( C579 C588 ) \nC579_=_C591( C579 C591 ) C581_=_C582( C581 C582 ) C581_=_C583( C581 C583 ) C581_=_C585( C581 C585 ) C581_=_C586( C581 C586 ) C581_=_C588( C581 C588 ) \nC581_=_C592( C581 C592 ) C581_=_C597( C581 C597 ) C581_=_C598( C581 C598 ) C582_=_C583( C582 C583 ) C582_=_C585( C582 C585 ) C582_=_C586( C582 C586 ) \nC582_=_C593( C582 C593 ) C582_=_C597( C582 C597 ) C583_=_C585( C583 C585 ) C583_=_C586( C583 C586 ) C583_=_C594( C583 C594 ) C583_=_C598( C583 C598 ) \nC585_=_C586( C585 C586 ) C585_=_C853( C585 C853 ) C586_=_C670( C586 C670 ) C586_=_C853( C586 C853 ) C587_=_C588( C587 C588 ) C587_=_C591( C587 C591 ) \nC587_=_C592( C587 C592 ) C587_=_C593( C587 C593 ) C587_=_C594( C587 C594 ) C587_=_C595( C587 C595 ) C587_=_C596( C587 C596 ) C588_=_C591( C588 C591 ) \nC588_=_C592( C588 C592 ) C588_=_C597( C588 C597 ) C588_=_C598( C588 C598 ) C592_=_C593( C592 C593 ) C592_=_C594( C592 C594 ) C592_=_C595( C592 C595 ) \nC592_=_C596( C592 C596 ) C592_=_C597( C592 C597 ) C592_=_C598( C592 C598 ) C593_=_C594( C593 C594 ) C593_=_C595( C593 C595 ) C593_=_C596( C593 C596 ) \nC593_=_C597( C593 C597 ) C594_=_C595( C594 C595 ) C594_=_C596( C594 C596 ) C594_=_C598( C594 C598 ) C595_=_C596( C595 C596 ) C595_=_C642( C595 C642 ) \nC596_=_C822( C596 C822 ) C596_=_C824( C596 C824 ) C597_=_C598( C597 C598 ) C615_=_C623( C615 C623 ) C615_=_C633( C615 C633 ) C615_=_C638( C615 C638 ) \nC615_=_C642( C615 C642 ) C615_=_C646( C615 C646 ) C623_=_C633( C623 C633 ) C623_=_C638( C623 C638 ) C623_=_C642( C623 C642 ) C623_=_C646( C623 C646 ) \nC633_=_C638( C633 C638 ) C633_=_C642( C633 C642 ) C633_=_C646( C633 C646 ) C638_=_C642( C638 C642 ) C638_=_C646( C638 C646 ) C642_=_C646( C642 C646 ) \nC654_=_C659( C654 C659 ) C654_=_C660( C654 C660 ) C654_=_C667( C654 C667 ) C654_=_C668( C654 C668 ) C654_=_C669( C654 C669 ) C654_=_C670( C654 C670 ) \nC659_=_C699( C659 C699 ) C660_=_C667( C660 C667 ) C660_=_C668( C660 C668 ) C660_=_C669( C660 C669 ) C660_=_C670( C660 C670 ) C667_=_C668( C667 C668 ) \nC667_=_C669( C667 C669 ) C667_=_C670( C667 C670 ) C667_=_C677( C667 C677 ) C668_=_C669( C668 C669 ) C668_=_C670( C668 C670 ) C669_=_C670( C669 C670 ) \nC670_=_C853( C670 C853 ) C687_=_C696( C687 C696 ) C687_=_C702( C687 C702 ) C687_=_C706( C687 C706 ) C687_=_C711( C687 C711 ) C687_=_C716( C687 C716 ) \nC696_=_C699( C696 C699 ) C696_=_C702( C696 C702 ) C696_=_C706( C696 C706 ) C696_=_C711( C696 C711 ) C696_=_C716( C696 C716 ) C702_=_C706( C702 C706 ) \nC702_=_C711( C702 C711 ) C702_=_C716( C702 C716 ) C706_=_C711( C706 C711 ) C706_=_C716( C706 C716 ) C711_=_C716( C711 C716 ) C728_=_C729( C728 C729 ) \nC728_=_C737( C728 C737 ) C728_=_C745( C728 C745 ) C728_=_C750( C728 C750 ) C728_=_C755( C728 C755 ) C728_=_C759( C728 C759 ) C729_=_C738( C729 C738 ) \nC729_=_C751( C729 C751 ) C729_=_C756( C729 C756 ) C729_=_C759( C729 C759 ) C729_=_C761( C729 C761 ) C729_=_C763( C729 C763 ) C737_=_C738( C737 C738 ) \nC737_=_C742( C737 C742 ) C737_=_C745( C737 C745 ) C737_=_C750( C737 C750 ) C737_=_C755( C737 C755 ) C737_=_C759( C737 C759 ) C738_=_C742( C738 C742 ) \nC738_=_C751( C738 C751 ) C738_=_C756( C738 C756 ) C738_=_C759( C738 C759 ) C738_=_C761( C738 C761 ) C738_=_C763( C738 C763 ) C742_=_C781( C742 C781 ) \nC742_=_C843( C742 C843 ) C745_=_C750( C745 C750 ) C745_=_C755( C745 C755 ) C745_=_C759( C745 C759 ) C750_=_C751( C750 C751 ) C750_=_C755( C750 C755 ) \nC750_=_C759( C750 C759 ) C751_=_C756( C751 C756 ) C751_=_C759( C751 C759 ) C751_=_C761( C751 C761 ) C751_=_C763( C751 C763 ) C755_=_C756( C755 C756 ) \nC755_=_C759( C755 C759 ) C756_=_C759( C756 C759 ) C756_=_C761( C756 C761 ) C756_=_C763( C756 C763 ) C759_=_C761( C759 C761 ) C759_=_C763( C759 C763 ) \nC761_=_C763( C761 C763 ) C763_=_C829( C763 C829 ) C781_=_C843( C781 C843 ) C804_=_C806( C804 C806 ) C804_=_C822( C804 C822 ) C804_=_C825( C804 C825 ) \nC804_=_C826( C804 C826 ) C806_=_C812( C806 C812 ) C806_=_C817( C806 C817 ) C806_=_C821( C806 C821 ) C806_=_C824( C806 C824 ) C806_=_C826( C806 C826 ) \nC806_=_C828( C806 C828 ) C806_=_C829( C806 C829 ) C812_=_C817( C812 C817 ) C812_=_C821( C812 C821 ) C812_=_C824( C812 C824 ) C812_=_C826( C812 C826 ) \nC812_=_C828( C812 C828 ) C812_=_C829( C812 C829 ) C817_=_C821( C817 C821 ) C817_=_C824( C817 C824 ) C817_=_C826( C817 C826 ) C817_=_C828( C817 C828 ) \nC817_=_C829( C817 C829 ) C821_=_C824( C821 C824 ) C821_=_C826( C821 C826 ) C821_=_C828( C821 C828 ) C821_=_C829( C821 C829 ) C822_=_C824( C822 C824 ) \nC822_=_C825( C822 C825 ) C822_=_C826( C822 C826 ) C824_=_C826( C824 C826 ) C824_=_C828( C824 C828 ) C824_=_C829( C824 C829 ) C825_=_C826( C825 C826 ) \nC825_=_C828( C825 C828 ) C826_=_C828( C826 C828 ) C826_=_C829( C826 C829 ) C828_=_C829( C828 C829 ) "];57-&gt;62[label="154: C9 C21 C42 C80 C87 \nC88 C89 C90 C93 C95 C100 \nC107 C110 C118 C126 C143 C151 \nC154 C163 C165 C174 C175 C185 \nC186 C187 C224 C235 C244 C260 \nC283 C286 C292 C296 C300 C309 \nC314 C317 C324 C327 C331 C341 \nC342 C343 C344 C345 C347 C349 \nC351 C357 C361 C365 C374 C382 \nC385 C389 C393 C403 C407 C409 \nC421 C425 C431 C432 C435 C439 \nC445 C449 C450 C461 C462 C464 \nC472 C473 C475 C478 C480 C481 \nC487 C498 C517 C533 C534 C536 \nC542 C549 C554 C565 C566 C567 \nC568 C569 C570 C571 C573 C575 \nC576 C577 C579 C582 C583 C585 \nC587 C588 C591 C593 C594 C595 \nC596 C597 C598 C615 C623 C633 \nC638 C642 C646 C654 C659 C660 \nC667 C668 C669 C677 C687 C696 \nC699 C702 C706 C711 C716 C728 \nC729 C737 C738 C742 C745 C750 \nC751 C755 C756 C761 C781 C791 \nC804 C806 C812 C817 C821 C822 \nC824 C825 C828 C843 C853 \n498: C9_=_C286 ,C9_=_C478 ,C9_=_C659 ,C9_=_C699 ,C21_=_C151 ,\nC21_=_C517 ,C21_=_C742 ,C21_=_C781 ,C21_=_C843 ,C42_=_C244 ,C42_=_C314 ,\nC42_=_C449 ,C42_=_C554 ,C42_=_C677 ,C80_=_C100 ,C80_=_C110 ,C80_=_C118 ,\nC80_=_C126 ,C87_=_C88 ,C87_=_C89 ,C87_=_C90 ,C87_=_C93 ,C87_=_C95 ,\nC87_=_C100 ,C87_=_C107 ,C88_=_C89 ,C88_=_C90 ,C88_=_C93 ,C88_=_C95 ,\nC88_=_C110 ,C89_=_C90 ,C89_=_C93 ,C89_=_C95 ,C89_=_C118 ,C90_=_C93 ,\nC90_=_C95 ,C90_=_C126 ,C93_=_C95 ,C93_=_C349 ,C93_=_C432 ,C93_=_C533 ,\nC93_=_C534 ,C93_=_C536 ,C95_=_C351 ,C95_=_C435 ,C95_=_C585 ,C95_=_C853 ,\nC100_=_C107 ,C100_=_C110 ,C100_=_C118 ,C100_=_C126 ,C107_=_C163 ,C107_=_C224 ,\nC107_=_C296 ,C107_=_C361 ,C107_=_C542 ,C107_=_C591 ,C110_=_C118 ,C110_=_C126 ,\nC118_=_C126 ,C143_=_C151 ,C143_=_C154 ,C143_=_C165 ,C143_=_C175 ,C143_=_C185 ,\nC143_=_C186 ,C143_=_C187 ,C151_=_C517 ,C151_=_C742 ,C151_=_C781 ,C151_=_C843 ,\nC154_=_C163 ,C154_=_C165 ,C154_=_C175 ,C154_=_C185 ,C154_=_C186 ,C154_=_C187 ,\nC163_=_C224 ,C163_=_C296 ,C163_=_C361 ,C163_=_C542 ,C163_=_C591 ,C165_=_C174 ,\nC165_=_C175 ,C165_=_C185 ,C165_=_C186 ,C165_=_C187 ,C174_=_C235 ,C174_=_C549 ,\nC174_=_C791 ,C175_=_C185 ,C175_=_C186 ,C175_=_C187 ,C185_=_C186 ,C185_=_C187 ,\nC186_=_C187 ,C224_=_C296 ,C224_=_C361 ,C224_=_C542 ,C224_=_C591 ,C235_=_C549 ,\nC235_=_C791 ,C244_=_C314 ,C244_=_C449 ,C244_=_C554 ,C244_=_C677 ,C260_=_C327 ,\nC260_=_C385 ,C260_=_C587 ,C260_=_C593 ,C260_=_C594 ,C260_=_C595 ,C260_=_C596 ,\nC283_=_C286 ,C283_=_C292 ,C283_=_C300 ,C283_=_C309 ,C283_=_C317 ,C283_=_C324 ,\nC283_=_C331 ,C286_=_C478 ,C286_=_C659 ,C286_=_C699 ,C292_=_C296 ,C292_=_C300 ,\nC292_=_C309 ,C292_=_C317 ,C292_=_C324</w:t>
      </w:r>
    </w:p>
    <w:p>
      <w:pPr>
        <w:pStyle w:val="PreformattedText"/>
        <w:bidi w:val="0"/>
        <w:spacing w:before="0" w:after="0"/>
        <w:jc w:val="left"/>
        <w:rPr/>
      </w:pPr>
      <w:r>
        <w:rPr/>
        <w:t xml:space="preserve"> </w:t>
      </w:r>
      <w:r>
        <w:rPr/>
        <w:t>,C292_=_C331 ,C296_=_C361 ,C296_=_C542 ,\nC296_=_C591 ,C300_=_C309 ,C300_=_C317 ,C300_=_C324 ,C300_=_C331 ,C309_=_C314 ,\nC309_=_C317 ,C309_=_C324 ,C309_=_C331 ,C314_=_C449 ,C314_=_C554 ,C314_=_C677 ,\nC317_=_C324 ,C317_=_C331 ,C324_=_C327 ,C324_=_C331 ,C327_=_C385 ,C327_=_C587 ,\nC327_=_C593 ,C327_=_C594 ,C327_=_C595 ,C327_=_C596 ,C341_=_C342 ,C341_=_C343 ,\nC341_=_C344 ,C341_=_C345 ,C341_=_C347 ,C341_=_C349 ,C341_=_C351 ,C341_=_C357 ,\nC341_=_C361 ,C342_=_C343 ,C342_=_C344 ,C342_=_C345 ,C342_=_C347 ,C342_=_C349 ,\nC342_=_C351 ,C342_=_C365 ,C343_=_C344 ,C343_=_C345 ,C343_=_C347 ,C343_=_C349 ,\nC343_=_C351 ,C343_=_C374 ,C344_=_C345 ,C344_=_C347 ,C344_=_C349 ,C344_=_C351 ,\nC344_=_C382 ,C344_=_C385 ,C345_=_C347 ,C345_=_C349 ,C345_=_C351 ,C345_=_C389 ,\nC347_=_C349 ,C347_=_C351 ,C347_=_C393 ,C349_=_C351 ,C349_=_C432 ,C349_=_C533 ,\nC349_=_C534 ,C349_=_C536 ,C351_=_C435 ,C351_=_C585 ,C351_=_C853 ,C357_=_C361 ,\nC357_=_C365 ,C357_=_C374 ,C357_=_C382 ,C357_=_C389 ,C357_=_C393 ,C361_=_C542 ,\nC361_=_C591 ,C365_=_C374 ,C365_=_C382 ,C365_=_C389 ,C365_=_C393 ,C374_=_C382 ,\nC374_=_C389 ,C374_=_C393 ,C382_=_C385 ,C382_=_C389 ,C382_=_C393 ,C385_=_C587 ,\nC385_=_C593 ,C385_=_C594 ,C385_=_C595 ,C385_=_C596 ,C389_=_C393 ,C403_=_C407 ,\nC403_=_C409 ,C403_=_C421 ,C403_=_C431 ,C403_=_C432 ,C403_=_C435 ,C407_=_C409 ,\nC407_=_C425 ,C407_=_C439 ,C407_=_C445 ,C407_=_C450 ,C409_=_C464 ,C409_=_C565 ,\nC409_=_C566 ,C409_=_C567 ,C409_=_C568 ,C409_=_C569 ,C409_=_C570 ,C409_=_C571 ,\nC421_=_C425 ,C421_=_C431 ,C421_=_C432 ,C421_=_C435 ,C425_=_C439 ,C425_=_C445 ,\nC425_=_C450 ,C431_=_C432 ,C431_=_C435 ,C431_=_C450 ,C432_=_C435 ,C432_=_C533 ,\nC432_=_C534 ,C432_=_C536 ,C435_=_C585 ,C435_=_C853 ,C439_=_C445 ,C439_=_C450 ,\nC445_=_C449 ,C445_=_C450 ,C449_=_C554 ,C449_=_C677 ,C461_=_C462 ,C461_=_C464 ,\nC461_=_C472 ,C461_=_C480 ,C462_=_C464 ,C462_=_C473 ,C462_=_C481 ,C462_=_C487 ,\nC462_=_C498 ,C464_=_C565 ,C464_=_C566 ,C464_=_C567 ,C464_=_C568 ,C464_=_C569 ,\nC464_=_C570 ,C464_=_C571 ,C472_=_C473 ,C472_=_C475 ,C472_=_C478 ,C472_=_C480 ,\nC473_=_C475 ,C473_=_C478 ,C473_=_C481 ,C473_=_C487 ,C473_=_C498 ,C475_=_C478 ,\nC475_=_C573 ,C475_=_C575 ,C475_=_C576 ,C475_=_C577 ,C478_=_C659 ,C478_=_C699 ,\nC480_=_C481 ,C481_=_C487 ,C481_=_C498 ,C487_=_C498 ,C517_=_C742 ,C517_=_C781 ,\nC517_=_C843 ,C533_=_C534 ,C533_=_C536 ,C533_=_C579 ,C533_=_C582 ,C533_=_C583 ,\nC533_=_C585 ,C534_=_C536 ,C534_=_C654 ,C534_=_C660 ,C534_=_C667 ,C534_=_C668 ,\nC534_=_C669 ,C536_=_C853 ,C542_=_C591 ,C549_=_C791 ,C554_=_C677 ,C565_=_C566 ,\nC565_=_C567 ,C565_=_C568 ,C565_=_C569 ,C565_=_C570 ,C565_=_C571 ,C565_=_C573 ,\nC565_=_C579 ,C565_=_C587 ,C565_=_C588 ,C565_=_C591 ,C566_=_C567 ,C566_=_C568 ,\nC566_=_C569 ,C566_=_C570 ,C566_=_C571 ,C566_=_C575 ,C566_=_C582 ,C566_=_C593 ,\nC566_=_C597 ,C567_=_C568 ,C567_=_C569 ,C567_=_C570 ,C567_=_C571 ,C567_=_C583 ,\nC567_=_C594 ,C567_=_C598 ,C568_=_C569 ,C568_=_C570 ,C568_=_C571 ,C568_=_C687 ,\nC569_=_C570 ,C569_=_C571 ,C570_=_C571 ,C570_=_C804 ,C570_=_C806 ,C573_=_C575 ,\nC573_=_C576 ,C573_=_C577 ,C573_=_C579 ,C573_=_C587 ,C573_=_C588 ,C573_=_C591 ,\nC575_=_C576 ,C575_=_C577 ,C575_=_C582 ,C575_=_C593 ,C575_=_C597 ,C576_=_C577 ,\nC576_=_C654 ,C576_=_C659 ,C577_=_C696 ,C577_=_C699 ,C579_=_C582 ,C579_=_C583 ,\nC579_=_C585 ,C579_=_C587 ,C579_=_C588 ,C579_=_C591 ,C582_=_C583 ,C582_=_C585 ,\nC582_=_C593 ,C582_=_C597 ,C583_=_C585 ,C583_=_C594 ,C583_=_C598 ,C585_=_C853 ,\nC587_=_C588 ,C587_=_C591 ,C587_=_C593 ,C587_=_C594 ,C587_=_C595 ,C587_=_C596 ,\nC588_=_C591 ,C588_=_C597 ,C588_=_C598 ,C593_=_C594 ,C593_=_C595 ,C593_=_C596 ,\nC593_=_C597 ,C594_=_C595 ,C594_=_C596 ,C594_=_C598 ,C595_=_C596 ,C595_=_C642 ,\nC596_=_C822 ,C596_=_C824 ,C597_=_C598 ,C615_=_C623 ,C615_=_C633 ,C615_=_C638 ,\nC615_=_C642 ,C615_=_C646 ,C623_=_C633 ,C623_=_C638 ,C623_=_C642 ,C623_=_C646 ,\nC633_=_C638 ,C633_=_C642 ,C633_=_C646 ,C638_=_C642 ,C638_=_C646 ,C642_=_C646 ,\nC654_=_C659 ,C654_=_C660 ,C654_=_C667 ,C654_=_C668 ,C654_=_C669 ,C659_=_C699 ,\nC660_=_C667 ,C660_=_C668 ,C660_=_C669 ,C667_=_C668 ,C667_=_C669 ,C667_=_C677 ,\nC668_=_C669 ,C687_=_C696 ,C687_=_C702 ,C687_=_C706 ,C687_=_C711 ,C687_=_C716 ,\nC696_=_C699 ,C696_=_C702 ,C696_=_C706 ,C696_=_C711 ,C696_=_C716 ,C702_=_C706 ,\nC702_=_C711 ,C702_=_C716 ,C706_=_C711 ,C706_=_C716 ,C711_=_C716 ,C728_=_C729 ,\nC728_=_C737 ,C728_=_C745 ,C728_=_C750 ,C728_=_C755 ,C729_=_C738 ,C729_=_C751 ,\nC729_=_C756 ,C729_=_C761 ,C737_=_C738 ,C737_=_C742 ,C737_=_C745 ,C737_=_C750 ,\nC737_=_C755 ,C738_=_C742 ,C738_=_C751 ,C738_=_C756 ,C738_=_C761 ,C742_=_C781 ,\nC742_=_C843 ,C745_=_C750 ,C745_=_C755 ,C750_=_C751 ,C750_=_C755 ,C751_=_C756 ,\nC751_=_C761 ,C755_=_C756 ,C756_=_C761 ,C781_=_C843 ,C804_=_C806 ,C804_=_C822 ,\nC804_=_C825 ,C806_=_C812 ,C806_=_C817 ,C806_=_C821 ,C806_=_C824 ,C806_=_C828 ,\nC812_=_C817 ,C812_=_C821 ,C812_=_C824 ,C812_=_C828 ,C817_=_C821 ,C817_=_C824 ,\nC817_=_C828 ,C821_=_C824 ,C821_=_C828 ,C822_=_C824 ,C822_=_C825 ,C824_=_C828 ,\nC825_=_C828 ,"];63[shape=box, label="id:63 level: 2\n245: C3 C5 C9 C10 C13 \nC15 C16 C17 C18 C19 C20 \nC21 C22 C23 C25 C35 C37 \nC38 C41 C42 C43 C45 C46 \nC47 C48 C49 C50 C51 C52 \nC53 C55 C62 C64 C65 C71 \nC76 C77 C79 C87 C88 C90 \nC98 C99 C100 C101 C104 C105 \nC107 C108 C109 C110 C113 C114 \nC116 C117 C125 C126 C127 C128 \nC158 C159 C162 C169 C184 C197 \nC198 C199 C200 C202 C219 C221 \nC222 C224 C230 C231 C232 C233 \nC234 C235 C240 C241 C242 C243 \nC244 C248 C250 C251 C253 C256 \nC260 C265 C266 C267 C268 C269 \nC270 C271 C272 C279 C281 C283 \nC286 C287 C288 C289 C291 C292 \nC293 C294 C296 C297 C298 C299 \nC307 C309 C311 C312 C313 C314 \nC315 C317 C318 C319 C320 C321 \nC322 C323 C324 C327 C331 C344 \nC345 C355 C356 C360 C363 C364 \nC372 C373 C380 C381 C382 C383 \nC385 C389 C390 C405 C415 C416 \nC423 C437 C444 C445 C446 C447 \nC448 C449 C458 C459 C460 C470 \nC471 C472 C473 C474 C475 C478 \nC480 C481 C482 C483 C484 C486 \nC487 C488 C541 C557 C562 C565 \nC566 C573 C575 C576 C577 C579 \nC582 C587 C588 C589 C590 C591 \nC593 C595 C596 C597 C604 C614 \nC622 C632 C635 C637 C641 C642 \nC643 C653 C654 C655 C656 C657 \nC659 C683 C693 C694 C695 C696 \nC697 C698 C699 C715 C758 C770 \nC778 C784 C789 C793 C795 C798 \nC801 C802 C803 C805 C808 C809 \nC810 C811 C816 C817 C818 C820 \nC821 C822 C823 C824 C825 C828 \n1240: C3_=_C5( C3 C5 ) C3_=_C9( C3 C9 ) C3_=_C13( C3 C13 ) C3_=_C35( C3 C35 ) C3_=_C43( C3 C43 ) \nC3_=_C53( C3 C53 ) C3_=_C55( C3 C55 ) C5_=_C9( C5 C9 ) C5_=_C15( C5 C15 ) C5_=_C37( C5 C37 ) C5_=_C45( C5 C45 ) \nC5_=_C62( C5 C62 ) C5_=_C71( C5 C71 ) C9_=_C286( C9 C286 ) C9_=_C478( C9 C478 ) C9_=_C659( C9 C659 ) C9_=_C699( C9 C699 ) \nC10_=_C13( C10 C13 ) C10_=_C15( C10 C15 ) C10_=_C16( C10 C16 ) C10_=_C17( C10 C17 ) C10_=_C18( C10 C18 ) C10_=_C19( C10 C19 ) \nC10_=_C20( C10 C20 ) C10_=_C21( C10 C21 ) C10_=_C22( C10 C22 ) C10_=_C23( C10 C23 ) C10_=_C25( C10 C25 ) C13_=_C15( C13 C15 ) \nC13_=_C16( C13 C16 ) C13_=_C17( C13 C17 ) C13_=_C18( C13 C18 ) C13_=_C19( C13 C19 ) C13_=_C20( C13 C20 ) C13_=_C21( C13 C21 ) \nC13_=_C35( C13 C35 ) C13_=_C43( C13 C43 ) C13_=_C53( C13 C53 ) C13_=_C55( C13 C55 ) C15_=_C16( C15 C16 ) C15_=_C17( C15 C17 ) \nC15_=_C18( C15 C18 ) C15_=_C19( C15 C19 ) C15_=_C20( C15 C20 ) C15_=_C21( C15 C21 ) C15_=_C37( C15 C37 ) C15_=_C45( C15 C45 ) \nC15_=_C62( C15 C62 ) C15_=_C71( C15 C71 ) C16_=_C17( C16 C17 ) C16_=_C18( C16 C18 ) C16_=_C19( C16 C19 ) C16_=_C20( C16 C20 ) \nC16_=_C21( C16 C21 ) C17_=_C18( C17 C18 ) C17_=_C19( C17 C19 ) C17_=_C20( C17 C20 ) C17_=_C21( C17 C21 ) C18_=_C19( C18 C19 ) \nC18_=_C20( C18 C20 ) C18_=_C21( C18 C21 ) C19_=_C20( C19 C20 ) C19_=_C21( C19 C21 ) C19_=_C778( C19 C778 ) C20_=_C21( C20 C21 ) \nC22_=_C23( C22 C23 ) C22_=_C25( C22 C25 ) C22_=_C35( C22 C35 ) C22_=_C37( C22 C37 ) C22_=_C38( C22 C38 ) C22_=_C41( C22 C41 ) \nC22_=_C42( C22 C42 ) C23_=_C25( C23 C25 ) C23_=_C43( C23 C43 ) C23_=_C45( C23 C45 ) C23_=_C46( C23 C46 ) C23_=_C47( C23 C47 ) \nC23_=_C48( C23 C48 ) C23_=_C49( C23 C49 ) C23_=_C50( C23 C50 ) C23_=_C51( C23 C51 ) C23_=_C52( C23 C52 ) C25_=_C53( C25 C53 ) \nC25_=_C62( C25 C62 ) C25_=_C64( C25 C64 ) C25_=_C65( C25 C65 ) C35_=_C37( C35 C37 ) C35_=_C38( C35 C38 ) C35_=_C41( C35 C41 ) \nC35_=_C42( C35 C42 ) C35_=_C43( C35 C43 ) C35_=_C53( C35 C53 ) C35_=_C55( C35 C55 ) C37_=_C38( C37 C38 ) C37_=_C41( C37 C41 ) \nC37_=_C42( C37 C42 ) C37_=_C45( C37 C45 ) C37_=_C62( C37 C62 ) C37_=_C71( C37 C71 ) C38_=_C41( C38 C41 ) C38_=_C42( C38 C42 ) \nC38_=_C240( C38 C240 ) C38_=_C241( C38 C241 ) C38_=_C242( C38 C242 ) C38_=_C243( C38 C243 ) C38_=_C244( C38 C244 ) C41_=_C42( C41 C42 ) \nC41_=_C243( C41 C243 ) C41_=_C311( C41 C311 ) C41_=_C446( C41 C446 ) C42_=_C244( C42 C244 ) C42_=_C314( C42 C314 ) C42_=_C449( C42 C449 ) \nC43_=_C45( C43 C45 ) C43_=_C46( C43 C46 ) C43_=_C47( C43 C47 ) C43_=_C48( C43 C48 ) C43_=_C49( C43 C49 ) C43_=_C50( C43 C50 ) \nC43_=_C51( C43 C51 ) C43_=_C52( C43 C52 ) C43_=_C53( C43 C53 ) C43_=_C55( C43 C55 ) C45_=_C46( C45 C46 ) C45_=_C47( C45 C47 ) \nC45_=_C48( C45 C48 ) C45_=_C49( C45 C49 ) C45_=_C50( C45 C50 ) C45_=_C51( C45 C51 ) C45_=_C52( C45 C52 ) C45_=_C62( C45 C62 ) \nC45_=_C71( C45 C71 ) C46_=_C47( C46 C47 ) C46_=_C48( C46 C48 ) C46_=_C49( C46 C49 ) C46_=_C50( C46 C50 ) C46_=_C51( C46 C51 ) \nC46_=_C52( C46 C52 ) C46_=_C77( C46 C77 ) C46_=_C88( C46 C88 ) C46_=_C108( C46 C108 ) C46_=_C109( C46 C109 ) C46_=_C110( C46 C110 ) \nC46_=_C113( C46 C113 ) C46_=_C114( C46 C114 ) C46_=_C116( C46 C116 ) C47_=_C48( C47 C48 ) C47_=_C49( C47 C49 ) C47_=_C50( C47 C50 ) \nC47_=_C51( C47 C51 ) C47_=_C52( C47 C52 ) C47_=_C248( C47 C248 ) C47_=_C250( C47 C250 ) C47_=_C251( C47 C251 ) C47_=_C253( C47 C253 ) \nC48_=_C49( C48 C49 ) C48_=_C50( C48 C50 ) C48_=_C51( C48 C51 ) C48_=_C52( C48 C52 ) C48_=_C459( C48 C459 ) C48_=_C470( C48 C470 ) \nC48_=_C480( C48 C480 ) C48_=_C481( C48 C481 ) C48_=_C482( C48 C482 ) C48_=_C483( C48 C483 ) C48_=_C484( C48 C484 ) C48_=_C486( C48 C486 ) \nC49_=_C50( C49 C50 ) C49_=_C51( C49 C51 ) C49_=_C52( C49 C52 )</w:t>
      </w:r>
    </w:p>
    <w:p>
      <w:pPr>
        <w:pStyle w:val="PreformattedText"/>
        <w:bidi w:val="0"/>
        <w:spacing w:before="0" w:after="0"/>
        <w:jc w:val="left"/>
        <w:rPr/>
      </w:pPr>
      <w:r>
        <w:rPr/>
        <w:t xml:space="preserve"> </w:t>
      </w:r>
      <w:r>
        <w:rPr/>
        <w:t>C49_=_C113( C49 C113 ) C49_=_C250( C49 C250 ) C49_=_C483( C49 C483 ) \nC49_=_C557( C49 C557 ) C50_=_C51( C50 C51 ) C50_=_C52( C50 C52 ) C50_=_C114( C50 C114 ) C50_=_C251( C50 C251 ) C50_=_C484( C50 C484 ) \nC50_=_C632( C50 C632 ) C50_=_C635( C50 C635 ) C51_=_C52( C51 C52 ) C51_=_C557( C51 C557 ) C51_=_C635( C51 C635 ) C51_=_C801( C51 C801 ) \nC51_=_C808( C51 C808 ) C51_=_C816( C51 C816 ) C51_=_C817( C51 C817 ) C51_=_C818( C51 C818 ) C52_=_C116( C52 C116 ) C52_=_C253( C52 C253 ) \nC52_=_C486( C52 C486 ) C52_=_C818( C52 C818 ) C53_=_C55( C53 C55 ) C53_=_C62( C53 C62 ) C53_=_C64( C53 C64 ) C53_=_C65( C53 C65 ) \nC55_=_C289( C55 C289 ) C55_=_C298( C55 C298 ) C55_=_C315( C55 C315 ) C55_=_C317( C55 C317 ) C55_=_C318( C55 C318 ) C55_=_C319( C55 C319 ) \nC55_=_C320( C55 C320 ) C55_=_C321( C55 C321 ) C55_=_C322( C55 C322 ) C62_=_C64( C62 C64 ) C62_=_C65( C62 C65 ) C62_=_C71( C62 C71 ) \nC64_=_C65( C64 C65 ) C64_=_C127( C64 C127 ) C64_=_C197( C64 C197 ) C64_=_C198( C64 C198 ) C64_=_C199( C64 C199 ) C64_=_C200( C64 C200 ) \nC65_=_C128( C65 C128 ) C65_=_C265( C65 C265 ) C65_=_C266( C65 C266 ) C65_=_C267( C65 C267 ) C71_=_C202( C71 C202 ) C71_=_C268( C71 C268 ) \nC71_=_C269( C71 C269 ) C71_=_C270( C71 C270 ) C71_=_C271( C71 C271 ) C71_=_C272( C71 C272 ) C76_=_C77( C76 C77 ) C76_=_C79( C76 C79 ) \nC76_=_C87( C76 C87 ) C76_=_C98( C76 C98 ) C76_=_C99( C76 C99 ) C76_=_C100( C76 C100 ) C76_=_C101( C76 C101 ) C76_=_C104( C76 C104 ) \nC76_=_C105( C76 C105 ) C76_=_C107( C76 C107 ) C77_=_C79( C77 C79 ) C77_=_C88( C77 C88 ) C77_=_C108( C77 C108 ) C77_=_C109( C77 C109 ) \nC77_=_C110( C77 C110 ) C77_=_C113( C77 C113 ) C77_=_C114( C77 C114 ) C77_=_C116( C77 C116 ) C79_=_C90( C79 C90 ) C79_=_C99( C79 C99 ) \nC79_=_C109( C79 C109 ) C79_=_C117( C79 C117 ) C79_=_C126( C79 C126 ) C79_=_C127( C79 C127 ) C79_=_C128( C79 C128 ) C87_=_C88( C87 C88 ) \nC87_=_C90( C87 C90 ) C87_=_C98( C87 C98 ) C87_=_C99( C87 C99 ) C87_=_C100( C87 C100 ) C87_=_C101( C87 C101 ) C87_=_C104( C87 C104 ) \nC87_=_C105( C87 C105 ) C87_=_C107( C87 C107 ) C88_=_C90( C88 C90 ) C88_=_C108( C88 C108 ) C88_=_C109( C88 C109 ) C88_=_C110( C88 C110 ) \nC88_=_C113( C88 C113 ) C88_=_C114( C88 C114 ) C88_=_C116( C88 C116 ) C90_=_C99( C90 C99 ) C90_=_C109( C90 C109 ) C90_=_C117( C90 C117 ) \nC90_=_C126( C90 C126 ) C90_=_C127( C90 C127 ) C90_=_C128( C90 C128 ) C98_=_C99( C98 C99 ) C98_=_C100( C98 C100 ) C98_=_C101( C98 C101 ) \nC98_=_C104( C98 C104 ) C98_=_C105( C98 C105 ) C98_=_C107( C98 C107 ) C98_=_C108( C98 C108 ) C98_=_C117( C98 C117 ) C98_=_C125( C98 C125 ) \nC99_=_C100( C99 C100 ) C99_=_C101( C99 C101 ) C99_=_C104( C99 C104 ) C99_=_C105( C99 C105 ) C99_=_C107( C99 C107 ) C99_=_C109( C99 C109 ) \nC99_=_C117( C99 C117 ) C99_=_C126( C99 C126 ) C99_=_C127( C99 C127 ) C99_=_C128( C99 C128 ) C100_=_C101( C100 C101 ) C100_=_C104( C100 C104 ) \nC100_=_C105( C100 C105 ) C100_=_C107( C100 C107 ) C100_=_C110( C100 C110 ) C100_=_C126( C100 C126 ) C101_=_C104( C101 C104 ) C101_=_C105( C101 C105 ) \nC101_=_C107( C101 C107 ) C101_=_C158( C101 C158 ) C101_=_C159( C101 C159 ) C101_=_C162( C101 C162 ) C104_=_C105( C104 C105 ) C104_=_C107( C104 C107 ) \nC104_=_C221( C104 C221 ) C104_=_C293( C104 C293 ) C104_=_C355( C104 C355 ) C104_=_C356( C104 C356 ) C104_=_C360( C104 C360 ) C105_=_C107( C105 C107 ) \nC105_=_C222( C105 C222 ) C105_=_C294( C105 C294 ) C105_=_C541( C105 C541 ) C107_=_C224( C107 C224 ) C107_=_C296( C107 C296 ) C107_=_C591( C107 C591 ) \nC108_=_C109( C108 C109 ) C108_=_C110( C108 C110 ) C108_=_C113( C108 C113 ) C108_=_C114( C108 C114 ) C108_=_C116( C108 C116 ) C108_=_C117( C108 C117 ) \nC108_=_C125( C108 C125 ) C109_=_C110( C109 C110 ) C109_=_C113( C109 C113 ) C109_=_C114( C109 C114 ) C109_=_C116( C109 C116 ) C109_=_C117( C109 C117 ) \nC109_=_C126( C109 C126 ) C109_=_C127( C109 C127 ) C109_=_C128( C109 C128 ) C110_=_C113( C110 C113 ) C110_=_C114( C110 C114 ) C110_=_C116( C110 C116 ) \nC110_=_C126( C110 C126 ) C113_=_C114( C113 C114 ) C113_=_C116( C113 C116 ) C113_=_C250( C113 C250 ) C113_=_C483( C113 C483 ) C113_=_C557( C113 C557 ) \nC114_=_C116( C114 C116 ) C114_=_C251( C114 C251 ) C114_=_C484( C114 C484 ) C114_=_C632( C114 C632 ) C114_=_C635( C114 C635 ) C116_=_C253( C116 C253 ) \nC116_=_C486( C116 C486 ) C116_=_C818( C116 C818 ) C117_=_C125( C117 C125 ) C117_=_C126( C117 C126 ) C117_=_C127( C117 C127 ) C117_=_C128( C117 C128 ) \nC125_=_C184( C125 C184 ) C125_=_C380( C125 C380 ) C125_=_C562( C125 C562 ) C125_=_C641( C125 C641 ) C125_=_C715( C125 C715 ) C125_=_C758( C125 C758 ) \nC125_=_C802( C125 C802 ) C125_=_C809( C125 C809 ) C125_=_C820( C125 C820 ) C125_=_C821( C125 C821 ) C126_=_C127( C126 C127 ) C126_=_C128( C126 C128 ) \nC127_=_C128( C127 C128 ) C127_=_C197( C127 C197 ) C127_=_C198( C127 C198 ) C127_=_C199( C127 C199 ) C127_=_C200( C127 C200 ) C128_=_C265( C128 C265 ) \nC128_=_C266( C128 C266 ) C128_=_C267( C128 C267 ) C158_=_C159( C158 C159 ) C158_=_C162( C158 C162 ) C158_=_C219( C158 C219 ) C158_=_C221( C158 C221 ) \nC158_=_C222( C158 C222 ) C158_=_C224( C158 C224 ) C159_=_C162( C159 C162 ) C159_=_C279( C159 C279 ) C159_=_C287( C159 C287 ) C159_=_C288( C159 C288 ) \nC159_=_C289( C159 C289 ) C159_=_C291( C159 C291 ) C159_=_C292( C159 C292 ) C159_=_C293( C159 C293 ) C159_=_C294( C159 C294 ) C159_=_C296( C159 C296 ) \nC162_=_C360( C162 C360 ) C162_=_C541( C162 C541 ) C162_=_C565( C162 C565 ) C162_=_C573( C162 C573 ) C162_=_C579( C162 C579 ) C162_=_C587( C162 C587 ) \nC162_=_C588( C162 C588 ) C162_=_C589( C162 C589 ) C162_=_C590( C162 C590 ) C162_=_C591( C162 C591 ) C169_=_C230( C169 C230 ) C169_=_C231( C169 C231 ) \nC169_=_C232( C169 C232 ) C169_=_C233( C169 C233 ) C169_=_C234( C169 C234 ) C169_=_C235( C169 C235 ) C184_=_C380( C184 C380 ) C184_=_C562( C184 C562 ) \nC184_=_C641( C184 C641 ) C184_=_C715( C184 C715 ) C184_=_C758( C184 C758 ) C184_=_C802( C184 C802 ) C184_=_C809( C184 C809 ) C184_=_C820( C184 C820 ) \nC184_=_C821( C184 C821 ) C197_=_C198( C197 C198 ) C197_=_C199( C197 C199 ) C197_=_C200( C197 C200 ) C197_=_C291( C197 C291 ) C197_=_C299( C197 C299 ) \nC197_=_C323( C197 C323 ) C197_=_C331( C197 C331 ) C198_=_C199( C198 C199 ) C198_=_C200( C198 C200 ) C198_=_C266( C198 C266 ) C198_=_C345( C198 C345 ) \nC198_=_C356( C198 C356 ) C198_=_C364( C198 C364 ) C198_=_C373( C198 C373 ) C198_=_C381( C198 C381 ) C198_=_C389( C198 C389 ) C198_=_C390( C198 C390 ) \nC199_=_C200( C199 C200 ) C199_=_C566( C199 C566 ) C199_=_C575( C199 C575 ) C199_=_C582( C199 C582 ) C199_=_C589( C199 C589 ) C199_=_C593( C199 C593 ) \nC199_=_C597( C199 C597 ) C199_=_C604( C199 C604 ) C200_=_C267( C200 C267 ) C200_=_C805( C200 C805 ) C200_=_C811( C200 C811 ) C200_=_C816( C200 C816 ) \nC200_=_C820( C200 C820 ) C200_=_C823( C200 C823 ) C200_=_C825( C200 C825 ) C200_=_C828( C200 C828 ) C202_=_C268( C202 C268 ) C202_=_C269( C202 C269 ) \nC202_=_C270( C202 C270 ) C202_=_C271( C202 C271 ) C202_=_C272( C202 C272 ) C219_=_C221( C219 C221 ) C219_=_C222( C219 C222 ) C219_=_C224( C219 C224 ) \nC219_=_C230( C219 C230 ) C219_=_C240( C219 C240 ) C219_=_C248( C219 C248 ) C219_=_C256( C219 C256 ) C219_=_C265( C219 C265 ) C219_=_C268( C219 C268 ) \nC221_=_C222( C221 C222 ) C221_=_C224( C221 C224 ) C221_=_C293( C221 C293 ) C221_=_C355( C221 C355 ) C221_=_C356( C221 C356 ) C221_=_C360( C221 C360 ) \nC222_=_C224( C222 C224 ) C222_=_C294( C222 C294 ) C222_=_C541( C222 C541 ) C224_=_C296( C224 C296 ) C224_=_C591( C224 C591 ) C230_=_C231( C230 C231 ) \nC230_=_C232( C230 C232 ) C230_=_C233( C230 C233 ) C230_=_C234( C230 C234 ) C230_=_C235( C230 C235 ) C230_=_C240( C230 C240 ) C230_=_C248( C230 C248 ) \nC230_=_C256( C230 C256 ) C230_=_C265( C230 C265 ) C230_=_C268( C230 C268 ) C231_=_C232( C231 C232 ) C231_=_C233( C231 C233 ) C231_=_C234( C231 C234 ) \nC231_=_C235( C231 C235 ) C232_=_C233( C232 C233 ) C232_=_C234( C232 C234 ) C232_=_C235( C232 C235 ) C232_=_C614( C232 C614 ) C233_=_C234( C233 C234 ) \nC233_=_C235( C233 C235 ) C233_=_C693( C233 C693 ) C234_=_C235( C234 C235 ) C234_=_C789( C234 C789 ) C240_=_C241( C240 C241 ) C240_=_C242( C240 C242 ) \nC240_=_C243( C240 C243 ) C240_=_C244( C240 C244 ) C240_=_C248( C240 C248 ) C240_=_C256( C240 C256 ) C240_=_C265( C240 C265 ) C240_=_C268( C240 C268 ) \nC241_=_C242( C241 C242 ) C241_=_C243( C241 C243 ) C241_=_C244( C241 C244 ) C241_=_C288( C241 C288 ) C241_=_C297( C241 C297 ) C241_=_C307( C241 C307 ) \nC241_=_C309( C241 C309 ) C241_=_C311( C241 C311 ) C241_=_C312( C241 C312 ) C241_=_C313( C241 C313 ) C241_=_C314( C241 C314 ) C242_=_C243( C242 C243 ) \nC242_=_C244( C242 C244 ) C242_=_C405( C242 C405 ) C242_=_C423( C242 C423 ) C242_=_C437( C242 C437 ) C242_=_C444( C242 C444 ) C242_=_C445( C242 C445 ) \nC242_=_C446( C242 C446 ) C242_=_C447( C242 C447 ) C242_=_C448( C242 C448 ) C242_=_C449( C242 C449 ) C243_=_C244( C243 C244 ) C243_=_C311( C243 C311 ) \nC243_=_C446( C243 C446 ) C244_=_C314( C244 C314 ) C244_=_C449( C244 C449 ) C248_=_C250( C248 C250 ) C248_=_C251( C248 C251 ) C248_=_C253( C248 C253 ) \nC248_=_C256( C248 C256 ) C248_=_C265( C248 C265 ) C248_=_C268( C248 C268 ) C250_=_C251( C250 C251 ) C250_=_C253( C250 C253 ) C250_=_C483( C250 C483 ) \nC250_=_C557( C250 C557 ) C251_=_C253( C251 C253 ) C251_=_C484( C251 C484 ) C251_=_C632( C251 C632 ) C251_=_C635( C251 C635 ) C253_=_C486( C253 C486 ) \nC253_=_C818( C253 C818 ) C256_=_C260( C256 C260 ) C256_=_C265( C256 C265 ) C256_=_C268( C256 C268 ) C260_=_C327( C260 C327 ) C260_=_C385( C260 C385 ) \nC260_=_C587( C260 C587 ) C260_=_C593( C260 C593 ) C260_=_C595( C260 C595 ) C260_=_C596( C260 C596 ) C265_=_C266( C265 C266 ) C265_=_C267( C265 C267 ) \nC265_=_C268( C265 C268 ) C266_=_C267( C266 C267 ) C266_=_C345( C266 C345 ) C266_=_C356( C266 C356 ) C266_=_C364( C266 C364 ) C266_=_C373( C266 C373 ) \nC266_=_C381( C266 C381 ) C266_=_C389( C266 C389 ) C266_=_C390( C266 C390 ) C267_=_C805( C267 C805 ) C267_=_C811( C267 C811 ) C267_=_C816( C267 C816 ) \nC267_=_C820( C267 C820 ) C267_=_C823( C267 C823 ) C267_=_C825( C267 C825 ) C267_=_C828(</w:t>
      </w:r>
    </w:p>
    <w:p>
      <w:pPr>
        <w:pStyle w:val="PreformattedText"/>
        <w:bidi w:val="0"/>
        <w:spacing w:before="0" w:after="0"/>
        <w:jc w:val="left"/>
        <w:rPr/>
      </w:pPr>
      <w:r>
        <w:rPr/>
        <w:t xml:space="preserve"> </w:t>
      </w:r>
      <w:r>
        <w:rPr/>
        <w:t>C267 C828 ) C268_=_C269( C268 C269 ) C268_=_C270( C268 C270 ) \nC268_=_C271( C268 C271 ) C268_=_C272( C268 C272 ) C269_=_C270( C269 C270 ) C269_=_C271( C269 C271 ) C269_=_C272( C269 C272 ) C269_=_C383( C269 C383 ) \nC269_=_C390( C269 C390 ) C270_=_C271( C270 C271 ) C270_=_C272( C270 C272 ) C270_=_C643( C270 C643 ) C271_=_C272( C271 C272 ) C271_=_C657( C271 C657 ) \nC272_=_C798( C272 C798 ) C279_=_C281( C279 C281 ) C279_=_C283( C279 C283 ) C279_=_C286( C279 C286 ) C279_=_C287( C279 C287 ) C279_=_C288( C279 C288 ) \nC279_=_C289( C279 C289 ) C279_=_C291( C279 C291 ) C279_=_C292( C279 C292 ) C279_=_C293( C279 C293 ) C279_=_C294( C279 C294 ) C279_=_C296( C279 C296 ) \nC281_=_C283( C281 C283 ) C281_=_C286( C281 C286 ) C281_=_C307( C281 C307 ) C281_=_C315( C281 C315 ) C281_=_C323( C281 C323 ) C281_=_C324( C281 C324 ) \nC281_=_C327( C281 C327 ) C283_=_C286( C283 C286 ) C283_=_C292( C283 C292 ) C283_=_C309( C283 C309 ) C283_=_C317( C283 C317 ) C283_=_C324( C283 C324 ) \nC283_=_C331( C283 C331 ) C286_=_C478( C286 C478 ) C286_=_C659( C286 C659 ) C286_=_C699( C286 C699 ) C287_=_C288( C287 C288 ) C287_=_C289( C287 C289 ) \nC287_=_C291( C287 C291 ) C287_=_C292( C287 C292 ) C287_=_C293( C287 C293 ) C287_=_C294( C287 C294 ) C287_=_C296( C287 C296 ) C287_=_C297( C287 C297 ) \nC287_=_C298( C287 C298 ) C287_=_C299( C287 C299 ) C288_=_C289( C288 C289 ) C288_=_C291( C288 C291 ) C288_=_C292( C288 C292 ) C288_=_C293( C288 C293 ) \nC288_=_C294( C288 C294 ) C288_=_C296( C288 C296 ) C288_=_C297( C288 C297 ) C288_=_C307( C288 C307 ) C288_=_C309( C288 C309 ) C288_=_C311( C288 C311 ) \nC288_=_C312( C288 C312 ) C288_=_C313( C288 C313 ) C288_=_C314( C288 C314 ) C289_=_C291( C289 C291 ) C289_=_C292( C289 C292 ) C289_=_C293( C289 C293 ) \nC289_=_C294( C289 C294 ) C289_=_C296( C289 C296 ) C289_=_C298( C289 C298 ) C289_=_C315( C289 C315 ) C289_=_C317( C289 C317 ) C289_=_C318( C289 C318 ) \nC289_=_C319( C289 C319 ) C289_=_C320( C289 C320 ) C289_=_C321( C289 C321 ) C289_=_C322( C289 C322 ) C291_=_C292( C291 C292 ) C291_=_C293( C291 C293 ) \nC291_=_C294( C291 C294 ) C291_=_C296( C291 C296 ) C291_=_C299( C291 C299 ) C291_=_C323( C291 C323 ) C291_=_C331( C291 C331 ) C292_=_C293( C292 C293 ) \nC292_=_C294( C292 C294 ) C292_=_C296( C292 C296 ) C292_=_C309( C292 C309 ) C292_=_C317( C292 C317 ) C292_=_C324( C292 C324 ) C292_=_C331( C292 C331 ) \nC293_=_C294( C293 C294 ) C293_=_C296( C293 C296 ) C293_=_C355( C293 C355 ) C293_=_C356( C293 C356 ) C293_=_C360( C293 C360 ) C294_=_C296( C294 C296 ) \nC294_=_C541( C294 C541 ) C296_=_C591( C296 C591 ) C297_=_C298( C297 C298 ) C297_=_C299( C297 C299 ) C297_=_C307( C297 C307 ) C297_=_C309( C297 C309 ) \nC297_=_C311( C297 C311 ) C297_=_C312( C297 C312 ) C297_=_C313( C297 C313 ) C297_=_C314( C297 C314 ) C298_=_C299( C298 C299 ) C298_=_C315( C298 C315 ) \nC298_=_C317( C298 C317 ) C298_=_C318( C298 C318 ) C298_=_C319( C298 C319 ) C298_=_C320( C298 C320 ) C298_=_C321( C298 C321 ) C298_=_C322( C298 C322 ) \nC299_=_C323( C299 C323 ) C299_=_C331( C299 C331 ) C307_=_C309( C307 C309 ) C307_=_C311( C307 C311 ) C307_=_C312( C307 C312 ) C307_=_C313( C307 C313 ) \nC307_=_C314( C307 C314 ) C307_=_C315( C307 C315 ) C307_=_C323( C307 C323 ) C307_=_C324( C307 C324 ) C307_=_C327( C307 C327 ) C309_=_C311( C309 C311 ) \nC309_=_C312( C309 C312 ) C309_=_C313( C309 C313 ) C309_=_C314( C309 C314 ) C309_=_C317( C309 C317 ) C309_=_C324( C309 C324 ) C309_=_C331( C309 C331 ) \nC311_=_C312( C311 C312 ) C311_=_C313( C311 C313 ) C311_=_C314( C311 C314 ) C311_=_C446( C311 C446 ) C312_=_C313( C312 C313 ) C312_=_C314( C312 C314 ) \nC312_=_C447( C312 C447 ) C313_=_C314( C313 C314 ) C313_=_C448( C313 C448 ) C313_=_C656( C313 C656 ) C314_=_C449( C314 C449 ) C315_=_C317( C315 C317 ) \nC315_=_C318( C315 C318 ) C315_=_C319( C315 C319 ) C315_=_C320( C315 C320 ) C315_=_C321( C315 C321 ) C315_=_C322( C315 C322 ) C315_=_C323( C315 C323 ) \nC315_=_C324( C315 C324 ) C315_=_C327( C315 C327 ) C317_=_C318( C317 C318 ) C317_=_C319( C317 C319 ) C317_=_C320( C317 C320 ) C317_=_C321( C317 C321 ) \nC317_=_C322( C317 C322 ) C317_=_C324( C317 C324 ) C317_=_C331( C317 C331 ) C318_=_C319( C318 C319 ) C318_=_C320( C318 C320 ) C318_=_C321( C318 C321 ) \nC318_=_C322( C318 C322 ) C318_=_C363( C318 C363 ) C318_=_C364( C318 C364 ) C319_=_C320( C319 C320 ) C319_=_C321( C319 C321 ) C319_=_C322( C319 C322 ) \nC319_=_C444( C319 C444 ) C320_=_C321( C320 C321 ) C320_=_C322( C320 C322 ) C320_=_C694( C320 C694 ) C321_=_C322( C321 C322 ) C323_=_C324( C323 C324 ) \nC323_=_C327( C323 C327 ) C323_=_C331( C323 C331 ) C324_=_C327( C324 C327 ) C324_=_C331( C324 C331 ) C327_=_C385( C327 C385 ) C327_=_C587( C327 C587 ) \nC327_=_C593( C327 C593 ) C327_=_C595( C327 C595 ) C327_=_C596( C327 C596 ) C344_=_C345( C344 C345 ) C344_=_C355( C344 C355 ) C344_=_C363( C344 C363 ) \nC344_=_C372( C344 C372 ) C344_=_C381( C344 C381 ) C344_=_C382( C344 C382 ) C344_=_C383( C344 C383 ) C344_=_C385( C344 C385 ) C345_=_C356( C345 C356 ) \nC345_=_C364( C345 C364 ) C345_=_C373( C345 C373 ) C345_=_C381( C345 C381 ) C345_=_C389( C345 C389 ) C345_=_C390( C345 C390 ) C355_=_C356( C355 C356 ) \nC355_=_C360( C355 C360 ) C355_=_C363( C355 C363 ) C355_=_C372( C355 C372 ) C355_=_C381( C355 C381 ) C355_=_C382( C355 C382 ) C355_=_C383( C355 C383 ) \nC355_=_C385( C355 C385 ) C356_=_C360( C356 C360 ) C356_=_C364( C356 C364 ) C356_=_C373( C356 C373 ) C356_=_C381( C356 C381 ) C356_=_C389( C356 C389 ) \nC356_=_C390( C356 C390 ) C360_=_C541( C360 C541 ) C360_=_C565( C360 C565 ) C360_=_C573( C360 C573 ) C360_=_C579( C360 C579 ) C360_=_C587( C360 C587 ) \nC360_=_C588( C360 C588 ) C360_=_C589( C360 C589 ) C360_=_C590( C360 C590 ) C360_=_C591( C360 C591 ) C363_=_C364( C363 C364 ) C363_=_C372( C363 C372 ) \nC363_=_C381( C363 C381 ) C363_=_C382( C363 C382 ) C363_=_C383( C363 C383 ) C363_=_C385( C363 C385 ) C364_=_C373( C364 C373 ) C364_=_C381( C364 C381 ) \nC364_=_C389( C364 C389 ) C364_=_C390( C364 C390 ) C372_=_C373( C372 C373 ) C372_=_C380( C372 C380 ) C372_=_C381( C372 C381 ) C372_=_C382( C372 C382 ) \nC372_=_C383( C372 C383 ) C372_=_C385( C372 C385 ) C373_=_C380( C373 C380 ) C373_=_C381( C373 C381 ) C373_=_C389( C373 C389 ) C373_=_C390( C373 C390 ) \nC380_=_C562( C380 C562 ) C380_=_C641( C380 C641 ) C380_=_C715( C380 C715 ) C380_=_C758( C380 C758 ) C380_=_C802( C380 C802 ) C380_=_C809( C380 C809 ) \nC380_=_C820( C380 C820 ) C380_=_C821( C380 C821 ) C381_=_C382( C381 C382 ) C381_=_C383( C381 C383 ) C381_=_C385( C381 C385 ) C381_=_C389( C381 C389 ) \nC381_=_C390( C381 C390 ) C382_=_C383( C382 C383 ) C382_=_C385( C382 C385 ) C382_=_C389( C382 C389 ) C383_=_C385( C383 C385 ) C383_=_C390( C383 C390 ) \nC385_=_C587( C385 C587 ) C385_=_C593( C385 C593 ) C385_=_C595( C385 C595 ) C385_=_C596( C385 C596 ) C389_=_C390( C389 C390 ) C405_=_C423( C405 C423 ) \nC405_=_C437( C405 C437 ) C405_=_C444( C405 C444 ) C405_=_C445( C405 C445 ) C405_=_C446( C405 C446 ) C405_=_C447( C405 C447 ) C405_=_C448( C405 C448 ) \nC405_=_C449( C405 C449 ) C415_=_C416( C415 C416 ) C415_=_C423( C415 C423 ) C416_=_C437( C416 C437 ) C423_=_C437( C423 C437 ) C423_=_C444( C423 C444 ) \nC423_=_C445( C423 C445 ) C423_=_C446( C423 C446 ) C423_=_C447( C423 C447 ) C423_=_C448( C423 C448 ) C423_=_C449( C423 C449 ) C437_=_C444( C437 C444 ) \nC437_=_C445( C437 C445 ) C437_=_C446( C437 C446 ) C437_=_C447( C437 C447 ) C437_=_C448( C437 C448 ) C437_=_C449( C437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C448_=_C656( C448 C656 ) C458_=_C459( C458 C459 ) C458_=_C460( C458 C460 ) C458_=_C470( C458 C470 ) \nC458_=_C471( C458 C471 ) C458_=_C472( C458 C472 ) C458_=_C473( C458 C473 ) C458_=_C474( C458 C474 ) C458_=_C475( C458 C475 ) C458_=_C478( C458 C478 ) \nC459_=_C460( C459 C460 ) C459_=_C470( C459 C470 ) C459_=_C480( C459 C480 ) C459_=_C481( C459 C481 ) C459_=_C482( C459 C482 ) C459_=_C483( C459 C483 ) \nC459_=_C484( C459 C484 ) C459_=_C486( C459 C486 ) C460_=_C471( C460 C471 ) C460_=_C487( C460 C487 ) C460_=_C488( C460 C488 ) C470_=_C471( C470 C471 ) \nC470_=_C472( C470 C472 ) C470_=_C473( C470 C473 ) C470_=_C474( C470 C474 ) C470_=_C475( C470 C475 ) C470_=_C478( C470 C478 ) C470_=_C480( C470 C480 ) \nC470_=_C481( C470 C481 ) C470_=_C482( C470 C482 ) C470_=_C483( C470 C483 ) C470_=_C484( C470 C484 ) C470_=_C486( C470 C486 ) C471_=_C472( C471 C472 ) \nC471_=_C473( C471 C473 ) C471_=_C474( C471 C474 ) C471_=_C475( C471 C475 ) C471_=_C478( C471 C478 ) C471_=_C487( C471 C487 ) C471_=_C488( C471 C488 ) \nC472_=_C473( C472 C473 ) C472_=_C474( C472 C474 ) C472_=_C475( C472 C475 ) C472_=_C478( C472 C478 ) C472_=_C480( C472 C480 ) C473_=_C474( C473 C474 ) \nC473_=_C475( C473 C475 ) C473_=_C478( C473 C478 ) C473_=_C481( C473 C481 ) C473_=_C487( C473 C487 ) C474_=_C475( C474 C475 ) C474_=_C478( C474 C478 ) \nC474_=_C482( C474 C482 ) C474_=_C488( C474 C488 ) C475_=_C478( C475 C478 ) C475_=_C573( C475 C573 ) C475_=_C575( C475 C575 ) C475_=_C576( C475 C576 ) \nC475_=_C577( C475 C577 ) C478_=_C659( C478 C659 ) C478_=_C699( C478 C699 ) C480_=_C481( C480 C481 ) C480_=_C482( C480 C482 ) C480_=_C483( C480 C483 ) \nC480_=_C484( C480 C484 ) C480_=_C486( C480 C486 ) C481_=_C482( C481 C482 ) C481_=_C483( C481 C483 ) C481_=_C484( C481 C484 ) C481_=_C486( C481 C486 ) \nC481_=_C487( C481 C487 ) C482_=_C483( C482 C483 ) C482_=_C484( C482 C484 ) C482_=_C486( C482 C486 ) C482_=_C488( C482 C488 ) C483_=_C484( C483 C484 ) \nC483_=_C486( C483 C486 ) C483_=_C557( C483 C557 ) C484_=_C486( C484 C486 ) C484_=_C632( C484 C632 ) C484_=_C635( C484 C635 ) C486_=_C818( C486 C818 ) \nC487_=_C488( C487 C488 ) C541_=_C565( C541 C565 ) C541_=_C573( C541 C573 ) C541_=_C579( C541 C579 ) C541_=_C587(</w:t>
      </w:r>
    </w:p>
    <w:p>
      <w:pPr>
        <w:pStyle w:val="PreformattedText"/>
        <w:bidi w:val="0"/>
        <w:spacing w:before="0" w:after="0"/>
        <w:jc w:val="left"/>
        <w:rPr/>
      </w:pPr>
      <w:r>
        <w:rPr/>
        <w:t xml:space="preserve"> </w:t>
      </w:r>
      <w:r>
        <w:rPr/>
        <w:t>C541 C587 ) C541_=_C588( C541 C588 ) \nC541_=_C589( C541 C589 ) C541_=_C590( C541 C590 ) C541_=_C591( C541 C591 ) C557_=_C635( C557 C635 ) C557_=_C801( C557 C801 ) C557_=_C808( C557 C808 ) \nC557_=_C816( C557 C816 ) C557_=_C817( C557 C817 ) C557_=_C818( C557 C818 ) C562_=_C641( C562 C641 ) C562_=_C715( C562 C715 ) C562_=_C758( C562 C758 ) \nC562_=_C802( C562 C802 ) C562_=_C809( C562 C809 ) C562_=_C820( C562 C820 ) C562_=_C821( C562 C821 ) C565_=_C566( C565 C566 ) C565_=_C573( C565 C573 ) \nC565_=_C579( C565 C579 ) C565_=_C587( C565 C587 ) C565_=_C588( C565 C588 ) C565_=_C589( C565 C589 ) C565_=_C590( C565 C590 ) C565_=_C591( C565 C591 ) \nC566_=_C575( C566 C575 ) C566_=_C582( C566 C582 ) C566_=_C589( C566 C589 ) C566_=_C593( C566 C593 ) C566_=_C597( C566 C597 ) C566_=_C604( C566 C604 ) \nC573_=_C575( C573 C575 ) C573_=_C576( C573 C576 ) C573_=_C577( C573 C577 ) C573_=_C579( C573 C579 ) C573_=_C587( C573 C587 ) C573_=_C588( C573 C588 ) \nC573_=_C589( C573 C589 ) C573_=_C590( C573 C590 ) C573_=_C591( C573 C591 ) C575_=_C576( C575 C576 ) C575_=_C577( C575 C577 ) C575_=_C582( C575 C582 ) \nC575_=_C589( C575 C589 ) C575_=_C593( C575 C593 ) C575_=_C597( C575 C597 ) C575_=_C604( C575 C604 ) C576_=_C577( C576 C577 ) C576_=_C653( C576 C653 ) \nC576_=_C654( C576 C654 ) C576_=_C655( C576 C655 ) C576_=_C656( C576 C656 ) C576_=_C657( C576 C657 ) C576_=_C659( C576 C659 ) C577_=_C683( C577 C683 ) \nC577_=_C693( C577 C693 ) C577_=_C694( C577 C694 ) C577_=_C695( C577 C695 ) C577_=_C696( C577 C696 ) C577_=_C697( C577 C697 ) C577_=_C698( C577 C698 ) \nC577_=_C699( C577 C699 ) C579_=_C582( C579 C582 ) C579_=_C587( C579 C587 ) C579_=_C588( C579 C588 ) C579_=_C589( C579 C589 ) C579_=_C590( C579 C590 ) \nC579_=_C591( C579 C591 ) C582_=_C589( C582 C589 ) C582_=_C593( C582 C593 ) C582_=_C597( C582 C597 ) C582_=_C604( C582 C604 ) C587_=_C588( C587 C588 ) \nC587_=_C589( C587 C589 ) C587_=_C590( C587 C590 ) C587_=_C591( C587 C591 ) C587_=_C593( C587 C593 ) C587_=_C595( C587 C595 ) C587_=_C596( C587 C596 ) \nC588_=_C589( C588 C589 ) C588_=_C590( C588 C590 ) C588_=_C591( C588 C591 ) C588_=_C597( C588 C597 ) C589_=_C590( C589 C590 ) C589_=_C591( C589 C591 ) \nC589_=_C593( C589 C593 ) C589_=_C597( C589 C597 ) C589_=_C604( C589 C604 ) C590_=_C591( C590 C591 ) C590_=_C604( C590 C604 ) C593_=_C595( C593 C595 ) \nC593_=_C596( C593 C596 ) C593_=_C597( C593 C597 ) C593_=_C604( C593 C604 ) C595_=_C596( C595 C596 ) C595_=_C614( C595 C614 ) C595_=_C622( C595 C622 ) \nC595_=_C632( C595 C632 ) C595_=_C637( C595 C637 ) C595_=_C642( C595 C642 ) C595_=_C643( C595 C643 ) C596_=_C803( C596 C803 ) C596_=_C810( C596 C810 ) \nC596_=_C822( C596 C822 ) C596_=_C823( C596 C823 ) C596_=_C824( C596 C824 ) C597_=_C604( C597 C604 ) C614_=_C622( C614 C622 ) C614_=_C632( C614 C632 ) \nC614_=_C637( C614 C637 ) C614_=_C642( C614 C642 ) C614_=_C643( C614 C643 ) C622_=_C632( C622 C632 ) C622_=_C637( C622 C637 ) C622_=_C642( C622 C642 ) \nC622_=_C643( C622 C643 ) C632_=_C635( C632 C635 ) C632_=_C637( C632 C637 ) C632_=_C642( C632 C642 ) C632_=_C643( C632 C643 ) C635_=_C801( C635 C801 ) \nC635_=_C808( C635 C808 ) C635_=_C816( C635 C816 ) C635_=_C817( C635 C817 ) C635_=_C818( C635 C818 ) C637_=_C641( C637 C641 ) C637_=_C642( C637 C642 ) \nC637_=_C643( C637 C643 ) C641_=_C715( C641 C715 ) C641_=_C758( C641 C758 ) C641_=_C802( C641 C802 ) C641_=_C809( C641 C809 ) C641_=_C820( C641 C820 ) \nC641_=_C821( C641 C821 ) C642_=_C643( C642 C643 ) C653_=_C654( C653 C654 ) C653_=_C655( C653 C655 ) C653_=_C656( C653 C656 ) C653_=_C657( C653 C657 ) \nC653_=_C659( C653 C659 ) C654_=_C655( C654 C655 ) C654_=_C656( C654 C656 ) C654_=_C657( C654 C657 ) C654_=_C659( C654 C659 ) C655_=_C656( C655 C656 ) \nC655_=_C657( C655 C657 ) C655_=_C659( C655 C659 ) C656_=_C657( C656 C657 ) C656_=_C659( C656 C659 ) C657_=_C659( C657 C659 ) C659_=_C699( C659 C699 ) \nC683_=_C693( C683 C693 ) C683_=_C694( C683 C694 ) C683_=_C695( C683 C695 ) C683_=_C696( C683 C696 ) C683_=_C697( C683 C697 ) C683_=_C698( C683 C698 ) \nC683_=_C699( C683 C699 ) C693_=_C694( C693 C694 ) C693_=_C695( C693 C695 ) C693_=_C696( C693 C696 ) C693_=_C697( C693 C697 ) C693_=_C698( C693 C698 ) \nC693_=_C699( C693 C699 ) C694_=_C695( C694 C695 ) C694_=_C696( C694 C696 ) C694_=_C697( C694 C697 ) C694_=_C698( C694 C698 ) C694_=_C699( C694 C699 ) \nC695_=_C696( C695 C696 ) C695_=_C697( C695 C697 ) C695_=_C698( C695 C698 ) C695_=_C699( C695 C699 ) C695_=_C715( C695 C715 ) C696_=_C697( C696 C697 ) \nC696_=_C698( C696 C698 ) C696_=_C699( C696 C699 ) C697_=_C698( C697 C698 ) C697_=_C699( C697 C699 ) C698_=_C699( C698 C699 ) C715_=_C758( C715 C758 ) \nC715_=_C802( C715 C802 ) C715_=_C809( C715 C809 ) C715_=_C820( C715 C820 ) C715_=_C821( C715 C821 ) C758_=_C802( C758 C802 ) C758_=_C809( C758 C809 ) \nC758_=_C820( C758 C820 ) C758_=_C821( C758 C821 ) C770_=_C778( C770 C778 ) C770_=_C784( C770 C784 ) C770_=_C789( C770 C789 ) C770_=_C793( C770 C793 ) \nC770_=_C795( C770 C795 ) C770_=_C798( C770 C798 ) C778_=_C784( C778 C784 ) C778_=_C789( C778 C789 ) C778_=_C793( C778 C793 ) C778_=_C795( C778 C795 ) \nC778_=_C798( C778 C798 ) C784_=_C789( C784 C789 ) C784_=_C793( C784 C793 ) C784_=_C795( C784 C795 ) C784_=_C798( C784 C798 ) C789_=_C793( C789 C793 ) \nC789_=_C795( C789 C795 ) C789_=_C798( C789 C798 ) C793_=_C795( C793 C795 ) C793_=_C798( C793 C798 ) C795_=_C798( C795 C798 ) C801_=_C802( C801 C802 ) \nC801_=_C803( C801 C803 ) C801_=_C805( C801 C805 ) C801_=_C808( C801 C808 ) C801_=_C816( C801 C816 ) C801_=_C817( C801 C817 ) C801_=_C818( C801 C818 ) \nC802_=_C803( C802 C803 ) C802_=_C805( C802 C805 ) C802_=_C809( C802 C809 ) C802_=_C820( C802 C820 ) C802_=_C821( C802 C821 ) C803_=_C805( C803 C805 ) \nC803_=_C810( C803 C810 ) C803_=_C822( C803 C822 ) C803_=_C823( C803 C823 ) C803_=_C824( C803 C824 ) C805_=_C811( C805 C811 ) C805_=_C816( C805 C816 ) \nC805_=_C820( C805 C820 ) C805_=_C823( C805 C823 ) C805_=_C825( C805 C825 ) C805_=_C828( C805 C828 ) C808_=_C809( C808 C809 ) C808_=_C810( C808 C810 ) \nC808_=_C811( C808 C811 ) C808_=_C816( C808 C816 ) C808_=_C817( C808 C817 ) C808_=_C818( C808 C818 ) C809_=_C810( C809 C810 ) C809_=_C811( C809 C811 ) \nC809_=_C820( C809 C820 ) C809_=_C821( C809 C821 ) C810_=_C811( C810 C811 ) C810_=_C822( C810 C822 ) C810_=_C823( C810 C823 ) C810_=_C824( C810 C824 ) \nC811_=_C816( C811 C816 ) C811_=_C820( C811 C820 ) C811_=_C823( C811 C823 ) C811_=_C825( C811 C825 ) C811_=_C828( C811 C828 ) C816_=_C817( C816 C817 ) \nC816_=_C818( C816 C818 ) C816_=_C820( C816 C820 ) C816_=_C823( C816 C823 ) C816_=_C825( C816 C825 ) C816_=_C828( C816 C828 ) C817_=_C818( C817 C818 ) \nC817_=_C821( C817 C821 ) C817_=_C824( C817 C824 ) C817_=_C828( C817 C828 ) C820_=_C821( C820 C821 ) C820_=_C823( C820 C823 ) C820_=_C825( C820 C825 ) \nC820_=_C828( C820 C828 ) C821_=_C824( C821 C824 ) C821_=_C828( C821 C828 ) C822_=_C823( C822 C823 ) C822_=_C824( C822 C824 ) C822_=_C825( C822 C825 ) \nC823_=_C824( C823 C824 ) C823_=_C825( C823 C825 ) C823_=_C828( C823 C828 ) C824_=_C828( C824 C828 ) C825_=_C828( C825 C828 ) "];57-&gt;63[label="217: C3 C5 C9 C10 C13 \nC15 C16 C17 C18 C19 C20 \nC21 C22 C23 C25 C35 C37 \nC41 C42 C43 C45 C49 C50 \nC52 C53 C55 C62 C64 C71 \nC76 C77 C79 C87 C88 C90 \nC98 C100 C101 C104 C105 C107 \nC108 C110 C113 C114 C116 C117 \nC125 C126 C127 C158 C159 C162 \nC169 C184 C197 C198 C199 C200 \nC202 C219 C221 C222 C224 C230 \nC231 C232 C233 C234 C235 C240 \nC243 C244 C248 C250 C251 C253 \nC256 C260 C265 C268 C269 C270 \nC271 C272 C283 C286 C287 C292 \nC293 C294 C296 C297 C298 C299 \nC309 C311 C312 C313 C314 C317 \nC318 C319 C320 C321 C322 C324 \nC327 C331 C344 C345 C355 C356 \nC360 C363 C364 C372 C373 C380 \nC382 C383 C385 C389 C390 C405 \nC415 C416 C423 C437 C444 C445 \nC446 C447 C448 C449 C458 C459 \nC460 C472 C473 C474 C475 C478 \nC480 C481 C482 C483 C484 C486 \nC487 C488 C541 C557 C562 C565 \nC566 C573 C575 C576 C577 C579 \nC582 C587 C588 C590 C591 C593 \nC595 C596 C597 C604 C614 C622 \nC632 C635 C637 C641 C642 C643 \nC653 C654 C655 C656 C657 C659 \nC683 C693 C694 C695 C696 C697 \nC698 C699 C715 C758 C770 C778 \nC784 C789 C793 C795 C798 C801 \nC802 C803 C805 C808 C809 C810 \nC811 C817 C818 C821 C822 C824 \nC825 C828 \n907: C3_=_C5 ,C3_=_C9 ,C3_=_C13 ,C3_=_C35 ,C3_=_C43 ,\nC3_=_C53 ,C3_=_C55 ,C5_=_C9 ,C5_=_C15 ,C5_=_C37 ,C5_=_C45 ,\nC5_=_C62 ,C5_=_C71 ,C9_=_C286 ,C9_=_C478 ,C9_=_C659 ,C9_=_C699 ,\nC10_=_C13 ,C10_=_C15 ,C10_=_C16 ,C10_=_C17 ,C10_=_C18 ,C10_=_C19 ,\nC10_=_C20 ,C10_=_C21 ,C10_=_C22 ,C10_=_C23 ,C10_=_C25 ,C13_=_C15 ,\nC13_=_C16 ,C13_=_C17 ,C13_=_C18 ,C13_=_C19 ,C13_=_C20 ,C13_=_C21 ,\nC13_=_C35 ,C13_=_C43 ,C13_=_C53 ,C13_=_C55 ,C15_=_C16 ,C15_=_C17 ,\nC15_=_C18 ,C15_=_C19 ,C15_=_C20 ,C15_=_C21 ,C15_=_C37 ,C15_=_C45 ,\nC15_=_C62 ,C15_=_C71 ,C16_=_C17 ,C16_=_C18 ,C16_=_C19 ,C16_=_C20 ,\nC16_=_C21 ,C17_=_C18 ,C17_=_C19 ,C17_=_C20 ,C17_=_C21 ,C18_=_C19 ,\nC18_=_C20 ,C18_=_C21 ,C19_=_C20 ,C19_=_C21 ,C19_=_C778 ,C20_=_C21 ,\nC22_=_C23 ,C22_=_C25 ,C22_=_C35 ,C22_=_C37 ,C22_=_C41 ,C22_=_C42 ,\nC23_=_C25 ,C23_=_C43 ,C23_=_C45 ,C23_=_C49 ,C23_=_C50 ,C23_=_C52 ,\nC25_=_C53 ,C25_=_C62 ,C25_=_C64 ,C35_=_C37 ,C35_=_C41 ,C35_=_C42 ,\nC35_=_C43 ,C35_=_C53 ,C35_=_C55 ,C37_=_C41 ,C37_=_C42 ,C37_=_C45 ,\nC37_=_C62 ,C37_=_C71 ,C41_=_C42 ,C41_=_C243 ,C41_=_C311 ,C41_=_C446 ,\nC42_=_C244 ,C42_=_C314 ,C42_=_C449 ,C43_=_C45 ,C43_=_C49 ,C43_=_C50 ,\nC43_=_C52 ,C43_=_C53 ,C43_=_C55 ,C45_=_C49 ,C45_=_C50 ,C45_=_C52 ,\nC45_=_C62 ,C45_=_C71 ,C49_=_C50 ,C49_=_C52 ,C49_=_C113 ,C49_=_C250 ,\nC49_=_C483 ,C49_=_C557 ,C50_=_C52 ,C50_=_C114 ,C50_=_C251 ,C50_=_C484 ,\nC50_=_C632 ,C50_=_C635 ,C52_=_C116 ,C52_=_C253 ,C52_=_C486 ,C52_=_C818 ,\nC53_=_C55 ,C53_=_C62 ,C53_=_C64 ,C55_=_C298 ,C55_=_C317 ,C55_=_C318 ,\nC55_=_C319 ,C55_=_C320 ,C55_=_C321 ,C55_=_C322 ,C62_=_C64 ,C62_=_C71 ,\nC64_=_C127 ,C64_=_C197 ,C64_=_C198 ,C64_=_C199 ,C64_=_C200 ,C71_=_C202 ,\nC71_=_C268 ,C71_=_C269 ,C71_=_C270 ,C71_=_C271 ,C71_=_C272 ,C76_=_C77 ,\nC76_=_C79 ,C76_=_C87 ,C76_=_C98 ,C76_=_C100</w:t>
      </w:r>
    </w:p>
    <w:p>
      <w:pPr>
        <w:pStyle w:val="PreformattedText"/>
        <w:bidi w:val="0"/>
        <w:spacing w:before="0" w:after="0"/>
        <w:jc w:val="left"/>
        <w:rPr/>
      </w:pPr>
      <w:r>
        <w:rPr/>
        <w:t xml:space="preserve"> </w:t>
      </w:r>
      <w:r>
        <w:rPr/>
        <w:t>,C76_=_C101 ,C76_=_C104 ,\nC76_=_C105 ,C76_=_C107 ,C77_=_C79 ,C77_=_C88 ,C77_=_C108 ,C77_=_C110 ,\nC77_=_C113 ,C77_=_C114 ,C77_=_C116 ,C79_=_C90 ,C79_=_C117 ,C79_=_C126 ,\nC79_=_C127 ,C87_=_C88 ,C87_=_C90 ,C87_=_C98 ,C87_=_C100 ,C87_=_C101 ,\nC87_=_C104 ,C87_=_C105 ,C87_=_C107 ,C88_=_C90 ,C88_=_C108 ,C88_=_C110 ,\nC88_=_C113 ,C88_=_C114 ,C88_=_C116 ,C90_=_C117 ,C90_=_C126 ,C90_=_C127 ,\nC98_=_C100 ,C98_=_C101 ,C98_=_C104 ,C98_=_C105 ,C98_=_C107 ,C98_=_C108 ,\nC98_=_C117 ,C98_=_C125 ,C100_=_C101 ,C100_=_C104 ,C100_=_C105 ,C100_=_C107 ,\nC100_=_C110 ,C100_=_C126 ,C101_=_C104 ,C101_=_C105 ,C101_=_C107 ,C101_=_C158 ,\nC101_=_C159 ,C101_=_C162 ,C104_=_C105 ,C104_=_C107 ,C104_=_C221 ,C104_=_C293 ,\nC104_=_C355 ,C104_=_C356 ,C104_=_C360 ,C105_=_C107 ,C105_=_C222 ,C105_=_C294 ,\nC105_=_C541 ,C107_=_C224 ,C107_=_C296 ,C107_=_C591 ,C108_=_C110 ,C108_=_C113 ,\nC108_=_C114 ,C108_=_C116 ,C108_=_C117 ,C108_=_C125 ,C110_=_C113 ,C110_=_C114 ,\nC110_=_C116 ,C110_=_C126 ,C113_=_C114 ,C113_=_C116 ,C113_=_C250 ,C113_=_C483 ,\nC113_=_C557 ,C114_=_C116 ,C114_=_C251 ,C114_=_C484 ,C114_=_C632 ,C114_=_C635 ,\nC116_=_C253 ,C116_=_C486 ,C116_=_C818 ,C117_=_C125 ,C117_=_C126 ,C117_=_C127 ,\nC125_=_C184 ,C125_=_C380 ,C125_=_C562 ,C125_=_C641 ,C125_=_C715 ,C125_=_C758 ,\nC125_=_C802 ,C125_=_C809 ,C125_=_C821 ,C126_=_C127 ,C127_=_C197 ,C127_=_C198 ,\nC127_=_C199 ,C127_=_C200 ,C158_=_C159 ,C158_=_C162 ,C158_=_C219 ,C158_=_C221 ,\nC158_=_C222 ,C158_=_C224 ,C159_=_C162 ,C159_=_C287 ,C159_=_C292 ,C159_=_C293 ,\nC159_=_C294 ,C159_=_C296 ,C162_=_C360 ,C162_=_C541 ,C162_=_C565 ,C162_=_C573 ,\nC162_=_C579 ,C162_=_C587 ,C162_=_C588 ,C162_=_C590 ,C162_=_C591 ,C169_=_C230 ,\nC169_=_C231 ,C169_=_C232 ,C169_=_C233 ,C169_=_C234 ,C169_=_C235 ,C184_=_C380 ,\nC184_=_C562 ,C184_=_C641 ,C184_=_C715 ,C184_=_C758 ,C184_=_C802 ,C184_=_C809 ,\nC184_=_C821 ,C197_=_C198 ,C197_=_C199 ,C197_=_C200 ,C197_=_C299 ,C197_=_C331 ,\nC198_=_C199 ,C198_=_C200 ,C198_=_C345 ,C198_=_C356 ,C198_=_C364 ,C198_=_C373 ,\nC198_=_C389 ,C198_=_C390 ,C199_=_C200 ,C199_=_C566 ,C199_=_C575 ,C199_=_C582 ,\nC199_=_C593 ,C199_=_C597 ,C199_=_C604 ,C200_=_C805 ,C200_=_C811 ,C200_=_C825 ,\nC200_=_C828 ,C202_=_C268 ,C202_=_C269 ,C202_=_C270 ,C202_=_C271 ,C202_=_C272 ,\nC219_=_C221 ,C219_=_C222 ,C219_=_C224 ,C219_=_C230 ,C219_=_C240 ,C219_=_C248 ,\nC219_=_C256 ,C219_=_C265 ,C219_=_C268 ,C221_=_C222 ,C221_=_C224 ,C221_=_C293 ,\nC221_=_C355 ,C221_=_C356 ,C221_=_C360 ,C222_=_C224 ,C222_=_C294 ,C222_=_C541 ,\nC224_=_C296 ,C224_=_C591 ,C230_=_C231 ,C230_=_C232 ,C230_=_C233 ,C230_=_C234 ,\nC230_=_C235 ,C230_=_C240 ,C230_=_C248 ,C230_=_C256 ,C230_=_C265 ,C230_=_C268 ,\nC231_=_C232 ,C231_=_C233 ,C231_=_C234 ,C231_=_C235 ,C232_=_C233 ,C232_=_C234 ,\nC232_=_C235 ,C232_=_C614 ,C233_=_C234 ,C233_=_C235 ,C233_=_C693 ,C234_=_C235 ,\nC234_=_C789 ,C240_=_C243 ,C240_=_C244 ,C240_=_C248 ,C240_=_C256 ,C240_=_C265 ,\nC240_=_C268 ,C243_=_C244 ,C243_=_C311 ,C243_=_C446 ,C244_=_C314 ,C244_=_C449 ,\nC248_=_C250 ,C248_=_C251 ,C248_=_C253 ,C248_=_C256 ,C248_=_C265 ,C248_=_C268 ,\nC250_=_C251 ,C250_=_C253 ,C250_=_C483 ,C250_=_C557 ,C251_=_C253 ,C251_=_C484 ,\nC251_=_C632 ,C251_=_C635 ,C253_=_C486 ,C253_=_C818 ,C256_=_C260 ,C256_=_C265 ,\nC256_=_C268 ,C260_=_C327 ,C260_=_C385 ,C260_=_C587 ,C260_=_C593 ,C260_=_C595 ,\nC260_=_C596 ,C265_=_C268 ,C268_=_C269 ,C268_=_C270 ,C268_=_C271 ,C268_=_C272 ,\nC269_=_C270 ,C269_=_C271 ,C269_=_C272 ,C269_=_C383 ,C269_=_C390 ,C270_=_C271 ,\nC270_=_C272 ,C270_=_C643 ,C271_=_C272 ,C271_=_C657 ,C272_=_C798 ,C283_=_C286 ,\nC283_=_C292 ,C283_=_C309 ,C283_=_C317 ,C283_=_C324 ,C283_=_C331 ,C286_=_C478 ,\nC286_=_C659 ,C286_=_C699 ,C287_=_C292 ,C287_=_C293 ,C287_=_C294 ,C287_=_C296 ,\nC287_=_C297 ,C287_=_C298 ,C287_=_C299 ,C292_=_C293 ,C292_=_C294 ,C292_=_C296 ,\nC292_=_C309 ,C292_=_C317 ,C292_=_C324 ,C292_=_C331 ,C293_=_C294 ,C293_=_C296 ,\nC293_=_C355 ,C293_=_C356 ,C293_=_C360 ,C294_=_C296 ,C294_=_C541 ,C296_=_C591 ,\nC297_=_C298 ,C297_=_C299 ,C297_=_C309 ,C297_=_C311 ,C297_=_C312 ,C297_=_C313 ,\nC297_=_C314 ,C298_=_C299 ,C298_=_C317 ,C298_=_C318 ,C298_=_C319 ,C298_=_C320 ,\nC298_=_C321 ,C298_=_C322 ,C299_=_C331 ,C309_=_C311 ,C309_=_C312 ,C309_=_C313 ,\nC309_=_C314 ,C309_=_C317 ,C309_=_C324 ,C309_=_C331 ,C311_=_C312 ,C311_=_C313 ,\nC311_=_C314 ,C311_=_C446 ,C312_=_C313 ,C312_=_C314 ,C312_=_C447 ,C313_=_C314 ,\nC313_=_C448 ,C313_=_C656 ,C314_=_C449 ,C317_=_C318 ,C317_=_C319 ,C317_=_C320 ,\nC317_=_C321 ,C317_=_C322 ,C317_=_C324 ,C317_=_C331 ,C318_=_C319 ,C318_=_C320 ,\nC318_=_C321 ,C318_=_C322 ,C318_=_C363 ,C318_=_C364 ,C319_=_C320 ,C319_=_C321 ,\nC319_=_C322 ,C319_=_C444 ,C320_=_C321 ,C320_=_C322 ,C320_=_C694 ,C321_=_C322 ,\nC324_=_C327 ,C324_=_C331 ,C327_=_C385 ,C327_=_C587 ,C327_=_C593 ,C327_=_C595 ,\nC327_=_C596 ,C344_=_C345 ,C344_=_C355 ,C344_=_C363 ,C344_=_C372 ,C344_=_C382 ,\nC344_=_C383 ,C344_=_C385 ,C345_=_C356 ,C345_=_C364 ,C345_=_C373 ,C345_=_C389 ,\nC345_=_C390 ,C355_=_C356 ,C355_=_C360 ,C355_=_C363 ,C355_=_C372 ,C355_=_C382 ,\nC355_=_C383 ,C355_=_C385 ,C356_=_C360 ,C356_=_C364 ,C356_=_C373 ,C356_=_C389 ,\nC356_=_C390 ,C360_=_C541 ,C360_=_C565 ,C360_=_C573 ,C360_=_C579 ,C360_=_C587 ,\nC360_=_C588 ,C360_=_C590 ,C360_=_C591 ,C363_=_C364 ,C363_=_C372 ,C363_=_C382 ,\nC363_=_C383 ,C363_=_C385 ,C364_=_C373 ,C364_=_C389 ,C364_=_C390 ,C372_=_C373 ,\nC372_=_C380 ,C372_=_C382 ,C372_=_C383 ,C372_=_C385 ,C373_=_C380 ,C373_=_C389 ,\nC373_=_C390 ,C380_=_C562 ,C380_=_C641 ,C380_=_C715 ,C380_=_C758 ,C380_=_C802 ,\nC380_=_C809 ,C380_=_C821 ,C382_=_C383 ,C382_=_C385 ,C382_=_C389 ,C383_=_C385 ,\nC383_=_C390 ,C385_=_C587 ,C385_=_C593 ,C385_=_C595 ,C385_=_C596 ,C389_=_C390 ,\nC405_=_C423 ,C405_=_C437 ,C405_=_C444 ,C405_=_C445 ,C405_=_C446 ,C405_=_C447 ,\nC405_=_C448 ,C405_=_C449 ,C415_=_C416 ,C415_=_C423 ,C416_=_C437 ,C423_=_C437 ,\nC423_=_C444 ,C423_=_C445 ,C423_=_C446 ,C423_=_C447 ,C423_=_C448 ,C423_=_C449 ,\nC437_=_C444 ,C437_=_C445 ,C437_=_C446 ,C437_=_C447 ,C437_=_C448 ,C437_=_C449 ,\nC444_=_C445 ,C444_=_C446 ,C444_=_C447 ,C444_=_C448 ,C444_=_C449 ,C445_=_C446 ,\nC445_=_C447 ,C445_=_C448 ,C445_=_C449 ,C446_=_C447 ,C446_=_C448 ,C446_=_C449 ,\nC447_=_C448 ,C447_=_C449 ,C448_=_C449 ,C448_=_C656 ,C458_=_C459 ,C458_=_C460 ,\nC458_=_C472 ,C458_=_C473 ,C458_=_C474 ,C458_=_C475 ,C458_=_C478 ,C459_=_C460 ,\nC459_=_C480 ,C459_=_C481 ,C459_=_C482 ,C459_=_C483 ,C459_=_C484 ,C459_=_C486 ,\nC460_=_C487 ,C460_=_C488 ,C472_=_C473 ,C472_=_C474 ,C472_=_C475 ,C472_=_C478 ,\nC472_=_C480 ,C473_=_C474 ,C473_=_C475 ,C473_=_C478 ,C473_=_C481 ,C473_=_C487 ,\nC474_=_C475 ,C474_=_C478 ,C474_=_C482 ,C474_=_C488 ,C475_=_C478 ,C475_=_C573 ,\nC475_=_C575 ,C475_=_C576 ,C475_=_C577 ,C478_=_C659 ,C478_=_C699 ,C480_=_C481 ,\nC480_=_C482 ,C480_=_C483 ,C480_=_C484 ,C480_=_C486 ,C481_=_C482 ,C481_=_C483 ,\nC481_=_C484 ,C481_=_C486 ,C481_=_C487 ,C482_=_C483 ,C482_=_C484 ,C482_=_C486 ,\nC482_=_C488 ,C483_=_C484 ,C483_=_C486 ,C483_=_C557 ,C484_=_C486 ,C484_=_C632 ,\nC484_=_C635 ,C486_=_C818 ,C487_=_C488 ,C541_=_C565 ,C541_=_C573 ,C541_=_C579 ,\nC541_=_C587 ,C541_=_C588 ,C541_=_C590 ,C541_=_C591 ,C557_=_C635 ,C557_=_C801 ,\nC557_=_C808 ,C557_=_C817 ,C557_=_C818 ,C562_=_C641 ,C562_=_C715 ,C562_=_C758 ,\nC562_=_C802 ,C562_=_C809 ,C562_=_C821 ,C565_=_C566 ,C565_=_C573 ,C565_=_C579 ,\nC565_=_C587 ,C565_=_C588 ,C565_=_C590 ,C565_=_C591 ,C566_=_C575 ,C566_=_C582 ,\nC566_=_C593 ,C566_=_C597 ,C566_=_C604 ,C573_=_C575 ,C573_=_C576 ,C573_=_C577 ,\nC573_=_C579 ,C573_=_C587 ,C573_=_C588 ,C573_=_C590 ,C573_=_C591 ,C575_=_C576 ,\nC575_=_C577 ,C575_=_C582 ,C575_=_C593 ,C575_=_C597 ,C575_=_C604 ,C576_=_C577 ,\nC576_=_C653 ,C576_=_C654 ,C576_=_C655 ,C576_=_C656 ,C576_=_C657 ,C576_=_C659 ,\nC577_=_C683 ,C577_=_C693 ,C577_=_C694 ,C577_=_C695 ,C577_=_C696 ,C577_=_C697 ,\nC577_=_C698 ,C577_=_C699 ,C579_=_C582 ,C579_=_C587 ,C579_=_C588 ,C579_=_C590 ,\nC579_=_C591 ,C582_=_C593 ,C582_=_C597 ,C582_=_C604 ,C587_=_C588 ,C587_=_C590 ,\nC587_=_C591 ,C587_=_C593 ,C587_=_C595 ,C587_=_C596 ,C588_=_C590 ,C588_=_C591 ,\nC588_=_C597 ,C590_=_C591 ,C590_=_C604 ,C593_=_C595 ,C593_=_C596 ,C593_=_C597 ,\nC593_=_C604 ,C595_=_C596 ,C595_=_C614 ,C595_=_C622 ,C595_=_C632 ,C595_=_C637 ,\nC595_=_C642 ,C595_=_C643 ,C596_=_C803 ,C596_=_C810 ,C596_=_C822 ,C596_=_C824 ,\nC597_=_C604 ,C614_=_C622 ,C614_=_C632 ,C614_=_C637 ,C614_=_C642 ,C614_=_C643 ,\nC622_=_C632 ,C622_=_C637 ,C622_=_C642 ,C622_=_C643 ,C632_=_C635 ,C632_=_C637 ,\nC632_=_C642 ,C632_=_C643 ,C635_=_C801 ,C635_=_C808 ,C635_=_C817 ,C635_=_C818 ,\nC637_=_C641 ,C637_=_C642 ,C637_=_C643 ,C641_=_C715 ,C641_=_C758 ,C641_=_C802 ,\nC641_=_C809 ,C641_=_C821 ,C642_=_C643 ,C653_=_C654 ,C653_=_C655 ,C653_=_C656 ,\nC653_=_C657 ,C653_=_C659 ,C654_=_C655 ,C654_=_C656 ,C654_=_C657 ,C654_=_C659 ,\nC655_=_C656 ,C655_=_C657 ,C655_=_C659 ,C656_=_C657 ,C656_=_C659 ,C657_=_C659 ,\nC659_=_C699 ,C683_=_C693 ,C683_=_C694 ,C683_=_C695 ,C683_=_C696 ,C683_=_C697 ,\nC683_=_C698 ,C683_=_C699 ,C693_=_C694 ,C693_=_C695 ,C693_=_C696 ,C693_=_C697 ,\nC693_=_C698 ,C693_=_C699 ,C694_=_C695 ,C694_=_C696 ,C694_=_C697 ,C694_=_C698 ,\nC694_=_C699 ,C695_=_C696 ,C695_=_C697 ,C695_=_C698 ,C695_=_C699 ,C695_=_C715 ,\nC696_=_C697 ,C696_=_C698 ,C696_=_C699 ,C697_=_C698 ,C697_=_C699 ,C698_=_C699 ,\nC715_=_C758 ,C715_=_C802 ,C715_=_C809 ,C715_=_C821 ,C758_=_C802 ,C758_=_C809 ,\nC758_=_C821 ,C770_=_C778 ,C770_=_C784 ,C770_=_C789 ,C770_=_C793 ,C770_=_C795 ,\nC770_=_C798 ,C778_=_C784 ,C778_=_C789 ,C778_=_C793 ,C778_=_C795 ,C778_=_C798 ,\nC784_=_C789 ,C784_=_C793 ,C784_=_C795 ,C784_=_C798 ,C789_=_C793 ,C789_=_C795 ,\nC789_=_C798 ,C793_=_C795 ,C793_=_C798 ,C795_=_C798 ,C801_=_C802 ,C801_=_C803 ,\nC801_=_C805 ,C801_=_C808 ,C801_=_C817 ,C801_=_C818 ,C802_=_C803 ,C802_=_C805 ,\nC802_=_C809 ,C802_=_C821 ,C803_=_C805 ,C803_=_C810 ,C803_=_C822 ,C803_=_C824 ,\nC805_=_C811 ,C805_=_C825 ,C805_=_C828 ,C808_=_C809 ,C808_=_C810 ,C808_=_C811 ,\nC808_=_C817 ,C808_=_C818 ,C809_=_C810 ,C809_=_C811 ,C809_=_C821 ,C810_=_C811 ,\nC810_=_C822 ,C810_=_C824 ,C811_=_C825 ,C811_=_C828 ,C817_=_C818 ,C817_=_C821 ,\nC817_=_C824</w:t>
      </w:r>
    </w:p>
    <w:p>
      <w:pPr>
        <w:pStyle w:val="PreformattedText"/>
        <w:bidi w:val="0"/>
        <w:spacing w:before="0" w:after="0"/>
        <w:jc w:val="left"/>
        <w:rPr/>
      </w:pPr>
      <w:r>
        <w:rPr/>
        <w:t xml:space="preserve"> </w:t>
      </w:r>
      <w:r>
        <w:rPr/>
        <w:t>,C817_=_C828 ,C821_=_C824 ,C821_=_C828 ,C822_=_C824 ,C822_=_C825 ,\nC824_=_C828 ,C825_=_C828 ,"];64[shape=box, label="id:64 level: 3\n51: C19 C50 C114 C149 C171 \nC173 C232 C234 C251 C270 C399 \nC484 C515 C546 C548 C556 C610 \nC611 C613 C614 C615 C617 C618 \nC620 C628 C631 C632 C633 C635 \nC636 C643 C646 C651 C652 C704 \nC740 C765 C767 C774 C776 C777 \nC778 C779 C780 C781 C782 C787 \nC788 C789 C790 C791 \n279: C19_=_C149( C19 C149 ) C19_=_C515( C19 C515 ) C19_=_C740( C19 C740 ) C19_=_C765( C19 C765 ) C19_=_C774( C19 C774 ) \nC19_=_C776( C19 C776 ) C19_=_C777( C19 C777 ) C19_=_C778( C19 C778 ) C19_=_C779( C19 C779 ) C19_=_C780( C19 C780 ) C19_=_C781( C19 C781 ) \nC50_=_C114( C50 C114 ) C50_=_C251( C50 C251 ) C50_=_C484( C50 C484 ) C50_=_C556( C50 C556 ) C50_=_C620( C50 C620 ) C50_=_C628( C50 C628 ) \nC50_=_C631( C50 C631 ) C50_=_C632( C50 C632 ) C50_=_C633( C50 C633 ) C50_=_C635( C50 C635 ) C50_=_C636( C50 C636 ) C114_=_C251( C114 C251 ) \nC114_=_C484( C114 C484 ) C114_=_C556( C114 C556 ) C114_=_C620( C114 C620 ) C114_=_C628( C114 C628 ) C114_=_C631( C114 C631 ) C114_=_C632( C114 C632 ) \nC114_=_C633( C114 C633 ) C114_=_C635( C114 C635 ) C114_=_C636( C114 C636 ) C149_=_C515( C149 C515 ) C149_=_C740( C149 C740 ) C149_=_C765( C149 C765 ) \nC149_=_C774( C149 C774 ) C149_=_C776( C149 C776 ) C149_=_C777( C149 C777 ) C149_=_C778( C149 C778 ) C149_=_C779( C149 C779 ) C149_=_C780( C149 C780 ) \nC149_=_C781( C149 C781 ) C171_=_C173( C171 C173 ) C171_=_C232( C171 C232 ) C171_=_C546( C171 C546 ) C171_=_C610( C171 C610 ) C171_=_C611( C171 C611 ) \nC171_=_C613( C171 C613 ) C171_=_C614( C171 C614 ) C171_=_C615( C171 C615 ) C171_=_C617( C171 C617 ) C171_=_C618( C171 C618 ) C173_=_C234( C173 C234 ) \nC173_=_C548( C173 C548 ) C173_=_C618( C173 C618 ) C173_=_C704( C173 C704 ) C173_=_C767( C173 C767 ) C173_=_C782( C173 C782 ) C173_=_C787( C173 C787 ) \nC173_=_C788( C173 C788 ) C173_=_C789( C173 C789 ) C173_=_C790( C173 C790 ) C173_=_C791( C173 C791 ) C232_=_C234( C232 C234 ) C232_=_C546( C232 C546 ) \nC232_=_C610( C232 C610 ) C232_=_C611( C232 C611 ) C232_=_C613( C232 C613 ) C232_=_C614( C232 C614 ) C232_=_C615( C232 C615 ) C232_=_C617( C232 C617 ) \nC232_=_C618( C232 C618 ) C234_=_C548( C234 C548 ) C234_=_C618( C234 C618 ) C234_=_C704( C234 C704 ) C234_=_C767( C234 C767 ) C234_=_C782( C234 C782 ) \nC234_=_C787( C234 C787 ) C234_=_C788( C234 C788 ) C234_=_C789( C234 C789 ) C234_=_C790( C234 C790 ) C234_=_C791( C234 C791 ) C251_=_C484( C251 C484 ) \nC251_=_C556( C251 C556 ) C251_=_C620( C251 C620 ) C251_=_C628( C251 C628 ) C251_=_C631( C251 C631 ) C251_=_C632( C251 C632 ) C251_=_C633( C251 C633 ) \nC251_=_C635( C251 C635 ) C251_=_C636( C251 C636 ) C270_=_C399( C270 C399 ) C270_=_C643( C270 C643 ) C270_=_C646( C270 C646 ) C270_=_C651( C270 C651 ) \nC270_=_C652( C270 C652 ) C399_=_C643( C399 C643 ) C399_=_C646( C399 C646 ) C399_=_C651( C399 C651 ) C399_=_C652( C399 C652 ) C484_=_C556( C484 C556 ) \nC484_=_C620( C484 C620 ) C484_=_C628( C484 C628 ) C484_=_C631( C484 C631 ) C484_=_C632( C484 C632 ) C484_=_C633( C484 C633 ) C484_=_C635( C484 C635 ) \nC484_=_C636( C484 C636 ) C515_=_C740( C515 C740 ) C515_=_C765( C515 C765 ) C515_=_C774( C515 C774 ) C515_=_C776( C515 C776 ) C515_=_C777( C515 C777 ) \nC515_=_C778( C515 C778 ) C515_=_C779( C515 C779 ) C515_=_C780( C515 C780 ) C515_=_C781( C515 C781 ) C546_=_C548( C546 C548 ) C546_=_C610( C546 C610 ) \nC546_=_C611( C546 C611 ) C546_=_C613( C546 C613 ) C546_=_C614( C546 C614 ) C546_=_C615( C546 C615 ) C546_=_C617( C546 C617 ) C546_=_C618( C546 C618 ) \nC548_=_C618( C548 C618 ) C548_=_C704( C548 C704 ) C548_=_C767( C548 C767 ) C548_=_C782( C548 C782 ) C548_=_C787( C548 C787 ) C548_=_C788( C548 C788 ) \nC548_=_C789( C548 C789 ) C548_=_C790( C548 C790 ) C548_=_C791( C548 C791 ) C556_=_C620( C556 C620 ) C556_=_C628( C556 C628 ) C556_=_C631( C556 C631 ) \nC556_=_C632( C556 C632 ) C556_=_C633( C556 C633 ) C556_=_C635( C556 C635 ) C556_=_C636( C556 C636 ) C610_=_C611( C610 C611 ) C610_=_C613( C610 C613 ) \nC610_=_C614( C610 C614 ) C610_=_C615( C610 C615 ) C610_=_C617( C610 C617 ) C610_=_C618( C610 C618 ) C610_=_C620( C610 C620 ) C611_=_C613( C611 C613 ) \nC611_=_C614( C611 C614 ) C611_=_C615( C611 C615 ) C611_=_C617( C611 C617 ) C611_=_C618( C611 C618 ) C611_=_C628( C611 C628 ) C613_=_C614( C613 C614 ) \nC613_=_C615( C613 C615 ) C613_=_C617( C613 C617 ) C613_=_C618( C613 C618 ) C613_=_C631( C613 C631 ) C614_=_C615( C614 C615 ) C614_=_C617( C614 C617 ) \nC614_=_C618( C614 C618 ) C614_=_C632( C614 C632 ) C614_=_C643( C614 C643 ) C615_=_C617( C615 C617 ) C615_=_C618( C615 C618 ) C615_=_C633( C615 C633 ) \nC615_=_C646( C615 C646 ) C617_=_C618( C617 C618 ) C617_=_C704( C617 C704 ) C618_=_C704( C618 C704 ) C618_=_C767( C618 C767 ) C618_=_C782( C618 C782 ) \nC618_=_C787( C618 C787 ) C618_=_C788( C618 C788 ) C618_=_C789( C618 C789 ) C618_=_C790( C618 C790 ) C618_=_C791( C618 C791 ) C620_=_C628( C620 C628 ) \nC620_=_C631( C620 C631 ) C620_=_C632( C620 C632 ) C620_=_C633( C620 C633 ) C620_=_C635( C620 C635 ) C620_=_C636( C620 C636 ) C628_=_C631( C628 C631 ) \nC628_=_C632( C628 C632 ) C628_=_C633( C628 C633 ) C628_=_C635( C628 C635 ) C628_=_C636( C628 C636 ) C631_=_C632( C631 C632 ) C631_=_C633( C631 C633 ) \nC631_=_C635( C631 C635 ) C631_=_C636( C631 C636 ) C632_=_C633( C632 C633 ) C632_=_C635( C632 C635 ) C632_=_C636( C632 C636 ) C632_=_C643( C632 C643 ) \nC633_=_C635( C633 C635 ) C633_=_C636( C633 C636 ) C633_=_C646( C633 C646 ) C635_=_C636( C635 C636 ) C643_=_C646( C643 C646 ) C643_=_C651( C643 C651 ) \nC643_=_C652( C643 C652 ) C646_=_C651( C646 C651 ) C646_=_C652( C646 C652 ) C651_=_C652( C651 C652 ) C652_=_C779( C652 C779 ) C652_=_C790( C652 C790 ) \nC704_=_C767( C704 C767 ) C704_=_C782( C704 C782 ) C704_=_C787( C704 C787 ) C704_=_C788( C704 C788 ) C704_=_C789( C704 C789 ) C704_=_C790( C704 C790 ) \nC704_=_C791( C704 C791 ) C740_=_C765( C740 C765 ) C740_=_C774( C740 C774 ) C740_=_C776( C740 C776 ) C740_=_C777( C740 C777 ) C740_=_C778( C740 C778 ) \nC740_=_C779( C740 C779 ) C740_=_C780( C740 C780 ) C740_=_C781( C740 C781 ) C765_=_C767( C765 C767 ) C765_=_C774( C765 C774 ) C765_=_C776( C765 C776 ) \nC765_=_C777( C765 C777 ) C765_=_C778( C765 C778 ) C765_=_C779( C765 C779 ) C765_=_C780( C765 C780 ) C765_=_C781( C765 C781 ) C767_=_C782( C767 C782 ) \nC767_=_C787( C767 C787 ) C767_=_C788( C767 C788 ) C767_=_C789( C767 C789 ) C767_=_C790( C767 C790 ) C767_=_C791( C767 C791 ) C774_=_C776( C774 C776 ) \nC774_=_C777( C774 C777 ) C774_=_C778( C774 C778 ) C774_=_C779( C774 C779 ) C774_=_C780( C774 C780 ) C774_=_C781( C774 C781 ) C774_=_C782( C774 C782 ) \nC776_=_C777( C776 C777 ) C776_=_C778( C776 C778 ) C776_=_C779( C776 C779 ) C776_=_C780( C776 C780 ) C776_=_C781( C776 C781 ) C776_=_C787( C776 C787 ) \nC777_=_C778( C777 C778 ) C777_=_C779( C777 C779 ) C777_=_C780( C777 C780 ) C777_=_C781( C777 C781 ) C777_=_C788( C777 C788 ) C778_=_C779( C778 C779 ) \nC778_=_C780( C778 C780 ) C778_=_C781( C778 C781 ) C778_=_C789( C778 C789 ) C779_=_C780( C779 C780 ) C779_=_C781( C779 C781 ) C779_=_C790( C779 C790 ) \nC780_=_C781( C780 C781 ) C782_=_C787( C782 C787 ) C782_=_C788( C782 C788 ) C782_=_C789( C782 C789 ) C782_=_C790( C782 C790 ) C782_=_C791( C782 C791 ) \nC787_=_C788( C787 C788 ) C787_=_C789( C787 C789 ) C787_=_C790( C787 C790 ) C787_=_C791( C787 C791 ) C788_=_C789( C788 C789 ) C788_=_C790( C788 C790 ) \nC788_=_C791( C788 C791 ) C789_=_C790( C789 C790 ) C789_=_C791( C789 C791 ) C790_=_C791( C790 C791 ) "];58-&gt;64[label="50: C19 C50 C114 C149 C171 \nC173 C232 C234 C251 C270 C399 \nC484 C515 C546 C548 C556 C610 \nC611 C613 C614 C615 C617 C620 \nC628 C631 C632 C633 C635 C636 \nC643 C646 C651 C652 C704 C740 \nC765 C767 C774 C776 C777 C778 \nC779 C780 C781 C782 C787 C788 \nC789 C790 C791 \n259: C19_=_C149 ,C19_=_C515 ,C19_=_C740 ,C19_=_C765 ,C19_=_C774 ,\nC19_=_C776 ,C19_=_C777 ,C19_=_C778 ,C19_=_C779 ,C19_=_C780 ,C19_=_C781 ,\nC50_=_C114 ,C50_=_C251 ,C50_=_C484 ,C50_=_C556 ,C50_=_C620 ,C50_=_C628 ,\nC50_=_C631 ,C50_=_C632 ,C50_=_C633 ,C50_=_C635 ,C50_=_C636 ,C114_=_C251 ,\nC114_=_C484 ,C114_=_C556 ,C114_=_C620 ,C114_=_C628 ,C114_=_C631 ,C114_=_C632 ,\nC114_=_C633 ,C114_=_C635 ,C114_=_C636 ,C149_=_C515 ,C149_=_C740 ,C149_=_C765 ,\nC149_=_C774 ,C149_=_C776 ,C149_=_C777 ,C149_=_C778 ,C149_=_C779 ,C149_=_C780 ,\nC149_=_C781 ,C171_=_C173 ,C171_=_C232 ,C171_=_C546 ,C171_=_C610 ,C171_=_C611 ,\nC171_=_C613 ,C171_=_C614 ,C171_=_C615 ,C171_=_C617 ,C173_=_C234 ,C173_=_C548 ,\nC173_=_C704 ,C173_=_C767 ,C173_=_C782 ,C173_=_C787 ,C173_=_C788 ,C173_=_C789 ,\nC173_=_C790 ,C173_=_C791 ,C232_=_C234 ,C232_=_C546 ,C232_=_C610 ,C232_=_C611 ,\nC232_=_C613 ,C232_=_C614 ,C232_=_C615 ,C232_=_C617 ,C234_=_C548 ,C234_=_C704 ,\nC234_=_C767 ,C234_=_C782 ,C234_=_C787 ,C234_=_C788 ,C234_=_C789 ,C234_=_C790 ,\nC234_=_C791 ,C251_=_C484 ,C251_=_C556 ,C251_=_C620 ,C251_=_C628 ,C251_=_C631 ,\nC251_=_C632 ,C251_=_C633 ,C251_=_C635 ,C251_=_C636 ,C270_=_C399 ,C270_=_C643 ,\nC270_=_C646 ,C270_=_C651 ,C270_=_C652 ,C399_=_C643 ,C399_=_C646 ,C399_=_C651 ,\nC399_=_C652 ,C484_=_C556 ,C484_=_C620 ,C484_=_C628 ,C484_=_C631 ,C484_=_C632 ,\nC484_=_C633 ,C484_=_C635 ,C484_=_C636 ,C515_=_C740 ,C515_=_C765 ,C515_=_C774 ,\nC515_=_C776 ,C515_=_C777 ,C515_=_C778 ,C515_=_C779 ,C515_=_C780 ,C515_=_C781 ,\nC546_=_C548 ,C546_=_C610 ,C546_=_C611 ,C546_=_C613 ,C546_=_C614 ,C546_=_C615 ,\nC546_=_C617 ,C548_=_C704 ,C548_=_C767 ,C548_=_C782 ,C548_=_C787 ,C548_=_C788 ,\nC548_=_C789 ,C548_=_C790 ,C548_=_C791 ,C556_=_C620 ,C556_=_C628 ,C556_=_C631 ,\nC556_=_C632 ,C556_=_C633 ,C556_=_C635 ,C556_=_C636 ,C610_=_C611 ,C610_=_C613 ,\nC610_=_C614 ,C610_=_C615 ,C610_=_C617 ,C610_=_C620 ,C611_=_C613 ,C611_=_C614 ,\nC611_=_C615 ,C611_=_C617 ,C611_=_C628 ,C613_=_C614 ,C613_=_C615 ,C613_=_C617 ,\nC613_=_C631 ,C614_=_C615 ,C614_=_C617 ,C614_=_C632 ,C614_=_C643 ,C615_=_C617 ,\nC615_=_C633 ,C615_=_C646 ,C617_=_C704 ,C620_=_C628 ,C620_=_C631 ,C620_=_C632 ,\nC620_=_C633 ,C620_=_C635 ,C620_=_C636 ,C628_=_C631</w:t>
      </w:r>
    </w:p>
    <w:p>
      <w:pPr>
        <w:pStyle w:val="PreformattedText"/>
        <w:bidi w:val="0"/>
        <w:spacing w:before="0" w:after="0"/>
        <w:jc w:val="left"/>
        <w:rPr/>
      </w:pPr>
      <w:r>
        <w:rPr/>
        <w:t xml:space="preserve"> </w:t>
      </w:r>
      <w:r>
        <w:rPr/>
        <w:t>,C628_=_C632 ,C628_=_C633 ,\nC628_=_C635 ,C628_=_C636 ,C631_=_C632 ,C631_=_C633 ,C631_=_C635 ,C631_=_C636 ,\nC632_=_C633 ,C632_=_C635 ,C632_=_C636 ,C632_=_C643 ,C633_=_C635 ,C633_=_C636 ,\nC633_=_C646 ,C635_=_C636 ,C643_=_C646 ,C643_=_C651 ,C643_=_C652 ,C646_=_C651 ,\nC646_=_C652 ,C651_=_C652 ,C652_=_C779 ,C652_=_C790 ,C704_=_C767 ,C704_=_C782 ,\nC704_=_C787 ,C704_=_C788 ,C704_=_C789 ,C704_=_C790 ,C704_=_C791 ,C740_=_C765 ,\nC740_=_C774 ,C740_=_C776 ,C740_=_C777 ,C740_=_C778 ,C740_=_C779 ,C740_=_C780 ,\nC740_=_C781 ,C765_=_C767 ,C765_=_C774 ,C765_=_C776 ,C765_=_C777 ,C765_=_C778 ,\nC765_=_C779 ,C765_=_C780 ,C765_=_C781 ,C767_=_C782 ,C767_=_C787 ,C767_=_C788 ,\nC767_=_C789 ,C767_=_C790 ,C767_=_C791 ,C774_=_C776 ,C774_=_C777 ,C774_=_C778 ,\nC774_=_C779 ,C774_=_C780 ,C774_=_C781 ,C774_=_C782 ,C776_=_C777 ,C776_=_C778 ,\nC776_=_C779 ,C776_=_C780 ,C776_=_C781 ,C776_=_C787 ,C777_=_C778 ,C777_=_C779 ,\nC777_=_C780 ,C777_=_C781 ,C777_=_C788 ,C778_=_C779 ,C778_=_C780 ,C778_=_C781 ,\nC778_=_C789 ,C779_=_C780 ,C779_=_C781 ,C779_=_C790 ,C780_=_C781 ,C782_=_C787 ,\nC782_=_C788 ,C782_=_C789 ,C782_=_C790 ,C782_=_C791 ,C787_=_C788 ,C787_=_C789 ,\nC787_=_C790 ,C787_=_C791 ,C788_=_C789 ,C788_=_C790 ,C788_=_C791 ,C789_=_C790 ,\nC789_=_C791 ,C790_=_C791 ,"];65[shape=box, label="id:65 level: 3\n56: C287 C297 C298 C299 C300 \nC302 C305 C312 C313 C404 C416 \nC422 C437 C438 C439 C440 C443 \nC447 C448 C552 C553 C610 C611 \nC620 C621 C622 C623 C624 C626 \nC627 C628 C629 C655 C656 C661 \nC662 C667 C671 C672 C674 C675 \nC676 C677 C768 C776 C787 C792 \nC793 C794 C800 C808 C809 C810 \nC811 C812 C813 \n240: C287_=_C297( C287 C297 ) C287_=_C298( C287 C298 ) C287_=_C299( C287 C299 ) C287_=_C300( C287 C300 ) C287_=_C302( C287 C302 ) \nC287_=_C305( C287 C305 ) C297_=_C298( C297 C298 ) C297_=_C299( C297 C299 ) C297_=_C300( C297 C300 ) C297_=_C302( C297 C302 ) C297_=_C305( C297 C305 ) \nC297_=_C312( C297 C312 ) C297_=_C313( C297 C313 ) C298_=_C299( C298 C299 ) C298_=_C300( C298 C300 ) C298_=_C302( C298 C302 ) C298_=_C305( C298 C305 ) \nC299_=_C300( C299 C300 ) C299_=_C302( C299 C302 ) C299_=_C305( C299 C305 ) C300_=_C302( C300 C302 ) C300_=_C305( C300 C305 ) C302_=_C305( C302 C305 ) \nC302_=_C440( C302 C440 ) C302_=_C610( C302 C610 ) C302_=_C620( C302 C620 ) C302_=_C621( C302 C621 ) C302_=_C622( C302 C622 ) C302_=_C623( C302 C623 ) \nC302_=_C624( C302 C624 ) C302_=_C626( C302 C626 ) C302_=_C627( C302 C627 ) C305_=_C443( C305 C443 ) C305_=_C627( C305 C627 ) C305_=_C674( C305 C674 ) \nC305_=_C794( C305 C794 ) C305_=_C813( C305 C813 ) C312_=_C313( C312 C313 ) C312_=_C447( C312 C447 ) C312_=_C552( C312 C552 ) C312_=_C611( C312 C611 ) \nC312_=_C628( C312 C628 ) C312_=_C629( C312 C629 ) C313_=_C448( C313 C448 ) C313_=_C553( C313 C553 ) C313_=_C656( C313 C656 ) C313_=_C662( C313 C662 ) \nC313_=_C667( C313 C667 ) C313_=_C671( C313 C671 ) C313_=_C675( C313 C675 ) C313_=_C676( C313 C676 ) C313_=_C677( C313 C677 ) C404_=_C416( C404 C416 ) \nC404_=_C422( C404 C422 ) C404_=_C437( C404 C437 ) C404_=_C438( C404 C438 ) C404_=_C439( C404 C439 ) C404_=_C440( C404 C440 ) C404_=_C443( C404 C443 ) \nC416_=_C422( C416 C422 ) C416_=_C437( C416 C437 ) C416_=_C438( C416 C438 ) C416_=_C439( C416 C439 ) C416_=_C440( C416 C440 ) C416_=_C443( C416 C443 ) \nC422_=_C437( C422 C437 ) C422_=_C438( C422 C438 ) C422_=_C439( C422 C439 ) C422_=_C440( C422 C440 ) C422_=_C443( C422 C443 ) C437_=_C438( C437 C438 ) \nC437_=_C439( C437 C439 ) C437_=_C440( C437 C440 ) C437_=_C443( C437 C443 ) C437_=_C447( C437 C447 ) C437_=_C448( C437 C448 ) C438_=_C439( C438 C439 ) \nC438_=_C440( C438 C440 ) C438_=_C443( C438 C443 ) C439_=_C440( C439 C440 ) C439_=_C443( C439 C443 ) C440_=_C443( C440 C443 ) C440_=_C610( C440 C610 ) \nC440_=_C620( C440 C620 ) C440_=_C621( C440 C621 ) C440_=_C622( C440 C622 ) C440_=_C623( C440 C623 ) C440_=_C624( C440 C624 ) C440_=_C626( C440 C626 ) \nC440_=_C627( C440 C627 ) C443_=_C627( C443 C627 ) C443_=_C674( C443 C674 ) C443_=_C794( C443 C794 ) C443_=_C813( C443 C813 ) C447_=_C448( C447 C448 ) \nC447_=_C552( C447 C552 ) C447_=_C611( C447 C611 ) C447_=_C628( C447 C628 ) C447_=_C629( C447 C629 ) C448_=_C553( C448 C553 ) C448_=_C656( C448 C656 ) \nC448_=_C662( C448 C662 ) C448_=_C667( C448 C667 ) C448_=_C671( C448 C671 ) C448_=_C675( C448 C675 ) C448_=_C676( C448 C676 ) C448_=_C677( C448 C677 ) \nC552_=_C553( C552 C553 ) C552_=_C611( C552 C611 ) C552_=_C628( C552 C628 ) C552_=_C629( C552 C629 ) C553_=_C656( C553 C656 ) C553_=_C662( C553 C662 ) \nC553_=_C667( C553 C667 ) C553_=_C671( C553 C671 ) C553_=_C675( C553 C675 ) C553_=_C676( C553 C676 ) C553_=_C677( C553 C677 ) C610_=_C611( C610 C611 ) \nC610_=_C620( C610 C620 ) C610_=_C621( C610 C621 ) C610_=_C622( C610 C622 ) C610_=_C623( C610 C623 ) C610_=_C624( C610 C624 ) C610_=_C626( C610 C626 ) \nC610_=_C627( C610 C627 ) C611_=_C628( C611 C628 ) C611_=_C629( C611 C629 ) C620_=_C621( C620 C621 ) C620_=_C622( C620 C622 ) C620_=_C623( C620 C623 ) \nC620_=_C624( C620 C624 ) C620_=_C626( C620 C626 ) C620_=_C627( C620 C627 ) C620_=_C628( C620 C628 ) C621_=_C622( C621 C622 ) C621_=_C623( C621 C623 ) \nC621_=_C624( C621 C624 ) C621_=_C626( C621 C626 ) C621_=_C627( C621 C627 ) C621_=_C629( C621 C629 ) C622_=_C623( C622 C623 ) C622_=_C624( C622 C624 ) \nC622_=_C626( C622 C626 ) C622_=_C627( C622 C627 ) C623_=_C624( C623 C624 ) C623_=_C626( C623 C626 ) C623_=_C627( C623 C627 ) C624_=_C626( C624 C626 ) \nC624_=_C627( C624 C627 ) C624_=_C655( C624 C655 ) C624_=_C661( C624 C661 ) C624_=_C671( C624 C671 ) C624_=_C672( C624 C672 ) C624_=_C674( C624 C674 ) \nC626_=_C627( C626 C627 ) C626_=_C800( C626 C800 ) C626_=_C808( C626 C808 ) C626_=_C809( C626 C809 ) C626_=_C810( C626 C810 ) C626_=_C811( C626 C811 ) \nC626_=_C812( C626 C812 ) C626_=_C813( C626 C813 ) C627_=_C674( C627 C674 ) C627_=_C794( C627 C794 ) C627_=_C813( C627 C813 ) C628_=_C629( C628 C629 ) \nC655_=_C656( C655 C656 ) C655_=_C661( C655 C661 ) C655_=_C671( C655 C671 ) C655_=_C672( C655 C672 ) C655_=_C674( C655 C674 ) C656_=_C662( C656 C662 ) \nC656_=_C667( C656 C667 ) C656_=_C671( C656 C671 ) C656_=_C675( C656 C675 ) C656_=_C676( C656 C676 ) C656_=_C677( C656 C677 ) C661_=_C662( C661 C662 ) \nC661_=_C671( C661 C671 ) C661_=_C672( C661 C672 ) C661_=_C674( C661 C674 ) C662_=_C667( C662 C667 ) C662_=_C671( C662 C671 ) C662_=_C675( C662 C675 ) \nC662_=_C676( C662 C676 ) C662_=_C677( C662 C677 ) C667_=_C671( C667 C671 ) C667_=_C675( C667 C675 ) C667_=_C676( C667 C676 ) C667_=_C677( C667 C677 ) \nC671_=_C672( C671 C672 ) C671_=_C674( C671 C674 ) C671_=_C675( C671 C675 ) C671_=_C676( C671 C676 ) C671_=_C677( C671 C677 ) C672_=_C674( C672 C674 ) \nC672_=_C676( C672 C676 ) C674_=_C794( C674 C794 ) C674_=_C813( C674 C813 ) C675_=_C676( C675 C676 ) C675_=_C677( C675 C677 ) C676_=_C677( C676 C677 ) \nC768_=_C776( C768 C776 ) C768_=_C787( C768 C787 ) C768_=_C792( C768 C792 ) C768_=_C793( C768 C793 ) C768_=_C794( C768 C794 ) C776_=_C787( C776 C787 ) \nC776_=_C792( C776 C792 ) C776_=_C793( C776 C793 ) C776_=_C794( C776 C794 ) C787_=_C792( C787 C792 ) C787_=_C793( C787 C793 ) C787_=_C794( C787 C794 ) \nC792_=_C793( C792 C793 ) C792_=_C794( C792 C794 ) C793_=_C794( C793 C794 ) C794_=_C813( C794 C813 ) C800_=_C808( C800 C808 ) C800_=_C809( C800 C809 ) \nC800_=_C810( C800 C810 ) C800_=_C811( C800 C811 ) C800_=_C812( C800 C812 ) C800_=_C813( C800 C813 ) C808_=_C809( C808 C809 ) C808_=_C810( C808 C810 ) \nC808_=_C811( C808 C811 ) C808_=_C812( C808 C812 ) C808_=_C813( C808 C813 ) C809_=_C810( C809 C810 ) C809_=_C811( C809 C811 ) C809_=_C812( C809 C812 ) \nC809_=_C813( C809 C813 ) C810_=_C811( C810 C811 ) C810_=_C812( C810 C812 ) C810_=_C813( C810 C813 ) C811_=_C812( C811 C812 ) C811_=_C813( C811 C813 ) \nC812_=_C813( C812 C813 ) "];58-&gt;65[label="51: C287 C297 C298 C299 C300 \nC305 C312 C313 C404 C416 C422 \nC437 C438 C439 C443 C447 C448 \nC552 C553 C610 C611 C620 C621 \nC622 C623 C627 C628 C629 C655 \nC656 C661 C662 C667 C672 C674 \nC675 C676 C677 C768 C776 C787 \nC792 C793 C794 C800 C808 C809 \nC810 C811 C812 C813 \n172: C287_=_C297 ,C287_=_C298 ,C287_=_C299 ,C287_=_C300 ,C287_=_C305 ,\nC297_=_C298 ,C297_=_C299 ,C297_=_C300 ,C297_=_C305 ,C297_=_C312 ,C297_=_C313 ,\nC298_=_C299 ,C298_=_C300 ,C298_=_C305 ,C299_=_C300 ,C299_=_C305 ,C300_=_C305 ,\nC305_=_C443 ,C305_=_C627 ,C305_=_C674 ,C305_=_C794 ,C305_=_C813 ,C312_=_C313 ,\nC312_=_C447 ,C312_=_C552 ,C312_=_C611 ,C312_=_C628 ,C312_=_C629 ,C313_=_C448 ,\nC313_=_C553 ,C313_=_C656 ,C313_=_C662 ,C313_=_C667 ,C313_=_C675 ,C313_=_C676 ,\nC313_=_C677 ,C404_=_C416 ,C404_=_C422 ,C404_=_C437 ,C404_=_C438 ,C404_=_C439 ,\nC404_=_C443 ,C416_=_C422 ,C416_=_C437 ,C416_=_C438 ,C416_=_C439 ,C416_=_C443 ,\nC422_=_C437 ,C422_=_C438 ,C422_=_C439 ,C422_=_C443 ,C437_=_C438 ,C437_=_C439 ,\nC437_=_C443 ,C437_=_C447 ,C437_=_C448 ,C438_=_C439 ,C438_=_C443 ,C439_=_C443 ,\nC443_=_C627 ,C443_=_C674 ,C443_=_C794 ,C443_=_C813 ,C447_=_C448 ,C447_=_C552 ,\nC447_=_C611 ,C447_=_C628 ,C447_=_C629 ,C448_=_C553 ,C448_=_C656 ,C448_=_C662 ,\nC448_=_C667 ,C448_=_C675 ,C448_=_C676 ,C448_=_C677 ,C552_=_C553 ,C552_=_C611 ,\nC552_=_C628 ,C552_=_C629 ,C553_=_C656 ,C553_=_C662 ,C553_=_C667 ,C553_=_C675 ,\nC553_=_C676 ,C553_=_C677 ,C610_=_C611 ,C610_=_C620 ,C610_=_C621 ,C610_=_C622 ,\nC610_=_C623 ,C610_=_C627 ,C611_=_C628 ,C611_=_C629 ,C620_=_C621 ,C620_=_C622 ,\nC620_=_C623 ,C620_=_C627 ,C620_=_C628 ,C621_=_C622 ,C621_=_C623 ,C621_=_C627 ,\nC621_=_C629 ,C622_=_C623 ,C622_=_C627 ,C623_=_C627 ,C627_=_C674 ,C627_=_C794 ,\nC627_=_C813 ,C628_=_C629 ,C655_=_C656 ,C655_=_C661 ,C655_=_C672 ,C655_=_C674 ,\nC656_=_C662 ,C656_=_C667 ,C656_=_C675 ,C656_=_C676 ,C656_=_C677 ,C661_=_C662 ,\nC661_=_C672 ,C661_=_C674 ,C662_=_C667 ,C662_=_C675 ,C662_=_C676 ,C662_=_C677 ,\nC667_=_C675 ,C667_=_C676 ,C667_=_C677 ,C672_=_C674 ,C672_=_C676 ,C674_=_C794 ,\nC674_=_C813 ,C675_=_C676 ,C675_=_C677 ,C676_=_C677 ,C768_=_C776 ,C768_=_C787 ,\nC768_=_C792 ,C768_=_C793 ,C768_=_C794 ,C776_=_C787 ,C776_=_C792 ,C776_=_C793 ,\nC776_=_C794</w:t>
      </w:r>
    </w:p>
    <w:p>
      <w:pPr>
        <w:pStyle w:val="PreformattedText"/>
        <w:bidi w:val="0"/>
        <w:spacing w:before="0" w:after="0"/>
        <w:jc w:val="left"/>
        <w:rPr/>
      </w:pPr>
      <w:r>
        <w:rPr/>
        <w:t xml:space="preserve"> </w:t>
      </w:r>
      <w:r>
        <w:rPr/>
        <w:t>,C787_=_C792 ,C787_=_C793 ,C787_=_C794 ,C792_=_C793 ,C792_=_C794 ,\nC793_=_C794 ,C794_=_C813 ,C800_=_C808 ,C800_=_C809 ,C800_=_C810 ,C800_=_C811 ,\nC800_=_C812 ,C800_=_C813 ,C808_=_C809 ,C808_=_C810 ,C808_=_C811 ,C808_=_C812 ,\nC808_=_C813 ,C809_=_C810 ,C809_=_C811 ,C809_=_C812 ,C809_=_C813 ,C810_=_C811 ,\nC810_=_C812 ,C810_=_C813 ,C811_=_C812 ,C811_=_C813 ,C812_=_C813 ,"];66[shape=box, label="id:66 level: 3\n70: C5 C15 C16 C26 C37 \nC45 C54 C62 C64 C70 C71 \nC72 C127 C140 C142 C143 C146 \nC147 C148 C149 C150 C151 C152 \nC155 C156 C164 C165 C168 C169 \nC170 C171 C172 C173 C174 C176 \nC177 C185 C186 C196 C197 C198 \nC199 C200 C201 C202 C203 C204 \nC205 C206 C271 C272 C400 C401 \nC651 C652 C657 C663 C668 C675 \nC678 C697 C712 C716 C720 C771 \nC779 C785 C790 C796 C798 \n357: C5_=_C15( C5 C15 ) C5_=_C26( C5 C26 ) C5_=_C37( C5 C37 ) C5_=_C45( C5 C45 ) C5_=_C54( C5 C54 ) \nC5_=_C62( C5 C62 ) C5_=_C70( C5 C70 ) C5_=_C71( C5 C71 ) C5_=_C72( C5 C72 ) C15_=_C16( C15 C16 ) C15_=_C26( C15 C26 ) \nC15_=_C37( C15 C37 ) C15_=_C45( C15 C45 ) C15_=_C54( C15 C54 ) C15_=_C62( C15 C62 ) C15_=_C70( C15 C70 ) C15_=_C71( C15 C71 ) \nC15_=_C72( C15 C72 ) C16_=_C140( C16 C140 ) C16_=_C142( C16 C142 ) C16_=_C143( C16 C143 ) C16_=_C146( C16 C146 ) C16_=_C147( C16 C147 ) \nC16_=_C148( C16 C148 ) C16_=_C149( C16 C149 ) C16_=_C150( C16 C150 ) C16_=_C151( C16 C151 ) C26_=_C37( C26 C37 ) C26_=_C45( C26 C45 ) \nC26_=_C54( C26 C54 ) C26_=_C62( C26 C62 ) C26_=_C70( C26 C70 ) C26_=_C71( C26 C71 ) C26_=_C72( C26 C72 ) C37_=_C45( C37 C45 ) \nC37_=_C54( C37 C54 ) C37_=_C62( C37 C62 ) C37_=_C70( C37 C70 ) C37_=_C71( C37 C71 ) C37_=_C72( C37 C72 ) C45_=_C54( C45 C54 ) \nC45_=_C62( C45 C62 ) C45_=_C70( C45 C70 ) C45_=_C71( C45 C71 ) C45_=_C72( C45 C72 ) C54_=_C62( C54 C62 ) C54_=_C70( C54 C70 ) \nC54_=_C71( C54 C71 ) C54_=_C72( C54 C72 ) C62_=_C64( C62 C64 ) C62_=_C70( C62 C70 ) C62_=_C71( C62 C71 ) C62_=_C72( C62 C72 ) \nC64_=_C127( C64 C127 ) C64_=_C155( C64 C155 ) C64_=_C176( C64 C176 ) C64_=_C185( C64 C185 ) C64_=_C196( C64 C196 ) C64_=_C197( C64 C197 ) \nC64_=_C198( C64 C198 ) C64_=_C199( C64 C199 ) C64_=_C200( C64 C200 ) C70_=_C71( C70 C71 ) C70_=_C72( C70 C72 ) C70_=_C156( C70 C156 ) \nC70_=_C177( C70 C177 ) C70_=_C186( C70 C186 ) C70_=_C201( C70 C201 ) C70_=_C202( C70 C202 ) C70_=_C203( C70 C203 ) C70_=_C204( C70 C204 ) \nC70_=_C205( C70 C205 ) C70_=_C206( C70 C206 ) C71_=_C72( C71 C72 ) C71_=_C202( C71 C202 ) C71_=_C271( C71 C271 ) C71_=_C272( C71 C272 ) \nC72_=_C203( C72 C203 ) C72_=_C400( C72 C400 ) C72_=_C401( C72 C401 ) C127_=_C155( C127 C155 ) C127_=_C176( C127 C176 ) C127_=_C185( C127 C185 ) \nC127_=_C196( C127 C196 ) C127_=_C197( C127 C197 ) C127_=_C198( C127 C198 ) C127_=_C199( C127 C199 ) C127_=_C200( C127 C200 ) C140_=_C142( C140 C142 ) \nC140_=_C143( C140 C143 ) C140_=_C146( C140 C146 ) C140_=_C147( C140 C147 ) C140_=_C148( C140 C148 ) C140_=_C149( C140 C149 ) C140_=_C150( C140 C150 ) \nC140_=_C151( C140 C151 ) C140_=_C152( C140 C152 ) C140_=_C155( C140 C155 ) C140_=_C156( C140 C156 ) C142_=_C143( C142 C143 ) C142_=_C146( C142 C146 ) \nC142_=_C147( C142 C147 ) C142_=_C148( C142 C148 ) C142_=_C149( C142 C149 ) C142_=_C150( C142 C150 ) C142_=_C151( C142 C151 ) C142_=_C164( C142 C164 ) \nC142_=_C176( C142 C176 ) C142_=_C177( C142 C177 ) C143_=_C146( C143 C146 ) C143_=_C147( C143 C147 ) C143_=_C148( C143 C148 ) C143_=_C149( C143 C149 ) \nC143_=_C150( C143 C150 ) C143_=_C151( C143 C151 ) C143_=_C165( C143 C165 ) C143_=_C185( C143 C185 ) C143_=_C186( C143 C186 ) C146_=_C147( C146 C147 ) \nC146_=_C148( C146 C148 ) C146_=_C149( C146 C149 ) C146_=_C150( C146 C150 ) C146_=_C151( C146 C151 ) C146_=_C168( C146 C168 ) C146_=_C196( C146 C196 ) \nC146_=_C201( C146 C201 ) C147_=_C148( C147 C148 ) C147_=_C149( C147 C149 ) C147_=_C150( C147 C150 ) C147_=_C151( C147 C151 ) C148_=_C149( C148 C149 ) \nC148_=_C150( C148 C150 ) C148_=_C151( C148 C151 ) C149_=_C150( C149 C150 ) C149_=_C151( C149 C151 ) C149_=_C779( C149 C779 ) C150_=_C151( C150 C151 ) \nC152_=_C155( C152 C155 ) C152_=_C156( C152 C156 ) C152_=_C164( C152 C164 ) C152_=_C165( C152 C165 ) C152_=_C168( C152 C168 ) C152_=_C169( C152 C169 ) \nC152_=_C170( C152 C170 ) C152_=_C171( C152 C171 ) C152_=_C172( C152 C172 ) C152_=_C173( C152 C173 ) C152_=_C174( C152 C174 ) C155_=_C156( C155 C156 ) \nC155_=_C176( C155 C176 ) C155_=_C185( C155 C185 ) C155_=_C196( C155 C196 ) C155_=_C197( C155 C197 ) C155_=_C198( C155 C198 ) C155_=_C199( C155 C199 ) \nC155_=_C200( C155 C200 ) C156_=_C177( C156 C177 ) C156_=_C186( C156 C186 ) C156_=_C201( C156 C201 ) C156_=_C202( C156 C202 ) C156_=_C203( C156 C203 ) \nC156_=_C204( C156 C204 ) C156_=_C205( C156 C205 ) C156_=_C206( C156 C206 ) C164_=_C165( C164 C165 ) C164_=_C168( C164 C168 ) C164_=_C169( C164 C169 ) \nC164_=_C170( C164 C170 ) C164_=_C171( C164 C171 ) C164_=_C172( C164 C172 ) C164_=_C173( C164 C173 ) C164_=_C174( C164 C174 ) C164_=_C176( C164 C176 ) \nC164_=_C177( C164 C177 ) C165_=_C168( C165 C168 ) C165_=_C169( C165 C169 ) C165_=_C170( C165 C170 ) C165_=_C171( C165 C171 ) C165_=_C172( C165 C172 ) \nC165_=_C173( C165 C173 ) C165_=_C174( C165 C174 ) C165_=_C185( C165 C185 ) C165_=_C186( C165 C186 ) C168_=_C169( C168 C169 ) C168_=_C170( C168 C170 ) \nC168_=_C171( C168 C171 ) C168_=_C172( C168 C172 ) C168_=_C173( C168 C173 ) C168_=_C174( C168 C174 ) C168_=_C196( C168 C196 ) C168_=_C201( C168 C201 ) \nC169_=_C170( C169 C170 ) C169_=_C171( C169 C171 ) C169_=_C172( C169 C172 ) C169_=_C173( C169 C173 ) C169_=_C174( C169 C174 ) C170_=_C171( C170 C171 ) \nC170_=_C172( C170 C172 ) C170_=_C173( C170 C173 ) C170_=_C174( C170 C174 ) C171_=_C172( C171 C172 ) C171_=_C173( C171 C173 ) C171_=_C174( C171 C174 ) \nC172_=_C173( C172 C173 ) C172_=_C174( C172 C174 ) C173_=_C174( C173 C174 ) C173_=_C790( C173 C790 ) C176_=_C177( C176 C177 ) C176_=_C185( C176 C185 ) \nC176_=_C196( C176 C196 ) C176_=_C197( C176 C197 ) C176_=_C198( C176 C198 ) C176_=_C199( C176 C199 ) C176_=_C200( C176 C200 ) C177_=_C186( C177 C186 ) \nC177_=_C201( C177 C201 ) C177_=_C202( C177 C202 ) C177_=_C203( C177 C203 ) C177_=_C204( C177 C204 ) C177_=_C205( C177 C205 ) C177_=_C206( C177 C206 ) \nC185_=_C186( C185 C186 ) C185_=_C196( C185 C196 ) C185_=_C197( C185 C197 ) C185_=_C198( C185 C198 ) C185_=_C199( C185 C199 ) C185_=_C200( C185 C200 ) \nC186_=_C201( C186 C201 ) C186_=_C202( C186 C202 ) C186_=_C203( C186 C203 ) C186_=_C204( C186 C204 ) C186_=_C205( C186 C205 ) C186_=_C206( C186 C206 ) \nC196_=_C197( C196 C197 ) C196_=_C198( C196 C198 ) C196_=_C199( C196 C199 ) C196_=_C200( C196 C200 ) C196_=_C201( C196 C201 ) C197_=_C198( C197 C198 ) \nC197_=_C199( C197 C199 ) C197_=_C200( C197 C200 ) C198_=_C199( C198 C199 ) C198_=_C200( C198 C200 ) C199_=_C200( C199 C200 ) C201_=_C202( C201 C202 ) \nC201_=_C203( C201 C203 ) C201_=_C204( C201 C204 ) C201_=_C205( C201 C205 ) C201_=_C206( C201 C206 ) C202_=_C203( C202 C203 ) C202_=_C204( C202 C204 ) \nC202_=_C205( C202 C205 ) C202_=_C206( C202 C206 ) C202_=_C271( C202 C271 ) C202_=_C272( C202 C272 ) C203_=_C204( C203 C204 ) C203_=_C205( C203 C205 ) \nC203_=_C206( C203 C206 ) C203_=_C400( C203 C400 ) C203_=_C401( C203 C401 ) C204_=_C205( C204 C205 ) C204_=_C206( C204 C206 ) C204_=_C271( C204 C271 ) \nC204_=_C400( C204 C400 ) C204_=_C651( C204 C651 ) C204_=_C657( C204 C657 ) C204_=_C663( C204 C663 ) C204_=_C668( C204 C668 ) C204_=_C675( C204 C675 ) \nC204_=_C678( C204 C678 ) C205_=_C206( C205 C206 ) C205_=_C697( C205 C697 ) C205_=_C712( C205 C712 ) C205_=_C716( C205 C716 ) C205_=_C720( C205 C720 ) \nC206_=_C272( C206 C272 ) C206_=_C401( C206 C401 ) C206_=_C652( C206 C652 ) C206_=_C771( C206 C771 ) C206_=_C779( C206 C779 ) C206_=_C785( C206 C785 ) \nC206_=_C790( C206 C790 ) C206_=_C796( C206 C796 ) C206_=_C798( C206 C798 ) C271_=_C272( C271 C272 ) C271_=_C400( C271 C400 ) C271_=_C651( C271 C651 ) \nC271_=_C657( C271 C657 ) C271_=_C663( C271 C663 ) C271_=_C668( C271 C668 ) C271_=_C675( C271 C675 ) C271_=_C678( C271 C678 ) C272_=_C401( C272 C401 ) \nC272_=_C652( C272 C652 ) C272_=_C771( C272 C771 ) C272_=_C779( C272 C779 ) C272_=_C785( C272 C785 ) C272_=_C790( C272 C790 ) C272_=_C796( C272 C796 ) \nC272_=_C798( C272 C798 ) C400_=_C401( C400 C401 ) C400_=_C651( C400 C651 ) C400_=_C657( C400 C657 ) C400_=_C663( C400 C663 ) C400_=_C668( C400 C668 ) \nC400_=_C675( C400 C675 ) C400_=_C678( C400 C678 ) C401_=_C652( C401 C652 ) C401_=_C771( C401 C771 ) C401_=_C779( C401 C779 ) C401_=_C785( C401 C785 ) \nC401_=_C790( C401 C790 ) C401_=_C796( C401 C796 ) C401_=_C798( C401 C798 ) C651_=_C652( C651 C652 ) C651_=_C657( C651 C657 ) C651_=_C663( C651 C663 ) \nC651_=_C668( C651 C668 ) C651_=_C675( C651 C675 ) C651_=_C678( C651 C678 ) C652_=_C771( C652 C771 ) C652_=_C779( C652 C779 ) C652_=_C785( C652 C785 ) \nC652_=_C790( C652 C790 ) C652_=_C796( C652 C796 ) C652_=_C798( C652 C798 ) C657_=_C663( C657 C663 ) C657_=_C668( C657 C668 ) C657_=_C675( C657 C675 ) \nC657_=_C678( C657 C678 ) C663_=_C668( C663 C668 ) C663_=_C675( C663 C675 ) C663_=_C678( C663 C678 ) C668_=_C675( C668 C675 ) C668_=_C678( C668 C678 ) \nC675_=_C678( C675 C678 ) C697_=_C712( C697 C712 ) C697_=_C716( C697 C716 ) C697_=_C720( C697 C720 ) C712_=_C716( C712 C716 ) C712_=_C720( C712 C720 ) \nC716_=_C720( C716 C720 ) C771_=_C779( C771 C779 ) C771_=_C785( C771 C785 ) C771_=_C790( C771 C790 ) C771_=_C796( C771 C796 ) C771_=_C798( C771 C798 ) \nC779_=_C785( C779 C785 ) C779_=_C790( C779 C790 ) C779_=_C796( C779 C796 ) C779_=_C798( C779 C798 ) C785_=_C790( C785 C790 ) C785_=_C796( C785 C796 ) \nC785_=_C798( C785 C798 ) C790_=_C796( C790 C796 ) C790_=_C798( C790 C798 ) C796_=_C798( C796 C798 ) "];59-&gt;66[label="66: C5 C15 C16 C26 C37 \nC45 C54 C62 C64 C71 C72 \nC127 C140 C142 C143 C146 C147 \nC148 C149 C150 C151 C152 C155 \nC156 C164 C165 C168 C169 C170 \nC171 C172 C173 C174 C176 C177 \nC185 C186 C196 C197 C198 C199 \nC200 C201 C202 C203 C271 C272 \nC400 C401 C651 C652 C657 C663 \nC668 C675 C678 C697 C712 C716 \nC720 C771 C779 C785 C790</w:t>
      </w:r>
    </w:p>
    <w:p>
      <w:pPr>
        <w:pStyle w:val="PreformattedText"/>
        <w:bidi w:val="0"/>
        <w:spacing w:before="0" w:after="0"/>
        <w:jc w:val="left"/>
        <w:rPr/>
      </w:pPr>
      <w:r>
        <w:rPr/>
        <w:t xml:space="preserve"> </w:t>
      </w:r>
      <w:r>
        <w:rPr/>
        <w:t>C796 \nC798 \n297: C5_=_C15 ,C5_=_C26 ,C5_=_C37 ,C5_=_C45 ,C5_=_C54 ,\nC5_=_C62 ,C5_=_C71 ,C5_=_C72 ,C15_=_C16 ,C15_=_C26 ,C15_=_C37 ,\nC15_=_C45 ,C15_=_C54 ,C15_=_C62 ,C15_=_C71 ,C15_=_C72 ,C16_=_C140 ,\nC16_=_C142 ,C16_=_C143 ,C16_=_C146 ,C16_=_C147 ,C16_=_C148 ,C16_=_C149 ,\nC16_=_C150 ,C16_=_C151 ,C26_=_C37 ,C26_=_C45 ,C26_=_C54 ,C26_=_C62 ,\nC26_=_C71 ,C26_=_C72 ,C37_=_C45 ,C37_=_C54 ,C37_=_C62 ,C37_=_C71 ,\nC37_=_C72 ,C45_=_C54 ,C45_=_C62 ,C45_=_C71 ,C45_=_C72 ,C54_=_C62 ,\nC54_=_C71 ,C54_=_C72 ,C62_=_C64 ,C62_=_C71 ,C62_=_C72 ,C64_=_C127 ,\nC64_=_C155 ,C64_=_C176 ,C64_=_C185 ,C64_=_C196 ,C64_=_C197 ,C64_=_C198 ,\nC64_=_C199 ,C64_=_C200 ,C71_=_C72 ,C71_=_C202 ,C71_=_C271 ,C71_=_C272 ,\nC72_=_C203 ,C72_=_C400 ,C72_=_C401 ,C127_=_C155 ,C127_=_C176 ,C127_=_C185 ,\nC127_=_C196 ,C127_=_C197 ,C127_=_C198 ,C127_=_C199 ,C127_=_C200 ,C140_=_C142 ,\nC140_=_C143 ,C140_=_C146 ,C140_=_C147 ,C140_=_C148 ,C140_=_C149 ,C140_=_C150 ,\nC140_=_C151 ,C140_=_C152 ,C140_=_C155 ,C140_=_C156 ,C142_=_C143 ,C142_=_C146 ,\nC142_=_C147 ,C142_=_C148 ,C142_=_C149 ,C142_=_C150 ,C142_=_C151 ,C142_=_C164 ,\nC142_=_C176 ,C142_=_C177 ,C143_=_C146 ,C143_=_C147 ,C143_=_C148 ,C143_=_C149 ,\nC143_=_C150 ,C143_=_C151 ,C143_=_C165 ,C143_=_C185 ,C143_=_C186 ,C146_=_C147 ,\nC146_=_C148 ,C146_=_C149 ,C146_=_C150 ,C146_=_C151 ,C146_=_C168 ,C146_=_C196 ,\nC146_=_C201 ,C147_=_C148 ,C147_=_C149 ,C147_=_C150 ,C147_=_C151 ,C148_=_C149 ,\nC148_=_C150 ,C148_=_C151 ,C149_=_C150 ,C149_=_C151 ,C149_=_C779 ,C150_=_C151 ,\nC152_=_C155 ,C152_=_C156 ,C152_=_C164 ,C152_=_C165 ,C152_=_C168 ,C152_=_C169 ,\nC152_=_C170 ,C152_=_C171 ,C152_=_C172 ,C152_=_C173 ,C152_=_C174 ,C155_=_C156 ,\nC155_=_C176 ,C155_=_C185 ,C155_=_C196 ,C155_=_C197 ,C155_=_C198 ,C155_=_C199 ,\nC155_=_C200 ,C156_=_C177 ,C156_=_C186 ,C156_=_C201 ,C156_=_C202 ,C156_=_C203 ,\nC164_=_C165 ,C164_=_C168 ,C164_=_C169 ,C164_=_C170 ,C164_=_C171 ,C164_=_C172 ,\nC164_=_C173 ,C164_=_C174 ,C164_=_C176 ,C164_=_C177 ,C165_=_C168 ,C165_=_C169 ,\nC165_=_C170 ,C165_=_C171 ,C165_=_C172 ,C165_=_C173 ,C165_=_C174 ,C165_=_C185 ,\nC165_=_C186 ,C168_=_C169 ,C168_=_C170 ,C168_=_C171 ,C168_=_C172 ,C168_=_C173 ,\nC168_=_C174 ,C168_=_C196 ,C168_=_C201 ,C169_=_C170 ,C169_=_C171 ,C169_=_C172 ,\nC169_=_C173 ,C169_=_C174 ,C170_=_C171 ,C170_=_C172 ,C170_=_C173 ,C170_=_C174 ,\nC171_=_C172 ,C171_=_C173 ,C171_=_C174 ,C172_=_C173 ,C172_=_C174 ,C173_=_C174 ,\nC173_=_C790 ,C176_=_C177 ,C176_=_C185 ,C176_=_C196 ,C176_=_C197 ,C176_=_C198 ,\nC176_=_C199 ,C176_=_C200 ,C177_=_C186 ,C177_=_C201 ,C177_=_C202 ,C177_=_C203 ,\nC185_=_C186 ,C185_=_C196 ,C185_=_C197 ,C185_=_C198 ,C185_=_C199 ,C185_=_C200 ,\nC186_=_C201 ,C186_=_C202 ,C186_=_C203 ,C196_=_C197 ,C196_=_C198 ,C196_=_C199 ,\nC196_=_C200 ,C196_=_C201 ,C197_=_C198 ,C197_=_C199 ,C197_=_C200 ,C198_=_C199 ,\nC198_=_C200 ,C199_=_C200 ,C201_=_C202 ,C201_=_C203 ,C202_=_C203 ,C202_=_C271 ,\nC202_=_C272 ,C203_=_C400 ,C203_=_C401 ,C271_=_C272 ,C271_=_C400 ,C271_=_C651 ,\nC271_=_C657 ,C271_=_C663 ,C271_=_C668 ,C271_=_C675 ,C271_=_C678 ,C272_=_C401 ,\nC272_=_C652 ,C272_=_C771 ,C272_=_C779 ,C272_=_C785 ,C272_=_C790 ,C272_=_C796 ,\nC272_=_C798 ,C400_=_C401 ,C400_=_C651 ,C400_=_C657 ,C400_=_C663 ,C400_=_C668 ,\nC400_=_C675 ,C400_=_C678 ,C401_=_C652 ,C401_=_C771 ,C401_=_C779 ,C401_=_C785 ,\nC401_=_C790 ,C401_=_C796 ,C401_=_C798 ,C651_=_C652 ,C651_=_C657 ,C651_=_C663 ,\nC651_=_C668 ,C651_=_C675 ,C651_=_C678 ,C652_=_C771 ,C652_=_C779 ,C652_=_C785 ,\nC652_=_C790 ,C652_=_C796 ,C652_=_C798 ,C657_=_C663 ,C657_=_C668 ,C657_=_C675 ,\nC657_=_C678 ,C663_=_C668 ,C663_=_C675 ,C663_=_C678 ,C668_=_C675 ,C668_=_C678 ,\nC675_=_C678 ,C697_=_C712 ,C697_=_C716 ,C697_=_C720 ,C712_=_C716 ,C712_=_C720 ,\nC716_=_C720 ,C771_=_C779 ,C771_=_C785 ,C771_=_C790 ,C771_=_C796 ,C771_=_C798 ,\nC779_=_C785 ,C779_=_C790 ,C779_=_C796 ,C779_=_C798 ,C785_=_C790 ,C785_=_C796 ,\nC785_=_C798 ,C790_=_C796 ,C790_=_C798 ,C796_=_C798 ,"];67[shape=box, label="id:67 level: 3\n78: C78 C89 C98 C101 C108 \nC117 C118 C119 C121 C123 C125 \nC140 C142 C152 C154 C155 C156 \nC157 C158 C159 C160 C161 C162 \nC163 C164 C175 C176 C177 C178 \nC179 C181 C183 C184 C343 C354 \nC362 C372 C373 C374 C375 C376 \nC378 C380 C513 C523 C532 C540 \nC545 C551 C555 C559 C561 C562 \nC613 C621 C629 C631 C637 C638 \nC639 C641 C686 C695 C701 C705 \nC711 C712 C713 C714 C715 C727 \nC736 C744 C749 C755 C756 C757 \nC758 \n495: C78_=_C89( C78 C89 ) C78_=_C98( C78 C98 ) C78_=_C108( C78 C108 ) C78_=_C117( C78 C117 ) C78_=_C118( C78 C118 ) \nC78_=_C119( C78 C119 ) C78_=_C121( C78 C121 ) C78_=_C123( C78 C123 ) C78_=_C125( C78 C125 ) C89_=_C98( C89 C98 ) C89_=_C108( C89 C108 ) \nC89_=_C117( C89 C117 ) C89_=_C118( C89 C118 ) C89_=_C119( C89 C119 ) C89_=_C121( C89 C121 ) C89_=_C123( C89 C123 ) C89_=_C125( C89 C125 ) \nC98_=_C101( C98 C101 ) C98_=_C108( C98 C108 ) C98_=_C117( C98 C117 ) C98_=_C118( C98 C118 ) C98_=_C119( C98 C119 ) C98_=_C121( C98 C121 ) \nC98_=_C123( C98 C123 ) C98_=_C125( C98 C125 ) C101_=_C140( C101 C140 ) C101_=_C152( C101 C152 ) C101_=_C154( C101 C154 ) C101_=_C155( C101 C155 ) \nC101_=_C156( C101 C156 ) C101_=_C157( C101 C157 ) C101_=_C158( C101 C158 ) C101_=_C159( C101 C159 ) C101_=_C160( C101 C160 ) C101_=_C161( C101 C161 ) \nC101_=_C162( C101 C162 ) C101_=_C163( C101 C163 ) C108_=_C117( C108 C117 ) C108_=_C118( C108 C118 ) C108_=_C119( C108 C119 ) C108_=_C121( C108 C121 ) \nC108_=_C123( C108 C123 ) C108_=_C125( C108 C125 ) C117_=_C118( C117 C118 ) C117_=_C119( C117 C119 ) C117_=_C121( C117 C121 ) C117_=_C123( C117 C123 ) \nC117_=_C125( C117 C125 ) C118_=_C119( C118 C119 ) C118_=_C121( C118 C121 ) C118_=_C123( C118 C123 ) C118_=_C125( C118 C125 ) C119_=_C121( C119 C121 ) \nC119_=_C123( C119 C123 ) C119_=_C125( C119 C125 ) C119_=_C142( C119 C142 ) C119_=_C164( C119 C164 ) C119_=_C175( C119 C175 ) C119_=_C176( C119 C176 ) \nC119_=_C177( C119 C177 ) C119_=_C178( C119 C178 ) C119_=_C179( C119 C179 ) C119_=_C181( C119 C181 ) C119_=_C183( C119 C183 ) C119_=_C184( C119 C184 ) \nC121_=_C123( C121 C123 ) C121_=_C125( C121 C125 ) C121_=_C376( C121 C376 ) C121_=_C513( C121 C513 ) C121_=_C523( C121 C523 ) C121_=_C532( C121 C532 ) \nC121_=_C540( C121 C540 ) C121_=_C545( C121 C545 ) C121_=_C551( C121 C551 ) C121_=_C555( C121 C555 ) C121_=_C559( C121 C559 ) C121_=_C561( C121 C561 ) \nC121_=_C562( C121 C562 ) C123_=_C125( C123 C125 ) C123_=_C378( C123 C378 ) C123_=_C639( C123 C639 ) C123_=_C686( C123 C686 ) C123_=_C695( C123 C695 ) \nC123_=_C701( C123 C701 ) C123_=_C705( C123 C705 ) C123_=_C711( C123 C711 ) C123_=_C712( C123 C712 ) C123_=_C713( C123 C713 ) C123_=_C714( C123 C714 ) \nC123_=_C715( C123 C715 ) C125_=_C184( C125 C184 ) C125_=_C380( C125 C380 ) C125_=_C562( C125 C562 ) C125_=_C641( C125 C641 ) C125_=_C715( C125 C715 ) \nC125_=_C758( C125 C758 ) C140_=_C142( C140 C142 ) C140_=_C152( C140 C152 ) C140_=_C154( C140 C154 ) C140_=_C155( C140 C155 ) C140_=_C156( C140 C156 ) \nC140_=_C157( C140 C157 ) C140_=_C158( C140 C158 ) C140_=_C159( C140 C159 ) C140_=_C160( C140 C160 ) C140_=_C161( C140 C161 ) C140_=_C162( C140 C162 ) \nC140_=_C163( C140 C163 ) C142_=_C164( C142 C164 ) C142_=_C175( C142 C175 ) C142_=_C176( C142 C176 ) C142_=_C177( C142 C177 ) C142_=_C178( C142 C178 ) \nC142_=_C179( C142 C179 ) C142_=_C181( C142 C181 ) C142_=_C183( C142 C183 ) C142_=_C184( C142 C184 ) C152_=_C154( C152 C154 ) C152_=_C155( C152 C155 ) \nC152_=_C156( C152 C156 ) C152_=_C157( C152 C157 ) C152_=_C158( C152 C158 ) C152_=_C159( C152 C159 ) C152_=_C160( C152 C160 ) C152_=_C161( C152 C161 ) \nC152_=_C162( C152 C162 ) C152_=_C163( C152 C163 ) C152_=_C164( C152 C164 ) C154_=_C155( C154 C155 ) C154_=_C156( C154 C156 ) C154_=_C157( C154 C157 ) \nC154_=_C158( C154 C158 ) C154_=_C159( C154 C159 ) C154_=_C160( C154 C160 ) C154_=_C161( C154 C161 ) C154_=_C162( C154 C162 ) C154_=_C163( C154 C163 ) \nC154_=_C175( C154 C175 ) C155_=_C156( C155 C156 ) C155_=_C157( C155 C157 ) C155_=_C158( C155 C158 ) C155_=_C159( C155 C159 ) C155_=_C160( C155 C160 ) \nC155_=_C161( C155 C161 ) C155_=_C162( C155 C162 ) C155_=_C163( C155 C163 ) C155_=_C176( C155 C176 ) C156_=_C157( C156 C157 ) C156_=_C158( C156 C158 ) \nC156_=_C159( C156 C159 ) C156_=_C160( C156 C160 ) C156_=_C161( C156 C161 ) C156_=_C162( C156 C162 ) C156_=_C163( C156 C163 ) C156_=_C177( C156 C177 ) \nC157_=_C158( C157 C158 ) C157_=_C159( C157 C159 ) C157_=_C160( C157 C160 ) C157_=_C161( C157 C161 ) C157_=_C162( C157 C162 ) C157_=_C163( C157 C163 ) \nC157_=_C178( C157 C178 ) C158_=_C159( C158 C159 ) C158_=_C160( C158 C160 ) C158_=_C161( C158 C161 ) C158_=_C162( C158 C162 ) C158_=_C163( C158 C163 ) \nC159_=_C160( C159 C160 ) C159_=_C161( C159 C161 ) C159_=_C162( C159 C162 ) C159_=_C163( C159 C163 ) C160_=_C161( C160 C161 ) C160_=_C162( C160 C162 ) \nC160_=_C163( C160 C163 ) C160_=_C354( C160 C354 ) C161_=_C162( C161 C162 ) C161_=_C163( C161 C163 ) C161_=_C540( C161 C540 ) C162_=_C163( C162 C163 ) \nC164_=_C175( C164 C175 ) C164_=_C176( C164 C176 ) C164_=_C177( C164 C177 ) C164_=_C178( C164 C178 ) C164_=_C179( C164 C179 ) C164_=_C181( C164 C181 ) \nC164_=_C183( C164 C183 ) C164_=_C184( C164 C184 ) C175_=_C176( C175 C176 ) C175_=_C177( C175 C177 ) C175_=_C178( C175 C178 ) C175_=_C179( C175 C179 ) \nC175_=_C181( C175 C181 ) C175_=_C183( C175 C183 ) C175_=_C184( C175 C184 ) C176_=_C177( C176 C177 ) C176_=_C178( C176 C178 ) C176_=_C179( C176 C179 ) \nC176_=_C181( C176 C181 ) C176_=_C183( C176 C183 ) C176_=_C184( C176 C184 ) C177_=_C178( C177 C178 ) C177_=_C179( C177 C179 ) C177_=_C181( C177 C181 ) \nC177_=_C183( C177 C183 ) C177_=_C184( C177 C184 ) C178_=_C179( C178 C179 ) C178_=_C181( C178 C181 ) C178_=_C183( C178 C183 ) C178_=_C184( C178 C184 ) \nC179_=_C181( C179 C181 ) C179_=_C183( C179 C183 ) C179_=_C184( C179 C184 ) C179_=_C343( C179 C343 ) C179_=_C354( C179 C354 ) C179_=_C362( C179 C362 ) \nC179_=_C372( C179 C372 ) C179_=_C373( C179 C373 ) C179_=_C374( C179 C374 ) C179_=_C375( C179 C375 ) C179_=_C376( C179 C376 ) C179_=_C378( C179 C378 ) \nC179_=_C380( C179 C380</w:t>
      </w:r>
    </w:p>
    <w:p>
      <w:pPr>
        <w:pStyle w:val="PreformattedText"/>
        <w:bidi w:val="0"/>
        <w:spacing w:before="0" w:after="0"/>
        <w:jc w:val="left"/>
        <w:rPr/>
      </w:pPr>
      <w:r>
        <w:rPr/>
        <w:t xml:space="preserve"> </w:t>
      </w:r>
      <w:r>
        <w:rPr/>
        <w:t>) C181_=_C183( C181 C183 ) C181_=_C184( C181 C184 ) C181_=_C559( C181 C559 ) C181_=_C613( C181 C613 ) C181_=_C621( C181 C621 ) \nC181_=_C629( C181 C629 ) C181_=_C631( C181 C631 ) C181_=_C637( C181 C637 ) C181_=_C638( C181 C638 ) C181_=_C639( C181 C639 ) C181_=_C641( C181 C641 ) \nC183_=_C184( C183 C184 ) C183_=_C561( C183 C561 ) C183_=_C714( C183 C714 ) C183_=_C727( C183 C727 ) C183_=_C736( C183 C736 ) C183_=_C744( C183 C744 ) \nC183_=_C749( C183 C749 ) C183_=_C755( C183 C755 ) C183_=_C756( C183 C756 ) C183_=_C757( C183 C757 ) C183_=_C758( C183 C758 ) C184_=_C380( C184 C380 ) \nC184_=_C562( C184 C562 ) C184_=_C641( C184 C641 ) C184_=_C715( C184 C715 ) C184_=_C758( C184 C758 ) C343_=_C354( C343 C354 ) C343_=_C362( C343 C362 ) \nC343_=_C372( C343 C372 ) C343_=_C373( C343 C373 ) C343_=_C374( C343 C374 ) C343_=_C375( C343 C375 ) C343_=_C376( C343 C376 ) C343_=_C378( C343 C378 ) \nC343_=_C380( C343 C380 ) C354_=_C362( C354 C362 ) C354_=_C372( C354 C372 ) C354_=_C373( C354 C373 ) C354_=_C374( C354 C374 ) C354_=_C375( C354 C375 ) \nC354_=_C376( C354 C376 ) C354_=_C378( C354 C378 ) C354_=_C380( C354 C380 ) C362_=_C372( C362 C372 ) C362_=_C373( C362 C373 ) C362_=_C374( C362 C374 ) \nC362_=_C375( C362 C375 ) C362_=_C376( C362 C376 ) C362_=_C378( C362 C378 ) C362_=_C380( C362 C380 ) C372_=_C373( C372 C373 ) C372_=_C374( C372 C374 ) \nC372_=_C375( C372 C375 ) C372_=_C376( C372 C376 ) C372_=_C378( C372 C378 ) C372_=_C380( C372 C380 ) C373_=_C374( C373 C374 ) C373_=_C375( C373 C375 ) \nC373_=_C376( C373 C376 ) C373_=_C378( C373 C378 ) C373_=_C380( C373 C380 ) C374_=_C375( C374 C375 ) C374_=_C376( C374 C376 ) C374_=_C378( C374 C378 ) \nC374_=_C380( C374 C380 ) C375_=_C376( C375 C376 ) C375_=_C378( C375 C378 ) C375_=_C380( C375 C380 ) C376_=_C378( C376 C378 ) C376_=_C380( C376 C380 ) \nC376_=_C513( C376 C513 ) C376_=_C523( C376 C523 ) C376_=_C532( C376 C532 ) C376_=_C540( C376 C540 ) C376_=_C545( C376 C545 ) C376_=_C551( C376 C551 ) \nC376_=_C555( C376 C555 ) C376_=_C559( C376 C559 ) C376_=_C561( C376 C561 ) C376_=_C562( C376 C562 ) C378_=_C380( C378 C380 ) C378_=_C639( C378 C639 ) \nC378_=_C686( C378 C686 ) C378_=_C695( C378 C695 ) C378_=_C701( C378 C701 ) C378_=_C705( C378 C705 ) C378_=_C711( C378 C711 ) C378_=_C712( C378 C712 ) \nC378_=_C713( C378 C713 ) C378_=_C714( C378 C714 ) C378_=_C715( C378 C715 ) C380_=_C562( C380 C562 ) C380_=_C641( C380 C641 ) C380_=_C715( C380 C715 ) \nC380_=_C758( C380 C758 ) C513_=_C523( C513 C523 ) C513_=_C532( C513 C532 ) C513_=_C540( C513 C540 ) C513_=_C545( C513 C545 ) C513_=_C551( C513 C551 ) \nC513_=_C555( C513 C555 ) C513_=_C559( C513 C559 ) C513_=_C561( C513 C561 ) C513_=_C562( C513 C562 ) C523_=_C532( C523 C532 ) C523_=_C540( C523 C540 ) \nC523_=_C545( C523 C545 ) C523_=_C551( C523 C551 ) C523_=_C555( C523 C555 ) C523_=_C559( C523 C559 ) C523_=_C561( C523 C561 ) C523_=_C562( C523 C562 ) \nC532_=_C540( C532 C540 ) C532_=_C545( C532 C545 ) C532_=_C551( C532 C551 ) C532_=_C555( C532 C555 ) C532_=_C559( C532 C559 ) C532_=_C561( C532 C561 ) \nC532_=_C562( C532 C562 ) C540_=_C545( C540 C545 ) C540_=_C551( C540 C551 ) C540_=_C555( C540 C555 ) C540_=_C559( C540 C559 ) C540_=_C561( C540 C561 ) \nC540_=_C562( C540 C562 ) C545_=_C551( C545 C551 ) C545_=_C555( C545 C555 ) C545_=_C559( C545 C559 ) C545_=_C561( C545 C561 ) C545_=_C562( C545 C562 ) \nC551_=_C555( C551 C555 ) C551_=_C559( C551 C559 ) C551_=_C561( C551 C561 ) C551_=_C562( C551 C562 ) C555_=_C559( C555 C559 ) C555_=_C561( C555 C561 ) \nC555_=_C562( C555 C562 ) C559_=_C561( C559 C561 ) C559_=_C562( C559 C562 ) C559_=_C613( C559 C613 ) C559_=_C621( C559 C621 ) C559_=_C629( C559 C629 ) \nC559_=_C631( C559 C631 ) C559_=_C637( C559 C637 ) C559_=_C638( C559 C638 ) C559_=_C639( C559 C639 ) C559_=_C641( C559 C641 ) C561_=_C562( C561 C562 ) \nC561_=_C714( C561 C714 ) C561_=_C727( C561 C727 ) C561_=_C736( C561 C736 ) C561_=_C744( C561 C744 ) C561_=_C749( C561 C749 ) C561_=_C755( C561 C755 ) \nC561_=_C756( C561 C756 ) C561_=_C757( C561 C757 ) C561_=_C758( C561 C758 ) C562_=_C641( C562 C641 ) C562_=_C715( C562 C715 ) C562_=_C758( C562 C758 ) \nC613_=_C621( C613 C621 ) C613_=_C629( C613 C629 ) C613_=_C631( C613 C631 ) C613_=_C637( C613 C637 ) C613_=_C638( C613 C638 ) C613_=_C639( C613 C639 ) \nC613_=_C641( C613 C641 ) C621_=_C629( C621 C629 ) C621_=_C631( C621 C631 ) C621_=_C637( C621 C637 ) C621_=_C638( C621 C638 ) C621_=_C639( C621 C639 ) \nC621_=_C641( C621 C641 ) C629_=_C631( C629 C631 ) C629_=_C637( C629 C637 ) C629_=_C638( C629 C638 ) C629_=_C639( C629 C639 ) C629_=_C641( C629 C641 ) \nC631_=_C637( C631 C637 ) C631_=_C638( C631 C638 ) C631_=_C639( C631 C639 ) C631_=_C641( C631 C641 ) C637_=_C638( C637 C638 ) C637_=_C639( C637 C639 ) \nC637_=_C641( C637 C641 ) C638_=_C639( C638 C639 ) C638_=_C641( C638 C641 ) C639_=_C641( C639 C641 ) C639_=_C686( C639 C686 ) C639_=_C695( C639 C695 ) \nC639_=_C701( C639 C701 ) C639_=_C705( C639 C705 ) C639_=_C711( C639 C711 ) C639_=_C712( C639 C712 ) C639_=_C713( C639 C713 ) C639_=_C714( C639 C714 ) \nC639_=_C715( C639 C715 ) C641_=_C715( C641 C715 ) C641_=_C758( C641 C758 ) C686_=_C695( C686 C695 ) C686_=_C701( C686 C701 ) C686_=_C705( C686 C705 ) \nC686_=_C711( C686 C711 ) C686_=_C712( C686 C712 ) C686_=_C713( C686 C713 ) C686_=_C714( C686 C714 ) C686_=_C715( C686 C715 ) C695_=_C701( C695 C701 ) \nC695_=_C705( C695 C705 ) C695_=_C711( C695 C711 ) C695_=_C712( C695 C712 ) C695_=_C713( C695 C713 ) C695_=_C714( C695 C714 ) C695_=_C715( C695 C715 ) \nC701_=_C705( C701 C705 ) C701_=_C711( C701 C711 ) C701_=_C712( C701 C712 ) C701_=_C713( C701 C713 ) C701_=_C714( C701 C714 ) C701_=_C715( C701 C715 ) \nC705_=_C711( C705 C711 ) C705_=_C712( C705 C712 ) C705_=_C713( C705 C713 ) C705_=_C714( C705 C714 ) C705_=_C715( C705 C715 ) C711_=_C712( C711 C712 ) \nC711_=_C713( C711 C713 ) C711_=_C714( C711 C714 ) C711_=_C715( C711 C715 ) C712_=_C713( C712 C713 ) C712_=_C714( C712 C714 ) C712_=_C715( C712 C715 ) \nC713_=_C714( C713 C714 ) C713_=_C715( C713 C715 ) C714_=_C715( C714 C715 ) C714_=_C727( C714 C727 ) C714_=_C736( C714 C736 ) C714_=_C744( C714 C744 ) \nC714_=_C749( C714 C749 ) C714_=_C755( C714 C755 ) C714_=_C756( C714 C756 ) C714_=_C757( C714 C757 ) C714_=_C758( C714 C758 ) C715_=_C758( C715 C758 ) \nC727_=_C736( C727 C736 ) C727_=_C744( C727 C744 ) C727_=_C749( C727 C749 ) C727_=_C755( C727 C755 ) C727_=_C756( C727 C756 ) C727_=_C757( C727 C757 ) \nC727_=_C758( C727 C758 ) C736_=_C744( C736 C744 ) C736_=_C749( C736 C749 ) C736_=_C755( C736 C755 ) C736_=_C756( C736 C756 ) C736_=_C757( C736 C757 ) \nC736_=_C758( C736 C758 ) C744_=_C749( C744 C749 ) C744_=_C755( C744 C755 ) C744_=_C756( C744 C756 ) C744_=_C757( C744 C757 ) C744_=_C758( C744 C758 ) \nC749_=_C755( C749 C755 ) C749_=_C756( C749 C756 ) C749_=_C757( C749 C757 ) C749_=_C758( C749 C758 ) C755_=_C756( C755 C756 ) C755_=_C757( C755 C757 ) \nC755_=_C758( C755 C758 ) C756_=_C757( C756 C757 ) C756_=_C758( C756 C758 ) C757_=_C758( C757 C758 ) "];59-&gt;67[label="66: C78 C89 C98 C101 C108 \nC117 C118 C125 C140 C142 C152 \nC154 C155 C156 C157 C158 C159 \nC160 C161 C162 C163 C164 C175 \nC176 C177 C178 C184 C343 C354 \nC362 C372 C373 C374 C375 C380 \nC513 C523 C532 C540 C545 C551 \nC555 C562 C613 C621 C629 C631 \nC637 C638 C641 C686 C695 C701 \nC705 C711 C712 C713 C715 C727 \nC736 C744 C749 C755 C756 C757 \nC758 \n283: C78_=_C89 ,C78_=_C98 ,C78_=_C108 ,C78_=_C117 ,C78_=_C118 ,\nC78_=_C125 ,C89_=_C98 ,C89_=_C108 ,C89_=_C117 ,C89_=_C118 ,C89_=_C125 ,\nC98_=_C101 ,C98_=_C108 ,C98_=_C117 ,C98_=_C118 ,C98_=_C125 ,C101_=_C140 ,\nC101_=_C152 ,C101_=_C154 ,C101_=_C155 ,C101_=_C156 ,C101_=_C157 ,C101_=_C158 ,\nC101_=_C159 ,C101_=_C160 ,C101_=_C161 ,C101_=_C162 ,C101_=_C163 ,C108_=_C117 ,\nC108_=_C118 ,C108_=_C125 ,C117_=_C118 ,C117_=_C125 ,C118_=_C125 ,C125_=_C184 ,\nC125_=_C380 ,C125_=_C562 ,C125_=_C641 ,C125_=_C715 ,C125_=_C758 ,C140_=_C142 ,\nC140_=_C152 ,C140_=_C154 ,C140_=_C155 ,C140_=_C156 ,C140_=_C157 ,C140_=_C158 ,\nC140_=_C159 ,C140_=_C160 ,C140_=_C161 ,C140_=_C162 ,C140_=_C163 ,C142_=_C164 ,\nC142_=_C175 ,C142_=_C176 ,C142_=_C177 ,C142_=_C178 ,C142_=_C184 ,C152_=_C154 ,\nC152_=_C155 ,C152_=_C156 ,C152_=_C157 ,C152_=_C158 ,C152_=_C159 ,C152_=_C160 ,\nC152_=_C161 ,C152_=_C162 ,C152_=_C163 ,C152_=_C164 ,C154_=_C155 ,C154_=_C156 ,\nC154_=_C157 ,C154_=_C158 ,C154_=_C159 ,C154_=_C160 ,C154_=_C161 ,C154_=_C162 ,\nC154_=_C163 ,C154_=_C175 ,C155_=_C156 ,C155_=_C157 ,C155_=_C158 ,C155_=_C159 ,\nC155_=_C160 ,C155_=_C161 ,C155_=_C162 ,C155_=_C163 ,C155_=_C176 ,C156_=_C157 ,\nC156_=_C158 ,C156_=_C159 ,C156_=_C160 ,C156_=_C161 ,C156_=_C162 ,C156_=_C163 ,\nC156_=_C177 ,C157_=_C158 ,C157_=_C159 ,C157_=_C160 ,C157_=_C161 ,C157_=_C162 ,\nC157_=_C163 ,C157_=_C178 ,C158_=_C159 ,C158_=_C160 ,C158_=_C161 ,C158_=_C162 ,\nC158_=_C163 ,C159_=_C160 ,C159_=_C161 ,C159_=_C162 ,C159_=_C163 ,C160_=_C161 ,\nC160_=_C162 ,C160_=_C163 ,C160_=_C354 ,C161_=_C162 ,C161_=_C163 ,C161_=_C540 ,\nC162_=_C163 ,C164_=_C175 ,C164_=_C176 ,C164_=_C177 ,C164_=_C178 ,C164_=_C184 ,\nC175_=_C176 ,C175_=_C177 ,C175_=_C178 ,C175_=_C184 ,C176_=_C177 ,C176_=_C178 ,\nC176_=_C184 ,C177_=_C178 ,C177_=_C184 ,C178_=_C184 ,C184_=_C380 ,C184_=_C562 ,\nC184_=_C641 ,C184_=_C715 ,C184_=_C758 ,C343_=_C354 ,C343_=_C362 ,C343_=_C372 ,\nC343_=_C373 ,C343_=_C374 ,C343_=_C375 ,C343_=_C380 ,C354_=_C362 ,C354_=_C372 ,\nC354_=_C373 ,C354_=_C374 ,C354_=_C375 ,C354_=_C380 ,C362_=_C372 ,C362_=_C373 ,\nC362_=_C374 ,C362_=_C375 ,C362_=_C380 ,C372_=_C373 ,C372_=_C374 ,C372_=_C375 ,\nC372_=_C380 ,C373_=_C374 ,C373_=_C375 ,C373_=_C380 ,C374_=_C375 ,C374_=_C380 ,\nC375_=_C380 ,C380_=_C562 ,C380_=_C641 ,C380_=_C715 ,C380_=_C758 ,C513_=_C523 ,\nC513_=_C532 ,C513_=_C540 ,C513_=_C545 ,C513_=_C551 ,C513_=_C555 ,C513_=_C562 ,\nC523_=_C532 ,C523_=_C540 ,C523_=_C545 ,C523_=_C551 ,C523_=_C555 ,C523_=_C562 ,\nC532_=_C540 ,C532_=_C545 ,C532_=_C551 ,C532_=_C555 ,C532_=_C562 ,C540_=_C545 ,\nC540_=_C551 ,C540_=_C555 ,C540_=_C562 ,C545_=_C551 ,C545_=_C555 ,C545_=_C562 ,\nC551_=_C555</w:t>
      </w:r>
    </w:p>
    <w:p>
      <w:pPr>
        <w:pStyle w:val="PreformattedText"/>
        <w:bidi w:val="0"/>
        <w:spacing w:before="0" w:after="0"/>
        <w:jc w:val="left"/>
        <w:rPr/>
      </w:pPr>
      <w:r>
        <w:rPr/>
        <w:t xml:space="preserve"> </w:t>
      </w:r>
      <w:r>
        <w:rPr/>
        <w:t>,C551_=_C562 ,C555_=_C562 ,C562_=_C641 ,C562_=_C715 ,C562_=_C758 ,\nC613_=_C621 ,C613_=_C629 ,C613_=_C631 ,C613_=_C637 ,C613_=_C638 ,C613_=_C641 ,\nC621_=_C629 ,C621_=_C631 ,C621_=_C637 ,C621_=_C638 ,C621_=_C641 ,C629_=_C631 ,\nC629_=_C637 ,C629_=_C638 ,C629_=_C641 ,C631_=_C637 ,C631_=_C638 ,C631_=_C641 ,\nC637_=_C638 ,C637_=_C641 ,C638_=_C641 ,C641_=_C715 ,C641_=_C758 ,C686_=_C695 ,\nC686_=_C701 ,C686_=_C705 ,C686_=_C711 ,C686_=_C712 ,C686_=_C713 ,C686_=_C715 ,\nC695_=_C701 ,C695_=_C705 ,C695_=_C711 ,C695_=_C712 ,C695_=_C713 ,C695_=_C715 ,\nC701_=_C705 ,C701_=_C711 ,C701_=_C712 ,C701_=_C713 ,C701_=_C715 ,C705_=_C711 ,\nC705_=_C712 ,C705_=_C713 ,C705_=_C715 ,C711_=_C712 ,C711_=_C713 ,C711_=_C715 ,\nC712_=_C713 ,C712_=_C715 ,C713_=_C715 ,C715_=_C758 ,C727_=_C736 ,C727_=_C744 ,\nC727_=_C749 ,C727_=_C755 ,C727_=_C756 ,C727_=_C757 ,C727_=_C758 ,C736_=_C744 ,\nC736_=_C749 ,C736_=_C755 ,C736_=_C756 ,C736_=_C757 ,C736_=_C758 ,C744_=_C749 ,\nC744_=_C755 ,C744_=_C756 ,C744_=_C757 ,C744_=_C758 ,C749_=_C755 ,C749_=_C756 ,\nC749_=_C757 ,C749_=_C758 ,C755_=_C756 ,C755_=_C757 ,C755_=_C758 ,C756_=_C757 ,\nC756_=_C758 ,C757_=_C758 ,"];68[shape=box, label="id:68 level: 3\n78: C18 C148 C172 C233 C402 \nC403 C404 C405 C406 C407 C409 \nC410 C411 C414 C458 C459 C460 \nC461 C462 C463 C464 C465 C466 \nC469 C514 C547 C568 C569 C570 \nC617 C683 C685 C686 C687 C688 \nC690 C691 C692 C693 C700 C701 \nC702 C703 C704 C725 C726 C727 \nC728 C729 C730 C731 C732 C733 \nC734 C735 C736 C737 C738 C739 \nC740 C741 C742 C765 C766 C767 \nC768 C769 C770 C771 C773 C800 \nC801 C802 C803 C804 C805 C806 \nC807 \n459: C18_=_C148( C18 C148 ) C18_=_C514( C18 C514 ) C18_=_C734( C18 C734 ) C18_=_C735( C18 C735 ) C18_=_C736( C18 C736 ) \nC18_=_C737( C18 C737 ) C18_=_C738( C18 C738 ) C18_=_C739( C18 C739 ) C18_=_C740( C18 C740 ) C18_=_C741( C18 C741 ) C18_=_C742( C18 C742 ) \nC148_=_C514( C148 C514 ) C148_=_C734( C148 C734 ) C148_=_C735( C148 C735 ) C148_=_C736( C148 C736 ) C148_=_C737( C148 C737 ) C148_=_C738( C148 C738 ) \nC148_=_C739( C148 C739 ) C148_=_C740( C148 C740 ) C148_=_C741( C148 C741 ) C148_=_C742( C148 C742 ) C172_=_C233( C172 C233 ) C172_=_C547( C172 C547 ) \nC172_=_C617( C172 C617 ) C172_=_C693( C172 C693 ) C172_=_C700( C172 C700 ) C172_=_C701( C172 C701 ) C172_=_C702( C172 C702 ) C172_=_C703( C172 C703 ) \nC172_=_C704( C172 C704 ) C233_=_C547( C233 C547 ) C233_=_C617( C233 C617 ) C233_=_C693( C233 C693 ) C233_=_C700( C233 C700 ) C233_=_C701( C233 C701 ) \nC233_=_C702( C233 C702 ) C233_=_C703( C233 C703 ) C233_=_C704( C233 C704 ) C402_=_C403( C402 C403 ) C402_=_C404( C402 C404 ) C402_=_C405( C402 C405 ) \nC402_=_C406( C402 C406 ) C402_=_C407( C402 C407 ) C402_=_C409( C402 C409 ) C402_=_C410( C402 C410 ) C402_=_C411( C402 C411 ) C402_=_C414( C402 C414 ) \nC403_=_C404( C403 C404 ) C403_=_C405( C403 C405 ) C403_=_C406( C403 C406 ) C403_=_C407( C403 C407 ) C403_=_C409( C403 C409 ) C403_=_C410( C403 C410 ) \nC403_=_C411( C403 C411 ) C403_=_C414( C403 C414 ) C404_=_C405( C404 C405 ) C404_=_C406( C404 C406 ) C404_=_C407( C404 C407 ) C404_=_C409( C404 C409 ) \nC404_=_C410( C404 C410 ) C404_=_C411( C404 C411 ) C404_=_C414( C404 C414 ) C405_=_C406( C405 C406 ) C405_=_C407( C405 C407 ) C405_=_C409( C405 C409 ) \nC405_=_C410( C405 C410 ) C405_=_C411( C405 C411 ) C405_=_C414( C405 C414 ) C406_=_C407( C406 C407 ) C406_=_C409( C406 C409 ) C406_=_C410( C406 C410 ) \nC406_=_C411( C406 C411 ) C406_=_C414( C406 C414 ) C407_=_C409( C407 C409 ) C407_=_C410( C407 C410 ) C407_=_C411( C407 C411 ) C407_=_C414( C407 C414 ) \nC409_=_C410( C409 C410 ) C409_=_C411( C409 C411 ) C409_=_C414( C409 C414 ) C409_=_C464( C409 C464 ) C409_=_C568( C409 C568 ) C409_=_C569( C409 C569 ) \nC409_=_C570( C409 C570 ) C410_=_C411( C410 C411 ) C410_=_C414( C410 C414 ) C410_=_C465( C410 C465 ) C410_=_C568( C410 C568 ) C410_=_C683( C410 C683 ) \nC410_=_C685( C410 C685 ) C410_=_C686( C410 C686 ) C410_=_C687( C410 C687 ) C410_=_C688( C410 C688 ) C410_=_C690( C410 C690 ) C410_=_C691( C410 C691 ) \nC410_=_C692( C410 C692 ) C411_=_C414( C411 C414 ) C411_=_C466( C411 C466 ) C411_=_C725( C411 C725 ) C411_=_C726( C411 C726 ) C411_=_C727( C411 C727 ) \nC411_=_C728( C411 C728 ) C411_=_C729( C411 C729 ) C411_=_C730( C411 C730 ) C411_=_C731( C411 C731 ) C411_=_C732( C411 C732 ) C411_=_C733( C411 C733 ) \nC414_=_C469( C414 C469 ) C414_=_C692( C414 C692 ) C414_=_C733( C414 C733 ) C414_=_C773( C414 C773 ) C414_=_C807( C414 C807 ) C458_=_C459( C458 C459 ) \nC458_=_C460( C458 C460 ) C458_=_C461( C458 C461 ) C458_=_C462( C458 C462 ) C458_=_C463( C458 C463 ) C458_=_C464( C458 C464 ) C458_=_C465( C458 C465 ) \nC458_=_C466( C458 C466 ) C458_=_C469( C458 C469 ) C459_=_C460( C459 C460 ) C459_=_C461( C459 C461 ) C459_=_C462( C459 C462 ) C459_=_C463( C459 C463 ) \nC459_=_C464( C459 C464 ) C459_=_C465( C459 C465 ) C459_=_C466( C459 C466 ) C459_=_C469( C459 C469 ) C460_=_C461( C460 C461 ) C460_=_C462( C460 C462 ) \nC460_=_C463( C460 C463 ) C460_=_C464( C460 C464 ) C460_=_C465( C460 C465 ) C460_=_C466( C460 C466 ) C460_=_C469( C460 C469 ) C461_=_C462( C461 C462 ) \nC461_=_C463( C461 C463 ) C461_=_C464( C461 C464 ) C461_=_C465( C461 C465 ) C461_=_C466( C461 C466 ) C461_=_C469( C461 C469 ) C462_=_C463( C462 C463 ) \nC462_=_C464( C462 C464 ) C462_=_C465( C462 C465 ) C462_=_C466( C462 C466 ) C462_=_C469( C462 C469 ) C463_=_C464( C463 C464 ) C463_=_C465( C463 C465 ) \nC463_=_C466( C463 C466 ) C463_=_C469( C463 C469 ) C464_=_C465( C464 C465 ) C464_=_C466( C464 C466 ) C464_=_C469( C464 C469 ) C464_=_C568( C464 C568 ) \nC464_=_C569( C464 C569 ) C464_=_C570( C464 C570 ) C465_=_C466( C465 C466 ) C465_=_C469( C465 C469 ) C465_=_C568( C465 C568 ) C465_=_C683( C465 C683 ) \nC465_=_C685( C465 C685 ) C465_=_C686( C465 C686 ) C465_=_C687( C465 C687 ) C465_=_C688( C465 C688 ) C465_=_C690( C465 C690 ) C465_=_C691( C465 C691 ) \nC465_=_C692( C465 C692 ) C466_=_C469( C466 C469 ) C466_=_C725( C466 C725 ) C466_=_C726( C466 C726 ) C466_=_C727( C466 C727 ) C466_=_C728( C466 C728 ) \nC466_=_C729( C466 C729 ) C466_=_C730( C466 C730 ) C466_=_C731( C466 C731 ) C466_=_C732( C466 C732 ) C466_=_C733( C466 C733 ) C469_=_C692( C469 C692 ) \nC469_=_C733( C469 C733 ) C469_=_C773( C469 C773 ) C469_=_C807( C469 C807 ) C514_=_C734( C514 C734 ) C514_=_C735( C514 C735 ) C514_=_C736( C514 C736 ) \nC514_=_C737( C514 C737 ) C514_=_C738( C514 C738 ) C514_=_C739( C514 C739 ) C514_=_C740( C514 C740 ) C514_=_C741( C514 C741 ) C514_=_C742( C514 C742 ) \nC547_=_C617( C547 C617 ) C547_=_C693( C547 C693 ) C547_=_C700( C547 C700 ) C547_=_C701( C547 C701 ) C547_=_C702( C547 C702 ) C547_=_C703( C547 C703 ) \nC547_=_C704( C547 C704 ) C568_=_C569( C568 C569 ) C568_=_C570( C568 C570 ) C568_=_C683( C568 C683 ) C568_=_C685( C568 C685 ) C568_=_C686( C568 C686 ) \nC568_=_C687( C568 C687 ) C568_=_C688( C568 C688 ) C568_=_C690( C568 C690 ) C568_=_C691( C568 C691 ) C568_=_C692( C568 C692 ) C569_=_C570( C569 C570 ) \nC569_=_C690( C569 C690 ) C569_=_C731( C569 C731 ) C569_=_C765( C569 C765 ) C569_=_C766( C569 C766 ) C569_=_C767( C569 C767 ) C569_=_C768( C569 C768 ) \nC569_=_C769( C569 C769 ) C569_=_C770( C569 C770 ) C569_=_C771( C569 C771 ) C569_=_C773( C569 C773 ) C570_=_C691( C570 C691 ) C570_=_C732( C570 C732 ) \nC570_=_C800( C570 C800 ) C570_=_C801( C570 C801 ) C570_=_C802( C570 C802 ) C570_=_C803( C570 C803 ) C570_=_C804( C570 C804 ) C570_=_C805( C570 C805 ) \nC570_=_C806( C570 C806 ) C570_=_C807( C570 C807 ) C617_=_C693( C617 C693 ) C617_=_C700( C617 C700 ) C617_=_C701( C617 C701 ) C617_=_C702( C617 C702 ) \nC617_=_C703( C617 C703 ) C617_=_C704( C617 C704 ) C683_=_C685( C683 C685 ) C683_=_C686( C683 C686 ) C683_=_C687( C683 C687 ) C683_=_C688( C683 C688 ) \nC683_=_C690( C683 C690 ) C683_=_C691( C683 C691 ) C683_=_C692( C683 C692 ) C683_=_C693( C683 C693 ) C685_=_C686( C685 C686 ) C685_=_C687( C685 C687 ) \nC685_=_C688( C685 C688 ) C685_=_C690( C685 C690 ) C685_=_C691( C685 C691 ) C685_=_C692( C685 C692 ) C685_=_C700( C685 C700 ) C686_=_C687( C686 C687 ) \nC686_=_C688( C686 C688 ) C686_=_C690( C686 C690 ) C686_=_C691( C686 C691 ) C686_=_C692( C686 C692 ) C686_=_C701( C686 C701 ) C687_=_C688( C687 C688 ) \nC687_=_C690( C687 C690 ) C687_=_C691( C687 C691 ) C687_=_C692( C687 C692 ) C687_=_C702( C687 C702 ) C688_=_C690( C688 C690 ) C688_=_C691( C688 C691 ) \nC688_=_C692( C688 C692 ) C688_=_C703( C688 C703 ) C690_=_C691( C690 C691 ) C690_=_C692( C690 C692 ) C690_=_C731( C690 C731 ) C690_=_C765( C690 C765 ) \nC690_=_C766( C690 C766 ) C690_=_C767( C690 C767 ) C690_=_C768( C690 C768 ) C690_=_C769( C690 C769 ) C690_=_C770( C690 C770 ) C690_=_C771( C690 C771 ) \nC690_=_C773( C690 C773 ) C691_=_C692( C691 C692 ) C691_=_C732( C691 C732 ) C691_=_C800( C691 C800 ) C691_=_C801( C691 C801 ) C691_=_C802( C691 C802 ) \nC691_=_C803( C691 C803 ) C691_=_C804( C691 C804 ) C691_=_C805( C691 C805 ) C691_=_C806( C691 C806 ) C691_=_C807( C691 C807 ) C692_=_C733( C692 C733 ) \nC692_=_C773( C692 C773 ) C692_=_C807( C692 C807 ) C693_=_C700( C693 C700 ) C693_=_C701( C693 C701 ) C693_=_C702( C693 C702 ) C693_=_C703( C693 C703 ) \nC693_=_C704( C693 C704 ) C700_=_C701( C700 C701 ) C700_=_C702( C700 C702 ) C700_=_C703( C700 C703 ) C700_=_C704( C700 C704 ) C701_=_C702( C701 C702 ) \nC701_=_C703( C701 C703 ) C701_=_C704( C701 C704 ) C702_=_C703( C702 C703 ) C702_=_C704( C702 C704 ) C703_=_C704( C703 C704 ) C704_=_C767( C704 C767 ) \nC725_=_C726( C725 C726 ) C725_=_C727( C725 C727 ) C725_=_C728( C725 C728 ) C725_=_C729( C725 C729 ) C725_=_C730( C725 C730 ) C725_=_C731( C725 C731 ) \nC725_=_C732( C725 C732 ) C725_=_C733( C725 C733 ) C725_=_C734( C725 C734 ) C726_=_C727( C726 C727 ) C726_=_C728( C726 C728 ) C726_=_C729( C726 C729 ) \nC726_=_C730( C726 C730 ) C726_=_C731( C726 C731 ) C726_=_C732( C726 C732 ) C726_=_C733( C726 C733 ) C726_=_C735( C726 C735 ) C727_=_C728( C727 C728 ) \nC727_=_C729( C727 C729 ) C727_=_C730( C727 C730 ) C727_=_C731( C727 C731 ) C727_=_C732( C727 C732 ) C727_=_C733( C727 C733 ) C727_=_C736( C727</w:t>
      </w:r>
    </w:p>
    <w:p>
      <w:pPr>
        <w:pStyle w:val="PreformattedText"/>
        <w:bidi w:val="0"/>
        <w:spacing w:before="0" w:after="0"/>
        <w:jc w:val="left"/>
        <w:rPr/>
      </w:pPr>
      <w:r>
        <w:rPr/>
        <w:t xml:space="preserve"> </w:t>
      </w:r>
      <w:r>
        <w:rPr/>
        <w:t>C736 ) \nC728_=_C729( C728 C729 ) C728_=_C730( C728 C730 ) C728_=_C731( C728 C731 ) C728_=_C732( C728 C732 ) C728_=_C733( C728 C733 ) C728_=_C737( C728 C737 ) \nC729_=_C730( C729 C730 ) C729_=_C731( C729 C731 ) C729_=_C732( C729 C732 ) C729_=_C733( C729 C733 ) C729_=_C738( C729 C738 ) C730_=_C731( C730 C731 ) \nC730_=_C732( C730 C732 ) C730_=_C733( C730 C733 ) C730_=_C739( C730 C739 ) C731_=_C732( C731 C732 ) C731_=_C733( C731 C733 ) C731_=_C765( C731 C765 ) \nC731_=_C766( C731 C766 ) C731_=_C767( C731 C767 ) C731_=_C768( C731 C768 ) C731_=_C769( C731 C769 ) C731_=_C770( C731 C770 ) C731_=_C771( C731 C771 ) \nC731_=_C773( C731 C773 ) C732_=_C733( C732 C733 ) C732_=_C800( C732 C800 ) C732_=_C801( C732 C801 ) C732_=_C802( C732 C802 ) C732_=_C803( C732 C803 ) \nC732_=_C804( C732 C804 ) C732_=_C805( C732 C805 ) C732_=_C806( C732 C806 ) C732_=_C807( C732 C807 ) C733_=_C773( C733 C773 ) C733_=_C807( C733 C807 ) \nC734_=_C735( C734 C735 ) C734_=_C736( C734 C736 ) C734_=_C737( C734 C737 ) C734_=_C738( C734 C738 ) C734_=_C739( C734 C739 ) C734_=_C740( C734 C740 ) \nC734_=_C741( C734 C741 ) C734_=_C742( C734 C742 ) C735_=_C736( C735 C736 ) C735_=_C737( C735 C737 ) C735_=_C738( C735 C738 ) C735_=_C739( C735 C739 ) \nC735_=_C740( C735 C740 ) C735_=_C741( C735 C741 ) C735_=_C742( C735 C742 ) C736_=_C737( C736 C737 ) C736_=_C738( C736 C738 ) C736_=_C739( C736 C739 ) \nC736_=_C740( C736 C740 ) C736_=_C741( C736 C741 ) C736_=_C742( C736 C742 ) C737_=_C738( C737 C738 ) C737_=_C739( C737 C739 ) C737_=_C740( C737 C740 ) \nC737_=_C741( C737 C741 ) C737_=_C742( C737 C742 ) C738_=_C739( C738 C739 ) C738_=_C740( C738 C740 ) C738_=_C741( C738 C741 ) C738_=_C742( C738 C742 ) \nC739_=_C740( C739 C740 ) C739_=_C741( C739 C741 ) C739_=_C742( C739 C742 ) C740_=_C741( C740 C741 ) C740_=_C742( C740 C742 ) C740_=_C765( C740 C765 ) \nC741_=_C742( C741 C742 ) C765_=_C766( C765 C766 ) C765_=_C767( C765 C767 ) C765_=_C768( C765 C768 ) C765_=_C769( C765 C769 ) C765_=_C770( C765 C770 ) \nC765_=_C771( C765 C771 ) C765_=_C773( C765 C773 ) C766_=_C767( C766 C767 ) C766_=_C768( C766 C768 ) C766_=_C769( C766 C769 ) C766_=_C770( C766 C770 ) \nC766_=_C771( C766 C771 ) C766_=_C773( C766 C773 ) C767_=_C768( C767 C768 ) C767_=_C769( C767 C769 ) C767_=_C770( C767 C770 ) C767_=_C771( C767 C771 ) \nC767_=_C773( C767 C773 ) C768_=_C769( C768 C769 ) C768_=_C770( C768 C770 ) C768_=_C771( C768 C771 ) C768_=_C773( C768 C773 ) C769_=_C770( C769 C770 ) \nC769_=_C771( C769 C771 ) C769_=_C773( C769 C773 ) C770_=_C771( C770 C771 ) C770_=_C773( C770 C773 ) C771_=_C773( C771 C773 ) C773_=_C807( C773 C807 ) \nC800_=_C801( C800 C801 ) C800_=_C802( C800 C802 ) C800_=_C803( C800 C803 ) C800_=_C804( C800 C804 ) C800_=_C805( C800 C805 ) C800_=_C806( C800 C806 ) \nC800_=_C807( C800 C807 ) C801_=_C802( C801 C802 ) C801_=_C803( C801 C803 ) C801_=_C804( C801 C804 ) C801_=_C805( C801 C805 ) C801_=_C806( C801 C806 ) \nC801_=_C807( C801 C807 ) C802_=_C803( C802 C803 ) C802_=_C804( C802 C804 ) C802_=_C805( C802 C805 ) C802_=_C806( C802 C806 ) C802_=_C807( C802 C807 ) \nC803_=_C804( C803 C804 ) C803_=_C805( C803 C805 ) C803_=_C806( C803 C806 ) C803_=_C807( C803 C807 ) C804_=_C805( C804 C805 ) C804_=_C806( C804 C806 ) \nC804_=_C807( C804 C807 ) C805_=_C806( C805 C806 ) C805_=_C807( C805 C807 ) C806_=_C807( C806 C807 ) "];60-&gt;68[label="70: C18 C148 C172 C233 C402 \nC403 C404 C405 C406 C407 C409 \nC414 C458 C459 C460 C461 C462 \nC463 C464 C469 C514 C547 C568 \nC569 C570 C617 C683 C685 C686 \nC687 C688 C692 C693 C700 C701 \nC702 C703 C704 C725 C726 C727 \nC728 C729 C730 C733 C734 C735 \nC736 C737 C738 C739 C740 C741 \nC742 C765 C766 C767 C768 C769 \nC770 C771 C773 C800 C801 C802 \nC803 C804 C805 C806 C807 \n319: C18_=_C148 ,C18_=_C514 ,C18_=_C734 ,C18_=_C735 ,C18_=_C736 ,\nC18_=_C737 ,C18_=_C738 ,C18_=_C739 ,C18_=_C740 ,C18_=_C741 ,C18_=_C742 ,\nC148_=_C514 ,C148_=_C734 ,C148_=_C735 ,C148_=_C736 ,C148_=_C737 ,C148_=_C738 ,\nC148_=_C739 ,C148_=_C740 ,C148_=_C741 ,C148_=_C742 ,C172_=_C233 ,C172_=_C547 ,\nC172_=_C617 ,C172_=_C693 ,C172_=_C700 ,C172_=_C701 ,C172_=_C702 ,C172_=_C703 ,\nC172_=_C704 ,C233_=_C547 ,C233_=_C617 ,C233_=_C693 ,C233_=_C700 ,C233_=_C701 ,\nC233_=_C702 ,C233_=_C703 ,C233_=_C704 ,C402_=_C403 ,C402_=_C404 ,C402_=_C405 ,\nC402_=_C406 ,C402_=_C407 ,C402_=_C409 ,C402_=_C414 ,C403_=_C404 ,C403_=_C405 ,\nC403_=_C406 ,C403_=_C407 ,C403_=_C409 ,C403_=_C414 ,C404_=_C405 ,C404_=_C406 ,\nC404_=_C407 ,C404_=_C409 ,C404_=_C414 ,C405_=_C406 ,C405_=_C407 ,C405_=_C409 ,\nC405_=_C414 ,C406_=_C407 ,C406_=_C409 ,C406_=_C414 ,C407_=_C409 ,C407_=_C414 ,\nC409_=_C414 ,C409_=_C464 ,C409_=_C568 ,C409_=_C569 ,C409_=_C570 ,C414_=_C469 ,\nC414_=_C692 ,C414_=_C733 ,C414_=_C773 ,C414_=_C807 ,C458_=_C459 ,C458_=_C460 ,\nC458_=_C461 ,C458_=_C462 ,C458_=_C463 ,C458_=_C464 ,C458_=_C469 ,C459_=_C460 ,\nC459_=_C461 ,C459_=_C462 ,C459_=_C463 ,C459_=_C464 ,C459_=_C469 ,C460_=_C461 ,\nC460_=_C462 ,C460_=_C463 ,C460_=_C464 ,C460_=_C469 ,C461_=_C462 ,C461_=_C463 ,\nC461_=_C464 ,C461_=_C469 ,C462_=_C463 ,C462_=_C464 ,C462_=_C469 ,C463_=_C464 ,\nC463_=_C469 ,C464_=_C469 ,C464_=_C568 ,C464_=_C569 ,C464_=_C570 ,C469_=_C692 ,\nC469_=_C733 ,C469_=_C773 ,C469_=_C807 ,C514_=_C734 ,C514_=_C735 ,C514_=_C736 ,\nC514_=_C737 ,C514_=_C738 ,C514_=_C739 ,C514_=_C740 ,C514_=_C741 ,C514_=_C742 ,\nC547_=_C617 ,C547_=_C693 ,C547_=_C700 ,C547_=_C701 ,C547_=_C702 ,C547_=_C703 ,\nC547_=_C704 ,C568_=_C569 ,C568_=_C570 ,C568_=_C683 ,C568_=_C685 ,C568_=_C686 ,\nC568_=_C687 ,C568_=_C688 ,C568_=_C692 ,C569_=_C570 ,C569_=_C765 ,C569_=_C766 ,\nC569_=_C767 ,C569_=_C768 ,C569_=_C769 ,C569_=_C770 ,C569_=_C771 ,C569_=_C773 ,\nC570_=_C800 ,C570_=_C801 ,C570_=_C802 ,C570_=_C803 ,C570_=_C804 ,C570_=_C805 ,\nC570_=_C806 ,C570_=_C807 ,C617_=_C693 ,C617_=_C700 ,C617_=_C701 ,C617_=_C702 ,\nC617_=_C703 ,C617_=_C704 ,C683_=_C685 ,C683_=_C686 ,C683_=_C687 ,C683_=_C688 ,\nC683_=_C692 ,C683_=_C693 ,C685_=_C686 ,C685_=_C687 ,C685_=_C688 ,C685_=_C692 ,\nC685_=_C700 ,C686_=_C687 ,C686_=_C688 ,C686_=_C692 ,C686_=_C701 ,C687_=_C688 ,\nC687_=_C692 ,C687_=_C702 ,C688_=_C692 ,C688_=_C703 ,C692_=_C733 ,C692_=_C773 ,\nC692_=_C807 ,C693_=_C700 ,C693_=_C701 ,C693_=_C702 ,C693_=_C703 ,C693_=_C704 ,\nC700_=_C701 ,C700_=_C702 ,C700_=_C703 ,C700_=_C704 ,C701_=_C702 ,C701_=_C703 ,\nC701_=_C704 ,C702_=_C703 ,C702_=_C704 ,C703_=_C704 ,C704_=_C767 ,C725_=_C726 ,\nC725_=_C727 ,C725_=_C728 ,C725_=_C729 ,C725_=_C730 ,C725_=_C733 ,C725_=_C734 ,\nC726_=_C727 ,C726_=_C728 ,C726_=_C729 ,C726_=_C730 ,C726_=_C733 ,C726_=_C735 ,\nC727_=_C728 ,C727_=_C729 ,C727_=_C730 ,C727_=_C733 ,C727_=_C736 ,C728_=_C729 ,\nC728_=_C730 ,C728_=_C733 ,C728_=_C737 ,C729_=_C730 ,C729_=_C733 ,C729_=_C738 ,\nC730_=_C733 ,C730_=_C739 ,C733_=_C773 ,C733_=_C807 ,C734_=_C735 ,C734_=_C736 ,\nC734_=_C737 ,C734_=_C738 ,C734_=_C739 ,C734_=_C740 ,C734_=_C741 ,C734_=_C742 ,\nC735_=_C736 ,C735_=_C737 ,C735_=_C738 ,C735_=_C739 ,C735_=_C740 ,C735_=_C741 ,\nC735_=_C742 ,C736_=_C737 ,C736_=_C738 ,C736_=_C739 ,C736_=_C740 ,C736_=_C741 ,\nC736_=_C742 ,C737_=_C738 ,C737_=_C739 ,C737_=_C740 ,C737_=_C741 ,C737_=_C742 ,\nC738_=_C739 ,C738_=_C740 ,C738_=_C741 ,C738_=_C742 ,C739_=_C740 ,C739_=_C741 ,\nC739_=_C742 ,C740_=_C741 ,C740_=_C742 ,C740_=_C765 ,C741_=_C742 ,C765_=_C766 ,\nC765_=_C767 ,C765_=_C768 ,C765_=_C769 ,C765_=_C770 ,C765_=_C771 ,C765_=_C773 ,\nC766_=_C767 ,C766_=_C768 ,C766_=_C769 ,C766_=_C770 ,C766_=_C771 ,C766_=_C773 ,\nC767_=_C768 ,C767_=_C769 ,C767_=_C770 ,C767_=_C771 ,C767_=_C773 ,C768_=_C769 ,\nC768_=_C770 ,C768_=_C771 ,C768_=_C773 ,C769_=_C770 ,C769_=_C771 ,C769_=_C773 ,\nC770_=_C771 ,C770_=_C773 ,C771_=_C773 ,C773_=_C807 ,C800_=_C801 ,C800_=_C802 ,\nC800_=_C803 ,C800_=_C804 ,C800_=_C805 ,C800_=_C806 ,C800_=_C807 ,C801_=_C802 ,\nC801_=_C803 ,C801_=_C804 ,C801_=_C805 ,C801_=_C806 ,C801_=_C807 ,C802_=_C803 ,\nC802_=_C804 ,C802_=_C805 ,C802_=_C806 ,C802_=_C807 ,C803_=_C804 ,C803_=_C805 ,\nC803_=_C806 ,C803_=_C807 ,C804_=_C805 ,C804_=_C806 ,C804_=_C807 ,C805_=_C806 ,\nC805_=_C807 ,C806_=_C807 ,"];69[shape=box, label="id:69 level: 3\n80: C3 C13 C24 C35 C43 \nC53 C54 C55 C56 C59 C61 \nC72 C104 C160 C203 C221 C269 \nC293 C318 C319 C320 C321 C341 \nC342 C347 C354 C355 C356 C357 \nC359 C360 C361 C362 C363 C364 \nC365 C367 C368 C370 C371 C375 \nC383 C390 C393 C399 C400 C401 \nC406 C424 C431 C438 C444 C450 \nC452 C454 C685 C694 C700 C705 \nC706 C707 C708 C710 C726 C735 \nC743 C749 C750 C751 C752 C753 \nC754 C769 C777 C783 C788 C792 \nC795 C796 C797 \n486: C3_=_C13( C3 C13 ) C3_=_C24( C3 C24 ) C3_=_C35( C3 C35 ) C3_=_C43( C3 C43 ) C3_=_C53( C3 C53 ) \nC3_=_C54( C3 C54 ) C3_=_C55( C3 C55 ) C3_=_C56( C3 C56 ) C3_=_C59( C3 C59 ) C3_=_C61( C3 C61 ) C13_=_C24( C13 C24 ) \nC13_=_C35( C13 C35 ) C13_=_C43( C13 C43 ) C13_=_C53( C13 C53 ) C13_=_C54( C13 C54 ) C13_=_C55( C13 C55 ) C13_=_C56( C13 C56 ) \nC13_=_C59( C13 C59 ) C13_=_C61( C13 C61 ) C24_=_C35( C24 C35 ) C24_=_C43( C24 C43 ) C24_=_C53( C24 C53 ) C24_=_C54( C24 C54 ) \nC24_=_C55( C24 C55 ) C24_=_C56( C24 C56 ) C24_=_C59( C24 C59 ) C24_=_C61( C24 C61 ) C35_=_C43( C35 C43 ) C35_=_C53( C35 C53 ) \nC35_=_C54( C35 C54 ) C35_=_C55( C35 C55 ) C35_=_C56( C35 C56 ) C35_=_C59( C35 C59 ) C35_=_C61( C35 C61 ) C43_=_C53( C43 C53 ) \nC43_=_C54( C43 C54 ) C43_=_C55( C43 C55 ) C43_=_C56( C43 C56 ) C43_=_C59( C43 C59 ) C43_=_C61( C43 C61 ) C53_=_C54( C53 C54 ) \nC53_=_C55( C53 C55 ) C53_=_C56( C53 C56 ) C53_=_C59( C53 C59 ) C53_=_C61( C53 C61 ) C54_=_C55( C54 C55 ) C54_=_C56( C54 C56 ) \nC54_=_C59( C54 C59 ) C54_=_C61( C54 C61 ) C54_=_C72( C54 C72 ) C55_=_C56( C55 C56 ) C55_=_C59( C55 C59 ) C55_=_C61( C55 C61 ) \nC55_=_C318( C55 C318 ) C55_=_C319( C55 C319 ) C55_=_C320( C55 C320 ) C55_=_C321( C55 C321 ) C56_=_C59( C56 C59 ) C56_=_C61( C56 C61 ) \nC56_=_C318( C56 C318 ) C56_=_C342( C56 C342 ) C56_=_C362( C56 C362 ) C56_=_C363( C56 C363 ) C56_=_C364( C56 C364 ) C56_=_C365( C56 C365 ) \nC56_=_C367( C56 C367 ) C56_=_C368( C56 C368 ) C56_=_C370( C56 C370 ) C56_=_C371( C56 C371 ) C59_=_C61( C59</w:t>
      </w:r>
    </w:p>
    <w:p>
      <w:pPr>
        <w:pStyle w:val="PreformattedText"/>
        <w:bidi w:val="0"/>
        <w:spacing w:before="0" w:after="0"/>
        <w:jc w:val="left"/>
        <w:rPr/>
      </w:pPr>
      <w:r>
        <w:rPr/>
        <w:t xml:space="preserve"> </w:t>
      </w:r>
      <w:r>
        <w:rPr/>
        <w:t>C61 ) C59_=_C321( C59 C321 ) \nC59_=_C452( C59 C452 ) C59_=_C708( C59 C708 ) C59_=_C726( C59 C726 ) C59_=_C735( C59 C735 ) C59_=_C743( C59 C743 ) C59_=_C749( C59 C749 ) \nC59_=_C750( C59 C750 ) C59_=_C751( C59 C751 ) C59_=_C752( C59 C752 ) C59_=_C753( C59 C753 ) C59_=_C754( C59 C754 ) C61_=_C371( C61 C371 ) \nC61_=_C454( C61 C454 ) C61_=_C710( C61 C710 ) C61_=_C754( C61 C754 ) C61_=_C797( C61 C797 ) C72_=_C203( C72 C203 ) C72_=_C269( C72 C269 ) \nC72_=_C347( C72 C347 ) C72_=_C375( C72 C375 ) C72_=_C383( C72 C383 ) C72_=_C390( C72 C390 ) C72_=_C393( C72 C393 ) C72_=_C399( C72 C399 ) \nC72_=_C400( C72 C400 ) C72_=_C401( C72 C401 ) C104_=_C160( C104 C160 ) C104_=_C221( C104 C221 ) C104_=_C293( C104 C293 ) C104_=_C341( C104 C341 ) \nC104_=_C354( C104 C354 ) C104_=_C355( C104 C355 ) C104_=_C356( C104 C356 ) C104_=_C357( C104 C357 ) C104_=_C359( C104 C359 ) C104_=_C360( C104 C360 ) \nC104_=_C361( C104 C361 ) C160_=_C221( C160 C221 ) C160_=_C293( C160 C293 ) C160_=_C341( C160 C341 ) C160_=_C354( C160 C354 ) C160_=_C355( C160 C355 ) \nC160_=_C356( C160 C356 ) C160_=_C357( C160 C357 ) C160_=_C359( C160 C359 ) C160_=_C360( C160 C360 ) C160_=_C361( C160 C361 ) C203_=_C269( C203 C269 ) \nC203_=_C347( C203 C347 ) C203_=_C375( C203 C375 ) C203_=_C383( C203 C383 ) C203_=_C390( C203 C390 ) C203_=_C393( C203 C393 ) C203_=_C399( C203 C399 ) \nC203_=_C400( C203 C400 ) C203_=_C401( C203 C401 ) C221_=_C293( C221 C293 ) C221_=_C341( C221 C341 ) C221_=_C354( C221 C354 ) C221_=_C355( C221 C355 ) \nC221_=_C356( C221 C356 ) C221_=_C357( C221 C357 ) C221_=_C359( C221 C359 ) C221_=_C360( C221 C360 ) C221_=_C361( C221 C361 ) C269_=_C347( C269 C347 ) \nC269_=_C375( C269 C375 ) C269_=_C383( C269 C383 ) C269_=_C390( C269 C390 ) C269_=_C393( C269 C393 ) C269_=_C399( C269 C399 ) C269_=_C400( C269 C400 ) \nC269_=_C401( C269 C401 ) C293_=_C341( C293 C341 ) C293_=_C354( C293 C354 ) C293_=_C355( C293 C355 ) C293_=_C356( C293 C356 ) C293_=_C357( C293 C357 ) \nC293_=_C359( C293 C359 ) C293_=_C360( C293 C360 ) C293_=_C361( C293 C361 ) C318_=_C319( C318 C319 ) C318_=_C320( C318 C320 ) C318_=_C321( C318 C321 ) \nC318_=_C342( C318 C342 ) C318_=_C362( C318 C362 ) C318_=_C363( C318 C363 ) C318_=_C364( C318 C364 ) C318_=_C365( C318 C365 ) C318_=_C367( C318 C367 ) \nC318_=_C368( C318 C368 ) C318_=_C370( C318 C370 ) C318_=_C371( C318 C371 ) C319_=_C320( C319 C320 ) C319_=_C321( C319 C321 ) C319_=_C367( C319 C367 ) \nC319_=_C406( C319 C406 ) C319_=_C424( C319 C424 ) C319_=_C431( C319 C431 ) C319_=_C438( C319 C438 ) C319_=_C444( C319 C444 ) C319_=_C450( C319 C450 ) \nC319_=_C452( C319 C452 ) C319_=_C454( C319 C454 ) C320_=_C321( C320 C321 ) C320_=_C368( C320 C368 ) C320_=_C685( C320 C685 ) C320_=_C694( C320 C694 ) \nC320_=_C700( C320 C700 ) C320_=_C705( C320 C705 ) C320_=_C706( C320 C706 ) C320_=_C707( C320 C707 ) C320_=_C708( C320 C708 ) C320_=_C710( C320 C710 ) \nC321_=_C452( C321 C452 ) C321_=_C708( C321 C708 ) C321_=_C726( C321 C726 ) C321_=_C735( C321 C735 ) C321_=_C743( C321 C743 ) C321_=_C749( C321 C749 ) \nC321_=_C750( C321 C750 ) C321_=_C751( C321 C751 ) C321_=_C752( C321 C752 ) C321_=_C753( C321 C753 ) C321_=_C754( C321 C754 ) C341_=_C342( C341 C342 ) \nC341_=_C347( C341 C347 ) C341_=_C354( C341 C354 ) C341_=_C355( C341 C355 ) C341_=_C356( C341 C356 ) C341_=_C357( C341 C357 ) C341_=_C359( C341 C359 ) \nC341_=_C360( C341 C360 ) C341_=_C361( C341 C361 ) C342_=_C347( C342 C347 ) C342_=_C362( C342 C362 ) C342_=_C363( C342 C363 ) C342_=_C364( C342 C364 ) \nC342_=_C365( C342 C365 ) C342_=_C367( C342 C367 ) C342_=_C368( C342 C368 ) C342_=_C370( C342 C370 ) C342_=_C371( C342 C371 ) C347_=_C375( C347 C375 ) \nC347_=_C383( C347 C383 ) C347_=_C390( C347 C390 ) C347_=_C393( C347 C393 ) C347_=_C399( C347 C399 ) C347_=_C400( C347 C400 ) C347_=_C401( C347 C401 ) \nC354_=_C355( C354 C355 ) C354_=_C356( C354 C356 ) C354_=_C357( C354 C357 ) C354_=_C359( C354 C359 ) C354_=_C360( C354 C360 ) C354_=_C361( C354 C361 ) \nC354_=_C362( C354 C362 ) C354_=_C375( C354 C375 ) C355_=_C356( C355 C356 ) C355_=_C357( C355 C357 ) C355_=_C359( C355 C359 ) C355_=_C360( C355 C360 ) \nC355_=_C361( C355 C361 ) C355_=_C363( C355 C363 ) C355_=_C383( C355 C383 ) C356_=_C357( C356 C357 ) C356_=_C359( C356 C359 ) C356_=_C360( C356 C360 ) \nC356_=_C361( C356 C361 ) C356_=_C364( C356 C364 ) C356_=_C390( C356 C390 ) C357_=_C359( C357 C359 ) C357_=_C360( C357 C360 ) C357_=_C361( C357 C361 ) \nC357_=_C365( C357 C365 ) C357_=_C393( C357 C393 ) C359_=_C360( C359 C360 ) C359_=_C361( C359 C361 ) C360_=_C361( C360 C361 ) C362_=_C363( C362 C363 ) \nC362_=_C364( C362 C364 ) C362_=_C365( C362 C365 ) C362_=_C367( C362 C367 ) C362_=_C368( C362 C368 ) C362_=_C370( C362 C370 ) C362_=_C371( C362 C371 ) \nC362_=_C375( C362 C375 ) C363_=_C364( C363 C364 ) C363_=_C365( C363 C365 ) C363_=_C367( C363 C367 ) C363_=_C368( C363 C368 ) C363_=_C370( C363 C370 ) \nC363_=_C371( C363 C371 ) C363_=_C383( C363 C383 ) C364_=_C365( C364 C365 ) C364_=_C367( C364 C367 ) C364_=_C368( C364 C368 ) C364_=_C370( C364 C370 ) \nC364_=_C371( C364 C371 ) C364_=_C390( C364 C390 ) C365_=_C367( C365 C367 ) C365_=_C368( C365 C368 ) C365_=_C370( C365 C370 ) C365_=_C371( C365 C371 ) \nC365_=_C393( C365 C393 ) C367_=_C368( C367 C368 ) C367_=_C370( C367 C370 ) C367_=_C371( C367 C371 ) C367_=_C406( C367 C406 ) C367_=_C424( C367 C424 ) \nC367_=_C431( C367 C431 ) C367_=_C438( C367 C438 ) C367_=_C444( C367 C444 ) C367_=_C450( C367 C450 ) C367_=_C452( C367 C452 ) C367_=_C454( C367 C454 ) \nC368_=_C370( C368 C370 ) C368_=_C371( C368 C371 ) C368_=_C685( C368 C685 ) C368_=_C694( C368 C694 ) C368_=_C700( C368 C700 ) C368_=_C705( C368 C705 ) \nC368_=_C706( C368 C706 ) C368_=_C707( C368 C707 ) C368_=_C708( C368 C708 ) C368_=_C710( C368 C710 ) C370_=_C371( C370 C371 ) C370_=_C753( C370 C753 ) \nC370_=_C769( C370 C769 ) C370_=_C777( C370 C777 ) C370_=_C783( C370 C783 ) C370_=_C788( C370 C788 ) C370_=_C792( C370 C792 ) C370_=_C795( C370 C795 ) \nC370_=_C796( C370 C796 ) C370_=_C797( C370 C797 ) C371_=_C454( C371 C454 ) C371_=_C710( C371 C710 ) C371_=_C754( C371 C754 ) C371_=_C797( C371 C797 ) \nC375_=_C383( C375 C383 ) C375_=_C390( C375 C390 ) C375_=_C393( C375 C393 ) C375_=_C399( C375 C399 ) C375_=_C400( C375 C400 ) C375_=_C401( C375 C401 ) \nC383_=_C390( C383 C390 ) C383_=_C393( C383 C393 ) C383_=_C399( C383 C399 ) C383_=_C400( C383 C400 ) C383_=_C401( C383 C401 ) C390_=_C393( C390 C393 ) \nC390_=_C399( C390 C399 ) C390_=_C400( C390 C400 ) C390_=_C401( C390 C401 ) C393_=_C399( C393 C399 ) C393_=_C400( C393 C400 ) C393_=_C401( C393 C401 ) \nC399_=_C400( C399 C400 ) C399_=_C401( C399 C401 ) C400_=_C401( C400 C401 ) C401_=_C796( C401 C796 ) C406_=_C424( C406 C424 ) C406_=_C431( C406 C431 ) \nC406_=_C438( C406 C438 ) C406_=_C444( C406 C444 ) C406_=_C450( C406 C450 ) C406_=_C452( C406 C452 ) C406_=_C454( C406 C454 ) C424_=_C431( C424 C431 ) \nC424_=_C438( C424 C438 ) C424_=_C444( C424 C444 ) C424_=_C450( C424 C450 ) C424_=_C452( C424 C452 ) C424_=_C454( C424 C454 ) C431_=_C438( C431 C438 ) \nC431_=_C444( C431 C444 ) C431_=_C450( C431 C450 ) C431_=_C452( C431 C452 ) C431_=_C454( C431 C454 ) C438_=_C444( C438 C444 ) C438_=_C450( C438 C450 ) \nC438_=_C452( C438 C452 ) C438_=_C454( C438 C454 ) C444_=_C450( C444 C450 ) C444_=_C452( C444 C452 ) C444_=_C454( C444 C454 ) C450_=_C452( C450 C452 ) \nC450_=_C454( C450 C454 ) C452_=_C454( C452 C454 ) C452_=_C708( C452 C708 ) C452_=_C726( C452 C726 ) C452_=_C735( C452 C735 ) C452_=_C743( C452 C743 ) \nC452_=_C749( C452 C749 ) C452_=_C750( C452 C750 ) C452_=_C751( C452 C751 ) C452_=_C752( C452 C752 ) C452_=_C753( C452 C753 ) C452_=_C754( C452 C754 ) \nC454_=_C710( C454 C710 ) C454_=_C754( C454 C754 ) C454_=_C797( C454 C797 ) C685_=_C694( C685 C694 ) C685_=_C700( C685 C700 ) C685_=_C705( C685 C705 ) \nC685_=_C706( C685 C706 ) C685_=_C707( C685 C707 ) C685_=_C708( C685 C708 ) C685_=_C710( C685 C710 ) C694_=_C700( C694 C700 ) C694_=_C705( C694 C705 ) \nC694_=_C706( C694 C706 ) C694_=_C707( C694 C707 ) C694_=_C708( C694 C708 ) C694_=_C710( C694 C710 ) C700_=_C705( C700 C705 ) C700_=_C706( C700 C706 ) \nC700_=_C707( C700 C707 ) C700_=_C708( C700 C708 ) C700_=_C710( C700 C710 ) C705_=_C706( C705 C706 ) C705_=_C707( C705 C707 ) C705_=_C708( C705 C708 ) \nC705_=_C710( C705 C710 ) C706_=_C707( C706 C707 ) C706_=_C708( C706 C708 ) C706_=_C710( C706 C710 ) C707_=_C708( C707 C708 ) C707_=_C710( C707 C710 ) \nC708_=_C710( C708 C710 ) C708_=_C726( C708 C726 ) C708_=_C735( C708 C735 ) C708_=_C743( C708 C743 ) C708_=_C749( C708 C749 ) C708_=_C750( C708 C750 ) \nC708_=_C751( C708 C751 ) C708_=_C752( C708 C752 ) C708_=_C753( C708 C753 ) C708_=_C754( C708 C754 ) C710_=_C754( C710 C754 ) C710_=_C797( C710 C797 ) \nC726_=_C735( C726 C735 ) C726_=_C743( C726 C743 ) C726_=_C749( C726 C749 ) C726_=_C750( C726 C750 ) C726_=_C751( C726 C751 ) C726_=_C752( C726 C752 ) \nC726_=_C753( C726 C753 ) C726_=_C754( C726 C754 ) C735_=_C743( C735 C743 ) C735_=_C749( C735 C749 ) C735_=_C750( C735 C750 ) C735_=_C751( C735 C751 ) \nC735_=_C752( C735 C752 ) C735_=_C753( C735 C753 ) C735_=_C754( C735 C754 ) C743_=_C749( C743 C749 ) C743_=_C750( C743 C750 ) C743_=_C751( C743 C751 ) \nC743_=_C752( C743 C752 ) C743_=_C753( C743 C753 ) C743_=_C754( C743 C754 ) C749_=_C750( C749 C750 ) C749_=_C751( C749 C751 ) C749_=_C752( C749 C752 ) \nC749_=_C753( C749 C753 ) C749_=_C754( C749 C754 ) C750_=_C751( C750 C751 ) C750_=_C752( C750 C752 ) C750_=_C753( C750 C753 ) C750_=_C754( C750 C754 ) \nC751_=_C752( C751 C752 ) C751_=_C753( C751 C753 ) C751_=_C754( C751 C754 ) C752_=_C753( C752 C753 ) C752_=_C754( C752 C754 ) C753_=_C754( C753 C754 ) \nC753_=_C769( C753 C769 ) C753_=_C777( C753 C777 ) C753_=_C783( C753 C783 ) C753_=_C788( C753 C788 ) C753_=_C792( C753 C792 ) C753_=_C795( C753 C795 ) \nC753_=_C796( C753 C796 ) C753_=_C797( C753 C797 ) C754_=_C797( C754 C797 ) C769_=_C777( C769 C777 ) C769_=_C783( C769 C783 ) C769_=_C788( C769 C788 ) \nC769_=_C792( C769 C792 ) C769_=_C795( C769</w:t>
      </w:r>
    </w:p>
    <w:p>
      <w:pPr>
        <w:pStyle w:val="PreformattedText"/>
        <w:bidi w:val="0"/>
        <w:spacing w:before="0" w:after="0"/>
        <w:jc w:val="left"/>
        <w:rPr/>
      </w:pPr>
      <w:r>
        <w:rPr/>
        <w:t xml:space="preserve"> </w:t>
      </w:r>
      <w:r>
        <w:rPr/>
        <w:t>C795 ) C769_=_C796( C769 C796 ) C769_=_C797( C769 C797 ) C777_=_C783( C777 C783 ) C777_=_C788( C777 C788 ) \nC777_=_C792( C777 C792 ) C777_=_C795( C777 C795 ) C777_=_C796( C777 C796 ) C777_=_C797( C777 C797 ) C783_=_C788( C783 C788 ) C783_=_C792( C783 C792 ) \nC783_=_C795( C783 C795 ) C783_=_C796( C783 C796 ) C783_=_C797( C783 C797 ) C788_=_C792( C788 C792 ) C788_=_C795( C788 C795 ) C788_=_C796( C788 C796 ) \nC788_=_C797( C788 C797 ) C792_=_C795( C792 C795 ) C792_=_C796( C792 C796 ) C792_=_C797( C792 C797 ) C795_=_C796( C795 C796 ) C795_=_C797( C795 C797 ) \nC796_=_C797( C796 C797 ) "];60-&gt;69[label="72: C3 C13 C24 C35 C43 \nC53 C54 C55 C61 C72 C104 \nC160 C203 C221 C269 C293 C318 \nC319 C320 C321 C341 C342 C347 \nC354 C355 C356 C357 C359 C360 \nC361 C362 C363 C364 C365 C371 \nC375 C383 C390 C393 C399 C400 \nC401 C406 C424 C431 C438 C444 \nC450 C454 C685 C694 C700 C705 \nC706 C707 C710 C726 C735 C743 \nC749 C750 C751 C752 C754 C769 \nC777 C783 C788 C792 C795 C796 \nC797 \n340: C3_=_C13 ,C3_=_C24 ,C3_=_C35 ,C3_=_C43 ,C3_=_C53 ,\nC3_=_C54 ,C3_=_C55 ,C3_=_C61 ,C13_=_C24 ,C13_=_C35 ,C13_=_C43 ,\nC13_=_C53 ,C13_=_C54 ,C13_=_C55 ,C13_=_C61 ,C24_=_C35 ,C24_=_C43 ,\nC24_=_C53 ,C24_=_C54 ,C24_=_C55 ,C24_=_C61 ,C35_=_C43 ,C35_=_C53 ,\nC35_=_C54 ,C35_=_C55 ,C35_=_C61 ,C43_=_C53 ,C43_=_C54 ,C43_=_C55 ,\nC43_=_C61 ,C53_=_C54 ,C53_=_C55 ,C53_=_C61 ,C54_=_C55 ,C54_=_C61 ,\nC54_=_C72 ,C55_=_C61 ,C55_=_C318 ,C55_=_C319 ,C55_=_C320 ,C55_=_C321 ,\nC61_=_C371 ,C61_=_C454 ,C61_=_C710 ,C61_=_C754 ,C61_=_C797 ,C72_=_C203 ,\nC72_=_C269 ,C72_=_C347 ,C72_=_C375 ,C72_=_C383 ,C72_=_C390 ,C72_=_C393 ,\nC72_=_C399 ,C72_=_C400 ,C72_=_C401 ,C104_=_C160 ,C104_=_C221 ,C104_=_C293 ,\nC104_=_C341 ,C104_=_C354 ,C104_=_C355 ,C104_=_C356 ,C104_=_C357 ,C104_=_C359 ,\nC104_=_C360 ,C104_=_C361 ,C160_=_C221 ,C160_=_C293 ,C160_=_C341 ,C160_=_C354 ,\nC160_=_C355 ,C160_=_C356 ,C160_=_C357 ,C160_=_C359 ,C160_=_C360 ,C160_=_C361 ,\nC203_=_C269 ,C203_=_C347 ,C203_=_C375 ,C203_=_C383 ,C203_=_C390 ,C203_=_C393 ,\nC203_=_C399 ,C203_=_C400 ,C203_=_C401 ,C221_=_C293 ,C221_=_C341 ,C221_=_C354 ,\nC221_=_C355 ,C221_=_C356 ,C221_=_C357 ,C221_=_C359 ,C221_=_C360 ,C221_=_C361 ,\nC269_=_C347 ,C269_=_C375 ,C269_=_C383 ,C269_=_C390 ,C269_=_C393 ,C269_=_C399 ,\nC269_=_C400 ,C269_=_C401 ,C293_=_C341 ,C293_=_C354 ,C293_=_C355 ,C293_=_C356 ,\nC293_=_C357 ,C293_=_C359 ,C293_=_C360 ,C293_=_C361 ,C318_=_C319 ,C318_=_C320 ,\nC318_=_C321 ,C318_=_C342 ,C318_=_C362 ,C318_=_C363 ,C318_=_C364 ,C318_=_C365 ,\nC318_=_C371 ,C319_=_C320 ,C319_=_C321 ,C319_=_C406 ,C319_=_C424 ,C319_=_C431 ,\nC319_=_C438 ,C319_=_C444 ,C319_=_C450 ,C319_=_C454 ,C320_=_C321 ,C320_=_C685 ,\nC320_=_C694 ,C320_=_C700 ,C320_=_C705 ,C320_=_C706 ,C320_=_C707 ,C320_=_C710 ,\nC321_=_C726 ,C321_=_C735 ,C321_=_C743 ,C321_=_C749 ,C321_=_C750 ,C321_=_C751 ,\nC321_=_C752 ,C321_=_C754 ,C341_=_C342 ,C341_=_C347 ,C341_=_C354 ,C341_=_C355 ,\nC341_=_C356 ,C341_=_C357 ,C341_=_C359 ,C341_=_C360 ,C341_=_C361 ,C342_=_C347 ,\nC342_=_C362 ,C342_=_C363 ,C342_=_C364 ,C342_=_C365 ,C342_=_C371 ,C347_=_C375 ,\nC347_=_C383 ,C347_=_C390 ,C347_=_C393 ,C347_=_C399 ,C347_=_C400 ,C347_=_C401 ,\nC354_=_C355 ,C354_=_C356 ,C354_=_C357 ,C354_=_C359 ,C354_=_C360 ,C354_=_C361 ,\nC354_=_C362 ,C354_=_C375 ,C355_=_C356 ,C355_=_C357 ,C355_=_C359 ,C355_=_C360 ,\nC355_=_C361 ,C355_=_C363 ,C355_=_C383 ,C356_=_C357 ,C356_=_C359 ,C356_=_C360 ,\nC356_=_C361 ,C356_=_C364 ,C356_=_C390 ,C357_=_C359 ,C357_=_C360 ,C357_=_C361 ,\nC357_=_C365 ,C357_=_C393 ,C359_=_C360 ,C359_=_C361 ,C360_=_C361 ,C362_=_C363 ,\nC362_=_C364 ,C362_=_C365 ,C362_=_C371 ,C362_=_C375 ,C363_=_C364 ,C363_=_C365 ,\nC363_=_C371 ,C363_=_C383 ,C364_=_C365 ,C364_=_C371 ,C364_=_C390 ,C365_=_C371 ,\nC365_=_C393 ,C371_=_C454 ,C371_=_C710 ,C371_=_C754 ,C371_=_C797 ,C375_=_C383 ,\nC375_=_C390 ,C375_=_C393 ,C375_=_C399 ,C375_=_C400 ,C375_=_C401 ,C383_=_C390 ,\nC383_=_C393 ,C383_=_C399 ,C383_=_C400 ,C383_=_C401 ,C390_=_C393 ,C390_=_C399 ,\nC390_=_C400 ,C390_=_C401 ,C393_=_C399 ,C393_=_C400 ,C393_=_C401 ,C399_=_C400 ,\nC399_=_C401 ,C400_=_C401 ,C401_=_C796 ,C406_=_C424 ,C406_=_C431 ,C406_=_C438 ,\nC406_=_C444 ,C406_=_C450 ,C406_=_C454 ,C424_=_C431 ,C424_=_C438 ,C424_=_C444 ,\nC424_=_C450 ,C424_=_C454 ,C431_=_C438 ,C431_=_C444 ,C431_=_C450 ,C431_=_C454 ,\nC438_=_C444 ,C438_=_C450 ,C438_=_C454 ,C444_=_C450 ,C444_=_C454 ,C450_=_C454 ,\nC454_=_C710 ,C454_=_C754 ,C454_=_C797 ,C685_=_C694 ,C685_=_C700 ,C685_=_C705 ,\nC685_=_C706 ,C685_=_C707 ,C685_=_C710 ,C694_=_C700 ,C694_=_C705 ,C694_=_C706 ,\nC694_=_C707 ,C694_=_C710 ,C700_=_C705 ,C700_=_C706 ,C700_=_C707 ,C700_=_C710 ,\nC705_=_C706 ,C705_=_C707 ,C705_=_C710 ,C706_=_C707 ,C706_=_C710 ,C707_=_C710 ,\nC710_=_C754 ,C710_=_C797 ,C726_=_C735 ,C726_=_C743 ,C726_=_C749 ,C726_=_C750 ,\nC726_=_C751 ,C726_=_C752 ,C726_=_C754 ,C735_=_C743 ,C735_=_C749 ,C735_=_C750 ,\nC735_=_C751 ,C735_=_C752 ,C735_=_C754 ,C743_=_C749 ,C743_=_C750 ,C743_=_C751 ,\nC743_=_C752 ,C743_=_C754 ,C749_=_C750 ,C749_=_C751 ,C749_=_C752 ,C749_=_C754 ,\nC750_=_C751 ,C750_=_C752 ,C750_=_C754 ,C751_=_C752 ,C751_=_C754 ,C752_=_C754 ,\nC754_=_C797 ,C769_=_C777 ,C769_=_C783 ,C769_=_C788 ,C769_=_C792 ,C769_=_C795 ,\nC769_=_C796 ,C769_=_C797 ,C777_=_C783 ,C777_=_C788 ,C777_=_C792 ,C777_=_C795 ,\nC777_=_C796 ,C777_=_C797 ,C783_=_C788 ,C783_=_C792 ,C783_=_C795 ,C783_=_C796 ,\nC783_=_C797 ,C788_=_C792 ,C788_=_C795 ,C788_=_C796 ,C788_=_C797 ,C792_=_C795 ,\nC792_=_C796 ,C792_=_C797 ,C795_=_C796 ,C795_=_C797 ,C796_=_C797 ,"];70[shape=box, label="id:70 level: 3\n94: C20 C52 C61 C95 C116 \nC146 C150 C157 C168 C178 C187 \nC196 C201 C219 C230 C240 C248 \nC253 C256 C265 C268 C305 C322 \nC351 C371 C414 C435 C443 C454 \nC463 C469 C474 C482 C486 C488 \nC498 C516 C535 C558 C567 C571 \nC583 C585 C590 C594 C598 C604 \nC627 C636 C664 C669 C672 C674 \nC676 C678 C688 C692 C698 C703 \nC707 C710 C713 C720 C730 C733 \nC739 C741 C746 C752 C754 C757 \nC761 C773 C780 C794 C797 C807 \nC813 C818 C831 C836 C837 C842 \nC843 C844 C845 C846 C847 C848 \nC852 C853 C856 C858 C859 \n353: C20_=_C150( C20 C150 ) C20_=_C516( C20 C516 ) C20_=_C741( C20 C741 ) C20_=_C780( C20 C780 ) C20_=_C837( C20 C837 ) \nC20_=_C842( C20 C842 ) C20_=_C843( C20 C843 ) C52_=_C116( C52 C116 ) C52_=_C253( C52 C253 ) C52_=_C486( C52 C486 ) C52_=_C558( C52 C558 ) \nC52_=_C636( C52 C636 ) C52_=_C818( C52 C818 ) C52_=_C846( C52 C846 ) C52_=_C858( C52 C858 ) C61_=_C322( C61 C322 ) C61_=_C371( C61 C371 ) \nC61_=_C454( C61 C454 ) C61_=_C710( C61 C710 ) C61_=_C754( C61 C754 ) C61_=_C797( C61 C797 ) C61_=_C847( C61 C847 ) C61_=_C859( C61 C859 ) \nC95_=_C351( C95 C351 ) C95_=_C435( C95 C435 ) C95_=_C535( C95 C535 ) C95_=_C585( C95 C585 ) C95_=_C844( C95 C844 ) C95_=_C852( C95 C852 ) \nC95_=_C853( C95 C853 ) C116_=_C253( C116 C253 ) C116_=_C486( C116 C486 ) C116_=_C558( C116 C558 ) C116_=_C636( C116 C636 ) C116_=_C818( C116 C818 ) \nC116_=_C846( C116 C846 ) C116_=_C858( C116 C858 ) C146_=_C150( C146 C150 ) C146_=_C157( C146 C157 ) C146_=_C168( C146 C168 ) C146_=_C178( C146 C178 ) \nC146_=_C187( C146 C187 ) C146_=_C196( C146 C196 ) C146_=_C201( C146 C201 ) C150_=_C516( C150 C516 ) C150_=_C741( C150 C741 ) C150_=_C780( C150 C780 ) \nC150_=_C837( C150 C837 ) C150_=_C842( C150 C842 ) C150_=_C843( C150 C843 ) C157_=_C168( C157 C168 ) C157_=_C178( C157 C178 ) C157_=_C187( C157 C187 ) \nC157_=_C196( C157 C196 ) C157_=_C201( C157 C201 ) C168_=_C178( C168 C178 ) C168_=_C187( C168 C187 ) C168_=_C196( C168 C196 ) C168_=_C201( C168 C201 ) \nC178_=_C187( C178 C187 ) C178_=_C196( C178 C196 ) C178_=_C201( C178 C201 ) C187_=_C196( C187 C196 ) C187_=_C201( C187 C201 ) C196_=_C201( C196 C201 ) \nC219_=_C230( C219 C230 ) C219_=_C240( C219 C240 ) C219_=_C248( C219 C248 ) C219_=_C256( C219 C256 ) C219_=_C265( C219 C265 ) C219_=_C268( C219 C268 ) \nC230_=_C240( C230 C240 ) C230_=_C248( C230 C248 ) C230_=_C256( C230 C256 ) C230_=_C265( C230 C265 ) C230_=_C268( C230 C268 ) C240_=_C248( C240 C248 ) \nC240_=_C256( C240 C256 ) C240_=_C265( C240 C265 ) C240_=_C268( C240 C268 ) C248_=_C253( C248 C253 ) C248_=_C256( C248 C256 ) C248_=_C265( C248 C265 ) \nC248_=_C268( C248 C268 ) C253_=_C486( C253 C486 ) C253_=_C558( C253 C558 ) C253_=_C636( C253 C636 ) C253_=_C818( C253 C818 ) C253_=_C846( C253 C846 ) \nC253_=_C858( C253 C858 ) C256_=_C265( C256 C265 ) C256_=_C268( C256 C268 ) C265_=_C268( C265 C268 ) C305_=_C443( C305 C443 ) C305_=_C627( C305 C627 ) \nC305_=_C674( C305 C674 ) C305_=_C794( C305 C794 ) C305_=_C813( C305 C813 ) C305_=_C845( C305 C845 ) C305_=_C856( C305 C856 ) C322_=_C371( C322 C371 ) \nC322_=_C454( C322 C454 ) C322_=_C710( C322 C710 ) C322_=_C754( C322 C754 ) C322_=_C797( C322 C797 ) C322_=_C847( C322 C847 ) C322_=_C859( C322 C859 ) \nC351_=_C435( C351 C435 ) C351_=_C535( C351 C535 ) C351_=_C585( C351 C585 ) C351_=_C844( C351 C844 ) C351_=_C852( C351 C852 ) C351_=_C853( C351 C853 ) \nC371_=_C454( C371 C454 ) C371_=_C710( C371 C710 ) C371_=_C754( C371 C754 ) C371_=_C797( C371 C797 ) C371_=_C847( C371 C847 ) C371_=_C859( C371 C859 ) \nC414_=_C469( C414 C469 ) C414_=_C571( C414 C571 ) C414_=_C692( C414 C692 ) C414_=_C733( C414 C733 ) C414_=_C773( C414 C773 ) C414_=_C807( C414 C807 ) \nC414_=_C831( C414 C831 ) C414_=_C836( C414 C836 ) C435_=_C535( C435 C535 ) C435_=_C585( C435 C585 ) C435_=_C844( C435 C844 ) C435_=_C852( C435 C852 ) \nC435_=_C853( C435 C853 ) C443_=_C627( C443 C627 ) C443_=_C674( C443 C674 ) C443_=_C794( C443 C794 ) C443_=_C813( C443 C813 ) C443_=_C845( C443 C845 ) \nC443_=_C856( C443 C856 ) C454_=_C710( C454 C710 ) C454_=_C754( C454 C754 ) C454_=_C797( C454 C797 ) C454_=_C847( C454 C847 ) C454_=_C859( C454 C859 ) \nC463_=_C469( C463 C469 ) C463_=_C474( C463 C474 ) C463_=_C482( C463 C482 ) C463_=_C488( C463 C488 ) C463_=_C498( C463 C498 ) C469_=_C571( C469 C571 ) \nC469_=_C692( C469 C692 ) C469_=_C733( C469 C733 ) C469_=_C773( C469 C773 ) C469_=_C807( C469 C807 ) C469_=_C831( C469 C831 ) C469_=_C836( C469 C836 ) \nC474_=_C482( C474 C482 ) C474_=_C488( C474 C488 ) C474_=_C498( C474</w:t>
      </w:r>
    </w:p>
    <w:p>
      <w:pPr>
        <w:pStyle w:val="PreformattedText"/>
        <w:bidi w:val="0"/>
        <w:spacing w:before="0" w:after="0"/>
        <w:jc w:val="left"/>
        <w:rPr/>
      </w:pPr>
      <w:r>
        <w:rPr/>
        <w:t xml:space="preserve"> </w:t>
      </w:r>
      <w:r>
        <w:rPr/>
        <w:t>C498 ) C482_=_C486( C482 C486 ) C482_=_C488( C482 C488 ) C482_=_C498( C482 C498 ) \nC486_=_C558( C486 C558 ) C486_=_C636( C486 C636 ) C486_=_C818( C486 C818 ) C486_=_C846( C486 C846 ) C486_=_C858( C486 C858 ) C488_=_C498( C488 C498 ) \nC516_=_C741( C516 C741 ) C516_=_C780( C516 C780 ) C516_=_C837( C516 C837 ) C516_=_C842( C516 C842 ) C516_=_C843( C516 C843 ) C535_=_C585( C535 C585 ) \nC535_=_C844( C535 C844 ) C535_=_C852( C535 C852 ) C535_=_C853( C535 C853 ) C558_=_C636( C558 C636 ) C558_=_C818( C558 C818 ) C558_=_C846( C558 C846 ) \nC558_=_C858( C558 C858 ) C567_=_C571( C567 C571 ) C567_=_C583( C567 C583 ) C567_=_C590( C567 C590 ) C567_=_C594( C567 C594 ) C567_=_C598( C567 C598 ) \nC567_=_C604( C567 C604 ) C571_=_C692( C571 C692 ) C571_=_C733( C571 C733 ) C571_=_C773( C571 C773 ) C571_=_C807( C571 C807 ) C571_=_C831( C571 C831 ) \nC571_=_C836( C571 C836 ) C583_=_C585( C583 C585 ) C583_=_C590( C583 C590 ) C583_=_C594( C583 C594 ) C583_=_C598( C583 C598 ) C583_=_C604( C583 C604 ) \nC585_=_C844( C585 C844 ) C585_=_C852( C585 C852 ) C585_=_C853( C585 C853 ) C590_=_C594( C590 C594 ) C590_=_C598( C590 C598 ) C590_=_C604( C590 C604 ) \nC594_=_C598( C594 C598 ) C594_=_C604( C594 C604 ) C598_=_C604( C598 C604 ) C627_=_C674( C627 C674 ) C627_=_C794( C627 C794 ) C627_=_C813( C627 C813 ) \nC627_=_C845( C627 C845 ) C627_=_C856( C627 C856 ) C636_=_C818( C636 C818 ) C636_=_C846( C636 C846 ) C636_=_C858( C636 C858 ) C664_=_C669( C664 C669 ) \nC664_=_C672( C664 C672 ) C664_=_C676( C664 C676 ) C664_=_C678( C664 C678 ) C669_=_C672( C669 C672 ) C669_=_C676( C669 C676 ) C669_=_C678( C669 C678 ) \nC672_=_C674( C672 C674 ) C672_=_C676( C672 C676 ) C672_=_C678( C672 C678 ) C674_=_C794( C674 C794 ) C674_=_C813( C674 C813 ) C674_=_C845( C674 C845 ) \nC674_=_C856( C674 C856 ) C676_=_C678( C676 C678 ) C688_=_C692( C688 C692 ) C688_=_C698( C688 C698 ) C688_=_C703( C688 C703 ) C688_=_C707( C688 C707 ) \nC688_=_C713( C688 C713 ) C688_=_C720( C688 C720 ) C692_=_C733( C692 C733 ) C692_=_C773( C692 C773 ) C692_=_C807( C692 C807 ) C692_=_C831( C692 C831 ) \nC692_=_C836( C692 C836 ) C698_=_C703( C698 C703 ) C698_=_C707( C698 C707 ) C698_=_C713( C698 C713 ) C698_=_C720( C698 C720 ) C703_=_C707( C703 C707 ) \nC703_=_C713( C703 C713 ) C703_=_C720( C703 C720 ) C707_=_C710( C707 C710 ) C707_=_C713( C707 C713 ) C707_=_C720( C707 C720 ) C710_=_C754( C710 C754 ) \nC710_=_C797( C710 C797 ) C710_=_C847( C710 C847 ) C710_=_C859( C710 C859 ) C713_=_C720( C713 C720 ) C730_=_C733( C730 C733 ) C730_=_C739( C730 C739 ) \nC730_=_C746( C730 C746 ) C730_=_C752( C730 C752 ) C730_=_C757( C730 C757 ) C730_=_C761( C730 C761 ) C733_=_C773( C733 C773 ) C733_=_C807( C733 C807 ) \nC733_=_C831( C733 C831 ) C733_=_C836( C733 C836 ) C739_=_C741( C739 C741 ) C739_=_C746( C739 C746 ) C739_=_C752( C739 C752 ) C739_=_C757( C739 C757 ) \nC739_=_C761( C739 C761 ) C741_=_C780( C741 C780 ) C741_=_C837( C741 C837 ) C741_=_C842( C741 C842 ) C741_=_C843( C741 C843 ) C746_=_C752( C746 C752 ) \nC746_=_C757( C746 C757 ) C746_=_C761( C746 C761 ) C752_=_C754( C752 C754 ) C752_=_C757( C752 C757 ) C752_=_C761( C752 C761 ) C754_=_C797( C754 C797 ) \nC754_=_C847( C754 C847 ) C754_=_C859( C754 C859 ) C757_=_C761( C757 C761 ) C773_=_C807( C773 C807 ) C773_=_C831( C773 C831 ) C773_=_C836( C773 C836 ) \nC780_=_C837( C780 C837 ) C780_=_C842( C780 C842 ) C780_=_C843( C780 C843 ) C794_=_C813( C794 C813 ) C794_=_C845( C794 C845 ) C794_=_C856( C794 C856 ) \nC797_=_C847( C797 C847 ) C797_=_C859( C797 C859 ) C807_=_C831( C807 C831 ) C807_=_C836( C807 C836 ) C813_=_C845( C813 C845 ) C813_=_C856( C813 C856 ) \nC818_=_C846( C818 C846 ) C818_=_C858( C818 C858 ) C831_=_C836( C831 C836 ) C831_=_C837( C831 C837 ) C831_=_C844( C831 C844 ) C831_=_C845( C831 C845 ) \nC831_=_C846( C831 C846 ) C831_=_C847( C831 C847 ) C831_=_C848( C831 C848 ) C836_=_C842( C836 C842 ) C836_=_C848( C836 C848 ) C836_=_C852( C836 C852 ) \nC836_=_C856( C836 C856 ) C836_=_C858( C836 C858 ) C836_=_C859( C836 C859 ) C837_=_C842( C837 C842 ) C837_=_C843( C837 C843 ) C837_=_C844( C837 C844 ) \nC837_=_C845( C837 C845 ) C837_=_C846( C837 C846 ) C837_=_C847( C837 C847 ) C837_=_C848( C837 C848 ) C842_=_C843( C842 C843 ) C842_=_C848( C842 C848 ) \nC842_=_C852( C842 C852 ) C842_=_C856( C842 C856 ) C842_=_C858( C842 C858 ) C842_=_C859( C842 C859 ) C844_=_C845( C844 C845 ) C844_=_C846( C844 C846 ) \nC844_=_C847( C844 C847 ) C844_=_C848( C844 C848 ) C844_=_C852( C844 C852 ) C844_=_C853( C844 C853 ) C845_=_C846( C845 C846 ) C845_=_C847( C845 C847 ) \nC845_=_C848( C845 C848 ) C845_=_C856( C845 C856 ) C846_=_C847( C846 C847 ) C846_=_C848( C846 C848 ) C846_=_C858( C846 C858 ) C847_=_C848( C847 C848 ) \nC847_=_C859( C847 C859 ) C848_=_C852( C848 C852 ) C848_=_C856( C848 C856 ) C848_=_C858( C848 C858 ) C848_=_C859( C848 C859 ) C852_=_C853( C852 C853 ) \nC852_=_C856( C852 C856 ) C852_=_C858( C852 C858 ) C852_=_C859( C852 C859 ) C856_=_C858( C856 C858 ) C856_=_C859( C856 C859 ) C858_=_C859( C858 C859 ) "];61-&gt;70[label="88: C20 C52 C61 C95 C116 \nC146 C150 C157 C168 C178 C187 \nC196 C201 C219 C230 C240 C248 \nC253 C256 C265 C268 C305 C322 \nC351 C371 C414 C435 C443 C454 \nC463 C469 C474 C482 C486 C488 \nC498 C516 C535 C558 C567 C571 \nC583 C585 C590 C594 C598 C604 \nC627 C636 C664 C669 C672 C674 \nC676 C678 C688 C692 C698 C703 \nC707 C710 C713 C720 C730 C733 \nC739 C741 C746 C752 C754 C757 \nC761 C773 C780 C794 C797 C807 \nC813 C818 C831 C837 C843 C844 \nC845 C846 C847 C848 C853 \n287: C20_=_C150 ,C20_=_C516 ,C20_=_C741 ,C20_=_C780 ,C20_=_C837 ,\nC20_=_C843 ,C52_=_C116 ,C52_=_C253 ,C52_=_C486 ,C52_=_C558 ,C52_=_C636 ,\nC52_=_C818 ,C52_=_C846 ,C61_=_C322 ,C61_=_C371 ,C61_=_C454 ,C61_=_C710 ,\nC61_=_C754 ,C61_=_C797 ,C61_=_C847 ,C95_=_C351 ,C95_=_C435 ,C95_=_C535 ,\nC95_=_C585 ,C95_=_C844 ,C95_=_C853 ,C116_=_C253 ,C116_=_C486 ,C116_=_C558 ,\nC116_=_C636 ,C116_=_C818 ,C116_=_C846 ,C146_=_C150 ,C146_=_C157 ,C146_=_C168 ,\nC146_=_C178 ,C146_=_C187 ,C146_=_C196 ,C146_=_C201 ,C150_=_C516 ,C150_=_C741 ,\nC150_=_C780 ,C150_=_C837 ,C150_=_C843 ,C157_=_C168 ,C157_=_C178 ,C157_=_C187 ,\nC157_=_C196 ,C157_=_C201 ,C168_=_C178 ,C168_=_C187 ,C168_=_C196 ,C168_=_C201 ,\nC178_=_C187 ,C178_=_C196 ,C178_=_C201 ,C187_=_C196 ,C187_=_C201 ,C196_=_C201 ,\nC219_=_C230 ,C219_=_C240 ,C219_=_C248 ,C219_=_C256 ,C219_=_C265 ,C219_=_C268 ,\nC230_=_C240 ,C230_=_C248 ,C230_=_C256 ,C230_=_C265 ,C230_=_C268 ,C240_=_C248 ,\nC240_=_C256 ,C240_=_C265 ,C240_=_C268 ,C248_=_C253 ,C248_=_C256 ,C248_=_C265 ,\nC248_=_C268 ,C253_=_C486 ,C253_=_C558 ,C253_=_C636 ,C253_=_C818 ,C253_=_C846 ,\nC256_=_C265 ,C256_=_C268 ,C265_=_C268 ,C305_=_C443 ,C305_=_C627 ,C305_=_C674 ,\nC305_=_C794 ,C305_=_C813 ,C305_=_C845 ,C322_=_C371 ,C322_=_C454 ,C322_=_C710 ,\nC322_=_C754 ,C322_=_C797 ,C322_=_C847 ,C351_=_C435 ,C351_=_C535 ,C351_=_C585 ,\nC351_=_C844 ,C351_=_C853 ,C371_=_C454 ,C371_=_C710 ,C371_=_C754 ,C371_=_C797 ,\nC371_=_C847 ,C414_=_C469 ,C414_=_C571 ,C414_=_C692 ,C414_=_C733 ,C414_=_C773 ,\nC414_=_C807 ,C414_=_C831 ,C435_=_C535 ,C435_=_C585 ,C435_=_C844 ,C435_=_C853 ,\nC443_=_C627 ,C443_=_C674 ,C443_=_C794 ,C443_=_C813 ,C443_=_C845 ,C454_=_C710 ,\nC454_=_C754 ,C454_=_C797 ,C454_=_C847 ,C463_=_C469 ,C463_=_C474 ,C463_=_C482 ,\nC463_=_C488 ,C463_=_C498 ,C469_=_C571 ,C469_=_C692 ,C469_=_C733 ,C469_=_C773 ,\nC469_=_C807 ,C469_=_C831 ,C474_=_C482 ,C474_=_C488 ,C474_=_C498 ,C482_=_C486 ,\nC482_=_C488 ,C482_=_C498 ,C486_=_C558 ,C486_=_C636 ,C486_=_C818 ,C486_=_C846 ,\nC488_=_C498 ,C516_=_C741 ,C516_=_C780 ,C516_=_C837 ,C516_=_C843 ,C535_=_C585 ,\nC535_=_C844 ,C535_=_C853 ,C558_=_C636 ,C558_=_C818 ,C558_=_C846 ,C567_=_C571 ,\nC567_=_C583 ,C567_=_C590 ,C567_=_C594 ,C567_=_C598 ,C567_=_C604 ,C571_=_C692 ,\nC571_=_C733 ,C571_=_C773 ,C571_=_C807 ,C571_=_C831 ,C583_=_C585 ,C583_=_C590 ,\nC583_=_C594 ,C583_=_C598 ,C583_=_C604 ,C585_=_C844 ,C585_=_C853 ,C590_=_C594 ,\nC590_=_C598 ,C590_=_C604 ,C594_=_C598 ,C594_=_C604 ,C598_=_C604 ,C627_=_C674 ,\nC627_=_C794 ,C627_=_C813 ,C627_=_C845 ,C636_=_C818 ,C636_=_C846 ,C664_=_C669 ,\nC664_=_C672 ,C664_=_C676 ,C664_=_C678 ,C669_=_C672 ,C669_=_C676 ,C669_=_C678 ,\nC672_=_C674 ,C672_=_C676 ,C672_=_C678 ,C674_=_C794 ,C674_=_C813 ,C674_=_C845 ,\nC676_=_C678 ,C688_=_C692 ,C688_=_C698 ,C688_=_C703 ,C688_=_C707 ,C688_=_C713 ,\nC688_=_C720 ,C692_=_C733 ,C692_=_C773 ,C692_=_C807 ,C692_=_C831 ,C698_=_C703 ,\nC698_=_C707 ,C698_=_C713 ,C698_=_C720 ,C703_=_C707 ,C703_=_C713 ,C703_=_C720 ,\nC707_=_C710 ,C707_=_C713 ,C707_=_C720 ,C710_=_C754 ,C710_=_C797 ,C710_=_C847 ,\nC713_=_C720 ,C730_=_C733 ,C730_=_C739 ,C730_=_C746 ,C730_=_C752 ,C730_=_C757 ,\nC730_=_C761 ,C733_=_C773 ,C733_=_C807 ,C733_=_C831 ,C739_=_C741 ,C739_=_C746 ,\nC739_=_C752 ,C739_=_C757 ,C739_=_C761 ,C741_=_C780 ,C741_=_C837 ,C741_=_C843 ,\nC746_=_C752 ,C746_=_C757 ,C746_=_C761 ,C752_=_C754 ,C752_=_C757 ,C752_=_C761 ,\nC754_=_C797 ,C754_=_C847 ,C757_=_C761 ,C773_=_C807 ,C773_=_C831 ,C780_=_C837 ,\nC780_=_C843 ,C794_=_C813 ,C794_=_C845 ,C797_=_C847 ,C807_=_C831 ,C813_=_C845 ,\nC818_=_C846 ,C831_=_C837 ,C831_=_C844 ,C831_=_C845 ,C831_=_C846 ,C831_=_C847 ,\nC831_=_C848 ,C837_=_C843 ,C837_=_C844 ,C837_=_C845 ,C837_=_C846 ,C837_=_C847 ,\nC837_=_C848 ,C844_=_C845 ,C844_=_C846 ,C844_=_C847 ,C844_=_C848 ,C844_=_C853 ,\nC845_=_C846 ,C845_=_C847 ,C845_=_C848 ,C846_=_C847 ,C846_=_C848 ,C847_=_C848 ,"];71[shape=box, label="id:71 level: 3\n96: C10 C17 C22 C23 C24 \nC25 C26 C41 C49 C76 C77 \nC78 C79 C80 C93 C105 C113 \nC147 C161 C170 C222 C231 C243 \nC250 C294 C311 C349 C359 C402 \nC415 C421 C422 C423 C424 C425 \nC432 C446 C483 C507 C513 C514 \nC515 C516 C517 C518 C519 C520 \nC521 C522 C523 C532 C533 C534 \nC535 C536 C540 C541 C542 C545 \nC546 C547 C548 C549 C551 C552 \nC553 C554 C555 C556 C557 C558 \nC653 C660 C661 C662 C663 C664 \nC725 C734 C743 C744 C745 C746 \nC766 C774 C782 C783 C784 C785 \nC831 C837 C844 C845 C846 C847 \nC848 \n369: C10_=_C17( C10 C17 ) C10_=_C22( C10 C22 ) C10_=_C23( C10 C23 ) C10_=_C24( C10 C24 ) C10_=_C25( C10 C25 ) \nC10_=_C26(</w:t>
      </w:r>
    </w:p>
    <w:p>
      <w:pPr>
        <w:pStyle w:val="PreformattedText"/>
        <w:bidi w:val="0"/>
        <w:spacing w:before="0" w:after="0"/>
        <w:jc w:val="left"/>
        <w:rPr/>
      </w:pPr>
      <w:r>
        <w:rPr/>
        <w:t xml:space="preserve"> </w:t>
      </w:r>
      <w:r>
        <w:rPr/>
        <w:t>C10 C26 ) C17_=_C147( C17 C147 ) C17_=_C507( C17 C507 ) C17_=_C513( C17 C513 ) C17_=_C514( C17 C514 ) C17_=_C515( C17 C515 ) \nC17_=_C516( C17 C516 ) C17_=_C517( C17 C517 ) C22_=_C23( C22 C23 ) C22_=_C24( C22 C24 ) C22_=_C25( C22 C25 ) C22_=_C26( C22 C26 ) \nC22_=_C41( C22 C41 ) C23_=_C24( C23 C24 ) C23_=_C25( C23 C25 ) C23_=_C26( C23 C26 ) C23_=_C49( C23 C49 ) C24_=_C25( C24 C25 ) \nC24_=_C26( C24 C26 ) C25_=_C26( C25 C26 ) C41_=_C243( C41 C243 ) C41_=_C311( C41 C311 ) C41_=_C446( C41 C446 ) C41_=_C521( C41 C521 ) \nC41_=_C551( C41 C551 ) C41_=_C552( C41 C552 ) C41_=_C553( C41 C553 ) C41_=_C554( C41 C554 ) C49_=_C113( C49 C113 ) C49_=_C250( C49 C250 ) \nC49_=_C483( C49 C483 ) C49_=_C522( C49 C522 ) C49_=_C555( C49 C555 ) C49_=_C556( C49 C556 ) C49_=_C557( C49 C557 ) C49_=_C558( C49 C558 ) \nC76_=_C77( C76 C77 ) C76_=_C78( C76 C78 ) C76_=_C79( C76 C79 ) C76_=_C80( C76 C80 ) C76_=_C105( C76 C105 ) C77_=_C78( C77 C78 ) \nC77_=_C79( C77 C79 ) C77_=_C80( C77 C80 ) C77_=_C113( C77 C113 ) C78_=_C79( C78 C79 ) C78_=_C80( C78 C80 ) C79_=_C80( C79 C80 ) \nC93_=_C349( C93 C349 ) C93_=_C432( C93 C432 ) C93_=_C518( C93 C518 ) C93_=_C532( C93 C532 ) C93_=_C533( C93 C533 ) C93_=_C534( C93 C534 ) \nC93_=_C535( C93 C535 ) C93_=_C536( C93 C536 ) C105_=_C161( C105 C161 ) C105_=_C222( C105 C222 ) C105_=_C294( C105 C294 ) C105_=_C359( C105 C359 ) \nC105_=_C519( C105 C519 ) C105_=_C540( C105 C540 ) C105_=_C541( C105 C541 ) C105_=_C542( C105 C542 ) C113_=_C250( C113 C250 ) C113_=_C483( C113 C483 ) \nC113_=_C522( C113 C522 ) C113_=_C555( C113 C555 ) C113_=_C556( C113 C556 ) C113_=_C557( C113 C557 ) C113_=_C558( C113 C558 ) C147_=_C507( C147 C507 ) \nC147_=_C513( C147 C513 ) C147_=_C514( C147 C514 ) C147_=_C515( C147 C515 ) C147_=_C516( C147 C516 ) C147_=_C517( C147 C517 ) C161_=_C222( C161 C222 ) \nC161_=_C294( C161 C294 ) C161_=_C359( C161 C359 ) C161_=_C519( C161 C519 ) C161_=_C540( C161 C540 ) C161_=_C541( C161 C541 ) C161_=_C542( C161 C542 ) \nC170_=_C231( C170 C231 ) C170_=_C520( C170 C520 ) C170_=_C545( C170 C545 ) C170_=_C546( C170 C546 ) C170_=_C547( C170 C547 ) C170_=_C548( C170 C548 ) \nC170_=_C549( C170 C549 ) C222_=_C294( C222 C294 ) C222_=_C359( C222 C359 ) C222_=_C519( C222 C519 ) C222_=_C540( C222 C540 ) C222_=_C541( C222 C541 ) \nC222_=_C542( C222 C542 ) C231_=_C520( C231 C520 ) C231_=_C545( C231 C545 ) C231_=_C546( C231 C546 ) C231_=_C547( C231 C547 ) C231_=_C548( C231 C548 ) \nC231_=_C549( C231 C549 ) C243_=_C311( C243 C311 ) C243_=_C446( C243 C446 ) C243_=_C521( C243 C521 ) C243_=_C551( C243 C551 ) C243_=_C552( C243 C552 ) \nC243_=_C553( C243 C553 ) C243_=_C554( C243 C554 ) C250_=_C483( C250 C483 ) C250_=_C522( C250 C522 ) C250_=_C555( C250 C555 ) C250_=_C556( C250 C556 ) \nC250_=_C557( C250 C557 ) C250_=_C558( C250 C558 ) C294_=_C359( C294 C359 ) C294_=_C519( C294 C519 ) C294_=_C540( C294 C540 ) C294_=_C541( C294 C541 ) \nC294_=_C542( C294 C542 ) C311_=_C446( C311 C446 ) C311_=_C521( C311 C521 ) C311_=_C551( C311 C551 ) C311_=_C552( C311 C552 ) C311_=_C553( C311 C553 ) \nC311_=_C554( C311 C554 ) C349_=_C432( C349 C432 ) C349_=_C518( C349 C518 ) C349_=_C532( C349 C532 ) C349_=_C533( C349 C533 ) C349_=_C534( C349 C534 ) \nC349_=_C535( C349 C535 ) C349_=_C536( C349 C536 ) C359_=_C519( C359 C519 ) C359_=_C540( C359 C540 ) C359_=_C541( C359 C541 ) C359_=_C542( C359 C542 ) \nC402_=_C415( C402 C415 ) C402_=_C421( C402 C421 ) C402_=_C422( C402 C422 ) C402_=_C423( C402 C423 ) C402_=_C424( C402 C424 ) C402_=_C425( C402 C425 ) \nC415_=_C421( C415 C421 ) C415_=_C422( C415 C422 ) C415_=_C423( C415 C423 ) C415_=_C424( C415 C424 ) C415_=_C425( C415 C425 ) C421_=_C422( C421 C422 ) \nC421_=_C423( C421 C423 ) C421_=_C424( C421 C424 ) C421_=_C425( C421 C425 ) C421_=_C432( C421 C432 ) C422_=_C423( C422 C423 ) C422_=_C424( C422 C424 ) \nC422_=_C425( C422 C425 ) C423_=_C424( C423 C424 ) C423_=_C425( C423 C425 ) C423_=_C446( C423 C446 ) C424_=_C425( C424 C425 ) C432_=_C518( C432 C518 ) \nC432_=_C532( C432 C532 ) C432_=_C533( C432 C533 ) C432_=_C534( C432 C534 ) C432_=_C535( C432 C535 ) C432_=_C536( C432 C536 ) C446_=_C521( C446 C521 ) \nC446_=_C551( C446 C551 ) C446_=_C552( C446 C552 ) C446_=_C553( C446 C553 ) C446_=_C554( C446 C554 ) C483_=_C522( C483 C522 ) C483_=_C555( C483 C555 ) \nC483_=_C556( C483 C556 ) C483_=_C557( C483 C557 ) C483_=_C558( C483 C558 ) C507_=_C513( C507 C513 ) C507_=_C514( C507 C514 ) C507_=_C515( C507 C515 ) \nC507_=_C516( C507 C516 ) C507_=_C517( C507 C517 ) C507_=_C518( C507 C518 ) C507_=_C519( C507 C519 ) C507_=_C520( C507 C520 ) C507_=_C521( C507 C521 ) \nC507_=_C522( C507 C522 ) C507_=_C523( C507 C523 ) C513_=_C514( C513 C514 ) C513_=_C515( C513 C515 ) C513_=_C516( C513 C516 ) C513_=_C517( C513 C517 ) \nC513_=_C523( C513 C523 ) C513_=_C532( C513 C532 ) C513_=_C540( C513 C540 ) C513_=_C545( C513 C545 ) C513_=_C551( C513 C551 ) C513_=_C555( C513 C555 ) \nC514_=_C515( C514 C515 ) C514_=_C516( C514 C516 ) C514_=_C517( C514 C517 ) C514_=_C734( C514 C734 ) C515_=_C516( C515 C516 ) C515_=_C517( C515 C517 ) \nC515_=_C774( C515 C774 ) C516_=_C517( C516 C517 ) C516_=_C837( C516 C837 ) C518_=_C519( C518 C519 ) C518_=_C520( C518 C520 ) C518_=_C521( C518 C521 ) \nC518_=_C522( C518 C522 ) C518_=_C523( C518 C523 ) C518_=_C532( C518 C532 ) C518_=_C533( C518 C533 ) C518_=_C534( C518 C534 ) C518_=_C535( C518 C535 ) \nC518_=_C536( C518 C536 ) C519_=_C520( C519 C520 ) C519_=_C521( C519 C521 ) C519_=_C522( C519 C522 ) C519_=_C523( C519 C523 ) C519_=_C540( C519 C540 ) \nC519_=_C541( C519 C541 ) C519_=_C542( C519 C542 ) C520_=_C521( C520 C521 ) C520_=_C522( C520 C522 ) C520_=_C523( C520 C523 ) C520_=_C545( C520 C545 ) \nC520_=_C546( C520 C546 ) C520_=_C547( C520 C547 ) C520_=_C548( C520 C548 ) C520_=_C549( C520 C549 ) C521_=_C522( C521 C522 ) C521_=_C523( C521 C523 ) \nC521_=_C551( C521 C551 ) C521_=_C552( C521 C552 ) C521_=_C553( C521 C553 ) C521_=_C554( C521 C554 ) C522_=_C523( C522 C523 ) C522_=_C555( C522 C555 ) \nC522_=_C556( C522 C556 ) C522_=_C557( C522 C557 ) C522_=_C558( C522 C558 ) C523_=_C532( C523 C532 ) C523_=_C540( C523 C540 ) C523_=_C545( C523 C545 ) \nC523_=_C551( C523 C551 ) C523_=_C555( C523 C555 ) C532_=_C533( C532 C533 ) C532_=_C534( C532 C534 ) C532_=_C535( C532 C535 ) C532_=_C536( C532 C536 ) \nC532_=_C540( C532 C540 ) C532_=_C545( C532 C545 ) C532_=_C551( C532 C551 ) C532_=_C555( C532 C555 ) C533_=_C534( C533 C534 ) C533_=_C535( C533 C535 ) \nC533_=_C536( C533 C536 ) C534_=_C535( C534 C535 ) C534_=_C536( C534 C536 ) C534_=_C660( C534 C660 ) C535_=_C536( C535 C536 ) C535_=_C844( C535 C844 ) \nC540_=_C541( C540 C541 ) C540_=_C542( C540 C542 ) C540_=_C545( C540 C545 ) C540_=_C551( C540 C551 ) C540_=_C555( C540 C555 ) C541_=_C542( C541 C542 ) \nC545_=_C546( C545 C546 ) C545_=_C547( C545 C547 ) C545_=_C548( C545 C548 ) C545_=_C549( C545 C549 ) C545_=_C551( C545 C551 ) C545_=_C555( C545 C555 ) \nC546_=_C547( C546 C547 ) C546_=_C548( C546 C548 ) C546_=_C549( C546 C549 ) C547_=_C548( C547 C548 ) C547_=_C549( C547 C549 ) C548_=_C549( C548 C549 ) \nC548_=_C782( C548 C782 ) C551_=_C552( C551 C552 ) C551_=_C553( C551 C553 ) C551_=_C554( C551 C554 ) C551_=_C555( C551 C555 ) C552_=_C553( C552 C553 ) \nC552_=_C554( C552 C554 ) C553_=_C554( C553 C554 ) C553_=_C662( C553 C662 ) C555_=_C556( C555 C556 ) C555_=_C557( C555 C557 ) C555_=_C558( C555 C558 ) \nC556_=_C557( C556 C557 ) C556_=_C558( C556 C558 ) C557_=_C558( C557 C558 ) C558_=_C846( C558 C846 ) C653_=_C660( C653 C660 ) C653_=_C661( C653 C661 ) \nC653_=_C662( C653 C662 ) C653_=_C663( C653 C663 ) C653_=_C664( C653 C664 ) C660_=_C661( C660 C661 ) C660_=_C662( C660 C662 ) C660_=_C663( C660 C663 ) \nC660_=_C664( C660 C664 ) C661_=_C662( C661 C662 ) C661_=_C663( C661 C663 ) C661_=_C664( C661 C664 ) C662_=_C663( C662 C663 ) C662_=_C664( C662 C664 ) \nC663_=_C664( C663 C664 ) C725_=_C734( C725 C734 ) C725_=_C743( C725 C743 ) C725_=_C744( C725 C744 ) C725_=_C745( C725 C745 ) C725_=_C746( C725 C746 ) \nC734_=_C743( C734 C743 ) C734_=_C744( C734 C744 ) C734_=_C745( C734 C745 ) C734_=_C746( C734 C746 ) C743_=_C744( C743 C744 ) C743_=_C745( C743 C745 ) \nC743_=_C746( C743 C746 ) C744_=_C745( C744 C745 ) C744_=_C746( C744 C746 ) C745_=_C746( C745 C746 ) C766_=_C774( C766 C774 ) C766_=_C782( C766 C782 ) \nC766_=_C783( C766 C783 ) C766_=_C784( C766 C784 ) C766_=_C785( C766 C785 ) C774_=_C782( C774 C782 ) C774_=_C783( C774 C783 ) C774_=_C784( C774 C784 ) \nC774_=_C785( C774 C785 ) C782_=_C783( C782 C783 ) C782_=_C784( C782 C784 ) C782_=_C785( C782 C785 ) C783_=_C784( C783 C784 ) C783_=_C785( C783 C785 ) \nC784_=_C785( C784 C785 ) C831_=_C837( C831 C837 ) C831_=_C844( C831 C844 ) C831_=_C845( C831 C845 ) C831_=_C846( C831 C846 ) C831_=_C847( C831 C847 ) \nC831_=_C848( C831 C848 ) C837_=_C844( C837 C844 ) C837_=_C845( C837 C845 ) C837_=_C846( C837 C846 ) C837_=_C847( C837 C847 ) C837_=_C848( C837 C848 ) \nC844_=_C845( C844 C845 ) C844_=_C846( C844 C846 ) C844_=_C847( C844 C847 ) C844_=_C848( C844 C848 ) C845_=_C846( C845 C846 ) C845_=_C847( C845 C847 ) \nC845_=_C848( C845 C848 ) C846_=_C847( C846 C847 ) C846_=_C848( C846 C848 ) C847_=_C848( C847 C848 ) "];61-&gt;71[label="90: C10 C17 C22 C23 C24 \nC25 C26 C41 C49 C76 C77 \nC78 C79 C80 C93 C105 C113 \nC147 C161 C170 C222 C231 C243 \nC250 C294 C311 C349 C359 C402 \nC415 C421 C422 C423 C424 C425 \nC432 C446 C483 C513 C514 C515 \nC516 C517 C523 C532 C533 C534 \nC535 C536 C540 C541 C542 C545 \nC546 C547 C548 C549 C551 C552 \nC553 C554 C555 C556 C557 C558 \nC653 C660 C661 C662 C663 C664 \nC725 C734 C743 C744 C745 C746 \nC766 C774 C782 C783 C784 C785 \nC831 C837 C844 C845 C846 C847 \nC848 \n302: C10_=_C17 ,C10_=_C22 ,C10_=_C23 ,C10_=_C24 ,C10_=_C25 ,\nC10_=_C26 ,C17_=_C147 ,C17_=_C513 ,C17_=_C514 ,C17_=_C515 ,C17_=_C516 ,\nC17_=_C517 ,C22_=_C23 ,C22_=_C24 ,C22_=_C25 ,C22_=_C26 ,C22_=_C41 ,\nC23_=_C24 ,C23_=_C25 ,C23_=_C26 ,C23_=_C49 ,C24_=_C25 ,C24_=_C26 ,\nC25_=_C26 ,C41_=_C243 ,C41_=_C311 ,C41_=_C446 ,C41_=_C551 ,C41_=_C552 ,\nC41_=_C553 ,C41_=_C554</w:t>
      </w:r>
    </w:p>
    <w:p>
      <w:pPr>
        <w:pStyle w:val="PreformattedText"/>
        <w:bidi w:val="0"/>
        <w:spacing w:before="0" w:after="0"/>
        <w:jc w:val="left"/>
        <w:rPr/>
      </w:pPr>
      <w:r>
        <w:rPr/>
        <w:t xml:space="preserve"> </w:t>
      </w:r>
      <w:r>
        <w:rPr/>
        <w:t>,C49_=_C113 ,C49_=_C250 ,C49_=_C483 ,C49_=_C555 ,\nC49_=_C556 ,C49_=_C557 ,C49_=_C558 ,C76_=_C77 ,C76_=_C78 ,C76_=_C79 ,\nC76_=_C80 ,C76_=_C105 ,C77_=_C78 ,C77_=_C79 ,C77_=_C80 ,C77_=_C113 ,\nC78_=_C79 ,C78_=_C80 ,C79_=_C80 ,C93_=_C349 ,C93_=_C432 ,C93_=_C532 ,\nC93_=_C533 ,C93_=_C534 ,C93_=_C535 ,C93_=_C536 ,C105_=_C161 ,C105_=_C222 ,\nC105_=_C294 ,C105_=_C359 ,C105_=_C540 ,C105_=_C541 ,C105_=_C542 ,C113_=_C250 ,\nC113_=_C483 ,C113_=_C555 ,C113_=_C556 ,C113_=_C557 ,C113_=_C558 ,C147_=_C513 ,\nC147_=_C514 ,C147_=_C515 ,C147_=_C516 ,C147_=_C517 ,C161_=_C222 ,C161_=_C294 ,\nC161_=_C359 ,C161_=_C540 ,C161_=_C541 ,C161_=_C542 ,C170_=_C231 ,C170_=_C545 ,\nC170_=_C546 ,C170_=_C547 ,C170_=_C548 ,C170_=_C549 ,C222_=_C294 ,C222_=_C359 ,\nC222_=_C540 ,C222_=_C541 ,C222_=_C542 ,C231_=_C545 ,C231_=_C546 ,C231_=_C547 ,\nC231_=_C548 ,C231_=_C549 ,C243_=_C311 ,C243_=_C446 ,C243_=_C551 ,C243_=_C552 ,\nC243_=_C553 ,C243_=_C554 ,C250_=_C483 ,C250_=_C555 ,C250_=_C556 ,C250_=_C557 ,\nC250_=_C558 ,C294_=_C359 ,C294_=_C540 ,C294_=_C541 ,C294_=_C542 ,C311_=_C446 ,\nC311_=_C551 ,C311_=_C552 ,C311_=_C553 ,C311_=_C554 ,C349_=_C432 ,C349_=_C532 ,\nC349_=_C533 ,C349_=_C534 ,C349_=_C535 ,C349_=_C536 ,C359_=_C540 ,C359_=_C541 ,\nC359_=_C542 ,C402_=_C415 ,C402_=_C421 ,C402_=_C422 ,C402_=_C423 ,C402_=_C424 ,\nC402_=_C425 ,C415_=_C421 ,C415_=_C422 ,C415_=_C423 ,C415_=_C424 ,C415_=_C425 ,\nC421_=_C422 ,C421_=_C423 ,C421_=_C424 ,C421_=_C425 ,C421_=_C432 ,C422_=_C423 ,\nC422_=_C424 ,C422_=_C425 ,C423_=_C424 ,C423_=_C425 ,C423_=_C446 ,C424_=_C425 ,\nC432_=_C532 ,C432_=_C533 ,C432_=_C534 ,C432_=_C535 ,C432_=_C536 ,C446_=_C551 ,\nC446_=_C552 ,C446_=_C553 ,C446_=_C554 ,C483_=_C555 ,C483_=_C556 ,C483_=_C557 ,\nC483_=_C558 ,C513_=_C514 ,C513_=_C515 ,C513_=_C516 ,C513_=_C517 ,C513_=_C523 ,\nC513_=_C532 ,C513_=_C540 ,C513_=_C545 ,C513_=_C551 ,C513_=_C555 ,C514_=_C515 ,\nC514_=_C516 ,C514_=_C517 ,C514_=_C734 ,C515_=_C516 ,C515_=_C517 ,C515_=_C774 ,\nC516_=_C517 ,C516_=_C837 ,C523_=_C532 ,C523_=_C540 ,C523_=_C545 ,C523_=_C551 ,\nC523_=_C555 ,C532_=_C533 ,C532_=_C534 ,C532_=_C535 ,C532_=_C536 ,C532_=_C540 ,\nC532_=_C545 ,C532_=_C551 ,C532_=_C555 ,C533_=_C534 ,C533_=_C535 ,C533_=_C536 ,\nC534_=_C535 ,C534_=_C536 ,C534_=_C660 ,C535_=_C536 ,C535_=_C844 ,C540_=_C541 ,\nC540_=_C542 ,C540_=_C545 ,C540_=_C551 ,C540_=_C555 ,C541_=_C542 ,C545_=_C546 ,\nC545_=_C547 ,C545_=_C548 ,C545_=_C549 ,C545_=_C551 ,C545_=_C555 ,C546_=_C547 ,\nC546_=_C548 ,C546_=_C549 ,C547_=_C548 ,C547_=_C549 ,C548_=_C549 ,C548_=_C782 ,\nC551_=_C552 ,C551_=_C553 ,C551_=_C554 ,C551_=_C555 ,C552_=_C553 ,C552_=_C554 ,\nC553_=_C554 ,C553_=_C662 ,C555_=_C556 ,C555_=_C557 ,C555_=_C558 ,C556_=_C557 ,\nC556_=_C558 ,C557_=_C558 ,C558_=_C846 ,C653_=_C660 ,C653_=_C661 ,C653_=_C662 ,\nC653_=_C663 ,C653_=_C664 ,C660_=_C661 ,C660_=_C662 ,C660_=_C663 ,C660_=_C664 ,\nC661_=_C662 ,C661_=_C663 ,C661_=_C664 ,C662_=_C663 ,C662_=_C664 ,C663_=_C664 ,\nC725_=_C734 ,C725_=_C743 ,C725_=_C744 ,C725_=_C745 ,C725_=_C746 ,C734_=_C743 ,\nC734_=_C744 ,C734_=_C745 ,C734_=_C746 ,C743_=_C744 ,C743_=_C745 ,C743_=_C746 ,\nC744_=_C745 ,C744_=_C746 ,C745_=_C746 ,C766_=_C774 ,C766_=_C782 ,C766_=_C783 ,\nC766_=_C784 ,C766_=_C785 ,C774_=_C782 ,C774_=_C783 ,C774_=_C784 ,C774_=_C785 ,\nC782_=_C783 ,C782_=_C784 ,C782_=_C785 ,C783_=_C784 ,C783_=_C785 ,C784_=_C785 ,\nC831_=_C837 ,C831_=_C844 ,C831_=_C845 ,C831_=_C846 ,C831_=_C847 ,C831_=_C848 ,\nC837_=_C844 ,C837_=_C845 ,C837_=_C846 ,C837_=_C847 ,C837_=_C848 ,C844_=_C845 ,\nC844_=_C846 ,C844_=_C847 ,C844_=_C848 ,C845_=_C846 ,C845_=_C847 ,C845_=_C848 ,\nC846_=_C847 ,C846_=_C848 ,C847_=_C848 ,"];72[shape=box, label="id:72 level: 3\n88: C9 C21 C42 C96 C107 \nC139 C143 C151 C154 C163 C165 \nC174 C175 C185 C186 C187 C194 \nC224 C235 C244 C286 C296 C314 \nC340 C352 C361 C398 C436 C449 \nC461 C472 C478 C480 C492 C497 \nC501 C517 C536 C542 C549 C554 \nC574 C578 C581 C586 C588 C591 \nC592 C597 C598 C603 C615 C623 \nC633 C638 C642 C646 C650 C659 \nC670 C677 C687 C696 C699 C702 \nC706 C711 C716 C719 C728 C737 \nC742 C745 C750 C755 C759 C760 \nC763 C781 C791 C804 C822 C825 \nC826 C827 C829 C843 C853 \n273: C9_=_C286( C9 C286 ) C9_=_C478( C9 C478 ) C9_=_C578( C9 C578 ) C9_=_C659( C9 C659 ) C9_=_C699( C9 C699 ) \nC21_=_C151( C21 C151 ) C21_=_C517( C21 C517 ) C21_=_C742( C21 C742 ) C21_=_C781( C21 C781 ) C21_=_C843( C21 C843 ) C42_=_C244( C42 C244 ) \nC42_=_C314( C42 C314 ) C42_=_C449( C42 C449 ) C42_=_C554( C42 C554 ) C42_=_C677( C42 C677 ) C96_=_C352( C96 C352 ) C96_=_C436( C96 C436 ) \nC96_=_C536( C96 C536 ) C96_=_C586( C96 C586 ) C96_=_C670( C96 C670 ) C96_=_C853( C96 C853 ) C107_=_C163( C107 C163 ) C107_=_C224( C107 C224 ) \nC107_=_C296( C107 C296 ) C107_=_C361( C107 C361 ) C107_=_C542( C107 C542 ) C107_=_C591( C107 C591 ) C139_=_C340( C139 C340 ) C139_=_C398( C139 C398 ) \nC139_=_C501( C139 C501 ) C139_=_C763( C139 C763 ) C139_=_C829( C139 C829 ) C143_=_C151( C143 C151 ) C143_=_C154( C143 C154 ) C143_=_C165( C143 C165 ) \nC143_=_C175( C143 C175 ) C143_=_C185( C143 C185 ) C143_=_C186( C143 C186 ) C143_=_C187( C143 C187 ) C143_=_C194( C143 C194 ) C151_=_C517( C151 C517 ) \nC151_=_C742( C151 C742 ) C151_=_C781( C151 C781 ) C151_=_C843( C151 C843 ) C154_=_C163( C154 C163 ) C154_=_C165( C154 C165 ) C154_=_C175( C154 C175 ) \nC154_=_C185( C154 C185 ) C154_=_C186( C154 C186 ) C154_=_C187( C154 C187 ) C154_=_C194( C154 C194 ) C163_=_C224( C163 C224 ) C163_=_C296( C163 C296 ) \nC163_=_C361( C163 C361 ) C163_=_C542( C163 C542 ) C163_=_C591( C163 C591 ) C165_=_C174( C165 C174 ) C165_=_C175( C165 C175 ) C165_=_C185( C165 C185 ) \nC165_=_C186( C165 C186 ) C165_=_C187( C165 C187 ) C165_=_C194( C165 C194 ) C174_=_C235( C174 C235 ) C174_=_C549( C174 C549 ) C174_=_C791( C174 C791 ) \nC175_=_C185( C175 C185 ) C175_=_C186( C175 C186 ) C175_=_C187( C175 C187 ) C175_=_C194( C175 C194 ) C185_=_C186( C185 C186 ) C185_=_C187( C185 C187 ) \nC185_=_C194( C185 C194 ) C186_=_C187( C186 C187 ) C186_=_C194( C186 C194 ) C187_=_C194( C187 C194 ) C194_=_C497( C194 C497 ) C194_=_C603( C194 C603 ) \nC194_=_C650( C194 C650 ) C194_=_C719( C194 C719 ) C194_=_C760( C194 C760 ) C194_=_C827( C194 C827 ) C224_=_C296( C224 C296 ) C224_=_C361( C224 C361 ) \nC224_=_C542( C224 C542 ) C224_=_C591( C224 C591 ) C235_=_C549( C235 C549 ) C235_=_C791( C235 C791 ) C244_=_C314( C244 C314 ) C244_=_C449( C244 C449 ) \nC244_=_C554( C244 C554 ) C244_=_C677( C244 C677 ) C286_=_C478( C286 C478 ) C286_=_C578( C286 C578 ) C286_=_C659( C286 C659 ) C286_=_C699( C286 C699 ) \nC296_=_C361( C296 C361 ) C296_=_C542( C296 C542 ) C296_=_C591( C296 C591 ) C314_=_C449( C314 C449 ) C314_=_C554( C314 C554 ) C314_=_C677( C314 C677 ) \nC340_=_C398( C340 C398 ) C340_=_C501( C340 C501 ) C340_=_C763( C340 C763 ) C340_=_C829( C340 C829 ) C352_=_C436( C352 C436 ) C352_=_C536( C352 C536 ) \nC352_=_C586( C352 C586 ) C352_=_C670( C352 C670 ) C352_=_C853( C352 C853 ) C361_=_C542( C361 C542 ) C361_=_C591( C361 C591 ) C398_=_C501( C398 C501 ) \nC398_=_C763( C398 C763 ) C398_=_C829( C398 C829 ) C436_=_C536( C436 C536 ) C436_=_C586( C436 C586 ) C436_=_C670( C436 C670 ) C436_=_C853( C436 C853 ) \nC449_=_C554( C449 C554 ) C449_=_C677( C449 C677 ) C461_=_C472( C461 C472 ) C461_=_C480( C461 C480 ) C461_=_C492( C461 C492 ) C461_=_C497( C461 C497 ) \nC472_=_C478( C472 C478 ) C472_=_C480( C472 C480 ) C472_=_C492( C472 C492 ) C472_=_C497( C472 C497 ) C478_=_C578( C478 C578 ) C478_=_C659( C478 C659 ) \nC478_=_C699( C478 C699 ) C480_=_C492( C480 C492 ) C480_=_C497( C480 C497 ) C492_=_C497( C492 C497 ) C492_=_C501( C492 C501 ) C497_=_C603( C497 C603 ) \nC497_=_C650( C497 C650 ) C497_=_C719( C497 C719 ) C497_=_C760( C497 C760 ) C497_=_C827( C497 C827 ) C501_=_C763( C501 C763 ) C501_=_C829( C501 C829 ) \nC517_=_C742( C517 C742 ) C517_=_C781( C517 C781 ) C517_=_C843( C517 C843 ) C536_=_C586( C536 C586 ) C536_=_C670( C536 C670 ) C536_=_C853( C536 C853 ) \nC542_=_C591( C542 C591 ) C549_=_C791( C549 C791 ) C554_=_C677( C554 C677 ) C574_=_C578( C574 C578 ) C574_=_C581( C574 C581 ) C574_=_C588( C574 C588 ) \nC574_=_C592( C574 C592 ) C574_=_C597( C574 C597 ) C574_=_C598( C574 C598 ) C574_=_C603( C574 C603 ) C578_=_C659( C578 C659 ) C578_=_C699( C578 C699 ) \nC581_=_C586( C581 C586 ) C581_=_C588( C581 C588 ) C581_=_C592( C581 C592 ) C581_=_C597( C581 C597 ) C581_=_C598( C581 C598 ) C581_=_C603( C581 C603 ) \nC586_=_C670( C586 C670 ) C586_=_C853( C586 C853 ) C588_=_C591( C588 C591 ) C588_=_C592( C588 C592 ) C588_=_C597( C588 C597 ) C588_=_C598( C588 C598 ) \nC588_=_C603( C588 C603 ) C592_=_C597( C592 C597 ) C592_=_C598( C592 C598 ) C592_=_C603( C592 C603 ) C597_=_C598( C597 C598 ) C597_=_C603( C597 C603 ) \nC598_=_C603( C598 C603 ) C603_=_C650( C603 C650 ) C603_=_C719( C603 C719 ) C603_=_C760( C603 C760 ) C603_=_C827( C603 C827 ) C615_=_C623( C615 C623 ) \nC615_=_C633( C615 C633 ) C615_=_C638( C615 C638 ) C615_=_C642( C615 C642 ) C615_=_C646( C615 C646 ) C615_=_C650( C615 C650 ) C623_=_C633( C623 C633 ) \nC623_=_C638( C623 C638 ) C623_=_C642( C623 C642 ) C623_=_C646( C623 C646 ) C623_=_C650( C623 C650 ) C633_=_C638( C633 C638 ) C633_=_C642( C633 C642 ) \nC633_=_C646( C633 C646 ) C633_=_C650( C633 C650 ) C638_=_C642( C638 C642 ) C638_=_C646( C638 C646 ) C638_=_C650( C638 C650 ) C642_=_C646( C642 C646 ) \nC642_=_C650( C642 C650 ) C646_=_C650( C646 C650 ) C650_=_C719( C650 C719 ) C650_=_C760( C650 C760 ) C650_=_C827( C650 C827 ) C659_=_C699( C659 C699 ) \nC670_=_C853( C670 C853 ) C687_=_C696( C687 C696 ) C687_=_C702( C687 C702 ) C687_=_C706( C687 C706 ) C687_=_C711( C687 C711 ) C687_=_C716( C687 C716 ) \nC687_=_C719( C687 C719 ) C696_=_C699( C696 C699 ) C696_=_C702( C696 C702 ) C696_=_C706( C696 C706 ) C696_=_C711( C696 C711 ) C696_=_C716( C696 C716 ) \nC696_=_C719( C696 C719 ) C702_=_C706( C702 C706 ) C702_=_C711( C702 C711 ) C702_=_C716( C702 C716 ) C702_=_C719( C702 C719 ) C706_=_C711( C706 C711 ) \nC706_=_C716( C706 C716 ) C706_=_C719( C706 C719 ) C711_=_C716( C711 C716 ) C711_=_C719( C711 C719 ) C716_=_C719(</w:t>
      </w:r>
    </w:p>
    <w:p>
      <w:pPr>
        <w:pStyle w:val="PreformattedText"/>
        <w:bidi w:val="0"/>
        <w:spacing w:before="0" w:after="0"/>
        <w:jc w:val="left"/>
        <w:rPr/>
      </w:pPr>
      <w:r>
        <w:rPr/>
        <w:t xml:space="preserve"> </w:t>
      </w:r>
      <w:r>
        <w:rPr/>
        <w:t>C716 C719 ) C719_=_C760( C719 C760 ) \nC719_=_C827( C719 C827 ) C728_=_C737( C728 C737 ) C728_=_C745( C728 C745 ) C728_=_C750( C728 C750 ) C728_=_C755( C728 C755 ) C728_=_C759( C728 C759 ) \nC728_=_C760( C728 C760 ) C737_=_C742( C737 C742 ) C737_=_C745( C737 C745 ) C737_=_C750( C737 C750 ) C737_=_C755( C737 C755 ) C737_=_C759( C737 C759 ) \nC737_=_C760( C737 C760 ) C742_=_C781( C742 C781 ) C742_=_C843( C742 C843 ) C745_=_C750( C745 C750 ) C745_=_C755( C745 C755 ) C745_=_C759( C745 C759 ) \nC745_=_C760( C745 C760 ) C750_=_C755( C750 C755 ) C750_=_C759( C750 C759 ) C750_=_C760( C750 C760 ) C755_=_C759( C755 C759 ) C755_=_C760( C755 C760 ) \nC759_=_C760( C759 C760 ) C759_=_C763( C759 C763 ) C760_=_C827( C760 C827 ) C763_=_C829( C763 C829 ) C781_=_C843( C781 C843 ) C804_=_C822( C804 C822 ) \nC804_=_C825( C804 C825 ) C804_=_C826( C804 C826 ) C804_=_C827( C804 C827 ) C822_=_C825( C822 C825 ) C822_=_C826( C822 C826 ) C822_=_C827( C822 C827 ) \nC825_=_C826( C825 C826 ) C825_=_C827( C825 C827 ) C826_=_C827( C826 C827 ) C826_=_C829( C826 C829 ) "];62-&gt;72[label="81: C9 C21 C42 C96 C107 \nC139 C143 C151 C154 C163 C165 \nC174 C175 C185 C186 C187 C224 \nC235 C244 C286 C296 C314 C340 \nC352 C361 C398 C436 C449 C461 \nC472 C478 C480 C492 C501 C517 \nC536 C542 C549 C554 C574 C578 \nC581 C586 C588 C591 C592 C597 \nC598 C615 C623 C633 C638 C642 \nC646 C659 C670 C677 C687 C696 \nC699 C702 C706 C711 C716 C728 \nC737 C742 C745 C750 C755 C759 \nC763 C781 C791 C804 C822 C825 \nC826 C829 C843 C853 \n213: C9_=_C286 ,C9_=_C478 ,C9_=_C578 ,C9_=_C659 ,C9_=_C699 ,\nC21_=_C151 ,C21_=_C517 ,C21_=_C742 ,C21_=_C781 ,C21_=_C843 ,C42_=_C244 ,\nC42_=_C314 ,C42_=_C449 ,C42_=_C554 ,C42_=_C677 ,C96_=_C352 ,C96_=_C436 ,\nC96_=_C536 ,C96_=_C586 ,C96_=_C670 ,C96_=_C853 ,C107_=_C163 ,C107_=_C224 ,\nC107_=_C296 ,C107_=_C361 ,C107_=_C542 ,C107_=_C591 ,C139_=_C340 ,C139_=_C398 ,\nC139_=_C501 ,C139_=_C763 ,C139_=_C829 ,C143_=_C151 ,C143_=_C154 ,C143_=_C165 ,\nC143_=_C175 ,C143_=_C185 ,C143_=_C186 ,C143_=_C187 ,C151_=_C517 ,C151_=_C742 ,\nC151_=_C781 ,C151_=_C843 ,C154_=_C163 ,C154_=_C165 ,C154_=_C175 ,C154_=_C185 ,\nC154_=_C186 ,C154_=_C187 ,C163_=_C224 ,C163_=_C296 ,C163_=_C361 ,C163_=_C542 ,\nC163_=_C591 ,C165_=_C174 ,C165_=_C175 ,C165_=_C185 ,C165_=_C186 ,C165_=_C187 ,\nC174_=_C235 ,C174_=_C549 ,C174_=_C791 ,C175_=_C185 ,C175_=_C186 ,C175_=_C187 ,\nC185_=_C186 ,C185_=_C187 ,C186_=_C187 ,C224_=_C296 ,C224_=_C361 ,C224_=_C542 ,\nC224_=_C591 ,C235_=_C549 ,C235_=_C791 ,C244_=_C314 ,C244_=_C449 ,C244_=_C554 ,\nC244_=_C677 ,C286_=_C478 ,C286_=_C578 ,C286_=_C659 ,C286_=_C699 ,C296_=_C361 ,\nC296_=_C542 ,C296_=_C591 ,C314_=_C449 ,C314_=_C554 ,C314_=_C677 ,C340_=_C398 ,\nC340_=_C501 ,C340_=_C763 ,C340_=_C829 ,C352_=_C436 ,C352_=_C536 ,C352_=_C586 ,\nC352_=_C670 ,C352_=_C853 ,C361_=_C542 ,C361_=_C591 ,C398_=_C501 ,C398_=_C763 ,\nC398_=_C829 ,C436_=_C536 ,C436_=_C586 ,C436_=_C670 ,C436_=_C853 ,C449_=_C554 ,\nC449_=_C677 ,C461_=_C472 ,C461_=_C480 ,C461_=_C492 ,C472_=_C478 ,C472_=_C480 ,\nC472_=_C492 ,C478_=_C578 ,C478_=_C659 ,C478_=_C699 ,C480_=_C492 ,C492_=_C501 ,\nC501_=_C763 ,C501_=_C829 ,C517_=_C742 ,C517_=_C781 ,C517_=_C843 ,C536_=_C586 ,\nC536_=_C670 ,C536_=_C853 ,C542_=_C591 ,C549_=_C791 ,C554_=_C677 ,C574_=_C578 ,\nC574_=_C581 ,C574_=_C588 ,C574_=_C592 ,C574_=_C597 ,C574_=_C598 ,C578_=_C659 ,\nC578_=_C699 ,C581_=_C586 ,C581_=_C588 ,C581_=_C592 ,C581_=_C597 ,C581_=_C598 ,\nC586_=_C670 ,C586_=_C853 ,C588_=_C591 ,C588_=_C592 ,C588_=_C597 ,C588_=_C598 ,\nC592_=_C597 ,C592_=_C598 ,C597_=_C598 ,C615_=_C623 ,C615_=_C633 ,C615_=_C638 ,\nC615_=_C642 ,C615_=_C646 ,C623_=_C633 ,C623_=_C638 ,C623_=_C642 ,C623_=_C646 ,\nC633_=_C638 ,C633_=_C642 ,C633_=_C646 ,C638_=_C642 ,C638_=_C646 ,C642_=_C646 ,\nC659_=_C699 ,C670_=_C853 ,C687_=_C696 ,C687_=_C702 ,C687_=_C706 ,C687_=_C711 ,\nC687_=_C716 ,C696_=_C699 ,C696_=_C702 ,C696_=_C706 ,C696_=_C711 ,C696_=_C716 ,\nC702_=_C706 ,C702_=_C711 ,C702_=_C716 ,C706_=_C711 ,C706_=_C716 ,C711_=_C716 ,\nC728_=_C737 ,C728_=_C745 ,C728_=_C750 ,C728_=_C755 ,C728_=_C759 ,C737_=_C742 ,\nC737_=_C745 ,C737_=_C750 ,C737_=_C755 ,C737_=_C759 ,C742_=_C781 ,C742_=_C843 ,\nC745_=_C750 ,C745_=_C755 ,C745_=_C759 ,C750_=_C755 ,C750_=_C759 ,C755_=_C759 ,\nC759_=_C763 ,C763_=_C829 ,C781_=_C843 ,C804_=_C822 ,C804_=_C825 ,C804_=_C826 ,\nC822_=_C825 ,C822_=_C826 ,C825_=_C826 ,C826_=_C829 ,"];73[shape=box, label="id:73 level: 3\n111: C80 C87 C88 C89 C90 \nC91 C93 C95 C96 C100 C110 \nC118 C126 C139 C260 C283 C292 \nC300 C309 C317 C324 C327 C331 \nC340 C341 C342 C343 C344 C345 \nC346 C347 C349 C351 C352 C357 \nC365 C374 C382 C385 C389 C393 \nC398 C403 C407 C409 C421 C425 \nC431 C432 C435 C436 C439 C445 \nC450 C462 C464 C473 C475 C481 \nC487 C492 C498 C501 C533 C534 \nC565 C566 C567 C568 C569 C570 \nC571 C573 C574 C575 C576 C577 \nC578 C579 C581 C582 C583 C585 \nC586 C587 C592 C593 C594 C595 \nC596 C654 C660 C667 C668 C669 \nC670 C729 C738 C751 C756 C759 \nC761 C763 C806 C812 C817 C821 \nC824 C826 C828 C829 \n462: C80_=_C91( C80 C91 ) C80_=_C100( C80 C100 ) C80_=_C110( C80 C110 ) C80_=_C118( C80 C118 ) C80_=_C126( C80 C126 ) \nC80_=_C139( C80 C139 ) C87_=_C88( C87 C88 ) C87_=_C89( C87 C89 ) C87_=_C90( C87 C90 ) C87_=_C91( C87 C91 ) C87_=_C93( C87 C93 ) \nC87_=_C95( C87 C95 ) C87_=_C96( C87 C96 ) C87_=_C100( C87 C100 ) C88_=_C89( C88 C89 ) C88_=_C90( C88 C90 ) C88_=_C91( C88 C91 ) \nC88_=_C93( C88 C93 ) C88_=_C95( C88 C95 ) C88_=_C96( C88 C96 ) C88_=_C110( C88 C110 ) C89_=_C90( C89 C90 ) C89_=_C91( C89 C91 ) \nC89_=_C93( C89 C93 ) C89_=_C95( C89 C95 ) C89_=_C96( C89 C96 ) C89_=_C118( C89 C118 ) C90_=_C91( C90 C91 ) C90_=_C93( C90 C93 ) \nC90_=_C95( C90 C95 ) C90_=_C96( C90 C96 ) C90_=_C126( C90 C126 ) C91_=_C93( C91 C93 ) C91_=_C95( C91 C95 ) C91_=_C96( C91 C96 ) \nC91_=_C100( C91 C100 ) C91_=_C110( C91 C110 ) C91_=_C118( C91 C118 ) C91_=_C126( C91 C126 ) C91_=_C139( C91 C139 ) C93_=_C95( C93 C95 ) \nC93_=_C96( C93 C96 ) C93_=_C349( C93 C349 ) C93_=_C432( C93 C432 ) C93_=_C533( C93 C533 ) C93_=_C534( C93 C534 ) C95_=_C96( C95 C96 ) \nC95_=_C351( C95 C351 ) C95_=_C435( C95 C435 ) C95_=_C585( C95 C585 ) C96_=_C352( C96 C352 ) C96_=_C436( C96 C436 ) C96_=_C586( C96 C586 ) \nC96_=_C670( C96 C670 ) C100_=_C110( C100 C110 ) C100_=_C118( C100 C118 ) C100_=_C126( C100 C126 ) C100_=_C139( C100 C139 ) C110_=_C118( C110 C118 ) \nC110_=_C126( C110 C126 ) C110_=_C139( C110 C139 ) C118_=_C126( C118 C126 ) C118_=_C139( C118 C139 ) C126_=_C139( C126 C139 ) C139_=_C340( C139 C340 ) \nC139_=_C398( C139 C398 ) C139_=_C501( C139 C501 ) C139_=_C763( C139 C763 ) C139_=_C829( C139 C829 ) C260_=_C327( C260 C327 ) C260_=_C385( C260 C385 ) \nC260_=_C587( C260 C587 ) C260_=_C592( C260 C592 ) C260_=_C593( C260 C593 ) C260_=_C594( C260 C594 ) C260_=_C595( C260 C595 ) C260_=_C596( C260 C596 ) \nC283_=_C292( C283 C292 ) C283_=_C300( C283 C300 ) C283_=_C309( C283 C309 ) C283_=_C317( C283 C317 ) C283_=_C324( C283 C324 ) C283_=_C331( C283 C331 ) \nC283_=_C340( C283 C340 ) C292_=_C300( C292 C300 ) C292_=_C309( C292 C309 ) C292_=_C317( C292 C317 ) C292_=_C324( C292 C324 ) C292_=_C331( C292 C331 ) \nC292_=_C340( C292 C340 ) C300_=_C309( C300 C309 ) C300_=_C317( C300 C317 ) C300_=_C324( C300 C324 ) C300_=_C331( C300 C331 ) C300_=_C340( C300 C340 ) \nC309_=_C317( C309 C317 ) C309_=_C324( C309 C324 ) C309_=_C331( C309 C331 ) C309_=_C340( C309 C340 ) C317_=_C324( C317 C324 ) C317_=_C331( C317 C331 ) \nC317_=_C340( C317 C340 ) C324_=_C327( C324 C327 ) C324_=_C331( C324 C331 ) C324_=_C340( C324 C340 ) C327_=_C385( C327 C385 ) C327_=_C587( C327 C587 ) \nC327_=_C592( C327 C592 ) C327_=_C593( C327 C593 ) C327_=_C594( C327 C594 ) C327_=_C595( C327 C595 ) C327_=_C596( C327 C596 ) C331_=_C340( C331 C340 ) \nC340_=_C398( C340 C398 ) C340_=_C501( C340 C501 ) C340_=_C763( C340 C763 ) C340_=_C829( C340 C829 ) C341_=_C342( C341 C342 ) C341_=_C343( C341 C343 ) \nC341_=_C344( C341 C344 ) C341_=_C345( C341 C345 ) C341_=_C346( C341 C346 ) C341_=_C347( C341 C347 ) C341_=_C349( C341 C349 ) C341_=_C351( C341 C351 ) \nC341_=_C352( C341 C352 ) C341_=_C357( C341 C357 ) C342_=_C343( C342 C343 ) C342_=_C344( C342 C344 ) C342_=_C345( C342 C345 ) C342_=_C346( C342 C346 ) \nC342_=_C347( C342 C347 ) C342_=_C349( C342 C349 ) C342_=_C351( C342 C351 ) C342_=_C352( C342 C352 ) C342_=_C365( C342 C365 ) C343_=_C344( C343 C344 ) \nC343_=_C345( C343 C345 ) C343_=_C346( C343 C346 ) C343_=_C347( C343 C347 ) C343_=_C349( C343 C349 ) C343_=_C351( C343 C351 ) C343_=_C352( C343 C352 ) \nC343_=_C374( C343 C374 ) C344_=_C345( C344 C345 ) C344_=_C346( C344 C346 ) C344_=_C347( C344 C347 ) C344_=_C349( C344 C349 ) C344_=_C351( C344 C351 ) \nC344_=_C352( C344 C352 ) C344_=_C382( C344 C382 ) C344_=_C385( C344 C385 ) C345_=_C346( C345 C346 ) C345_=_C347( C345 C347 ) C345_=_C349( C345 C349 ) \nC345_=_C351( C345 C351 ) C345_=_C352( C345 C352 ) C345_=_C389( C345 C389 ) C346_=_C347( C346 C347 ) C346_=_C349( C346 C349 ) C346_=_C351( C346 C351 ) \nC346_=_C352( C346 C352 ) C346_=_C357( C346 C357 ) C346_=_C365( C346 C365 ) C346_=_C374( C346 C374 ) C346_=_C382( C346 C382 ) C346_=_C389( C346 C389 ) \nC346_=_C393( C346 C393 ) C346_=_C398( C346 C398 ) C347_=_C349( C347 C349 ) C347_=_C351( C347 C351 ) C347_=_C352( C347 C352 ) C347_=_C393( C347 C393 ) \nC349_=_C351( C349 C351 ) C349_=_C352( C349 C352 ) C349_=_C432( C349 C432 ) C349_=_C533( C349 C533 ) C349_=_C534( C349 C534 ) C351_=_C352( C351 C352 ) \nC351_=_C435( C351 C435 ) C351_=_C585( C351 C585 ) C352_=_C436( C352 C436 ) C352_=_C586( C352 C586 ) C352_=_C670( C352 C670 ) C357_=_C365( C357 C365 ) \nC357_=_C374( C357 C374 ) C357_=_C382( C357 C382 ) C357_=_C389( C357 C389 ) C357_=_C393( C357 C393 ) C357_=_C398( C357 C398 ) C365_=_C374( C365 C374 ) \nC365_=_C382( C365 C382 ) C365_=_C389( C365 C389 ) C365_=_C393( C365 C393 ) C365_=_C398( C365 C398 ) C374_=_C382( C374 C382 ) C374_=_C389( C374 C389 ) \nC374_=_C393( C374 C393 ) C374_=_C398( C374 C398 ) C382_=_C385( C382 C385 ) C382_=_C389( C382 C389 ) C382_=_C393( C382 C393</w:t>
      </w:r>
    </w:p>
    <w:p>
      <w:pPr>
        <w:pStyle w:val="PreformattedText"/>
        <w:bidi w:val="0"/>
        <w:spacing w:before="0" w:after="0"/>
        <w:jc w:val="left"/>
        <w:rPr/>
      </w:pPr>
      <w:r>
        <w:rPr/>
        <w:t xml:space="preserve"> </w:t>
      </w:r>
      <w:r>
        <w:rPr/>
        <w:t>) C382_=_C398( C382 C398 ) \nC385_=_C587( C385 C587 ) C385_=_C592( C385 C592 ) C385_=_C593( C385 C593 ) C385_=_C594( C385 C594 ) C385_=_C595( C385 C595 ) C385_=_C596( C385 C596 ) \nC389_=_C393( C389 C393 ) C389_=_C398( C389 C398 ) C393_=_C398( C393 C398 ) C398_=_C501( C398 C501 ) C398_=_C763( C398 C763 ) C398_=_C829( C398 C829 ) \nC403_=_C407( C403 C407 ) C403_=_C409( C403 C409 ) C403_=_C421( C403 C421 ) C403_=_C431( C403 C431 ) C403_=_C432( C403 C432 ) C403_=_C435( C403 C435 ) \nC403_=_C436( C403 C436 ) C407_=_C409( C407 C409 ) C407_=_C425( C407 C425 ) C407_=_C439( C407 C439 ) C407_=_C445( C407 C445 ) C407_=_C450( C407 C450 ) \nC409_=_C464( C409 C464 ) C409_=_C565( C409 C565 ) C409_=_C566( C409 C566 ) C409_=_C567( C409 C567 ) C409_=_C568( C409 C568 ) C409_=_C569( C409 C569 ) \nC409_=_C570( C409 C570 ) C409_=_C571( C409 C571 ) C421_=_C425( C421 C425 ) C421_=_C431( C421 C431 ) C421_=_C432( C421 C432 ) C421_=_C435( C421 C435 ) \nC421_=_C436( C421 C436 ) C425_=_C439( C425 C439 ) C425_=_C445( C425 C445 ) C425_=_C450( C425 C450 ) C431_=_C432( C431 C432 ) C431_=_C435( C431 C435 ) \nC431_=_C436( C431 C436 ) C431_=_C450( C431 C450 ) C432_=_C435( C432 C435 ) C432_=_C436( C432 C436 ) C432_=_C533( C432 C533 ) C432_=_C534( C432 C534 ) \nC435_=_C436( C435 C436 ) C435_=_C585( C435 C585 ) C436_=_C586( C436 C586 ) C436_=_C670( C436 C670 ) C439_=_C445( C439 C445 ) C439_=_C450( C439 C450 ) \nC445_=_C450( C445 C450 ) C462_=_C464( C462 C464 ) C462_=_C473( C462 C473 ) C462_=_C481( C462 C481 ) C462_=_C487( C462 C487 ) C462_=_C492( C462 C492 ) \nC462_=_C498( C462 C498 ) C462_=_C501( C462 C501 ) C464_=_C565( C464 C565 ) C464_=_C566( C464 C566 ) C464_=_C567( C464 C567 ) C464_=_C568( C464 C568 ) \nC464_=_C569( C464 C569 ) C464_=_C570( C464 C570 ) C464_=_C571( C464 C571 ) C473_=_C475( C473 C475 ) C473_=_C481( C473 C481 ) C473_=_C487( C473 C487 ) \nC473_=_C492( C473 C492 ) C473_=_C498( C473 C498 ) C473_=_C501( C473 C501 ) C475_=_C573( C475 C573 ) C475_=_C574( C475 C574 ) C475_=_C575( C475 C575 ) \nC475_=_C576( C475 C576 ) C475_=_C577( C475 C577 ) C475_=_C578( C475 C578 ) C481_=_C487( C481 C487 ) C481_=_C492( C481 C492 ) C481_=_C498( C481 C498 ) \nC481_=_C501( C481 C501 ) C487_=_C492( C487 C492 ) C487_=_C498( C487 C498 ) C487_=_C501( C487 C501 ) C492_=_C498( C492 C498 ) C492_=_C501( C492 C501 ) \nC498_=_C501( C498 C501 ) C501_=_C763( C501 C763 ) C501_=_C829( C501 C829 ) C533_=_C534( C533 C534 ) C533_=_C579( C533 C579 ) C533_=_C581( C533 C581 ) \nC533_=_C582( C533 C582 ) C533_=_C583( C533 C583 ) C533_=_C585( C533 C585 ) C533_=_C586( C533 C586 ) C534_=_C654( C534 C654 ) C534_=_C660( C534 C660 ) \nC534_=_C667( C534 C667 ) C534_=_C668( C534 C668 ) C534_=_C669( C534 C669 ) C534_=_C670( C534 C670 ) C565_=_C566( C565 C566 ) C565_=_C567( C565 C567 ) \nC565_=_C568( C565 C568 ) C565_=_C569( C565 C569 ) C565_=_C570( C565 C570 ) C565_=_C571( C565 C571 ) C565_=_C573( C565 C573 ) C565_=_C579( C565 C579 ) \nC565_=_C587( C565 C587 ) C566_=_C567( C566 C567 ) C566_=_C568( C566 C568 ) C566_=_C569( C566 C569 ) C566_=_C570( C566 C570 ) C566_=_C571( C566 C571 ) \nC566_=_C575( C566 C575 ) C566_=_C582( C566 C582 ) C566_=_C593( C566 C593 ) C567_=_C568( C567 C568 ) C567_=_C569( C567 C569 ) C567_=_C570( C567 C570 ) \nC567_=_C571( C567 C571 ) C567_=_C583( C567 C583 ) C567_=_C594( C567 C594 ) C568_=_C569( C568 C569 ) C568_=_C570( C568 C570 ) C568_=_C571( C568 C571 ) \nC569_=_C570( C569 C570 ) C569_=_C571( C569 C571 ) C570_=_C571( C570 C571 ) C570_=_C806( C570 C806 ) C573_=_C574( C573 C574 ) C573_=_C575( C573 C575 ) \nC573_=_C576( C573 C576 ) C573_=_C577( C573 C577 ) C573_=_C578( C573 C578 ) C573_=_C579( C573 C579 ) C573_=_C587( C573 C587 ) C574_=_C575( C574 C575 ) \nC574_=_C576( C574 C576 ) C574_=_C577( C574 C577 ) C574_=_C578( C574 C578 ) C574_=_C581( C574 C581 ) C574_=_C592( C574 C592 ) C575_=_C576( C575 C576 ) \nC575_=_C577( C575 C577 ) C575_=_C578( C575 C578 ) C575_=_C582( C575 C582 ) C575_=_C593( C575 C593 ) C576_=_C577( C576 C577 ) C576_=_C578( C576 C578 ) \nC576_=_C654( C576 C654 ) C577_=_C578( C577 C578 ) C579_=_C581( C579 C581 ) C579_=_C582( C579 C582 ) C579_=_C583( C579 C583 ) C579_=_C585( C579 C585 ) \nC579_=_C586( C579 C586 ) C579_=_C587( C579 C587 ) C581_=_C582( C581 C582 ) C581_=_C583( C581 C583 ) C581_=_C585( C581 C585 ) C581_=_C586( C581 C586 ) \nC581_=_C592( C581 C592 ) C582_=_C583( C582 C583 ) C582_=_C585( C582 C585 ) C582_=_C586( C582 C586 ) C582_=_C593( C582 C593 ) C583_=_C585( C583 C585 ) \nC583_=_C586( C583 C586 ) C583_=_C594( C583 C594 ) C585_=_C586( C585 C586 ) C586_=_C670( C586 C670 ) C587_=_C592( C587 C592 ) C587_=_C593( C587 C593 ) \nC587_=_C594( C587 C594 ) C587_=_C595( C587 C595 ) C587_=_C596( C587 C596 ) C592_=_C593( C592 C593 ) C592_=_C594( C592 C594 ) C592_=_C595( C592 C595 ) \nC592_=_C596( C592 C596 ) C593_=_C594( C593 C594 ) C593_=_C595( C593 C595 ) C593_=_C596( C593 C596 ) C594_=_C595( C594 C595 ) C594_=_C596( C594 C596 ) \nC595_=_C596( C595 C596 ) C596_=_C824( C596 C824 ) C654_=_C660( C654 C660 ) C654_=_C667( C654 C667 ) C654_=_C668( C654 C668 ) C654_=_C669( C654 C669 ) \nC654_=_C670( C654 C670 ) C660_=_C667( C660 C667 ) C660_=_C668( C660 C668 ) C660_=_C669( C660 C669 ) C660_=_C670( C660 C670 ) C667_=_C668( C667 C668 ) \nC667_=_C669( C667 C669 ) C667_=_C670( C667 C670 ) C668_=_C669( C668 C669 ) C668_=_C670( C668 C670 ) C669_=_C670( C669 C670 ) C729_=_C738( C729 C738 ) \nC729_=_C751( C729 C751 ) C729_=_C756( C729 C756 ) C729_=_C759( C729 C759 ) C729_=_C761( C729 C761 ) C729_=_C763( C729 C763 ) C738_=_C751( C738 C751 ) \nC738_=_C756( C738 C756 ) C738_=_C759( C738 C759 ) C738_=_C761( C738 C761 ) C738_=_C763( C738 C763 ) C751_=_C756( C751 C756 ) C751_=_C759( C751 C759 ) \nC751_=_C761( C751 C761 ) C751_=_C763( C751 C763 ) C756_=_C759( C756 C759 ) C756_=_C761( C756 C761 ) C756_=_C763( C756 C763 ) C759_=_C761( C759 C761 ) \nC759_=_C763( C759 C763 ) C761_=_C763( C761 C763 ) C763_=_C829( C763 C829 ) C806_=_C812( C806 C812 ) C806_=_C817( C806 C817 ) C806_=_C821( C806 C821 ) \nC806_=_C824( C806 C824 ) C806_=_C826( C806 C826 ) C806_=_C828( C806 C828 ) C806_=_C829( C806 C829 ) C812_=_C817( C812 C817 ) C812_=_C821( C812 C821 ) \nC812_=_C824( C812 C824 ) C812_=_C826( C812 C826 ) C812_=_C828( C812 C828 ) C812_=_C829( C812 C829 ) C817_=_C821( C817 C821 ) C817_=_C824( C817 C824 ) \nC817_=_C826( C817 C826 ) C817_=_C828( C817 C828 ) C817_=_C829( C817 C829 ) C821_=_C824( C821 C824 ) C821_=_C826( C821 C826 ) C821_=_C828( C821 C828 ) \nC821_=_C829( C821 C829 ) C824_=_C826( C824 C826 ) C824_=_C828( C824 C828 ) C824_=_C829( C824 C829 ) C826_=_C828( C826 C828 ) C826_=_C829( C826 C829 ) \nC828_=_C829( C828 C829 ) "];62-&gt;73[label="109: C80 C87 C88 C89 C90 \nC93 C95 C96 C100 C110 C118 \nC126 C139 C260 C283 C292 C300 \nC309 C317 C324 C327 C331 C340 \nC341 C342 C343 C344 C345 C347 \nC349 C351 C352 C357 C365 C374 \nC382 C385 C389 C393 C398 C403 \nC407 C409 C421 C425 C431 C432 \nC435 C436 C439 C445 C450 C462 \nC464 C473 C475 C481 C487 C492 \nC498 C501 C533 C534 C565 C566 \nC567 C568 C569 C570 C571 C573 \nC574 C575 C576 C577 C578 C579 \nC581 C582 C583 C585 C586 C587 \nC592 C593 C594 C595 C596 C654 \nC660 C667 C668 C669 C670 C729 \nC738 C751 C756 C759 C761 C763 \nC806 C812 C817 C821 C824 C826 \nC828 C829 \n433: C80_=_C100 ,C80_=_C110 ,C80_=_C118 ,C80_=_C126 ,C80_=_C139 ,\nC87_=_C88 ,C87_=_C89 ,C87_=_C90 ,C87_=_C93 ,C87_=_C95 ,C87_=_C96 ,\nC87_=_C100 ,C88_=_C89 ,C88_=_C90 ,C88_=_C93 ,C88_=_C95 ,C88_=_C96 ,\nC88_=_C110 ,C89_=_C90 ,C89_=_C93 ,C89_=_C95 ,C89_=_C96 ,C89_=_C118 ,\nC90_=_C93 ,C90_=_C95 ,C90_=_C96 ,C90_=_C126 ,C93_=_C95 ,C93_=_C96 ,\nC93_=_C349 ,C93_=_C432 ,C93_=_C533 ,C93_=_C534 ,C95_=_C96 ,C95_=_C351 ,\nC95_=_C435 ,C95_=_C585 ,C96_=_C352 ,C96_=_C436 ,C96_=_C586 ,C96_=_C670 ,\nC100_=_C110 ,C100_=_C118 ,C100_=_C126 ,C100_=_C139 ,C110_=_C118 ,C110_=_C126 ,\nC110_=_C139 ,C118_=_C126 ,C118_=_C139 ,C126_=_C139 ,C139_=_C340 ,C139_=_C398 ,\nC139_=_C501 ,C139_=_C763 ,C139_=_C829 ,C260_=_C327 ,C260_=_C385 ,C260_=_C587 ,\nC260_=_C592 ,C260_=_C593 ,C260_=_C594 ,C260_=_C595 ,C260_=_C596 ,C283_=_C292 ,\nC283_=_C300 ,C283_=_C309 ,C283_=_C317 ,C283_=_C324 ,C283_=_C331 ,C283_=_C340 ,\nC292_=_C300 ,C292_=_C309 ,C292_=_C317 ,C292_=_C324 ,C292_=_C331 ,C292_=_C340 ,\nC300_=_C309 ,C300_=_C317 ,C300_=_C324 ,C300_=_C331 ,C300_=_C340 ,C309_=_C317 ,\nC309_=_C324 ,C309_=_C331 ,C309_=_C340 ,C317_=_C324 ,C317_=_C331 ,C317_=_C340 ,\nC324_=_C327 ,C324_=_C331 ,C324_=_C340 ,C327_=_C385 ,C327_=_C587 ,C327_=_C592 ,\nC327_=_C593 ,C327_=_C594 ,C327_=_C595 ,C327_=_C596 ,C331_=_C340 ,C340_=_C398 ,\nC340_=_C501 ,C340_=_C763 ,C340_=_C829 ,C341_=_C342 ,C341_=_C343 ,C341_=_C344 ,\nC341_=_C345 ,C341_=_C347 ,C341_=_C349 ,C341_=_C351 ,C341_=_C352 ,C341_=_C357 ,\nC342_=_C343 ,C342_=_C344 ,C342_=_C345 ,C342_=_C347 ,C342_=_C349 ,C342_=_C351 ,\nC342_=_C352 ,C342_=_C365 ,C343_=_C344 ,C343_=_C345 ,C343_=_C347 ,C343_=_C349 ,\nC343_=_C351 ,C343_=_C352 ,C343_=_C374 ,C344_=_C345 ,C344_=_C347 ,C344_=_C349 ,\nC344_=_C351 ,C344_=_C352 ,C344_=_C382 ,C344_=_C385 ,C345_=_C347 ,C345_=_C349 ,\nC345_=_C351 ,C345_=_C352 ,C345_=_C389 ,C347_=_C349 ,C347_=_C351 ,C347_=_C352 ,\nC347_=_C393 ,C349_=_C351 ,C349_=_C352 ,C349_=_C432 ,C349_=_C533 ,C349_=_C534 ,\nC351_=_C352 ,C351_=_C435 ,C351_=_C585 ,C352_=_C436 ,C352_=_C586 ,C352_=_C670 ,\nC357_=_C365 ,C357_=_C374 ,C357_=_C382 ,C357_=_C389 ,C357_=_C393 ,C357_=_C398 ,\nC365_=_C374 ,C365_=_C382 ,C365_=_C389 ,C365_=_C393 ,C365_=_C398 ,C374_=_C382 ,\nC374_=_C389 ,C374_=_C393 ,C374_=_C398 ,C382_=_C385 ,C382_=_C389 ,C382_=_C393 ,\nC382_=_C398 ,C385_=_C587 ,C385_=_C592 ,C385_=_C593 ,C385_=_C594 ,C385_=_C595 ,\nC385_=_C596 ,C389_=_C393 ,C389_=_C398 ,C393_=_C398 ,C398_=_C501 ,C398_=_C763 ,\nC398_=_C829 ,C403_=_C407 ,C403_=_C409 ,C403_=_C421 ,C403_=_C431 ,C403_=_C432 ,\nC403_=_C435 ,C403_=_C436 ,C407_=_C409 ,C407_=_C425 ,C407_=_C439 ,C407_=_C445 ,\nC407_=_C450 ,C409_=_C464 ,C409_=_C565 ,C409_=_C566 ,C409_=_C567 ,C409_=_C568 ,\nC409_=_C569 ,C409_=_C570 ,C409_=_C571 ,C421_=_C425 ,C421_=_C431</w:t>
      </w:r>
    </w:p>
    <w:p>
      <w:pPr>
        <w:pStyle w:val="PreformattedText"/>
        <w:bidi w:val="0"/>
        <w:spacing w:before="0" w:after="0"/>
        <w:jc w:val="left"/>
        <w:rPr/>
      </w:pPr>
      <w:r>
        <w:rPr/>
        <w:t xml:space="preserve"> </w:t>
      </w:r>
      <w:r>
        <w:rPr/>
        <w:t>,C421_=_C432 ,\nC421_=_C435 ,C421_=_C436 ,C425_=_C439 ,C425_=_C445 ,C425_=_C450 ,C431_=_C432 ,\nC431_=_C435 ,C431_=_C436 ,C431_=_C450 ,C432_=_C435 ,C432_=_C436 ,C432_=_C533 ,\nC432_=_C534 ,C435_=_C436 ,C435_=_C585 ,C436_=_C586 ,C436_=_C670 ,C439_=_C445 ,\nC439_=_C450 ,C445_=_C450 ,C462_=_C464 ,C462_=_C473 ,C462_=_C481 ,C462_=_C487 ,\nC462_=_C492 ,C462_=_C498 ,C462_=_C501 ,C464_=_C565 ,C464_=_C566 ,C464_=_C567 ,\nC464_=_C568 ,C464_=_C569 ,C464_=_C570 ,C464_=_C571 ,C473_=_C475 ,C473_=_C481 ,\nC473_=_C487 ,C473_=_C492 ,C473_=_C498 ,C473_=_C501 ,C475_=_C573 ,C475_=_C574 ,\nC475_=_C575 ,C475_=_C576 ,C475_=_C577 ,C475_=_C578 ,C481_=_C487 ,C481_=_C492 ,\nC481_=_C498 ,C481_=_C501 ,C487_=_C492 ,C487_=_C498 ,C487_=_C501 ,C492_=_C498 ,\nC492_=_C501 ,C498_=_C501 ,C501_=_C763 ,C501_=_C829 ,C533_=_C534 ,C533_=_C579 ,\nC533_=_C581 ,C533_=_C582 ,C533_=_C583 ,C533_=_C585 ,C533_=_C586 ,C534_=_C654 ,\nC534_=_C660 ,C534_=_C667 ,C534_=_C668 ,C534_=_C669 ,C534_=_C670 ,C565_=_C566 ,\nC565_=_C567 ,C565_=_C568 ,C565_=_C569 ,C565_=_C570 ,C565_=_C571 ,C565_=_C573 ,\nC565_=_C579 ,C565_=_C587 ,C566_=_C567 ,C566_=_C568 ,C566_=_C569 ,C566_=_C570 ,\nC566_=_C571 ,C566_=_C575 ,C566_=_C582 ,C566_=_C593 ,C567_=_C568 ,C567_=_C569 ,\nC567_=_C570 ,C567_=_C571 ,C567_=_C583 ,C567_=_C594 ,C568_=_C569 ,C568_=_C570 ,\nC568_=_C571 ,C569_=_C570 ,C569_=_C571 ,C570_=_C571 ,C570_=_C806 ,C573_=_C574 ,\nC573_=_C575 ,C573_=_C576 ,C573_=_C577 ,C573_=_C578 ,C573_=_C579 ,C573_=_C587 ,\nC574_=_C575 ,C574_=_C576 ,C574_=_C577 ,C574_=_C578 ,C574_=_C581 ,C574_=_C592 ,\nC575_=_C576 ,C575_=_C577 ,C575_=_C578 ,C575_=_C582 ,C575_=_C593 ,C576_=_C577 ,\nC576_=_C578 ,C576_=_C654 ,C577_=_C578 ,C579_=_C581 ,C579_=_C582 ,C579_=_C583 ,\nC579_=_C585 ,C579_=_C586 ,C579_=_C587 ,C581_=_C582 ,C581_=_C583 ,C581_=_C585 ,\nC581_=_C586 ,C581_=_C592 ,C582_=_C583 ,C582_=_C585 ,C582_=_C586 ,C582_=_C593 ,\nC583_=_C585 ,C583_=_C586 ,C583_=_C594 ,C585_=_C586 ,C586_=_C670 ,C587_=_C592 ,\nC587_=_C593 ,C587_=_C594 ,C587_=_C595 ,C587_=_C596 ,C592_=_C593 ,C592_=_C594 ,\nC592_=_C595 ,C592_=_C596 ,C593_=_C594 ,C593_=_C595 ,C593_=_C596 ,C594_=_C595 ,\nC594_=_C596 ,C595_=_C596 ,C596_=_C824 ,C654_=_C660 ,C654_=_C667 ,C654_=_C668 ,\nC654_=_C669 ,C654_=_C670 ,C660_=_C667 ,C660_=_C668 ,C660_=_C669 ,C660_=_C670 ,\nC667_=_C668 ,C667_=_C669 ,C667_=_C670 ,C668_=_C669 ,C668_=_C670 ,C669_=_C670 ,\nC729_=_C738 ,C729_=_C751 ,C729_=_C756 ,C729_=_C759 ,C729_=_C761 ,C729_=_C763 ,\nC738_=_C751 ,C738_=_C756 ,C738_=_C759 ,C738_=_C761 ,C738_=_C763 ,C751_=_C756 ,\nC751_=_C759 ,C751_=_C761 ,C751_=_C763 ,C756_=_C759 ,C756_=_C761 ,C756_=_C763 ,\nC759_=_C761 ,C759_=_C763 ,C761_=_C763 ,C763_=_C829 ,C806_=_C812 ,C806_=_C817 ,\nC806_=_C821 ,C806_=_C824 ,C806_=_C826 ,C806_=_C828 ,C806_=_C829 ,C812_=_C817 ,\nC812_=_C821 ,C812_=_C824 ,C812_=_C826 ,C812_=_C828 ,C812_=_C829 ,C817_=_C821 ,\nC817_=_C824 ,C817_=_C826 ,C817_=_C828 ,C817_=_C829 ,C821_=_C824 ,C821_=_C826 ,\nC821_=_C828 ,C821_=_C829 ,C824_=_C826 ,C824_=_C828 ,C824_=_C829 ,C826_=_C828 ,\nC826_=_C829 ,C828_=_C829 ,"];74[shape=box, label="id:74 level: 3\n141: C3 C5 C9 C10 C13 \nC15 C16 C17 C18 C19 C20 \nC21 C22 C23 C25 C35 C37 \nC38 C39 C40 C41 C42 C43 \nC45 C46 C47 C48 C49 C50 \nC51 C52 C53 C55 C62 C63 \nC64 C65 C66 C67 C68 C69 \nC79 C90 C99 C109 C117 C126 \nC127 C128 C197 C198 C199 C200 \nC241 C242 C266 C267 C279 C280 \nC281 C282 C283 C286 C288 C289 \nC291 C297 C298 C299 C307 C309 \nC311 C312 C313 C314 C315 C317 \nC318 C319 C320 C321 C322 C323 \nC331 C345 C356 C364 C373 C381 \nC389 C390 C405 C415 C416 C417 \nC423 C437 C444 C445 C446 C447 \nC448 C449 C458 C470 C471 C472 \nC473 C474 C475 C478 C566 C575 \nC576 C577 C582 C589 C593 C597 \nC604 C653 C654 C655 C656 C657 \nC659 C683 C693 C694 C695 C696 \nC697 C698 C699 C805 C811 C816 \nC820 C823 C825 C828 \n719: C3_=_C5( C3 C5 ) C3_=_C9( C3 C9 ) C3_=_C13( C3 C13 ) C3_=_C35( C3 C35 ) C3_=_C43( C3 C43 ) \nC3_=_C53( C3 C53 ) C3_=_C55( C3 C55 ) C5_=_C9( C5 C9 ) C5_=_C15( C5 C15 ) C5_=_C37( C5 C37 ) C5_=_C45( C5 C45 ) \nC5_=_C62( C5 C62 ) C9_=_C286( C9 C286 ) C9_=_C478( C9 C478 ) C9_=_C659( C9 C659 ) C9_=_C699( C9 C699 ) C10_=_C13( C10 C13 ) \nC10_=_C15( C10 C15 ) C10_=_C16( C10 C16 ) C10_=_C17( C10 C17 ) C10_=_C18( C10 C18 ) C10_=_C19( C10 C19 ) C10_=_C20( C10 C20 ) \nC10_=_C21( C10 C21 ) C10_=_C22( C10 C22 ) C10_=_C23( C10 C23 ) C10_=_C25( C10 C25 ) C13_=_C15( C13 C15 ) C13_=_C16( C13 C16 ) \nC13_=_C17( C13 C17 ) C13_=_C18( C13 C18 ) C13_=_C19( C13 C19 ) C13_=_C20( C13 C20 ) C13_=_C21( C13 C21 ) C13_=_C35( C13 C35 ) \nC13_=_C43( C13 C43 ) C13_=_C53( C13 C53 ) C13_=_C55( C13 C55 ) C15_=_C16( C15 C16 ) C15_=_C17( C15 C17 ) C15_=_C18( C15 C18 ) \nC15_=_C19( C15 C19 ) C15_=_C20( C15 C20 ) C15_=_C21( C15 C21 ) C15_=_C37( C15 C37 ) C15_=_C45( C15 C45 ) C15_=_C62( C15 C62 ) \nC16_=_C17( C16 C17 ) C16_=_C18( C16 C18 ) C16_=_C19( C16 C19 ) C16_=_C20( C16 C20 ) C16_=_C21( C16 C21 ) C17_=_C18( C17 C18 ) \nC17_=_C19( C17 C19 ) C17_=_C20( C17 C20 ) C17_=_C21( C17 C21 ) C18_=_C19( C18 C19 ) C18_=_C20( C18 C20 ) C18_=_C21( C18 C21 ) \nC19_=_C20( C19 C20 ) C19_=_C21( C19 C21 ) C20_=_C21( C20 C21 ) C22_=_C23( C22 C23 ) C22_=_C25( C22 C25 ) C22_=_C35( C22 C35 ) \nC22_=_C37( C22 C37 ) C22_=_C38( C22 C38 ) C22_=_C39( C22 C39 ) C22_=_C40( C22 C40 ) C22_=_C41( C22 C41 ) C22_=_C42( C22 C42 ) \nC23_=_C25( C23 C25 ) C23_=_C43( C23 C43 ) C23_=_C45( C23 C45 ) C23_=_C46( C23 C46 ) C23_=_C47( C23 C47 ) C23_=_C48( C23 C48 ) \nC23_=_C49( C23 C49 ) C23_=_C50( C23 C50 ) C23_=_C51( C23 C51 ) C23_=_C52( C23 C52 ) C25_=_C53( C25 C53 ) C25_=_C62( C25 C62 ) \nC25_=_C63( C25 C63 ) C25_=_C64( C25 C64 ) C25_=_C65( C25 C65 ) C25_=_C66( C25 C66 ) C25_=_C67( C25 C67 ) C25_=_C68( C25 C68 ) \nC25_=_C69( C25 C69 ) C35_=_C37( C35 C37 ) C35_=_C38( C35 C38 ) C35_=_C39( C35 C39 ) C35_=_C40( C35 C40 ) C35_=_C41( C35 C41 ) \nC35_=_C42( C35 C42 ) C35_=_C43( C35 C43 ) C35_=_C53( C35 C53 ) C35_=_C55( C35 C55 ) C37_=_C38( C37 C38 ) C37_=_C39( C37 C39 ) \nC37_=_C40( C37 C40 ) C37_=_C41( C37 C41 ) C37_=_C42( C37 C42 ) C37_=_C45( C37 C45 ) C37_=_C62( C37 C62 ) C38_=_C39( C38 C39 ) \nC38_=_C40( C38 C40 ) C38_=_C41( C38 C41 ) C38_=_C42( C38 C42 ) C38_=_C241( C38 C241 ) C38_=_C242( C38 C242 ) C39_=_C40( C39 C40 ) \nC39_=_C41( C39 C41 ) C39_=_C42( C39 C42 ) C39_=_C241( C39 C241 ) C39_=_C280( C39 C280 ) C39_=_C288( C39 C288 ) C39_=_C297( C39 C297 ) \nC39_=_C307( C39 C307 ) C39_=_C309( C39 C309 ) C39_=_C311( C39 C311 ) C39_=_C312( C39 C312 ) C39_=_C313( C39 C313 ) C39_=_C314( C39 C314 ) \nC40_=_C41( C40 C41 ) C40_=_C42( C40 C42 ) C40_=_C242( C40 C242 ) C40_=_C405( C40 C405 ) C40_=_C417( C40 C417 ) C40_=_C423( C40 C423 ) \nC40_=_C437( C40 C437 ) C40_=_C444( C40 C444 ) C40_=_C445( C40 C445 ) C40_=_C446( C40 C446 ) C40_=_C447( C40 C447 ) C40_=_C448( C40 C448 ) \nC40_=_C449( C40 C449 ) C41_=_C42( C41 C42 ) C41_=_C311( C41 C311 ) C41_=_C446( C41 C446 ) C42_=_C314( C42 C314 ) C42_=_C449( C42 C449 ) \nC43_=_C45( C43 C45 ) C43_=_C46( C43 C46 ) C43_=_C47( C43 C47 ) C43_=_C48( C43 C48 ) C43_=_C49( C43 C49 ) C43_=_C50( C43 C50 ) \nC43_=_C51( C43 C51 ) C43_=_C52( C43 C52 ) C43_=_C53( C43 C53 ) C43_=_C55( C43 C55 ) C45_=_C46( C45 C46 ) C45_=_C47( C45 C47 ) \nC45_=_C48( C45 C48 ) C45_=_C49( C45 C49 ) C45_=_C50( C45 C50 ) C45_=_C51( C45 C51 ) C45_=_C52( C45 C52 ) C45_=_C62( C45 C62 ) \nC46_=_C47( C46 C47 ) C46_=_C48( C46 C48 ) C46_=_C49( C46 C49 ) C46_=_C50( C46 C50 ) C46_=_C51( C46 C51 ) C46_=_C52( C46 C52 ) \nC46_=_C109( C46 C109 ) C47_=_C48( C47 C48 ) C47_=_C49( C47 C49 ) C47_=_C50( C47 C50 ) C47_=_C51( C47 C51 ) C47_=_C52( C47 C52 ) \nC48_=_C49( C48 C49 ) C48_=_C50( C48 C50 ) C48_=_C51( C48 C51 ) C48_=_C52( C48 C52 ) C48_=_C470( C48 C470 ) C49_=_C50( C49 C50 ) \nC49_=_C51( C49 C51 ) C49_=_C52( C49 C52 ) C50_=_C51( C50 C51 ) C50_=_C52( C50 C52 ) C51_=_C52( C51 C52 ) C51_=_C816( C51 C816 ) \nC53_=_C55( C53 C55 ) C53_=_C62( C53 C62 ) C53_=_C63( C53 C63 ) C53_=_C64( C53 C64 ) C53_=_C65( C53 C65 ) C53_=_C66( C53 C66 ) \nC53_=_C67( C53 C67 ) C53_=_C68( C53 C68 ) C53_=_C69( C53 C69 ) C55_=_C289( C55 C289 ) C55_=_C298( C55 C298 ) C55_=_C315( C55 C315 ) \nC55_=_C317( C55 C317 ) C55_=_C318( C55 C318 ) C55_=_C319( C55 C319 ) C55_=_C320( C55 C320 ) C55_=_C321( C55 C321 ) C55_=_C322( C55 C322 ) \nC62_=_C63( C62 C63 ) C62_=_C64( C62 C64 ) C62_=_C65( C62 C65 ) C62_=_C66( C62 C66 ) C62_=_C67( C62 C67 ) C62_=_C68( C62 C68 ) \nC62_=_C69( C62 C69 ) C63_=_C64( C63 C64 ) C63_=_C65( C63 C65 ) C63_=_C66( C63 C66 ) C63_=_C67( C63 C67 ) C63_=_C68( C63 C68 ) \nC63_=_C69( C63 C69 ) C63_=_C79( C63 C79 ) C63_=_C90( C63 C90 ) C63_=_C99( C63 C99 ) C63_=_C109( C63 C109 ) C63_=_C117( C63 C117 ) \nC63_=_C126( C63 C126 ) C63_=_C127( C63 C127 ) C63_=_C128( C63 C128 ) C64_=_C65( C64 C65 ) C64_=_C66( C64 C66 ) C64_=_C67( C64 C67 ) \nC64_=_C68( C64 C68 ) C64_=_C69( C64 C69 ) C64_=_C127( C64 C127 ) C64_=_C197( C64 C197 ) C64_=_C198( C64 C198 ) C64_=_C199( C64 C199 ) \nC64_=_C200( C64 C200 ) C65_=_C66( C65 C66 ) C65_=_C67( C65 C67 ) C65_=_C68( C65 C68 ) C65_=_C69( C65 C69 ) C65_=_C128( C65 C128 ) \nC65_=_C266( C65 C266 ) C65_=_C267( C65 C267 ) C66_=_C67( C66 C67 ) C66_=_C68( C66 C68 ) C66_=_C69( C66 C69 ) C66_=_C197( C66 C197 ) \nC66_=_C282( C66 C282 ) C66_=_C291( C66 C291 ) C66_=_C299( C66 C299 ) C66_=_C323( C66 C323 ) C66_=_C331( C66 C331 ) C67_=_C68( C67 C68 ) \nC67_=_C69( C67 C69 ) C67_=_C198( C67 C198 ) C67_=_C266( C67 C266 ) C67_=_C345( C67 C345 ) C67_=_C356( C67 C356 ) C67_=_C364( C67 C364 ) \nC67_=_C373( C67 C373 ) C67_=_C381( C67 C381 ) C67_=_C389( C67 C389 ) C67_=_C390( C67 C390 ) C68_=_C69( C68 C69 ) C68_=_C199( C68 C199 ) \nC68_=_C566( C68 C566 ) C68_=_C575( C68 C575 ) C68_=_C582( C68 C582 ) C68_=_C589( C68 C589 ) C68_=_C593( C68 C593 ) C68_=_C597( C68 C597 ) \nC68_=_C604( C68 C604 ) C69_=_C200( C69 C200 ) C69_=_C267( C69 C267 ) C69_=_C805( C69 C805 ) C69_=_C811( C69 C811 ) C69_=_C816( C69 C816 ) \nC69_=_C820( C69 C820 ) C69_=_C823( C69 C823 ) C69_=_C825( C69 C825 ) C69_=_C828( C69 C828 ) C79_=_C90( C79 C90 ) C79_=_C99( C79 C99 ) \nC79_=_C109(</w:t>
      </w:r>
    </w:p>
    <w:p>
      <w:pPr>
        <w:pStyle w:val="PreformattedText"/>
        <w:bidi w:val="0"/>
        <w:spacing w:before="0" w:after="0"/>
        <w:jc w:val="left"/>
        <w:rPr/>
      </w:pPr>
      <w:r>
        <w:rPr/>
        <w:t xml:space="preserve"> </w:t>
      </w:r>
      <w:r>
        <w:rPr/>
        <w:t>C79 C109 ) C79_=_C117( C79 C117 ) C79_=_C126( C79 C126 ) C79_=_C127( C79 C127 ) C79_=_C128( C79 C128 ) C90_=_C99( C90 C99 ) \nC90_=_C109( C90 C109 ) C90_=_C117( C90 C117 ) C90_=_C126( C90 C126 ) C90_=_C127( C90 C127 ) C90_=_C128( C90 C128 ) C99_=_C109( C99 C109 ) \nC99_=_C117( C99 C117 ) C99_=_C126( C99 C126 ) C99_=_C127( C99 C127 ) C99_=_C128( C99 C128 ) C109_=_C117( C109 C117 ) C109_=_C126( C109 C126 ) \nC109_=_C127( C109 C127 ) C109_=_C128( C109 C128 ) C117_=_C126( C117 C126 ) C117_=_C127( C117 C127 ) C117_=_C128( C117 C128 ) C126_=_C127( C126 C127 ) \nC126_=_C128( C126 C128 ) C127_=_C128( C127 C128 ) C127_=_C197( C127 C197 ) C127_=_C198( C127 C198 ) C127_=_C199( C127 C199 ) C127_=_C200( C127 C200 ) \nC128_=_C266( C128 C266 ) C128_=_C267( C128 C267 ) C197_=_C198( C197 C198 ) C197_=_C199( C197 C199 ) C197_=_C200( C197 C200 ) C197_=_C282( C197 C282 ) \nC197_=_C291( C197 C291 ) C197_=_C299( C197 C299 ) C197_=_C323( C197 C323 ) C197_=_C331( C197 C331 ) C198_=_C199( C198 C199 ) C198_=_C200( C198 C200 ) \nC198_=_C266( C198 C266 ) C198_=_C345( C198 C345 ) C198_=_C356( C198 C356 ) C198_=_C364( C198 C364 ) C198_=_C373( C198 C373 ) C198_=_C381( C198 C381 ) \nC198_=_C389( C198 C389 ) C198_=_C390( C198 C390 ) C199_=_C200( C199 C200 ) C199_=_C566( C199 C566 ) C199_=_C575( C199 C575 ) C199_=_C582( C199 C582 ) \nC199_=_C589( C199 C589 ) C199_=_C593( C199 C593 ) C199_=_C597( C199 C597 ) C199_=_C604( C199 C604 ) C200_=_C267( C200 C267 ) C200_=_C805( C200 C805 ) \nC200_=_C811( C200 C811 ) C200_=_C816( C200 C816 ) C200_=_C820( C200 C820 ) C200_=_C823( C200 C823 ) C200_=_C825( C200 C825 ) C200_=_C828( C200 C828 ) \nC241_=_C242( C241 C242 ) C241_=_C280( C241 C280 ) C241_=_C288( C241 C288 ) C241_=_C297( C241 C297 ) C241_=_C307( C241 C307 ) C241_=_C309( C241 C309 ) \nC241_=_C311( C241 C311 ) C241_=_C312( C241 C312 ) C241_=_C313( C241 C313 ) C241_=_C314( C241 C314 ) C242_=_C405( C242 C405 ) C242_=_C417( C242 C417 ) \nC242_=_C423( C242 C423 ) C242_=_C437( C242 C437 ) C242_=_C444( C242 C444 ) C242_=_C445( C242 C445 ) C242_=_C446( C242 C446 ) C242_=_C447( C242 C447 ) \nC242_=_C448( C242 C448 ) C242_=_C449( C242 C449 ) C266_=_C267( C266 C267 ) C266_=_C345( C266 C345 ) C266_=_C356( C266 C356 ) C266_=_C364( C266 C364 ) \nC266_=_C373( C266 C373 ) C266_=_C381( C266 C381 ) C266_=_C389( C266 C389 ) C266_=_C390( C266 C390 ) C267_=_C805( C267 C805 ) C267_=_C811( C267 C811 ) \nC267_=_C816( C267 C816 ) C267_=_C820( C267 C820 ) C267_=_C823( C267 C823 ) C267_=_C825( C267 C825 ) C267_=_C828( C267 C828 ) C279_=_C280( C279 C280 ) \nC279_=_C281( C279 C281 ) C279_=_C282( C279 C282 ) C279_=_C283( C279 C283 ) C279_=_C286( C279 C286 ) C279_=_C288( C279 C288 ) C279_=_C289( C279 C289 ) \nC279_=_C291( C279 C291 ) C280_=_C281( C280 C281 ) C280_=_C282( C280 C282 ) C280_=_C283( C280 C283 ) C280_=_C286( C280 C286 ) C280_=_C288( C280 C288 ) \nC280_=_C297( C280 C297 ) C280_=_C307( C280 C307 ) C280_=_C309( C280 C309 ) C280_=_C311( C280 C311 ) C280_=_C312( C280 C312 ) C280_=_C313( C280 C313 ) \nC280_=_C314( C280 C314 ) C281_=_C282( C281 C282 ) C281_=_C283( C281 C283 ) C281_=_C286( C281 C286 ) C281_=_C307( C281 C307 ) C281_=_C315( C281 C315 ) \nC281_=_C323( C281 C323 ) C282_=_C283( C282 C283 ) C282_=_C286( C282 C286 ) C282_=_C291( C282 C291 ) C282_=_C299( C282 C299 ) C282_=_C323( C282 C323 ) \nC282_=_C331( C282 C331 ) C283_=_C286( C283 C286 ) C283_=_C309( C283 C309 ) C283_=_C317( C283 C317 ) C283_=_C331( C283 C331 ) C286_=_C478( C286 C478 ) \nC286_=_C659( C286 C659 ) C286_=_C699( C286 C699 ) C288_=_C289( C288 C289 ) C288_=_C291( C288 C291 ) C288_=_C297( C288 C297 ) C288_=_C307( C288 C307 ) \nC288_=_C309( C288 C309 ) C288_=_C311( C288 C311 ) C288_=_C312( C288 C312 ) C288_=_C313( C288 C313 ) C288_=_C314( C288 C314 ) C289_=_C291( C289 C291 ) \nC289_=_C298( C289 C298 ) C289_=_C315( C289 C315 ) C289_=_C317( C289 C317 ) C289_=_C318( C289 C318 ) C289_=_C319( C289 C319 ) C289_=_C320( C289 C320 ) \nC289_=_C321( C289 C321 ) C289_=_C322( C289 C322 ) C291_=_C299( C291 C299 ) C291_=_C323( C291 C323 ) C291_=_C331( C291 C331 ) C297_=_C298( C297 C298 ) \nC297_=_C299( C297 C299 ) C297_=_C307( C297 C307 ) C297_=_C309( C297 C309 ) C297_=_C311( C297 C311 ) C297_=_C312( C297 C312 ) C297_=_C313( C297 C313 ) \nC297_=_C314( C297 C314 ) C298_=_C299( C298 C299 ) C298_=_C315( C298 C315 ) C298_=_C317( C298 C317 ) C298_=_C318( C298 C318 ) C298_=_C319( C298 C319 ) \nC298_=_C320( C298 C320 ) C298_=_C321( C298 C321 ) C298_=_C322( C298 C322 ) C299_=_C323( C299 C323 ) C299_=_C331( C299 C331 ) C307_=_C309( C307 C309 ) \nC307_=_C311( C307 C311 ) C307_=_C312( C307 C312 ) C307_=_C313( C307 C313 ) C307_=_C314( C307 C314 ) C307_=_C315( C307 C315 ) C307_=_C323( C307 C323 ) \nC309_=_C311( C309 C311 ) C309_=_C312( C309 C312 ) C309_=_C313( C309 C313 ) C309_=_C314( C309 C314 ) C309_=_C317( C309 C317 ) C309_=_C331( C309 C331 ) \nC311_=_C312( C311 C312 ) C311_=_C313( C311 C313 ) C311_=_C314( C311 C314 ) C311_=_C446( C311 C446 ) C312_=_C313( C312 C313 ) C312_=_C314( C312 C314 ) \nC312_=_C447( C312 C447 ) C313_=_C314( C313 C314 ) C313_=_C448( C313 C448 ) C313_=_C656( C313 C656 ) C314_=_C449( C314 C449 ) C315_=_C317( C315 C317 ) \nC315_=_C318( C315 C318 ) C315_=_C319( C315 C319 ) C315_=_C320( C315 C320 ) C315_=_C321( C315 C321 ) C315_=_C322( C315 C322 ) C315_=_C323( C315 C323 ) \nC317_=_C318( C317 C318 ) C317_=_C319( C317 C319 ) C317_=_C320( C317 C320 ) C317_=_C321( C317 C321 ) C317_=_C322( C317 C322 ) C317_=_C331( C317 C331 ) \nC318_=_C319( C318 C319 ) C318_=_C320( C318 C320 ) C318_=_C321( C318 C321 ) C318_=_C322( C318 C322 ) C318_=_C364( C318 C364 ) C319_=_C320( C319 C320 ) \nC319_=_C321( C319 C321 ) C319_=_C322( C319 C322 ) C319_=_C444( C319 C444 ) C320_=_C321( C320 C321 ) C320_=_C322( C320 C322 ) C320_=_C694( C320 C694 ) \nC321_=_C322( C321 C322 ) C323_=_C331( C323 C331 ) C345_=_C356( C345 C356 ) C345_=_C364( C345 C364 ) C345_=_C373( C345 C373 ) C345_=_C381( C345 C381 ) \nC345_=_C389( C345 C389 ) C345_=_C390( C345 C390 ) C356_=_C364( C356 C364 ) C356_=_C373( C356 C373 ) C356_=_C381( C356 C381 ) C356_=_C389( C356 C389 ) \nC356_=_C390( C356 C390 ) C364_=_C373( C364 C373 ) C364_=_C381( C364 C381 ) C364_=_C389( C364 C389 ) C364_=_C390( C364 C390 ) C373_=_C381( C373 C381 ) \nC373_=_C389( C373 C389 ) C373_=_C390( C373 C390 ) C381_=_C389( C381 C389 ) C381_=_C390( C381 C390 ) C389_=_C390( C389 C390 ) C405_=_C417( C405 C417 ) \nC405_=_C423( C405 C423 ) C405_=_C437( C405 C437 ) C405_=_C444( C405 C444 ) C405_=_C445( C405 C445 ) C405_=_C446( C405 C446 ) C405_=_C447( C405 C447 ) \nC405_=_C448( C405 C448 ) C405_=_C449( C405 C449 ) C415_=_C416( C415 C416 ) C415_=_C417( C415 C417 ) C415_=_C423( C415 C423 ) C416_=_C417( C416 C417 ) \nC416_=_C437( C416 C437 ) C417_=_C423( C417 C423 ) C417_=_C437( C417 C437 ) C417_=_C444( C417 C444 ) C417_=_C445( C417 C445 ) C417_=_C446( C417 C446 ) \nC417_=_C447( C417 C447 ) C417_=_C448( C417 C448 ) C417_=_C449( C417 C449 ) C423_=_C437( C423 C437 ) C423_=_C444( C423 C444 ) C423_=_C445( C423 C445 ) \nC423_=_C446( C423 C446 ) C423_=_C447( C423 C447 ) C423_=_C448( C423 C448 ) C423_=_C449( C423 C449 ) C437_=_C444( C437 C444 ) C437_=_C445( C437 C445 ) \nC437_=_C446( C437 C446 ) C437_=_C447( C437 C447 ) C437_=_C448( C437 C448 ) C437_=_C449( C437 C449 ) C444_=_C445( C444 C445 ) C444_=_C446( C444 C446 ) \nC444_=_C447( C444 C447 ) C444_=_C448( C444 C448 ) C444_=_C449( C444 C449 ) C445_=_C446( C445 C446 ) C445_=_C447( C445 C447 ) C445_=_C448( C445 C448 ) \nC445_=_C449( C445 C449 ) C446_=_C447( C446 C447 ) C446_=_C448( C446 C448 ) C446_=_C449( C446 C449 ) C447_=_C448( C447 C448 ) C447_=_C449( C447 C449 ) \nC448_=_C449( C448 C449 ) C448_=_C656( C448 C656 ) C458_=_C470( C458 C470 ) C458_=_C471( C458 C471 ) C458_=_C472( C458 C472 ) C458_=_C473( C458 C473 ) \nC458_=_C474( C458 C474 ) C458_=_C475( C458 C475 ) C458_=_C478( C458 C478 ) C470_=_C471( C470 C471 ) C470_=_C472( C470 C472 ) C470_=_C473( C470 C473 ) \nC470_=_C474( C470 C474 ) C470_=_C475( C470 C475 ) C470_=_C478( C470 C478 ) C471_=_C472( C471 C472 ) C471_=_C473( C471 C473 ) C471_=_C474( C471 C474 ) \nC471_=_C475( C471 C475 ) C471_=_C478( C471 C478 ) C472_=_C473( C472 C473 ) C472_=_C474( C472 C474 ) C472_=_C475( C472 C475 ) C472_=_C478( C472 C478 ) \nC473_=_C474( C473 C474 ) C473_=_C475( C473 C475 ) C473_=_C478( C473 C478 ) C474_=_C475( C474 C475 ) C474_=_C478( C474 C478 ) C475_=_C478( C475 C478 ) \nC475_=_C575( C475 C575 ) C475_=_C576( C475 C576 ) C475_=_C577( C475 C577 ) C478_=_C659( C478 C659 ) C478_=_C699( C478 C699 ) C566_=_C575( C566 C575 ) \nC566_=_C582( C566 C582 ) C566_=_C589( C566 C589 ) C566_=_C593( C566 C593 ) C566_=_C597( C566 C597 ) C566_=_C604( C566 C604 ) C575_=_C576( C575 C576 ) \nC575_=_C577( C575 C577 ) C575_=_C582( C575 C582 ) C575_=_C589( C575 C589 ) C575_=_C593( C575 C593 ) C575_=_C597( C575 C597 ) C575_=_C604( C575 C604 ) \nC576_=_C577( C576 C577 ) C576_=_C653( C576 C653 ) C576_=_C654( C576 C654 ) C576_=_C655( C576 C655 ) C576_=_C656( C576 C656 ) C576_=_C657( C576 C657 ) \nC576_=_C659( C576 C659 ) C577_=_C683( C577 C683 ) C577_=_C693( C577 C693 ) C577_=_C694( C577 C694 ) C577_=_C695( C577 C695 ) C577_=_C696( C577 C696 ) \nC577_=_C697( C577 C697 ) C577_=_C698( C577 C698 ) C577_=_C699( C577 C699 ) C582_=_C589( C582 C589 ) C582_=_C593( C582 C593 ) C582_=_C597( C582 C597 ) \nC582_=_C604( C582 C604 ) C589_=_C593( C589 C593 ) C589_=_C597( C589 C597 ) C589_=_C604( C589 C604 ) C593_=_C597( C593 C597 ) C593_=_C604( C593 C604 ) \nC597_=_C604( C597 C604 ) C653_=_C654( C653 C654 ) C653_=_C655( C653 C655 ) C653_=_C656( C653 C656 ) C653_=_C657( C653 C657 ) C653_=_C659( C653 C659 ) \nC654_=_C655( C654 C655 ) C654_=_C656( C654 C656 ) C654_=_C657( C654 C657 ) C654_=_C659( C654 C659 ) C655_=_C656( C655 C656 ) C655_=_C657( C655 C657 ) \nC655_=_C659( C655 C659 ) C656_=_C657( C656 C657 ) C656_=_C659( C656 C659 ) C657_=_C659( C657 C659 ) C659_=_C699( C659 C699 ) C683_=_C693( C683 C693 ) \nC683_=_C694( C683 C694 ) C683_=_C695( C683 C695 ) C683_=_C696( C683</w:t>
      </w:r>
    </w:p>
    <w:p>
      <w:pPr>
        <w:pStyle w:val="PreformattedText"/>
        <w:bidi w:val="0"/>
        <w:spacing w:before="0" w:after="0"/>
        <w:jc w:val="left"/>
        <w:rPr/>
      </w:pPr>
      <w:r>
        <w:rPr/>
        <w:t xml:space="preserve"> </w:t>
      </w:r>
      <w:r>
        <w:rPr/>
        <w:t>C696 ) C683_=_C697( C683 C697 ) C683_=_C698( C683 C698 ) C683_=_C699( C683 C699 ) \nC693_=_C694( C693 C694 ) C693_=_C695( C693 C695 ) C693_=_C696( C693 C696 ) C693_=_C697( C693 C697 ) C693_=_C698( C693 C698 ) C693_=_C699( C693 C699 ) \nC694_=_C695( C694 C695 ) C694_=_C696( C694 C696 ) C694_=_C697( C694 C697 ) C694_=_C698( C694 C698 ) C694_=_C699( C694 C699 ) C695_=_C696( C695 C696 ) \nC695_=_C697( C695 C697 ) C695_=_C698( C695 C698 ) C695_=_C699( C695 C699 ) C696_=_C697( C696 C697 ) C696_=_C698( C696 C698 ) C696_=_C699( C696 C699 ) \nC697_=_C698( C697 C698 ) C697_=_C699( C697 C699 ) C698_=_C699( C698 C699 ) C805_=_C811( C805 C811 ) C805_=_C816( C805 C816 ) C805_=_C820( C805 C820 ) \nC805_=_C823( C805 C823 ) C805_=_C825( C805 C825 ) C805_=_C828( C805 C828 ) C811_=_C816( C811 C816 ) C811_=_C820( C811 C820 ) C811_=_C823( C811 C823 ) \nC811_=_C825( C811 C825 ) C811_=_C828( C811 C828 ) C816_=_C820( C816 C820 ) C816_=_C823( C816 C823 ) C816_=_C825( C816 C825 ) C816_=_C828( C816 C828 ) \nC820_=_C823( C820 C823 ) C820_=_C825( C820 C825 ) C820_=_C828( C820 C828 ) C823_=_C825( C823 C825 ) C823_=_C828( C823 C828 ) C825_=_C828( C825 C828 ) "];63-&gt;74[label="131: C3 C5 C9 C10 C13 \nC15 C16 C17 C18 C19 C20 \nC21 C22 C23 C25 C35 C37 \nC38 C41 C42 C43 C45 C46 \nC47 C48 C49 C50 C51 C52 \nC53 C55 C62 C64 C65 C79 \nC90 C99 C109 C117 C126 C127 \nC128 C197 C198 C199 C200 C241 \nC242 C266 C267 C279 C281 C283 \nC286 C288 C289 C291 C297 C298 \nC299 C307 C309 C311 C312 C313 \nC314 C315 C317 C318 C319 C320 \nC321 C322 C323 C331 C345 C356 \nC364 C373 C381 C389 C390 C405 \nC415 C416 C423 C437 C444 C445 \nC446 C447 C448 C449 C458 C470 \nC471 C472 C473 C474 C475 C478 \nC566 C575 C576 C577 C582 C589 \nC593 C597 C604 C653 C654 C655 \nC656 C657 C659 C683 C693 C694 \nC695 C696 C697 C698 C699 C805 \nC811 C816 C820 C823 C825 C828 \n575: C3_=_C5 ,C3_=_C9 ,C3_=_C13 ,C3_=_C35 ,C3_=_C43 ,\nC3_=_C53 ,C3_=_C55 ,C5_=_C9 ,C5_=_C15 ,C5_=_C37 ,C5_=_C45 ,\nC5_=_C62 ,C9_=_C286 ,C9_=_C478 ,C9_=_C659 ,C9_=_C699 ,C10_=_C13 ,\nC10_=_C15 ,C10_=_C16 ,C10_=_C17 ,C10_=_C18 ,C10_=_C19 ,C10_=_C20 ,\nC10_=_C21 ,C10_=_C22 ,C10_=_C23 ,C10_=_C25 ,C13_=_C15 ,C13_=_C16 ,\nC13_=_C17 ,C13_=_C18 ,C13_=_C19 ,C13_=_C20 ,C13_=_C21 ,C13_=_C35 ,\nC13_=_C43 ,C13_=_C53 ,C13_=_C55 ,C15_=_C16 ,C15_=_C17 ,C15_=_C18 ,\nC15_=_C19 ,C15_=_C20 ,C15_=_C21 ,C15_=_C37 ,C15_=_C45 ,C15_=_C62 ,\nC16_=_C17 ,C16_=_C18 ,C16_=_C19 ,C16_=_C20 ,C16_=_C21 ,C17_=_C18 ,\nC17_=_C19 ,C17_=_C20 ,C17_=_C21 ,C18_=_C19 ,C18_=_C20 ,C18_=_C21 ,\nC19_=_C20 ,C19_=_C21 ,C20_=_C21 ,C22_=_C23 ,C22_=_C25 ,C22_=_C35 ,\nC22_=_C37 ,C22_=_C38 ,C22_=_C41 ,C22_=_C42 ,C23_=_C25 ,C23_=_C43 ,\nC23_=_C45 ,C23_=_C46 ,C23_=_C47 ,C23_=_C48 ,C23_=_C49 ,C23_=_C50 ,\nC23_=_C51 ,C23_=_C52 ,C25_=_C53 ,C25_=_C62 ,C25_=_C64 ,C25_=_C65 ,\nC35_=_C37 ,C35_=_C38 ,C35_=_C41 ,C35_=_C42 ,C35_=_C43 ,C35_=_C53 ,\nC35_=_C55 ,C37_=_C38 ,C37_=_C41 ,C37_=_C42 ,C37_=_C45 ,C37_=_C62 ,\nC38_=_C41 ,C38_=_C42 ,C38_=_C241 ,C38_=_C242 ,C41_=_C42 ,C41_=_C311 ,\nC41_=_C446 ,C42_=_C314 ,C42_=_C449 ,C43_=_C45 ,C43_=_C46 ,C43_=_C47 ,\nC43_=_C48 ,C43_=_C49 ,C43_=_C50 ,C43_=_C51 ,C43_=_C52 ,C43_=_C53 ,\nC43_=_C55 ,C45_=_C46 ,C45_=_C47 ,C45_=_C48 ,C45_=_C49 ,C45_=_C50 ,\nC45_=_C51 ,C45_=_C52 ,C45_=_C62 ,C46_=_C47 ,C46_=_C48 ,C46_=_C49 ,\nC46_=_C50 ,C46_=_C51 ,C46_=_C52 ,C46_=_C109 ,C47_=_C48 ,C47_=_C49 ,\nC47_=_C50 ,C47_=_C51 ,C47_=_C52 ,C48_=_C49 ,C48_=_C50 ,C48_=_C51 ,\nC48_=_C52 ,C48_=_C470 ,C49_=_C50 ,C49_=_C51 ,C49_=_C52 ,C50_=_C51 ,\nC50_=_C52 ,C51_=_C52 ,C51_=_C816 ,C53_=_C55 ,C53_=_C62 ,C53_=_C64 ,\nC53_=_C65 ,C55_=_C289 ,C55_=_C298 ,C55_=_C315 ,C55_=_C317 ,C55_=_C318 ,\nC55_=_C319 ,C55_=_C320 ,C55_=_C321 ,C55_=_C322 ,C62_=_C64 ,C62_=_C65 ,\nC64_=_C65 ,C64_=_C127 ,C64_=_C197 ,C64_=_C198 ,C64_=_C199 ,C64_=_C200 ,\nC65_=_C128 ,C65_=_C266 ,C65_=_C267 ,C79_=_C90 ,C79_=_C99 ,C79_=_C109 ,\nC79_=_C117 ,C79_=_C126 ,C79_=_C127 ,C79_=_C128 ,C90_=_C99 ,C90_=_C109 ,\nC90_=_C117 ,C90_=_C126 ,C90_=_C127 ,C90_=_C128 ,C99_=_C109 ,C99_=_C117 ,\nC99_=_C126 ,C99_=_C127 ,C99_=_C128 ,C109_=_C117 ,C109_=_C126 ,C109_=_C127 ,\nC109_=_C128 ,C117_=_C126 ,C117_=_C127 ,C117_=_C128 ,C126_=_C127 ,C126_=_C128 ,\nC127_=_C128 ,C127_=_C197 ,C127_=_C198 ,C127_=_C199 ,C127_=_C200 ,C128_=_C266 ,\nC128_=_C267 ,C197_=_C198 ,C197_=_C199 ,C197_=_C200 ,C197_=_C291 ,C197_=_C299 ,\nC197_=_C323 ,C197_=_C331 ,C198_=_C199 ,C198_=_C200 ,C198_=_C266 ,C198_=_C345 ,\nC198_=_C356 ,C198_=_C364 ,C198_=_C373 ,C198_=_C381 ,C198_=_C389 ,C198_=_C390 ,\nC199_=_C200 ,C199_=_C566 ,C199_=_C575 ,C199_=_C582 ,C199_=_C589 ,C199_=_C593 ,\nC199_=_C597 ,C199_=_C604 ,C200_=_C267 ,C200_=_C805 ,C200_=_C811 ,C200_=_C816 ,\nC200_=_C820 ,C200_=_C823 ,C200_=_C825 ,C200_=_C828 ,C241_=_C242 ,C241_=_C288 ,\nC241_=_C297 ,C241_=_C307 ,C241_=_C309 ,C241_=_C311 ,C241_=_C312 ,C241_=_C313 ,\nC241_=_C314 ,C242_=_C405 ,C242_=_C423 ,C242_=_C437 ,C242_=_C444 ,C242_=_C445 ,\nC242_=_C446 ,C242_=_C447 ,C242_=_C448 ,C242_=_C449 ,C266_=_C267 ,C266_=_C345 ,\nC266_=_C356 ,C266_=_C364 ,C266_=_C373 ,C266_=_C381 ,C266_=_C389 ,C266_=_C390 ,\nC267_=_C805 ,C267_=_C811 ,C267_=_C816 ,C267_=_C820 ,C267_=_C823 ,C267_=_C825 ,\nC267_=_C828 ,C279_=_C281 ,C279_=_C283 ,C279_=_C286 ,C279_=_C288 ,C279_=_C289 ,\nC279_=_C291 ,C281_=_C283 ,C281_=_C286 ,C281_=_C307 ,C281_=_C315 ,C281_=_C323 ,\nC283_=_C286 ,C283_=_C309 ,C283_=_C317 ,C283_=_C331 ,C286_=_C478 ,C286_=_C659 ,\nC286_=_C699 ,C288_=_C289 ,C288_=_C291 ,C288_=_C297 ,C288_=_C307 ,C288_=_C309 ,\nC288_=_C311 ,C288_=_C312 ,C288_=_C313 ,C288_=_C314 ,C289_=_C291 ,C289_=_C298 ,\nC289_=_C315 ,C289_=_C317 ,C289_=_C318 ,C289_=_C319 ,C289_=_C320 ,C289_=_C321 ,\nC289_=_C322 ,C291_=_C299 ,C291_=_C323 ,C291_=_C331 ,C297_=_C298 ,C297_=_C299 ,\nC297_=_C307 ,C297_=_C309 ,C297_=_C311 ,C297_=_C312 ,C297_=_C313 ,C297_=_C314 ,\nC298_=_C299 ,C298_=_C315 ,C298_=_C317 ,C298_=_C318 ,C298_=_C319 ,C298_=_C320 ,\nC298_=_C321 ,C298_=_C322 ,C299_=_C323 ,C299_=_C331 ,C307_=_C309 ,C307_=_C311 ,\nC307_=_C312 ,C307_=_C313 ,C307_=_C314 ,C307_=_C315 ,C307_=_C323 ,C309_=_C311 ,\nC309_=_C312 ,C309_=_C313 ,C309_=_C314 ,C309_=_C317 ,C309_=_C331 ,C311_=_C312 ,\nC311_=_C313 ,C311_=_C314 ,C311_=_C446 ,C312_=_C313 ,C312_=_C314 ,C312_=_C447 ,\nC313_=_C314 ,C313_=_C448 ,C313_=_C656 ,C314_=_C449 ,C315_=_C317 ,C315_=_C318 ,\nC315_=_C319 ,C315_=_C320 ,C315_=_C321 ,C315_=_C322 ,C315_=_C323 ,C317_=_C318 ,\nC317_=_C319 ,C317_=_C320 ,C317_=_C321 ,C317_=_C322 ,C317_=_C331 ,C318_=_C319 ,\nC318_=_C320 ,C318_=_C321 ,C318_=_C322 ,C318_=_C364 ,C319_=_C320 ,C319_=_C321 ,\nC319_=_C322 ,C319_=_C444 ,C320_=_C321 ,C320_=_C322 ,C320_=_C694 ,C321_=_C322 ,\nC323_=_C331 ,C345_=_C356 ,C345_=_C364 ,C345_=_C373 ,C345_=_C381 ,C345_=_C389 ,\nC345_=_C390 ,C356_=_C364 ,C356_=_C373 ,C356_=_C381 ,C356_=_C389 ,C356_=_C390 ,\nC364_=_C373 ,C364_=_C381 ,C364_=_C389 ,C364_=_C390 ,C373_=_C381 ,C373_=_C389 ,\nC373_=_C390 ,C381_=_C389 ,C381_=_C390 ,C389_=_C390 ,C405_=_C423 ,C405_=_C437 ,\nC405_=_C444 ,C405_=_C445 ,C405_=_C446 ,C405_=_C447 ,C405_=_C448 ,C405_=_C449 ,\nC415_=_C416 ,C415_=_C423 ,C416_=_C437 ,C423_=_C437 ,C423_=_C444 ,C423_=_C445 ,\nC423_=_C446 ,C423_=_C447 ,C423_=_C448 ,C423_=_C449 ,C437_=_C444 ,C437_=_C445 ,\nC437_=_C446 ,C437_=_C447 ,C437_=_C448 ,C437_=_C449 ,C444_=_C445 ,C444_=_C446 ,\nC444_=_C447 ,C444_=_C448 ,C444_=_C449 ,C445_=_C446 ,C445_=_C447 ,C445_=_C448 ,\nC445_=_C449 ,C446_=_C447 ,C446_=_C448 ,C446_=_C449 ,C447_=_C448 ,C447_=_C449 ,\nC448_=_C449 ,C448_=_C656 ,C458_=_C470 ,C458_=_C471 ,C458_=_C472 ,C458_=_C473 ,\nC458_=_C474 ,C458_=_C475 ,C458_=_C478 ,C470_=_C471 ,C470_=_C472 ,C470_=_C473 ,\nC470_=_C474 ,C470_=_C475 ,C470_=_C478 ,C471_=_C472 ,C471_=_C473 ,C471_=_C474 ,\nC471_=_C475 ,C471_=_C478 ,C472_=_C473 ,C472_=_C474 ,C472_=_C475 ,C472_=_C478 ,\nC473_=_C474 ,C473_=_C475 ,C473_=_C478 ,C474_=_C475 ,C474_=_C478 ,C475_=_C478 ,\nC475_=_C575 ,C475_=_C576 ,C475_=_C577 ,C478_=_C659 ,C478_=_C699 ,C566_=_C575 ,\nC566_=_C582 ,C566_=_C589 ,C566_=_C593 ,C566_=_C597 ,C566_=_C604 ,C575_=_C576 ,\nC575_=_C577 ,C575_=_C582 ,C575_=_C589 ,C575_=_C593 ,C575_=_C597 ,C575_=_C604 ,\nC576_=_C577 ,C576_=_C653 ,C576_=_C654 ,C576_=_C655 ,C576_=_C656 ,C576_=_C657 ,\nC576_=_C659 ,C577_=_C683 ,C577_=_C693 ,C577_=_C694 ,C577_=_C695 ,C577_=_C696 ,\nC577_=_C697 ,C577_=_C698 ,C577_=_C699 ,C582_=_C589 ,C582_=_C593 ,C582_=_C597 ,\nC582_=_C604 ,C589_=_C593 ,C589_=_C597 ,C589_=_C604 ,C593_=_C597 ,C593_=_C604 ,\nC597_=_C604 ,C653_=_C654 ,C653_=_C655 ,C653_=_C656 ,C653_=_C657 ,C653_=_C659 ,\nC654_=_C655 ,C654_=_C656 ,C654_=_C657 ,C654_=_C659 ,C655_=_C656 ,C655_=_C657 ,\nC655_=_C659 ,C656_=_C657 ,C656_=_C659 ,C657_=_C659 ,C659_=_C699 ,C683_=_C693 ,\nC683_=_C694 ,C683_=_C695 ,C683_=_C696 ,C683_=_C697 ,C683_=_C698 ,C683_=_C699 ,\nC693_=_C694 ,C693_=_C695 ,C693_=_C696 ,C693_=_C697 ,C693_=_C698 ,C693_=_C699 ,\nC694_=_C695 ,C694_=_C696 ,C694_=_C697 ,C694_=_C698 ,C694_=_C699 ,C695_=_C696 ,\nC695_=_C697 ,C695_=_C698 ,C695_=_C699 ,C696_=_C697 ,C696_=_C698 ,C696_=_C699 ,\nC697_=_C698 ,C697_=_C699 ,C698_=_C699 ,C805_=_C811 ,C805_=_C816 ,C805_=_C820 ,\nC805_=_C823 ,C805_=_C825 ,C805_=_C828 ,C811_=_C816 ,C811_=_C820 ,C811_=_C823 ,\nC811_=_C825 ,C811_=_C828 ,C816_=_C820 ,C816_=_C823 ,C816_=_C825 ,C816_=_C828 ,\nC820_=_C823 ,C820_=_C825 ,C820_=_C828 ,C823_=_C825 ,C823_=_C828 ,C825_=_C828 ,"];75[shape=box, label="id:75 level: 3\n153: C38 C46 C47 C48 C51 \nC65 C71 C76 C77 C87 C88 \nC97 C98 C99 C100 C101 C104 \nC105 C107 C108 C109 C110 C111 \nC113 C114 C116 C125 C128 C158 \nC159 C162 C169 C184 C202 C219 \nC221 C222 C224 C230 C231 C232 \nC233 C234 C235 C240 C241 C242 \nC243 C244 C248 C249 C250 C251 \nC252 C253 C256 C257 C258 C259 \nC260 C261 C262 C263 C265 C266 \nC267 C268 C269 C270 C271 C272 \nC279 C281 C287 C288 C289 C290 \nC291 C292 C293 C294 C296 C307 \nC315 C323 C324 C327 C344 C355 \nC360 C363 C372 C380 C381 C382 \nC383 C385 C459 C460 C470 C471 \nC480 C481 C482 C483 C484 C486 \nC487 C488 C541 C557 C562 C565 \nC573 C579 C587 C588 C589 C590 \nC591 C595 C596 C614 C622 C632 \nC635 C637 C641 C642 C643 C715 \nC758 C770 C778 C784 C789</w:t>
      </w:r>
    </w:p>
    <w:p>
      <w:pPr>
        <w:pStyle w:val="PreformattedText"/>
        <w:bidi w:val="0"/>
        <w:spacing w:before="0" w:after="0"/>
        <w:jc w:val="left"/>
        <w:rPr/>
      </w:pPr>
      <w:r>
        <w:rPr/>
        <w:t xml:space="preserve"> </w:t>
      </w:r>
      <w:r>
        <w:rPr/>
        <w:t>C793 \nC795 C798 C801 C802 C803 C808 \nC809 C810 C816 C817 C818 C820 \nC821 C822 C823 C824 \n765: C38_=_C240( C38 C240 ) C38_=_C241( C38 C241 ) C38_=_C242( C38 C242 ) C38_=_C243( C38 C243 ) C38_=_C244( C38 C244 ) \nC46_=_C47( C46 C47 ) C46_=_C48( C46 C48 ) C46_=_C51( C46 C51 ) C46_=_C77( C46 C77 ) C46_=_C88( C46 C88 ) C46_=_C97( C46 C97 ) \nC46_=_C108( C46 C108 ) C46_=_C109( C46 C109 ) C46_=_C110( C46 C110 ) C46_=_C111( C46 C111 ) C46_=_C113( C46 C113 ) C46_=_C114( C46 C114 ) \nC46_=_C116( C46 C116 ) C47_=_C48( C47 C48 ) C47_=_C51( C47 C51 ) C47_=_C111( C47 C111 ) C47_=_C248( C47 C248 ) C47_=_C249( C47 C249 ) \nC47_=_C250( C47 C250 ) C47_=_C251( C47 C251 ) C47_=_C252( C47 C252 ) C47_=_C253( C47 C253 ) C48_=_C51( C48 C51 ) C48_=_C249( C48 C249 ) \nC48_=_C459( C48 C459 ) C48_=_C470( C48 C470 ) C48_=_C480( C48 C480 ) C48_=_C481( C48 C481 ) C48_=_C482( C48 C482 ) C48_=_C483( C48 C483 ) \nC48_=_C484( C48 C484 ) C48_=_C486( C48 C486 ) C51_=_C252( C51 C252 ) C51_=_C557( C51 C557 ) C51_=_C635( C51 C635 ) C51_=_C801( C51 C801 ) \nC51_=_C808( C51 C808 ) C51_=_C816( C51 C816 ) C51_=_C817( C51 C817 ) C51_=_C818( C51 C818 ) C65_=_C128( C65 C128 ) C65_=_C265( C65 C265 ) \nC65_=_C266( C65 C266 ) C65_=_C267( C65 C267 ) C71_=_C202( C71 C202 ) C71_=_C268( C71 C268 ) C71_=_C269( C71 C269 ) C71_=_C270( C71 C270 ) \nC71_=_C271( C71 C271 ) C71_=_C272( C71 C272 ) C76_=_C77( C76 C77 ) C76_=_C87( C76 C87 ) C76_=_C97( C76 C97 ) C76_=_C98( C76 C98 ) \nC76_=_C99( C76 C99 ) C76_=_C100( C76 C100 ) C76_=_C101( C76 C101 ) C76_=_C104( C76 C104 ) C76_=_C105( C76 C105 ) C76_=_C107( C76 C107 ) \nC77_=_C88( C77 C88 ) C77_=_C97( C77 C97 ) C77_=_C108( C77 C108 ) C77_=_C109( C77 C109 ) C77_=_C110( C77 C110 ) C77_=_C111( C77 C111 ) \nC77_=_C113( C77 C113 ) C77_=_C114( C77 C114 ) C77_=_C116( C77 C116 ) C87_=_C88( C87 C88 ) C87_=_C97( C87 C97 ) C87_=_C98( C87 C98 ) \nC87_=_C99( C87 C99 ) C87_=_C100( C87 C100 ) C87_=_C101( C87 C101 ) C87_=_C104( C87 C104 ) C87_=_C105( C87 C105 ) C87_=_C107( C87 C107 ) \nC88_=_C97( C88 C97 ) C88_=_C108( C88 C108 ) C88_=_C109( C88 C109 ) C88_=_C110( C88 C110 ) C88_=_C111( C88 C111 ) C88_=_C113( C88 C113 ) \nC88_=_C114( C88 C114 ) C88_=_C116( C88 C116 ) C97_=_C98( C97 C98 ) C97_=_C99( C97 C99 ) C97_=_C100( C97 C100 ) C97_=_C101( C97 C101 ) \nC97_=_C104( C97 C104 ) C97_=_C105( C97 C105 ) C97_=_C107( C97 C107 ) C97_=_C108( C97 C108 ) C97_=_C109( C97 C109 ) C97_=_C110( C97 C110 ) \nC97_=_C111( C97 C111 ) C97_=_C113( C97 C113 ) C97_=_C114( C97 C114 ) C97_=_C116( C97 C116 ) C98_=_C99( C98 C99 ) C98_=_C100( C98 C100 ) \nC98_=_C101( C98 C101 ) C98_=_C104( C98 C104 ) C98_=_C105( C98 C105 ) C98_=_C107( C98 C107 ) C98_=_C108( C98 C108 ) C98_=_C125( C98 C125 ) \nC99_=_C100( C99 C100 ) C99_=_C101( C99 C101 ) C99_=_C104( C99 C104 ) C99_=_C105( C99 C105 ) C99_=_C107( C99 C107 ) C99_=_C109( C99 C109 ) \nC99_=_C128( C99 C128 ) C100_=_C101( C100 C101 ) C100_=_C104( C100 C104 ) C100_=_C105( C100 C105 ) C100_=_C107( C100 C107 ) C100_=_C110( C100 C110 ) \nC101_=_C104( C101 C104 ) C101_=_C105( C101 C105 ) C101_=_C107( C101 C107 ) C101_=_C158( C101 C158 ) C101_=_C159( C101 C159 ) C101_=_C162( C101 C162 ) \nC104_=_C105( C104 C105 ) C104_=_C107( C104 C107 ) C104_=_C221( C104 C221 ) C104_=_C293( C104 C293 ) C104_=_C355( C104 C355 ) C104_=_C360( C104 C360 ) \nC105_=_C107( C105 C107 ) C105_=_C222( C105 C222 ) C105_=_C294( C105 C294 ) C105_=_C541( C105 C541 ) C107_=_C224( C107 C224 ) C107_=_C296( C107 C296 ) \nC107_=_C591( C107 C591 ) C108_=_C109( C108 C109 ) C108_=_C110( C108 C110 ) C108_=_C111( C108 C111 ) C108_=_C113( C108 C113 ) C108_=_C114( C108 C114 ) \nC108_=_C116( C108 C116 ) C108_=_C125( C108 C125 ) C109_=_C110( C109 C110 ) C109_=_C111( C109 C111 ) C109_=_C113( C109 C113 ) C109_=_C114( C109 C114 ) \nC109_=_C116( C109 C116 ) C109_=_C128( C109 C128 ) C110_=_C111( C110 C111 ) C110_=_C113( C110 C113 ) C110_=_C114( C110 C114 ) C110_=_C116( C110 C116 ) \nC111_=_C113( C111 C113 ) C111_=_C114( C111 C114 ) C111_=_C116( C111 C116 ) C111_=_C248( C111 C248 ) C111_=_C249( C111 C249 ) C111_=_C250( C111 C250 ) \nC111_=_C251( C111 C251 ) C111_=_C252( C111 C252 ) C111_=_C253( C111 C253 ) C113_=_C114( C113 C114 ) C113_=_C116( C113 C116 ) C113_=_C250( C113 C250 ) \nC113_=_C483( C113 C483 ) C113_=_C557( C113 C557 ) C114_=_C116( C114 C116 ) C114_=_C251( C114 C251 ) C114_=_C484( C114 C484 ) C114_=_C632( C114 C632 ) \nC114_=_C635( C114 C635 ) C116_=_C253( C116 C253 ) C116_=_C486( C116 C486 ) C116_=_C818( C116 C818 ) C125_=_C184( C125 C184 ) C125_=_C380( C125 C380 ) \nC125_=_C562( C125 C562 ) C125_=_C641( C125 C641 ) C125_=_C715( C125 C715 ) C125_=_C758( C125 C758 ) C125_=_C802( C125 C802 ) C125_=_C809( C125 C809 ) \nC125_=_C820( C125 C820 ) C125_=_C821( C125 C821 ) C128_=_C265( C128 C265 ) C128_=_C266( C128 C266 ) C128_=_C267( C128 C267 ) C158_=_C159( C158 C159 ) \nC158_=_C162( C158 C162 ) C158_=_C219( C158 C219 ) C158_=_C221( C158 C221 ) C158_=_C222( C158 C222 ) C158_=_C224( C158 C224 ) C159_=_C162( C159 C162 ) \nC159_=_C279( C159 C279 ) C159_=_C287( C159 C287 ) C159_=_C288( C159 C288 ) C159_=_C289( C159 C289 ) C159_=_C290( C159 C290 ) C159_=_C291( C159 C291 ) \nC159_=_C292( C159 C292 ) C159_=_C293( C159 C293 ) C159_=_C294( C159 C294 ) C159_=_C296( C159 C296 ) C162_=_C360( C162 C360 ) C162_=_C541( C162 C541 ) \nC162_=_C565( C162 C565 ) C162_=_C573( C162 C573 ) C162_=_C579( C162 C579 ) C162_=_C587( C162 C587 ) C162_=_C588( C162 C588 ) C162_=_C589( C162 C589 ) \nC162_=_C590( C162 C590 ) C162_=_C591( C162 C591 ) C169_=_C230( C169 C230 ) C169_=_C231( C169 C231 ) C169_=_C232( C169 C232 ) C169_=_C233( C169 C233 ) \nC169_=_C234( C169 C234 ) C169_=_C235( C169 C235 ) C184_=_C380( C184 C380 ) C184_=_C562( C184 C562 ) C184_=_C641( C184 C641 ) C184_=_C715( C184 C715 ) \nC184_=_C758( C184 C758 ) C184_=_C802( C184 C802 ) C184_=_C809( C184 C809 ) C184_=_C820( C184 C820 ) C184_=_C821( C184 C821 ) C202_=_C268( C202 C268 ) \nC202_=_C269( C202 C269 ) C202_=_C270( C202 C270 ) C202_=_C271( C202 C271 ) C202_=_C272( C202 C272 ) C219_=_C221( C219 C221 ) C219_=_C222( C219 C222 ) \nC219_=_C224( C219 C224 ) C219_=_C230( C219 C230 ) C219_=_C240( C219 C240 ) C219_=_C248( C219 C248 ) C219_=_C256( C219 C256 ) C219_=_C265( C219 C265 ) \nC219_=_C268( C219 C268 ) C221_=_C222( C221 C222 ) C221_=_C224( C221 C224 ) C221_=_C293( C221 C293 ) C221_=_C355( C221 C355 ) C221_=_C360( C221 C360 ) \nC222_=_C224( C222 C224 ) C222_=_C294( C222 C294 ) C222_=_C541( C222 C541 ) C224_=_C296( C224 C296 ) C224_=_C591( C224 C591 ) C230_=_C231( C230 C231 ) \nC230_=_C232( C230 C232 ) C230_=_C233( C230 C233 ) C230_=_C234( C230 C234 ) C230_=_C235( C230 C235 ) C230_=_C240( C230 C240 ) C230_=_C248( C230 C248 ) \nC230_=_C256( C230 C256 ) C230_=_C265( C230 C265 ) C230_=_C268( C230 C268 ) C231_=_C232( C231 C232 ) C231_=_C233( C231 C233 ) C231_=_C234( C231 C234 ) \nC231_=_C235( C231 C235 ) C232_=_C233( C232 C233 ) C232_=_C234( C232 C234 ) C232_=_C235( C232 C235 ) C232_=_C614( C232 C614 ) C233_=_C234( C233 C234 ) \nC233_=_C235( C233 C235 ) C234_=_C235( C234 C235 ) C234_=_C789( C234 C789 ) C240_=_C241( C240 C241 ) C240_=_C242( C240 C242 ) C240_=_C243( C240 C243 ) \nC240_=_C244( C240 C244 ) C240_=_C248( C240 C248 ) C240_=_C256( C240 C256 ) C240_=_C265( C240 C265 ) C240_=_C268( C240 C268 ) C241_=_C242( C241 C242 ) \nC241_=_C243( C241 C243 ) C241_=_C244( C241 C244 ) C241_=_C288( C241 C288 ) C241_=_C307( C241 C307 ) C242_=_C243( C242 C243 ) C242_=_C244( C242 C244 ) \nC243_=_C244( C243 C244 ) C248_=_C249( C248 C249 ) C248_=_C250( C248 C250 ) C248_=_C251( C248 C251 ) C248_=_C252( C248 C252 ) C248_=_C253( C248 C253 ) \nC248_=_C256( C248 C256 ) C248_=_C265( C248 C265 ) C248_=_C268( C248 C268 ) C249_=_C250( C249 C250 ) C249_=_C251( C249 C251 ) C249_=_C252( C249 C252 ) \nC249_=_C253( C249 C253 ) C249_=_C459( C249 C459 ) C249_=_C470( C249 C470 ) C249_=_C480( C249 C480 ) C249_=_C481( C249 C481 ) C249_=_C482( C249 C482 ) \nC249_=_C483( C249 C483 ) C249_=_C484( C249 C484 ) C249_=_C486( C249 C486 ) C250_=_C251( C250 C251 ) C250_=_C252( C250 C252 ) C250_=_C253( C250 C253 ) \nC250_=_C483( C250 C483 ) C250_=_C557( C250 C557 ) C251_=_C252( C251 C252 ) C251_=_C253( C251 C253 ) C251_=_C484( C251 C484 ) C251_=_C632( C251 C632 ) \nC251_=_C635( C251 C635 ) C252_=_C253( C252 C253 ) C252_=_C557( C252 C557 ) C252_=_C635( C252 C635 ) C252_=_C801( C252 C801 ) C252_=_C808( C252 C808 ) \nC252_=_C816( C252 C816 ) C252_=_C817( C252 C817 ) C252_=_C818( C252 C818 ) C253_=_C486( C253 C486 ) C253_=_C818( C253 C818 ) C256_=_C257( C256 C257 ) \nC256_=_C258( C256 C258 ) C256_=_C259( C256 C259 ) C256_=_C260( C256 C260 ) C256_=_C261( C256 C261 ) C256_=_C262( C256 C262 ) C256_=_C263( C256 C263 ) \nC256_=_C265( C256 C265 ) C256_=_C268( C256 C268 ) C257_=_C258( C257 C258 ) C257_=_C259( C257 C259 ) C257_=_C260( C257 C260 ) C257_=_C261( C257 C261 ) \nC257_=_C262( C257 C262 ) C257_=_C263( C257 C263 ) C257_=_C281( C257 C281 ) C257_=_C290( C257 C290 ) C257_=_C307( C257 C307 ) C257_=_C315( C257 C315 ) \nC257_=_C323( C257 C323 ) C257_=_C324( C257 C324 ) C257_=_C327( C257 C327 ) C258_=_C259( C258 C259 ) C258_=_C260( C258 C260 ) C258_=_C261( C258 C261 ) \nC258_=_C262( C258 C262 ) C258_=_C263( C258 C263 ) C258_=_C344( C258 C344 ) C258_=_C355( C258 C355 ) C258_=_C363( C258 C363 ) C258_=_C372( C258 C372 ) \nC258_=_C381( C258 C381 ) C258_=_C382( C258 C382 ) C258_=_C383( C258 C383 ) C258_=_C385( C258 C385 ) C259_=_C260( C259 C260 ) C259_=_C261( C259 C261 ) \nC259_=_C262( C259 C262 ) C259_=_C263( C259 C263 ) C259_=_C460( C259 C460 ) C259_=_C471( C259 C471 ) C259_=_C487( C259 C487 ) C259_=_C488( C259 C488 ) \nC260_=_C261( C260 C261 ) C260_=_C262( C260 C262 ) C260_=_C263( C260 C263 ) C260_=_C327( C260 C327 ) C260_=_C385( C260 C385 ) C260_=_C587( C260 C587 ) \nC260_=_C595( C260 C595 ) C260_=_C596( C260 C596 ) C261_=_C262( C261 C262 ) C261_=_C263( C261 C263 ) C261_=_C595( C261 C595 ) C261_=_C614( C261 C614 ) \nC261_=_C622( C261 C622 ) C261_=_C632( C261 C632 ) C261_=_C637( C261 C637 ) C261_=_C642(</w:t>
      </w:r>
    </w:p>
    <w:p>
      <w:pPr>
        <w:pStyle w:val="PreformattedText"/>
        <w:bidi w:val="0"/>
        <w:spacing w:before="0" w:after="0"/>
        <w:jc w:val="left"/>
        <w:rPr/>
      </w:pPr>
      <w:r>
        <w:rPr/>
        <w:t xml:space="preserve"> </w:t>
      </w:r>
      <w:r>
        <w:rPr/>
        <w:t>C261 C642 ) C261_=_C643( C261 C643 ) C262_=_C263( C262 C263 ) \nC262_=_C770( C262 C770 ) C262_=_C778( C262 C778 ) C262_=_C784( C262 C784 ) C262_=_C789( C262 C789 ) C262_=_C793( C262 C793 ) C262_=_C795( C262 C795 ) \nC262_=_C798( C262 C798 ) C263_=_C596( C263 C596 ) C263_=_C803( C263 C803 ) C263_=_C810( C263 C810 ) C263_=_C822( C263 C822 ) C263_=_C823( C263 C823 ) \nC263_=_C824( C263 C824 ) C265_=_C266( C265 C266 ) C265_=_C267( C265 C267 ) C265_=_C268( C265 C268 ) C266_=_C267( C266 C267 ) C266_=_C381( C266 C381 ) \nC267_=_C816( C267 C816 ) C267_=_C820( C267 C820 ) C267_=_C823( C267 C823 ) C268_=_C269( C268 C269 ) C268_=_C270( C268 C270 ) C268_=_C271( C268 C271 ) \nC268_=_C272( C268 C272 ) C269_=_C270( C269 C270 ) C269_=_C271( C269 C271 ) C269_=_C272( C269 C272 ) C269_=_C383( C269 C383 ) C270_=_C271( C270 C271 ) \nC270_=_C272( C270 C272 ) C270_=_C643( C270 C643 ) C271_=_C272( C271 C272 ) C272_=_C798( C272 C798 ) C279_=_C281( C279 C281 ) C279_=_C287( C279 C287 ) \nC279_=_C288( C279 C288 ) C279_=_C289( C279 C289 ) C279_=_C290( C279 C290 ) C279_=_C291( C279 C291 ) C279_=_C292( C279 C292 ) C279_=_C293( C279 C293 ) \nC279_=_C294( C279 C294 ) C279_=_C296( C279 C296 ) C281_=_C290( C281 C290 ) C281_=_C307( C281 C307 ) C281_=_C315( C281 C315 ) C281_=_C323( C281 C323 ) \nC281_=_C324( C281 C324 ) C281_=_C327( C281 C327 ) C287_=_C288( C287 C288 ) C287_=_C289( C287 C289 ) C287_=_C290( C287 C290 ) C287_=_C291( C287 C291 ) \nC287_=_C292( C287 C292 ) C287_=_C293( C287 C293 ) C287_=_C294( C287 C294 ) C287_=_C296( C287 C296 ) C288_=_C289( C288 C289 ) C288_=_C290( C288 C290 ) \nC288_=_C291( C288 C291 ) C288_=_C292( C288 C292 ) C288_=_C293( C288 C293 ) C288_=_C294( C288 C294 ) C288_=_C296( C288 C296 ) C288_=_C307( C288 C307 ) \nC289_=_C290( C289 C290 ) C289_=_C291( C289 C291 ) C289_=_C292( C289 C292 ) C289_=_C293( C289 C293 ) C289_=_C294( C289 C294 ) C289_=_C296( C289 C296 ) \nC289_=_C315( C289 C315 ) C290_=_C291( C290 C291 ) C290_=_C292( C290 C292 ) C290_=_C293( C290 C293 ) C290_=_C294( C290 C294 ) C290_=_C296( C290 C296 ) \nC290_=_C307( C290 C307 ) C290_=_C315( C290 C315 ) C290_=_C323( C290 C323 ) C290_=_C324( C290 C324 ) C290_=_C327( C290 C327 ) C291_=_C292( C291 C292 ) \nC291_=_C293( C291 C293 ) C291_=_C294( C291 C294 ) C291_=_C296( C291 C296 ) C291_=_C323( C291 C323 ) C292_=_C293( C292 C293 ) C292_=_C294( C292 C294 ) \nC292_=_C296( C292 C296 ) C292_=_C324( C292 C324 ) C293_=_C294( C293 C294 ) C293_=_C296( C293 C296 ) C293_=_C355( C293 C355 ) C293_=_C360( C293 C360 ) \nC294_=_C296( C294 C296 ) C294_=_C541( C294 C541 ) C296_=_C591( C296 C591 ) C307_=_C315( C307 C315 ) C307_=_C323( C307 C323 ) C307_=_C324( C307 C324 ) \nC307_=_C327( C307 C327 ) C315_=_C323( C315 C323 ) C315_=_C324( C315 C324 ) C315_=_C327( C315 C327 ) C323_=_C324( C323 C324 ) C323_=_C327( C323 C327 ) \nC324_=_C327( C324 C327 ) C327_=_C385( C327 C385 ) C327_=_C587( C327 C587 ) C327_=_C595( C327 C595 ) C327_=_C596( C327 C596 ) C344_=_C355( C344 C355 ) \nC344_=_C363( C344 C363 ) C344_=_C372( C344 C372 ) C344_=_C381( C344 C381 ) C344_=_C382( C344 C382 ) C344_=_C383( C344 C383 ) C344_=_C385( C344 C385 ) \nC355_=_C360( C355 C360 ) C355_=_C363( C355 C363 ) C355_=_C372( C355 C372 ) C355_=_C381( C355 C381 ) C355_=_C382( C355 C382 ) C355_=_C383( C355 C383 ) \nC355_=_C385( C355 C385 ) C360_=_C541( C360 C541 ) C360_=_C565( C360 C565 ) C360_=_C573( C360 C573 ) C360_=_C579( C360 C579 ) C360_=_C587( C360 C587 ) \nC360_=_C588( C360 C588 ) C360_=_C589( C360 C589 ) C360_=_C590( C360 C590 ) C360_=_C591( C360 C591 ) C363_=_C372( C363 C372 ) C363_=_C381( C363 C381 ) \nC363_=_C382( C363 C382 ) C363_=_C383( C363 C383 ) C363_=_C385( C363 C385 ) C372_=_C380( C372 C380 ) C372_=_C381( C372 C381 ) C372_=_C382( C372 C382 ) \nC372_=_C383( C372 C383 ) C372_=_C385( C372 C385 ) C380_=_C562( C380 C562 ) C380_=_C641( C380 C641 ) C380_=_C715( C380 C715 ) C380_=_C758( C380 C758 ) \nC380_=_C802( C380 C802 ) C380_=_C809( C380 C809 ) C380_=_C820( C380 C820 ) C380_=_C821( C380 C821 ) C381_=_C382( C381 C382 ) C381_=_C383( C381 C383 ) \nC381_=_C385( C381 C385 ) C382_=_C383( C382 C383 ) C382_=_C385( C382 C385 ) C383_=_C385( C383 C385 ) C385_=_C587( C385 C587 ) C385_=_C595( C385 C595 ) \nC385_=_C596( C385 C596 ) C459_=_C460( C459 C460 ) C459_=_C470( C459 C470 ) C459_=_C480( C459 C480 ) C459_=_C481( C459 C481 ) C459_=_C482( C459 C482 ) \nC459_=_C483( C459 C483 ) C459_=_C484( C459 C484 ) C459_=_C486( C459 C486 ) C460_=_C471( C460 C471 ) C460_=_C487( C460 C487 ) C460_=_C488( C460 C488 ) \nC470_=_C471( C470 C471 ) C470_=_C480( C470 C480 ) C470_=_C481( C470 C481 ) C470_=_C482( C470 C482 ) C470_=_C483( C470 C483 ) C470_=_C484( C470 C484 ) \nC470_=_C486( C470 C486 ) C471_=_C487( C471 C487 ) C471_=_C488( C471 C488 ) C480_=_C481( C480 C481 ) C480_=_C482( C480 C482 ) C480_=_C483( C480 C483 ) \nC480_=_C484( C480 C484 ) C480_=_C486( C480 C486 ) C481_=_C482( C481 C482 ) C481_=_C483( C481 C483 ) C481_=_C484( C481 C484 ) C481_=_C486( C481 C486 ) \nC481_=_C487( C481 C487 ) C482_=_C483( C482 C483 ) C482_=_C484( C482 C484 ) C482_=_C486( C482 C486 ) C482_=_C488( C482 C488 ) C483_=_C484( C483 C484 ) \nC483_=_C486( C483 C486 ) C483_=_C557( C483 C557 ) C484_=_C486( C484 C486 ) C484_=_C632( C484 C632 ) C484_=_C635( C484 C635 ) C486_=_C818( C486 C818 ) \nC487_=_C488( C487 C488 ) C541_=_C565( C541 C565 ) C541_=_C573( C541 C573 ) C541_=_C579( C541 C579 ) C541_=_C587( C541 C587 ) C541_=_C588( C541 C588 ) \nC541_=_C589( C541 C589 ) C541_=_C590( C541 C590 ) C541_=_C591( C541 C591 ) C557_=_C635( C557 C635 ) C557_=_C801( C557 C801 ) C557_=_C808( C557 C808 ) \nC557_=_C816( C557 C816 ) C557_=_C817( C557 C817 ) C557_=_C818( C557 C818 ) C562_=_C641( C562 C641 ) C562_=_C715( C562 C715 ) C562_=_C758( C562 C758 ) \nC562_=_C802( C562 C802 ) C562_=_C809( C562 C809 ) C562_=_C820( C562 C820 ) C562_=_C821( C562 C821 ) C565_=_C573( C565 C573 ) C565_=_C579( C565 C579 ) \nC565_=_C587( C565 C587 ) C565_=_C588( C565 C588 ) C565_=_C589( C565 C589 ) C565_=_C590( C565 C590 ) C565_=_C591( C565 C591 ) C573_=_C579( C573 C579 ) \nC573_=_C587( C573 C587 ) C573_=_C588( C573 C588 ) C573_=_C589( C573 C589 ) C573_=_C590( C573 C590 ) C573_=_C591( C573 C591 ) C579_=_C587( C579 C587 ) \nC579_=_C588( C579 C588 ) C579_=_C589( C579 C589 ) C579_=_C590( C579 C590 ) C579_=_C591( C579 C591 ) C587_=_C588( C587 C588 ) C587_=_C589( C587 C589 ) \nC587_=_C590( C587 C590 ) C587_=_C591( C587 C591 ) C587_=_C595( C587 C595 ) C587_=_C596( C587 C596 ) C588_=_C589( C588 C589 ) C588_=_C590( C588 C590 ) \nC588_=_C591( C588 C591 ) C589_=_C590( C589 C590 ) C589_=_C591( C589 C591 ) C590_=_C591( C590 C591 ) C595_=_C596( C595 C596 ) C595_=_C614( C595 C614 ) \nC595_=_C622( C595 C622 ) C595_=_C632( C595 C632 ) C595_=_C637( C595 C637 ) C595_=_C642( C595 C642 ) C595_=_C643( C595 C643 ) C596_=_C803( C596 C803 ) \nC596_=_C810( C596 C810 ) C596_=_C822( C596 C822 ) C596_=_C823( C596 C823 ) C596_=_C824( C596 C824 ) C614_=_C622( C614 C622 ) C614_=_C632( C614 C632 ) \nC614_=_C637( C614 C637 ) C614_=_C642( C614 C642 ) C614_=_C643( C614 C643 ) C622_=_C632( C622 C632 ) C622_=_C637( C622 C637 ) C622_=_C642( C622 C642 ) \nC622_=_C643( C622 C643 ) C632_=_C635( C632 C635 ) C632_=_C637( C632 C637 ) C632_=_C642( C632 C642 ) C632_=_C643( C632 C643 ) C635_=_C801( C635 C801 ) \nC635_=_C808( C635 C808 ) C635_=_C816( C635 C816 ) C635_=_C817( C635 C817 ) C635_=_C818( C635 C818 ) C637_=_C641( C637 C641 ) C637_=_C642( C637 C642 ) \nC637_=_C643( C637 C643 ) C641_=_C715( C641 C715 ) C641_=_C758( C641 C758 ) C641_=_C802( C641 C802 ) C641_=_C809( C641 C809 ) C641_=_C820( C641 C820 ) \nC641_=_C821( C641 C821 ) C642_=_C643( C642 C643 ) C715_=_C758( C715 C758 ) C715_=_C802( C715 C802 ) C715_=_C809( C715 C809 ) C715_=_C820( C715 C820 ) \nC715_=_C821( C715 C821 ) C758_=_C802( C758 C802 ) C758_=_C809( C758 C809 ) C758_=_C820( C758 C820 ) C758_=_C821( C758 C821 ) C770_=_C778( C770 C778 ) \nC770_=_C784( C770 C784 ) C770_=_C789( C770 C789 ) C770_=_C793( C770 C793 ) C770_=_C795( C770 C795 ) C770_=_C798( C770 C798 ) C778_=_C784( C778 C784 ) \nC778_=_C789( C778 C789 ) C778_=_C793( C778 C793 ) C778_=_C795( C778 C795 ) C778_=_C798( C778 C798 ) C784_=_C789( C784 C789 ) C784_=_C793( C784 C793 ) \nC784_=_C795( C784 C795 ) C784_=_C798( C784 C798 ) C789_=_C793( C789 C793 ) C789_=_C795( C789 C795 ) C789_=_C798( C789 C798 ) C793_=_C795( C793 C795 ) \nC793_=_C798( C793 C798 ) C795_=_C798( C795 C798 ) C801_=_C802( C801 C802 ) C801_=_C803( C801 C803 ) C801_=_C808( C801 C808 ) C801_=_C816( C801 C816 ) \nC801_=_C817( C801 C817 ) C801_=_C818( C801 C818 ) C802_=_C803( C802 C803 ) C802_=_C809( C802 C809 ) C802_=_C820( C802 C820 ) C802_=_C821( C802 C821 ) \nC803_=_C810( C803 C810 ) C803_=_C822( C803 C822 ) C803_=_C823( C803 C823 ) C803_=_C824( C803 C824 ) C808_=_C809( C808 C809 ) C808_=_C810( C808 C810 ) \nC808_=_C816( C808 C816 ) C808_=_C817( C808 C817 ) C808_=_C818( C808 C818 ) C809_=_C810( C809 C810 ) C809_=_C820( C809 C820 ) C809_=_C821( C809 C821 ) \nC810_=_C822( C810 C822 ) C810_=_C823( C810 C823 ) C810_=_C824( C810 C824 ) C816_=_C817( C816 C817 ) C816_=_C818( C816 C818 ) C816_=_C820( C816 C820 ) \nC816_=_C823( C816 C823 ) C817_=_C818( C817 C818 ) C817_=_C821( C817 C821 ) C817_=_C824( C817 C824 ) C820_=_C821( C820 C821 ) C820_=_C823( C820 C823 ) \nC821_=_C824( C821 C824 ) C822_=_C823( C822 C823 ) C822_=_C824( C822 C824 ) C823_=_C824( C823 C824 ) "];63-&gt;75[label="142: C38 C46 C47 C48 C51 \nC65 C71 C76 C77 C87 C88 \nC98 C99 C100 C101 C104 C105 \nC107 C108 C109 C110 C113 C114 \nC116 C125 C128 C158 C159 C162 \nC169 C184 C202 C219 C221 C222 \nC224 C230 C231 C232 C233 C234 \nC235 C240 C241 C242 C243 C244 \nC248 C250 C251 C253 C256 C260 \nC265 C266 C267 C268 C269 C270 \nC271 C272 C279 C281 C287 C288 \nC289 C291 C292 C293 C294 C296 \nC307 C315 C323 C324 C327 C344 \nC355 C360 C363 C372 C380 C381 \nC382 C383 C385 C459 C460 C470 \nC471 C480 C481 C482 C483 C484 \nC486 C487 C488 C541 C557 C562 \nC565 C573 C579 C587 C588 C589 \nC590 C591 C595 C596 C614 C622 \nC632</w:t>
      </w:r>
    </w:p>
    <w:p>
      <w:pPr>
        <w:pStyle w:val="PreformattedText"/>
        <w:bidi w:val="0"/>
        <w:spacing w:before="0" w:after="0"/>
        <w:jc w:val="left"/>
        <w:rPr/>
      </w:pPr>
      <w:r>
        <w:rPr/>
        <w:t xml:space="preserve"> </w:t>
      </w:r>
      <w:r>
        <w:rPr/>
        <w:t>C635 C637 C641 C642 C643 \nC715 C758 C770 C778 C784 C789 \nC793 C795 C798 C801 C802 C803 \nC808 C809 C810 C816 C817 C818 \nC820 C821 C822 C823 C824 \n620: C38_=_C240 ,C38_=_C241 ,C38_=_C242 ,C38_=_C243 ,C38_=_C244 ,\nC46_=_C47 ,C46_=_C48 ,C46_=_C51 ,C46_=_C77 ,C46_=_C88 ,C46_=_C108 ,\nC46_=_C109 ,C46_=_C110 ,C46_=_C113 ,C46_=_C114 ,C46_=_C116 ,C47_=_C48 ,\nC47_=_C51 ,C47_=_C248 ,C47_=_C250 ,C47_=_C251 ,C47_=_C253 ,C48_=_C51 ,\nC48_=_C459 ,C48_=_C470 ,C48_=_C480 ,C48_=_C481 ,C48_=_C482 ,C48_=_C483 ,\nC48_=_C484 ,C48_=_C486 ,C51_=_C557 ,C51_=_C635 ,C51_=_C801 ,C51_=_C808 ,\nC51_=_C816 ,C51_=_C817 ,C51_=_C818 ,C65_=_C128 ,C65_=_C265 ,C65_=_C266 ,\nC65_=_C267 ,C71_=_C202 ,C71_=_C268 ,C71_=_C269 ,C71_=_C270 ,C71_=_C271 ,\nC71_=_C272 ,C76_=_C77 ,C76_=_C87 ,C76_=_C98 ,C76_=_C99 ,C76_=_C100 ,\nC76_=_C101 ,C76_=_C104 ,C76_=_C105 ,C76_=_C107 ,C77_=_C88 ,C77_=_C108 ,\nC77_=_C109 ,C77_=_C110 ,C77_=_C113 ,C77_=_C114 ,C77_=_C116 ,C87_=_C88 ,\nC87_=_C98 ,C87_=_C99 ,C87_=_C100 ,C87_=_C101 ,C87_=_C104 ,C87_=_C105 ,\nC87_=_C107 ,C88_=_C108 ,C88_=_C109 ,C88_=_C110 ,C88_=_C113 ,C88_=_C114 ,\nC88_=_C116 ,C98_=_C99 ,C98_=_C100 ,C98_=_C101 ,C98_=_C104 ,C98_=_C105 ,\nC98_=_C107 ,C98_=_C108 ,C98_=_C125 ,C99_=_C100 ,C99_=_C101 ,C99_=_C104 ,\nC99_=_C105 ,C99_=_C107 ,C99_=_C109 ,C99_=_C128 ,C100_=_C101 ,C100_=_C104 ,\nC100_=_C105 ,C100_=_C107 ,C100_=_C110 ,C101_=_C104 ,C101_=_C105 ,C101_=_C107 ,\nC101_=_C158 ,C101_=_C159 ,C101_=_C162 ,C104_=_C105 ,C104_=_C107 ,C104_=_C221 ,\nC104_=_C293 ,C104_=_C355 ,C104_=_C360 ,C105_=_C107 ,C105_=_C222 ,C105_=_C294 ,\nC105_=_C541 ,C107_=_C224 ,C107_=_C296 ,C107_=_C591 ,C108_=_C109 ,C108_=_C110 ,\nC108_=_C113 ,C108_=_C114 ,C108_=_C116 ,C108_=_C125 ,C109_=_C110 ,C109_=_C113 ,\nC109_=_C114 ,C109_=_C116 ,C109_=_C128 ,C110_=_C113 ,C110_=_C114 ,C110_=_C116 ,\nC113_=_C114 ,C113_=_C116 ,C113_=_C250 ,C113_=_C483 ,C113_=_C557 ,C114_=_C116 ,\nC114_=_C251 ,C114_=_C484 ,C114_=_C632 ,C114_=_C635 ,C116_=_C253 ,C116_=_C486 ,\nC116_=_C818 ,C125_=_C184 ,C125_=_C380 ,C125_=_C562 ,C125_=_C641 ,C125_=_C715 ,\nC125_=_C758 ,C125_=_C802 ,C125_=_C809 ,C125_=_C820 ,C125_=_C821 ,C128_=_C265 ,\nC128_=_C266 ,C128_=_C267 ,C158_=_C159 ,C158_=_C162 ,C158_=_C219 ,C158_=_C221 ,\nC158_=_C222 ,C158_=_C224 ,C159_=_C162 ,C159_=_C279 ,C159_=_C287 ,C159_=_C288 ,\nC159_=_C289 ,C159_=_C291 ,C159_=_C292 ,C159_=_C293 ,C159_=_C294 ,C159_=_C296 ,\nC162_=_C360 ,C162_=_C541 ,C162_=_C565 ,C162_=_C573 ,C162_=_C579 ,C162_=_C587 ,\nC162_=_C588 ,C162_=_C589 ,C162_=_C590 ,C162_=_C591 ,C169_=_C230 ,C169_=_C231 ,\nC169_=_C232 ,C169_=_C233 ,C169_=_C234 ,C169_=_C235 ,C184_=_C380 ,C184_=_C562 ,\nC184_=_C641 ,C184_=_C715 ,C184_=_C758 ,C184_=_C802 ,C184_=_C809 ,C184_=_C820 ,\nC184_=_C821 ,C202_=_C268 ,C202_=_C269 ,C202_=_C270 ,C202_=_C271 ,C202_=_C272 ,\nC219_=_C221 ,C219_=_C222 ,C219_=_C224 ,C219_=_C230 ,C219_=_C240 ,C219_=_C248 ,\nC219_=_C256 ,C219_=_C265 ,C219_=_C268 ,C221_=_C222 ,C221_=_C224 ,C221_=_C293 ,\nC221_=_C355 ,C221_=_C360 ,C222_=_C224 ,C222_=_C294 ,C222_=_C541 ,C224_=_C296 ,\nC224_=_C591 ,C230_=_C231 ,C230_=_C232 ,C230_=_C233 ,C230_=_C234 ,C230_=_C235 ,\nC230_=_C240 ,C230_=_C248 ,C230_=_C256 ,C230_=_C265 ,C230_=_C268 ,C231_=_C232 ,\nC231_=_C233 ,C231_=_C234 ,C231_=_C235 ,C232_=_C233 ,C232_=_C234 ,C232_=_C235 ,\nC232_=_C614 ,C233_=_C234 ,C233_=_C235 ,C234_=_C235 ,C234_=_C789 ,C240_=_C241 ,\nC240_=_C242 ,C240_=_C243 ,C240_=_C244 ,C240_=_C248 ,C240_=_C256 ,C240_=_C265 ,\nC240_=_C268 ,C241_=_C242 ,C241_=_C243 ,C241_=_C244 ,C241_=_C288 ,C241_=_C307 ,\nC242_=_C243 ,C242_=_C244 ,C243_=_C244 ,C248_=_C250 ,C248_=_C251 ,C248_=_C253 ,\nC248_=_C256 ,C248_=_C265 ,C248_=_C268 ,C250_=_C251 ,C250_=_C253 ,C250_=_C483 ,\nC250_=_C557 ,C251_=_C253 ,C251_=_C484 ,C251_=_C632 ,C251_=_C635 ,C253_=_C486 ,\nC253_=_C818 ,C256_=_C260 ,C256_=_C265 ,C256_=_C268 ,C260_=_C327 ,C260_=_C385 ,\nC260_=_C587 ,C260_=_C595 ,C260_=_C596 ,C265_=_C266 ,C265_=_C267 ,C265_=_C268 ,\nC266_=_C267 ,C266_=_C381 ,C267_=_C816 ,C267_=_C820 ,C267_=_C823 ,C268_=_C269 ,\nC268_=_C270 ,C268_=_C271 ,C268_=_C272 ,C269_=_C270 ,C269_=_C271 ,C269_=_C272 ,\nC269_=_C383 ,C270_=_C271 ,C270_=_C272 ,C270_=_C643 ,C271_=_C272 ,C272_=_C798 ,\nC279_=_C281 ,C279_=_C287 ,C279_=_C288 ,C279_=_C289 ,C279_=_C291 ,C279_=_C292 ,\nC279_=_C293 ,C279_=_C294 ,C279_=_C296 ,C281_=_C307 ,C281_=_C315 ,C281_=_C323 ,\nC281_=_C324 ,C281_=_C327 ,C287_=_C288 ,C287_=_C289 ,C287_=_C291 ,C287_=_C292 ,\nC287_=_C293 ,C287_=_C294 ,C287_=_C296 ,C288_=_C289 ,C288_=_C291 ,C288_=_C292 ,\nC288_=_C293 ,C288_=_C294 ,C288_=_C296 ,C288_=_C307 ,C289_=_C291 ,C289_=_C292 ,\nC289_=_C293 ,C289_=_C294 ,C289_=_C296 ,C289_=_C315 ,C291_=_C292 ,C291_=_C293 ,\nC291_=_C294 ,C291_=_C296 ,C291_=_C323 ,C292_=_C293 ,C292_=_C294 ,C292_=_C296 ,\nC292_=_C324 ,C293_=_C294 ,C293_=_C296 ,C293_=_C355 ,C293_=_C360 ,C294_=_C296 ,\nC294_=_C541 ,C296_=_C591 ,C307_=_C315 ,C307_=_C323 ,C307_=_C324 ,C307_=_C327 ,\nC315_=_C323 ,C315_=_C324 ,C315_=_C327 ,C323_=_C324 ,C323_=_C327 ,C324_=_C327 ,\nC327_=_C385 ,C327_=_C587 ,C327_=_C595 ,C327_=_C596 ,C344_=_C355 ,C344_=_C363 ,\nC344_=_C372 ,C344_=_C381 ,C344_=_C382 ,C344_=_C383 ,C344_=_C385 ,C355_=_C360 ,\nC355_=_C363 ,C355_=_C372 ,C355_=_C381 ,C355_=_C382 ,C355_=_C383 ,C355_=_C385 ,\nC360_=_C541 ,C360_=_C565 ,C360_=_C573 ,C360_=_C579 ,C360_=_C587 ,C360_=_C588 ,\nC360_=_C589 ,C360_=_C590 ,C360_=_C591 ,C363_=_C372 ,C363_=_C381 ,C363_=_C382 ,\nC363_=_C383 ,C363_=_C385 ,C372_=_C380 ,C372_=_C381 ,C372_=_C382 ,C372_=_C383 ,\nC372_=_C385 ,C380_=_C562 ,C380_=_C641 ,C380_=_C715 ,C380_=_C758 ,C380_=_C802 ,\nC380_=_C809 ,C380_=_C820 ,C380_=_C821 ,C381_=_C382 ,C381_=_C383 ,C381_=_C385 ,\nC382_=_C383 ,C382_=_C385 ,C383_=_C385 ,C385_=_C587 ,C385_=_C595 ,C385_=_C596 ,\nC459_=_C460 ,C459_=_C470 ,C459_=_C480 ,C459_=_C481 ,C459_=_C482 ,C459_=_C483 ,\nC459_=_C484 ,C459_=_C486 ,C460_=_C471 ,C460_=_C487 ,C460_=_C488 ,C470_=_C471 ,\nC470_=_C480 ,C470_=_C481 ,C470_=_C482 ,C470_=_C483 ,C470_=_C484 ,C470_=_C486 ,\nC471_=_C487 ,C471_=_C488 ,C480_=_C481 ,C480_=_C482 ,C480_=_C483 ,C480_=_C484 ,\nC480_=_C486 ,C481_=_C482 ,C481_=_C483 ,C481_=_C484 ,C481_=_C486 ,C481_=_C487 ,\nC482_=_C483 ,C482_=_C484 ,C482_=_C486 ,C482_=_C488 ,C483_=_C484 ,C483_=_C486 ,\nC483_=_C557 ,C484_=_C486 ,C484_=_C632 ,C484_=_C635 ,C486_=_C818 ,C487_=_C488 ,\nC541_=_C565 ,C541_=_C573 ,C541_=_C579 ,C541_=_C587 ,C541_=_C588 ,C541_=_C589 ,\nC541_=_C590 ,C541_=_C591 ,C557_=_C635 ,C557_=_C801 ,C557_=_C808 ,C557_=_C816 ,\nC557_=_C817 ,C557_=_C818 ,C562_=_C641 ,C562_=_C715 ,C562_=_C758 ,C562_=_C802 ,\nC562_=_C809 ,C562_=_C820 ,C562_=_C821 ,C565_=_C573 ,C565_=_C579 ,C565_=_C587 ,\nC565_=_C588 ,C565_=_C589 ,C565_=_C590 ,C565_=_C591 ,C573_=_C579 ,C573_=_C587 ,\nC573_=_C588 ,C573_=_C589 ,C573_=_C590 ,C573_=_C591 ,C579_=_C587 ,C579_=_C588 ,\nC579_=_C589 ,C579_=_C590 ,C579_=_C591 ,C587_=_C588 ,C587_=_C589 ,C587_=_C590 ,\nC587_=_C591 ,C587_=_C595 ,C587_=_C596 ,C588_=_C589 ,C588_=_C590 ,C588_=_C591 ,\nC589_=_C590 ,C589_=_C591 ,C590_=_C591 ,C595_=_C596 ,C595_=_C614 ,C595_=_C622 ,\nC595_=_C632 ,C595_=_C637 ,C595_=_C642 ,C595_=_C643 ,C596_=_C803 ,C596_=_C810 ,\nC596_=_C822 ,C596_=_C823 ,C596_=_C824 ,C614_=_C622 ,C614_=_C632 ,C614_=_C637 ,\nC614_=_C642 ,C614_=_C643 ,C622_=_C632 ,C622_=_C637 ,C622_=_C642 ,C622_=_C643 ,\nC632_=_C635 ,C632_=_C637 ,C632_=_C642 ,C632_=_C643 ,C635_=_C801 ,C635_=_C808 ,\nC635_=_C816 ,C635_=_C817 ,C635_=_C818 ,C637_=_C641 ,C637_=_C642 ,C637_=_C643 ,\nC641_=_C715 ,C641_=_C758 ,C641_=_C802 ,C641_=_C809 ,C641_=_C820 ,C641_=_C821 ,\nC642_=_C643 ,C715_=_C758 ,C715_=_C802 ,C715_=_C809 ,C715_=_C820 ,C715_=_C821 ,\nC758_=_C802 ,C758_=_C809 ,C758_=_C820 ,C758_=_C821 ,C770_=_C778 ,C770_=_C784 ,\nC770_=_C789 ,C770_=_C793 ,C770_=_C795 ,C770_=_C798 ,C778_=_C784 ,C778_=_C789 ,\nC778_=_C793 ,C778_=_C795 ,C778_=_C798 ,C784_=_C789 ,C784_=_C793 ,C784_=_C795 ,\nC784_=_C798 ,C789_=_C793 ,C789_=_C795 ,C789_=_C798 ,C793_=_C795 ,C793_=_C798 ,\nC795_=_C798 ,C801_=_C802 ,C801_=_C803 ,C801_=_C808 ,C801_=_C816 ,C801_=_C817 ,\nC801_=_C818 ,C802_=_C803 ,C802_=_C809 ,C802_=_C820 ,C802_=_C821 ,C803_=_C810 ,\nC803_=_C822 ,C803_=_C823 ,C803_=_C824 ,C808_=_C809 ,C808_=_C810 ,C808_=_C816 ,\nC808_=_C817 ,C808_=_C818 ,C809_=_C810 ,C809_=_C820 ,C809_=_C821 ,C810_=_C822 ,\nC810_=_C823 ,C810_=_C824 ,C816_=_C817 ,C816_=_C818 ,C816_=_C820 ,C816_=_C823 ,\nC817_=_C818 ,C817_=_C821 ,C817_=_C824 ,C820_=_C821 ,C820_=_C823 ,C821_=_C824 ,\nC822_=_C823 ,C822_=_C824 ,C823_=_C824 ,"];76[shape=box, label="id:76 level: 4\n25: C19 C149 C173 C234 C515 \nC548 C618 C704 C740 C765 C767 \nC774 C775 C776 C777 C778 C779 \nC780 C781 C782 C787 C788 C789 \nC790 C791 \n162: C19_=_C149( C19 C149 ) C19_=_C515( C19 C515 ) C19_=_C740( C19 C740 ) C19_=_C765( C19 C765 ) C19_=_C774( C19 C774 ) \nC19_=_C775( C19 C775 ) C19_=_C776( C19 C776 ) C19_=_C777( C19 C777 ) C19_=_C778( C19 C778 ) C19_=_C779( C19 C779 ) C19_=_C780( C19 C780 ) \nC19_=_C781( C19 C781 ) C149_=_C515( C149 C515 ) C149_=_C740( C149 C740 ) C149_=_C765( C149 C765 ) C149_=_C774( C149 C774 ) C149_=_C775( C149 C775 ) \nC149_=_C776( C149 C776 ) C149_=_C777( C149 C777 ) C149_=_C778( C149 C778 ) C149_=_C779( C149 C779 ) C149_=_C780( C149 C780 ) C149_=_C781( C149 C781 ) \nC173_=_C234( C173 C234 ) C173_=_C548( C173 C548 ) C173_=_C618( C173 C618 ) C173_=_C704( C173 C704 ) C173_=_C767( C173 C767 ) C173_=_C775( C173 C775 ) \nC173_=_C782( C173 C782 ) C173_=_C787( C173 C787 ) C173_=_C788( C173 C788 ) C173_=_C789( C173 C789 ) C173_=_C790( C173 C790 ) C173_=_C791( C173 C791 ) \nC234_=_C548( C234 C548 ) C234_=_C618( C234 C618 ) C234_=_C704( C234 C704 ) C234_=_C767( C234 C767 ) C234_=_C775( C234 C775 ) C234_=_C782( C234 C782 ) \nC234_=_C787( C234 C787 ) C234_=_C788( C234 C788 ) C234_=_C789( C234 C789 ) C234_=_C790( C234 C790 ) C234_=_C791( C234 C791 ) C515_=_C740( C515 C740 ) \nC515_=_C765( C515 C765 ) C515_=_C774( C515 C774 ) C515_=_C775( C515 C775 ) C515_=_C776( C515 C776 ) C515_=_C777( C515 C777 ) C515_=_C778( C515 C778 ) \nC515_=_C779( C515 C779 ) C515_=_C780( C515 C780 ) C515_=_C781( C515 C781 ) C548_=_C618(</w:t>
      </w:r>
    </w:p>
    <w:p>
      <w:pPr>
        <w:pStyle w:val="PreformattedText"/>
        <w:bidi w:val="0"/>
        <w:spacing w:before="0" w:after="0"/>
        <w:jc w:val="left"/>
        <w:rPr/>
      </w:pPr>
      <w:r>
        <w:rPr/>
        <w:t xml:space="preserve"> </w:t>
      </w:r>
      <w:r>
        <w:rPr/>
        <w:t>C548 C618 ) C548_=_C704( C548 C704 ) C548_=_C767( C548 C767 ) \nC548_=_C775( C548 C775 ) C548_=_C782( C548 C782 ) C548_=_C787( C548 C787 ) C548_=_C788( C548 C788 ) C548_=_C789( C548 C789 ) C548_=_C790( C548 C790 ) \nC548_=_C791( C548 C791 ) C618_=_C704( C618 C704 ) C618_=_C767( C618 C767 ) C618_=_C775( C618 C775 ) C618_=_C782( C618 C782 ) C618_=_C787( C618 C787 ) \nC618_=_C788( C618 C788 ) C618_=_C789( C618 C789 ) C618_=_C790( C618 C790 ) C618_=_C791( C618 C791 ) C704_=_C767( C704 C767 ) C704_=_C775( C704 C775 ) \nC704_=_C782( C704 C782 ) C704_=_C787( C704 C787 ) C704_=_C788( C704 C788 ) C704_=_C789( C704 C789 ) C704_=_C790( C704 C790 ) C704_=_C791( C704 C791 ) \nC740_=_C765( C740 C765 ) C740_=_C774( C740 C774 ) C740_=_C775( C740 C775 ) C740_=_C776( C740 C776 ) C740_=_C777( C740 C777 ) C740_=_C778( C740 C778 ) \nC740_=_C779( C740 C779 ) C740_=_C780( C740 C780 ) C740_=_C781( C740 C781 ) C765_=_C767( C765 C767 ) C765_=_C774( C765 C774 ) C765_=_C775( C765 C775 ) \nC765_=_C776( C765 C776 ) C765_=_C777( C765 C777 ) C765_=_C778( C765 C778 ) C765_=_C779( C765 C779 ) C765_=_C780( C765 C780 ) C765_=_C781( C765 C781 ) \nC767_=_C775( C767 C775 ) C767_=_C782( C767 C782 ) C767_=_C787( C767 C787 ) C767_=_C788( C767 C788 ) C767_=_C789( C767 C789 ) C767_=_C790( C767 C790 ) \nC767_=_C791( C767 C791 ) C774_=_C775( C774 C775 ) C774_=_C776( C774 C776 ) C774_=_C777( C774 C777 ) C774_=_C778( C774 C778 ) C774_=_C779( C774 C779 ) \nC774_=_C780( C774 C780 ) C774_=_C781( C774 C781 ) C774_=_C782( C774 C782 ) C775_=_C776( C775 C776 ) C775_=_C777( C775 C777 ) C775_=_C778( C775 C778 ) \nC775_=_C779( C775 C779 ) C775_=_C780( C775 C780 ) C775_=_C781( C775 C781 ) C775_=_C782( C775 C782 ) C775_=_C787( C775 C787 ) C775_=_C788( C775 C788 ) \nC775_=_C789( C775 C789 ) C775_=_C790( C775 C790 ) C775_=_C791( C775 C791 ) C776_=_C777( C776 C777 ) C776_=_C778( C776 C778 ) C776_=_C779( C776 C779 ) \nC776_=_C780( C776 C780 ) C776_=_C781( C776 C781 ) C776_=_C787( C776 C787 ) C777_=_C778( C777 C778 ) C777_=_C779( C777 C779 ) C777_=_C780( C777 C780 ) \nC777_=_C781( C777 C781 ) C777_=_C788( C777 C788 ) C778_=_C779( C778 C779 ) C778_=_C780( C778 C780 ) C778_=_C781( C778 C781 ) C778_=_C789( C778 C789 ) \nC779_=_C780( C779 C780 ) C779_=_C781( C779 C781 ) C779_=_C790( C779 C790 ) C780_=_C781( C780 C781 ) C782_=_C787( C782 C787 ) C782_=_C788( C782 C788 ) \nC782_=_C789( C782 C789 ) C782_=_C790( C782 C790 ) C782_=_C791( C782 C791 ) C787_=_C788( C787 C788 ) C787_=_C789( C787 C789 ) C787_=_C790( C787 C790 ) \nC787_=_C791( C787 C791 ) C788_=_C789( C788 C789 ) C788_=_C790( C788 C790 ) C788_=_C791( C788 C791 ) C789_=_C790( C789 C790 ) C789_=_C791( C789 C791 ) \nC790_=_C791( C790 C791 ) "];64-&gt;76[label="24: C19 C149 C173 C234 C515 \nC548 C618 C704 C740 C765 C767 \nC774 C776 C777 C778 C779 C780 \nC781 C782 C787 C788 C789 C790 \nC791 \n138: C19_=_C149 ,C19_=_C515 ,C19_=_C740 ,C19_=_C765 ,C19_=_C774 ,\nC19_=_C776 ,C19_=_C777 ,C19_=_C778 ,C19_=_C779 ,C19_=_C780 ,C19_=_C781 ,\nC149_=_C515 ,C149_=_C740 ,C149_=_C765 ,C149_=_C774 ,C149_=_C776 ,C149_=_C777 ,\nC149_=_C778 ,C149_=_C779 ,C149_=_C780 ,C149_=_C781 ,C173_=_C234 ,C173_=_C548 ,\nC173_=_C618 ,C173_=_C704 ,C173_=_C767 ,C173_=_C782 ,C173_=_C787 ,C173_=_C788 ,\nC173_=_C789 ,C173_=_C790 ,C173_=_C791 ,C234_=_C548 ,C234_=_C618 ,C234_=_C704 ,\nC234_=_C767 ,C234_=_C782 ,C234_=_C787 ,C234_=_C788 ,C234_=_C789 ,C234_=_C790 ,\nC234_=_C791 ,C515_=_C740 ,C515_=_C765 ,C515_=_C774 ,C515_=_C776 ,C515_=_C777 ,\nC515_=_C778 ,C515_=_C779 ,C515_=_C780 ,C515_=_C781 ,C548_=_C618 ,C548_=_C704 ,\nC548_=_C767 ,C548_=_C782 ,C548_=_C787 ,C548_=_C788 ,C548_=_C789 ,C548_=_C790 ,\nC548_=_C791 ,C618_=_C704 ,C618_=_C767 ,C618_=_C782 ,C618_=_C787 ,C618_=_C788 ,\nC618_=_C789 ,C618_=_C790 ,C618_=_C791 ,C704_=_C767 ,C704_=_C782 ,C704_=_C787 ,\nC704_=_C788 ,C704_=_C789 ,C704_=_C790 ,C704_=_C791 ,C740_=_C765 ,C740_=_C774 ,\nC740_=_C776 ,C740_=_C777 ,C740_=_C778 ,C740_=_C779 ,C740_=_C780 ,C740_=_C781 ,\nC765_=_C767 ,C765_=_C774 ,C765_=_C776 ,C765_=_C777 ,C765_=_C778 ,C765_=_C779 ,\nC765_=_C780 ,C765_=_C781 ,C767_=_C782 ,C767_=_C787 ,C767_=_C788 ,C767_=_C789 ,\nC767_=_C790 ,C767_=_C791 ,C774_=_C776 ,C774_=_C777 ,C774_=_C778 ,C774_=_C779 ,\nC774_=_C780 ,C774_=_C781 ,C774_=_C782 ,C776_=_C777 ,C776_=_C778 ,C776_=_C779 ,\nC776_=_C780 ,C776_=_C781 ,C776_=_C787 ,C777_=_C778 ,C777_=_C779 ,C777_=_C780 ,\nC777_=_C781 ,C777_=_C788 ,C778_=_C779 ,C778_=_C780 ,C778_=_C781 ,C778_=_C789 ,\nC779_=_C780 ,C779_=_C781 ,C779_=_C790 ,C780_=_C781 ,C782_=_C787 ,C782_=_C788 ,\nC782_=_C789 ,C782_=_C790 ,C782_=_C791 ,C787_=_C788 ,C787_=_C789 ,C787_=_C790 ,\nC787_=_C791 ,C788_=_C789 ,C788_=_C790 ,C788_=_C791 ,C789_=_C790 ,C789_=_C791 ,\nC790_=_C791 ,"];77[shape=box, label="id:77 level: 4\n30: C50 C114 C171 C232 C251 \nC270 C399 C484 C546 C556 C610 \nC611 C612 C613 C614 C615 C617 \nC618 C620 C628 C631 C632 C633 \nC634 C635 C636 C643 C646 C651 \nC652 \n176: C50_=_C114( C50 C114 ) C50_=_C251( C50 C251 ) C50_=_C484( C50 C484 ) C50_=_C556( C50 C556 ) C50_=_C612( C50 C612 ) \nC50_=_C620( C50 C620 ) C50_=_C628( C50 C628 ) C50_=_C631( C50 C631 ) C50_=_C632( C50 C632 ) C50_=_C633( C50 C633 ) C50_=_C634( C50 C634 ) \nC50_=_C635( C50 C635 ) C50_=_C636( C50 C636 ) C114_=_C251( C114 C251 ) C114_=_C484( C114 C484 ) C114_=_C556( C114 C556 ) C114_=_C612( C114 C612 ) \nC114_=_C620( C114 C620 ) C114_=_C628( C114 C628 ) C114_=_C631( C114 C631 ) C114_=_C632( C114 C632 ) C114_=_C633( C114 C633 ) C114_=_C634( C114 C634 ) \nC114_=_C635( C114 C635 ) C114_=_C636( C114 C636 ) C171_=_C232( C171 C232 ) C171_=_C546( C171 C546 ) C171_=_C610( C171 C610 ) C171_=_C611( C171 C611 ) \nC171_=_C612( C171 C612 ) C171_=_C613( C171 C613 ) C171_=_C614( C171 C614 ) C171_=_C615( C171 C615 ) C171_=_C617( C171 C617 ) C171_=_C618( C171 C618 ) \nC232_=_C546( C232 C546 ) C232_=_C610( C232 C610 ) C232_=_C611( C232 C611 ) C232_=_C612( C232 C612 ) C232_=_C613( C232 C613 ) C232_=_C614( C232 C614 ) \nC232_=_C615( C232 C615 ) C232_=_C617( C232 C617 ) C232_=_C618( C232 C618 ) C251_=_C484( C251 C484 ) C251_=_C556( C251 C556 ) C251_=_C612( C251 C612 ) \nC251_=_C620( C251 C620 ) C251_=_C628( C251 C628 ) C251_=_C631( C251 C631 ) C251_=_C632( C251 C632 ) C251_=_C633( C251 C633 ) C251_=_C634( C251 C634 ) \nC251_=_C635( C251 C635 ) C251_=_C636( C251 C636 ) C270_=_C399( C270 C399 ) C270_=_C634( C270 C634 ) C270_=_C643( C270 C643 ) C270_=_C646( C270 C646 ) \nC270_=_C651( C270 C651 ) C270_=_C652( C270 C652 ) C399_=_C634( C399 C634 ) C399_=_C643( C399 C643 ) C399_=_C646( C399 C646 ) C399_=_C651( C399 C651 ) \nC399_=_C652( C399 C652 ) C484_=_C556( C484 C556 ) C484_=_C612( C484 C612 ) C484_=_C620( C484 C620 ) C484_=_C628( C484 C628 ) C484_=_C631( C484 C631 ) \nC484_=_C632( C484 C632 ) C484_=_C633( C484 C633 ) C484_=_C634( C484 C634 ) C484_=_C635( C484 C635 ) C484_=_C636( C484 C636 ) C546_=_C610( C546 C610 ) \nC546_=_C611( C546 C611 ) C546_=_C612( C546 C612 ) C546_=_C613( C546 C613 ) C546_=_C614( C546 C614 ) C546_=_C615( C546 C615 ) C546_=_C617( C546 C617 ) \nC546_=_C618( C546 C618 ) C556_=_C612( C556 C612 ) C556_=_C620( C556 C620 ) C556_=_C628( C556 C628 ) C556_=_C631( C556 C631 ) C556_=_C632( C556 C632 ) \nC556_=_C633( C556 C633 ) C556_=_C634( C556 C634 ) C556_=_C635( C556 C635 ) C556_=_C636( C556 C636 ) C610_=_C611( C610 C611 ) C610_=_C612( C610 C612 ) \nC610_=_C613( C610 C613 ) C610_=_C614( C610 C614 ) C610_=_C615( C610 C615 ) C610_=_C617( C610 C617 ) C610_=_C618( C610 C618 ) C610_=_C620( C610 C620 ) \nC611_=_C612( C611 C612 ) C611_=_C613( C611 C613 ) C611_=_C614( C611 C614 ) C611_=_C615( C611 C615 ) C611_=_C617( C611 C617 ) C611_=_C618( C611 C618 ) \nC611_=_C628( C611 C628 ) C612_=_C613( C612 C613 ) C612_=_C614( C612 C614 ) C612_=_C615( C612 C615 ) C612_=_C617( C612 C617 ) C612_=_C618( C612 C618 ) \nC612_=_C620( C612 C620 ) C612_=_C628( C612 C628 ) C612_=_C631( C612 C631 ) C612_=_C632( C612 C632 ) C612_=_C633( C612 C633 ) C612_=_C634( C612 C634 ) \nC612_=_C635( C612 C635 ) C612_=_C636( C612 C636 ) C613_=_C614( C613 C614 ) C613_=_C615( C613 C615 ) C613_=_C617( C613 C617 ) C613_=_C618( C613 C618 ) \nC613_=_C631( C613 C631 ) C614_=_C615( C614 C615 ) C614_=_C617( C614 C617 ) C614_=_C618( C614 C618 ) C614_=_C632( C614 C632 ) C614_=_C643( C614 C643 ) \nC615_=_C617( C615 C617 ) C615_=_C618( C615 C618 ) C615_=_C633( C615 C633 ) C615_=_C646( C615 C646 ) C617_=_C618( C617 C618 ) C620_=_C628( C620 C628 ) \nC620_=_C631( C620 C631 ) C620_=_C632( C620 C632 ) C620_=_C633( C620 C633 ) C620_=_C634( C620 C634 ) C620_=_C635( C620 C635 ) C620_=_C636( C620 C636 ) \nC628_=_C631( C628 C631 ) C628_=_C632( C628 C632 ) C628_=_C633( C628 C633 ) C628_=_C634( C628 C634 ) C628_=_C635( C628 C635 ) C628_=_C636( C628 C636 ) \nC631_=_C632( C631 C632 ) C631_=_C633( C631 C633 ) C631_=_C634( C631 C634 ) C631_=_C635( C631 C635 ) C631_=_C636( C631 C636 ) C632_=_C633( C632 C633 ) \nC632_=_C634( C632 C634 ) C632_=_C635( C632 C635 ) C632_=_C636( C632 C636 ) C632_=_C643( C632 C643 ) C633_=_C634( C633 C634 ) C633_=_C635( C633 C635 ) \nC633_=_C636( C633 C636 ) C633_=_C646( C633 C646 ) C634_=_C635( C634 C635 ) C634_=_C636( C634 C636 ) C634_=_C643( C634 C643 ) C634_=_C646( C634 C646 ) \nC634_=_C651( C634 C651 ) C634_=_C652( C634 C652 ) C635_=_C636( C635 C636 ) C643_=_C646( C643 C646 ) C643_=_C651( C643 C651 ) C643_=_C652( C643 C652 ) \nC646_=_C651( C646 C651 ) C646_=_C652( C646 C652 ) C651_=_C652( C651 C652 ) "];64-&gt;77[label="28: C50 C114 C171 C232 C251 \nC270 C399 C484 C546 C556 C610 \nC611 C613 C614 C615 C617 C618 \nC620 C628 C631 C632 C633 C635 \nC636 C643 C646 C651 C652 \n135: C50_=_C114 ,C50_=_C251 ,C50_=_C484 ,C50_=_C556 ,C50_=_C620 ,\nC50_=_C628 ,C50_=_C631 ,C50_=_C632 ,C50_=_C633 ,C50_=_C635 ,C50_=_C636 ,\nC114_=_C251 ,C114_=_C484 ,C114_=_C556 ,C114_=_C620 ,C114_=_C628 ,C114_=_C631 ,\nC114_=_C632 ,C114_=_C633 ,C114_=_C635 ,C114_=_C636 ,C171_=_C232 ,C171_=_C546 ,\nC171_=_C610 ,C171_=_C611 ,C171_=_C613 ,C171_=_C614 ,C171_=_C615 ,C171_=_C617 ,\nC171_=_C618 ,C232_=_C546 ,C232_=_C610 ,C232_=_C611</w:t>
      </w:r>
    </w:p>
    <w:p>
      <w:pPr>
        <w:pStyle w:val="PreformattedText"/>
        <w:bidi w:val="0"/>
        <w:spacing w:before="0" w:after="0"/>
        <w:jc w:val="left"/>
        <w:rPr/>
      </w:pPr>
      <w:r>
        <w:rPr/>
        <w:t xml:space="preserve"> </w:t>
      </w:r>
      <w:r>
        <w:rPr/>
        <w:t>,C232_=_C613 ,C232_=_C614 ,\nC232_=_C615 ,C232_=_C617 ,C232_=_C618 ,C251_=_C484 ,C251_=_C556 ,C251_=_C620 ,\nC251_=_C628 ,C251_=_C631 ,C251_=_C632 ,C251_=_C633 ,C251_=_C635 ,C251_=_C636 ,\nC270_=_C399 ,C270_=_C643 ,C270_=_C646 ,C270_=_C651 ,C270_=_C652 ,C399_=_C643 ,\nC399_=_C646 ,C399_=_C651 ,C399_=_C652 ,C484_=_C556 ,C484_=_C620 ,C484_=_C628 ,\nC484_=_C631 ,C484_=_C632 ,C484_=_C633 ,C484_=_C635 ,C484_=_C636 ,C546_=_C610 ,\nC546_=_C611 ,C546_=_C613 ,C546_=_C614 ,C546_=_C615 ,C546_=_C617 ,C546_=_C618 ,\nC556_=_C620 ,C556_=_C628 ,C556_=_C631 ,C556_=_C632 ,C556_=_C633 ,C556_=_C635 ,\nC556_=_C636 ,C610_=_C611 ,C610_=_C613 ,C610_=_C614 ,C610_=_C615 ,C610_=_C617 ,\nC610_=_C618 ,C610_=_C620 ,C611_=_C613 ,C611_=_C614 ,C611_=_C615 ,C611_=_C617 ,\nC611_=_C618 ,C611_=_C628 ,C613_=_C614 ,C613_=_C615 ,C613_=_C617 ,C613_=_C618 ,\nC613_=_C631 ,C614_=_C615 ,C614_=_C617 ,C614_=_C618 ,C614_=_C632 ,C614_=_C643 ,\nC615_=_C617 ,C615_=_C618 ,C615_=_C633 ,C615_=_C646 ,C617_=_C618 ,C620_=_C628 ,\nC620_=_C631 ,C620_=_C632 ,C620_=_C633 ,C620_=_C635 ,C620_=_C636 ,C628_=_C631 ,\nC628_=_C632 ,C628_=_C633 ,C628_=_C635 ,C628_=_C636 ,C631_=_C632 ,C631_=_C633 ,\nC631_=_C635 ,C631_=_C636 ,C632_=_C633 ,C632_=_C635 ,C632_=_C636 ,C632_=_C643 ,\nC633_=_C635 ,C633_=_C636 ,C633_=_C646 ,C635_=_C636 ,C643_=_C646 ,C643_=_C651 ,\nC643_=_C652 ,C646_=_C651 ,C646_=_C652 ,C651_=_C652 ,"];78[shape=box, label="id:78 level: 4\n33: C287 C297 C298 C299 C300 \nC301 C302 C304 C305 C404 C416 \nC422 C437 C438 C439 C440 C441 \nC443 C624 C626 C655 C661 C671 \nC672 C673 C674 C800 C808 C809 \nC810 C811 C812 C813 \n166: C287_=_C297( C287 C297 ) C287_=_C298( C287 C298 ) C287_=_C299( C287 C299 ) C287_=_C300( C287 C300 ) C287_=_C301( C287 C301 ) \nC287_=_C302( C287 C302 ) C287_=_C304( C287 C304 ) C287_=_C305( C287 C305 ) C297_=_C298( C297 C298 ) C297_=_C299( C297 C299 ) C297_=_C300( C297 C300 ) \nC297_=_C301( C297 C301 ) C297_=_C302( C297 C302 ) C297_=_C304( C297 C304 ) C297_=_C305( C297 C305 ) C298_=_C299( C298 C299 ) C298_=_C300( C298 C300 ) \nC298_=_C301( C298 C301 ) C298_=_C302( C298 C302 ) C298_=_C304( C298 C304 ) C298_=_C305( C298 C305 ) C299_=_C300( C299 C300 ) C299_=_C301( C299 C301 ) \nC299_=_C302( C299 C302 ) C299_=_C304( C299 C304 ) C299_=_C305( C299 C305 ) C300_=_C301( C300 C301 ) C300_=_C302( C300 C302 ) C300_=_C304( C300 C304 ) \nC300_=_C305( C300 C305 ) C301_=_C302( C301 C302 ) C301_=_C304( C301 C304 ) C301_=_C305( C301 C305 ) C301_=_C404( C301 C404 ) C301_=_C416( C301 C416 ) \nC301_=_C422( C301 C422 ) C301_=_C437( C301 C437 ) C301_=_C438( C301 C438 ) C301_=_C439( C301 C439 ) C301_=_C440( C301 C440 ) C301_=_C441( C301 C441 ) \nC301_=_C443( C301 C443 ) C302_=_C304( C302 C304 ) C302_=_C305( C302 C305 ) C302_=_C440( C302 C440 ) C302_=_C624( C302 C624 ) C302_=_C626( C302 C626 ) \nC304_=_C305( C304 C305 ) C304_=_C626( C304 C626 ) C304_=_C673( C304 C673 ) C304_=_C800( C304 C800 ) C304_=_C808( C304 C808 ) C304_=_C809( C304 C809 ) \nC304_=_C810( C304 C810 ) C304_=_C811( C304 C811 ) C304_=_C812( C304 C812 ) C304_=_C813( C304 C813 ) C305_=_C443( C305 C443 ) C305_=_C674( C305 C674 ) \nC305_=_C813( C305 C813 ) C404_=_C416( C404 C416 ) C404_=_C422( C404 C422 ) C404_=_C437( C404 C437 ) C404_=_C438( C404 C438 ) C404_=_C439( C404 C439 ) \nC404_=_C440( C404 C440 ) C404_=_C441( C404 C441 ) C404_=_C443( C404 C443 ) C416_=_C422( C416 C422 ) C416_=_C437( C416 C437 ) C416_=_C438( C416 C438 ) \nC416_=_C439( C416 C439 ) C416_=_C440( C416 C440 ) C416_=_C441( C416 C441 ) C416_=_C443( C416 C443 ) C422_=_C437( C422 C437 ) C422_=_C438( C422 C438 ) \nC422_=_C439( C422 C439 ) C422_=_C440( C422 C440 ) C422_=_C441( C422 C441 ) C422_=_C443( C422 C443 ) C437_=_C438( C437 C438 ) C437_=_C439( C437 C439 ) \nC437_=_C440( C437 C440 ) C437_=_C441( C437 C441 ) C437_=_C443( C437 C443 ) C438_=_C439( C438 C439 ) C438_=_C440( C438 C440 ) C438_=_C441( C438 C441 ) \nC438_=_C443( C438 C443 ) C439_=_C440( C439 C440 ) C439_=_C441( C439 C441 ) C439_=_C443( C439 C443 ) C440_=_C441( C440 C441 ) C440_=_C443( C440 C443 ) \nC440_=_C624( C440 C624 ) C440_=_C626( C440 C626 ) C441_=_C443( C441 C443 ) C441_=_C624( C441 C624 ) C441_=_C655( C441 C655 ) C441_=_C661( C441 C661 ) \nC441_=_C671( C441 C671 ) C441_=_C672( C441 C672 ) C441_=_C673( C441 C673 ) C441_=_C674( C441 C674 ) C443_=_C674( C443 C674 ) C443_=_C813( C443 C813 ) \nC624_=_C626( C624 C626 ) C624_=_C655( C624 C655 ) C624_=_C661( C624 C661 ) C624_=_C671( C624 C671 ) C624_=_C672( C624 C672 ) C624_=_C673( C624 C673 ) \nC624_=_C674( C624 C674 ) C626_=_C673( C626 C673 ) C626_=_C800( C626 C800 ) C626_=_C808( C626 C808 ) C626_=_C809( C626 C809 ) C626_=_C810( C626 C810 ) \nC626_=_C811( C626 C811 ) C626_=_C812( C626 C812 ) C626_=_C813( C626 C813 ) C655_=_C661( C655 C661 ) C655_=_C671( C655 C671 ) C655_=_C672( C655 C672 ) \nC655_=_C673( C655 C673 ) C655_=_C674( C655 C674 ) C661_=_C671( C661 C671 ) C661_=_C672( C661 C672 ) C661_=_C673( C661 C673 ) C661_=_C674( C661 C674 ) \nC671_=_C672( C671 C672 ) C671_=_C673( C671 C673 ) C671_=_C674( C671 C674 ) C672_=_C673( C672 C673 ) C672_=_C674( C672 C674 ) C673_=_C674( C673 C674 ) \nC673_=_C800( C673 C800 ) C673_=_C808( C673 C808 ) C673_=_C809( C673 C809 ) C673_=_C810( C673 C810 ) C673_=_C811( C673 C811 ) C673_=_C812( C673 C812 ) \nC673_=_C813( C673 C813 ) C674_=_C813( C674 C813 ) C800_=_C808( C800 C808 ) C800_=_C809( C800 C809 ) C800_=_C810( C800 C810 ) C800_=_C811( C800 C811 ) \nC800_=_C812( C800 C812 ) C800_=_C813( C800 C813 ) C808_=_C809( C808 C809 ) C808_=_C810( C808 C810 ) C808_=_C811( C808 C811 ) C808_=_C812( C808 C812 ) \nC808_=_C813( C808 C813 ) C809_=_C810( C809 C810 ) C809_=_C811( C809 C811 ) C809_=_C812( C809 C812 ) C809_=_C813( C809 C813 ) C810_=_C811( C810 C811 ) \nC810_=_C812( C810 C812 ) C810_=_C813( C810 C813 ) C811_=_C812( C811 C812 ) C811_=_C813( C811 C813 ) C812_=_C813( C812 C813 ) "];65-&gt;78[label="29: C287 C297 C298 C299 C300 \nC302 C305 C404 C416 C422 C437 \nC438 C439 C440 C443 C624 C626 \nC655 C661 C671 C672 C674 C800 \nC808 C809 C810 C811 C812 C813 \n104: C287_=_C297 ,C287_=_C298 ,C287_=_C299 ,C287_=_C300 ,C287_=_C302 ,\nC287_=_C305 ,C297_=_C298 ,C297_=_C299 ,C297_=_C300 ,C297_=_C302 ,C297_=_C305 ,\nC298_=_C299 ,C298_=_C300 ,C298_=_C302 ,C298_=_C305 ,C299_=_C300 ,C299_=_C302 ,\nC299_=_C305 ,C300_=_C302 ,C300_=_C305 ,C302_=_C305 ,C302_=_C440 ,C302_=_C624 ,\nC302_=_C626 ,C305_=_C443 ,C305_=_C674 ,C305_=_C813 ,C404_=_C416 ,C404_=_C422 ,\nC404_=_C437 ,C404_=_C438 ,C404_=_C439 ,C404_=_C440 ,C404_=_C443 ,C416_=_C422 ,\nC416_=_C437 ,C416_=_C438 ,C416_=_C439 ,C416_=_C440 ,C416_=_C443 ,C422_=_C437 ,\nC422_=_C438 ,C422_=_C439 ,C422_=_C440 ,C422_=_C443 ,C437_=_C438 ,C437_=_C439 ,\nC437_=_C440 ,C437_=_C443 ,C438_=_C439 ,C438_=_C440 ,C438_=_C443 ,C439_=_C440 ,\nC439_=_C443 ,C440_=_C443 ,C440_=_C624 ,C440_=_C626 ,C443_=_C674 ,C443_=_C813 ,\nC624_=_C626 ,C624_=_C655 ,C624_=_C661 ,C624_=_C671 ,C624_=_C672 ,C624_=_C674 ,\nC626_=_C800 ,C626_=_C808 ,C626_=_C809 ,C626_=_C810 ,C626_=_C811 ,C626_=_C812 ,\nC626_=_C813 ,C655_=_C661 ,C655_=_C671 ,C655_=_C672 ,C655_=_C674 ,C661_=_C671 ,\nC661_=_C672 ,C661_=_C674 ,C671_=_C672 ,C671_=_C674 ,C672_=_C674 ,C674_=_C813 ,\nC800_=_C808 ,C800_=_C809 ,C800_=_C810 ,C800_=_C811 ,C800_=_C812 ,C800_=_C813 ,\nC808_=_C809 ,C808_=_C810 ,C808_=_C811 ,C808_=_C812 ,C808_=_C813 ,C809_=_C810 ,\nC809_=_C811 ,C809_=_C812 ,C809_=_C813 ,C810_=_C811 ,C810_=_C812 ,C810_=_C813 ,\nC811_=_C812 ,C811_=_C813 ,C812_=_C813 ,"];79[shape=box, label="id:79 level: 4\n33: C302 C312 C313 C440 C447 \nC448 C552 C553 C610 C611 C619 \nC620 C621 C622 C623 C624 C626 \nC627 C628 C629 C656 C662 C667 \nC671 C675 C676 C677 C768 C776 \nC787 C792 C793 C794 \n144: C302_=_C440( C302 C440 ) C302_=_C610( C302 C610 ) C302_=_C619( C302 C619 ) C302_=_C620( C302 C620 ) C302_=_C621( C302 C621 ) \nC302_=_C622( C302 C622 ) C302_=_C623( C302 C623 ) C302_=_C624( C302 C624 ) C302_=_C626( C302 C626 ) C302_=_C627( C302 C627 ) C312_=_C313( C312 C313 ) \nC312_=_C447( C312 C447 ) C312_=_C552( C312 C552 ) C312_=_C611( C312 C611 ) C312_=_C619( C312 C619 ) C312_=_C628( C312 C628 ) C312_=_C629( C312 C629 ) \nC313_=_C448( C313 C448 ) C313_=_C553( C313 C553 ) C313_=_C656( C313 C656 ) C313_=_C662( C313 C662 ) C313_=_C667( C313 C667 ) C313_=_C671( C313 C671 ) \nC313_=_C675( C313 C675 ) C313_=_C676( C313 C676 ) C313_=_C677( C313 C677 ) C440_=_C610( C440 C610 ) C440_=_C619( C440 C619 ) C440_=_C620( C440 C620 ) \nC440_=_C621( C440 C621 ) C440_=_C622( C440 C622 ) C440_=_C623( C440 C623 ) C440_=_C624( C440 C624 ) C440_=_C626( C440 C626 ) C440_=_C627( C440 C627 ) \nC447_=_C448( C447 C448 ) C447_=_C552( C447 C552 ) C447_=_C611( C447 C611 ) C447_=_C619( C447 C619 ) C447_=_C628( C447 C628 ) C447_=_C629( C447 C629 ) \nC448_=_C553( C448 C553 ) C448_=_C656( C448 C656 ) C448_=_C662( C448 C662 ) C448_=_C667( C448 C667 ) C448_=_C671( C448 C671 ) C448_=_C675( C448 C675 ) \nC448_=_C676( C448 C676 ) C448_=_C677( C448 C677 ) C552_=_C553( C552 C553 ) C552_=_C611( C552 C611 ) C552_=_C619( C552 C619 ) C552_=_C628( C552 C628 ) \nC552_=_C629( C552 C629 ) C553_=_C656( C553 C656 ) C553_=_C662( C553 C662 ) C553_=_C667( C553 C667 ) C553_=_C671( C553 C671 ) C553_=_C675( C553 C675 ) \nC553_=_C676( C553 C676 ) C553_=_C677( C553 C677 ) C610_=_C611( C610 C611 ) C610_=_C619( C610 C619 ) C610_=_C620( C610 C620 ) C610_=_C621( C610 C621 ) \nC610_=_C622( C610 C622 ) C610_=_C623( C610 C623 ) C610_=_C624( C610 C624 ) C610_=_C626( C610 C626 ) C610_=_C627( C610 C627 ) C611_=_C619( C611 C619 ) \nC611_=_C628( C611 C628 ) C611_=_C629( C611 C629 ) C619_=_C620( C619 C620 ) C619_=_C621( C619 C621 ) C619_=_C622( C619 C622 ) C619_=_C623( C619 C623 ) \nC619_=_C624( C619 C624 ) C619_=_C626( C619 C626 ) C619_=_C627( C619 C627 ) C619_=_C628( C619 C628 ) C619_=_C629( C619 C629 ) C620_=_C621( C620 C621 ) \nC620_=_C622( C620 C622 ) C620_=_C623( C620 C623 ) C620_=_C624( C620 C624 ) C620_=_C626( C620 C626 ) C620_=_C627( C620 C627 ) C620_=_C628( C620 C628 ) \nC621_=_C622( C621 C622 ) C621_=_C623( C621 C623 ) C621_=_C624(</w:t>
      </w:r>
    </w:p>
    <w:p>
      <w:pPr>
        <w:pStyle w:val="PreformattedText"/>
        <w:bidi w:val="0"/>
        <w:spacing w:before="0" w:after="0"/>
        <w:jc w:val="left"/>
        <w:rPr/>
      </w:pPr>
      <w:r>
        <w:rPr/>
        <w:t xml:space="preserve"> </w:t>
      </w:r>
      <w:r>
        <w:rPr/>
        <w:t>C621 C624 ) C621_=_C626( C621 C626 ) C621_=_C627( C621 C627 ) C621_=_C629( C621 C629 ) \nC622_=_C623( C622 C623 ) C622_=_C624( C622 C624 ) C622_=_C626( C622 C626 ) C622_=_C627( C622 C627 ) C623_=_C624( C623 C624 ) C623_=_C626( C623 C626 ) \nC623_=_C627( C623 C627 ) C624_=_C626( C624 C626 ) C624_=_C627( C624 C627 ) C624_=_C671( C624 C671 ) C626_=_C627( C626 C627 ) C627_=_C794( C627 C794 ) \nC628_=_C629( C628 C629 ) C656_=_C662( C656 C662 ) C656_=_C667( C656 C667 ) C656_=_C671( C656 C671 ) C656_=_C675( C656 C675 ) C656_=_C676( C656 C676 ) \nC656_=_C677( C656 C677 ) C662_=_C667( C662 C667 ) C662_=_C671( C662 C671 ) C662_=_C675( C662 C675 ) C662_=_C676( C662 C676 ) C662_=_C677( C662 C677 ) \nC667_=_C671( C667 C671 ) C667_=_C675( C667 C675 ) C667_=_C676( C667 C676 ) C667_=_C677( C667 C677 ) C671_=_C675( C671 C675 ) C671_=_C676( C671 C676 ) \nC671_=_C677( C671 C677 ) C675_=_C676( C675 C676 ) C675_=_C677( C675 C677 ) C676_=_C677( C676 C677 ) C768_=_C776( C768 C776 ) C768_=_C787( C768 C787 ) \nC768_=_C792( C768 C792 ) C768_=_C793( C768 C793 ) C768_=_C794( C768 C794 ) C776_=_C787( C776 C787 ) C776_=_C792( C776 C792 ) C776_=_C793( C776 C793 ) \nC776_=_C794( C776 C794 ) C787_=_C792( C787 C792 ) C787_=_C793( C787 C793 ) C787_=_C794( C787 C794 ) C792_=_C793( C792 C793 ) C792_=_C794( C792 C794 ) \nC793_=_C794( C793 C794 ) "];65-&gt;79[label="32: C302 C312 C313 C440 C447 \nC448 C552 C553 C610 C611 C620 \nC621 C622 C623 C624 C626 C627 \nC628 C629 C656 C662 C667 C671 \nC675 C676 C677 C768 C776 C787 \nC792 C793 C794 \n128: C302_=_C440 ,C302_=_C610 ,C302_=_C620 ,C302_=_C621 ,C302_=_C622 ,\nC302_=_C623 ,C302_=_C624 ,C302_=_C626 ,C302_=_C627 ,C312_=_C313 ,C312_=_C447 ,\nC312_=_C552 ,C312_=_C611 ,C312_=_C628 ,C312_=_C629 ,C313_=_C448 ,C313_=_C553 ,\nC313_=_C656 ,C313_=_C662 ,C313_=_C667 ,C313_=_C671 ,C313_=_C675 ,C313_=_C676 ,\nC313_=_C677 ,C440_=_C610 ,C440_=_C620 ,C440_=_C621 ,C440_=_C622 ,C440_=_C623 ,\nC440_=_C624 ,C440_=_C626 ,C440_=_C627 ,C447_=_C448 ,C447_=_C552 ,C447_=_C611 ,\nC447_=_C628 ,C447_=_C629 ,C448_=_C553 ,C448_=_C656 ,C448_=_C662 ,C448_=_C667 ,\nC448_=_C671 ,C448_=_C675 ,C448_=_C676 ,C448_=_C677 ,C552_=_C553 ,C552_=_C611 ,\nC552_=_C628 ,C552_=_C629 ,C553_=_C656 ,C553_=_C662 ,C553_=_C667 ,C553_=_C671 ,\nC553_=_C675 ,C553_=_C676 ,C553_=_C677 ,C610_=_C611 ,C610_=_C620 ,C610_=_C621 ,\nC610_=_C622 ,C610_=_C623 ,C610_=_C624 ,C610_=_C626 ,C610_=_C627 ,C611_=_C628 ,\nC611_=_C629 ,C620_=_C621 ,C620_=_C622 ,C620_=_C623 ,C620_=_C624 ,C620_=_C626 ,\nC620_=_C627 ,C620_=_C628 ,C621_=_C622 ,C621_=_C623 ,C621_=_C624 ,C621_=_C626 ,\nC621_=_C627 ,C621_=_C629 ,C622_=_C623 ,C622_=_C624 ,C622_=_C626 ,C622_=_C627 ,\nC623_=_C624 ,C623_=_C626 ,C623_=_C627 ,C624_=_C626 ,C624_=_C627 ,C624_=_C671 ,\nC626_=_C627 ,C627_=_C794 ,C628_=_C629 ,C656_=_C662 ,C656_=_C667 ,C656_=_C671 ,\nC656_=_C675 ,C656_=_C676 ,C656_=_C677 ,C662_=_C667 ,C662_=_C671 ,C662_=_C675 ,\nC662_=_C676 ,C662_=_C677 ,C667_=_C671 ,C667_=_C675 ,C667_=_C676 ,C667_=_C677 ,\nC671_=_C675 ,C671_=_C676 ,C671_=_C677 ,C675_=_C676 ,C675_=_C677 ,C676_=_C677 ,\nC768_=_C776 ,C768_=_C787 ,C768_=_C792 ,C768_=_C793 ,C768_=_C794 ,C776_=_C787 ,\nC776_=_C792 ,C776_=_C793 ,C776_=_C794 ,C787_=_C792 ,C787_=_C793 ,C787_=_C794 ,\nC792_=_C793 ,C792_=_C794 ,C793_=_C794 ,"];80[shape=box, label="id:80 level: 4\n38: C5 C15 C26 C37 C45 \nC54 C62 C70 C71 C72 C73 \nC74 C204 C205 C206 C271 C272 \nC400 C401 C651 C652 C657 C663 \nC668 C675 C678 C680 C697 C712 \nC716 C720 C721 C771 C779 C785 \nC790 C796 C798 \n221: C5_=_C15( C5 C15 ) C5_=_C26( C5 C26 ) C5_=_C37( C5 C37 ) C5_=_C45( C5 C45 ) C5_=_C54( C5 C54 ) \nC5_=_C62( C5 C62 ) C5_=_C70( C5 C70 ) C5_=_C71( C5 C71 ) C5_=_C72( C5 C72 ) C5_=_C73( C5 C73 ) C5_=_C74( C5 C74 ) \nC15_=_C26( C15 C26 ) C15_=_C37( C15 C37 ) C15_=_C45( C15 C45 ) C15_=_C54( C15 C54 ) C15_=_C62( C15 C62 ) C15_=_C70( C15 C70 ) \nC15_=_C71( C15 C71 ) C15_=_C72( C15 C72 ) C15_=_C73( C15 C73 ) C15_=_C74( C15 C74 ) C26_=_C37( C26 C37 ) C26_=_C45( C26 C45 ) \nC26_=_C54( C26 C54 ) C26_=_C62( C26 C62 ) C26_=_C70( C26 C70 ) C26_=_C71( C26 C71 ) C26_=_C72( C26 C72 ) C26_=_C73( C26 C73 ) \nC26_=_C74( C26 C74 ) C37_=_C45( C37 C45 ) C37_=_C54( C37 C54 ) C37_=_C62( C37 C62 ) C37_=_C70( C37 C70 ) C37_=_C71( C37 C71 ) \nC37_=_C72( C37 C72 ) C37_=_C73( C37 C73 ) C37_=_C74( C37 C74 ) C45_=_C54( C45 C54 ) C45_=_C62( C45 C62 ) C45_=_C70( C45 C70 ) \nC45_=_C71( C45 C71 ) C45_=_C72( C45 C72 ) C45_=_C73( C45 C73 ) C45_=_C74( C45 C74 ) C54_=_C62( C54 C62 ) C54_=_C70( C54 C70 ) \nC54_=_C71( C54 C71 ) C54_=_C72( C54 C72 ) C54_=_C73( C54 C73 ) C54_=_C74( C54 C74 ) C62_=_C70( C62 C70 ) C62_=_C71( C62 C71 ) \nC62_=_C72( C62 C72 ) C62_=_C73( C62 C73 ) C62_=_C74( C62 C74 ) C70_=_C71( C70 C71 ) C70_=_C72( C70 C72 ) C70_=_C73( C70 C73 ) \nC70_=_C74( C70 C74 ) C70_=_C204( C70 C204 ) C70_=_C205( C70 C205 ) C70_=_C206( C70 C206 ) C71_=_C72( C71 C72 ) C71_=_C73( C71 C73 ) \nC71_=_C74( C71 C74 ) C71_=_C271( C71 C271 ) C71_=_C272( C71 C272 ) C72_=_C73( C72 C73 ) C72_=_C74( C72 C74 ) C72_=_C400( C72 C400 ) \nC72_=_C401( C72 C401 ) C73_=_C74( C73 C74 ) C73_=_C204( C73 C204 ) C73_=_C271( C73 C271 ) C73_=_C400( C73 C400 ) C73_=_C651( C73 C651 ) \nC73_=_C657( C73 C657 ) C73_=_C663( C73 C663 ) C73_=_C668( C73 C668 ) C73_=_C675( C73 C675 ) C73_=_C678( C73 C678 ) C73_=_C680( C73 C680 ) \nC74_=_C205( C74 C205 ) C74_=_C697( C74 C697 ) C74_=_C712( C74 C712 ) C74_=_C716( C74 C716 ) C74_=_C720( C74 C720 ) C74_=_C721( C74 C721 ) \nC204_=_C205( C204 C205 ) C204_=_C206( C204 C206 ) C204_=_C271( C204 C271 ) C204_=_C400( C204 C400 ) C204_=_C651( C204 C651 ) C204_=_C657( C204 C657 ) \nC204_=_C663( C204 C663 ) C204_=_C668( C204 C668 ) C204_=_C675( C204 C675 ) C204_=_C678( C204 C678 ) C204_=_C680( C204 C680 ) C205_=_C206( C205 C206 ) \nC205_=_C697( C205 C697 ) C205_=_C712( C205 C712 ) C205_=_C716( C205 C716 ) C205_=_C720( C205 C720 ) C205_=_C721( C205 C721 ) C206_=_C272( C206 C272 ) \nC206_=_C401( C206 C401 ) C206_=_C652( C206 C652 ) C206_=_C680( C206 C680 ) C206_=_C721( C206 C721 ) C206_=_C771( C206 C771 ) C206_=_C779( C206 C779 ) \nC206_=_C785( C206 C785 ) C206_=_C790( C206 C790 ) C206_=_C796( C206 C796 ) C206_=_C798( C206 C798 ) C271_=_C272( C271 C272 ) C271_=_C400( C271 C400 ) \nC271_=_C651( C271 C651 ) C271_=_C657( C271 C657 ) C271_=_C663( C271 C663 ) C271_=_C668( C271 C668 ) C271_=_C675( C271 C675 ) C271_=_C678( C271 C678 ) \nC271_=_C680( C271 C680 ) C272_=_C401( C272 C401 ) C272_=_C652( C272 C652 ) C272_=_C680( C272 C680 ) C272_=_C721( C272 C721 ) C272_=_C771( C272 C771 ) \nC272_=_C779( C272 C779 ) C272_=_C785( C272 C785 ) C272_=_C790( C272 C790 ) C272_=_C796( C272 C796 ) C272_=_C798( C272 C798 ) C400_=_C401( C400 C401 ) \nC400_=_C651( C400 C651 ) C400_=_C657( C400 C657 ) C400_=_C663( C400 C663 ) C400_=_C668( C400 C668 ) C400_=_C675( C400 C675 ) C400_=_C678( C400 C678 ) \nC400_=_C680( C400 C680 ) C401_=_C652( C401 C652 ) C401_=_C680( C401 C680 ) C401_=_C721( C401 C721 ) C401_=_C771( C401 C771 ) C401_=_C779( C401 C779 ) \nC401_=_C785( C401 C785 ) C401_=_C790( C401 C790 ) C401_=_C796( C401 C796 ) C401_=_C798( C401 C798 ) C651_=_C652( C651 C652 ) C651_=_C657( C651 C657 ) \nC651_=_C663( C651 C663 ) C651_=_C668( C651 C668 ) C651_=_C675( C651 C675 ) C651_=_C678( C651 C678 ) C651_=_C680( C651 C680 ) C652_=_C680( C652 C680 ) \nC652_=_C721( C652 C721 ) C652_=_C771( C652 C771 ) C652_=_C779( C652 C779 ) C652_=_C785( C652 C785 ) C652_=_C790( C652 C790 ) C652_=_C796( C652 C796 ) \nC652_=_C798( C652 C798 ) C657_=_C663( C657 C663 ) C657_=_C668( C657 C668 ) C657_=_C675( C657 C675 ) C657_=_C678( C657 C678 ) C657_=_C680( C657 C680 ) \nC663_=_C668( C663 C668 ) C663_=_C675( C663 C675 ) C663_=_C678( C663 C678 ) C663_=_C680( C663 C680 ) C668_=_C675( C668 C675 ) C668_=_C678( C668 C678 ) \nC668_=_C680( C668 C680 ) C675_=_C678( C675 C678 ) C675_=_C680( C675 C680 ) C678_=_C680( C678 C680 ) C680_=_C721( C680 C721 ) C680_=_C771( C680 C771 ) \nC680_=_C779( C680 C779 ) C680_=_C785( C680 C785 ) C680_=_C790( C680 C790 ) C680_=_C796( C680 C796 ) C680_=_C798( C680 C798 ) C697_=_C712( C697 C712 ) \nC697_=_C716( C697 C716 ) C697_=_C720( C697 C720 ) C697_=_C721( C697 C721 ) C712_=_C716( C712 C716 ) C712_=_C720( C712 C720 ) C712_=_C721( C712 C721 ) \nC716_=_C720( C716 C720 ) C716_=_C721( C716 C721 ) C720_=_C721( C720 C721 ) C721_=_C771( C721 C771 ) C721_=_C779( C721 C779 ) C721_=_C785( C721 C785 ) \nC721_=_C790( C721 C790 ) C721_=_C796( C721 C796 ) C721_=_C798( C721 C798 ) C771_=_C779( C771 C779 ) C771_=_C785( C771 C785 ) C771_=_C790( C771 C790 ) \nC771_=_C796( C771 C796 ) C771_=_C798( C771 C798 ) C779_=_C785( C779 C785 ) C779_=_C790( C779 C790 ) C779_=_C796( C779 C796 ) C779_=_C798( C779 C798 ) \nC785_=_C790( C785 C790 ) C785_=_C796( C785 C796 ) C785_=_C798( C785 C798 ) C790_=_C796( C790 C796 ) C790_=_C798( C790 C798 ) C796_=_C798( C796 C798 ) "];66-&gt;80[label="34: C5 C15 C26 C37 C45 \nC54 C62 C70 C71 C72 C204 \nC205 C206 C271 C272 C400 C401 \nC651 C652 C657 C663 C668 C675 \nC678 C697 C712 C716 C720 C771 \nC779 C785 C790 C796 C798 \n149: C5_=_C15 ,C5_=_C26 ,C5_=_C37 ,C5_=_C45 ,C5_=_C54 ,\nC5_=_C62 ,C5_=_C70 ,C5_=_C71 ,C5_=_C72 ,C15_=_C26 ,C15_=_C37 ,\nC15_=_C45 ,C15_=_C54 ,C15_=_C62 ,C15_=_C70 ,C15_=_C71 ,C15_=_C72 ,\nC26_=_C37 ,C26_=_C45 ,C26_=_C54 ,C26_=_C62 ,C26_=_C70 ,C26_=_C71 ,\nC26_=_C72 ,C37_=_C45 ,C37_=_C54 ,C37_=_C62 ,C37_=_C70 ,C37_=_C71 ,\nC37_=_C72 ,C45_=_C54 ,C45_=_C62 ,C45_=_C70 ,C45_=_C71 ,C45_=_C72 ,\nC54_=_C62 ,C54_=_C70 ,C54_=_C71 ,C54_=_C72 ,C62_=_C70 ,C62_=_C71 ,\nC62_=_C72 ,C70_=_C71 ,C70_=_C72 ,C70_=_C204 ,C70_=_C205 ,C70_=_C206 ,\nC71_=_C72 ,C71_=_C271 ,C71_=_C272 ,C72_=_C400 ,C72_=_C401 ,C204_=_C205 ,\nC204_=_C206 ,C204_=_C271 ,C204_=_C400 ,C204_=_C651 ,C204_=_C657 ,C204_=_C663 ,\nC204_=_C668 ,C204_=_C675 ,C204_=_C678 ,C205_=_C206 ,C205_=_C697 ,C205_=_C712 ,\nC205_=_C716 ,C205_=_C720 ,C206_=_C272 ,C206_=_C401 ,C206_=_C652 ,C206_=_C771 ,\nC206_=_C779 ,C206_=_C785 ,C206_=_C790 ,C206_=_C796 ,C206_=_C798 ,C271_=_C272 ,\nC271_=_C400 ,C271_=_C651 ,C271_=_C657 ,C271_=_C663</w:t>
      </w:r>
    </w:p>
    <w:p>
      <w:pPr>
        <w:pStyle w:val="PreformattedText"/>
        <w:bidi w:val="0"/>
        <w:spacing w:before="0" w:after="0"/>
        <w:jc w:val="left"/>
        <w:rPr/>
      </w:pPr>
      <w:r>
        <w:rPr/>
        <w:t xml:space="preserve"> </w:t>
      </w:r>
      <w:r>
        <w:rPr/>
        <w:t>,C271_=_C668 ,C271_=_C675 ,\nC271_=_C678 ,C272_=_C401 ,C272_=_C652 ,C272_=_C771 ,C272_=_C779 ,C272_=_C785 ,\nC272_=_C790 ,C272_=_C796 ,C272_=_C798 ,C400_=_C401 ,C400_=_C651 ,C400_=_C657 ,\nC400_=_C663 ,C400_=_C668 ,C400_=_C675 ,C400_=_C678 ,C401_=_C652 ,C401_=_C771 ,\nC401_=_C779 ,C401_=_C785 ,C401_=_C790 ,C401_=_C796 ,C401_=_C798 ,C651_=_C652 ,\nC651_=_C657 ,C651_=_C663 ,C651_=_C668 ,C651_=_C675 ,C651_=_C678 ,C652_=_C771 ,\nC652_=_C779 ,C652_=_C785 ,C652_=_C790 ,C652_=_C796 ,C652_=_C798 ,C657_=_C663 ,\nC657_=_C668 ,C657_=_C675 ,C657_=_C678 ,C663_=_C668 ,C663_=_C675 ,C663_=_C678 ,\nC668_=_C675 ,C668_=_C678 ,C675_=_C678 ,C697_=_C712 ,C697_=_C716 ,C697_=_C720 ,\nC712_=_C716 ,C712_=_C720 ,C716_=_C720 ,C771_=_C779 ,C771_=_C785 ,C771_=_C790 ,\nC771_=_C796 ,C771_=_C798 ,C779_=_C785 ,C779_=_C790 ,C779_=_C796 ,C779_=_C798 ,\nC785_=_C790 ,C785_=_C796 ,C785_=_C798 ,C790_=_C796 ,C790_=_C798 ,C796_=_C798 ,"];81[shape=box, label="id:81 level: 4\n44: C16 C64 C70 C127 C140 \nC141 C142 C143 C145 C146 C147 \nC148 C149 C150 C151 C152 C155 \nC156 C164 C165 C166 C168 C169 \nC170 C171 C172 C173 C174 C176 \nC177 C185 C186 C195 C196 C197 \nC198 C199 C200 C201 C202 C203 \nC204 C205 C206 \n288: C16_=_C140( C16 C140 ) C16_=_C141( C16 C141 ) C16_=_C142( C16 C142 ) C16_=_C143( C16 C143 ) C16_=_C145( C16 C145 ) \nC16_=_C146( C16 C146 ) C16_=_C147( C16 C147 ) C16_=_C148( C16 C148 ) C16_=_C149( C16 C149 ) C16_=_C150( C16 C150 ) C16_=_C151( C16 C151 ) \nC64_=_C127( C64 C127 ) C64_=_C155( C64 C155 ) C64_=_C166( C64 C166 ) C64_=_C176( C64 C176 ) C64_=_C185( C64 C185 ) C64_=_C195( C64 C195 ) \nC64_=_C196( C64 C196 ) C64_=_C197( C64 C197 ) C64_=_C198( C64 C198 ) C64_=_C199( C64 C199 ) C64_=_C200( C64 C200 ) C70_=_C145( C70 C145 ) \nC70_=_C156( C70 C156 ) C70_=_C177( C70 C177 ) C70_=_C186( C70 C186 ) C70_=_C195( C70 C195 ) C70_=_C201( C70 C201 ) C70_=_C202( C70 C202 ) \nC70_=_C203( C70 C203 ) C70_=_C204( C70 C204 ) C70_=_C205( C70 C205 ) C70_=_C206( C70 C206 ) C127_=_C155( C127 C155 ) C127_=_C166( C127 C166 ) \nC127_=_C176( C127 C176 ) C127_=_C185( C127 C185 ) C127_=_C195( C127 C195 ) C127_=_C196( C127 C196 ) C127_=_C197( C127 C197 ) C127_=_C198( C127 C198 ) \nC127_=_C199( C127 C199 ) C127_=_C200( C127 C200 ) C140_=_C141( C140 C141 ) C140_=_C142( C140 C142 ) C140_=_C143( C140 C143 ) C140_=_C145( C140 C145 ) \nC140_=_C146( C140 C146 ) C140_=_C147( C140 C147 ) C140_=_C148( C140 C148 ) C140_=_C149( C140 C149 ) C140_=_C150( C140 C150 ) C140_=_C151( C140 C151 ) \nC140_=_C152( C140 C152 ) C140_=_C155( C140 C155 ) C140_=_C156( C140 C156 ) C141_=_C142( C141 C142 ) C141_=_C143( C141 C143 ) C141_=_C145( C141 C145 ) \nC141_=_C146( C141 C146 ) C141_=_C147( C141 C147 ) C141_=_C148( C141 C148 ) C141_=_C149( C141 C149 ) C141_=_C150( C141 C150 ) C141_=_C151( C141 C151 ) \nC141_=_C152( C141 C152 ) C141_=_C164( C141 C164 ) C141_=_C165( C141 C165 ) C141_=_C166( C141 C166 ) C141_=_C168( C141 C168 ) C141_=_C169( C141 C169 ) \nC141_=_C170( C141 C170 ) C141_=_C171( C141 C171 ) C141_=_C172( C141 C172 ) C141_=_C173( C141 C173 ) C141_=_C174( C141 C174 ) C142_=_C143( C142 C143 ) \nC142_=_C145( C142 C145 ) C142_=_C146( C142 C146 ) C142_=_C147( C142 C147 ) C142_=_C148( C142 C148 ) C142_=_C149( C142 C149 ) C142_=_C150( C142 C150 ) \nC142_=_C151( C142 C151 ) C142_=_C164( C142 C164 ) C142_=_C176( C142 C176 ) C142_=_C177( C142 C177 ) C143_=_C145( C143 C145 ) C143_=_C146( C143 C146 ) \nC143_=_C147( C143 C147 ) C143_=_C148( C143 C148 ) C143_=_C149( C143 C149 ) C143_=_C150( C143 C150 ) C143_=_C151( C143 C151 ) C143_=_C165( C143 C165 ) \nC143_=_C185( C143 C185 ) C143_=_C186( C143 C186 ) C145_=_C146( C145 C146 ) C145_=_C147( C145 C147 ) C145_=_C148( C145 C148 ) C145_=_C149( C145 C149 ) \nC145_=_C150( C145 C150 ) C145_=_C151( C145 C151 ) C145_=_C156( C145 C156 ) C145_=_C177( C145 C177 ) C145_=_C186( C145 C186 ) C145_=_C195( C145 C195 ) \nC145_=_C201( C145 C201 ) C145_=_C202( C145 C202 ) C145_=_C203( C145 C203 ) C145_=_C204( C145 C204 ) C145_=_C205( C145 C205 ) C145_=_C206( C145 C206 ) \nC146_=_C147( C146 C147 ) C146_=_C148( C146 C148 ) C146_=_C149( C146 C149 ) C146_=_C150( C146 C150 ) C146_=_C151( C146 C151 ) C146_=_C168( C146 C168 ) \nC146_=_C196( C146 C196 ) C146_=_C201( C146 C201 ) C147_=_C148( C147 C148 ) C147_=_C149( C147 C149 ) C147_=_C150( C147 C150 ) C147_=_C151( C147 C151 ) \nC148_=_C149( C148 C149 ) C148_=_C150( C148 C150 ) C148_=_C151( C148 C151 ) C149_=_C150( C149 C150 ) C149_=_C151( C149 C151 ) C150_=_C151( C150 C151 ) \nC152_=_C155( C152 C155 ) C152_=_C156( C152 C156 ) C152_=_C164( C152 C164 ) C152_=_C165( C152 C165 ) C152_=_C166( C152 C166 ) C152_=_C168( C152 C168 ) \nC152_=_C169( C152 C169 ) C152_=_C170( C152 C170 ) C152_=_C171( C152 C171 ) C152_=_C172( C152 C172 ) C152_=_C173( C152 C173 ) C152_=_C174( C152 C174 ) \nC155_=_C156( C155 C156 ) C155_=_C166( C155 C166 ) C155_=_C176( C155 C176 ) C155_=_C185( C155 C185 ) C155_=_C195( C155 C195 ) C155_=_C196( C155 C196 ) \nC155_=_C197( C155 C197 ) C155_=_C198( C155 C198 ) C155_=_C199( C155 C199 ) C155_=_C200( C155 C200 ) C156_=_C177( C156 C177 ) C156_=_C186( C156 C186 ) \nC156_=_C195( C156 C195 ) C156_=_C201( C156 C201 ) C156_=_C202( C156 C202 ) C156_=_C203( C156 C203 ) C156_=_C204( C156 C204 ) C156_=_C205( C156 C205 ) \nC156_=_C206( C156 C206 ) C164_=_C165( C164 C165 ) C164_=_C166( C164 C166 ) C164_=_C168( C164 C168 ) C164_=_C169( C164 C169 ) C164_=_C170( C164 C170 ) \nC164_=_C171( C164 C171 ) C164_=_C172( C164 C172 ) C164_=_C173( C164 C173 ) C164_=_C174( C164 C174 ) C164_=_C176( C164 C176 ) C164_=_C177( C164 C177 ) \nC165_=_C166( C165 C166 ) C165_=_C168( C165 C168 ) C165_=_C169( C165 C169 ) C165_=_C170( C165 C170 ) C165_=_C171( C165 C171 ) C165_=_C172( C165 C172 ) \nC165_=_C173( C165 C173 ) C165_=_C174( C165 C174 ) C165_=_C185( C165 C185 ) C165_=_C186( C165 C186 ) C166_=_C168( C166 C168 ) C166_=_C169( C166 C169 ) \nC166_=_C170( C166 C170 ) C166_=_C171( C166 C171 ) C166_=_C172( C166 C172 ) C166_=_C173( C166 C173 ) C166_=_C174( C166 C174 ) C166_=_C176( C166 C176 ) \nC166_=_C185( C166 C185 ) C166_=_C195( C166 C195 ) C166_=_C196( C166 C196 ) C166_=_C197( C166 C197 ) C166_=_C198( C166 C198 ) C166_=_C199( C166 C199 ) \nC166_=_C200( C166 C200 ) C168_=_C169( C168 C169 ) C168_=_C170( C168 C170 ) C168_=_C171( C168 C171 ) C168_=_C172( C168 C172 ) C168_=_C173( C168 C173 ) \nC168_=_C174( C168 C174 ) C168_=_C196( C168 C196 ) C168_=_C201( C168 C201 ) C169_=_C170( C169 C170 ) C169_=_C171( C169 C171 ) C169_=_C172( C169 C172 ) \nC169_=_C173( C169 C173 ) C169_=_C174( C169 C174 ) C170_=_C171( C170 C171 ) C170_=_C172( C170 C172 ) C170_=_C173( C170 C173 ) C170_=_C174( C170 C174 ) \nC171_=_C172( C171 C172 ) C171_=_C173( C171 C173 ) C171_=_C174( C171 C174 ) C172_=_C173( C172 C173 ) C172_=_C174( C172 C174 ) C173_=_C174( C173 C174 ) \nC176_=_C177( C176 C177 ) C176_=_C185( C176 C185 ) C176_=_C195( C176 C195 ) C176_=_C196( C176 C196 ) C176_=_C197( C176 C197 ) C176_=_C198( C176 C198 ) \nC176_=_C199( C176 C199 ) C176_=_C200( C176 C200 ) C177_=_C186( C177 C186 ) C177_=_C195( C177 C195 ) C177_=_C201( C177 C201 ) C177_=_C202( C177 C202 ) \nC177_=_C203( C177 C203 ) C177_=_C204( C177 C204 ) C177_=_C205( C177 C205 ) C177_=_C206( C177 C206 ) C185_=_C186( C185 C186 ) C185_=_C195( C185 C195 ) \nC185_=_C196( C185 C196 ) C185_=_C197( C185 C197 ) C185_=_C198( C185 C198 ) C185_=_C199( C185 C199 ) C185_=_C200( C185 C200 ) C186_=_C195( C186 C195 ) \nC186_=_C201( C186 C201 ) C186_=_C202( C186 C202 ) C186_=_C203( C186 C203 ) C186_=_C204( C186 C204 ) C186_=_C205( C186 C205 ) C186_=_C206( C186 C206 ) \nC195_=_C196( C195 C196 ) C195_=_C197( C195 C197 ) C195_=_C198( C195 C198 ) C195_=_C199( C195 C199 ) C195_=_C200( C195 C200 ) C195_=_C201( C195 C201 ) \nC195_=_C202( C195 C202 ) C195_=_C203( C195 C203 ) C195_=_C204( C195 C204 ) C195_=_C205( C195 C205 ) C195_=_C206( C195 C206 ) C196_=_C197( C196 C197 ) \nC196_=_C198( C196 C198 ) C196_=_C199( C196 C199 ) C196_=_C200( C196 C200 ) C196_=_C201( C196 C201 ) C197_=_C198( C197 C198 ) C197_=_C199( C197 C199 ) \nC197_=_C200( C197 C200 ) C198_=_C199( C198 C199 ) C198_=_C200( C198 C200 ) C199_=_C200( C199 C200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66-&gt;81[label="40: C16 C64 C70 C127 C140 \nC142 C143 C146 C147 C148 C149 \nC150 C151 C152 C155 C156 C164 \nC165 C168 C169 C170 C171 C172 \nC173 C174 C176 C177 C185 C186 \nC196 C197 C198 C199 C200 C201 \nC202 C203 C204 C205 C206 \n204: C16_=_C140 ,C16_=_C142 ,C16_=_C143 ,C16_=_C146 ,C16_=_C147 ,\nC16_=_C148 ,C16_=_C149 ,C16_=_C150 ,C16_=_C151 ,C64_=_C127 ,C64_=_C155 ,\nC64_=_C176 ,C64_=_C185 ,C64_=_C196 ,C64_=_C197 ,C64_=_C198 ,C64_=_C199 ,\nC64_=_C200 ,C70_=_C156 ,C70_=_C177 ,C70_=_C186 ,C70_=_C201 ,C70_=_C202 ,\nC70_=_C203 ,C70_=_C204 ,C70_=_C205 ,C70_=_C206 ,C127_=_C155 ,C127_=_C176 ,\nC127_=_C185 ,C127_=_C196 ,C127_=_C197 ,C127_=_C198 ,C127_=_C199 ,C127_=_C200 ,\nC140_=_C142 ,C140_=_C143 ,C140_=_C146 ,C140_=_C147 ,C140_=_C148 ,C140_=_C149 ,\nC140_=_C150 ,C140_=_C151 ,C140_=_C152 ,C140_=_C155 ,C140_=_C156 ,C142_=_C143 ,\nC142_=_C146 ,C142_=_C147 ,C142_=_C148 ,C142_=_C149 ,C142_=_C150 ,C142_=_C151 ,\nC142_=_C164 ,C142_=_C176 ,C142_=_C177 ,C143_=_C146 ,C143_=_C147 ,C143_=_C148 ,\nC143_=_C149 ,C143_=_C150 ,C143_=_C151 ,C143_=_C165 ,C143_=_C185 ,C143_=_C186 ,\nC146_=_C147 ,C146_=_C148 ,C146_=_C149 ,C146_=_C150 ,C146_=_C151 ,C146_=_C168 ,\nC146_=_C196 ,C146_=_C201 ,C147_=_C148 ,C147_=_C149 ,C147_=_C150 ,C147_=_C151 ,\nC148_=_C149 ,C148_=_C150 ,C148_=_C151 ,C149_=_C150 ,C149_=_C151 ,C150_=_C151 ,\nC152_=_C155 ,C152_=_C156 ,C152_=_C164 ,C152_=_C165 ,C152_=_C168 ,C152_=_C169 ,\nC152_=_C170 ,C152_=_C171 ,C152_=_C172 ,C152_=_C173 ,C152_=_C174 ,C155_=_C156 ,\nC155_=_C176</w:t>
      </w:r>
    </w:p>
    <w:p>
      <w:pPr>
        <w:pStyle w:val="PreformattedText"/>
        <w:bidi w:val="0"/>
        <w:spacing w:before="0" w:after="0"/>
        <w:jc w:val="left"/>
        <w:rPr/>
      </w:pPr>
      <w:r>
        <w:rPr/>
        <w:t xml:space="preserve"> </w:t>
      </w:r>
      <w:r>
        <w:rPr/>
        <w:t>,C155_=_C185 ,C155_=_C196 ,C155_=_C197 ,C155_=_C198 ,C155_=_C199 ,\nC155_=_C200 ,C156_=_C177 ,C156_=_C186 ,C156_=_C201 ,C156_=_C202 ,C156_=_C203 ,\nC156_=_C204 ,C156_=_C205 ,C156_=_C206 ,C164_=_C165 ,C164_=_C168 ,C164_=_C169 ,\nC164_=_C170 ,C164_=_C171 ,C164_=_C172 ,C164_=_C173 ,C164_=_C174 ,C164_=_C176 ,\nC164_=_C177 ,C165_=_C168 ,C165_=_C169 ,C165_=_C170 ,C165_=_C171 ,C165_=_C172 ,\nC165_=_C173 ,C165_=_C174 ,C165_=_C185 ,C165_=_C186 ,C168_=_C169 ,C168_=_C170 ,\nC168_=_C171 ,C168_=_C172 ,C168_=_C173 ,C168_=_C174 ,C168_=_C196 ,C168_=_C201 ,\nC169_=_C170 ,C169_=_C171 ,C169_=_C172 ,C169_=_C173 ,C169_=_C174 ,C170_=_C171 ,\nC170_=_C172 ,C170_=_C173 ,C170_=_C174 ,C171_=_C172 ,C171_=_C173 ,C171_=_C174 ,\nC172_=_C173 ,C172_=_C174 ,C173_=_C174 ,C176_=_C177 ,C176_=_C185 ,C176_=_C196 ,\nC176_=_C197 ,C176_=_C198 ,C176_=_C199 ,C176_=_C200 ,C177_=_C186 ,C177_=_C201 ,\nC177_=_C202 ,C177_=_C203 ,C177_=_C204 ,C177_=_C205 ,C177_=_C206 ,C185_=_C186 ,\nC185_=_C196 ,C185_=_C197 ,C185_=_C198 ,C185_=_C199 ,C185_=_C200 ,C186_=_C201 ,\nC186_=_C202 ,C186_=_C203 ,C186_=_C204 ,C186_=_C205 ,C186_=_C206 ,C196_=_C197 ,\nC196_=_C198 ,C196_=_C199 ,C196_=_C200 ,C196_=_C201 ,C197_=_C198 ,C197_=_C199 ,\nC197_=_C200 ,C198_=_C199 ,C198_=_C200 ,C199_=_C200 ,C201_=_C202 ,C201_=_C203 ,\nC201_=_C204 ,C201_=_C205 ,C201_=_C206 ,C202_=_C203 ,C202_=_C204 ,C202_=_C205 ,\nC202_=_C206 ,C203_=_C204 ,C203_=_C205 ,C203_=_C206 ,C204_=_C205 ,C204_=_C206 ,\nC205_=_C206 ,"];82[shape=box, label="id:82 level: 4\n46: C78 C89 C98 C108 C117 \nC118 C119 C120 C121 C123 C124 \nC125 C179 C181 C183 C343 C354 \nC362 C372 C373 C374 C375 C376 \nC377 C378 C380 C559 C561 C613 \nC621 C629 C631 C637 C638 C639 \nC640 C641 C714 C727 C736 C744 \nC749 C755 C756 C757 C758 \n312: C78_=_C89( C78 C89 ) C78_=_C98( C78 C98 ) C78_=_C108( C78 C108 ) C78_=_C117( C78 C117 ) C78_=_C118( C78 C118 ) \nC78_=_C119( C78 C119 ) C78_=_C120( C78 C120 ) C78_=_C121( C78 C121 ) C78_=_C123( C78 C123 ) C78_=_C124( C78 C124 ) C78_=_C125( C78 C125 ) \nC89_=_C98( C89 C98 ) C89_=_C108( C89 C108 ) C89_=_C117( C89 C117 ) C89_=_C118( C89 C118 ) C89_=_C119( C89 C119 ) C89_=_C120( C89 C120 ) \nC89_=_C121( C89 C121 ) C89_=_C123( C89 C123 ) C89_=_C124( C89 C124 ) C89_=_C125( C89 C125 ) C98_=_C108( C98 C108 ) C98_=_C117( C98 C117 ) \nC98_=_C118( C98 C118 ) C98_=_C119( C98 C119 ) C98_=_C120( C98 C120 ) C98_=_C121( C98 C121 ) C98_=_C123( C98 C123 ) C98_=_C124( C98 C124 ) \nC98_=_C125( C98 C125 ) C108_=_C117( C108 C117 ) C108_=_C118( C108 C118 ) C108_=_C119( C108 C119 ) C108_=_C120( C108 C120 ) C108_=_C121( C108 C121 ) \nC108_=_C123( C108 C123 ) C108_=_C124( C108 C124 ) C108_=_C125( C108 C125 ) C117_=_C118( C117 C118 ) C117_=_C119( C117 C119 ) C117_=_C120( C117 C120 ) \nC117_=_C121( C117 C121 ) C117_=_C123( C117 C123 ) C117_=_C124( C117 C124 ) C117_=_C125( C117 C125 ) C118_=_C119( C118 C119 ) C118_=_C120( C118 C120 ) \nC118_=_C121( C118 C121 ) C118_=_C123( C118 C123 ) C118_=_C124( C118 C124 ) C118_=_C125( C118 C125 ) C119_=_C120( C119 C120 ) C119_=_C121( C119 C121 ) \nC119_=_C123( C119 C123 ) C119_=_C124( C119 C124 ) C119_=_C125( C119 C125 ) C119_=_C179( C119 C179 ) C119_=_C181( C119 C181 ) C119_=_C183( C119 C183 ) \nC120_=_C121( C120 C121 ) C120_=_C123( C120 C123 ) C120_=_C124( C120 C124 ) C120_=_C125( C120 C125 ) C120_=_C179( C120 C179 ) C120_=_C343( C120 C343 ) \nC120_=_C354( C120 C354 ) C120_=_C362( C120 C362 ) C120_=_C372( C120 C372 ) C120_=_C373( C120 C373 ) C120_=_C374( C120 C374 ) C120_=_C375( C120 C375 ) \nC120_=_C376( C120 C376 ) C120_=_C377( C120 C377 ) C120_=_C378( C120 C378 ) C120_=_C380( C120 C380 ) C121_=_C123( C121 C123 ) C121_=_C124( C121 C124 ) \nC121_=_C125( C121 C125 ) C121_=_C376( C121 C376 ) C121_=_C559( C121 C559 ) C121_=_C561( C121 C561 ) C123_=_C124( C123 C124 ) C123_=_C125( C123 C125 ) \nC123_=_C378( C123 C378 ) C123_=_C639( C123 C639 ) C123_=_C714( C123 C714 ) C124_=_C125( C124 C125 ) C124_=_C183( C124 C183 ) C124_=_C561( C124 C561 ) \nC124_=_C640( C124 C640 ) C124_=_C714( C124 C714 ) C124_=_C727( C124 C727 ) C124_=_C736( C124 C736 ) C124_=_C744( C124 C744 ) C124_=_C749( C124 C749 ) \nC124_=_C755( C124 C755 ) C124_=_C756( C124 C756 ) C124_=_C757( C124 C757 ) C124_=_C758( C124 C758 ) C125_=_C380( C125 C380 ) C125_=_C641( C125 C641 ) \nC125_=_C758( C125 C758 ) C179_=_C181( C179 C181 ) C179_=_C183( C179 C183 ) C179_=_C343( C179 C343 ) C179_=_C354( C179 C354 ) C179_=_C362( C179 C362 ) \nC179_=_C372( C179 C372 ) C179_=_C373( C179 C373 ) C179_=_C374( C179 C374 ) C179_=_C375( C179 C375 ) C179_=_C376( C179 C376 ) C179_=_C377( C179 C377 ) \nC179_=_C378( C179 C378 ) C179_=_C380( C179 C380 ) C181_=_C183( C181 C183 ) C181_=_C377( C181 C377 ) C181_=_C559( C181 C559 ) C181_=_C613( C181 C613 ) \nC181_=_C621( C181 C621 ) C181_=_C629( C181 C629 ) C181_=_C631( C181 C631 ) C181_=_C637( C181 C637 ) C181_=_C638( C181 C638 ) C181_=_C639( C181 C639 ) \nC181_=_C640( C181 C640 ) C181_=_C641( C181 C641 ) C183_=_C561( C183 C561 ) C183_=_C640( C183 C640 ) C183_=_C714( C183 C714 ) C183_=_C727( C183 C727 ) \nC183_=_C736( C183 C736 ) C183_=_C744( C183 C744 ) C183_=_C749( C183 C749 ) C183_=_C755( C183 C755 ) C183_=_C756( C183 C756 ) C183_=_C757( C183 C757 ) \nC183_=_C758( C183 C758 ) C343_=_C354( C343 C354 ) C343_=_C362( C343 C362 ) C343_=_C372( C343 C372 ) C343_=_C373( C343 C373 ) C343_=_C374( C343 C374 ) \nC343_=_C375( C343 C375 ) C343_=_C376( C343 C376 ) C343_=_C377( C343 C377 ) C343_=_C378( C343 C378 ) C343_=_C380( C343 C380 ) C354_=_C362( C354 C362 ) \nC354_=_C372( C354 C372 ) C354_=_C373( C354 C373 ) C354_=_C374( C354 C374 ) C354_=_C375( C354 C375 ) C354_=_C376( C354 C376 ) C354_=_C377( C354 C377 ) \nC354_=_C378( C354 C378 ) C354_=_C380( C354 C380 ) C362_=_C372( C362 C372 ) C362_=_C373( C362 C373 ) C362_=_C374( C362 C374 ) C362_=_C375( C362 C375 ) \nC362_=_C376( C362 C376 ) C362_=_C377( C362 C377 ) C362_=_C378( C362 C378 ) C362_=_C380( C362 C380 ) C372_=_C373( C372 C373 ) C372_=_C374( C372 C374 ) \nC372_=_C375( C372 C375 ) C372_=_C376( C372 C376 ) C372_=_C377( C372 C377 ) C372_=_C378( C372 C378 ) C372_=_C380( C372 C380 ) C373_=_C374( C373 C374 ) \nC373_=_C375( C373 C375 ) C373_=_C376( C373 C376 ) C373_=_C377( C373 C377 ) C373_=_C378( C373 C378 ) C373_=_C380( C373 C380 ) C374_=_C375( C374 C375 ) \nC374_=_C376( C374 C376 ) C374_=_C377( C374 C377 ) C374_=_C378( C374 C378 ) C374_=_C380( C374 C380 ) C375_=_C376( C375 C376 ) C375_=_C377( C375 C377 ) \nC375_=_C378( C375 C378 ) C375_=_C380( C375 C380 ) C376_=_C377( C376 C377 ) C376_=_C378( C376 C378 ) C376_=_C380( C376 C380 ) C376_=_C559( C376 C559 ) \nC376_=_C561( C376 C561 ) C377_=_C378( C377 C378 ) C377_=_C380( C377 C380 ) C377_=_C559( C377 C559 ) C377_=_C613( C377 C613 ) C377_=_C621( C377 C621 ) \nC377_=_C629( C377 C629 ) C377_=_C631( C377 C631 ) C377_=_C637( C377 C637 ) C377_=_C638( C377 C638 ) C377_=_C639( C377 C639 ) C377_=_C640( C377 C640 ) \nC377_=_C641( C377 C641 ) C378_=_C380( C378 C380 ) C378_=_C639( C378 C639 ) C378_=_C714( C378 C714 ) C380_=_C641( C380 C641 ) C380_=_C758( C380 C758 ) \nC559_=_C561( C559 C561 ) C559_=_C613( C559 C613 ) C559_=_C621( C559 C621 ) C559_=_C629( C559 C629 ) C559_=_C631( C559 C631 ) C559_=_C637( C559 C637 ) \nC559_=_C638( C559 C638 ) C559_=_C639( C559 C639 ) C559_=_C640( C559 C640 ) C559_=_C641( C559 C641 ) C561_=_C640( C561 C640 ) C561_=_C714( C561 C714 ) \nC561_=_C727( C561 C727 ) C561_=_C736( C561 C736 ) C561_=_C744( C561 C744 ) C561_=_C749( C561 C749 ) C561_=_C755( C561 C755 ) C561_=_C756( C561 C756 ) \nC561_=_C757( C561 C757 ) C561_=_C758( C561 C758 ) C613_=_C621( C613 C621 ) C613_=_C629( C613 C629 ) C613_=_C631( C613 C631 ) C613_=_C637( C613 C637 ) \nC613_=_C638( C613 C638 ) C613_=_C639( C613 C639 ) C613_=_C640( C613 C640 ) C613_=_C641( C613 C641 ) C621_=_C629( C621 C629 ) C621_=_C631( C621 C631 ) \nC621_=_C637( C621 C637 ) C621_=_C638( C621 C638 ) C621_=_C639( C621 C639 ) C621_=_C640( C621 C640 ) C621_=_C641( C621 C641 ) C629_=_C631( C629 C631 ) \nC629_=_C637( C629 C637 ) C629_=_C638( C629 C638 ) C629_=_C639( C629 C639 ) C629_=_C640( C629 C640 ) C629_=_C641( C629 C641 ) C631_=_C637( C631 C637 ) \nC631_=_C638( C631 C638 ) C631_=_C639( C631 C639 ) C631_=_C640( C631 C640 ) C631_=_C641( C631 C641 ) C637_=_C638( C637 C638 ) C637_=_C639( C637 C639 ) \nC637_=_C640( C637 C640 ) C637_=_C641( C637 C641 ) C638_=_C639( C638 C639 ) C638_=_C640( C638 C640 ) C638_=_C641( C638 C641 ) C639_=_C640( C639 C640 ) \nC639_=_C641( C639 C641 ) C639_=_C714( C639 C714 ) C640_=_C641( C640 C641 ) C640_=_C714( C640 C714 ) C640_=_C727( C640 C727 ) C640_=_C736( C640 C736 ) \nC640_=_C744( C640 C744 ) C640_=_C749( C640 C749 ) C640_=_C755( C640 C755 ) C640_=_C756( C640 C756 ) C640_=_C757( C640 C757 ) C640_=_C758( C640 C758 ) \nC641_=_C758( C641 C758 ) C714_=_C727( C714 C727 ) C714_=_C736( C714 C736 ) C714_=_C744( C714 C744 ) C714_=_C749( C714 C749 ) C714_=_C755( C714 C755 ) \nC714_=_C756( C714 C756 ) C714_=_C757( C714 C757 ) C714_=_C758( C714 C758 ) C727_=_C736( C727 C736 ) C727_=_C744( C727 C744 ) C727_=_C749( C727 C749 ) \nC727_=_C755( C727 C755 ) C727_=_C756( C727 C756 ) C727_=_C757( C727 C757 ) C727_=_C758( C727 C758 ) C736_=_C744( C736 C744 ) C736_=_C749( C736 C749 ) \nC736_=_C755( C736 C755 ) C736_=_C756( C736 C756 ) C736_=_C757( C736 C757 ) C736_=_C758( C736 C758 ) C744_=_C749( C744 C749 ) C744_=_C755( C744 C755 ) \nC744_=_C756( C744 C756 ) C744_=_C757( C744 C757 ) C744_=_C758( C744 C758 ) C749_=_C755( C749 C755 ) C749_=_C756( C749 C756 ) C749_=_C757( C749 C757 ) \nC749_=_C758( C749 C758 ) C755_=_C756( C755 C756 ) C755_=_C757( C755 C757 ) C755_=_C758( C755 C758 ) C756_=_C757( C756 C757 ) C756_=_C758( C756 C758 ) \nC757_=_C758( C757 C758 ) "];67-&gt;82[label="42: C78 C89 C98 C108 C117 \nC118 C119 C121 C123 C125 C179 \nC181 C183 C343 C354 C362 C372 \nC373 C374 C375 C376 C378 C380 \nC559 C561 C613 C621 C629 C631 \nC637 C638 C639 C641 C714 C727 \nC736 C744 C749 C755 C756 C757 \nC758 \n224: C78_=_C89 ,C78_=_C98 ,C78_=_C108 ,C78_=_C117 ,C78_=_C118 ,\nC78_=_C119 ,C78_=_C121</w:t>
      </w:r>
    </w:p>
    <w:p>
      <w:pPr>
        <w:pStyle w:val="PreformattedText"/>
        <w:bidi w:val="0"/>
        <w:spacing w:before="0" w:after="0"/>
        <w:jc w:val="left"/>
        <w:rPr/>
      </w:pPr>
      <w:r>
        <w:rPr/>
        <w:t xml:space="preserve"> </w:t>
      </w:r>
      <w:r>
        <w:rPr/>
        <w:t>,C78_=_C123 ,C78_=_C125 ,C89_=_C98 ,C89_=_C108 ,\nC89_=_C117 ,C89_=_C118 ,C89_=_C119 ,C89_=_C121 ,C89_=_C123 ,C89_=_C125 ,\nC98_=_C108 ,C98_=_C117 ,C98_=_C118 ,C98_=_C119 ,C98_=_C121 ,C98_=_C123 ,\nC98_=_C125 ,C108_=_C117 ,C108_=_C118 ,C108_=_C119 ,C108_=_C121 ,C108_=_C123 ,\nC108_=_C125 ,C117_=_C118 ,C117_=_C119 ,C117_=_C121 ,C117_=_C123 ,C117_=_C125 ,\nC118_=_C119 ,C118_=_C121 ,C118_=_C123 ,C118_=_C125 ,C119_=_C121 ,C119_=_C123 ,\nC119_=_C125 ,C119_=_C179 ,C119_=_C181 ,C119_=_C183 ,C121_=_C123 ,C121_=_C125 ,\nC121_=_C376 ,C121_=_C559 ,C121_=_C561 ,C123_=_C125 ,C123_=_C378 ,C123_=_C639 ,\nC123_=_C714 ,C125_=_C380 ,C125_=_C641 ,C125_=_C758 ,C179_=_C181 ,C179_=_C183 ,\nC179_=_C343 ,C179_=_C354 ,C179_=_C362 ,C179_=_C372 ,C179_=_C373 ,C179_=_C374 ,\nC179_=_C375 ,C179_=_C376 ,C179_=_C378 ,C179_=_C380 ,C181_=_C183 ,C181_=_C559 ,\nC181_=_C613 ,C181_=_C621 ,C181_=_C629 ,C181_=_C631 ,C181_=_C637 ,C181_=_C638 ,\nC181_=_C639 ,C181_=_C641 ,C183_=_C561 ,C183_=_C714 ,C183_=_C727 ,C183_=_C736 ,\nC183_=_C744 ,C183_=_C749 ,C183_=_C755 ,C183_=_C756 ,C183_=_C757 ,C183_=_C758 ,\nC343_=_C354 ,C343_=_C362 ,C343_=_C372 ,C343_=_C373 ,C343_=_C374 ,C343_=_C375 ,\nC343_=_C376 ,C343_=_C378 ,C343_=_C380 ,C354_=_C362 ,C354_=_C372 ,C354_=_C373 ,\nC354_=_C374 ,C354_=_C375 ,C354_=_C376 ,C354_=_C378 ,C354_=_C380 ,C362_=_C372 ,\nC362_=_C373 ,C362_=_C374 ,C362_=_C375 ,C362_=_C376 ,C362_=_C378 ,C362_=_C380 ,\nC372_=_C373 ,C372_=_C374 ,C372_=_C375 ,C372_=_C376 ,C372_=_C378 ,C372_=_C380 ,\nC373_=_C374 ,C373_=_C375 ,C373_=_C376 ,C373_=_C378 ,C373_=_C380 ,C374_=_C375 ,\nC374_=_C376 ,C374_=_C378 ,C374_=_C380 ,C375_=_C376 ,C375_=_C378 ,C375_=_C380 ,\nC376_=_C378 ,C376_=_C380 ,C376_=_C559 ,C376_=_C561 ,C378_=_C380 ,C378_=_C639 ,\nC378_=_C714 ,C380_=_C641 ,C380_=_C758 ,C559_=_C561 ,C559_=_C613 ,C559_=_C621 ,\nC559_=_C629 ,C559_=_C631 ,C559_=_C637 ,C559_=_C638 ,C559_=_C639 ,C559_=_C641 ,\nC561_=_C714 ,C561_=_C727 ,C561_=_C736 ,C561_=_C744 ,C561_=_C749 ,C561_=_C755 ,\nC561_=_C756 ,C561_=_C757 ,C561_=_C758 ,C613_=_C621 ,C613_=_C629 ,C613_=_C631 ,\nC613_=_C637 ,C613_=_C638 ,C613_=_C639 ,C613_=_C641 ,C621_=_C629 ,C621_=_C631 ,\nC621_=_C637 ,C621_=_C638 ,C621_=_C639 ,C621_=_C641 ,C629_=_C631 ,C629_=_C637 ,\nC629_=_C638 ,C629_=_C639 ,C629_=_C641 ,C631_=_C637 ,C631_=_C638 ,C631_=_C639 ,\nC631_=_C641 ,C637_=_C638 ,C637_=_C639 ,C637_=_C641 ,C638_=_C639 ,C638_=_C641 ,\nC639_=_C641 ,C639_=_C714 ,C641_=_C758 ,C714_=_C727 ,C714_=_C736 ,C714_=_C744 ,\nC714_=_C749 ,C714_=_C755 ,C714_=_C756 ,C714_=_C757 ,C714_=_C758 ,C727_=_C736 ,\nC727_=_C744 ,C727_=_C749 ,C727_=_C755 ,C727_=_C756 ,C727_=_C757 ,C727_=_C758 ,\nC736_=_C744 ,C736_=_C749 ,C736_=_C755 ,C736_=_C756 ,C736_=_C757 ,C736_=_C758 ,\nC744_=_C749 ,C744_=_C755 ,C744_=_C756 ,C744_=_C757 ,C744_=_C758 ,C749_=_C755 ,\nC749_=_C756 ,C749_=_C757 ,C749_=_C758 ,C755_=_C756 ,C755_=_C757 ,C755_=_C758 ,\nC756_=_C757 ,C756_=_C758 ,C757_=_C758 ,"];83[shape=box, label="id:83 level: 4\n50: C101 C119 C121 C123 C140 \nC142 C152 C154 C155 C156 C157 \nC158 C159 C160 C161 C162 C163 \nC164 C175 C176 C177 C178 C179 \nC180 C181 C182 C183 C184 C376 \nC378 C513 C523 C532 C540 C545 \nC551 C555 C559 C561 C562 C639 \nC686 C695 C701 C705 C711 C712 \nC713 C714 C715 \n334: C101_=_C140( C101 C140 ) C101_=_C152( C101 C152 ) C101_=_C154( C101 C154 ) C101_=_C155( C101 C155 ) C101_=_C156( C101 C156 ) \nC101_=_C157( C101 C157 ) C101_=_C158( C101 C158 ) C101_=_C159( C101 C159 ) C101_=_C160( C101 C160 ) C101_=_C161( C101 C161 ) C101_=_C162( C101 C162 ) \nC101_=_C163( C101 C163 ) C119_=_C121( C119 C121 ) C119_=_C123( C119 C123 ) C119_=_C142( C119 C142 ) C119_=_C164( C119 C164 ) C119_=_C175( C119 C175 ) \nC119_=_C176( C119 C176 ) C119_=_C177( C119 C177 ) C119_=_C178( C119 C178 ) C119_=_C179( C119 C179 ) C119_=_C180( C119 C180 ) C119_=_C181( C119 C181 ) \nC119_=_C182( C119 C182 ) C119_=_C183( C119 C183 ) C119_=_C184( C119 C184 ) C121_=_C123( C121 C123 ) C121_=_C180( C121 C180 ) C121_=_C376( C121 C376 ) \nC121_=_C513( C121 C513 ) C121_=_C523( C121 C523 ) C121_=_C532( C121 C532 ) C121_=_C540( C121 C540 ) C121_=_C545( C121 C545 ) C121_=_C551( C121 C551 ) \nC121_=_C555( C121 C555 ) C121_=_C559( C121 C559 ) C121_=_C561( C121 C561 ) C121_=_C562( C121 C562 ) C123_=_C182( C123 C182 ) C123_=_C378( C123 C378 ) \nC123_=_C639( C123 C639 ) C123_=_C686( C123 C686 ) C123_=_C695( C123 C695 ) C123_=_C701( C123 C701 ) C123_=_C705( C123 C705 ) C123_=_C711( C123 C711 ) \nC123_=_C712( C123 C712 ) C123_=_C713( C123 C713 ) C123_=_C714( C123 C714 ) C123_=_C715( C123 C715 ) C140_=_C142( C140 C142 ) C140_=_C152( C140 C152 ) \nC140_=_C154( C140 C154 ) C140_=_C155( C140 C155 ) C140_=_C156( C140 C156 ) C140_=_C157( C140 C157 ) C140_=_C158( C140 C158 ) C140_=_C159( C140 C159 ) \nC140_=_C160( C140 C160 ) C140_=_C161( C140 C161 ) C140_=_C162( C140 C162 ) C140_=_C163( C140 C163 ) C142_=_C164( C142 C164 ) C142_=_C175( C142 C175 ) \nC142_=_C176( C142 C176 ) C142_=_C177( C142 C177 ) C142_=_C178( C142 C178 ) C142_=_C179( C142 C179 ) C142_=_C180( C142 C180 ) C142_=_C181( C142 C181 ) \nC142_=_C182( C142 C182 ) C142_=_C183( C142 C183 ) C142_=_C184( C142 C184 ) C152_=_C154( C152 C154 ) C152_=_C155( C152 C155 ) C152_=_C156( C152 C156 ) \nC152_=_C157( C152 C157 ) C152_=_C158( C152 C158 ) C152_=_C159( C152 C159 ) C152_=_C160( C152 C160 ) C152_=_C161( C152 C161 ) C152_=_C162( C152 C162 ) \nC152_=_C163( C152 C163 ) C152_=_C164( C152 C164 ) C154_=_C155( C154 C155 ) C154_=_C156( C154 C156 ) C154_=_C157( C154 C157 ) C154_=_C158( C154 C158 ) \nC154_=_C159( C154 C159 ) C154_=_C160( C154 C160 ) C154_=_C161( C154 C161 ) C154_=_C162( C154 C162 ) C154_=_C163( C154 C163 ) C154_=_C175( C154 C175 ) \nC155_=_C156( C155 C156 ) C155_=_C157( C155 C157 ) C155_=_C158( C155 C158 ) C155_=_C159( C155 C159 ) C155_=_C160( C155 C160 ) C155_=_C161( C155 C161 ) \nC155_=_C162( C155 C162 ) C155_=_C163( C155 C163 ) C155_=_C176( C155 C176 ) C156_=_C157( C156 C157 ) C156_=_C158( C156 C158 ) C156_=_C159( C156 C159 ) \nC156_=_C160( C156 C160 ) C156_=_C161( C156 C161 ) C156_=_C162( C156 C162 ) C156_=_C163( C156 C163 ) C156_=_C177( C156 C177 ) C157_=_C158( C157 C158 ) \nC157_=_C159( C157 C159 ) C157_=_C160( C157 C160 ) C157_=_C161( C157 C161 ) C157_=_C162( C157 C162 ) C157_=_C163( C157 C163 ) C157_=_C178( C157 C178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1_=_C540( C161 C540 ) C162_=_C163( C162 C163 ) C164_=_C175( C164 C175 ) C164_=_C176( C164 C176 ) \nC164_=_C177( C164 C177 ) C164_=_C178( C164 C178 ) C164_=_C179( C164 C179 ) C164_=_C180( C164 C180 ) C164_=_C181( C164 C181 ) C164_=_C182( C164 C182 ) \nC164_=_C183( C164 C183 ) C164_=_C184( C16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79_=_C376( C179 C376 ) C179_=_C378( C179 C378 ) C180_=_C181( C180 C181 ) C180_=_C182( C180 C182 ) C180_=_C183( C180 C183 ) \nC180_=_C184( C180 C184 ) C180_=_C376( C180 C376 ) C180_=_C513( C180 C513 ) C180_=_C523( C180 C523 ) C180_=_C532( C180 C532 ) C180_=_C540( C180 C540 ) \nC180_=_C545( C180 C545 ) C180_=_C551( C180 C551 ) C180_=_C555( C180 C555 ) C180_=_C559( C180 C559 ) C180_=_C561( C180 C561 ) C180_=_C562( C180 C562 ) \nC181_=_C182( C181 C182 ) C181_=_C183( C181 C183 ) C181_=_C184( C181 C184 ) C181_=_C559( C181 C559 ) C181_=_C639( C181 C639 ) C182_=_C183( C182 C183 ) \nC182_=_C184( C182 C184 ) C182_=_C378( C182 C378 ) C182_=_C639( C182 C639 ) C182_=_C686( C182 C686 ) C182_=_C695( C182 C695 ) C182_=_C701( C182 C701 ) \nC182_=_C705( C182 C705 ) C182_=_C711( C182 C711 ) C182_=_C712( C182 C712 ) C182_=_C713( C182 C713 ) C182_=_C714( C182 C714 ) C182_=_C715( C182 C715 ) \nC183_=_C184( C183 C184 ) C183_=_C561( C183 C561 ) C183_=_C714( C183 C714 ) C184_=_C562( C184 C562 ) C184_=_C715( C184 C715 ) C376_=_C378( C376 C378 ) \nC376_=_C513( C376 C513 ) C376_=_C523( C376 C523 ) C376_=_C532( C376 C532 ) C376_=_C540( C376 C540 ) C376_=_C545( C376 C545 ) C376_=_C551( C376 C551 ) \nC376_=_C555( C376 C555 ) C376_=_C559( C376 C559 ) C376_=_C561( C376 C561 ) C376_=_C562( C376 C562 ) C378_=_C639( C378 C639 ) C378_=_C686( C378 C686 ) \nC378_=_C695( C378 C695 ) C378_=_C701( C378 C701 ) C378_=_C705( C378 C705 ) C378_=_C711( C378 C711 ) C378_=_C712( C378 C712 ) C378_=_C713( C378 C713 ) \nC378_=_C714( C378 C714 ) C378_=_C715( C378 C715 ) C513_=_C523( C513 C523 ) C513_=_C532( C513 C532 ) C513_=_C540( C513 C540 ) C513_=_C545( C513 C545 ) \nC513_=_C551( C513 C551 ) C513_=_C555( C513 C555 ) C513_=_C559( C513 C559 ) C513_=_C561( C513 C561 ) C513_=_C562( C513 C562 ) C523_=_C532( C523 C532 ) \nC523_=_C540( C523 C540 ) C523_=_C545( C523 C545 ) C523_=_C551( C523 C551 ) C523_=_C555( C523 C555 ) C523_=_C559( C523 C559 ) C523_=_C561( C523 C561 ) \nC523_=_C562( C523 C562 ) C532_=_C540( C532 C540 ) C532_=_C545( C532 C545 ) C532_=_C551( C532 C551 ) C532_=_C555( C532 C555 ) C532_=_C559( C532 C559 ) \nC532_=_C561( C532 C561 ) C532_=_C562( C532 C562</w:t>
      </w:r>
    </w:p>
    <w:p>
      <w:pPr>
        <w:pStyle w:val="PreformattedText"/>
        <w:bidi w:val="0"/>
        <w:spacing w:before="0" w:after="0"/>
        <w:jc w:val="left"/>
        <w:rPr/>
      </w:pPr>
      <w:r>
        <w:rPr/>
        <w:t xml:space="preserve"> </w:t>
      </w:r>
      <w:r>
        <w:rPr/>
        <w:t>) C540_=_C545( C540 C545 ) C540_=_C551( C540 C551 ) C540_=_C555( C540 C555 ) C540_=_C559( C540 C559 ) \nC540_=_C561( C540 C561 ) C540_=_C562( C540 C562 ) C545_=_C551( C545 C551 ) C545_=_C555( C545 C555 ) C545_=_C559( C545 C559 ) C545_=_C561( C545 C561 ) \nC545_=_C562( C545 C562 ) C551_=_C555( C551 C555 ) C551_=_C559( C551 C559 ) C551_=_C561( C551 C561 ) C551_=_C562( C551 C562 ) C555_=_C559( C555 C559 ) \nC555_=_C561( C555 C561 ) C555_=_C562( C555 C562 ) C559_=_C561( C559 C561 ) C559_=_C562( C559 C562 ) C559_=_C639( C559 C639 ) C561_=_C562( C561 C562 ) \nC561_=_C714( C561 C714 ) C562_=_C715( C562 C715 ) C639_=_C686( C639 C686 ) C639_=_C695( C639 C695 ) C639_=_C701( C639 C701 ) C639_=_C705( C639 C705 ) \nC639_=_C711( C639 C711 ) C639_=_C712( C639 C712 ) C639_=_C713( C639 C713 ) C639_=_C714( C639 C714 ) C639_=_C715( C639 C715 ) C686_=_C695( C686 C695 ) \nC686_=_C701( C686 C701 ) C686_=_C705( C686 C705 ) C686_=_C711( C686 C711 ) C686_=_C712( C686 C712 ) C686_=_C713( C686 C713 ) C686_=_C714( C686 C714 ) \nC686_=_C715( C686 C715 ) C695_=_C701( C695 C701 ) C695_=_C705( C695 C705 ) C695_=_C711( C695 C711 ) C695_=_C712( C695 C712 ) C695_=_C713( C695 C713 ) \nC695_=_C714( C695 C714 ) C695_=_C715( C695 C715 ) C701_=_C705( C701 C705 ) C701_=_C711( C701 C711 ) C701_=_C712( C701 C712 ) C701_=_C713( C701 C713 ) \nC701_=_C714( C701 C714 ) C701_=_C715( C701 C715 ) C705_=_C711( C705 C711 ) C705_=_C712( C705 C712 ) C705_=_C713( C705 C713 ) C705_=_C714( C705 C714 ) \nC705_=_C715( C705 C715 ) C711_=_C712( C711 C712 ) C711_=_C713( C711 C713 ) C711_=_C714( C711 C714 ) C711_=_C715( C711 C715 ) C712_=_C713( C712 C713 ) \nC712_=_C714( C712 C714 ) C712_=_C715( C712 C715 ) C713_=_C714( C713 C714 ) C713_=_C715( C713 C715 ) C714_=_C715( C714 C715 ) "];67-&gt;83[label="48: C101 C119 C121 C123 C140 \nC142 C152 C154 C155 C156 C157 \nC158 C159 C160 C161 C162 C163 \nC164 C175 C176 C177 C178 C179 \nC181 C183 C184 C376 C378 C513 \nC523 C532 C540 C545 C551 C555 \nC559 C561 C562 C639 C686 C695 \nC701 C705 C711 C712 C713 C714 \nC715 \n287: C101_=_C140 ,C101_=_C152 ,C101_=_C154 ,C101_=_C155 ,C101_=_C156 ,\nC101_=_C157 ,C101_=_C158 ,C101_=_C159 ,C101_=_C160 ,C101_=_C161 ,C101_=_C162 ,\nC101_=_C163 ,C119_=_C121 ,C119_=_C123 ,C119_=_C142 ,C119_=_C164 ,C119_=_C175 ,\nC119_=_C176 ,C119_=_C177 ,C119_=_C178 ,C119_=_C179 ,C119_=_C181 ,C119_=_C183 ,\nC119_=_C184 ,C121_=_C123 ,C121_=_C376 ,C121_=_C513 ,C121_=_C523 ,C121_=_C532 ,\nC121_=_C540 ,C121_=_C545 ,C121_=_C551 ,C121_=_C555 ,C121_=_C559 ,C121_=_C561 ,\nC121_=_C562 ,C123_=_C378 ,C123_=_C639 ,C123_=_C686 ,C123_=_C695 ,C123_=_C701 ,\nC123_=_C705 ,C123_=_C711 ,C123_=_C712 ,C123_=_C713 ,C123_=_C714 ,C123_=_C715 ,\nC140_=_C142 ,C140_=_C152 ,C140_=_C154 ,C140_=_C155 ,C140_=_C156 ,C140_=_C157 ,\nC140_=_C158 ,C140_=_C159 ,C140_=_C160 ,C140_=_C161 ,C140_=_C162 ,C140_=_C163 ,\nC142_=_C164 ,C142_=_C175 ,C142_=_C176 ,C142_=_C177 ,C142_=_C178 ,C142_=_C179 ,\nC142_=_C181 ,C142_=_C183 ,C142_=_C184 ,C152_=_C154 ,C152_=_C155 ,C152_=_C156 ,\nC152_=_C157 ,C152_=_C158 ,C152_=_C159 ,C152_=_C160 ,C152_=_C161 ,C152_=_C162 ,\nC152_=_C163 ,C152_=_C164 ,C154_=_C155 ,C154_=_C156 ,C154_=_C157 ,C154_=_C158 ,\nC154_=_C159 ,C154_=_C160 ,C154_=_C161 ,C154_=_C162 ,C154_=_C163 ,C154_=_C175 ,\nC155_=_C156 ,C155_=_C157 ,C155_=_C158 ,C155_=_C159 ,C155_=_C160 ,C155_=_C161 ,\nC155_=_C162 ,C155_=_C163 ,C155_=_C176 ,C156_=_C157 ,C156_=_C158 ,C156_=_C159 ,\nC156_=_C160 ,C156_=_C161 ,C156_=_C162 ,C156_=_C163 ,C156_=_C177 ,C157_=_C158 ,\nC157_=_C159 ,C157_=_C160 ,C157_=_C161 ,C157_=_C162 ,C157_=_C163 ,C157_=_C178 ,\nC158_=_C159 ,C158_=_C160 ,C158_=_C161 ,C158_=_C162 ,C158_=_C163 ,C159_=_C160 ,\nC159_=_C161 ,C159_=_C162 ,C159_=_C163 ,C160_=_C161 ,C160_=_C162 ,C160_=_C163 ,\nC161_=_C162 ,C161_=_C163 ,C161_=_C540 ,C162_=_C163 ,C164_=_C175 ,C164_=_C176 ,\nC164_=_C177 ,C164_=_C178 ,C164_=_C179 ,C164_=_C181 ,C164_=_C183 ,C164_=_C184 ,\nC175_=_C176 ,C175_=_C177 ,C175_=_C178 ,C175_=_C179 ,C175_=_C181 ,C175_=_C183 ,\nC175_=_C184 ,C176_=_C177 ,C176_=_C178 ,C176_=_C179 ,C176_=_C181 ,C176_=_C183 ,\nC176_=_C184 ,C177_=_C178 ,C177_=_C179 ,C177_=_C181 ,C177_=_C183 ,C177_=_C184 ,\nC178_=_C179 ,C178_=_C181 ,C178_=_C183 ,C178_=_C184 ,C179_=_C181 ,C179_=_C183 ,\nC179_=_C184 ,C179_=_C376 ,C179_=_C378 ,C181_=_C183 ,C181_=_C184 ,C181_=_C559 ,\nC181_=_C639 ,C183_=_C184 ,C183_=_C561 ,C183_=_C714 ,C184_=_C562 ,C184_=_C715 ,\nC376_=_C378 ,C376_=_C513 ,C376_=_C523 ,C376_=_C532 ,C376_=_C540 ,C376_=_C545 ,\nC376_=_C551 ,C376_=_C555 ,C376_=_C559 ,C376_=_C561 ,C376_=_C562 ,C378_=_C639 ,\nC378_=_C686 ,C378_=_C695 ,C378_=_C701 ,C378_=_C705 ,C378_=_C711 ,C378_=_C712 ,\nC378_=_C713 ,C378_=_C714 ,C378_=_C715 ,C513_=_C523 ,C513_=_C532 ,C513_=_C540 ,\nC513_=_C545 ,C513_=_C551 ,C513_=_C555 ,C513_=_C559 ,C513_=_C561 ,C513_=_C562 ,\nC523_=_C532 ,C523_=_C540 ,C523_=_C545 ,C523_=_C551 ,C523_=_C555 ,C523_=_C559 ,\nC523_=_C561 ,C523_=_C562 ,C532_=_C540 ,C532_=_C545 ,C532_=_C551 ,C532_=_C555 ,\nC532_=_C559 ,C532_=_C561 ,C532_=_C562 ,C540_=_C545 ,C540_=_C551 ,C540_=_C555 ,\nC540_=_C559 ,C540_=_C561 ,C540_=_C562 ,C545_=_C551 ,C545_=_C555 ,C545_=_C559 ,\nC545_=_C561 ,C545_=_C562 ,C551_=_C555 ,C551_=_C559 ,C551_=_C561 ,C551_=_C562 ,\nC555_=_C559 ,C555_=_C561 ,C555_=_C562 ,C559_=_C561 ,C559_=_C562 ,C559_=_C639 ,\nC561_=_C562 ,C561_=_C714 ,C562_=_C715 ,C639_=_C686 ,C639_=_C695 ,C639_=_C701 ,\nC639_=_C705 ,C639_=_C711 ,C639_=_C712 ,C639_=_C713 ,C639_=_C714 ,C639_=_C715 ,\nC686_=_C695 ,C686_=_C701 ,C686_=_C705 ,C686_=_C711 ,C686_=_C712 ,C686_=_C713 ,\nC686_=_C714 ,C686_=_C715 ,C695_=_C701 ,C695_=_C705 ,C695_=_C711 ,C695_=_C712 ,\nC695_=_C713 ,C695_=_C714 ,C695_=_C715 ,C701_=_C705 ,C701_=_C711 ,C701_=_C712 ,\nC701_=_C713 ,C701_=_C714 ,C701_=_C715 ,C705_=_C711 ,C705_=_C712 ,C705_=_C713 ,\nC705_=_C714 ,C705_=_C715 ,C711_=_C712 ,C711_=_C713 ,C711_=_C714 ,C711_=_C715 ,\nC712_=_C713 ,C712_=_C714 ,C712_=_C715 ,C713_=_C714 ,C713_=_C715 ,C714_=_C715 ,"];84[shape=box, label="id:84 level: 4\n46: C402 C403 C404 C405 C406 \nC407 C409 C410 C411 C412 C413 \nC414 C458 C459 C460 C461 C462 \nC463 C464 C465 C466 C467 C468 \nC469 C569 C570 C690 C691 C731 \nC732 C765 C766 C767 C768 C769 \nC770 C771 C773 C800 C801 C802 \nC803 C804 C805 C806 C807 \n312: C402_=_C403( C402 C403 ) C402_=_C404( C402 C404 ) C402_=_C405( C402 C405 ) C402_=_C406( C402 C406 ) C402_=_C407( C402 C407 ) \nC402_=_C409( C402 C409 ) C402_=_C410( C402 C410 ) C402_=_C411( C402 C411 ) C402_=_C412( C402 C412 ) C402_=_C413( C402 C413 ) C402_=_C414( C402 C414 ) \nC403_=_C404( C403 C404 ) C403_=_C405( C403 C405 ) C403_=_C406( C403 C406 ) C403_=_C407( C403 C407 ) C403_=_C409( C403 C409 ) C403_=_C410( C403 C410 ) \nC403_=_C411( C403 C411 ) C403_=_C412( C403 C412 ) C403_=_C413( C403 C413 ) C403_=_C414( C403 C414 ) C404_=_C405( C404 C405 ) C404_=_C406( C404 C406 ) \nC404_=_C407( C404 C407 ) C404_=_C409( C404 C409 ) C404_=_C410( C404 C410 ) C404_=_C411( C404 C411 ) C404_=_C412( C404 C412 ) C404_=_C413( C404 C413 ) \nC404_=_C414( C404 C414 ) C405_=_C406( C405 C406 ) C405_=_C407( C405 C407 ) C405_=_C409( C405 C409 ) C405_=_C410( C405 C410 ) C405_=_C411( C405 C411 ) \nC405_=_C412( C405 C412 ) C405_=_C413( C405 C413 ) C405_=_C414( C405 C414 ) C406_=_C407( C406 C407 ) C406_=_C409( C406 C409 ) C406_=_C410( C406 C410 ) \nC406_=_C411( C406 C411 ) C406_=_C412( C406 C412 ) C406_=_C413( C406 C413 ) C406_=_C414( C406 C414 ) C407_=_C409( C407 C409 ) C407_=_C410( C407 C410 ) \nC407_=_C411( C407 C411 ) C407_=_C412( C407 C412 ) C407_=_C413( C407 C413 ) C407_=_C414( C407 C414 ) C409_=_C410( C409 C410 ) C409_=_C411( C409 C411 ) \nC409_=_C412( C409 C412 ) C409_=_C413( C409 C413 ) C409_=_C414( C409 C414 ) C409_=_C464( C409 C464 ) C409_=_C569( C409 C569 ) C409_=_C570( C409 C570 ) \nC410_=_C411( C410 C411 ) C410_=_C412( C410 C412 ) C410_=_C413( C410 C413 ) C410_=_C414( C410 C414 ) C410_=_C465( C410 C465 ) C410_=_C690( C410 C690 ) \nC410_=_C691( C410 C691 ) C411_=_C412( C411 C412 ) C411_=_C413( C411 C413 ) C411_=_C414( C411 C414 ) C411_=_C466( C411 C466 ) C411_=_C731( C411 C731 ) \nC411_=_C732( C411 C732 ) C412_=_C413( C412 C413 ) C412_=_C414( C412 C414 ) C412_=_C467( C412 C467 ) C412_=_C569( C412 C569 ) C412_=_C690( C412 C690 ) \nC412_=_C731( C412 C731 ) C412_=_C765( C412 C765 ) C412_=_C766( C412 C766 ) C412_=_C767( C412 C767 ) C412_=_C768( C412 C768 ) C412_=_C769( C412 C769 ) \nC412_=_C770( C412 C770 ) C412_=_C771( C412 C771 ) C412_=_C773( C412 C773 ) C413_=_C414( C413 C414 ) C413_=_C468( C413 C468 ) C413_=_C570( C413 C570 ) \nC413_=_C691( C413 C691 ) C413_=_C732( C413 C732 ) C413_=_C800( C413 C800 ) C413_=_C801( C413 C801 ) C413_=_C802( C413 C802 ) C413_=_C803( C413 C803 ) \nC413_=_C804( C413 C804 ) C413_=_C805( C413 C805 ) C413_=_C806( C413 C806 ) C413_=_C807( C413 C807 ) C414_=_C469( C414 C469 ) C414_=_C773( C414 C773 ) \nC414_=_C807( C414 C807 ) C458_=_C459( C458 C459 ) C458_=_C460( C458 C460 ) C458_=_C461( C458 C461 ) C458_=_C462( C458 C462 ) C458_=_C463( C458 C463 ) \nC458_=_C464( C458 C464 ) C458_=_C465( C458 C465 ) C458_=_C466( C458 C466 ) C458_=_C467( C458 C467 ) C458_=_C468( C458 C468 ) C458_=_C469( C458 C469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1_=_C462( C461 C462 ) C461_=_C463( C461 C463 ) C461_=_C464( C461 C464 ) C461_=_C465( C461 C465 ) C461_=_C466( C461 C466 ) \nC461_=_C467( C461 C467 ) C461_=_C468( C461 C468 ) C461_=_C469( C461 C469 ) C462_=_C463( C462 C463 ) C462_=_C464( C462 C464 ) C462_=_C465( C462 C465 ) \nC462_=_C466( C462 C466 ) C462_=_C467( C462 C467 ) C462_=_C468( C462 C468 ) C462_=_C469( C462 C469 ) C463_=_C464( C463 C464 )</w:t>
      </w:r>
    </w:p>
    <w:p>
      <w:pPr>
        <w:pStyle w:val="PreformattedText"/>
        <w:bidi w:val="0"/>
        <w:spacing w:before="0" w:after="0"/>
        <w:jc w:val="left"/>
        <w:rPr/>
      </w:pPr>
      <w:r>
        <w:rPr/>
        <w:t xml:space="preserve"> </w:t>
      </w:r>
      <w:r>
        <w:rPr/>
        <w:t>C463_=_C465( C463 C465 ) \nC463_=_C466( C463 C466 ) C463_=_C467( C463 C467 ) C463_=_C468( C463 C468 ) C463_=_C469( C463 C469 ) C464_=_C465( C464 C465 ) C464_=_C466( C464 C466 ) \nC464_=_C467( C464 C467 ) C464_=_C468( C464 C468 ) C464_=_C469( C464 C469 ) C464_=_C569( C464 C569 ) C464_=_C570( C464 C570 ) C465_=_C466( C465 C466 ) \nC465_=_C467( C465 C467 ) C465_=_C468( C465 C468 ) C465_=_C469( C465 C469 ) C465_=_C690( C465 C690 ) C465_=_C691( C465 C691 ) C466_=_C467( C466 C467 ) \nC466_=_C468( C466 C468 ) C466_=_C469( C466 C469 ) C466_=_C731( C466 C731 ) C466_=_C732( C466 C732 ) C467_=_C468( C467 C468 ) C467_=_C469( C467 C469 ) \nC467_=_C569( C467 C569 ) C467_=_C690( C467 C690 ) C467_=_C731( C467 C731 ) C467_=_C765( C467 C765 ) C467_=_C766( C467 C766 ) C467_=_C767( C467 C767 ) \nC467_=_C768( C467 C768 ) C467_=_C769( C467 C769 ) C467_=_C770( C467 C770 ) C467_=_C771( C467 C771 ) C467_=_C773( C467 C773 ) C468_=_C469( C468 C469 ) \nC468_=_C570( C468 C570 ) C468_=_C691( C468 C691 ) C468_=_C732( C468 C732 ) C468_=_C800( C468 C800 ) C468_=_C801( C468 C801 ) C468_=_C802( C468 C802 ) \nC468_=_C803( C468 C803 ) C468_=_C804( C468 C804 ) C468_=_C805( C468 C805 ) C468_=_C806( C468 C806 ) C468_=_C807( C468 C807 ) C469_=_C773( C469 C773 ) \nC469_=_C807( C469 C807 ) C569_=_C570( C569 C570 ) C569_=_C690( C569 C690 ) C569_=_C731( C569 C731 ) C569_=_C765( C569 C765 ) C569_=_C766( C569 C766 ) \nC569_=_C767( C569 C767 ) C569_=_C768( C569 C768 ) C569_=_C769( C569 C769 ) C569_=_C770( C569 C770 ) C569_=_C771( C569 C771 ) C569_=_C773( C569 C773 ) \nC570_=_C691( C570 C691 ) C570_=_C732( C570 C732 ) C570_=_C800( C570 C800 ) C570_=_C801( C570 C801 ) C570_=_C802( C570 C802 ) C570_=_C803( C570 C803 ) \nC570_=_C804( C570 C804 ) C570_=_C805( C570 C805 ) C570_=_C806( C570 C806 ) C570_=_C807( C570 C807 ) C690_=_C691( C690 C691 ) C690_=_C731( C690 C731 ) \nC690_=_C765( C690 C765 ) C690_=_C766( C690 C766 ) C690_=_C767( C690 C767 ) C690_=_C768( C690 C768 ) C690_=_C769( C690 C769 ) C690_=_C770( C690 C770 ) \nC690_=_C771( C690 C771 ) C690_=_C773( C690 C773 ) C691_=_C732( C691 C732 ) C691_=_C800( C691 C800 ) C691_=_C801( C691 C801 ) C691_=_C802( C691 C802 ) \nC691_=_C803( C691 C803 ) C691_=_C804( C691 C804 ) C691_=_C805( C691 C805 ) C691_=_C806( C691 C806 ) C691_=_C807( C691 C807 ) C731_=_C732( C731 C732 ) \nC731_=_C765( C731 C765 ) C731_=_C766( C731 C766 ) C731_=_C767( C731 C767 ) C731_=_C768( C731 C768 ) C731_=_C769( C731 C769 ) C731_=_C770( C731 C770 ) \nC731_=_C771( C731 C771 ) C731_=_C773( C731 C773 ) C732_=_C800( C732 C800 ) C732_=_C801( C732 C801 ) C732_=_C802( C732 C802 ) C732_=_C803( C732 C803 ) \nC732_=_C804( C732 C804 ) C732_=_C805( C732 C805 ) C732_=_C806( C732 C806 ) C732_=_C807( C732 C807 ) C765_=_C766( C765 C766 ) C765_=_C767( C765 C767 ) \nC765_=_C768( C765 C768 ) C765_=_C769( C765 C769 ) C765_=_C770( C765 C770 ) C765_=_C771( C765 C771 ) C765_=_C773( C765 C773 ) C766_=_C767( C766 C767 ) \nC766_=_C768( C766 C768 ) C766_=_C769( C766 C769 ) C766_=_C770( C766 C770 ) C766_=_C771( C766 C771 ) C766_=_C773( C766 C773 ) C767_=_C768( C767 C768 ) \nC767_=_C769( C767 C769 ) C767_=_C770( C767 C770 ) C767_=_C771( C767 C771 ) C767_=_C773( C767 C773 ) C768_=_C769( C768 C769 ) C768_=_C770( C768 C770 ) \nC768_=_C771( C768 C771 ) C768_=_C773( C768 C773 ) C769_=_C770( C769 C770 ) C769_=_C771( C769 C771 ) C769_=_C773( C769 C773 ) C770_=_C771( C770 C771 ) \nC770_=_C773( C770 C773 ) C771_=_C773( C771 C773 ) C773_=_C807( C773 C807 ) C800_=_C801( C800 C801 ) C800_=_C802( C800 C802 ) C800_=_C803( C800 C803 ) \nC800_=_C804( C800 C804 ) C800_=_C805( C800 C805 ) C800_=_C806( C800 C806 ) C800_=_C807( C800 C807 ) C801_=_C802( C801 C802 ) C801_=_C803( C801 C803 ) \nC801_=_C804( C801 C804 ) C801_=_C805( C801 C805 ) C801_=_C806( C801 C806 ) C801_=_C807( C801 C807 ) C802_=_C803( C802 C803 ) C802_=_C804( C802 C804 ) \nC802_=_C805( C802 C805 ) C802_=_C806( C802 C806 ) C802_=_C807( C802 C807 ) C803_=_C804( C803 C804 ) C803_=_C805( C803 C805 ) C803_=_C806( C803 C806 ) \nC803_=_C807( C803 C807 ) C804_=_C805( C804 C805 ) C804_=_C806( C804 C806 ) C804_=_C807( C804 C807 ) C805_=_C806( C805 C806 ) C805_=_C807( C805 C807 ) \nC806_=_C807( C806 C807 ) "];68-&gt;84[label="42: C402 C403 C404 C405 C406 \nC407 C409 C410 C411 C414 C458 \nC459 C460 C461 C462 C463 C464 \nC465 C466 C469 C569 C570 C690 \nC691 C731 C732 C765 C766 C767 \nC768 C769 C770 C771 C773 C800 \nC801 C802 C803 C804 C805 C806 \nC807 \n224: C402_=_C403 ,C402_=_C404 ,C402_=_C405 ,C402_=_C406 ,C402_=_C407 ,\nC402_=_C409 ,C402_=_C410 ,C402_=_C411 ,C402_=_C414 ,C403_=_C404 ,C403_=_C405 ,\nC403_=_C406 ,C403_=_C407 ,C403_=_C409 ,C403_=_C410 ,C403_=_C411 ,C403_=_C414 ,\nC404_=_C405 ,C404_=_C406 ,C404_=_C407 ,C404_=_C409 ,C404_=_C410 ,C404_=_C411 ,\nC404_=_C414 ,C405_=_C406 ,C405_=_C407 ,C405_=_C409 ,C405_=_C410 ,C405_=_C411 ,\nC405_=_C414 ,C406_=_C407 ,C406_=_C409 ,C406_=_C410 ,C406_=_C411 ,C406_=_C414 ,\nC407_=_C409 ,C407_=_C410 ,C407_=_C411 ,C407_=_C414 ,C409_=_C410 ,C409_=_C411 ,\nC409_=_C414 ,C409_=_C464 ,C409_=_C569 ,C409_=_C570 ,C410_=_C411 ,C410_=_C414 ,\nC410_=_C465 ,C410_=_C690 ,C410_=_C691 ,C411_=_C414 ,C411_=_C466 ,C411_=_C731 ,\nC411_=_C732 ,C414_=_C469 ,C414_=_C773 ,C414_=_C807 ,C458_=_C459 ,C458_=_C460 ,\nC458_=_C461 ,C458_=_C462 ,C458_=_C463 ,C458_=_C464 ,C458_=_C465 ,C458_=_C466 ,\nC458_=_C469 ,C459_=_C460 ,C459_=_C461 ,C459_=_C462 ,C459_=_C463 ,C459_=_C464 ,\nC459_=_C465 ,C459_=_C466 ,C459_=_C469 ,C460_=_C461 ,C460_=_C462 ,C460_=_C463 ,\nC460_=_C464 ,C460_=_C465 ,C460_=_C466 ,C460_=_C469 ,C461_=_C462 ,C461_=_C463 ,\nC461_=_C464 ,C461_=_C465 ,C461_=_C466 ,C461_=_C469 ,C462_=_C463 ,C462_=_C464 ,\nC462_=_C465 ,C462_=_C466 ,C462_=_C469 ,C463_=_C464 ,C463_=_C465 ,C463_=_C466 ,\nC463_=_C469 ,C464_=_C465 ,C464_=_C466 ,C464_=_C469 ,C464_=_C569 ,C464_=_C570 ,\nC465_=_C466 ,C465_=_C469 ,C465_=_C690 ,C465_=_C691 ,C466_=_C469 ,C466_=_C731 ,\nC466_=_C732 ,C469_=_C773 ,C469_=_C807 ,C569_=_C570 ,C569_=_C690 ,C569_=_C731 ,\nC569_=_C765 ,C569_=_C766 ,C569_=_C767 ,C569_=_C768 ,C569_=_C769 ,C569_=_C770 ,\nC569_=_C771 ,C569_=_C773 ,C570_=_C691 ,C570_=_C732 ,C570_=_C800 ,C570_=_C801 ,\nC570_=_C802 ,C570_=_C803 ,C570_=_C804 ,C570_=_C805 ,C570_=_C806 ,C570_=_C807 ,\nC690_=_C691 ,C690_=_C731 ,C690_=_C765 ,C690_=_C766 ,C690_=_C767 ,C690_=_C768 ,\nC690_=_C769 ,C690_=_C770 ,C690_=_C771 ,C690_=_C773 ,C691_=_C732 ,C691_=_C800 ,\nC691_=_C801 ,C691_=_C802 ,C691_=_C803 ,C691_=_C804 ,C691_=_C805 ,C691_=_C806 ,\nC691_=_C807 ,C731_=_C732 ,C731_=_C765 ,C731_=_C766 ,C731_=_C767 ,C731_=_C768 ,\nC731_=_C769 ,C731_=_C770 ,C731_=_C771 ,C731_=_C773 ,C732_=_C800 ,C732_=_C801 ,\nC732_=_C802 ,C732_=_C803 ,C732_=_C804 ,C732_=_C805 ,C732_=_C806 ,C732_=_C807 ,\nC765_=_C766 ,C765_=_C767 ,C765_=_C768 ,C765_=_C769 ,C765_=_C770 ,C765_=_C771 ,\nC765_=_C773 ,C766_=_C767 ,C766_=_C768 ,C766_=_C769 ,C766_=_C770 ,C766_=_C771 ,\nC766_=_C773 ,C767_=_C768 ,C767_=_C769 ,C767_=_C770 ,C767_=_C771 ,C767_=_C773 ,\nC768_=_C769 ,C768_=_C770 ,C768_=_C771 ,C768_=_C773 ,C769_=_C770 ,C769_=_C771 ,\nC769_=_C773 ,C770_=_C771 ,C770_=_C773 ,C771_=_C773 ,C773_=_C807 ,C800_=_C801 ,\nC800_=_C802 ,C800_=_C803 ,C800_=_C804 ,C800_=_C805 ,C800_=_C806 ,C800_=_C807 ,\nC801_=_C802 ,C801_=_C803 ,C801_=_C804 ,C801_=_C805 ,C801_=_C806 ,C801_=_C807 ,\nC802_=_C803 ,C802_=_C804 ,C802_=_C805 ,C802_=_C806 ,C802_=_C807 ,C803_=_C804 ,\nC803_=_C805 ,C803_=_C806 ,C803_=_C807 ,C804_=_C805 ,C804_=_C806 ,C804_=_C807 ,\nC805_=_C806 ,C805_=_C807 ,C806_=_C807 ,"];85[shape=box, label="id:85 level: 4\n45: C18 C148 C172 C233 C410 \nC411 C465 C466 C514 C547 C568 \nC617 C683 C685 C686 C687 C688 \nC689 C690 C691 C692 C693 C700 \nC701 C702 C703 C704 C725 C726 \nC727 C728 C729 C730 C731 C732 \nC733 C734 C735 C736 C737 C738 \nC739 C740 C741 C742 \n259: C18_=_C148( C18 C148 ) C18_=_C514( C18 C514 ) C18_=_C734( C18 C734 ) C18_=_C735( C18 C735 ) C18_=_C736( C18 C736 ) \nC18_=_C737( C18 C737 ) C18_=_C738( C18 C738 ) C18_=_C739( C18 C739 ) C18_=_C740( C18 C740 ) C18_=_C741( C18 C741 ) C18_=_C742( C18 C742 ) \nC148_=_C514( C148 C514 ) C148_=_C734( C148 C734 ) C148_=_C735( C148 C735 ) C148_=_C736( C148 C736 ) C148_=_C737( C148 C737 ) C148_=_C738( C148 C738 ) \nC148_=_C739( C148 C739 ) C148_=_C740( C148 C740 ) C148_=_C741( C148 C741 ) C148_=_C742( C148 C742 ) C172_=_C233( C172 C233 ) C172_=_C547( C172 C547 ) \nC172_=_C617( C172 C617 ) C172_=_C693( C172 C693 ) C172_=_C700( C172 C700 ) C172_=_C701( C172 C701 ) C172_=_C702( C172 C702 ) C172_=_C703( C172 C703 ) \nC172_=_C704( C172 C704 ) C233_=_C547( C233 C547 ) C233_=_C617( C233 C617 ) C233_=_C693( C233 C693 ) C233_=_C700( C233 C700 ) C233_=_C701( C233 C701 ) \nC233_=_C702( C233 C702 ) C233_=_C703( C233 C703 ) C233_=_C704( C233 C704 ) C410_=_C411( C410 C411 ) C410_=_C465( C410 C465 ) C410_=_C568( C410 C568 ) \nC410_=_C683( C410 C683 ) C410_=_C685( C410 C685 ) C410_=_C686( C410 C686 ) C410_=_C687( C410 C687 ) C410_=_C688( C410 C688 ) C410_=_C689( C410 C689 ) \nC410_=_C690( C410 C690 ) C410_=_C691( C410 C691 ) C410_=_C692( C410 C692 ) C411_=_C466( C411 C466 ) C411_=_C689( C411 C689 ) C411_=_C725( C411 C725 ) \nC411_=_C726( C411 C726 ) C411_=_C727( C411 C727 ) C411_=_C728( C411 C728 ) C411_=_C729( C411 C729 ) C411_=_C730( C411 C730 ) C411_=_C731( C411 C731 ) \nC411_=_C732( C411 C732 ) C411_=_C733( C411 C733 ) C465_=_C466( C465 C466 ) C465_=_C568( C465 C568 ) C465_=_C683( C465 C683 ) C465_=_C685( C465 C685 ) \nC465_=_C686( C465 C686 ) C465_=_C687( C465 C687 ) C465_=_C688( C465 C688 ) C465_=_C689( C465 C689 ) C465_=_C690( C465 C690 ) C465_=_C691( C465 C691 ) \nC465_=_C692( C465 C692 ) C466_=_C689( C466 C689 ) C466_=_C725( C466 C725 ) C466_=_C726( C466 C726 ) C466_=_C727( C466 C727 ) C466_=_C728( C466 C728 ) \nC466_=_C729( C466 C729 ) C466_=_C730( C466 C730 ) C466_=_C731( C466 C731 ) C466_=_C732( C466 C732 ) C466_=_C733( C466 C733 ) C514_=_C734( C514 C734 ) \nC514_=_C735( C514 C735 ) C514_=_C736( C514 C736 ) C514_=_C737( C514 C737 ) C514_=_C738( C514 C738 ) C514_=_C739( C514 C739 ) C514_=_C740(</w:t>
      </w:r>
    </w:p>
    <w:p>
      <w:pPr>
        <w:pStyle w:val="PreformattedText"/>
        <w:bidi w:val="0"/>
        <w:spacing w:before="0" w:after="0"/>
        <w:jc w:val="left"/>
        <w:rPr/>
      </w:pPr>
      <w:r>
        <w:rPr/>
        <w:t xml:space="preserve"> </w:t>
      </w:r>
      <w:r>
        <w:rPr/>
        <w:t>C514 C740 ) \nC514_=_C741( C514 C741 ) C514_=_C742( C514 C742 ) C547_=_C617( C547 C617 ) C547_=_C693( C547 C693 ) C547_=_C700( C547 C700 ) C547_=_C701( C547 C701 ) \nC547_=_C702( C547 C702 ) C547_=_C703( C547 C703 ) C547_=_C704( C547 C704 ) C568_=_C683( C568 C683 ) C568_=_C685( C568 C685 ) C568_=_C686( C568 C686 ) \nC568_=_C687( C568 C687 ) C568_=_C688( C568 C688 ) C568_=_C689( C568 C689 ) C568_=_C690( C568 C690 ) C568_=_C691( C568 C691 ) C568_=_C692( C568 C692 ) \nC617_=_C693( C617 C693 ) C617_=_C700( C617 C700 ) C617_=_C701( C617 C701 ) C617_=_C702( C617 C702 ) C617_=_C703( C617 C703 ) C617_=_C704( C617 C704 ) \nC683_=_C685( C683 C685 ) C683_=_C686( C683 C686 ) C683_=_C687( C683 C687 ) C683_=_C688( C683 C688 ) C683_=_C689( C683 C689 ) C683_=_C690( C683 C690 ) \nC683_=_C691( C683 C691 ) C683_=_C692( C683 C692 ) C683_=_C693( C683 C693 ) C685_=_C686( C685 C686 ) C685_=_C687( C685 C687 ) C685_=_C688( C685 C688 ) \nC685_=_C689( C685 C689 ) C685_=_C690( C685 C690 ) C685_=_C691( C685 C691 ) C685_=_C692( C685 C692 ) C685_=_C700( C685 C700 ) C686_=_C687( C686 C687 ) \nC686_=_C688( C686 C688 ) C686_=_C689( C686 C689 ) C686_=_C690( C686 C690 ) C686_=_C691( C686 C691 ) C686_=_C692( C686 C692 ) C686_=_C701( C686 C701 ) \nC687_=_C688( C687 C688 ) C687_=_C689( C687 C689 ) C687_=_C690( C687 C690 ) C687_=_C691( C687 C691 ) C687_=_C692( C687 C692 ) C687_=_C702( C687 C702 ) \nC688_=_C689( C688 C689 ) C688_=_C690( C688 C690 ) C688_=_C691( C688 C691 ) C688_=_C692( C688 C692 ) C688_=_C703( C688 C703 ) C689_=_C690( C689 C690 ) \nC689_=_C691( C689 C691 ) C689_=_C692( C689 C692 ) C689_=_C725( C689 C725 ) C689_=_C726( C689 C726 ) C689_=_C727( C689 C727 ) C689_=_C728( C689 C728 ) \nC689_=_C729( C689 C729 ) C689_=_C730( C689 C730 ) C689_=_C731( C689 C731 ) C689_=_C732( C689 C732 ) C689_=_C733( C689 C733 ) C690_=_C691( C690 C691 ) \nC690_=_C692( C690 C692 ) C690_=_C731( C690 C731 ) C691_=_C692( C691 C692 ) C691_=_C732( C691 C732 ) C692_=_C733( C692 C733 ) C693_=_C700( C693 C700 ) \nC693_=_C701( C693 C701 ) C693_=_C702( C693 C702 ) C693_=_C703( C693 C703 ) C693_=_C704( C693 C704 ) C700_=_C701( C700 C701 ) C700_=_C702( C700 C702 ) \nC700_=_C703( C700 C703 ) C700_=_C704( C700 C704 ) C701_=_C702( C701 C702 ) C701_=_C703( C701 C703 ) C701_=_C704( C701 C704 ) C702_=_C703( C702 C703 ) \nC702_=_C704( C702 C704 ) C703_=_C704( C703 C704 ) C725_=_C726( C725 C726 ) C725_=_C727( C725 C727 ) C725_=_C728( C725 C728 ) C725_=_C729( C725 C729 ) \nC725_=_C730( C725 C730 ) C725_=_C731( C725 C731 ) C725_=_C732( C725 C732 ) C725_=_C733( C725 C733 ) C725_=_C734( C725 C734 ) C726_=_C727( C726 C727 ) \nC726_=_C728( C726 C728 ) C726_=_C729( C726 C729 ) C726_=_C730( C726 C730 ) C726_=_C731( C726 C731 ) C726_=_C732( C726 C732 ) C726_=_C733( C726 C733 ) \nC726_=_C735( C726 C735 ) C727_=_C728( C727 C728 ) C727_=_C729( C727 C729 ) C727_=_C730( C727 C730 ) C727_=_C731( C727 C731 ) C727_=_C732( C727 C732 ) \nC727_=_C733( C727 C733 ) C727_=_C736( C727 C736 ) C728_=_C729( C728 C729 ) C728_=_C730( C728 C730 ) C728_=_C731( C728 C731 ) C728_=_C732( C728 C732 ) \nC728_=_C733( C728 C733 ) C728_=_C737( C728 C737 ) C729_=_C730( C729 C730 ) C729_=_C731( C729 C731 ) C729_=_C732( C729 C732 ) C729_=_C733( C729 C733 ) \nC729_=_C738( C729 C738 ) C730_=_C731( C730 C731 ) C730_=_C732( C730 C732 ) C730_=_C733( C730 C733 ) C730_=_C739( C730 C739 ) C731_=_C732( C731 C732 ) \nC731_=_C733( C731 C733 ) C732_=_C733( C732 C733 ) C734_=_C735( C734 C735 ) C734_=_C736( C734 C736 ) C734_=_C737( C734 C737 ) C734_=_C738( C734 C738 ) \nC734_=_C739( C734 C739 ) C734_=_C740( C734 C740 ) C734_=_C741( C734 C741 ) C734_=_C742( C734 C742 ) C735_=_C736( C735 C736 ) C735_=_C737( C735 C737 ) \nC735_=_C738( C735 C738 ) C735_=_C739( C735 C739 ) C735_=_C740( C735 C740 ) C735_=_C741( C735 C741 ) C735_=_C742( C735 C742 ) C736_=_C737( C736 C737 ) \nC736_=_C738( C736 C738 ) C736_=_C739( C736 C739 ) C736_=_C740( C736 C740 ) C736_=_C741( C736 C741 ) C736_=_C742( C736 C742 ) C737_=_C738( C737 C738 ) \nC737_=_C739( C737 C739 ) C737_=_C740( C737 C740 ) C737_=_C741( C737 C741 ) C737_=_C742( C737 C742 ) C738_=_C739( C738 C739 ) C738_=_C740( C738 C740 ) \nC738_=_C741( C738 C741 ) C738_=_C742( C738 C742 ) C739_=_C740( C739 C740 ) C739_=_C741( C739 C741 ) C739_=_C742( C739 C742 ) C740_=_C741( C740 C741 ) \nC740_=_C742( C740 C742 ) C741_=_C742( C741 C742 ) "];68-&gt;85[label="44: C18 C148 C172 C233 C410 \nC411 C465 C466 C514 C547 C568 \nC617 C683 C685 C686 C687 C688 \nC690 C691 C692 C693 C700 C701 \nC702 C703 C704 C725 C726 C727 \nC728 C729 C730 C731 C732 C733 \nC734 C735 C736 C737 C738 C739 \nC740 C741 C742 \n237: C18_=_C148 ,C18_=_C514 ,C18_=_C734 ,C18_=_C735 ,C18_=_C736 ,\nC18_=_C737 ,C18_=_C738 ,C18_=_C739 ,C18_=_C740 ,C18_=_C741 ,C18_=_C742 ,\nC148_=_C514 ,C148_=_C734 ,C148_=_C735 ,C148_=_C736 ,C148_=_C737 ,C148_=_C738 ,\nC148_=_C739 ,C148_=_C740 ,C148_=_C741 ,C148_=_C742 ,C172_=_C233 ,C172_=_C547 ,\nC172_=_C617 ,C172_=_C693 ,C172_=_C700 ,C172_=_C701 ,C172_=_C702 ,C172_=_C703 ,\nC172_=_C704 ,C233_=_C547 ,C233_=_C617 ,C233_=_C693 ,C233_=_C700 ,C233_=_C701 ,\nC233_=_C702 ,C233_=_C703 ,C233_=_C704 ,C410_=_C411 ,C410_=_C465 ,C410_=_C568 ,\nC410_=_C683 ,C410_=_C685 ,C410_=_C686 ,C410_=_C687 ,C410_=_C688 ,C410_=_C690 ,\nC410_=_C691 ,C410_=_C692 ,C411_=_C466 ,C411_=_C725 ,C411_=_C726 ,C411_=_C727 ,\nC411_=_C728 ,C411_=_C729 ,C411_=_C730 ,C411_=_C731 ,C411_=_C732 ,C411_=_C733 ,\nC465_=_C466 ,C465_=_C568 ,C465_=_C683 ,C465_=_C685 ,C465_=_C686 ,C465_=_C687 ,\nC465_=_C688 ,C465_=_C690 ,C465_=_C691 ,C465_=_C692 ,C466_=_C725 ,C466_=_C726 ,\nC466_=_C727 ,C466_=_C728 ,C466_=_C729 ,C466_=_C730 ,C466_=_C731 ,C466_=_C732 ,\nC466_=_C733 ,C514_=_C734 ,C514_=_C735 ,C514_=_C736 ,C514_=_C737 ,C514_=_C738 ,\nC514_=_C739 ,C514_=_C740 ,C514_=_C741 ,C514_=_C742 ,C547_=_C617 ,C547_=_C693 ,\nC547_=_C700 ,C547_=_C701 ,C547_=_C702 ,C547_=_C703 ,C547_=_C704 ,C568_=_C683 ,\nC568_=_C685 ,C568_=_C686 ,C568_=_C687 ,C568_=_C688 ,C568_=_C690 ,C568_=_C691 ,\nC568_=_C692 ,C617_=_C693 ,C617_=_C700 ,C617_=_C701 ,C617_=_C702 ,C617_=_C703 ,\nC617_=_C704 ,C683_=_C685 ,C683_=_C686 ,C683_=_C687 ,C683_=_C688 ,C683_=_C690 ,\nC683_=_C691 ,C683_=_C692 ,C683_=_C693 ,C685_=_C686 ,C685_=_C687 ,C685_=_C688 ,\nC685_=_C690 ,C685_=_C691 ,C685_=_C692 ,C685_=_C700 ,C686_=_C687 ,C686_=_C688 ,\nC686_=_C690 ,C686_=_C691 ,C686_=_C692 ,C686_=_C701 ,C687_=_C688 ,C687_=_C690 ,\nC687_=_C691 ,C687_=_C692 ,C687_=_C702 ,C688_=_C690 ,C688_=_C691 ,C688_=_C692 ,\nC688_=_C703 ,C690_=_C691 ,C690_=_C692 ,C690_=_C731 ,C691_=_C692 ,C691_=_C732 ,\nC692_=_C733 ,C693_=_C700 ,C693_=_C701 ,C693_=_C702 ,C693_=_C703 ,C693_=_C704 ,\nC700_=_C701 ,C700_=_C702 ,C700_=_C703 ,C700_=_C704 ,C701_=_C702 ,C701_=_C703 ,\nC701_=_C704 ,C702_=_C703 ,C702_=_C704 ,C703_=_C704 ,C725_=_C726 ,C725_=_C727 ,\nC725_=_C728 ,C725_=_C729 ,C725_=_C730 ,C725_=_C731 ,C725_=_C732 ,C725_=_C733 ,\nC725_=_C734 ,C726_=_C727 ,C726_=_C728 ,C726_=_C729 ,C726_=_C730 ,C726_=_C731 ,\nC726_=_C732 ,C726_=_C733 ,C726_=_C735 ,C727_=_C728 ,C727_=_C729 ,C727_=_C730 ,\nC727_=_C731 ,C727_=_C732 ,C727_=_C733 ,C727_=_C736 ,C728_=_C729 ,C728_=_C730 ,\nC728_=_C731 ,C728_=_C732 ,C728_=_C733 ,C728_=_C737 ,C729_=_C730 ,C729_=_C731 ,\nC729_=_C732 ,C729_=_C733 ,C729_=_C738 ,C730_=_C731 ,C730_=_C732 ,C730_=_C733 ,\nC730_=_C739 ,C731_=_C732 ,C731_=_C733 ,C732_=_C733 ,C734_=_C735 ,C734_=_C736 ,\nC734_=_C737 ,C734_=_C738 ,C734_=_C739 ,C734_=_C740 ,C734_=_C741 ,C734_=_C742 ,\nC735_=_C736 ,C735_=_C737 ,C735_=_C738 ,C735_=_C739 ,C735_=_C740 ,C735_=_C741 ,\nC735_=_C742 ,C736_=_C737 ,C736_=_C738 ,C736_=_C739 ,C736_=_C740 ,C736_=_C741 ,\nC736_=_C742 ,C737_=_C738 ,C737_=_C739 ,C737_=_C740 ,C737_=_C741 ,C737_=_C742 ,\nC738_=_C739 ,C738_=_C740 ,C738_=_C741 ,C738_=_C742 ,C739_=_C740 ,C739_=_C741 ,\nC739_=_C742 ,C740_=_C741 ,C740_=_C742 ,C741_=_C742 ,"];86[shape=box, label="id:86 level: 4\n45: C3 C13 C24 C35 C43 \nC53 C54 C55 C56 C57 C58 \nC59 C61 C319 C320 C367 C368 \nC370 C406 C424 C431 C438 C444 \nC450 C452 C453 C454 C685 C694 \nC700 C705 C706 C707 C708 C709 \nC710 C753 C769 C777 C783 C788 \nC792 C795 C796 C797 \n297: C3_=_C13( C3 C13 ) C3_=_C24( C3 C24 ) C3_=_C35( C3 C35 ) C3_=_C43( C3 C43 ) C3_=_C53( C3 C53 ) \nC3_=_C54( C3 C54 ) C3_=_C55( C3 C55 ) C3_=_C56( C3 C56 ) C3_=_C57( C3 C57 ) C3_=_C58( C3 C58 ) C3_=_C59( C3 C59 ) \nC3_=_C61( C3 C61 ) C13_=_C24( C13 C24 ) C13_=_C35( C13 C35 ) C13_=_C43( C13 C43 ) C13_=_C53( C13 C53 ) C13_=_C54( C13 C54 ) \nC13_=_C55( C13 C55 ) C13_=_C56( C13 C56 ) C13_=_C57( C13 C57 ) C13_=_C58( C13 C58 ) C13_=_C59( C13 C59 ) C13_=_C61( C13 C61 ) \nC24_=_C35( C24 C35 ) C24_=_C43( C24 C43 ) C24_=_C53( C24 C53 ) C24_=_C54( C24 C54 ) C24_=_C55( C24 C55 ) C24_=_C56( C24 C56 ) \nC24_=_C57( C24 C57 ) C24_=_C58( C24 C58 ) C24_=_C59( C24 C59 ) C24_=_C61( C24 C61 ) C35_=_C43( C35 C43 ) C35_=_C53( C35 C53 ) \nC35_=_C54( C35 C54 ) C35_=_C55( C35 C55 ) C35_=_C56( C35 C56 ) C35_=_C57( C35 C57 ) C35_=_C58( C35 C58 ) C35_=_C59( C35 C59 ) \nC35_=_C61( C35 C61 ) C43_=_C53( C43 C53 ) C43_=_C54( C43 C54 ) C43_=_C55( C43 C55 ) C43_=_C56( C43 C56 ) C43_=_C57( C43 C57 ) \nC43_=_C58( C43 C58 ) C43_=_C59( C43 C59 ) C43_=_C61( C43 C61 ) C53_=_C54( C53 C54 ) C53_=_C55( C53 C55 ) C53_=_C56( C53 C56 ) \nC53_=_C57( C53 C57 ) C53_=_C58( C53 C58 ) C53_=_C59( C53 C59 ) C53_=_C61( C53 C61 ) C54_=_C55( C54 C55 ) C54_=_C56( C54 C56 ) \nC54_=_C57( C54 C57 ) C54_=_C58( C54 C58 ) C54_=_C59( C54 C59 ) C54_=_C61( C54 C61 ) C55_=_C56( C55 C56 ) C55_=_C57( C55 C57 ) \nC55_=_C58( C55 C58 ) C55_=_C59( C55 C59 ) C55_=_C61( C55 C61 ) C55_=_C319( C55 C319 ) C55_=_C320( C55 C320 ) C56_=_C57( C56 C57 ) \nC56_=_C58( C56 C58 ) C56_=_C59( C56 C59 ) C56_=_C61( C56 C61 ) C56_=_C367( C56 C367 ) C56_=_C368( C56 C368 ) C56_=_C370( C56 C370 ) \nC57_=_C58( C57 C58 ) C57_=_C59( C57 C59 ) C57_=_C61( C57 C61 ) C57_=_C319( C57 C319 ) C57_=_C367( C57 C367 ) C57_=_C406( C57 C406 ) \nC57_=_C424( C57 C424 ) C57_=_C431( C57 C431 ) C57_=_C438( C57 C438 ) C57_=_C444( C57 C444 ) C57_=_C450( C57 C450 ) C57_=_C452( C57 C452</w:t>
      </w:r>
    </w:p>
    <w:p>
      <w:pPr>
        <w:pStyle w:val="PreformattedText"/>
        <w:bidi w:val="0"/>
        <w:spacing w:before="0" w:after="0"/>
        <w:jc w:val="left"/>
        <w:rPr/>
      </w:pPr>
      <w:r>
        <w:rPr/>
        <w:t xml:space="preserve"> </w:t>
      </w:r>
      <w:r>
        <w:rPr/>
        <w:t>) \nC57_=_C453( C57 C453 ) C57_=_C454( C57 C454 ) C58_=_C59( C58 C59 ) C58_=_C61( C58 C61 ) C58_=_C320( C58 C320 ) C58_=_C368( C58 C368 ) \nC58_=_C685( C58 C685 ) C58_=_C694( C58 C694 ) C58_=_C700( C58 C700 ) C58_=_C705( C58 C705 ) C58_=_C706( C58 C706 ) C58_=_C707( C58 C707 ) \nC58_=_C708( C58 C708 ) C58_=_C709( C58 C709 ) C58_=_C710( C58 C710 ) C59_=_C61( C59 C61 ) C59_=_C452( C59 C452 ) C59_=_C708( C59 C708 ) \nC59_=_C753( C59 C753 ) C61_=_C454( C61 C454 ) C61_=_C710( C61 C710 ) C61_=_C797( C61 C797 ) C319_=_C320( C319 C320 ) C319_=_C367( C319 C367 ) \nC319_=_C406( C319 C406 ) C319_=_C424( C319 C424 ) C319_=_C431( C319 C431 ) C319_=_C438( C319 C438 ) C319_=_C444( C319 C444 ) C319_=_C450( C319 C450 ) \nC319_=_C452( C319 C452 ) C319_=_C453( C319 C453 ) C319_=_C454( C319 C454 ) C320_=_C368( C320 C368 ) C320_=_C685( C320 C685 ) C320_=_C694( C320 C694 ) \nC320_=_C700( C320 C700 ) C320_=_C705( C320 C705 ) C320_=_C706( C320 C706 ) C320_=_C707( C320 C707 ) C320_=_C708( C320 C708 ) C320_=_C709( C320 C709 ) \nC320_=_C710( C320 C710 ) C367_=_C368( C367 C368 ) C367_=_C370( C367 C370 ) C367_=_C406( C367 C406 ) C367_=_C424( C367 C424 ) C367_=_C431( C367 C431 ) \nC367_=_C438( C367 C438 ) C367_=_C444( C367 C444 ) C367_=_C450( C367 C450 ) C367_=_C452( C367 C452 ) C367_=_C453( C367 C453 ) C367_=_C454( C367 C454 ) \nC368_=_C370( C368 C370 ) C368_=_C685( C368 C685 ) C368_=_C694( C368 C694 ) C368_=_C700( C368 C700 ) C368_=_C705( C368 C705 ) C368_=_C706( C368 C706 ) \nC368_=_C707( C368 C707 ) C368_=_C708( C368 C708 ) C368_=_C709( C368 C709 ) C368_=_C710( C368 C710 ) C370_=_C453( C370 C453 ) C370_=_C709( C370 C709 ) \nC370_=_C753( C370 C753 ) C370_=_C769( C370 C769 ) C370_=_C777( C370 C777 ) C370_=_C783( C370 C783 ) C370_=_C788( C370 C788 ) C370_=_C792( C370 C792 ) \nC370_=_C795( C370 C795 ) C370_=_C796( C370 C796 ) C370_=_C797( C370 C797 ) C406_=_C424( C406 C424 ) C406_=_C431( C406 C431 ) C406_=_C438( C406 C438 ) \nC406_=_C444( C406 C444 ) C406_=_C450( C406 C450 ) C406_=_C452( C406 C452 ) C406_=_C453( C406 C453 ) C406_=_C454( C406 C454 ) C424_=_C431( C424 C431 ) \nC424_=_C438( C424 C438 ) C424_=_C444( C424 C444 ) C424_=_C450( C424 C450 ) C424_=_C452( C424 C452 ) C424_=_C453( C424 C453 ) C424_=_C454( C424 C454 ) \nC431_=_C438( C431 C438 ) C431_=_C444( C431 C444 ) C431_=_C450( C431 C450 ) C431_=_C452( C431 C452 ) C431_=_C453( C431 C453 ) C431_=_C454( C431 C454 ) \nC438_=_C444( C438 C444 ) C438_=_C450( C438 C450 ) C438_=_C452( C438 C452 ) C438_=_C453( C438 C453 ) C438_=_C454( C438 C454 ) C444_=_C450( C444 C450 ) \nC444_=_C452( C444 C452 ) C444_=_C453( C444 C453 ) C444_=_C454( C444 C454 ) C450_=_C452( C450 C452 ) C450_=_C453( C450 C453 ) C450_=_C454( C450 C454 ) \nC452_=_C453( C452 C453 ) C452_=_C454( C452 C454 ) C452_=_C708( C452 C708 ) C452_=_C753( C452 C753 ) C453_=_C454( C453 C454 ) C453_=_C709( C453 C709 ) \nC453_=_C753( C453 C753 ) C453_=_C769( C453 C769 ) C453_=_C777( C453 C777 ) C453_=_C783( C453 C783 ) C453_=_C788( C453 C788 ) C453_=_C792( C453 C792 ) \nC453_=_C795( C453 C795 ) C453_=_C796( C453 C796 ) C453_=_C797( C453 C797 ) C454_=_C710( C454 C710 ) C454_=_C797( C454 C797 ) C685_=_C694( C685 C694 ) \nC685_=_C700( C685 C700 ) C685_=_C705( C685 C705 ) C685_=_C706( C685 C706 ) C685_=_C707( C685 C707 ) C685_=_C708( C685 C708 ) C685_=_C709( C685 C709 ) \nC685_=_C710( C685 C710 ) C694_=_C700( C694 C700 ) C694_=_C705( C694 C705 ) C694_=_C706( C694 C706 ) C694_=_C707( C694 C707 ) C694_=_C708( C694 C708 ) \nC694_=_C709( C694 C709 ) C694_=_C710( C694 C710 ) C700_=_C705( C700 C705 ) C700_=_C706( C700 C706 ) C700_=_C707( C700 C707 ) C700_=_C708( C700 C708 ) \nC700_=_C709( C700 C709 ) C700_=_C710( C700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8_=_C753( C708 C753 ) C709_=_C710( C709 C710 ) \nC709_=_C753( C709 C753 ) C709_=_C769( C709 C769 ) C709_=_C777( C709 C777 ) C709_=_C783( C709 C783 ) C709_=_C788( C709 C788 ) C709_=_C792( C709 C792 ) \nC709_=_C795( C709 C795 ) C709_=_C796( C709 C796 ) C709_=_C797( C709 C797 ) C710_=_C797( C710 C797 ) C753_=_C769( C753 C769 ) C753_=_C777( C753 C777 ) \nC753_=_C783( C753 C783 ) C753_=_C788( C753 C788 ) C753_=_C792( C753 C792 ) C753_=_C795( C753 C795 ) C753_=_C796( C753 C796 ) C753_=_C797( C753 C797 ) \nC769_=_C777( C769 C777 ) C769_=_C783( C769 C783 ) C769_=_C788( C769 C788 ) C769_=_C792( C769 C792 ) C769_=_C795( C769 C795 ) C769_=_C796( C769 C796 ) \nC769_=_C797( C769 C797 ) C777_=_C783( C777 C783 ) C777_=_C788( C777 C788 ) C777_=_C792( C777 C792 ) C777_=_C795( C777 C795 ) C777_=_C796( C777 C796 ) \nC777_=_C797( C777 C797 ) C783_=_C788( C783 C788 ) C783_=_C792( C783 C792 ) C783_=_C795( C783 C795 ) C783_=_C796( C783 C796 ) C783_=_C797( C783 C797 ) \nC788_=_C792( C788 C792 ) C788_=_C795( C788 C795 ) C788_=_C796( C788 C796 ) C788_=_C797( C788 C797 ) C792_=_C795( C792 C795 ) C792_=_C796( C792 C796 ) \nC792_=_C797( C792 C797 ) C795_=_C796( C795 C796 ) C795_=_C797( C795 C797 ) C796_=_C797( C796 C797 ) "];69-&gt;86[label="41: C3 C13 C24 C35 C43 \nC53 C54 C55 C56 C59 C61 \nC319 C320 C367 C368 C370 C406 \nC424 C431 C438 C444 C450 C452 \nC454 C685 C694 C700 C705 C706 \nC707 C708 C710 C753 C769 C777 \nC783 C788 C792 C795 C796 C797 \n211: C3_=_C13 ,C3_=_C24 ,C3_=_C35 ,C3_=_C43 ,C3_=_C53 ,\nC3_=_C54 ,C3_=_C55 ,C3_=_C56 ,C3_=_C59 ,C3_=_C61 ,C13_=_C24 ,\nC13_=_C35 ,C13_=_C43 ,C13_=_C53 ,C13_=_C54 ,C13_=_C55 ,C13_=_C56 ,\nC13_=_C59 ,C13_=_C61 ,C24_=_C35 ,C24_=_C43 ,C24_=_C53 ,C24_=_C54 ,\nC24_=_C55 ,C24_=_C56 ,C24_=_C59 ,C24_=_C61 ,C35_=_C43 ,C35_=_C53 ,\nC35_=_C54 ,C35_=_C55 ,C35_=_C56 ,C35_=_C59 ,C35_=_C61 ,C43_=_C53 ,\nC43_=_C54 ,C43_=_C55 ,C43_=_C56 ,C43_=_C59 ,C43_=_C61 ,C53_=_C54 ,\nC53_=_C55 ,C53_=_C56 ,C53_=_C59 ,C53_=_C61 ,C54_=_C55 ,C54_=_C56 ,\nC54_=_C59 ,C54_=_C61 ,C55_=_C56 ,C55_=_C59 ,C55_=_C61 ,C55_=_C319 ,\nC55_=_C320 ,C56_=_C59 ,C56_=_C61 ,C56_=_C367 ,C56_=_C368 ,C56_=_C370 ,\nC59_=_C61 ,C59_=_C452 ,C59_=_C708 ,C59_=_C753 ,C61_=_C454 ,C61_=_C710 ,\nC61_=_C797 ,C319_=_C320 ,C319_=_C367 ,C319_=_C406 ,C319_=_C424 ,C319_=_C431 ,\nC319_=_C438 ,C319_=_C444 ,C319_=_C450 ,C319_=_C452 ,C319_=_C454 ,C320_=_C368 ,\nC320_=_C685 ,C320_=_C694 ,C320_=_C700 ,C320_=_C705 ,C320_=_C706 ,C320_=_C707 ,\nC320_=_C708 ,C320_=_C710 ,C367_=_C368 ,C367_=_C370 ,C367_=_C406 ,C367_=_C424 ,\nC367_=_C431 ,C367_=_C438 ,C367_=_C444 ,C367_=_C450 ,C367_=_C452 ,C367_=_C454 ,\nC368_=_C370 ,C368_=_C685 ,C368_=_C694 ,C368_=_C700 ,C368_=_C705 ,C368_=_C706 ,\nC368_=_C707 ,C368_=_C708 ,C368_=_C710 ,C370_=_C753 ,C370_=_C769 ,C370_=_C777 ,\nC370_=_C783 ,C370_=_C788 ,C370_=_C792 ,C370_=_C795 ,C370_=_C796 ,C370_=_C797 ,\nC406_=_C424 ,C406_=_C431 ,C406_=_C438 ,C406_=_C444 ,C406_=_C450 ,C406_=_C452 ,\nC406_=_C454 ,C424_=_C431 ,C424_=_C438 ,C424_=_C444 ,C424_=_C450 ,C424_=_C452 ,\nC424_=_C454 ,C431_=_C438 ,C431_=_C444 ,C431_=_C450 ,C431_=_C452 ,C431_=_C454 ,\nC438_=_C444 ,C438_=_C450 ,C438_=_C452 ,C438_=_C454 ,C444_=_C450 ,C444_=_C452 ,\nC444_=_C454 ,C450_=_C452 ,C450_=_C454 ,C452_=_C454 ,C452_=_C708 ,C452_=_C753 ,\nC454_=_C710 ,C454_=_C797 ,C685_=_C694 ,C685_=_C700 ,C685_=_C705 ,C685_=_C706 ,\nC685_=_C707 ,C685_=_C708 ,C685_=_C710 ,C694_=_C700 ,C694_=_C705 ,C694_=_C706 ,\nC694_=_C707 ,C694_=_C708 ,C694_=_C710 ,C700_=_C705 ,C700_=_C706 ,C700_=_C707 ,\nC700_=_C708 ,C700_=_C710 ,C705_=_C706 ,C705_=_C707 ,C705_=_C708 ,C705_=_C710 ,\nC706_=_C707 ,C706_=_C708 ,C706_=_C710 ,C707_=_C708 ,C707_=_C710 ,C708_=_C710 ,\nC708_=_C753 ,C710_=_C797 ,C753_=_C769 ,C753_=_C777 ,C753_=_C783 ,C753_=_C788 ,\nC753_=_C792 ,C753_=_C795 ,C753_=_C796 ,C753_=_C797 ,C769_=_C777 ,C769_=_C783 ,\nC769_=_C788 ,C769_=_C792 ,C769_=_C795 ,C769_=_C796 ,C769_=_C797 ,C777_=_C783 ,\nC777_=_C788 ,C777_=_C792 ,C777_=_C795 ,C777_=_C796 ,C777_=_C797 ,C783_=_C788 ,\nC783_=_C792 ,C783_=_C795 ,C783_=_C796 ,C783_=_C797 ,C788_=_C792 ,C788_=_C795 ,\nC788_=_C796 ,C788_=_C797 ,C792_=_C795 ,C792_=_C796 ,C792_=_C797 ,C795_=_C796 ,\nC795_=_C797 ,C796_=_C797 ,"];87[shape=box, label="id:87 level: 4\n49: C56 C59 C72 C104 C160 \nC203 C221 C269 C293 C318 C321 \nC341 C342 C347 C353 C354 C355 \nC356 C357 C359 C360 C361 C362 \nC363 C364 C365 C366 C367 C368 \nC370 C371 C375 C383 C390 C393 \nC399 C400 C401 C452 C708 C726 \nC735 C743 C749 C750 C751 C752 \nC753 C754 \n321: C56_=_C59( C56 C59 ) C56_=_C318( C56 C318 ) C56_=_C342( C56 C342 ) C56_=_C353( C56 C353 ) C56_=_C362( C56 C362 ) \nC56_=_C363( C56 C363 ) C56_=_C364( C56 C364 ) C56_=_C365( C56 C365 ) C56_=_C366( C56 C366 ) C56_=_C367( C56 C367 ) C56_=_C368( C56 C368 ) \nC56_=_C370( C56 C370 ) C56_=_C371( C56 C371 ) C59_=_C321( C59 C321 ) C59_=_C452( C59 C452 ) C59_=_C708( C59 C708 ) C59_=_C726( C59 C726 ) \nC59_=_C735( C59 C735 ) C59_=_C743( C59 C743 ) C59_=_C749( C59 C749 ) C59_=_C750( C59 C750 ) C59_=_C751( C59 C751 ) C59_=_C752( C59 C752 ) \nC59_=_C753( C59 C753 ) C59_=_C754( C59 C754 ) C72_=_C203( C72 C203 ) C72_=_C269( C72 C269 ) C72_=_C347( C72 C347 ) C72_=_C366( C72 C366 ) \nC72_=_C375( C72 C375 ) C72_=_C383( C72 C383 ) C72_=_C390( C72 C390 ) C72_=_C393( C72 C393 ) C72_=_C399( C72 C399 ) C72_=_C400( C72 C400 ) \nC72_=_C401( C72 C401 ) C104_=_C160( C104 C160 ) C104_=_C221( C104 C221 ) C104_=_C293( C104 C293 ) C104_=_C341( C104 C341 ) C104_=_C353( C104 C353 ) \nC104_=_C354( C104 C354 ) C104_=_C355( C104 C355 ) C104_=_C356( C104 C356 ) C104_=_C357( C104 C357 ) C104_=_C359( C104 C359 ) C104_=_C360( C104 C360 ) \nC104_=_C361( C104 C361 ) C160_=_C221( C160 C221 ) C160_=_C293( C160 C293 ) C160_=_C341( C160 C341 ) C160_=_C353( C160 C353 ) C160_=_C354( C160 C354 ) \nC160_=_C355( C160 C355 ) C160_=_C356( C160 C356 ) C160_=_C357( C160 C357 ) C160_=_C359( C160 C359 ) C160_=_C360( C160 C360 ) C160_=_C361( C160 C361 ) \nC203_=_C269( C203 C269 ) C203_=_C347(</w:t>
      </w:r>
    </w:p>
    <w:p>
      <w:pPr>
        <w:pStyle w:val="PreformattedText"/>
        <w:bidi w:val="0"/>
        <w:spacing w:before="0" w:after="0"/>
        <w:jc w:val="left"/>
        <w:rPr/>
      </w:pPr>
      <w:r>
        <w:rPr/>
        <w:t xml:space="preserve"> </w:t>
      </w:r>
      <w:r>
        <w:rPr/>
        <w:t>C203 C347 ) C203_=_C366( C203 C366 ) C203_=_C375( C203 C375 ) C203_=_C383( C203 C383 ) C203_=_C390( C203 C390 ) \nC203_=_C393( C203 C393 ) C203_=_C399( C203 C399 ) C203_=_C400( C203 C400 ) C203_=_C401( C203 C401 ) C221_=_C293( C221 C293 ) C221_=_C341( C221 C341 ) \nC221_=_C353( C221 C353 ) C221_=_C354( C221 C354 ) C221_=_C355( C221 C355 ) C221_=_C356( C221 C356 ) C221_=_C357( C221 C357 ) C221_=_C359( C221 C359 ) \nC221_=_C360( C221 C360 ) C221_=_C361( C221 C361 ) C269_=_C347( C269 C347 ) C269_=_C366( C269 C366 ) C269_=_C375( C269 C375 ) C269_=_C383( C269 C383 ) \nC269_=_C390( C269 C390 ) C269_=_C393( C269 C393 ) C269_=_C399( C269 C399 ) C269_=_C400( C269 C400 ) C269_=_C401( C269 C401 ) C293_=_C341( C293 C341 ) \nC293_=_C353( C293 C353 ) C293_=_C354( C293 C354 ) C293_=_C355( C293 C355 ) C293_=_C356( C293 C356 ) C293_=_C357( C293 C357 ) C293_=_C359( C293 C359 ) \nC293_=_C360( C293 C360 ) C293_=_C361( C293 C361 ) C318_=_C321( C318 C321 ) C318_=_C342( C318 C342 ) C318_=_C353( C318 C353 ) C318_=_C362( C318 C362 ) \nC318_=_C363( C318 C363 ) C318_=_C364( C318 C364 ) C318_=_C365( C318 C365 ) C318_=_C366( C318 C366 ) C318_=_C367( C318 C367 ) C318_=_C368( C318 C368 ) \nC318_=_C370( C318 C370 ) C318_=_C371( C318 C371 ) C321_=_C452( C321 C452 ) C321_=_C708( C321 C708 ) C321_=_C726( C321 C726 ) C321_=_C735( C321 C735 ) \nC321_=_C743( C321 C743 ) C321_=_C749( C321 C749 ) C321_=_C750( C321 C750 ) C321_=_C751( C321 C751 ) C321_=_C752( C321 C752 ) C321_=_C753( C321 C753 ) \nC321_=_C754( C321 C754 ) C341_=_C342( C341 C342 ) C341_=_C347( C341 C347 ) C341_=_C353( C341 C353 ) C341_=_C354( C341 C354 ) C341_=_C355( C341 C355 ) \nC341_=_C356( C341 C356 ) C341_=_C357( C341 C357 ) C341_=_C359( C341 C359 ) C341_=_C360( C341 C360 ) C341_=_C361( C341 C361 ) C342_=_C347( C342 C347 ) \nC342_=_C353( C342 C353 ) C342_=_C362( C342 C362 ) C342_=_C363( C342 C363 ) C342_=_C364( C342 C364 ) C342_=_C365( C342 C365 ) C342_=_C366( C342 C366 ) \nC342_=_C367( C342 C367 ) C342_=_C368( C342 C368 ) C342_=_C370( C342 C370 ) C342_=_C371( C342 C371 ) C347_=_C366( C347 C366 ) C347_=_C375( C347 C375 ) \nC347_=_C383( C347 C383 ) C347_=_C390( C347 C390 ) C347_=_C393( C347 C393 ) C347_=_C399( C347 C399 ) C347_=_C400( C347 C400 ) C347_=_C401( C347 C401 ) \nC353_=_C354( C353 C354 ) C353_=_C355( C353 C355 ) C353_=_C356( C353 C356 ) C353_=_C357( C353 C357 ) C353_=_C359( C353 C359 ) C353_=_C360( C353 C360 ) \nC353_=_C361( C353 C361 ) C353_=_C362( C353 C362 ) C353_=_C363( C353 C363 ) C353_=_C364( C353 C364 ) C353_=_C365( C353 C365 ) C353_=_C366( C353 C366 ) \nC353_=_C367( C353 C367 ) C353_=_C368( C353 C368 ) C353_=_C370( C353 C370 ) C353_=_C371( C353 C371 ) C354_=_C355( C354 C355 ) C354_=_C356( C354 C356 ) \nC354_=_C357( C354 C357 ) C354_=_C359( C354 C359 ) C354_=_C360( C354 C360 ) C354_=_C361( C354 C361 ) C354_=_C362( C354 C362 ) C354_=_C375( C354 C375 ) \nC355_=_C356( C355 C356 ) C355_=_C357( C355 C357 ) C355_=_C359( C355 C359 ) C355_=_C360( C355 C360 ) C355_=_C361( C355 C361 ) C355_=_C363( C355 C363 ) \nC355_=_C383( C355 C383 ) C356_=_C357( C356 C357 ) C356_=_C359( C356 C359 ) C356_=_C360( C356 C360 ) C356_=_C361( C356 C361 ) C356_=_C364( C356 C364 ) \nC356_=_C390( C356 C390 ) C357_=_C359( C357 C359 ) C357_=_C360( C357 C360 ) C357_=_C361( C357 C361 ) C357_=_C365( C357 C365 ) C357_=_C393( C357 C393 ) \nC359_=_C360( C359 C360 ) C359_=_C361( C359 C361 ) C360_=_C361( C360 C361 ) C362_=_C363( C362 C363 ) C362_=_C364( C362 C364 ) C362_=_C365( C362 C365 ) \nC362_=_C366( C362 C366 ) C362_=_C367( C362 C367 ) C362_=_C368( C362 C368 ) C362_=_C370( C362 C370 ) C362_=_C371( C362 C371 ) C362_=_C375( C362 C375 ) \nC363_=_C364( C363 C364 ) C363_=_C365( C363 C365 ) C363_=_C366( C363 C366 ) C363_=_C367( C363 C367 ) C363_=_C368( C363 C368 ) C363_=_C370( C363 C370 ) \nC363_=_C371( C363 C371 ) C363_=_C383( C363 C383 ) C364_=_C365( C364 C365 ) C364_=_C366( C364 C366 ) C364_=_C367( C364 C367 ) C364_=_C368( C364 C368 ) \nC364_=_C370( C364 C370 ) C364_=_C371( C364 C371 ) C364_=_C390( C364 C390 ) C365_=_C366( C365 C366 ) C365_=_C367( C365 C367 ) C365_=_C368( C365 C368 ) \nC365_=_C370( C365 C370 ) C365_=_C371( C365 C371 ) C365_=_C393( C365 C393 ) C366_=_C367( C366 C367 ) C366_=_C368( C366 C368 ) C366_=_C370( C366 C370 ) \nC366_=_C371( C366 C371 ) C366_=_C375( C366 C375 ) C366_=_C383( C366 C383 ) C366_=_C390( C366 C390 ) C366_=_C393( C366 C393 ) C366_=_C399( C366 C399 ) \nC366_=_C400( C366 C400 ) C366_=_C401( C366 C401 ) C367_=_C368( C367 C368 ) C367_=_C370( C367 C370 ) C367_=_C371( C367 C371 ) C367_=_C452( C367 C452 ) \nC368_=_C370( C368 C370 ) C368_=_C371( C368 C371 ) C368_=_C708( C368 C708 ) C370_=_C371( C370 C371 ) C370_=_C753( C370 C753 ) C371_=_C754( C371 C754 ) \nC375_=_C383( C375 C383 ) C375_=_C390( C375 C390 ) C375_=_C393( C375 C393 ) C375_=_C399( C375 C399 ) C375_=_C400( C375 C400 ) C375_=_C401( C375 C401 ) \nC383_=_C390( C383 C390 ) C383_=_C393( C383 C393 ) C383_=_C399( C383 C399 ) C383_=_C400( C383 C400 ) C383_=_C401( C383 C401 ) C390_=_C393( C390 C393 ) \nC390_=_C399( C390 C399 ) C390_=_C400( C390 C400 ) C390_=_C401( C390 C401 ) C393_=_C399( C393 C399 ) C393_=_C400( C393 C400 ) C393_=_C401( C393 C401 ) \nC399_=_C400( C399 C400 ) C399_=_C401( C399 C401 ) C400_=_C401( C400 C401 ) C452_=_C708( C452 C708 ) C452_=_C726( C452 C726 ) C452_=_C735( C452 C735 ) \nC452_=_C743( C452 C743 ) C452_=_C749( C452 C749 ) C452_=_C750( C452 C750 ) C452_=_C751( C452 C751 ) C452_=_C752( C452 C752 ) C452_=_C753( C452 C753 ) \nC452_=_C754( C452 C754 ) C708_=_C726( C708 C726 ) C708_=_C735( C708 C735 ) C708_=_C743( C708 C743 ) C708_=_C749( C708 C749 ) C708_=_C750( C708 C750 ) \nC708_=_C751( C708 C751 ) C708_=_C752( C708 C752 ) C708_=_C753( C708 C753 ) C708_=_C754( C708 C754 ) C726_=_C735( C726 C735 ) C726_=_C743( C726 C743 ) \nC726_=_C749( C726 C749 ) C726_=_C750( C726 C750 ) C726_=_C751( C726 C751 ) C726_=_C752( C726 C752 ) C726_=_C753( C726 C753 ) C726_=_C754( C726 C754 ) \nC735_=_C743( C735 C743 ) C735_=_C749( C735 C749 ) C735_=_C750( C735 C750 ) C735_=_C751( C735 C751 ) C735_=_C752( C735 C752 ) C735_=_C753( C735 C753 ) \nC735_=_C754( C735 C754 ) C743_=_C749( C743 C749 ) C743_=_C750( C743 C750 ) C743_=_C751( C743 C751 ) C743_=_C752( C743 C752 ) C743_=_C753( C743 C753 ) \nC743_=_C754( C743 C754 ) C749_=_C750( C749 C750 ) C749_=_C751( C749 C751 ) C749_=_C752( C749 C752 ) C749_=_C753( C749 C753 ) C749_=_C754( C749 C754 ) \nC750_=_C751( C750 C751 ) C750_=_C752( C750 C752 ) C750_=_C753( C750 C753 ) C750_=_C754( C750 C754 ) C751_=_C752( C751 C752 ) C751_=_C753( C751 C753 ) \nC751_=_C754( C751 C754 ) C752_=_C753( C752 C753 ) C752_=_C754( C752 C754 ) C753_=_C754( C753 C754 ) "];69-&gt;87[label="47: C56 C59 C72 C104 C160 \nC203 C221 C269 C293 C318 C321 \nC341 C342 C347 C354 C355 C356 \nC357 C359 C360 C361 C362 C363 \nC364 C365 C367 C368 C370 C371 \nC375 C383 C390 C393 C399 C400 \nC401 C452 C708 C726 C735 C743 \nC749 C750 C751 C752 C753 C754 \n275: C56_=_C59 ,C56_=_C318 ,C56_=_C342 ,C56_=_C362 ,C56_=_C363 ,\nC56_=_C364 ,C56_=_C365 ,C56_=_C367 ,C56_=_C368 ,C56_=_C370 ,C56_=_C371 ,\nC59_=_C321 ,C59_=_C452 ,C59_=_C708 ,C59_=_C726 ,C59_=_C735 ,C59_=_C743 ,\nC59_=_C749 ,C59_=_C750 ,C59_=_C751 ,C59_=_C752 ,C59_=_C753 ,C59_=_C754 ,\nC72_=_C203 ,C72_=_C269 ,C72_=_C347 ,C72_=_C375 ,C72_=_C383 ,C72_=_C390 ,\nC72_=_C393 ,C72_=_C399 ,C72_=_C400 ,C72_=_C401 ,C104_=_C160 ,C104_=_C221 ,\nC104_=_C293 ,C104_=_C341 ,C104_=_C354 ,C104_=_C355 ,C104_=_C356 ,C104_=_C357 ,\nC104_=_C359 ,C104_=_C360 ,C104_=_C361 ,C160_=_C221 ,C160_=_C293 ,C160_=_C341 ,\nC160_=_C354 ,C160_=_C355 ,C160_=_C356 ,C160_=_C357 ,C160_=_C359 ,C160_=_C360 ,\nC160_=_C361 ,C203_=_C269 ,C203_=_C347 ,C203_=_C375 ,C203_=_C383 ,C203_=_C390 ,\nC203_=_C393 ,C203_=_C399 ,C203_=_C400 ,C203_=_C401 ,C221_=_C293 ,C221_=_C341 ,\nC221_=_C354 ,C221_=_C355 ,C221_=_C356 ,C221_=_C357 ,C221_=_C359 ,C221_=_C360 ,\nC221_=_C361 ,C269_=_C347 ,C269_=_C375 ,C269_=_C383 ,C269_=_C390 ,C269_=_C393 ,\nC269_=_C399 ,C269_=_C400 ,C269_=_C401 ,C293_=_C341 ,C293_=_C354 ,C293_=_C355 ,\nC293_=_C356 ,C293_=_C357 ,C293_=_C359 ,C293_=_C360 ,C293_=_C361 ,C318_=_C321 ,\nC318_=_C342 ,C318_=_C362 ,C318_=_C363 ,C318_=_C364 ,C318_=_C365 ,C318_=_C367 ,\nC318_=_C368 ,C318_=_C370 ,C318_=_C371 ,C321_=_C452 ,C321_=_C708 ,C321_=_C726 ,\nC321_=_C735 ,C321_=_C743 ,C321_=_C749 ,C321_=_C750 ,C321_=_C751 ,C321_=_C752 ,\nC321_=_C753 ,C321_=_C754 ,C341_=_C342 ,C341_=_C347 ,C341_=_C354 ,C341_=_C355 ,\nC341_=_C356 ,C341_=_C357 ,C341_=_C359 ,C341_=_C360 ,C341_=_C361 ,C342_=_C347 ,\nC342_=_C362 ,C342_=_C363 ,C342_=_C364 ,C342_=_C365 ,C342_=_C367 ,C342_=_C368 ,\nC342_=_C370 ,C342_=_C371 ,C347_=_C375 ,C347_=_C383 ,C347_=_C390 ,C347_=_C393 ,\nC347_=_C399 ,C347_=_C400 ,C347_=_C401 ,C354_=_C355 ,C354_=_C356 ,C354_=_C357 ,\nC354_=_C359 ,C354_=_C360 ,C354_=_C361 ,C354_=_C362 ,C354_=_C375 ,C355_=_C356 ,\nC355_=_C357 ,C355_=_C359 ,C355_=_C360 ,C355_=_C361 ,C355_=_C363 ,C355_=_C383 ,\nC356_=_C357 ,C356_=_C359 ,C356_=_C360 ,C356_=_C361 ,C356_=_C364 ,C356_=_C390 ,\nC357_=_C359 ,C357_=_C360 ,C357_=_C361 ,C357_=_C365 ,C357_=_C393 ,C359_=_C360 ,\nC359_=_C361 ,C360_=_C361 ,C362_=_C363 ,C362_=_C364 ,C362_=_C365 ,C362_=_C367 ,\nC362_=_C368 ,C362_=_C370 ,C362_=_C371 ,C362_=_C375 ,C363_=_C364 ,C363_=_C365 ,\nC363_=_C367 ,C363_=_C368 ,C363_=_C370 ,C363_=_C371 ,C363_=_C383 ,C364_=_C365 ,\nC364_=_C367 ,C364_=_C368 ,C364_=_C370 ,C364_=_C371 ,C364_=_C390 ,C365_=_C367 ,\nC365_=_C368 ,C365_=_C370 ,C365_=_C371 ,C365_=_C393 ,C367_=_C368 ,C367_=_C370 ,\nC367_=_C371 ,C367_=_C452 ,C368_=_C370 ,C368_=_C371 ,C368_=_C708 ,C370_=_C371 ,\nC370_=_C753 ,C371_=_C754 ,C375_=_C383 ,C375_=_C390 ,C375_=_C393 ,C375_=_C399 ,\nC375_=_C400 ,C375_=_C401 ,C383_=_C390 ,C383_=_C393 ,C383_=_C399 ,C383_=_C400 ,\nC383_=_C401 ,C390_=_C393 ,C390_=_C399 ,C390_=_C400 ,C390_=_C401 ,C393_=_C399 ,\nC393_=_C400 ,C393_=_C401 ,C399_=_C400 ,C399_=_C401 ,C400_=_C401 ,C452_=_C708 ,\nC452_=_C726 ,C452_=_C735 ,C452_=_C743 ,C452_=_C749 ,C452_=_C750 ,C452_=_C751 ,\nC452_=_C752 ,C452_=_C753 ,C452_=_C754</w:t>
      </w:r>
    </w:p>
    <w:p>
      <w:pPr>
        <w:pStyle w:val="PreformattedText"/>
        <w:bidi w:val="0"/>
        <w:spacing w:before="0" w:after="0"/>
        <w:jc w:val="left"/>
        <w:rPr/>
      </w:pPr>
      <w:r>
        <w:rPr/>
        <w:t xml:space="preserve"> </w:t>
      </w:r>
      <w:r>
        <w:rPr/>
        <w:t>,C708_=_C726 ,C708_=_C735 ,C708_=_C743 ,\nC708_=_C749 ,C708_=_C750 ,C708_=_C751 ,C708_=_C752 ,C708_=_C753 ,C708_=_C754 ,\nC726_=_C735 ,C726_=_C743 ,C726_=_C749 ,C726_=_C750 ,C726_=_C751 ,C726_=_C752 ,\nC726_=_C753 ,C726_=_C754 ,C735_=_C743 ,C735_=_C749 ,C735_=_C750 ,C735_=_C751 ,\nC735_=_C752 ,C735_=_C753 ,C735_=_C754 ,C743_=_C749 ,C743_=_C750 ,C743_=_C751 ,\nC743_=_C752 ,C743_=_C753 ,C743_=_C754 ,C749_=_C750 ,C749_=_C751 ,C749_=_C752 ,\nC749_=_C753 ,C749_=_C754 ,C750_=_C751 ,C750_=_C752 ,C750_=_C753 ,C750_=_C754 ,\nC751_=_C752 ,C751_=_C753 ,C751_=_C754 ,C752_=_C753 ,C752_=_C754 ,C753_=_C754 ,"];88[shape=box, label="id:88 level: 4\n65: C146 C157 C168 C178 C187 \nC196 C201 C208 C209 C210 C212 \nC219 C230 C240 C248 C256 C265 \nC268 C273 C274 C275 C277 C463 \nC474 C482 C488 C498 C504 C506 \nC567 C583 C590 C594 C598 C604 \nC607 C609 C664 C669 C672 C676 \nC678 C681 C682 C688 C698 C703 \nC707 C713 C720 C722 C730 C739 \nC746 C752 C757 C761 C764 C836 \nC842 C848 C852 C856 C858 C859 \n372: C146_=_C157( C146 C157 ) C146_=_C168( C146 C168 ) C146_=_C178( C146 C178 ) C146_=_C187( C146 C187 ) C146_=_C196( C146 C196 ) \nC146_=_C201( C146 C201 ) C146_=_C208( C146 C208 ) C146_=_C209( C146 C209 ) C146_=_C210( C146 C210 ) C146_=_C212( C146 C212 ) C157_=_C168( C157 C168 ) \nC157_=_C178( C157 C178 ) C157_=_C187( C157 C187 ) C157_=_C196( C157 C196 ) C157_=_C201( C157 C201 ) C157_=_C208( C157 C208 ) C157_=_C209( C157 C209 ) \nC157_=_C210( C157 C210 ) C157_=_C212( C157 C212 ) C168_=_C178( C168 C178 ) C168_=_C187( C168 C187 ) C168_=_C196( C168 C196 ) C168_=_C201( C168 C201 ) \nC168_=_C208( C168 C208 ) C168_=_C209( C168 C209 ) C168_=_C210( C168 C210 ) C168_=_C212( C168 C212 ) C178_=_C187( C178 C187 ) C178_=_C196( C178 C196 ) \nC178_=_C201( C178 C201 ) C178_=_C208( C178 C208 ) C178_=_C209( C178 C209 ) C178_=_C210( C178 C210 ) C178_=_C212( C178 C212 ) C187_=_C196( C187 C196 ) \nC187_=_C201( C187 C201 ) C187_=_C208( C187 C208 ) C187_=_C209( C187 C209 ) C187_=_C210( C187 C210 ) C187_=_C212( C187 C212 ) C196_=_C201( C196 C201 ) \nC196_=_C208( C196 C208 ) C196_=_C209( C196 C209 ) C196_=_C210( C196 C210 ) C196_=_C212( C196 C212 ) C201_=_C208( C201 C208 ) C201_=_C209( C201 C209 ) \nC201_=_C210( C201 C210 ) C201_=_C212( C201 C212 ) C208_=_C209( C208 C209 ) C208_=_C210( C208 C210 ) C208_=_C212( C208 C212 ) C208_=_C273( C208 C273 ) \nC208_=_C463( C208 C463 ) C208_=_C474( C208 C474 ) C208_=_C482( C208 C482 ) C208_=_C488( C208 C488 ) C208_=_C498( C208 C498 ) C208_=_C504( C208 C504 ) \nC208_=_C506( C208 C506 ) C209_=_C210( C209 C210 ) C209_=_C212( C209 C212 ) C209_=_C274( C209 C274 ) C209_=_C567( C209 C567 ) C209_=_C583( C209 C583 ) \nC209_=_C590( C209 C590 ) C209_=_C594( C209 C594 ) C209_=_C598( C209 C598 ) C209_=_C604( C209 C604 ) C209_=_C607( C209 C607 ) C209_=_C609( C209 C609 ) \nC210_=_C212( C210 C212 ) C210_=_C275( C210 C275 ) C210_=_C664( C210 C664 ) C210_=_C669( C210 C669 ) C210_=_C672( C210 C672 ) C210_=_C676( C210 C676 ) \nC210_=_C678( C210 C678 ) C210_=_C681( C210 C681 ) C210_=_C682( C210 C682 ) C212_=_C277( C212 C277 ) C212_=_C722( C212 C722 ) C212_=_C730( C212 C730 ) \nC212_=_C739( C212 C739 ) C212_=_C746( C212 C746 ) C212_=_C752( C212 C752 ) C212_=_C757( C212 C757 ) C212_=_C761( C212 C761 ) C212_=_C764( C212 C764 ) \nC219_=_C230( C219 C230 ) C219_=_C240( C219 C240 ) C219_=_C248( C219 C248 ) C219_=_C256( C219 C256 ) C219_=_C265( C219 C265 ) C219_=_C268( C219 C268 ) \nC219_=_C273( C219 C273 ) C219_=_C274( C219 C274 ) C219_=_C275( C219 C275 ) C219_=_C277( C219 C277 ) C230_=_C240( C230 C240 ) C230_=_C248( C230 C248 ) \nC230_=_C256( C230 C256 ) C230_=_C265( C230 C265 ) C230_=_C268( C230 C268 ) C230_=_C273( C230 C273 ) C230_=_C274( C230 C274 ) C230_=_C275( C230 C275 ) \nC230_=_C277( C230 C277 ) C240_=_C248( C240 C248 ) C240_=_C256( C240 C256 ) C240_=_C265( C240 C265 ) C240_=_C268( C240 C268 ) C240_=_C273( C240 C273 ) \nC240_=_C274( C240 C274 ) C240_=_C275( C240 C275 ) C240_=_C277( C240 C277 ) C248_=_C256( C248 C256 ) C248_=_C265( C248 C265 ) C248_=_C268( C248 C268 ) \nC248_=_C273( C248 C273 ) C248_=_C274( C248 C274 ) C248_=_C275( C248 C275 ) C248_=_C277( C248 C277 ) C256_=_C265( C256 C265 ) C256_=_C268( C256 C268 ) \nC256_=_C273( C256 C273 ) C256_=_C274( C256 C274 ) C256_=_C275( C256 C275 ) C256_=_C277( C256 C277 ) C265_=_C268( C265 C268 ) C265_=_C273( C265 C273 ) \nC265_=_C274( C265 C274 ) C265_=_C275( C265 C275 ) C265_=_C277( C265 C277 ) C268_=_C273( C268 C273 ) C268_=_C274( C268 C274 ) C268_=_C275( C268 C275 ) \nC268_=_C277( C268 C277 ) C273_=_C274( C273 C274 ) C273_=_C275( C273 C275 ) C273_=_C277( C273 C277 ) C273_=_C463( C273 C463 ) C273_=_C474( C273 C474 ) \nC273_=_C482( C273 C482 ) C273_=_C488( C273 C488 ) C273_=_C498( C273 C498 ) C273_=_C504( C273 C504 ) C273_=_C506( C273 C506 ) C274_=_C275( C274 C275 ) \nC274_=_C277( C274 C277 ) C274_=_C567( C274 C567 ) C274_=_C583( C274 C583 ) C274_=_C590( C274 C590 ) C274_=_C594( C274 C594 ) C274_=_C598( C274 C598 ) \nC274_=_C604( C274 C604 ) C274_=_C607( C274 C607 ) C274_=_C609( C274 C609 ) C275_=_C277( C275 C277 ) C275_=_C664( C275 C664 ) C275_=_C669( C275 C669 ) \nC275_=_C672( C275 C672 ) C275_=_C676( C275 C676 ) C275_=_C678( C275 C678 ) C275_=_C681( C275 C681 ) C275_=_C682( C275 C682 ) C277_=_C722( C277 C722 ) \nC277_=_C730( C277 C730 ) C277_=_C739( C277 C739 ) C277_=_C746( C277 C746 ) C277_=_C752( C277 C752 ) C277_=_C757( C277 C757 ) C277_=_C761( C277 C761 ) \nC277_=_C764( C277 C764 ) C463_=_C474( C463 C474 ) C463_=_C482( C463 C482 ) C463_=_C488( C463 C488 ) C463_=_C498( C463 C498 ) C463_=_C504( C463 C504 ) \nC463_=_C506( C463 C506 ) C474_=_C482( C474 C482 ) C474_=_C488( C474 C488 ) C474_=_C498( C474 C498 ) C474_=_C504( C474 C504 ) C474_=_C506( C474 C506 ) \nC482_=_C488( C482 C488 ) C482_=_C498( C482 C498 ) C482_=_C504( C482 C504 ) C482_=_C506( C482 C506 ) C488_=_C498( C488 C498 ) C488_=_C504( C488 C504 ) \nC488_=_C506( C488 C506 ) C498_=_C504( C498 C504 ) C498_=_C506( C498 C506 ) C504_=_C506( C504 C506 ) C504_=_C607( C504 C607 ) C504_=_C681( C504 C681 ) \nC504_=_C688( C504 C688 ) C504_=_C698( C504 C698 ) C504_=_C703( C504 C703 ) C504_=_C707( C504 C707 ) C504_=_C713( C504 C713 ) C504_=_C720( C504 C720 ) \nC504_=_C722( C504 C722 ) C506_=_C609( C506 C609 ) C506_=_C682( C506 C682 ) C506_=_C764( C506 C764 ) C506_=_C836( C506 C836 ) C506_=_C842( C506 C842 ) \nC506_=_C848( C506 C848 ) C506_=_C852( C506 C852 ) C506_=_C856( C506 C856 ) C506_=_C858( C506 C858 ) C506_=_C859( C506 C859 ) C567_=_C583( C567 C583 ) \nC567_=_C590( C567 C590 ) C567_=_C594( C567 C594 ) C567_=_C598( C567 C598 ) C567_=_C604( C567 C604 ) C567_=_C607( C567 C607 ) C567_=_C609( C567 C609 ) \nC583_=_C590( C583 C590 ) C583_=_C594( C583 C594 ) C583_=_C598( C583 C598 ) C583_=_C604( C583 C604 ) C583_=_C607( C583 C607 ) C583_=_C609( C583 C609 ) \nC590_=_C594( C590 C594 ) C590_=_C598( C590 C598 ) C590_=_C604( C590 C604 ) C590_=_C607( C590 C607 ) C590_=_C609( C590 C609 ) C594_=_C598( C594 C598 ) \nC594_=_C604( C594 C604 ) C594_=_C607( C594 C607 ) C594_=_C609( C594 C609 ) C598_=_C604( C598 C604 ) C598_=_C607( C598 C607 ) C598_=_C609( C598 C609 ) \nC604_=_C607( C604 C607 ) C604_=_C609( C604 C609 ) C607_=_C609( C607 C609 ) C607_=_C681( C607 C681 ) C607_=_C688( C607 C688 ) C607_=_C698( C607 C698 ) \nC607_=_C703( C607 C703 ) C607_=_C707( C607 C707 ) C607_=_C713( C607 C713 ) C607_=_C720( C607 C720 ) C607_=_C722( C607 C722 ) C609_=_C682( C609 C682 ) \nC609_=_C764( C609 C764 ) C609_=_C836( C609 C836 ) C609_=_C842( C609 C842 ) C609_=_C848( C609 C848 ) C609_=_C852( C609 C852 ) C609_=_C856( C609 C856 ) \nC609_=_C858( C609 C858 ) C609_=_C859( C609 C859 ) C664_=_C669( C664 C669 ) C664_=_C672( C664 C672 ) C664_=_C676( C664 C676 ) C664_=_C678( C664 C678 ) \nC664_=_C681( C664 C681 ) C664_=_C682( C664 C682 ) C669_=_C672( C669 C672 ) C669_=_C676( C669 C676 ) C669_=_C678( C669 C678 ) C669_=_C681( C669 C681 ) \nC669_=_C682( C669 C682 ) C672_=_C676( C672 C676 ) C672_=_C678( C672 C678 ) C672_=_C681( C672 C681 ) C672_=_C682( C672 C682 ) C676_=_C678( C676 C678 ) \nC676_=_C681( C676 C681 ) C676_=_C682( C676 C682 ) C678_=_C681( C678 C681 ) C678_=_C682( C678 C682 ) C681_=_C682( C681 C682 ) C681_=_C688( C681 C688 ) \nC681_=_C698( C681 C698 ) C681_=_C703( C681 C703 ) C681_=_C707( C681 C707 ) C681_=_C713( C681 C713 ) C681_=_C720( C681 C720 ) C681_=_C722( C681 C722 ) \nC682_=_C764( C682 C764 ) C682_=_C836( C682 C836 ) C682_=_C842( C682 C842 ) C682_=_C848( C682 C848 ) C682_=_C852( C682 C852 ) C682_=_C856( C682 C856 ) \nC682_=_C858( C682 C858 ) C682_=_C859( C682 C859 ) C688_=_C698( C688 C698 ) C688_=_C703( C688 C703 ) C688_=_C707( C688 C707 ) C688_=_C713( C688 C713 ) \nC688_=_C720( C688 C720 ) C688_=_C722( C688 C722 ) C698_=_C703( C698 C703 ) C698_=_C707( C698 C707 ) C698_=_C713( C698 C713 ) C698_=_C720( C698 C720 ) \nC698_=_C722( C698 C722 ) C703_=_C707( C703 C707 ) C703_=_C713( C703 C713 ) C703_=_C720( C703 C720 ) C703_=_C722( C703 C722 ) C707_=_C713( C707 C713 ) \nC707_=_C720( C707 C720 ) C707_=_C722( C707 C722 ) C713_=_C720( C713 C720 ) C713_=_C722( C713 C722 ) C720_=_C722( C720 C722 ) C722_=_C730( C722 C730 ) \nC722_=_C739( C722 C739 ) C722_=_C746( C722 C746 ) C722_=_C752( C722 C752 ) C722_=_C757( C722 C757 ) C722_=_C761( C722 C761 ) C722_=_C764( C722 C764 ) \nC730_=_C739( C730 C739 ) C730_=_C746( C730 C746 ) C730_=_C752( C730 C752 ) C730_=_C757( C730 C757 ) C730_=_C761( C730 C761 ) C730_=_C764( C730 C764 ) \nC739_=_C746( C739 C746 ) C739_=_C752( C739 C752 ) C739_=_C757( C739 C757 ) C739_=_C761( C739 C761 ) C739_=_C764( C739 C764 ) C746_=_C752( C746 C752 ) \nC746_=_C757( C746 C757 ) C746_=_C761( C746 C761 ) C746_=_C764( C746 C764 ) C752_=_C757( C752 C757 ) C752_=_C761( C752 C761 ) C752_=_C764( C752 C764 ) \nC757_=_C761( C757 C761 ) C757_=_C764( C757 C764 ) C761_=_C764( C761 C764 ) C764_=_C836( C764 C836 ) C764_=_C842( C764 C842 ) C764_=_C848( C764 C848 ) \nC764_=_C852( C764 C852 ) C764_=_C856( C764 C856 ) C764_=_C858( C764 C858 ) C764_=_C859( C764 C859 ) C836_=_C842(</w:t>
      </w:r>
    </w:p>
    <w:p>
      <w:pPr>
        <w:pStyle w:val="PreformattedText"/>
        <w:bidi w:val="0"/>
        <w:spacing w:before="0" w:after="0"/>
        <w:jc w:val="left"/>
        <w:rPr/>
      </w:pPr>
      <w:r>
        <w:rPr/>
        <w:t xml:space="preserve"> </w:t>
      </w:r>
      <w:r>
        <w:rPr/>
        <w:t>C836 C842 ) C836_=_C848( C836 C848 ) \nC836_=_C852( C836 C852 ) C836_=_C856( C836 C856 ) C836_=_C858( C836 C858 ) C836_=_C859( C836 C859 ) C842_=_C848( C842 C848 ) C842_=_C852( C842 C852 ) \nC842_=_C856( C842 C856 ) C842_=_C858( C842 C858 ) C842_=_C859( C842 C859 ) C848_=_C852( C848 C852 ) C848_=_C856( C848 C856 ) C848_=_C858( C848 C858 ) \nC848_=_C859( C848 C859 ) C852_=_C856( C852 C856 ) C852_=_C858( C852 C858 ) C852_=_C859( C852 C859 ) C856_=_C858( C856 C858 ) C856_=_C859( C856 C859 ) \nC858_=_C859( C858 C859 ) "];70-&gt;88[label="49: C146 C157 C168 C178 C187 \nC196 C201 C219 C230 C240 C248 \nC256 C265 C268 C463 C474 C482 \nC488 C498 C567 C583 C590 C594 \nC598 C604 C664 C669 C672 C676 \nC678 C688 C698 C703 C707 C713 \nC720 C730 C739 C746 C752 C757 \nC761 C836 C842 C848 C852 C856 \nC858 C859 \n128: C146_=_C157 ,C146_=_C168 ,C146_=_C178 ,C146_=_C187 ,C146_=_C196 ,\nC146_=_C201 ,C157_=_C168 ,C157_=_C178 ,C157_=_C187 ,C157_=_C196 ,C157_=_C201 ,\nC168_=_C178 ,C168_=_C187 ,C168_=_C196 ,C168_=_C201 ,C178_=_C187 ,C178_=_C196 ,\nC178_=_C201 ,C187_=_C196 ,C187_=_C201 ,C196_=_C201 ,C219_=_C230 ,C219_=_C240 ,\nC219_=_C248 ,C219_=_C256 ,C219_=_C265 ,C219_=_C268 ,C230_=_C240 ,C230_=_C248 ,\nC230_=_C256 ,C230_=_C265 ,C230_=_C268 ,C240_=_C248 ,C240_=_C256 ,C240_=_C265 ,\nC240_=_C268 ,C248_=_C256 ,C248_=_C265 ,C248_=_C268 ,C256_=_C265 ,C256_=_C268 ,\nC265_=_C268 ,C463_=_C474 ,C463_=_C482 ,C463_=_C488 ,C463_=_C498 ,C474_=_C482 ,\nC474_=_C488 ,C474_=_C498 ,C482_=_C488 ,C482_=_C498 ,C488_=_C498 ,C567_=_C583 ,\nC567_=_C590 ,C567_=_C594 ,C567_=_C598 ,C567_=_C604 ,C583_=_C590 ,C583_=_C594 ,\nC583_=_C598 ,C583_=_C604 ,C590_=_C594 ,C590_=_C598 ,C590_=_C604 ,C594_=_C598 ,\nC594_=_C604 ,C598_=_C604 ,C664_=_C669 ,C664_=_C672 ,C664_=_C676 ,C664_=_C678 ,\nC669_=_C672 ,C669_=_C676 ,C669_=_C678 ,C672_=_C676 ,C672_=_C678 ,C676_=_C678 ,\nC688_=_C698 ,C688_=_C703 ,C688_=_C707 ,C688_=_C713 ,C688_=_C720 ,C698_=_C703 ,\nC698_=_C707 ,C698_=_C713 ,C698_=_C720 ,C703_=_C707 ,C703_=_C713 ,C703_=_C720 ,\nC707_=_C713 ,C707_=_C720 ,C713_=_C720 ,C730_=_C739 ,C730_=_C746 ,C730_=_C752 ,\nC730_=_C757 ,C730_=_C761 ,C739_=_C746 ,C739_=_C752 ,C739_=_C757 ,C739_=_C761 ,\nC746_=_C752 ,C746_=_C757 ,C746_=_C761 ,C752_=_C757 ,C752_=_C761 ,C757_=_C761 ,\nC836_=_C842 ,C836_=_C848 ,C836_=_C852 ,C836_=_C856 ,C836_=_C858 ,C836_=_C859 ,\nC842_=_C848 ,C842_=_C852 ,C842_=_C856 ,C842_=_C858 ,C842_=_C859 ,C848_=_C852 ,\nC848_=_C856 ,C848_=_C858 ,C848_=_C859 ,C852_=_C856 ,C852_=_C858 ,C852_=_C859 ,\nC856_=_C858 ,C856_=_C859 ,C858_=_C859 ,"];89[shape=box, label="id:89 level: 4\n59: C20 C52 C61 C95 C116 \nC150 C253 C305 C322 C351 C371 \nC414 C435 C443 C454 C469 C486 \nC516 C535 C558 C571 C585 C627 \nC636 C674 C692 C710 C733 C741 \nC754 C773 C780 C794 C797 C807 \nC813 C818 C831 C834 C835 C836 \nC837 C840 C841 C842 C843 C844 \nC845 C846 C847 C850 C851 C852 \nC853 C854 C855 C856 C858 C859 \n376: C20_=_C150( C20 C150 ) C20_=_C516( C20 C516 ) C20_=_C741( C20 C741 ) C20_=_C780( C20 C780 ) C20_=_C837( C20 C837 ) \nC20_=_C840( C20 C840 ) C20_=_C841( C20 C841 ) C20_=_C842( C20 C842 ) C20_=_C843( C20 C843 ) C52_=_C116( C52 C116 ) C52_=_C253( C52 C253 ) \nC52_=_C486( C52 C486 ) C52_=_C558( C52 C558 ) C52_=_C636( C52 C636 ) C52_=_C818( C52 C818 ) C52_=_C834( C52 C834 ) C52_=_C840( C52 C840 ) \nC52_=_C846( C52 C846 ) C52_=_C850( C52 C850 ) C52_=_C854( C52 C854 ) C52_=_C858( C52 C858 ) C61_=_C322( C61 C322 ) C61_=_C371( C61 C371 ) \nC61_=_C454( C61 C454 ) C61_=_C710( C61 C710 ) C61_=_C754( C61 C754 ) C61_=_C797( C61 C797 ) C61_=_C835( C61 C835 ) C61_=_C841( C61 C841 ) \nC61_=_C847( C61 C847 ) C61_=_C851( C61 C851 ) C61_=_C855( C61 C855 ) C61_=_C859( C61 C859 ) C95_=_C351( C95 C351 ) C95_=_C435( C95 C435 ) \nC95_=_C535( C95 C535 ) C95_=_C585( C95 C585 ) C95_=_C844( C95 C844 ) C95_=_C850( C95 C850 ) C95_=_C851( C95 C851 ) C95_=_C852( C95 C852 ) \nC95_=_C853( C95 C853 ) C116_=_C253( C116 C253 ) C116_=_C486( C116 C486 ) C116_=_C558( C116 C558 ) C116_=_C636( C116 C636 ) C116_=_C818( C116 C818 ) \nC116_=_C834( C116 C834 ) C116_=_C840( C116 C840 ) C116_=_C846( C116 C846 ) C116_=_C850( C116 C850 ) C116_=_C854( C116 C854 ) C116_=_C858( C116 C858 ) \nC150_=_C516( C150 C516 ) C150_=_C741( C150 C741 ) C150_=_C780( C150 C780 ) C150_=_C837( C150 C837 ) C150_=_C840( C150 C840 ) C150_=_C841( C150 C841 ) \nC150_=_C842( C150 C842 ) C150_=_C843( C150 C843 ) C253_=_C486( C253 C486 ) C253_=_C558( C253 C558 ) C253_=_C636( C253 C636 ) C253_=_C818( C253 C818 ) \nC253_=_C834( C253 C834 ) C253_=_C840( C253 C840 ) C253_=_C846( C253 C846 ) C253_=_C850( C253 C850 ) C253_=_C854( C253 C854 ) C253_=_C858( C253 C858 ) \nC305_=_C443( C305 C443 ) C305_=_C627( C305 C627 ) C305_=_C674( C305 C674 ) C305_=_C794( C305 C794 ) C305_=_C813( C305 C813 ) C305_=_C845( C305 C845 ) \nC305_=_C854( C305 C854 ) C305_=_C855( C305 C855 ) C305_=_C856( C305 C856 ) C322_=_C371( C322 C371 ) C322_=_C454( C322 C454 ) C322_=_C710( C322 C710 ) \nC322_=_C754( C322 C754 ) C322_=_C797( C322 C797 ) C322_=_C835( C322 C835 ) C322_=_C841( C322 C841 ) C322_=_C847( C322 C847 ) C322_=_C851( C322 C851 ) \nC322_=_C855( C322 C855 ) C322_=_C859( C322 C859 ) C351_=_C435( C351 C435 ) C351_=_C535( C351 C535 ) C351_=_C585( C351 C585 ) C351_=_C844( C351 C844 ) \nC351_=_C850( C351 C850 ) C351_=_C851( C351 C851 ) C351_=_C852( C351 C852 ) C351_=_C853( C351 C853 ) C371_=_C454( C371 C454 ) C371_=_C710( C371 C710 ) \nC371_=_C754( C371 C754 ) C371_=_C797( C371 C797 ) C371_=_C835( C371 C835 ) C371_=_C841( C371 C841 ) C371_=_C847( C371 C847 ) C371_=_C851( C371 C851 ) \nC371_=_C855( C371 C855 ) C371_=_C859( C371 C859 ) C414_=_C469( C414 C469 ) C414_=_C571( C414 C571 ) C414_=_C692( C414 C692 ) C414_=_C733( C414 C733 ) \nC414_=_C773( C414 C773 ) C414_=_C807( C414 C807 ) C414_=_C831( C414 C831 ) C414_=_C834( C414 C834 ) C414_=_C835( C414 C835 ) C414_=_C836( C414 C836 ) \nC435_=_C535( C435 C535 ) C435_=_C585( C435 C585 ) C435_=_C844( C435 C844 ) C435_=_C850( C435 C850 ) C435_=_C851( C435 C851 ) C435_=_C852( C435 C852 ) \nC435_=_C853( C435 C853 ) C443_=_C627( C443 C627 ) C443_=_C674( C443 C674 ) C443_=_C794( C443 C794 ) C443_=_C813( C443 C813 ) C443_=_C845( C443 C845 ) \nC443_=_C854( C443 C854 ) C443_=_C855( C443 C855 ) C443_=_C856( C443 C856 ) C454_=_C710( C454 C710 ) C454_=_C754( C454 C754 ) C454_=_C797( C454 C797 ) \nC454_=_C835( C454 C835 ) C454_=_C841( C454 C841 ) C454_=_C847( C454 C847 ) C454_=_C851( C454 C851 ) C454_=_C855( C454 C855 ) C454_=_C859( C454 C859 ) \nC469_=_C571( C469 C571 ) C469_=_C692( C469 C692 ) C469_=_C733( C469 C733 ) C469_=_C773( C469 C773 ) C469_=_C807( C469 C807 ) C469_=_C831( C469 C831 ) \nC469_=_C834( C469 C834 ) C469_=_C835( C469 C835 ) C469_=_C836( C469 C836 ) C486_=_C558( C486 C558 ) C486_=_C636( C486 C636 ) C486_=_C818( C486 C818 ) \nC486_=_C834( C486 C834 ) C486_=_C840( C486 C840 ) C486_=_C846( C486 C846 ) C486_=_C850( C486 C850 ) C486_=_C854( C486 C854 ) C486_=_C858( C486 C858 ) \nC516_=_C741( C516 C741 ) C516_=_C780( C516 C780 ) C516_=_C837( C516 C837 ) C516_=_C840( C516 C840 ) C516_=_C841( C516 C841 ) C516_=_C842( C516 C842 ) \nC516_=_C843( C516 C843 ) C535_=_C585( C535 C585 ) C535_=_C844( C535 C844 ) C535_=_C850( C535 C850 ) C535_=_C851( C535 C851 ) C535_=_C852( C535 C852 ) \nC535_=_C853( C535 C853 ) C558_=_C636( C558 C636 ) C558_=_C818( C558 C818 ) C558_=_C834( C558 C834 ) C558_=_C840( C558 C840 ) C558_=_C846( C558 C846 ) \nC558_=_C850( C558 C850 ) C558_=_C854( C558 C854 ) C558_=_C858( C558 C858 ) C571_=_C692( C571 C692 ) C571_=_C733( C571 C733 ) C571_=_C773( C571 C773 ) \nC571_=_C807( C571 C807 ) C571_=_C831( C571 C831 ) C571_=_C834( C571 C834 ) C571_=_C835( C571 C835 ) C571_=_C836( C571 C836 ) C585_=_C844( C585 C844 ) \nC585_=_C850( C585 C850 ) C585_=_C851( C585 C851 ) C585_=_C852( C585 C852 ) C585_=_C853( C585 C853 ) C627_=_C674( C627 C674 ) C627_=_C794( C627 C794 ) \nC627_=_C813( C627 C813 ) C627_=_C845( C627 C845 ) C627_=_C854( C627 C854 ) C627_=_C855( C627 C855 ) C627_=_C856( C627 C856 ) C636_=_C818( C636 C818 ) \nC636_=_C834( C636 C834 ) C636_=_C840( C636 C840 ) C636_=_C846( C636 C846 ) C636_=_C850( C636 C850 ) C636_=_C854( C636 C854 ) C636_=_C858( C636 C858 ) \nC674_=_C794( C674 C794 ) C674_=_C813( C674 C813 ) C674_=_C845( C674 C845 ) C674_=_C854( C674 C854 ) C674_=_C855( C674 C855 ) C674_=_C856( C674 C856 ) \nC692_=_C733( C692 C733 ) C692_=_C773( C692 C773 ) C692_=_C807( C692 C807 ) C692_=_C831( C692 C831 ) C692_=_C834( C692 C834 ) C692_=_C835( C692 C835 ) \nC692_=_C836( C692 C836 ) C710_=_C754( C710 C754 ) C710_=_C797( C710 C797 ) C710_=_C835( C710 C835 ) C710_=_C841( C710 C841 ) C710_=_C847( C710 C847 ) \nC710_=_C851( C710 C851 ) C710_=_C855( C710 C855 ) C710_=_C859( C710 C859 ) C733_=_C773( C733 C773 ) C733_=_C807( C733 C807 ) C733_=_C831( C733 C831 ) \nC733_=_C834( C733 C834 ) C733_=_C835( C733 C835 ) C733_=_C836( C733 C836 ) C741_=_C780( C741 C780 ) C741_=_C837( C741 C837 ) C741_=_C840( C741 C840 ) \nC741_=_C841( C741 C841 ) C741_=_C842( C741 C842 ) C741_=_C843( C741 C843 ) C754_=_C797( C754 C797 ) C754_=_C835( C754 C835 ) C754_=_C841( C754 C841 ) \nC754_=_C847( C754 C847 ) C754_=_C851( C754 C851 ) C754_=_C855( C754 C855 ) C754_=_C859( C754 C859 ) C773_=_C807( C773 C807 ) C773_=_C831( C773 C831 ) \nC773_=_C834( C773 C834 ) C773_=_C835( C773 C835 ) C773_=_C836( C773 C836 ) C780_=_C837( C780 C837 ) C780_=_C840( C780 C840 ) C780_=_C841( C780 C841 ) \nC780_=_C842( C780 C842 ) C780_=_C843( C780 C843 ) C794_=_C813( C794 C813 ) C794_=_C845( C794 C845 ) C794_=_C854( C794 C854 ) C794_=_C855( C794 C855 ) \nC794_=_C856( C794 C856 ) C797_=_C835( C797 C835 ) C797_=_C841( C797 C841 ) C797_=_C847( C797 C847 ) C797_=_C851( C797 C851 ) C797_=_C855( C797 C855 ) \nC797_=_C859( C797 C859 ) C807_=_C831( C807 C831 ) C807_=_C834( C807 C834 ) C807_=_C835( C807 C835 ) C807_=_C836( C807 C836 ) C813_=_C845( C813 C845 ) \nC813_=_C854( C813 C854 ) C813_=_C855( C813 C855 ) C813_=_C856( C813 C856 ) C818_=_C834( C818 C834 ) C818_=_C840( C818 C840 ) C818_=_C846( C818</w:t>
      </w:r>
    </w:p>
    <w:p>
      <w:pPr>
        <w:pStyle w:val="PreformattedText"/>
        <w:bidi w:val="0"/>
        <w:spacing w:before="0" w:after="0"/>
        <w:jc w:val="left"/>
        <w:rPr/>
      </w:pPr>
      <w:r>
        <w:rPr/>
        <w:t xml:space="preserve"> </w:t>
      </w:r>
      <w:r>
        <w:rPr/>
        <w:t>C846 ) \nC818_=_C850( C818 C850 ) C818_=_C854( C818 C854 ) C818_=_C858( C818 C858 ) C831_=_C834( C831 C834 ) C831_=_C835( C831 C835 ) C831_=_C836( C831 C836 ) \nC831_=_C837( C831 C837 ) C831_=_C844( C831 C844 ) C831_=_C845( C831 C845 ) C831_=_C846( C831 C846 ) C831_=_C847( C831 C847 ) C834_=_C835( C834 C835 ) \nC834_=_C836( C834 C836 ) C834_=_C840( C834 C840 ) C834_=_C846( C834 C846 ) C834_=_C850( C834 C850 ) C834_=_C854( C834 C854 ) C834_=_C858( C834 C858 ) \nC835_=_C836( C835 C836 ) C835_=_C841( C835 C841 ) C835_=_C847( C835 C847 ) C835_=_C851( C835 C851 ) C835_=_C855( C835 C855 ) C835_=_C859( C835 C859 ) \nC836_=_C842( C836 C842 ) C836_=_C852( C836 C852 ) C836_=_C856( C836 C856 ) C836_=_C858( C836 C858 ) C836_=_C859( C836 C859 ) C837_=_C840( C837 C840 ) \nC837_=_C841( C837 C841 ) C837_=_C842( C837 C842 ) C837_=_C843( C837 C843 ) C837_=_C844( C837 C844 ) C837_=_C845( C837 C845 ) C837_=_C846( C837 C846 ) \nC837_=_C847( C837 C847 ) C840_=_C841( C840 C841 ) C840_=_C842( C840 C842 ) C840_=_C843( C840 C843 ) C840_=_C846( C840 C846 ) C840_=_C850( C840 C850 ) \nC840_=_C854( C840 C854 ) C840_=_C858( C840 C858 ) C841_=_C842( C841 C842 ) C841_=_C843( C841 C843 ) C841_=_C847( C841 C847 ) C841_=_C851( C841 C851 ) \nC841_=_C855( C841 C855 ) C841_=_C859( C841 C859 ) C842_=_C843( C842 C843 ) C842_=_C852( C842 C852 ) C842_=_C856( C842 C856 ) C842_=_C858( C842 C858 ) \nC842_=_C859( C842 C859 ) C844_=_C845( C844 C845 ) C844_=_C846( C844 C846 ) C844_=_C847( C844 C847 ) C844_=_C850( C844 C850 ) C844_=_C851( C844 C851 ) \nC844_=_C852( C844 C852 ) C844_=_C853( C844 C853 ) C845_=_C846( C845 C846 ) C845_=_C847( C845 C847 ) C845_=_C854( C845 C854 ) C845_=_C855( C845 C855 ) \nC845_=_C856( C845 C856 ) C846_=_C847( C846 C847 ) C846_=_C850( C846 C850 ) C846_=_C854( C846 C854 ) C846_=_C858( C846 C858 ) C847_=_C851( C847 C851 ) \nC847_=_C855( C847 C855 ) C847_=_C859( C847 C859 ) C850_=_C851( C850 C851 ) C850_=_C852( C850 C852 ) C850_=_C853( C850 C853 ) C850_=_C854( C850 C854 ) \nC850_=_C858( C850 C858 ) C851_=_C852( C851 C852 ) C851_=_C853( C851 C853 ) C851_=_C855( C851 C855 ) C851_=_C859( C851 C859 ) C852_=_C853( C852 C853 ) \nC852_=_C856( C852 C856 ) C852_=_C858( C852 C858 ) C852_=_C859( C852 C859 ) C854_=_C855( C854 C855 ) C854_=_C856( C854 C856 ) C854_=_C858( C854 C858 ) \nC855_=_C856( C855 C856 ) C855_=_C859( C855 C859 ) C856_=_C858( C856 C858 ) C856_=_C859( C856 C859 ) C858_=_C859( C858 C859 ) "];70-&gt;89[label="51: C20 C52 C61 C95 C116 \nC150 C253 C305 C322 C351 C371 \nC414 C435 C443 C454 C469 C486 \nC516 C535 C558 C571 C585 C627 \nC636 C674 C692 C710 C733 C741 \nC754 C773 C780 C794 C797 C807 \nC813 C818 C831 C836 C837 C842 \nC843 C844 C845 C846 C847 C852 \nC853 C856 C858 C859 \n222: C20_=_C150 ,C20_=_C516 ,C20_=_C741 ,C20_=_C780 ,C20_=_C837 ,\nC20_=_C842 ,C20_=_C843 ,C52_=_C116 ,C52_=_C253 ,C52_=_C486 ,C52_=_C558 ,\nC52_=_C636 ,C52_=_C818 ,C52_=_C846 ,C52_=_C858 ,C61_=_C322 ,C61_=_C371 ,\nC61_=_C454 ,C61_=_C710 ,C61_=_C754 ,C61_=_C797 ,C61_=_C847 ,C61_=_C859 ,\nC95_=_C351 ,C95_=_C435 ,C95_=_C535 ,C95_=_C585 ,C95_=_C844 ,C95_=_C852 ,\nC95_=_C853 ,C116_=_C253 ,C116_=_C486 ,C116_=_C558 ,C116_=_C636 ,C116_=_C818 ,\nC116_=_C846 ,C116_=_C858 ,C150_=_C516 ,C150_=_C741 ,C150_=_C780 ,C150_=_C837 ,\nC150_=_C842 ,C150_=_C843 ,C253_=_C486 ,C253_=_C558 ,C253_=_C636 ,C253_=_C818 ,\nC253_=_C846 ,C253_=_C858 ,C305_=_C443 ,C305_=_C627 ,C305_=_C674 ,C305_=_C794 ,\nC305_=_C813 ,C305_=_C845 ,C305_=_C856 ,C322_=_C371 ,C322_=_C454 ,C322_=_C710 ,\nC322_=_C754 ,C322_=_C797 ,C322_=_C847 ,C322_=_C859 ,C351_=_C435 ,C351_=_C535 ,\nC351_=_C585 ,C351_=_C844 ,C351_=_C852 ,C351_=_C853 ,C371_=_C454 ,C371_=_C710 ,\nC371_=_C754 ,C371_=_C797 ,C371_=_C847 ,C371_=_C859 ,C414_=_C469 ,C414_=_C571 ,\nC414_=_C692 ,C414_=_C733 ,C414_=_C773 ,C414_=_C807 ,C414_=_C831 ,C414_=_C836 ,\nC435_=_C535 ,C435_=_C585 ,C435_=_C844 ,C435_=_C852 ,C435_=_C853 ,C443_=_C627 ,\nC443_=_C674 ,C443_=_C794 ,C443_=_C813 ,C443_=_C845 ,C443_=_C856 ,C454_=_C710 ,\nC454_=_C754 ,C454_=_C797 ,C454_=_C847 ,C454_=_C859 ,C469_=_C571 ,C469_=_C692 ,\nC469_=_C733 ,C469_=_C773 ,C469_=_C807 ,C469_=_C831 ,C469_=_C836 ,C486_=_C558 ,\nC486_=_C636 ,C486_=_C818 ,C486_=_C846 ,C486_=_C858 ,C516_=_C741 ,C516_=_C780 ,\nC516_=_C837 ,C516_=_C842 ,C516_=_C843 ,C535_=_C585 ,C535_=_C844 ,C535_=_C852 ,\nC535_=_C853 ,C558_=_C636 ,C558_=_C818 ,C558_=_C846 ,C558_=_C858 ,C571_=_C692 ,\nC571_=_C733 ,C571_=_C773 ,C571_=_C807 ,C571_=_C831 ,C571_=_C836 ,C585_=_C844 ,\nC585_=_C852 ,C585_=_C853 ,C627_=_C674 ,C627_=_C794 ,C627_=_C813 ,C627_=_C845 ,\nC627_=_C856 ,C636_=_C818 ,C636_=_C846 ,C636_=_C858 ,C674_=_C794 ,C674_=_C813 ,\nC674_=_C845 ,C674_=_C856 ,C692_=_C733 ,C692_=_C773 ,C692_=_C807 ,C692_=_C831 ,\nC692_=_C836 ,C710_=_C754 ,C710_=_C797 ,C710_=_C847 ,C710_=_C859 ,C733_=_C773 ,\nC733_=_C807 ,C733_=_C831 ,C733_=_C836 ,C741_=_C780 ,C741_=_C837 ,C741_=_C842 ,\nC741_=_C843 ,C754_=_C797 ,C754_=_C847 ,C754_=_C859 ,C773_=_C807 ,C773_=_C831 ,\nC773_=_C836 ,C780_=_C837 ,C780_=_C842 ,C780_=_C843 ,C794_=_C813 ,C794_=_C845 ,\nC794_=_C856 ,C797_=_C847 ,C797_=_C859 ,C807_=_C831 ,C807_=_C836 ,C813_=_C845 ,\nC813_=_C856 ,C818_=_C846 ,C818_=_C858 ,C831_=_C836 ,C831_=_C837 ,C831_=_C844 ,\nC831_=_C845 ,C831_=_C846 ,C831_=_C847 ,C836_=_C842 ,C836_=_C852 ,C836_=_C856 ,\nC836_=_C858 ,C836_=_C859 ,C837_=_C842 ,C837_=_C843 ,C837_=_C844 ,C837_=_C845 ,\nC837_=_C846 ,C837_=_C847 ,C842_=_C843 ,C842_=_C852 ,C842_=_C856 ,C842_=_C858 ,\nC842_=_C859 ,C844_=_C845 ,C844_=_C846 ,C844_=_C847 ,C844_=_C852 ,C844_=_C853 ,\nC845_=_C846 ,C845_=_C847 ,C845_=_C856 ,C846_=_C847 ,C846_=_C858 ,C847_=_C859 ,\nC852_=_C853 ,C852_=_C856 ,C852_=_C858 ,C852_=_C859 ,C856_=_C858 ,C856_=_C859 ,\nC858_=_C859 ,"];90[shape=box, label="id:90 level: 4\n65: C10 C22 C23 C24 C25 \nC26 C27 C28 C30 C31 C76 \nC77 C78 C79 C80 C82 C85 \nC86 C402 C415 C421 C422 C423 \nC424 C425 C426 C429 C430 C507 \nC518 C519 C520 C521 C522 C523 \nC524 C525 C653 C660 C661 C662 \nC663 C664 C666 C725 C734 C743 \nC744 C745 C746 C747 C748 C766 \nC774 C782 C783 C784 C785 C831 \nC837 C844 C845 C846 C847 C848 \n363: C10_=_C22( C10 C22 ) C10_=_C23( C10 C23 ) C10_=_C24( C10 C24 ) C10_=_C25( C10 C25 ) C10_=_C26( C10 C26 ) \nC10_=_C27( C10 C27 ) C10_=_C28( C10 C28 ) C10_=_C30( C10 C30 ) C10_=_C31( C10 C31 ) C22_=_C23( C22 C23 ) C22_=_C24( C22 C24 ) \nC22_=_C25( C22 C25 ) C22_=_C26( C22 C26 ) C22_=_C27( C22 C27 ) C22_=_C28( C22 C28 ) C22_=_C30( C22 C30 ) C22_=_C31( C22 C31 ) \nC23_=_C24( C23 C24 ) C23_=_C25( C23 C25 ) C23_=_C26( C23 C26 ) C23_=_C27( C23 C27 ) C23_=_C28( C23 C28 ) C23_=_C30( C23 C30 ) \nC23_=_C31( C23 C31 ) C24_=_C25( C24 C25 ) C24_=_C26( C24 C26 ) C24_=_C27( C24 C27 ) C24_=_C28( C24 C28 ) C24_=_C30( C24 C30 ) \nC24_=_C31( C24 C31 ) C25_=_C26( C25 C26 ) C25_=_C27( C25 C27 ) C25_=_C28( C25 C28 ) C25_=_C30( C25 C30 ) C25_=_C31( C25 C31 ) \nC26_=_C27( C26 C27 ) C26_=_C28( C26 C28 ) C26_=_C30( C26 C30 ) C26_=_C31( C26 C31 ) C27_=_C28( C27 C28 ) C27_=_C30( C27 C30 ) \nC27_=_C31( C27 C31 ) C27_=_C76( C27 C76 ) C27_=_C77( C27 C77 ) C27_=_C78( C27 C78 ) C27_=_C79( C27 C79 ) C27_=_C80( C27 C80 ) \nC27_=_C82( C27 C82 ) C27_=_C85( C27 C85 ) C27_=_C86( C27 C86 ) C28_=_C30( C28 C30 ) C28_=_C31( C28 C31 ) C28_=_C402( C28 C402 ) \nC28_=_C415( C28 C415 ) C28_=_C421( C28 C421 ) C28_=_C422( C28 C422 ) C28_=_C423( C28 C423 ) C28_=_C424( C28 C424 ) C28_=_C425( C28 C425 ) \nC28_=_C426( C28 C426 ) C28_=_C429( C28 C429 ) C28_=_C430( C28 C430 ) C30_=_C31( C30 C31 ) C30_=_C524( C30 C524 ) C30_=_C653( C30 C653 ) \nC30_=_C660( C30 C660 ) C30_=_C661( C30 C661 ) C30_=_C662( C30 C662 ) C30_=_C663( C30 C663 ) C30_=_C664( C30 C664 ) C30_=_C666( C30 C666 ) \nC31_=_C525( C31 C525 ) C31_=_C725( C31 C725 ) C31_=_C734( C31 C734 ) C31_=_C743( C31 C743 ) C31_=_C744( C31 C744 ) C31_=_C745( C31 C745 ) \nC31_=_C746( C31 C746 ) C31_=_C747( C31 C747 ) C31_=_C748( C31 C748 ) C76_=_C77( C76 C77 ) C76_=_C78( C76 C78 ) C76_=_C79( C76 C79 ) \nC76_=_C80( C76 C80 ) C76_=_C82( C76 C82 ) C76_=_C85( C76 C85 ) C76_=_C86( C76 C86 ) C77_=_C78( C77 C78 ) C77_=_C79( C77 C79 ) \nC77_=_C80( C77 C80 ) C77_=_C82( C77 C82 ) C77_=_C85( C77 C85 ) C77_=_C86( C77 C86 ) C78_=_C79( C78 C79 ) C78_=_C80( C78 C80 ) \nC78_=_C82( C78 C82 ) C78_=_C85( C78 C85 ) C78_=_C86( C78 C86 ) C79_=_C80( C79 C80 ) C79_=_C82( C79 C82 ) C79_=_C85( C79 C85 ) \nC79_=_C86( C79 C86 ) C80_=_C82( C80 C82 ) C80_=_C85( C80 C85 ) C80_=_C86( C80 C86 ) C82_=_C85( C82 C85 ) C82_=_C86( C82 C86 ) \nC82_=_C426( C82 C426 ) C82_=_C507( C82 C507 ) C82_=_C518( C82 C518 ) C82_=_C519( C82 C519 ) C82_=_C520( C82 C520 ) C82_=_C521( C82 C521 ) \nC82_=_C522( C82 C522 ) C82_=_C523( C82 C523 ) C82_=_C524( C82 C524 ) C82_=_C525( C82 C525 ) C85_=_C86( C85 C86 ) C85_=_C429( C85 C429 ) \nC85_=_C747( C85 C747 ) C85_=_C766( C85 C766 ) C85_=_C774( C85 C774 ) C85_=_C782( C85 C782 ) C85_=_C783( C85 C783 ) C85_=_C784( C85 C784 ) \nC85_=_C785( C85 C785 ) C86_=_C430( C86 C430 ) C86_=_C666( C86 C666 ) C86_=_C748( C86 C748 ) C86_=_C831( C86 C831 ) C86_=_C837( C86 C837 ) \nC86_=_C844( C86 C844 ) C86_=_C845( C86 C845 ) C86_=_C846( C86 C846 ) C86_=_C847( C86 C847 ) C86_=_C848( C86 C848 ) C402_=_C415( C402 C415 ) \nC402_=_C421( C402 C421 ) C402_=_C422( C402 C422 ) C402_=_C423( C402 C423 ) C402_=_C424( C402 C424 ) C402_=_C425( C402 C425 ) C402_=_C426( C402 C426 ) \nC402_=_C429( C402 C429 ) C402_=_C430( C402 C430 ) C415_=_C421( C415 C421 ) C415_=_C422( C415 C422 ) C415_=_C423( C415 C423 ) C415_=_C424( C415 C424 ) \nC415_=_C425( C415 C425 ) C415_=_C426( C415 C426 ) C415_=_C429( C415 C429 ) C415_=_C430( C415 C430 ) C421_=_C422( C421 C422 ) C421_=_C423( C421 C423 ) \nC421_=_C424( C421 C424 ) C421_=_C425( C421 C425 ) C421_=_C426( C421 C426 ) C421_=_C429( C421 C429 ) C421_=_C430( C421 C430 ) C422_=_C423( C422 C423 ) \nC422_=_C424( C422 C424 ) C422_=_C425( C422 C425 ) C422_=_C426( C422 C426 ) C422_=_C429( C422 C429 ) C422_=_C430( C422 C430 ) C423_=_C424( C423 C424 ) \nC423_=_C425( C423 C425 ) C423_=_C426( C423 C426 ) C423_=_C429( C423 C429 ) C423_=_C430(</w:t>
      </w:r>
    </w:p>
    <w:p>
      <w:pPr>
        <w:pStyle w:val="PreformattedText"/>
        <w:bidi w:val="0"/>
        <w:spacing w:before="0" w:after="0"/>
        <w:jc w:val="left"/>
        <w:rPr/>
      </w:pPr>
      <w:r>
        <w:rPr/>
        <w:t xml:space="preserve"> </w:t>
      </w:r>
      <w:r>
        <w:rPr/>
        <w:t>C423 C430 ) C424_=_C425( C424 C425 ) C424_=_C426( C424 C426 ) \nC424_=_C429( C424 C429 ) C424_=_C430( C424 C430 ) C425_=_C426( C425 C426 ) C425_=_C429( C425 C429 ) C425_=_C430( C425 C430 ) C426_=_C429( C426 C429 ) \nC426_=_C430( C426 C430 ) C426_=_C507( C426 C507 ) C426_=_C518( C426 C518 ) C426_=_C519( C426 C519 ) C426_=_C520( C426 C520 ) C426_=_C521( C426 C521 ) \nC426_=_C522( C426 C522 ) C426_=_C523( C426 C523 ) C426_=_C524( C426 C524 ) C426_=_C525( C426 C525 ) C429_=_C430( C429 C430 ) C429_=_C747( C429 C747 ) \nC429_=_C766( C429 C766 ) C429_=_C774( C429 C774 ) C429_=_C782( C429 C782 ) C429_=_C783( C429 C783 ) C429_=_C784( C429 C784 ) C429_=_C785( C429 C785 ) \nC430_=_C666( C430 C666 ) C430_=_C748( C430 C748 ) C430_=_C831( C430 C831 ) C430_=_C837( C430 C837 ) C430_=_C844( C430 C844 ) C430_=_C845( C430 C845 ) \nC430_=_C846( C430 C846 ) C430_=_C847( C430 C847 ) C430_=_C848( C430 C848 ) C507_=_C518( C507 C518 ) C507_=_C519( C507 C519 ) C507_=_C520( C507 C520 ) \nC507_=_C521( C507 C521 ) C507_=_C522( C507 C522 ) C507_=_C523( C507 C523 ) C507_=_C524( C507 C524 ) C507_=_C525( C507 C525 ) C518_=_C519( C518 C519 ) \nC518_=_C520( C518 C520 ) C518_=_C521( C518 C521 ) C518_=_C522( C518 C522 ) C518_=_C523( C518 C523 ) C518_=_C524( C518 C524 ) C518_=_C525( C518 C525 ) \nC519_=_C520( C519 C520 ) C519_=_C521( C519 C521 ) C519_=_C522( C519 C522 ) C519_=_C523( C519 C523 ) C519_=_C524( C519 C524 ) C519_=_C525( C519 C525 ) \nC520_=_C521( C520 C521 ) C520_=_C522( C520 C522 ) C520_=_C523( C520 C523 ) C520_=_C524( C520 C524 ) C520_=_C525( C520 C525 ) C521_=_C522( C521 C522 ) \nC521_=_C523( C521 C523 ) C521_=_C524( C521 C524 ) C521_=_C525( C521 C525 ) C522_=_C523( C522 C523 ) C522_=_C524( C522 C524 ) C522_=_C525( C522 C525 ) \nC523_=_C524( C523 C524 ) C523_=_C525( C523 C525 ) C524_=_C525( C524 C525 ) C524_=_C653( C524 C653 ) C524_=_C660( C524 C660 ) C524_=_C661( C524 C661 ) \nC524_=_C662( C524 C662 ) C524_=_C663( C524 C663 ) C524_=_C664( C524 C664 ) C524_=_C666( C524 C666 ) C525_=_C725( C525 C725 ) C525_=_C734( C525 C734 ) \nC525_=_C743( C525 C743 ) C525_=_C744( C525 C744 ) C525_=_C745( C525 C745 ) C525_=_C746( C525 C746 ) C525_=_C747( C525 C747 ) C525_=_C748( C525 C748 ) \nC653_=_C660( C653 C660 ) C653_=_C661( C653 C661 ) C653_=_C662( C653 C662 ) C653_=_C663( C653 C663 ) C653_=_C664( C653 C664 ) C653_=_C666( C653 C666 ) \nC660_=_C661( C660 C661 ) C660_=_C662( C660 C662 ) C660_=_C663( C660 C663 ) C660_=_C664( C660 C664 ) C660_=_C666( C660 C666 ) C661_=_C662( C661 C662 ) \nC661_=_C663( C661 C663 ) C661_=_C664( C661 C664 ) C661_=_C666( C661 C666 ) C662_=_C663( C662 C663 ) C662_=_C664( C662 C664 ) C662_=_C666( C662 C666 ) \nC663_=_C664( C663 C664 ) C663_=_C666( C663 C666 ) C664_=_C666( C664 C666 ) C666_=_C748( C666 C748 ) C666_=_C831( C666 C831 ) C666_=_C837( C666 C837 ) \nC666_=_C844( C666 C844 ) C666_=_C845( C666 C845 ) C666_=_C846( C666 C846 ) C666_=_C847( C666 C847 ) C666_=_C848( C666 C848 ) C725_=_C734( C725 C734 ) \nC725_=_C743( C725 C743 ) C725_=_C744( C725 C744 ) C725_=_C745( C725 C745 ) C725_=_C746( C725 C746 ) C725_=_C747( C725 C747 ) C725_=_C748( C725 C748 ) \nC734_=_C743( C734 C743 ) C734_=_C744( C734 C744 ) C734_=_C745( C734 C745 ) C734_=_C746( C734 C746 ) C734_=_C747( C734 C747 ) C734_=_C748( C734 C748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7_=_C748( C747 C748 ) C747_=_C766( C747 C766 ) C747_=_C774( C747 C774 ) C747_=_C782( C747 C782 ) \nC747_=_C783( C747 C783 ) C747_=_C784( C747 C784 ) C747_=_C785( C747 C785 ) C748_=_C831( C748 C831 ) C748_=_C837( C748 C837 ) C748_=_C844( C748 C844 ) \nC748_=_C845( C748 C845 ) C748_=_C846( C748 C846 ) C748_=_C847( C748 C847 ) C748_=_C848( C748 C848 ) C766_=_C774( C766 C774 ) C766_=_C782( C766 C782 ) \nC766_=_C783( C766 C783 ) C766_=_C784( C766 C784 ) C766_=_C785( C766 C785 ) C774_=_C782( C774 C782 ) C774_=_C783( C774 C783 ) C774_=_C784( C774 C784 ) \nC774_=_C785( C774 C785 ) C782_=_C783( C782 C783 ) C782_=_C784( C782 C784 ) C782_=_C785( C782 C785 ) C783_=_C784( C783 C784 ) C783_=_C785( C783 C785 ) \nC784_=_C785( C784 C785 ) C831_=_C837( C831 C837 ) C831_=_C844( C831 C844 ) C831_=_C845( C831 C845 ) C831_=_C846( C831 C846 ) C831_=_C847( C831 C847 ) \nC831_=_C848( C831 C848 ) C837_=_C844( C837 C844 ) C837_=_C845( C837 C845 ) C837_=_C846( C837 C846 ) C837_=_C847( C837 C847 ) C837_=_C848( C837 C848 ) \nC844_=_C845( C844 C845 ) C844_=_C846( C844 C846 ) C844_=_C847( C844 C847 ) C844_=_C848( C844 C848 ) C845_=_C846( C845 C846 ) C845_=_C847( C845 C847 ) \nC845_=_C848( C845 C848 ) C846_=_C847( C846 C847 ) C846_=_C848( C846 C848 ) C847_=_C848( C847 C848 ) "];71-&gt;90[label="50: C10 C22 C23 C24 C25 \nC26 C76 C77 C78 C79 C80 \nC402 C415 C421 C422 C423 C424 \nC425 C507 C518 C519 C520 C521 \nC522 C523 C653 C660 C661 C662 \nC663 C664 C725 C734 C743 C744 \nC745 C746 C766 C774 C782 C783 \nC784 C785 C831 C837 C844 C845 \nC846 C847 C848 \n133: C10_=_C22 ,C10_=_C23 ,C10_=_C24 ,C10_=_C25 ,C10_=_C26 ,\nC22_=_C23 ,C22_=_C24 ,C22_=_C25 ,C22_=_C26 ,C23_=_C24 ,C23_=_C25 ,\nC23_=_C26 ,C24_=_C25 ,C24_=_C26 ,C25_=_C26 ,C76_=_C77 ,C76_=_C78 ,\nC76_=_C79 ,C76_=_C80 ,C77_=_C78 ,C77_=_C79 ,C77_=_C80 ,C78_=_C79 ,\nC78_=_C80 ,C79_=_C80 ,C402_=_C415 ,C402_=_C421 ,C402_=_C422 ,C402_=_C423 ,\nC402_=_C424 ,C402_=_C425 ,C415_=_C421 ,C415_=_C422 ,C415_=_C423 ,C415_=_C424 ,\nC415_=_C425 ,C421_=_C422 ,C421_=_C423 ,C421_=_C424 ,C421_=_C425 ,C422_=_C423 ,\nC422_=_C424 ,C422_=_C425 ,C423_=_C424 ,C423_=_C425 ,C424_=_C425 ,C507_=_C518 ,\nC507_=_C519 ,C507_=_C520 ,C507_=_C521 ,C507_=_C522 ,C507_=_C523 ,C518_=_C519 ,\nC518_=_C520 ,C518_=_C521 ,C518_=_C522 ,C518_=_C523 ,C519_=_C520 ,C519_=_C521 ,\nC519_=_C522 ,C519_=_C523 ,C520_=_C521 ,C520_=_C522 ,C520_=_C523 ,C521_=_C522 ,\nC521_=_C523 ,C522_=_C523 ,C653_=_C660 ,C653_=_C661 ,C653_=_C662 ,C653_=_C663 ,\nC653_=_C664 ,C660_=_C661 ,C660_=_C662 ,C660_=_C663 ,C660_=_C664 ,C661_=_C662 ,\nC661_=_C663 ,C661_=_C664 ,C662_=_C663 ,C662_=_C664 ,C663_=_C664 ,C725_=_C734 ,\nC725_=_C743 ,C725_=_C744 ,C725_=_C745 ,C725_=_C746 ,C734_=_C743 ,C734_=_C744 ,\nC734_=_C745 ,C734_=_C746 ,C743_=_C744 ,C743_=_C745 ,C743_=_C746 ,C744_=_C745 ,\nC744_=_C746 ,C745_=_C746 ,C766_=_C774 ,C766_=_C782 ,C766_=_C783 ,C766_=_C784 ,\nC766_=_C785 ,C774_=_C782 ,C774_=_C783 ,C774_=_C784 ,C774_=_C785 ,C782_=_C783 ,\nC782_=_C784 ,C782_=_C785 ,C783_=_C784 ,C783_=_C785 ,C784_=_C785 ,C831_=_C837 ,\nC831_=_C844 ,C831_=_C845 ,C831_=_C846 ,C831_=_C847 ,C831_=_C848 ,C837_=_C844 ,\nC837_=_C845 ,C837_=_C846 ,C837_=_C847 ,C837_=_C848 ,C844_=_C845 ,C844_=_C846 ,\nC844_=_C847 ,C844_=_C848 ,C845_=_C846 ,C845_=_C847 ,C845_=_C848 ,C846_=_C847 ,\nC846_=_C848 ,C847_=_C848 ,"];91[shape=box, label="id:91 level: 4\n60: C17 C41 C49 C93 C105 \nC113 C147 C161 C170 C222 C231 \nC243 C250 C294 C311 C349 C359 \nC432 C446 C483 C507 C508 C509 \nC513 C514 C515 C516 C517 C518 \nC519 C520 C521 C522 C529 C530 \nC531 C532 C533 C534 C535 C536 \nC537 C538 C539 C540 C541 C542 \nC545 C546 C547 C548 C549 C551 \nC552 C553 C554 C555 C556 C557 \nC558 \n386: C17_=_C147( C17 C147 ) C17_=_C507( C17 C507 ) C17_=_C508( C17 C508 ) C17_=_C509( C17 C509 ) C17_=_C513( C17 C513 ) \nC17_=_C514( C17 C514 ) C17_=_C515( C17 C515 ) C17_=_C516( C17 C516 ) C17_=_C517( C17 C517 ) C41_=_C243( C41 C243 ) C41_=_C311( C41 C311 ) \nC41_=_C446( C41 C446 ) C41_=_C521( C41 C521 ) C41_=_C530( C41 C530 ) C41_=_C538( C41 C538 ) C41_=_C551( C41 C551 ) C41_=_C552( C41 C552 ) \nC41_=_C553( C41 C553 ) C41_=_C554( C41 C554 ) C49_=_C113( C49 C113 ) C49_=_C250( C49 C250 ) C49_=_C483( C49 C483 ) C49_=_C522( C49 C522 ) \nC49_=_C531( C49 C531 ) C49_=_C539( C49 C539 ) C49_=_C555( C49 C555 ) C49_=_C556( C49 C556 ) C49_=_C557( C49 C557 ) C49_=_C558( C49 C558 ) \nC93_=_C349( C93 C349 ) C93_=_C432( C93 C432 ) C93_=_C508( C93 C508 ) C93_=_C518( C93 C518 ) C93_=_C529( C93 C529 ) C93_=_C530( C93 C530 ) \nC93_=_C531( C93 C531 ) C93_=_C532( C93 C532 ) C93_=_C533( C93 C533 ) C93_=_C534( C93 C534 ) C93_=_C535( C93 C535 ) C93_=_C536( C93 C536 ) \nC105_=_C161( C105 C161 ) C105_=_C222( C105 C222 ) C105_=_C294( C105 C294 ) C105_=_C359( C105 C359 ) C105_=_C509( C105 C509 ) C105_=_C519( C105 C519 ) \nC105_=_C537( C105 C537 ) C105_=_C538( C105 C538 ) C105_=_C539( C105 C539 ) C105_=_C540( C105 C540 ) C105_=_C541( C105 C541 ) C105_=_C542( C105 C542 ) \nC113_=_C250( C113 C250 ) C113_=_C483( C113 C483 ) C113_=_C522( C113 C522 ) C113_=_C531( C113 C531 ) C113_=_C539( C113 C539 ) C113_=_C555( C113 C555 ) \nC113_=_C556( C113 C556 ) C113_=_C557( C113 C557 ) C113_=_C558( C113 C558 ) C147_=_C507( C147 C507 ) C147_=_C508( C147 C508 ) C147_=_C509( C147 C509 ) \nC147_=_C513( C147 C513 ) C147_=_C514( C147 C514 ) C147_=_C515( C147 C515 ) C147_=_C516( C147 C516 ) C147_=_C517( C147 C517 ) C161_=_C222( C161 C222 ) \nC161_=_C294( C161 C294 ) C161_=_C359( C161 C359 ) C161_=_C509( C161 C509 ) C161_=_C519( C161 C519 ) C161_=_C537( C161 C537 ) C161_=_C538( C161 C538 ) \nC161_=_C539( C161 C539 ) C161_=_C540( C161 C540 ) C161_=_C541( C161 C541 ) C161_=_C542( C161 C542 ) C170_=_C231( C170 C231 ) C170_=_C520( C170 C520 ) \nC170_=_C529( C170 C529 ) C170_=_C537( C170 C537 ) C170_=_C545( C170 C545 ) C170_=_C546( C170 C546 ) C170_=_C547( C170 C547 ) C170_=_C548( C170 C548 ) \nC170_=_C549( C170 C549 ) C222_=_C294( C222 C294 ) C222_=_C359( C222 C359 ) C222_=_C509( C222 C509 ) C222_=_C519( C222 C519 ) C222_=_C537( C222 C537 ) \nC222_=_C538( C222 C538 ) C222_=_C539( C222 C539 ) C222_=_C540( C222 C540 ) C222_=_C541( C222 C541 ) C222_=_C542( C222 C542 ) C231_=_C520( C231 C520 ) \nC231_=_C529( C231 C529 ) C231_=_C537( C231 C537 ) C231_=_C545( C231 C545 ) C231_=_C546( C231 C546 ) C231_=_C547( C231 C547 ) C231_=_C548( C231 C548 ) \nC231_=_C549( C231 C549</w:t>
      </w:r>
    </w:p>
    <w:p>
      <w:pPr>
        <w:pStyle w:val="PreformattedText"/>
        <w:bidi w:val="0"/>
        <w:spacing w:before="0" w:after="0"/>
        <w:jc w:val="left"/>
        <w:rPr/>
      </w:pPr>
      <w:r>
        <w:rPr/>
        <w:t xml:space="preserve"> </w:t>
      </w:r>
      <w:r>
        <w:rPr/>
        <w:t>) C243_=_C311( C243 C311 ) C243_=_C446( C243 C446 ) C243_=_C521( C243 C521 ) C243_=_C530( C243 C530 ) C243_=_C538( C243 C538 ) \nC243_=_C551( C243 C551 ) C243_=_C552( C243 C552 ) C243_=_C553( C243 C553 ) C243_=_C554( C243 C554 ) C250_=_C483( C250 C483 ) C250_=_C522( C250 C522 ) \nC250_=_C531( C250 C531 ) C250_=_C539( C250 C539 ) C250_=_C555( C250 C555 ) C250_=_C556( C250 C556 ) C250_=_C557( C250 C557 ) C250_=_C558( C250 C558 ) \nC294_=_C359( C294 C359 ) C294_=_C509( C294 C509 ) C294_=_C519( C294 C519 ) C294_=_C537( C294 C537 ) C294_=_C538( C294 C538 ) C294_=_C539( C294 C539 ) \nC294_=_C540( C294 C540 ) C294_=_C541( C294 C541 ) C294_=_C542( C294 C542 ) C311_=_C446( C311 C446 ) C311_=_C521( C311 C521 ) C311_=_C530( C311 C530 ) \nC311_=_C538( C311 C538 ) C311_=_C551( C311 C551 ) C311_=_C552( C311 C552 ) C311_=_C553( C311 C553 ) C311_=_C554( C311 C554 ) C349_=_C432( C349 C432 ) \nC349_=_C508( C349 C508 ) C349_=_C518( C349 C518 ) C349_=_C529( C349 C529 ) C349_=_C530( C349 C530 ) C349_=_C531( C349 C531 ) C349_=_C532( C349 C532 ) \nC349_=_C533( C349 C533 ) C349_=_C534( C349 C534 ) C349_=_C535( C349 C535 ) C349_=_C536( C349 C536 ) C359_=_C509( C359 C509 ) C359_=_C519( C359 C519 ) \nC359_=_C537( C359 C537 ) C359_=_C538( C359 C538 ) C359_=_C539( C359 C539 ) C359_=_C540( C359 C540 ) C359_=_C541( C359 C541 ) C359_=_C542( C359 C542 ) \nC432_=_C508( C432 C508 ) C432_=_C518( C432 C518 ) C432_=_C529( C432 C529 ) C432_=_C530( C432 C530 ) C432_=_C531( C432 C531 ) C432_=_C532( C432 C532 ) \nC432_=_C533( C432 C533 ) C432_=_C534( C432 C534 ) C432_=_C535( C432 C535 ) C432_=_C536( C432 C536 ) C446_=_C521( C446 C521 ) C446_=_C530( C446 C530 ) \nC446_=_C538( C446 C538 ) C446_=_C551( C446 C551 ) C446_=_C552( C446 C552 ) C446_=_C553( C446 C553 ) C446_=_C554( C446 C554 ) C483_=_C522( C483 C522 ) \nC483_=_C531( C483 C531 ) C483_=_C539( C483 C539 ) C483_=_C555( C483 C555 ) C483_=_C556( C483 C556 ) C483_=_C557( C483 C557 ) C483_=_C558( C483 C558 ) \nC507_=_C508( C507 C508 ) C507_=_C509( C507 C509 ) C507_=_C513( C507 C513 ) C507_=_C514( C507 C514 ) C507_=_C515( C507 C515 ) C507_=_C516( C507 C516 ) \nC507_=_C517( C507 C517 ) C507_=_C518( C507 C518 ) C507_=_C519( C507 C519 ) C507_=_C520( C507 C520 ) C507_=_C521( C507 C521 ) C507_=_C522( C507 C522 ) \nC508_=_C509( C508 C509 ) C508_=_C513( C508 C513 ) C508_=_C514( C508 C514 ) C508_=_C515( C508 C515 ) C508_=_C516( C508 C516 ) C508_=_C517( C508 C517 ) \nC508_=_C518( C508 C518 ) C508_=_C529( C508 C529 ) C508_=_C530( C508 C530 ) C508_=_C531( C508 C531 ) C508_=_C532( C508 C532 ) C508_=_C533( C508 C533 ) \nC508_=_C534( C508 C534 ) C508_=_C535( C508 C535 ) C508_=_C536( C508 C536 ) C509_=_C513( C509 C513 ) C509_=_C514( C509 C514 ) C509_=_C515( C509 C515 ) \nC509_=_C516( C509 C516 ) C509_=_C517( C509 C517 ) C509_=_C519( C509 C519 ) C509_=_C537( C509 C537 ) C509_=_C538( C509 C538 ) C509_=_C539( C509 C539 ) \nC509_=_C540( C509 C540 ) C509_=_C541( C509 C541 ) C509_=_C542( C509 C542 ) C513_=_C514( C513 C514 ) C513_=_C515( C513 C515 ) C513_=_C516( C513 C516 ) \nC513_=_C517( C513 C517 ) C513_=_C532( C513 C532 ) C513_=_C540( C513 C540 ) C513_=_C545( C513 C545 ) C513_=_C551( C513 C551 ) C513_=_C555( C513 C555 ) \nC514_=_C515( C514 C515 ) C514_=_C516( C514 C516 ) C514_=_C517( C514 C517 ) C515_=_C516( C515 C516 ) C515_=_C517( C515 C517 ) C516_=_C517( C516 C517 ) \nC518_=_C519( C518 C519 ) C518_=_C520( C518 C520 ) C518_=_C521( C518 C521 ) C518_=_C522( C518 C522 ) C518_=_C529( C518 C529 ) C518_=_C530( C518 C530 ) \nC518_=_C531( C518 C531 ) C518_=_C532( C518 C532 ) C518_=_C533( C518 C533 ) C518_=_C534( C518 C534 ) C518_=_C535( C518 C535 ) C518_=_C536( C518 C536 ) \nC519_=_C520( C519 C520 ) C519_=_C521( C519 C521 ) C519_=_C522( C519 C522 ) C519_=_C537( C519 C537 ) C519_=_C538( C519 C538 ) C519_=_C539( C519 C539 ) \nC519_=_C540( C519 C540 ) C519_=_C541( C519 C541 ) C519_=_C542( C519 C542 ) C520_=_C521( C520 C521 ) C520_=_C522( C520 C522 ) C520_=_C529( C520 C529 ) \nC520_=_C537( C520 C537 ) C520_=_C545( C520 C545 ) C520_=_C546( C520 C546 ) C520_=_C547( C520 C547 ) C520_=_C548( C520 C548 ) C520_=_C549( C520 C549 ) \nC521_=_C522( C521 C522 ) C521_=_C530( C521 C530 ) C521_=_C538( C521 C538 ) C521_=_C551( C521 C551 ) C521_=_C552( C521 C552 ) C521_=_C553( C521 C553 ) \nC521_=_C554( C521 C554 ) C522_=_C531( C522 C531 ) C522_=_C539( C522 C539 ) C522_=_C555( C522 C555 ) C522_=_C556( C522 C556 ) C522_=_C557( C522 C557 ) \nC522_=_C558( C522 C558 ) C529_=_C530( C529 C530 ) C529_=_C531( C529 C531 ) C529_=_C532( C529 C532 ) C529_=_C533( C529 C533 ) C529_=_C534( C529 C534 ) \nC529_=_C535( C529 C535 ) C529_=_C536( C529 C536 ) C529_=_C537( C529 C537 ) C529_=_C545( C529 C545 ) C529_=_C546( C529 C546 ) C529_=_C547( C529 C547 ) \nC529_=_C548( C529 C548 ) C529_=_C549( C529 C549 ) C530_=_C531( C530 C531 ) C530_=_C532( C530 C532 ) C530_=_C533( C530 C533 ) C530_=_C534( C530 C534 ) \nC530_=_C535( C530 C535 ) C530_=_C536( C530 C536 ) C530_=_C538( C530 C538 ) C530_=_C551( C530 C551 ) C530_=_C552( C530 C552 ) C530_=_C553( C530 C553 ) \nC530_=_C554( C530 C554 ) C531_=_C532( C531 C532 ) C531_=_C533( C531 C533 ) C531_=_C534( C531 C534 ) C531_=_C535( C531 C535 ) C531_=_C536( C531 C536 ) \nC531_=_C539( C531 C539 ) C531_=_C555( C531 C555 ) C531_=_C556( C531 C556 ) C531_=_C557( C531 C557 ) C531_=_C558( C531 C558 ) C532_=_C533( C532 C533 ) \nC532_=_C534( C532 C534 ) C532_=_C535( C532 C535 ) C532_=_C536( C532 C536 ) C532_=_C540( C532 C540 ) C532_=_C545( C532 C545 ) C532_=_C551( C532 C551 ) \nC532_=_C555( C532 C555 ) C533_=_C534( C533 C534 ) C533_=_C535( C533 C535 ) C533_=_C536( C533 C536 ) C534_=_C535( C534 C535 ) C534_=_C536( C534 C536 ) \nC535_=_C536( C535 C536 ) C537_=_C538( C537 C538 ) C537_=_C539( C537 C539 ) C537_=_C540( C537 C540 ) C537_=_C541( C537 C541 ) C537_=_C542( C537 C542 ) \nC537_=_C545( C537 C545 ) C537_=_C546( C537 C546 ) C537_=_C547( C537 C547 ) C537_=_C548( C537 C548 ) C537_=_C549( C537 C549 ) C538_=_C539( C538 C539 ) \nC538_=_C540( C538 C540 ) C538_=_C541( C538 C541 ) C538_=_C542( C538 C542 ) C538_=_C551( C538 C551 ) C538_=_C552( C538 C552 ) C538_=_C553( C538 C553 ) \nC538_=_C554( C538 C554 ) C539_=_C540( C539 C540 ) C539_=_C541( C539 C541 ) C539_=_C542( C539 C542 ) C539_=_C555( C539 C555 ) C539_=_C556( C539 C556 ) \nC539_=_C557( C539 C557 ) C539_=_C558( C539 C558 ) C540_=_C541( C540 C541 ) C540_=_C542( C540 C542 ) C540_=_C545( C540 C545 ) C540_=_C551( C540 C551 ) \nC540_=_C555( C540 C555 ) C541_=_C542( C541 C542 ) C545_=_C546( C545 C546 ) C545_=_C547( C545 C547 ) C545_=_C548( C545 C548 ) C545_=_C549( C545 C549 ) \nC545_=_C551( C545 C551 ) C545_=_C555( C545 C555 ) C546_=_C547( C546 C547 ) C546_=_C548( C546 C548 ) C546_=_C549( C546 C549 ) C547_=_C548( C547 C548 ) \nC547_=_C549( C547 C549 ) C548_=_C549( C548 C549 ) C551_=_C552( C551 C552 ) C551_=_C553( C551 C553 ) C551_=_C554( C551 C554 ) C551_=_C555( C551 C555 ) \nC552_=_C553( C552 C553 ) C552_=_C554( C552 C554 ) C553_=_C554( C553 C554 ) C555_=_C556( C555 C556 ) C555_=_C557( C555 C557 ) C555_=_C558( C555 C558 ) \nC556_=_C557( C556 C557 ) C556_=_C558( C556 C558 ) C557_=_C558( C557 C558 ) "];71-&gt;91[label="52: C17 C41 C49 C93 C105 \nC113 C147 C161 C170 C222 C231 \nC243 C250 C294 C311 C349 C359 \nC432 C446 C483 C507 C513 C514 \nC515 C516 C517 C518 C519 C520 \nC521 C522 C532 C533 C534 C535 \nC536 C540 C541 C542 C545 C546 \nC547 C548 C549 C551 C552 C553 \nC554 C555 C556 C557 C558 \n230: C17_=_C147 ,C17_=_C507 ,C17_=_C513 ,C17_=_C514 ,C17_=_C515 ,\nC17_=_C516 ,C17_=_C517 ,C41_=_C243 ,C41_=_C311 ,C41_=_C446 ,C41_=_C521 ,\nC41_=_C551 ,C41_=_C552 ,C41_=_C553 ,C41_=_C554 ,C49_=_C113 ,C49_=_C250 ,\nC49_=_C483 ,C49_=_C522 ,C49_=_C555 ,C49_=_C556 ,C49_=_C557 ,C49_=_C558 ,\nC93_=_C349 ,C93_=_C432 ,C93_=_C518 ,C93_=_C532 ,C93_=_C533 ,C93_=_C534 ,\nC93_=_C535 ,C93_=_C536 ,C105_=_C161 ,C105_=_C222 ,C105_=_C294 ,C105_=_C359 ,\nC105_=_C519 ,C105_=_C540 ,C105_=_C541 ,C105_=_C542 ,C113_=_C250 ,C113_=_C483 ,\nC113_=_C522 ,C113_=_C555 ,C113_=_C556 ,C113_=_C557 ,C113_=_C558 ,C147_=_C507 ,\nC147_=_C513 ,C147_=_C514 ,C147_=_C515 ,C147_=_C516 ,C147_=_C517 ,C161_=_C222 ,\nC161_=_C294 ,C161_=_C359 ,C161_=_C519 ,C161_=_C540 ,C161_=_C541 ,C161_=_C542 ,\nC170_=_C231 ,C170_=_C520 ,C170_=_C545 ,C170_=_C546 ,C170_=_C547 ,C170_=_C548 ,\nC170_=_C549 ,C222_=_C294 ,C222_=_C359 ,C222_=_C519 ,C222_=_C540 ,C222_=_C541 ,\nC222_=_C542 ,C231_=_C520 ,C231_=_C545 ,C231_=_C546 ,C231_=_C547 ,C231_=_C548 ,\nC231_=_C549 ,C243_=_C311 ,C243_=_C446 ,C243_=_C521 ,C243_=_C551 ,C243_=_C552 ,\nC243_=_C553 ,C243_=_C554 ,C250_=_C483 ,C250_=_C522 ,C250_=_C555 ,C250_=_C556 ,\nC250_=_C557 ,C250_=_C558 ,C294_=_C359 ,C294_=_C519 ,C294_=_C540 ,C294_=_C541 ,\nC294_=_C542 ,C311_=_C446 ,C311_=_C521 ,C311_=_C551 ,C311_=_C552 ,C311_=_C553 ,\nC311_=_C554 ,C349_=_C432 ,C349_=_C518 ,C349_=_C532 ,C349_=_C533 ,C349_=_C534 ,\nC349_=_C535 ,C349_=_C536 ,C359_=_C519 ,C359_=_C540 ,C359_=_C541 ,C359_=_C542 ,\nC432_=_C518 ,C432_=_C532 ,C432_=_C533 ,C432_=_C534 ,C432_=_C535 ,C432_=_C536 ,\nC446_=_C521 ,C446_=_C551 ,C446_=_C552 ,C446_=_C553 ,C446_=_C554 ,C483_=_C522 ,\nC483_=_C555 ,C483_=_C556 ,C483_=_C557 ,C483_=_C558 ,C507_=_C513 ,C507_=_C514 ,\nC507_=_C515 ,C507_=_C516 ,C507_=_C517 ,C507_=_C518 ,C507_=_C519 ,C507_=_C520 ,\nC507_=_C521 ,C507_=_C522 ,C513_=_C514 ,C513_=_C515 ,C513_=_C516 ,C513_=_C517 ,\nC513_=_C532 ,C513_=_C540 ,C513_=_C545 ,C513_=_C551 ,C513_=_C555 ,C514_=_C515 ,\nC514_=_C516 ,C514_=_C517 ,C515_=_C516 ,C515_=_C517 ,C516_=_C517 ,C518_=_C519 ,\nC518_=_C520 ,C518_=_C521 ,C518_=_C522 ,C518_=_C532 ,C518_=_C533 ,C518_=_C534 ,\nC518_=_C535 ,C518_=_C536 ,C519_=_C520 ,C519_=_C521 ,C519_=_C522 ,C519_=_C540 ,\nC519_=_C541 ,C519_=_C542 ,C520_=_C521 ,C520_=_C522 ,C520_=_C545 ,C520_=_C546 ,\nC520_=_C547 ,C520_=_C548 ,C520_=_C549 ,C521_=_C522 ,C521_=_C551 ,C521_=_C552 ,\nC521_=_C553 ,C521_=_C554 ,C522_=_C555 ,C522_=_C556 ,C522_=_C557 ,C522_=_C558 ,\nC532_=_C533 ,C532_=_C534 ,C532_=_C535 ,C532_=_C536 ,C532_=_C540 ,C532_=_C545 ,\nC532_=_C551 ,C532_=_C555 ,C533_=_C534 ,C533_=_C535</w:t>
      </w:r>
    </w:p>
    <w:p>
      <w:pPr>
        <w:pStyle w:val="PreformattedText"/>
        <w:bidi w:val="0"/>
        <w:spacing w:before="0" w:after="0"/>
        <w:jc w:val="left"/>
        <w:rPr/>
      </w:pPr>
      <w:r>
        <w:rPr/>
        <w:t xml:space="preserve"> </w:t>
      </w:r>
      <w:r>
        <w:rPr/>
        <w:t>,C533_=_C536 ,C534_=_C535 ,\nC534_=_C536 ,C535_=_C536 ,C540_=_C541 ,C540_=_C542 ,C540_=_C545 ,C540_=_C551 ,\nC540_=_C555 ,C541_=_C542 ,C545_=_C546 ,C545_=_C547 ,C545_=_C548 ,C545_=_C549 ,\nC545_=_C551 ,C545_=_C555 ,C546_=_C547 ,C546_=_C548 ,C546_=_C549 ,C547_=_C548 ,\nC547_=_C549 ,C548_=_C549 ,C551_=_C552 ,C551_=_C553 ,C551_=_C554 ,C551_=_C555 ,\nC552_=_C553 ,C552_=_C554 ,C553_=_C554 ,C555_=_C556 ,C555_=_C557 ,C555_=_C558 ,\nC556_=_C557 ,C556_=_C558 ,C557_=_C558 ,"];92[shape=box, label="id:92 level: 4\n56: C143 C154 C165 C175 C185 \nC186 C187 C189 C190 C191 C192 \nC194 C461 C472 C480 C492 C493 \nC494 C495 C497 C574 C581 C588 \nC592 C597 C598 C602 C603 C615 \nC623 C633 C638 C642 C646 C649 \nC650 C687 C696 C702 C706 C711 \nC716 C718 C719 C728 C737 C745 \nC750 C755 C759 C760 C804 C822 \nC825 C826 C827 \n305: C143_=_C154( C143 C154 ) C143_=_C165( C143 C165 ) C143_=_C175( C143 C175 ) C143_=_C185( C143 C185 ) C143_=_C186( C143 C186 ) \nC143_=_C187( C143 C187 ) C143_=_C189( C143 C189 ) C143_=_C190( C143 C190 ) C143_=_C191( C143 C191 ) C143_=_C192( C143 C192 ) C143_=_C194( C143 C194 ) \nC154_=_C165( C154 C165 ) C154_=_C175( C154 C175 ) C154_=_C185( C154 C185 ) C154_=_C186( C154 C186 ) C154_=_C187( C154 C187 ) C154_=_C189( C154 C189 ) \nC154_=_C190( C154 C190 ) C154_=_C191( C154 C191 ) C154_=_C192( C154 C192 ) C154_=_C194( C154 C194 ) C165_=_C175( C165 C175 ) C165_=_C185( C165 C185 ) \nC165_=_C186( C165 C186 ) C165_=_C187( C165 C187 ) C165_=_C189( C165 C189 ) C165_=_C190( C165 C190 ) C165_=_C191( C165 C191 ) C165_=_C192( C165 C192 ) \nC165_=_C194( C165 C194 ) C175_=_C185( C175 C185 ) C175_=_C186( C175 C186 ) C175_=_C187( C175 C187 ) C175_=_C189( C175 C189 ) C175_=_C190( C175 C190 ) \nC175_=_C191( C175 C191 ) C175_=_C192( C175 C192 ) C175_=_C194( C175 C194 ) C185_=_C186( C185 C186 ) C185_=_C187( C185 C187 ) C185_=_C189( C185 C189 ) \nC185_=_C190( C185 C190 ) C185_=_C191( C185 C191 ) C185_=_C192( C185 C192 ) C185_=_C194( C185 C194 ) C186_=_C187( C186 C187 ) C186_=_C189( C186 C189 ) \nC186_=_C190( C186 C190 ) C186_=_C191( C186 C191 ) C186_=_C192( C186 C192 ) C186_=_C194( C186 C194 ) C187_=_C189( C187 C189 ) C187_=_C190( C187 C190 ) \nC187_=_C191( C187 C191 ) C187_=_C192( C187 C192 ) C187_=_C194( C187 C194 ) C189_=_C190( C189 C190 ) C189_=_C191( C189 C191 ) C189_=_C192( C189 C192 ) \nC189_=_C194( C189 C194 ) C189_=_C574( C189 C574 ) C189_=_C581( C189 C581 ) C189_=_C588( C189 C588 ) C189_=_C592( C189 C592 ) C189_=_C597( C189 C597 ) \nC189_=_C598( C189 C598 ) C189_=_C602( C189 C602 ) C189_=_C603( C189 C603 ) C190_=_C191( C190 C191 ) C190_=_C192( C190 C192 ) C190_=_C194( C190 C194 ) \nC190_=_C493( C190 C493 ) C190_=_C615( C190 C615 ) C190_=_C623( C190 C623 ) C190_=_C633( C190 C633 ) C190_=_C638( C190 C638 ) C190_=_C642( C190 C642 ) \nC190_=_C646( C190 C646 ) C190_=_C649( C190 C649 ) C190_=_C650( C190 C650 ) C191_=_C192( C191 C192 ) C191_=_C194( C191 C194 ) C191_=_C494( C191 C494 ) \nC191_=_C687( C191 C687 ) C191_=_C696( C191 C696 ) C191_=_C702( C191 C702 ) C191_=_C706( C191 C706 ) C191_=_C711( C191 C711 ) C191_=_C716( C191 C716 ) \nC191_=_C718( C191 C718 ) C191_=_C719( C191 C719 ) C192_=_C194( C192 C194 ) C192_=_C495( C192 C495 ) C192_=_C728( C192 C728 ) C192_=_C737( C192 C737 ) \nC192_=_C745( C192 C745 ) C192_=_C750( C192 C750 ) C192_=_C755( C192 C755 ) C192_=_C759( C192 C759 ) C192_=_C760( C192 C760 ) C194_=_C497( C194 C497 ) \nC194_=_C603( C194 C603 ) C194_=_C650( C194 C650 ) C194_=_C719( C194 C719 ) C194_=_C760( C194 C760 ) C194_=_C827( C194 C827 ) C461_=_C472( C461 C472 ) \nC461_=_C480( C461 C480 ) C461_=_C492( C461 C492 ) C461_=_C493( C461 C493 ) C461_=_C494( C461 C494 ) C461_=_C495( C461 C495 ) C461_=_C497( C461 C497 ) \nC472_=_C480( C472 C480 ) C472_=_C492( C472 C492 ) C472_=_C493( C472 C493 ) C472_=_C494( C472 C494 ) C472_=_C495( C472 C495 ) C472_=_C497( C472 C497 ) \nC480_=_C492( C480 C492 ) C480_=_C493( C480 C493 ) C480_=_C494( C480 C494 ) C480_=_C495( C480 C495 ) C480_=_C497( C480 C497 ) C492_=_C493( C492 C493 ) \nC492_=_C494( C492 C494 ) C492_=_C495( C492 C495 ) C492_=_C497( C492 C497 ) C493_=_C494( C493 C494 ) C493_=_C495( C493 C495 ) C493_=_C497( C493 C497 ) \nC493_=_C615( C493 C615 ) C493_=_C623( C493 C623 ) C493_=_C633( C493 C633 ) C493_=_C638( C493 C638 ) C493_=_C642( C493 C642 ) C493_=_C646( C493 C646 ) \nC493_=_C649( C493 C649 ) C493_=_C650( C493 C650 ) C494_=_C495( C494 C495 ) C494_=_C497( C494 C497 ) C494_=_C687( C494 C687 ) C494_=_C696( C494 C696 ) \nC494_=_C702( C494 C702 ) C494_=_C706( C494 C706 ) C494_=_C711( C494 C711 ) C494_=_C716( C494 C716 ) C494_=_C718( C494 C718 ) C494_=_C719( C494 C719 ) \nC495_=_C497( C495 C497 ) C495_=_C728( C495 C728 ) C495_=_C737( C495 C737 ) C495_=_C745( C495 C745 ) C495_=_C750( C495 C750 ) C495_=_C755( C495 C755 ) \nC495_=_C759( C495 C759 ) C495_=_C760( C495 C760 ) C497_=_C603( C497 C603 ) C497_=_C650( C497 C650 ) C497_=_C719( C497 C719 ) C497_=_C760( C497 C760 ) \nC497_=_C827( C497 C827 ) C574_=_C581( C574 C581 ) C574_=_C588( C574 C588 ) C574_=_C592( C574 C592 ) C574_=_C597( C574 C597 ) C574_=_C598( C574 C598 ) \nC574_=_C602( C574 C602 ) C574_=_C603( C574 C603 ) C581_=_C588( C581 C588 ) C581_=_C592( C581 C592 ) C581_=_C597( C581 C597 ) C581_=_C598( C581 C598 ) \nC581_=_C602( C581 C602 ) C581_=_C603( C581 C603 ) C588_=_C592( C588 C592 ) C588_=_C597( C588 C597 ) C588_=_C598( C588 C598 ) C588_=_C602( C588 C602 ) \nC588_=_C603( C588 C603 ) C592_=_C597( C592 C597 ) C592_=_C598( C592 C598 ) C592_=_C602( C592 C602 ) C592_=_C603( C592 C603 ) C597_=_C598( C597 C598 ) \nC597_=_C602( C597 C602 ) C597_=_C603( C597 C603 ) C598_=_C602( C598 C602 ) C598_=_C603( C598 C603 ) C602_=_C603( C602 C603 ) C602_=_C649( C602 C649 ) \nC602_=_C718( C602 C718 ) C602_=_C804( C602 C804 ) C602_=_C822( C602 C822 ) C602_=_C825( C602 C825 ) C602_=_C826( C602 C826 ) C602_=_C827( C602 C827 ) \nC603_=_C650( C603 C650 ) C603_=_C719( C603 C719 ) C603_=_C760( C603 C760 ) C603_=_C827( C603 C827 ) C615_=_C623( C615 C623 ) C615_=_C633( C615 C633 ) \nC615_=_C638( C615 C638 ) C615_=_C642( C615 C642 ) C615_=_C646( C615 C646 ) C615_=_C649( C615 C649 ) C615_=_C650( C615 C650 ) C623_=_C633( C623 C633 ) \nC623_=_C638( C623 C638 ) C623_=_C642( C623 C642 ) C623_=_C646( C623 C646 ) C623_=_C649( C623 C649 ) C623_=_C650( C623 C650 ) C633_=_C638( C633 C638 ) \nC633_=_C642( C633 C642 ) C633_=_C646( C633 C646 ) C633_=_C649( C633 C649 ) C633_=_C650( C633 C650 ) C638_=_C642( C638 C642 ) C638_=_C646( C638 C646 ) \nC638_=_C649( C638 C649 ) C638_=_C650( C638 C650 ) C642_=_C646( C642 C646 ) C642_=_C649( C642 C649 ) C642_=_C650( C642 C650 ) C646_=_C649( C646 C649 ) \nC646_=_C650( C646 C650 ) C649_=_C650( C649 C650 ) C649_=_C718( C649 C718 ) C649_=_C804( C649 C804 ) C649_=_C822( C649 C822 ) C649_=_C825( C649 C825 ) \nC649_=_C826( C649 C826 ) C649_=_C827( C649 C827 ) C650_=_C719( C650 C719 ) C650_=_C760( C650 C760 ) C650_=_C827( C650 C827 ) C687_=_C696( C687 C696 ) \nC687_=_C702( C687 C702 ) C687_=_C706( C687 C706 ) C687_=_C711( C687 C711 ) C687_=_C716( C687 C716 ) C687_=_C718( C687 C718 ) C687_=_C719( C687 C719 ) \nC696_=_C702( C696 C702 ) C696_=_C706( C696 C706 ) C696_=_C711( C696 C711 ) C696_=_C716( C696 C716 ) C696_=_C718( C696 C718 ) C696_=_C719( C696 C719 ) \nC702_=_C706( C702 C706 ) C702_=_C711( C702 C711 ) C702_=_C716( C702 C716 ) C702_=_C718( C702 C718 ) C702_=_C719( C702 C719 ) C706_=_C711( C706 C711 ) \nC706_=_C716( C706 C716 ) C706_=_C718( C706 C718 ) C706_=_C719( C706 C719 ) C711_=_C716( C711 C716 ) C711_=_C718( C711 C718 ) C711_=_C719( C711 C719 ) \nC716_=_C718( C716 C718 ) C716_=_C719( C716 C719 ) C718_=_C719( C718 C719 ) C718_=_C804( C718 C804 ) C718_=_C822( C718 C822 ) C718_=_C825( C718 C825 ) \nC718_=_C826( C718 C826 ) C718_=_C827( C718 C827 ) C719_=_C760( C719 C760 ) C719_=_C827( C719 C827 ) C728_=_C737( C728 C737 ) C728_=_C745( C728 C745 ) \nC728_=_C750( C728 C750 ) C728_=_C755( C728 C755 ) C728_=_C759( C728 C759 ) C728_=_C760( C728 C760 ) C737_=_C745( C737 C745 ) C737_=_C750( C737 C750 ) \nC737_=_C755( C737 C755 ) C737_=_C759( C737 C759 ) C737_=_C760( C737 C760 ) C745_=_C750( C745 C750 ) C745_=_C755( C745 C755 ) C745_=_C759( C745 C759 ) \nC745_=_C760( C745 C760 ) C750_=_C755( C750 C755 ) C750_=_C759( C750 C759 ) C750_=_C760( C750 C760 ) C755_=_C759( C755 C759 ) C755_=_C760( C755 C760 ) \nC759_=_C760( C759 C760 ) C760_=_C827( C760 C827 ) C804_=_C822( C804 C822 ) C804_=_C825( C804 C825 ) C804_=_C826( C804 C826 ) C804_=_C827( C804 C827 ) \nC822_=_C825( C822 C825 ) C822_=_C826( C822 C826 ) C822_=_C827( C822 C827 ) C825_=_C826( C825 C826 ) C825_=_C827( C825 C827 ) C826_=_C827( C826 C827 ) "];72-&gt;92[label="46: C143 C154 C165 C175 C185 \nC186 C187 C194 C461 C472 C480 \nC492 C497 C574 C581 C588 C592 \nC597 C598 C603 C615 C623 C633 \nC638 C642 C646 C650 C687 C696 \nC702 C706 C711 C716 C719 C728 \nC737 C745 C750 C755 C759 C760 \nC804 C822 C825 C826 C827 \n153: C143_=_C154 ,C143_=_C165 ,C143_=_C175 ,C143_=_C185 ,C143_=_C186 ,\nC143_=_C187 ,C143_=_C194 ,C154_=_C165 ,C154_=_C175 ,C154_=_C185 ,C154_=_C186 ,\nC154_=_C187 ,C154_=_C194 ,C165_=_C175 ,C165_=_C185 ,C165_=_C186 ,C165_=_C187 ,\nC165_=_C194 ,C175_=_C185 ,C175_=_C186 ,C175_=_C187 ,C175_=_C194 ,C185_=_C186 ,\nC185_=_C187 ,C185_=_C194 ,C186_=_C187 ,C186_=_C194 ,C187_=_C194 ,C194_=_C497 ,\nC194_=_C603 ,C194_=_C650 ,C194_=_C719 ,C194_=_C760 ,C194_=_C827 ,C461_=_C472 ,\nC461_=_C480 ,C461_=_C492 ,C461_=_C497 ,C472_=_C480 ,C472_=_C492 ,C472_=_C497 ,\nC480_=_C492 ,C480_=_C497 ,C492_=_C497 ,C497_=_C603 ,C497_=_C650 ,C497_=_C719 ,\nC497_=_C760 ,C497_=_C827 ,C574_=_C581 ,C574_=_C588 ,C574_=_C592 ,C574_=_C597 ,\nC574_=_C598 ,C574_=_C603 ,C581_=_C588 ,C581_=_C592 ,C581_=_C597 ,C581_=_C598 ,\nC581_=_C603 ,C588_=_C592 ,C588_=_C597 ,C588_=_C598 ,C588_=_C603 ,C592_=_C597 ,\nC592_=_C598 ,C592_=_C603 ,C597_=_C598 ,C597_=_C603 ,C598_=_C603 ,C603_=_C650 ,\nC603_=_C719 ,C603_=_C760 ,C603_=_C827 ,C615_=_C623 ,C615_=_C633 ,C615_=_C638 ,\nC615_=_C642 ,C615_=_C646 ,C615_=_C650 ,C623_=_C633 ,C623_=_C638</w:t>
      </w:r>
    </w:p>
    <w:p>
      <w:pPr>
        <w:pStyle w:val="PreformattedText"/>
        <w:bidi w:val="0"/>
        <w:spacing w:before="0" w:after="0"/>
        <w:jc w:val="left"/>
        <w:rPr/>
      </w:pPr>
      <w:r>
        <w:rPr/>
        <w:t xml:space="preserve"> </w:t>
      </w:r>
      <w:r>
        <w:rPr/>
        <w:t>,C623_=_C642 ,\nC623_=_C646 ,C623_=_C650 ,C633_=_C638 ,C633_=_C642 ,C633_=_C646 ,C633_=_C650 ,\nC638_=_C642 ,C638_=_C646 ,C638_=_C650 ,C642_=_C646 ,C642_=_C650 ,C646_=_C650 ,\nC650_=_C719 ,C650_=_C760 ,C650_=_C827 ,C687_=_C696 ,C687_=_C702 ,C687_=_C706 ,\nC687_=_C711 ,C687_=_C716 ,C687_=_C719 ,C696_=_C702 ,C696_=_C706 ,C696_=_C711 ,\nC696_=_C716 ,C696_=_C719 ,C702_=_C706 ,C702_=_C711 ,C702_=_C716 ,C702_=_C719 ,\nC706_=_C711 ,C706_=_C716 ,C706_=_C719 ,C711_=_C716 ,C711_=_C719 ,C716_=_C719 ,\nC719_=_C760 ,C719_=_C827 ,C728_=_C737 ,C728_=_C745 ,C728_=_C750 ,C728_=_C755 ,\nC728_=_C759 ,C728_=_C760 ,C737_=_C745 ,C737_=_C750 ,C737_=_C755 ,C737_=_C759 ,\nC737_=_C760 ,C745_=_C750 ,C745_=_C755 ,C745_=_C759 ,C745_=_C760 ,C750_=_C755 ,\nC750_=_C759 ,C750_=_C760 ,C755_=_C759 ,C755_=_C760 ,C759_=_C760 ,C760_=_C827 ,\nC804_=_C822 ,C804_=_C825 ,C804_=_C826 ,C804_=_C827 ,C822_=_C825 ,C822_=_C826 ,\nC822_=_C827 ,C825_=_C826 ,C825_=_C827 ,C826_=_C827 ,"];93[shape=box, label="id:93 level: 4\n64: C9 C21 C42 C96 C107 \nC139 C151 C163 C174 C194 C224 \nC235 C244 C286 C296 C314 C340 \nC352 C361 C398 C436 C449 C478 \nC497 C501 C517 C536 C542 C549 \nC554 C578 C586 C591 C603 C650 \nC659 C670 C677 C699 C719 C742 \nC760 C763 C781 C791 C827 C829 \nC843 C853 C861 C862 C865 C866 \nC867 C868 C871 C872 C874 C875 \nC878 C879 C883 C884 C885 \n356: C9_=_C286( C9 C286 ) C9_=_C478( C9 C478 ) C9_=_C578( C9 C578 ) C9_=_C659( C9 C659 ) C9_=_C699( C9 C699 ) \nC9_=_C861( C9 C861 ) C9_=_C862( C9 C862 ) C9_=_C865( C9 C865 ) C9_=_C866( C9 C866 ) C21_=_C151( C21 C151 ) C21_=_C517( C21 C517 ) \nC21_=_C742( C21 C742 ) C21_=_C781( C21 C781 ) C21_=_C843( C21 C843 ) C21_=_C867( C21 C867 ) C21_=_C868( C21 C868 ) C21_=_C871( C21 C871 ) \nC21_=_C872( C21 C872 ) C42_=_C244( C42 C244 ) C42_=_C314( C42 C314 ) C42_=_C449( C42 C449 ) C42_=_C554( C42 C554 ) C42_=_C677( C42 C677 ) \nC42_=_C875( C42 C875 ) C42_=_C879( C42 C879 ) C42_=_C884( C42 C884 ) C42_=_C885( C42 C885 ) C96_=_C352( C96 C352 ) C96_=_C436( C96 C436 ) \nC96_=_C536( C96 C536 ) C96_=_C586( C96 C586 ) C96_=_C670( C96 C670 ) C96_=_C853( C96 C853 ) C96_=_C861( C96 C861 ) C96_=_C867( C96 C867 ) \nC96_=_C874( C96 C874 ) C96_=_C875( C96 C875 ) C107_=_C163( C107 C163 ) C107_=_C224( C107 C224 ) C107_=_C296( C107 C296 ) C107_=_C361( C107 C361 ) \nC107_=_C542( C107 C542 ) C107_=_C591( C107 C591 ) C107_=_C862( C107 C862 ) C107_=_C868( C107 C868 ) C107_=_C878( C107 C878 ) C107_=_C879( C107 C879 ) \nC139_=_C340( C139 C340 ) C139_=_C398( C139 C398 ) C139_=_C501( C139 C501 ) C139_=_C763( C139 C763 ) C139_=_C829( C139 C829 ) C139_=_C866( C139 C866 ) \nC139_=_C872( C139 C872 ) C139_=_C883( C139 C883 ) C139_=_C885( C139 C885 ) C151_=_C517( C151 C517 ) C151_=_C742( C151 C742 ) C151_=_C781( C151 C781 ) \nC151_=_C843( C151 C843 ) C151_=_C867( C151 C867 ) C151_=_C868( C151 C868 ) C151_=_C871( C151 C871 ) C151_=_C872( C151 C872 ) C163_=_C224( C163 C224 ) \nC163_=_C296( C163 C296 ) C163_=_C361( C163 C361 ) C163_=_C542( C163 C542 ) C163_=_C591( C163 C591 ) C163_=_C862( C163 C862 ) C163_=_C868( C163 C868 ) \nC163_=_C878( C163 C878 ) C163_=_C879( C163 C879 ) C174_=_C235( C174 C235 ) C174_=_C549( C174 C549 ) C174_=_C791( C174 C791 ) C174_=_C874( C174 C874 ) \nC174_=_C878( C174 C878 ) C174_=_C883( C174 C883 ) C194_=_C497( C194 C497 ) C194_=_C603( C194 C603 ) C194_=_C650( C194 C650 ) C194_=_C719( C194 C719 ) \nC194_=_C760( C194 C760 ) C194_=_C827( C194 C827 ) C194_=_C865( C194 C865 ) C194_=_C871( C194 C871 ) C194_=_C884( C194 C884 ) C224_=_C296( C224 C296 ) \nC224_=_C361( C224 C361 ) C224_=_C542( C224 C542 ) C224_=_C591( C224 C591 ) C224_=_C862( C224 C862 ) C224_=_C868( C224 C868 ) C224_=_C878( C224 C878 ) \nC224_=_C879( C224 C879 ) C235_=_C549( C235 C549 ) C235_=_C791( C235 C791 ) C235_=_C874( C235 C874 ) C235_=_C878( C235 C878 ) C235_=_C883( C235 C883 ) \nC244_=_C314( C244 C314 ) C244_=_C449( C244 C449 ) C244_=_C554( C244 C554 ) C244_=_C677( C244 C677 ) C244_=_C875( C244 C875 ) C244_=_C879( C244 C879 ) \nC244_=_C884( C244 C884 ) C244_=_C885( C244 C885 ) C286_=_C478( C286 C478 ) C286_=_C578( C286 C578 ) C286_=_C659( C286 C659 ) C286_=_C699( C286 C699 ) \nC286_=_C861( C286 C861 ) C286_=_C862( C286 C862 ) C286_=_C865( C286 C865 ) C286_=_C866( C286 C866 ) C296_=_C361( C296 C361 ) C296_=_C542( C296 C542 ) \nC296_=_C591( C296 C591 ) C296_=_C862( C296 C862 ) C296_=_C868( C296 C868 ) C296_=_C878( C296 C878 ) C296_=_C879( C296 C879 ) C314_=_C449( C314 C449 ) \nC314_=_C554( C314 C554 ) C314_=_C677( C314 C677 ) C314_=_C875( C314 C875 ) C314_=_C879( C314 C879 ) C314_=_C884( C314 C884 ) C314_=_C885( C314 C885 ) \nC340_=_C398( C340 C398 ) C340_=_C501( C340 C501 ) C340_=_C763( C340 C763 ) C340_=_C829( C340 C829 ) C340_=_C866( C340 C866 ) C340_=_C872( C340 C872 ) \nC340_=_C883( C340 C883 ) C340_=_C885( C340 C885 ) C352_=_C436( C352 C436 ) C352_=_C536( C352 C536 ) C352_=_C586( C352 C586 ) C352_=_C670( C352 C670 ) \nC352_=_C853( C352 C853 ) C352_=_C861( C352 C861 ) C352_=_C867( C352 C867 ) C352_=_C874( C352 C874 ) C352_=_C875( C352 C875 ) C361_=_C542( C361 C542 ) \nC361_=_C591( C361 C591 ) C361_=_C862( C361 C862 ) C361_=_C868( C361 C868 ) C361_=_C878( C361 C878 ) C361_=_C879( C361 C879 ) C398_=_C501( C398 C501 ) \nC398_=_C763( C398 C763 ) C398_=_C829( C398 C829 ) C398_=_C866( C398 C866 ) C398_=_C872( C398 C872 ) C398_=_C883( C398 C883 ) C398_=_C885( C398 C885 ) \nC436_=_C536( C436 C536 ) C436_=_C586( C436 C586 ) C436_=_C670( C436 C670 ) C436_=_C853( C436 C853 ) C436_=_C861( C436 C861 ) C436_=_C867( C436 C867 ) \nC436_=_C874( C436 C874 ) C436_=_C875( C436 C875 ) C449_=_C554( C449 C554 ) C449_=_C677( C449 C677 ) C449_=_C875( C449 C875 ) C449_=_C879( C449 C879 ) \nC449_=_C884( C449 C884 ) C449_=_C885( C449 C885 ) C478_=_C578( C478 C578 ) C478_=_C659( C478 C659 ) C478_=_C699( C478 C699 ) C478_=_C861( C478 C861 ) \nC478_=_C862( C478 C862 ) C478_=_C865( C478 C865 ) C478_=_C866( C478 C866 ) C497_=_C603( C497 C603 ) C497_=_C650( C497 C650 ) C497_=_C719( C497 C719 ) \nC497_=_C760( C497 C760 ) C497_=_C827( C497 C827 ) C497_=_C865( C497 C865 ) C497_=_C871( C497 C871 ) C497_=_C884( C497 C884 ) C501_=_C763( C501 C763 ) \nC501_=_C829( C501 C829 ) C501_=_C866( C501 C866 ) C501_=_C872( C501 C872 ) C501_=_C883( C501 C883 ) C501_=_C885( C501 C885 ) C517_=_C742( C517 C742 ) \nC517_=_C781( C517 C781 ) C517_=_C843( C517 C843 ) C517_=_C867( C517 C867 ) C517_=_C868( C517 C868 ) C517_=_C871( C517 C871 ) C517_=_C872( C517 C872 ) \nC536_=_C586( C536 C586 ) C536_=_C670( C536 C670 ) C536_=_C853( C536 C853 ) C536_=_C861( C536 C861 ) C536_=_C867( C536 C867 ) C536_=_C874( C536 C874 ) \nC536_=_C875( C536 C875 ) C542_=_C591( C542 C591 ) C542_=_C862( C542 C862 ) C542_=_C868( C542 C868 ) C542_=_C878( C542 C878 ) C542_=_C879( C542 C879 ) \nC549_=_C791( C549 C791 ) C549_=_C874( C549 C874 ) C549_=_C878( C549 C878 ) C549_=_C883( C549 C883 ) C554_=_C677( C554 C677 ) C554_=_C875( C554 C875 ) \nC554_=_C879( C554 C879 ) C554_=_C884( C554 C884 ) C554_=_C885( C554 C885 ) C578_=_C659( C578 C659 ) C578_=_C699( C578 C699 ) C578_=_C861( C578 C861 ) \nC578_=_C862( C578 C862 ) C578_=_C865( C578 C865 ) C578_=_C866( C578 C866 ) C586_=_C670( C586 C670 ) C586_=_C853( C586 C853 ) C586_=_C861( C586 C861 ) \nC586_=_C867( C586 C867 ) C586_=_C874( C586 C874 ) C586_=_C875( C586 C875 ) C591_=_C862( C591 C862 ) C591_=_C868( C591 C868 ) C591_=_C878( C591 C878 ) \nC591_=_C879( C591 C879 ) C603_=_C650( C603 C650 ) C603_=_C719( C603 C719 ) C603_=_C760( C603 C760 ) C603_=_C827( C603 C827 ) C603_=_C865( C603 C865 ) \nC603_=_C871( C603 C871 ) C603_=_C884( C603 C884 ) C650_=_C719( C650 C719 ) C650_=_C760( C650 C760 ) C650_=_C827( C650 C827 ) C650_=_C865( C650 C865 ) \nC650_=_C871( C650 C871 ) C650_=_C884( C650 C884 ) C659_=_C699( C659 C699 ) C659_=_C861( C659 C861 ) C659_=_C862( C659 C862 ) C659_=_C865( C659 C865 ) \nC659_=_C866( C659 C866 ) C670_=_C853( C670 C853 ) C670_=_C861( C670 C861 ) C670_=_C867( C670 C867 ) C670_=_C874( C670 C874 ) C670_=_C875( C670 C875 ) \nC677_=_C875( C677 C875 ) C677_=_C879( C677 C879 ) C677_=_C884( C677 C884 ) C677_=_C885( C677 C885 ) C699_=_C861( C699 C861 ) C699_=_C862( C699 C862 ) \nC699_=_C865( C699 C865 ) C699_=_C866( C699 C866 ) C719_=_C760( C719 C760 ) C719_=_C827( C719 C827 ) C719_=_C865( C719 C865 ) C719_=_C871( C719 C871 ) \nC719_=_C884( C719 C884 ) C742_=_C781( C742 C781 ) C742_=_C843( C742 C843 ) C742_=_C867( C742 C867 ) C742_=_C868( C742 C868 ) C742_=_C871( C742 C871 ) \nC742_=_C872( C742 C872 ) C760_=_C827( C760 C827 ) C760_=_C865( C760 C865 ) C760_=_C871( C760 C871 ) C760_=_C884( C760 C884 ) C763_=_C829( C763 C829 ) \nC763_=_C866( C763 C866 ) C763_=_C872( C763 C872 ) C763_=_C883( C763 C883 ) C763_=_C885( C763 C885 ) C781_=_C843( C781 C843 ) C781_=_C867( C781 C867 ) \nC781_=_C868( C781 C868 ) C781_=_C871( C781 C871 ) C781_=_C872( C781 C872 ) C791_=_C874( C791 C874 ) C791_=_C878( C791 C878 ) C791_=_C883( C791 C883 ) \nC827_=_C865( C827 C865 ) C827_=_C871( C827 C871 ) C827_=_C884( C827 C884 ) C829_=_C866( C829 C866 ) C829_=_C872( C829 C872 ) C829_=_C883( C829 C883 ) \nC829_=_C885( C829 C885 ) C843_=_C867( C843 C867 ) C843_=_C868( C843 C868 ) C843_=_C871( C843 C871 ) C843_=_C872( C843 C872 ) C853_=_C861( C853 C861 ) \nC853_=_C867( C853 C867 ) C853_=_C874( C853 C874 ) C853_=_C875( C853 C875 ) C861_=_C862( C861 C862 ) C861_=_C865( C861 C865 ) C861_=_C866( C861 C866 ) \nC861_=_C867( C861 C867 ) C861_=_C874( C861 C874 ) C861_=_C875( C861 C875 ) C862_=_C865( C862 C865 ) C862_=_C866( C862 C866 ) C862_=_C868( C862 C868 ) \nC862_=_C878( C862 C878 ) C862_=_C879( C862 C879 ) C865_=_C866( C865 C866 ) C865_=_C871( C865 C871 ) C865_=_C884( C865 C884 ) C866_=_C872( C866 C872 ) \nC866_=_C883( C866 C883 ) C866_=_C885( C866 C885 ) C867_=_C868( C867 C868 ) C867_=_C871( C867 C871 ) C867_=_C872( C867 C872 ) C867_=_C874( C867 C874 ) \nC867_=_C875( C867 C875 ) C868_=_C871( C868 C871 ) C868_=_C872( C868 C872 ) C868_=_C878( C868 C878 ) C868_=_C879( C868 C879 ) C871_=_C872( C871 C872 ) \nC871_=_C884( C871 C884</w:t>
      </w:r>
    </w:p>
    <w:p>
      <w:pPr>
        <w:pStyle w:val="PreformattedText"/>
        <w:bidi w:val="0"/>
        <w:spacing w:before="0" w:after="0"/>
        <w:jc w:val="left"/>
        <w:rPr/>
      </w:pPr>
      <w:r>
        <w:rPr/>
        <w:t xml:space="preserve"> </w:t>
      </w:r>
      <w:r>
        <w:rPr/>
        <w:t>) C872_=_C883( C872 C883 ) C872_=_C885( C872 C885 ) C874_=_C875( C874 C875 ) C874_=_C878( C874 C878 ) C874_=_C883( C874 C883 ) \nC875_=_C879( C875 C879 ) C875_=_C884( C875 C884 ) C875_=_C885( C875 C885 ) C878_=_C879( C878 C879 ) C878_=_C883( C878 C883 ) C879_=_C884( C879 C884 ) \nC879_=_C885( C879 C885 ) C883_=_C885( C883 C885 ) C884_=_C885( C884 C885 ) "];72-&gt;93[label="49: C9 C21 C42 C96 C107 \nC139 C151 C163 C174 C194 C224 \nC235 C244 C286 C296 C314 C340 \nC352 C361 C398 C436 C449 C478 \nC497 C501 C517 C536 C542 C549 \nC554 C578 C586 C591 C603 C650 \nC659 C670 C677 C699 C719 C742 \nC760 C763 C781 C791 C827 C829 \nC843 C853 \n129: C9_=_C286 ,C9_=_C478 ,C9_=_C578 ,C9_=_C659 ,C9_=_C699 ,\nC21_=_C151 ,C21_=_C517 ,C21_=_C742 ,C21_=_C781 ,C21_=_C843 ,C42_=_C244 ,\nC42_=_C314 ,C42_=_C449 ,C42_=_C554 ,C42_=_C677 ,C96_=_C352 ,C96_=_C436 ,\nC96_=_C536 ,C96_=_C586 ,C96_=_C670 ,C96_=_C853 ,C107_=_C163 ,C107_=_C224 ,\nC107_=_C296 ,C107_=_C361 ,C107_=_C542 ,C107_=_C591 ,C139_=_C340 ,C139_=_C398 ,\nC139_=_C501 ,C139_=_C763 ,C139_=_C829 ,C151_=_C517 ,C151_=_C742 ,C151_=_C781 ,\nC151_=_C843 ,C163_=_C224 ,C163_=_C296 ,C163_=_C361 ,C163_=_C542 ,C163_=_C591 ,\nC174_=_C235 ,C174_=_C549 ,C174_=_C791 ,C194_=_C497 ,C194_=_C603 ,C194_=_C650 ,\nC194_=_C719 ,C194_=_C760 ,C194_=_C827 ,C224_=_C296 ,C224_=_C361 ,C224_=_C542 ,\nC224_=_C591 ,C235_=_C549 ,C235_=_C791 ,C244_=_C314 ,C244_=_C449 ,C244_=_C554 ,\nC244_=_C677 ,C286_=_C478 ,C286_=_C578 ,C286_=_C659 ,C286_=_C699 ,C296_=_C361 ,\nC296_=_C542 ,C296_=_C591 ,C314_=_C449 ,C314_=_C554 ,C314_=_C677 ,C340_=_C398 ,\nC340_=_C501 ,C340_=_C763 ,C340_=_C829 ,C352_=_C436 ,C352_=_C536 ,C352_=_C586 ,\nC352_=_C670 ,C352_=_C853 ,C361_=_C542 ,C361_=_C591 ,C398_=_C501 ,C398_=_C763 ,\nC398_=_C829 ,C436_=_C536 ,C436_=_C586 ,C436_=_C670 ,C436_=_C853 ,C449_=_C554 ,\nC449_=_C677 ,C478_=_C578 ,C478_=_C659 ,C478_=_C699 ,C497_=_C603 ,C497_=_C650 ,\nC497_=_C719 ,C497_=_C760 ,C497_=_C827 ,C501_=_C763 ,C501_=_C829 ,C517_=_C742 ,\nC517_=_C781 ,C517_=_C843 ,C536_=_C586 ,C536_=_C670 ,C536_=_C853 ,C542_=_C591 ,\nC549_=_C791 ,C554_=_C677 ,C578_=_C659 ,C578_=_C699 ,C586_=_C670 ,C586_=_C853 ,\nC603_=_C650 ,C603_=_C719 ,C603_=_C760 ,C603_=_C827 ,C650_=_C719 ,C650_=_C760 ,\nC650_=_C827 ,C659_=_C699 ,C670_=_C853 ,C719_=_C760 ,C719_=_C827 ,C742_=_C781 ,\nC742_=_C843 ,C760_=_C827 ,C763_=_C829 ,C781_=_C843 ,"];94[shape=box, label="id:94 level: 4\n62: C80 C91 C100 C110 C118 \nC126 C133 C134 C136 C137 C139 \nC283 C292 C300 C309 C317 C324 \nC331 C336 C339 C340 C346 C357 \nC365 C374 C382 C389 C393 C394 \nC397 C398 C407 C425 C439 C445 \nC450 C455 C456 C462 C473 C481 \nC487 C492 C498 C500 C501 C729 \nC738 C751 C756 C759 C761 C762 \nC763 C806 C812 C817 C821 C824 \nC826 C828 C829 \n372: C80_=_C91( C80 C91 ) C80_=_C100( C80 C100 ) C80_=_C110( C80 C110 ) C80_=_C118( C80 C118 ) C80_=_C126( C80 C126 ) \nC80_=_C133( C80 C133 ) C80_=_C134( C80 C134 ) C80_=_C136( C80 C136 ) C80_=_C137( C80 C137 ) C80_=_C139( C80 C139 ) C91_=_C100( C91 C100 ) \nC91_=_C110( C91 C110 ) C91_=_C118( C91 C118 ) C91_=_C126( C91 C126 ) C91_=_C133( C91 C133 ) C91_=_C134( C91 C134 ) C91_=_C136( C91 C136 ) \nC91_=_C137( C91 C137 ) C91_=_C139( C91 C139 ) C100_=_C110( C100 C110 ) C100_=_C118( C100 C118 ) C100_=_C126( C100 C126 ) C100_=_C133( C100 C133 ) \nC100_=_C134( C100 C134 ) C100_=_C136( C100 C136 ) C100_=_C137( C100 C137 ) C100_=_C139( C100 C139 ) C110_=_C118( C110 C118 ) C110_=_C126( C110 C126 ) \nC110_=_C133( C110 C133 ) C110_=_C134( C110 C134 ) C110_=_C136( C110 C136 ) C110_=_C137( C110 C137 ) C110_=_C139( C110 C139 ) C118_=_C126( C118 C126 ) \nC118_=_C133( C118 C133 ) C118_=_C134( C118 C134 ) C118_=_C136( C118 C136 ) C118_=_C137( C118 C137 ) C118_=_C139( C118 C139 ) C126_=_C133( C126 C133 ) \nC126_=_C134( C126 C134 ) C126_=_C136( C126 C136 ) C126_=_C137( C126 C137 ) C126_=_C139( C126 C139 ) C133_=_C134( C133 C134 ) C133_=_C136( C133 C136 ) \nC133_=_C137( C133 C137 ) C133_=_C139( C133 C139 ) C133_=_C283( C133 C283 ) C133_=_C292( C133 C292 ) C133_=_C300( C133 C300 ) C133_=_C309( C133 C309 ) \nC133_=_C317( C133 C317 ) C133_=_C324( C133 C324 ) C133_=_C331( C133 C331 ) C133_=_C336( C133 C336 ) C133_=_C339( C133 C339 ) C133_=_C340( C133 C340 ) \nC134_=_C136( C134 C136 ) C134_=_C137( C134 C137 ) C134_=_C139( C134 C139 ) C134_=_C346( C134 C346 ) C134_=_C357( C134 C357 ) C134_=_C365( C134 C365 ) \nC134_=_C374( C134 C374 ) C134_=_C382( C134 C382 ) C134_=_C389( C134 C389 ) C134_=_C393( C134 C393 ) C134_=_C394( C134 C394 ) C134_=_C397( C134 C397 ) \nC134_=_C398( C134 C398 ) C136_=_C137( C136 C137 ) C136_=_C139( C136 C139 ) C136_=_C455( C136 C455 ) C136_=_C462( C136 C462 ) C136_=_C473( C136 C473 ) \nC136_=_C481( C136 C481 ) C136_=_C487( C136 C487 ) C136_=_C492( C136 C492 ) C136_=_C498( C136 C498 ) C136_=_C500( C136 C500 ) C136_=_C501( C136 C501 ) \nC137_=_C139( C137 C139 ) C137_=_C456( C137 C456 ) C137_=_C729( C137 C729 ) C137_=_C738( C137 C738 ) C137_=_C751( C137 C751 ) C137_=_C756( C137 C756 ) \nC137_=_C759( C137 C759 ) C137_=_C761( C137 C761 ) C137_=_C762( C137 C762 ) C137_=_C763( C137 C763 ) C139_=_C340( C139 C340 ) C139_=_C398( C139 C398 ) \nC139_=_C501( C139 C501 ) C139_=_C763( C139 C763 ) C139_=_C829( C139 C829 ) C283_=_C292( C283 C292 ) C283_=_C300( C283 C300 ) C283_=_C309( C283 C309 ) \nC283_=_C317( C283 C317 ) C283_=_C324( C283 C324 ) C283_=_C331( C283 C331 ) C283_=_C336( C283 C336 ) C283_=_C339( C283 C339 ) C283_=_C340( C283 C340 ) \nC292_=_C300( C292 C300 ) C292_=_C309( C292 C309 ) C292_=_C317( C292 C317 ) C292_=_C324( C292 C324 ) C292_=_C331( C292 C331 ) C292_=_C336( C292 C336 ) \nC292_=_C339( C292 C339 ) C292_=_C340( C292 C340 ) C300_=_C309( C300 C309 ) C300_=_C317( C300 C317 ) C300_=_C324( C300 C324 ) C300_=_C331( C300 C331 ) \nC300_=_C336( C300 C336 ) C300_=_C339( C300 C339 ) C300_=_C340( C300 C340 ) C309_=_C317( C309 C317 ) C309_=_C324( C309 C324 ) C309_=_C331( C309 C331 ) \nC309_=_C336( C309 C336 ) C309_=_C339( C309 C339 ) C309_=_C340( C309 C340 ) C317_=_C324( C317 C324 ) C317_=_C331( C317 C331 ) C317_=_C336( C317 C336 ) \nC317_=_C339( C317 C339 ) C317_=_C340( C317 C340 ) C324_=_C331( C324 C331 ) C324_=_C336( C324 C336 ) C324_=_C339( C324 C339 ) C324_=_C340( C324 C340 ) \nC331_=_C336( C331 C336 ) C331_=_C339( C331 C339 ) C331_=_C340( C331 C340 ) C336_=_C339( C336 C339 ) C336_=_C340( C336 C340 ) C336_=_C394( C336 C394 ) \nC336_=_C407( C336 C407 ) C336_=_C425( C336 C425 ) C336_=_C439( C336 C439 ) C336_=_C445( C336 C445 ) C336_=_C450( C336 C450 ) C336_=_C455( C336 C455 ) \nC336_=_C456( C336 C456 ) C339_=_C340( C339 C340 ) C339_=_C397( C339 C397 ) C339_=_C500( C339 C500 ) C339_=_C762( C339 C762 ) C339_=_C806( C339 C806 ) \nC339_=_C812( C339 C812 ) C339_=_C817( C339 C817 ) C339_=_C821( C339 C821 ) C339_=_C824( C339 C824 ) C339_=_C826( C339 C826 ) C339_=_C828( C339 C828 ) \nC339_=_C829( C339 C829 ) C340_=_C398( C340 C398 ) C340_=_C501( C340 C501 ) C340_=_C763( C340 C763 ) C340_=_C829( C340 C829 ) C346_=_C357( C346 C357 ) \nC346_=_C365( C346 C365 ) C346_=_C374( C346 C374 ) C346_=_C382( C346 C382 ) C346_=_C389( C346 C389 ) C346_=_C393( C346 C393 ) C346_=_C394( C346 C394 ) \nC346_=_C397( C346 C397 ) C346_=_C398( C346 C398 ) C357_=_C365( C357 C365 ) C357_=_C374( C357 C374 ) C357_=_C382( C357 C382 ) C357_=_C389( C357 C389 ) \nC357_=_C393( C357 C393 ) C357_=_C394( C357 C394 ) C357_=_C397( C357 C397 ) C357_=_C398( C357 C398 ) C365_=_C374( C365 C374 ) C365_=_C382( C365 C382 ) \nC365_=_C389( C365 C389 ) C365_=_C393( C365 C393 ) C365_=_C394( C365 C394 ) C365_=_C397( C365 C397 ) C365_=_C398( C365 C398 ) C374_=_C382( C374 C382 ) \nC374_=_C389( C374 C389 ) C374_=_C393( C374 C393 ) C374_=_C394( C374 C394 ) C374_=_C397( C374 C397 ) C374_=_C398( C374 C398 ) C382_=_C389( C382 C389 ) \nC382_=_C393( C382 C393 ) C382_=_C394( C382 C394 ) C382_=_C397( C382 C397 ) C382_=_C398( C382 C398 ) C389_=_C393( C389 C393 ) C389_=_C394( C389 C394 ) \nC389_=_C397( C389 C397 ) C389_=_C398( C389 C398 ) C393_=_C394( C393 C394 ) C393_=_C397( C393 C397 ) C393_=_C398( C393 C398 ) C394_=_C397( C394 C397 ) \nC394_=_C398( C394 C398 ) C394_=_C407( C394 C407 ) C394_=_C425( C394 C425 ) C394_=_C439( C394 C439 ) C394_=_C445( C394 C445 ) C394_=_C450( C394 C450 ) \nC394_=_C455( C394 C455 ) C394_=_C456( C394 C456 ) C397_=_C398( C397 C398 ) C397_=_C500( C397 C500 ) C397_=_C762( C397 C762 ) C397_=_C806( C397 C806 ) \nC397_=_C812( C397 C812 ) C397_=_C817( C397 C817 ) C397_=_C821( C397 C821 ) C397_=_C824( C397 C824 ) C397_=_C826( C397 C826 ) C397_=_C828( C397 C828 ) \nC397_=_C829( C397 C829 ) C398_=_C501( C398 C501 ) C398_=_C763( C398 C763 ) C398_=_C829( C398 C829 ) C407_=_C425( C407 C425 ) C407_=_C439( C407 C439 ) \nC407_=_C445( C407 C445 ) C407_=_C450( C407 C450 ) C407_=_C455( C407 C455 ) C407_=_C456( C407 C456 ) C425_=_C439( C425 C439 ) C425_=_C445( C425 C445 ) \nC425_=_C450( C425 C450 ) C425_=_C455( C425 C455 ) C425_=_C456( C425 C456 ) C439_=_C445( C439 C445 ) C439_=_C450( C439 C450 ) C439_=_C455( C439 C455 ) \nC439_=_C456( C439 C456 ) C445_=_C450( C445 C450 ) C445_=_C455( C445 C455 ) C445_=_C456( C445 C456 ) C450_=_C455( C450 C455 ) C450_=_C456( C450 C456 ) \nC455_=_C456( C455 C456 ) C455_=_C462( C455 C462 ) C455_=_C473( C455 C473 ) C455_=_C481( C455 C481 ) C455_=_C487( C455 C487 ) C455_=_C492( C455 C492 ) \nC455_=_C498( C455 C498 ) C455_=_C500( C455 C500 ) C455_=_C501( C455 C501 ) C456_=_C729( C456 C729 ) C456_=_C738( C456 C738 ) C456_=_C751( C456 C751 ) \nC456_=_C756( C456 C756 ) C456_=_C759( C456 C759 ) C456_=_C761( C456 C761 ) C456_=_C762( C456 C762 ) C456_=_C763( C456 C763 ) C462_=_C473( C462 C473 ) \nC462_=_C481( C462 C481 ) C462_=_C487( C462 C487 ) C462_=_C492( C462 C492 ) C462_=_C498( C462 C498 ) C462_=_C500( C462 C500 ) C462_=_C501( C462 C501 ) \nC473_=_C481( C473 C481 ) C473_=_C487( C473 C487 ) C473_=_C492( C473 C492 ) C473_=_C498( C473 C498 ) C473_=_C500( C473 C500 ) C473_=_C501( C473 C501 ) \nC481_=_C487( C481 C487 ) C481_=_C492( C481 C492 ) C481_=_C498( C481 C498 ) C481_=_C500( C481 C500 ) C481_=_C501(</w:t>
      </w:r>
    </w:p>
    <w:p>
      <w:pPr>
        <w:pStyle w:val="PreformattedText"/>
        <w:bidi w:val="0"/>
        <w:spacing w:before="0" w:after="0"/>
        <w:jc w:val="left"/>
        <w:rPr/>
      </w:pPr>
      <w:r>
        <w:rPr/>
        <w:t xml:space="preserve"> </w:t>
      </w:r>
      <w:r>
        <w:rPr/>
        <w:t>C481 C501 ) C487_=_C492( C487 C492 ) \nC487_=_C498( C487 C498 ) C487_=_C500( C487 C500 ) C487_=_C501( C487 C501 ) C492_=_C498( C492 C498 ) C492_=_C500( C492 C500 ) C492_=_C501( C492 C501 ) \nC498_=_C500( C498 C500 ) C498_=_C501( C498 C501 ) C500_=_C501( C500 C501 ) C500_=_C762( C500 C762 ) C500_=_C806( C500 C806 ) C500_=_C812( C500 C812 ) \nC500_=_C817( C500 C817 ) C500_=_C821( C500 C821 ) C500_=_C824( C500 C824 ) C500_=_C826( C500 C826 ) C500_=_C828( C500 C828 ) C500_=_C829( C500 C829 ) \nC501_=_C763( C501 C763 ) C501_=_C829( C501 C829 ) C729_=_C738( C729 C738 ) C729_=_C751( C729 C751 ) C729_=_C756( C729 C756 ) C729_=_C759( C729 C759 ) \nC729_=_C761( C729 C761 ) C729_=_C762( C729 C762 ) C729_=_C763( C729 C763 ) C738_=_C751( C738 C751 ) C738_=_C756( C738 C756 ) C738_=_C759( C738 C759 ) \nC738_=_C761( C738 C761 ) C738_=_C762( C738 C762 ) C738_=_C763( C738 C763 ) C751_=_C756( C751 C756 ) C751_=_C759( C751 C759 ) C751_=_C761( C751 C761 ) \nC751_=_C762( C751 C762 ) C751_=_C763( C751 C763 ) C756_=_C759( C756 C759 ) C756_=_C761( C756 C761 ) C756_=_C762( C756 C762 ) C756_=_C763( C756 C763 ) \nC759_=_C761( C759 C761 ) C759_=_C762( C759 C762 ) C759_=_C763( C759 C763 ) C761_=_C762( C761 C762 ) C761_=_C763( C761 C763 ) C762_=_C763( C762 C763 ) \nC762_=_C806( C762 C806 ) C762_=_C812( C762 C812 ) C762_=_C817( C762 C817 ) C762_=_C821( C762 C821 ) C762_=_C824( C762 C824 ) C762_=_C826( C762 C826 ) \nC762_=_C828( C762 C828 ) C762_=_C829( C762 C829 ) C763_=_C829( C763 C829 ) C806_=_C812( C806 C812 ) C806_=_C817( C806 C817 ) C806_=_C821( C806 C821 ) \nC806_=_C824( C806 C824 ) C806_=_C826( C806 C826 ) C806_=_C828( C806 C828 ) C806_=_C829( C806 C829 ) C812_=_C817( C812 C817 ) C812_=_C821( C812 C821 ) \nC812_=_C824( C812 C824 ) C812_=_C826( C812 C826 ) C812_=_C828( C812 C828 ) C812_=_C829( C812 C829 ) C817_=_C821( C817 C821 ) C817_=_C824( C817 C824 ) \nC817_=_C826( C817 C826 ) C817_=_C828( C817 C828 ) C817_=_C829( C817 C829 ) C821_=_C824( C821 C824 ) C821_=_C826( C821 C826 ) C821_=_C828( C821 C828 ) \nC821_=_C829( C821 C829 ) C824_=_C826( C824 C826 ) C824_=_C828( C824 C828 ) C824_=_C829( C824 C829 ) C826_=_C828( C826 C828 ) C826_=_C829( C826 C829 ) \nC828_=_C829( C828 C829 ) "];73-&gt;94[label="50: C80 C91 C100 C110 C118 \nC126 C139 C283 C292 C300 C309 \nC317 C324 C331 C340 C346 C357 \nC365 C374 C382 C389 C393 C398 \nC407 C425 C439 C445 C450 C462 \nC473 C481 C487 C492 C498 C501 \nC729 C738 C751 C756 C759 C761 \nC763 C806 C812 C817 C821 C824 \nC826 C828 C829 \n172: C80_=_C91 ,C80_=_C100 ,C80_=_C110 ,C80_=_C118 ,C80_=_C126 ,\nC80_=_C139 ,C91_=_C100 ,C91_=_C110 ,C91_=_C118 ,C91_=_C126 ,C91_=_C139 ,\nC100_=_C110 ,C100_=_C118 ,C100_=_C126 ,C100_=_C139 ,C110_=_C118 ,C110_=_C126 ,\nC110_=_C139 ,C118_=_C126 ,C118_=_C139 ,C126_=_C139 ,C139_=_C340 ,C139_=_C398 ,\nC139_=_C501 ,C139_=_C763 ,C139_=_C829 ,C283_=_C292 ,C283_=_C300 ,C283_=_C309 ,\nC283_=_C317 ,C283_=_C324 ,C283_=_C331 ,C283_=_C340 ,C292_=_C300 ,C292_=_C309 ,\nC292_=_C317 ,C292_=_C324 ,C292_=_C331 ,C292_=_C340 ,C300_=_C309 ,C300_=_C317 ,\nC300_=_C324 ,C300_=_C331 ,C300_=_C340 ,C309_=_C317 ,C309_=_C324 ,C309_=_C331 ,\nC309_=_C340 ,C317_=_C324 ,C317_=_C331 ,C317_=_C340 ,C324_=_C331 ,C324_=_C340 ,\nC331_=_C340 ,C340_=_C398 ,C340_=_C501 ,C340_=_C763 ,C340_=_C829 ,C346_=_C357 ,\nC346_=_C365 ,C346_=_C374 ,C346_=_C382 ,C346_=_C389 ,C346_=_C393 ,C346_=_C398 ,\nC357_=_C365 ,C357_=_C374 ,C357_=_C382 ,C357_=_C389 ,C357_=_C393 ,C357_=_C398 ,\nC365_=_C374 ,C365_=_C382 ,C365_=_C389 ,C365_=_C393 ,C365_=_C398 ,C374_=_C382 ,\nC374_=_C389 ,C374_=_C393 ,C374_=_C398 ,C382_=_C389 ,C382_=_C393 ,C382_=_C398 ,\nC389_=_C393 ,C389_=_C398 ,C393_=_C398 ,C398_=_C501 ,C398_=_C763 ,C398_=_C829 ,\nC407_=_C425 ,C407_=_C439 ,C407_=_C445 ,C407_=_C450 ,C425_=_C439 ,C425_=_C445 ,\nC425_=_C450 ,C439_=_C445 ,C439_=_C450 ,C445_=_C450 ,C462_=_C473 ,C462_=_C481 ,\nC462_=_C487 ,C462_=_C492 ,C462_=_C498 ,C462_=_C501 ,C473_=_C481 ,C473_=_C487 ,\nC473_=_C492 ,C473_=_C498 ,C473_=_C501 ,C481_=_C487 ,C481_=_C492 ,C481_=_C498 ,\nC481_=_C501 ,C487_=_C492 ,C487_=_C498 ,C487_=_C501 ,C492_=_C498 ,C492_=_C501 ,\nC498_=_C501 ,C501_=_C763 ,C501_=_C829 ,C729_=_C738 ,C729_=_C751 ,C729_=_C756 ,\nC729_=_C759 ,C729_=_C761 ,C729_=_C763 ,C738_=_C751 ,C738_=_C756 ,C738_=_C759 ,\nC738_=_C761 ,C738_=_C763 ,C751_=_C756 ,C751_=_C759 ,C751_=_C761 ,C751_=_C763 ,\nC756_=_C759 ,C756_=_C761 ,C756_=_C763 ,C759_=_C761 ,C759_=_C763 ,C761_=_C763 ,\nC763_=_C829 ,C806_=_C812 ,C806_=_C817 ,C806_=_C821 ,C806_=_C824 ,C806_=_C826 ,\nC806_=_C828 ,C806_=_C829 ,C812_=_C817 ,C812_=_C821 ,C812_=_C824 ,C812_=_C826 ,\nC812_=_C828 ,C812_=_C829 ,C817_=_C821 ,C817_=_C824 ,C817_=_C826 ,C817_=_C828 ,\nC817_=_C829 ,C821_=_C824 ,C821_=_C826 ,C821_=_C828 ,C821_=_C829 ,C824_=_C826 ,\nC824_=_C828 ,C824_=_C829 ,C826_=_C828 ,C826_=_C829 ,C828_=_C829 ,"];95[shape=box, label="id:95 level: 4\n65: C87 C88 C89 C90 C91 \nC93 C95 C96 C260 C327 C341 \nC342 C343 C344 C345 C346 C347 \nC349 C351 C352 C385 C403 C409 \nC421 C431 C432 C433 C435 C436 \nC464 C475 C533 C534 C565 C566 \nC567 C568 C569 C570 C571 C573 \nC574 C575 C576 C577 C578 C579 \nC581 C582 C583 C584 C585 C586 \nC587 C592 C593 C594 C595 C596 \nC654 C660 C667 C668 C669 C670 \n298: C87_=_C88( C87 C88 ) C87_=_C89( C87 C89 ) C87_=_C90( C87 C90 ) C87_=_C91( C87 C91 ) C87_=_C93( C87 C93 ) \nC87_=_C95( C87 C95 ) C87_=_C96( C87 C96 ) C88_=_C89( C88 C89 ) C88_=_C90( C88 C90 ) C88_=_C91( C88 C91 ) C88_=_C93( C88 C93 ) \nC88_=_C95( C88 C95 ) C88_=_C96( C88 C96 ) C89_=_C90( C89 C90 ) C89_=_C91( C89 C91 ) C89_=_C93( C89 C93 ) C89_=_C95( C89 C95 ) \nC89_=_C96( C89 C96 ) C90_=_C91( C90 C91 ) C90_=_C93( C90 C93 ) C90_=_C95( C90 C95 ) C90_=_C96( C90 C96 ) C91_=_C93( C91 C93 ) \nC91_=_C95( C91 C95 ) C91_=_C96( C91 C96 ) C93_=_C95( C93 C95 ) C93_=_C96( C93 C96 ) C93_=_C349( C93 C349 ) C93_=_C432( C93 C432 ) \nC93_=_C533( C93 C533 ) C93_=_C534( C93 C534 ) C95_=_C96( C95 C96 ) C95_=_C351( C95 C351 ) C95_=_C435( C95 C435 ) C95_=_C585( C95 C585 ) \nC96_=_C352( C96 C352 ) C96_=_C436( C96 C436 ) C96_=_C586( C96 C586 ) C96_=_C670( C96 C670 ) C260_=_C327( C260 C327 ) C260_=_C385( C260 C385 ) \nC260_=_C587( C260 C587 ) C260_=_C592( C260 C592 ) C260_=_C593( C260 C593 ) C260_=_C594( C260 C594 ) C260_=_C595( C260 C595 ) C260_=_C596( C260 C596 ) \nC327_=_C385( C327 C385 ) C327_=_C587( C327 C587 ) C327_=_C592( C327 C592 ) C327_=_C593( C327 C593 ) C327_=_C594( C327 C594 ) C327_=_C595( C327 C595 ) \nC327_=_C596( C327 C596 ) C341_=_C342( C341 C342 ) C341_=_C343( C341 C343 ) C341_=_C344( C341 C344 ) C341_=_C345( C341 C345 ) C341_=_C346( C341 C346 ) \nC341_=_C347( C341 C347 ) C341_=_C349( C341 C349 ) C341_=_C351( C341 C351 ) C341_=_C352( C341 C352 ) C342_=_C343( C342 C343 ) C342_=_C344( C342 C344 ) \nC342_=_C345( C342 C345 ) C342_=_C346( C342 C346 ) C342_=_C347( C342 C347 ) C342_=_C349( C342 C349 ) C342_=_C351( C342 C351 ) C342_=_C352( C342 C352 ) \nC343_=_C344( C343 C344 ) C343_=_C345( C343 C345 ) C343_=_C346( C343 C346 ) C343_=_C347( C343 C347 ) C343_=_C349( C343 C349 ) C343_=_C351( C343 C351 ) \nC343_=_C352( C343 C352 ) C344_=_C345( C344 C345 ) C344_=_C346( C344 C346 ) C344_=_C347( C344 C347 ) C344_=_C349( C344 C349 ) C344_=_C351( C344 C351 ) \nC344_=_C352( C344 C352 ) C344_=_C385( C344 C385 ) C345_=_C346( C345 C346 ) C345_=_C347( C345 C347 ) C345_=_C349( C345 C349 ) C345_=_C351( C345 C351 ) \nC345_=_C352( C345 C352 ) C346_=_C347( C346 C347 ) C346_=_C349( C346 C349 ) C346_=_C351( C346 C351 ) C346_=_C352( C346 C352 ) C347_=_C349( C347 C349 ) \nC347_=_C351( C347 C351 ) C347_=_C352( C347 C352 ) C349_=_C351( C349 C351 ) C349_=_C352( C349 C352 ) C349_=_C432( C349 C432 ) C349_=_C533( C349 C533 ) \nC349_=_C534( C349 C534 ) C351_=_C352( C351 C352 ) C351_=_C435( C351 C435 ) C351_=_C585( C351 C585 ) C352_=_C436( C352 C436 ) C352_=_C586( C352 C586 ) \nC352_=_C670( C352 C670 ) C385_=_C587( C385 C587 ) C385_=_C592( C385 C592 ) C385_=_C593( C385 C593 ) C385_=_C594( C385 C594 ) C385_=_C595( C385 C595 ) \nC385_=_C596( C385 C596 ) C403_=_C409( C403 C409 ) C403_=_C421( C403 C421 ) C403_=_C431( C403 C431 ) C403_=_C432( C403 C432 ) C403_=_C433( C403 C433 ) \nC403_=_C435( C403 C435 ) C403_=_C436( C403 C436 ) C409_=_C464( C409 C464 ) C409_=_C565( C409 C565 ) C409_=_C566( C409 C566 ) C409_=_C567( C409 C567 ) \nC409_=_C568( C409 C568 ) C409_=_C569( C409 C569 ) C409_=_C570( C409 C570 ) C409_=_C571( C409 C571 ) C421_=_C431( C421 C431 ) C421_=_C432( C421 C432 ) \nC421_=_C433( C421 C433 ) C421_=_C435( C421 C435 ) C421_=_C436( C421 C436 ) C431_=_C432( C431 C432 ) C431_=_C433( C431 C433 ) C431_=_C435( C431 C435 ) \nC431_=_C436( C431 C436 ) C432_=_C433( C432 C433 ) C432_=_C435( C432 C435 ) C432_=_C436( C432 C436 ) C432_=_C533( C432 C533 ) C432_=_C534( C432 C534 ) \nC433_=_C435( C433 C435 ) C433_=_C436( C433 C436 ) C433_=_C533( C433 C533 ) C433_=_C579( C433 C579 ) C433_=_C581( C433 C581 ) C433_=_C582( C433 C582 ) \nC433_=_C583( C433 C583 ) C433_=_C584( C433 C584 ) C433_=_C585( C433 C585 ) C433_=_C586( C433 C586 ) C435_=_C436( C435 C436 ) C435_=_C585( C435 C585 ) \nC436_=_C586( C436 C586 ) C436_=_C670( C436 C670 ) C464_=_C565( C464 C565 ) C464_=_C566( C464 C566 ) C464_=_C567( C464 C567 ) C464_=_C568( C464 C568 ) \nC464_=_C569( C464 C569 ) C464_=_C570( C464 C570 ) C464_=_C571( C464 C571 ) C475_=_C573( C475 C573 ) C475_=_C574( C475 C574 ) C475_=_C575( C475 C575 ) \nC475_=_C576( C475 C576 ) C475_=_C577( C475 C577 ) C475_=_C578( C475 C578 ) C533_=_C534( C533 C534 ) C533_=_C579( C533 C579 ) C533_=_C581( C533 C581 ) \nC533_=_C582( C533 C582 ) C533_=_C583( C533 C583 ) C533_=_C584( C533 C584 ) C533_=_C585( C533 C585 ) C533_=_C586( C533 C586 ) C534_=_C584( C534 C584 ) \nC534_=_C654( C534 C654 ) C534_=_C660( C534 C660 ) C534_=_C667( C534 C667 ) C534_=_C668( C534 C668 ) C534_=_C669( C534 C669 ) C534_=_C670( C534 C670 ) \nC565_=_C566( C565 C566 ) C565_=_C567( C565 C567 ) C565_=_C568( C565 C568 ) C565_=_C569( C565 C569 ) C565_=_C570( C565 C570 ) C565_=_C571( C565 C571 ) \nC565_=_C573( C565 C573 ) C565_=_C579( C565</w:t>
      </w:r>
    </w:p>
    <w:p>
      <w:pPr>
        <w:pStyle w:val="PreformattedText"/>
        <w:bidi w:val="0"/>
        <w:spacing w:before="0" w:after="0"/>
        <w:jc w:val="left"/>
        <w:rPr/>
      </w:pPr>
      <w:r>
        <w:rPr/>
        <w:t xml:space="preserve"> </w:t>
      </w:r>
      <w:r>
        <w:rPr/>
        <w:t>C579 ) C565_=_C587( C565 C587 ) C566_=_C567( C566 C567 ) C566_=_C568( C566 C568 ) C566_=_C569( C566 C569 ) \nC566_=_C570( C566 C570 ) C566_=_C571( C566 C571 ) C566_=_C575( C566 C575 ) C566_=_C582( C566 C582 ) C566_=_C593( C566 C593 ) C567_=_C568( C567 C568 ) \nC567_=_C569( C567 C569 ) C567_=_C570( C567 C570 ) C567_=_C571( C567 C571 ) C567_=_C583( C567 C583 ) C567_=_C594( C567 C594 ) C568_=_C569( C568 C569 ) \nC568_=_C570( C568 C570 ) C568_=_C571( C568 C571 ) C569_=_C570( C569 C570 ) C569_=_C571( C569 C571 ) C570_=_C571( C570 C571 ) C573_=_C574( C573 C574 ) \nC573_=_C575( C573 C575 ) C573_=_C576( C573 C576 ) C573_=_C577( C573 C577 ) C573_=_C578( C573 C578 ) C573_=_C579( C573 C579 ) C573_=_C587( C573 C587 ) \nC574_=_C575( C574 C575 ) C574_=_C576( C574 C576 ) C574_=_C577( C574 C577 ) C574_=_C578( C574 C578 ) C574_=_C581( C574 C581 ) C574_=_C592( C574 C592 ) \nC575_=_C576( C575 C576 ) C575_=_C577( C575 C577 ) C575_=_C578( C575 C578 ) C575_=_C582( C575 C582 ) C575_=_C593( C575 C593 ) C576_=_C577( C576 C577 ) \nC576_=_C578( C576 C578 ) C576_=_C654( C576 C654 ) C577_=_C578( C577 C578 ) C579_=_C581( C579 C581 ) C579_=_C582( C579 C582 ) C579_=_C583( C579 C583 ) \nC579_=_C584( C579 C584 ) C579_=_C585( C579 C585 ) C579_=_C586( C579 C586 ) C579_=_C587( C579 C587 ) C581_=_C582( C581 C582 ) C581_=_C583( C581 C583 ) \nC581_=_C584( C581 C584 ) C581_=_C585( C581 C585 ) C581_=_C586( C581 C586 ) C581_=_C592( C581 C592 ) C582_=_C583( C582 C583 ) C582_=_C584( C582 C584 ) \nC582_=_C585( C582 C585 ) C582_=_C586( C582 C586 ) C582_=_C593( C582 C593 ) C583_=_C584( C583 C584 ) C583_=_C585( C583 C585 ) C583_=_C586( C583 C586 ) \nC583_=_C594( C583 C594 ) C584_=_C585( C584 C585 ) C584_=_C586( C584 C586 ) C584_=_C654( C584 C654 ) C584_=_C660( C584 C660 ) C584_=_C667( C584 C667 ) \nC584_=_C668( C584 C668 ) C584_=_C669( C584 C669 ) C584_=_C670( C584 C670 ) C585_=_C586( C585 C586 ) C586_=_C670( C586 C670 ) C587_=_C592( C587 C592 ) \nC587_=_C593( C587 C593 ) C587_=_C594( C587 C594 ) C587_=_C595( C587 C595 ) C587_=_C596( C587 C596 ) C592_=_C593( C592 C593 ) C592_=_C594( C592 C594 ) \nC592_=_C595( C592 C595 ) C592_=_C596( C592 C596 ) C593_=_C594( C593 C594 ) C593_=_C595( C593 C595 ) C593_=_C596( C593 C596 ) C594_=_C595( C594 C595 ) \nC594_=_C596( C594 C596 ) C595_=_C596( C595 C596 ) C654_=_C660( C654 C660 ) C654_=_C667( C654 C667 ) C654_=_C668( C654 C668 ) C654_=_C669( C654 C669 ) \nC654_=_C670( C654 C670 ) C660_=_C667( C660 C667 ) C660_=_C668( C660 C668 ) C660_=_C669( C660 C669 ) C660_=_C670( C660 C670 ) C667_=_C668( C667 C668 ) \nC667_=_C669( C667 C669 ) C667_=_C670( C667 C670 ) C668_=_C669( C668 C669 ) C668_=_C670( C668 C670 ) C669_=_C670( C669 C670 ) "];73-&gt;95[label="63: C87 C88 C89 C90 C91 \nC93 C95 C96 C260 C327 C341 \nC342 C343 C344 C345 C346 C347 \nC349 C351 C352 C385 C403 C409 \nC421 C431 C432 C435 C436 C464 \nC475 C533 C534 C565 C566 C567 \nC568 C569 C570 C571 C573 C574 \nC575 C576 C577 C578 C579 C581 \nC582 C583 C585 C586 C587 C592 \nC593 C594 C595 C596 C654 C660 \nC667 C668 C669 C670 \n270: C87_=_C88 ,C87_=_C89 ,C87_=_C90 ,C87_=_C91 ,C87_=_C93 ,\nC87_=_C95 ,C87_=_C96 ,C88_=_C89 ,C88_=_C90 ,C88_=_C91 ,C88_=_C93 ,\nC88_=_C95 ,C88_=_C96 ,C89_=_C90 ,C89_=_C91 ,C89_=_C93 ,C89_=_C95 ,\nC89_=_C96 ,C90_=_C91 ,C90_=_C93 ,C90_=_C95 ,C90_=_C96 ,C91_=_C93 ,\nC91_=_C95 ,C91_=_C96 ,C93_=_C95 ,C93_=_C96 ,C93_=_C349 ,C93_=_C432 ,\nC93_=_C533 ,C93_=_C534 ,C95_=_C96 ,C95_=_C351 ,C95_=_C435 ,C95_=_C585 ,\nC96_=_C352 ,C96_=_C436 ,C96_=_C586 ,C96_=_C670 ,C260_=_C327 ,C260_=_C385 ,\nC260_=_C587 ,C260_=_C592 ,C260_=_C593 ,C260_=_C594 ,C260_=_C595 ,C260_=_C596 ,\nC327_=_C385 ,C327_=_C587 ,C327_=_C592 ,C327_=_C593 ,C327_=_C594 ,C327_=_C595 ,\nC327_=_C596 ,C341_=_C342 ,C341_=_C343 ,C341_=_C344 ,C341_=_C345 ,C341_=_C346 ,\nC341_=_C347 ,C341_=_C349 ,C341_=_C351 ,C341_=_C352 ,C342_=_C343 ,C342_=_C344 ,\nC342_=_C345 ,C342_=_C346 ,C342_=_C347 ,C342_=_C349 ,C342_=_C351 ,C342_=_C352 ,\nC343_=_C344 ,C343_=_C345 ,C343_=_C346 ,C343_=_C347 ,C343_=_C349 ,C343_=_C351 ,\nC343_=_C352 ,C344_=_C345 ,C344_=_C346 ,C344_=_C347 ,C344_=_C349 ,C344_=_C351 ,\nC344_=_C352 ,C344_=_C385 ,C345_=_C346 ,C345_=_C347 ,C345_=_C349 ,C345_=_C351 ,\nC345_=_C352 ,C346_=_C347 ,C346_=_C349 ,C346_=_C351 ,C346_=_C352 ,C347_=_C349 ,\nC347_=_C351 ,C347_=_C352 ,C349_=_C351 ,C349_=_C352 ,C349_=_C432 ,C349_=_C533 ,\nC349_=_C534 ,C351_=_C352 ,C351_=_C435 ,C351_=_C585 ,C352_=_C436 ,C352_=_C586 ,\nC352_=_C670 ,C385_=_C587 ,C385_=_C592 ,C385_=_C593 ,C385_=_C594 ,C385_=_C595 ,\nC385_=_C596 ,C403_=_C409 ,C403_=_C421 ,C403_=_C431 ,C403_=_C432 ,C403_=_C435 ,\nC403_=_C436 ,C409_=_C464 ,C409_=_C565 ,C409_=_C566 ,C409_=_C567 ,C409_=_C568 ,\nC409_=_C569 ,C409_=_C570 ,C409_=_C571 ,C421_=_C431 ,C421_=_C432 ,C421_=_C435 ,\nC421_=_C436 ,C431_=_C432 ,C431_=_C435 ,C431_=_C436 ,C432_=_C435 ,C432_=_C436 ,\nC432_=_C533 ,C432_=_C534 ,C435_=_C436 ,C435_=_C585 ,C436_=_C586 ,C436_=_C670 ,\nC464_=_C565 ,C464_=_C566 ,C464_=_C567 ,C464_=_C568 ,C464_=_C569 ,C464_=_C570 ,\nC464_=_C571 ,C475_=_C573 ,C475_=_C574 ,C475_=_C575 ,C475_=_C576 ,C475_=_C577 ,\nC475_=_C578 ,C533_=_C534 ,C533_=_C579 ,C533_=_C581 ,C533_=_C582 ,C533_=_C583 ,\nC533_=_C585 ,C533_=_C586 ,C534_=_C654 ,C534_=_C660 ,C534_=_C667 ,C534_=_C668 ,\nC534_=_C669 ,C534_=_C670 ,C565_=_C566 ,C565_=_C567 ,C565_=_C568 ,C565_=_C569 ,\nC565_=_C570 ,C565_=_C571 ,C565_=_C573 ,C565_=_C579 ,C565_=_C587 ,C566_=_C567 ,\nC566_=_C568 ,C566_=_C569 ,C566_=_C570 ,C566_=_C571 ,C566_=_C575 ,C566_=_C582 ,\nC566_=_C593 ,C567_=_C568 ,C567_=_C569 ,C567_=_C570 ,C567_=_C571 ,C567_=_C583 ,\nC567_=_C594 ,C568_=_C569 ,C568_=_C570 ,C568_=_C571 ,C569_=_C570 ,C569_=_C571 ,\nC570_=_C571 ,C573_=_C574 ,C573_=_C575 ,C573_=_C576 ,C573_=_C577 ,C573_=_C578 ,\nC573_=_C579 ,C573_=_C587 ,C574_=_C575 ,C574_=_C576 ,C574_=_C577 ,C574_=_C578 ,\nC574_=_C581 ,C574_=_C592 ,C575_=_C576 ,C575_=_C577 ,C575_=_C578 ,C575_=_C582 ,\nC575_=_C593 ,C576_=_C577 ,C576_=_C578 ,C576_=_C654 ,C577_=_C578 ,C579_=_C581 ,\nC579_=_C582 ,C579_=_C583 ,C579_=_C585 ,C579_=_C586 ,C579_=_C587 ,C581_=_C582 ,\nC581_=_C583 ,C581_=_C585 ,C581_=_C586 ,C581_=_C592 ,C582_=_C583 ,C582_=_C585 ,\nC582_=_C586 ,C582_=_C593 ,C583_=_C585 ,C583_=_C586 ,C583_=_C594 ,C585_=_C586 ,\nC586_=_C670 ,C587_=_C592 ,C587_=_C593 ,C587_=_C594 ,C587_=_C595 ,C587_=_C596 ,\nC592_=_C593 ,C592_=_C594 ,C592_=_C595 ,C592_=_C596 ,C593_=_C594 ,C593_=_C595 ,\nC593_=_C596 ,C594_=_C595 ,C594_=_C596 ,C595_=_C596 ,C654_=_C660 ,C654_=_C667 ,\nC654_=_C668 ,C654_=_C669 ,C654_=_C670 ,C660_=_C667 ,C660_=_C668 ,C660_=_C669 ,\nC660_=_C670 ,C667_=_C668 ,C667_=_C669 ,C667_=_C670 ,C668_=_C669 ,C668_=_C670 ,\nC669_=_C670 ,"];96[shape=box, label="id:96 level: 4\n77: C0 C1 C2 C3 C4 \nC5 C9 C10 C13 C15 C16 \nC17 C18 C19 C20 C21 C22 \nC23 C25 C35 C37 C38 C39 \nC40 C41 C42 C43 C45 C46 \nC47 C48 C49 C50 C51 C52 \nC53 C62 C63 C64 C65 C66 \nC67 C68 C69 C279 C280 C281 \nC282 C283 C286 C415 C416 C417 \nC458 C470 C471 C472 C473 C474 \nC475 C478 C576 C577 C653 C654 \nC655 C656 C657 C659 C683 C693 \nC694 C695 C696 C697 C698 C699 \n358: C0_=_C1( C0 C1 ) C0_=_C2( C0 C2 ) C0_=_C3( C0 C3 ) C0_=_C4( C0 C4 ) C0_=_C5( C0 C5 ) \nC0_=_C9( C0 C9 ) C0_=_C10( C0 C10 ) C0_=_C13( C0 C13 ) C0_=_C15( C0 C15 ) C0_=_C16( C0 C16 ) C0_=_C17( C0 C17 ) \nC0_=_C18( C0 C18 ) C0_=_C19( C0 C19 ) C0_=_C20( C0 C20 ) C0_=_C21( C0 C21 ) C1_=_C2( C1 C2 ) C1_=_C3( C1 C3 ) \nC1_=_C4( C1 C4 ) C1_=_C5( C1 C5 ) C1_=_C9( C1 C9 ) C1_=_C22( C1 C22 ) C1_=_C35( C1 C35 ) C1_=_C37( C1 C37 ) \nC1_=_C38( C1 C38 ) C1_=_C39( C1 C39 ) C1_=_C40( C1 C40 ) C1_=_C41( C1 C41 ) C1_=_C42( C1 C42 ) C2_=_C3( C2 C3 ) \nC2_=_C4( C2 C4 ) C2_=_C5( C2 C5 ) C2_=_C9( C2 C9 ) C2_=_C23( C2 C23 ) C2_=_C43( C2 C43 ) C2_=_C45( C2 C45 ) \nC2_=_C46( C2 C46 ) C2_=_C47( C2 C47 ) C2_=_C48( C2 C48 ) C2_=_C49( C2 C49 ) C2_=_C50( C2 C50 ) C2_=_C51( C2 C51 ) \nC2_=_C52( C2 C52 ) C3_=_C4( C3 C4 ) C3_=_C5( C3 C5 ) C3_=_C9( C3 C9 ) C3_=_C13( C3 C13 ) C3_=_C35( C3 C35 ) \nC3_=_C43( C3 C43 ) C3_=_C53( C3 C53 ) C4_=_C5( C4 C5 ) C4_=_C9( C4 C9 ) C4_=_C25( C4 C25 ) C4_=_C53( C4 C53 ) \nC4_=_C62( C4 C62 ) C4_=_C63( C4 C63 ) C4_=_C64( C4 C64 ) C4_=_C65( C4 C65 ) C4_=_C66( C4 C66 ) C4_=_C67( C4 C67 ) \nC4_=_C68( C4 C68 ) C4_=_C69( C4 C69 ) C5_=_C9( C5 C9 ) C5_=_C15( C5 C15 ) C5_=_C37( C5 C37 ) C5_=_C45( C5 C45 ) \nC5_=_C62( C5 C62 ) C9_=_C286( C9 C286 ) C9_=_C478( C9 C478 ) C9_=_C659( C9 C659 ) C9_=_C699( C9 C699 ) C10_=_C13( C10 C13 ) \nC10_=_C15( C10 C15 ) C10_=_C16( C10 C16 ) C10_=_C17( C10 C17 ) C10_=_C18( C10 C18 ) C10_=_C19( C10 C19 ) C10_=_C20( C10 C20 ) \nC10_=_C21( C10 C21 ) C10_=_C22( C10 C22 ) C10_=_C23( C10 C23 ) C10_=_C25( C10 C25 ) C13_=_C15( C13 C15 ) C13_=_C16( C13 C16 ) \nC13_=_C17( C13 C17 ) C13_=_C18( C13 C18 ) C13_=_C19( C13 C19 ) C13_=_C20( C13 C20 ) C13_=_C21( C13 C21 ) C13_=_C35( C13 C35 ) \nC13_=_C43( C13 C43 ) C13_=_C53( C13 C53 ) C15_=_C16( C15 C16 ) C15_=_C17( C15 C17 ) C15_=_C18( C15 C18 ) C15_=_C19( C15 C19 ) \nC15_=_C20( C15 C20 ) C15_=_C21( C15 C21 ) C15_=_C37( C15 C37 ) C15_=_C45( C15 C45 ) C15_=_C62( C15 C62 ) C16_=_C17( C16 C17 ) \nC16_=_C18( C16 C18 ) C16_=_C19( C16 C19 ) C16_=_C20( C16 C20 ) C16_=_C21( C16 C21 ) C17_=_C18( C17 C18 ) C17_=_C19( C17 C19 ) \nC17_=_C20( C17 C20 ) C17_=_C21( C17 C21 ) C18_=_C19( C18 C19 ) C18_=_C20( C18 C20 ) C18_=_C21( C18 C21 ) C19_=_C20( C19 C20 ) \nC19_=_C21( C19 C21 ) C20_=_C21( C20 C21 ) C22_=_C23( C22 C23 ) C22_=_C25( C22 C25 ) C22_=_C35( C22 C35 ) C22_=_C37( C22 C37 ) \nC22_=_C38( C22 C38 ) C22_=_C39( C22 C39 ) C22_=_C40( C22 C40 ) C22_=_C41( C22 C41 ) C22_=_C42( C22 C42 ) C23_=_C25( C23 C25 ) \nC23_=_C43( C23 C43 ) C23_=_C45( C23 C45 ) C23_=_C46( C23 C46 ) C23_=_C47( C23 C47 ) C23_=_C48( C23 C48 ) C23_=_C49( C23 C49 ) \nC23_=_C50( C23 C50 ) C23_=_C51( C23 C51 ) C23_=_C52( C23 C52 ) C25_=_C53( C25 C53 ) C25_=_C62( C25 C62 ) C25_=_C63( C25 C63 ) \nC25_=_C64( C25 C64 ) C25_=_C65( C25 C65 ) C25_=_C66( C25 C66 ) C25_=_C67( C25 C67 ) C25_=_C68( C25 C68 ) C25_=_C69( C25 C69 ) \nC35_=_C37( C35 C37 ) C35_=_C38( C35 C38 ) C35_=_C39( C35 C39</w:t>
      </w:r>
    </w:p>
    <w:p>
      <w:pPr>
        <w:pStyle w:val="PreformattedText"/>
        <w:bidi w:val="0"/>
        <w:spacing w:before="0" w:after="0"/>
        <w:jc w:val="left"/>
        <w:rPr/>
      </w:pPr>
      <w:r>
        <w:rPr/>
        <w:t xml:space="preserve"> </w:t>
      </w:r>
      <w:r>
        <w:rPr/>
        <w:t>) C35_=_C40( C35 C40 ) C35_=_C41( C35 C41 ) C35_=_C42( C35 C42 ) \nC35_=_C43( C35 C43 ) C35_=_C53( C35 C53 ) C37_=_C38( C37 C38 ) C37_=_C39( C37 C39 ) C37_=_C40( C37 C40 ) C37_=_C41( C37 C41 ) \nC37_=_C42( C37 C42 ) C37_=_C45( C37 C45 ) C37_=_C62( C37 C62 ) C38_=_C39( C38 C39 ) C38_=_C40( C38 C40 ) C38_=_C41( C38 C41 ) \nC38_=_C42( C38 C42 ) C39_=_C40( C39 C40 ) C39_=_C41( C39 C41 ) C39_=_C42( C39 C42 ) C39_=_C280( C39 C280 ) C40_=_C41( C40 C41 ) \nC40_=_C42( C40 C42 ) C40_=_C417( C40 C417 ) C41_=_C42( C41 C42 ) C43_=_C45( C43 C45 ) C43_=_C46( C43 C46 ) C43_=_C47( C43 C47 ) \nC43_=_C48( C43 C48 ) C43_=_C49( C43 C49 ) C43_=_C50( C43 C50 ) C43_=_C51( C43 C51 ) C43_=_C52( C43 C52 ) C43_=_C53( C43 C53 ) \nC45_=_C46( C45 C46 ) C45_=_C47( C45 C47 ) C45_=_C48( C45 C48 ) C45_=_C49( C45 C49 ) C45_=_C50( C45 C50 ) C45_=_C51( C45 C51 ) \nC45_=_C52( C45 C52 ) C45_=_C62( C45 C62 ) C46_=_C47( C46 C47 ) C46_=_C48( C46 C48 ) C46_=_C49( C46 C49 ) C46_=_C50( C46 C50 ) \nC46_=_C51( C46 C51 ) C46_=_C52( C46 C52 ) C47_=_C48( C47 C48 ) C47_=_C49( C47 C49 ) C47_=_C50( C47 C50 ) C47_=_C51( C47 C51 ) \nC47_=_C52( C47 C52 ) C48_=_C49( C48 C49 ) C48_=_C50( C48 C50 ) C48_=_C51( C48 C51 ) C48_=_C52( C48 C52 ) C48_=_C470( C48 C470 ) \nC49_=_C50( C49 C50 ) C49_=_C51( C49 C51 ) C49_=_C52( C49 C52 ) C50_=_C51( C50 C51 ) C50_=_C52( C50 C52 ) C51_=_C52( C51 C52 ) \nC53_=_C62( C53 C62 ) C53_=_C63( C53 C63 ) C53_=_C64( C53 C64 ) C53_=_C65( C53 C65 ) C53_=_C66( C53 C66 ) C53_=_C67( C53 C67 ) \nC53_=_C68( C53 C68 ) C53_=_C69( C53 C69 ) C62_=_C63( C62 C63 ) C62_=_C64( C62 C64 ) C62_=_C65( C62 C65 ) C62_=_C66( C62 C66 ) \nC62_=_C67( C62 C67 ) C62_=_C68( C62 C68 ) C62_=_C69( C62 C69 ) C63_=_C64( C63 C64 ) C63_=_C65( C63 C65 ) C63_=_C66( C63 C66 ) \nC63_=_C67( C63 C67 ) C63_=_C68( C63 C68 ) C63_=_C69( C63 C69 ) C64_=_C65( C64 C65 ) C64_=_C66( C64 C66 ) C64_=_C67( C64 C67 ) \nC64_=_C68( C64 C68 ) C64_=_C69( C64 C69 ) C65_=_C66( C65 C66 ) C65_=_C67( C65 C67 ) C65_=_C68( C65 C68 ) C65_=_C69( C65 C69 ) \nC66_=_C67( C66 C67 ) C66_=_C68( C66 C68 ) C66_=_C69( C66 C69 ) C66_=_C282( C66 C282 ) C67_=_C68( C67 C68 ) C67_=_C69( C67 C69 ) \nC68_=_C69( C68 C69 ) C279_=_C280( C279 C280 ) C279_=_C281( C279 C281 ) C279_=_C282( C279 C282 ) C279_=_C283( C279 C283 ) C279_=_C286( C279 C286 ) \nC280_=_C281( C280 C281 ) C280_=_C282( C280 C282 ) C280_=_C283( C280 C283 ) C280_=_C286( C280 C286 ) C281_=_C282( C281 C282 ) C281_=_C283( C281 C283 ) \nC281_=_C286( C281 C286 ) C282_=_C283( C282 C283 ) C282_=_C286( C282 C286 ) C283_=_C286( C283 C286 ) C286_=_C478( C286 C478 ) C286_=_C659( C286 C659 ) \nC286_=_C699( C286 C699 ) C415_=_C416( C415 C416 ) C415_=_C417( C415 C417 ) C416_=_C417( C416 C417 ) C458_=_C470( C458 C470 ) C458_=_C471( C458 C471 ) \nC458_=_C472( C458 C472 ) C458_=_C473( C458 C473 ) C458_=_C474( C458 C474 ) C458_=_C475( C458 C475 ) C458_=_C478( C458 C478 ) C470_=_C471( C470 C471 ) \nC470_=_C472( C470 C472 ) C470_=_C473( C470 C473 ) C470_=_C474( C470 C474 ) C470_=_C475( C470 C475 ) C470_=_C478( C470 C478 ) C471_=_C472( C471 C472 ) \nC471_=_C473( C471 C473 ) C471_=_C474( C471 C474 ) C471_=_C475( C471 C475 ) C471_=_C478( C471 C478 ) C472_=_C473( C472 C473 ) C472_=_C474( C472 C474 ) \nC472_=_C475( C472 C475 ) C472_=_C478( C472 C478 ) C473_=_C474( C473 C474 ) C473_=_C475( C473 C475 ) C473_=_C478( C473 C478 ) C474_=_C475( C474 C475 ) \nC474_=_C478( C474 C478 ) C475_=_C478( C475 C478 ) C475_=_C576( C475 C576 ) C475_=_C577( C475 C577 ) C478_=_C659( C478 C659 ) C478_=_C699( C478 C699 ) \nC576_=_C577( C576 C577 ) C576_=_C653( C576 C653 ) C576_=_C654( C576 C654 ) C576_=_C655( C576 C655 ) C576_=_C656( C576 C656 ) C576_=_C657( C576 C657 ) \nC576_=_C659( C576 C659 ) C577_=_C683( C577 C683 ) C577_=_C693( C577 C693 ) C577_=_C694( C577 C694 ) C577_=_C695( C577 C695 ) C577_=_C696( C577 C696 ) \nC577_=_C697( C577 C697 ) C577_=_C698( C577 C698 ) C577_=_C699( C577 C699 ) C653_=_C654( C653 C654 ) C653_=_C655( C653 C655 ) C653_=_C656( C653 C656 ) \nC653_=_C657( C653 C657 ) C653_=_C659( C653 C659 ) C654_=_C655( C654 C655 ) C654_=_C656( C654 C656 ) C654_=_C657( C654 C657 ) C654_=_C659( C654 C659 ) \nC655_=_C656( C655 C656 ) C655_=_C657( C655 C657 ) C655_=_C659( C655 C659 ) C656_=_C657( C656 C657 ) C656_=_C659( C656 C659 ) C657_=_C659( C657 C659 ) \nC659_=_C699( C659 C699 ) C683_=_C693( C683 C693 ) C683_=_C694( C683 C694 ) C683_=_C695( C683 C695 ) C683_=_C696( C683 C696 ) C683_=_C697( C683 C697 ) \nC683_=_C698( C683 C698 ) C683_=_C699( C683 C699 ) C693_=_C694( C693 C694 ) C693_=_C695( C693 C695 ) C693_=_C696( C693 C696 ) C693_=_C697( C693 C697 ) \nC693_=_C698( C693 C698 ) C693_=_C699( C693 C699 ) C694_=_C695( C694 C695 ) C694_=_C696( C694 C696 ) C694_=_C697( C694 C697 ) C694_=_C698( C694 C698 ) \nC694_=_C699( C694 C699 ) C695_=_C696( C695 C696 ) C695_=_C697( C695 C697 ) C695_=_C698( C695 C698 ) C695_=_C699( C695 C699 ) C696_=_C697( C696 C697 ) \nC696_=_C698( C696 C698 ) C696_=_C699( C696 C699 ) C697_=_C698( C697 C698 ) C697_=_C699( C697 C699 ) C698_=_C699( C698 C699 ) "];74-&gt;96[label="73: C3 C5 C9 C10 C13 \nC15 C16 C17 C18 C19 C20 \nC21 C22 C23 C25 C35 C37 \nC38 C39 C40 C41 C42 C43 \nC45 C46 C47 C48 C49 C50 \nC51 C52 C53 C62 C63 C64 \nC65 C66 C67 C68 C69 C279 \nC280 C281 C282 C283 C286 C415 \nC416 C417 C458 C470 C471 C472 \nC473 C474 C475 C478 C576 C577 \nC653 C654 C655 C656 C657 C659 \nC683 C693 C694 C695 C696 C697 \nC698 C699 \n303: C3_=_C5 ,C3_=_C9 ,C3_=_C13 ,C3_=_C35 ,C3_=_C43 ,\nC3_=_C53 ,C5_=_C9 ,C5_=_C15 ,C5_=_C37 ,C5_=_C45 ,C5_=_C62 ,\nC9_=_C286 ,C9_=_C478 ,C9_=_C659 ,C9_=_C699 ,C10_=_C13 ,C10_=_C15 ,\nC10_=_C16 ,C10_=_C17 ,C10_=_C18 ,C10_=_C19 ,C10_=_C20 ,C10_=_C21 ,\nC10_=_C22 ,C10_=_C23 ,C10_=_C25 ,C13_=_C15 ,C13_=_C16 ,C13_=_C17 ,\nC13_=_C18 ,C13_=_C19 ,C13_=_C20 ,C13_=_C21 ,C13_=_C35 ,C13_=_C43 ,\nC13_=_C53 ,C15_=_C16 ,C15_=_C17 ,C15_=_C18 ,C15_=_C19 ,C15_=_C20 ,\nC15_=_C21 ,C15_=_C37 ,C15_=_C45 ,C15_=_C62 ,C16_=_C17 ,C16_=_C18 ,\nC16_=_C19 ,C16_=_C20 ,C16_=_C21 ,C17_=_C18 ,C17_=_C19 ,C17_=_C20 ,\nC17_=_C21 ,C18_=_C19 ,C18_=_C20 ,C18_=_C21 ,C19_=_C20 ,C19_=_C21 ,\nC20_=_C21 ,C22_=_C23 ,C22_=_C25 ,C22_=_C35 ,C22_=_C37 ,C22_=_C38 ,\nC22_=_C39 ,C22_=_C40 ,C22_=_C41 ,C22_=_C42 ,C23_=_C25 ,C23_=_C43 ,\nC23_=_C45 ,C23_=_C46 ,C23_=_C47 ,C23_=_C48 ,C23_=_C49 ,C23_=_C50 ,\nC23_=_C51 ,C23_=_C52 ,C25_=_C53 ,C25_=_C62 ,C25_=_C63 ,C25_=_C64 ,\nC25_=_C65 ,C25_=_C66 ,C25_=_C67 ,C25_=_C68 ,C25_=_C69 ,C35_=_C37 ,\nC35_=_C38 ,C35_=_C39 ,C35_=_C40 ,C35_=_C41 ,C35_=_C42 ,C35_=_C43 ,\nC35_=_C53 ,C37_=_C38 ,C37_=_C39 ,C37_=_C40 ,C37_=_C41 ,C37_=_C42 ,\nC37_=_C45 ,C37_=_C62 ,C38_=_C39 ,C38_=_C40 ,C38_=_C41 ,C38_=_C42 ,\nC39_=_C40 ,C39_=_C41 ,C39_=_C42 ,C39_=_C280 ,C40_=_C41 ,C40_=_C42 ,\nC40_=_C417 ,C41_=_C42 ,C43_=_C45 ,C43_=_C46 ,C43_=_C47 ,C43_=_C48 ,\nC43_=_C49 ,C43_=_C50 ,C43_=_C51 ,C43_=_C52 ,C43_=_C53 ,C45_=_C46 ,\nC45_=_C47 ,C45_=_C48 ,C45_=_C49 ,C45_=_C50 ,C45_=_C51 ,C45_=_C52 ,\nC45_=_C62 ,C46_=_C47 ,C46_=_C48 ,C46_=_C49 ,C46_=_C50 ,C46_=_C51 ,\nC46_=_C52 ,C47_=_C48 ,C47_=_C49 ,C47_=_C50 ,C47_=_C51 ,C47_=_C52 ,\nC48_=_C49 ,C48_=_C50 ,C48_=_C51 ,C48_=_C52 ,C48_=_C470 ,C49_=_C50 ,\nC49_=_C51 ,C49_=_C52 ,C50_=_C51 ,C50_=_C52 ,C51_=_C52 ,C53_=_C62 ,\nC53_=_C63 ,C53_=_C64 ,C53_=_C65 ,C53_=_C66 ,C53_=_C67 ,C53_=_C68 ,\nC53_=_C69 ,C62_=_C63 ,C62_=_C64 ,C62_=_C65 ,C62_=_C66 ,C62_=_C67 ,\nC62_=_C68 ,C62_=_C69 ,C63_=_C64 ,C63_=_C65 ,C63_=_C66 ,C63_=_C67 ,\nC63_=_C68 ,C63_=_C69 ,C64_=_C65 ,C64_=_C66 ,C64_=_C67 ,C64_=_C68 ,\nC64_=_C69 ,C65_=_C66 ,C65_=_C67 ,C65_=_C68 ,C65_=_C69 ,C66_=_C67 ,\nC66_=_C68 ,C66_=_C69 ,C66_=_C282 ,C67_=_C68 ,C67_=_C69 ,C68_=_C69 ,\nC279_=_C280 ,C279_=_C281 ,C279_=_C282 ,C279_=_C283 ,C279_=_C286 ,C280_=_C281 ,\nC280_=_C282 ,C280_=_C283 ,C280_=_C286 ,C281_=_C282 ,C281_=_C283 ,C281_=_C286 ,\nC282_=_C283 ,C282_=_C286 ,C283_=_C286 ,C286_=_C478 ,C286_=_C659 ,C286_=_C699 ,\nC415_=_C416 ,C415_=_C417 ,C416_=_C417 ,C458_=_C470 ,C458_=_C471 ,C458_=_C472 ,\nC458_=_C473 ,C458_=_C474 ,C458_=_C475 ,C458_=_C478 ,C470_=_C471 ,C470_=_C472 ,\nC470_=_C473 ,C470_=_C474 ,C470_=_C475 ,C470_=_C478 ,C471_=_C472 ,C471_=_C473 ,\nC471_=_C474 ,C471_=_C475 ,C471_=_C478 ,C472_=_C473 ,C472_=_C474 ,C472_=_C475 ,\nC472_=_C478 ,C473_=_C474 ,C473_=_C475 ,C473_=_C478 ,C474_=_C475 ,C474_=_C478 ,\nC475_=_C478 ,C475_=_C576 ,C475_=_C577 ,C478_=_C659 ,C478_=_C699 ,C576_=_C577 ,\nC576_=_C653 ,C576_=_C654 ,C576_=_C655 ,C576_=_C656 ,C576_=_C657 ,C576_=_C659 ,\nC577_=_C683 ,C577_=_C693 ,C577_=_C694 ,C577_=_C695 ,C577_=_C696 ,C577_=_C697 ,\nC577_=_C698 ,C577_=_C699 ,C653_=_C654 ,C653_=_C655 ,C653_=_C656 ,C653_=_C657 ,\nC653_=_C659 ,C654_=_C655 ,C654_=_C656 ,C654_=_C657 ,C654_=_C659 ,C655_=_C656 ,\nC655_=_C657 ,C655_=_C659 ,C656_=_C657 ,C656_=_C659 ,C657_=_C659 ,C659_=_C699 ,\nC683_=_C693 ,C683_=_C694 ,C683_=_C695 ,C683_=_C696 ,C683_=_C697 ,C683_=_C698 ,\nC683_=_C699 ,C693_=_C694 ,C693_=_C695 ,C693_=_C696 ,C693_=_C697 ,C693_=_C698 ,\nC693_=_C699 ,C694_=_C695 ,C694_=_C696 ,C694_=_C697 ,C694_=_C698 ,C694_=_C699 ,\nC695_=_C696 ,C695_=_C697 ,C695_=_C698 ,C695_=_C699 ,C696_=_C697 ,C696_=_C698 ,\nC696_=_C699 ,C697_=_C698 ,C697_=_C699 ,C698_=_C699 ,"];97[shape=box, label="id:97 level: 4\n82: C39 C40 C55 C63 C66 \nC67 C68 C69 C79 C90 C99 \nC109 C117 C126 C127 C128 C129 \nC197 C198 C199 C200 C241 C242 \nC266 C267 C280 C282 C288 C289 \nC291 C297 C298 C299 C307 C309 \nC311 C312 C313 C314 C315 C317 \nC318 C319 C320 C321 C322 C323 \nC331 C332 C333 C334 C345 C356 \nC364 C373 C381 C389 C390 C405 \nC417 C423 C437 C444 C445 C446 \nC447 C448 C449 C566 C575 C582 \nC589 C593 C597 C604 C805 C811 \nC816 C820 C823 C825 C828 \n465: C39_=_C40( C39 C40 ) C39_=_C241( C39 C241 ) C39_=_C280( C39 C280 ) C39_=_C288( C39 C288 ) C39_=_C297( C39 C297 ) \nC39_=_C307( C39 C307 ) C39_=_C309( C39 C309 ) C39_=_C311( C39 C311 ) C39_=_C312( C39 C312 ) C39_=_C313( C39 C313 ) C39_=_C314( C39 C314 ) \nC40_=_C242( C40 C242 ) C40_=_C405( C40 C405 ) C40_=_C417( C40 C417 ) C40_=_C423( C40 C423 ) C40_=_C437( C40 C437 ) C40_=_C444( C40 C444 ) \nC40_=_C445( C40 C445 ) C40_=_C446(</w:t>
      </w:r>
    </w:p>
    <w:p>
      <w:pPr>
        <w:pStyle w:val="PreformattedText"/>
        <w:bidi w:val="0"/>
        <w:spacing w:before="0" w:after="0"/>
        <w:jc w:val="left"/>
        <w:rPr/>
      </w:pPr>
      <w:r>
        <w:rPr/>
        <w:t xml:space="preserve"> </w:t>
      </w:r>
      <w:r>
        <w:rPr/>
        <w:t>C40 C446 ) C40_=_C447( C40 C447 ) C40_=_C448( C40 C448 ) C40_=_C449( C40 C449 ) C55_=_C289( C55 C289 ) \nC55_=_C298( C55 C298 ) C55_=_C315( C55 C315 ) C55_=_C317( C55 C317 ) C55_=_C318( C55 C318 ) C55_=_C319( C55 C319 ) C55_=_C320( C55 C320 ) \nC55_=_C321( C55 C321 ) C55_=_C322( C55 C322 ) C63_=_C66( C63 C66 ) C63_=_C67( C63 C67 ) C63_=_C68( C63 C68 ) C63_=_C69( C63 C69 ) \nC63_=_C79( C63 C79 ) C63_=_C90( C63 C90 ) C63_=_C99( C63 C99 ) C63_=_C109( C63 C109 ) C63_=_C117( C63 C117 ) C63_=_C126( C63 C126 ) \nC63_=_C127( C63 C127 ) C63_=_C128( C63 C128 ) C63_=_C129( C63 C129 ) C66_=_C67( C66 C67 ) C66_=_C68( C66 C68 ) C66_=_C69( C66 C69 ) \nC66_=_C129( C66 C129 ) C66_=_C197( C66 C197 ) C66_=_C282( C66 C282 ) C66_=_C291( C66 C291 ) C66_=_C299( C66 C299 ) C66_=_C323( C66 C323 ) \nC66_=_C331( C66 C331 ) C66_=_C332( C66 C332 ) C66_=_C333( C66 C333 ) C66_=_C334( C66 C334 ) C67_=_C68( C67 C68 ) C67_=_C69( C67 C69 ) \nC67_=_C198( C67 C198 ) C67_=_C266( C67 C266 ) C67_=_C332( C67 C332 ) C67_=_C345( C67 C345 ) C67_=_C356( C67 C356 ) C67_=_C364( C67 C364 ) \nC67_=_C373( C67 C373 ) C67_=_C381( C67 C381 ) C67_=_C389( C67 C389 ) C67_=_C390( C67 C390 ) C68_=_C69( C68 C69 ) C68_=_C199( C68 C199 ) \nC68_=_C333( C68 C333 ) C68_=_C566( C68 C566 ) C68_=_C575( C68 C575 ) C68_=_C582( C68 C582 ) C68_=_C589( C68 C589 ) C68_=_C593( C68 C593 ) \nC68_=_C597( C68 C597 ) C68_=_C604( C68 C604 ) C69_=_C200( C69 C200 ) C69_=_C267( C69 C267 ) C69_=_C334( C69 C334 ) C69_=_C805( C69 C805 ) \nC69_=_C811( C69 C811 ) C69_=_C816( C69 C816 ) C69_=_C820( C69 C820 ) C69_=_C823( C69 C823 ) C69_=_C825( C69 C825 ) C69_=_C828( C69 C828 ) \nC79_=_C90( C79 C90 ) C79_=_C99( C79 C99 ) C79_=_C109( C79 C109 ) C79_=_C117( C79 C117 ) C79_=_C126( C79 C126 ) C79_=_C127( C79 C127 ) \nC79_=_C128( C79 C128 ) C79_=_C129( C79 C129 ) C90_=_C99( C90 C99 ) C90_=_C109( C90 C109 ) C90_=_C117( C90 C117 ) C90_=_C126( C90 C126 ) \nC90_=_C127( C90 C127 ) C90_=_C128( C90 C128 ) C90_=_C129( C90 C129 ) C99_=_C109( C99 C109 ) C99_=_C117( C99 C117 ) C99_=_C126( C99 C126 ) \nC99_=_C127( C99 C127 ) C99_=_C128( C99 C128 ) C99_=_C129( C99 C129 ) C109_=_C117( C109 C117 ) C109_=_C126( C109 C126 ) C109_=_C127( C109 C127 ) \nC109_=_C128( C109 C128 ) C109_=_C129( C109 C129 ) C117_=_C126( C117 C126 ) C117_=_C127( C117 C127 ) C117_=_C128( C117 C128 ) C117_=_C129( C117 C129 ) \nC126_=_C127( C126 C127 ) C126_=_C128( C126 C128 ) C126_=_C129( C126 C129 ) C127_=_C128( C127 C128 ) C127_=_C129( C127 C129 ) C127_=_C197( C127 C197 ) \nC127_=_C198( C127 C198 ) C127_=_C199( C127 C199 ) C127_=_C200( C127 C200 ) C128_=_C129( C128 C129 ) C128_=_C266( C128 C266 ) C128_=_C267( C128 C267 ) \nC129_=_C197( C129 C197 ) C129_=_C282( C129 C282 ) C129_=_C291( C129 C291 ) C129_=_C299( C129 C299 ) C129_=_C323( C129 C323 ) C129_=_C331( C129 C331 ) \nC129_=_C332( C129 C332 ) C129_=_C333( C129 C333 ) C129_=_C334( C129 C334 ) C197_=_C198( C197 C198 ) C197_=_C199( C197 C199 ) C197_=_C200( C197 C200 ) \nC197_=_C282( C197 C282 ) C197_=_C291( C197 C291 ) C197_=_C299( C197 C299 ) C197_=_C323( C197 C323 ) C197_=_C331( C197 C331 ) C197_=_C332( C197 C332 ) \nC197_=_C333( C197 C333 ) C197_=_C334( C197 C334 ) C198_=_C199( C198 C199 ) C198_=_C200( C198 C200 ) C198_=_C266( C198 C266 ) C198_=_C332( C198 C332 ) \nC198_=_C345( C198 C345 ) C198_=_C356( C198 C356 ) C198_=_C364( C198 C364 ) C198_=_C373( C198 C373 ) C198_=_C381( C198 C381 ) C198_=_C389( C198 C389 ) \nC198_=_C390( C198 C390 ) C199_=_C200( C199 C200 ) C199_=_C333( C199 C333 ) C199_=_C566( C199 C566 ) C199_=_C575( C199 C575 ) C199_=_C582( C199 C582 ) \nC199_=_C589( C199 C589 ) C199_=_C593( C199 C593 ) C199_=_C597( C199 C597 ) C199_=_C604( C199 C604 ) C200_=_C267( C200 C267 ) C200_=_C334( C200 C334 ) \nC200_=_C805( C200 C805 ) C200_=_C811( C200 C811 ) C200_=_C816( C200 C816 ) C200_=_C820( C200 C820 ) C200_=_C823( C200 C823 ) C200_=_C825( C200 C825 ) \nC200_=_C828( C200 C828 ) C241_=_C242( C241 C242 ) C241_=_C280( C241 C280 ) C241_=_C288( C241 C288 ) C241_=_C297( C241 C297 ) C241_=_C307( C241 C307 ) \nC241_=_C309( C241 C309 ) C241_=_C311( C241 C311 ) C241_=_C312( C241 C312 ) C241_=_C313( C241 C313 ) C241_=_C314( C241 C314 ) C242_=_C405( C242 C405 ) \nC242_=_C417( C242 C417 ) C242_=_C423( C242 C423 ) C242_=_C437( C242 C437 ) C242_=_C444( C242 C444 ) C242_=_C445( C242 C445 ) C242_=_C446( C242 C446 ) \nC242_=_C447( C242 C447 ) C242_=_C448( C242 C448 ) C242_=_C449( C242 C449 ) C266_=_C267( C266 C267 ) C266_=_C332( C266 C332 ) C266_=_C345( C266 C345 ) \nC266_=_C356( C266 C356 ) C266_=_C364( C266 C364 ) C266_=_C373( C266 C373 ) C266_=_C381( C266 C381 ) C266_=_C389( C266 C389 ) C266_=_C390( C266 C390 ) \nC267_=_C334( C267 C334 ) C267_=_C805( C267 C805 ) C267_=_C811( C267 C811 ) C267_=_C816( C267 C816 ) C267_=_C820( C267 C820 ) C267_=_C823( C267 C823 ) \nC267_=_C825( C267 C825 ) C267_=_C828( C267 C828 ) C280_=_C282( C280 C282 ) C280_=_C288( C280 C288 ) C280_=_C297( C280 C297 ) C280_=_C307( C280 C307 ) \nC280_=_C309( C280 C309 ) C280_=_C311( C280 C311 ) C280_=_C312( C280 C312 ) C280_=_C313( C280 C313 ) C280_=_C314( C280 C314 ) C282_=_C291( C282 C291 ) \nC282_=_C299( C282 C299 ) C282_=_C323( C282 C323 ) C282_=_C331( C282 C331 ) C282_=_C332( C282 C332 ) C282_=_C333( C282 C333 ) C282_=_C334( C282 C334 ) \nC288_=_C289( C288 C289 ) C288_=_C291( C288 C291 ) C288_=_C297( C288 C297 ) C288_=_C307( C288 C307 ) C288_=_C309( C288 C309 ) C288_=_C311( C288 C311 ) \nC288_=_C312( C288 C312 ) C288_=_C313( C288 C313 ) C288_=_C314( C288 C314 ) C289_=_C291( C289 C291 ) C289_=_C298( C289 C298 ) C289_=_C315( C289 C315 ) \nC289_=_C317( C289 C317 ) C289_=_C318( C289 C318 ) C289_=_C319( C289 C319 ) C289_=_C320( C289 C320 ) C289_=_C321( C289 C321 ) C289_=_C322( C289 C322 ) \nC291_=_C299( C291 C299 ) C291_=_C323( C291 C323 ) C291_=_C331( C291 C331 ) C291_=_C332( C291 C332 ) C291_=_C333( C291 C333 ) C291_=_C334( C291 C334 ) \nC297_=_C298( C297 C298 ) C297_=_C299( C297 C299 ) C297_=_C307( C297 C307 ) C297_=_C309( C297 C309 ) C297_=_C311( C297 C311 ) C297_=_C312( C297 C312 ) \nC297_=_C313( C297 C313 ) C297_=_C314( C297 C314 ) C298_=_C299( C298 C299 ) C298_=_C315( C298 C315 ) C298_=_C317( C298 C317 ) C298_=_C318( C298 C318 ) \nC298_=_C319( C298 C319 ) C298_=_C320( C298 C320 ) C298_=_C321( C298 C321 ) C298_=_C322( C298 C322 ) C299_=_C323( C299 C323 ) C299_=_C331( C299 C331 ) \nC299_=_C332( C299 C332 ) C299_=_C333( C299 C333 ) C299_=_C334( C299 C334 ) C307_=_C309( C307 C309 ) C307_=_C311( C307 C311 ) C307_=_C312( C307 C312 ) \nC307_=_C313( C307 C313 ) C307_=_C314( C307 C314 ) C307_=_C315( C307 C315 ) C307_=_C323( C307 C323 ) C309_=_C311( C309 C311 ) C309_=_C312( C309 C312 ) \nC309_=_C313( C309 C313 ) C309_=_C314( C309 C314 ) C309_=_C317( C309 C317 ) C309_=_C331( C309 C331 ) C311_=_C312( C311 C312 ) C311_=_C313( C311 C313 ) \nC311_=_C314( C311 C314 ) C311_=_C446( C311 C446 ) C312_=_C313( C312 C313 ) C312_=_C314( C312 C314 ) C312_=_C447( C312 C447 ) C313_=_C314( C313 C314 ) \nC313_=_C448( C313 C448 ) C314_=_C449( C314 C449 ) C315_=_C317( C315 C317 ) C315_=_C318( C315 C318 ) C315_=_C319( C315 C319 ) C315_=_C320( C315 C320 ) \nC315_=_C321( C315 C321 ) C315_=_C322( C315 C322 ) C315_=_C323( C315 C323 ) C317_=_C318( C317 C318 ) C317_=_C319( C317 C319 ) C317_=_C320( C317 C320 ) \nC317_=_C321( C317 C321 ) C317_=_C322( C317 C322 ) C317_=_C331( C317 C331 ) C318_=_C319( C318 C319 ) C318_=_C320( C318 C320 ) C318_=_C321( C318 C321 ) \nC318_=_C322( C318 C322 ) C318_=_C364( C318 C364 ) C319_=_C320( C319 C320 ) C319_=_C321( C319 C321 ) C319_=_C322( C319 C322 ) C319_=_C444( C319 C444 ) \nC320_=_C321( C320 C321 ) C320_=_C322( C320 C322 ) C321_=_C322( C321 C322 ) C323_=_C331( C323 C331 ) C323_=_C332( C323 C332 ) C323_=_C333( C323 C333 ) \nC323_=_C334( C323 C334 ) C331_=_C332( C331 C332 ) C331_=_C333( C331 C333 ) C331_=_C334( C331 C334 ) C332_=_C333( C332 C333 ) C332_=_C334( C332 C334 ) \nC332_=_C345( C332 C345 ) C332_=_C356( C332 C356 ) C332_=_C364( C332 C364 ) C332_=_C373( C332 C373 ) C332_=_C381( C332 C381 ) C332_=_C389( C332 C389 ) \nC332_=_C390( C332 C390 ) C333_=_C334( C333 C334 ) C333_=_C566( C333 C566 ) C333_=_C575( C333 C575 ) C333_=_C582( C333 C582 ) C333_=_C589( C333 C589 ) \nC333_=_C593( C333 C593 ) C333_=_C597( C333 C597 ) C333_=_C604( C333 C604 ) C334_=_C805( C334 C805 ) C334_=_C811( C334 C811 ) C334_=_C816( C334 C816 ) \nC334_=_C820( C334 C820 ) C334_=_C823( C334 C823 ) C334_=_C825( C334 C825 ) C334_=_C828( C334 C828 ) C345_=_C356( C345 C356 ) C345_=_C364( C345 C364 ) \nC345_=_C373( C345 C373 ) C345_=_C381( C345 C381 ) C345_=_C389( C345 C389 ) C345_=_C390( C345 C390 ) C356_=_C364( C356 C364 ) C356_=_C373( C356 C373 ) \nC356_=_C381( C356 C381 ) C356_=_C389( C356 C389 ) C356_=_C390( C356 C390 ) C364_=_C373( C364 C373 ) C364_=_C381( C364 C381 ) C364_=_C389( C364 C389 ) \nC364_=_C390( C364 C390 ) C373_=_C381( C373 C381 ) C373_=_C389( C373 C389 ) C373_=_C390( C373 C390 ) C381_=_C389( C381 C389 ) C381_=_C390( C381 C390 ) \nC389_=_C390( C389 C390 ) C405_=_C417( C405 C417 ) C405_=_C423( C405 C423 ) C405_=_C437( C405 C437 ) C405_=_C444( C405 C444 ) C405_=_C445( C405 C445 ) \nC405_=_C446( C405 C446 ) C405_=_C447( C405 C447 ) C405_=_C448( C405 C448 ) C405_=_C449( C405 C449 ) C417_=_C423( C417 C423 ) C417_=_C437( C417 C437 ) \nC417_=_C444( C417 C444 ) C417_=_C445( C417 C445 ) C417_=_C446( C417 C446 ) C417_=_C447( C417 C447 ) C417_=_C448( C417 C448 ) C417_=_C449( C417 C449 ) \nC423_=_C437( C423 C437 ) C423_=_C444( C423 C444 ) C423_=_C445( C423 C445 ) C423_=_C446( C423 C446 ) C423_=_C447( C423 C447 ) C423_=_C448( C423 C448 ) \nC423_=_C449( C423 C449 ) C437_=_C444( C437 C444 ) C437_=_C445( C437 C445 ) C437_=_C446( C437 C446 ) C437_=_C447( C437 C447 ) C437_=_C448( C437 C448 ) \nC437_=_C449( C437 C449 ) C444_=_C445( C444 C445 ) C444_=_C446( C444 C446 ) C444_=_C447( C444 C447 ) C444_=_C448( C444 C448 ) C444_=_C449( C444 C449 ) \nC445_=_C446( C445 C446 ) C445_=_C447( C445 C447 ) C445_=_C448( C445 C448 ) C445_=_C449( C445 C449 ) C446_=_C447( C446 C447</w:t>
      </w:r>
    </w:p>
    <w:p>
      <w:pPr>
        <w:pStyle w:val="PreformattedText"/>
        <w:bidi w:val="0"/>
        <w:spacing w:before="0" w:after="0"/>
        <w:jc w:val="left"/>
        <w:rPr/>
      </w:pPr>
      <w:r>
        <w:rPr/>
        <w:t xml:space="preserve"> </w:t>
      </w:r>
      <w:r>
        <w:rPr/>
        <w:t>) C446_=_C448( C446 C448 ) \nC446_=_C449( C446 C449 ) C447_=_C448( C447 C448 ) C447_=_C449( C447 C449 ) C448_=_C449( C448 C449 ) C566_=_C575( C566 C575 ) C566_=_C582( C566 C582 ) \nC566_=_C589( C566 C589 ) C566_=_C593( C566 C593 ) C566_=_C597( C566 C597 ) C566_=_C604( C566 C604 ) C575_=_C582( C575 C582 ) C575_=_C589( C575 C589 ) \nC575_=_C593( C575 C593 ) C575_=_C597( C575 C597 ) C575_=_C604( C575 C604 ) C582_=_C589( C582 C589 ) C582_=_C593( C582 C593 ) C582_=_C597( C582 C597 ) \nC582_=_C604( C582 C604 ) C589_=_C593( C589 C593 ) C589_=_C597( C589 C597 ) C589_=_C604( C589 C604 ) C593_=_C597( C593 C597 ) C593_=_C604( C593 C604 ) \nC597_=_C604( C597 C604 ) C805_=_C811( C805 C811 ) C805_=_C816( C805 C816 ) C805_=_C820( C805 C820 ) C805_=_C823( C805 C823 ) C805_=_C825( C805 C825 ) \nC805_=_C828( C805 C828 ) C811_=_C816( C811 C816 ) C811_=_C820( C811 C820 ) C811_=_C823( C811 C823 ) C811_=_C825( C811 C825 ) C811_=_C828( C811 C828 ) \nC816_=_C820( C816 C820 ) C816_=_C823( C816 C823 ) C816_=_C825( C816 C825 ) C816_=_C828( C816 C828 ) C820_=_C823( C820 C823 ) C820_=_C825( C820 C825 ) \nC820_=_C828( C820 C828 ) C823_=_C825( C823 C825 ) C823_=_C828( C823 C828 ) C825_=_C828( C825 C828 ) "];74-&gt;97[label="78: C39 C40 C55 C63 C66 \nC67 C68 C69 C79 C90 C99 \nC109 C117 C126 C127 C128 C197 \nC198 C199 C200 C241 C242 C266 \nC267 C280 C282 C288 C289 C291 \nC297 C298 C299 C307 C309 C311 \nC312 C313 C314 C315 C317 C318 \nC319 C320 C321 C322 C323 C331 \nC345 C356 C364 C373 C381 C389 \nC390 C405 C417 C423 C437 C444 \nC445 C446 C447 C448 C449 C566 \nC575 C582 C589 C593 C597 C604 \nC805 C811 C816 C820 C823 C825 \nC828 \n393: C39_=_C40 ,C39_=_C241 ,C39_=_C280 ,C39_=_C288 ,C39_=_C297 ,\nC39_=_C307 ,C39_=_C309 ,C39_=_C311 ,C39_=_C312 ,C39_=_C313 ,C39_=_C314 ,\nC40_=_C242 ,C40_=_C405 ,C40_=_C417 ,C40_=_C423 ,C40_=_C437 ,C40_=_C444 ,\nC40_=_C445 ,C40_=_C446 ,C40_=_C447 ,C40_=_C448 ,C40_=_C449 ,C55_=_C289 ,\nC55_=_C298 ,C55_=_C315 ,C55_=_C317 ,C55_=_C318 ,C55_=_C319 ,C55_=_C320 ,\nC55_=_C321 ,C55_=_C322 ,C63_=_C66 ,C63_=_C67 ,C63_=_C68 ,C63_=_C69 ,\nC63_=_C79 ,C63_=_C90 ,C63_=_C99 ,C63_=_C109 ,C63_=_C117 ,C63_=_C126 ,\nC63_=_C127 ,C63_=_C128 ,C66_=_C67 ,C66_=_C68 ,C66_=_C69 ,C66_=_C197 ,\nC66_=_C282 ,C66_=_C291 ,C66_=_C299 ,C66_=_C323 ,C66_=_C331 ,C67_=_C68 ,\nC67_=_C69 ,C67_=_C198 ,C67_=_C266 ,C67_=_C345 ,C67_=_C356 ,C67_=_C364 ,\nC67_=_C373 ,C67_=_C381 ,C67_=_C389 ,C67_=_C390 ,C68_=_C69 ,C68_=_C199 ,\nC68_=_C566 ,C68_=_C575 ,C68_=_C582 ,C68_=_C589 ,C68_=_C593 ,C68_=_C597 ,\nC68_=_C604 ,C69_=_C200 ,C69_=_C267 ,C69_=_C805 ,C69_=_C811 ,C69_=_C816 ,\nC69_=_C820 ,C69_=_C823 ,C69_=_C825 ,C69_=_C828 ,C79_=_C90 ,C79_=_C99 ,\nC79_=_C109 ,C79_=_C117 ,C79_=_C126 ,C79_=_C127 ,C79_=_C128 ,C90_=_C99 ,\nC90_=_C109 ,C90_=_C117 ,C90_=_C126 ,C90_=_C127 ,C90_=_C128 ,C99_=_C109 ,\nC99_=_C117 ,C99_=_C126 ,C99_=_C127 ,C99_=_C128 ,C109_=_C117 ,C109_=_C126 ,\nC109_=_C127 ,C109_=_C128 ,C117_=_C126 ,C117_=_C127 ,C117_=_C128 ,C126_=_C127 ,\nC126_=_C128 ,C127_=_C128 ,C127_=_C197 ,C127_=_C198 ,C127_=_C199 ,C127_=_C200 ,\nC128_=_C266 ,C128_=_C267 ,C197_=_C198 ,C197_=_C199 ,C197_=_C200 ,C197_=_C282 ,\nC197_=_C291 ,C197_=_C299 ,C197_=_C323 ,C197_=_C331 ,C198_=_C199 ,C198_=_C200 ,\nC198_=_C266 ,C198_=_C345 ,C198_=_C356 ,C198_=_C364 ,C198_=_C373 ,C198_=_C381 ,\nC198_=_C389 ,C198_=_C390 ,C199_=_C200 ,C199_=_C566 ,C199_=_C575 ,C199_=_C582 ,\nC199_=_C589 ,C199_=_C593 ,C199_=_C597 ,C199_=_C604 ,C200_=_C267 ,C200_=_C805 ,\nC200_=_C811 ,C200_=_C816 ,C200_=_C820 ,C200_=_C823 ,C200_=_C825 ,C200_=_C828 ,\nC241_=_C242 ,C241_=_C280 ,C241_=_C288 ,C241_=_C297 ,C241_=_C307 ,C241_=_C309 ,\nC241_=_C311 ,C241_=_C312 ,C241_=_C313 ,C241_=_C314 ,C242_=_C405 ,C242_=_C417 ,\nC242_=_C423 ,C242_=_C437 ,C242_=_C444 ,C242_=_C445 ,C242_=_C446 ,C242_=_C447 ,\nC242_=_C448 ,C242_=_C449 ,C266_=_C267 ,C266_=_C345 ,C266_=_C356 ,C266_=_C364 ,\nC266_=_C373 ,C266_=_C381 ,C266_=_C389 ,C266_=_C390 ,C267_=_C805 ,C267_=_C811 ,\nC267_=_C816 ,C267_=_C820 ,C267_=_C823 ,C267_=_C825 ,C267_=_C828 ,C280_=_C282 ,\nC280_=_C288 ,C280_=_C297 ,C280_=_C307 ,C280_=_C309 ,C280_=_C311 ,C280_=_C312 ,\nC280_=_C313 ,C280_=_C314 ,C282_=_C291 ,C282_=_C299 ,C282_=_C323 ,C282_=_C331 ,\nC288_=_C289 ,C288_=_C291 ,C288_=_C297 ,C288_=_C307 ,C288_=_C309 ,C288_=_C311 ,\nC288_=_C312 ,C288_=_C313 ,C288_=_C314 ,C289_=_C291 ,C289_=_C298 ,C289_=_C315 ,\nC289_=_C317 ,C289_=_C318 ,C289_=_C319 ,C289_=_C320 ,C289_=_C321 ,C289_=_C322 ,\nC291_=_C299 ,C291_=_C323 ,C291_=_C331 ,C297_=_C298 ,C297_=_C299 ,C297_=_C307 ,\nC297_=_C309 ,C297_=_C311 ,C297_=_C312 ,C297_=_C313 ,C297_=_C314 ,C298_=_C299 ,\nC298_=_C315 ,C298_=_C317 ,C298_=_C318 ,C298_=_C319 ,C298_=_C320 ,C298_=_C321 ,\nC298_=_C322 ,C299_=_C323 ,C299_=_C331 ,C307_=_C309 ,C307_=_C311 ,C307_=_C312 ,\nC307_=_C313 ,C307_=_C314 ,C307_=_C315 ,C307_=_C323 ,C309_=_C311 ,C309_=_C312 ,\nC309_=_C313 ,C309_=_C314 ,C309_=_C317 ,C309_=_C331 ,C311_=_C312 ,C311_=_C313 ,\nC311_=_C314 ,C311_=_C446 ,C312_=_C313 ,C312_=_C314 ,C312_=_C447 ,C313_=_C314 ,\nC313_=_C448 ,C314_=_C449 ,C315_=_C317 ,C315_=_C318 ,C315_=_C319 ,C315_=_C320 ,\nC315_=_C321 ,C315_=_C322 ,C315_=_C323 ,C317_=_C318 ,C317_=_C319 ,C317_=_C320 ,\nC317_=_C321 ,C317_=_C322 ,C317_=_C331 ,C318_=_C319 ,C318_=_C320 ,C318_=_C321 ,\nC318_=_C322 ,C318_=_C364 ,C319_=_C320 ,C319_=_C321 ,C319_=_C322 ,C319_=_C444 ,\nC320_=_C321 ,C320_=_C322 ,C321_=_C322 ,C323_=_C331 ,C345_=_C356 ,C345_=_C364 ,\nC345_=_C373 ,C345_=_C381 ,C345_=_C389 ,C345_=_C390 ,C356_=_C364 ,C356_=_C373 ,\nC356_=_C381 ,C356_=_C389 ,C356_=_C390 ,C364_=_C373 ,C364_=_C381 ,C364_=_C389 ,\nC364_=_C390 ,C373_=_C381 ,C373_=_C389 ,C373_=_C390 ,C381_=_C389 ,C381_=_C390 ,\nC389_=_C390 ,C405_=_C417 ,C405_=_C423 ,C405_=_C437 ,C405_=_C444 ,C405_=_C445 ,\nC405_=_C446 ,C405_=_C447 ,C405_=_C448 ,C405_=_C449 ,C417_=_C423 ,C417_=_C437 ,\nC417_=_C444 ,C417_=_C445 ,C417_=_C446 ,C417_=_C447 ,C417_=_C448 ,C417_=_C449 ,\nC423_=_C437 ,C423_=_C444 ,C423_=_C445 ,C423_=_C446 ,C423_=_C447 ,C423_=_C448 ,\nC423_=_C449 ,C437_=_C444 ,C437_=_C445 ,C437_=_C446 ,C437_=_C447 ,C437_=_C448 ,\nC437_=_C449 ,C444_=_C445 ,C444_=_C446 ,C444_=_C447 ,C444_=_C448 ,C444_=_C449 ,\nC445_=_C446 ,C445_=_C447 ,C445_=_C448 ,C445_=_C449 ,C446_=_C447 ,C446_=_C448 ,\nC446_=_C449 ,C447_=_C448 ,C447_=_C449 ,C448_=_C449 ,C566_=_C575 ,C566_=_C582 ,\nC566_=_C589 ,C566_=_C593 ,C566_=_C597 ,C566_=_C604 ,C575_=_C582 ,C575_=_C589 ,\nC575_=_C593 ,C575_=_C597 ,C575_=_C604 ,C582_=_C589 ,C582_=_C593 ,C582_=_C597 ,\nC582_=_C604 ,C589_=_C593 ,C589_=_C597 ,C589_=_C604 ,C593_=_C597 ,C593_=_C604 ,\nC597_=_C604 ,C805_=_C811 ,C805_=_C816 ,C805_=_C820 ,C805_=_C823 ,C805_=_C825 ,\nC805_=_C828 ,C811_=_C816 ,C811_=_C820 ,C811_=_C823 ,C811_=_C825 ,C811_=_C828 ,\nC816_=_C820 ,C816_=_C823 ,C816_=_C825 ,C816_=_C828 ,C820_=_C823 ,C820_=_C825 ,\nC820_=_C828 ,C823_=_C825 ,C823_=_C828 ,C825_=_C828 ,"];98[shape=box, label="id:98 level: 4\n83: C38 C47 C65 C71 C76 \nC87 C97 C98 C99 C100 C101 \nC104 C105 C107 C111 C128 C158 \nC159 C162 C169 C202 C214 C215 \nC216 C217 C218 C219 C221 C222 \nC224 C230 C231 C232 C233 C234 \nC235 C240 C241 C242 C243 C244 \nC248 C249 C250 C251 C252 C253 \nC256 C257 C258 C259 C260 C261 \nC262 C263 C265 C266 C267 C268 \nC269 C270 C271 C272 C279 C287 \nC288 C289 C290 C291 C292 C293 \nC294 C296 C360 C541 C565 C573 \nC579 C587 C588 C589 C590 C591 \n409: C38_=_C215( C38 C215 ) C38_=_C240( C38 C240 ) C38_=_C241( C38 C241 ) C38_=_C242( C38 C242 ) C38_=_C243( C38 C243 ) \nC38_=_C244( C38 C244 ) C47_=_C111( C47 C111 ) C47_=_C216( C47 C216 ) C47_=_C248( C47 C248 ) C47_=_C249( C47 C249 ) C47_=_C250( C47 C250 ) \nC47_=_C251( C47 C251 ) C47_=_C252( C47 C252 ) C47_=_C253( C47 C253 ) C65_=_C128( C65 C128 ) C65_=_C265( C65 C265 ) C65_=_C266( C65 C266 ) \nC65_=_C267( C65 C267 ) C71_=_C202( C71 C202 ) C71_=_C218( C71 C218 ) C71_=_C268( C71 C268 ) C71_=_C269( C71 C269 ) C71_=_C270( C71 C270 ) \nC71_=_C271( C71 C271 ) C71_=_C272( C71 C272 ) C76_=_C87( C76 C87 ) C76_=_C97( C76 C97 ) C76_=_C98( C76 C98 ) C76_=_C99( C76 C99 ) \nC76_=_C100( C76 C100 ) C76_=_C101( C76 C101 ) C76_=_C104( C76 C104 ) C76_=_C105( C76 C105 ) C76_=_C107( C76 C107 ) C87_=_C97( C87 C97 ) \nC87_=_C98( C87 C98 ) C87_=_C99( C87 C99 ) C87_=_C100( C87 C100 ) C87_=_C101( C87 C101 ) C87_=_C104( C87 C104 ) C87_=_C105( C87 C105 ) \nC87_=_C107( C87 C107 ) C97_=_C98( C97 C98 ) C97_=_C99( C97 C99 ) C97_=_C100( C97 C100 ) C97_=_C101( C97 C101 ) C97_=_C104( C97 C104 ) \nC97_=_C105( C97 C105 ) C97_=_C107( C97 C107 ) C97_=_C111( C97 C111 ) C98_=_C99( C98 C99 ) C98_=_C100( C98 C100 ) C98_=_C101( C98 C101 ) \nC98_=_C104( C98 C104 ) C98_=_C105( C98 C105 ) C98_=_C107( C98 C107 ) C99_=_C100( C99 C100 ) C99_=_C101( C99 C101 ) C99_=_C104( C99 C104 ) \nC99_=_C105( C99 C105 ) C99_=_C107( C99 C107 ) C99_=_C128( C99 C128 ) C100_=_C101( C100 C101 ) C100_=_C104( C100 C104 ) C100_=_C105( C100 C105 ) \nC100_=_C107( C100 C107 ) C101_=_C104( C101 C104 ) C101_=_C105( C101 C105 ) C101_=_C107( C101 C107 ) C101_=_C158( C101 C158 ) C101_=_C159( C101 C159 ) \nC101_=_C162( C101 C162 ) C104_=_C105( C104 C105 ) C104_=_C107( C104 C107 ) C104_=_C221( C104 C221 ) C104_=_C293( C104 C293 ) C104_=_C360( C104 C360 ) \nC105_=_C107( C105 C107 ) C105_=_C222( C105 C222 ) C105_=_C294( C105 C294 ) C105_=_C541( C105 C541 ) C107_=_C224( C107 C224 ) C107_=_C296( C107 C296 ) \nC107_=_C591( C107 C591 ) C111_=_C216( C111 C216 ) C111_=_C248( C111 C248 ) C111_=_C249( C111 C249 ) C111_=_C250( C111 C250 ) C111_=_C251( C111 C251 ) \nC111_=_C252( C111 C252 ) C111_=_C253( C111 C253 ) C128_=_C265( C128 C265 ) C128_=_C266( C128 C266 ) C128_=_C267( C128 C267 ) C158_=_C159( C158 C159 ) \nC158_=_C162( C158 C162 ) C158_=_C214( C158 C214 ) C158_=_C215( C158 C215 ) C158_=_C216( C158 C216 ) C158_=_C217( C158 C217 ) C158_=_C218( C158 C218 ) \nC158_=_C219( C158 C219 ) C158_=_C221( C158 C221 ) C158_=_C222( C158 C222 ) C158_=_C224( C158 C224 ) C159_=_C162( C159 C162 ) C159_=_C279( C159 C279 ) \nC159_=_C287( C159 C287 ) C159_=_C288( C159 C288 ) C159_=_C289( C159 C289 ) C159_=_C290( C159 C290 ) C159_=_C291(</w:t>
      </w:r>
    </w:p>
    <w:p>
      <w:pPr>
        <w:pStyle w:val="PreformattedText"/>
        <w:bidi w:val="0"/>
        <w:spacing w:before="0" w:after="0"/>
        <w:jc w:val="left"/>
        <w:rPr/>
      </w:pPr>
      <w:r>
        <w:rPr/>
        <w:t xml:space="preserve"> </w:t>
      </w:r>
      <w:r>
        <w:rPr/>
        <w:t>C159 C291 ) C159_=_C292( C159 C292 ) \nC159_=_C293( C159 C293 ) C159_=_C294( C159 C294 ) C159_=_C296( C159 C296 ) C162_=_C360( C162 C360 ) C162_=_C541( C162 C541 ) C162_=_C565( C162 C565 ) \nC162_=_C573( C162 C573 ) C162_=_C579( C162 C579 ) C162_=_C587( C162 C587 ) C162_=_C588( C162 C588 ) C162_=_C589( C162 C589 ) C162_=_C590( C162 C590 ) \nC162_=_C591( C162 C591 ) C169_=_C214( C169 C214 ) C169_=_C230( C169 C230 ) C169_=_C231( C169 C231 ) C169_=_C232( C169 C232 ) C169_=_C233( C169 C233 ) \nC169_=_C234( C169 C234 ) C169_=_C235( C169 C235 ) C202_=_C218( C202 C218 ) C202_=_C268( C202 C268 ) C202_=_C269( C202 C269 ) C202_=_C270( C202 C270 ) \nC202_=_C271( C202 C271 ) C202_=_C272( C202 C272 ) C214_=_C215( C214 C215 ) C214_=_C216( C214 C216 ) C214_=_C217( C214 C217 ) C214_=_C218( C214 C218 ) \nC214_=_C219( C214 C219 ) C214_=_C221( C214 C221 ) C214_=_C222( C214 C222 ) C214_=_C224( C214 C224 ) C214_=_C230( C214 C230 ) C214_=_C231( C214 C231 ) \nC214_=_C232( C214 C232 ) C214_=_C233( C214 C233 ) C214_=_C234( C214 C234 ) C214_=_C235( C214 C235 ) C215_=_C216( C215 C216 ) C215_=_C217( C215 C217 ) \nC215_=_C218( C215 C218 ) C215_=_C219( C215 C219 ) C215_=_C221( C215 C221 ) C215_=_C222( C215 C222 ) C215_=_C224( C215 C224 ) C215_=_C240( C215 C240 ) \nC215_=_C241( C215 C241 ) C215_=_C242( C215 C242 ) C215_=_C243( C215 C243 ) C215_=_C244( C215 C244 ) C216_=_C217( C216 C217 ) C216_=_C218( C216 C218 ) \nC216_=_C219( C216 C219 ) C216_=_C221( C216 C221 ) C216_=_C222( C216 C222 ) C216_=_C224( C216 C224 ) C216_=_C248( C216 C248 ) C216_=_C249( C216 C249 ) \nC216_=_C250( C216 C250 ) C216_=_C251( C216 C251 ) C216_=_C252( C216 C252 ) C216_=_C253( C216 C253 ) C217_=_C218( C217 C218 ) C217_=_C219( C217 C219 ) \nC217_=_C221( C217 C221 ) C217_=_C222( C217 C222 ) C217_=_C224( C217 C224 ) C217_=_C256( C217 C256 ) C217_=_C257( C217 C257 ) C217_=_C258( C217 C258 ) \nC217_=_C259( C217 C259 ) C217_=_C260( C217 C260 ) C217_=_C261( C217 C261 ) C217_=_C262( C217 C262 ) C217_=_C263( C217 C263 ) C218_=_C219( C218 C219 ) \nC218_=_C221( C218 C221 ) C218_=_C222( C218 C222 ) C218_=_C224( C218 C224 ) C218_=_C268( C218 C268 ) C218_=_C269( C218 C269 ) C218_=_C270( C218 C270 ) \nC218_=_C271( C218 C271 ) C218_=_C272( C218 C272 ) C219_=_C221( C219 C221 ) C219_=_C222( C219 C222 ) C219_=_C224( C219 C224 ) C219_=_C230( C219 C230 ) \nC219_=_C240( C219 C240 ) C219_=_C248( C219 C248 ) C219_=_C256( C219 C256 ) C219_=_C265( C219 C265 ) C219_=_C268( C219 C268 ) C221_=_C222( C221 C222 ) \nC221_=_C224( C221 C224 ) C221_=_C293( C221 C293 ) C221_=_C360( C221 C360 ) C222_=_C224( C222 C224 ) C222_=_C294( C222 C294 ) C222_=_C541( C222 C541 ) \nC224_=_C296( C224 C296 ) C224_=_C591( C224 C591 ) C230_=_C231( C230 C231 ) C230_=_C232( C230 C232 ) C230_=_C233( C230 C233 ) C230_=_C234( C230 C234 ) \nC230_=_C235( C230 C235 ) C230_=_C240( C230 C240 ) C230_=_C248( C230 C248 ) C230_=_C256( C230 C256 ) C230_=_C265( C230 C265 ) C230_=_C268( C230 C268 ) \nC231_=_C232( C231 C232 ) C231_=_C233( C231 C233 ) C231_=_C234( C231 C234 ) C231_=_C235( C231 C235 ) C232_=_C233( C232 C233 ) C232_=_C234( C232 C234 ) \nC232_=_C235( C232 C235 ) C233_=_C234( C233 C234 ) C233_=_C235( C233 C235 ) C234_=_C235( C234 C235 ) C240_=_C241( C240 C241 ) C240_=_C242( C240 C242 ) \nC240_=_C243( C240 C243 ) C240_=_C244( C240 C244 ) C240_=_C248( C240 C248 ) C240_=_C256( C240 C256 ) C240_=_C265( C240 C265 ) C240_=_C268( C240 C268 ) \nC241_=_C242( C241 C242 ) C241_=_C243( C241 C243 ) C241_=_C244( C241 C244 ) C241_=_C288( C241 C288 ) C242_=_C243( C242 C243 ) C242_=_C244( C242 C244 ) \nC243_=_C244( C243 C244 ) C248_=_C249( C248 C249 ) C248_=_C250( C248 C250 ) C248_=_C251( C248 C251 ) C248_=_C252( C248 C252 ) C248_=_C253( C248 C253 ) \nC248_=_C256( C248 C256 ) C248_=_C265( C248 C265 ) C248_=_C268( C248 C268 ) C249_=_C250( C249 C250 ) C249_=_C251( C249 C251 ) C249_=_C252( C249 C252 ) \nC249_=_C253( C249 C253 ) C250_=_C251( C250 C251 ) C250_=_C252( C250 C252 ) C250_=_C253( C250 C253 ) C251_=_C252( C251 C252 ) C251_=_C253( C251 C253 ) \nC252_=_C253( C252 C253 ) C256_=_C257( C256 C257 ) C256_=_C258( C256 C258 ) C256_=_C259( C256 C259 ) C256_=_C260( C256 C260 ) C256_=_C261( C256 C261 ) \nC256_=_C262( C256 C262 ) C256_=_C263( C256 C263 ) C256_=_C265( C256 C265 ) C256_=_C268( C256 C268 ) C257_=_C258( C257 C258 ) C257_=_C259( C257 C259 ) \nC257_=_C260( C257 C260 ) C257_=_C261( C257 C261 ) C257_=_C262( C257 C262 ) C257_=_C263( C257 C263 ) C257_=_C290( C257 C290 ) C258_=_C259( C258 C259 ) \nC258_=_C260( C258 C260 ) C258_=_C261( C258 C261 ) C258_=_C262( C258 C262 ) C258_=_C263( C258 C263 ) C259_=_C260( C259 C260 ) C259_=_C261( C259 C261 ) \nC259_=_C262( C259 C262 ) C259_=_C263( C259 C263 ) C260_=_C261( C260 C261 ) C260_=_C262( C260 C262 ) C260_=_C263( C260 C263 ) C260_=_C587( C260 C587 ) \nC261_=_C262( C261 C262 ) C261_=_C263( C261 C263 ) C262_=_C263( C262 C263 ) C265_=_C266( C265 C266 ) C265_=_C267( C265 C267 ) C265_=_C268( C265 C268 ) \nC266_=_C267( C266 C267 ) C268_=_C269( C268 C269 ) C268_=_C270( C268 C270 ) C268_=_C271( C268 C271 ) C268_=_C272( C268 C272 ) C269_=_C270( C269 C270 ) \nC269_=_C271( C269 C271 ) C269_=_C272( C269 C272 ) C270_=_C271( C270 C271 ) C270_=_C272( C270 C272 ) C271_=_C272( C271 C272 ) C279_=_C287( C279 C287 ) \nC279_=_C288( C279 C288 ) C279_=_C289( C279 C289 ) C279_=_C290( C279 C290 ) C279_=_C291( C279 C291 ) C279_=_C292( C279 C292 ) C279_=_C293( C279 C293 ) \nC279_=_C294( C279 C294 ) C279_=_C296( C279 C296 ) C287_=_C288( C287 C288 ) C287_=_C289( C287 C289 ) C287_=_C290( C287 C290 ) C287_=_C291( C287 C291 ) \nC287_=_C292( C287 C292 ) C287_=_C293( C287 C293 ) C287_=_C294( C287 C294 ) C287_=_C296( C287 C296 ) C288_=_C289( C288 C289 ) C288_=_C290( C288 C290 ) \nC288_=_C291( C288 C291 ) C288_=_C292( C288 C292 ) C288_=_C293( C288 C293 ) C288_=_C294( C288 C294 ) C288_=_C296( C288 C296 ) C289_=_C290( C289 C290 ) \nC289_=_C291( C289 C291 ) C289_=_C292( C289 C292 ) C289_=_C293( C289 C293 ) C289_=_C294( C289 C294 ) C289_=_C296( C289 C296 ) C290_=_C291( C290 C291 ) \nC290_=_C292( C290 C292 ) C290_=_C293( C290 C293 ) C290_=_C294( C290 C294 ) C290_=_C296( C290 C296 ) C291_=_C292( C291 C292 ) C291_=_C293( C291 C293 ) \nC291_=_C294( C291 C294 ) C291_=_C296( C291 C296 ) C292_=_C293( C292 C293 ) C292_=_C294( C292 C294 ) C292_=_C296( C292 C296 ) C293_=_C294( C293 C294 ) \nC293_=_C296( C293 C296 ) C293_=_C360( C293 C360 ) C294_=_C296( C294 C296 ) C294_=_C541( C294 C541 ) C296_=_C591( C296 C591 ) C360_=_C541( C360 C541 ) \nC360_=_C565( C360 C565 ) C360_=_C573( C360 C573 ) C360_=_C579( C360 C579 ) C360_=_C587( C360 C587 ) C360_=_C588( C360 C588 ) C360_=_C589( C360 C589 ) \nC360_=_C590( C360 C590 ) C360_=_C591( C360 C591 ) C541_=_C565( C541 C565 ) C541_=_C573( C541 C573 ) C541_=_C579( C541 C579 ) C541_=_C587( C541 C587 ) \nC541_=_C588( C541 C588 ) C541_=_C589( C541 C589 ) C541_=_C590( C541 C590 ) C541_=_C591( C541 C591 ) C565_=_C573( C565 C573 ) C565_=_C579( C565 C579 ) \nC565_=_C587( C565 C587 ) C565_=_C588( C565 C588 ) C565_=_C589( C565 C589 ) C565_=_C590( C565 C590 ) C565_=_C591( C565 C591 ) C573_=_C579( C573 C579 ) \nC573_=_C587( C573 C587 ) C573_=_C588( C573 C588 ) C573_=_C589( C573 C589 ) C573_=_C590( C573 C590 ) C573_=_C591( C573 C591 ) C579_=_C587( C579 C587 ) \nC579_=_C588( C579 C588 ) C579_=_C589( C579 C589 ) C579_=_C590( C579 C590 ) C579_=_C591( C579 C591 ) C587_=_C588( C587 C588 ) C587_=_C589( C587 C589 ) \nC587_=_C590( C587 C590 ) C587_=_C591( C587 C591 ) C588_=_C589( C588 C589 ) C588_=_C590( C588 C590 ) C588_=_C591( C588 C591 ) C589_=_C590( C589 C590 ) \nC589_=_C591( C589 C591 ) C590_=_C591( C590 C591 ) "];75-&gt;98[label="78: C38 C47 C65 C71 C76 \nC87 C97 C98 C99 C100 C101 \nC104 C105 C107 C111 C128 C158 \nC159 C162 C169 C202 C219 C221 \nC222 C224 C230 C231 C232 C233 \nC234 C235 C240 C241 C242 C243 \nC244 C248 C249 C250 C251 C252 \nC253 C256 C257 C258 C259 C260 \nC261 C262 C263 C265 C266 C267 \nC268 C269 C270 C271 C272 C279 \nC287 C288 C289 C290 C291 C292 \nC293 C294 C296 C360 C541 C565 \nC573 C579 C587 C588 C589 C590 \nC591 \n338: C38_=_C240 ,C38_=_C241 ,C38_=_C242 ,C38_=_C243 ,C38_=_C244 ,\nC47_=_C111 ,C47_=_C248 ,C47_=_C249 ,C47_=_C250 ,C47_=_C251 ,C47_=_C252 ,\nC47_=_C253 ,C65_=_C128 ,C65_=_C265 ,C65_=_C266 ,C65_=_C267 ,C71_=_C202 ,\nC71_=_C268 ,C71_=_C269 ,C71_=_C270 ,C71_=_C271 ,C71_=_C272 ,C76_=_C87 ,\nC76_=_C97 ,C76_=_C98 ,C76_=_C99 ,C76_=_C100 ,C76_=_C101 ,C76_=_C104 ,\nC76_=_C105 ,C76_=_C107 ,C87_=_C97 ,C87_=_C98 ,C87_=_C99 ,C87_=_C100 ,\nC87_=_C101 ,C87_=_C104 ,C87_=_C105 ,C87_=_C107 ,C97_=_C98 ,C97_=_C99 ,\nC97_=_C100 ,C97_=_C101 ,C97_=_C104 ,C97_=_C105 ,C97_=_C107 ,C97_=_C111 ,\nC98_=_C99 ,C98_=_C100 ,C98_=_C101 ,C98_=_C104 ,C98_=_C105 ,C98_=_C107 ,\nC99_=_C100 ,C99_=_C101 ,C99_=_C104 ,C99_=_C105 ,C99_=_C107 ,C99_=_C128 ,\nC100_=_C101 ,C100_=_C104 ,C100_=_C105 ,C100_=_C107 ,C101_=_C104 ,C101_=_C105 ,\nC101_=_C107 ,C101_=_C158 ,C101_=_C159 ,C101_=_C162 ,C104_=_C105 ,C104_=_C107 ,\nC104_=_C221 ,C104_=_C293 ,C104_=_C360 ,C105_=_C107 ,C105_=_C222 ,C105_=_C294 ,\nC105_=_C541 ,C107_=_C224 ,C107_=_C296 ,C107_=_C591 ,C111_=_C248 ,C111_=_C249 ,\nC111_=_C250 ,C111_=_C251 ,C111_=_C252 ,C111_=_C253 ,C128_=_C265 ,C128_=_C266 ,\nC128_=_C267 ,C158_=_C159 ,C158_=_C162 ,C158_=_C219 ,C158_=_C221 ,C158_=_C222 ,\nC158_=_C224 ,C159_=_C162 ,C159_=_C279 ,C159_=_C287 ,C159_=_C288 ,C159_=_C289 ,\nC159_=_C290 ,C159_=_C291 ,C159_=_C292 ,C159_=_C293 ,C159_=_C294 ,C159_=_C296 ,\nC162_=_C360 ,C162_=_C541 ,C162_=_C565 ,C162_=_C573 ,C162_=_C579 ,C162_=_C587 ,\nC162_=_C588 ,C162_=_C589 ,C162_=_C590 ,C162_=_C591 ,C169_=_C230 ,C169_=_C231 ,\nC169_=_C232 ,C169_=_C233 ,C169_=_C234 ,C169_=_C235 ,C202_=_C268 ,C202_=_C269 ,\nC202_=_C270 ,C202_=_C271 ,C202_=_C272 ,C219_=_C221 ,C219_=_C222 ,C219_=_C224 ,\nC219_=_C230 ,C219_=_C240 ,C219_=_C248 ,C219_=_C256 ,C219_=_C265 ,C219_=_C268 ,\nC221_=_C222 ,C221_=_C224 ,C221_=_C293 ,C221_=_C360 ,C222_=_C224 ,C222_=_C294 ,\nC222_=_C541 ,C224_=_C296 ,C224_=_C591 ,C230_=_C231 ,C230_=_C232 ,C230_=_C233 ,\nC230_=_C234</w:t>
      </w:r>
    </w:p>
    <w:p>
      <w:pPr>
        <w:pStyle w:val="PreformattedText"/>
        <w:bidi w:val="0"/>
        <w:spacing w:before="0" w:after="0"/>
        <w:jc w:val="left"/>
        <w:rPr/>
      </w:pPr>
      <w:r>
        <w:rPr/>
        <w:t xml:space="preserve"> </w:t>
      </w:r>
      <w:r>
        <w:rPr/>
        <w:t>,C230_=_C235 ,C230_=_C240 ,C230_=_C248 ,C230_=_C256 ,C230_=_C265 ,\nC230_=_C268 ,C231_=_C232 ,C231_=_C233 ,C231_=_C234 ,C231_=_C235 ,C232_=_C233 ,\nC232_=_C234 ,C232_=_C235 ,C233_=_C234 ,C233_=_C235 ,C234_=_C235 ,C240_=_C241 ,\nC240_=_C242 ,C240_=_C243 ,C240_=_C244 ,C240_=_C248 ,C240_=_C256 ,C240_=_C265 ,\nC240_=_C268 ,C241_=_C242 ,C241_=_C243 ,C241_=_C244 ,C241_=_C288 ,C242_=_C243 ,\nC242_=_C244 ,C243_=_C244 ,C248_=_C249 ,C248_=_C250 ,C248_=_C251 ,C248_=_C252 ,\nC248_=_C253 ,C248_=_C256 ,C248_=_C265 ,C248_=_C268 ,C249_=_C250 ,C249_=_C251 ,\nC249_=_C252 ,C249_=_C253 ,C250_=_C251 ,C250_=_C252 ,C250_=_C253 ,C251_=_C252 ,\nC251_=_C253 ,C252_=_C253 ,C256_=_C257 ,C256_=_C258 ,C256_=_C259 ,C256_=_C260 ,\nC256_=_C261 ,C256_=_C262 ,C256_=_C263 ,C256_=_C265 ,C256_=_C268 ,C257_=_C258 ,\nC257_=_C259 ,C257_=_C260 ,C257_=_C261 ,C257_=_C262 ,C257_=_C263 ,C257_=_C290 ,\nC258_=_C259 ,C258_=_C260 ,C258_=_C261 ,C258_=_C262 ,C258_=_C263 ,C259_=_C260 ,\nC259_=_C261 ,C259_=_C262 ,C259_=_C263 ,C260_=_C261 ,C260_=_C262 ,C260_=_C263 ,\nC260_=_C587 ,C261_=_C262 ,C261_=_C263 ,C262_=_C263 ,C265_=_C266 ,C265_=_C267 ,\nC265_=_C268 ,C266_=_C267 ,C268_=_C269 ,C268_=_C270 ,C268_=_C271 ,C268_=_C272 ,\nC269_=_C270 ,C269_=_C271 ,C269_=_C272 ,C270_=_C271 ,C270_=_C272 ,C271_=_C272 ,\nC279_=_C287 ,C279_=_C288 ,C279_=_C289 ,C279_=_C290 ,C279_=_C291 ,C279_=_C292 ,\nC279_=_C293 ,C279_=_C294 ,C279_=_C296 ,C287_=_C288 ,C287_=_C289 ,C287_=_C290 ,\nC287_=_C291 ,C287_=_C292 ,C287_=_C293 ,C287_=_C294 ,C287_=_C296 ,C288_=_C289 ,\nC288_=_C290 ,C288_=_C291 ,C288_=_C292 ,C288_=_C293 ,C288_=_C294 ,C288_=_C296 ,\nC289_=_C290 ,C289_=_C291 ,C289_=_C292 ,C289_=_C293 ,C289_=_C294 ,C289_=_C296 ,\nC290_=_C291 ,C290_=_C292 ,C290_=_C293 ,C290_=_C294 ,C290_=_C296 ,C291_=_C292 ,\nC291_=_C293 ,C291_=_C294 ,C291_=_C296 ,C292_=_C293 ,C292_=_C294 ,C292_=_C296 ,\nC293_=_C294 ,C293_=_C296 ,C293_=_C360 ,C294_=_C296 ,C294_=_C541 ,C296_=_C591 ,\nC360_=_C541 ,C360_=_C565 ,C360_=_C573 ,C360_=_C579 ,C360_=_C587 ,C360_=_C588 ,\nC360_=_C589 ,C360_=_C590 ,C360_=_C591 ,C541_=_C565 ,C541_=_C573 ,C541_=_C579 ,\nC541_=_C587 ,C541_=_C588 ,C541_=_C589 ,C541_=_C590 ,C541_=_C591 ,C565_=_C573 ,\nC565_=_C579 ,C565_=_C587 ,C565_=_C588 ,C565_=_C589 ,C565_=_C590 ,C565_=_C591 ,\nC573_=_C579 ,C573_=_C587 ,C573_=_C588 ,C573_=_C589 ,C573_=_C590 ,C573_=_C591 ,\nC579_=_C587 ,C579_=_C588 ,C579_=_C589 ,C579_=_C590 ,C579_=_C591 ,C587_=_C588 ,\nC587_=_C589 ,C587_=_C590 ,C587_=_C591 ,C588_=_C589 ,C588_=_C590 ,C588_=_C591 ,\nC589_=_C590 ,C589_=_C591 ,C590_=_C591 ,"];99[shape=box, label="id:99 level: 4\n89: C46 C48 C51 C77 C88 \nC97 C108 C109 C110 C111 C113 \nC114 C116 C125 C184 C249 C252 \nC257 C258 C259 C261 C262 C263 \nC281 C290 C307 C315 C323 C324 \nC327 C344 C355 C363 C372 C380 \nC381 C382 C383 C385 C459 C460 \nC470 C471 C479 C480 C481 C482 \nC483 C484 C486 C487 C488 C557 \nC562 C595 C596 C614 C622 C632 \nC635 C637 C641 C642 C643 C715 \nC758 C770 C778 C784 C789 C793 \nC795 C798 C801 C802 C803 C808 \nC809 C810 C815 C816 C817 C818 \nC819 C820 C821 C822 C823 C824 \n450: C46_=_C48( C46 C48 ) C46_=_C51( C46 C51 ) C46_=_C77( C46 C77 ) C46_=_C88( C46 C88 ) C46_=_C97( C46 C97 ) \nC46_=_C108( C46 C108 ) C46_=_C109( C46 C109 ) C46_=_C110( C46 C110 ) C46_=_C111( C46 C111 ) C46_=_C113( C46 C113 ) C46_=_C114( C46 C114 ) \nC46_=_C116( C46 C116 ) C48_=_C51( C48 C51 ) C48_=_C249( C48 C249 ) C48_=_C459( C48 C459 ) C48_=_C470( C48 C470 ) C48_=_C479( C48 C479 ) \nC48_=_C480( C48 C480 ) C48_=_C481( C48 C481 ) C48_=_C482( C48 C482 ) C48_=_C483( C48 C483 ) C48_=_C484( C48 C484 ) C48_=_C486( C48 C486 ) \nC51_=_C252( C51 C252 ) C51_=_C557( C51 C557 ) C51_=_C635( C51 C635 ) C51_=_C801( C51 C801 ) C51_=_C808( C51 C808 ) C51_=_C815( C51 C815 ) \nC51_=_C816( C51 C816 ) C51_=_C817( C51 C817 ) C51_=_C818( C51 C818 ) C77_=_C88( C77 C88 ) C77_=_C97( C77 C97 ) C77_=_C108( C77 C108 ) \nC77_=_C109( C77 C109 ) C77_=_C110( C77 C110 ) C77_=_C111( C77 C111 ) C77_=_C113( C77 C113 ) C77_=_C114( C77 C114 ) C77_=_C116( C77 C116 ) \nC88_=_C97( C88 C97 ) C88_=_C108( C88 C108 ) C88_=_C109( C88 C109 ) C88_=_C110( C88 C110 ) C88_=_C111( C88 C111 ) C88_=_C113( C88 C113 ) \nC88_=_C114( C88 C114 ) C88_=_C116( C88 C116 ) C97_=_C108( C97 C108 ) C97_=_C109( C97 C109 ) C97_=_C110( C97 C110 ) C97_=_C111( C97 C111 ) \nC97_=_C113( C97 C113 ) C97_=_C114( C97 C114 ) C97_=_C116( C97 C116 ) C108_=_C109( C108 C109 ) C108_=_C110( C108 C110 ) C108_=_C111( C108 C111 ) \nC108_=_C113( C108 C113 ) C108_=_C114( C108 C114 ) C108_=_C116( C108 C116 ) C108_=_C125( C108 C125 ) C109_=_C110( C109 C110 ) C109_=_C111( C109 C111 ) \nC109_=_C113( C109 C113 ) C109_=_C114( C109 C114 ) C109_=_C116( C109 C116 ) C110_=_C111( C110 C111 ) C110_=_C113( C110 C113 ) C110_=_C114( C110 C114 ) \nC110_=_C116( C110 C116 ) C111_=_C113( C111 C113 ) C111_=_C114( C111 C114 ) C111_=_C116( C111 C116 ) C111_=_C249( C111 C249 ) C111_=_C252( C111 C252 ) \nC113_=_C114( C113 C114 ) C113_=_C116( C113 C116 ) C113_=_C483( C113 C483 ) C113_=_C557( C113 C557 ) C114_=_C116( C114 C116 ) C114_=_C484( C114 C484 ) \nC114_=_C632( C114 C632 ) C114_=_C635( C114 C635 ) C116_=_C486( C116 C486 ) C116_=_C818( C116 C818 ) C125_=_C184( C125 C184 ) C125_=_C380( C125 C380 ) \nC125_=_C562( C125 C562 ) C125_=_C641( C125 C641 ) C125_=_C715( C125 C715 ) C125_=_C758( C125 C758 ) C125_=_C802( C125 C802 ) C125_=_C809( C125 C809 ) \nC125_=_C819( C125 C819 ) C125_=_C820( C125 C820 ) C125_=_C821( C125 C821 ) C184_=_C380( C184 C380 ) C184_=_C562( C184 C562 ) C184_=_C641( C184 C641 ) \nC184_=_C715( C184 C715 ) C184_=_C758( C184 C758 ) C184_=_C802( C184 C802 ) C184_=_C809( C184 C809 ) C184_=_C819( C184 C819 ) C184_=_C820( C184 C820 ) \nC184_=_C821( C184 C821 ) C249_=_C252( C249 C252 ) C249_=_C459( C249 C459 ) C249_=_C470( C249 C470 ) C249_=_C479( C249 C479 ) C249_=_C480( C249 C480 ) \nC249_=_C481( C249 C481 ) C249_=_C482( C249 C482 ) C249_=_C483( C249 C483 ) C249_=_C484( C249 C484 ) C249_=_C486( C249 C486 ) C252_=_C557( C252 C557 ) \nC252_=_C635( C252 C635 ) C252_=_C801( C252 C801 ) C252_=_C808( C252 C808 ) C252_=_C815( C252 C815 ) C252_=_C816( C252 C816 ) C252_=_C817( C252 C817 ) \nC252_=_C818( C252 C818 ) C257_=_C258( C257 C258 ) C257_=_C259( C257 C259 ) C257_=_C261( C257 C261 ) C257_=_C262( C257 C262 ) C257_=_C263( C257 C263 ) \nC257_=_C281( C257 C281 ) C257_=_C290( C257 C290 ) C257_=_C307( C257 C307 ) C257_=_C315( C257 C315 ) C257_=_C323( C257 C323 ) C257_=_C324( C257 C324 ) \nC257_=_C327( C257 C327 ) C258_=_C259( C258 C259 ) C258_=_C261( C258 C261 ) C258_=_C262( C258 C262 ) C258_=_C263( C258 C263 ) C258_=_C344( C258 C344 ) \nC258_=_C355( C258 C355 ) C258_=_C363( C258 C363 ) C258_=_C372( C258 C372 ) C258_=_C381( C258 C381 ) C258_=_C382( C258 C382 ) C258_=_C383( C258 C383 ) \nC258_=_C385( C258 C385 ) C259_=_C261( C259 C261 ) C259_=_C262( C259 C262 ) C259_=_C263( C259 C263 ) C259_=_C460( C259 C460 ) C259_=_C471( C259 C471 ) \nC259_=_C479( C259 C479 ) C259_=_C487( C259 C487 ) C259_=_C488( C259 C488 ) C261_=_C262( C261 C262 ) C261_=_C263( C261 C263 ) C261_=_C595( C261 C595 ) \nC261_=_C614( C261 C614 ) C261_=_C622( C261 C622 ) C261_=_C632( C261 C632 ) C261_=_C637( C261 C637 ) C261_=_C642( C261 C642 ) C261_=_C643( C261 C643 ) \nC262_=_C263( C262 C263 ) C262_=_C770( C262 C770 ) C262_=_C778( C262 C778 ) C262_=_C784( C262 C784 ) C262_=_C789( C262 C789 ) C262_=_C793( C262 C793 ) \nC262_=_C795( C262 C795 ) C262_=_C798( C262 C798 ) C263_=_C596( C263 C596 ) C263_=_C803( C263 C803 ) C263_=_C810( C263 C810 ) C263_=_C815( C263 C815 ) \nC263_=_C819( C263 C819 ) C263_=_C822( C263 C822 ) C263_=_C823( C263 C823 ) C263_=_C824( C263 C824 ) C281_=_C290( C281 C290 ) C281_=_C307( C281 C307 ) \nC281_=_C315( C281 C315 ) C281_=_C323( C281 C323 ) C281_=_C324( C281 C324 ) C281_=_C327( C281 C327 ) C290_=_C307( C290 C307 ) C290_=_C315( C290 C315 ) \nC290_=_C323( C290 C323 ) C290_=_C324( C290 C324 ) C290_=_C327( C290 C327 ) C307_=_C315( C307 C315 ) C307_=_C323( C307 C323 ) C307_=_C324( C307 C324 ) \nC307_=_C327( C307 C327 ) C315_=_C323( C315 C323 ) C315_=_C324( C315 C324 ) C315_=_C327( C315 C327 ) C323_=_C324( C323 C324 ) C323_=_C327( C323 C327 ) \nC324_=_C327( C324 C327 ) C327_=_C385( C327 C385 ) C327_=_C595( C327 C595 ) C327_=_C596( C327 C596 ) C344_=_C355( C344 C355 ) C344_=_C363( C344 C363 ) \nC344_=_C372( C344 C372 ) C344_=_C381( C344 C381 ) C344_=_C382( C344 C382 ) C344_=_C383( C344 C383 ) C344_=_C385( C344 C385 ) C355_=_C363( C355 C363 ) \nC355_=_C372( C355 C372 ) C355_=_C381( C355 C381 ) C355_=_C382( C355 C382 ) C355_=_C383( C355 C383 ) C355_=_C385( C355 C385 ) C363_=_C372( C363 C372 ) \nC363_=_C381( C363 C381 ) C363_=_C382( C363 C382 ) C363_=_C383( C363 C383 ) C363_=_C385( C363 C385 ) C372_=_C380( C372 C380 ) C372_=_C381( C372 C381 ) \nC372_=_C382( C372 C382 ) C372_=_C383( C372 C383 ) C372_=_C385( C372 C385 ) C380_=_C562( C380 C562 ) C380_=_C641( C380 C641 ) C380_=_C715( C380 C715 ) \nC380_=_C758( C380 C758 ) C380_=_C802( C380 C802 ) C380_=_C809( C380 C809 ) C380_=_C819( C380 C819 ) C380_=_C820( C380 C820 ) C380_=_C821( C380 C821 ) \nC381_=_C382( C381 C382 ) C381_=_C383( C381 C383 ) C381_=_C385( C381 C385 ) C382_=_C383( C382 C383 ) C382_=_C385( C382 C385 ) C383_=_C385( C383 C385 ) \nC385_=_C595( C385 C595 ) C385_=_C596( C385 C596 ) C459_=_C460( C459 C460 ) C459_=_C470( C459 C470 ) C459_=_C479( C459 C479 ) C459_=_C480( C459 C480 ) \nC459_=_C481( C459 C481 ) C459_=_C482( C459 C482 ) C459_=_C483( C459 C483 ) C459_=_C484( C459 C484 ) C459_=_C486( C459 C486 ) C460_=_C471( C460 C471 ) \nC460_=_C479( C460 C479 ) C460_=_C487( C460 C487 ) C460_=_C488( C460 C488 ) C470_=_C471( C470 C471 ) C470_=_C479( C470 C479 ) C470_=_C480( C470 C480 ) \nC470_=_C481( C470 C481 ) C470_=_C482( C470 C482 ) C470_=_C483( C470 C483 ) C470_=_C484( C470 C484 ) C470_=_C486( C470 C486 ) C471_=_C479( C471 C479 ) \nC471_=_C487( C471 C487 ) C471_=_C488( C471 C488 ) C479_=_C480( C479 C480 ) C479_=_C481( C479 C481 ) C479_=_C482( C479 C482 ) C479_=_C483( C479 C483 ) \nC479_=_C484( C479 C484 ) C479_=_C486(</w:t>
      </w:r>
    </w:p>
    <w:p>
      <w:pPr>
        <w:pStyle w:val="PreformattedText"/>
        <w:bidi w:val="0"/>
        <w:spacing w:before="0" w:after="0"/>
        <w:jc w:val="left"/>
        <w:rPr/>
      </w:pPr>
      <w:r>
        <w:rPr/>
        <w:t xml:space="preserve"> </w:t>
      </w:r>
      <w:r>
        <w:rPr/>
        <w:t>C479 C486 ) C479_=_C487( C479 C487 ) C479_=_C488( C479 C488 ) C480_=_C481( C480 C481 ) C480_=_C482( C480 C482 ) \nC480_=_C483( C480 C483 ) C480_=_C484( C480 C484 ) C480_=_C486( C480 C486 ) C481_=_C482( C481 C482 ) C481_=_C483( C481 C483 ) C481_=_C484( C481 C484 ) \nC481_=_C486( C481 C486 ) C481_=_C487( C481 C487 ) C482_=_C483( C482 C483 ) C482_=_C484( C482 C484 ) C482_=_C486( C482 C486 ) C482_=_C488( C482 C488 ) \nC483_=_C484( C483 C484 ) C483_=_C486( C483 C486 ) C483_=_C557( C483 C557 ) C484_=_C486( C484 C486 ) C484_=_C632( C484 C632 ) C484_=_C635( C484 C635 ) \nC486_=_C818( C486 C818 ) C487_=_C488( C487 C488 ) C557_=_C635( C557 C635 ) C557_=_C801( C557 C801 ) C557_=_C808( C557 C808 ) C557_=_C815( C557 C815 ) \nC557_=_C816( C557 C816 ) C557_=_C817( C557 C817 ) C557_=_C818( C557 C818 ) C562_=_C641( C562 C641 ) C562_=_C715( C562 C715 ) C562_=_C758( C562 C758 ) \nC562_=_C802( C562 C802 ) C562_=_C809( C562 C809 ) C562_=_C819( C562 C819 ) C562_=_C820( C562 C820 ) C562_=_C821( C562 C821 ) C595_=_C596( C595 C596 ) \nC595_=_C614( C595 C614 ) C595_=_C622( C595 C622 ) C595_=_C632( C595 C632 ) C595_=_C637( C595 C637 ) C595_=_C642( C595 C642 ) C595_=_C643( C595 C643 ) \nC596_=_C803( C596 C803 ) C596_=_C810( C596 C810 ) C596_=_C815( C596 C815 ) C596_=_C819( C596 C819 ) C596_=_C822( C596 C822 ) C596_=_C823( C596 C823 ) \nC596_=_C824( C596 C824 ) C614_=_C622( C614 C622 ) C614_=_C632( C614 C632 ) C614_=_C637( C614 C637 ) C614_=_C642( C614 C642 ) C614_=_C643( C614 C643 ) \nC622_=_C632( C622 C632 ) C622_=_C637( C622 C637 ) C622_=_C642( C622 C642 ) C622_=_C643( C622 C643 ) C632_=_C635( C632 C635 ) C632_=_C637( C632 C637 ) \nC632_=_C642( C632 C642 ) C632_=_C643( C632 C643 ) C635_=_C801( C635 C801 ) C635_=_C808( C635 C808 ) C635_=_C815( C635 C815 ) C635_=_C816( C635 C816 ) \nC635_=_C817( C635 C817 ) C635_=_C818( C635 C818 ) C637_=_C641( C637 C641 ) C637_=_C642( C637 C642 ) C637_=_C643( C637 C643 ) C641_=_C715( C641 C715 ) \nC641_=_C758( C641 C758 ) C641_=_C802( C641 C802 ) C641_=_C809( C641 C809 ) C641_=_C819( C641 C819 ) C641_=_C820( C641 C820 ) C641_=_C821( C641 C821 ) \nC642_=_C643( C642 C643 ) C715_=_C758( C715 C758 ) C715_=_C802( C715 C802 ) C715_=_C809( C715 C809 ) C715_=_C819( C715 C819 ) C715_=_C820( C715 C820 ) \nC715_=_C821( C715 C821 ) C758_=_C802( C758 C802 ) C758_=_C809( C758 C809 ) C758_=_C819( C758 C819 ) C758_=_C820( C758 C820 ) C758_=_C821( C758 C821 ) \nC770_=_C778( C770 C778 ) C770_=_C784( C770 C784 ) C770_=_C789( C770 C789 ) C770_=_C793( C770 C793 ) C770_=_C795( C770 C795 ) C770_=_C798( C770 C798 ) \nC778_=_C784( C778 C784 ) C778_=_C789( C778 C789 ) C778_=_C793( C778 C793 ) C778_=_C795( C778 C795 ) C778_=_C798( C778 C798 ) C784_=_C789( C784 C789 ) \nC784_=_C793( C784 C793 ) C784_=_C795( C784 C795 ) C784_=_C798( C784 C798 ) C789_=_C793( C789 C793 ) C789_=_C795( C789 C795 ) C789_=_C798( C789 C798 ) \nC793_=_C795( C793 C795 ) C793_=_C798( C793 C798 ) C795_=_C798( C795 C798 ) C801_=_C802( C801 C802 ) C801_=_C803( C801 C803 ) C801_=_C808( C801 C808 ) \nC801_=_C815( C801 C815 ) C801_=_C816( C801 C816 ) C801_=_C817( C801 C817 ) C801_=_C818( C801 C818 ) C802_=_C803( C802 C803 ) C802_=_C809( C802 C809 ) \nC802_=_C819( C802 C819 ) C802_=_C820( C802 C820 ) C802_=_C821( C802 C821 ) C803_=_C810( C803 C810 ) C803_=_C815( C803 C815 ) C803_=_C819( C803 C819 ) \nC803_=_C822( C803 C822 ) C803_=_C823( C803 C823 ) C803_=_C824( C803 C824 ) C808_=_C809( C808 C809 ) C808_=_C810( C808 C810 ) C808_=_C815( C808 C815 ) \nC808_=_C816( C808 C816 ) C808_=_C817( C808 C817 ) C808_=_C818( C808 C818 ) C809_=_C810( C809 C810 ) C809_=_C819( C809 C819 ) C809_=_C820( C809 C820 ) \nC809_=_C821( C809 C821 ) C810_=_C815( C810 C815 ) C810_=_C819( C810 C819 ) C810_=_C822( C810 C822 ) C810_=_C823( C810 C823 ) C810_=_C824( C810 C824 ) \nC815_=_C816( C815 C816 ) C815_=_C817( C815 C817 ) C815_=_C818( C815 C818 ) C815_=_C819( C815 C819 ) C815_=_C822( C815 C822 ) C815_=_C823( C815 C823 ) \nC815_=_C824( C815 C824 ) C816_=_C817( C816 C817 ) C816_=_C818( C816 C818 ) C816_=_C820( C816 C820 ) C816_=_C823( C816 C823 ) C817_=_C818( C817 C818 ) \nC817_=_C821( C817 C821 ) C817_=_C824( C817 C824 ) C819_=_C820( C819 C820 ) C819_=_C821( C819 C821 ) C819_=_C822( C819 C822 ) C819_=_C823( C819 C823 ) \nC819_=_C824( C819 C824 ) C820_=_C821( C820 C821 ) C820_=_C823( C820 C823 ) C821_=_C824( C821 C824 ) C822_=_C823( C822 C823 ) C822_=_C824( C822 C824 ) \nC823_=_C824( C823 C824 ) "];75-&gt;99[label="86: C46 C48 C51 C77 C88 \nC97 C108 C109 C110 C111 C113 \nC114 C116 C125 C184 C249 C252 \nC257 C258 C259 C261 C262 C263 \nC281 C290 C307 C315 C323 C324 \nC327 C344 C355 C363 C372 C380 \nC381 C382 C383 C385 C459 C460 \nC470 C471 C480 C481 C482 C483 \nC484 C486 C487 C488 C557 C562 \nC595 C596 C614 C622 C632 C635 \nC637 C641 C642 C643 C715 C758 \nC770 C778 C784 C789 C793 C795 \nC798 C801 C802 C803 C808 C809 \nC810 C816 C817 C818 C820 C821 \nC822 C823 C824 \n400: C46_=_C48 ,C46_=_C51 ,C46_=_C77 ,C46_=_C88 ,C46_=_C97 ,\nC46_=_C108 ,C46_=_C109 ,C46_=_C110 ,C46_=_C111 ,C46_=_C113 ,C46_=_C114 ,\nC46_=_C116 ,C48_=_C51 ,C48_=_C249 ,C48_=_C459 ,C48_=_C470 ,C48_=_C480 ,\nC48_=_C481 ,C48_=_C482 ,C48_=_C483 ,C48_=_C484 ,C48_=_C486 ,C51_=_C252 ,\nC51_=_C557 ,C51_=_C635 ,C51_=_C801 ,C51_=_C808 ,C51_=_C816 ,C51_=_C817 ,\nC51_=_C818 ,C77_=_C88 ,C77_=_C97 ,C77_=_C108 ,C77_=_C109 ,C77_=_C110 ,\nC77_=_C111 ,C77_=_C113 ,C77_=_C114 ,C77_=_C116 ,C88_=_C97 ,C88_=_C108 ,\nC88_=_C109 ,C88_=_C110 ,C88_=_C111 ,C88_=_C113 ,C88_=_C114 ,C88_=_C116 ,\nC97_=_C108 ,C97_=_C109 ,C97_=_C110 ,C97_=_C111 ,C97_=_C113 ,C97_=_C114 ,\nC97_=_C116 ,C108_=_C109 ,C108_=_C110 ,C108_=_C111 ,C108_=_C113 ,C108_=_C114 ,\nC108_=_C116 ,C108_=_C125 ,C109_=_C110 ,C109_=_C111 ,C109_=_C113 ,C109_=_C114 ,\nC109_=_C116 ,C110_=_C111 ,C110_=_C113 ,C110_=_C114 ,C110_=_C116 ,C111_=_C113 ,\nC111_=_C114 ,C111_=_C116 ,C111_=_C249 ,C111_=_C252 ,C113_=_C114 ,C113_=_C116 ,\nC113_=_C483 ,C113_=_C557 ,C114_=_C116 ,C114_=_C484 ,C114_=_C632 ,C114_=_C635 ,\nC116_=_C486 ,C116_=_C818 ,C125_=_C184 ,C125_=_C380 ,C125_=_C562 ,C125_=_C641 ,\nC125_=_C715 ,C125_=_C758 ,C125_=_C802 ,C125_=_C809 ,C125_=_C820 ,C125_=_C821 ,\nC184_=_C380 ,C184_=_C562 ,C184_=_C641 ,C184_=_C715 ,C184_=_C758 ,C184_=_C802 ,\nC184_=_C809 ,C184_=_C820 ,C184_=_C821 ,C249_=_C252 ,C249_=_C459 ,C249_=_C470 ,\nC249_=_C480 ,C249_=_C481 ,C249_=_C482 ,C249_=_C483 ,C249_=_C484 ,C249_=_C486 ,\nC252_=_C557 ,C252_=_C635 ,C252_=_C801 ,C252_=_C808 ,C252_=_C816 ,C252_=_C817 ,\nC252_=_C818 ,C257_=_C258 ,C257_=_C259 ,C257_=_C261 ,C257_=_C262 ,C257_=_C263 ,\nC257_=_C281 ,C257_=_C290 ,C257_=_C307 ,C257_=_C315 ,C257_=_C323 ,C257_=_C324 ,\nC257_=_C327 ,C258_=_C259 ,C258_=_C261 ,C258_=_C262 ,C258_=_C263 ,C258_=_C344 ,\nC258_=_C355 ,C258_=_C363 ,C258_=_C372 ,C258_=_C381 ,C258_=_C382 ,C258_=_C383 ,\nC258_=_C385 ,C259_=_C261 ,C259_=_C262 ,C259_=_C263 ,C259_=_C460 ,C259_=_C471 ,\nC259_=_C487 ,C259_=_C488 ,C261_=_C262 ,C261_=_C263 ,C261_=_C595 ,C261_=_C614 ,\nC261_=_C622 ,C261_=_C632 ,C261_=_C637 ,C261_=_C642 ,C261_=_C643 ,C262_=_C263 ,\nC262_=_C770 ,C262_=_C778 ,C262_=_C784 ,C262_=_C789 ,C262_=_C793 ,C262_=_C795 ,\nC262_=_C798 ,C263_=_C596 ,C263_=_C803 ,C263_=_C810 ,C263_=_C822 ,C263_=_C823 ,\nC263_=_C824 ,C281_=_C290 ,C281_=_C307 ,C281_=_C315 ,C281_=_C323 ,C281_=_C324 ,\nC281_=_C327 ,C290_=_C307 ,C290_=_C315 ,C290_=_C323 ,C290_=_C324 ,C290_=_C327 ,\nC307_=_C315 ,C307_=_C323 ,C307_=_C324 ,C307_=_C327 ,C315_=_C323 ,C315_=_C324 ,\nC315_=_C327 ,C323_=_C324 ,C323_=_C327 ,C324_=_C327 ,C327_=_C385 ,C327_=_C595 ,\nC327_=_C596 ,C344_=_C355 ,C344_=_C363 ,C344_=_C372 ,C344_=_C381 ,C344_=_C382 ,\nC344_=_C383 ,C344_=_C385 ,C355_=_C363 ,C355_=_C372 ,C355_=_C381 ,C355_=_C382 ,\nC355_=_C383 ,C355_=_C385 ,C363_=_C372 ,C363_=_C381 ,C363_=_C382 ,C363_=_C383 ,\nC363_=_C385 ,C372_=_C380 ,C372_=_C381 ,C372_=_C382 ,C372_=_C383 ,C372_=_C385 ,\nC380_=_C562 ,C380_=_C641 ,C380_=_C715 ,C380_=_C758 ,C380_=_C802 ,C380_=_C809 ,\nC380_=_C820 ,C380_=_C821 ,C381_=_C382 ,C381_=_C383 ,C381_=_C385 ,C382_=_C383 ,\nC382_=_C385 ,C383_=_C385 ,C385_=_C595 ,C385_=_C596 ,C459_=_C460 ,C459_=_C470 ,\nC459_=_C480 ,C459_=_C481 ,C459_=_C482 ,C459_=_C483 ,C459_=_C484 ,C459_=_C486 ,\nC460_=_C471 ,C460_=_C487 ,C460_=_C488 ,C470_=_C471 ,C470_=_C480 ,C470_=_C481 ,\nC470_=_C482 ,C470_=_C483 ,C470_=_C484 ,C470_=_C486 ,C471_=_C487 ,C471_=_C488 ,\nC480_=_C481 ,C480_=_C482 ,C480_=_C483 ,C480_=_C484 ,C480_=_C486 ,C481_=_C482 ,\nC481_=_C483 ,C481_=_C484 ,C481_=_C486 ,C481_=_C487 ,C482_=_C483 ,C482_=_C484 ,\nC482_=_C486 ,C482_=_C488 ,C483_=_C484 ,C483_=_C486 ,C483_=_C557 ,C484_=_C486 ,\nC484_=_C632 ,C484_=_C635 ,C486_=_C818 ,C487_=_C488 ,C557_=_C635 ,C557_=_C801 ,\nC557_=_C808 ,C557_=_C816 ,C557_=_C817 ,C557_=_C818 ,C562_=_C641 ,C562_=_C715 ,\nC562_=_C758 ,C562_=_C802 ,C562_=_C809 ,C562_=_C820 ,C562_=_C821 ,C595_=_C596 ,\nC595_=_C614 ,C595_=_C622 ,C595_=_C632 ,C595_=_C637 ,C595_=_C642 ,C595_=_C643 ,\nC596_=_C803 ,C596_=_C810 ,C596_=_C822 ,C596_=_C823 ,C596_=_C824 ,C614_=_C622 ,\nC614_=_C632 ,C614_=_C637 ,C614_=_C642 ,C614_=_C643 ,C622_=_C632 ,C622_=_C637 ,\nC622_=_C642 ,C622_=_C643 ,C632_=_C635 ,C632_=_C637 ,C632_=_C642 ,C632_=_C643 ,\nC635_=_C801 ,C635_=_C808 ,C635_=_C816 ,C635_=_C817 ,C635_=_C818 ,C637_=_C641 ,\nC637_=_C642 ,C637_=_C643 ,C641_=_C715 ,C641_=_C758 ,C641_=_C802 ,C641_=_C809 ,\nC641_=_C820 ,C641_=_C821 ,C642_=_C643 ,C715_=_C758 ,C715_=_C802 ,C715_=_C809 ,\nC715_=_C820 ,C715_=_C821 ,C758_=_C802 ,C758_=_C809 ,C758_=_C820 ,C758_=_C821 ,\nC770_=_C778 ,C770_=_C784 ,C770_=_C789 ,C770_=_C793 ,C770_=_C795 ,C770_=_C798 ,\nC778_=_C784 ,C778_=_C789 ,C778_=_C793 ,C778_=_C795 ,C778_=_C798 ,C784_=_C789 ,\nC784_=_C793 ,C784_=_C795 ,C784_=_C798 ,C789_=_C793 ,C789_=_C795 ,C789_=_C798 ,\nC793_=_C795 ,C793_=_C798 ,C795_=_C798 ,C801_=_C802 ,C801_=_C803 ,C801_=_C808 ,\nC801_=_C816 ,C801_=_C817 ,C801_=_C818 ,C802_=_C803 ,C802_=_C809 ,C802_=_C820 ,\nC802_=_C821 ,C803_=_C810 ,C803_=_C822 ,C803_=_C823 ,C803_=_C824 ,C808_=_C809 ,\nC808_=_C810 ,C808_=_C816 ,C808_=_C817 ,C808_=_C818 ,C809_=_C810</w:t>
      </w:r>
    </w:p>
    <w:p>
      <w:pPr>
        <w:pStyle w:val="PreformattedText"/>
        <w:bidi w:val="0"/>
        <w:spacing w:before="0" w:after="0"/>
        <w:jc w:val="left"/>
        <w:rPr/>
      </w:pPr>
      <w:r>
        <w:rPr/>
        <w:t xml:space="preserve"> </w:t>
      </w:r>
      <w:r>
        <w:rPr/>
        <w:t>,C809_=_C820 ,\nC809_=_C821 ,C810_=_C822 ,C810_=_C823 ,C810_=_C824 ,C816_=_C817 ,C816_=_C818 ,\nC816_=_C820 ,C816_=_C823 ,C817_=_C818 ,C817_=_C821 ,C817_=_C824 ,C820_=_C821 ,\nC820_=_C823 ,C821_=_C824 ,C822_=_C823 ,C822_=_C824 ,C823_=_C824 ,"];100[shape=box, label="id:100 level: 5\n19: C171 C232 C270 C399 C546 \nC610 C611 C612 C613 C614 C615 \nC616 C617 C618 C634 C643 C646 \nC651 C652 \n97: C171_=_C232( C171 C232 ) C171_=_C546( C171 C546 ) C171_=_C610( C171 C610 ) C171_=_C611( C171 C611 ) C171_=_C612( C171 C612 ) \nC171_=_C613( C171 C613 ) C171_=_C614( C171 C614 ) C171_=_C615( C171 C615 ) C171_=_C616( C171 C616 ) C171_=_C617( C171 C617 ) C171_=_C618( C171 C618 ) \nC232_=_C546( C232 C546 ) C232_=_C610( C232 C610 ) C232_=_C611( C232 C611 ) C232_=_C612( C232 C612 ) C232_=_C613( C232 C613 ) C232_=_C614( C232 C614 ) \nC232_=_C615( C232 C615 ) C232_=_C616( C232 C616 ) C232_=_C617( C232 C617 ) C232_=_C618( C232 C618 ) C270_=_C399( C270 C399 ) C270_=_C616( C270 C616 ) \nC270_=_C634( C270 C634 ) C270_=_C643( C270 C643 ) C270_=_C646( C270 C646 ) C270_=_C651( C270 C651 ) C270_=_C652( C270 C652 ) C399_=_C616( C399 C616 ) \nC399_=_C634( C399 C634 ) C399_=_C643( C399 C643 ) C399_=_C646( C399 C646 ) C399_=_C651( C399 C651 ) C399_=_C652( C399 C652 ) C546_=_C610( C546 C610 ) \nC546_=_C611( C546 C611 ) C546_=_C612( C546 C612 ) C546_=_C613( C546 C613 ) C546_=_C614( C546 C614 ) C546_=_C615( C546 C615 ) C546_=_C616( C546 C616 ) \nC546_=_C617( C546 C617 ) C546_=_C618( C546 C618 ) C610_=_C611( C610 C611 ) C610_=_C612( C610 C612 ) C610_=_C613( C610 C613 ) C610_=_C614( C610 C614 ) \nC610_=_C615( C610 C615 ) C610_=_C616( C610 C616 ) C610_=_C617( C610 C617 ) C610_=_C618( C610 C618 ) C611_=_C612( C611 C612 ) C611_=_C613( C611 C613 ) \nC611_=_C614( C611 C614 ) C611_=_C615( C611 C615 ) C611_=_C616( C611 C616 ) C611_=_C617( C611 C617 ) C611_=_C618( C611 C618 ) C612_=_C613( C612 C613 ) \nC612_=_C614( C612 C614 ) C612_=_C615( C612 C615 ) C612_=_C616( C612 C616 ) C612_=_C617( C612 C617 ) C612_=_C618( C612 C618 ) C612_=_C634( C612 C634 ) \nC613_=_C614( C613 C614 ) C613_=_C615( C613 C615 ) C613_=_C616( C613 C616 ) C613_=_C617( C613 C617 ) C613_=_C618( C613 C618 ) C614_=_C615( C614 C615 ) \nC614_=_C616( C614 C616 ) C614_=_C617( C614 C617 ) C614_=_C618( C614 C618 ) C614_=_C643( C614 C643 ) C615_=_C616( C615 C616 ) C615_=_C617( C615 C617 ) \nC615_=_C618( C615 C618 ) C615_=_C646( C615 C646 ) C616_=_C617( C616 C617 ) C616_=_C618( C616 C618 ) C616_=_C634( C616 C634 ) C616_=_C643( C616 C643 ) \nC616_=_C646( C616 C646 ) C616_=_C651( C616 C651 ) C616_=_C652( C616 C652 ) C617_=_C618( C617 C618 ) C634_=_C643( C634 C643 ) C634_=_C646( C634 C646 ) \nC634_=_C651( C634 C651 ) C634_=_C652( C634 C652 ) C643_=_C646( C643 C646 ) C643_=_C651( C643 C651 ) C643_=_C652( C643 C652 ) C646_=_C651( C646 C651 ) \nC646_=_C652( C646 C652 ) C651_=_C652( C651 C652 ) "];77-&gt;100[label="18: C171 C232 C270 C399 C546 \nC610 C611 C612 C613 C614 C615 \nC617 C618 C634 C643 C646 C651 \nC652 \n79: C171_=_C232 ,C171_=_C546 ,C171_=_C610 ,C171_=_C611 ,C171_=_C612 ,\nC171_=_C613 ,C171_=_C614 ,C171_=_C615 ,C171_=_C617 ,C171_=_C618 ,C232_=_C546 ,\nC232_=_C610 ,C232_=_C611 ,C232_=_C612 ,C232_=_C613 ,C232_=_C614 ,C232_=_C615 ,\nC232_=_C617 ,C232_=_C618 ,C270_=_C399 ,C270_=_C634 ,C270_=_C643 ,C270_=_C646 ,\nC270_=_C651 ,C270_=_C652 ,C399_=_C634 ,C399_=_C643 ,C399_=_C646 ,C399_=_C651 ,\nC399_=_C652 ,C546_=_C610 ,C546_=_C611 ,C546_=_C612 ,C546_=_C613 ,C546_=_C614 ,\nC546_=_C615 ,C546_=_C617 ,C546_=_C618 ,C610_=_C611 ,C610_=_C612 ,C610_=_C613 ,\nC610_=_C614 ,C610_=_C615 ,C610_=_C617 ,C610_=_C618 ,C611_=_C612 ,C611_=_C613 ,\nC611_=_C614 ,C611_=_C615 ,C611_=_C617 ,C611_=_C618 ,C612_=_C613 ,C612_=_C614 ,\nC612_=_C615 ,C612_=_C617 ,C612_=_C618 ,C612_=_C634 ,C613_=_C614 ,C613_=_C615 ,\nC613_=_C617 ,C613_=_C618 ,C614_=_C615 ,C614_=_C617 ,C614_=_C618 ,C614_=_C643 ,\nC615_=_C617 ,C615_=_C618 ,C615_=_C646 ,C617_=_C618 ,C634_=_C643 ,C634_=_C646 ,\nC634_=_C651 ,C634_=_C652 ,C643_=_C646 ,C643_=_C651 ,C643_=_C652 ,C646_=_C651 ,\nC646_=_C652 ,C651_=_C652 ,"];101[shape=box, label="id:101 level: 5\n18: C287 C297 C298 C299 C300 \nC301 C302 C303 C304 C305 C441 \nC624 C655 C661 C671 C672 C673 \nC674 \n85: C287_=_C297( C287 C297 ) C287_=_C298( C287 C298 ) C287_=_C299( C287 C299 ) C287_=_C300( C287 C300 ) C287_=_C301( C287 C301 ) \nC287_=_C302( C287 C302 ) C287_=_C303( C287 C303 ) C287_=_C304( C287 C304 ) C287_=_C305( C287 C305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300_=_C301( C300 C301 ) C300_=_C302( C300 C302 ) C300_=_C303( C300 C303 ) C300_=_C304( C300 C304 ) C300_=_C305( C300 C305 ) \nC301_=_C302( C301 C302 ) C301_=_C303( C301 C303 ) C301_=_C304( C301 C304 ) C301_=_C305( C301 C305 ) C301_=_C441( C301 C441 ) C302_=_C303( C302 C303 ) \nC302_=_C304( C302 C304 ) C302_=_C305( C302 C305 ) C302_=_C624( C302 C624 ) C303_=_C304( C303 C304 ) C303_=_C305( C303 C305 ) C303_=_C441( C303 C441 ) \nC303_=_C624( C303 C624 ) C303_=_C655( C303 C655 ) C303_=_C661( C303 C661 ) C303_=_C671( C303 C671 ) C303_=_C672( C303 C672 ) C303_=_C673( C303 C673 ) \nC303_=_C674( C303 C674 ) C304_=_C305( C304 C305 ) C304_=_C673( C304 C673 ) C305_=_C674( C305 C674 ) C441_=_C624( C441 C624 ) C441_=_C655( C441 C655 ) \nC441_=_C661( C441 C661 ) C441_=_C671( C441 C671 ) C441_=_C672( C441 C672 ) C441_=_C673( C441 C673 ) C441_=_C674( C441 C674 ) C624_=_C655( C624 C655 ) \nC624_=_C661( C624 C661 ) C624_=_C671( C624 C671 ) C624_=_C672( C624 C672 ) C624_=_C673( C624 C673 ) C624_=_C674( C624 C674 ) C655_=_C661( C655 C661 ) \nC655_=_C671( C655 C671 ) C655_=_C672( C655 C672 ) C655_=_C673( C655 C673 ) C655_=_C674( C655 C674 ) C661_=_C671( C661 C671 ) C661_=_C672( C661 C672 ) \nC661_=_C673( C661 C673 ) C661_=_C674( C661 C674 ) C671_=_C672( C671 C672 ) C671_=_C673( C671 C673 ) C671_=_C674( C671 C674 ) C672_=_C673( C672 C673 ) \nC672_=_C674( C672 C674 ) C673_=_C674( C673 C674 ) "];78-&gt;101[label="17: C287 C297 C298 C299 C300 \nC301 C302 C304 C305 C441 C624 \nC655 C661 C671 C672 C673 C674 \n68: C287_=_C297 ,C287_=_C298 ,C287_=_C299 ,C287_=_C300 ,C287_=_C301 ,\nC287_=_C302 ,C287_=_C304 ,C287_=_C305 ,C297_=_C298 ,C297_=_C299 ,C297_=_C300 ,\nC297_=_C301 ,C297_=_C302 ,C297_=_C304 ,C297_=_C305 ,C298_=_C299 ,C298_=_C300 ,\nC298_=_C301 ,C298_=_C302 ,C298_=_C304 ,C298_=_C305 ,C299_=_C300 ,C299_=_C301 ,\nC299_=_C302 ,C299_=_C304 ,C299_=_C305 ,C300_=_C301 ,C300_=_C302 ,C300_=_C304 ,\nC300_=_C305 ,C301_=_C302 ,C301_=_C304 ,C301_=_C305 ,C301_=_C441 ,C302_=_C304 ,\nC302_=_C305 ,C302_=_C624 ,C304_=_C305 ,C304_=_C673 ,C305_=_C674 ,C441_=_C624 ,\nC441_=_C655 ,C441_=_C661 ,C441_=_C671 ,C441_=_C672 ,C441_=_C673 ,C441_=_C674 ,\nC624_=_C655 ,C624_=_C661 ,C624_=_C671 ,C624_=_C672 ,C624_=_C673 ,C624_=_C674 ,\nC655_=_C661 ,C655_=_C671 ,C655_=_C672 ,C655_=_C673 ,C655_=_C674 ,C661_=_C671 ,\nC661_=_C672 ,C661_=_C673 ,C661_=_C674 ,C671_=_C672 ,C671_=_C673 ,C671_=_C674 ,\nC672_=_C673 ,C672_=_C674 ,C673_=_C674 ,"];102[shape=box, label="id:102 level: 5\n21: C301 C304 C404 C416 C422 \nC437 C438 C439 C440 C441 C442 \nC443 C626 C673 C800 C808 C809 \nC810 C811 C812 C813 \n114: C301_=_C304( C301 C304 ) C301_=_C404( C301 C404 ) C301_=_C416( C301 C416 ) C301_=_C422( C301 C422 ) C301_=_C437( C301 C437 ) \nC301_=_C438( C301 C438 ) C301_=_C439( C301 C439 ) C301_=_C440( C301 C440 ) C301_=_C441( C301 C441 ) C301_=_C442( C301 C442 ) C301_=_C443( C301 C443 ) \nC304_=_C442( C304 C442 ) C304_=_C626( C304 C626 ) C304_=_C673( C304 C673 ) C304_=_C800( C304 C800 ) C304_=_C808( C304 C808 ) C304_=_C809( C304 C809 ) \nC304_=_C810( C304 C810 ) C304_=_C811( C304 C811 ) C304_=_C812( C304 C812 ) C304_=_C813( C304 C813 ) C404_=_C416( C404 C416 ) C404_=_C422( C404 C422 ) \nC404_=_C437( C404 C437 ) C404_=_C438( C404 C438 ) C404_=_C439( C404 C439 ) C404_=_C440( C404 C440 ) C404_=_C441( C404 C441 ) C404_=_C442( C404 C442 ) \nC404_=_C443( C404 C443 ) C416_=_C422( C416 C422 ) C416_=_C437( C416 C437 ) C416_=_C438( C416 C438 ) C416_=_C439( C416 C439 ) C416_=_C440( C416 C440 ) \nC416_=_C441( C416 C441 ) C416_=_C442( C416 C442 ) C416_=_C443( C416 C443 ) C422_=_C437( C422 C437 ) C422_=_C438( C422 C438 ) C422_=_C439( C422 C439 ) \nC422_=_C440( C422 C440 ) C422_=_C441( C422 C441 ) C422_=_C442( C422 C442 ) C422_=_C443( C422 C443 ) C437_=_C438( C437 C438 ) C437_=_C439( C437 C439 ) \nC437_=_C440( C437 C440 ) C437_=_C441( C437 C441 ) C437_=_C442( C437 C442 ) C437_=_C443( C437 C443 ) C438_=_C439( C438 C439 ) C438_=_C440( C438 C440 ) \nC438_=_C441( C438 C441 ) C438_=_C442( C438 C442 ) C438_=_C443( C438 C443 ) C439_=_C440( C439 C440 ) C439_=_C441( C439 C441 ) C439_=_C442( C439 C442 ) \nC439_=_C443( C439 C443 ) C440_=_C441( C440 C441 ) C440_=_C442( C440 C442 ) C440_=_C443( C440 C443 ) C440_=_C626( C440 C626 ) C441_=_C442( C441 C442 ) \nC441_=_C443( C441 C443 ) C441_=_C673( C441 C673 ) C442_=_C443( C442 C443 ) C442_=_C626( C442 C626 ) C442_=_C673( C442 C673 ) C442_=_C800( C442 C800 ) \nC442_=_C808( C442 C808 ) C442_=_C809( C442 C809 ) C442_=_C810( C442 C810 ) C442_=_C811( C442 C811 ) C442_=_C812( C442 C812 ) C442_=_C813( C442 C813 ) \nC443_=_C813( C443 C813 ) C626_=_C673( C626 C673 ) C626_=_C800( C626 C800 ) C626_=_C808( C626 C808 ) C626_=_C809( C626 C809 ) C626_=_C810( C626 C810 ) \nC626_=_C811( C626 C811 ) C626_=_C812( C626 C812 ) C626_=_C813( C626 C813 ) C673_=_C800( C673 C800 ) C673_=_C808( C673 C808 ) C673_=_C809( C673 C809 ) \nC673_=_C810( C673 C810 ) C673_=_C811( C673 C811 ) C673_=_C812( C673 C812 ) C673_=_C813( C673 C813 ) C800_=_C808( C800 C808 ) C800_=_C809(</w:t>
      </w:r>
    </w:p>
    <w:p>
      <w:pPr>
        <w:pStyle w:val="PreformattedText"/>
        <w:bidi w:val="0"/>
        <w:spacing w:before="0" w:after="0"/>
        <w:jc w:val="left"/>
        <w:rPr/>
      </w:pPr>
      <w:r>
        <w:rPr/>
        <w:t xml:space="preserve"> </w:t>
      </w:r>
      <w:r>
        <w:rPr/>
        <w:t>C800 C809 ) \nC800_=_C810( C800 C810 ) C800_=_C811( C800 C811 ) C800_=_C812( C800 C812 ) C800_=_C813( C800 C813 ) C808_=_C809( C808 C809 ) C808_=_C810( C808 C810 ) \nC808_=_C811( C808 C811 ) C808_=_C812( C808 C812 ) C808_=_C813( C808 C813 ) C809_=_C810( C809 C810 ) C809_=_C811( C809 C811 ) C809_=_C812( C809 C812 ) \nC809_=_C813( C809 C813 ) C810_=_C811( C810 C811 ) C810_=_C812( C810 C812 ) C810_=_C813( C810 C813 ) C811_=_C812( C811 C812 ) C811_=_C813( C811 C813 ) \nC812_=_C813( C812 C813 ) "];78-&gt;102[label="20: C301 C304 C404 C416 C422 \nC437 C438 C439 C440 C441 C443 \nC626 C673 C800 C808 C809 C810 \nC811 C812 C813 \n94: C301_=_C304 ,C301_=_C404 ,C301_=_C416 ,C301_=_C422 ,C301_=_C437 ,\nC301_=_C438 ,C301_=_C439 ,C301_=_C440 ,C301_=_C441 ,C301_=_C443 ,C304_=_C626 ,\nC304_=_C673 ,C304_=_C800 ,C304_=_C808 ,C304_=_C809 ,C304_=_C810 ,C304_=_C811 ,\nC304_=_C812 ,C304_=_C813 ,C404_=_C416 ,C404_=_C422 ,C404_=_C437 ,C404_=_C438 ,\nC404_=_C439 ,C404_=_C440 ,C404_=_C441 ,C404_=_C443 ,C416_=_C422 ,C416_=_C437 ,\nC416_=_C438 ,C416_=_C439 ,C416_=_C440 ,C416_=_C441 ,C416_=_C443 ,C422_=_C437 ,\nC422_=_C438 ,C422_=_C439 ,C422_=_C440 ,C422_=_C441 ,C422_=_C443 ,C437_=_C438 ,\nC437_=_C439 ,C437_=_C440 ,C437_=_C441 ,C437_=_C443 ,C438_=_C439 ,C438_=_C440 ,\nC438_=_C441 ,C438_=_C443 ,C439_=_C440 ,C439_=_C441 ,C439_=_C443 ,C440_=_C441 ,\nC440_=_C443 ,C440_=_C626 ,C441_=_C443 ,C441_=_C673 ,C443_=_C813 ,C626_=_C673 ,\nC626_=_C800 ,C626_=_C808 ,C626_=_C809 ,C626_=_C810 ,C626_=_C811 ,C626_=_C812 ,\nC626_=_C813 ,C673_=_C800 ,C673_=_C808 ,C673_=_C809 ,C673_=_C810 ,C673_=_C811 ,\nC673_=_C812 ,C673_=_C813 ,C800_=_C808 ,C800_=_C809 ,C800_=_C810 ,C800_=_C811 ,\nC800_=_C812 ,C800_=_C813 ,C808_=_C809 ,C808_=_C810 ,C808_=_C811 ,C808_=_C812 ,\nC808_=_C813 ,C809_=_C810 ,C809_=_C811 ,C809_=_C812 ,C809_=_C813 ,C810_=_C811 ,\nC810_=_C812 ,C810_=_C813 ,C811_=_C812 ,C811_=_C813 ,C812_=_C813 ,"];103[shape=box, label="id:103 level: 5\n18: C312 C313 C447 C448 C552 \nC553 C611 C619 C628 C629 C630 \nC656 C662 C667 C671 C675 C676 \nC677 \n86: C312_=_C313( C312 C313 ) C312_=_C447( C312 C447 ) C312_=_C552( C312 C552 ) C312_=_C611( C312 C611 ) C312_=_C619( C312 C619 ) \nC312_=_C628( C312 C628 ) C312_=_C629( C312 C629 ) C312_=_C630( C312 C630 ) C313_=_C448( C313 C448 ) C313_=_C553( C313 C553 ) C313_=_C630( C313 C630 ) \nC313_=_C656( C313 C656 ) C313_=_C662( C313 C662 ) C313_=_C667( C313 C667 ) C313_=_C671( C313 C671 ) C313_=_C675( C313 C675 ) C313_=_C676( C313 C676 ) \nC313_=_C677( C313 C677 ) C447_=_C448( C447 C448 ) C447_=_C552( C447 C552 ) C447_=_C611( C447 C611 ) C447_=_C619( C447 C619 ) C447_=_C628( C447 C628 ) \nC447_=_C629( C447 C629 ) C447_=_C630( C447 C630 ) C448_=_C553( C448 C553 ) C448_=_C630( C448 C630 ) C448_=_C656( C448 C656 ) C448_=_C662( C448 C662 ) \nC448_=_C667( C448 C667 ) C448_=_C671( C448 C671 ) C448_=_C675( C448 C675 ) C448_=_C676( C448 C676 ) C448_=_C677( C448 C677 ) C552_=_C553( C552 C553 ) \nC552_=_C611( C552 C611 ) C552_=_C619( C552 C619 ) C552_=_C628( C552 C628 ) C552_=_C629( C552 C629 ) C552_=_C630( C552 C630 ) C553_=_C630( C553 C630 ) \nC553_=_C656( C553 C656 ) C553_=_C662( C553 C662 ) C553_=_C667( C553 C667 ) C553_=_C671( C553 C671 ) C553_=_C675( C553 C675 ) C553_=_C676( C553 C676 ) \nC553_=_C677( C553 C677 ) C611_=_C619( C611 C619 ) C611_=_C628( C611 C628 ) C611_=_C629( C611 C629 ) C611_=_C630( C611 C630 ) C619_=_C628( C619 C628 ) \nC619_=_C629( C619 C629 ) C619_=_C630( C619 C630 ) C628_=_C629( C628 C629 ) C628_=_C630( C628 C630 ) C629_=_C630( C629 C630 ) C630_=_C656( C630 C656 ) \nC630_=_C662( C630 C662 ) C630_=_C667( C630 C667 ) C630_=_C671( C630 C671 ) C630_=_C675( C630 C675 ) C630_=_C676( C630 C676 ) C630_=_C677( C630 C677 ) \nC656_=_C662( C656 C662 ) C656_=_C667( C656 C667 ) C656_=_C671( C656 C671 ) C656_=_C675( C656 C675 ) C656_=_C676( C656 C676 ) C656_=_C677( C656 C677 ) \nC662_=_C667( C662 C667 ) C662_=_C671( C662 C671 ) C662_=_C675( C662 C675 ) C662_=_C676( C662 C676 ) C662_=_C677( C662 C677 ) C667_=_C671( C667 C671 ) \nC667_=_C675( C667 C675 ) C667_=_C676( C667 C676 ) C667_=_C677( C667 C677 ) C671_=_C675( C671 C675 ) C671_=_C676( C671 C676 ) C671_=_C677( C671 C677 ) \nC675_=_C676( C675 C676 ) C675_=_C677( C675 C677 ) C676_=_C677( C676 C677 ) "];79-&gt;103[label="17: C312 C313 C447 C448 C552 \nC553 C611 C619 C628 C629 C656 \nC662 C667 C671 C675 C676 C677 \n69: C312_=_C313 ,C312_=_C447 ,C312_=_C552 ,C312_=_C611 ,C312_=_C619 ,\nC312_=_C628 ,C312_=_C629 ,C313_=_C448 ,C313_=_C553 ,C313_=_C656 ,C313_=_C662 ,\nC313_=_C667 ,C313_=_C671 ,C313_=_C675 ,C313_=_C676 ,C313_=_C677 ,C447_=_C448 ,\nC447_=_C552 ,C447_=_C611 ,C447_=_C619 ,C447_=_C628 ,C447_=_C629 ,C448_=_C553 ,\nC448_=_C656 ,C448_=_C662 ,C448_=_C667 ,C448_=_C671 ,C448_=_C675 ,C448_=_C676 ,\nC448_=_C677 ,C552_=_C553 ,C552_=_C611 ,C552_=_C619 ,C552_=_C628 ,C552_=_C629 ,\nC553_=_C656 ,C553_=_C662 ,C553_=_C667 ,C553_=_C671 ,C553_=_C675 ,C553_=_C676 ,\nC553_=_C677 ,C611_=_C619 ,C611_=_C628 ,C611_=_C629 ,C619_=_C628 ,C619_=_C629 ,\nC628_=_C629 ,C656_=_C662 ,C656_=_C667 ,C656_=_C671 ,C656_=_C675 ,C656_=_C676 ,\nC656_=_C677 ,C662_=_C667 ,C662_=_C671 ,C662_=_C675 ,C662_=_C676 ,C662_=_C677 ,\nC667_=_C671 ,C667_=_C675 ,C667_=_C676 ,C667_=_C677 ,C671_=_C675 ,C671_=_C676 ,\nC671_=_C677 ,C675_=_C676 ,C675_=_C677 ,C676_=_C677 ,"];104[shape=box, label="id:104 level: 5\n18: C302 C440 C610 C619 C620 \nC621 C622 C623 C624 C625 C626 \nC627 C768 C776 C787 C792 C793 \nC794 \n88: C302_=_C440( C302 C440 ) C302_=_C610( C302 C610 ) C302_=_C619( C302 C619 ) C302_=_C620( C302 C620 ) C302_=_C621( C302 C621 ) \nC302_=_C622( C302 C622 ) C302_=_C623( C302 C623 ) C302_=_C624( C302 C624 ) C302_=_C625( C302 C625 ) C302_=_C626( C302 C626 ) C302_=_C627( C302 C627 ) \nC440_=_C610( C440 C610 ) C440_=_C619( C440 C619 ) C440_=_C620( C440 C620 ) C440_=_C621( C440 C621 ) C440_=_C622( C440 C622 ) C440_=_C623( C440 C623 ) \nC440_=_C624( C440 C624 ) C440_=_C625( C440 C625 ) C440_=_C626( C440 C626 ) C440_=_C627( C440 C627 ) C610_=_C619( C610 C619 ) C610_=_C620( C610 C620 ) \nC610_=_C621( C610 C621 ) C610_=_C622( C610 C622 ) C610_=_C623( C610 C623 ) C610_=_C624( C610 C624 ) C610_=_C625( C610 C625 ) C610_=_C626( C610 C626 ) \nC610_=_C627( C610 C627 ) C619_=_C620( C619 C620 ) C619_=_C621( C619 C621 ) C619_=_C622( C619 C622 ) C619_=_C623( C619 C623 ) C619_=_C624( C619 C624 ) \nC619_=_C625( C619 C625 ) C619_=_C626( C619 C626 ) C619_=_C627( C619 C627 ) C620_=_C621( C620 C621 ) C620_=_C622( C620 C622 ) C620_=_C623( C620 C623 ) \nC620_=_C624( C620 C624 ) C620_=_C625( C620 C625 ) C620_=_C626( C620 C626 ) C620_=_C627( C620 C627 ) C621_=_C622( C621 C622 ) C621_=_C623( C621 C623 ) \nC621_=_C624( C621 C624 ) C621_=_C625( C621 C625 ) C621_=_C626( C621 C626 ) C621_=_C627( C621 C627 ) C622_=_C623( C622 C623 ) C622_=_C624( C622 C624 ) \nC622_=_C625( C622 C625 ) C622_=_C626( C622 C626 ) C622_=_C627( C622 C627 ) C623_=_C624( C623 C624 ) C623_=_C625( C623 C625 ) C623_=_C626( C623 C626 ) \nC623_=_C627( C623 C627 ) C624_=_C625( C624 C625 ) C624_=_C626( C624 C626 ) C624_=_C627( C624 C627 ) C625_=_C626( C625 C626 ) C625_=_C627( C625 C627 ) \nC625_=_C768( C625 C768 ) C625_=_C776( C625 C776 ) C625_=_C787( C625 C787 ) C625_=_C792( C625 C792 ) C625_=_C793( C625 C793 ) C625_=_C794( C625 C794 ) \nC626_=_C627( C626 C627 ) C627_=_C794( C627 C794 ) C768_=_C776( C768 C776 ) C768_=_C787( C768 C787 ) C768_=_C792( C768 C792 ) C768_=_C793( C768 C793 ) \nC768_=_C794( C768 C794 ) C776_=_C787( C776 C787 ) C776_=_C792( C776 C792 ) C776_=_C793( C776 C793 ) C776_=_C794( C776 C794 ) C787_=_C792( C787 C792 ) \nC787_=_C793( C787 C793 ) C787_=_C794( C787 C794 ) C792_=_C793( C792 C793 ) C792_=_C794( C792 C794 ) C793_=_C794( C793 C794 ) "];79-&gt;104[label="17: C302 C440 C610 C619 C620 \nC621 C622 C623 C624 C626 C627 \nC768 C776 C787 C792 C793 C794 \n71: C302_=_C440 ,C302_=_C610 ,C302_=_C619 ,C302_=_C620 ,C302_=_C621 ,\nC302_=_C622 ,C302_=_C623 ,C302_=_C624 ,C302_=_C626 ,C302_=_C627 ,C440_=_C610 ,\nC440_=_C619 ,C440_=_C620 ,C440_=_C621 ,C440_=_C622 ,C440_=_C623 ,C440_=_C624 ,\nC440_=_C626 ,C440_=_C627 ,C610_=_C619 ,C610_=_C620 ,C610_=_C621 ,C610_=_C622 ,\nC610_=_C623 ,C610_=_C624 ,C610_=_C626 ,C610_=_C627 ,C619_=_C620 ,C619_=_C621 ,\nC619_=_C622 ,C619_=_C623 ,C619_=_C624 ,C619_=_C626 ,C619_=_C627 ,C620_=_C621 ,\nC620_=_C622 ,C620_=_C623 ,C620_=_C624 ,C620_=_C626 ,C620_=_C627 ,C621_=_C622 ,\nC621_=_C623 ,C621_=_C624 ,C621_=_C626 ,C621_=_C627 ,C622_=_C623 ,C622_=_C624 ,\nC622_=_C626 ,C622_=_C627 ,C623_=_C624 ,C623_=_C626 ,C623_=_C627 ,C624_=_C626 ,\nC624_=_C627 ,C626_=_C627 ,C627_=_C794 ,C768_=_C776 ,C768_=_C787 ,C768_=_C792 ,\nC768_=_C793 ,C768_=_C794 ,C776_=_C787 ,C776_=_C792 ,C776_=_C793 ,C776_=_C794 ,\nC787_=_C792 ,C787_=_C793 ,C787_=_C794 ,C792_=_C793 ,C792_=_C794 ,C793_=_C794 ,"];105[shape=box, label="id:105 level: 5\n19: C73 C74 C204 C205 C271 \nC400 C651 C657 C663 C668 C675 \nC678 C679 C680 C697 C712 C716 \nC720 C721 \n97: C73_=_C74( C73 C74 ) C73_=_C204( C73 C204 ) C73_=_C271( C73 C271 ) C73_=_C400( C73 C400 ) C73_=_C651( C73 C651 ) \nC73_=_C657( C73 C657 ) C73_=_C663( C73 C663 ) C73_=_C668( C73 C668 ) C73_=_C675( C73 C675 ) C73_=_C678( C73 C678 ) C73_=_C679( C73 C679 ) \nC73_=_C680( C73 C680 ) C74_=_C205( C74 C205 ) C74_=_C679( C74 C679 ) C74_=_C697( C74 C697 ) C74_=_C712( C74 C712 ) C74_=_C716( C74 C716 ) \nC74_=_C720( C74 C720 ) C74_=_C721( C74 C721 ) C204_=_C205( C204 C205 ) C204_=_C271( C204 C271 ) C204_=_C400( C204 C400 ) C204_=_C651( C204 C651 ) \nC204_=_C657( C204 C657 ) C204_=_C663( C204 C663 ) C204_=_C668( C204 C668 ) C204_=_C675( C204 C675 ) C204_=_C678( C204 C678 ) C204_=_C679( C204 C679 ) \nC204_=_C680( C204 C680 ) C205_=_C679( C205 C679 ) C205_=_C697( C205 C697 ) C205_=_C712( C205 C712 ) C205_=_C716( C205 C716 ) C205_=_C720( C205 C720 ) \nC205_=_C721( C205 C721 ) C271_=_C400( C271 C400 ) C271_=_C651( C271 C651 ) C271_=_C657( C271 C657 ) C271_=_C663( C271 C663 ) C271_=_C668( C271 C668 ) \nC271_=_C675( C271 C675 ) C271_=_C678( C271 C678 ) C271_=_C679( C271 C679</w:t>
      </w:r>
    </w:p>
    <w:p>
      <w:pPr>
        <w:pStyle w:val="PreformattedText"/>
        <w:bidi w:val="0"/>
        <w:spacing w:before="0" w:after="0"/>
        <w:jc w:val="left"/>
        <w:rPr/>
      </w:pPr>
      <w:r>
        <w:rPr/>
        <w:t xml:space="preserve"> </w:t>
      </w:r>
      <w:r>
        <w:rPr/>
        <w:t>) C271_=_C680( C271 C680 ) C400_=_C651( C400 C651 ) C400_=_C657( C400 C657 ) \nC400_=_C663( C400 C663 ) C400_=_C668( C400 C668 ) C400_=_C675( C400 C675 ) C400_=_C678( C400 C678 ) C400_=_C679( C400 C679 ) C400_=_C680( C400 C680 ) \nC651_=_C657( C651 C657 ) C651_=_C663( C651 C663 ) C651_=_C668( C651 C668 ) C651_=_C675( C651 C675 ) C651_=_C678( C651 C678 ) C651_=_C679( C651 C679 ) \nC651_=_C680( C651 C680 ) C657_=_C663( C657 C663 ) C657_=_C668( C657 C668 ) C657_=_C675( C657 C675 ) C657_=_C678( C657 C678 ) C657_=_C679( C657 C679 ) \nC657_=_C680( C657 C680 ) C663_=_C668( C663 C668 ) C663_=_C675( C663 C675 ) C663_=_C678( C663 C678 ) C663_=_C679( C663 C679 ) C663_=_C680( C663 C680 ) \nC668_=_C675( C668 C675 ) C668_=_C678( C668 C678 ) C668_=_C679( C668 C679 ) C668_=_C680( C668 C680 ) C675_=_C678( C675 C678 ) C675_=_C679( C675 C679 ) \nC675_=_C680( C675 C680 ) C678_=_C679( C678 C679 ) C678_=_C680( C678 C680 ) C679_=_C680( C679 C680 ) C679_=_C697( C679 C697 ) C679_=_C712( C679 C712 ) \nC679_=_C716( C679 C716 ) C679_=_C720( C679 C720 ) C679_=_C721( C679 C721 ) C680_=_C721( C680 C721 ) C697_=_C712( C697 C712 ) C697_=_C716( C697 C716 ) \nC697_=_C720( C697 C720 ) C697_=_C721( C697 C721 ) C712_=_C716( C712 C716 ) C712_=_C720( C712 C720 ) C712_=_C721( C712 C721 ) C716_=_C720( C716 C720 ) \nC716_=_C721( C716 C721 ) C720_=_C721( C720 C721 ) "];80-&gt;105[label="18: C73 C74 C204 C205 C271 \nC400 C651 C657 C663 C668 C675 \nC678 C680 C697 C712 C716 C720 \nC721 \n79: C73_=_C74 ,C73_=_C204 ,C73_=_C271 ,C73_=_C400 ,C73_=_C651 ,\nC73_=_C657 ,C73_=_C663 ,C73_=_C668 ,C73_=_C675 ,C73_=_C678 ,C73_=_C680 ,\nC74_=_C205 ,C74_=_C697 ,C74_=_C712 ,C74_=_C716 ,C74_=_C720 ,C74_=_C721 ,\nC204_=_C205 ,C204_=_C271 ,C204_=_C400 ,C204_=_C651 ,C204_=_C657 ,C204_=_C663 ,\nC204_=_C668 ,C204_=_C675 ,C204_=_C678 ,C204_=_C680 ,C205_=_C697 ,C205_=_C712 ,\nC205_=_C716 ,C205_=_C720 ,C205_=_C721 ,C271_=_C400 ,C271_=_C651 ,C271_=_C657 ,\nC271_=_C663 ,C271_=_C668 ,C271_=_C675 ,C271_=_C678 ,C271_=_C680 ,C400_=_C651 ,\nC400_=_C657 ,C400_=_C663 ,C400_=_C668 ,C400_=_C675 ,C400_=_C678 ,C400_=_C680 ,\nC651_=_C657 ,C651_=_C663 ,C651_=_C668 ,C651_=_C675 ,C651_=_C678 ,C651_=_C680 ,\nC657_=_C663 ,C657_=_C668 ,C657_=_C675 ,C657_=_C678 ,C657_=_C680 ,C663_=_C668 ,\nC663_=_C675 ,C663_=_C678 ,C663_=_C680 ,C668_=_C675 ,C668_=_C678 ,C668_=_C680 ,\nC675_=_C678 ,C675_=_C680 ,C678_=_C680 ,C680_=_C721 ,C697_=_C712 ,C697_=_C716 ,\nC697_=_C720 ,C697_=_C721 ,C712_=_C716 ,C712_=_C720 ,C712_=_C721 ,C716_=_C720 ,\nC716_=_C721 ,C720_=_C721 ,"];106[shape=box, label="id:106 level: 5\n25: C5 C15 C26 C37 C45 \nC54 C62 C70 C71 C72 C73 \nC74 C75 C206 C272 C401 C652 \nC680 C721 C771 C779 C785 C790 \nC796 C798 \n161: C5_=_C15( C5 C15 ) C5_=_C26( C5 C26 ) C5_=_C37( C5 C37 ) C5_=_C45( C5 C45 ) C5_=_C54( C5 C54 ) \nC5_=_C62( C5 C62 ) C5_=_C70( C5 C70 ) C5_=_C71( C5 C71 ) C5_=_C72( C5 C72 ) C5_=_C73( C5 C73 ) C5_=_C74( C5 C74 ) \nC5_=_C75( C5 C75 ) C15_=_C26( C15 C26 ) C15_=_C37( C15 C37 ) C15_=_C45( C15 C45 ) C15_=_C54( C15 C54 ) C15_=_C62( C15 C62 ) \nC15_=_C70( C15 C70 ) C15_=_C71( C15 C71 ) C15_=_C72( C15 C72 ) C15_=_C73( C15 C73 ) C15_=_C74( C15 C74 ) C15_=_C75( C15 C75 ) \nC26_=_C37( C26 C37 ) C26_=_C45( C26 C45 ) C26_=_C54( C26 C54 ) C26_=_C62( C26 C62 ) C26_=_C70( C26 C70 ) C26_=_C71( C26 C71 ) \nC26_=_C72( C26 C72 ) C26_=_C73( C26 C73 ) C26_=_C74( C26 C74 ) C26_=_C75( C26 C75 ) C37_=_C45( C37 C45 ) C37_=_C54( C37 C54 ) \nC37_=_C62( C37 C62 ) C37_=_C70( C37 C70 ) C37_=_C71( C37 C71 ) C37_=_C72( C37 C72 ) C37_=_C73( C37 C73 ) C37_=_C74( C37 C74 ) \nC37_=_C75( C37 C75 ) C45_=_C54( C45 C54 ) C45_=_C62( C45 C62 ) C45_=_C70( C45 C70 ) C45_=_C71( C45 C71 ) C45_=_C72( C45 C72 ) \nC45_=_C73( C45 C73 ) C45_=_C74( C45 C74 ) C45_=_C75( C45 C75 ) C54_=_C62( C54 C62 ) C54_=_C70( C54 C70 ) C54_=_C71( C54 C71 ) \nC54_=_C72( C54 C72 ) C54_=_C73( C54 C73 ) C54_=_C74( C54 C74 ) C54_=_C75( C54 C75 ) C62_=_C70( C62 C70 ) C62_=_C71( C62 C71 ) \nC62_=_C72( C62 C72 ) C62_=_C73( C62 C73 ) C62_=_C74( C62 C74 ) C62_=_C75( C62 C75 ) C70_=_C71( C70 C71 ) C70_=_C72( C70 C72 ) \nC70_=_C73( C70 C73 ) C70_=_C74( C70 C74 ) C70_=_C75( C70 C75 ) C70_=_C206( C70 C206 ) C71_=_C72( C71 C72 ) C71_=_C73( C71 C73 ) \nC71_=_C74( C71 C74 ) C71_=_C75( C71 C75 ) C71_=_C272( C71 C272 ) C72_=_C73( C72 C73 ) C72_=_C74( C72 C74 ) C72_=_C75( C72 C75 ) \nC72_=_C401( C72 C401 ) C73_=_C74( C73 C74 ) C73_=_C75( C73 C75 ) C73_=_C680( C73 C680 ) C74_=_C75( C74 C75 ) C74_=_C721( C74 C721 ) \nC75_=_C206( C75 C206 ) C75_=_C272( C75 C272 ) C75_=_C401( C75 C401 ) C75_=_C652( C75 C652 ) C75_=_C680( C75 C680 ) C75_=_C721( C75 C721 ) \nC75_=_C771( C75 C771 ) C75_=_C779( C75 C779 ) C75_=_C785( C75 C785 ) C75_=_C790( C75 C790 ) C75_=_C796( C75 C796 ) C75_=_C798( C75 C798 ) \nC206_=_C272( C206 C272 ) C206_=_C401( C206 C401 ) C206_=_C652( C206 C652 ) C206_=_C680( C206 C680 ) C206_=_C721( C206 C721 ) C206_=_C771( C206 C771 ) \nC206_=_C779( C206 C779 ) C206_=_C785( C206 C785 ) C206_=_C790( C206 C790 ) C206_=_C796( C206 C796 ) C206_=_C798( C206 C798 ) C272_=_C401( C272 C401 ) \nC272_=_C652( C272 C652 ) C272_=_C680( C272 C680 ) C272_=_C721( C272 C721 ) C272_=_C771( C272 C771 ) C272_=_C779( C272 C779 ) C272_=_C785( C272 C785 ) \nC272_=_C790( C272 C790 ) C272_=_C796( C272 C796 ) C272_=_C798( C272 C798 ) C401_=_C652( C401 C652 ) C401_=_C680( C401 C680 ) C401_=_C721( C401 C721 ) \nC401_=_C771( C401 C771 ) C401_=_C779( C401 C779 ) C401_=_C785( C401 C785 ) C401_=_C790( C401 C790 ) C401_=_C796( C401 C796 ) C401_=_C798( C401 C798 ) \nC652_=_C680( C652 C680 ) C652_=_C721( C652 C721 ) C652_=_C771( C652 C771 ) C652_=_C779( C652 C779 ) C652_=_C785( C652 C785 ) C652_=_C790( C652 C790 ) \nC652_=_C796( C652 C796 ) C652_=_C798( C652 C798 ) C680_=_C721( C680 C721 ) C680_=_C771( C680 C771 ) C680_=_C779( C680 C779 ) C680_=_C785( C680 C785 ) \nC680_=_C790( C680 C790 ) C680_=_C796( C680 C796 ) C680_=_C798( C680 C798 ) C721_=_C771( C721 C771 ) C721_=_C779( C721 C779 ) C721_=_C785( C721 C785 ) \nC721_=_C790( C721 C790 ) C721_=_C796( C721 C796 ) C721_=_C798( C721 C798 ) C771_=_C779( C771 C779 ) C771_=_C785( C771 C785 ) C771_=_C790( C771 C790 ) \nC771_=_C796( C771 C796 ) C771_=_C798( C771 C798 ) C779_=_C785( C779 C785 ) C779_=_C790( C779 C790 ) C779_=_C796( C779 C796 ) C779_=_C798( C779 C798 ) \nC785_=_C790( C785 C790 ) C785_=_C796( C785 C796 ) C785_=_C798( C785 C798 ) C790_=_C796( C790 C796 ) C790_=_C798( C790 C798 ) C796_=_C798( C796 C798 ) "];80-&gt;106[label="24: C5 C15 C26 C37 C45 \nC54 C62 C70 C71 C72 C73 \nC74 C206 C272 C401 C652 C680 \nC721 C771 C779 C785 C790 C796 \nC798 \n137: C5_=_C15 ,C5_=_C26 ,C5_=_C37 ,C5_=_C45 ,C5_=_C54 ,\nC5_=_C62 ,C5_=_C70 ,C5_=_C71 ,C5_=_C72 ,C5_=_C73 ,C5_=_C74 ,\nC15_=_C26 ,C15_=_C37 ,C15_=_C45 ,C15_=_C54 ,C15_=_C62 ,C15_=_C70 ,\nC15_=_C71 ,C15_=_C72 ,C15_=_C73 ,C15_=_C74 ,C26_=_C37 ,C26_=_C45 ,\nC26_=_C54 ,C26_=_C62 ,C26_=_C70 ,C26_=_C71 ,C26_=_C72 ,C26_=_C73 ,\nC26_=_C74 ,C37_=_C45 ,C37_=_C54 ,C37_=_C62 ,C37_=_C70 ,C37_=_C71 ,\nC37_=_C72 ,C37_=_C73 ,C37_=_C74 ,C45_=_C54 ,C45_=_C62 ,C45_=_C70 ,\nC45_=_C71 ,C45_=_C72 ,C45_=_C73 ,C45_=_C74 ,C54_=_C62 ,C54_=_C70 ,\nC54_=_C71 ,C54_=_C72 ,C54_=_C73 ,C54_=_C74 ,C62_=_C70 ,C62_=_C71 ,\nC62_=_C72 ,C62_=_C73 ,C62_=_C74 ,C70_=_C71 ,C70_=_C72 ,C70_=_C73 ,\nC70_=_C74 ,C70_=_C206 ,C71_=_C72 ,C71_=_C73 ,C71_=_C74 ,C71_=_C272 ,\nC72_=_C73 ,C72_=_C74 ,C72_=_C401 ,C73_=_C74 ,C73_=_C680 ,C74_=_C721 ,\nC206_=_C272 ,C206_=_C401 ,C206_=_C652 ,C206_=_C680 ,C206_=_C721 ,C206_=_C771 ,\nC206_=_C779 ,C206_=_C785 ,C206_=_C790 ,C206_=_C796 ,C206_=_C798 ,C272_=_C401 ,\nC272_=_C652 ,C272_=_C680 ,C272_=_C721 ,C272_=_C771 ,C272_=_C779 ,C272_=_C785 ,\nC272_=_C790 ,C272_=_C796 ,C272_=_C798 ,C401_=_C652 ,C401_=_C680 ,C401_=_C721 ,\nC401_=_C771 ,C401_=_C779 ,C401_=_C785 ,C401_=_C790 ,C401_=_C796 ,C401_=_C798 ,\nC652_=_C680 ,C652_=_C721 ,C652_=_C771 ,C652_=_C779 ,C652_=_C785 ,C652_=_C790 ,\nC652_=_C796 ,C652_=_C798 ,C680_=_C721 ,C680_=_C771 ,C680_=_C779 ,C680_=_C785 ,\nC680_=_C790 ,C680_=_C796 ,C680_=_C798 ,C721_=_C771 ,C721_=_C779 ,C721_=_C785 ,\nC721_=_C790 ,C721_=_C796 ,C721_=_C798 ,C771_=_C779 ,C771_=_C785 ,C771_=_C790 ,\nC771_=_C796 ,C771_=_C798 ,C779_=_C785 ,C779_=_C790 ,C779_=_C796 ,C779_=_C798 ,\nC785_=_C790 ,C785_=_C796 ,C785_=_C798 ,C790_=_C796 ,C790_=_C798 ,C796_=_C798 ,"];107[shape=box, label="id:107 level: 5\n25: C70 C141 C145 C152 C156 \nC164 C165 C166 C167 C168 C169 \nC170 C171 C172 C173 C174 C177 \nC186 C195 C201 C202 C203 C204 \nC205 C206 \n162: C70_=_C145( C70 C145 ) C70_=_C156( C70 C156 ) C70_=_C167( C70 C167 ) C70_=_C177( C70 C177 ) C70_=_C186( C70 C186 ) \nC70_=_C195( C70 C195 ) C70_=_C201( C70 C201 ) C70_=_C202( C70 C202 ) C70_=_C203( C70 C203 ) C70_=_C204( C70 C204 ) C70_=_C205( C70 C205 ) \nC70_=_C206( C70 C206 ) C141_=_C145( C141 C145 ) C141_=_C152( C141 C152 ) C141_=_C164( C141 C164 ) C141_=_C165( C141 C165 ) C141_=_C166( C141 C166 ) \nC141_=_C167( C141 C167 ) C141_=_C168( C141 C168 ) C141_=_C169( C141 C169 ) C141_=_C170( C141 C170 ) C141_=_C171( C141 C171 ) C141_=_C172( C141 C172 ) \nC141_=_C173( C141 C173 ) C141_=_C174( C141 C174 ) C145_=_C156( C145 C156 ) C145_=_C167( C145 C167 ) C145_=_C177( C145 C177 ) C145_=_C186( C145 C186 ) \nC145_=_C195( C145 C195 ) C145_=_C201( C145 C201 ) C145_=_C202( C145 C202 ) C145_=_C203( C145 C203 ) C145_=_C204( C145 C204 ) C145_=_C205( C145 C205 ) \nC145_=_C206( C145 C206 ) C152_=_C156( C152 C156 ) C152_=_C164( C152 C164 ) C152_=_C165( C152 C165 ) C152_=_C166( C152 C166 ) C152_=_C167( C152 C167 ) \nC152_=_C168( C152 C168 ) C152_=_C169( C152 C169 ) C152_=_C170( C152 C170 ) C152_=_C171( C152 C171 ) C152_=_C172( C152 C172 ) C152_=_C173( C152 C173 ) \nC152_=_C174( C152 C174 ) C156_=_C167( C156 C167 ) C156_=_C177( C156 C177 ) C156_=_C186( C156 C186 ) C156_=_C195( C156 C195 ) C156_=_C201( C156 C201 ) \nC156_=_C202( C156 C202 ) C156_=_C203( C156 C203 ) C156_=_C204( C156 C204 ) C156_=_C205( C156 C205 ) C156_=_C206( C156 C206 ) C164_=_C165( C164 C165 ) \nC164_=_C166( C164 C166 ) C164_=_C167( C164</w:t>
      </w:r>
    </w:p>
    <w:p>
      <w:pPr>
        <w:pStyle w:val="PreformattedText"/>
        <w:bidi w:val="0"/>
        <w:spacing w:before="0" w:after="0"/>
        <w:jc w:val="left"/>
        <w:rPr/>
      </w:pPr>
      <w:r>
        <w:rPr/>
        <w:t xml:space="preserve"> </w:t>
      </w:r>
      <w:r>
        <w:rPr/>
        <w:t>C167 ) C164_=_C168( C164 C168 ) C164_=_C169( C164 C169 ) C164_=_C170( C164 C170 ) C164_=_C171( C164 C171 ) \nC164_=_C172( C164 C172 ) C164_=_C173( C164 C173 ) C164_=_C174( C164 C174 ) C164_=_C177( C164 C177 ) C165_=_C166( C165 C166 ) C165_=_C167( C165 C167 ) \nC165_=_C168( C165 C168 ) C165_=_C169( C165 C169 ) C165_=_C170( C165 C170 ) C165_=_C171( C165 C171 ) C165_=_C172( C165 C172 ) C165_=_C173( C165 C173 ) \nC165_=_C174( C165 C174 ) C165_=_C186( C165 C186 ) C166_=_C167( C166 C167 ) C166_=_C168( C166 C168 ) C166_=_C169( C166 C169 ) C166_=_C170( C166 C170 ) \nC166_=_C171( C166 C171 ) C166_=_C172( C166 C172 ) C166_=_C173( C166 C173 ) C166_=_C174( C166 C174 ) C166_=_C195( C166 C195 ) C167_=_C168( C167 C168 ) \nC167_=_C169( C167 C169 ) C167_=_C170( C167 C170 ) C167_=_C171( C167 C171 ) C167_=_C172( C167 C172 ) C167_=_C173( C167 C173 ) C167_=_C174( C167 C174 ) \nC167_=_C177( C167 C177 ) C167_=_C186( C167 C186 ) C167_=_C195( C167 C195 ) C167_=_C201( C167 C201 ) C167_=_C202( C167 C202 ) C167_=_C203( C167 C203 ) \nC167_=_C204( C167 C204 ) C167_=_C205( C167 C205 ) C167_=_C206( C167 C206 ) C168_=_C169( C168 C169 ) C168_=_C170( C168 C170 ) C168_=_C171( C168 C171 ) \nC168_=_C172( C168 C172 ) C168_=_C173( C168 C173 ) C168_=_C174( C168 C174 ) C168_=_C201( C168 C201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77_=_C186( C177 C186 ) C177_=_C195( C177 C195 ) C177_=_C201( C177 C201 ) C177_=_C202( C177 C202 ) C177_=_C203( C177 C203 ) \nC177_=_C204( C177 C204 ) C177_=_C205( C177 C205 ) C177_=_C206( C177 C206 ) C186_=_C195( C186 C195 ) C186_=_C201( C186 C201 ) C186_=_C202( C186 C202 ) \nC186_=_C203( C186 C203 ) C186_=_C204( C186 C204 ) C186_=_C205( C186 C205 ) C186_=_C206( C186 C206 ) C195_=_C201( C195 C201 ) C195_=_C202( C195 C202 ) \nC195_=_C203( C195 C203 ) C195_=_C204( C195 C204 ) C195_=_C205( C195 C205 ) C195_=_C206( C195 C206 ) C201_=_C202( C201 C202 ) C201_=_C203( C201 C203 ) \nC201_=_C204( C201 C204 ) C201_=_C205( C201 C205 ) C201_=_C206( C201 C206 ) C202_=_C203( C202 C203 ) C202_=_C204( C202 C204 ) C202_=_C205( C202 C205 ) \nC202_=_C206( C202 C206 ) C203_=_C204( C203 C204 ) C203_=_C205( C203 C205 ) C203_=_C206( C203 C206 ) C204_=_C205( C204 C205 ) C204_=_C206( C204 C206 ) \nC205_=_C206( C205 C206 ) "];81-&gt;107[label="24: C70 C141 C145 C152 C156 \nC164 C165 C166 C168 C169 C170 \nC171 C172 C173 C174 C177 C186 \nC195 C201 C202 C203 C204 C205 \nC206 \n138: C70_=_C145 ,C70_=_C156 ,C70_=_C177 ,C70_=_C186 ,C70_=_C195 ,\nC70_=_C201 ,C70_=_C202 ,C70_=_C203 ,C70_=_C204 ,C70_=_C205 ,C70_=_C206 ,\nC141_=_C145 ,C141_=_C152 ,C141_=_C164 ,C141_=_C165 ,C141_=_C166 ,C141_=_C168 ,\nC141_=_C169 ,C141_=_C170 ,C141_=_C171 ,C141_=_C172 ,C141_=_C173 ,C141_=_C174 ,\nC145_=_C156 ,C145_=_C177 ,C145_=_C186 ,C145_=_C195 ,C145_=_C201 ,C145_=_C202 ,\nC145_=_C203 ,C145_=_C204 ,C145_=_C205 ,C145_=_C206 ,C152_=_C156 ,C152_=_C164 ,\nC152_=_C165 ,C152_=_C166 ,C152_=_C168 ,C152_=_C169 ,C152_=_C170 ,C152_=_C171 ,\nC152_=_C172 ,C152_=_C173 ,C152_=_C174 ,C156_=_C177 ,C156_=_C186 ,C156_=_C195 ,\nC156_=_C201 ,C156_=_C202 ,C156_=_C203 ,C156_=_C204 ,C156_=_C205 ,C156_=_C206 ,\nC164_=_C165 ,C164_=_C166 ,C164_=_C168 ,C164_=_C169 ,C164_=_C170 ,C164_=_C171 ,\nC164_=_C172 ,C164_=_C173 ,C164_=_C174 ,C164_=_C177 ,C165_=_C166 ,C165_=_C168 ,\nC165_=_C169 ,C165_=_C170 ,C165_=_C171 ,C165_=_C172 ,C165_=_C173 ,C165_=_C174 ,\nC165_=_C186 ,C166_=_C168 ,C166_=_C169 ,C166_=_C170 ,C166_=_C171 ,C166_=_C172 ,\nC166_=_C173 ,C166_=_C174 ,C166_=_C195 ,C168_=_C169 ,C168_=_C170 ,C168_=_C171 ,\nC168_=_C172 ,C168_=_C173 ,C168_=_C174 ,C168_=_C201 ,C169_=_C170 ,C169_=_C171 ,\nC169_=_C172 ,C169_=_C173 ,C169_=_C174 ,C170_=_C171 ,C170_=_C172 ,C170_=_C173 ,\nC170_=_C174 ,C171_=_C172 ,C171_=_C173 ,C171_=_C174 ,C172_=_C173 ,C172_=_C174 ,\nC173_=_C174 ,C177_=_C186 ,C177_=_C195 ,C177_=_C201 ,C177_=_C202 ,C177_=_C203 ,\nC177_=_C204 ,C177_=_C205 ,C177_=_C206 ,C186_=_C195 ,C186_=_C201 ,C186_=_C202 ,\nC186_=_C203 ,C186_=_C204 ,C186_=_C205 ,C186_=_C206 ,C195_=_C201 ,C195_=_C202 ,\nC195_=_C203 ,C195_=_C204 ,C195_=_C205 ,C195_=_C206 ,C201_=_C202 ,C201_=_C203 ,\nC201_=_C204 ,C201_=_C205 ,C201_=_C206 ,C202_=_C203 ,C202_=_C204 ,C202_=_C205 ,\nC202_=_C206 ,C203_=_C204 ,C203_=_C205 ,C203_=_C206 ,C204_=_C205 ,C204_=_C206 ,\nC205_=_C206 ,"];108[shape=box, label="id:108 level: 5\n25: C16 C64 C127 C140 C141 \nC142 C143 C144 C145 C146 C147 \nC148 C149 C150 C151 C155 C166 \nC176 C185 C195 C196 C197 C198 \nC199 C200 \n162: C16_=_C140( C16 C140 ) C16_=_C141( C16 C141 ) C16_=_C142( C16 C142 ) C16_=_C143( C16 C143 ) C16_=_C144( C16 C144 ) \nC16_=_C145( C16 C145 ) C16_=_C146( C16 C146 ) C16_=_C147( C16 C147 ) C16_=_C148( C16 C148 ) C16_=_C149( C16 C149 ) C16_=_C150( C16 C150 ) \nC16_=_C151( C16 C151 ) C64_=_C127( C64 C127 ) C64_=_C144( C64 C144 ) C64_=_C155( C64 C155 ) C64_=_C166( C64 C166 ) C64_=_C176( C64 C176 ) \nC64_=_C185( C64 C185 ) C64_=_C195( C64 C195 ) C64_=_C196( C64 C196 ) C64_=_C197( C64 C197 ) C64_=_C198( C64 C198 ) C64_=_C199( C64 C199 ) \nC64_=_C200( C64 C200 ) C127_=_C144( C127 C144 ) C127_=_C155( C127 C155 ) C127_=_C166( C127 C166 ) C127_=_C176( C127 C176 ) C127_=_C185( C127 C185 ) \nC127_=_C195( C127 C195 ) C127_=_C196( C127 C196 ) C127_=_C197( C127 C197 ) C127_=_C198( C127 C198 ) C127_=_C199( C127 C199 ) C127_=_C200( C127 C200 ) \nC140_=_C141( C140 C141 ) C140_=_C142( C140 C142 ) C140_=_C143( C140 C143 ) C140_=_C144( C140 C144 ) C140_=_C145( C140 C145 ) C140_=_C146( C140 C146 ) \nC140_=_C147( C140 C147 ) C140_=_C148( C140 C148 ) C140_=_C149( C140 C149 ) C140_=_C150( C140 C150 ) C140_=_C151( C140 C151 ) C140_=_C155( C140 C155 ) \nC141_=_C142( C141 C142 ) C141_=_C143( C141 C143 ) C141_=_C144( C141 C144 ) C141_=_C145( C141 C145 ) C141_=_C146( C141 C146 ) C141_=_C147( C141 C147 ) \nC141_=_C148( C141 C148 ) C141_=_C149( C141 C149 ) C141_=_C150( C141 C150 ) C141_=_C151( C141 C151 ) C141_=_C166( C141 C166 ) C142_=_C143( C142 C143 ) \nC142_=_C144( C142 C144 ) C142_=_C145( C142 C145 ) C142_=_C146( C142 C146 ) C142_=_C147( C142 C147 ) C142_=_C148( C142 C148 ) C142_=_C149( C142 C149 ) \nC142_=_C150( C142 C150 ) C142_=_C151( C142 C151 ) C142_=_C176( C142 C176 ) C143_=_C144( C143 C144 ) C143_=_C145( C143 C145 ) C143_=_C146( C143 C146 ) \nC143_=_C147( C143 C147 ) C143_=_C148( C143 C148 ) C143_=_C149( C143 C149 ) C143_=_C150( C143 C150 ) C143_=_C151( C143 C151 ) C143_=_C185( C143 C185 ) \nC144_=_C145( C144 C145 ) C144_=_C146( C144 C146 ) C144_=_C147( C144 C147 ) C144_=_C148( C144 C148 ) C144_=_C149( C144 C149 ) C144_=_C150( C144 C150 ) \nC144_=_C151( C144 C151 ) C144_=_C155( C144 C155 ) C144_=_C166( C144 C166 ) C144_=_C176( C144 C176 ) C144_=_C185( C144 C185 ) C144_=_C195( C144 C195 ) \nC144_=_C196( C144 C196 ) C144_=_C197( C144 C197 ) C144_=_C198( C144 C198 ) C144_=_C199( C144 C199 ) C144_=_C200( C144 C200 ) C145_=_C146( C145 C146 ) \nC145_=_C147( C145 C147 ) C145_=_C148( C145 C148 ) C145_=_C149( C145 C149 ) C145_=_C150( C145 C150 ) C145_=_C151( C145 C151 ) C145_=_C195( C145 C195 ) \nC146_=_C147( C146 C147 ) C146_=_C148( C146 C148 ) C146_=_C149( C146 C149 ) C146_=_C150( C146 C150 ) C146_=_C151( C146 C151 ) C146_=_C196( C146 C196 ) \nC147_=_C148( C147 C148 ) C147_=_C149( C147 C149 ) C147_=_C150( C147 C150 ) C147_=_C151( C147 C151 ) C148_=_C149( C148 C149 ) C148_=_C150( C148 C150 ) \nC148_=_C151( C148 C151 ) C149_=_C150( C149 C150 ) C149_=_C151( C149 C151 ) C150_=_C151( C150 C151 ) C155_=_C166( C155 C166 ) C155_=_C176( C155 C176 ) \nC155_=_C185( C155 C185 ) C155_=_C195( C155 C195 ) C155_=_C196( C155 C196 ) C155_=_C197( C155 C197 ) C155_=_C198( C155 C198 ) C155_=_C199( C155 C199 ) \nC155_=_C200( C155 C200 ) C166_=_C176( C166 C176 ) C166_=_C185( C166 C185 ) C166_=_C195( C166 C195 ) C166_=_C196( C166 C196 ) C166_=_C197( C166 C197 ) \nC166_=_C198( C166 C198 ) C166_=_C199( C166 C199 ) C166_=_C200( C166 C200 ) C176_=_C185( C176 C185 ) C176_=_C195( C176 C195 ) C176_=_C196( C176 C196 ) \nC176_=_C197( C176 C197 ) C176_=_C198( C176 C198 ) C176_=_C199( C176 C199 ) C176_=_C200( C176 C200 ) C185_=_C195( C185 C195 ) C185_=_C196( C185 C196 ) \nC185_=_C197( C185 C197 ) C185_=_C198( C185 C198 ) C185_=_C199( C185 C199 ) C185_=_C200( C185 C200 ) C195_=_C196( C195 C196 ) C195_=_C197( C195 C197 ) \nC195_=_C198( C195 C198 ) C195_=_C199( C195 C199 ) C195_=_C200( C195 C200 ) C196_=_C197( C196 C197 ) C196_=_C198( C196 C198 ) C196_=_C199( C196 C199 ) \nC196_=_C200( C196 C200 ) C197_=_C198( C197 C198 ) C197_=_C199( C197 C199 ) C197_=_C200( C197 C200 ) C198_=_C199( C198 C199 ) C198_=_C200( C198 C200 ) \nC199_=_C200( C199 C200 ) "];81-&gt;108[label="24: C16 C64 C127 C140 C141 \nC142 C143 C145 C146 C147 C148 \nC149 C150 C151 C155 C166 C176 \nC185 C195 C196 C197 C198 C199 \nC200 \n138: C16_=_C140 ,C16_=_C141 ,C16_=_C142 ,C16_=_C143 ,C16_=_C145 ,\nC16_=_C146 ,C16_=_C147 ,C16_=_C148 ,C16_=_C149 ,C16_=_C150 ,C16_=_C151 ,\nC64_=_C127 ,C64_=_C155 ,C64_=_C166 ,C64_=_C176 ,C64_=_C185 ,C64_=_C195 ,\nC64_=_C196 ,C64_=_C197 ,C64_=_C198 ,C64_=_C199 ,C64_=_C200 ,C127_=_C155 ,\nC127_=_C166 ,C127_=_C176 ,C127_=_C185 ,C127_=_C195 ,C127_=_C196 ,C127_=_C197 ,\nC127_=_C198 ,C127_=_C199 ,C127_=_C200 ,C140_=_C141 ,C140_=_C142 ,C140_=_C143 ,\nC140_=_C145 ,C140_=_C146 ,C140_=_C147 ,C140_=_C148 ,C140_=_C149 ,C140_=_C150 ,\nC140_=_C151 ,C140_=_C155 ,C141_=_C142 ,C141_=_C143 ,C141_=_C145 ,C141_=_C146 ,\nC141_=_C147 ,C141_=_C148 ,C141_=_C149 ,C141_=_C150 ,C141_=_C151 ,C141_=_C166 ,\nC142_=_C143 ,C142_=_C145 ,C142_=_C146 ,C142_=_C147 ,C142_=_C148 ,C142_=_C149 ,\nC142_=_C150 ,C142_=_C151 ,C142_=_C176 ,C143_=_C145 ,C143_=_C146 ,C143_=_C147 ,\nC143_=_C148 ,C143_=_C149 ,C143_=_C150 ,C143_=_C151 ,C143_=_C185 ,C145_=_C146 ,\nC145_=_C147 ,C145_=_C148 ,C145_=_C149</w:t>
      </w:r>
    </w:p>
    <w:p>
      <w:pPr>
        <w:pStyle w:val="PreformattedText"/>
        <w:bidi w:val="0"/>
        <w:spacing w:before="0" w:after="0"/>
        <w:jc w:val="left"/>
        <w:rPr/>
      </w:pPr>
      <w:r>
        <w:rPr/>
        <w:t xml:space="preserve"> </w:t>
      </w:r>
      <w:r>
        <w:rPr/>
        <w:t>,C145_=_C150 ,C145_=_C151 ,C145_=_C195 ,\nC146_=_C147 ,C146_=_C148 ,C146_=_C149 ,C146_=_C150 ,C146_=_C151 ,C146_=_C196 ,\nC147_=_C148 ,C147_=_C149 ,C147_=_C150 ,C147_=_C151 ,C148_=_C149 ,C148_=_C150 ,\nC148_=_C151 ,C149_=_C150 ,C149_=_C151 ,C150_=_C151 ,C155_=_C166 ,C155_=_C176 ,\nC155_=_C185 ,C155_=_C195 ,C155_=_C196 ,C155_=_C197 ,C155_=_C198 ,C155_=_C199 ,\nC155_=_C200 ,C166_=_C176 ,C166_=_C185 ,C166_=_C195 ,C166_=_C196 ,C166_=_C197 ,\nC166_=_C198 ,C166_=_C199 ,C166_=_C200 ,C176_=_C185 ,C176_=_C195 ,C176_=_C196 ,\nC176_=_C197 ,C176_=_C198 ,C176_=_C199 ,C176_=_C200 ,C185_=_C195 ,C185_=_C196 ,\nC185_=_C197 ,C185_=_C198 ,C185_=_C199 ,C185_=_C200 ,C195_=_C196 ,C195_=_C197 ,\nC195_=_C198 ,C195_=_C199 ,C195_=_C200 ,C196_=_C197 ,C196_=_C198 ,C196_=_C199 ,\nC196_=_C200 ,C197_=_C198 ,C197_=_C199 ,C197_=_C200 ,C198_=_C199 ,C198_=_C200 ,\nC199_=_C200 ,"];109[shape=box, label="id:109 level: 5\n25: C78 C89 C98 C108 C117 \nC118 C119 C120 C121 C122 C123 \nC124 C125 C181 C377 C559 C613 \nC621 C629 C631 C637 C638 C639 \nC640 C641 \n162: C78_=_C89( C78 C89 ) C78_=_C98( C78 C98 ) C78_=_C108( C78 C108 ) C78_=_C117( C78 C117 ) C78_=_C118( C78 C118 ) \nC78_=_C119( C78 C119 ) C78_=_C120( C78 C120 ) C78_=_C121( C78 C121 ) C78_=_C122( C78 C122 ) C78_=_C123( C78 C123 ) C78_=_C124( C78 C124 ) \nC78_=_C125( C78 C125 ) C89_=_C98( C89 C98 ) C89_=_C108( C89 C108 ) C89_=_C117( C89 C117 ) C89_=_C118( C89 C118 ) C89_=_C119( C89 C119 ) \nC89_=_C120( C89 C120 ) C89_=_C121( C89 C121 ) C89_=_C122( C89 C122 ) C89_=_C123( C89 C123 ) C89_=_C124( C89 C124 ) C89_=_C125( C89 C125 ) \nC98_=_C108( C98 C108 ) C98_=_C117( C98 C117 ) C98_=_C118( C98 C118 ) C98_=_C119( C98 C119 ) C98_=_C120( C98 C120 ) C98_=_C121( C98 C121 ) \nC98_=_C122( C98 C122 ) C98_=_C123( C98 C123 ) C98_=_C124( C98 C124 ) C98_=_C125( C98 C125 ) C108_=_C117( C108 C117 ) C108_=_C118( C108 C118 ) \nC108_=_C119( C108 C119 ) C108_=_C120( C108 C120 ) C108_=_C121( C108 C121 ) C108_=_C122( C108 C122 ) C108_=_C123( C108 C123 ) C108_=_C124( C108 C124 ) \nC108_=_C125( C108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19_=_C181( C119 C181 ) C120_=_C121( C120 C121 ) \nC120_=_C122( C120 C122 ) C120_=_C123( C120 C123 ) C120_=_C124( C120 C124 ) C120_=_C125( C120 C125 ) C120_=_C377( C120 C377 ) C121_=_C122( C121 C122 ) \nC121_=_C123( C121 C123 ) C121_=_C124( C121 C124 ) C121_=_C125( C121 C125 ) C121_=_C559( C121 C559 ) C122_=_C123( C122 C123 ) C122_=_C124( C122 C124 ) \nC122_=_C125( C122 C125 ) C122_=_C181( C122 C181 ) C122_=_C377( C122 C377 ) C122_=_C559( C122 C559 ) C122_=_C613( C122 C613 ) C122_=_C621( C122 C621 ) \nC122_=_C629( C122 C629 ) C122_=_C631( C122 C631 ) C122_=_C637( C122 C637 ) C122_=_C638( C122 C638 ) C122_=_C639( C122 C639 ) C122_=_C640( C122 C640 ) \nC122_=_C641( C122 C641 ) C123_=_C124( C123 C124 ) C123_=_C125( C123 C125 ) C123_=_C639( C123 C639 ) C124_=_C125( C124 C125 ) C124_=_C640( C124 C640 ) \nC125_=_C641( C125 C641 ) C181_=_C377( C181 C377 ) C181_=_C559( C181 C559 ) C181_=_C613( C181 C613 ) C181_=_C621( C181 C621 ) C181_=_C629( C181 C629 ) \nC181_=_C631( C181 C631 ) C181_=_C637( C181 C637 ) C181_=_C638( C181 C638 ) C181_=_C639( C181 C639 ) C181_=_C640( C181 C640 ) C181_=_C641( C181 C641 ) \nC377_=_C559( C377 C559 ) C377_=_C613( C377 C613 ) C377_=_C621( C377 C621 ) C377_=_C629( C377 C629 ) C377_=_C631( C377 C631 ) C377_=_C637( C377 C637 ) \nC377_=_C638( C377 C638 ) C377_=_C639( C377 C639 ) C377_=_C640( C377 C640 ) C377_=_C641( C377 C641 ) C559_=_C613( C559 C613 ) C559_=_C621( C559 C621 ) \nC559_=_C629( C559 C629 ) C559_=_C631( C559 C631 ) C559_=_C637( C559 C637 ) C559_=_C638( C559 C638 ) C559_=_C639( C559 C639 ) C559_=_C640( C559 C640 ) \nC559_=_C641( C559 C641 ) C613_=_C621( C613 C621 ) C613_=_C629( C613 C629 ) C613_=_C631( C613 C631 ) C613_=_C637( C613 C637 ) C613_=_C638( C613 C638 ) \nC613_=_C639( C613 C639 ) C613_=_C640( C613 C640 ) C613_=_C641( C613 C641 ) C621_=_C629( C621 C629 ) C621_=_C631( C621 C631 ) C621_=_C637( C621 C637 ) \nC621_=_C638( C621 C638 ) C621_=_C639( C621 C639 ) C621_=_C640( C621 C640 ) C621_=_C641( C621 C641 ) C629_=_C631( C629 C631 ) C629_=_C637( C629 C637 ) \nC629_=_C638( C629 C638 ) C629_=_C639( C629 C639 ) C629_=_C640( C629 C640 ) C629_=_C641( C629 C641 ) C631_=_C637( C631 C637 ) C631_=_C638( C631 C638 ) \nC631_=_C639( C631 C639 ) C631_=_C640( C631 C640 ) C631_=_C641( C631 C641 ) C637_=_C638( C637 C638 ) C637_=_C639( C637 C639 ) C637_=_C640( C637 C640 ) \nC637_=_C641( C637 C641 ) C638_=_C639( C638 C639 ) C638_=_C640( C638 C640 ) C638_=_C641( C638 C641 ) C639_=_C640( C639 C640 ) C639_=_C641( C639 C641 ) \nC640_=_C641( C640 C641 ) "];82-&gt;109[label="24: C78 C89 C98 C108 C117 \nC118 C119 C120 C121 C123 C124 \nC125 C181 C377 C559 C613 C621 \nC629 C631 C637 C638 C639 C640 \nC641 \n138: C78_=_C89 ,C78_=_C98 ,C78_=_C108 ,C78_=_C117 ,C78_=_C118 ,\nC78_=_C119 ,C78_=_C120 ,C78_=_C121 ,C78_=_C123 ,C78_=_C124 ,C78_=_C125 ,\nC89_=_C98 ,C89_=_C108 ,C89_=_C117 ,C89_=_C118 ,C89_=_C119 ,C89_=_C120 ,\nC89_=_C121 ,C89_=_C123 ,C89_=_C124 ,C89_=_C125 ,C98_=_C108 ,C98_=_C117 ,\nC98_=_C118 ,C98_=_C119 ,C98_=_C120 ,C98_=_C121 ,C98_=_C123 ,C98_=_C124 ,\nC98_=_C125 ,C108_=_C117 ,C108_=_C118 ,C108_=_C119 ,C108_=_C120 ,C108_=_C121 ,\nC108_=_C123 ,C108_=_C124 ,C108_=_C125 ,C117_=_C118 ,C117_=_C119 ,C117_=_C120 ,\nC117_=_C121 ,C117_=_C123 ,C117_=_C124 ,C117_=_C125 ,C118_=_C119 ,C118_=_C120 ,\nC118_=_C121 ,C118_=_C123 ,C118_=_C124 ,C118_=_C125 ,C119_=_C120 ,C119_=_C121 ,\nC119_=_C123 ,C119_=_C124 ,C119_=_C125 ,C119_=_C181 ,C120_=_C121 ,C120_=_C123 ,\nC120_=_C124 ,C120_=_C125 ,C120_=_C377 ,C121_=_C123 ,C121_=_C124 ,C121_=_C125 ,\nC121_=_C559 ,C123_=_C124 ,C123_=_C125 ,C123_=_C639 ,C124_=_C125 ,C124_=_C640 ,\nC125_=_C641 ,C181_=_C377 ,C181_=_C559 ,C181_=_C613 ,C181_=_C621 ,C181_=_C629 ,\nC181_=_C631 ,C181_=_C637 ,C181_=_C638 ,C181_=_C639 ,C181_=_C640 ,C181_=_C641 ,\nC377_=_C559 ,C377_=_C613 ,C377_=_C621 ,C377_=_C629 ,C377_=_C631 ,C377_=_C637 ,\nC377_=_C638 ,C377_=_C639 ,C377_=_C640 ,C377_=_C641 ,C559_=_C613 ,C559_=_C621 ,\nC559_=_C629 ,C559_=_C631 ,C559_=_C637 ,C559_=_C638 ,C559_=_C639 ,C559_=_C640 ,\nC559_=_C641 ,C613_=_C621 ,C613_=_C629 ,C613_=_C631 ,C613_=_C637 ,C613_=_C638 ,\nC613_=_C639 ,C613_=_C640 ,C613_=_C641 ,C621_=_C629 ,C621_=_C631 ,C621_=_C637 ,\nC621_=_C638 ,C621_=_C639 ,C621_=_C640 ,C621_=_C641 ,C629_=_C631 ,C629_=_C637 ,\nC629_=_C638 ,C629_=_C639 ,C629_=_C640 ,C629_=_C641 ,C631_=_C637 ,C631_=_C638 ,\nC631_=_C639 ,C631_=_C640 ,C631_=_C641 ,C637_=_C638 ,C637_=_C639 ,C637_=_C640 ,\nC637_=_C641 ,C638_=_C639 ,C638_=_C640 ,C638_=_C641 ,C639_=_C640 ,C639_=_C641 ,\nC640_=_C641 ,"];110[shape=box, label="id:110 level: 5\n27: C120 C124 C179 C183 C343 \nC354 C362 C372 C373 C374 C375 \nC376 C377 C378 C379 C380 C561 \nC640 C714 C727 C736 C744 C749 \nC755 C756 C757 C758 \n188: C120_=_C124( C120 C124 ) C120_=_C179( C120 C179 ) C120_=_C343( C120 C343 ) C120_=_C354( C120 C354 ) C120_=_C362( C120 C362 ) \nC120_=_C372( C120 C372 ) C120_=_C373( C120 C373 ) C120_=_C374( C120 C374 ) C120_=_C375( C120 C375 ) C120_=_C376( C120 C376 ) C120_=_C377( C120 C377 ) \nC120_=_C378( C120 C378 ) C120_=_C379( C120 C379 ) C120_=_C380( C120 C380 ) C124_=_C183( C124 C183 ) C124_=_C379( C124 C379 ) C124_=_C561( C124 C561 ) \nC124_=_C640( C124 C640 ) C124_=_C714( C124 C714 ) C124_=_C727( C124 C727 ) C124_=_C736( C124 C736 ) C124_=_C744( C124 C744 ) C124_=_C749( C124 C749 ) \nC124_=_C755( C124 C755 ) C124_=_C756( C124 C756 ) C124_=_C757( C124 C757 ) C124_=_C758( C124 C758 ) C179_=_C183( C179 C183 ) C179_=_C343( C179 C343 ) \nC179_=_C354( C179 C354 ) C179_=_C362( C179 C362 ) C179_=_C372( C179 C372 ) C179_=_C373( C179 C373 ) C179_=_C374( C179 C374 ) C179_=_C375( C179 C375 ) \nC179_=_C376( C179 C376 ) C179_=_C377( C179 C377 ) C179_=_C378( C179 C378 ) C179_=_C379( C179 C379 ) C179_=_C380( C179 C380 ) C183_=_C379( C183 C379 ) \nC183_=_C561( C183 C561 ) C183_=_C640( C183 C640 ) C183_=_C714( C183 C714 ) C183_=_C727( C183 C727 ) C183_=_C736( C183 C736 ) C183_=_C744( C183 C744 ) \nC183_=_C749( C183 C749 ) C183_=_C755( C183 C755 ) C183_=_C756( C183 C756 ) C183_=_C757( C183 C757 ) C183_=_C758( C183 C758 ) C343_=_C354( C343 C354 ) \nC343_=_C362( C343 C362 ) C343_=_C372( C343 C372 ) C343_=_C373( C343 C373 ) C343_=_C374( C343 C374 ) C343_=_C375( C343 C375 ) C343_=_C376( C343 C376 ) \nC343_=_C377( C343 C377 ) C343_=_C378( C343 C378 ) C343_=_C379( C343 C379 ) C343_=_C380( C343 C380 ) C354_=_C362( C354 C362 ) C354_=_C372( C354 C372 ) \nC354_=_C373( C354 C373 ) C354_=_C374( C354 C374 ) C354_=_C375( C354 C375 ) C354_=_C376( C354 C376 ) C354_=_C377( C354 C377 ) C354_=_C378( C354 C378 ) \nC354_=_C379( C354 C379 ) C354_=_C380( C354 C380 ) C362_=_C372( C362 C372 ) C362_=_C373( C362 C373 ) C362_=_C374( C362 C374 ) C362_=_C375( C362 C375 ) \nC362_=_C376( C362 C376 ) C362_=_C377( C362 C377 ) C362_=_C378( C362 C378 ) C362_=_C379( C362 C379 ) C362_=_C380( C362 C380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4_=_C375( C374 C375 ) C374_=_C376( C374 C376 ) C374_=_C377( C374 C377 ) C374_=_C378( C374 C378 ) \nC374_=_C379( C374 C379 ) C374_=_C380( C374 C380 ) C375_=_C376( C375 C376 ) C375_=_C377( C375 C377 ) C375_=_C378( C375</w:t>
      </w:r>
    </w:p>
    <w:p>
      <w:pPr>
        <w:pStyle w:val="PreformattedText"/>
        <w:bidi w:val="0"/>
        <w:spacing w:before="0" w:after="0"/>
        <w:jc w:val="left"/>
        <w:rPr/>
      </w:pPr>
      <w:r>
        <w:rPr/>
        <w:t xml:space="preserve"> </w:t>
      </w:r>
      <w:r>
        <w:rPr/>
        <w:t>C378 ) C375_=_C379( C375 C379 ) \nC375_=_C380( C375 C380 ) C376_=_C377( C376 C377 ) C376_=_C378( C376 C378 ) C376_=_C379( C376 C379 ) C376_=_C380( C376 C380 ) C376_=_C561( C376 C561 ) \nC377_=_C378( C377 C378 ) C377_=_C379( C377 C379 ) C377_=_C380( C377 C380 ) C377_=_C640( C377 C640 ) C378_=_C379( C378 C379 ) C378_=_C380( C378 C380 ) \nC378_=_C714( C378 C714 ) C379_=_C380( C379 C380 ) C379_=_C561( C379 C561 ) C379_=_C640( C379 C640 ) C379_=_C714( C379 C714 ) C379_=_C727( C379 C727 ) \nC379_=_C736( C379 C736 ) C379_=_C744( C379 C744 ) C379_=_C749( C379 C749 ) C379_=_C755( C379 C755 ) C379_=_C756( C379 C756 ) C379_=_C757( C379 C757 ) \nC379_=_C758( C379 C758 ) C380_=_C758( C380 C758 ) C561_=_C640( C561 C640 ) C561_=_C714( C561 C714 ) C561_=_C727( C561 C727 ) C561_=_C736( C561 C736 ) \nC561_=_C744( C561 C744 ) C561_=_C749( C561 C749 ) C561_=_C755( C561 C755 ) C561_=_C756( C561 C756 ) C561_=_C757( C561 C757 ) C561_=_C758( C561 C758 ) \nC640_=_C714( C640 C714 ) C640_=_C727( C640 C727 ) C640_=_C736( C640 C736 ) C640_=_C744( C640 C744 ) C640_=_C749( C640 C749 ) C640_=_C755( C640 C755 ) \nC640_=_C756( C640 C756 ) C640_=_C757( C640 C757 ) C640_=_C758( C640 C758 ) C714_=_C727( C714 C727 ) C714_=_C736( C714 C736 ) C714_=_C744( C714 C744 ) \nC714_=_C749( C714 C749 ) C714_=_C755( C714 C755 ) C714_=_C756( C714 C756 ) C714_=_C757( C714 C757 ) C714_=_C758( C714 C758 ) C727_=_C736( C727 C736 ) \nC727_=_C744( C727 C744 ) C727_=_C749( C727 C749 ) C727_=_C755( C727 C755 ) C727_=_C756( C727 C756 ) C727_=_C757( C727 C757 ) C727_=_C758( C727 C758 ) \nC736_=_C744( C736 C744 ) C736_=_C749( C736 C749 ) C736_=_C755( C736 C755 ) C736_=_C756( C736 C756 ) C736_=_C757( C736 C757 ) C736_=_C758( C736 C758 ) \nC744_=_C749( C744 C749 ) C744_=_C755( C744 C755 ) C744_=_C756( C744 C756 ) C744_=_C757( C744 C757 ) C744_=_C758( C744 C758 ) C749_=_C755( C749 C755 ) \nC749_=_C756( C749 C756 ) C749_=_C757( C749 C757 ) C749_=_C758( C749 C758 ) C755_=_C756( C755 C756 ) C755_=_C757( C755 C757 ) C755_=_C758( C755 C758 ) \nC756_=_C757( C756 C757 ) C756_=_C758( C756 C758 ) C757_=_C758( C757 C758 ) "];82-&gt;110[label="26: C120 C124 C179 C183 C343 \nC354 C362 C372 C373 C374 C375 \nC376 C377 C378 C380 C561 C640 \nC714 C727 C736 C744 C749 C755 \nC756 C757 C758 \n162: C120_=_C124 ,C120_=_C179 ,C120_=_C343 ,C120_=_C354 ,C120_=_C362 ,\nC120_=_C372 ,C120_=_C373 ,C120_=_C374 ,C120_=_C375 ,C120_=_C376 ,C120_=_C377 ,\nC120_=_C378 ,C120_=_C380 ,C124_=_C183 ,C124_=_C561 ,C124_=_C640 ,C124_=_C714 ,\nC124_=_C727 ,C124_=_C736 ,C124_=_C744 ,C124_=_C749 ,C124_=_C755 ,C124_=_C756 ,\nC124_=_C757 ,C124_=_C758 ,C179_=_C183 ,C179_=_C343 ,C179_=_C354 ,C179_=_C362 ,\nC179_=_C372 ,C179_=_C373 ,C179_=_C374 ,C179_=_C375 ,C179_=_C376 ,C179_=_C377 ,\nC179_=_C378 ,C179_=_C380 ,C183_=_C561 ,C183_=_C640 ,C183_=_C714 ,C183_=_C727 ,\nC183_=_C736 ,C183_=_C744 ,C183_=_C749 ,C183_=_C755 ,C183_=_C756 ,C183_=_C757 ,\nC183_=_C758 ,C343_=_C354 ,C343_=_C362 ,C343_=_C372 ,C343_=_C373 ,C343_=_C374 ,\nC343_=_C375 ,C343_=_C376 ,C343_=_C377 ,C343_=_C378 ,C343_=_C380 ,C354_=_C362 ,\nC354_=_C372 ,C354_=_C373 ,C354_=_C374 ,C354_=_C375 ,C354_=_C376 ,C354_=_C377 ,\nC354_=_C378 ,C354_=_C380 ,C362_=_C372 ,C362_=_C373 ,C362_=_C374 ,C362_=_C375 ,\nC362_=_C376 ,C362_=_C377 ,C362_=_C378 ,C362_=_C380 ,C372_=_C373 ,C372_=_C374 ,\nC372_=_C375 ,C372_=_C376 ,C372_=_C377 ,C372_=_C378 ,C372_=_C380 ,C373_=_C374 ,\nC373_=_C375 ,C373_=_C376 ,C373_=_C377 ,C373_=_C378 ,C373_=_C380 ,C374_=_C375 ,\nC374_=_C376 ,C374_=_C377 ,C374_=_C378 ,C374_=_C380 ,C375_=_C376 ,C375_=_C377 ,\nC375_=_C378 ,C375_=_C380 ,C376_=_C377 ,C376_=_C378 ,C376_=_C380 ,C376_=_C561 ,\nC377_=_C378 ,C377_=_C380 ,C377_=_C640 ,C378_=_C380 ,C378_=_C714 ,C380_=_C758 ,\nC561_=_C640 ,C561_=_C714 ,C561_=_C727 ,C561_=_C736 ,C561_=_C744 ,C561_=_C749 ,\nC561_=_C755 ,C561_=_C756 ,C561_=_C757 ,C561_=_C758 ,C640_=_C714 ,C640_=_C727 ,\nC640_=_C736 ,C640_=_C744 ,C640_=_C749 ,C640_=_C755 ,C640_=_C756 ,C640_=_C757 ,\nC640_=_C758 ,C714_=_C727 ,C714_=_C736 ,C714_=_C744 ,C714_=_C749 ,C714_=_C755 ,\nC714_=_C756 ,C714_=_C757 ,C714_=_C758 ,C727_=_C736 ,C727_=_C744 ,C727_=_C749 ,\nC727_=_C755 ,C727_=_C756 ,C727_=_C757 ,C727_=_C758 ,C736_=_C744 ,C736_=_C749 ,\nC736_=_C755 ,C736_=_C756 ,C736_=_C757 ,C736_=_C758 ,C744_=_C749 ,C744_=_C755 ,\nC744_=_C756 ,C744_=_C757 ,C744_=_C758 ,C749_=_C755 ,C749_=_C756 ,C749_=_C757 ,\nC749_=_C758 ,C755_=_C756 ,C755_=_C757 ,C755_=_C758 ,C756_=_C757 ,C756_=_C758 ,\nC757_=_C758 ,"];111[shape=box, label="id:111 level: 5\n27: C121 C123 C180 C182 C376 \nC378 C513 C523 C532 C540 C545 \nC551 C555 C559 C560 C561 C562 \nC639 C686 C695 C701 C705 C711 \nC712 C713 C714 C715 \n188: C121_=_C123( C121 C123 ) C121_=_C180( C121 C180 ) C121_=_C376( C121 C376 ) C121_=_C513( C121 C513 ) C121_=_C523( C121 C523 ) \nC121_=_C532( C121 C532 ) C121_=_C540( C121 C540 ) C121_=_C545( C121 C545 ) C121_=_C551( C121 C551 ) C121_=_C555( C121 C555 ) C121_=_C559( C121 C559 ) \nC121_=_C560( C121 C560 ) C121_=_C561( C121 C561 ) C121_=_C562( C121 C562 ) C123_=_C182( C123 C182 ) C123_=_C378( C123 C378 ) C123_=_C560( C123 C560 ) \nC123_=_C639( C123 C639 ) C123_=_C686( C123 C686 ) C123_=_C695( C123 C695 ) C123_=_C701( C123 C701 ) C123_=_C705( C123 C705 ) C123_=_C711( C123 C711 ) \nC123_=_C712( C123 C712 ) C123_=_C713( C123 C713 ) C123_=_C714( C123 C714 ) C123_=_C715( C123 C715 ) C180_=_C182( C180 C182 ) C180_=_C376( C180 C376 ) \nC180_=_C513( C180 C513 ) C180_=_C523( C180 C523 ) C180_=_C532( C180 C532 ) C180_=_C540( C180 C540 ) C180_=_C545( C180 C545 ) C180_=_C551( C180 C551 ) \nC180_=_C555( C180 C555 ) C180_=_C559( C180 C559 ) C180_=_C560( C180 C560 ) C180_=_C561( C180 C561 ) C180_=_C562( C180 C562 ) C182_=_C378( C182 C378 ) \nC182_=_C560( C182 C560 ) C182_=_C639( C182 C639 ) C182_=_C686( C182 C686 ) C182_=_C695( C182 C695 ) C182_=_C701( C182 C701 ) C182_=_C705( C182 C705 ) \nC182_=_C711( C182 C711 ) C182_=_C712( C182 C712 ) C182_=_C713( C182 C713 ) C182_=_C714( C182 C714 ) C182_=_C715( C182 C715 ) C376_=_C378( C376 C378 ) \nC376_=_C513( C376 C513 ) C376_=_C523( C376 C523 ) C376_=_C532( C376 C532 ) C376_=_C540( C376 C540 ) C376_=_C545( C376 C545 ) C376_=_C551( C376 C551 ) \nC376_=_C555( C376 C555 ) C376_=_C559( C376 C559 ) C376_=_C560( C376 C560 ) C376_=_C561( C376 C561 ) C376_=_C562( C376 C562 ) C378_=_C560( C378 C560 ) \nC378_=_C639( C378 C639 ) C378_=_C686( C378 C686 ) C378_=_C695( C378 C695 ) C378_=_C701( C378 C701 ) C378_=_C705( C378 C705 ) C378_=_C711( C378 C711 ) \nC378_=_C712( C378 C712 ) C378_=_C713( C378 C713 ) C378_=_C714( C378 C714 ) C378_=_C715( C378 C715 ) C513_=_C523( C513 C523 ) C513_=_C532( C513 C532 ) \nC513_=_C540( C513 C540 ) C513_=_C545( C513 C545 ) C513_=_C551( C513 C551 ) C513_=_C555( C513 C555 ) C513_=_C559( C513 C559 ) C513_=_C560( C513 C560 ) \nC513_=_C561( C513 C561 ) C513_=_C562( C513 C562 ) C523_=_C532( C523 C532 ) C523_=_C540( C523 C540 ) C523_=_C545( C523 C545 ) C523_=_C551( C523 C551 ) \nC523_=_C555( C523 C555 ) C523_=_C559( C523 C559 ) C523_=_C560( C523 C560 ) C523_=_C561( C523 C561 ) C523_=_C562( C523 C562 ) C532_=_C540( C532 C540 ) \nC532_=_C545( C532 C545 ) C532_=_C551( C532 C551 ) C532_=_C555( C532 C555 ) C532_=_C559( C532 C559 ) C532_=_C560( C532 C560 ) C532_=_C561( C532 C561 ) \nC532_=_C562( C532 C562 ) C540_=_C545( C540 C545 ) C540_=_C551( C540 C551 ) C540_=_C555( C540 C555 ) C540_=_C559( C540 C559 ) C540_=_C560( C540 C560 ) \nC540_=_C561( C540 C561 ) C540_=_C562( C540 C562 ) C545_=_C551( C545 C551 ) C545_=_C555( C545 C555 ) C545_=_C559( C545 C559 ) C545_=_C560( C545 C560 ) \nC545_=_C561( C545 C561 ) C545_=_C562( C545 C562 ) C551_=_C555( C551 C555 ) C551_=_C559( C551 C559 ) C551_=_C560( C551 C560 ) C551_=_C561( C551 C561 ) \nC551_=_C562( C551 C562 ) C555_=_C559( C555 C559 ) C555_=_C560( C555 C560 ) C555_=_C561( C555 C561 ) C555_=_C562( C555 C562 ) C559_=_C560( C559 C560 ) \nC559_=_C561( C559 C561 ) C559_=_C562( C559 C562 ) C559_=_C639( C559 C639 ) C560_=_C561( C560 C561 ) C560_=_C562( C560 C562 ) C560_=_C639( C560 C639 ) \nC560_=_C686( C560 C686 ) C560_=_C695( C560 C695 ) C560_=_C701( C560 C701 ) C560_=_C705( C560 C705 ) C560_=_C711( C560 C711 ) C560_=_C712( C560 C712 ) \nC560_=_C713( C560 C713 ) C560_=_C714( C560 C714 ) C560_=_C715( C560 C715 ) C561_=_C562( C561 C562 ) C561_=_C714( C561 C714 ) C562_=_C715( C562 C715 ) \nC639_=_C686( C639 C686 ) C639_=_C695( C639 C695 ) C639_=_C701( C639 C701 ) C639_=_C705( C639 C705 ) C639_=_C711( C639 C711 ) C639_=_C712( C639 C712 ) \nC639_=_C713( C639 C713 ) C639_=_C714( C639 C714 ) C639_=_C715( C639 C715 ) C686_=_C695( C686 C695 ) C686_=_C701( C686 C701 ) C686_=_C705( C686 C705 ) \nC686_=_C711( C686 C711 ) C686_=_C712( C686 C712 ) C686_=_C713( C686 C713 ) C686_=_C714( C686 C714 ) C686_=_C715( C686 C715 ) C695_=_C701( C695 C701 ) \nC695_=_C705( C695 C705 ) C695_=_C711( C695 C711 ) C695_=_C712( C695 C712 ) C695_=_C713( C695 C713 ) C695_=_C714( C695 C714 ) C695_=_C715( C695 C715 ) \nC701_=_C705( C701 C705 ) C701_=_C711( C701 C711 ) C701_=_C712( C701 C712 ) C701_=_C713( C701 C713 ) C701_=_C714( C701 C714 ) C701_=_C715( C701 C715 ) \nC705_=_C711( C705 C711 ) C705_=_C712( C705 C712 ) C705_=_C713( C705 C713 ) C705_=_C714( C705 C714 ) C705_=_C715( C705 C715 ) C711_=_C712( C711 C712 ) \nC711_=_C713( C711 C713 ) C711_=_C714( C711 C714 ) C711_=_C715( C711 C715 ) C712_=_C713( C712 C713 ) C712_=_C714( C712 C714 ) C712_=_C715( C712 C715 ) \nC713_=_C714( C713 C714 ) C713_=_C715( C713 C715 ) C714_=_C715( C714 C715 ) "];83-&gt;111[label="26: C121 C123 C180 C182 C376 \nC378 C513 C523 C532 C540 C545 \nC551 C555 C559 C561 C562 C639 \nC686 C695 C701 C705 C711 C712 \nC713 C714 C715 \n162: C121_=_C123 ,C121_=_C180 ,C121_=_C376 ,C121_=_C513 ,C121_=_C523 ,\nC121_=_C532 ,C121_=_C540 ,C121_=_C545 ,C121_=_C551 ,C121_=_C555 ,C121_=_C559 ,\nC121_=_C561 ,C121_=_C562 ,C123_=_C182 ,C123_=_C378 ,C123_=_C639 ,C123_=_C686 ,\nC123_=_C695 ,C123_=_C701 ,C123_=_C705 ,C123_=_C711 ,C123_=_C712 ,C123_=_C713 ,\nC123_=_C714 ,C123_=_C715 ,C180_=_C182 ,C180_=_C376 ,C180_=_C513</w:t>
      </w:r>
    </w:p>
    <w:p>
      <w:pPr>
        <w:pStyle w:val="PreformattedText"/>
        <w:bidi w:val="0"/>
        <w:spacing w:before="0" w:after="0"/>
        <w:jc w:val="left"/>
        <w:rPr/>
      </w:pPr>
      <w:r>
        <w:rPr/>
        <w:t xml:space="preserve"> </w:t>
      </w:r>
      <w:r>
        <w:rPr/>
        <w:t>,C180_=_C523 ,\nC180_=_C532 ,C180_=_C540 ,C180_=_C545 ,C180_=_C551 ,C180_=_C555 ,C180_=_C559 ,\nC180_=_C561 ,C180_=_C562 ,C182_=_C378 ,C182_=_C639 ,C182_=_C686 ,C182_=_C695 ,\nC182_=_C701 ,C182_=_C705 ,C182_=_C711 ,C182_=_C712 ,C182_=_C713 ,C182_=_C714 ,\nC182_=_C715 ,C376_=_C378 ,C376_=_C513 ,C376_=_C523 ,C376_=_C532 ,C376_=_C540 ,\nC376_=_C545 ,C376_=_C551 ,C376_=_C555 ,C376_=_C559 ,C376_=_C561 ,C376_=_C562 ,\nC378_=_C639 ,C378_=_C686 ,C378_=_C695 ,C378_=_C701 ,C378_=_C705 ,C378_=_C711 ,\nC378_=_C712 ,C378_=_C713 ,C378_=_C714 ,C378_=_C715 ,C513_=_C523 ,C513_=_C532 ,\nC513_=_C540 ,C513_=_C545 ,C513_=_C551 ,C513_=_C555 ,C513_=_C559 ,C513_=_C561 ,\nC513_=_C562 ,C523_=_C532 ,C523_=_C540 ,C523_=_C545 ,C523_=_C551 ,C523_=_C555 ,\nC523_=_C559 ,C523_=_C561 ,C523_=_C562 ,C532_=_C540 ,C532_=_C545 ,C532_=_C551 ,\nC532_=_C555 ,C532_=_C559 ,C532_=_C561 ,C532_=_C562 ,C540_=_C545 ,C540_=_C551 ,\nC540_=_C555 ,C540_=_C559 ,C540_=_C561 ,C540_=_C562 ,C545_=_C551 ,C545_=_C555 ,\nC545_=_C559 ,C545_=_C561 ,C545_=_C562 ,C551_=_C555 ,C551_=_C559 ,C551_=_C561 ,\nC551_=_C562 ,C555_=_C559 ,C555_=_C561 ,C555_=_C562 ,C559_=_C561 ,C559_=_C562 ,\nC559_=_C639 ,C561_=_C562 ,C561_=_C714 ,C562_=_C715 ,C639_=_C686 ,C639_=_C695 ,\nC639_=_C701 ,C639_=_C705 ,C639_=_C711 ,C639_=_C712 ,C639_=_C713 ,C639_=_C714 ,\nC639_=_C715 ,C686_=_C695 ,C686_=_C701 ,C686_=_C705 ,C686_=_C711 ,C686_=_C712 ,\nC686_=_C713 ,C686_=_C714 ,C686_=_C715 ,C695_=_C701 ,C695_=_C705 ,C695_=_C711 ,\nC695_=_C712 ,C695_=_C713 ,C695_=_C714 ,C695_=_C715 ,C701_=_C705 ,C701_=_C711 ,\nC701_=_C712 ,C701_=_C713 ,C701_=_C714 ,C701_=_C715 ,C705_=_C711 ,C705_=_C712 ,\nC705_=_C713 ,C705_=_C714 ,C705_=_C715 ,C711_=_C712 ,C711_=_C713 ,C711_=_C714 ,\nC711_=_C715 ,C712_=_C713 ,C712_=_C714 ,C712_=_C715 ,C713_=_C714 ,C713_=_C715 ,\nC714_=_C715 ,"];112[shape=box, label="id:112 level: 5\n27: C101 C119 C140 C142 C152 \nC153 C154 C155 C156 C157 C158 \nC159 C160 C161 C162 C163 C164 \nC175 C176 C177 C178 C179 C180 \nC181 C182 C183 C184 \n188: C101_=_C140( C101 C140 ) C101_=_C152( C101 C152 ) C101_=_C153( C101 C153 ) C101_=_C154( C101 C154 ) C101_=_C155( C101 C155 ) \nC101_=_C156( C101 C156 ) C101_=_C157( C101 C157 ) C101_=_C158( C101 C158 ) C101_=_C159( C101 C159 ) C101_=_C160( C101 C160 ) C101_=_C161( C101 C161 ) \nC101_=_C162( C101 C162 ) C101_=_C163( C101 C163 ) C119_=_C142( C119 C142 ) C119_=_C153( C119 C153 ) C119_=_C164( C119 C164 ) C119_=_C175( C119 C175 ) \nC119_=_C176( C119 C176 ) C119_=_C177( C119 C177 ) C119_=_C178( C119 C178 ) C119_=_C179( C119 C179 ) C119_=_C180( C119 C180 ) C119_=_C181( C119 C181 ) \nC119_=_C182( C119 C182 ) C119_=_C183( C119 C183 ) C119_=_C184( C119 C184 ) C140_=_C142( C140 C142 ) C140_=_C152( C140 C152 ) C140_=_C153( C140 C153 ) \nC140_=_C154( C140 C154 ) C140_=_C155( C140 C155 ) C140_=_C156( C140 C156 ) C140_=_C157( C140 C157 ) C140_=_C158( C140 C158 ) C140_=_C159( C140 C159 ) \nC140_=_C160( C140 C160 ) C140_=_C161( C140 C161 ) C140_=_C162( C140 C162 ) C140_=_C163( C140 C163 ) C142_=_C153( C142 C153 ) C142_=_C164( C142 C164 ) \nC142_=_C175( C142 C175 ) C142_=_C176( C142 C176 ) C142_=_C177( C142 C177 ) C142_=_C178( C142 C178 ) C142_=_C179( C142 C179 ) C142_=_C180( C142 C180 ) \nC142_=_C181( C142 C181 ) C142_=_C182( C142 C182 ) C142_=_C183( C142 C183 ) C142_=_C184( C142 C184 ) C152_=_C153( C152 C153 ) C152_=_C154( C152 C154 ) \nC152_=_C155( C152 C155 ) C152_=_C156( C152 C156 ) C152_=_C157( C152 C157 ) C152_=_C158( C152 C158 ) C152_=_C159( C152 C159 ) C152_=_C160( C152 C160 ) \nC152_=_C161( C152 C161 ) C152_=_C162( C152 C162 ) C152_=_C163( C152 C163 ) C152_=_C164( C152 C164 ) C153_=_C154( C153 C154 ) C153_=_C155( C153 C155 ) \nC153_=_C156( C153 C156 ) C153_=_C157( C153 C157 ) C153_=_C158( C153 C158 ) C153_=_C159( C153 C159 ) C153_=_C160( C153 C160 ) C153_=_C161( C153 C161 ) \nC153_=_C162( C153 C162 ) C153_=_C163( C153 C163 ) C153_=_C164( C153 C164 ) C153_=_C175( C153 C175 ) C153_=_C176( C153 C176 ) C153_=_C177( C153 C177 ) \nC153_=_C178( C153 C178 ) C153_=_C179( C153 C179 ) C153_=_C180( C153 C180 ) C153_=_C181( C153 C181 ) C153_=_C182( C153 C182 ) C153_=_C183( C153 C183 ) \nC153_=_C184( C153 C184 ) C154_=_C155( C154 C155 ) C154_=_C156( C154 C156 ) C154_=_C157( C154 C157 ) C154_=_C158( C154 C158 ) C154_=_C159( C154 C159 ) \nC154_=_C160( C154 C160 ) C154_=_C161( C154 C161 ) C154_=_C162( C154 C162 ) C154_=_C163( C154 C163 ) C154_=_C175( C154 C175 ) C155_=_C156( C155 C156 ) \nC155_=_C157( C155 C157 ) C155_=_C158( C155 C158 ) C155_=_C159( C155 C159 ) C155_=_C160( C155 C160 ) C155_=_C161( C155 C161 ) C155_=_C162( C155 C162 ) \nC155_=_C163( C155 C163 ) C155_=_C176( C155 C176 ) C156_=_C157( C156 C157 ) C156_=_C158( C156 C158 ) C156_=_C159( C156 C159 ) C156_=_C160( C156 C160 ) \nC156_=_C161( C156 C161 ) C156_=_C162( C156 C162 ) C156_=_C163( C156 C163 ) C156_=_C177( C156 C177 ) C157_=_C158( C157 C158 ) C157_=_C159( C157 C159 ) \nC157_=_C160( C157 C160 ) C157_=_C161( C157 C161 ) C157_=_C162( C157 C162 ) C157_=_C163( C157 C163 ) C157_=_C178( C157 C178 ) C158_=_C159( C158 C159 ) \nC158_=_C160( C158 C160 ) C158_=_C161( C158 C161 ) C158_=_C162( C158 C162 ) C158_=_C163( C158 C163 ) C159_=_C160( C159 C160 ) C159_=_C161( C159 C161 ) \nC159_=_C162( C159 C162 ) C159_=_C163( C159 C163 ) C160_=_C161( C160 C161 ) C160_=_C162( C160 C162 ) C160_=_C163( C160 C163 ) C161_=_C162( C161 C162 ) \nC161_=_C163( C161 C163 ) C162_=_C163( C162 C163 ) C164_=_C175( C164 C175 ) C164_=_C176( C164 C176 ) C164_=_C177( C164 C177 ) C164_=_C178( C164 C178 ) \nC164_=_C179( C164 C179 ) C164_=_C180( C164 C180 ) C164_=_C181( C164 C181 ) C164_=_C182( C164 C182 ) C164_=_C183( C164 C183 ) C164_=_C184( C16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83-&gt;112[label="26: C101 C119 C140 C142 C152 \nC154 C155 C156 C157 C158 C159 \nC160 C161 C162 C163 C164 C175 \nC176 C177 C178 C179 C180 C181 \nC182 C183 C184 \n162: C101_=_C140 ,C101_=_C152 ,C101_=_C154 ,C101_=_C155 ,C101_=_C156 ,\nC101_=_C157 ,C101_=_C158 ,C101_=_C159 ,C101_=_C160 ,C101_=_C161 ,C101_=_C162 ,\nC101_=_C163 ,C119_=_C142 ,C119_=_C164 ,C119_=_C175 ,C119_=_C176 ,C119_=_C177 ,\nC119_=_C178 ,C119_=_C179 ,C119_=_C180 ,C119_=_C181 ,C119_=_C182 ,C119_=_C183 ,\nC119_=_C184 ,C140_=_C142 ,C140_=_C152 ,C140_=_C154 ,C140_=_C155 ,C140_=_C156 ,\nC140_=_C157 ,C140_=_C158 ,C140_=_C159 ,C140_=_C160 ,C140_=_C161 ,C140_=_C162 ,\nC140_=_C163 ,C142_=_C164 ,C142_=_C175 ,C142_=_C176 ,C142_=_C177 ,C142_=_C178 ,\nC142_=_C179 ,C142_=_C180 ,C142_=_C181 ,C142_=_C182 ,C142_=_C183 ,C142_=_C184 ,\nC152_=_C154 ,C152_=_C155 ,C152_=_C156 ,C152_=_C157 ,C152_=_C158 ,C152_=_C159 ,\nC152_=_C160 ,C152_=_C161 ,C152_=_C162 ,C152_=_C163 ,C152_=_C164 ,C154_=_C155 ,\nC154_=_C156 ,C154_=_C157 ,C154_=_C158 ,C154_=_C159 ,C154_=_C160 ,C154_=_C161 ,\nC154_=_C162 ,C154_=_C163 ,C154_=_C175 ,C155_=_C156 ,C155_=_C157 ,C155_=_C158 ,\nC155_=_C159 ,C155_=_C160 ,C155_=_C161 ,C155_=_C162 ,C155_=_C163 ,C155_=_C176 ,\nC156_=_C157 ,C156_=_C158 ,C156_=_C159 ,C156_=_C160 ,C156_=_C161 ,C156_=_C162 ,\nC156_=_C163 ,C156_=_C177 ,C157_=_C158 ,C157_=_C159 ,C157_=_C160 ,C157_=_C161 ,\nC157_=_C162 ,C157_=_C163 ,C157_=_C178 ,C158_=_C159 ,C158_=_C160 ,C158_=_C161 ,\nC158_=_C162 ,C158_=_C163 ,C159_=_C160 ,C159_=_C161 ,C159_=_C162 ,C159_=_C163 ,\nC160_=_C161 ,C160_=_C162 ,C160_=_C163 ,C161_=_C162 ,C161_=_C163 ,C162_=_C163 ,\nC164_=_C175 ,C164_=_C176 ,C164_=_C177 ,C164_=_C178 ,C164_=_C179 ,C164_=_C180 ,\nC164_=_C181 ,C164_=_C182 ,C164_=_C183 ,C16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113[shape=box, label="id:113 level: 5\n25: C402 C403 C404 C405 C406 \nC407 C408 C409 C410 C411 C412 \nC413 C414 C458 C459 C460 C461 \nC462 C463 C464 C465 C466 C467 \nC468 C469 \n162: C402_=_C403( C402 C403 ) C402_=_C404( C402 C404 ) C402_=_C405( C402 C405 ) C402_=_C406( C402 C406 ) C402_=_C407( C402 C407 ) \nC402_=_C408( C402 C408 ) C402_=_C409( C402 C409 ) C402_=_C410( C402 C410 ) C402_=_C411( C402 C411 ) C402_=_C412( C402 C412 ) C402_=_C413( C402 C413 ) \nC402_=_C414( C402 C414 ) C403_=_C404( C403 C404 ) C403_=_C405( C403 C405 ) C403_=_C406( C403 C406 ) C403_=_C407( C403 C407 ) C403_=_C408( C403 C408 ) \nC403_=_C409( C403 C409 ) C403_=_C410( C403 C410 ) C403_=_C411( C403 C411 ) C403_=_C412( C403 C412 ) C403_=_C413( C403 C413 ) C403_=_C414( C403 C414 ) \nC404_=_C405( C404 C405 ) C404_=_C406( C404 C406 ) C404_=_C407(</w:t>
      </w:r>
    </w:p>
    <w:p>
      <w:pPr>
        <w:pStyle w:val="PreformattedText"/>
        <w:bidi w:val="0"/>
        <w:spacing w:before="0" w:after="0"/>
        <w:jc w:val="left"/>
        <w:rPr/>
      </w:pPr>
      <w:r>
        <w:rPr/>
        <w:t xml:space="preserve"> </w:t>
      </w:r>
      <w:r>
        <w:rPr/>
        <w:t>C404 C407 ) C404_=_C408( C404 C408 ) C404_=_C409( C404 C409 ) C404_=_C410( C404 C410 ) \nC404_=_C411( C404 C411 ) C404_=_C412( C404 C412 ) C404_=_C413( C404 C413 ) C404_=_C414( C404 C414 ) C405_=_C406( C405 C406 ) C405_=_C407( C405 C407 ) \nC405_=_C408( C405 C408 ) C405_=_C409( C405 C409 ) C405_=_C410( C405 C410 ) C405_=_C411( C405 C411 ) C405_=_C412( C405 C412 ) C405_=_C413( C405 C413 ) \nC405_=_C414( C405 C414 ) C406_=_C407( C406 C407 ) C406_=_C408( C406 C408 ) C406_=_C409( C406 C409 ) C406_=_C410( C406 C410 ) C406_=_C411( C406 C411 ) \nC406_=_C412( C406 C412 ) C406_=_C413( C406 C413 ) C406_=_C414( C406 C414 ) C407_=_C408( C407 C408 ) C407_=_C409( C407 C409 ) C407_=_C410( C407 C410 ) \nC407_=_C411( C407 C411 ) C407_=_C412( C407 C412 ) C407_=_C413( C407 C413 ) C407_=_C414( C407 C414 ) C408_=_C409( C408 C409 ) C408_=_C410( C408 C410 ) \nC408_=_C411( C408 C411 ) C408_=_C412( C408 C412 ) C408_=_C413( C408 C413 ) C408_=_C414( C408 C414 ) C408_=_C458( C408 C458 ) C408_=_C459( C408 C459 ) \nC408_=_C460( C408 C460 ) C408_=_C461( C408 C461 ) C408_=_C462( C408 C462 ) C408_=_C463( C408 C463 ) C408_=_C464( C408 C464 ) C408_=_C465( C408 C465 ) \nC408_=_C466( C408 C466 ) C408_=_C467( C408 C467 ) C408_=_C468( C408 C468 ) C408_=_C469( C408 C469 ) C409_=_C410( C409 C410 ) C409_=_C411( C409 C411 ) \nC409_=_C412( C409 C412 ) C409_=_C413( C409 C413 ) C409_=_C414( C409 C414 ) C409_=_C464( C409 C464 ) C410_=_C411( C410 C411 ) C410_=_C412( C410 C412 ) \nC410_=_C413( C410 C413 ) C410_=_C414( C410 C414 ) C410_=_C465( C410 C465 ) C411_=_C412( C411 C412 ) C411_=_C413( C411 C413 ) C411_=_C414( C411 C414 ) \nC411_=_C466( C411 C466 ) C412_=_C413( C412 C413 ) C412_=_C414( C412 C414 ) C412_=_C467( C412 C467 ) C413_=_C414( C413 C414 ) C413_=_C468( C413 C468 ) \nC414_=_C469( C414 C469 ) C458_=_C459( C458 C459 ) C458_=_C460( C458 C460 ) C458_=_C461( C458 C461 ) C458_=_C462( C458 C462 ) C458_=_C463( C458 C463 ) \nC458_=_C464( C458 C464 ) C458_=_C465( C458 C465 ) C458_=_C466( C458 C466 ) C458_=_C467( C458 C467 ) C458_=_C468( C458 C468 ) C458_=_C469( C458 C469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1_=_C462( C461 C462 ) C461_=_C463( C461 C463 ) C461_=_C464( C461 C464 ) C461_=_C465( C461 C465 ) C461_=_C466( C461 C466 ) \nC461_=_C467( C461 C467 ) C461_=_C468( C461 C468 ) C461_=_C469( C461 C469 ) C462_=_C463( C462 C463 ) C462_=_C464( C462 C464 ) C462_=_C465( C462 C465 ) \nC462_=_C466( C462 C466 ) C462_=_C467( C462 C467 ) C462_=_C468( C462 C468 ) C462_=_C469( C462 C469 ) C463_=_C464( C463 C464 ) C463_=_C465( C463 C465 ) \nC463_=_C466( C463 C466 ) C463_=_C467( C463 C467 ) C463_=_C468( C463 C468 ) C463_=_C469( C463 C469 ) C464_=_C465( C464 C465 ) C464_=_C466( C464 C466 ) \nC464_=_C467( C464 C467 ) C464_=_C468( C464 C468 ) C464_=_C469( C464 C469 ) C465_=_C466( C465 C466 ) C465_=_C467( C465 C467 ) C465_=_C468( C465 C468 ) \nC465_=_C469( C465 C469 ) C466_=_C467( C466 C467 ) C466_=_C468( C466 C468 ) C466_=_C469( C466 C469 ) C467_=_C468( C467 C468 ) C467_=_C469( C467 C469 ) \nC468_=_C469( C468 C469 ) "];84-&gt;113[label="24: C402 C403 C404 C405 C406 \nC407 C409 C410 C411 C412 C413 \nC414 C458 C459 C460 C461 C462 \nC463 C464 C465 C466 C467 C468 \nC469 \n138: C402_=_C403 ,C402_=_C404 ,C402_=_C405 ,C402_=_C406 ,C402_=_C407 ,\nC402_=_C409 ,C402_=_C410 ,C402_=_C411 ,C402_=_C412 ,C402_=_C413 ,C402_=_C414 ,\nC403_=_C404 ,C403_=_C405 ,C403_=_C406 ,C403_=_C407 ,C403_=_C409 ,C403_=_C410 ,\nC403_=_C411 ,C403_=_C412 ,C403_=_C413 ,C403_=_C414 ,C404_=_C405 ,C404_=_C406 ,\nC404_=_C407 ,C404_=_C409 ,C404_=_C410 ,C404_=_C411 ,C404_=_C412 ,C404_=_C413 ,\nC404_=_C414 ,C405_=_C406 ,C405_=_C407 ,C405_=_C409 ,C405_=_C410 ,C405_=_C411 ,\nC405_=_C412 ,C405_=_C413 ,C405_=_C414 ,C406_=_C407 ,C406_=_C409 ,C406_=_C410 ,\nC406_=_C411 ,C406_=_C412 ,C406_=_C413 ,C406_=_C414 ,C407_=_C409 ,C407_=_C410 ,\nC407_=_C411 ,C407_=_C412 ,C407_=_C413 ,C407_=_C414 ,C409_=_C410 ,C409_=_C411 ,\nC409_=_C412 ,C409_=_C413 ,C409_=_C414 ,C409_=_C464 ,C410_=_C411 ,C410_=_C412 ,\nC410_=_C413 ,C410_=_C414 ,C410_=_C465 ,C411_=_C412 ,C411_=_C413 ,C411_=_C414 ,\nC411_=_C466 ,C412_=_C413 ,C412_=_C414 ,C412_=_C467 ,C413_=_C414 ,C413_=_C468 ,\nC414_=_C469 ,C458_=_C459 ,C458_=_C460 ,C458_=_C461 ,C458_=_C462 ,C458_=_C463 ,\nC458_=_C464 ,C458_=_C465 ,C458_=_C466 ,C458_=_C467 ,C458_=_C468 ,C458_=_C469 ,\nC459_=_C460 ,C459_=_C461 ,C459_=_C462 ,C459_=_C463 ,C459_=_C464 ,C459_=_C465 ,\nC459_=_C466 ,C459_=_C467 ,C459_=_C468 ,C459_=_C469 ,C460_=_C461 ,C460_=_C462 ,\nC460_=_C463 ,C460_=_C464 ,C460_=_C465 ,C460_=_C466 ,C460_=_C467 ,C460_=_C468 ,\nC460_=_C469 ,C461_=_C462 ,C461_=_C463 ,C461_=_C464 ,C461_=_C465 ,C461_=_C466 ,\nC461_=_C467 ,C461_=_C468 ,C461_=_C469 ,C462_=_C463 ,C462_=_C464 ,C462_=_C465 ,\nC462_=_C466 ,C462_=_C467 ,C462_=_C468 ,C462_=_C469 ,C463_=_C464 ,C463_=_C465 ,\nC463_=_C466 ,C463_=_C467 ,C463_=_C468 ,C463_=_C469 ,C464_=_C465 ,C464_=_C466 ,\nC464_=_C467 ,C464_=_C468 ,C464_=_C469 ,C465_=_C466 ,C465_=_C467 ,C465_=_C468 ,\nC465_=_C469 ,C466_=_C467 ,C466_=_C468 ,C466_=_C469 ,C467_=_C468 ,C467_=_C469 ,\nC468_=_C469 ,"];114[shape=box, label="id:114 level: 5\n27: C412 C413 C467 C468 C569 \nC570 C690 C691 C731 C732 C765 \nC766 C767 C768 C769 C770 C771 \nC772 C773 C800 C801 C802 C803 \nC804 C805 C806 C807 \n188: C412_=_C413( C412 C413 ) C412_=_C467( C412 C467 ) C412_=_C569( C412 C569 ) C412_=_C690( C412 C690 ) C412_=_C731( C412 C731 ) \nC412_=_C765( C412 C765 ) C412_=_C766( C412 C766 ) C412_=_C767( C412 C767 ) C412_=_C768( C412 C768 ) C412_=_C769( C412 C769 ) C412_=_C770( C412 C770 ) \nC412_=_C771( C412 C771 ) C412_=_C772( C412 C772 ) C412_=_C773( C412 C773 ) C413_=_C468( C413 C468 ) C413_=_C570( C413 C570 ) C413_=_C691( C413 C691 ) \nC413_=_C732( C413 C732 ) C413_=_C772( C413 C772 ) C413_=_C800( C413 C800 ) C413_=_C801( C413 C801 ) C413_=_C802( C413 C802 ) C413_=_C803( C413 C803 ) \nC413_=_C804( C413 C804 ) C413_=_C805( C413 C805 ) C413_=_C806( C413 C806 ) C413_=_C807( C413 C807 ) C467_=_C468( C467 C468 ) C467_=_C569( C467 C569 ) \nC467_=_C690( C467 C690 ) C467_=_C731( C467 C731 ) C467_=_C765( C467 C765 ) C467_=_C766( C467 C766 ) C467_=_C767( C467 C767 ) C467_=_C768( C467 C768 ) \nC467_=_C769( C467 C769 ) C467_=_C770( C467 C770 ) C467_=_C771( C467 C771 ) C467_=_C772( C467 C772 ) C467_=_C773( C467 C773 ) C468_=_C570( C468 C570 ) \nC468_=_C691( C468 C691 ) C468_=_C732( C468 C732 ) C468_=_C772( C468 C772 ) C468_=_C800( C468 C800 ) C468_=_C801( C468 C801 ) C468_=_C802( C468 C802 ) \nC468_=_C803( C468 C803 ) C468_=_C804( C468 C804 ) C468_=_C805( C468 C805 ) C468_=_C806( C468 C806 ) C468_=_C807( C468 C807 ) C569_=_C570( C569 C570 ) \nC569_=_C690( C569 C690 ) C569_=_C731( C569 C731 ) C569_=_C765( C569 C765 ) C569_=_C766( C569 C766 ) C569_=_C767( C569 C767 ) C569_=_C768( C569 C768 ) \nC569_=_C769( C569 C769 ) C569_=_C770( C569 C770 ) C569_=_C771( C569 C771 ) C569_=_C772( C569 C772 ) C569_=_C773( C569 C773 ) C570_=_C691( C570 C691 ) \nC570_=_C732( C570 C732 ) C570_=_C772( C570 C772 ) C570_=_C800( C570 C800 ) C570_=_C801( C570 C801 ) C570_=_C802( C570 C802 ) C570_=_C803( C570 C803 ) \nC570_=_C804( C570 C804 ) C570_=_C805( C570 C805 ) C570_=_C806( C570 C806 ) C570_=_C807( C570 C807 ) C690_=_C691( C690 C691 ) C690_=_C731( C690 C731 ) \nC690_=_C765( C690 C765 ) C690_=_C766( C690 C766 ) C690_=_C767( C690 C767 ) C690_=_C768( C690 C768 ) C690_=_C769( C690 C769 ) C690_=_C770( C690 C770 ) \nC690_=_C771( C690 C771 ) C690_=_C772( C690 C772 ) C690_=_C773( C690 C773 ) C691_=_C732( C691 C732 ) C691_=_C772( C691 C772 ) C691_=_C800( C691 C800 ) \nC691_=_C801( C691 C801 ) C691_=_C802( C691 C802 ) C691_=_C803( C691 C803 ) C691_=_C804( C691 C804 ) C691_=_C805( C691 C805 ) C691_=_C806( C691 C806 ) \nC691_=_C807( C691 C807 ) C731_=_C732( C731 C732 ) C731_=_C765( C731 C765 ) C731_=_C766( C731 C766 ) C731_=_C767( C731 C767 ) C731_=_C768( C731 C768 ) \nC731_=_C769( C731 C769 ) C731_=_C770( C731 C770 ) C731_=_C771( C731 C771 ) C731_=_C772( C731 C772 ) C731_=_C773( C731 C773 ) C732_=_C772( C732 C772 ) \nC732_=_C800( C732 C800 ) C732_=_C801( C732 C801 ) C732_=_C802( C732 C802 ) C732_=_C803( C732 C803 ) C732_=_C804( C732 C804 ) C732_=_C805( C732 C805 ) \nC732_=_C806( C732 C806 ) C732_=_C807( C732 C807 ) C765_=_C766( C765 C766 ) C765_=_C767( C765 C767 ) C765_=_C768( C765 C768 ) C765_=_C769( C765 C769 ) \nC765_=_C770( C765 C770 ) C765_=_C771( C765 C771 ) C765_=_C772( C765 C772 ) C765_=_C773( C765 C773 ) C766_=_C767( C766 C767 ) C766_=_C768( C766 C768 ) \nC766_=_C769( C766 C769 ) C766_=_C770( C766 C770 ) C766_=_C771( C766 C771 ) C766_=_C772( C766 C772 ) C766_=_C773( C766 C773 ) C767_=_C768( C767 C768 ) \nC767_=_C769( C767 C769 ) C767_=_C770( C767 C770 ) C767_=_C771( C767 C771 ) C767_=_C772( C767 C772 ) C767_=_C773( C767 C773 ) C768_=_C769( C768 C769 ) \nC768_=_C770( C768 C770 ) C768_=_C771( C768 C771 ) C768_=_C772( C768 C772 ) C768_=_C773( C768 C773 ) C769_=_C770( C769 C770 ) C769_=_C771( C769 C771 ) \nC769_=_C772( C769 C772 ) C769_=_C773( C769 C773 ) C770_=_C771( C770 C771 ) C770_=_C772( C770 C772 ) C770_=_C773( C770 C773 ) C771_=_C772( C771 C772 ) \nC771_=_C773( C771 C773 ) C772_=_C773( C772 C773 ) C772_=_C800( C772 C800 ) C772_=_C801( C772 C801 ) C772_=_C802( C772 C802 ) C772_=_C803( C772 C803 ) \nC772_=_C804( C772 C804 ) C772_=_C805( C772 C805 ) C772_=_C806( C772 C806 ) C772_=_C807( C772 C807 ) C773_=_C807( C773 C807 ) C800_=_C801( C800 C801 ) \nC800_=_C802( C800 C802 ) C800_=_C803( C800 C803 ) C800_=_C804( C800 C804 ) C800_=_C805( C800 C805 ) C800_=_C806( C800 C806 ) C800_=_C807( C800 C807 ) \nC801_=_C802( C801</w:t>
      </w:r>
    </w:p>
    <w:p>
      <w:pPr>
        <w:pStyle w:val="PreformattedText"/>
        <w:bidi w:val="0"/>
        <w:spacing w:before="0" w:after="0"/>
        <w:jc w:val="left"/>
        <w:rPr/>
      </w:pPr>
      <w:r>
        <w:rPr/>
        <w:t xml:space="preserve"> </w:t>
      </w:r>
      <w:r>
        <w:rPr/>
        <w:t>C802 ) C801_=_C803( C801 C803 ) C801_=_C804( C801 C804 ) C801_=_C805( C801 C805 ) C801_=_C806( C801 C806 ) C801_=_C807( C801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84-&gt;114[label="26: C412 C413 C467 C468 C569 \nC570 C690 C691 C731 C732 C765 \nC766 C767 C768 C769 C770 C771 \nC773 C800 C801 C802 C803 C804 \nC805 C806 C807 \n162: C412_=_C413 ,C412_=_C467 ,C412_=_C569 ,C412_=_C690 ,C412_=_C731 ,\nC412_=_C765 ,C412_=_C766 ,C412_=_C767 ,C412_=_C768 ,C412_=_C769 ,C412_=_C770 ,\nC412_=_C771 ,C412_=_C773 ,C413_=_C468 ,C413_=_C570 ,C413_=_C691 ,C413_=_C732 ,\nC413_=_C800 ,C413_=_C801 ,C413_=_C802 ,C413_=_C803 ,C413_=_C804 ,C413_=_C805 ,\nC413_=_C806 ,C413_=_C807 ,C467_=_C468 ,C467_=_C569 ,C467_=_C690 ,C467_=_C731 ,\nC467_=_C765 ,C467_=_C766 ,C467_=_C767 ,C467_=_C768 ,C467_=_C769 ,C467_=_C770 ,\nC467_=_C771 ,C467_=_C773 ,C468_=_C570 ,C468_=_C691 ,C468_=_C732 ,C468_=_C800 ,\nC468_=_C801 ,C468_=_C802 ,C468_=_C803 ,C468_=_C804 ,C468_=_C805 ,C468_=_C806 ,\nC468_=_C807 ,C569_=_C570 ,C569_=_C690 ,C569_=_C731 ,C569_=_C765 ,C569_=_C766 ,\nC569_=_C767 ,C569_=_C768 ,C569_=_C769 ,C569_=_C770 ,C569_=_C771 ,C569_=_C773 ,\nC570_=_C691 ,C570_=_C732 ,C570_=_C800 ,C570_=_C801 ,C570_=_C802 ,C570_=_C803 ,\nC570_=_C804 ,C570_=_C805 ,C570_=_C806 ,C570_=_C807 ,C690_=_C691 ,C690_=_C731 ,\nC690_=_C765 ,C690_=_C766 ,C690_=_C767 ,C690_=_C768 ,C690_=_C769 ,C690_=_C770 ,\nC690_=_C771 ,C690_=_C773 ,C691_=_C732 ,C691_=_C800 ,C691_=_C801 ,C691_=_C802 ,\nC691_=_C803 ,C691_=_C804 ,C691_=_C805 ,C691_=_C806 ,C691_=_C807 ,C731_=_C732 ,\nC731_=_C765 ,C731_=_C766 ,C731_=_C767 ,C731_=_C768 ,C731_=_C769 ,C731_=_C770 ,\nC731_=_C771 ,C731_=_C773 ,C732_=_C800 ,C732_=_C801 ,C732_=_C802 ,C732_=_C803 ,\nC732_=_C804 ,C732_=_C805 ,C732_=_C806 ,C732_=_C807 ,C765_=_C766 ,C765_=_C767 ,\nC765_=_C768 ,C765_=_C769 ,C765_=_C770 ,C765_=_C771 ,C765_=_C773 ,C766_=_C767 ,\nC766_=_C768 ,C766_=_C769 ,C766_=_C770 ,C766_=_C771 ,C766_=_C773 ,C767_=_C768 ,\nC767_=_C769 ,C767_=_C770 ,C767_=_C771 ,C767_=_C773 ,C768_=_C769 ,C768_=_C770 ,\nC768_=_C771 ,C768_=_C773 ,C769_=_C770 ,C769_=_C771 ,C769_=_C773 ,C770_=_C771 ,\nC770_=_C773 ,C771_=_C773 ,C773_=_C807 ,C800_=_C801 ,C800_=_C802 ,C800_=_C803 ,\nC800_=_C804 ,C800_=_C805 ,C800_=_C806 ,C800_=_C807 ,C801_=_C802 ,C801_=_C803 ,\nC801_=_C804 ,C801_=_C805 ,C801_=_C806 ,C801_=_C807 ,C802_=_C803 ,C802_=_C804 ,\nC802_=_C805 ,C802_=_C806 ,C802_=_C807 ,C803_=_C804 ,C803_=_C805 ,C803_=_C806 ,\nC803_=_C807 ,C804_=_C805 ,C804_=_C806 ,C804_=_C807 ,C805_=_C806 ,C805_=_C807 ,\nC806_=_C807 ,"];115[shape=box, label="id:115 level: 5\n23: C172 C233 C410 C465 C547 \nC568 C617 C683 C684 C685 C686 \nC687 C688 C689 C690 C691 C692 \nC693 C700 C701 C702 C703 C704 \n138: C172_=_C233( C172 C233 ) C172_=_C547( C172 C547 ) C172_=_C617( C172 C617 ) C172_=_C684( C172 C684 ) C172_=_C693( C172 C693 ) \nC172_=_C700( C172 C700 ) C172_=_C701( C172 C701 ) C172_=_C702( C172 C702 ) C172_=_C703( C172 C703 ) C172_=_C704( C172 C704 ) C233_=_C547( C233 C547 ) \nC233_=_C617( C233 C617 ) C233_=_C684( C233 C684 ) C233_=_C693( C233 C693 ) C233_=_C700( C233 C700 ) C233_=_C701( C233 C701 ) C233_=_C702( C233 C702 ) \nC233_=_C703( C233 C703 ) C233_=_C704( C233 C704 ) C410_=_C465( C410 C465 ) C410_=_C568( C410 C568 ) C410_=_C683( C410 C683 ) C410_=_C684( C410 C684 ) \nC410_=_C685( C410 C685 ) C410_=_C686( C410 C686 ) C410_=_C687( C410 C687 ) C410_=_C688( C410 C688 ) C410_=_C689( C410 C689 ) C410_=_C690( C410 C690 ) \nC410_=_C691( C410 C691 ) C410_=_C692( C410 C692 ) C465_=_C568( C465 C568 ) C465_=_C683( C465 C683 ) C465_=_C684( C465 C684 ) C465_=_C685( C465 C685 ) \nC465_=_C686( C465 C686 ) C465_=_C687( C465 C687 ) C465_=_C688( C465 C688 ) C465_=_C689( C465 C689 ) C465_=_C690( C465 C690 ) C465_=_C691( C465 C691 ) \nC465_=_C692( C465 C692 ) C547_=_C617( C547 C617 ) C547_=_C684( C547 C684 ) C547_=_C693( C547 C693 ) C547_=_C700( C547 C700 ) C547_=_C701( C547 C701 ) \nC547_=_C702( C547 C702 ) C547_=_C703( C547 C703 ) C547_=_C704( C547 C704 ) C568_=_C683( C568 C683 ) C568_=_C684( C568 C684 ) C568_=_C685( C568 C685 ) \nC568_=_C686( C568 C686 ) C568_=_C687( C568 C687 ) C568_=_C688( C568 C688 ) C568_=_C689( C568 C689 ) C568_=_C690( C568 C690 ) C568_=_C691( C568 C691 ) \nC568_=_C692( C568 C692 ) C617_=_C684( C617 C684 ) C617_=_C693( C617 C693 ) C617_=_C700( C617 C700 ) C617_=_C701( C617 C701 ) C617_=_C702( C617 C702 ) \nC617_=_C703( C617 C703 ) C617_=_C704( C617 C704 ) C683_=_C684( C683 C684 ) C683_=_C685( C683 C685 ) C683_=_C686( C683 C686 ) C683_=_C687( C683 C687 ) \nC683_=_C688( C683 C688 ) C683_=_C689( C683 C689 ) C683_=_C690( C683 C690 ) C683_=_C691( C683 C691 ) C683_=_C692( C683 C692 ) C683_=_C693( C683 C693 ) \nC684_=_C685( C684 C685 ) C684_=_C686( C684 C686 ) C684_=_C687( C684 C687 ) C684_=_C688( C684 C688 ) C684_=_C689( C684 C689 ) C684_=_C690( C684 C690 ) \nC684_=_C691( C684 C691 ) C684_=_C692( C684 C692 ) C684_=_C693( C684 C693 ) C684_=_C700( C684 C700 ) C684_=_C701( C684 C701 ) C684_=_C702( C684 C702 ) \nC684_=_C703( C684 C703 ) C684_=_C704( C684 C704 ) C685_=_C686( C685 C686 ) C685_=_C687( C685 C687 ) C685_=_C688( C685 C688 ) C685_=_C689( C685 C689 ) \nC685_=_C690( C685 C690 ) C685_=_C691( C685 C691 ) C685_=_C692( C685 C692 ) C685_=_C700( C685 C700 ) C686_=_C687( C686 C687 ) C686_=_C688( C686 C688 ) \nC686_=_C689( C686 C689 ) C686_=_C690( C686 C690 ) C686_=_C691( C686 C691 ) C686_=_C692( C686 C692 ) C686_=_C701( C686 C701 ) C687_=_C688( C687 C688 ) \nC687_=_C689( C687 C689 ) C687_=_C690( C687 C690 ) C687_=_C691( C687 C691 ) C687_=_C692( C687 C692 ) C687_=_C702( C687 C702 ) C688_=_C689( C688 C689 ) \nC688_=_C690( C688 C690 ) C688_=_C691( C688 C691 ) C688_=_C692( C688 C692 ) C688_=_C703( C688 C703 ) C689_=_C690( C689 C690 ) C689_=_C691( C689 C691 ) \nC689_=_C692( C689 C692 ) C690_=_C691( C690 C691 ) C690_=_C692( C690 C692 ) C691_=_C692( C691 C692 ) C693_=_C700( C693 C700 ) C693_=_C701( C693 C701 ) \nC693_=_C702( C693 C702 ) C693_=_C703( C693 C703 ) C693_=_C704( C693 C704 ) C700_=_C701( C700 C701 ) C700_=_C702( C700 C702 ) C700_=_C703( C700 C703 ) \nC700_=_C704( C700 C704 ) C701_=_C702( C701 C702 ) C701_=_C703( C701 C703 ) C701_=_C704( C701 C704 ) C702_=_C703( C702 C703 ) C702_=_C704( C702 C704 ) \nC703_=_C704( C703 C704 ) "];85-&gt;115[label="22: C172 C233 C410 C465 C547 \nC568 C617 C683 C685 C686 C687 \nC688 C689 C690 C691 C692 C693 \nC700 C701 C702 C703 C704 \n116: C172_=_C233 ,C172_=_C547 ,C172_=_C617 ,C172_=_C693 ,C172_=_C700 ,\nC172_=_C701 ,C172_=_C702 ,C172_=_C703 ,C172_=_C704 ,C233_=_C547 ,C233_=_C617 ,\nC233_=_C693 ,C233_=_C700 ,C233_=_C701 ,C233_=_C702 ,C233_=_C703 ,C233_=_C704 ,\nC410_=_C465 ,C410_=_C568 ,C410_=_C683 ,C410_=_C685 ,C410_=_C686 ,C410_=_C687 ,\nC410_=_C688 ,C410_=_C689 ,C410_=_C690 ,C410_=_C691 ,C410_=_C692 ,C465_=_C568 ,\nC465_=_C683 ,C465_=_C685 ,C465_=_C686 ,C465_=_C687 ,C465_=_C688 ,C465_=_C689 ,\nC465_=_C690 ,C465_=_C691 ,C465_=_C692 ,C547_=_C617 ,C547_=_C693 ,C547_=_C700 ,\nC547_=_C701 ,C547_=_C702 ,C547_=_C703 ,C547_=_C704 ,C568_=_C683 ,C568_=_C685 ,\nC568_=_C686 ,C568_=_C687 ,C568_=_C688 ,C568_=_C689 ,C568_=_C690 ,C568_=_C691 ,\nC568_=_C692 ,C617_=_C693 ,C617_=_C700 ,C617_=_C701 ,C617_=_C702 ,C617_=_C703 ,\nC617_=_C704 ,C683_=_C685 ,C683_=_C686 ,C683_=_C687 ,C683_=_C688 ,C683_=_C689 ,\nC683_=_C690 ,C683_=_C691 ,C683_=_C692 ,C683_=_C693 ,C685_=_C686 ,C685_=_C687 ,\nC685_=_C688 ,C685_=_C689 ,C685_=_C690 ,C685_=_C691 ,C685_=_C692 ,C685_=_C700 ,\nC686_=_C687 ,C686_=_C688 ,C686_=_C689 ,C686_=_C690 ,C686_=_C691 ,C686_=_C692 ,\nC686_=_C701 ,C687_=_C688 ,C687_=_C689 ,C687_=_C690 ,C687_=_C691 ,C687_=_C692 ,\nC687_=_C702 ,C688_=_C689 ,C688_=_C690 ,C688_=_C691 ,C688_=_C692 ,C688_=_C703 ,\nC689_=_C690 ,C689_=_C691 ,C689_=_C692 ,C690_=_C691 ,C690_=_C692 ,C691_=_C692 ,\nC693_=_C700 ,C693_=_C701 ,C693_=_C702 ,C693_=_C703 ,C693_=_C704 ,C700_=_C701 ,\nC700_=_C702 ,C700_=_C703 ,C700_=_C704 ,C701_=_C702 ,C701_=_C703 ,C701_=_C704 ,\nC702_=_C703 ,C702_=_C704 ,C703_=_C704 ,"];116[shape=box, label="id:116 level: 5\n25: C18 C148 C411 C466 C514 \nC689 C724 C725 C726 C727 C728 \nC729 C730 C731 C732 C733 C734 \nC735 C736 C737 C738 C739 C740 \nC741 C742 \n162: C18_=_C148( C18 C148 ) C18_=_C514( C18 C514 ) C18_=_C724( C18 C724 ) C18_=_C734( C18 C734 ) C18_=_C735( C18 C735 ) \nC18_=_C736( C18 C736 ) C18_=_C737( C18 C737 ) C18_=_C738( C18 C738 ) C18_=_C739( C18 C739 ) C18_=_C740( C18 C740 ) C18_=_C741( C18 C741 ) \nC18_=_C742( C18 C742 ) C148_=_C514( C148 C514 ) C148_=_C724( C148 C724 ) C148_=_C734( C148 C734 ) C148_=_C735( C148 C735 ) C148_=_C736( C148 C736 ) \nC148_=_C737( C148 C737 ) C148_=_C738( C148 C738 ) C148_=_C739( C148 C739 ) C148_=_C740( C148 C740 ) C148_=_C741( C148 C741 ) C148_=_C742( C148 C742 ) \nC411_=_C466( C411 C466 ) C411_=_C689( C411 C689 ) C411_=_C724( C411 C724 ) C411_=_C725( C411 C725 ) C411_=_C726( C411 C726 ) C411_=_C727( C411 C727 ) \nC411_=_C728( C411 C728 ) C411_=_C729( C411 C729 ) C411_=_C730( C411 C730 ) C411_=_C731( C411 C731 ) C411_=_C732( C411 C732 ) C411_=_C733( C411 C733 ) \nC466_=_C689( C466 C689 ) C466_=_C724( C466 C724 ) C466_=_C725( C466 C725 ) C466_=_C726( C466 C726 ) C466_=_C727( C466 C727 ) C466_=_C728( C466 C728 ) \nC466_=_C729( C466 C729 ) C466_=_C730( C466 C730 ) C466_=_C731( C466 C731 ) C466_=_C732( C466 C732 ) C466_=_C733( C466 C733 ) C514_=_C724( C514 C724 ) \nC514_=_C734( C514 C734 ) C514_=_C735( C514 C735 ) C514_=_C736( C514 C736 ) C514_=_C737( C514 C737 ) C514_=_C738( C514 C738 ) C514_=_C739( C514 C739 ) \nC514_=_C740( C514 C740 ) C514_=_C741( C514 C741 ) C514_=_C742( C514 C742 ) C689_=_C724( C689 C724 ) C689_=_C725( C689 C725 ) C689_=_C726( C689 C726 ) \nC689_=_C727( C689 C727 ) C689_=_C728( C689</w:t>
      </w:r>
    </w:p>
    <w:p>
      <w:pPr>
        <w:pStyle w:val="PreformattedText"/>
        <w:bidi w:val="0"/>
        <w:spacing w:before="0" w:after="0"/>
        <w:jc w:val="left"/>
        <w:rPr/>
      </w:pPr>
      <w:r>
        <w:rPr/>
        <w:t xml:space="preserve"> </w:t>
      </w:r>
      <w:r>
        <w:rPr/>
        <w:t>C728 ) C689_=_C729( C689 C729 ) C689_=_C730( C689 C730 ) C689_=_C731( C689 C731 ) C689_=_C732( C689 C732 ) \nC689_=_C733( C689 C73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5_=_C726( C725 C726 ) C725_=_C727( C725 C727 ) C725_=_C728( C725 C728 ) C725_=_C729( C725 C729 ) C725_=_C730( C725 C730 ) \nC725_=_C731( C725 C731 ) C725_=_C732( C725 C732 ) C725_=_C733( C725 C733 ) C725_=_C734( C725 C734 ) C726_=_C727( C726 C727 ) C726_=_C728( C726 C728 ) \nC726_=_C729( C726 C729 ) C726_=_C730( C726 C730 ) C726_=_C731( C726 C731 ) C726_=_C732( C726 C732 ) C726_=_C733( C726 C733 ) C726_=_C735( C726 C735 ) \nC727_=_C728( C727 C728 ) C727_=_C729( C727 C729 ) C727_=_C730( C727 C730 ) C727_=_C731( C727 C731 ) C727_=_C732( C727 C732 ) C727_=_C733( C727 C733 ) \nC727_=_C736( C727 C736 ) C728_=_C729( C728 C729 ) C728_=_C730( C728 C730 ) C728_=_C731( C728 C731 ) C728_=_C732( C728 C732 ) C728_=_C733( C728 C733 ) \nC728_=_C737( C728 C737 ) C729_=_C730( C729 C730 ) C729_=_C731( C729 C731 ) C729_=_C732( C729 C732 ) C729_=_C733( C729 C733 ) C729_=_C738( C729 C738 ) \nC730_=_C731( C730 C731 ) C730_=_C732( C730 C732 ) C730_=_C733( C730 C733 ) C730_=_C739( C730 C739 ) C731_=_C732( C731 C732 ) C731_=_C733( C731 C733 ) \nC732_=_C733( C732 C733 ) C734_=_C735( C734 C735 ) C734_=_C736( C734 C736 ) C734_=_C737( C734 C737 ) C734_=_C738( C734 C738 ) C734_=_C739( C734 C739 ) \nC734_=_C740( C734 C740 ) C734_=_C741( C734 C741 ) C734_=_C742( C734 C742 ) C735_=_C736( C735 C736 ) C735_=_C737( C735 C737 ) C735_=_C738( C735 C738 ) \nC735_=_C739( C735 C739 ) C735_=_C740( C735 C740 ) C735_=_C741( C735 C741 ) C735_=_C742( C735 C742 ) C736_=_C737( C736 C737 ) C736_=_C738( C736 C738 ) \nC736_=_C739( C736 C739 ) C736_=_C740( C736 C740 ) C736_=_C741( C736 C741 ) C736_=_C742( C736 C742 ) C737_=_C738( C737 C738 ) C737_=_C739( C737 C739 ) \nC737_=_C740( C737 C740 ) C737_=_C741( C737 C741 ) C737_=_C742( C737 C742 ) C738_=_C739( C738 C739 ) C738_=_C740( C738 C740 ) C738_=_C741( C738 C741 ) \nC738_=_C742( C738 C742 ) C739_=_C740( C739 C740 ) C739_=_C741( C739 C741 ) C739_=_C742( C739 C742 ) C740_=_C741( C740 C741 ) C740_=_C742( C740 C742 ) \nC741_=_C742( C741 C742 ) "];85-&gt;116[label="24: C18 C148 C411 C466 C514 \nC689 C725 C726 C727 C728 C729 \nC730 C731 C732 C733 C734 C735 \nC736 C737 C738 C739 C740 C741 \nC742 \n138: C18_=_C148 ,C18_=_C514 ,C18_=_C734 ,C18_=_C735 ,C18_=_C736 ,\nC18_=_C737 ,C18_=_C738 ,C18_=_C739 ,C18_=_C740 ,C18_=_C741 ,C18_=_C742 ,\nC148_=_C514 ,C148_=_C734 ,C148_=_C735 ,C148_=_C736 ,C148_=_C737 ,C148_=_C738 ,\nC148_=_C739 ,C148_=_C740 ,C148_=_C741 ,C148_=_C742 ,C411_=_C466 ,C411_=_C689 ,\nC411_=_C725 ,C411_=_C726 ,C411_=_C727 ,C411_=_C728 ,C411_=_C729 ,C411_=_C730 ,\nC411_=_C731 ,C411_=_C732 ,C411_=_C733 ,C466_=_C689 ,C466_=_C725 ,C466_=_C726 ,\nC466_=_C727 ,C466_=_C728 ,C466_=_C729 ,C466_=_C730 ,C466_=_C731 ,C466_=_C732 ,\nC466_=_C733 ,C514_=_C734 ,C514_=_C735 ,C514_=_C736 ,C514_=_C737 ,C514_=_C738 ,\nC514_=_C739 ,C514_=_C740 ,C514_=_C741 ,C514_=_C742 ,C689_=_C725 ,C689_=_C726 ,\nC689_=_C727 ,C689_=_C728 ,C689_=_C729 ,C689_=_C730 ,C689_=_C731 ,C689_=_C732 ,\nC689_=_C733 ,C725_=_C726 ,C725_=_C727 ,C725_=_C728 ,C725_=_C729 ,C725_=_C730 ,\nC725_=_C731 ,C725_=_C732 ,C725_=_C733 ,C725_=_C734 ,C726_=_C727 ,C726_=_C728 ,\nC726_=_C729 ,C726_=_C730 ,C726_=_C731 ,C726_=_C732 ,C726_=_C733 ,C726_=_C735 ,\nC727_=_C728 ,C727_=_C729 ,C727_=_C730 ,C727_=_C731 ,C727_=_C732 ,C727_=_C733 ,\nC727_=_C736 ,C728_=_C729 ,C728_=_C730 ,C728_=_C731 ,C728_=_C732 ,C728_=_C733 ,\nC728_=_C737 ,C729_=_C730 ,C729_=_C731 ,C729_=_C732 ,C729_=_C733 ,C729_=_C738 ,\nC730_=_C731 ,C730_=_C732 ,C730_=_C733 ,C730_=_C739 ,C731_=_C732 ,C731_=_C733 ,\nC732_=_C733 ,C734_=_C735 ,C734_=_C736 ,C734_=_C737 ,C734_=_C738 ,C734_=_C739 ,\nC734_=_C740 ,C734_=_C741 ,C734_=_C742 ,C735_=_C736 ,C735_=_C737 ,C735_=_C738 ,\nC735_=_C739 ,C735_=_C740 ,C735_=_C741 ,C735_=_C742 ,C736_=_C737 ,C736_=_C738 ,\nC736_=_C739 ,C736_=_C740 ,C736_=_C741 ,C736_=_C742 ,C737_=_C738 ,C737_=_C739 ,\nC737_=_C740 ,C737_=_C741 ,C737_=_C742 ,C738_=_C739 ,C738_=_C740 ,C738_=_C741 ,\nC738_=_C742 ,C739_=_C740 ,C739_=_C741 ,C739_=_C742 ,C740_=_C741 ,C740_=_C742 ,\nC741_=_C742 ,"];117[shape=box, label="id:117 level: 5\n25: C57 C58 C319 C320 C367 \nC368 C406 C424 C431 C438 C444 \nC450 C451 C452 C453 C454 C685 \nC694 C700 C705 C706 C707 C708 \nC709 C710 \n162: C57_=_C58( C57 C58 ) C57_=_C319( C57 C319 ) C57_=_C367( C57 C367 ) C57_=_C406( C57 C406 ) C57_=_C424( C57 C424 ) \nC57_=_C431( C57 C431 ) C57_=_C438( C57 C438 ) C57_=_C444( C57 C444 ) C57_=_C450( C57 C450 ) C57_=_C451( C57 C451 ) C57_=_C452( C57 C452 ) \nC57_=_C453( C57 C453 ) C57_=_C454( C57 C454 ) C58_=_C320( C58 C320 ) C58_=_C368( C58 C368 ) C58_=_C451( C58 C451 ) C58_=_C685( C58 C685 ) \nC58_=_C694( C58 C694 ) C58_=_C700( C58 C700 ) C58_=_C705( C58 C705 ) C58_=_C706( C58 C706 ) C58_=_C707( C58 C707 ) C58_=_C708( C58 C708 ) \nC58_=_C709( C58 C709 ) C58_=_C710( C58 C710 ) C319_=_C320( C319 C320 ) C319_=_C367( C319 C367 ) C319_=_C406( C319 C406 ) C319_=_C424( C319 C424 ) \nC319_=_C431( C319 C431 ) C319_=_C438( C319 C438 ) C319_=_C444( C319 C444 ) C319_=_C450( C319 C450 ) C319_=_C451( C319 C451 ) C319_=_C452( C319 C452 ) \nC319_=_C453( C319 C453 ) C319_=_C454( C319 C454 ) C320_=_C368( C320 C368 ) C320_=_C451( C320 C451 ) C320_=_C685( C320 C685 ) C320_=_C694( C320 C694 ) \nC320_=_C700( C320 C700 ) C320_=_C705( C320 C705 ) C320_=_C706( C320 C706 ) C320_=_C707( C320 C707 ) C320_=_C708( C320 C708 ) C320_=_C709( C320 C709 ) \nC320_=_C710( C320 C710 ) C367_=_C368( C367 C368 ) C367_=_C406( C367 C406 ) C367_=_C424( C367 C424 ) C367_=_C431( C367 C431 ) C367_=_C438( C367 C438 ) \nC367_=_C444( C367 C444 ) C367_=_C450( C367 C450 ) C367_=_C451( C367 C451 ) C367_=_C452( C367 C452 ) C367_=_C453( C367 C453 ) C367_=_C454( C367 C454 ) \nC368_=_C451( C368 C451 ) C368_=_C685( C368 C685 ) C368_=_C694( C368 C694 ) C368_=_C700( C368 C700 ) C368_=_C705( C368 C705 ) C368_=_C706( C368 C706 ) \nC368_=_C707( C368 C707 ) C368_=_C708( C368 C708 ) C368_=_C709( C368 C709 ) C368_=_C710( C368 C710 ) C406_=_C424( C406 C424 ) C406_=_C431( C406 C431 ) \nC406_=_C438( C406 C438 ) C406_=_C444( C406 C444 ) C406_=_C450( C406 C450 ) C406_=_C451( C406 C451 ) C406_=_C452( C406 C452 ) C406_=_C453( C406 C453 ) \nC406_=_C454( C406 C454 ) C424_=_C431( C424 C431 ) C424_=_C438( C424 C438 ) C424_=_C444( C424 C444 ) C424_=_C450( C424 C450 ) C424_=_C451( C424 C451 ) \nC424_=_C452( C424 C452 ) C424_=_C453( C424 C453 ) C424_=_C454( C424 C454 ) C431_=_C438( C431 C438 ) C431_=_C444( C431 C444 ) C431_=_C450( C431 C450 ) \nC431_=_C451( C431 C451 ) C431_=_C452( C431 C452 ) C431_=_C453( C431 C453 ) C431_=_C454( C431 C454 ) C438_=_C444( C438 C444 ) C438_=_C450( C438 C450 ) \nC438_=_C451( C438 C451 ) C438_=_C452( C438 C452 ) C438_=_C453( C438 C453 ) C438_=_C454( C438 C454 ) C444_=_C450( C444 C450 ) C444_=_C451( C444 C451 ) \nC444_=_C452( C444 C452 ) C444_=_C453( C444 C453 ) C444_=_C454( C444 C454 ) C450_=_C451( C450 C451 ) C450_=_C452( C450 C452 ) C450_=_C453( C450 C453 ) \nC450_=_C454( C450 C454 ) C451_=_C452( C451 C452 ) C451_=_C453( C451 C453 ) C451_=_C454( C451 C454 ) C451_=_C685( C451 C685 ) C451_=_C694( C451 C694 ) \nC451_=_C700( C451 C700 ) C451_=_C705( C451 C705 ) C451_=_C706( C451 C706 ) C451_=_C707( C451 C707 ) C451_=_C708( C451 C708 ) C451_=_C709( C451 C709 ) \nC451_=_C710( C451 C710 ) C452_=_C453( C452 C453 ) C452_=_C454( C452 C454 ) C452_=_C708( C452 C708 ) C453_=_C454( C453 C454 ) C453_=_C709( C453 C709 ) \nC454_=_C710( C454 C710 ) C685_=_C694( C685 C694 ) C685_=_C700( C685 C700 ) C685_=_C705( C685 C705 ) C685_=_C706( C685 C706 ) C685_=_C707( C685 C707 ) \nC685_=_C708( C685 C708 ) C685_=_C709( C685 C709 ) C685_=_C710( C685 C710 ) C694_=_C700( C694 C700 ) C694_=_C705( C694 C705 ) C694_=_C706( C694 C706 ) \nC694_=_C707( C694 C707 ) C694_=_C708( C694 C708 ) C694_=_C709( C694 C709 ) C694_=_C710( C694 C710 ) C700_=_C705( C700 C705 ) C700_=_C706( C700 C706 ) \nC700_=_C707( C700 C707 ) C700_=_C708( C700 C708 ) C700_=_C709( C700 C709 ) C700_=_C710( C700 C710 ) C705_=_C706( C705 C706 ) C705_=_C707( C705 C707 ) \nC705_=_C708( C705 C708 ) C705_=_C709( C705 C709 ) C705_=_C710( C705 C710 ) C706_=_C707( C706 C707 ) C706_=_C708( C706 C708 ) C706_=_C709( C706 C709 ) \nC706_=_C710( C706 C710 ) C707_=_C708( C707 C708 ) C707_=_C709( C707 C709 ) C707_=_C710( C707 C710 ) C708_=_C709( C708 C709 ) C708_=_C710( C708 C710 ) \nC709_=_C710( C709 C710 ) "];86-&gt;117[label="24: C57 C58 C319 C320 C367 \nC368 C406 C424 C431 C438 C444 \nC450 C452 C453 C454 C685 C694 \nC700 C705 C706 C707 C708 C709 \nC710 \n138: C57_=_C58 ,C57_=_C319 ,C57_=_C367 ,C57_=_C406 ,C57_=_C424 ,\nC57_=_C431 ,C57_=_C438 ,C57_=_C444 ,C57_=_C450 ,C57_=_C452 ,C57_=_C453 ,\nC57_=_C454 ,C58_=_C320 ,C58_=_C368 ,C58_=_C685 ,C58_=_C694 ,C58_=_C700 ,\nC58_=_C705 ,C58_=_C706 ,C58_=_C707 ,C58_=_C708 ,C58_=_C709 ,C58_=_C710 ,\nC319_=_C320 ,C319_=_C367 ,C319_=_C406 ,C319_=_C424 ,C319_=_C431 ,C319_=_C438 ,\nC319_=_C444 ,C319_=_C450 ,C319_=_C452 ,C319_=_C453 ,C319_=_C454 ,C320_=_C368 ,\nC320_=_C685 ,C320_=_C694 ,C320_=_C700 ,C320_=_C705 ,C320_=_C706 ,C320_=_C707 ,\nC320_=_C708 ,C320_=_C709 ,C320_=_C710 ,C367_=_C368 ,C367_=_C406 ,C367_=_C424 ,\nC367_=_C431 ,C367_=_C438 ,C367_=_C444 ,C367_=_C450 ,C367_=_C452 ,C367_=_C453 ,\nC367_=_C454 ,C368_=_C685 ,C368_=_C694 ,C368_=_C700 ,C368_=_C705 ,C368_=_C706 ,\nC368_=_C707 ,C368_=_C708 ,C368_=_C709 ,C368_=_C710 ,C406_=_C424 ,C406_=_C431 ,\nC406_=_C438 ,C406_=_C444 ,C406_=_C450 ,C406_=_C452 ,C406_=_C453 ,C406_=_C454 ,\nC424_=_C431 ,C424_=_C438 ,C424_=_C444</w:t>
      </w:r>
    </w:p>
    <w:p>
      <w:pPr>
        <w:pStyle w:val="PreformattedText"/>
        <w:bidi w:val="0"/>
        <w:spacing w:before="0" w:after="0"/>
        <w:jc w:val="left"/>
        <w:rPr/>
      </w:pPr>
      <w:r>
        <w:rPr/>
        <w:t xml:space="preserve"> </w:t>
      </w:r>
      <w:r>
        <w:rPr/>
        <w:t>,C424_=_C450 ,C424_=_C452 ,C424_=_C453 ,\nC424_=_C454 ,C431_=_C438 ,C431_=_C444 ,C431_=_C450 ,C431_=_C452 ,C431_=_C453 ,\nC431_=_C454 ,C438_=_C444 ,C438_=_C450 ,C438_=_C452 ,C438_=_C453 ,C438_=_C454 ,\nC444_=_C450 ,C444_=_C452 ,C444_=_C453 ,C444_=_C454 ,C450_=_C452 ,C450_=_C453 ,\nC450_=_C454 ,C452_=_C453 ,C452_=_C454 ,C452_=_C708 ,C453_=_C454 ,C453_=_C709 ,\nC454_=_C710 ,C685_=_C694 ,C685_=_C700 ,C685_=_C705 ,C685_=_C706 ,C685_=_C707 ,\nC685_=_C708 ,C685_=_C709 ,C685_=_C710 ,C694_=_C700 ,C694_=_C705 ,C694_=_C706 ,\nC694_=_C707 ,C694_=_C708 ,C694_=_C709 ,C694_=_C710 ,C700_=_C705 ,C700_=_C706 ,\nC700_=_C707 ,C700_=_C708 ,C700_=_C709 ,C700_=_C710 ,C705_=_C706 ,C705_=_C707 ,\nC705_=_C708 ,C705_=_C709 ,C705_=_C710 ,C706_=_C707 ,C706_=_C708 ,C706_=_C709 ,\nC706_=_C710 ,C707_=_C708 ,C707_=_C709 ,C707_=_C710 ,C708_=_C709 ,C708_=_C710 ,\nC709_=_C710 ,"];118[shape=box, label="id:118 level: 5\n26: C3 C13 C24 C35 C43 \nC53 C54 C55 C56 C57 C58 \nC59 C60 C61 C370 C453 C709 \nC753 C769 C777 C783 C788 C792 \nC795 C796 C797 \n174: C3_=_C13( C3 C13 ) C3_=_C24( C3 C24 ) C3_=_C35( C3 C35 ) C3_=_C43( C3 C43 ) C3_=_C53( C3 C53 ) \nC3_=_C54( C3 C54 ) C3_=_C55( C3 C55 ) C3_=_C56( C3 C56 ) C3_=_C57( C3 C57 ) C3_=_C58( C3 C58 ) C3_=_C59( C3 C59 ) \nC3_=_C60( C3 C60 ) C3_=_C61( C3 C61 ) C13_=_C24( C13 C24 ) C13_=_C35( C13 C35 ) C13_=_C43( C13 C43 ) C13_=_C53( C13 C53 ) \nC13_=_C54( C13 C54 ) C13_=_C55( C13 C55 ) C13_=_C56( C13 C56 ) C13_=_C57( C13 C57 ) C13_=_C58( C13 C58 ) C13_=_C59( C13 C59 ) \nC13_=_C60( C13 C60 ) C13_=_C61( C13 C61 ) C24_=_C35( C24 C35 ) C24_=_C43( C24 C43 ) C24_=_C53( C24 C53 ) C24_=_C54( C24 C54 ) \nC24_=_C55( C24 C55 ) C24_=_C56( C24 C56 ) C24_=_C57( C24 C57 ) C24_=_C58( C24 C58 ) C24_=_C59( C24 C59 ) C24_=_C60( C24 C60 ) \nC24_=_C61( C24 C61 ) C35_=_C43( C35 C43 ) C35_=_C53( C35 C53 ) C35_=_C54( C35 C54 ) C35_=_C55( C35 C55 ) C35_=_C56( C35 C56 ) \nC35_=_C57( C35 C57 ) C35_=_C58( C35 C58 ) C35_=_C59( C35 C59 ) C35_=_C60( C35 C60 ) C35_=_C61( C35 C61 ) C43_=_C53( C43 C53 ) \nC43_=_C54( C43 C54 ) C43_=_C55( C43 C55 ) C43_=_C56( C43 C56 ) C43_=_C57( C43 C57 ) C43_=_C58( C43 C58 ) C43_=_C59( C43 C59 ) \nC43_=_C60( C43 C60 ) C43_=_C61( C43 C61 ) C53_=_C54( C53 C54 ) C53_=_C55( C53 C55 ) C53_=_C56( C53 C56 ) C53_=_C57( C53 C57 ) \nC53_=_C58( C53 C58 ) C53_=_C59( C53 C59 ) C53_=_C60( C53 C60 ) C53_=_C61( C53 C61 ) C54_=_C55( C54 C55 ) C54_=_C56( C54 C56 ) \nC54_=_C57( C54 C57 ) C54_=_C58( C54 C58 ) C54_=_C59( C54 C59 ) C54_=_C60( C54 C60 ) C54_=_C61( C54 C61 ) C55_=_C56( C55 C56 ) \nC55_=_C57( C55 C57 ) C55_=_C58( C55 C58 ) C55_=_C59( C55 C59 ) C55_=_C60( C55 C60 ) C55_=_C61( C55 C61 ) C56_=_C57( C56 C57 ) \nC56_=_C58( C56 C58 ) C56_=_C59( C56 C59 ) C56_=_C60( C56 C60 ) C56_=_C61( C56 C61 ) C56_=_C370( C56 C370 ) C57_=_C58( C57 C58 ) \nC57_=_C59( C57 C59 ) C57_=_C60( C57 C60 ) C57_=_C61( C57 C61 ) C57_=_C453( C57 C453 ) C58_=_C59( C58 C59 ) C58_=_C60( C58 C60 ) \nC58_=_C61( C58 C61 ) C58_=_C709( C58 C709 ) C59_=_C60( C59 C60 ) C59_=_C61( C59 C61 ) C59_=_C753( C59 C753 ) C60_=_C61( C60 C61 ) \nC60_=_C370( C60 C370 ) C60_=_C453( C60 C453 ) C60_=_C709( C60 C709 ) C60_=_C753( C60 C753 ) C60_=_C769( C60 C769 ) C60_=_C777( C60 C777 ) \nC60_=_C783( C60 C783 ) C60_=_C788( C60 C788 ) C60_=_C792( C60 C792 ) C60_=_C795( C60 C795 ) C60_=_C796( C60 C796 ) C60_=_C797( C60 C797 ) \nC61_=_C797( C61 C797 ) C370_=_C453( C370 C453 ) C370_=_C709( C370 C709 ) C370_=_C753( C370 C753 ) C370_=_C769( C370 C769 ) C370_=_C777( C370 C777 ) \nC370_=_C783( C370 C783 ) C370_=_C788( C370 C788 ) C370_=_C792( C370 C792 ) C370_=_C795( C370 C795 ) C370_=_C796( C370 C796 ) C370_=_C797( C370 C797 ) \nC453_=_C709( C453 C709 ) C453_=_C753( C453 C753 ) C453_=_C769( C453 C769 ) C453_=_C777( C453 C777 ) C453_=_C783( C453 C783 ) C453_=_C788( C453 C788 ) \nC453_=_C792( C453 C792 ) C453_=_C795( C453 C795 ) C453_=_C796( C453 C796 ) C453_=_C797( C453 C797 ) C709_=_C753( C709 C753 ) C709_=_C769( C709 C769 ) \nC709_=_C777( C709 C777 ) C709_=_C783( C709 C783 ) C709_=_C788( C709 C788 ) C709_=_C792( C709 C792 ) C709_=_C795( C709 C795 ) C709_=_C796( C709 C796 ) \nC709_=_C797( C709 C797 ) C753_=_C769( C753 C769 ) C753_=_C777( C753 C777 ) C753_=_C783( C753 C783 ) C753_=_C788( C753 C788 ) C753_=_C792( C753 C792 ) \nC753_=_C795( C753 C795 ) C753_=_C796( C753 C796 ) C753_=_C797( C753 C797 ) C769_=_C777( C769 C777 ) C769_=_C783( C769 C783 ) C769_=_C788( C769 C788 ) \nC769_=_C792( C769 C792 ) C769_=_C795( C769 C795 ) C769_=_C796( C769 C796 ) C769_=_C797( C769 C797 ) C777_=_C783( C777 C783 ) C777_=_C788( C777 C788 ) \nC777_=_C792( C777 C792 ) C777_=_C795( C777 C795 ) C777_=_C796( C777 C796 ) C777_=_C797( C777 C797 ) C783_=_C788( C783 C788 ) C783_=_C792( C783 C792 ) \nC783_=_C795( C783 C795 ) C783_=_C796( C783 C796 ) C783_=_C797( C783 C797 ) C788_=_C792( C788 C792 ) C788_=_C795( C788 C795 ) C788_=_C796( C788 C796 ) \nC788_=_C797( C788 C797 ) C792_=_C795( C792 C795 ) C792_=_C796( C792 C796 ) C792_=_C797( C792 C797 ) C795_=_C796( C795 C796 ) C795_=_C797( C795 C797 ) \nC796_=_C797( C796 C797 ) "];86-&gt;118[label="25: C3 C13 C24 C35 C43 \nC53 C54 C55 C56 C57 C58 \nC59 C61 C370 C453 C709 C753 \nC769 C777 C783 C788 C792 C795 \nC796 C797 \n149: C3_=_C13 ,C3_=_C24 ,C3_=_C35 ,C3_=_C43 ,C3_=_C53 ,\nC3_=_C54 ,C3_=_C55 ,C3_=_C56 ,C3_=_C57 ,C3_=_C58 ,C3_=_C59 ,\nC3_=_C61 ,C13_=_C24 ,C13_=_C35 ,C13_=_C43 ,C13_=_C53 ,C13_=_C54 ,\nC13_=_C55 ,C13_=_C56 ,C13_=_C57 ,C13_=_C58 ,C13_=_C59 ,C13_=_C61 ,\nC24_=_C35 ,C24_=_C43 ,C24_=_C53 ,C24_=_C54 ,C24_=_C55 ,C24_=_C56 ,\nC24_=_C57 ,C24_=_C58 ,C24_=_C59 ,C24_=_C61 ,C35_=_C43 ,C35_=_C53 ,\nC35_=_C54 ,C35_=_C55 ,C35_=_C56 ,C35_=_C57 ,C35_=_C58 ,C35_=_C59 ,\nC35_=_C61 ,C43_=_C53 ,C43_=_C54 ,C43_=_C55 ,C43_=_C56 ,C43_=_C57 ,\nC43_=_C58 ,C43_=_C59 ,C43_=_C61 ,C53_=_C54 ,C53_=_C55 ,C53_=_C56 ,\nC53_=_C57 ,C53_=_C58 ,C53_=_C59 ,C53_=_C61 ,C54_=_C55 ,C54_=_C56 ,\nC54_=_C57 ,C54_=_C58 ,C54_=_C59 ,C54_=_C61 ,C55_=_C56 ,C55_=_C57 ,\nC55_=_C58 ,C55_=_C59 ,C55_=_C61 ,C56_=_C57 ,C56_=_C58 ,C56_=_C59 ,\nC56_=_C61 ,C56_=_C370 ,C57_=_C58 ,C57_=_C59 ,C57_=_C61 ,C57_=_C453 ,\nC58_=_C59 ,C58_=_C61 ,C58_=_C709 ,C59_=_C61 ,C59_=_C753 ,C61_=_C797 ,\nC370_=_C453 ,C370_=_C709 ,C370_=_C753 ,C370_=_C769 ,C370_=_C777 ,C370_=_C783 ,\nC370_=_C788 ,C370_=_C792 ,C370_=_C795 ,C370_=_C796 ,C370_=_C797 ,C453_=_C709 ,\nC453_=_C753 ,C453_=_C769 ,C453_=_C777 ,C453_=_C783 ,C453_=_C788 ,C453_=_C792 ,\nC453_=_C795 ,C453_=_C796 ,C453_=_C797 ,C709_=_C753 ,C709_=_C769 ,C709_=_C777 ,\nC709_=_C783 ,C709_=_C788 ,C709_=_C792 ,C709_=_C795 ,C709_=_C796 ,C709_=_C797 ,\nC753_=_C769 ,C753_=_C777 ,C753_=_C783 ,C753_=_C788 ,C753_=_C792 ,C753_=_C795 ,\nC753_=_C796 ,C753_=_C797 ,C769_=_C777 ,C769_=_C783 ,C769_=_C788 ,C769_=_C792 ,\nC769_=_C795 ,C769_=_C796 ,C769_=_C797 ,C777_=_C783 ,C777_=_C788 ,C777_=_C792 ,\nC777_=_C795 ,C777_=_C796 ,C777_=_C797 ,C783_=_C788 ,C783_=_C792 ,C783_=_C795 ,\nC783_=_C796 ,C783_=_C797 ,C788_=_C792 ,C788_=_C795 ,C788_=_C796 ,C788_=_C797 ,\nC792_=_C795 ,C792_=_C796 ,C792_=_C797 ,C795_=_C796 ,C795_=_C797 ,C796_=_C797 ,"];119[shape=box, label="id:119 level: 5\n26: C72 C104 C160 C203 C221 \nC269 C293 C341 C347 C353 C354 \nC355 C356 C357 C358 C359 C360 \nC361 C366 C375 C383 C390 C393 \nC399 C400 C401 \n175: C72_=_C203( C72 C203 ) C72_=_C269( C72 C269 ) C72_=_C347( C72 C347 ) C72_=_C358( C72 C358 ) C72_=_C366( C72 C366 ) \nC72_=_C375( C72 C375 ) C72_=_C383( C72 C383 ) C72_=_C390( C72 C390 ) C72_=_C393( C72 C393 ) C72_=_C399( C72 C399 ) C72_=_C400( C72 C400 ) \nC72_=_C401( C72 C401 ) C104_=_C160( C104 C160 ) C104_=_C221( C104 C221 ) C104_=_C293( C104 C293 ) C104_=_C341( C104 C341 ) C104_=_C353( C104 C353 ) \nC104_=_C354( C104 C354 ) C104_=_C355( C104 C355 ) C104_=_C356( C104 C356 ) C104_=_C357( C104 C357 ) C104_=_C358( C104 C358 ) C104_=_C359( C104 C359 ) \nC104_=_C360( C104 C360 ) C104_=_C361( C104 C361 ) C160_=_C221( C160 C221 ) C160_=_C293( C160 C293 ) C160_=_C341( C160 C341 ) C160_=_C353( C160 C353 ) \nC160_=_C354( C160 C354 ) C160_=_C355( C160 C355 ) C160_=_C356( C160 C356 ) C160_=_C357( C160 C357 ) C160_=_C358( C160 C358 ) C160_=_C359( C160 C359 ) \nC160_=_C360( C160 C360 ) C160_=_C361( C160 C361 ) C203_=_C269( C203 C269 ) C203_=_C347( C203 C347 ) C203_=_C358( C203 C358 ) C203_=_C366( C203 C366 ) \nC203_=_C375( C203 C375 ) C203_=_C383( C203 C383 ) C203_=_C390( C203 C390 ) C203_=_C393( C203 C393 ) C203_=_C399( C203 C399 ) C203_=_C400( C203 C400 ) \nC203_=_C401( C203 C401 ) C221_=_C293( C221 C293 ) C221_=_C341( C221 C341 ) C221_=_C353( C221 C353 ) C221_=_C354( C221 C354 ) C221_=_C355( C221 C355 ) \nC221_=_C356( C221 C356 ) C221_=_C357( C221 C357 ) C221_=_C358( C221 C358 ) C221_=_C359( C221 C359 ) C221_=_C360( C221 C360 ) C221_=_C361( C221 C361 ) \nC269_=_C347( C269 C347 ) C269_=_C358( C269 C358 ) C269_=_C366( C269 C366 ) C269_=_C375( C269 C375 ) C269_=_C383( C269 C383 ) C269_=_C390( C269 C390 ) \nC269_=_C393( C269 C393 ) C269_=_C399( C269 C399 ) C269_=_C400( C269 C400 ) C269_=_C401( C269 C401 ) C293_=_C341( C293 C341 ) C293_=_C353( C293 C353 ) \nC293_=_C354( C293 C354 ) C293_=_C355( C293 C355 ) C293_=_C356( C293 C356 ) C293_=_C357( C293 C357 ) C293_=_C358( C293 C358 ) C293_=_C359( C293 C359 ) \nC293_=_C360( C293 C360 ) C293_=_C361( C293 C361 ) C341_=_C347( C341 C347 ) C341_=_C353( C341 C353 ) C341_=_C354( C341 C354 ) C341_=_C355( C341 C355 ) \nC341_=_C356( C341 C356 ) C341_=_C357( C341 C357 ) C341_=_C358( C341 C358 ) C341_=_C359( C341 C359 ) C341_=_C360( C341 C360 ) C341_=_C361( C341 C361 ) \nC347_=_C358( C347 C358 ) C347_=_C366( C347 C366 ) C347_=_C375( C347 C375 ) C347_=_C383( C347 C383 ) C347_=_C390( C347 C390 ) C347_=_C393( C347 C393 ) \nC347_=_C399( C347 C399 ) C347_=_C400( C347 C400 ) C347_=_C401( C347 C401 ) C353_=_C354( C353 C354 ) C353_=_C355( C353 C355 ) C353_=_C356( C353 C356 ) \nC353_=_C357( C353 C357 ) C353_=_C358( C353 C358 ) C353_=_C359( C353 C359 ) C353_=_C360( C353 C360 ) C353_=_C361( C353 C361 ) C353_=_C366( C353 C366 ) \nC354_=_C355( C354 C355 ) C354_=_C356( C354 C356</w:t>
      </w:r>
    </w:p>
    <w:p>
      <w:pPr>
        <w:pStyle w:val="PreformattedText"/>
        <w:bidi w:val="0"/>
        <w:spacing w:before="0" w:after="0"/>
        <w:jc w:val="left"/>
        <w:rPr/>
      </w:pPr>
      <w:r>
        <w:rPr/>
        <w:t xml:space="preserve"> </w:t>
      </w:r>
      <w:r>
        <w:rPr/>
        <w:t>) C354_=_C357( C354 C357 ) C354_=_C358( C354 C358 ) C354_=_C359( C354 C359 ) C354_=_C360( C354 C360 ) \nC354_=_C361( C354 C361 ) C354_=_C375( C354 C375 ) C355_=_C356( C355 C356 ) C355_=_C357( C355 C357 ) C355_=_C358( C355 C358 ) C355_=_C359( C355 C359 ) \nC355_=_C360( C355 C360 ) C355_=_C361( C355 C361 ) C355_=_C383( C355 C383 ) C356_=_C357( C356 C357 ) C356_=_C358( C356 C358 ) C356_=_C359( C356 C359 ) \nC356_=_C360( C356 C360 ) C356_=_C361( C356 C361 ) C356_=_C390( C356 C390 ) C357_=_C358( C357 C358 ) C357_=_C359( C357 C359 ) C357_=_C360( C357 C360 ) \nC357_=_C361( C357 C361 ) C357_=_C393( C357 C393 ) C358_=_C359( C358 C359 ) C358_=_C360( C358 C360 ) C358_=_C361( C358 C361 ) C358_=_C366( C358 C366 ) \nC358_=_C375( C358 C375 ) C358_=_C383( C358 C383 ) C358_=_C390( C358 C390 ) C358_=_C393( C358 C393 ) C358_=_C399( C358 C399 ) C358_=_C400( C358 C400 ) \nC358_=_C401( C358 C401 ) C359_=_C360( C359 C360 ) C359_=_C361( C359 C361 ) C360_=_C361( C360 C361 ) C366_=_C375( C366 C375 ) C366_=_C383( C366 C383 ) \nC366_=_C390( C366 C390 ) C366_=_C393( C366 C393 ) C366_=_C399( C366 C399 ) C366_=_C400( C366 C400 ) C366_=_C401( C366 C401 ) C375_=_C383( C375 C383 ) \nC375_=_C390( C375 C390 ) C375_=_C393( C375 C393 ) C375_=_C399( C375 C399 ) C375_=_C400( C375 C400 ) C375_=_C401( C375 C401 ) C383_=_C390( C383 C390 ) \nC383_=_C393( C383 C393 ) C383_=_C399( C383 C399 ) C383_=_C400( C383 C400 ) C383_=_C401( C383 C401 ) C390_=_C393( C390 C393 ) C390_=_C399( C390 C399 ) \nC390_=_C400( C390 C400 ) C390_=_C401( C390 C401 ) C393_=_C399( C393 C399 ) C393_=_C400( C393 C400 ) C393_=_C401( C393 C401 ) C399_=_C400( C399 C400 ) \nC399_=_C401( C399 C401 ) C400_=_C401( C400 C401 ) "];87-&gt;119[label="25: C72 C104 C160 C203 C221 \nC269 C293 C341 C347 C353 C354 \nC355 C356 C357 C359 C360 C361 \nC366 C375 C383 C390 C393 C399 \nC400 C401 \n150: C72_=_C203 ,C72_=_C269 ,C72_=_C347 ,C72_=_C366 ,C72_=_C375 ,\nC72_=_C383 ,C72_=_C390 ,C72_=_C393 ,C72_=_C399 ,C72_=_C400 ,C72_=_C401 ,\nC104_=_C160 ,C104_=_C221 ,C104_=_C293 ,C104_=_C341 ,C104_=_C353 ,C104_=_C354 ,\nC104_=_C355 ,C104_=_C356 ,C104_=_C357 ,C104_=_C359 ,C104_=_C360 ,C104_=_C361 ,\nC160_=_C221 ,C160_=_C293 ,C160_=_C341 ,C160_=_C353 ,C160_=_C354 ,C160_=_C355 ,\nC160_=_C356 ,C160_=_C357 ,C160_=_C359 ,C160_=_C360 ,C160_=_C361 ,C203_=_C269 ,\nC203_=_C347 ,C203_=_C366 ,C203_=_C375 ,C203_=_C383 ,C203_=_C390 ,C203_=_C393 ,\nC203_=_C399 ,C203_=_C400 ,C203_=_C401 ,C221_=_C293 ,C221_=_C341 ,C221_=_C353 ,\nC221_=_C354 ,C221_=_C355 ,C221_=_C356 ,C221_=_C357 ,C221_=_C359 ,C221_=_C360 ,\nC221_=_C361 ,C269_=_C347 ,C269_=_C366 ,C269_=_C375 ,C269_=_C383 ,C269_=_C390 ,\nC269_=_C393 ,C269_=_C399 ,C269_=_C400 ,C269_=_C401 ,C293_=_C341 ,C293_=_C353 ,\nC293_=_C354 ,C293_=_C355 ,C293_=_C356 ,C293_=_C357 ,C293_=_C359 ,C293_=_C360 ,\nC293_=_C361 ,C341_=_C347 ,C341_=_C353 ,C341_=_C354 ,C341_=_C355 ,C341_=_C356 ,\nC341_=_C357 ,C341_=_C359 ,C341_=_C360 ,C341_=_C361 ,C347_=_C366 ,C347_=_C375 ,\nC347_=_C383 ,C347_=_C390 ,C347_=_C393 ,C347_=_C399 ,C347_=_C400 ,C347_=_C401 ,\nC353_=_C354 ,C353_=_C355 ,C353_=_C356 ,C353_=_C357 ,C353_=_C359 ,C353_=_C360 ,\nC353_=_C361 ,C353_=_C366 ,C354_=_C355 ,C354_=_C356 ,C354_=_C357 ,C354_=_C359 ,\nC354_=_C360 ,C354_=_C361 ,C354_=_C375 ,C355_=_C356 ,C355_=_C357 ,C355_=_C359 ,\nC355_=_C360 ,C355_=_C361 ,C355_=_C383 ,C356_=_C357 ,C356_=_C359 ,C356_=_C360 ,\nC356_=_C361 ,C356_=_C390 ,C357_=_C359 ,C357_=_C360 ,C357_=_C361 ,C357_=_C393 ,\nC359_=_C360 ,C359_=_C361 ,C360_=_C361 ,C366_=_C375 ,C366_=_C383 ,C366_=_C390 ,\nC366_=_C393 ,C366_=_C399 ,C366_=_C400 ,C366_=_C401 ,C375_=_C383 ,C375_=_C390 ,\nC375_=_C393 ,C375_=_C399 ,C375_=_C400 ,C375_=_C401 ,C383_=_C390 ,C383_=_C393 ,\nC383_=_C399 ,C383_=_C400 ,C383_=_C401 ,C390_=_C393 ,C390_=_C399 ,C390_=_C400 ,\nC390_=_C401 ,C393_=_C399 ,C393_=_C400 ,C393_=_C401 ,C399_=_C400 ,C399_=_C401 ,\nC400_=_C401 ,"];120[shape=box, label="id:120 level: 5\n27: C56 C59 C318 C321 C342 \nC353 C362 C363 C364 C365 C366 \nC367 C368 C369 C370 C371 C452 \nC708 C726 C735 C743 C749 C750 \nC751 C752 C753 C754 \n188: C56_=_C59( C56 C59 ) C56_=_C318( C56 C318 ) C56_=_C342( C56 C342 ) C56_=_C353( C56 C353 ) C56_=_C362( C56 C362 ) \nC56_=_C363( C56 C363 ) C56_=_C364( C56 C364 ) C56_=_C365( C56 C365 ) C56_=_C366( C56 C366 ) C56_=_C367( C56 C367 ) C56_=_C368( C56 C368 ) \nC56_=_C369( C56 C369 ) C56_=_C370( C56 C370 ) C56_=_C371( C56 C371 ) C59_=_C321( C59 C321 ) C59_=_C369( C59 C369 ) C59_=_C452( C59 C452 ) \nC59_=_C708( C59 C708 ) C59_=_C726( C59 C726 ) C59_=_C735( C59 C735 ) C59_=_C743( C59 C743 ) C59_=_C749( C59 C749 ) C59_=_C750( C59 C750 ) \nC59_=_C751( C59 C751 ) C59_=_C752( C59 C752 ) C59_=_C753( C59 C753 ) C59_=_C754( C59 C754 ) C318_=_C321( C318 C321 ) C318_=_C342( C318 C342 ) \nC318_=_C353( C318 C353 ) C318_=_C362( C318 C362 ) C318_=_C363( C318 C363 ) C318_=_C364( C318 C364 ) C318_=_C365( C318 C365 ) C318_=_C366( C318 C366 ) \nC318_=_C367( C318 C367 ) C318_=_C368( C318 C368 ) C318_=_C369( C318 C369 ) C318_=_C370( C318 C370 ) C318_=_C371( C318 C371 ) C321_=_C369( C321 C369 ) \nC321_=_C452( C321 C452 ) C321_=_C708( C321 C708 ) C321_=_C726( C321 C726 ) C321_=_C735( C321 C735 ) C321_=_C743( C321 C743 ) C321_=_C749( C321 C749 ) \nC321_=_C750( C321 C750 ) C321_=_C751( C321 C751 ) C321_=_C752( C321 C752 ) C321_=_C753( C321 C753 ) C321_=_C754( C321 C754 ) C342_=_C353( C342 C353 ) \nC342_=_C362( C342 C362 ) C342_=_C363( C342 C363 ) C342_=_C364( C342 C364 ) C342_=_C365( C342 C365 ) C342_=_C366( C342 C366 ) C342_=_C367( C342 C367 ) \nC342_=_C368( C342 C368 ) C342_=_C369( C342 C369 ) C342_=_C370( C342 C370 ) C342_=_C371( C342 C371 ) C353_=_C362( C353 C362 ) C353_=_C363( C353 C363 ) \nC353_=_C364( C353 C364 ) C353_=_C365( C353 C365 ) C353_=_C366( C353 C366 ) C353_=_C367( C353 C367 ) C353_=_C368( C353 C368 ) C353_=_C369( C353 C369 ) \nC353_=_C370( C353 C370 ) C353_=_C371( C353 C371 ) C362_=_C363( C362 C363 ) C362_=_C364( C362 C364 ) C362_=_C365( C362 C365 ) C362_=_C366( C362 C366 ) \nC362_=_C367( C362 C367 ) C362_=_C368( C362 C368 ) C362_=_C369( C362 C369 ) C362_=_C370( C362 C370 ) C362_=_C371( C362 C371 ) C363_=_C364( C363 C364 ) \nC363_=_C365( C363 C365 ) C363_=_C366( C363 C366 ) C363_=_C367( C363 C367 ) C363_=_C368( C363 C368 ) C363_=_C369( C363 C369 ) C363_=_C370( C363 C370 ) \nC363_=_C371( C363 C371 ) C364_=_C365( C364 C365 ) C364_=_C366( C364 C366 ) C364_=_C367( C364 C367 ) C364_=_C368( C364 C368 ) C364_=_C369( C364 C369 ) \nC364_=_C370( C364 C370 ) C364_=_C371( C364 C371 ) C365_=_C366( C365 C366 ) C365_=_C367( C365 C367 ) C365_=_C368( C365 C368 ) C365_=_C369( C365 C369 ) \nC365_=_C370( C365 C370 ) C365_=_C371( C365 C371 ) C366_=_C367( C366 C367 ) C366_=_C368( C366 C368 ) C366_=_C369( C366 C369 ) C366_=_C370( C366 C370 ) \nC366_=_C371( C366 C371 ) C367_=_C368( C367 C368 ) C367_=_C369( C367 C369 ) C367_=_C370( C367 C370 ) C367_=_C371( C367 C371 ) C367_=_C452( C367 C452 ) \nC368_=_C369( C368 C369 ) C368_=_C370( C368 C370 ) C368_=_C371( C368 C371 ) C368_=_C708( C368 C708 ) C369_=_C370( C369 C370 ) C369_=_C371( C369 C371 ) \nC369_=_C452( C369 C452 ) C369_=_C708( C369 C708 ) C369_=_C726( C369 C726 ) C369_=_C735( C369 C735 ) C369_=_C743( C369 C743 ) C369_=_C749( C369 C749 ) \nC369_=_C750( C369 C750 ) C369_=_C751( C369 C751 ) C369_=_C752( C369 C752 ) C369_=_C753( C369 C753 ) C369_=_C754( C369 C754 ) C370_=_C371( C370 C371 ) \nC370_=_C753( C370 C753 ) C371_=_C754( C371 C754 ) C452_=_C708( C452 C708 ) C452_=_C726( C452 C726 ) C452_=_C735( C452 C735 ) C452_=_C743( C452 C743 ) \nC452_=_C749( C452 C749 ) C452_=_C750( C452 C750 ) C452_=_C751( C452 C751 ) C452_=_C752( C452 C752 ) C452_=_C753( C452 C753 ) C452_=_C754( C452 C754 ) \nC708_=_C726( C708 C726 ) C708_=_C735( C708 C735 ) C708_=_C743( C708 C743 ) C708_=_C749( C708 C749 ) C708_=_C750( C708 C750 ) C708_=_C751( C708 C751 ) \nC708_=_C752( C708 C752 ) C708_=_C753( C708 C753 ) C708_=_C754( C708 C754 ) C726_=_C735( C726 C735 ) C726_=_C743( C726 C743 ) C726_=_C749( C726 C749 ) \nC726_=_C750( C726 C750 ) C726_=_C751( C726 C751 ) C726_=_C752( C726 C752 ) C726_=_C753( C726 C753 ) C726_=_C754( C726 C754 ) C735_=_C743( C735 C743 ) \nC735_=_C749( C735 C749 ) C735_=_C750( C735 C750 ) C735_=_C751( C735 C751 ) C735_=_C752( C735 C752 ) C735_=_C753( C735 C753 ) C735_=_C754( C735 C754 ) \nC743_=_C749( C743 C749 ) C743_=_C750( C743 C750 ) C743_=_C751( C743 C751 ) C743_=_C752( C743 C752 ) C743_=_C753( C743 C753 ) C743_=_C754( C743 C754 ) \nC749_=_C750( C749 C750 ) C749_=_C751( C749 C751 ) C749_=_C752( C749 C752 ) C749_=_C753( C749 C753 ) C749_=_C754( C749 C754 ) C750_=_C751( C750 C751 ) \nC750_=_C752( C750 C752 ) C750_=_C753( C750 C753 ) C750_=_C754( C750 C754 ) C751_=_C752( C751 C752 ) C751_=_C753( C751 C753 ) C751_=_C754( C751 C754 ) \nC752_=_C753( C752 C753 ) C752_=_C754( C752 C754 ) C753_=_C754( C753 C754 ) "];87-&gt;120[label="26: C56 C59 C318 C321 C342 \nC353 C362 C363 C364 C365 C366 \nC367 C368 C370 C371 C452 C708 \nC726 C735 C743 C749 C750 C751 \nC752 C753 C754 \n162: C56_=_C59 ,C56_=_C318 ,C56_=_C342 ,C56_=_C353 ,C56_=_C362 ,\nC56_=_C363 ,C56_=_C364 ,C56_=_C365 ,C56_=_C366 ,C56_=_C367 ,C56_=_C368 ,\nC56_=_C370 ,C56_=_C371 ,C59_=_C321 ,C59_=_C452 ,C59_=_C708 ,C59_=_C726 ,\nC59_=_C735 ,C59_=_C743 ,C59_=_C749 ,C59_=_C750 ,C59_=_C751 ,C59_=_C752 ,\nC59_=_C753 ,C59_=_C754 ,C318_=_C321 ,C318_=_C342 ,C318_=_C353 ,C318_=_C362 ,\nC318_=_C363 ,C318_=_C364 ,C318_=_C365 ,C318_=_C366 ,C318_=_C367 ,C318_=_C368 ,\nC318_=_C370 ,C318_=_C371 ,C321_=_C452 ,C321_=_C708 ,C321_=_C726 ,C321_=_C735 ,\nC321_=_C743 ,C321_=_C749 ,C321_=_C750 ,C321_=_C751 ,C321_=_C752 ,C321_=_C753 ,\nC321_=_C754 ,C342_=_C353 ,C342_=_C362 ,C342_=_C363 ,C342_=_C364 ,C342_=_C365 ,\nC342_=_C366 ,C342_=_C367 ,C342_=_C368 ,C342_=_C370 ,C342_=_C371 ,C353_=_C362 ,\nC353_=_C363 ,C353_=_C364 ,C353_=_C365 ,C353_=_C366 ,C353_=_C367 ,C353_=_C368 ,\nC353_=_C370 ,C353_=_C371 ,C362_=_C363 ,C362_=_C364 ,C362_=_C365 ,C362_=_C366 ,\nC362_=_C367 ,C362_=_C368 ,C362_=_C370 ,C362_=_C371 ,C363_=_C364 ,C363_=_C365 ,\nC363_=_C366</w:t>
      </w:r>
    </w:p>
    <w:p>
      <w:pPr>
        <w:pStyle w:val="PreformattedText"/>
        <w:bidi w:val="0"/>
        <w:spacing w:before="0" w:after="0"/>
        <w:jc w:val="left"/>
        <w:rPr/>
      </w:pPr>
      <w:r>
        <w:rPr/>
        <w:t xml:space="preserve"> </w:t>
      </w:r>
      <w:r>
        <w:rPr/>
        <w:t>,C363_=_C367 ,C363_=_C368 ,C363_=_C370 ,C363_=_C371 ,C364_=_C365 ,\nC364_=_C366 ,C364_=_C367 ,C364_=_C368 ,C364_=_C370 ,C364_=_C371 ,C365_=_C366 ,\nC365_=_C367 ,C365_=_C368 ,C365_=_C370 ,C365_=_C371 ,C366_=_C367 ,C366_=_C368 ,\nC366_=_C370 ,C366_=_C371 ,C367_=_C368 ,C367_=_C370 ,C367_=_C371 ,C367_=_C452 ,\nC368_=_C370 ,C368_=_C371 ,C368_=_C708 ,C370_=_C371 ,C370_=_C753 ,C371_=_C754 ,\nC452_=_C708 ,C452_=_C726 ,C452_=_C735 ,C452_=_C743 ,C452_=_C749 ,C452_=_C750 ,\nC452_=_C751 ,C452_=_C752 ,C452_=_C753 ,C452_=_C754 ,C708_=_C726 ,C708_=_C735 ,\nC708_=_C743 ,C708_=_C749 ,C708_=_C750 ,C708_=_C751 ,C708_=_C752 ,C708_=_C753 ,\nC708_=_C754 ,C726_=_C735 ,C726_=_C743 ,C726_=_C749 ,C726_=_C750 ,C726_=_C751 ,\nC726_=_C752 ,C726_=_C753 ,C726_=_C754 ,C735_=_C743 ,C735_=_C749 ,C735_=_C750 ,\nC735_=_C751 ,C735_=_C752 ,C735_=_C753 ,C735_=_C754 ,C743_=_C749 ,C743_=_C750 ,\nC743_=_C751 ,C743_=_C752 ,C743_=_C753 ,C743_=_C754 ,C749_=_C750 ,C749_=_C751 ,\nC749_=_C752 ,C749_=_C753 ,C749_=_C754 ,C750_=_C751 ,C750_=_C752 ,C750_=_C753 ,\nC750_=_C754 ,C751_=_C752 ,C751_=_C753 ,C751_=_C754 ,C752_=_C753 ,C752_=_C754 ,\nC753_=_C754 ,"];121[shape=box, label="id:121 level: 5\n41: C208 C209 C210 C212 C273 \nC274 C275 C277 C463 C474 C482 \nC488 C498 C502 C504 C505 C506 \nC567 C583 C590 C594 C598 C604 \nC606 C607 C609 C664 C669 C672 \nC676 C678 C681 C682 C722 C730 \nC739 C746 C752 C757 C761 C764 \n245: C208_=_C209( C208 C209 ) C208_=_C210( C208 C210 ) C208_=_C212( C208 C212 ) C208_=_C273( C208 C273 ) C208_=_C463( C208 C463 ) \nC208_=_C474( C208 C474 ) C208_=_C482( C208 C482 ) C208_=_C488( C208 C488 ) C208_=_C498( C208 C498 ) C208_=_C502( C208 C502 ) C208_=_C504( C208 C504 ) \nC208_=_C505( C208 C505 ) C208_=_C506( C208 C506 ) C209_=_C210( C209 C210 ) C209_=_C212( C209 C212 ) C209_=_C274( C209 C274 ) C209_=_C502( C209 C502 ) \nC209_=_C567( C209 C567 ) C209_=_C583( C209 C583 ) C209_=_C590( C209 C590 ) C209_=_C594( C209 C594 ) C209_=_C598( C209 C598 ) C209_=_C604( C209 C604 ) \nC209_=_C606( C209 C606 ) C209_=_C607( C209 C607 ) C209_=_C609( C209 C609 ) C210_=_C212( C210 C212 ) C210_=_C275( C210 C275 ) C210_=_C606( C210 C606 ) \nC210_=_C664( C210 C664 ) C210_=_C669( C210 C669 ) C210_=_C672( C210 C672 ) C210_=_C676( C210 C676 ) C210_=_C678( C210 C678 ) C210_=_C681( C210 C681 ) \nC210_=_C682( C210 C682 ) C212_=_C277( C212 C277 ) C212_=_C505( C212 C505 ) C212_=_C722( C212 C722 ) C212_=_C730( C212 C730 ) C212_=_C739( C212 C739 ) \nC212_=_C746( C212 C746 ) C212_=_C752( C212 C752 ) C212_=_C757( C212 C757 ) C212_=_C761( C212 C761 ) C212_=_C764( C212 C764 ) C273_=_C274( C273 C274 ) \nC273_=_C275( C273 C275 ) C273_=_C277( C273 C277 ) C273_=_C463( C273 C463 ) C273_=_C474( C273 C474 ) C273_=_C482( C273 C482 ) C273_=_C488( C273 C488 ) \nC273_=_C498( C273 C498 ) C273_=_C502( C273 C502 ) C273_=_C504( C273 C504 ) C273_=_C505( C273 C505 ) C273_=_C506( C273 C506 ) C274_=_C275( C274 C275 ) \nC274_=_C277( C274 C277 ) C274_=_C502( C274 C502 ) C274_=_C567( C274 C567 ) C274_=_C583( C274 C583 ) C274_=_C590( C274 C590 ) C274_=_C594( C274 C594 ) \nC274_=_C598( C274 C598 ) C274_=_C604( C274 C604 ) C274_=_C606( C274 C606 ) C274_=_C607( C274 C607 ) C274_=_C609( C274 C609 ) C275_=_C277( C275 C277 ) \nC275_=_C606( C275 C606 ) C275_=_C664( C275 C664 ) C275_=_C669( C275 C669 ) C275_=_C672( C275 C672 ) C275_=_C676( C275 C676 ) C275_=_C678( C275 C678 ) \nC275_=_C681( C275 C681 ) C275_=_C682( C275 C682 ) C277_=_C505( C277 C505 ) C277_=_C722( C277 C722 ) C277_=_C730( C277 C730 ) C277_=_C739( C277 C739 ) \nC277_=_C746( C277 C746 ) C277_=_C752( C277 C752 ) C277_=_C757( C277 C757 ) C277_=_C761( C277 C761 ) C277_=_C764( C277 C764 ) C463_=_C474( C463 C474 ) \nC463_=_C482( C463 C482 ) C463_=_C488( C463 C488 ) C463_=_C498( C463 C498 ) C463_=_C502( C463 C502 ) C463_=_C504( C463 C504 ) C463_=_C505( C463 C505 ) \nC463_=_C506( C463 C506 ) C474_=_C482( C474 C482 ) C474_=_C488( C474 C488 ) C474_=_C498( C474 C498 ) C474_=_C502( C474 C502 ) C474_=_C504( C474 C504 ) \nC474_=_C505( C474 C505 ) C474_=_C506( C474 C506 ) C482_=_C488( C482 C488 ) C482_=_C498( C482 C498 ) C482_=_C502( C482 C502 ) C482_=_C504( C482 C504 ) \nC482_=_C505( C482 C505 ) C482_=_C506( C482 C506 ) C488_=_C498( C488 C498 ) C488_=_C502( C488 C502 ) C488_=_C504( C488 C504 ) C488_=_C505( C488 C505 ) \nC488_=_C506( C488 C506 ) C498_=_C502( C498 C502 ) C498_=_C504( C498 C504 ) C498_=_C505( C498 C505 ) C498_=_C506( C498 C506 ) C502_=_C504( C502 C504 ) \nC502_=_C505( C502 C505 ) C502_=_C506( C502 C506 ) C502_=_C567( C502 C567 ) C502_=_C583( C502 C583 ) C502_=_C590( C502 C590 ) C502_=_C594( C502 C594 ) \nC502_=_C598( C502 C598 ) C502_=_C604( C502 C604 ) C502_=_C606( C502 C606 ) C502_=_C607( C502 C607 ) C502_=_C609( C502 C609 ) C504_=_C505( C504 C505 ) \nC504_=_C506( C504 C506 ) C504_=_C607( C504 C607 ) C504_=_C681( C504 C681 ) C504_=_C722( C504 C722 ) C505_=_C506( C505 C506 ) C505_=_C722( C505 C722 ) \nC505_=_C730( C505 C730 ) C505_=_C739( C505 C739 ) C505_=_C746( C505 C746 ) C505_=_C752( C505 C752 ) C505_=_C757( C505 C757 ) C505_=_C761( C505 C761 ) \nC505_=_C764( C505 C764 ) C506_=_C609( C506 C609 ) C506_=_C682( C506 C682 ) C506_=_C764( C506 C764 ) C567_=_C583( C567 C583 ) C567_=_C590( C567 C590 ) \nC567_=_C594( C567 C594 ) C567_=_C598( C567 C598 ) C567_=_C604( C567 C604 ) C567_=_C606( C567 C606 ) C567_=_C607( C567 C607 ) C567_=_C609( C567 C609 ) \nC583_=_C590( C583 C590 ) C583_=_C594( C583 C594 ) C583_=_C598( C583 C598 ) C583_=_C604( C583 C604 ) C583_=_C606( C583 C606 ) C583_=_C607( C583 C607 ) \nC583_=_C609( C583 C609 ) C590_=_C594( C590 C594 ) C590_=_C598( C590 C598 ) C590_=_C604( C590 C604 ) C590_=_C606( C590 C606 ) C590_=_C607( C590 C607 ) \nC590_=_C609( C590 C609 ) C594_=_C598( C594 C598 ) C594_=_C604( C594 C604 ) C594_=_C606( C594 C606 ) C594_=_C607( C594 C607 ) C594_=_C609( C594 C609 ) \nC598_=_C604( C598 C604 ) C598_=_C606( C598 C606 ) C598_=_C607( C598 C607 ) C598_=_C609( C598 C609 ) C604_=_C606( C604 C606 ) C604_=_C607( C604 C607 ) \nC604_=_C609( C604 C609 ) C606_=_C607( C606 C607 ) C606_=_C609( C606 C609 ) C606_=_C664( C606 C664 ) C606_=_C669( C606 C669 ) C606_=_C672( C606 C672 ) \nC606_=_C676( C606 C676 ) C606_=_C678( C606 C678 ) C606_=_C681( C606 C681 ) C606_=_C682( C606 C682 ) C607_=_C609( C607 C609 ) C607_=_C681( C607 C681 ) \nC607_=_C722( C607 C722 ) C609_=_C682( C609 C682 ) C609_=_C764( C609 C764 ) C664_=_C669( C664 C669 ) C664_=_C672( C664 C672 ) C664_=_C676( C664 C676 ) \nC664_=_C678( C664 C678 ) C664_=_C681( C664 C681 ) C664_=_C682( C664 C682 ) C669_=_C672( C669 C672 ) C669_=_C676( C669 C676 ) C669_=_C678( C669 C678 ) \nC669_=_C681( C669 C681 ) C669_=_C682( C669 C682 ) C672_=_C676( C672 C676 ) C672_=_C678( C672 C678 ) C672_=_C681( C672 C681 ) C672_=_C682( C672 C682 ) \nC676_=_C678( C676 C678 ) C676_=_C681( C676 C681 ) C676_=_C682( C676 C682 ) C678_=_C681( C678 C681 ) C678_=_C682( C678 C682 ) C681_=_C682( C681 C682 ) \nC681_=_C722( C681 C722 ) C682_=_C764( C682 C764 ) C722_=_C730( C722 C730 ) C722_=_C739( C722 C739 ) C722_=_C746( C722 C746 ) C722_=_C752( C722 C752 ) \nC722_=_C757( C722 C757 ) C722_=_C761( C722 C761 ) C722_=_C764( C722 C764 ) C730_=_C739( C730 C739 ) C730_=_C746( C730 C746 ) C730_=_C752( C730 C752 ) \nC730_=_C757( C730 C757 ) C730_=_C761( C730 C761 ) C730_=_C764( C730 C764 ) C739_=_C746( C739 C746 ) C739_=_C752( C739 C752 ) C739_=_C757( C739 C757 ) \nC739_=_C761( C739 C761 ) C739_=_C764( C739 C764 ) C746_=_C752( C746 C752 ) C746_=_C757( C746 C757 ) C746_=_C761( C746 C761 ) C746_=_C764( C746 C764 ) \nC752_=_C757( C752 C757 ) C752_=_C761( C752 C761 ) C752_=_C764( C752 C764 ) C757_=_C761( C757 C761 ) C757_=_C764( C757 C764 ) C761_=_C764( C761 C764 ) "];88-&gt;121[label="38: C208 C209 C210 C212 C273 \nC274 C275 C277 C463 C474 C482 \nC488 C498 C504 C506 C567 C583 \nC590 C594 C598 C604 C607 C609 \nC664 C669 C672 C676 C678 C681 \nC682 C722 C730 C739 C746 C752 \nC757 C761 C764 \n186: C208_=_C209 ,C208_=_C210 ,C208_=_C212 ,C208_=_C273 ,C208_=_C463 ,\nC208_=_C474 ,C208_=_C482 ,C208_=_C488 ,C208_=_C498 ,C208_=_C504 ,C208_=_C506 ,\nC209_=_C210 ,C209_=_C212 ,C209_=_C274 ,C209_=_C567 ,C209_=_C583 ,C209_=_C590 ,\nC209_=_C594 ,C209_=_C598 ,C209_=_C604 ,C209_=_C607 ,C209_=_C609 ,C210_=_C212 ,\nC210_=_C275 ,C210_=_C664 ,C210_=_C669 ,C210_=_C672 ,C210_=_C676 ,C210_=_C678 ,\nC210_=_C681 ,C210_=_C682 ,C212_=_C277 ,C212_=_C722 ,C212_=_C730 ,C212_=_C739 ,\nC212_=_C746 ,C212_=_C752 ,C212_=_C757 ,C212_=_C761 ,C212_=_C764 ,C273_=_C274 ,\nC273_=_C275 ,C273_=_C277 ,C273_=_C463 ,C273_=_C474 ,C273_=_C482 ,C273_=_C488 ,\nC273_=_C498 ,C273_=_C504 ,C273_=_C506 ,C274_=_C275 ,C274_=_C277 ,C274_=_C567 ,\nC274_=_C583 ,C274_=_C590 ,C274_=_C594 ,C274_=_C598 ,C274_=_C604 ,C274_=_C607 ,\nC274_=_C609 ,C275_=_C277 ,C275_=_C664 ,C275_=_C669 ,C275_=_C672 ,C275_=_C676 ,\nC275_=_C678 ,C275_=_C681 ,C275_=_C682 ,C277_=_C722 ,C277_=_C730 ,C277_=_C739 ,\nC277_=_C746 ,C277_=_C752 ,C277_=_C757 ,C277_=_C761 ,C277_=_C764 ,C463_=_C474 ,\nC463_=_C482 ,C463_=_C488 ,C463_=_C498 ,C463_=_C504 ,C463_=_C506 ,C474_=_C482 ,\nC474_=_C488 ,C474_=_C498 ,C474_=_C504 ,C474_=_C506 ,C482_=_C488 ,C482_=_C498 ,\nC482_=_C504 ,C482_=_C506 ,C488_=_C498 ,C488_=_C504 ,C488_=_C506 ,C498_=_C504 ,\nC498_=_C506 ,C504_=_C506 ,C504_=_C607 ,C504_=_C681 ,C504_=_C722 ,C506_=_C609 ,\nC506_=_C682 ,C506_=_C764 ,C567_=_C583 ,C567_=_C590 ,C567_=_C594 ,C567_=_C598 ,\nC567_=_C604 ,C567_=_C607 ,C567_=_C609 ,C583_=_C590 ,C583_=_C594 ,C583_=_C598 ,\nC583_=_C604 ,C583_=_C607 ,C583_=_C609 ,C590_=_C594 ,C590_=_C598 ,C590_=_C604 ,\nC590_=_C607 ,C590_=_C609 ,C594_=_C598 ,C594_=_C604 ,C594_=_C607 ,C594_=_C609 ,\nC598_=_C604 ,C598_=_C607 ,C598_=_C609 ,C604_=_C607 ,C604_=_C609 ,C607_=_C609 ,\nC607_=_C681 ,C607_=_C722 ,C609_=_C682 ,C609_=_C764 ,C664_=_C669 ,C664_=_C672 ,\nC664_=_C676 ,C664_=_C678 ,C664_=_C681 ,C664_=_C682 ,C669_=_C672 ,C669_=_C676 ,\nC669_=_C678 ,C669_=_C681 ,C669_=_C682 ,C672_=_C676 ,C672_=_C678 ,C672_=_C681 ,\nC672_=_C682 ,C676_=_C678 ,C676_=_C681 ,C676_=_C682 ,C678_=_C681 ,C678_=_C682 ,\nC681_=_C682</w:t>
      </w:r>
    </w:p>
    <w:p>
      <w:pPr>
        <w:pStyle w:val="PreformattedText"/>
        <w:bidi w:val="0"/>
        <w:spacing w:before="0" w:after="0"/>
        <w:jc w:val="left"/>
        <w:rPr/>
      </w:pPr>
      <w:r>
        <w:rPr/>
        <w:t xml:space="preserve"> </w:t>
      </w:r>
      <w:r>
        <w:rPr/>
        <w:t>,C681_=_C722 ,C682_=_C764 ,C722_=_C730 ,C722_=_C739 ,C722_=_C746 ,\nC722_=_C752 ,C722_=_C757 ,C722_=_C761 ,C722_=_C764 ,C730_=_C739 ,C730_=_C746 ,\nC730_=_C752 ,C730_=_C757 ,C730_=_C761 ,C730_=_C764 ,C739_=_C746 ,C739_=_C752 ,\nC739_=_C757 ,C739_=_C761 ,C739_=_C764 ,C746_=_C752 ,C746_=_C757 ,C746_=_C761 ,\nC746_=_C764 ,C752_=_C757 ,C752_=_C761 ,C752_=_C764 ,C757_=_C761 ,C757_=_C764 ,\nC761_=_C764 ,"];122[shape=box, label="id:122 level: 5\n47: C146 C157 C168 C178 C187 \nC196 C201 C207 C208 C209 C210 \nC212 C213 C219 C230 C240 C248 \nC256 C265 C268 C273 C274 C275 \nC276 C277 C504 C506 C607 C609 \nC681 C682 C688 C698 C703 C707 \nC713 C720 C722 C723 C764 C836 \nC842 C848 C852 C856 C858 C859 \n324: C146_=_C157( C146 C157 ) C146_=_C168( C146 C168 ) C146_=_C178( C146 C178 ) C146_=_C187( C146 C187 ) C146_=_C196( C146 C196 ) \nC146_=_C201( C146 C201 ) C146_=_C207( C146 C207 ) C146_=_C208( C146 C208 ) C146_=_C209( C146 C209 ) C146_=_C210( C146 C210 ) C146_=_C212( C146 C212 ) \nC146_=_C213( C146 C213 ) C157_=_C168( C157 C168 ) C157_=_C178( C157 C178 ) C157_=_C187( C157 C187 ) C157_=_C196( C157 C196 ) C157_=_C201( C157 C201 ) \nC157_=_C207( C157 C207 ) C157_=_C208( C157 C208 ) C157_=_C209( C157 C209 ) C157_=_C210( C157 C210 ) C157_=_C212( C157 C212 ) C157_=_C213( C157 C213 ) \nC168_=_C178( C168 C178 ) C168_=_C187( C168 C187 ) C168_=_C196( C168 C196 ) C168_=_C201( C168 C201 ) C168_=_C207( C168 C207 ) C168_=_C208( C168 C208 ) \nC168_=_C209( C168 C209 ) C168_=_C210( C168 C210 ) C168_=_C212( C168 C212 ) C168_=_C213( C168 C213 ) C178_=_C187( C178 C187 ) C178_=_C196( C178 C196 ) \nC178_=_C201( C178 C201 ) C178_=_C207( C178 C207 ) C178_=_C208( C178 C208 ) C178_=_C209( C178 C209 ) C178_=_C210( C178 C210 ) C178_=_C212( C178 C212 ) \nC178_=_C213( C178 C213 ) C187_=_C196( C187 C196 ) C187_=_C201( C187 C201 ) C187_=_C207( C187 C207 ) C187_=_C208( C187 C208 ) C187_=_C209( C187 C209 ) \nC187_=_C210( C187 C210 ) C187_=_C212( C187 C212 ) C187_=_C213( C187 C213 ) C196_=_C201( C196 C201 ) C196_=_C207( C196 C207 ) C196_=_C208( C196 C208 ) \nC196_=_C209( C196 C209 ) C196_=_C210( C196 C210 ) C196_=_C212( C196 C212 ) C196_=_C213( C196 C213 ) C201_=_C207( C201 C207 ) C201_=_C208( C201 C208 ) \nC201_=_C209( C201 C209 ) C201_=_C210( C201 C210 ) C201_=_C212( C201 C212 ) C201_=_C213( C201 C213 ) C207_=_C208( C207 C208 ) C207_=_C209( C207 C209 ) \nC207_=_C210( C207 C210 ) C207_=_C212( C207 C212 ) C207_=_C213( C207 C213 ) C207_=_C219( C207 C219 ) C207_=_C230( C207 C230 ) C207_=_C240( C207 C240 ) \nC207_=_C248( C207 C248 ) C207_=_C256( C207 C256 ) C207_=_C265( C207 C265 ) C207_=_C268( C207 C268 ) C207_=_C273( C207 C273 ) C207_=_C274( C207 C274 ) \nC207_=_C275( C207 C275 ) C207_=_C276( C207 C276 ) C207_=_C277( C207 C277 ) C208_=_C209( C208 C209 ) C208_=_C210( C208 C210 ) C208_=_C212( C208 C212 ) \nC208_=_C213( C208 C213 ) C208_=_C273( C208 C273 ) C208_=_C504( C208 C504 ) C208_=_C506( C208 C506 ) C209_=_C210( C209 C210 ) C209_=_C212( C209 C212 ) \nC209_=_C213( C209 C213 ) C209_=_C274( C209 C274 ) C209_=_C607( C209 C607 ) C209_=_C609( C209 C609 ) C210_=_C212( C210 C212 ) C210_=_C213( C210 C213 ) \nC210_=_C275( C210 C275 ) C210_=_C681( C210 C681 ) C210_=_C682( C210 C682 ) C212_=_C213( C212 C213 ) C212_=_C277( C212 C277 ) C212_=_C722( C212 C722 ) \nC212_=_C764( C212 C764 ) C213_=_C506( C213 C506 ) C213_=_C609( C213 C609 ) C213_=_C682( C213 C682 ) C213_=_C723( C213 C723 ) C213_=_C764( C213 C764 ) \nC213_=_C836( C213 C836 ) C213_=_C842( C213 C842 ) C213_=_C848( C213 C848 ) C213_=_C852( C213 C852 ) C213_=_C856( C213 C856 ) C213_=_C858( C213 C858 ) \nC213_=_C859( C213 C859 ) C219_=_C230( C219 C230 ) C219_=_C240( C219 C240 ) C219_=_C248( C219 C248 ) C219_=_C256( C219 C256 ) C219_=_C265( C219 C265 ) \nC219_=_C268( C219 C268 ) C219_=_C273( C219 C273 ) C219_=_C274( C219 C274 ) C219_=_C275( C219 C275 ) C219_=_C276( C219 C276 ) C219_=_C277( C219 C277 ) \nC230_=_C240( C230 C240 ) C230_=_C248( C230 C248 ) C230_=_C256( C230 C256 ) C230_=_C265( C230 C265 ) C230_=_C268( C230 C268 ) C230_=_C273( C230 C273 ) \nC230_=_C274( C230 C274 ) C230_=_C275( C230 C275 ) C230_=_C276( C230 C276 ) C230_=_C277( C230 C277 ) C240_=_C248( C240 C248 ) C240_=_C256( C240 C256 ) \nC240_=_C265( C240 C265 ) C240_=_C268( C240 C268 ) C240_=_C273( C240 C273 ) C240_=_C274( C240 C274 ) C240_=_C275( C240 C275 ) C240_=_C276( C240 C276 ) \nC240_=_C277( C240 C277 ) C248_=_C256( C248 C256 ) C248_=_C265( C248 C265 ) C248_=_C268( C248 C268 ) C248_=_C273( C248 C273 ) C248_=_C274( C248 C274 ) \nC248_=_C275( C248 C275 ) C248_=_C276( C248 C276 ) C248_=_C277( C248 C277 ) C256_=_C265( C256 C265 ) C256_=_C268( C256 C268 ) C256_=_C273( C256 C273 ) \nC256_=_C274( C256 C274 ) C256_=_C275( C256 C275 ) C256_=_C276( C256 C276 ) C256_=_C277( C256 C277 ) C265_=_C268( C265 C268 ) C265_=_C273( C265 C273 ) \nC265_=_C274( C265 C274 ) C265_=_C275( C265 C275 ) C265_=_C276( C265 C276 ) C265_=_C277( C265 C277 ) C268_=_C273( C268 C273 ) C268_=_C274( C268 C274 ) \nC268_=_C275( C268 C275 ) C268_=_C276( C268 C276 ) C268_=_C277( C268 C277 ) C273_=_C274( C273 C274 ) C273_=_C275( C273 C275 ) C273_=_C276( C273 C276 ) \nC273_=_C277( C273 C277 ) C273_=_C504( C273 C504 ) C273_=_C506( C273 C506 ) C274_=_C275( C274 C275 ) C274_=_C276( C274 C276 ) C274_=_C277( C274 C277 ) \nC274_=_C607( C274 C607 ) C274_=_C609( C274 C609 ) C275_=_C276( C275 C276 ) C275_=_C277( C275 C277 ) C275_=_C681( C275 C681 ) C275_=_C682( C275 C682 ) \nC276_=_C277( C276 C277 ) C276_=_C504( C276 C504 ) C276_=_C607( C276 C607 ) C276_=_C681( C276 C681 ) C276_=_C688( C276 C688 ) C276_=_C698( C276 C698 ) \nC276_=_C703( C276 C703 ) C276_=_C707( C276 C707 ) C276_=_C713( C276 C713 ) C276_=_C720( C276 C720 ) C276_=_C722( C276 C722 ) C276_=_C723( C276 C723 ) \nC277_=_C722( C277 C722 ) C277_=_C764( C277 C764 ) C504_=_C506( C504 C506 ) C504_=_C607( C504 C607 ) C504_=_C681( C504 C681 ) C504_=_C688( C504 C688 ) \nC504_=_C698( C504 C698 ) C504_=_C703( C504 C703 ) C504_=_C707( C504 C707 ) C504_=_C713( C504 C713 ) C504_=_C720( C504 C720 ) C504_=_C722( C504 C722 ) \nC504_=_C723( C504 C723 ) C506_=_C609( C506 C609 ) C506_=_C682( C506 C682 ) C506_=_C723( C506 C723 ) C506_=_C764( C506 C764 ) C506_=_C836( C506 C836 ) \nC506_=_C842( C506 C842 ) C506_=_C848( C506 C848 ) C506_=_C852( C506 C852 ) C506_=_C856( C506 C856 ) C506_=_C858( C506 C858 ) C506_=_C859( C506 C859 ) \nC607_=_C609( C607 C609 ) C607_=_C681( C607 C681 ) C607_=_C688( C607 C688 ) C607_=_C698( C607 C698 ) C607_=_C703( C607 C703 ) C607_=_C707( C607 C707 ) \nC607_=_C713( C607 C713 ) C607_=_C720( C607 C720 ) C607_=_C722( C607 C722 ) C607_=_C723( C607 C723 ) C609_=_C682( C609 C682 ) C609_=_C723( C609 C723 ) \nC609_=_C764( C609 C764 ) C609_=_C836( C609 C836 ) C609_=_C842( C609 C842 ) C609_=_C848( C609 C848 ) C609_=_C852( C609 C852 ) C609_=_C856( C609 C856 ) \nC609_=_C858( C609 C858 ) C609_=_C859( C609 C859 ) C681_=_C682( C681 C682 ) C681_=_C688( C681 C688 ) C681_=_C698( C681 C698 ) C681_=_C703( C681 C703 ) \nC681_=_C707( C681 C707 ) C681_=_C713( C681 C713 ) C681_=_C720( C681 C720 ) C681_=_C722( C681 C722 ) C681_=_C723( C681 C723 ) C682_=_C723( C682 C723 ) \nC682_=_C764( C682 C764 ) C682_=_C836( C682 C836 ) C682_=_C842( C682 C842 ) C682_=_C848( C682 C848 ) C682_=_C852( C682 C852 ) C682_=_C856( C682 C856 ) \nC682_=_C858( C682 C858 ) C682_=_C859( C682 C859 ) C688_=_C698( C688 C698 ) C688_=_C703( C688 C703 ) C688_=_C707( C688 C707 ) C688_=_C713( C688 C713 ) \nC688_=_C720( C688 C720 ) C688_=_C722( C688 C722 ) C688_=_C723( C688 C723 ) C698_=_C703( C698 C703 ) C698_=_C707( C698 C707 ) C698_=_C713( C698 C713 ) \nC698_=_C720( C698 C720 ) C698_=_C722( C698 C722 ) C698_=_C723( C698 C723 ) C703_=_C707( C703 C707 ) C703_=_C713( C703 C713 ) C703_=_C720( C703 C720 ) \nC703_=_C722( C703 C722 ) C703_=_C723( C703 C723 ) C707_=_C713( C707 C713 ) C707_=_C720( C707 C720 ) C707_=_C722( C707 C722 ) C707_=_C723( C707 C723 ) \nC713_=_C720( C713 C720 ) C713_=_C722( C713 C722 ) C713_=_C723( C713 C723 ) C720_=_C722( C720 C722 ) C720_=_C723( C720 C723 ) C722_=_C723( C722 C723 ) \nC722_=_C764( C722 C764 ) C723_=_C764( C723 C764 ) C723_=_C836( C723 C836 ) C723_=_C842( C723 C842 ) C723_=_C848( C723 C848 ) C723_=_C852( C723 C852 ) \nC723_=_C856( C723 C856 ) C723_=_C858( C723 C858 ) C723_=_C859( C723 C859 ) C764_=_C836( C764 C836 ) C764_=_C842( C764 C842 ) C764_=_C848( C764 C848 ) \nC764_=_C852( C764 C852 ) C764_=_C856( C764 C856 ) C764_=_C858( C764 C858 ) C764_=_C859( C764 C859 ) C836_=_C842( C836 C842 ) C836_=_C848( C836 C848 ) \nC836_=_C852( C836 C852 ) C836_=_C856( C836 C856 ) C836_=_C858( C836 C858 ) C836_=_C859( C836 C859 ) C842_=_C848( C842 C848 ) C842_=_C852( C842 C852 ) \nC842_=_C856( C842 C856 ) C842_=_C858( C842 C858 ) C842_=_C859( C842 C859 ) C848_=_C852( C848 C852 ) C848_=_C856( C848 C856 ) C848_=_C858( C848 C858 ) \nC848_=_C859( C848 C859 ) C852_=_C856( C852 C856 ) C852_=_C858( C852 C858 ) C852_=_C859( C852 C859 ) C856_=_C858( C856 C858 ) C856_=_C859( C856 C859 ) \nC858_=_C859( C858 C859 ) "];88-&gt;122[label="43: C146 C157 C168 C178 C187 \nC196 C201 C208 C209 C210 C212 \nC219 C230 C240 C248 C256 C265 \nC268 C273 C274 C275 C277 C504 \nC506 C607 C609 C681 C682 C688 \nC698 C703 C707 C713 C720 C722 \nC764 C836 C842 C848 C852 C856 \nC858 C859 \n234: C146_=_C157 ,C146_=_C168 ,C146_=_C178 ,C146_=_C187 ,C146_=_C196 ,\nC146_=_C201 ,C146_=_C208 ,C146_=_C209 ,C146_=_C210 ,C146_=_C212 ,C157_=_C168 ,\nC157_=_C178 ,C157_=_C187 ,C157_=_C196 ,C157_=_C201 ,C157_=_C208 ,C157_=_C209 ,\nC157_=_C210 ,C157_=_C212 ,C168_=_C178 ,C168_=_C187 ,C168_=_C196 ,C168_=_C201 ,\nC168_=_C208 ,C168_=_C209 ,C168_=_C210 ,C168_=_C212 ,C178_=_C187 ,C178_=_C196 ,\nC178_=_C201 ,C178_=_C208 ,C178_=_C209 ,C178_=_C210 ,C178_=_C212 ,C187_=_C196 ,\nC187_=_C201 ,C187_=_C208 ,C187_=_C209 ,C187_=_C210 ,C187_=_C212 ,C196_=_C201 ,\nC196_=_C208 ,C196_=_C209 ,C196_=_C210 ,C196_=_C212 ,C201_=_C208 ,C201_=_C209 ,\nC201_=_C210 ,C201_=_C212 ,C208_=_C209 ,C208_=_C210 ,C208_=_C212 ,C208_=_C273 ,\nC208_=_C504 ,C208_=_C506</w:t>
      </w:r>
    </w:p>
    <w:p>
      <w:pPr>
        <w:pStyle w:val="PreformattedText"/>
        <w:bidi w:val="0"/>
        <w:spacing w:before="0" w:after="0"/>
        <w:jc w:val="left"/>
        <w:rPr/>
      </w:pPr>
      <w:r>
        <w:rPr/>
        <w:t xml:space="preserve"> </w:t>
      </w:r>
      <w:r>
        <w:rPr/>
        <w:t>,C209_=_C210 ,C209_=_C212 ,C209_=_C274 ,C209_=_C607 ,\nC209_=_C609 ,C210_=_C212 ,C210_=_C275 ,C210_=_C681 ,C210_=_C682 ,C212_=_C277 ,\nC212_=_C722 ,C212_=_C764 ,C219_=_C230 ,C219_=_C240 ,C219_=_C248 ,C219_=_C256 ,\nC219_=_C265 ,C219_=_C268 ,C219_=_C273 ,C219_=_C274 ,C219_=_C275 ,C219_=_C277 ,\nC230_=_C240 ,C230_=_C248 ,C230_=_C256 ,C230_=_C265 ,C230_=_C268 ,C230_=_C273 ,\nC230_=_C274 ,C230_=_C275 ,C230_=_C277 ,C240_=_C248 ,C240_=_C256 ,C240_=_C265 ,\nC240_=_C268 ,C240_=_C273 ,C240_=_C274 ,C240_=_C275 ,C240_=_C277 ,C248_=_C256 ,\nC248_=_C265 ,C248_=_C268 ,C248_=_C273 ,C248_=_C274 ,C248_=_C275 ,C248_=_C277 ,\nC256_=_C265 ,C256_=_C268 ,C256_=_C273 ,C256_=_C274 ,C256_=_C275 ,C256_=_C277 ,\nC265_=_C268 ,C265_=_C273 ,C265_=_C274 ,C265_=_C275 ,C265_=_C277 ,C268_=_C273 ,\nC268_=_C274 ,C268_=_C275 ,C268_=_C277 ,C273_=_C274 ,C273_=_C275 ,C273_=_C277 ,\nC273_=_C504 ,C273_=_C506 ,C274_=_C275 ,C274_=_C277 ,C274_=_C607 ,C274_=_C609 ,\nC275_=_C277 ,C275_=_C681 ,C275_=_C682 ,C277_=_C722 ,C277_=_C764 ,C504_=_C506 ,\nC504_=_C607 ,C504_=_C681 ,C504_=_C688 ,C504_=_C698 ,C504_=_C703 ,C504_=_C707 ,\nC504_=_C713 ,C504_=_C720 ,C504_=_C722 ,C506_=_C609 ,C506_=_C682 ,C506_=_C764 ,\nC506_=_C836 ,C506_=_C842 ,C506_=_C848 ,C506_=_C852 ,C506_=_C856 ,C506_=_C858 ,\nC506_=_C859 ,C607_=_C609 ,C607_=_C681 ,C607_=_C688 ,C607_=_C698 ,C607_=_C703 ,\nC607_=_C707 ,C607_=_C713 ,C607_=_C720 ,C607_=_C722 ,C609_=_C682 ,C609_=_C764 ,\nC609_=_C836 ,C609_=_C842 ,C609_=_C848 ,C609_=_C852 ,C609_=_C856 ,C609_=_C858 ,\nC609_=_C859 ,C681_=_C682 ,C681_=_C688 ,C681_=_C698 ,C681_=_C703 ,C681_=_C707 ,\nC681_=_C713 ,C681_=_C720 ,C681_=_C722 ,C682_=_C764 ,C682_=_C836 ,C682_=_C842 ,\nC682_=_C848 ,C682_=_C852 ,C682_=_C856 ,C682_=_C858 ,C682_=_C859 ,C688_=_C698 ,\nC688_=_C703 ,C688_=_C707 ,C688_=_C713 ,C688_=_C720 ,C688_=_C722 ,C698_=_C703 ,\nC698_=_C707 ,C698_=_C713 ,C698_=_C720 ,C698_=_C722 ,C703_=_C707 ,C703_=_C713 ,\nC703_=_C720 ,C703_=_C722 ,C707_=_C713 ,C707_=_C720 ,C707_=_C722 ,C713_=_C720 ,\nC713_=_C722 ,C720_=_C722 ,C722_=_C764 ,C764_=_C836 ,C764_=_C842 ,C764_=_C848 ,\nC764_=_C852 ,C764_=_C856 ,C764_=_C858 ,C764_=_C859 ,C836_=_C842 ,C836_=_C848 ,\nC836_=_C852 ,C836_=_C856 ,C836_=_C858 ,C836_=_C859 ,C842_=_C848 ,C842_=_C852 ,\nC842_=_C856 ,C842_=_C858 ,C842_=_C859 ,C848_=_C852 ,C848_=_C856 ,C848_=_C858 ,\nC848_=_C859 ,C852_=_C856 ,C852_=_C858 ,C852_=_C859 ,C856_=_C858 ,C856_=_C859 ,\nC858_=_C859 ,"];123[shape=box, label="id:123 level: 5\n27: C52 C61 C116 C253 C322 \nC371 C454 C486 C558 C636 C710 \nC754 C797 C818 C834 C835 C840 \nC841 C846 C847 C850 C851 C854 \nC855 C857 C858 C859 \n188: C52_=_C116( C52 C116 ) C52_=_C253( C52 C253 ) C52_=_C486( C52 C486 ) C52_=_C558( C52 C558 ) C52_=_C636( C52 C636 ) \nC52_=_C818( C52 C818 ) C52_=_C834( C52 C834 ) C52_=_C840( C52 C840 ) C52_=_C846( C52 C846 ) C52_=_C850( C52 C850 ) C52_=_C854( C52 C854 ) \nC52_=_C857( C52 C857 ) C52_=_C858( C52 C858 ) C61_=_C322( C61 C322 ) C61_=_C371( C61 C371 ) C61_=_C454( C61 C454 ) C61_=_C710( C61 C710 ) \nC61_=_C754( C61 C754 ) C61_=_C797( C61 C797 ) C61_=_C835( C61 C835 ) C61_=_C841( C61 C841 ) C61_=_C847( C61 C847 ) C61_=_C851( C61 C851 ) \nC61_=_C855( C61 C855 ) C61_=_C857( C61 C857 ) C61_=_C859( C61 C859 ) C116_=_C253( C116 C253 ) C116_=_C486( C116 C486 ) C116_=_C558( C116 C558 ) \nC116_=_C636( C116 C636 ) C116_=_C818( C116 C818 ) C116_=_C834( C116 C834 ) C116_=_C840( C116 C840 ) C116_=_C846( C116 C846 ) C116_=_C850( C116 C850 ) \nC116_=_C854( C116 C854 ) C116_=_C857( C116 C857 ) C116_=_C858( C116 C858 ) C253_=_C486( C253 C486 ) C253_=_C558( C253 C558 ) C253_=_C636( C253 C636 ) \nC253_=_C818( C253 C818 ) C253_=_C834( C253 C834 ) C253_=_C840( C253 C840 ) C253_=_C846( C253 C846 ) C253_=_C850( C253 C850 ) C253_=_C854( C253 C854 ) \nC253_=_C857( C253 C857 ) C253_=_C858( C253 C858 ) C322_=_C371( C322 C371 ) C322_=_C454( C322 C454 ) C322_=_C710( C322 C710 ) C322_=_C754( C322 C754 ) \nC322_=_C797( C322 C797 ) C322_=_C835( C322 C835 ) C322_=_C841( C322 C841 ) C322_=_C847( C322 C847 ) C322_=_C851( C322 C851 ) C322_=_C855( C322 C855 ) \nC322_=_C857( C322 C857 ) C322_=_C859( C322 C859 ) C371_=_C454( C371 C454 ) C371_=_C710( C371 C710 ) C371_=_C754( C371 C754 ) C371_=_C797( C371 C797 ) \nC371_=_C835( C371 C835 ) C371_=_C841( C371 C841 ) C371_=_C847( C371 C847 ) C371_=_C851( C371 C851 ) C371_=_C855( C371 C855 ) C371_=_C857( C371 C857 ) \nC371_=_C859( C371 C859 ) C454_=_C710( C454 C710 ) C454_=_C754( C454 C754 ) C454_=_C797( C454 C797 ) C454_=_C835( C454 C835 ) C454_=_C841( C454 C841 ) \nC454_=_C847( C454 C847 ) C454_=_C851( C454 C851 ) C454_=_C855( C454 C855 ) C454_=_C857( C454 C857 ) C454_=_C859( C454 C859 ) C486_=_C558( C486 C558 ) \nC486_=_C636( C486 C636 ) C486_=_C818( C486 C818 ) C486_=_C834( C486 C834 ) C486_=_C840( C486 C840 ) C486_=_C846( C486 C846 ) C486_=_C850( C486 C850 ) \nC486_=_C854( C486 C854 ) C486_=_C857( C486 C857 ) C486_=_C858( C486 C858 ) C558_=_C636( C558 C636 ) C558_=_C818( C558 C818 ) C558_=_C834( C558 C834 ) \nC558_=_C840( C558 C840 ) C558_=_C846( C558 C846 ) C558_=_C850( C558 C850 ) C558_=_C854( C558 C854 ) C558_=_C857( C558 C857 ) C558_=_C858( C558 C858 ) \nC636_=_C818( C636 C818 ) C636_=_C834( C636 C834 ) C636_=_C840( C636 C840 ) C636_=_C846( C636 C846 ) C636_=_C850( C636 C850 ) C636_=_C854( C636 C854 ) \nC636_=_C857( C636 C857 ) C636_=_C858( C636 C858 ) C710_=_C754( C710 C754 ) C710_=_C797( C710 C797 ) C710_=_C835( C710 C835 ) C710_=_C841( C710 C841 ) \nC710_=_C847( C710 C847 ) C710_=_C851( C710 C851 ) C710_=_C855( C710 C855 ) C710_=_C857( C710 C857 ) C710_=_C859( C710 C859 ) C754_=_C797( C754 C797 ) \nC754_=_C835( C754 C835 ) C754_=_C841( C754 C841 ) C754_=_C847( C754 C847 ) C754_=_C851( C754 C851 ) C754_=_C855( C754 C855 ) C754_=_C857( C754 C857 ) \nC754_=_C859( C754 C859 ) C797_=_C835( C797 C835 ) C797_=_C841( C797 C841 ) C797_=_C847( C797 C847 ) C797_=_C851( C797 C851 ) C797_=_C855( C797 C855 ) \nC797_=_C857( C797 C857 ) C797_=_C859( C797 C859 ) C818_=_C834( C818 C834 ) C818_=_C840( C818 C840 ) C818_=_C846( C818 C846 ) C818_=_C850( C818 C850 ) \nC818_=_C854( C818 C854 ) C818_=_C857( C818 C857 ) C818_=_C858( C818 C858 ) C834_=_C835( C834 C835 ) C834_=_C840( C834 C840 ) C834_=_C846( C834 C846 ) \nC834_=_C850( C834 C850 ) C834_=_C854( C834 C854 ) C834_=_C857( C834 C857 ) C834_=_C858( C834 C858 ) C835_=_C841( C835 C841 ) C835_=_C847( C835 C847 ) \nC835_=_C851( C835 C851 ) C835_=_C855( C835 C855 ) C835_=_C857( C835 C857 ) C835_=_C859( C835 C859 ) C840_=_C841( C840 C841 ) C840_=_C846( C840 C846 ) \nC840_=_C850( C840 C850 ) C840_=_C854( C840 C854 ) C840_=_C857( C840 C857 ) C840_=_C858( C840 C858 ) C841_=_C847( C841 C847 ) C841_=_C851( C841 C851 ) \nC841_=_C855( C841 C855 ) C841_=_C857( C841 C857 ) C841_=_C859( C841 C859 ) C846_=_C847( C846 C847 ) C846_=_C850( C846 C850 ) C846_=_C854( C846 C854 ) \nC846_=_C857( C846 C857 ) C846_=_C858( C846 C858 ) C847_=_C851( C847 C851 ) C847_=_C855( C847 C855 ) C847_=_C857( C847 C857 ) C847_=_C859( C847 C859 ) \nC850_=_C851( C850 C851 ) C850_=_C854( C850 C854 ) C850_=_C857( C850 C857 ) C850_=_C858( C850 C858 ) C851_=_C855( C851 C855 ) C851_=_C857( C851 C857 ) \nC851_=_C859( C851 C859 ) C854_=_C855( C854 C855 ) C854_=_C857( C854 C857 ) C854_=_C858( C854 C858 ) C855_=_C857( C855 C857 ) C855_=_C859( C855 C859 ) \nC857_=_C858( C857 C858 ) C857_=_C859( C857 C859 ) C858_=_C859( C858 C859 ) "];89-&gt;123[label="26: C52 C61 C116 C253 C322 \nC371 C454 C486 C558 C636 C710 \nC754 C797 C818 C834 C835 C840 \nC841 C846 C847 C850 C851 C854 \nC855 C858 C859 \n162: C52_=_C116 ,C52_=_C253 ,C52_=_C486 ,C52_=_C558 ,C52_=_C636 ,\nC52_=_C818 ,C52_=_C834 ,C52_=_C840 ,C52_=_C846 ,C52_=_C850 ,C52_=_C854 ,\nC52_=_C858 ,C61_=_C322 ,C61_=_C371 ,C61_=_C454 ,C61_=_C710 ,C61_=_C754 ,\nC61_=_C797 ,C61_=_C835 ,C61_=_C841 ,C61_=_C847 ,C61_=_C851 ,C61_=_C855 ,\nC61_=_C859 ,C116_=_C253 ,C116_=_C486 ,C116_=_C558 ,C116_=_C636 ,C116_=_C818 ,\nC116_=_C834 ,C116_=_C840 ,C116_=_C846 ,C116_=_C850 ,C116_=_C854 ,C116_=_C858 ,\nC253_=_C486 ,C253_=_C558 ,C253_=_C636 ,C253_=_C818 ,C253_=_C834 ,C253_=_C840 ,\nC253_=_C846 ,C253_=_C850 ,C253_=_C854 ,C253_=_C858 ,C322_=_C371 ,C322_=_C454 ,\nC322_=_C710 ,C322_=_C754 ,C322_=_C797 ,C322_=_C835 ,C322_=_C841 ,C322_=_C847 ,\nC322_=_C851 ,C322_=_C855 ,C322_=_C859 ,C371_=_C454 ,C371_=_C710 ,C371_=_C754 ,\nC371_=_C797 ,C371_=_C835 ,C371_=_C841 ,C371_=_C847 ,C371_=_C851 ,C371_=_C855 ,\nC371_=_C859 ,C454_=_C710 ,C454_=_C754 ,C454_=_C797 ,C454_=_C835 ,C454_=_C841 ,\nC454_=_C847 ,C454_=_C851 ,C454_=_C855 ,C454_=_C859 ,C486_=_C558 ,C486_=_C636 ,\nC486_=_C818 ,C486_=_C834 ,C486_=_C840 ,C486_=_C846 ,C486_=_C850 ,C486_=_C854 ,\nC486_=_C858 ,C558_=_C636 ,C558_=_C818 ,C558_=_C834 ,C558_=_C840 ,C558_=_C846 ,\nC558_=_C850 ,C558_=_C854 ,C558_=_C858 ,C636_=_C818 ,C636_=_C834 ,C636_=_C840 ,\nC636_=_C846 ,C636_=_C850 ,C636_=_C854 ,C636_=_C858 ,C710_=_C754 ,C710_=_C797 ,\nC710_=_C835 ,C710_=_C841 ,C710_=_C847 ,C710_=_C851 ,C710_=_C855 ,C710_=_C859 ,\nC754_=_C797 ,C754_=_C835 ,C754_=_C841 ,C754_=_C847 ,C754_=_C851 ,C754_=_C855 ,\nC754_=_C859 ,C797_=_C835 ,C797_=_C841 ,C797_=_C847 ,C797_=_C851 ,C797_=_C855 ,\nC797_=_C859 ,C818_=_C834 ,C818_=_C840 ,C818_=_C846 ,C818_=_C850 ,C818_=_C854 ,\nC818_=_C858 ,C834_=_C835 ,C834_=_C840 ,C834_=_C846 ,C834_=_C850 ,C834_=_C854 ,\nC834_=_C858 ,C835_=_C841 ,C835_=_C847 ,C835_=_C851 ,C835_=_C855 ,C835_=_C859 ,\nC840_=_C841 ,C840_=_C846 ,C840_=_C850 ,C840_=_C854 ,C840_=_C858 ,C841_=_C847 ,\nC841_=_C851 ,C841_=_C855 ,C841_=_C859 ,C846_=_C847 ,C846_=_C850 ,C846_=_C854 ,\nC846_=_C858 ,C847_=_C851 ,C847_=_C855 ,C847_=_C859 ,C850_=_C851 ,C850_=_C854 ,\nC850_=_C858 ,C851_=_C855 ,C851_=_C859 ,C854_=_C855 ,C854_=_C858 ,C855_=_C859 ,\nC858_=_C859 ,"];124[shape=box, label="id:124 level: 5\n45: C20 C95 C150 C305 C351 \nC414 C435 C443 C469 C516 C535 \nC571 C585 C627 C674 C692 C733 \nC741 C773 C780 C794 C807 C813 \nC830 C831 C832 C834 C835 C836 \nC837 C839 C840 C841 C842 C843 \nC844 C845 C849 C850 C851 C852 \nC853 C854 C855 C856 \n300: C20_=_C150( C20 C150</w:t>
      </w:r>
    </w:p>
    <w:p>
      <w:pPr>
        <w:pStyle w:val="PreformattedText"/>
        <w:bidi w:val="0"/>
        <w:spacing w:before="0" w:after="0"/>
        <w:jc w:val="left"/>
        <w:rPr/>
      </w:pPr>
      <w:r>
        <w:rPr/>
        <w:t xml:space="preserve"> </w:t>
      </w:r>
      <w:r>
        <w:rPr/>
        <w:t>) C20_=_C516( C20 C516 ) C20_=_C741( C20 C741 ) C20_=_C780( C20 C780 ) C20_=_C830( C20 C830 ) \nC20_=_C837( C20 C837 ) C20_=_C839( C20 C839 ) C20_=_C840( C20 C840 ) C20_=_C841( C20 C841 ) C20_=_C842( C20 C842 ) C20_=_C843( C20 C843 ) \nC95_=_C351( C95 C351 ) C95_=_C435( C95 C435 ) C95_=_C535( C95 C535 ) C95_=_C585( C95 C585 ) C95_=_C832( C95 C832 ) C95_=_C844( C95 C844 ) \nC95_=_C849( C95 C849 ) C95_=_C850( C95 C850 ) C95_=_C851( C95 C851 ) C95_=_C852( C95 C852 ) C95_=_C853( C95 C853 ) C150_=_C516( C150 C516 ) \nC150_=_C741( C150 C741 ) C150_=_C780( C150 C780 ) C150_=_C830( C150 C830 ) C150_=_C837( C150 C837 ) C150_=_C839( C150 C839 ) C150_=_C840( C150 C840 ) \nC150_=_C841( C150 C841 ) C150_=_C842( C150 C842 ) C150_=_C843( C150 C843 ) C305_=_C443( C305 C443 ) C305_=_C627( C305 C627 ) C305_=_C674( C305 C674 ) \nC305_=_C794( C305 C794 ) C305_=_C813( C305 C813 ) C305_=_C839( C305 C839 ) C305_=_C845( C305 C845 ) C305_=_C849( C305 C849 ) C305_=_C854( C305 C854 ) \nC305_=_C855( C305 C855 ) C305_=_C856( C305 C856 ) C351_=_C435( C351 C435 ) C351_=_C535( C351 C535 ) C351_=_C585( C351 C585 ) C351_=_C832( C351 C832 ) \nC351_=_C844( C351 C844 ) C351_=_C849( C351 C849 ) C351_=_C850( C351 C850 ) C351_=_C851( C351 C851 ) C351_=_C852( C351 C852 ) C351_=_C853( C351 C853 ) \nC414_=_C469( C414 C469 ) C414_=_C571( C414 C571 ) C414_=_C692( C414 C692 ) C414_=_C733( C414 C733 ) C414_=_C773( C414 C773 ) C414_=_C807( C414 C807 ) \nC414_=_C830( C414 C830 ) C414_=_C831( C414 C831 ) C414_=_C832( C414 C832 ) C414_=_C834( C414 C834 ) C414_=_C835( C414 C835 ) C414_=_C836( C414 C836 ) \nC435_=_C535( C435 C535 ) C435_=_C585( C435 C585 ) C435_=_C832( C435 C832 ) C435_=_C844( C435 C844 ) C435_=_C849( C435 C849 ) C435_=_C850( C435 C850 ) \nC435_=_C851( C435 C851 ) C435_=_C852( C435 C852 ) C435_=_C853( C435 C853 ) C443_=_C627( C443 C627 ) C443_=_C674( C443 C674 ) C443_=_C794( C443 C794 ) \nC443_=_C813( C443 C813 ) C443_=_C839( C443 C839 ) C443_=_C845( C443 C845 ) C443_=_C849( C443 C849 ) C443_=_C854( C443 C854 ) C443_=_C855( C443 C855 ) \nC443_=_C856( C443 C856 ) C469_=_C571( C469 C571 ) C469_=_C692( C469 C692 ) C469_=_C733( C469 C733 ) C469_=_C773( C469 C773 ) C469_=_C807( C469 C807 ) \nC469_=_C830( C469 C830 ) C469_=_C831( C469 C831 ) C469_=_C832( C469 C832 ) C469_=_C834( C469 C834 ) C469_=_C835( C469 C835 ) C469_=_C836( C469 C836 ) \nC516_=_C741( C516 C741 ) C516_=_C780( C516 C780 ) C516_=_C830( C516 C830 ) C516_=_C837( C516 C837 ) C516_=_C839( C516 C839 ) C516_=_C840( C516 C840 ) \nC516_=_C841( C516 C841 ) C516_=_C842( C516 C842 ) C516_=_C843( C516 C843 ) C535_=_C585( C535 C585 ) C535_=_C832( C535 C832 ) C535_=_C844( C535 C844 ) \nC535_=_C849( C535 C849 ) C535_=_C850( C535 C850 ) C535_=_C851( C535 C851 ) C535_=_C852( C535 C852 ) C535_=_C853( C535 C853 ) C571_=_C692( C571 C692 ) \nC571_=_C733( C571 C733 ) C571_=_C773( C571 C773 ) C571_=_C807( C571 C807 ) C571_=_C830( C571 C830 ) C571_=_C831( C571 C831 ) C571_=_C832( C571 C832 ) \nC571_=_C834( C571 C834 ) C571_=_C835( C571 C835 ) C571_=_C836( C571 C836 ) C585_=_C832( C585 C832 ) C585_=_C844( C585 C844 ) C585_=_C849( C585 C849 ) \nC585_=_C850( C585 C850 ) C585_=_C851( C585 C851 ) C585_=_C852( C585 C852 ) C585_=_C853( C585 C853 ) C627_=_C674( C627 C674 ) C627_=_C794( C627 C794 ) \nC627_=_C813( C627 C813 ) C627_=_C839( C627 C839 ) C627_=_C845( C627 C845 ) C627_=_C849( C627 C849 ) C627_=_C854( C627 C854 ) C627_=_C855( C627 C855 ) \nC627_=_C856( C627 C856 ) C674_=_C794( C674 C794 ) C674_=_C813( C674 C813 ) C674_=_C839( C674 C839 ) C674_=_C845( C674 C845 ) C674_=_C849( C674 C849 ) \nC674_=_C854( C674 C854 ) C674_=_C855( C674 C855 ) C674_=_C856( C674 C856 ) C692_=_C733( C692 C733 ) C692_=_C773( C692 C773 ) C692_=_C807( C692 C807 ) \nC692_=_C830( C692 C830 ) C692_=_C831( C692 C831 ) C692_=_C832( C692 C832 ) C692_=_C834( C692 C834 ) C692_=_C835( C692 C835 ) C692_=_C836( C692 C836 ) \nC733_=_C773( C733 C773 ) C733_=_C807( C733 C807 ) C733_=_C830( C733 C830 ) C733_=_C831( C733 C831 ) C733_=_C832( C733 C832 ) C733_=_C834( C733 C834 ) \nC733_=_C835( C733 C835 ) C733_=_C836( C733 C836 ) C741_=_C780( C741 C780 ) C741_=_C830( C741 C830 ) C741_=_C837( C741 C837 ) C741_=_C839( C741 C839 ) \nC741_=_C840( C741 C840 ) C741_=_C841( C741 C841 ) C741_=_C842( C741 C842 ) C741_=_C843( C741 C843 ) C773_=_C807( C773 C807 ) C773_=_C830( C773 C830 ) \nC773_=_C831( C773 C831 ) C773_=_C832( C773 C832 ) C773_=_C834( C773 C834 ) C773_=_C835( C773 C835 ) C773_=_C836( C773 C836 ) C780_=_C830( C780 C830 ) \nC780_=_C837( C780 C837 ) C780_=_C839( C780 C839 ) C780_=_C840( C780 C840 ) C780_=_C841( C780 C841 ) C780_=_C842( C780 C842 ) C780_=_C843( C780 C843 ) \nC794_=_C813( C794 C813 ) C794_=_C839( C794 C839 ) C794_=_C845( C794 C845 ) C794_=_C849( C794 C849 ) C794_=_C854( C794 C854 ) C794_=_C855( C794 C855 ) \nC794_=_C856( C794 C856 ) C807_=_C830( C807 C830 ) C807_=_C831( C807 C831 ) C807_=_C832( C807 C832 ) C807_=_C834( C807 C834 ) C807_=_C835( C807 C835 ) \nC807_=_C836( C807 C836 ) C813_=_C839( C813 C839 ) C813_=_C845( C813 C845 ) C813_=_C849( C813 C849 ) C813_=_C854( C813 C854 ) C813_=_C855( C813 C855 ) \nC813_=_C856( C813 C856 ) C830_=_C831( C830 C831 ) C830_=_C832( C830 C832 ) C830_=_C834( C830 C834 ) C830_=_C835( C830 C835 ) C830_=_C836( C830 C836 ) \nC830_=_C837( C830 C837 ) C830_=_C839( C830 C839 ) C830_=_C840( C830 C840 ) C830_=_C841( C830 C841 ) C830_=_C842( C830 C842 ) C830_=_C843( C830 C843 ) \nC831_=_C832( C831 C832 ) C831_=_C834( C831 C834 ) C831_=_C835( C831 C835 ) C831_=_C836( C831 C836 ) C831_=_C837( C831 C837 ) C831_=_C844( C831 C844 ) \nC831_=_C845( C831 C845 ) C832_=_C834( C832 C834 ) C832_=_C835( C832 C835 ) C832_=_C836( C832 C836 ) C832_=_C844( C832 C844 ) C832_=_C849( C832 C849 ) \nC832_=_C850( C832 C850 ) C832_=_C851( C832 C851 ) C832_=_C852( C832 C852 ) C832_=_C853( C832 C853 ) C834_=_C835( C834 C835 ) C834_=_C836( C834 C836 ) \nC834_=_C840( C834 C840 ) C834_=_C850( C834 C850 ) C834_=_C854( C834 C854 ) C835_=_C836( C835 C836 ) C835_=_C841( C835 C841 ) C835_=_C851( C835 C851 ) \nC835_=_C855( C835 C855 ) C836_=_C842( C836 C842 ) C836_=_C852( C836 C852 ) C836_=_C856( C836 C856 ) C837_=_C839( C837 C839 ) C837_=_C840( C837 C840 ) \nC837_=_C841( C837 C841 ) C837_=_C842( C837 C842 ) C837_=_C843( C837 C843 ) C837_=_C844( C837 C844 ) C837_=_C845( C837 C845 ) C839_=_C840( C839 C840 ) \nC839_=_C841( C839 C841 ) C839_=_C842( C839 C842 ) C839_=_C843( C839 C843 ) C839_=_C845( C839 C845 ) C839_=_C849( C839 C849 ) C839_=_C854( C839 C854 ) \nC839_=_C855( C839 C855 ) C839_=_C856( C839 C856 ) C840_=_C841( C840 C841 ) C840_=_C842( C840 C842 ) C840_=_C843( C840 C843 ) C840_=_C850( C840 C850 ) \nC840_=_C854( C840 C854 ) C841_=_C842( C841 C842 ) C841_=_C843( C841 C843 ) C841_=_C851( C841 C851 ) C841_=_C855( C841 C855 ) C842_=_C843( C842 C843 ) \nC842_=_C852( C842 C852 ) C842_=_C856( C842 C856 ) C844_=_C845( C844 C845 ) C844_=_C849( C844 C849 ) C844_=_C850( C844 C850 ) C844_=_C851( C844 C851 ) \nC844_=_C852( C844 C852 ) C844_=_C853( C844 C853 ) C845_=_C849( C845 C849 ) C845_=_C854( C845 C854 ) C845_=_C855( C845 C855 ) C845_=_C856( C845 C856 ) \nC849_=_C850( C849 C850 ) C849_=_C851( C849 C851 ) C849_=_C852( C849 C852 ) C849_=_C853( C849 C853 ) C849_=_C854( C849 C854 ) C849_=_C855( C849 C855 ) \nC849_=_C856( C849 C856 ) C850_=_C851( C850 C851 ) C850_=_C852( C850 C852 ) C850_=_C853( C850 C853 ) C850_=_C854( C850 C854 ) C851_=_C852( C851 C852 ) \nC851_=_C853( C851 C853 ) C851_=_C855( C851 C855 ) C852_=_C853( C852 C853 ) C852_=_C856( C852 C856 ) C854_=_C855( C854 C855 ) C854_=_C856( C854 C856 ) \nC855_=_C856( C855 C856 ) "];89-&gt;124[label="41: C20 C95 C150 C305 C351 \nC414 C435 C443 C469 C516 C535 \nC571 C585 C627 C674 C692 C733 \nC741 C773 C780 C794 C807 C813 \nC831 C834 C835 C836 C837 C840 \nC841 C842 C843 C844 C845 C850 \nC851 C852 C853 C854 C855 C856 \n214: C20_=_C150 ,C20_=_C516 ,C20_=_C741 ,C20_=_C780 ,C20_=_C837 ,\nC20_=_C840 ,C20_=_C841 ,C20_=_C842 ,C20_=_C843 ,C95_=_C351 ,C95_=_C435 ,\nC95_=_C535 ,C95_=_C585 ,C95_=_C844 ,C95_=_C850 ,C95_=_C851 ,C95_=_C852 ,\nC95_=_C853 ,C150_=_C516 ,C150_=_C741 ,C150_=_C780 ,C150_=_C837 ,C150_=_C840 ,\nC150_=_C841 ,C150_=_C842 ,C150_=_C843 ,C305_=_C443 ,C305_=_C627 ,C305_=_C674 ,\nC305_=_C794 ,C305_=_C813 ,C305_=_C845 ,C305_=_C854 ,C305_=_C855 ,C305_=_C856 ,\nC351_=_C435 ,C351_=_C535 ,C351_=_C585 ,C351_=_C844 ,C351_=_C850 ,C351_=_C851 ,\nC351_=_C852 ,C351_=_C853 ,C414_=_C469 ,C414_=_C571 ,C414_=_C692 ,C414_=_C733 ,\nC414_=_C773 ,C414_=_C807 ,C414_=_C831 ,C414_=_C834 ,C414_=_C835 ,C414_=_C836 ,\nC435_=_C535 ,C435_=_C585 ,C435_=_C844 ,C435_=_C850 ,C435_=_C851 ,C435_=_C852 ,\nC435_=_C853 ,C443_=_C627 ,C443_=_C674 ,C443_=_C794 ,C443_=_C813 ,C443_=_C845 ,\nC443_=_C854 ,C443_=_C855 ,C443_=_C856 ,C469_=_C571 ,C469_=_C692 ,C469_=_C733 ,\nC469_=_C773 ,C469_=_C807 ,C469_=_C831 ,C469_=_C834 ,C469_=_C835 ,C469_=_C836 ,\nC516_=_C741 ,C516_=_C780 ,C516_=_C837 ,C516_=_C840 ,C516_=_C841 ,C516_=_C842 ,\nC516_=_C843 ,C535_=_C585 ,C535_=_C844 ,C535_=_C850 ,C535_=_C851 ,C535_=_C852 ,\nC535_=_C853 ,C571_=_C692 ,C571_=_C733 ,C571_=_C773 ,C571_=_C807 ,C571_=_C831 ,\nC571_=_C834 ,C571_=_C835 ,C571_=_C836 ,C585_=_C844 ,C585_=_C850 ,C585_=_C851 ,\nC585_=_C852 ,C585_=_C853 ,C627_=_C674 ,C627_=_C794 ,C627_=_C813 ,C627_=_C845 ,\nC627_=_C854 ,C627_=_C855 ,C627_=_C856 ,C674_=_C794 ,C674_=_C813 ,C674_=_C845 ,\nC674_=_C854 ,C674_=_C855 ,C674_=_C856 ,C692_=_C733 ,C692_=_C773 ,C692_=_C807 ,\nC692_=_C831 ,C692_=_C834 ,C692_=_C835 ,C692_=_C836 ,C733_=_C773 ,C733_=_C807 ,\nC733_=_C831 ,C733_=_C834 ,C733_=_C835 ,C733_=_C836 ,C741_=_C780 ,C741_=_C837 ,\nC741_=_C840 ,C741_=_C841 ,C741_=_C842 ,C741_=_C843 ,C773_=_C807 ,C773_=_C831 ,\nC773_=_C834 ,C773_=_C835 ,C773_=_C836 ,C780_=_C837 ,C780_=_C840 ,C780_=_C841 ,\nC780_=_C842 ,C780_=_C843 ,C794_=_C813 ,C794_=_C845 ,C794_=_C854 ,C794_=_C855 ,\nC794_=_C856 ,C807_=_C831 ,C807_=_C834 ,C807_=_C835 ,C807_=_C836 ,C813_=_C845 ,\nC813_=_C854 ,C813_=_C855 ,C813_=_C856 ,C831_=_C834 ,C831_=_C835 ,C831_=_C836</w:t>
      </w:r>
    </w:p>
    <w:p>
      <w:pPr>
        <w:pStyle w:val="PreformattedText"/>
        <w:bidi w:val="0"/>
        <w:spacing w:before="0" w:after="0"/>
        <w:jc w:val="left"/>
        <w:rPr/>
      </w:pPr>
      <w:r>
        <w:rPr/>
        <w:t xml:space="preserve"> </w:t>
      </w:r>
      <w:r>
        <w:rPr/>
        <w:t>,\nC831_=_C837 ,C831_=_C844 ,C831_=_C845 ,C834_=_C835 ,C834_=_C836 ,C834_=_C840 ,\nC834_=_C850 ,C834_=_C854 ,C835_=_C836 ,C835_=_C841 ,C835_=_C851 ,C835_=_C855 ,\nC836_=_C842 ,C836_=_C852 ,C836_=_C856 ,C837_=_C840 ,C837_=_C841 ,C837_=_C842 ,\nC837_=_C843 ,C837_=_C844 ,C837_=_C845 ,C840_=_C841 ,C840_=_C842 ,C840_=_C843 ,\nC840_=_C850 ,C840_=_C854 ,C841_=_C842 ,C841_=_C843 ,C841_=_C851 ,C841_=_C855 ,\nC842_=_C843 ,C842_=_C852 ,C842_=_C856 ,C844_=_C845 ,C844_=_C850 ,C844_=_C851 ,\nC844_=_C852 ,C844_=_C853 ,C845_=_C854 ,C845_=_C855 ,C845_=_C856 ,C850_=_C851 ,\nC850_=_C852 ,C850_=_C853 ,C850_=_C854 ,C851_=_C852 ,C851_=_C853 ,C851_=_C855 ,\nC852_=_C853 ,C852_=_C856 ,C854_=_C855 ,C854_=_C856 ,C855_=_C856 ,"];125[shape=box, label="id:125 level: 5\n43: C27 C28 C30 C31 C76 \nC77 C78 C79 C80 C81 C82 \nC84 C85 C86 C402 C415 C421 \nC422 C423 C424 C425 C426 C427 \nC429 C430 C524 C525 C653 C660 \nC661 C662 C663 C664 C665 C666 \nC725 C734 C743 C744 C745 C746 \nC747 C748 \n275: C27_=_C28( C27 C28 ) C27_=_C30( C27 C30 ) C27_=_C31( C27 C31 ) C27_=_C76( C27 C76 ) C27_=_C77( C27 C77 ) \nC27_=_C78( C27 C78 ) C27_=_C79( C27 C79 ) C27_=_C80( C27 C80 ) C27_=_C81( C27 C81 ) C27_=_C82( C27 C82 ) C27_=_C84( C27 C84 ) \nC27_=_C85( C27 C85 ) C27_=_C86( C27 C86 ) C28_=_C30( C28 C30 ) C28_=_C31( C28 C31 ) C28_=_C81( C28 C81 ) C28_=_C402( C28 C402 ) \nC28_=_C415( C28 C415 ) C28_=_C421( C28 C421 ) C28_=_C422( C28 C422 ) C28_=_C423( C28 C423 ) C28_=_C424( C28 C424 ) C28_=_C425( C28 C425 ) \nC28_=_C426( C28 C426 ) C28_=_C427( C28 C427 ) C28_=_C429( C28 C429 ) C28_=_C430( C28 C430 ) C30_=_C31( C30 C31 ) C30_=_C427( C30 C427 ) \nC30_=_C524( C30 C524 ) C30_=_C653( C30 C653 ) C30_=_C660( C30 C660 ) C30_=_C661( C30 C661 ) C30_=_C662( C30 C662 ) C30_=_C663( C30 C663 ) \nC30_=_C664( C30 C664 ) C30_=_C665( C30 C665 ) C30_=_C666( C30 C666 ) C31_=_C84( C31 C84 ) C31_=_C525( C31 C525 ) C31_=_C665( C31 C665 ) \nC31_=_C725( C31 C725 ) C31_=_C734( C31 C734 ) C31_=_C743( C31 C743 ) C31_=_C744( C31 C744 ) C31_=_C745( C31 C745 ) C31_=_C746( C31 C746 ) \nC31_=_C747( C31 C747 ) C31_=_C748( C31 C748 ) C76_=_C77( C76 C77 ) C76_=_C78( C76 C78 ) C76_=_C79( C76 C79 ) C76_=_C80( C76 C80 ) \nC76_=_C81( C76 C81 ) C76_=_C82( C76 C82 ) C76_=_C84( C76 C84 ) C76_=_C85( C76 C85 ) C76_=_C86( C76 C86 ) C77_=_C78( C77 C78 ) \nC77_=_C79( C77 C79 ) C77_=_C80( C77 C80 ) C77_=_C81( C77 C81 ) C77_=_C82( C77 C82 ) C77_=_C84( C77 C84 ) C77_=_C85( C77 C85 ) \nC77_=_C86( C77 C86 ) C78_=_C79( C78 C79 ) C78_=_C80( C78 C80 ) C78_=_C81( C78 C81 ) C78_=_C82( C78 C82 ) C78_=_C84( C78 C84 ) \nC78_=_C85( C78 C85 ) C78_=_C86( C78 C86 ) C79_=_C80( C79 C80 ) C79_=_C81( C79 C81 ) C79_=_C82( C79 C82 ) C79_=_C84( C79 C84 ) \nC79_=_C85( C79 C85 ) C79_=_C86( C79 C86 ) C80_=_C81( C80 C81 ) C80_=_C82( C80 C82 ) C80_=_C84( C80 C84 ) C80_=_C85( C80 C85 ) \nC80_=_C86( C80 C86 ) C81_=_C82( C81 C82 ) C81_=_C84( C81 C84 ) C81_=_C85( C81 C85 ) C81_=_C86( C81 C86 ) C81_=_C402( C81 C402 ) \nC81_=_C415( C81 C415 ) C81_=_C421( C81 C421 ) C81_=_C422( C81 C422 ) C81_=_C423( C81 C423 ) C81_=_C424( C81 C424 ) C81_=_C425( C81 C425 ) \nC81_=_C426( C81 C426 ) C81_=_C427( C81 C427 ) C81_=_C429( C81 C429 ) C81_=_C430( C81 C430 ) C82_=_C84( C82 C84 ) C82_=_C85( C82 C85 ) \nC82_=_C86( C82 C86 ) C82_=_C426( C82 C426 ) C82_=_C524( C82 C524 ) C82_=_C525( C82 C525 ) C84_=_C85( C84 C85 ) C84_=_C86( C84 C86 ) \nC84_=_C525( C84 C525 ) C84_=_C665( C84 C665 ) C84_=_C725( C84 C725 ) C84_=_C734( C84 C734 ) C84_=_C743( C84 C743 ) C84_=_C744( C84 C744 ) \nC84_=_C745( C84 C745 ) C84_=_C746( C84 C746 ) C84_=_C747( C84 C747 ) C84_=_C748( C84 C748 ) C85_=_C86( C85 C86 ) C85_=_C429( C85 C429 ) \nC85_=_C747( C85 C747 ) C86_=_C430( C86 C430 ) C86_=_C666( C86 C666 ) C86_=_C748( C86 C748 ) C402_=_C415( C402 C415 ) C402_=_C421( C402 C421 ) \nC402_=_C422( C402 C422 ) C402_=_C423( C402 C423 ) C402_=_C424( C402 C424 ) C402_=_C425( C402 C425 ) C402_=_C426( C402 C426 ) C402_=_C427( C402 C427 ) \nC402_=_C429( C402 C429 ) C402_=_C430( C402 C430 ) C415_=_C421( C415 C421 ) C415_=_C422( C415 C422 ) C415_=_C423( C415 C423 ) C415_=_C424( C415 C424 ) \nC415_=_C425( C415 C425 ) C415_=_C426( C415 C426 ) C415_=_C427( C415 C427 ) C415_=_C429( C415 C429 ) C415_=_C430( C415 C430 ) C421_=_C422( C421 C422 ) \nC421_=_C423( C421 C423 ) C421_=_C424( C421 C424 ) C421_=_C425( C421 C425 ) C421_=_C426( C421 C426 ) C421_=_C427( C421 C427 ) C421_=_C429( C421 C429 ) \nC421_=_C430( C421 C430 ) C422_=_C423( C422 C423 ) C422_=_C424( C422 C424 ) C422_=_C425( C422 C425 ) C422_=_C426( C422 C426 ) C422_=_C427( C422 C427 ) \nC422_=_C429( C422 C429 ) C422_=_C430( C422 C430 ) C423_=_C424( C423 C424 ) C423_=_C425( C423 C425 ) C423_=_C426( C423 C426 ) C423_=_C427( C423 C427 ) \nC423_=_C429( C423 C429 ) C423_=_C430( C423 C430 ) C424_=_C425( C424 C425 ) C424_=_C426( C424 C426 ) C424_=_C427( C424 C427 ) C424_=_C429( C424 C429 ) \nC424_=_C430( C424 C430 ) C425_=_C426( C425 C426 ) C425_=_C427( C425 C427 ) C425_=_C429( C425 C429 ) C425_=_C430( C425 C430 ) C426_=_C427( C426 C427 ) \nC426_=_C429( C426 C429 ) C426_=_C430( C426 C430 ) C426_=_C524( C426 C524 ) C426_=_C525( C426 C525 ) C427_=_C429( C427 C429 ) C427_=_C430( C427 C430 ) \nC427_=_C524( C427 C524 ) C427_=_C653( C427 C653 ) C427_=_C660( C427 C660 ) C427_=_C661( C427 C661 ) C427_=_C662( C427 C662 ) C427_=_C663( C427 C663 ) \nC427_=_C664( C427 C664 ) C427_=_C665( C427 C665 ) C427_=_C666( C427 C666 ) C429_=_C430( C429 C430 ) C429_=_C747( C429 C747 ) C430_=_C666( C430 C666 ) \nC430_=_C748( C430 C748 ) C524_=_C525( C524 C525 ) C524_=_C653( C524 C653 ) C524_=_C660( C524 C660 ) C524_=_C661( C524 C661 ) C524_=_C662( C524 C662 ) \nC524_=_C663( C524 C663 ) C524_=_C664( C524 C664 ) C524_=_C665( C524 C665 ) C524_=_C666( C524 C666 ) C525_=_C665( C525 C665 ) C525_=_C725( C525 C725 ) \nC525_=_C734( C525 C734 ) C525_=_C743( C525 C743 ) C525_=_C744( C525 C744 ) C525_=_C745( C525 C745 ) C525_=_C746( C525 C746 ) C525_=_C747( C525 C747 ) \nC525_=_C748( C525 C748 ) C653_=_C660( C653 C660 ) C653_=_C661( C653 C661 ) C653_=_C662( C653 C662 ) C653_=_C663( C653 C663 ) C653_=_C664( C653 C664 ) \nC653_=_C665( C653 C665 ) C653_=_C666( C653 C666 ) C660_=_C661( C660 C661 ) C660_=_C662( C660 C662 ) C660_=_C663( C660 C663 ) C660_=_C664( C660 C664 ) \nC660_=_C665( C660 C665 ) C660_=_C666( C660 C666 ) C661_=_C662( C661 C662 ) C661_=_C663( C661 C663 ) C661_=_C664( C661 C664 ) C661_=_C665( C661 C665 ) \nC661_=_C666( C661 C666 ) C662_=_C663( C662 C663 ) C662_=_C664( C662 C664 ) C662_=_C665( C662 C665 ) C662_=_C666( C662 C666 ) C663_=_C664( C663 C664 ) \nC663_=_C665( C663 C665 ) C663_=_C666( C663 C666 ) C664_=_C665( C664 C665 ) C664_=_C666( C664 C666 ) C665_=_C666( C665 C666 ) C665_=_C725( C665 C725 ) \nC665_=_C734( C665 C734 ) C665_=_C743( C665 C743 ) C665_=_C744( C665 C744 ) C665_=_C745( C665 C745 ) C665_=_C746( C665 C746 ) C665_=_C747( C665 C747 ) \nC665_=_C748( C665 C748 ) C666_=_C748( C666 C748 ) C725_=_C734( C725 C734 ) C725_=_C743( C725 C743 ) C725_=_C744( C725 C744 ) C725_=_C745( C725 C745 ) \nC725_=_C746( C725 C746 ) C725_=_C747( C725 C747 ) C725_=_C748( C725 C748 ) C734_=_C743( C734 C743 ) C734_=_C744( C734 C744 ) C734_=_C745( C734 C745 ) \nC734_=_C746( C734 C746 ) C734_=_C747( C734 C747 ) C734_=_C748( C734 C748 ) C743_=_C744( C743 C744 ) C743_=_C745( C743 C745 ) C743_=_C746( C743 C746 ) \nC743_=_C747( C743 C747 ) C743_=_C748( C743 C748 ) C744_=_C745( C744 C745 ) C744_=_C746( C744 C746 ) C744_=_C747( C744 C747 ) C744_=_C748( C744 C748 ) \nC745_=_C746( C745 C746 ) C745_=_C747( C745 C747 ) C745_=_C748( C745 C748 ) C746_=_C747( C746 C747 ) C746_=_C748( C746 C748 ) C747_=_C748( C747 C748 ) "];90-&gt;125[label="39: C27 C28 C30 C31 C76 \nC77 C78 C79 C80 C82 C85 \nC86 C402 C415 C421 C422 C423 \nC424 C425 C426 C429 C430 C524 \nC525 C653 C660 C661 C662 C663 \nC664 C666 C725 C734 C743 C744 \nC745 C746 C747 C748 \n193: C27_=_C28 ,C27_=_C30 ,C27_=_C31 ,C27_=_C76 ,C27_=_C77 ,\nC27_=_C78 ,C27_=_C79 ,C27_=_C80 ,C27_=_C82 ,C27_=_C85 ,C27_=_C86 ,\nC28_=_C30 ,C28_=_C31 ,C28_=_C402 ,C28_=_C415 ,C28_=_C421 ,C28_=_C422 ,\nC28_=_C423 ,C28_=_C424 ,C28_=_C425 ,C28_=_C426 ,C28_=_C429 ,C28_=_C430 ,\nC30_=_C31 ,C30_=_C524 ,C30_=_C653 ,C30_=_C660 ,C30_=_C661 ,C30_=_C662 ,\nC30_=_C663 ,C30_=_C664 ,C30_=_C666 ,C31_=_C525 ,C31_=_C725 ,C31_=_C734 ,\nC31_=_C743 ,C31_=_C744 ,C31_=_C745 ,C31_=_C746 ,C31_=_C747 ,C31_=_C748 ,\nC76_=_C77 ,C76_=_C78 ,C76_=_C79 ,C76_=_C80 ,C76_=_C82 ,C76_=_C85 ,\nC76_=_C86 ,C77_=_C78 ,C77_=_C79 ,C77_=_C80 ,C77_=_C82 ,C77_=_C85 ,\nC77_=_C86 ,C78_=_C79 ,C78_=_C80 ,C78_=_C82 ,C78_=_C85 ,C78_=_C86 ,\nC79_=_C80 ,C79_=_C82 ,C79_=_C85 ,C79_=_C86 ,C80_=_C82 ,C80_=_C85 ,\nC80_=_C86 ,C82_=_C85 ,C82_=_C86 ,C82_=_C426 ,C82_=_C524 ,C82_=_C525 ,\nC85_=_C86 ,C85_=_C429 ,C85_=_C747 ,C86_=_C430 ,C86_=_C666 ,C86_=_C748 ,\nC402_=_C415 ,C402_=_C421 ,C402_=_C422 ,C402_=_C423 ,C402_=_C424 ,C402_=_C425 ,\nC402_=_C426 ,C402_=_C429 ,C402_=_C430 ,C415_=_C421 ,C415_=_C422 ,C415_=_C423 ,\nC415_=_C424 ,C415_=_C425 ,C415_=_C426 ,C415_=_C429 ,C415_=_C430 ,C421_=_C422 ,\nC421_=_C423 ,C421_=_C424 ,C421_=_C425 ,C421_=_C426 ,C421_=_C429 ,C421_=_C430 ,\nC422_=_C423 ,C422_=_C424 ,C422_=_C425 ,C422_=_C426 ,C422_=_C429 ,C422_=_C430 ,\nC423_=_C424 ,C423_=_C425 ,C423_=_C426 ,C423_=_C429 ,C423_=_C430 ,C424_=_C425 ,\nC424_=_C426 ,C424_=_C429 ,C424_=_C430 ,C425_=_C426 ,C425_=_C429 ,C425_=_C430 ,\nC426_=_C429 ,C426_=_C430 ,C426_=_C524 ,C426_=_C525 ,C429_=_C430 ,C429_=_C747 ,\nC430_=_C666 ,C430_=_C748 ,C524_=_C525 ,C524_=_C653 ,C524_=_C660 ,C524_=_C661 ,\nC524_=_C662 ,C524_=_C663 ,C524_=_C664 ,C524_=_C666 ,C525_=_C725 ,C525_=_C734 ,\nC525_=_C743 ,C525_=_C744 ,C525_=_C745 ,C525_=_C746 ,C525_=_C747 ,C525_=_C748 ,\nC653_=_C660 ,C653_=_C661 ,C653_=_C662 ,C653_=_C663 ,C653_=_C664 ,C653_=_C666 ,\nC660_=_C661 ,C660_=_C662 ,C660_=_C663 ,C660_=_C664 ,C660_=_C666 ,C661_=_C662 ,\nC661_=_C663 ,C661_=_C664 ,C661_=_C666 ,C662_=_C663 ,C662_=_C664 ,C662_=_C666 ,\nC663_=_C664 ,C663_=_C666 ,C664_=_C666 ,C666_=_C748 ,C725_=_C734 ,C725_=_C743 ,\nC725_=_C744</w:t>
      </w:r>
    </w:p>
    <w:p>
      <w:pPr>
        <w:pStyle w:val="PreformattedText"/>
        <w:bidi w:val="0"/>
        <w:spacing w:before="0" w:after="0"/>
        <w:jc w:val="left"/>
        <w:rPr/>
      </w:pPr>
      <w:r>
        <w:rPr/>
        <w:t xml:space="preserve"> </w:t>
      </w:r>
      <w:r>
        <w:rPr/>
        <w:t>,C725_=_C745 ,C725_=_C746 ,C725_=_C747 ,C725_=_C748 ,C734_=_C743 ,\nC734_=_C744 ,C734_=_C745 ,C734_=_C746 ,C734_=_C747 ,C734_=_C748 ,C743_=_C744 ,\nC743_=_C745 ,C743_=_C746 ,C743_=_C747 ,C743_=_C748 ,C744_=_C745 ,C744_=_C746 ,\nC744_=_C747 ,C744_=_C748 ,C745_=_C746 ,C745_=_C747 ,C745_=_C748 ,C746_=_C747 ,\nC746_=_C748 ,C747_=_C748 ,"];126[shape=box, label="id:126 level: 5\n45: C10 C22 C23 C24 C25 \nC26 C27 C28 C29 C30 C31 \nC33 C82 C85 C86 C426 C429 \nC430 C507 C518 C519 C520 C521 \nC522 C523 C524 C525 C526 C666 \nC747 C748 C766 C774 C782 C783 \nC784 C785 C786 C831 C837 C844 \nC845 C846 C847 C848 \n298: C10_=_C22( C10 C22 ) C10_=_C23( C10 C23 ) C10_=_C24( C10 C24 ) C10_=_C25( C10 C25 ) C10_=_C26( C10 C26 ) \nC10_=_C27( C10 C27 ) C10_=_C28( C10 C28 ) C10_=_C29( C10 C29 ) C10_=_C30( C10 C30 ) C10_=_C31( C10 C31 ) C10_=_C33( C10 C33 ) \nC22_=_C23( C22 C23 ) C22_=_C24( C22 C24 ) C22_=_C25( C22 C25 ) C22_=_C26( C22 C26 ) C22_=_C27( C22 C27 ) C22_=_C28( C22 C28 ) \nC22_=_C29( C22 C29 ) C22_=_C30( C22 C30 ) C22_=_C31( C22 C31 ) C22_=_C33( C22 C33 ) C23_=_C24( C23 C24 ) C23_=_C25( C23 C25 ) \nC23_=_C26( C23 C26 ) C23_=_C27( C23 C27 ) C23_=_C28( C23 C28 ) C23_=_C29( C23 C29 ) C23_=_C30( C23 C30 ) C23_=_C31( C23 C31 ) \nC23_=_C33( C23 C33 ) C24_=_C25( C24 C25 ) C24_=_C26( C24 C26 ) C24_=_C27( C24 C27 ) C24_=_C28( C24 C28 ) C24_=_C29( C24 C29 ) \nC24_=_C30( C24 C30 ) C24_=_C31( C24 C31 ) C24_=_C33( C24 C33 ) C25_=_C26( C25 C26 ) C25_=_C27( C25 C27 ) C25_=_C28( C25 C28 ) \nC25_=_C29( C25 C29 ) C25_=_C30( C25 C30 ) C25_=_C31( C25 C31 ) C25_=_C33( C25 C33 ) C26_=_C27( C26 C27 ) C26_=_C28( C26 C28 ) \nC26_=_C29( C26 C29 ) C26_=_C30( C26 C30 ) C26_=_C31( C26 C31 ) C26_=_C33( C26 C33 ) C27_=_C28( C27 C28 ) C27_=_C29( C27 C29 ) \nC27_=_C30( C27 C30 ) C27_=_C31( C27 C31 ) C27_=_C33( C27 C33 ) C27_=_C82( C27 C82 ) C27_=_C85( C27 C85 ) C27_=_C86( C27 C86 ) \nC28_=_C29( C28 C29 ) C28_=_C30( C28 C30 ) C28_=_C31( C28 C31 ) C28_=_C33( C28 C33 ) C28_=_C426( C28 C426 ) C28_=_C429( C28 C429 ) \nC28_=_C430( C28 C430 ) C29_=_C30( C29 C30 ) C29_=_C31( C29 C31 ) C29_=_C33( C29 C33 ) C29_=_C82( C29 C82 ) C29_=_C426( C29 C426 ) \nC29_=_C507( C29 C507 ) C29_=_C518( C29 C518 ) C29_=_C519( C29 C519 ) C29_=_C520( C29 C520 ) C29_=_C521( C29 C521 ) C29_=_C522( C29 C522 ) \nC29_=_C523( C29 C523 ) C29_=_C524( C29 C524 ) C29_=_C525( C29 C525 ) C29_=_C526( C29 C526 ) C30_=_C31( C30 C31 ) C30_=_C33( C30 C33 ) \nC30_=_C524( C30 C524 ) C30_=_C666( C30 C666 ) C31_=_C33( C31 C33 ) C31_=_C525( C31 C525 ) C31_=_C747( C31 C747 ) C31_=_C748( C31 C748 ) \nC33_=_C86( C33 C86 ) C33_=_C430( C33 C430 ) C33_=_C666( C33 C666 ) C33_=_C748( C33 C748 ) C33_=_C786( C33 C786 ) C33_=_C831( C33 C831 ) \nC33_=_C837( C33 C837 ) C33_=_C844( C33 C844 ) C33_=_C845( C33 C845 ) C33_=_C846( C33 C846 ) C33_=_C847( C33 C847 ) C33_=_C848( C33 C848 ) \nC82_=_C85( C82 C85 ) C82_=_C86( C82 C86 ) C82_=_C426( C82 C426 ) C82_=_C507( C82 C507 ) C82_=_C518( C82 C518 ) C82_=_C519( C82 C519 ) \nC82_=_C520( C82 C520 ) C82_=_C521( C82 C521 ) C82_=_C522( C82 C522 ) C82_=_C523( C82 C523 ) C82_=_C524( C82 C524 ) C82_=_C525( C82 C525 ) \nC82_=_C526( C82 C526 ) C85_=_C86( C85 C86 ) C85_=_C429( C85 C429 ) C85_=_C526( C85 C526 ) C85_=_C747( C85 C747 ) C85_=_C766( C85 C766 ) \nC85_=_C774( C85 C774 ) C85_=_C782( C85 C782 ) C85_=_C783( C85 C783 ) C85_=_C784( C85 C784 ) C85_=_C785( C85 C785 ) C85_=_C786( C85 C786 ) \nC86_=_C430( C86 C430 ) C86_=_C666( C86 C666 ) C86_=_C748( C86 C748 ) C86_=_C786( C86 C786 ) C86_=_C831( C86 C831 ) C86_=_C837( C86 C837 ) \nC86_=_C844( C86 C844 ) C86_=_C845( C86 C845 ) C86_=_C846( C86 C846 ) C86_=_C847( C86 C847 ) C86_=_C848( C86 C848 ) C426_=_C429( C426 C429 ) \nC426_=_C430( C426 C430 ) C426_=_C507( C426 C507 ) C426_=_C518( C426 C518 ) C426_=_C519( C426 C519 ) C426_=_C520( C426 C520 ) C426_=_C521( C426 C521 ) \nC426_=_C522( C426 C522 ) C426_=_C523( C426 C523 ) C426_=_C524( C426 C524 ) C426_=_C525( C426 C525 ) C426_=_C526( C426 C526 ) C429_=_C430( C429 C430 ) \nC429_=_C526( C429 C526 ) C429_=_C747( C429 C747 ) C429_=_C766( C429 C766 ) C429_=_C774( C429 C774 ) C429_=_C782( C429 C782 ) C429_=_C783( C429 C783 ) \nC429_=_C784( C429 C784 ) C429_=_C785( C429 C785 ) C429_=_C786( C429 C786 ) C430_=_C666( C430 C666 ) C430_=_C748( C430 C748 ) C430_=_C786( C430 C786 ) \nC430_=_C831( C430 C831 ) C430_=_C837( C430 C837 ) C430_=_C844( C430 C844 ) C430_=_C845( C430 C845 ) C430_=_C846( C430 C846 ) C430_=_C847( C430 C847 ) \nC430_=_C848( C430 C848 ) C507_=_C518( C507 C518 ) C507_=_C519( C507 C519 ) C507_=_C520( C507 C520 ) C507_=_C521( C507 C521 ) C507_=_C522( C507 C522 ) \nC507_=_C523( C507 C523 ) C507_=_C524( C507 C524 ) C507_=_C525( C507 C525 ) C507_=_C526( C507 C526 ) C518_=_C519( C518 C519 ) C518_=_C520( C518 C520 ) \nC518_=_C521( C518 C521 ) C518_=_C522( C518 C522 ) C518_=_C523( C518 C523 ) C518_=_C524( C518 C524 ) C518_=_C525( C518 C525 ) C518_=_C526( C518 C526 ) \nC519_=_C520( C519 C520 ) C519_=_C521( C519 C521 ) C519_=_C522( C519 C522 ) C519_=_C523( C519 C523 ) C519_=_C524( C519 C524 ) C519_=_C525( C519 C525 ) \nC519_=_C526( C519 C526 ) C520_=_C521( C520 C521 ) C520_=_C522( C520 C522 ) C520_=_C523( C520 C523 ) C520_=_C524( C520 C524 ) C520_=_C525( C520 C525 ) \nC520_=_C526( C520 C526 ) C521_=_C522( C521 C522 ) C521_=_C523( C521 C523 ) C521_=_C524( C521 C524 ) C521_=_C525( C521 C525 ) C521_=_C526( C521 C526 ) \nC522_=_C523( C522 C523 ) C522_=_C524( C522 C524 ) C522_=_C525( C522 C525 ) C522_=_C526( C522 C526 ) C523_=_C524( C523 C524 ) C523_=_C525( C523 C525 ) \nC523_=_C526( C523 C526 ) C524_=_C525( C524 C525 ) C524_=_C526( C524 C526 ) C524_=_C666( C524 C666 ) C525_=_C526( C525 C526 ) C525_=_C747( C525 C747 ) \nC525_=_C748( C525 C748 ) C526_=_C747( C526 C747 ) C526_=_C766( C526 C766 ) C526_=_C774( C526 C774 ) C526_=_C782( C526 C782 ) C526_=_C783( C526 C783 ) \nC526_=_C784( C526 C784 ) C526_=_C785( C526 C785 ) C526_=_C786( C526 C786 ) C666_=_C748( C666 C748 ) C666_=_C786( C666 C786 ) C666_=_C831( C666 C831 ) \nC666_=_C837( C666 C837 ) C666_=_C844( C666 C844 ) C666_=_C845( C666 C845 ) C666_=_C846( C666 C846 ) C666_=_C847( C666 C847 ) C666_=_C848( C666 C848 ) \nC747_=_C748( C747 C748 ) C747_=_C766( C747 C766 ) C747_=_C774( C747 C774 ) C747_=_C782( C747 C782 ) C747_=_C783( C747 C783 ) C747_=_C784( C747 C784 ) \nC747_=_C785( C747 C785 ) C747_=_C786( C747 C786 ) C748_=_C786( C748 C786 ) C748_=_C831( C748 C831 ) C748_=_C837( C748 C837 ) C748_=_C844( C748 C844 ) \nC748_=_C845( C748 C845 ) C748_=_C846( C748 C846 ) C748_=_C847( C748 C847 ) C748_=_C848( C748 C848 ) C766_=_C774( C766 C774 ) C766_=_C782( C766 C782 ) \nC766_=_C783( C766 C783 ) C766_=_C784( C766 C784 ) C766_=_C785( C766 C785 ) C766_=_C786( C766 C786 ) C774_=_C782( C774 C782 ) C774_=_C783( C774 C783 ) \nC774_=_C784( C774 C784 ) C774_=_C785( C774 C785 ) C774_=_C786( C774 C786 ) C782_=_C783( C782 C783 ) C782_=_C784( C782 C784 ) C782_=_C785( C782 C785 ) \nC782_=_C786( C782 C786 ) C783_=_C784( C783 C784 ) C783_=_C785( C783 C785 ) C783_=_C786( C783 C786 ) C784_=_C785( C784 C785 ) C784_=_C786( C784 C786 ) \nC785_=_C786( C785 C786 ) C786_=_C831( C786 C831 ) C786_=_C837( C786 C837 ) C786_=_C844( C786 C844 ) C786_=_C845( C786 C845 ) C786_=_C846( C786 C846 ) \nC786_=_C847( C786 C847 ) C786_=_C848( C786 C848 ) C831_=_C837( C831 C837 ) C831_=_C844( C831 C844 ) C831_=_C845( C831 C845 ) C831_=_C846( C831 C846 ) \nC831_=_C847( C831 C847 ) C831_=_C848( C831 C848 ) C837_=_C844( C837 C844 ) C837_=_C845( C837 C845 ) C837_=_C846( C837 C846 ) C837_=_C847( C837 C847 ) \nC837_=_C848( C837 C848 ) C844_=_C845( C844 C845 ) C844_=_C846( C844 C846 ) C844_=_C847( C844 C847 ) C844_=_C848( C844 C848 ) C845_=_C846( C845 C846 ) \nC845_=_C847( C845 C847 ) C845_=_C848( C845 C848 ) C846_=_C847( C846 C847 ) C846_=_C848( C846 C848 ) C847_=_C848( C847 C848 ) "];90-&gt;126[label="41: C10 C22 C23 C24 C25 \nC26 C27 C28 C30 C31 C82 \nC85 C86 C426 C429 C430 C507 \nC518 C519 C520 C521 C522 C523 \nC524 C525 C666 C747 C748 C766 \nC774 C782 C783 C784 C785 C831 \nC837 C844 C845 C846 C847 C848 \n212: C10_=_C22 ,C10_=_C23 ,C10_=_C24 ,C10_=_C25 ,C10_=_C26 ,\nC10_=_C27 ,C10_=_C28 ,C10_=_C30 ,C10_=_C31 ,C22_=_C23 ,C22_=_C24 ,\nC22_=_C25 ,C22_=_C26 ,C22_=_C27 ,C22_=_C28 ,C22_=_C30 ,C22_=_C31 ,\nC23_=_C24 ,C23_=_C25 ,C23_=_C26 ,C23_=_C27 ,C23_=_C28 ,C23_=_C30 ,\nC23_=_C31 ,C24_=_C25 ,C24_=_C26 ,C24_=_C27 ,C24_=_C28 ,C24_=_C30 ,\nC24_=_C31 ,C25_=_C26 ,C25_=_C27 ,C25_=_C28 ,C25_=_C30 ,C25_=_C31 ,\nC26_=_C27 ,C26_=_C28 ,C26_=_C30 ,C26_=_C31 ,C27_=_C28 ,C27_=_C30 ,\nC27_=_C31 ,C27_=_C82 ,C27_=_C85 ,C27_=_C86 ,C28_=_C30 ,C28_=_C31 ,\nC28_=_C426 ,C28_=_C429 ,C28_=_C430 ,C30_=_C31 ,C30_=_C524 ,C30_=_C666 ,\nC31_=_C525 ,C31_=_C747 ,C31_=_C748 ,C82_=_C85 ,C82_=_C86 ,C82_=_C426 ,\nC82_=_C507 ,C82_=_C518 ,C82_=_C519 ,C82_=_C520 ,C82_=_C521 ,C82_=_C522 ,\nC82_=_C523 ,C82_=_C524 ,C82_=_C525 ,C85_=_C86 ,C85_=_C429 ,C85_=_C747 ,\nC85_=_C766 ,C85_=_C774 ,C85_=_C782 ,C85_=_C783 ,C85_=_C784 ,C85_=_C785 ,\nC86_=_C430 ,C86_=_C666 ,C86_=_C748 ,C86_=_C831 ,C86_=_C837 ,C86_=_C844 ,\nC86_=_C845 ,C86_=_C846 ,C86_=_C847 ,C86_=_C848 ,C426_=_C429 ,C426_=_C430 ,\nC426_=_C507 ,C426_=_C518 ,C426_=_C519 ,C426_=_C520 ,C426_=_C521 ,C426_=_C522 ,\nC426_=_C523 ,C426_=_C524 ,C426_=_C525 ,C429_=_C430 ,C429_=_C747 ,C429_=_C766 ,\nC429_=_C774 ,C429_=_C782 ,C429_=_C783 ,C429_=_C784 ,C429_=_C785 ,C430_=_C666 ,\nC430_=_C748 ,C430_=_C831 ,C430_=_C837 ,C430_=_C844 ,C430_=_C845 ,C430_=_C846 ,\nC430_=_C847 ,C430_=_C848 ,C507_=_C518 ,C507_=_C519 ,C507_=_C520 ,C507_=_C521 ,\nC507_=_C522 ,C507_=_C523 ,C507_=_C524 ,C507_=_C525 ,C518_=_C519 ,C518_=_C520 ,\nC518_=_C521 ,C518_=_C522 ,C518_=_C523 ,C518_=_C524 ,C518_=_C525 ,C519_=_C520 ,\nC519_=_C521 ,C519_=_C522 ,C519_=_C523 ,C519_=_C524 ,C519_=_C525 ,C520_=_C521 ,\nC520_=_C522 ,C520_=_C523 ,C520_=_C524 ,C520_=_C525 ,C521_=_C522 ,C521_=_C523 ,\nC521_=_C524 ,C521_=_C525 ,C522_=_C523 ,C522_=_C524 ,C522_=_C525 ,C523_=_C524 ,\nC523_=_C525 ,C524_=_C525 ,C524_=_C666 ,C525_=_C747 ,C525_=_C748 ,C666_=_C748 ,\nC666_=_C831</w:t>
      </w:r>
    </w:p>
    <w:p>
      <w:pPr>
        <w:pStyle w:val="PreformattedText"/>
        <w:bidi w:val="0"/>
        <w:spacing w:before="0" w:after="0"/>
        <w:jc w:val="left"/>
        <w:rPr/>
      </w:pPr>
      <w:r>
        <w:rPr/>
        <w:t xml:space="preserve"> </w:t>
      </w:r>
      <w:r>
        <w:rPr/>
        <w:t>,C666_=_C837 ,C666_=_C844 ,C666_=_C845 ,C666_=_C846 ,C666_=_C847 ,\nC666_=_C848 ,C747_=_C748 ,C747_=_C766 ,C747_=_C774 ,C747_=_C782 ,C747_=_C783 ,\nC747_=_C784 ,C747_=_C785 ,C748_=_C831 ,C748_=_C837 ,C748_=_C844 ,C748_=_C845 ,\nC748_=_C846 ,C748_=_C847 ,C748_=_C848 ,C766_=_C774 ,C766_=_C782 ,C766_=_C783 ,\nC766_=_C784 ,C766_=_C785 ,C774_=_C782 ,C774_=_C783 ,C774_=_C784 ,C774_=_C785 ,\nC782_=_C783 ,C782_=_C784 ,C782_=_C785 ,C783_=_C784 ,C783_=_C785 ,C784_=_C785 ,\nC831_=_C837 ,C831_=_C844 ,C831_=_C845 ,C831_=_C846 ,C831_=_C847 ,C831_=_C848 ,\nC837_=_C844 ,C837_=_C845 ,C837_=_C846 ,C837_=_C847 ,C837_=_C848 ,C844_=_C845 ,\nC844_=_C846 ,C844_=_C847 ,C844_=_C848 ,C845_=_C846 ,C845_=_C847 ,C845_=_C848 ,\nC846_=_C847 ,C846_=_C848 ,C847_=_C848 ,"];127[shape=box, label="id:127 level: 5\n27: C93 C105 C161 C222 C294 \nC349 C359 C432 C508 C509 C518 \nC519 C528 C529 C530 C531 C532 \nC533 C534 C535 C536 C537 C538 \nC539 C540 C541 C542 \n188: C93_=_C349( C93 C349 ) C93_=_C432( C93 C432 ) C93_=_C508( C93 C508 ) C93_=_C518( C93 C518 ) C93_=_C528( C93 C528 ) \nC93_=_C529( C93 C529 ) C93_=_C530( C93 C530 ) C93_=_C531( C93 C531 ) C93_=_C532( C93 C532 ) C93_=_C533( C93 C533 ) C93_=_C534( C93 C534 ) \nC93_=_C535( C93 C535 ) C93_=_C536( C93 C536 ) C105_=_C161( C105 C161 ) C105_=_C222( C105 C222 ) C105_=_C294( C105 C294 ) C105_=_C359( C105 C359 ) \nC105_=_C509( C105 C509 ) C105_=_C519( C105 C519 ) C105_=_C528( C105 C528 ) C105_=_C537( C105 C537 ) C105_=_C538( C105 C538 ) C105_=_C539( C105 C539 ) \nC105_=_C540( C105 C540 ) C105_=_C541( C105 C541 ) C105_=_C542( C105 C542 ) C161_=_C222( C161 C222 ) C161_=_C294( C161 C294 ) C161_=_C359( C161 C359 ) \nC161_=_C509( C161 C509 ) C161_=_C519( C161 C519 ) C161_=_C528( C161 C528 ) C161_=_C537( C161 C537 ) C161_=_C538( C161 C538 ) C161_=_C539( C161 C539 ) \nC161_=_C540( C161 C540 ) C161_=_C541( C161 C541 ) C161_=_C542( C161 C542 ) C222_=_C294( C222 C294 ) C222_=_C359( C222 C359 ) C222_=_C509( C222 C509 ) \nC222_=_C519( C222 C519 ) C222_=_C528( C222 C528 ) C222_=_C537( C222 C537 ) C222_=_C538( C222 C538 ) C222_=_C539( C222 C539 ) C222_=_C540( C222 C540 ) \nC222_=_C541( C222 C541 ) C222_=_C542( C222 C542 ) C294_=_C359( C294 C359 ) C294_=_C509( C294 C509 ) C294_=_C519( C294 C519 ) C294_=_C528( C294 C528 ) \nC294_=_C537( C294 C537 ) C294_=_C538( C294 C538 ) C294_=_C539( C294 C539 ) C294_=_C540( C294 C540 ) C294_=_C541( C294 C541 ) C294_=_C542( C294 C542 ) \nC349_=_C432( C349 C432 ) C349_=_C508( C349 C508 ) C349_=_C518( C349 C518 ) C349_=_C528( C349 C528 ) C349_=_C529( C349 C529 ) C349_=_C530( C349 C530 ) \nC349_=_C531( C349 C531 ) C349_=_C532( C349 C532 ) C349_=_C533( C349 C533 ) C349_=_C534( C349 C534 ) C349_=_C535( C349 C535 ) C349_=_C536( C349 C536 ) \nC359_=_C509( C359 C509 ) C359_=_C519( C359 C519 ) C359_=_C528( C359 C528 ) C359_=_C537( C359 C537 ) C359_=_C538( C359 C538 ) C359_=_C539( C359 C539 ) \nC359_=_C540( C359 C540 ) C359_=_C541( C359 C541 ) C359_=_C542( C359 C542 ) C432_=_C508( C432 C508 ) C432_=_C518( C432 C518 ) C432_=_C528( C432 C528 ) \nC432_=_C529( C432 C529 ) C432_=_C530( C432 C530 ) C432_=_C531( C432 C531 ) C432_=_C532( C432 C532 ) C432_=_C533( C432 C533 ) C432_=_C534( C432 C534 ) \nC432_=_C535( C432 C535 ) C432_=_C536( C432 C536 ) C508_=_C509( C508 C509 ) C508_=_C518( C508 C518 ) C508_=_C528( C508 C528 ) C508_=_C529( C508 C529 ) \nC508_=_C530( C508 C530 ) C508_=_C531( C508 C531 ) C508_=_C532( C508 C532 ) C508_=_C533( C508 C533 ) C508_=_C534( C508 C534 ) C508_=_C535( C508 C535 ) \nC508_=_C536( C508 C536 ) C509_=_C519( C509 C519 ) C509_=_C528( C509 C528 ) C509_=_C537( C509 C537 ) C509_=_C538( C509 C538 ) C509_=_C539( C509 C539 ) \nC509_=_C540( C509 C540 ) C509_=_C541( C509 C541 ) C509_=_C542( C509 C542 ) C518_=_C519( C518 C519 ) C518_=_C528( C518 C528 ) C518_=_C529( C518 C529 ) \nC518_=_C530( C518 C530 ) C518_=_C531( C518 C531 ) C518_=_C532( C518 C532 ) C518_=_C533( C518 C533 ) C518_=_C534( C518 C534 ) C518_=_C535( C518 C535 ) \nC518_=_C536( C518 C536 ) C519_=_C528( C519 C528 ) C519_=_C537( C519 C537 ) C519_=_C538( C519 C538 ) C519_=_C539( C519 C539 ) C519_=_C540( C519 C540 ) \nC519_=_C541( C519 C541 ) C519_=_C542( C519 C542 ) C528_=_C529( C528 C529 ) C528_=_C530( C528 C530 ) C528_=_C531( C528 C531 ) C528_=_C532( C528 C532 ) \nC528_=_C533( C528 C533 ) C528_=_C534( C528 C534 ) C528_=_C535( C528 C535 ) C528_=_C536( C528 C536 ) C528_=_C537( C528 C537 ) C528_=_C538( C528 C538 ) \nC528_=_C539( C528 C539 ) C528_=_C540( C528 C540 ) C528_=_C541( C528 C541 ) C528_=_C542( C528 C542 ) C529_=_C530( C529 C530 ) C529_=_C531( C529 C531 ) \nC529_=_C532( C529 C532 ) C529_=_C533( C529 C533 ) C529_=_C534( C529 C534 ) C529_=_C535( C529 C535 ) C529_=_C536( C529 C536 ) C529_=_C537( C529 C537 ) \nC530_=_C531( C530 C531 ) C530_=_C532( C530 C532 ) C530_=_C533( C530 C533 ) C530_=_C534( C530 C534 ) C530_=_C535( C530 C535 ) C530_=_C536( C530 C536 ) \nC530_=_C538( C530 C538 ) C531_=_C532( C531 C532 ) C531_=_C533( C531 C533 ) C531_=_C534( C531 C534 ) C531_=_C535( C531 C535 ) C531_=_C536( C531 C536 ) \nC531_=_C539( C531 C539 ) C532_=_C533( C532 C533 ) C532_=_C534( C532 C534 ) C532_=_C535( C532 C535 ) C532_=_C536( C532 C536 ) C532_=_C540( C532 C540 ) \nC533_=_C534( C533 C534 ) C533_=_C535( C533 C535 ) C533_=_C536( C533 C536 ) C534_=_C535( C534 C535 ) C534_=_C536( C534 C536 ) C535_=_C536( C535 C536 ) \nC537_=_C538( C537 C538 ) C537_=_C539( C537 C539 ) C537_=_C540( C537 C540 ) C537_=_C541( C537 C541 ) C537_=_C542( C537 C542 ) C538_=_C539( C538 C539 ) \nC538_=_C540( C538 C540 ) C538_=_C541( C538 C541 ) C538_=_C542( C538 C542 ) C539_=_C540( C539 C540 ) C539_=_C541( C539 C541 ) C539_=_C542( C539 C542 ) \nC540_=_C541( C540 C541 ) C540_=_C542( C540 C542 ) C541_=_C542( C541 C542 ) "];91-&gt;127[label="26: C93 C105 C161 C222 C294 \nC349 C359 C432 C508 C509 C518 \nC519 C529 C530 C531 C532 C533 \nC534 C535 C536 C537 C538 C539 \nC540 C541 C542 \n162: C93_=_C349 ,C93_=_C432 ,C93_=_C508 ,C93_=_C518 ,C93_=_C529 ,\nC93_=_C530 ,C93_=_C531 ,C93_=_C532 ,C93_=_C533 ,C93_=_C534 ,C93_=_C535 ,\nC93_=_C536 ,C105_=_C161 ,C105_=_C222 ,C105_=_C294 ,C105_=_C359 ,C105_=_C509 ,\nC105_=_C519 ,C105_=_C537 ,C105_=_C538 ,C105_=_C539 ,C105_=_C540 ,C105_=_C541 ,\nC105_=_C542 ,C161_=_C222 ,C161_=_C294 ,C161_=_C359 ,C161_=_C509 ,C161_=_C519 ,\nC161_=_C537 ,C161_=_C538 ,C161_=_C539 ,C161_=_C540 ,C161_=_C541 ,C161_=_C542 ,\nC222_=_C294 ,C222_=_C359 ,C222_=_C509 ,C222_=_C519 ,C222_=_C537 ,C222_=_C538 ,\nC222_=_C539 ,C222_=_C540 ,C222_=_C541 ,C222_=_C542 ,C294_=_C359 ,C294_=_C509 ,\nC294_=_C519 ,C294_=_C537 ,C294_=_C538 ,C294_=_C539 ,C294_=_C540 ,C294_=_C541 ,\nC294_=_C542 ,C349_=_C432 ,C349_=_C508 ,C349_=_C518 ,C349_=_C529 ,C349_=_C530 ,\nC349_=_C531 ,C349_=_C532 ,C349_=_C533 ,C349_=_C534 ,C349_=_C535 ,C349_=_C536 ,\nC359_=_C509 ,C359_=_C519 ,C359_=_C537 ,C359_=_C538 ,C359_=_C539 ,C359_=_C540 ,\nC359_=_C541 ,C359_=_C542 ,C432_=_C508 ,C432_=_C518 ,C432_=_C529 ,C432_=_C530 ,\nC432_=_C531 ,C432_=_C532 ,C432_=_C533 ,C432_=_C534 ,C432_=_C535 ,C432_=_C536 ,\nC508_=_C509 ,C508_=_C518 ,C508_=_C529 ,C508_=_C530 ,C508_=_C531 ,C508_=_C532 ,\nC508_=_C533 ,C508_=_C534 ,C508_=_C535 ,C508_=_C536 ,C509_=_C519 ,C509_=_C537 ,\nC509_=_C538 ,C509_=_C539 ,C509_=_C540 ,C509_=_C541 ,C509_=_C542 ,C518_=_C519 ,\nC518_=_C529 ,C518_=_C530 ,C518_=_C531 ,C518_=_C532 ,C518_=_C533 ,C518_=_C534 ,\nC518_=_C535 ,C518_=_C536 ,C519_=_C537 ,C519_=_C538 ,C519_=_C539 ,C519_=_C540 ,\nC519_=_C541 ,C519_=_C542 ,C529_=_C530 ,C529_=_C531 ,C529_=_C532 ,C529_=_C533 ,\nC529_=_C534 ,C529_=_C535 ,C529_=_C536 ,C529_=_C537 ,C530_=_C531 ,C530_=_C532 ,\nC530_=_C533 ,C530_=_C534 ,C530_=_C535 ,C530_=_C536 ,C530_=_C538 ,C531_=_C532 ,\nC531_=_C533 ,C531_=_C534 ,C531_=_C535 ,C531_=_C536 ,C531_=_C539 ,C532_=_C533 ,\nC532_=_C534 ,C532_=_C535 ,C532_=_C536 ,C532_=_C540 ,C533_=_C534 ,C533_=_C535 ,\nC533_=_C536 ,C534_=_C535 ,C534_=_C536 ,C535_=_C536 ,C537_=_C538 ,C537_=_C539 ,\nC537_=_C540 ,C537_=_C541 ,C537_=_C542 ,C538_=_C539 ,C538_=_C540 ,C538_=_C541 ,\nC538_=_C542 ,C539_=_C540 ,C539_=_C541 ,C539_=_C542 ,C540_=_C541 ,C540_=_C542 ,\nC541_=_C542 ,"];128[shape=box, label="id:128 level: 5\n46: C17 C41 C49 C113 C147 \nC170 C231 C243 C250 C311 C446 \nC483 C507 C508 C509 C511 C512 \nC513 C514 C515 C516 C517 C520 \nC521 C522 C529 C530 C531 C537 \nC538 C539 C543 C544 C545 C546 \nC547 C548 C549 C551 C552 C553 \nC554 C555 C556 C557 C558 \n312: C17_=_C147( C17 C147 ) C17_=_C507( C17 C507 ) C17_=_C508( C17 C508 ) C17_=_C509( C17 C509 ) C17_=_C511( C17 C511 ) \nC17_=_C512( C17 C512 ) C17_=_C513( C17 C513 ) C17_=_C514( C17 C514 ) C17_=_C515( C17 C515 ) C17_=_C516( C17 C516 ) C17_=_C517( C17 C517 ) \nC41_=_C243( C41 C243 ) C41_=_C311( C41 C311 ) C41_=_C446( C41 C446 ) C41_=_C511( C41 C511 ) C41_=_C521( C41 C521 ) C41_=_C530( C41 C530 ) \nC41_=_C538( C41 C538 ) C41_=_C543( C41 C543 ) C41_=_C551( C41 C551 ) C41_=_C552( C41 C552 ) C41_=_C553( C41 C553 ) C41_=_C554( C41 C554 ) \nC49_=_C113( C49 C113 ) C49_=_C250( C49 C250 ) C49_=_C483( C49 C483 ) C49_=_C512( C49 C512 ) C49_=_C522( C49 C522 ) C49_=_C531( C49 C531 ) \nC49_=_C539( C49 C539 ) C49_=_C544( C49 C544 ) C49_=_C555( C49 C555 ) C49_=_C556( C49 C556 ) C49_=_C557( C49 C557 ) C49_=_C558( C49 C558 ) \nC113_=_C250( C113 C250 ) C113_=_C483( C113 C483 ) C113_=_C512( C113 C512 ) C113_=_C522( C113 C522 ) C113_=_C531( C113 C531 ) C113_=_C539( C113 C539 ) \nC113_=_C544( C113 C544 ) C113_=_C555( C113 C555 ) C113_=_C556( C113 C556 ) C113_=_C557( C113 C557 ) C113_=_C558( C113 C558 ) C147_=_C507( C147 C507 ) \nC147_=_C508( C147 C508 ) C147_=_C509( C147 C509 ) C147_=_C511( C147 C511 ) C147_=_C512( C147 C512 ) C147_=_C513( C147 C513 ) C147_=_C514( C147 C514 ) \nC147_=_C515( C147 C515 ) C147_=_C516( C147 C516 ) C147_=_C517( C147 C517 ) C170_=_C231( C170 C231 ) C170_=_C520( C170 C520 ) C170_=_C529( C170 C529 ) \nC170_=_C537( C170 C537 ) C170_=_C543( C170 C543 ) C170_=_C544( C170 C544 ) C170_=_C545( C170 C545 ) C170_=_C546( C170 C546 ) C170_=_C547( C170 C547 ) \nC170_=_C548( C170 C548 ) C170_=_C549(</w:t>
      </w:r>
    </w:p>
    <w:p>
      <w:pPr>
        <w:pStyle w:val="PreformattedText"/>
        <w:bidi w:val="0"/>
        <w:spacing w:before="0" w:after="0"/>
        <w:jc w:val="left"/>
        <w:rPr/>
      </w:pPr>
      <w:r>
        <w:rPr/>
        <w:t xml:space="preserve"> </w:t>
      </w:r>
      <w:r>
        <w:rPr/>
        <w:t>C170 C549 ) C231_=_C520( C231 C520 ) C231_=_C529( C231 C529 ) C231_=_C537( C231 C537 ) C231_=_C543( C231 C543 ) \nC231_=_C544( C231 C544 ) C231_=_C545( C231 C545 ) C231_=_C546( C231 C546 ) C231_=_C547( C231 C547 ) C231_=_C548( C231 C548 ) C231_=_C549( C231 C549 ) \nC243_=_C311( C243 C311 ) C243_=_C446( C243 C446 ) C243_=_C511( C243 C511 ) C243_=_C521( C243 C521 ) C243_=_C530( C243 C530 ) C243_=_C538( C243 C538 ) \nC243_=_C543( C243 C543 ) C243_=_C551( C243 C551 ) C243_=_C552( C243 C552 ) C243_=_C553( C243 C553 ) C243_=_C554( C243 C554 ) C250_=_C483( C250 C483 ) \nC250_=_C512( C250 C512 ) C250_=_C522( C250 C522 ) C250_=_C531( C250 C531 ) C250_=_C539( C250 C539 ) C250_=_C544( C250 C544 ) C250_=_C555( C250 C555 ) \nC250_=_C556( C250 C556 ) C250_=_C557( C250 C557 ) C250_=_C558( C250 C558 ) C311_=_C446( C311 C446 ) C311_=_C511( C311 C511 ) C311_=_C521( C311 C521 ) \nC311_=_C530( C311 C530 ) C311_=_C538( C311 C538 ) C311_=_C543( C311 C543 ) C311_=_C551( C311 C551 ) C311_=_C552( C311 C552 ) C311_=_C553( C311 C553 ) \nC311_=_C554( C311 C554 ) C446_=_C511( C446 C511 ) C446_=_C521( C446 C521 ) C446_=_C530( C446 C530 ) C446_=_C538( C446 C538 ) C446_=_C543( C446 C543 ) \nC446_=_C551( C446 C551 ) C446_=_C552( C446 C552 ) C446_=_C553( C446 C553 ) C446_=_C554( C446 C554 ) C483_=_C512( C483 C512 ) C483_=_C522( C483 C522 ) \nC483_=_C531( C483 C531 ) C483_=_C539( C483 C539 ) C483_=_C544( C483 C544 ) C483_=_C555( C483 C555 ) C483_=_C556( C483 C556 ) C483_=_C557( C483 C557 ) \nC483_=_C558( C483 C558 ) C507_=_C508( C507 C508 ) C507_=_C509( C507 C509 ) C507_=_C511( C507 C511 ) C507_=_C512( C507 C512 ) C507_=_C513( C507 C513 ) \nC507_=_C514( C507 C514 ) C507_=_C515( C507 C515 ) C507_=_C516( C507 C516 ) C507_=_C517( C507 C517 ) C507_=_C520( C507 C520 ) C507_=_C521( C507 C521 ) \nC507_=_C522( C507 C522 ) C508_=_C509( C508 C509 ) C508_=_C511( C508 C511 ) C508_=_C512( C508 C512 ) C508_=_C513( C508 C513 ) C508_=_C514( C508 C514 ) \nC508_=_C515( C508 C515 ) C508_=_C516( C508 C516 ) C508_=_C517( C508 C517 ) C508_=_C529( C508 C529 ) C508_=_C530( C508 C530 ) C508_=_C531( C508 C531 ) \nC509_=_C511( C509 C511 ) C509_=_C512( C509 C512 ) C509_=_C513( C509 C513 ) C509_=_C514( C509 C514 ) C509_=_C515( C509 C515 ) C509_=_C516( C509 C516 ) \nC509_=_C517( C509 C517 ) C509_=_C537( C509 C537 ) C509_=_C538( C509 C538 ) C509_=_C539( C509 C539 ) C511_=_C512( C511 C512 ) C511_=_C513( C511 C513 ) \nC511_=_C514( C511 C514 ) C511_=_C515( C511 C515 ) C511_=_C516( C511 C516 ) C511_=_C517( C511 C517 ) C511_=_C521( C511 C521 ) C511_=_C530( C511 C530 ) \nC511_=_C538( C511 C538 ) C511_=_C543( C511 C543 ) C511_=_C551( C511 C551 ) C511_=_C552( C511 C552 ) C511_=_C553( C511 C553 ) C511_=_C554( C511 C554 ) \nC512_=_C513( C512 C513 ) C512_=_C514( C512 C514 ) C512_=_C515( C512 C515 ) C512_=_C516( C512 C516 ) C512_=_C517( C512 C517 ) C512_=_C522( C512 C522 ) \nC512_=_C531( C512 C531 ) C512_=_C539( C512 C539 ) C512_=_C544( C512 C544 ) C512_=_C555( C512 C555 ) C512_=_C556( C512 C556 ) C512_=_C557( C512 C557 ) \nC512_=_C558( C512 C558 ) C513_=_C514( C513 C514 ) C513_=_C515( C513 C515 ) C513_=_C516( C513 C516 ) C513_=_C517( C513 C517 ) C513_=_C545( C513 C545 ) \nC513_=_C551( C513 C551 ) C513_=_C555( C513 C555 ) C514_=_C515( C514 C515 ) C514_=_C516( C514 C516 ) C514_=_C517( C514 C517 ) C515_=_C516( C515 C516 ) \nC515_=_C517( C515 C517 ) C516_=_C517( C516 C517 ) C520_=_C521( C520 C521 ) C520_=_C522( C520 C522 ) C520_=_C529( C520 C529 ) C520_=_C537( C520 C537 ) \nC520_=_C543( C520 C543 ) C520_=_C544( C520 C544 ) C520_=_C545( C520 C545 ) C520_=_C546( C520 C546 ) C520_=_C547( C520 C547 ) C520_=_C548( C520 C548 ) \nC520_=_C549( C520 C549 ) C521_=_C522( C521 C522 ) C521_=_C530( C521 C530 ) C521_=_C538( C521 C538 ) C521_=_C543( C521 C543 ) C521_=_C551( C521 C551 ) \nC521_=_C552( C521 C552 ) C521_=_C553( C521 C553 ) C521_=_C554( C521 C554 ) C522_=_C531( C522 C531 ) C522_=_C539( C522 C539 ) C522_=_C544( C522 C544 ) \nC522_=_C555( C522 C555 ) C522_=_C556( C522 C556 ) C522_=_C557( C522 C557 ) C522_=_C558( C522 C558 ) C529_=_C530( C529 C530 ) C529_=_C531( C529 C531 ) \nC529_=_C537( C529 C537 ) C529_=_C543( C529 C543 ) C529_=_C544( C529 C544 ) C529_=_C545( C529 C545 ) C529_=_C546( C529 C546 ) C529_=_C547( C529 C547 ) \nC529_=_C548( C529 C548 ) C529_=_C549( C529 C549 ) C530_=_C531( C530 C531 ) C530_=_C538( C530 C538 ) C530_=_C543( C530 C543 ) C530_=_C551( C530 C551 ) \nC530_=_C552( C530 C552 ) C530_=_C553( C530 C553 ) C530_=_C554( C530 C554 ) C531_=_C539( C531 C539 ) C531_=_C544( C531 C544 ) C531_=_C555( C531 C555 ) \nC531_=_C556( C531 C556 ) C531_=_C557( C531 C557 ) C531_=_C558( C531 C558 ) C537_=_C538( C537 C538 ) C537_=_C539( C537 C539 ) C537_=_C543( C537 C543 ) \nC537_=_C544( C537 C544 ) C537_=_C545( C537 C545 ) C537_=_C546( C537 C546 ) C537_=_C547( C537 C547 ) C537_=_C548( C537 C548 ) C537_=_C549( C537 C549 ) \nC538_=_C539( C538 C539 ) C538_=_C543( C538 C543 ) C538_=_C551( C538 C551 ) C538_=_C552( C538 C552 ) C538_=_C553( C538 C553 ) C538_=_C554( C538 C554 ) \nC539_=_C544( C539 C544 ) C539_=_C555( C539 C555 ) C539_=_C556( C539 C556 ) C539_=_C557( C539 C557 ) C539_=_C558( C539 C558 ) C543_=_C544( C543 C544 ) \nC543_=_C545( C543 C545 ) C543_=_C546( C543 C546 ) C543_=_C547( C543 C547 ) C543_=_C548( C543 C548 ) C543_=_C549( C543 C549 ) C543_=_C551( C543 C551 ) \nC543_=_C552( C543 C552 ) C543_=_C553( C543 C553 ) C543_=_C554( C543 C554 ) C544_=_C545( C544 C545 ) C544_=_C546( C544 C546 ) C544_=_C547( C544 C547 ) \nC544_=_C548( C544 C548 ) C544_=_C549( C544 C549 ) C544_=_C555( C544 C555 ) C544_=_C556( C544 C556 ) C544_=_C557( C544 C557 ) C544_=_C558( C544 C558 ) \nC545_=_C546( C545 C546 ) C545_=_C547( C545 C547 ) C545_=_C548( C545 C548 ) C545_=_C549( C545 C549 ) C545_=_C551( C545 C551 ) C545_=_C555( C545 C555 ) \nC546_=_C547( C546 C547 ) C546_=_C548( C546 C548 ) C546_=_C549( C546 C549 ) C547_=_C548( C547 C548 ) C547_=_C549( C547 C549 ) C548_=_C549( C548 C549 ) \nC551_=_C552( C551 C552 ) C551_=_C553( C551 C553 ) C551_=_C554( C551 C554 ) C551_=_C555( C551 C555 ) C552_=_C553( C552 C553 ) C552_=_C554( C552 C554 ) \nC553_=_C554( C553 C554 ) C555_=_C556( C555 C556 ) C555_=_C557( C555 C557 ) C555_=_C558( C555 C558 ) C556_=_C557( C556 C557 ) C556_=_C558( C556 C558 ) \nC557_=_C558( C557 C558 ) "];91-&gt;128[label="42: C17 C41 C49 C113 C147 \nC170 C231 C243 C250 C311 C446 \nC483 C507 C508 C509 C513 C514 \nC515 C516 C517 C520 C521 C522 \nC529 C530 C531 C537 C538 C539 \nC545 C546 C547 C548 C549 C551 \nC552 C553 C554 C555 C556 C557 \nC558 \n224: C17_=_C147 ,C17_=_C507 ,C17_=_C508 ,C17_=_C509 ,C17_=_C513 ,\nC17_=_C514 ,C17_=_C515 ,C17_=_C516 ,C17_=_C517 ,C41_=_C243 ,C41_=_C311 ,\nC41_=_C446 ,C41_=_C521 ,C41_=_C530 ,C41_=_C538 ,C41_=_C551 ,C41_=_C552 ,\nC41_=_C553 ,C41_=_C554 ,C49_=_C113 ,C49_=_C250 ,C49_=_C483 ,C49_=_C522 ,\nC49_=_C531 ,C49_=_C539 ,C49_=_C555 ,C49_=_C556 ,C49_=_C557 ,C49_=_C558 ,\nC113_=_C250 ,C113_=_C483 ,C113_=_C522 ,C113_=_C531 ,C113_=_C539 ,C113_=_C555 ,\nC113_=_C556 ,C113_=_C557 ,C113_=_C558 ,C147_=_C507 ,C147_=_C508 ,C147_=_C509 ,\nC147_=_C513 ,C147_=_C514 ,C147_=_C515 ,C147_=_C516 ,C147_=_C517 ,C170_=_C231 ,\nC170_=_C520 ,C170_=_C529 ,C170_=_C537 ,C170_=_C545 ,C170_=_C546 ,C170_=_C547 ,\nC170_=_C548 ,C170_=_C549 ,C231_=_C520 ,C231_=_C529 ,C231_=_C537 ,C231_=_C545 ,\nC231_=_C546 ,C231_=_C547 ,C231_=_C548 ,C231_=_C549 ,C243_=_C311 ,C243_=_C446 ,\nC243_=_C521 ,C243_=_C530 ,C243_=_C538 ,C243_=_C551 ,C243_=_C552 ,C243_=_C553 ,\nC243_=_C554 ,C250_=_C483 ,C250_=_C522 ,C250_=_C531 ,C250_=_C539 ,C250_=_C555 ,\nC250_=_C556 ,C250_=_C557 ,C250_=_C558 ,C311_=_C446 ,C311_=_C521 ,C311_=_C530 ,\nC311_=_C538 ,C311_=_C551 ,C311_=_C552 ,C311_=_C553 ,C311_=_C554 ,C446_=_C521 ,\nC446_=_C530 ,C446_=_C538 ,C446_=_C551 ,C446_=_C552 ,C446_=_C553 ,C446_=_C554 ,\nC483_=_C522 ,C483_=_C531 ,C483_=_C539 ,C483_=_C555 ,C483_=_C556 ,C483_=_C557 ,\nC483_=_C558 ,C507_=_C508 ,C507_=_C509 ,C507_=_C513 ,C507_=_C514 ,C507_=_C515 ,\nC507_=_C516 ,C507_=_C517 ,C507_=_C520 ,C507_=_C521 ,C507_=_C522 ,C508_=_C509 ,\nC508_=_C513 ,C508_=_C514 ,C508_=_C515 ,C508_=_C516 ,C508_=_C517 ,C508_=_C529 ,\nC508_=_C530 ,C508_=_C531 ,C509_=_C513 ,C509_=_C514 ,C509_=_C515 ,C509_=_C516 ,\nC509_=_C517 ,C509_=_C537 ,C509_=_C538 ,C509_=_C539 ,C513_=_C514 ,C513_=_C515 ,\nC513_=_C516 ,C513_=_C517 ,C513_=_C545 ,C513_=_C551 ,C513_=_C555 ,C514_=_C515 ,\nC514_=_C516 ,C514_=_C517 ,C515_=_C516 ,C515_=_C517 ,C516_=_C517 ,C520_=_C521 ,\nC520_=_C522 ,C520_=_C529 ,C520_=_C537 ,C520_=_C545 ,C520_=_C546 ,C520_=_C547 ,\nC520_=_C548 ,C520_=_C549 ,C521_=_C522 ,C521_=_C530 ,C521_=_C538 ,C521_=_C551 ,\nC521_=_C552 ,C521_=_C553 ,C521_=_C554 ,C522_=_C531 ,C522_=_C539 ,C522_=_C555 ,\nC522_=_C556 ,C522_=_C557 ,C522_=_C558 ,C529_=_C530 ,C529_=_C531 ,C529_=_C537 ,\nC529_=_C545 ,C529_=_C546 ,C529_=_C547 ,C529_=_C548 ,C529_=_C549 ,C530_=_C531 ,\nC530_=_C538 ,C530_=_C551 ,C530_=_C552 ,C530_=_C553 ,C530_=_C554 ,C531_=_C539 ,\nC531_=_C555 ,C531_=_C556 ,C531_=_C557 ,C531_=_C558 ,C537_=_C538 ,C537_=_C539 ,\nC537_=_C545 ,C537_=_C546 ,C537_=_C547 ,C537_=_C548 ,C537_=_C549 ,C538_=_C539 ,\nC538_=_C551 ,C538_=_C552 ,C538_=_C553 ,C538_=_C554 ,C539_=_C555 ,C539_=_C556 ,\nC539_=_C557 ,C539_=_C558 ,C545_=_C546 ,C545_=_C547 ,C545_=_C548 ,C545_=_C549 ,\nC545_=_C551 ,C545_=_C555 ,C546_=_C547 ,C546_=_C548 ,C546_=_C549 ,C547_=_C548 ,\nC547_=_C549 ,C548_=_C549 ,C551_=_C552 ,C551_=_C553 ,C551_=_C554 ,C551_=_C555 ,\nC552_=_C553 ,C552_=_C554 ,C553_=_C554 ,C555_=_C556 ,C555_=_C557 ,C555_=_C558 ,\nC556_=_C557 ,C556_=_C558 ,C557_=_C558 ,"];129[shape=box, label="id:129 level: 5\n30: C143 C154 C165 C175 C185 \nC186 C187 C188 C189 C190 C191 \nC192 C193 C194 C461 C472 C480 \nC492 C493 C494 C495 C497 C602 \nC649 C718 C804 C822 C825 C826 \nC827 \n174: C143_=_C154( C143 C154 ) C143_=_C165( C143 C165 ) C143_=_C175( C143 C175 ) C143_=_C185( C143 C185 ) C143_=_C186( C143 C186 ) \nC143_=_C187( C143 C187 ) C143_=_C188( C143 C188 ) C143_=_C189( C143 C189 ) C143_=_C190( C143 C190 ) C143_=_C191( C143 C191 ) C143_=_C192(</w:t>
      </w:r>
    </w:p>
    <w:p>
      <w:pPr>
        <w:pStyle w:val="PreformattedText"/>
        <w:bidi w:val="0"/>
        <w:spacing w:before="0" w:after="0"/>
        <w:jc w:val="left"/>
        <w:rPr/>
      </w:pPr>
      <w:r>
        <w:rPr/>
        <w:t xml:space="preserve"> </w:t>
      </w:r>
      <w:r>
        <w:rPr/>
        <w:t>C143 C192 ) \nC143_=_C193( C143 C193 ) C143_=_C194( C143 C194 ) C154_=_C165( C154 C165 ) C154_=_C175( C154 C175 ) C154_=_C185( C154 C185 ) C154_=_C186( C154 C186 ) \nC154_=_C187( C154 C187 ) C154_=_C188( C154 C188 ) C154_=_C189( C154 C189 ) C154_=_C190( C154 C190 ) C154_=_C191( C154 C191 ) C154_=_C192( C154 C192 ) \nC154_=_C193( C154 C193 ) C154_=_C194( C154 C194 ) C165_=_C175( C165 C175 ) C165_=_C185( C165 C185 ) C165_=_C186( C165 C186 ) C165_=_C187( C165 C187 ) \nC165_=_C188( C165 C188 ) C165_=_C189( C165 C189 ) C165_=_C190( C165 C190 ) C165_=_C191( C165 C191 ) C165_=_C192( C165 C192 ) C165_=_C193( C165 C193 ) \nC165_=_C194( C165 C194 ) C175_=_C185( C175 C185 ) C175_=_C186( C175 C186 ) C175_=_C187( C175 C187 ) C175_=_C188( C175 C188 ) C175_=_C189( C175 C189 ) \nC175_=_C190( C175 C190 ) C175_=_C191( C175 C191 ) C175_=_C192( C175 C192 ) C175_=_C193( C175 C193 ) C175_=_C194( C175 C194 ) C185_=_C186( C185 C186 ) \nC185_=_C187( C185 C187 ) C185_=_C188( C185 C188 ) C185_=_C189( C185 C189 ) C185_=_C190( C185 C190 ) C185_=_C191( C185 C191 ) C185_=_C192( C185 C192 ) \nC185_=_C193( C185 C193 ) C185_=_C194( C185 C194 ) C186_=_C187( C186 C187 ) C186_=_C188( C186 C188 ) C186_=_C189( C186 C189 ) C186_=_C190( C186 C190 ) \nC186_=_C191( C186 C191 ) C186_=_C192( C186 C192 ) C186_=_C193( C186 C193 ) C186_=_C194( C186 C194 ) C187_=_C188( C187 C188 ) C187_=_C189( C187 C189 ) \nC187_=_C190( C187 C190 ) C187_=_C191( C187 C191 ) C187_=_C192( C187 C192 ) C187_=_C193( C187 C193 ) C187_=_C194( C187 C194 ) C188_=_C189( C188 C189 ) \nC188_=_C190( C188 C190 ) C188_=_C191( C188 C191 ) C188_=_C192( C188 C192 ) C188_=_C193( C188 C193 ) C188_=_C194( C188 C194 ) C188_=_C461( C188 C461 ) \nC188_=_C472( C188 C472 ) C188_=_C480( C188 C480 ) C188_=_C492( C188 C492 ) C188_=_C493( C188 C493 ) C188_=_C494( C188 C494 ) C188_=_C495( C188 C495 ) \nC188_=_C497( C188 C497 ) C189_=_C190( C189 C190 ) C189_=_C191( C189 C191 ) C189_=_C192( C189 C192 ) C189_=_C193( C189 C193 ) C189_=_C194( C189 C194 ) \nC189_=_C602( C189 C602 ) C190_=_C191( C190 C191 ) C190_=_C192( C190 C192 ) C190_=_C193( C190 C193 ) C190_=_C194( C190 C194 ) C190_=_C493( C190 C493 ) \nC190_=_C649( C190 C649 ) C191_=_C192( C191 C192 ) C191_=_C193( C191 C193 ) C191_=_C194( C191 C194 ) C191_=_C494( C191 C494 ) C191_=_C718( C191 C718 ) \nC192_=_C193( C192 C193 ) C192_=_C194( C192 C194 ) C192_=_C495( C192 C495 ) C193_=_C194( C193 C194 ) C193_=_C602( C193 C602 ) C193_=_C649( C193 C649 ) \nC193_=_C718( C193 C718 ) C193_=_C804( C193 C804 ) C193_=_C822( C193 C822 ) C193_=_C825( C193 C825 ) C193_=_C826( C193 C826 ) C193_=_C827( C193 C827 ) \nC194_=_C497( C194 C497 ) C194_=_C827( C194 C827 ) C461_=_C472( C461 C472 ) C461_=_C480( C461 C480 ) C461_=_C492( C461 C492 ) C461_=_C493( C461 C493 ) \nC461_=_C494( C461 C494 ) C461_=_C495( C461 C495 ) C461_=_C497( C461 C497 ) C472_=_C480( C472 C480 ) C472_=_C492( C472 C492 ) C472_=_C493( C472 C493 ) \nC472_=_C494( C472 C494 ) C472_=_C495( C472 C495 ) C472_=_C497( C472 C497 ) C480_=_C492( C480 C492 ) C480_=_C493( C480 C493 ) C480_=_C494( C480 C494 ) \nC480_=_C495( C480 C495 ) C480_=_C497( C480 C497 ) C492_=_C493( C492 C493 ) C492_=_C494( C492 C494 ) C492_=_C495( C492 C495 ) C492_=_C497( C492 C497 ) \nC493_=_C494( C493 C494 ) C493_=_C495( C493 C495 ) C493_=_C497( C493 C497 ) C493_=_C649( C493 C649 ) C494_=_C495( C494 C495 ) C494_=_C497( C494 C497 ) \nC494_=_C718( C494 C718 ) C495_=_C497( C495 C497 ) C497_=_C827( C497 C827 ) C602_=_C649( C602 C649 ) C602_=_C718( C602 C718 ) C602_=_C804( C602 C804 ) \nC602_=_C822( C602 C822 ) C602_=_C825( C602 C825 ) C602_=_C826( C602 C826 ) C602_=_C827( C602 C827 ) C649_=_C718( C649 C718 ) C649_=_C804( C649 C804 ) \nC649_=_C822( C649 C822 ) C649_=_C825( C649 C825 ) C649_=_C826( C649 C826 ) C649_=_C827( C649 C827 ) C718_=_C804( C718 C804 ) C718_=_C822( C718 C822 ) \nC718_=_C825( C718 C825 ) C718_=_C826( C718 C826 ) C718_=_C827( C718 C827 ) C804_=_C822( C804 C822 ) C804_=_C825( C804 C825 ) C804_=_C826( C804 C826 ) \nC804_=_C827( C804 C827 ) C822_=_C825( C822 C825 ) C822_=_C826( C822 C826 ) C822_=_C827( C822 C827 ) C825_=_C826( C825 C826 ) C825_=_C827( C825 C827 ) \nC826_=_C827( C826 C827 ) "];92-&gt;129[label="28: C143 C154 C165 C175 C185 \nC186 C187 C189 C190 C191 C192 \nC194 C461 C472 C480 C492 C493 \nC494 C495 C497 C602 C649 C718 \nC804 C822 C825 C826 C827 \n133: C143_=_C154 ,C143_=_C165 ,C143_=_C175 ,C143_=_C185 ,C143_=_C186 ,\nC143_=_C187 ,C143_=_C189 ,C143_=_C190 ,C143_=_C191 ,C143_=_C192 ,C143_=_C194 ,\nC154_=_C165 ,C154_=_C175 ,C154_=_C185 ,C154_=_C186 ,C154_=_C187 ,C154_=_C189 ,\nC154_=_C190 ,C154_=_C191 ,C154_=_C192 ,C154_=_C194 ,C165_=_C175 ,C165_=_C185 ,\nC165_=_C186 ,C165_=_C187 ,C165_=_C189 ,C165_=_C190 ,C165_=_C191 ,C165_=_C192 ,\nC165_=_C194 ,C175_=_C185 ,C175_=_C186 ,C175_=_C187 ,C175_=_C189 ,C175_=_C190 ,\nC175_=_C191 ,C175_=_C192 ,C175_=_C194 ,C185_=_C186 ,C185_=_C187 ,C185_=_C189 ,\nC185_=_C190 ,C185_=_C191 ,C185_=_C192 ,C185_=_C194 ,C186_=_C187 ,C186_=_C189 ,\nC186_=_C190 ,C186_=_C191 ,C186_=_C192 ,C186_=_C194 ,C187_=_C189 ,C187_=_C190 ,\nC187_=_C191 ,C187_=_C192 ,C187_=_C194 ,C189_=_C190 ,C189_=_C191 ,C189_=_C192 ,\nC189_=_C194 ,C189_=_C602 ,C190_=_C191 ,C190_=_C192 ,C190_=_C194 ,C190_=_C493 ,\nC190_=_C649 ,C191_=_C192 ,C191_=_C194 ,C191_=_C494 ,C191_=_C718 ,C192_=_C194 ,\nC192_=_C495 ,C194_=_C497 ,C194_=_C827 ,C461_=_C472 ,C461_=_C480 ,C461_=_C492 ,\nC461_=_C493 ,C461_=_C494 ,C461_=_C495 ,C461_=_C497 ,C472_=_C480 ,C472_=_C492 ,\nC472_=_C493 ,C472_=_C494 ,C472_=_C495 ,C472_=_C497 ,C480_=_C492 ,C480_=_C493 ,\nC480_=_C494 ,C480_=_C495 ,C480_=_C497 ,C492_=_C493 ,C492_=_C494 ,C492_=_C495 ,\nC492_=_C497 ,C493_=_C494 ,C493_=_C495 ,C493_=_C497 ,C493_=_C649 ,C494_=_C495 ,\nC494_=_C497 ,C494_=_C718 ,C495_=_C497 ,C497_=_C827 ,C602_=_C649 ,C602_=_C718 ,\nC602_=_C804 ,C602_=_C822 ,C602_=_C825 ,C602_=_C826 ,C602_=_C827 ,C649_=_C718 ,\nC649_=_C804 ,C649_=_C822 ,C649_=_C825 ,C649_=_C826 ,C649_=_C827 ,C718_=_C804 ,\nC718_=_C822 ,C718_=_C825 ,C718_=_C826 ,C718_=_C827 ,C804_=_C822 ,C804_=_C825 ,\nC804_=_C826 ,C804_=_C827 ,C822_=_C825 ,C822_=_C826 ,C822_=_C827 ,C825_=_C826 ,\nC825_=_C827 ,C826_=_C827 ,"];130[shape=box, label="id:130 level: 5\n42: C189 C190 C191 C192 C493 \nC494 C495 C574 C581 C588 C592 \nC597 C598 C599 C600 C602 C603 \nC615 C623 C633 C638 C642 C646 \nC648 C649 C650 C687 C696 C702 \nC706 C711 C716 C717 C718 C719 \nC728 C737 C745 C750 C755 C759 \nC760 \n260: C189_=_C190( C189 C190 ) C189_=_C191( C189 C191 ) C189_=_C192( C189 C192 ) C189_=_C574( C189 C574 ) C189_=_C581( C189 C581 ) \nC189_=_C588( C189 C588 ) C189_=_C592( C189 C592 ) C189_=_C597( C189 C597 ) C189_=_C598( C189 C598 ) C189_=_C599( C189 C599 ) C189_=_C600( C189 C600 ) \nC189_=_C602( C189 C602 ) C189_=_C603( C189 C603 ) C190_=_C191( C190 C191 ) C190_=_C192( C190 C192 ) C190_=_C493( C190 C493 ) C190_=_C599( C190 C599 ) \nC190_=_C615( C190 C615 ) C190_=_C623( C190 C623 ) C190_=_C633( C190 C633 ) C190_=_C638( C190 C638 ) C190_=_C642( C190 C642 ) C190_=_C646( C190 C646 ) \nC190_=_C648( C190 C648 ) C190_=_C649( C190 C649 ) C190_=_C650( C190 C650 ) C191_=_C192( C191 C192 ) C191_=_C494( C191 C494 ) C191_=_C600( C191 C600 ) \nC191_=_C687( C191 C687 ) C191_=_C696( C191 C696 ) C191_=_C702( C191 C702 ) C191_=_C706( C191 C706 ) C191_=_C711( C191 C711 ) C191_=_C716( C191 C716 ) \nC191_=_C717( C191 C717 ) C191_=_C718( C191 C718 ) C191_=_C719( C191 C719 ) C192_=_C495( C192 C495 ) C192_=_C648( C192 C648 ) C192_=_C717( C192 C717 ) \nC192_=_C728( C192 C728 ) C192_=_C737( C192 C737 ) C192_=_C745( C192 C745 ) C192_=_C750( C192 C750 ) C192_=_C755( C192 C755 ) C192_=_C759( C192 C759 ) \nC192_=_C760( C192 C760 ) C493_=_C494( C493 C494 ) C493_=_C495( C493 C495 ) C493_=_C599( C493 C599 ) C493_=_C615( C493 C615 ) C493_=_C623( C493 C623 ) \nC493_=_C633( C493 C633 ) C493_=_C638( C493 C638 ) C493_=_C642( C493 C642 ) C493_=_C646( C493 C646 ) C493_=_C648( C493 C648 ) C493_=_C649( C493 C649 ) \nC493_=_C650( C493 C650 ) C494_=_C495( C494 C495 ) C494_=_C600( C494 C600 ) C494_=_C687( C494 C687 ) C494_=_C696( C494 C696 ) C494_=_C702( C494 C702 ) \nC494_=_C706( C494 C706 ) C494_=_C711( C494 C711 ) C494_=_C716( C494 C716 ) C494_=_C717( C494 C717 ) C494_=_C718( C494 C718 ) C494_=_C719( C494 C719 ) \nC495_=_C648( C495 C648 ) C495_=_C717( C495 C717 ) C495_=_C728( C495 C728 ) C495_=_C737( C495 C737 ) C495_=_C745( C495 C745 ) C495_=_C750( C495 C750 ) \nC495_=_C755( C495 C755 ) C495_=_C759( C495 C759 ) C495_=_C760( C495 C760 ) C574_=_C581( C574 C581 ) C574_=_C588( C574 C588 ) C574_=_C592( C574 C592 ) \nC574_=_C597( C574 C597 ) C574_=_C598( C574 C598 ) C574_=_C599( C574 C599 ) C574_=_C600( C574 C600 ) C574_=_C602( C574 C602 ) C574_=_C603( C574 C603 ) \nC581_=_C588( C581 C588 ) C581_=_C592( C581 C592 ) C581_=_C597( C581 C597 ) C581_=_C598( C581 C598 ) C581_=_C599( C581 C599 ) C581_=_C600( C581 C600 ) \nC581_=_C602( C581 C602 ) C581_=_C603( C581 C603 ) C588_=_C592( C588 C592 ) C588_=_C597( C588 C597 ) C588_=_C598( C588 C598 ) C588_=_C599( C588 C599 ) \nC588_=_C600( C588 C600 ) C588_=_C602( C588 C602 ) C588_=_C603( C588 C603 ) C592_=_C597( C592 C597 ) C592_=_C598( C592 C598 ) C592_=_C599( C592 C599 ) \nC592_=_C600( C592 C600 ) C592_=_C602( C592 C602 ) C592_=_C603( C592 C603 ) C597_=_C598( C597 C598 ) C597_=_C599( C597 C599 ) C597_=_C600( C597 C600 ) \nC597_=_C602( C597 C602 ) C597_=_C603( C597 C603 ) C598_=_C599( C598 C599 ) C598_=_C600( C598 C600 ) C598_=_C602( C598 C602 ) C598_=_C603( C598 C603 ) \nC599_=_C600( C599 C600 ) C599_=_C602( C599 C602 ) C599_=_C603( C599 C603 ) C599_=_C615( C599 C615 ) C599_=_C623( C599 C623 ) C599_=_C633( C599 C633 ) \nC599_=_C638( C599 C638 ) C599_=_C642( C599 C642 ) C599_=_C646( C599 C646 ) C599_=_C648( C599 C648 ) C599_=_C649( C599 C649 ) C599_=_C650( C599 C650 ) \nC600_=_C602( C600 C602 ) C600_=_C603( C600 C603 ) C600_=_C687( C600 C687 ) C600_=_C696( C600 C696 ) C600_=_C702( C600 C702 ) C600_=_C706( C600 C706 ) \nC600_=_C711( C600 C711 ) C600_=_C716( C600 C716 ) C600_=_C717(</w:t>
      </w:r>
    </w:p>
    <w:p>
      <w:pPr>
        <w:pStyle w:val="PreformattedText"/>
        <w:bidi w:val="0"/>
        <w:spacing w:before="0" w:after="0"/>
        <w:jc w:val="left"/>
        <w:rPr/>
      </w:pPr>
      <w:r>
        <w:rPr/>
        <w:t xml:space="preserve"> </w:t>
      </w:r>
      <w:r>
        <w:rPr/>
        <w:t>C600 C717 ) C600_=_C718( C600 C718 ) C600_=_C719( C600 C719 ) C602_=_C603( C602 C603 ) \nC602_=_C649( C602 C649 ) C602_=_C718( C602 C718 ) C603_=_C650( C603 C650 ) C603_=_C719( C603 C719 ) C603_=_C760( C603 C760 ) C615_=_C623( C615 C623 ) \nC615_=_C633( C615 C633 ) C615_=_C638( C615 C638 ) C615_=_C642( C615 C642 ) C615_=_C646( C615 C646 ) C615_=_C648( C615 C648 ) C615_=_C649( C615 C649 ) \nC615_=_C650( C615 C650 ) C623_=_C633( C623 C633 ) C623_=_C638( C623 C638 ) C623_=_C642( C623 C642 ) C623_=_C646( C623 C646 ) C623_=_C648( C623 C648 ) \nC623_=_C649( C623 C649 ) C623_=_C650( C623 C650 ) C633_=_C638( C633 C638 ) C633_=_C642( C633 C642 ) C633_=_C646( C633 C646 ) C633_=_C648( C633 C648 ) \nC633_=_C649( C633 C649 ) C633_=_C650( C633 C650 ) C638_=_C642( C638 C642 ) C638_=_C646( C638 C646 ) C638_=_C648( C638 C648 ) C638_=_C649( C638 C649 ) \nC638_=_C650( C638 C650 ) C642_=_C646( C642 C646 ) C642_=_C648( C642 C648 ) C642_=_C649( C642 C649 ) C642_=_C650( C642 C650 ) C646_=_C648( C646 C648 ) \nC646_=_C649( C646 C649 ) C646_=_C650( C646 C650 ) C648_=_C649( C648 C649 ) C648_=_C650( C648 C650 ) C648_=_C717( C648 C717 ) C648_=_C728( C648 C728 ) \nC648_=_C737( C648 C737 ) C648_=_C745( C648 C745 ) C648_=_C750( C648 C750 ) C648_=_C755( C648 C755 ) C648_=_C759( C648 C759 ) C648_=_C760( C648 C760 ) \nC649_=_C650( C649 C650 ) C649_=_C718( C649 C718 ) C650_=_C719( C650 C719 ) C650_=_C760( C650 C760 ) C687_=_C696( C687 C696 ) C687_=_C702( C687 C702 ) \nC687_=_C706( C687 C706 ) C687_=_C711( C687 C711 ) C687_=_C716( C687 C716 ) C687_=_C717( C687 C717 ) C687_=_C718( C687 C718 ) C687_=_C719( C687 C719 ) \nC696_=_C702( C696 C702 ) C696_=_C706( C696 C706 ) C696_=_C711( C696 C711 ) C696_=_C716( C696 C716 ) C696_=_C717( C696 C717 ) C696_=_C718( C696 C718 ) \nC696_=_C719( C696 C719 ) C702_=_C706( C702 C706 ) C702_=_C711( C702 C711 ) C702_=_C716( C702 C716 ) C702_=_C717( C702 C717 ) C702_=_C718( C702 C718 ) \nC702_=_C719( C702 C719 ) C706_=_C711( C706 C711 ) C706_=_C716( C706 C716 ) C706_=_C717( C706 C717 ) C706_=_C718( C706 C718 ) C706_=_C719( C706 C719 ) \nC711_=_C716( C711 C716 ) C711_=_C717( C711 C717 ) C711_=_C718( C711 C718 ) C711_=_C719( C711 C719 ) C716_=_C717( C716 C717 ) C716_=_C718( C716 C718 ) \nC716_=_C719( C716 C719 ) C717_=_C718( C717 C718 ) C717_=_C719( C717 C719 ) C717_=_C728( C717 C728 ) C717_=_C737( C717 C737 ) C717_=_C745( C717 C745 ) \nC717_=_C750( C717 C750 ) C717_=_C755( C717 C755 ) C717_=_C759( C717 C759 ) C717_=_C760( C717 C760 ) C718_=_C719( C718 C719 ) C719_=_C760( C719 C760 ) \nC728_=_C737( C728 C737 ) C728_=_C745( C728 C745 ) C728_=_C750( C728 C750 ) C728_=_C755( C728 C755 ) C728_=_C759( C728 C759 ) C728_=_C760( C728 C760 ) \nC737_=_C745( C737 C745 ) C737_=_C750( C737 C750 ) C737_=_C755( C737 C755 ) C737_=_C759( C737 C759 ) C737_=_C760( C737 C760 ) C745_=_C750( C745 C750 ) \nC745_=_C755( C745 C755 ) C745_=_C759( C745 C759 ) C745_=_C760( C745 C760 ) C750_=_C755( C750 C755 ) C750_=_C759( C750 C759 ) C750_=_C760( C750 C760 ) \nC755_=_C759( C755 C759 ) C755_=_C760( C755 C760 ) C759_=_C760( C759 C760 ) "];92-&gt;130[label="38: C189 C190 C191 C192 C493 \nC494 C495 C574 C581 C588 C592 \nC597 C598 C602 C603 C615 C623 \nC633 C638 C642 C646 C649 C650 \nC687 C696 C702 C706 C711 C716 \nC718 C719 C728 C737 C745 C750 \nC755 C759 C760 \n180: C189_=_C190 ,C189_=_C191 ,C189_=_C192 ,C189_=_C574 ,C189_=_C581 ,\nC189_=_C588 ,C189_=_C592 ,C189_=_C597 ,C189_=_C598 ,C189_=_C602 ,C189_=_C603 ,\nC190_=_C191 ,C190_=_C192 ,C190_=_C493 ,C190_=_C615 ,C190_=_C623 ,C190_=_C633 ,\nC190_=_C638 ,C190_=_C642 ,C190_=_C646 ,C190_=_C649 ,C190_=_C650 ,C191_=_C192 ,\nC191_=_C494 ,C191_=_C687 ,C191_=_C696 ,C191_=_C702 ,C191_=_C706 ,C191_=_C711 ,\nC191_=_C716 ,C191_=_C718 ,C191_=_C719 ,C192_=_C495 ,C192_=_C728 ,C192_=_C737 ,\nC192_=_C745 ,C192_=_C750 ,C192_=_C755 ,C192_=_C759 ,C192_=_C760 ,C493_=_C494 ,\nC493_=_C495 ,C493_=_C615 ,C493_=_C623 ,C493_=_C633 ,C493_=_C638 ,C493_=_C642 ,\nC493_=_C646 ,C493_=_C649 ,C493_=_C650 ,C494_=_C495 ,C494_=_C687 ,C494_=_C696 ,\nC494_=_C702 ,C494_=_C706 ,C494_=_C711 ,C494_=_C716 ,C494_=_C718 ,C494_=_C719 ,\nC495_=_C728 ,C495_=_C737 ,C495_=_C745 ,C495_=_C750 ,C495_=_C755 ,C495_=_C759 ,\nC495_=_C760 ,C574_=_C581 ,C574_=_C588 ,C574_=_C592 ,C574_=_C597 ,C574_=_C598 ,\nC574_=_C602 ,C574_=_C603 ,C581_=_C588 ,C581_=_C592 ,C581_=_C597 ,C581_=_C598 ,\nC581_=_C602 ,C581_=_C603 ,C588_=_C592 ,C588_=_C597 ,C588_=_C598 ,C588_=_C602 ,\nC588_=_C603 ,C592_=_C597 ,C592_=_C598 ,C592_=_C602 ,C592_=_C603 ,C597_=_C598 ,\nC597_=_C602 ,C597_=_C603 ,C598_=_C602 ,C598_=_C603 ,C602_=_C603 ,C602_=_C649 ,\nC602_=_C718 ,C603_=_C650 ,C603_=_C719 ,C603_=_C760 ,C615_=_C623 ,C615_=_C633 ,\nC615_=_C638 ,C615_=_C642 ,C615_=_C646 ,C615_=_C649 ,C615_=_C650 ,C623_=_C633 ,\nC623_=_C638 ,C623_=_C642 ,C623_=_C646 ,C623_=_C649 ,C623_=_C650 ,C633_=_C638 ,\nC633_=_C642 ,C633_=_C646 ,C633_=_C649 ,C633_=_C650 ,C638_=_C642 ,C638_=_C646 ,\nC638_=_C649 ,C638_=_C650 ,C642_=_C646 ,C642_=_C649 ,C642_=_C650 ,C646_=_C649 ,\nC646_=_C650 ,C649_=_C650 ,C649_=_C718 ,C650_=_C719 ,C650_=_C760 ,C687_=_C696 ,\nC687_=_C702 ,C687_=_C706 ,C687_=_C711 ,C687_=_C716 ,C687_=_C718 ,C687_=_C719 ,\nC696_=_C702 ,C696_=_C706 ,C696_=_C711 ,C696_=_C716 ,C696_=_C718 ,C696_=_C719 ,\nC702_=_C706 ,C702_=_C711 ,C702_=_C716 ,C702_=_C718 ,C702_=_C719 ,C706_=_C711 ,\nC706_=_C716 ,C706_=_C718 ,C706_=_C719 ,C711_=_C716 ,C711_=_C718 ,C711_=_C719 ,\nC716_=_C718 ,C716_=_C719 ,C718_=_C719 ,C719_=_C760 ,C728_=_C737 ,C728_=_C745 ,\nC728_=_C750 ,C728_=_C755 ,C728_=_C759 ,C728_=_C760 ,C737_=_C745 ,C737_=_C750 ,\nC737_=_C755 ,C737_=_C759 ,C737_=_C760 ,C745_=_C750 ,C745_=_C755 ,C745_=_C759 ,\nC745_=_C760 ,C750_=_C755 ,C750_=_C759 ,C750_=_C760 ,C755_=_C759 ,C755_=_C760 ,\nC759_=_C760 ,"];131[shape=box, label="id:131 level: 5\n41: C9 C21 C42 C151 C174 \nC235 C244 C286 C314 C449 C478 \nC517 C549 C554 C578 C659 C677 \nC699 C742 C781 C791 C843 C860 \nC861 C862 C864 C865 C866 C867 \nC868 C869 C871 C872 C874 C875 \nC878 C879 C882 C883 C884 C885 \n255: C9_=_C286( C9 C286 ) C9_=_C478( C9 C478 ) C9_=_C578( C9 C578 ) C9_=_C659( C9 C659 ) C9_=_C699( C9 C699 ) \nC9_=_C860( C9 C860 ) C9_=_C861( C9 C861 ) C9_=_C862( C9 C862 ) C9_=_C864( C9 C864 ) C9_=_C865( C9 C865 ) C9_=_C866( C9 C866 ) \nC21_=_C151( C21 C151 ) C21_=_C517( C21 C517 ) C21_=_C742( C21 C742 ) C21_=_C781( C21 C781 ) C21_=_C843( C21 C843 ) C21_=_C860( C21 C860 ) \nC21_=_C867( C21 C867 ) C21_=_C868( C21 C868 ) C21_=_C869( C21 C869 ) C21_=_C871( C21 C871 ) C21_=_C872( C21 C872 ) C42_=_C244( C42 C244 ) \nC42_=_C314( C42 C314 ) C42_=_C449( C42 C449 ) C42_=_C554( C42 C554 ) C42_=_C677( C42 C677 ) C42_=_C864( C42 C864 ) C42_=_C875( C42 C875 ) \nC42_=_C879( C42 C879 ) C42_=_C882( C42 C882 ) C42_=_C884( C42 C884 ) C42_=_C885( C42 C885 ) C151_=_C517( C151 C517 ) C151_=_C742( C151 C742 ) \nC151_=_C781( C151 C781 ) C151_=_C843( C151 C843 ) C151_=_C860( C151 C860 ) C151_=_C867( C151 C867 ) C151_=_C868( C151 C868 ) C151_=_C869( C151 C869 ) \nC151_=_C871( C151 C871 ) C151_=_C872( C151 C872 ) C174_=_C235( C174 C235 ) C174_=_C549( C174 C549 ) C174_=_C791( C174 C791 ) C174_=_C869( C174 C869 ) \nC174_=_C874( C174 C874 ) C174_=_C878( C174 C878 ) C174_=_C882( C174 C882 ) C174_=_C883( C174 C883 ) C235_=_C549( C235 C549 ) C235_=_C791( C235 C791 ) \nC235_=_C869( C235 C869 ) C235_=_C874( C235 C874 ) C235_=_C878( C235 C878 ) C235_=_C882( C235 C882 ) C235_=_C883( C235 C883 ) C244_=_C314( C244 C314 ) \nC244_=_C449( C244 C449 ) C244_=_C554( C244 C554 ) C244_=_C677( C244 C677 ) C244_=_C864( C244 C864 ) C244_=_C875( C244 C875 ) C244_=_C879( C244 C879 ) \nC244_=_C882( C244 C882 ) C244_=_C884( C244 C884 ) C244_=_C885( C244 C885 ) C286_=_C478( C286 C478 ) C286_=_C578( C286 C578 ) C286_=_C659( C286 C659 ) \nC286_=_C699( C286 C699 ) C286_=_C860( C286 C860 ) C286_=_C861( C286 C861 ) C286_=_C862( C286 C862 ) C286_=_C864( C286 C864 ) C286_=_C865( C286 C865 ) \nC286_=_C866( C286 C866 ) C314_=_C449( C314 C449 ) C314_=_C554( C314 C554 ) C314_=_C677( C314 C677 ) C314_=_C864( C314 C864 ) C314_=_C875( C314 C875 ) \nC314_=_C879( C314 C879 ) C314_=_C882( C314 C882 ) C314_=_C884( C314 C884 ) C314_=_C885( C314 C885 ) C449_=_C554( C449 C554 ) C449_=_C677( C449 C677 ) \nC449_=_C864( C449 C864 ) C449_=_C875( C449 C875 ) C449_=_C879( C449 C879 ) C449_=_C882( C449 C882 ) C449_=_C884( C449 C884 ) C449_=_C885( C449 C885 ) \nC478_=_C578( C478 C578 ) C478_=_C659( C478 C659 ) C478_=_C699( C478 C699 ) C478_=_C860( C478 C860 ) C478_=_C861( C478 C861 ) C478_=_C862( C478 C862 ) \nC478_=_C864( C478 C864 ) C478_=_C865( C478 C865 ) C478_=_C866( C478 C866 ) C517_=_C742( C517 C742 ) C517_=_C781( C517 C781 ) C517_=_C843( C517 C843 ) \nC517_=_C860( C517 C860 ) C517_=_C867( C517 C867 ) C517_=_C868( C517 C868 ) C517_=_C869( C517 C869 ) C517_=_C871( C517 C871 ) C517_=_C872( C517 C872 ) \nC549_=_C791( C549 C791 ) C549_=_C869( C549 C869 ) C549_=_C874( C549 C874 ) C549_=_C878( C549 C878 ) C549_=_C882( C549 C882 ) C549_=_C883( C549 C883 ) \nC554_=_C677( C554 C677 ) C554_=_C864( C554 C864 ) C554_=_C875( C554 C875 ) C554_=_C879( C554 C879 ) C554_=_C882( C554 C882 ) C554_=_C884( C554 C884 ) \nC554_=_C885( C554 C885 ) C578_=_C659( C578 C659 ) C578_=_C699( C578 C699 ) C578_=_C860( C578 C860 ) C578_=_C861( C578 C861 ) C578_=_C862( C578 C862 ) \nC578_=_C864( C578 C864 ) C578_=_C865( C578 C865 ) C578_=_C866( C578 C866 ) C659_=_C699( C659 C699 ) C659_=_C860( C659 C860 ) C659_=_C861( C659 C861 ) \nC659_=_C862( C659 C862 ) C659_=_C864( C659 C864 ) C659_=_C865( C659 C865 ) C659_=_C866( C659 C866 ) C677_=_C864( C677 C864 ) C677_=_C875( C677 C875 ) \nC677_=_C879( C677 C879 ) C677_=_C882( C677 C882 ) C677_=_C884( C677 C884 ) C677_=_C885( C677 C885 ) C699_=_C860( C699 C860 ) C699_=_C861( C699 C861 ) \nC699_=_C862( C699 C862 ) C699_=_C864( C699 C864 ) C699_=_C865( C699 C865 ) C699_=_C866( C699 C866 ) C742_=_C781( C742 C781 ) C742_=_C843( C742 C843 ) \nC742_=_C860( C742 C860 ) C742_=_C867( C742 C867 ) C742_=_C868( C742 C868 ) C742_=_C869( C742 C869 ) C742_=_C871(</w:t>
      </w:r>
    </w:p>
    <w:p>
      <w:pPr>
        <w:pStyle w:val="PreformattedText"/>
        <w:bidi w:val="0"/>
        <w:spacing w:before="0" w:after="0"/>
        <w:jc w:val="left"/>
        <w:rPr/>
      </w:pPr>
      <w:r>
        <w:rPr/>
        <w:t xml:space="preserve"> </w:t>
      </w:r>
      <w:r>
        <w:rPr/>
        <w:t>C742 C871 ) C742_=_C872( C742 C872 ) \nC781_=_C843( C781 C843 ) C781_=_C860( C781 C860 ) C781_=_C867( C781 C867 ) C781_=_C868( C781 C868 ) C781_=_C869( C781 C869 ) C781_=_C871( C781 C871 ) \nC781_=_C872( C781 C872 ) C791_=_C869( C791 C869 ) C791_=_C874( C791 C874 ) C791_=_C878( C791 C878 ) C791_=_C882( C791 C882 ) C791_=_C883( C791 C883 ) \nC843_=_C860( C843 C860 ) C843_=_C867( C843 C867 ) C843_=_C868( C843 C868 ) C843_=_C869( C843 C869 ) C843_=_C871( C843 C871 ) C843_=_C872( C843 C872 ) \nC860_=_C861( C860 C861 ) C860_=_C862( C860 C862 ) C860_=_C864( C860 C864 ) C860_=_C865( C860 C865 ) C860_=_C866( C860 C866 ) C860_=_C867( C860 C867 ) \nC860_=_C868( C860 C868 ) C860_=_C869( C860 C869 ) C860_=_C871( C860 C871 ) C860_=_C872( C860 C872 ) C861_=_C862( C861 C862 ) C861_=_C864( C861 C864 ) \nC861_=_C865( C861 C865 ) C861_=_C866( C861 C866 ) C861_=_C867( C861 C867 ) C861_=_C874( C861 C874 ) C861_=_C875( C861 C875 ) C862_=_C864( C862 C864 ) \nC862_=_C865( C862 C865 ) C862_=_C866( C862 C866 ) C862_=_C868( C862 C868 ) C862_=_C878( C862 C878 ) C862_=_C879( C862 C879 ) C864_=_C865( C864 C865 ) \nC864_=_C866( C864 C866 ) C864_=_C875( C864 C875 ) C864_=_C879( C864 C879 ) C864_=_C882( C864 C882 ) C864_=_C884( C864 C884 ) C864_=_C885( C864 C885 ) \nC865_=_C866( C865 C866 ) C865_=_C871( C865 C871 ) C865_=_C884( C865 C884 ) C866_=_C872( C866 C872 ) C866_=_C883( C866 C883 ) C866_=_C885( C866 C885 ) \nC867_=_C868( C867 C868 ) C867_=_C869( C867 C869 ) C867_=_C871( C867 C871 ) C867_=_C872( C867 C872 ) C867_=_C874( C867 C874 ) C867_=_C875( C867 C875 ) \nC868_=_C869( C868 C869 ) C868_=_C871( C868 C871 ) C868_=_C872( C868 C872 ) C868_=_C878( C868 C878 ) C868_=_C879( C868 C879 ) C869_=_C871( C869 C871 ) \nC869_=_C872( C869 C872 ) C869_=_C874( C869 C874 ) C869_=_C878( C869 C878 ) C869_=_C882( C869 C882 ) C869_=_C883( C869 C883 ) C871_=_C872( C871 C872 ) \nC871_=_C884( C871 C884 ) C872_=_C883( C872 C883 ) C872_=_C885( C872 C885 ) C874_=_C875( C874 C875 ) C874_=_C878( C874 C878 ) C874_=_C882( C874 C882 ) \nC874_=_C883( C874 C883 ) C875_=_C879( C875 C879 ) C875_=_C882( C875 C882 ) C875_=_C884( C875 C884 ) C875_=_C885( C875 C885 ) C878_=_C879( C878 C879 ) \nC878_=_C882( C878 C882 ) C878_=_C883( C878 C883 ) C879_=_C882( C879 C882 ) C879_=_C884( C879 C884 ) C879_=_C885( C879 C885 ) C882_=_C883( C882 C883 ) \nC882_=_C884( C882 C884 ) C882_=_C885( C882 C885 ) C883_=_C885( C883 C885 ) C884_=_C885( C884 C885 ) "];93-&gt;131[label="37: C9 C21 C42 C151 C174 \nC235 C244 C286 C314 C449 C478 \nC517 C549 C554 C578 C659 C677 \nC699 C742 C781 C791 C843 C861 \nC862 C865 C866 C867 C868 C871 \nC872 C874 C875 C878 C879 C883 \nC884 C885 \n177: C9_=_C286 ,C9_=_C478 ,C9_=_C578 ,C9_=_C659 ,C9_=_C699 ,\nC9_=_C861 ,C9_=_C862 ,C9_=_C865 ,C9_=_C866 ,C21_=_C151 ,C21_=_C517 ,\nC21_=_C742 ,C21_=_C781 ,C21_=_C843 ,C21_=_C867 ,C21_=_C868 ,C21_=_C871 ,\nC21_=_C872 ,C42_=_C244 ,C42_=_C314 ,C42_=_C449 ,C42_=_C554 ,C42_=_C677 ,\nC42_=_C875 ,C42_=_C879 ,C42_=_C884 ,C42_=_C885 ,C151_=_C517 ,C151_=_C742 ,\nC151_=_C781 ,C151_=_C843 ,C151_=_C867 ,C151_=_C868 ,C151_=_C871 ,C151_=_C872 ,\nC174_=_C235 ,C174_=_C549 ,C174_=_C791 ,C174_=_C874 ,C174_=_C878 ,C174_=_C883 ,\nC235_=_C549 ,C235_=_C791 ,C235_=_C874 ,C235_=_C878 ,C235_=_C883 ,C244_=_C314 ,\nC244_=_C449 ,C244_=_C554 ,C244_=_C677 ,C244_=_C875 ,C244_=_C879 ,C244_=_C884 ,\nC244_=_C885 ,C286_=_C478 ,C286_=_C578 ,C286_=_C659 ,C286_=_C699 ,C286_=_C861 ,\nC286_=_C862 ,C286_=_C865 ,C286_=_C866 ,C314_=_C449 ,C314_=_C554 ,C314_=_C677 ,\nC314_=_C875 ,C314_=_C879 ,C314_=_C884 ,C314_=_C885 ,C449_=_C554 ,C449_=_C677 ,\nC449_=_C875 ,C449_=_C879 ,C449_=_C884 ,C449_=_C885 ,C478_=_C578 ,C478_=_C659 ,\nC478_=_C699 ,C478_=_C861 ,C478_=_C862 ,C478_=_C865 ,C478_=_C866 ,C517_=_C742 ,\nC517_=_C781 ,C517_=_C843 ,C517_=_C867 ,C517_=_C868 ,C517_=_C871 ,C517_=_C872 ,\nC549_=_C791 ,C549_=_C874 ,C549_=_C878 ,C549_=_C883 ,C554_=_C677 ,C554_=_C875 ,\nC554_=_C879 ,C554_=_C884 ,C554_=_C885 ,C578_=_C659 ,C578_=_C699 ,C578_=_C861 ,\nC578_=_C862 ,C578_=_C865 ,C578_=_C866 ,C659_=_C699 ,C659_=_C861 ,C659_=_C862 ,\nC659_=_C865 ,C659_=_C866 ,C677_=_C875 ,C677_=_C879 ,C677_=_C884 ,C677_=_C885 ,\nC699_=_C861 ,C699_=_C862 ,C699_=_C865 ,C699_=_C866 ,C742_=_C781 ,C742_=_C843 ,\nC742_=_C867 ,C742_=_C868 ,C742_=_C871 ,C742_=_C872 ,C781_=_C843 ,C781_=_C867 ,\nC781_=_C868 ,C781_=_C871 ,C781_=_C872 ,C791_=_C874 ,C791_=_C878 ,C791_=_C883 ,\nC843_=_C867 ,C843_=_C868 ,C843_=_C871 ,C843_=_C872 ,C861_=_C862 ,C861_=_C865 ,\nC861_=_C866 ,C861_=_C867 ,C861_=_C874 ,C861_=_C875 ,C862_=_C865 ,C862_=_C866 ,\nC862_=_C868 ,C862_=_C878 ,C862_=_C879 ,C865_=_C866 ,C865_=_C871 ,C865_=_C884 ,\nC866_=_C872 ,C866_=_C883 ,C866_=_C885 ,C867_=_C868 ,C867_=_C871 ,C867_=_C872 ,\nC867_=_C874 ,C867_=_C875 ,C868_=_C871 ,C868_=_C872 ,C868_=_C878 ,C868_=_C879 ,\nC871_=_C872 ,C871_=_C884 ,C872_=_C883 ,C872_=_C885 ,C874_=_C875 ,C874_=_C878 ,\nC874_=_C883 ,C875_=_C879 ,C875_=_C884 ,C875_=_C885 ,C878_=_C879 ,C878_=_C883 ,\nC879_=_C884 ,C879_=_C885 ,C883_=_C885 ,C884_=_C885 ,"];132[shape=box, label="id:132 level: 5\n46: C96 C107 C139 C163 C194 \nC224 C296 C340 C352 C361 C398 \nC436 C497 C501 C536 C542 C586 \nC591 C603 C650 C670 C719 C760 \nC763 C827 C829 C853 C861 C862 \nC865 C866 C867 C868 C871 C872 \nC874 C875 C876 C877 C878 C879 \nC880 C881 C883 C884 C885 \n309: C96_=_C352( C96 C352 ) C96_=_C436( C96 C436 ) C96_=_C536( C96 C536 ) C96_=_C586( C96 C586 ) C96_=_C670( C96 C670 ) \nC96_=_C853( C96 C853 ) C96_=_C861( C96 C861 ) C96_=_C867( C96 C867 ) C96_=_C874( C96 C874 ) C96_=_C875( C96 C875 ) C96_=_C876( C96 C876 ) \nC96_=_C877( C96 C877 ) C107_=_C163( C107 C163 ) C107_=_C224( C107 C224 ) C107_=_C296( C107 C296 ) C107_=_C361( C107 C361 ) C107_=_C542( C107 C542 ) \nC107_=_C591( C107 C591 ) C107_=_C862( C107 C862 ) C107_=_C868( C107 C868 ) C107_=_C878( C107 C878 ) C107_=_C879( C107 C879 ) C107_=_C880( C107 C880 ) \nC107_=_C881( C107 C881 ) C139_=_C340( C139 C340 ) C139_=_C398( C139 C398 ) C139_=_C501( C139 C501 ) C139_=_C763( C139 C763 ) C139_=_C829( C139 C829 ) \nC139_=_C866( C139 C866 ) C139_=_C872( C139 C872 ) C139_=_C877( C139 C877 ) C139_=_C881( C139 C881 ) C139_=_C883( C139 C883 ) C139_=_C885( C139 C885 ) \nC163_=_C224( C163 C224 ) C163_=_C296( C163 C296 ) C163_=_C361( C163 C361 ) C163_=_C542( C163 C542 ) C163_=_C591( C163 C591 ) C163_=_C862( C163 C862 ) \nC163_=_C868( C163 C868 ) C163_=_C878( C163 C878 ) C163_=_C879( C163 C879 ) C163_=_C880( C163 C880 ) C163_=_C881( C163 C881 ) C194_=_C497( C194 C497 ) \nC194_=_C603( C194 C603 ) C194_=_C650( C194 C650 ) C194_=_C719( C194 C719 ) C194_=_C760( C194 C760 ) C194_=_C827( C194 C827 ) C194_=_C865( C194 C865 ) \nC194_=_C871( C194 C871 ) C194_=_C876( C194 C876 ) C194_=_C880( C194 C880 ) C194_=_C884( C194 C884 ) C224_=_C296( C224 C296 ) C224_=_C361( C224 C361 ) \nC224_=_C542( C224 C542 ) C224_=_C591( C224 C591 ) C224_=_C862( C224 C862 ) C224_=_C868( C224 C868 ) C224_=_C878( C224 C878 ) C224_=_C879( C224 C879 ) \nC224_=_C880( C224 C880 ) C224_=_C881( C224 C881 ) C296_=_C361( C296 C361 ) C296_=_C542( C296 C542 ) C296_=_C591( C296 C591 ) C296_=_C862( C296 C862 ) \nC296_=_C868( C296 C868 ) C296_=_C878( C296 C878 ) C296_=_C879( C296 C879 ) C296_=_C880( C296 C880 ) C296_=_C881( C296 C881 ) C340_=_C398( C340 C398 ) \nC340_=_C501( C340 C501 ) C340_=_C763( C340 C763 ) C340_=_C829( C340 C829 ) C340_=_C866( C340 C866 ) C340_=_C872( C340 C872 ) C340_=_C877( C340 C877 ) \nC340_=_C881( C340 C881 ) C340_=_C883( C340 C883 ) C340_=_C885( C340 C885 ) C352_=_C436( C352 C436 ) C352_=_C536( C352 C536 ) C352_=_C586( C352 C586 ) \nC352_=_C670( C352 C670 ) C352_=_C853( C352 C853 ) C352_=_C861( C352 C861 ) C352_=_C867( C352 C867 ) C352_=_C874( C352 C874 ) C352_=_C875( C352 C875 ) \nC352_=_C876( C352 C876 ) C352_=_C877( C352 C877 ) C361_=_C542( C361 C542 ) C361_=_C591( C361 C591 ) C361_=_C862( C361 C862 ) C361_=_C868( C361 C868 ) \nC361_=_C878( C361 C878 ) C361_=_C879( C361 C879 ) C361_=_C880( C361 C880 ) C361_=_C881( C361 C881 ) C398_=_C501( C398 C501 ) C398_=_C763( C398 C763 ) \nC398_=_C829( C398 C829 ) C398_=_C866( C398 C866 ) C398_=_C872( C398 C872 ) C398_=_C877( C398 C877 ) C398_=_C881( C398 C881 ) C398_=_C883( C398 C883 ) \nC398_=_C885( C398 C885 ) C436_=_C536( C436 C536 ) C436_=_C586( C436 C586 ) C436_=_C670( C436 C670 ) C436_=_C853( C436 C853 ) C436_=_C861( C436 C861 ) \nC436_=_C867( C436 C867 ) C436_=_C874( C436 C874 ) C436_=_C875( C436 C875 ) C436_=_C876( C436 C876 ) C436_=_C877( C436 C877 ) C497_=_C603( C497 C603 ) \nC497_=_C650( C497 C650 ) C497_=_C719( C497 C719 ) C497_=_C760( C497 C760 ) C497_=_C827( C497 C827 ) C497_=_C865( C497 C865 ) C497_=_C871( C497 C871 ) \nC497_=_C876( C497 C876 ) C497_=_C880( C497 C880 ) C497_=_C884( C497 C884 ) C501_=_C763( C501 C763 ) C501_=_C829( C501 C829 ) C501_=_C866( C501 C866 ) \nC501_=_C872( C501 C872 ) C501_=_C877( C501 C877 ) C501_=_C881( C501 C881 ) C501_=_C883( C501 C883 ) C501_=_C885( C501 C885 ) C536_=_C586( C536 C586 ) \nC536_=_C670( C536 C670 ) C536_=_C853( C536 C853 ) C536_=_C861( C536 C861 ) C536_=_C867( C536 C867 ) C536_=_C874( C536 C874 ) C536_=_C875( C536 C875 ) \nC536_=_C876( C536 C876 ) C536_=_C877( C536 C877 ) C542_=_C591( C542 C591 ) C542_=_C862( C542 C862 ) C542_=_C868( C542 C868 ) C542_=_C878( C542 C878 ) \nC542_=_C879( C542 C879 ) C542_=_C880( C542 C880 ) C542_=_C881( C542 C881 ) C586_=_C670( C586 C670 ) C586_=_C853( C586 C853 ) C586_=_C861( C586 C861 ) \nC586_=_C867( C586 C867 ) C586_=_C874( C586 C874 ) C586_=_C875( C586 C875 ) C586_=_C876( C586 C876 ) C586_=_C877( C586 C877 ) C591_=_C862( C591 C862 ) \nC591_=_C868( C591 C868 ) C591_=_C878( C591 C878 ) C591_=_C879( C591 C879 ) C591_=_C880( C591 C880 ) C591_=_C881( C591 C881 ) C603_=_C650( C603 C650 ) \nC603_=_C719( C603 C719 ) C603_=_C760( C603 C760 ) C603_=_C827( C603 C827 ) C603_=_C865( C603 C865 ) C603_=_C871( C603 C871 ) C603_=_C876( C603 C876 ) \nC603_=_C880( C603 C880 ) C603_=_C884( C603 C884 ) C650_=_C719( C650 C719 ) C650_=_C760( C650 C760 ) C650_=_C827( C650 C827 ) C650_=_C865(</w:t>
      </w:r>
    </w:p>
    <w:p>
      <w:pPr>
        <w:pStyle w:val="PreformattedText"/>
        <w:bidi w:val="0"/>
        <w:spacing w:before="0" w:after="0"/>
        <w:jc w:val="left"/>
        <w:rPr/>
      </w:pPr>
      <w:r>
        <w:rPr/>
        <w:t xml:space="preserve"> </w:t>
      </w:r>
      <w:r>
        <w:rPr/>
        <w:t>C650 C865 ) \nC650_=_C871( C650 C871 ) C650_=_C876( C650 C876 ) C650_=_C880( C650 C880 ) C650_=_C884( C650 C884 ) C670_=_C853( C670 C853 ) C670_=_C861( C670 C861 ) \nC670_=_C867( C670 C867 ) C670_=_C874( C670 C874 ) C670_=_C875( C670 C875 ) C670_=_C876( C670 C876 ) C670_=_C877( C670 C877 ) C719_=_C760( C719 C760 ) \nC719_=_C827( C719 C827 ) C719_=_C865( C719 C865 ) C719_=_C871( C719 C871 ) C719_=_C876( C719 C876 ) C719_=_C880( C719 C880 ) C719_=_C884( C719 C884 ) \nC760_=_C827( C760 C827 ) C760_=_C865( C760 C865 ) C760_=_C871( C760 C871 ) C760_=_C876( C760 C876 ) C760_=_C880( C760 C880 ) C760_=_C884( C760 C884 ) \nC763_=_C829( C763 C829 ) C763_=_C866( C763 C866 ) C763_=_C872( C763 C872 ) C763_=_C877( C763 C877 ) C763_=_C881( C763 C881 ) C763_=_C883( C763 C883 ) \nC763_=_C885( C763 C885 ) C827_=_C865( C827 C865 ) C827_=_C871( C827 C871 ) C827_=_C876( C827 C876 ) C827_=_C880( C827 C880 ) C827_=_C884( C827 C884 ) \nC829_=_C866( C829 C866 ) C829_=_C872( C829 C872 ) C829_=_C877( C829 C877 ) C829_=_C881( C829 C881 ) C829_=_C883( C829 C883 ) C829_=_C885( C829 C885 ) \nC853_=_C861( C853 C861 ) C853_=_C867( C853 C867 ) C853_=_C874( C853 C874 ) C853_=_C875( C853 C875 ) C853_=_C876( C853 C876 ) C853_=_C877( C853 C877 ) \nC861_=_C862( C861 C862 ) C861_=_C865( C861 C865 ) C861_=_C866( C861 C866 ) C861_=_C867( C861 C867 ) C861_=_C874( C861 C874 ) C861_=_C875( C861 C875 ) \nC861_=_C876( C861 C876 ) C861_=_C877( C861 C877 ) C862_=_C865( C862 C865 ) C862_=_C866( C862 C866 ) C862_=_C868( C862 C868 ) C862_=_C878( C862 C878 ) \nC862_=_C879( C862 C879 ) C862_=_C880( C862 C880 ) C862_=_C881( C862 C881 ) C865_=_C866( C865 C866 ) C865_=_C871( C865 C871 ) C865_=_C876( C865 C876 ) \nC865_=_C880( C865 C880 ) C865_=_C884( C865 C884 ) C866_=_C872( C866 C872 ) C866_=_C877( C866 C877 ) C866_=_C881( C866 C881 ) C866_=_C883( C866 C883 ) \nC866_=_C885( C866 C885 ) C867_=_C868( C867 C868 ) C867_=_C871( C867 C871 ) C867_=_C872( C867 C872 ) C867_=_C874( C867 C874 ) C867_=_C875( C867 C875 ) \nC867_=_C876( C867 C876 ) C867_=_C877( C867 C877 ) C868_=_C871( C868 C871 ) C868_=_C872( C868 C872 ) C868_=_C878( C868 C878 ) C868_=_C879( C868 C879 ) \nC868_=_C880( C868 C880 ) C868_=_C881( C868 C881 ) C871_=_C872( C871 C872 ) C871_=_C876( C871 C876 ) C871_=_C880( C871 C880 ) C871_=_C884( C871 C884 ) \nC872_=_C877( C872 C877 ) C872_=_C881( C872 C881 ) C872_=_C883( C872 C883 ) C872_=_C885( C872 C885 ) C874_=_C875( C874 C875 ) C874_=_C876( C874 C876 ) \nC874_=_C877( C874 C877 ) C874_=_C878( C874 C878 ) C874_=_C883( C874 C883 ) C875_=_C876( C875 C876 ) C875_=_C877( C875 C877 ) C875_=_C879( C875 C879 ) \nC875_=_C884( C875 C884 ) C875_=_C885( C875 C885 ) C876_=_C877( C876 C877 ) C876_=_C880( C876 C880 ) C876_=_C884( C876 C884 ) C877_=_C881( C877 C881 ) \nC877_=_C883( C877 C883 ) C877_=_C885( C877 C885 ) C878_=_C879( C878 C879 ) C878_=_C880( C878 C880 ) C878_=_C881( C878 C881 ) C878_=_C883( C878 C883 ) \nC879_=_C880( C879 C880 ) C879_=_C881( C879 C881 ) C879_=_C884( C879 C884 ) C879_=_C885( C879 C885 ) C880_=_C881( C880 C881 ) C880_=_C884( C880 C884 ) \nC881_=_C883( C881 C883 ) C881_=_C885( C881 C885 ) C883_=_C885( C883 C885 ) C884_=_C885( C884 C885 ) "];93-&gt;132[label="42: C96 C107 C139 C163 C194 \nC224 C296 C340 C352 C361 C398 \nC436 C497 C501 C536 C542 C586 \nC591 C603 C650 C670 C719 C760 \nC763 C827 C829 C853 C861 C862 \nC865 C866 C867 C868 C871 C872 \nC874 C875 C878 C879 C883 C884 \nC885 \n221: C96_=_C352 ,C96_=_C436 ,C96_=_C536 ,C96_=_C586 ,C96_=_C670 ,\nC96_=_C853 ,C96_=_C861 ,C96_=_C867 ,C96_=_C874 ,C96_=_C875 ,C107_=_C163 ,\nC107_=_C224 ,C107_=_C296 ,C107_=_C361 ,C107_=_C542 ,C107_=_C591 ,C107_=_C862 ,\nC107_=_C868 ,C107_=_C878 ,C107_=_C879 ,C139_=_C340 ,C139_=_C398 ,C139_=_C501 ,\nC139_=_C763 ,C139_=_C829 ,C139_=_C866 ,C139_=_C872 ,C139_=_C883 ,C139_=_C885 ,\nC163_=_C224 ,C163_=_C296 ,C163_=_C361 ,C163_=_C542 ,C163_=_C591 ,C163_=_C862 ,\nC163_=_C868 ,C163_=_C878 ,C163_=_C879 ,C194_=_C497 ,C194_=_C603 ,C194_=_C650 ,\nC194_=_C719 ,C194_=_C760 ,C194_=_C827 ,C194_=_C865 ,C194_=_C871 ,C194_=_C884 ,\nC224_=_C296 ,C224_=_C361 ,C224_=_C542 ,C224_=_C591 ,C224_=_C862 ,C224_=_C868 ,\nC224_=_C878 ,C224_=_C879 ,C296_=_C361 ,C296_=_C542 ,C296_=_C591 ,C296_=_C862 ,\nC296_=_C868 ,C296_=_C878 ,C296_=_C879 ,C340_=_C398 ,C340_=_C501 ,C340_=_C763 ,\nC340_=_C829 ,C340_=_C866 ,C340_=_C872 ,C340_=_C883 ,C340_=_C885 ,C352_=_C436 ,\nC352_=_C536 ,C352_=_C586 ,C352_=_C670 ,C352_=_C853 ,C352_=_C861 ,C352_=_C867 ,\nC352_=_C874 ,C352_=_C875 ,C361_=_C542 ,C361_=_C591 ,C361_=_C862 ,C361_=_C868 ,\nC361_=_C878 ,C361_=_C879 ,C398_=_C501 ,C398_=_C763 ,C398_=_C829 ,C398_=_C866 ,\nC398_=_C872 ,C398_=_C883 ,C398_=_C885 ,C436_=_C536 ,C436_=_C586 ,C436_=_C670 ,\nC436_=_C853 ,C436_=_C861 ,C436_=_C867 ,C436_=_C874 ,C436_=_C875 ,C497_=_C603 ,\nC497_=_C650 ,C497_=_C719 ,C497_=_C760 ,C497_=_C827 ,C497_=_C865 ,C497_=_C871 ,\nC497_=_C884 ,C501_=_C763 ,C501_=_C829 ,C501_=_C866 ,C501_=_C872 ,C501_=_C883 ,\nC501_=_C885 ,C536_=_C586 ,C536_=_C670 ,C536_=_C853 ,C536_=_C861 ,C536_=_C867 ,\nC536_=_C874 ,C536_=_C875 ,C542_=_C591 ,C542_=_C862 ,C542_=_C868 ,C542_=_C878 ,\nC542_=_C879 ,C586_=_C670 ,C586_=_C853 ,C586_=_C861 ,C586_=_C867 ,C586_=_C874 ,\nC586_=_C875 ,C591_=_C862 ,C591_=_C868 ,C591_=_C878 ,C591_=_C879 ,C603_=_C650 ,\nC603_=_C719 ,C603_=_C760 ,C603_=_C827 ,C603_=_C865 ,C603_=_C871 ,C603_=_C884 ,\nC650_=_C719 ,C650_=_C760 ,C650_=_C827 ,C650_=_C865 ,C650_=_C871 ,C650_=_C884 ,\nC670_=_C853 ,C670_=_C861 ,C670_=_C867 ,C670_=_C874 ,C670_=_C875 ,C719_=_C760 ,\nC719_=_C827 ,C719_=_C865 ,C719_=_C871 ,C719_=_C884 ,C760_=_C827 ,C760_=_C865 ,\nC760_=_C871 ,C760_=_C884 ,C763_=_C829 ,C763_=_C866 ,C763_=_C872 ,C763_=_C883 ,\nC763_=_C885 ,C827_=_C865 ,C827_=_C871 ,C827_=_C884 ,C829_=_C866 ,C829_=_C872 ,\nC829_=_C883 ,C829_=_C885 ,C853_=_C861 ,C853_=_C867 ,C853_=_C874 ,C853_=_C875 ,\nC861_=_C862 ,C861_=_C865 ,C861_=_C866 ,C861_=_C867 ,C861_=_C874 ,C861_=_C875 ,\nC862_=_C865 ,C862_=_C866 ,C862_=_C868 ,C862_=_C878 ,C862_=_C879 ,C865_=_C866 ,\nC865_=_C871 ,C865_=_C884 ,C866_=_C872 ,C866_=_C883 ,C866_=_C885 ,C867_=_C868 ,\nC867_=_C871 ,C867_=_C872 ,C867_=_C874 ,C867_=_C875 ,C868_=_C871 ,C868_=_C872 ,\nC868_=_C878 ,C868_=_C879 ,C871_=_C872 ,C871_=_C884 ,C872_=_C883 ,C872_=_C885 ,\nC874_=_C875 ,C874_=_C878 ,C874_=_C883 ,C875_=_C879 ,C875_=_C884 ,C875_=_C885 ,\nC878_=_C879 ,C878_=_C883 ,C879_=_C884 ,C879_=_C885 ,C883_=_C885 ,C884_=_C885 ,"];133[shape=box, label="id:133 level: 5\n34: C80 C91 C100 C110 C118 \nC126 C133 C134 C136 C137 C138 \nC139 C336 C339 C394 C397 C407 \nC425 C439 C445 C450 C455 C456 \nC457 C500 C762 C806 C812 C817 \nC821 C824 C826 C828 C829 \n215: C80_=_C91( C80 C91 ) C80_=_C100( C80 C100 ) C80_=_C110( C80 C110 ) C80_=_C118( C80 C118 ) C80_=_C126( C80 C126 ) \nC80_=_C133( C80 C133 ) C80_=_C134( C80 C134 ) C80_=_C136( C80 C136 ) C80_=_C137( C80 C137 ) C80_=_C138( C80 C138 ) C80_=_C139( C80 C139 ) \nC91_=_C100( C91 C100 ) C91_=_C110( C91 C110 ) C91_=_C118( C91 C118 ) C91_=_C126( C91 C126 ) C91_=_C133( C91 C133 ) C91_=_C134( C91 C134 ) \nC91_=_C136( C91 C136 ) C91_=_C137( C91 C137 ) C91_=_C138( C91 C138 ) C91_=_C139( C91 C139 ) C100_=_C110( C100 C110 ) C100_=_C118( C100 C118 ) \nC100_=_C126( C100 C126 ) C100_=_C133( C100 C133 ) C100_=_C134( C100 C134 ) C100_=_C136( C100 C136 ) C100_=_C137( C100 C137 ) C100_=_C138( C100 C138 ) \nC100_=_C139( C100 C139 ) C110_=_C118( C110 C118 ) C110_=_C126( C110 C126 ) C110_=_C133( C110 C133 ) C110_=_C134( C110 C134 ) C110_=_C136( C110 C136 ) \nC110_=_C137( C110 C137 ) C110_=_C138( C110 C138 ) C110_=_C139( C110 C139 ) C118_=_C126( C118 C126 ) C118_=_C133( C118 C133 ) C118_=_C134( C118 C134 ) \nC118_=_C136( C118 C136 ) C118_=_C137( C118 C137 ) C118_=_C138( C118 C138 ) C118_=_C139( C118 C139 ) C126_=_C133( C126 C133 ) C126_=_C134( C126 C134 ) \nC126_=_C136( C126 C136 ) C126_=_C137( C126 C137 ) C126_=_C138( C126 C138 ) C126_=_C139( C126 C139 ) C133_=_C134( C133 C134 ) C133_=_C136( C133 C136 ) \nC133_=_C137( C133 C137 ) C133_=_C138( C133 C138 ) C133_=_C139( C133 C139 ) C133_=_C336( C133 C336 ) C133_=_C339( C133 C339 ) C134_=_C136( C134 C136 ) \nC134_=_C137( C134 C137 ) C134_=_C138( C134 C138 ) C134_=_C139( C134 C139 ) C134_=_C394( C134 C394 ) C134_=_C397( C134 C397 ) C136_=_C137( C136 C137 ) \nC136_=_C138( C136 C138 ) C136_=_C139( C136 C139 ) C136_=_C455( C136 C455 ) C136_=_C500( C136 C500 ) C137_=_C138( C137 C138 ) C137_=_C139( C137 C139 ) \nC137_=_C456( C137 C456 ) C137_=_C762( C137 C762 ) C138_=_C139( C138 C139 ) C138_=_C339( C138 C339 ) C138_=_C397( C138 C397 ) C138_=_C457( C138 C457 ) \nC138_=_C500( C138 C500 ) C138_=_C762( C138 C762 ) C138_=_C806( C138 C806 ) C138_=_C812( C138 C812 ) C138_=_C817( C138 C817 ) C138_=_C821( C138 C821 ) \nC138_=_C824( C138 C824 ) C138_=_C826( C138 C826 ) C138_=_C828( C138 C828 ) C138_=_C829( C138 C829 ) C139_=_C829( C139 C829 ) C336_=_C339( C336 C339 ) \nC336_=_C394( C336 C394 ) C336_=_C407( C336 C407 ) C336_=_C425( C336 C425 ) C336_=_C439( C336 C439 ) C336_=_C445( C336 C445 ) C336_=_C450( C336 C450 ) \nC336_=_C455( C336 C455 ) C336_=_C456( C336 C456 ) C336_=_C457( C336 C457 ) C339_=_C397( C339 C397 ) C339_=_C457( C339 C457 ) C339_=_C500( C339 C500 ) \nC339_=_C762( C339 C762 ) C339_=_C806( C339 C806 ) C339_=_C812( C339 C812 ) C339_=_C817( C339 C817 ) C339_=_C821( C339 C821 ) C339_=_C824( C339 C824 ) \nC339_=_C826( C339 C826 ) C339_=_C828( C339 C828 ) C339_=_C829( C339 C829 ) C394_=_C397( C394 C397 ) C394_=_C407( C394 C407 ) C394_=_C425( C394 C425 ) \nC394_=_C439( C394 C439 ) C394_=_C445( C394 C445 ) C394_=_C450( C394 C450 ) C394_=_C455( C394 C455 ) C394_=_C456( C394 C456 ) C394_=_C457( C394 C457 ) \nC397_=_C457( C397 C457 ) C397_=_C500( C397 C500 ) C397_=_C762( C397 C762 ) C397_=_C806( C397 C806 ) C397_=_C812( C397 C812 ) C397_=_C817( C397 C817 ) \nC397_=_C821( C397 C821 ) C397_=_C824( C397 C824 ) C397_=_C826( C397 C826 ) C397_=_C828( C397 C828 ) C397_=_C829( C397 C829 ) C407_=_C425( C407 C425 ) \nC407_=_C439( C407 C439 ) C407_=_C445( C407 C445 ) C407_=_C450(</w:t>
      </w:r>
    </w:p>
    <w:p>
      <w:pPr>
        <w:pStyle w:val="PreformattedText"/>
        <w:bidi w:val="0"/>
        <w:spacing w:before="0" w:after="0"/>
        <w:jc w:val="left"/>
        <w:rPr/>
      </w:pPr>
      <w:r>
        <w:rPr/>
        <w:t xml:space="preserve"> </w:t>
      </w:r>
      <w:r>
        <w:rPr/>
        <w:t>C407 C450 ) C407_=_C455( C407 C455 ) C407_=_C456( C407 C456 ) C407_=_C457( C407 C457 ) \nC425_=_C439( C425 C439 ) C425_=_C445( C425 C445 ) C425_=_C450( C425 C450 ) C425_=_C455( C425 C455 ) C425_=_C456( C425 C456 ) C425_=_C457( C425 C457 ) \nC439_=_C445( C439 C445 ) C439_=_C450( C439 C450 ) C439_=_C455( C439 C455 ) C439_=_C456( C439 C456 ) C439_=_C457( C439 C457 ) C445_=_C450( C445 C450 ) \nC445_=_C455( C445 C455 ) C445_=_C456( C445 C456 ) C445_=_C457( C445 C457 ) C450_=_C455( C450 C455 ) C450_=_C456( C450 C456 ) C450_=_C457( C450 C457 ) \nC455_=_C456( C455 C456 ) C455_=_C457( C455 C457 ) C455_=_C500( C455 C500 ) C456_=_C457( C456 C457 ) C456_=_C762( C456 C762 ) C457_=_C500( C457 C500 ) \nC457_=_C762( C457 C762 ) C457_=_C806( C457 C806 ) C457_=_C812( C457 C812 ) C457_=_C817( C457 C817 ) C457_=_C821( C457 C821 ) C457_=_C824( C457 C824 ) \nC457_=_C826( C457 C826 ) C457_=_C828( C457 C828 ) C457_=_C829( C457 C829 ) C500_=_C762( C500 C762 ) C500_=_C806( C500 C806 ) C500_=_C812( C500 C812 ) \nC500_=_C817( C500 C817 ) C500_=_C821( C500 C821 ) C500_=_C824( C500 C824 ) C500_=_C826( C500 C826 ) C500_=_C828( C500 C828 ) C500_=_C829( C500 C829 ) \nC762_=_C806( C762 C806 ) C762_=_C812( C762 C812 ) C762_=_C817( C762 C817 ) C762_=_C821( C762 C821 ) C762_=_C824( C762 C824 ) C762_=_C826( C762 C826 ) \nC762_=_C828( C762 C828 ) C762_=_C829( C762 C829 ) C806_=_C812( C806 C812 ) C806_=_C817( C806 C817 ) C806_=_C821( C806 C821 ) C806_=_C824( C806 C824 ) \nC806_=_C826( C806 C826 ) C806_=_C828( C806 C828 ) C806_=_C829( C806 C829 ) C812_=_C817( C812 C817 ) C812_=_C821( C812 C821 ) C812_=_C824( C812 C824 ) \nC812_=_C826( C812 C826 ) C812_=_C828( C812 C828 ) C812_=_C829( C812 C829 ) C817_=_C821( C817 C821 ) C817_=_C824( C817 C824 ) C817_=_C826( C817 C826 ) \nC817_=_C828( C817 C828 ) C817_=_C829( C817 C829 ) C821_=_C824( C821 C824 ) C821_=_C826( C821 C826 ) C821_=_C828( C821 C828 ) C821_=_C829( C821 C829 ) \nC824_=_C826( C824 C826 ) C824_=_C828( C824 C828 ) C824_=_C829( C824 C829 ) C826_=_C828( C826 C828 ) C826_=_C829( C826 C829 ) C828_=_C829( C828 C829 ) "];94-&gt;133[label="32: C80 C91 C100 C110 C118 \nC126 C133 C134 C136 C137 C139 \nC336 C339 C394 C397 C407 C425 \nC439 C445 C450 C455 C456 C500 \nC762 C806 C812 C817 C821 C824 \nC826 C828 C829 \n170: C80_=_C91 ,C80_=_C100 ,C80_=_C110 ,C80_=_C118 ,C80_=_C126 ,\nC80_=_C133 ,C80_=_C134 ,C80_=_C136 ,C80_=_C137 ,C80_=_C139 ,C91_=_C100 ,\nC91_=_C110 ,C91_=_C118 ,C91_=_C126 ,C91_=_C133 ,C91_=_C134 ,C91_=_C136 ,\nC91_=_C137 ,C91_=_C139 ,C100_=_C110 ,C100_=_C118 ,C100_=_C126 ,C100_=_C133 ,\nC100_=_C134 ,C100_=_C136 ,C100_=_C137 ,C100_=_C139 ,C110_=_C118 ,C110_=_C126 ,\nC110_=_C133 ,C110_=_C134 ,C110_=_C136 ,C110_=_C137 ,C110_=_C139 ,C118_=_C126 ,\nC118_=_C133 ,C118_=_C134 ,C118_=_C136 ,C118_=_C137 ,C118_=_C139 ,C126_=_C133 ,\nC126_=_C134 ,C126_=_C136 ,C126_=_C137 ,C126_=_C139 ,C133_=_C134 ,C133_=_C136 ,\nC133_=_C137 ,C133_=_C139 ,C133_=_C336 ,C133_=_C339 ,C134_=_C136 ,C134_=_C137 ,\nC134_=_C139 ,C134_=_C394 ,C134_=_C397 ,C136_=_C137 ,C136_=_C139 ,C136_=_C455 ,\nC136_=_C500 ,C137_=_C139 ,C137_=_C456 ,C137_=_C762 ,C139_=_C829 ,C336_=_C339 ,\nC336_=_C394 ,C336_=_C407 ,C336_=_C425 ,C336_=_C439 ,C336_=_C445 ,C336_=_C450 ,\nC336_=_C455 ,C336_=_C456 ,C339_=_C397 ,C339_=_C500 ,C339_=_C762 ,C339_=_C806 ,\nC339_=_C812 ,C339_=_C817 ,C339_=_C821 ,C339_=_C824 ,C339_=_C826 ,C339_=_C828 ,\nC339_=_C829 ,C394_=_C397 ,C394_=_C407 ,C394_=_C425 ,C394_=_C439 ,C394_=_C445 ,\nC394_=_C450 ,C394_=_C455 ,C394_=_C456 ,C397_=_C500 ,C397_=_C762 ,C397_=_C806 ,\nC397_=_C812 ,C397_=_C817 ,C397_=_C821 ,C397_=_C824 ,C397_=_C826 ,C397_=_C828 ,\nC397_=_C829 ,C407_=_C425 ,C407_=_C439 ,C407_=_C445 ,C407_=_C450 ,C407_=_C455 ,\nC407_=_C456 ,C425_=_C439 ,C425_=_C445 ,C425_=_C450 ,C425_=_C455 ,C425_=_C456 ,\nC439_=_C445 ,C439_=_C450 ,C439_=_C455 ,C439_=_C456 ,C445_=_C450 ,C445_=_C455 ,\nC445_=_C456 ,C450_=_C455 ,C450_=_C456 ,C455_=_C456 ,C455_=_C500 ,C456_=_C762 ,\nC500_=_C762 ,C500_=_C806 ,C500_=_C812 ,C500_=_C817 ,C500_=_C821 ,C500_=_C824 ,\nC500_=_C826 ,C500_=_C828 ,C500_=_C829 ,C762_=_C806 ,C762_=_C812 ,C762_=_C817 ,\nC762_=_C821 ,C762_=_C824 ,C762_=_C826 ,C762_=_C828 ,C762_=_C829 ,C806_=_C812 ,\nC806_=_C817 ,C806_=_C821 ,C806_=_C824 ,C806_=_C826 ,C806_=_C828 ,C806_=_C829 ,\nC812_=_C817 ,C812_=_C821 ,C812_=_C824 ,C812_=_C826 ,C812_=_C828 ,C812_=_C829 ,\nC817_=_C821 ,C817_=_C824 ,C817_=_C826 ,C817_=_C828 ,C817_=_C829 ,C821_=_C824 ,\nC821_=_C826 ,C821_=_C828 ,C821_=_C829 ,C824_=_C826 ,C824_=_C828 ,C824_=_C829 ,\nC826_=_C828 ,C826_=_C829 ,C828_=_C829 ,"];134[shape=box, label="id:134 level: 5\n46: C133 C134 C136 C137 C283 \nC292 C300 C309 C317 C324 C331 \nC336 C337 C338 C339 C340 C346 \nC357 C365 C374 C382 C389 C393 \nC394 C395 C396 C397 C398 C455 \nC456 C462 C473 C481 C487 C492 \nC498 C500 C501 C729 C738 C751 \nC756 C759 C761 C762 C763 \n312: C133_=_C134( C133 C134 ) C133_=_C136( C133 C136 ) C133_=_C137( C133 C137 ) C133_=_C283( C133 C283 ) C133_=_C292( C133 C292 ) \nC133_=_C300( C133 C300 ) C133_=_C309( C133 C309 ) C133_=_C317( C133 C317 ) C133_=_C324( C133 C324 ) C133_=_C331( C133 C331 ) C133_=_C336( C133 C336 ) \nC133_=_C337( C133 C337 ) C133_=_C338( C133 C338 ) C133_=_C339( C133 C339 ) C133_=_C340( C133 C340 ) C134_=_C136( C134 C136 ) C134_=_C137( C134 C137 ) \nC134_=_C346( C134 C346 ) C134_=_C357( C134 C357 ) C134_=_C365( C134 C365 ) C134_=_C374( C134 C374 ) C134_=_C382( C134 C382 ) C134_=_C389( C134 C389 ) \nC134_=_C393( C134 C393 ) C134_=_C394( C134 C394 ) C134_=_C395( C134 C395 ) C134_=_C396( C134 C396 ) C134_=_C397( C134 C397 ) C134_=_C398( C134 C398 ) \nC136_=_C137( C136 C137 ) C136_=_C337( C136 C337 ) C136_=_C395( C136 C395 ) C136_=_C455( C136 C455 ) C136_=_C462( C136 C462 ) C136_=_C473( C136 C473 ) \nC136_=_C481( C136 C481 ) C136_=_C487( C136 C487 ) C136_=_C492( C136 C492 ) C136_=_C498( C136 C498 ) C136_=_C500( C136 C500 ) C136_=_C501( C136 C501 ) \nC137_=_C338( C137 C338 ) C137_=_C396( C137 C396 ) C137_=_C456( C137 C456 ) C137_=_C729( C137 C729 ) C137_=_C738( C137 C738 ) C137_=_C751( C137 C751 ) \nC137_=_C756( C137 C756 ) C137_=_C759( C137 C759 ) C137_=_C761( C137 C761 ) C137_=_C762( C137 C762 ) C137_=_C763( C137 C763 ) C283_=_C292( C283 C292 ) \nC283_=_C300( C283 C300 ) C283_=_C309( C283 C309 ) C283_=_C317( C283 C317 ) C283_=_C324( C283 C324 ) C283_=_C331( C283 C331 ) C283_=_C336( C283 C336 ) \nC283_=_C337( C283 C337 ) C283_=_C338( C283 C338 ) C283_=_C339( C283 C339 ) C283_=_C340( C283 C340 ) C292_=_C300( C292 C300 ) C292_=_C309( C292 C309 ) \nC292_=_C317( C292 C317 ) C292_=_C324( C292 C324 ) C292_=_C331( C292 C331 ) C292_=_C336( C292 C336 ) C292_=_C337( C292 C337 ) C292_=_C338( C292 C338 ) \nC292_=_C339( C292 C339 ) C292_=_C340( C292 C340 ) C300_=_C309( C300 C309 ) C300_=_C317( C300 C317 ) C300_=_C324( C300 C324 ) C300_=_C331( C300 C331 ) \nC300_=_C336( C300 C336 ) C300_=_C337( C300 C337 ) C300_=_C338( C300 C338 ) C300_=_C339( C300 C339 ) C300_=_C340( C300 C340 ) C309_=_C317( C309 C317 ) \nC309_=_C324( C309 C324 ) C309_=_C331( C309 C331 ) C309_=_C336( C309 C336 ) C309_=_C337( C309 C337 ) C309_=_C338( C309 C338 ) C309_=_C339( C309 C339 ) \nC309_=_C340( C309 C340 ) C317_=_C324( C317 C324 ) C317_=_C331( C317 C331 ) C317_=_C336( C317 C336 ) C317_=_C337( C317 C337 ) C317_=_C338( C317 C338 ) \nC317_=_C339( C317 C339 ) C317_=_C340( C317 C340 ) C324_=_C331( C324 C331 ) C324_=_C336( C324 C336 ) C324_=_C337( C324 C337 ) C324_=_C338( C324 C338 ) \nC324_=_C339( C324 C339 ) C324_=_C340( C324 C340 ) C331_=_C336( C331 C336 ) C331_=_C337( C331 C337 ) C331_=_C338( C331 C338 ) C331_=_C339( C331 C339 ) \nC331_=_C340( C331 C340 ) C336_=_C337( C336 C337 ) C336_=_C338( C336 C338 ) C336_=_C339( C336 C339 ) C336_=_C340( C336 C340 ) C336_=_C394( C336 C394 ) \nC336_=_C455( C336 C455 ) C336_=_C456( C336 C456 ) C337_=_C338( C337 C338 ) C337_=_C339( C337 C339 ) C337_=_C340( C337 C340 ) C337_=_C395( C337 C395 ) \nC337_=_C455( C337 C455 ) C337_=_C462( C337 C462 ) C337_=_C473( C337 C473 ) C337_=_C481( C337 C481 ) C337_=_C487( C337 C487 ) C337_=_C492( C337 C492 ) \nC337_=_C498( C337 C498 ) C337_=_C500( C337 C500 ) C337_=_C501( C337 C501 ) C338_=_C339( C338 C339 ) C338_=_C340( C338 C340 ) C338_=_C396( C338 C396 ) \nC338_=_C456( C338 C456 ) C338_=_C729( C338 C729 ) C338_=_C738( C338 C738 ) C338_=_C751( C338 C751 ) C338_=_C756( C338 C756 ) C338_=_C759( C338 C759 ) \nC338_=_C761( C338 C761 ) C338_=_C762( C338 C762 ) C338_=_C763( C338 C763 ) C339_=_C340( C339 C340 ) C339_=_C397( C339 C397 ) C339_=_C500( C339 C500 ) \nC339_=_C762( C339 C762 ) C340_=_C398( C340 C398 ) C340_=_C501( C340 C501 ) C340_=_C763( C340 C763 ) C346_=_C357( C346 C357 ) C346_=_C365( C346 C365 ) \nC346_=_C374( C346 C374 ) C346_=_C382( C346 C382 ) C346_=_C389( C346 C389 ) C346_=_C393( C346 C393 ) C346_=_C394( C346 C394 ) C346_=_C395( C346 C395 ) \nC346_=_C396( C346 C396 ) C346_=_C397( C346 C397 ) C346_=_C398( C346 C398 ) C357_=_C365( C357 C365 ) C357_=_C374( C357 C374 ) C357_=_C382( C357 C382 ) \nC357_=_C389( C357 C389 ) C357_=_C393( C357 C393 ) C357_=_C394( C357 C394 ) C357_=_C395( C357 C395 ) C357_=_C396( C357 C396 ) C357_=_C397( C357 C397 ) \nC357_=_C398( C357 C398 ) C365_=_C374( C365 C374 ) C365_=_C382( C365 C382 ) C365_=_C389( C365 C389 ) C365_=_C393( C365 C393 ) C365_=_C394( C365 C394 ) \nC365_=_C395( C365 C395 ) C365_=_C396( C365 C396 ) C365_=_C397( C365 C397 ) C365_=_C398( C365 C398 ) C374_=_C382( C374 C382 ) C374_=_C389( C374 C389 ) \nC374_=_C393( C374 C393 ) C374_=_C394( C374 C394 ) C374_=_C395( C374 C395 ) C374_=_C396( C374 C396 ) C374_=_C397( C374 C397 ) C374_=_C398( C374 C398 ) \nC382_=_C389( C382 C389 ) C382_=_C393( C382 C393 ) C382_=_C394( C382 C394 ) C382_=_C395( C382 C395 ) C382_=_C396( C382 C396 ) C382_=_C397( C382 C397 ) \nC382_=_C398( C382 C398 ) C389_=_C393( C389 C393 ) C389_=_C394( C389 C394 ) C389_=_C395( C389 C395 ) C389_=_C396( C389 C396 ) C389_=_C397( C389 C397 ) \nC389_=_C398( C389 C398 ) C393_=_C394( C393 C394 ) C393_=_C395( C393 C395 ) C393_=_C396( C393 C396 ) C393_=_C397(</w:t>
      </w:r>
    </w:p>
    <w:p>
      <w:pPr>
        <w:pStyle w:val="PreformattedText"/>
        <w:bidi w:val="0"/>
        <w:spacing w:before="0" w:after="0"/>
        <w:jc w:val="left"/>
        <w:rPr/>
      </w:pPr>
      <w:r>
        <w:rPr/>
        <w:t xml:space="preserve"> </w:t>
      </w:r>
      <w:r>
        <w:rPr/>
        <w:t>C393 C397 ) C393_=_C398( C393 C398 ) \nC394_=_C395( C394 C395 ) C394_=_C396( C394 C396 ) C394_=_C397( C394 C397 ) C394_=_C398( C394 C398 ) C394_=_C455( C394 C455 ) C394_=_C456( C394 C456 ) \nC395_=_C396( C395 C396 ) C395_=_C397( C395 C397 ) C395_=_C398( C395 C398 ) C395_=_C455( C395 C455 ) C395_=_C462( C395 C462 ) C395_=_C473( C395 C473 ) \nC395_=_C481( C395 C481 ) C395_=_C487( C395 C487 ) C395_=_C492( C395 C492 ) C395_=_C498( C395 C498 ) C395_=_C500( C395 C500 ) C395_=_C501( C395 C501 ) \nC396_=_C397( C396 C397 ) C396_=_C398( C396 C398 ) C396_=_C456( C396 C456 ) C396_=_C729( C396 C729 ) C396_=_C738( C396 C738 ) C396_=_C751( C396 C751 ) \nC396_=_C756( C396 C756 ) C396_=_C759( C396 C759 ) C396_=_C761( C396 C761 ) C396_=_C762( C396 C762 ) C396_=_C763( C396 C763 ) C397_=_C398( C397 C398 ) \nC397_=_C500( C397 C500 ) C397_=_C762( C397 C762 ) C398_=_C501( C398 C501 ) C398_=_C763( C398 C763 ) C455_=_C456( C455 C456 ) C455_=_C462( C455 C462 ) \nC455_=_C473( C455 C473 ) C455_=_C481( C455 C481 ) C455_=_C487( C455 C487 ) C455_=_C492( C455 C492 ) C455_=_C498( C455 C498 ) C455_=_C500( C455 C500 ) \nC455_=_C501( C455 C501 ) C456_=_C729( C456 C729 ) C456_=_C738( C456 C738 ) C456_=_C751( C456 C751 ) C456_=_C756( C456 C756 ) C456_=_C759( C456 C759 ) \nC456_=_C761( C456 C761 ) C456_=_C762( C456 C762 ) C456_=_C763( C456 C763 ) C462_=_C473( C462 C473 ) C462_=_C481( C462 C481 ) C462_=_C487( C462 C487 ) \nC462_=_C492( C462 C492 ) C462_=_C498( C462 C498 ) C462_=_C500( C462 C500 ) C462_=_C501( C462 C501 ) C473_=_C481( C473 C481 ) C473_=_C487( C473 C487 ) \nC473_=_C492( C473 C492 ) C473_=_C498( C473 C498 ) C473_=_C500( C473 C500 ) C473_=_C501( C473 C501 ) C481_=_C487( C481 C487 ) C481_=_C492( C481 C492 ) \nC481_=_C498( C481 C498 ) C481_=_C500( C481 C500 ) C481_=_C501( C481 C501 ) C487_=_C492( C487 C492 ) C487_=_C498( C487 C498 ) C487_=_C500( C487 C500 ) \nC487_=_C501( C487 C501 ) C492_=_C498( C492 C498 ) C492_=_C500( C492 C500 ) C492_=_C501( C492 C501 ) C498_=_C500( C498 C500 ) C498_=_C501( C498 C501 ) \nC500_=_C501( C500 C501 ) C500_=_C762( C500 C762 ) C501_=_C763( C501 C763 ) C729_=_C738( C729 C738 ) C729_=_C751( C729 C751 ) C729_=_C756( C729 C756 ) \nC729_=_C759( C729 C759 ) C729_=_C761( C729 C761 ) C729_=_C762( C729 C762 ) C729_=_C763( C729 C763 ) C738_=_C751( C738 C751 ) C738_=_C756( C738 C756 ) \nC738_=_C759( C738 C759 ) C738_=_C761( C738 C761 ) C738_=_C762( C738 C762 ) C738_=_C763( C738 C763 ) C751_=_C756( C751 C756 ) C751_=_C759( C751 C759 ) \nC751_=_C761( C751 C761 ) C751_=_C762( C751 C762 ) C751_=_C763( C751 C763 ) C756_=_C759( C756 C759 ) C756_=_C761( C756 C761 ) C756_=_C762( C756 C762 ) \nC756_=_C763( C756 C763 ) C759_=_C761( C759 C761 ) C759_=_C762( C759 C762 ) C759_=_C763( C759 C763 ) C761_=_C762( C761 C762 ) C761_=_C763( C761 C763 ) \nC762_=_C763( C762 C763 ) "];94-&gt;134[label="42: C133 C134 C136 C137 C283 \nC292 C300 C309 C317 C324 C331 \nC336 C339 C340 C346 C357 C365 \nC374 C382 C389 C393 C394 C397 \nC398 C455 C456 C462 C473 C481 \nC487 C492 C498 C500 C501 C729 \nC738 C751 C756 C759 C761 C762 \nC763 \n224: C133_=_C134 ,C133_=_C136 ,C133_=_C137 ,C133_=_C283 ,C133_=_C292 ,\nC133_=_C300 ,C133_=_C309 ,C133_=_C317 ,C133_=_C324 ,C133_=_C331 ,C133_=_C336 ,\nC133_=_C339 ,C133_=_C340 ,C134_=_C136 ,C134_=_C137 ,C134_=_C346 ,C134_=_C357 ,\nC134_=_C365 ,C134_=_C374 ,C134_=_C382 ,C134_=_C389 ,C134_=_C393 ,C134_=_C394 ,\nC134_=_C397 ,C134_=_C398 ,C136_=_C137 ,C136_=_C455 ,C136_=_C462 ,C136_=_C473 ,\nC136_=_C481 ,C136_=_C487 ,C136_=_C492 ,C136_=_C498 ,C136_=_C500 ,C136_=_C501 ,\nC137_=_C456 ,C137_=_C729 ,C137_=_C738 ,C137_=_C751 ,C137_=_C756 ,C137_=_C759 ,\nC137_=_C761 ,C137_=_C762 ,C137_=_C763 ,C283_=_C292 ,C283_=_C300 ,C283_=_C309 ,\nC283_=_C317 ,C283_=_C324 ,C283_=_C331 ,C283_=_C336 ,C283_=_C339 ,C283_=_C340 ,\nC292_=_C300 ,C292_=_C309 ,C292_=_C317 ,C292_=_C324 ,C292_=_C331 ,C292_=_C336 ,\nC292_=_C339 ,C292_=_C340 ,C300_=_C309 ,C300_=_C317 ,C300_=_C324 ,C300_=_C331 ,\nC300_=_C336 ,C300_=_C339 ,C300_=_C340 ,C309_=_C317 ,C309_=_C324 ,C309_=_C331 ,\nC309_=_C336 ,C309_=_C339 ,C309_=_C340 ,C317_=_C324 ,C317_=_C331 ,C317_=_C336 ,\nC317_=_C339 ,C317_=_C340 ,C324_=_C331 ,C324_=_C336 ,C324_=_C339 ,C324_=_C340 ,\nC331_=_C336 ,C331_=_C339 ,C331_=_C340 ,C336_=_C339 ,C336_=_C340 ,C336_=_C394 ,\nC336_=_C455 ,C336_=_C456 ,C339_=_C340 ,C339_=_C397 ,C339_=_C500 ,C339_=_C762 ,\nC340_=_C398 ,C340_=_C501 ,C340_=_C763 ,C346_=_C357 ,C346_=_C365 ,C346_=_C374 ,\nC346_=_C382 ,C346_=_C389 ,C346_=_C393 ,C346_=_C394 ,C346_=_C397 ,C346_=_C398 ,\nC357_=_C365 ,C357_=_C374 ,C357_=_C382 ,C357_=_C389 ,C357_=_C393 ,C357_=_C394 ,\nC357_=_C397 ,C357_=_C398 ,C365_=_C374 ,C365_=_C382 ,C365_=_C389 ,C365_=_C393 ,\nC365_=_C394 ,C365_=_C397 ,C365_=_C398 ,C374_=_C382 ,C374_=_C389 ,C374_=_C393 ,\nC374_=_C394 ,C374_=_C397 ,C374_=_C398 ,C382_=_C389 ,C382_=_C393 ,C382_=_C394 ,\nC382_=_C397 ,C382_=_C398 ,C389_=_C393 ,C389_=_C394 ,C389_=_C397 ,C389_=_C398 ,\nC393_=_C394 ,C393_=_C397 ,C393_=_C398 ,C394_=_C397 ,C394_=_C398 ,C394_=_C455 ,\nC394_=_C456 ,C397_=_C398 ,C397_=_C500 ,C397_=_C762 ,C398_=_C501 ,C398_=_C763 ,\nC455_=_C456 ,C455_=_C462 ,C455_=_C473 ,C455_=_C481 ,C455_=_C487 ,C455_=_C492 ,\nC455_=_C498 ,C455_=_C500 ,C455_=_C501 ,C456_=_C729 ,C456_=_C738 ,C456_=_C751 ,\nC456_=_C756 ,C456_=_C759 ,C456_=_C761 ,C456_=_C762 ,C456_=_C763 ,C462_=_C473 ,\nC462_=_C481 ,C462_=_C487 ,C462_=_C492 ,C462_=_C498 ,C462_=_C500 ,C462_=_C501 ,\nC473_=_C481 ,C473_=_C487 ,C473_=_C492 ,C473_=_C498 ,C473_=_C500 ,C473_=_C501 ,\nC481_=_C487 ,C481_=_C492 ,C481_=_C498 ,C481_=_C500 ,C481_=_C501 ,C487_=_C492 ,\nC487_=_C498 ,C487_=_C500 ,C487_=_C501 ,C492_=_C498 ,C492_=_C500 ,C492_=_C501 ,\nC498_=_C500 ,C498_=_C501 ,C500_=_C501 ,C500_=_C762 ,C501_=_C763 ,C729_=_C738 ,\nC729_=_C751 ,C729_=_C756 ,C729_=_C759 ,C729_=_C761 ,C729_=_C762 ,C729_=_C763 ,\nC738_=_C751 ,C738_=_C756 ,C738_=_C759 ,C738_=_C761 ,C738_=_C762 ,C738_=_C763 ,\nC751_=_C756 ,C751_=_C759 ,C751_=_C761 ,C751_=_C762 ,C751_=_C763 ,C756_=_C759 ,\nC756_=_C761 ,C756_=_C762 ,C756_=_C763 ,C759_=_C761 ,C759_=_C762 ,C759_=_C763 ,\nC761_=_C762 ,C761_=_C763 ,C762_=_C763 ,"];135[shape=box, label="id:135 level: 5\n36: C87 C88 C89 C90 C91 \nC93 C94 C95 C96 C341 C342 \nC343 C344 C345 C346 C347 C348 \nC349 C350 C351 C352 C403 C421 \nC431 C432 C433 C435 C436 C534 \nC584 C654 C660 C667 C668 C669 \nC670 \n191: C87_=_C88( C87 C88 ) C87_=_C89( C87 C89 ) C87_=_C90( C87 C90 ) C87_=_C91( C87 C91 ) C87_=_C93( C87 C93 ) \nC87_=_C94( C87 C94 ) C87_=_C95( C87 C95 ) C87_=_C96( C87 C96 ) C88_=_C89( C88 C89 ) C88_=_C90( C88 C90 ) C88_=_C91( C88 C91 ) \nC88_=_C93( C88 C93 ) C88_=_C94( C88 C94 ) C88_=_C95( C88 C95 ) C88_=_C96( C88 C96 ) C89_=_C90( C89 C90 ) C89_=_C91( C89 C91 ) \nC89_=_C93( C89 C93 ) C89_=_C94( C89 C94 ) C89_=_C95( C89 C95 ) C89_=_C96( C89 C96 ) C90_=_C91( C90 C91 ) C90_=_C93( C90 C93 ) \nC90_=_C94( C90 C94 ) C90_=_C95( C90 C95 ) C90_=_C96( C90 C96 ) C91_=_C93( C91 C93 ) C91_=_C94( C91 C94 ) C91_=_C95( C91 C95 ) \nC91_=_C96( C91 C96 ) C93_=_C94( C93 C94 ) C93_=_C95( C93 C95 ) C93_=_C96( C93 C96 ) C93_=_C349( C93 C349 ) C93_=_C432( C93 C432 ) \nC93_=_C534( C93 C534 ) C94_=_C95( C94 C95 ) C94_=_C96( C94 C96 ) C94_=_C350( C94 C350 ) C94_=_C534( C94 C534 ) C94_=_C584( C94 C584 ) \nC94_=_C654( C94 C654 ) C94_=_C660( C94 C660 ) C94_=_C667( C94 C667 ) C94_=_C668( C94 C668 ) C94_=_C669( C94 C669 ) C94_=_C670( C94 C670 ) \nC95_=_C96( C95 C96 ) C95_=_C351( C95 C351 ) C95_=_C435( C95 C435 ) C96_=_C352( C96 C352 ) C96_=_C436( C96 C436 ) C96_=_C670( C96 C670 ) \nC341_=_C342( C341 C342 ) C341_=_C343( C341 C343 ) C341_=_C344( C341 C344 ) C341_=_C345( C341 C345 ) C341_=_C346( C341 C346 ) C341_=_C347( C341 C347 ) \nC341_=_C348( C341 C348 ) C341_=_C349( C341 C349 ) C341_=_C350( C341 C350 ) C341_=_C351( C341 C351 ) C341_=_C352( C341 C352 ) C342_=_C343( C342 C343 ) \nC342_=_C344( C342 C344 ) C342_=_C345( C342 C345 ) C342_=_C346( C342 C346 ) C342_=_C347( C342 C347 ) C342_=_C348( C342 C348 ) C342_=_C349( C342 C349 ) \nC342_=_C350( C342 C350 ) C342_=_C351( C342 C351 ) C342_=_C352( C342 C352 ) C343_=_C344( C343 C344 ) C343_=_C345( C343 C345 ) C343_=_C346( C343 C346 ) \nC343_=_C347( C343 C347 ) C343_=_C348( C343 C348 ) C343_=_C349( C343 C349 ) C343_=_C350( C343 C350 ) C343_=_C351( C343 C351 ) C343_=_C352( C343 C352 ) \nC344_=_C345( C344 C345 ) C344_=_C346( C344 C346 ) C344_=_C347( C344 C347 ) C344_=_C348( C344 C348 ) C344_=_C349( C344 C349 ) C344_=_C350( C344 C350 ) \nC344_=_C351( C344 C351 ) C344_=_C352( C344 C352 ) C345_=_C346( C345 C346 ) C345_=_C347( C345 C347 ) C345_=_C348( C345 C348 ) C345_=_C349( C345 C349 ) \nC345_=_C350( C345 C350 ) C345_=_C351( C345 C351 ) C345_=_C352( C345 C352 ) C346_=_C347( C346 C347 ) C346_=_C348( C346 C348 ) C346_=_C349( C346 C349 ) \nC346_=_C350( C346 C350 ) C346_=_C351( C346 C351 ) C346_=_C352( C346 C352 ) C347_=_C348( C347 C348 ) C347_=_C349( C347 C349 ) C347_=_C350( C347 C350 ) \nC347_=_C351( C347 C351 ) C347_=_C352( C347 C352 ) C348_=_C349( C348 C349 ) C348_=_C350( C348 C350 ) C348_=_C351( C348 C351 ) C348_=_C352( C348 C352 ) \nC348_=_C403( C348 C403 ) C348_=_C421( C348 C421 ) C348_=_C431( C348 C431 ) C348_=_C432( C348 C432 ) C348_=_C433( C348 C433 ) C348_=_C435( C348 C435 ) \nC348_=_C436( C348 C436 ) C349_=_C350( C349 C350 ) C349_=_C351( C349 C351 ) C349_=_C352( C349 C352 ) C349_=_C432( C349 C432 ) C349_=_C534( C349 C534 ) \nC350_=_C351( C350 C351 ) C350_=_C352( C350 C352 ) C350_=_C534( C350 C534 ) C350_=_C584( C350 C584 ) C350_=_C654( C350 C654 ) C350_=_C660( C350 C660 ) \nC350_=_C667( C350 C667 ) C350_=_C668( C350 C668 ) C350_=_C669( C350 C669 ) C350_=_C670( C350 C670 ) C351_=_C352( C351 C352 ) C351_=_C435( C351 C435 ) \nC352_=_C436( C352 C436 ) C352_=_C670( C352 C670 ) C403_=_C421( C403 C421 ) C403_=_C431( C403 C431 ) C403_=_C432( C403 C432 ) C403_=_C433( C403 C433 ) \nC403_=_C435( C403 C435 ) C403_=_C436( C403 C436 ) C421_=_C431( C421 C431 ) C421_=_C432( C421 C432 ) C421_=_C433( C421 C433 ) C421_=_C435( C421 C435 ) \nC421_=_C436( C421 C436 ) C431_=_C432(</w:t>
      </w:r>
    </w:p>
    <w:p>
      <w:pPr>
        <w:pStyle w:val="PreformattedText"/>
        <w:bidi w:val="0"/>
        <w:spacing w:before="0" w:after="0"/>
        <w:jc w:val="left"/>
        <w:rPr/>
      </w:pPr>
      <w:r>
        <w:rPr/>
        <w:t xml:space="preserve"> </w:t>
      </w:r>
      <w:r>
        <w:rPr/>
        <w:t>C431 C432 ) C431_=_C433( C431 C433 ) C431_=_C435( C431 C435 ) C431_=_C436( C431 C436 ) C432_=_C433( C432 C433 ) \nC432_=_C435( C432 C435 ) C432_=_C436( C432 C436 ) C432_=_C534( C432 C534 ) C433_=_C435( C433 C435 ) C433_=_C436( C433 C436 ) C433_=_C584( C433 C584 ) \nC435_=_C436( C435 C436 ) C436_=_C670( C436 C670 ) C534_=_C584( C534 C584 ) C534_=_C654( C534 C654 ) C534_=_C660( C534 C660 ) C534_=_C667( C534 C667 ) \nC534_=_C668( C534 C668 ) C534_=_C669( C534 C669 ) C534_=_C670( C534 C670 ) C584_=_C654( C584 C654 ) C584_=_C660( C584 C660 ) C584_=_C667( C584 C667 ) \nC584_=_C668( C584 C668 ) C584_=_C669( C584 C669 ) C584_=_C670( C584 C670 ) C654_=_C660( C654 C660 ) C654_=_C667( C654 C667 ) C654_=_C668( C654 C668 ) \nC654_=_C669( C654 C669 ) C654_=_C670( C654 C670 ) C660_=_C667( C660 C667 ) C660_=_C668( C660 C668 ) C660_=_C669( C660 C669 ) C660_=_C670( C660 C670 ) \nC667_=_C668( C667 C668 ) C667_=_C669( C667 C669 ) C667_=_C670( C667 C670 ) C668_=_C669( C668 C669 ) C668_=_C670( C668 C670 ) C669_=_C670( C669 C670 ) "];95-&gt;135[label="33: C87 C88 C89 C90 C91 \nC93 C95 C96 C341 C342 C343 \nC344 C345 C346 C347 C349 C351 \nC352 C403 C421 C431 C432 C433 \nC435 C436 C534 C584 C654 C660 \nC667 C668 C669 C670 \n138: C87_=_C88 ,C87_=_C89 ,C87_=_C90 ,C87_=_C91 ,C87_=_C93 ,\nC87_=_C95 ,C87_=_C96 ,C88_=_C89 ,C88_=_C90 ,C88_=_C91 ,C88_=_C93 ,\nC88_=_C95 ,C88_=_C96 ,C89_=_C90 ,C89_=_C91 ,C89_=_C93 ,C89_=_C95 ,\nC89_=_C96 ,C90_=_C91 ,C90_=_C93 ,C90_=_C95 ,C90_=_C96 ,C91_=_C93 ,\nC91_=_C95 ,C91_=_C96 ,C93_=_C95 ,C93_=_C96 ,C93_=_C349 ,C93_=_C432 ,\nC93_=_C534 ,C95_=_C96 ,C95_=_C351 ,C95_=_C435 ,C96_=_C352 ,C96_=_C436 ,\nC96_=_C670 ,C341_=_C342 ,C341_=_C343 ,C341_=_C344 ,C341_=_C345 ,C341_=_C346 ,\nC341_=_C347 ,C341_=_C349 ,C341_=_C351 ,C341_=_C352 ,C342_=_C343 ,C342_=_C344 ,\nC342_=_C345 ,C342_=_C346 ,C342_=_C347 ,C342_=_C349 ,C342_=_C351 ,C342_=_C352 ,\nC343_=_C344 ,C343_=_C345 ,C343_=_C346 ,C343_=_C347 ,C343_=_C349 ,C343_=_C351 ,\nC343_=_C352 ,C344_=_C345 ,C344_=_C346 ,C344_=_C347 ,C344_=_C349 ,C344_=_C351 ,\nC344_=_C352 ,C345_=_C346 ,C345_=_C347 ,C345_=_C349 ,C345_=_C351 ,C345_=_C352 ,\nC346_=_C347 ,C346_=_C349 ,C346_=_C351 ,C346_=_C352 ,C347_=_C349 ,C347_=_C351 ,\nC347_=_C352 ,C349_=_C351 ,C349_=_C352 ,C349_=_C432 ,C349_=_C534 ,C351_=_C352 ,\nC351_=_C435 ,C352_=_C436 ,C352_=_C670 ,C403_=_C421 ,C403_=_C431 ,C403_=_C432 ,\nC403_=_C433 ,C403_=_C435 ,C403_=_C436 ,C421_=_C431 ,C421_=_C432 ,C421_=_C433 ,\nC421_=_C435 ,C421_=_C436 ,C431_=_C432 ,C431_=_C433 ,C431_=_C435 ,C431_=_C436 ,\nC432_=_C433 ,C432_=_C435 ,C432_=_C436 ,C432_=_C534 ,C433_=_C435 ,C433_=_C436 ,\nC433_=_C584 ,C435_=_C436 ,C436_=_C670 ,C534_=_C584 ,C534_=_C654 ,C534_=_C660 ,\nC534_=_C667 ,C534_=_C668 ,C534_=_C669 ,C534_=_C670 ,C584_=_C654 ,C584_=_C660 ,\nC584_=_C667 ,C584_=_C668 ,C584_=_C669 ,C584_=_C670 ,C654_=_C660 ,C654_=_C667 ,\nC654_=_C668 ,C654_=_C669 ,C654_=_C670 ,C660_=_C667 ,C660_=_C668 ,C660_=_C669 ,\nC660_=_C670 ,C667_=_C668 ,C667_=_C669 ,C667_=_C670 ,C668_=_C669 ,C668_=_C670 ,\nC669_=_C670 ,"];136[shape=box, label="id:136 level: 5\n36: C260 C327 C385 C409 C433 \nC464 C475 C533 C564 C565 C566 \nC567 C568 C569 C570 C571 C572 \nC573 C574 C575 C576 C577 C578 \nC579 C581 C582 C583 C584 C585 \nC586 C587 C592 C593 C594 C595 \nC596 \n182: C260_=_C327( C260 C327 ) C260_=_C385( C260 C385 ) C260_=_C587( C260 C587 ) C260_=_C592( C260 C592 ) C260_=_C593( C260 C593 ) \nC260_=_C594( C260 C594 ) C260_=_C595( C260 C595 ) C260_=_C596( C260 C596 ) C327_=_C385( C327 C385 ) C327_=_C587( C327 C587 ) C327_=_C592( C327 C592 ) \nC327_=_C593( C327 C593 ) C327_=_C594( C327 C594 ) C327_=_C595( C327 C595 ) C327_=_C596( C327 C596 ) C385_=_C587( C385 C587 ) C385_=_C592( C385 C592 ) \nC385_=_C593( C385 C593 ) C385_=_C594( C385 C594 ) C385_=_C595( C385 C595 ) C385_=_C596( C385 C596 ) C409_=_C464( C409 C464 ) C409_=_C564( C409 C564 ) \nC409_=_C565( C409 C565 ) C409_=_C566( C409 C566 ) C409_=_C567( C409 C567 ) C409_=_C568( C409 C568 ) C409_=_C569( C409 C569 ) C409_=_C570( C409 C570 ) \nC409_=_C571( C409 C571 ) C433_=_C533( C433 C533 ) C433_=_C564( C433 C564 ) C433_=_C572( C433 C572 ) C433_=_C579( C433 C579 ) C433_=_C581( C433 C581 ) \nC433_=_C582( C433 C582 ) C433_=_C583( C433 C583 ) C433_=_C584( C433 C584 ) C433_=_C585( C433 C585 ) C433_=_C586( C433 C586 ) C464_=_C564( C464 C564 ) \nC464_=_C565( C464 C565 ) C464_=_C566( C464 C566 ) C464_=_C567( C464 C567 ) C464_=_C568( C464 C568 ) C464_=_C569( C464 C569 ) C464_=_C570( C464 C570 ) \nC464_=_C571( C464 C571 ) C475_=_C572( C475 C572 ) C475_=_C573( C475 C573 ) C475_=_C574( C475 C574 ) C475_=_C575( C475 C575 ) C475_=_C576( C475 C576 ) \nC475_=_C577( C475 C577 ) C475_=_C578( C475 C578 ) C533_=_C564( C533 C564 ) C533_=_C572( C533 C572 ) C533_=_C579( C533 C579 ) C533_=_C581( C533 C581 ) \nC533_=_C582( C533 C582 ) C533_=_C583( C533 C583 ) C533_=_C584( C533 C584 ) C533_=_C585( C533 C585 ) C533_=_C586( C533 C586 ) C564_=_C565( C564 C565 ) \nC564_=_C566( C564 C566 ) C564_=_C567( C564 C567 ) C564_=_C568( C564 C568 ) C564_=_C569( C564 C569 ) C564_=_C570( C564 C570 ) C564_=_C571( C564 C571 ) \nC564_=_C572( C564 C572 ) C564_=_C579( C564 C579 ) C564_=_C581( C564 C581 ) C564_=_C582( C564 C582 ) C564_=_C583( C564 C583 ) C564_=_C584( C564 C584 ) \nC564_=_C585( C564 C585 ) C564_=_C586( C564 C586 ) C565_=_C566( C565 C566 ) C565_=_C567( C565 C567 ) C565_=_C568( C565 C568 ) C565_=_C569( C565 C569 ) \nC565_=_C570( C565 C570 ) C565_=_C571( C565 C571 ) C565_=_C573( C565 C573 ) C565_=_C579( C565 C579 ) C565_=_C587( C565 C587 ) C566_=_C567( C566 C567 ) \nC566_=_C568( C566 C568 ) C566_=_C569( C566 C569 ) C566_=_C570( C566 C570 ) C566_=_C571( C566 C571 ) C566_=_C575( C566 C575 ) C566_=_C582( C566 C582 ) \nC566_=_C593( C566 C593 ) C567_=_C568( C567 C568 ) C567_=_C569( C567 C569 ) C567_=_C570( C567 C570 ) C567_=_C571( C567 C571 ) C567_=_C583( C567 C583 ) \nC567_=_C594( C567 C594 ) C568_=_C569( C568 C569 ) C568_=_C570( C568 C570 ) C568_=_C571( C568 C571 ) C569_=_C570( C569 C570 ) C569_=_C571( C569 C571 ) \nC570_=_C571( C570 C571 ) C572_=_C573( C572 C573 ) C572_=_C574( C572 C574 ) C572_=_C575( C572 C575 ) C572_=_C576( C572 C576 ) C572_=_C577( C572 C577 ) \nC572_=_C578( C572 C578 ) C572_=_C579( C572 C579 ) C572_=_C581( C572 C581 ) C572_=_C582( C572 C582 ) C572_=_C583( C572 C583 ) C572_=_C584( C572 C584 ) \nC572_=_C585( C572 C585 ) C572_=_C586( C572 C586 ) C573_=_C574( C573 C574 ) C573_=_C575( C573 C575 ) C573_=_C576( C573 C576 ) C573_=_C577( C573 C577 ) \nC573_=_C578( C573 C578 ) C573_=_C579( C573 C579 ) C573_=_C587( C573 C587 ) C574_=_C575( C574 C575 ) C574_=_C576( C574 C576 ) C574_=_C577( C574 C577 ) \nC574_=_C578( C574 C578 ) C574_=_C581( C574 C581 ) C574_=_C592( C574 C592 ) C575_=_C576( C575 C576 ) C575_=_C577( C575 C577 ) C575_=_C578( C575 C578 ) \nC575_=_C582( C575 C582 ) C575_=_C593( C575 C593 ) C576_=_C577( C576 C577 ) C576_=_C578( C576 C578 ) C577_=_C578( C577 C578 ) C579_=_C581( C579 C581 ) \nC579_=_C582( C579 C582 ) C579_=_C583( C579 C583 ) C579_=_C584( C579 C584 ) C579_=_C585( C579 C585 ) C579_=_C586( C579 C586 ) C579_=_C587( C579 C587 ) \nC581_=_C582( C581 C582 ) C581_=_C583( C581 C583 ) C581_=_C584( C581 C584 ) C581_=_C585( C581 C585 ) C581_=_C586( C581 C586 ) C581_=_C592( C581 C592 ) \nC582_=_C583( C582 C583 ) C582_=_C584( C582 C584 ) C582_=_C585( C582 C585 ) C582_=_C586( C582 C586 ) C582_=_C593( C582 C593 ) C583_=_C584( C583 C584 ) \nC583_=_C585( C583 C585 ) C583_=_C586( C583 C586 ) C583_=_C594( C583 C594 ) C584_=_C585( C584 C585 ) C584_=_C586( C584 C586 ) C585_=_C586( C585 C586 ) \nC587_=_C592( C587 C592 ) C587_=_C593( C587 C593 ) C587_=_C594( C587 C594 ) C587_=_C595( C587 C595 ) C587_=_C596( C587 C596 ) C592_=_C593( C592 C593 ) \nC592_=_C594( C592 C594 ) C592_=_C595( C592 C595 ) C592_=_C596( C592 C596 ) C593_=_C594( C593 C594 ) C593_=_C595( C593 C595 ) C593_=_C596( C593 C596 ) \nC594_=_C595( C594 C595 ) C594_=_C596( C594 C596 ) C595_=_C596( C595 C596 ) "];95-&gt;136[label="34: C260 C327 C385 C409 C433 \nC464 C475 C533 C565 C566 C567 \nC568 C569 C570 C571 C573 C574 \nC575 C576 C577 C578 C579 C581 \nC582 C583 C584 C585 C586 C587 \nC592 C593 C594 C595 C596 \n147: C260_=_C327 ,C260_=_C385 ,C260_=_C587 ,C260_=_C592 ,C260_=_C593 ,\nC260_=_C594 ,C260_=_C595 ,C260_=_C596 ,C327_=_C385 ,C327_=_C587 ,C327_=_C592 ,\nC327_=_C593 ,C327_=_C594 ,C327_=_C595 ,C327_=_C596 ,C385_=_C587 ,C385_=_C592 ,\nC385_=_C593 ,C385_=_C594 ,C385_=_C595 ,C385_=_C596 ,C409_=_C464 ,C409_=_C565 ,\nC409_=_C566 ,C409_=_C567 ,C409_=_C568 ,C409_=_C569 ,C409_=_C570 ,C409_=_C571 ,\nC433_=_C533 ,C433_=_C579 ,C433_=_C581 ,C433_=_C582 ,C433_=_C583 ,C433_=_C584 ,\nC433_=_C585 ,C433_=_C586 ,C464_=_C565 ,C464_=_C566 ,C464_=_C567 ,C464_=_C568 ,\nC464_=_C569 ,C464_=_C570 ,C464_=_C571 ,C475_=_C573 ,C475_=_C574 ,C475_=_C575 ,\nC475_=_C576 ,C475_=_C577 ,C475_=_C578 ,C533_=_C579 ,C533_=_C581 ,C533_=_C582 ,\nC533_=_C583 ,C533_=_C584 ,C533_=_C585 ,C533_=_C586 ,C565_=_C566 ,C565_=_C567 ,\nC565_=_C568 ,C565_=_C569 ,C565_=_C570 ,C565_=_C571 ,C565_=_C573 ,C565_=_C579 ,\nC565_=_C587 ,C566_=_C567 ,C566_=_C568 ,C566_=_C569 ,C566_=_C570 ,C566_=_C571 ,\nC566_=_C575 ,C566_=_C582 ,C566_=_C593 ,C567_=_C568 ,C567_=_C569 ,C567_=_C570 ,\nC567_=_C571 ,C567_=_C583 ,C567_=_C594 ,C568_=_C569 ,C568_=_C570 ,C568_=_C571 ,\nC569_=_C570 ,C569_=_C571 ,C570_=_C571 ,C573_=_C574 ,C573_=_C575 ,C573_=_C576 ,\nC573_=_C577 ,C573_=_C578 ,C573_=_C579 ,C573_=_C587 ,C574_=_C575 ,C574_=_C576 ,\nC574_=_C577 ,C574_=_C578 ,C574_=_C581 ,C574_=_C592 ,C575_=_C576 ,C575_=_C577 ,\nC575_=_C578 ,C575_=_C582 ,C575_=_C593 ,C576_=_C577 ,C576_=_C578 ,C577_=_C578 ,\nC579_=_C581 ,C579_=_C582 ,C579_=_C583 ,C579_=_C584 ,C579_=_C585 ,C579_=_C586 ,\nC579_=_C587 ,C581_=_C582 ,C581_=_C583 ,C581_=_C584 ,C581_=_C585 ,C581_=_C586 ,\nC581_=_C592 ,C582_=_C583 ,C582_=_C584 ,C582_=_C585 ,C582_=_C586 ,C582_=_C593 ,\nC583_=_C584 ,C583_=_C585 ,C583_=_C586 ,C583_=_C594 ,C584_=_C585 ,C584_=_C586 ,\nC585_=_C586 ,C587_=_C592 ,C587_=_C593 ,C587_=_C594 ,C587_=_C595 ,C587_=_C596 ,\nC592_=_C593 ,C592_=_C594</w:t>
      </w:r>
    </w:p>
    <w:p>
      <w:pPr>
        <w:pStyle w:val="PreformattedText"/>
        <w:bidi w:val="0"/>
        <w:spacing w:before="0" w:after="0"/>
        <w:jc w:val="left"/>
        <w:rPr/>
      </w:pPr>
      <w:r>
        <w:rPr/>
        <w:t xml:space="preserve"> </w:t>
      </w:r>
      <w:r>
        <w:rPr/>
        <w:t>,C592_=_C595 ,C592_=_C596 ,C593_=_C594 ,C593_=_C595 ,\nC593_=_C596 ,C594_=_C595 ,C594_=_C596 ,C595_=_C596 ,"];137[shape=box, label="id:137 level: 5\n45: C0 C1 C2 C3 C4 \nC5 C7 C9 C279 C280 C281 \nC282 C283 C284 C286 C415 C416 \nC417 C420 C458 C470 C471 C472 \nC473 C474 C475 C477 C478 C576 \nC577 C653 C654 C655 C656 C657 \nC658 C659 C683 C693 C694 C695 \nC696 C697 C698 C699 \n217: C0_=_C1( C0 C1 ) C0_=_C2( C0 C2 ) C0_=_C3( C0 C3 ) C0_=_C4( C0 C4 ) C0_=_C5( C0 C5 ) \nC0_=_C7( C0 C7 ) C0_=_C9( C0 C9 ) C1_=_C2( C1 C2 ) C1_=_C3( C1 C3 ) C1_=_C4( C1 C4 ) C1_=_C5( C1 C5 ) \nC1_=_C7( C1 C7 ) C1_=_C9( C1 C9 ) C2_=_C3( C2 C3 ) C2_=_C4( C2 C4 ) C2_=_C5( C2 C5 ) C2_=_C7( C2 C7 ) \nC2_=_C9( C2 C9 ) C3_=_C4( C3 C4 ) C3_=_C5( C3 C5 ) C3_=_C7( C3 C7 ) C3_=_C9( C3 C9 ) C4_=_C5( C4 C5 ) \nC4_=_C7( C4 C7 ) C4_=_C9( C4 C9 ) C5_=_C7( C5 C7 ) C5_=_C9( C5 C9 ) C7_=_C9( C7 C9 ) C7_=_C284( C7 C284 ) \nC7_=_C458( C7 C458 ) C7_=_C470( C7 C470 ) C7_=_C471( C7 C471 ) C7_=_C472( C7 C472 ) C7_=_C473( C7 C473 ) C7_=_C474( C7 C474 ) \nC7_=_C475( C7 C475 ) C7_=_C477( C7 C477 ) C7_=_C478( C7 C478 ) C9_=_C286( C9 C286 ) C9_=_C478( C9 C478 ) C9_=_C659( C9 C659 ) \nC9_=_C699( C9 C699 ) C279_=_C280( C279 C280 ) C279_=_C281( C279 C281 ) C279_=_C282( C279 C282 ) C279_=_C283( C279 C283 ) C279_=_C284( C279 C284 ) \nC279_=_C286( C279 C286 ) C280_=_C281( C280 C281 ) C280_=_C282( C280 C282 ) C280_=_C283( C280 C283 ) C280_=_C284( C280 C284 ) C280_=_C286( C280 C286 ) \nC281_=_C282( C281 C282 ) C281_=_C283( C281 C283 ) C281_=_C284( C281 C284 ) C281_=_C286( C281 C286 ) C282_=_C283( C282 C283 ) C282_=_C284( C282 C284 ) \nC282_=_C286( C282 C286 ) C283_=_C284( C283 C284 ) C283_=_C286( C283 C286 ) C284_=_C286( C284 C286 ) C284_=_C458( C284 C458 ) C284_=_C470( C284 C470 ) \nC284_=_C471( C284 C471 ) C284_=_C472( C284 C472 ) C284_=_C473( C284 C473 ) C284_=_C474( C284 C474 ) C284_=_C475( C284 C475 ) C284_=_C477( C284 C477 ) \nC284_=_C478( C284 C478 ) C286_=_C478( C286 C478 ) C286_=_C659( C286 C659 ) C286_=_C699( C286 C699 ) C415_=_C416( C415 C416 ) C415_=_C417( C415 C417 ) \nC415_=_C420( C415 C420 ) C416_=_C417( C416 C417 ) C416_=_C420( C416 C420 ) C417_=_C420( C417 C420 ) C420_=_C477( C420 C477 ) C420_=_C577( C420 C577 ) \nC420_=_C658( C420 C658 ) C420_=_C683( C420 C683 ) C420_=_C693( C420 C693 ) C420_=_C694( C420 C694 ) C420_=_C695( C420 C695 ) C420_=_C696( C420 C696 ) \nC420_=_C697( C420 C697 ) C420_=_C698( C420 C698 ) C420_=_C699( C420 C699 ) C458_=_C470( C458 C470 ) C458_=_C471( C458 C471 ) C458_=_C472( C458 C472 ) \nC458_=_C473( C458 C473 ) C458_=_C474( C458 C474 ) C458_=_C475( C458 C475 ) C458_=_C477( C458 C477 ) C458_=_C478( C458 C478 ) C470_=_C471( C470 C471 ) \nC470_=_C472( C470 C472 ) C470_=_C473( C470 C473 ) C470_=_C474( C470 C474 ) C470_=_C475( C470 C475 ) C470_=_C477( C470 C477 ) C470_=_C478( C470 C478 ) \nC471_=_C472( C471 C472 ) C471_=_C473( C471 C473 ) C471_=_C474( C471 C474 ) C471_=_C475( C471 C475 ) C471_=_C477( C471 C477 ) C471_=_C478( C471 C478 ) \nC472_=_C473( C472 C473 ) C472_=_C474( C472 C474 ) C472_=_C475( C472 C475 ) C472_=_C477( C472 C477 ) C472_=_C478( C472 C478 ) C473_=_C474( C473 C474 ) \nC473_=_C475( C473 C475 ) C473_=_C477( C473 C477 ) C473_=_C478( C473 C478 ) C474_=_C475( C474 C475 ) C474_=_C477( C474 C477 ) C474_=_C478( C474 C478 ) \nC475_=_C477( C475 C477 ) C475_=_C478( C475 C478 ) C475_=_C576( C475 C576 ) C475_=_C577( C475 C577 ) C477_=_C478( C477 C478 ) C477_=_C577( C477 C577 ) \nC477_=_C658( C477 C658 ) C477_=_C683( C477 C683 ) C477_=_C693( C477 C693 ) C477_=_C694( C477 C694 ) C477_=_C695( C477 C695 ) C477_=_C696( C477 C696 ) \nC477_=_C697( C477 C697 ) C477_=_C698( C477 C698 ) C477_=_C699( C477 C699 ) C478_=_C659( C478 C659 ) C478_=_C699( C478 C699 ) C576_=_C577( C576 C577 ) \nC576_=_C653( C576 C653 ) C576_=_C654( C576 C654 ) C576_=_C655( C576 C655 ) C576_=_C656( C576 C656 ) C576_=_C657( C576 C657 ) C576_=_C658( C576 C658 ) \nC576_=_C659( C576 C659 ) C577_=_C658( C577 C658 ) C577_=_C683( C577 C683 ) C577_=_C693( C577 C693 ) C577_=_C694( C577 C694 ) C577_=_C695( C577 C695 ) \nC577_=_C696( C577 C696 ) C577_=_C697( C577 C697 ) C577_=_C698( C577 C698 ) C577_=_C699( C577 C699 ) C653_=_C654( C653 C654 ) C653_=_C655( C653 C655 ) \nC653_=_C656( C653 C656 ) C653_=_C657( C653 C657 ) C653_=_C658( C653 C658 ) C653_=_C659( C653 C659 ) C654_=_C655( C654 C655 ) C654_=_C656( C654 C656 ) \nC654_=_C657( C654 C657 ) C654_=_C658( C654 C658 ) C654_=_C659( C654 C659 ) C655_=_C656( C655 C656 ) C655_=_C657( C655 C657 ) C655_=_C658( C655 C658 ) \nC655_=_C659( C655 C659 ) C656_=_C657( C656 C657 ) C656_=_C658( C656 C658 ) C656_=_C659( C656 C659 ) C657_=_C658( C657 C658 ) C657_=_C659( C657 C659 ) \nC658_=_C659( C658 C659 ) C658_=_C683( C658 C683 ) C658_=_C693( C658 C693 ) C658_=_C694( C658 C694 ) C658_=_C695( C658 C695 ) C658_=_C696( C658 C696 ) \nC658_=_C697( C658 C697 ) C658_=_C698( C658 C698 ) C658_=_C699( C658 C699 ) C659_=_C699( C659 C699 ) C683_=_C693( C683 C693 ) C683_=_C694( C683 C694 ) \nC683_=_C695( C683 C695 ) C683_=_C696( C683 C696 ) C683_=_C697( C683 C697 ) C683_=_C698( C683 C698 ) C683_=_C699( C683 C699 ) C693_=_C694( C693 C694 ) \nC693_=_C695( C693 C695 ) C693_=_C696( C693 C696 ) C693_=_C697( C693 C697 ) C693_=_C698( C693 C698 ) C693_=_C699( C693 C699 ) C694_=_C695( C694 C695 ) \nC694_=_C696( C694 C696 ) C694_=_C697( C694 C697 ) C694_=_C698( C694 C698 ) C694_=_C699( C694 C699 ) C695_=_C696( C695 C696 ) C695_=_C697( C695 C697 ) \nC695_=_C698( C695 C698 ) C695_=_C699( C695 C699 ) C696_=_C697( C696 C697 ) C696_=_C698( C696 C698 ) C696_=_C699( C696 C699 ) C697_=_C698( C697 C698 ) \nC697_=_C699( C697 C699 ) C698_=_C699( C698 C699 ) "];96-&gt;137[label="40: C0 C1 C2 C3 C4 \nC5 C9 C279 C280 C281 C282 \nC283 C286 C415 C416 C417 C458 \nC470 C471 C472 C473 C474 C475 \nC478 C576 C577 C653 C654 C655 \nC656 C657 C659 C683 C693 C694 \nC695 C696 C697 C698 C699 \n137: C0_=_C1 ,C0_=_C2 ,C0_=_C3 ,C0_=_C4 ,C0_=_C5 ,\nC0_=_C9 ,C1_=_C2 ,C1_=_C3 ,C1_=_C4 ,C1_=_C5 ,C1_=_C9 ,\nC2_=_C3 ,C2_=_C4 ,C2_=_C5 ,C2_=_C9 ,C3_=_C4 ,C3_=_C5 ,\nC3_=_C9 ,C4_=_C5 ,C4_=_C9 ,C5_=_C9 ,C9_=_C286 ,C9_=_C478 ,\nC9_=_C659 ,C9_=_C699 ,C279_=_C280 ,C279_=_C281 ,C279_=_C282 ,C279_=_C283 ,\nC279_=_C286 ,C280_=_C281 ,C280_=_C282 ,C280_=_C283 ,C280_=_C286 ,C281_=_C282 ,\nC281_=_C283 ,C281_=_C286 ,C282_=_C283 ,C282_=_C286 ,C283_=_C286 ,C286_=_C478 ,\nC286_=_C659 ,C286_=_C699 ,C415_=_C416 ,C415_=_C417 ,C416_=_C417 ,C458_=_C470 ,\nC458_=_C471 ,C458_=_C472 ,C458_=_C473 ,C458_=_C474 ,C458_=_C475 ,C458_=_C478 ,\nC470_=_C471 ,C470_=_C472 ,C470_=_C473 ,C470_=_C474 ,C470_=_C475 ,C470_=_C478 ,\nC471_=_C472 ,C471_=_C473 ,C471_=_C474 ,C471_=_C475 ,C471_=_C478 ,C472_=_C473 ,\nC472_=_C474 ,C472_=_C475 ,C472_=_C478 ,C473_=_C474 ,C473_=_C475 ,C473_=_C478 ,\nC474_=_C475 ,C474_=_C478 ,C475_=_C478 ,C475_=_C576 ,C475_=_C577 ,C478_=_C659 ,\nC478_=_C699 ,C576_=_C577 ,C576_=_C653 ,C576_=_C654 ,C576_=_C655 ,C576_=_C656 ,\nC576_=_C657 ,C576_=_C659 ,C577_=_C683 ,C577_=_C693 ,C577_=_C694 ,C577_=_C695 ,\nC577_=_C696 ,C577_=_C697 ,C577_=_C698 ,C577_=_C699 ,C653_=_C654 ,C653_=_C655 ,\nC653_=_C656 ,C653_=_C657 ,C653_=_C659 ,C654_=_C655 ,C654_=_C656 ,C654_=_C657 ,\nC654_=_C659 ,C655_=_C656 ,C655_=_C657 ,C655_=_C659 ,C656_=_C657 ,C656_=_C659 ,\nC657_=_C659 ,C659_=_C699 ,C683_=_C693 ,C683_=_C694 ,C683_=_C695 ,C683_=_C696 ,\nC683_=_C697 ,C683_=_C698 ,C683_=_C699 ,C693_=_C694 ,C693_=_C695 ,C693_=_C696 ,\nC693_=_C697 ,C693_=_C698 ,C693_=_C699 ,C694_=_C695 ,C694_=_C696 ,C694_=_C697 ,\nC694_=_C698 ,C694_=_C699 ,C695_=_C696 ,C695_=_C697 ,C695_=_C698 ,C695_=_C699 ,\nC696_=_C697 ,C696_=_C698 ,C696_=_C699 ,C697_=_C698 ,C697_=_C699 ,C698_=_C699 ,"];138[shape=box, label="id:138 level: 5\n45: C0 C1 C2 C4 C10 \nC12 C13 C14 C15 C16 C17 \nC18 C19 C20 C21 C22 C23 \nC25 C34 C35 C36 C37 C38 \nC39 C40 C41 C42 C43 C45 \nC46 C47 C48 C49 C50 C51 \nC52 C53 C62 C63 C64 C65 \nC66 C67 C68 C69 \n301: C0_=_C1( C0 C1 ) C0_=_C2( C0 C2 ) C0_=_C4( C0 C4 ) C0_=_C10( C0 C10 ) C0_=_C12( C0 C12 ) \nC0_=_C13( C0 C13 ) C0_=_C14( C0 C14 ) C0_=_C15( C0 C15 ) C0_=_C16( C0 C16 ) C0_=_C17( C0 C17 ) C0_=_C18( C0 C18 ) \nC0_=_C19( C0 C19 ) C0_=_C20( C0 C20 ) C0_=_C21( C0 C21 ) C1_=_C2( C1 C2 ) C1_=_C4( C1 C4 ) C1_=_C22( C1 C22 ) \nC1_=_C34( C1 C34 ) C1_=_C35( C1 C35 ) C1_=_C36( C1 C36 ) C1_=_C37( C1 C37 ) C1_=_C38( C1 C38 ) C1_=_C39( C1 C39 ) \nC1_=_C40( C1 C40 ) C1_=_C41( C1 C41 ) C1_=_C42( C1 C42 ) C2_=_C4( C2 C4 ) C2_=_C12( C2 C12 ) C2_=_C23( C2 C23 ) \nC2_=_C34( C2 C34 ) C2_=_C43( C2 C43 ) C2_=_C45( C2 C45 ) C2_=_C46( C2 C46 ) C2_=_C47( C2 C47 ) C2_=_C48( C2 C48 ) \nC2_=_C49( C2 C49 ) C2_=_C50( C2 C50 ) C2_=_C51( C2 C51 ) C2_=_C52( C2 C52 ) C4_=_C14( C4 C14 ) C4_=_C25( C4 C25 ) \nC4_=_C36( C4 C36 ) C4_=_C53( C4 C53 ) C4_=_C62( C4 C62 ) C4_=_C63( C4 C63 ) C4_=_C64( C4 C64 ) C4_=_C65( C4 C65 ) \nC4_=_C66( C4 C66 ) C4_=_C67( C4 C67 ) C4_=_C68( C4 C68 ) C4_=_C69( C4 C69 ) C10_=_C12( C10 C12 ) C10_=_C13( C10 C13 ) \nC10_=_C14( C10 C14 ) C10_=_C15( C10 C15 ) C10_=_C16( C10 C16 ) C10_=_C17( C10 C17 ) C10_=_C18( C10 C18 ) C10_=_C19( C10 C19 ) \nC10_=_C20( C10 C20 ) C10_=_C21( C10 C21 ) C10_=_C22( C10 C22 ) C10_=_C23( C10 C23 ) C10_=_C25( C10 C25 ) C12_=_C13( C12 C13 ) \nC12_=_C14( C12 C14 ) C12_=_C15( C12 C15 ) C12_=_C16( C12 C16 ) C12_=_C17( C12 C17 ) C12_=_C18( C12 C18 ) C12_=_C19( C12 C19 ) \nC12_=_C20( C12 C20 ) C12_=_C21( C12 C21 ) C12_=_C23( C12 C23 ) C12_=_C34( C12 C34 ) C12_=_C43( C12 C43 ) C12_=_C45( C12 C45 ) \nC12_=_C46( C12 C46 ) C12_=_C47( C12 C47 ) C12_=_C48( C12 C48 ) C12_=_C49( C12 C49 ) C12_=_C50( C12 C50 ) C12_=_C51( C12 C51 ) \nC12_=_C52( C12 C52 ) C13_=_C14( C13 C14 ) C13_=_C15( C13 C15 ) C13_=_C16( C13 C16 ) C13_=_C17( C13 C17 ) C13_=_C18( C13 C18 ) \nC13_=_C19( C13 C19 ) C13_=_C20( C13 C20 ) C13_=_C21( C13 C21 ) C13_=_C35( C13 C35 ) C13_=_C43( C13 C43 ) C13_=_C53( C13 C53 ) \nC14_=_C15( C14 C15 ) C14_=_C16( C14 C16 ) C14_=_C17( C14 C17 ) C14_=_C18( C14 C18 ) C14_=_C19( C14 C19 ) C14_=_C20( C14 C20 ) \nC14_=_C21( C14 C21 ) C14_=_C25( C14 C25 ) C14_=_C36( C14</w:t>
      </w:r>
    </w:p>
    <w:p>
      <w:pPr>
        <w:pStyle w:val="PreformattedText"/>
        <w:bidi w:val="0"/>
        <w:spacing w:before="0" w:after="0"/>
        <w:jc w:val="left"/>
        <w:rPr/>
      </w:pPr>
      <w:r>
        <w:rPr/>
        <w:t xml:space="preserve"> </w:t>
      </w:r>
      <w:r>
        <w:rPr/>
        <w:t>C36 ) C14_=_C53( C14 C53 ) C14_=_C62( C14 C62 ) C14_=_C63( C14 C63 ) \nC14_=_C64( C14 C64 ) C14_=_C65( C14 C65 ) C14_=_C66( C14 C66 ) C14_=_C67( C14 C67 ) C14_=_C68( C14 C68 ) C14_=_C69( C14 C69 ) \nC15_=_C16( C15 C16 ) C15_=_C17( C15 C17 ) C15_=_C18( C15 C18 ) C15_=_C19( C15 C19 ) C15_=_C20( C15 C20 ) C15_=_C21( C15 C21 ) \nC15_=_C37( C15 C37 ) C15_=_C45( C15 C45 ) C15_=_C62( C15 C62 ) C16_=_C17( C16 C17 ) C16_=_C18( C16 C18 ) C16_=_C19( C16 C19 ) \nC16_=_C20( C16 C20 ) C16_=_C21( C16 C21 ) C17_=_C18( C17 C18 ) C17_=_C19( C17 C19 ) C17_=_C20( C17 C20 ) C17_=_C21( C17 C21 ) \nC18_=_C19( C18 C19 ) C18_=_C20( C18 C20 ) C18_=_C21( C18 C21 ) C19_=_C20( C19 C20 ) C19_=_C21( C19 C21 ) C20_=_C21( C20 C21 ) \nC22_=_C23( C22 C23 ) C22_=_C25( C22 C25 ) C22_=_C34( C22 C34 ) C22_=_C35( C22 C35 ) C22_=_C36( C22 C36 ) C22_=_C37( C22 C37 ) \nC22_=_C38( C22 C38 ) C22_=_C39( C22 C39 ) C22_=_C40( C22 C40 ) C22_=_C41( C22 C41 ) C22_=_C42( C22 C42 ) C23_=_C25( C23 C25 ) \nC23_=_C34( C23 C34 ) C23_=_C43( C23 C43 ) C23_=_C45( C23 C45 ) C23_=_C46( C23 C46 ) C23_=_C47( C23 C47 ) C23_=_C48( C23 C48 ) \nC23_=_C49( C23 C49 ) C23_=_C50( C23 C50 ) C23_=_C51( C23 C51 ) C23_=_C52( C23 C52 ) C25_=_C36( C25 C36 ) C25_=_C53( C25 C53 ) \nC25_=_C62( C25 C62 ) C25_=_C63( C25 C63 ) C25_=_C64( C25 C64 ) C25_=_C65( C25 C65 ) C25_=_C66( C25 C66 ) C25_=_C67( C25 C67 ) \nC25_=_C68( C25 C68 ) C25_=_C69( C25 C69 ) C34_=_C35( C34 C35 ) C34_=_C36( C34 C36 ) C34_=_C37( C34 C37 ) C34_=_C38( C34 C38 ) \nC34_=_C39( C34 C39 ) C34_=_C40( C34 C40 ) C34_=_C41( C34 C41 ) C34_=_C42( C34 C42 ) C34_=_C43( C34 C43 ) C34_=_C45( C34 C45 ) \nC34_=_C46( C34 C46 ) C34_=_C47( C34 C47 ) C34_=_C48( C34 C48 ) C34_=_C49( C34 C49 ) C34_=_C50( C34 C50 ) C34_=_C51( C34 C51 ) \nC34_=_C52( C34 C52 ) C35_=_C36( C35 C36 ) C35_=_C37( C35 C37 ) C35_=_C38( C35 C38 ) C35_=_C39( C35 C39 ) C35_=_C40( C35 C40 ) \nC35_=_C41( C35 C41 ) C35_=_C42( C35 C42 ) C35_=_C43( C35 C43 ) C35_=_C53( C35 C53 ) C36_=_C37( C36 C37 ) C36_=_C38( C36 C38 ) \nC36_=_C39( C36 C39 ) C36_=_C40( C36 C40 ) C36_=_C41( C36 C41 ) C36_=_C42( C36 C42 ) C36_=_C53( C36 C53 ) C36_=_C62( C36 C62 ) \nC36_=_C63( C36 C63 ) C36_=_C64( C36 C64 ) C36_=_C65( C36 C65 ) C36_=_C66( C36 C66 ) C36_=_C67( C36 C67 ) C36_=_C68( C36 C68 ) \nC36_=_C69( C36 C69 ) C37_=_C38( C37 C38 ) C37_=_C39( C37 C39 ) C37_=_C40( C37 C40 ) C37_=_C41( C37 C41 ) C37_=_C42( C37 C42 ) \nC37_=_C45( C37 C45 ) C37_=_C62( C37 C62 ) C38_=_C39( C38 C39 ) C38_=_C40( C38 C40 ) C38_=_C41( C38 C41 ) C38_=_C42( C38 C42 ) \nC39_=_C40( C39 C40 ) C39_=_C41( C39 C41 ) C39_=_C42( C39 C42 ) C40_=_C41( C40 C41 ) C40_=_C42( C40 C42 ) C41_=_C42( C41 C42 ) \nC43_=_C45( C43 C45 ) C43_=_C46( C43 C46 ) C43_=_C47( C43 C47 ) C43_=_C48( C43 C48 ) C43_=_C49( C43 C49 ) C43_=_C50( C43 C50 ) \nC43_=_C51( C43 C51 ) C43_=_C52( C43 C52 ) C43_=_C53( C43 C53 ) C45_=_C46( C45 C46 ) C45_=_C47( C45 C47 ) C45_=_C48( C45 C48 ) \nC45_=_C49( C45 C49 ) C45_=_C50( C45 C50 ) C45_=_C51( C45 C51 ) C45_=_C52( C45 C52 ) C45_=_C62( C45 C62 ) C46_=_C47( C46 C47 ) \nC46_=_C48( C46 C48 ) C46_=_C49( C46 C49 ) C46_=_C50( C46 C50 ) C46_=_C51( C46 C51 ) C46_=_C52( C46 C52 ) C47_=_C48( C47 C48 ) \nC47_=_C49( C47 C49 ) C47_=_C50( C47 C50 ) C47_=_C51( C47 C51 ) C47_=_C52( C47 C52 ) C48_=_C49( C48 C49 ) C48_=_C50( C48 C50 ) \nC48_=_C51( C48 C51 ) C48_=_C52( C48 C52 ) C49_=_C50( C49 C50 ) C49_=_C51( C49 C51 ) C49_=_C52( C49 C52 ) C50_=_C51( C50 C51 ) \nC50_=_C52( C50 C52 ) C51_=_C52( C51 C52 ) C53_=_C62( C53 C62 ) C53_=_C63( C53 C63 ) C53_=_C64( C53 C64 ) C53_=_C65( C53 C65 ) \nC53_=_C66( C53 C66 ) C53_=_C67( C53 C67 ) C53_=_C68( C53 C68 ) C53_=_C69( C53 C69 ) C62_=_C63( C62 C63 ) C62_=_C64( C62 C64 ) \nC62_=_C65( C62 C65 ) C62_=_C66( C62 C66 ) C62_=_C67( C62 C67 ) C62_=_C68( C62 C68 ) C62_=_C69( C62 C69 ) C63_=_C64( C63 C64 ) \nC63_=_C65( C63 C65 ) C63_=_C66( C63 C66 ) C63_=_C67( C63 C67 ) C63_=_C68( C63 C68 ) C63_=_C69( C63 C69 ) C64_=_C65( C64 C65 ) \nC64_=_C66( C64 C66 ) C64_=_C67( C64 C67 ) C64_=_C68( C64 C68 ) C64_=_C69( C64 C69 ) C65_=_C66( C65 C66 ) C65_=_C67( C65 C67 ) \nC65_=_C68( C65 C68 ) C65_=_C69( C65 C69 ) C66_=_C67( C66 C67 ) C66_=_C68( C66 C68 ) C66_=_C69( C66 C69 ) C67_=_C68( C67 C68 ) \nC67_=_C69( C67 C69 ) C68_=_C69( C68 C69 ) "];96-&gt;138[label="41: C0 C1 C2 C4 C10 \nC13 C15 C16 C17 C18 C19 \nC20 C21 C22 C23 C25 C35 \nC37 C38 C39 C40 C41 C42 \nC43 C45 C46 C47 C48 C49 \nC50 C51 C52 C53 C62 C63 \nC64 C65 C66 C67 C68 C69 \n215: C0_=_C1 ,C0_=_C2 ,C0_=_C4 ,C0_=_C10 ,C0_=_C13 ,\nC0_=_C15 ,C0_=_C16 ,C0_=_C17 ,C0_=_C18 ,C0_=_C19 ,C0_=_C20 ,\nC0_=_C21 ,C1_=_C2 ,C1_=_C4 ,C1_=_C22 ,C1_=_C35 ,C1_=_C37 ,\nC1_=_C38 ,C1_=_C39 ,C1_=_C40 ,C1_=_C41 ,C1_=_C42 ,C2_=_C4 ,\nC2_=_C23 ,C2_=_C43 ,C2_=_C45 ,C2_=_C46 ,C2_=_C47 ,C2_=_C48 ,\nC2_=_C49 ,C2_=_C50 ,C2_=_C51 ,C2_=_C52 ,C4_=_C25 ,C4_=_C53 ,\nC4_=_C62 ,C4_=_C63 ,C4_=_C64 ,C4_=_C65 ,C4_=_C66 ,C4_=_C67 ,\nC4_=_C68 ,C4_=_C69 ,C10_=_C13 ,C10_=_C15 ,C10_=_C16 ,C10_=_C17 ,\nC10_=_C18 ,C10_=_C19 ,C10_=_C20 ,C10_=_C21 ,C10_=_C22 ,C10_=_C23 ,\nC10_=_C25 ,C13_=_C15 ,C13_=_C16 ,C13_=_C17 ,C13_=_C18 ,C13_=_C19 ,\nC13_=_C20 ,C13_=_C21 ,C13_=_C35 ,C13_=_C43 ,C13_=_C53 ,C15_=_C16 ,\nC15_=_C17 ,C15_=_C18 ,C15_=_C19 ,C15_=_C20 ,C15_=_C21 ,C15_=_C37 ,\nC15_=_C45 ,C15_=_C62 ,C16_=_C17 ,C16_=_C18 ,C16_=_C19 ,C16_=_C20 ,\nC16_=_C21 ,C17_=_C18 ,C17_=_C19 ,C17_=_C20 ,C17_=_C21 ,C18_=_C19 ,\nC18_=_C20 ,C18_=_C21 ,C19_=_C20 ,C19_=_C21 ,C20_=_C21 ,C22_=_C23 ,\nC22_=_C25 ,C22_=_C35 ,C22_=_C37 ,C22_=_C38 ,C22_=_C39 ,C22_=_C40 ,\nC22_=_C41 ,C22_=_C42 ,C23_=_C25 ,C23_=_C43 ,C23_=_C45 ,C23_=_C46 ,\nC23_=_C47 ,C23_=_C48 ,C23_=_C49 ,C23_=_C50 ,C23_=_C51 ,C23_=_C52 ,\nC25_=_C53 ,C25_=_C62 ,C25_=_C63 ,C25_=_C64 ,C25_=_C65 ,C25_=_C66 ,\nC25_=_C67 ,C25_=_C68 ,C25_=_C69 ,C35_=_C37 ,C35_=_C38 ,C35_=_C39 ,\nC35_=_C40 ,C35_=_C41 ,C35_=_C42 ,C35_=_C43 ,C35_=_C53 ,C37_=_C38 ,\nC37_=_C39 ,C37_=_C40 ,C37_=_C41 ,C37_=_C42 ,C37_=_C45 ,C37_=_C62 ,\nC38_=_C39 ,C38_=_C40 ,C38_=_C41 ,C38_=_C42 ,C39_=_C40 ,C39_=_C41 ,\nC39_=_C42 ,C40_=_C41 ,C40_=_C42 ,C41_=_C42 ,C43_=_C45 ,C43_=_C46 ,\nC43_=_C47 ,C43_=_C48 ,C43_=_C49 ,C43_=_C50 ,C43_=_C51 ,C43_=_C52 ,\nC43_=_C53 ,C45_=_C46 ,C45_=_C47 ,C45_=_C48 ,C45_=_C49 ,C45_=_C50 ,\nC45_=_C51 ,C45_=_C52 ,C45_=_C62 ,C46_=_C47 ,C46_=_C48 ,C46_=_C49 ,\nC46_=_C50 ,C46_=_C51 ,C46_=_C52 ,C47_=_C48 ,C47_=_C49 ,C47_=_C50 ,\nC47_=_C51 ,C47_=_C52 ,C48_=_C49 ,C48_=_C50 ,C48_=_C51 ,C48_=_C52 ,\nC49_=_C50 ,C49_=_C51 ,C49_=_C52 ,C50_=_C51 ,C50_=_C52 ,C51_=_C52 ,\nC53_=_C62 ,C53_=_C63 ,C53_=_C64 ,C53_=_C65 ,C53_=_C66 ,C53_=_C67 ,\nC53_=_C68 ,C53_=_C69 ,C62_=_C63 ,C62_=_C64 ,C62_=_C65 ,C62_=_C66 ,\nC62_=_C67 ,C62_=_C68 ,C62_=_C69 ,C63_=_C64 ,C63_=_C65 ,C63_=_C66 ,\nC63_=_C67 ,C63_=_C68 ,C63_=_C69 ,C64_=_C65 ,C64_=_C66 ,C64_=_C67 ,\nC64_=_C68 ,C64_=_C69 ,C65_=_C66 ,C65_=_C67 ,C65_=_C68 ,C65_=_C69 ,\nC66_=_C67 ,C66_=_C68 ,C66_=_C69 ,C67_=_C68 ,C67_=_C69 ,C68_=_C69 ,"];139[shape=box, label="id:139 level: 5\n46: C63 C67 C68 C69 C79 \nC90 C99 C109 C117 C126 C127 \nC128 C129 C130 C132 C198 C199 \nC200 C266 C267 C332 C333 C334 \nC345 C356 C364 C373 C381 C389 \nC390 C391 C566 C575 C582 C589 \nC593 C597 C604 C605 C805 C811 \nC816 C820 C823 C825 C828 \n309: C63_=_C67( C63 C67 ) C63_=_C68( C63 C68 ) C63_=_C69( C63 C69 ) C63_=_C79( C63 C79 ) C63_=_C90( C63 C90 ) \nC63_=_C99( C63 C99 ) C63_=_C109( C63 C109 ) C63_=_C117( C63 C117 ) C63_=_C126( C63 C126 ) C63_=_C127( C63 C127 ) C63_=_C128( C63 C128 ) \nC63_=_C129( C63 C129 ) C63_=_C130( C63 C130 ) C63_=_C132( C63 C132 ) C67_=_C68( C67 C68 ) C67_=_C69( C67 C69 ) C67_=_C130( C67 C130 ) \nC67_=_C198( C67 C198 ) C67_=_C266( C67 C266 ) C67_=_C332( C67 C332 ) C67_=_C345( C67 C345 ) C67_=_C356( C67 C356 ) C67_=_C364( C67 C364 ) \nC67_=_C373( C67 C373 ) C67_=_C381( C67 C381 ) C67_=_C389( C67 C389 ) C67_=_C390( C67 C390 ) C67_=_C391( C67 C391 ) C68_=_C69( C68 C69 ) \nC68_=_C199( C68 C199 ) C68_=_C333( C68 C333 ) C68_=_C391( C68 C391 ) C68_=_C566( C68 C566 ) C68_=_C575( C68 C575 ) C68_=_C582( C68 C582 ) \nC68_=_C589( C68 C589 ) C68_=_C593( C68 C593 ) C68_=_C597( C68 C597 ) C68_=_C604( C68 C604 ) C68_=_C605( C68 C605 ) C69_=_C132( C69 C132 ) \nC69_=_C200( C69 C200 ) C69_=_C267( C69 C267 ) C69_=_C334( C69 C334 ) C69_=_C605( C69 C605 ) C69_=_C805( C69 C805 ) C69_=_C811( C69 C811 ) \nC69_=_C816( C69 C816 ) C69_=_C820( C69 C820 ) C69_=_C823( C69 C823 ) C69_=_C825( C69 C825 ) C69_=_C828( C69 C828 ) C79_=_C90( C79 C90 ) \nC79_=_C99( C79 C99 ) C79_=_C109( C79 C109 ) C79_=_C117( C79 C117 ) C79_=_C126( C79 C126 ) C79_=_C127( C79 C127 ) C79_=_C128( C79 C128 ) \nC79_=_C129( C79 C129 ) C79_=_C130( C79 C130 ) C79_=_C132( C79 C132 ) C90_=_C99( C90 C99 ) C90_=_C109( C90 C109 ) C90_=_C117( C90 C117 ) \nC90_=_C126( C90 C126 ) C90_=_C127( C90 C127 ) C90_=_C128( C90 C128 ) C90_=_C129( C90 C129 ) C90_=_C130( C90 C130 ) C90_=_C132( C90 C132 ) \nC99_=_C109( C99 C109 ) C99_=_C117( C99 C117 ) C99_=_C126( C99 C126 ) C99_=_C127( C99 C127 ) C99_=_C128( C99 C128 ) C99_=_C129( C99 C129 ) \nC99_=_C130( C99 C130 ) C99_=_C132( C99 C132 ) C109_=_C117( C109 C117 ) C109_=_C126( C109 C126 ) C109_=_C127( C109 C127 ) C109_=_C128( C109 C128 ) \nC109_=_C129( C109 C129 ) C109_=_C130( C109 C130 ) C109_=_C132( C109 C132 ) C117_=_C126( C117 C126 ) C117_=_C127( C117 C127 ) C117_=_C128( C117 C128 ) \nC117_=_C129( C117 C129 ) C117_=_C130( C117 C130 ) C117_=_C132( C117 C132 ) C126_=_C127( C126 C127 ) C126_=_C128( C126 C128 ) C126_=_C129( C126 C129 ) \nC126_=_C130( C126 C130 ) C126_=_C132( C126 C132 ) C127_=_C128( C127 C128 ) C127_=_C129( C127 C129 ) C127_=_C130( C127 C130 ) C127_=_C132( C127 C132 ) \nC127_=_C198( C127 C198 ) C127_=_C199( C127 C199 ) C127_=_C200( C127 C200 ) C128_=_C129( C128 C129 ) C128_=_C130( C128 C130 ) C128_=_C132( C128 C132 ) \nC128_=_C266( C128 C266 ) C128_=_C267( C128 C267 ) C129_=_C130( C129 C130 ) C129_=_C132( C129 C132 ) C129_=_C332( C129 C332 ) C129_=_C333( C129 C333 ) \nC129_=_C334( C129 C334 ) C130_=_C132( C130 C132 ) C130_=_C198( C130 C198 ) C130_=_C266( C130 C266 ) C130_=_C332( C130 C332 ) C130_=_C345(</w:t>
      </w:r>
    </w:p>
    <w:p>
      <w:pPr>
        <w:pStyle w:val="PreformattedText"/>
        <w:bidi w:val="0"/>
        <w:spacing w:before="0" w:after="0"/>
        <w:jc w:val="left"/>
        <w:rPr/>
      </w:pPr>
      <w:r>
        <w:rPr/>
        <w:t xml:space="preserve"> </w:t>
      </w:r>
      <w:r>
        <w:rPr/>
        <w:t>C130 C345 ) \nC130_=_C356( C130 C356 ) C130_=_C364( C130 C364 ) C130_=_C373( C130 C373 ) C130_=_C381( C130 C381 ) C130_=_C389( C130 C389 ) C130_=_C390( C130 C390 ) \nC130_=_C391( C130 C391 ) C132_=_C200( C132 C200 ) C132_=_C267( C132 C267 ) C132_=_C334( C132 C334 ) C132_=_C605( C132 C605 ) C132_=_C805( C132 C805 ) \nC132_=_C811( C132 C811 ) C132_=_C816( C132 C816 ) C132_=_C820( C132 C820 ) C132_=_C823( C132 C823 ) C132_=_C825( C132 C825 ) C132_=_C828( C132 C828 ) \nC198_=_C199( C198 C199 ) C198_=_C200( C198 C200 ) C198_=_C266( C198 C266 ) C198_=_C332( C198 C332 ) C198_=_C345( C198 C345 ) C198_=_C356( C198 C356 ) \nC198_=_C364( C198 C364 ) C198_=_C373( C198 C373 ) C198_=_C381( C198 C381 ) C198_=_C389( C198 C389 ) C198_=_C390( C198 C390 ) C198_=_C391( C198 C391 ) \nC199_=_C200( C199 C200 ) C199_=_C333( C199 C333 ) C199_=_C391( C199 C391 ) C199_=_C566( C199 C566 ) C199_=_C575( C199 C575 ) C199_=_C582( C199 C582 ) \nC199_=_C589( C199 C589 ) C199_=_C593( C199 C593 ) C199_=_C597( C199 C597 ) C199_=_C604( C199 C604 ) C199_=_C605( C199 C605 ) C200_=_C267( C200 C267 ) \nC200_=_C334( C200 C334 ) C200_=_C605( C200 C605 ) C200_=_C805( C200 C805 ) C200_=_C811( C200 C811 ) C200_=_C816( C200 C816 ) C200_=_C820( C200 C820 ) \nC200_=_C823( C200 C823 ) C200_=_C825( C200 C825 ) C200_=_C828( C200 C828 ) C266_=_C267( C266 C267 ) C266_=_C332( C266 C332 ) C266_=_C345( C266 C345 ) \nC266_=_C356( C266 C356 ) C266_=_C364( C266 C364 ) C266_=_C373( C266 C373 ) C266_=_C381( C266 C381 ) C266_=_C389( C266 C389 ) C266_=_C390( C266 C390 ) \nC266_=_C391( C266 C391 ) C267_=_C334( C267 C334 ) C267_=_C605( C267 C605 ) C267_=_C805( C267 C805 ) C267_=_C811( C267 C811 ) C267_=_C816( C267 C816 ) \nC267_=_C820( C267 C820 ) C267_=_C823( C267 C823 ) C267_=_C825( C267 C825 ) C267_=_C828( C267 C828 ) C332_=_C333( C332 C333 ) C332_=_C334( C332 C334 ) \nC332_=_C345( C332 C345 ) C332_=_C356( C332 C356 ) C332_=_C364( C332 C364 ) C332_=_C373( C332 C373 ) C332_=_C381( C332 C381 ) C332_=_C389( C332 C389 ) \nC332_=_C390( C332 C390 ) C332_=_C391( C332 C391 ) C333_=_C334( C333 C334 ) C333_=_C391( C333 C391 ) C333_=_C566( C333 C566 ) C333_=_C575( C333 C575 ) \nC333_=_C582( C333 C582 ) C333_=_C589( C333 C589 ) C333_=_C593( C333 C593 ) C333_=_C597( C333 C597 ) C333_=_C604( C333 C604 ) C333_=_C605( C333 C605 ) \nC334_=_C605( C334 C605 ) C334_=_C805( C334 C805 ) C334_=_C811( C334 C811 ) C334_=_C816( C334 C816 ) C334_=_C820( C334 C820 ) C334_=_C823( C334 C823 ) \nC334_=_C825( C334 C825 ) C334_=_C828( C334 C828 ) C345_=_C356( C345 C356 ) C345_=_C364( C345 C364 ) C345_=_C373( C345 C373 ) C345_=_C381( C345 C381 ) \nC345_=_C389( C345 C389 ) C345_=_C390( C345 C390 ) C345_=_C391( C345 C391 ) C356_=_C364( C356 C364 ) C356_=_C373( C356 C373 ) C356_=_C381( C356 C381 ) \nC356_=_C389( C356 C389 ) C356_=_C390( C356 C390 ) C356_=_C391( C356 C391 ) C364_=_C373( C364 C373 ) C364_=_C381( C364 C381 ) C364_=_C389( C364 C389 ) \nC364_=_C390( C364 C390 ) C364_=_C391( C364 C391 ) C373_=_C381( C373 C381 ) C373_=_C389( C373 C389 ) C373_=_C390( C373 C390 ) C373_=_C391( C373 C391 ) \nC381_=_C389( C381 C389 ) C381_=_C390( C381 C390 ) C381_=_C391( C381 C391 ) C389_=_C390( C389 C390 ) C389_=_C391( C389 C391 ) C390_=_C391( C390 C391 ) \nC391_=_C566( C391 C566 ) C391_=_C575( C391 C575 ) C391_=_C582( C391 C582 ) C391_=_C589( C391 C589 ) C391_=_C593( C391 C593 ) C391_=_C597( C391 C597 ) \nC391_=_C604( C391 C604 ) C391_=_C605( C391 C605 ) C566_=_C575( C566 C575 ) C566_=_C582( C566 C582 ) C566_=_C589( C566 C589 ) C566_=_C593( C566 C593 ) \nC566_=_C597( C566 C597 ) C566_=_C604( C566 C604 ) C566_=_C605( C566 C605 ) C575_=_C582( C575 C582 ) C575_=_C589( C575 C589 ) C575_=_C593( C575 C593 ) \nC575_=_C597( C575 C597 ) C575_=_C604( C575 C604 ) C575_=_C605( C575 C605 ) C582_=_C589( C582 C589 ) C582_=_C593( C582 C593 ) C582_=_C597( C582 C597 ) \nC582_=_C604( C582 C604 ) C582_=_C605( C582 C605 ) C589_=_C593( C589 C593 ) C589_=_C597( C589 C597 ) C589_=_C604( C589 C604 ) C589_=_C605( C589 C605 ) \nC593_=_C597( C593 C597 ) C593_=_C604( C593 C604 ) C593_=_C605( C593 C605 ) C597_=_C604( C597 C604 ) C597_=_C605( C597 C605 ) C604_=_C605( C604 C605 ) \nC605_=_C805( C605 C805 ) C605_=_C811( C605 C811 ) C605_=_C816( C605 C816 ) C605_=_C820( C605 C820 ) C605_=_C823( C605 C823 ) C605_=_C825( C605 C825 ) \nC605_=_C828( C605 C828 ) C805_=_C811( C805 C811 ) C805_=_C816( C805 C816 ) C805_=_C820( C805 C820 ) C805_=_C823( C805 C823 ) C805_=_C825( C805 C825 ) \nC805_=_C828( C805 C828 ) C811_=_C816( C811 C816 ) C811_=_C820( C811 C820 ) C811_=_C823( C811 C823 ) C811_=_C825( C811 C825 ) C811_=_C828( C811 C828 ) \nC816_=_C820( C816 C820 ) C816_=_C823( C816 C823 ) C816_=_C825( C816 C825 ) C816_=_C828( C816 C828 ) C820_=_C823( C820 C823 ) C820_=_C825( C820 C825 ) \nC820_=_C828( C820 C828 ) C823_=_C825( C823 C825 ) C823_=_C828( C823 C828 ) C825_=_C828( C825 C828 ) "];97-&gt;139[label="42: C63 C67 C68 C69 C79 \nC90 C99 C109 C117 C126 C127 \nC128 C129 C198 C199 C200 C266 \nC267 C332 C333 C334 C345 C356 \nC364 C373 C381 C389 C390 C566 \nC575 C582 C589 C593 C597 C604 \nC805 C811 C816 C820 C823 C825 \nC828 \n221: C63_=_C67 ,C63_=_C68 ,C63_=_C69 ,C63_=_C79 ,C63_=_C90 ,\nC63_=_C99 ,C63_=_C109 ,C63_=_C117 ,C63_=_C126 ,C63_=_C127 ,C63_=_C128 ,\nC63_=_C129 ,C67_=_C68 ,C67_=_C69 ,C67_=_C198 ,C67_=_C266 ,C67_=_C332 ,\nC67_=_C345 ,C67_=_C356 ,C67_=_C364 ,C67_=_C373 ,C67_=_C381 ,C67_=_C389 ,\nC67_=_C390 ,C68_=_C69 ,C68_=_C199 ,C68_=_C333 ,C68_=_C566 ,C68_=_C575 ,\nC68_=_C582 ,C68_=_C589 ,C68_=_C593 ,C68_=_C597 ,C68_=_C604 ,C69_=_C200 ,\nC69_=_C267 ,C69_=_C334 ,C69_=_C805 ,C69_=_C811 ,C69_=_C816 ,C69_=_C820 ,\nC69_=_C823 ,C69_=_C825 ,C69_=_C828 ,C79_=_C90 ,C79_=_C99 ,C79_=_C109 ,\nC79_=_C117 ,C79_=_C126 ,C79_=_C127 ,C79_=_C128 ,C79_=_C129 ,C90_=_C99 ,\nC90_=_C109 ,C90_=_C117 ,C90_=_C126 ,C90_=_C127 ,C90_=_C128 ,C90_=_C129 ,\nC99_=_C109 ,C99_=_C117 ,C99_=_C126 ,C99_=_C127 ,C99_=_C128 ,C99_=_C129 ,\nC109_=_C117 ,C109_=_C126 ,C109_=_C127 ,C109_=_C128 ,C109_=_C129 ,C117_=_C126 ,\nC117_=_C127 ,C117_=_C128 ,C117_=_C129 ,C126_=_C127 ,C126_=_C128 ,C126_=_C129 ,\nC127_=_C128 ,C127_=_C129 ,C127_=_C198 ,C127_=_C199 ,C127_=_C200 ,C128_=_C129 ,\nC128_=_C266 ,C128_=_C267 ,C129_=_C332 ,C129_=_C333 ,C129_=_C334 ,C198_=_C199 ,\nC198_=_C200 ,C198_=_C266 ,C198_=_C332 ,C198_=_C345 ,C198_=_C356 ,C198_=_C364 ,\nC198_=_C373 ,C198_=_C381 ,C198_=_C389 ,C198_=_C390 ,C199_=_C200 ,C199_=_C333 ,\nC199_=_C566 ,C199_=_C575 ,C199_=_C582 ,C199_=_C589 ,C199_=_C593 ,C199_=_C597 ,\nC199_=_C604 ,C200_=_C267 ,C200_=_C334 ,C200_=_C805 ,C200_=_C811 ,C200_=_C816 ,\nC200_=_C820 ,C200_=_C823 ,C200_=_C825 ,C200_=_C828 ,C266_=_C267 ,C266_=_C332 ,\nC266_=_C345 ,C266_=_C356 ,C266_=_C364 ,C266_=_C373 ,C266_=_C381 ,C266_=_C389 ,\nC266_=_C390 ,C267_=_C334 ,C267_=_C805 ,C267_=_C811 ,C267_=_C816 ,C267_=_C820 ,\nC267_=_C823 ,C267_=_C825 ,C267_=_C828 ,C332_=_C333 ,C332_=_C334 ,C332_=_C345 ,\nC332_=_C356 ,C332_=_C364 ,C332_=_C373 ,C332_=_C381 ,C332_=_C389 ,C332_=_C390 ,\nC333_=_C334 ,C333_=_C566 ,C333_=_C575 ,C333_=_C582 ,C333_=_C589 ,C333_=_C593 ,\nC333_=_C597 ,C333_=_C604 ,C334_=_C805 ,C334_=_C811 ,C334_=_C816 ,C334_=_C820 ,\nC334_=_C823 ,C334_=_C825 ,C334_=_C828 ,C345_=_C356 ,C345_=_C364 ,C345_=_C373 ,\nC345_=_C381 ,C345_=_C389 ,C345_=_C390 ,C356_=_C364 ,C356_=_C373 ,C356_=_C381 ,\nC356_=_C389 ,C356_=_C390 ,C364_=_C373 ,C364_=_C381 ,C364_=_C389 ,C364_=_C390 ,\nC373_=_C381 ,C373_=_C389 ,C373_=_C390 ,C381_=_C389 ,C381_=_C390 ,C389_=_C390 ,\nC566_=_C575 ,C566_=_C582 ,C566_=_C589 ,C566_=_C593 ,C566_=_C597 ,C566_=_C604 ,\nC575_=_C582 ,C575_=_C589 ,C575_=_C593 ,C575_=_C597 ,C575_=_C604 ,C582_=_C589 ,\nC582_=_C593 ,C582_=_C597 ,C582_=_C604 ,C589_=_C593 ,C589_=_C597 ,C589_=_C604 ,\nC593_=_C597 ,C593_=_C604 ,C597_=_C604 ,C805_=_C811 ,C805_=_C816 ,C805_=_C820 ,\nC805_=_C823 ,C805_=_C825 ,C805_=_C828 ,C811_=_C816 ,C811_=_C820 ,C811_=_C823 ,\nC811_=_C825 ,C811_=_C828 ,C816_=_C820 ,C816_=_C823 ,C816_=_C825 ,C816_=_C828 ,\nC820_=_C823 ,C820_=_C825 ,C820_=_C828 ,C823_=_C825 ,C823_=_C828 ,C825_=_C828 ,"];140[shape=box, label="id:140 level: 5\n46: C39 C40 C55 C66 C129 \nC197 C241 C242 C280 C282 C288 \nC289 C291 C297 C298 C299 C306 \nC307 C308 C309 C311 C312 C313 \nC314 C315 C317 C318 C319 C320 \nC321 C322 C323 C331 C332 C333 \nC334 C405 C417 C423 C437 C444 \nC445 C446 C447 C448 C449 \n285: C39_=_C40( C39 C40 ) C39_=_C241( C39 C241 ) C39_=_C280( C39 C280 ) C39_=_C288( C39 C288 ) C39_=_C297( C39 C297 ) \nC39_=_C306( C39 C306 ) C39_=_C307( C39 C307 ) C39_=_C308( C39 C308 ) C39_=_C309( C39 C309 ) C39_=_C311( C39 C311 ) C39_=_C312( C39 C312 ) \nC39_=_C313( C39 C313 ) C39_=_C314( C39 C314 ) C40_=_C242( C40 C242 ) C40_=_C405( C40 C405 ) C40_=_C417( C40 C417 ) C40_=_C423( C40 C423 ) \nC40_=_C437( C40 C437 ) C40_=_C444( C40 C444 ) C40_=_C445( C40 C445 ) C40_=_C446( C40 C446 ) C40_=_C447( C40 C447 ) C40_=_C448( C40 C448 ) \nC40_=_C449( C40 C449 ) C55_=_C289( C55 C289 ) C55_=_C298( C55 C298 ) C55_=_C306( C55 C306 ) C55_=_C315( C55 C315 ) C55_=_C317( C55 C317 ) \nC55_=_C318( C55 C318 ) C55_=_C319( C55 C319 ) C55_=_C320( C55 C320 ) C55_=_C321( C55 C321 ) C55_=_C322( C55 C322 ) C66_=_C129( C66 C129 ) \nC66_=_C197( C66 C197 ) C66_=_C282( C66 C282 ) C66_=_C291( C66 C291 ) C66_=_C299( C66 C299 ) C66_=_C308( C66 C308 ) C66_=_C323( C66 C323 ) \nC66_=_C331( C66 C331 ) C66_=_C332( C66 C332 ) C66_=_C333( C66 C333 ) C66_=_C334( C66 C334 ) C129_=_C197( C129 C197 ) C129_=_C282( C129 C282 ) \nC129_=_C291( C129 C291 ) C129_=_C299( C129 C299 ) C129_=_C308( C129 C308 ) C129_=_C323( C129 C323 ) C129_=_C331( C129 C331 ) C129_=_C332( C129 C332 ) \nC129_=_C333( C129 C333 ) C129_=_C334( C129 C334 ) C197_=_C282( C197 C282 ) C197_=_C291( C197 C291 ) C197_=_C299( C197 C299 ) C197_=_C308( C197 C308 ) \nC197_=_C323( C197 C323 ) C197_=_C331( C197 C331 ) C197_=_C332( C197 C332 ) C197_=_C333( C197 C333 ) C197_=_C334( C197 C334 ) C241_=_C242( C241 C242 ) \nC241_=_C280( C241 C280 ) C241_=_C288( C241 C288 ) C241_=_C297( C241 C297 ) C241_=_C306( C241 C306 ) C241_=_C307(</w:t>
      </w:r>
    </w:p>
    <w:p>
      <w:pPr>
        <w:pStyle w:val="PreformattedText"/>
        <w:bidi w:val="0"/>
        <w:spacing w:before="0" w:after="0"/>
        <w:jc w:val="left"/>
        <w:rPr/>
      </w:pPr>
      <w:r>
        <w:rPr/>
        <w:t xml:space="preserve"> </w:t>
      </w:r>
      <w:r>
        <w:rPr/>
        <w:t>C241 C307 ) C241_=_C308( C241 C308 ) \nC241_=_C309( C241 C309 ) C241_=_C311( C241 C311 ) C241_=_C312( C241 C312 ) C241_=_C313( C241 C313 ) C241_=_C314( C241 C314 ) C242_=_C405( C242 C405 ) \nC242_=_C417( C242 C417 ) C242_=_C423( C242 C423 ) C242_=_C437( C242 C437 ) C242_=_C444( C242 C444 ) C242_=_C445( C242 C445 ) C242_=_C446( C242 C446 ) \nC242_=_C447( C242 C447 ) C242_=_C448( C242 C448 ) C242_=_C449( C242 C449 ) C280_=_C282( C280 C282 ) C280_=_C288( C280 C288 ) C280_=_C297( C280 C297 ) \nC280_=_C306( C280 C306 ) C280_=_C307( C280 C307 ) C280_=_C308( C280 C308 ) C280_=_C309( C280 C309 ) C280_=_C311( C280 C311 ) C280_=_C312( C280 C312 ) \nC280_=_C313( C280 C313 ) C280_=_C314( C280 C314 ) C282_=_C291( C282 C291 ) C282_=_C299( C282 C299 ) C282_=_C308( C282 C308 ) C282_=_C323( C282 C323 ) \nC282_=_C331( C282 C331 ) C282_=_C332( C282 C332 ) C282_=_C333( C282 C333 ) C282_=_C334( C282 C334 ) C288_=_C289( C288 C289 ) C288_=_C291( C288 C291 ) \nC288_=_C297( C288 C297 ) C288_=_C306( C288 C306 ) C288_=_C307( C288 C307 ) C288_=_C308( C288 C308 ) C288_=_C309( C288 C309 ) C288_=_C311( C288 C311 ) \nC288_=_C312( C288 C312 ) C288_=_C313( C288 C313 ) C288_=_C314( C288 C314 ) C289_=_C291( C289 C291 ) C289_=_C298( C289 C298 ) C289_=_C306( C289 C306 ) \nC289_=_C315( C289 C315 ) C289_=_C317( C289 C317 ) C289_=_C318( C289 C318 ) C289_=_C319( C289 C319 ) C289_=_C320( C289 C320 ) C289_=_C321( C289 C321 ) \nC289_=_C322( C289 C322 ) C291_=_C299( C291 C299 ) C291_=_C308( C291 C308 ) C291_=_C323( C291 C323 ) C291_=_C331( C291 C331 ) C291_=_C332( C291 C332 ) \nC291_=_C333( C291 C333 ) C291_=_C334( C291 C334 ) C297_=_C298( C297 C298 ) C297_=_C299( C297 C299 ) C297_=_C306( C297 C306 ) C297_=_C307( C297 C307 ) \nC297_=_C308( C297 C308 ) C297_=_C309( C297 C309 ) C297_=_C311( C297 C311 ) C297_=_C312( C297 C312 ) C297_=_C313( C297 C313 ) C297_=_C314( C297 C314 ) \nC298_=_C299( C298 C299 ) C298_=_C306( C298 C306 ) C298_=_C315( C298 C315 ) C298_=_C317( C298 C317 ) C298_=_C318( C298 C318 ) C298_=_C319( C298 C319 ) \nC298_=_C320( C298 C320 ) C298_=_C321( C298 C321 ) C298_=_C322( C298 C322 ) C299_=_C308( C299 C308 ) C299_=_C323( C299 C323 ) C299_=_C331( C299 C331 ) \nC299_=_C332( C299 C332 ) C299_=_C333( C299 C333 ) C299_=_C334( C299 C334 ) C306_=_C307( C306 C307 ) C306_=_C308( C306 C308 ) C306_=_C309( C306 C309 ) \nC306_=_C311( C306 C311 ) C306_=_C312( C306 C312 ) C306_=_C313( C306 C313 ) C306_=_C314( C306 C314 ) C306_=_C315( C306 C315 ) C306_=_C317( C306 C317 ) \nC306_=_C318( C306 C318 ) C306_=_C319( C306 C319 ) C306_=_C320( C306 C320 ) C306_=_C321( C306 C321 ) C306_=_C322( C306 C322 ) C307_=_C308( C307 C308 ) \nC307_=_C309( C307 C309 ) C307_=_C311( C307 C311 ) C307_=_C312( C307 C312 ) C307_=_C313( C307 C313 ) C307_=_C314( C307 C314 ) C307_=_C315( C307 C315 ) \nC307_=_C323( C307 C323 ) C308_=_C309( C308 C309 ) C308_=_C311( C308 C311 ) C308_=_C312( C308 C312 ) C308_=_C313( C308 C313 ) C308_=_C314( C308 C314 ) \nC308_=_C323( C308 C323 ) C308_=_C331( C308 C331 ) C308_=_C332( C308 C332 ) C308_=_C333( C308 C333 ) C308_=_C334( C308 C334 ) C309_=_C311( C309 C311 ) \nC309_=_C312( C309 C312 ) C309_=_C313( C309 C313 ) C309_=_C314( C309 C314 ) C309_=_C317( C309 C317 ) C309_=_C331( C309 C331 ) C311_=_C312( C311 C312 ) \nC311_=_C313( C311 C313 ) C311_=_C314( C311 C314 ) C311_=_C446( C311 C446 ) C312_=_C313( C312 C313 ) C312_=_C314( C312 C314 ) C312_=_C447( C312 C447 ) \nC313_=_C314( C313 C314 ) C313_=_C448( C313 C448 ) C314_=_C449( C314 C449 ) C315_=_C317( C315 C317 ) C315_=_C318( C315 C318 ) C315_=_C319( C315 C319 ) \nC315_=_C320( C315 C320 ) C315_=_C321( C315 C321 ) C315_=_C322( C315 C322 ) C315_=_C323( C315 C323 ) C317_=_C318( C317 C318 ) C317_=_C319( C317 C319 ) \nC317_=_C320( C317 C320 ) C317_=_C321( C317 C321 ) C317_=_C322( C317 C322 ) C317_=_C331( C317 C331 ) C318_=_C319( C318 C319 ) C318_=_C320( C318 C320 ) \nC318_=_C321( C318 C321 ) C318_=_C322( C318 C322 ) C319_=_C320( C319 C320 ) C319_=_C321( C319 C321 ) C319_=_C322( C319 C322 ) C319_=_C444( C319 C444 ) \nC320_=_C321( C320 C321 ) C320_=_C322( C320 C322 ) C321_=_C322( C321 C322 ) C323_=_C331( C323 C331 ) C323_=_C332( C323 C332 ) C323_=_C333( C323 C333 ) \nC323_=_C334( C323 C334 ) C331_=_C332( C331 C332 ) C331_=_C333( C331 C333 ) C331_=_C334( C331 C334 ) C332_=_C333( C332 C333 ) C332_=_C334( C332 C334 ) \nC333_=_C334( C333 C334 ) C405_=_C417( C405 C417 ) C405_=_C423( C405 C423 ) C405_=_C437( C405 C437 ) C405_=_C444( C405 C444 ) C405_=_C445( C405 C445 ) \nC405_=_C446( C405 C446 ) C405_=_C447( C405 C447 ) C405_=_C448( C405 C448 ) C405_=_C449( C405 C449 ) C417_=_C423( C417 C423 ) C417_=_C437( C417 C437 ) \nC417_=_C444( C417 C444 ) C417_=_C445( C417 C445 ) C417_=_C446( C417 C446 ) C417_=_C447( C417 C447 ) C417_=_C448( C417 C448 ) C417_=_C449( C417 C449 ) \nC423_=_C437( C423 C437 ) C423_=_C444( C423 C444 ) C423_=_C445( C423 C445 ) C423_=_C446( C423 C446 ) C423_=_C447( C423 C447 ) C423_=_C448( C423 C448 ) \nC423_=_C449( C423 C449 ) C437_=_C444( C437 C444 ) C437_=_C445( C437 C445 ) C437_=_C446( C437 C446 ) C437_=_C447( C437 C447 ) C437_=_C448( C437 C448 ) \nC437_=_C449( C437 C449 ) C444_=_C445( C444 C445 ) C444_=_C446( C444 C446 ) C444_=_C447( C444 C447 ) C444_=_C448( C444 C448 ) C444_=_C449( C444 C449 ) \nC445_=_C446( C445 C446 ) C445_=_C447( C445 C447 ) C445_=_C448( C445 C448 ) C445_=_C449( C445 C449 ) C446_=_C447( C446 C447 ) C446_=_C448( C446 C448 ) \nC446_=_C449( C446 C449 ) C447_=_C448( C447 C448 ) C447_=_C449( C447 C449 ) C448_=_C449( C448 C449 ) "];97-&gt;140[label="44: C39 C40 C55 C66 C129 \nC197 C241 C242 C280 C282 C288 \nC289 C291 C297 C298 C299 C307 \nC309 C311 C312 C313 C314 C315 \nC317 C318 C319 C320 C321 C322 \nC323 C331 C332 C333 C334 C405 \nC417 C423 C437 C444 C445 C446 \nC447 C448 C449 \n241: C39_=_C40 ,C39_=_C241 ,C39_=_C280 ,C39_=_C288 ,C39_=_C297 ,\nC39_=_C307 ,C39_=_C309 ,C39_=_C311 ,C39_=_C312 ,C39_=_C313 ,C39_=_C314 ,\nC40_=_C242 ,C40_=_C405 ,C40_=_C417 ,C40_=_C423 ,C40_=_C437 ,C40_=_C444 ,\nC40_=_C445 ,C40_=_C446 ,C40_=_C447 ,C40_=_C448 ,C40_=_C449 ,C55_=_C289 ,\nC55_=_C298 ,C55_=_C315 ,C55_=_C317 ,C55_=_C318 ,C55_=_C319 ,C55_=_C320 ,\nC55_=_C321 ,C55_=_C322 ,C66_=_C129 ,C66_=_C197 ,C66_=_C282 ,C66_=_C291 ,\nC66_=_C299 ,C66_=_C323 ,C66_=_C331 ,C66_=_C332 ,C66_=_C333 ,C66_=_C334 ,\nC129_=_C197 ,C129_=_C282 ,C129_=_C291 ,C129_=_C299 ,C129_=_C323 ,C129_=_C331 ,\nC129_=_C332 ,C129_=_C333 ,C129_=_C334 ,C197_=_C282 ,C197_=_C291 ,C197_=_C299 ,\nC197_=_C323 ,C197_=_C331 ,C197_=_C332 ,C197_=_C333 ,C197_=_C334 ,C241_=_C242 ,\nC241_=_C280 ,C241_=_C288 ,C241_=_C297 ,C241_=_C307 ,C241_=_C309 ,C241_=_C311 ,\nC241_=_C312 ,C241_=_C313 ,C241_=_C314 ,C242_=_C405 ,C242_=_C417 ,C242_=_C423 ,\nC242_=_C437 ,C242_=_C444 ,C242_=_C445 ,C242_=_C446 ,C242_=_C447 ,C242_=_C448 ,\nC242_=_C449 ,C280_=_C282 ,C280_=_C288 ,C280_=_C297 ,C280_=_C307 ,C280_=_C309 ,\nC280_=_C311 ,C280_=_C312 ,C280_=_C313 ,C280_=_C314 ,C282_=_C291 ,C282_=_C299 ,\nC282_=_C323 ,C282_=_C331 ,C282_=_C332 ,C282_=_C333 ,C282_=_C334 ,C288_=_C289 ,\nC288_=_C291 ,C288_=_C297 ,C288_=_C307 ,C288_=_C309 ,C288_=_C311 ,C288_=_C312 ,\nC288_=_C313 ,C288_=_C314 ,C289_=_C291 ,C289_=_C298 ,C289_=_C315 ,C289_=_C317 ,\nC289_=_C318 ,C289_=_C319 ,C289_=_C320 ,C289_=_C321 ,C289_=_C322 ,C291_=_C299 ,\nC291_=_C323 ,C291_=_C331 ,C291_=_C332 ,C291_=_C333 ,C291_=_C334 ,C297_=_C298 ,\nC297_=_C299 ,C297_=_C307 ,C297_=_C309 ,C297_=_C311 ,C297_=_C312 ,C297_=_C313 ,\nC297_=_C314 ,C298_=_C299 ,C298_=_C315 ,C298_=_C317 ,C298_=_C318 ,C298_=_C319 ,\nC298_=_C320 ,C298_=_C321 ,C298_=_C322 ,C299_=_C323 ,C299_=_C331 ,C299_=_C332 ,\nC299_=_C333 ,C299_=_C334 ,C307_=_C309 ,C307_=_C311 ,C307_=_C312 ,C307_=_C313 ,\nC307_=_C314 ,C307_=_C315 ,C307_=_C323 ,C309_=_C311 ,C309_=_C312 ,C309_=_C313 ,\nC309_=_C314 ,C309_=_C317 ,C309_=_C331 ,C311_=_C312 ,C311_=_C313 ,C311_=_C314 ,\nC311_=_C446 ,C312_=_C313 ,C312_=_C314 ,C312_=_C447 ,C313_=_C314 ,C313_=_C448 ,\nC314_=_C449 ,C315_=_C317 ,C315_=_C318 ,C315_=_C319 ,C315_=_C320 ,C315_=_C321 ,\nC315_=_C322 ,C315_=_C323 ,C317_=_C318 ,C317_=_C319 ,C317_=_C320 ,C317_=_C321 ,\nC317_=_C322 ,C317_=_C331 ,C318_=_C319 ,C318_=_C320 ,C318_=_C321 ,C318_=_C322 ,\nC319_=_C320 ,C319_=_C321 ,C319_=_C322 ,C319_=_C444 ,C320_=_C321 ,C320_=_C322 ,\nC321_=_C322 ,C323_=_C331 ,C323_=_C332 ,C323_=_C333 ,C323_=_C334 ,C331_=_C332 ,\nC331_=_C333 ,C331_=_C334 ,C332_=_C333 ,C332_=_C334 ,C333_=_C334 ,C405_=_C417 ,\nC405_=_C423 ,C405_=_C437 ,C405_=_C444 ,C405_=_C445 ,C405_=_C446 ,C405_=_C447 ,\nC405_=_C448 ,C405_=_C449 ,C417_=_C423 ,C417_=_C437 ,C417_=_C444 ,C417_=_C445 ,\nC417_=_C446 ,C417_=_C447 ,C417_=_C448 ,C417_=_C449 ,C423_=_C437 ,C423_=_C444 ,\nC423_=_C445 ,C423_=_C446 ,C423_=_C447 ,C423_=_C448 ,C423_=_C449 ,C437_=_C444 ,\nC437_=_C445 ,C437_=_C446 ,C437_=_C447 ,C437_=_C448 ,C437_=_C449 ,C444_=_C445 ,\nC444_=_C446 ,C444_=_C447 ,C444_=_C448 ,C444_=_C449 ,C445_=_C446 ,C445_=_C447 ,\nC445_=_C448 ,C445_=_C449 ,C446_=_C447 ,C446_=_C448 ,C446_=_C449 ,C447_=_C448 ,\nC447_=_C449 ,C448_=_C449 ,"];141[shape=box, label="id:141 level: 5\n46: C76 C87 C97 C98 C99 \nC100 C101 C103 C104 C105 C106 \nC107 C158 C159 C162 C214 C215 \nC216 C217 C218 C219 C220 C221 \nC222 C223 C224 C279 C287 C288 \nC289 C290 C291 C292 C293 C294 \nC296 C360 C541 C565 C573 C579 \nC587 C588 C589 C590 C591 \n312: C76_=_C87( C76 C87 ) C76_=_C97( C76 C97 ) C76_=_C98( C76 C98 ) C76_=_C99( C76 C99 ) C76_=_C100( C76 C100 ) \nC76_=_C101( C76 C101 ) C76_=_C103( C76 C103 ) C76_=_C104( C76 C104 ) C76_=_C105( C76 C105 ) C76_=_C106( C76 C106 ) C76_=_C107( C76 C107 ) \nC87_=_C97( C87 C97 ) C87_=_C98( C87 C98 ) C87_=_C99( C87 C99 ) C87_=_C100( C87 C100 ) C87_=_C101( C87 C101 ) C87_=_C103( C87 C103 ) \nC87_=_C104( C87 C104 ) C87_=_C105( C87 C105 ) C87_=_C106( C87 C106 ) C87_=_C107( C87 C107 ) C97_=_C98( C97 C98 ) C97_=_C99( C97 C99 ) \nC97_=_C100( C97 C100 ) C97_=_C101( C97 C101 ) C97_=_C103( C97 C103 ) C97_=_C104( C97 C104 ) C97_=_C105( C97 C105 ) C97_=_C106( C97 C106 ) \nC97_=_C107( C97 C107 ) C98_=_C99( C98 C99 ) C98_=_C100( C98</w:t>
      </w:r>
    </w:p>
    <w:p>
      <w:pPr>
        <w:pStyle w:val="PreformattedText"/>
        <w:bidi w:val="0"/>
        <w:spacing w:before="0" w:after="0"/>
        <w:jc w:val="left"/>
        <w:rPr/>
      </w:pPr>
      <w:r>
        <w:rPr/>
        <w:t xml:space="preserve"> </w:t>
      </w:r>
      <w:r>
        <w:rPr/>
        <w:t>C100 ) C98_=_C101( C98 C101 ) C98_=_C103( C98 C103 ) C98_=_C104( C98 C104 ) \nC98_=_C105( C98 C105 ) C98_=_C106( C98 C106 ) C98_=_C107( C98 C107 ) C99_=_C100( C99 C100 ) C99_=_C101( C99 C101 ) C99_=_C103( C99 C103 ) \nC99_=_C104( C99 C104 ) C99_=_C105( C99 C105 ) C99_=_C106( C99 C106 ) C99_=_C107( C99 C107 ) C100_=_C101( C100 C101 ) C100_=_C103( C100 C103 ) \nC100_=_C104( C100 C104 ) C100_=_C105( C100 C105 ) C100_=_C106( C100 C106 ) C100_=_C107( C100 C107 ) C101_=_C103( C101 C103 ) C101_=_C104( C101 C104 ) \nC101_=_C105( C101 C105 ) C101_=_C106( C101 C106 ) C101_=_C107( C101 C107 ) C101_=_C158( C101 C158 ) C101_=_C159( C101 C159 ) C101_=_C162( C101 C162 ) \nC103_=_C104( C103 C104 ) C103_=_C105( C103 C105 ) C103_=_C106( C103 C106 ) C103_=_C107( C103 C107 ) C103_=_C159( C103 C159 ) C103_=_C220( C103 C220 ) \nC103_=_C279( C103 C279 ) C103_=_C287( C103 C287 ) C103_=_C288( C103 C288 ) C103_=_C289( C103 C289 ) C103_=_C290( C103 C290 ) C103_=_C291( C103 C291 ) \nC103_=_C292( C103 C292 ) C103_=_C293( C103 C293 ) C103_=_C294( C103 C294 ) C103_=_C296( C103 C296 ) C104_=_C105( C104 C105 ) C104_=_C106( C104 C106 ) \nC104_=_C107( C104 C107 ) C104_=_C221( C104 C221 ) C104_=_C293( C104 C293 ) C104_=_C360( C104 C360 ) C105_=_C106( C105 C106 ) C105_=_C107( C105 C107 ) \nC105_=_C222( C105 C222 ) C105_=_C294( C105 C294 ) C105_=_C541( C105 C541 ) C106_=_C107( C106 C107 ) C106_=_C162( C106 C162 ) C106_=_C223( C106 C223 ) \nC106_=_C360( C106 C360 ) C106_=_C541( C106 C541 ) C106_=_C565( C106 C565 ) C106_=_C573( C106 C573 ) C106_=_C579( C106 C579 ) C106_=_C587( C106 C587 ) \nC106_=_C588( C106 C588 ) C106_=_C589( C106 C589 ) C106_=_C590( C106 C590 ) C106_=_C591( C106 C591 ) C107_=_C224( C107 C224 ) C107_=_C296( C107 C296 ) \nC107_=_C591( C107 C591 ) C158_=_C159( C158 C159 ) C158_=_C162( C158 C162 ) C158_=_C214( C158 C214 ) C158_=_C215( C158 C215 ) C158_=_C216( C158 C216 ) \nC158_=_C217( C158 C217 ) C158_=_C218( C158 C218 ) C158_=_C219( C158 C219 ) C158_=_C220( C158 C220 ) C158_=_C221( C158 C221 ) C158_=_C222( C158 C222 ) \nC158_=_C223( C158 C223 ) C158_=_C224( C158 C224 ) C159_=_C162( C159 C162 ) C159_=_C220( C159 C220 ) C159_=_C279( C159 C279 ) C159_=_C287( C159 C287 ) \nC159_=_C288( C159 C288 ) C159_=_C289( C159 C289 ) C159_=_C290( C159 C290 ) C159_=_C291( C159 C291 ) C159_=_C292( C159 C292 ) C159_=_C293( C159 C293 ) \nC159_=_C294( C159 C294 ) C159_=_C296( C159 C296 ) C162_=_C223( C162 C223 ) C162_=_C360( C162 C360 ) C162_=_C541( C162 C541 ) C162_=_C565( C162 C565 ) \nC162_=_C573( C162 C573 ) C162_=_C579( C162 C579 ) C162_=_C587( C162 C587 ) C162_=_C588( C162 C588 ) C162_=_C589( C162 C589 ) C162_=_C590( C162 C590 ) \nC162_=_C591( C162 C591 ) C214_=_C215( C214 C215 ) C214_=_C216( C214 C216 ) C214_=_C217( C214 C217 ) C214_=_C218( C214 C218 ) C214_=_C219( C214 C219 ) \nC214_=_C220( C214 C220 ) C214_=_C221( C214 C221 ) C214_=_C222( C214 C222 ) C214_=_C223( C214 C223 ) C214_=_C224( C214 C224 ) C215_=_C216( C215 C216 ) \nC215_=_C217( C215 C217 ) C215_=_C218( C215 C218 ) C215_=_C219( C215 C219 ) C215_=_C220( C215 C220 ) C215_=_C221( C215 C221 ) C215_=_C222( C215 C222 ) \nC215_=_C223( C215 C223 ) C215_=_C224( C215 C224 ) C216_=_C217( C216 C217 ) C216_=_C218( C216 C218 ) C216_=_C219( C216 C219 ) C216_=_C220( C216 C220 ) \nC216_=_C221( C216 C221 ) C216_=_C222( C216 C222 ) C216_=_C223( C216 C223 ) C216_=_C224( C216 C224 ) C217_=_C218( C217 C218 ) C217_=_C219( C217 C219 ) \nC217_=_C220( C217 C220 ) C217_=_C221( C217 C221 ) C217_=_C222( C217 C222 ) C217_=_C223( C217 C223 ) C217_=_C224( C217 C224 ) C218_=_C219( C218 C219 ) \nC218_=_C220( C218 C220 ) C218_=_C221( C218 C221 ) C218_=_C222( C218 C222 ) C218_=_C223( C218 C223 ) C218_=_C224( C218 C224 ) C219_=_C220( C219 C220 ) \nC219_=_C221( C219 C221 ) C219_=_C222( C219 C222 ) C219_=_C223( C219 C223 ) C219_=_C224( C219 C224 ) C220_=_C221( C220 C221 ) C220_=_C222( C220 C222 ) \nC220_=_C223( C220 C223 ) C220_=_C224( C220 C224 ) C220_=_C279( C220 C279 ) C220_=_C287( C220 C287 ) C220_=_C288( C220 C288 ) C220_=_C289( C220 C289 ) \nC220_=_C290( C220 C290 ) C220_=_C291( C220 C291 ) C220_=_C292( C220 C292 ) C220_=_C293( C220 C293 ) C220_=_C294( C220 C294 ) C220_=_C296( C220 C296 ) \nC221_=_C222( C221 C222 ) C221_=_C223( C221 C223 ) C221_=_C224( C221 C224 ) C221_=_C293( C221 C293 ) C221_=_C360( C221 C360 ) C222_=_C223( C222 C223 ) \nC222_=_C224( C222 C224 ) C222_=_C294( C222 C294 ) C222_=_C541( C222 C541 ) C223_=_C224( C223 C224 ) C223_=_C360( C223 C360 ) C223_=_C541( C223 C541 ) \nC223_=_C565( C223 C565 ) C223_=_C573( C223 C573 ) C223_=_C579( C223 C579 ) C223_=_C587( C223 C587 ) C223_=_C588( C223 C588 ) C223_=_C589( C223 C589 ) \nC223_=_C590( C223 C590 ) C223_=_C591( C223 C591 ) C224_=_C296( C224 C296 ) C224_=_C591( C224 C591 ) C279_=_C287( C279 C287 ) C279_=_C288( C279 C288 ) \nC279_=_C289( C279 C289 ) C279_=_C290( C279 C290 ) C279_=_C291( C279 C291 ) C279_=_C292( C279 C292 ) C279_=_C293( C279 C293 ) C279_=_C294( C279 C294 ) \nC279_=_C296( C279 C296 ) C287_=_C288( C287 C288 ) C287_=_C289( C287 C289 ) C287_=_C290( C287 C290 ) C287_=_C291( C287 C291 ) C287_=_C292( C287 C292 ) \nC287_=_C293( C287 C293 ) C287_=_C294( C287 C294 ) C287_=_C296( C287 C296 ) C288_=_C289( C288 C289 ) C288_=_C290( C288 C290 ) C288_=_C291( C288 C291 ) \nC288_=_C292( C288 C292 ) C288_=_C293( C288 C293 ) C288_=_C294( C288 C294 ) C288_=_C296( C288 C296 ) C289_=_C290( C289 C290 ) C289_=_C291( C289 C291 ) \nC289_=_C292( C289 C292 ) C289_=_C293( C289 C293 ) C289_=_C294( C289 C294 ) C289_=_C296( C289 C296 ) C290_=_C291( C290 C291 ) C290_=_C292( C290 C292 ) \nC290_=_C293( C290 C293 ) C290_=_C294( C290 C294 ) C290_=_C296( C290 C296 ) C291_=_C292( C291 C292 ) C291_=_C293( C291 C293 ) C291_=_C294( C291 C294 ) \nC291_=_C296( C291 C296 ) C292_=_C293( C292 C293 ) C292_=_C294( C292 C294 ) C292_=_C296( C292 C296 ) C293_=_C294( C293 C294 ) C293_=_C296( C293 C296 ) \nC293_=_C360( C293 C360 ) C294_=_C296( C294 C296 ) C294_=_C541( C294 C541 ) C296_=_C591( C296 C591 ) C360_=_C541( C360 C541 ) C360_=_C565( C360 C565 ) \nC360_=_C573( C360 C573 ) C360_=_C579( C360 C579 ) C360_=_C587( C360 C587 ) C360_=_C588( C360 C588 ) C360_=_C589( C360 C589 ) C360_=_C590( C360 C590 ) \nC360_=_C591( C360 C591 ) C541_=_C565( C541 C565 ) C541_=_C573( C541 C573 ) C541_=_C579( C541 C579 ) C541_=_C587( C541 C587 ) C541_=_C588( C541 C588 ) \nC541_=_C589( C541 C589 ) C541_=_C590( C541 C590 ) C541_=_C591( C541 C591 ) C565_=_C573( C565 C573 ) C565_=_C579( C565 C579 ) C565_=_C587( C565 C587 ) \nC565_=_C588( C565 C588 ) C565_=_C589( C565 C589 ) C565_=_C590( C565 C590 ) C565_=_C591( C565 C591 ) C573_=_C579( C573 C579 ) C573_=_C587( C573 C587 ) \nC573_=_C588( C573 C588 ) C573_=_C589( C573 C589 ) C573_=_C590( C573 C590 ) C573_=_C591( C573 C591 ) C579_=_C587( C579 C587 ) C579_=_C588( C579 C588 ) \nC579_=_C589( C579 C589 ) C579_=_C590( C579 C590 ) C579_=_C591( C579 C591 ) C587_=_C588( C587 C588 ) C587_=_C589( C587 C589 ) C587_=_C590( C587 C590 ) \nC587_=_C591( C587 C591 ) C588_=_C589( C588 C589 ) C588_=_C590( C588 C590 ) C588_=_C591( C588 C591 ) C589_=_C590( C589 C590 ) C589_=_C591( C589 C591 ) \nC590_=_C591( C590 C591 ) "];98-&gt;141[label="42: C76 C87 C97 C98 C99 \nC100 C101 C104 C105 C107 C158 \nC159 C162 C214 C215 C216 C217 \nC218 C219 C221 C222 C224 C279 \nC287 C288 C289 C290 C291 C292 \nC293 C294 C296 C360 C541 C565 \nC573 C579 C587 C588 C589 C590 \nC591 \n224: C76_=_C87 ,C76_=_C97 ,C76_=_C98 ,C76_=_C99 ,C76_=_C100 ,\nC76_=_C101 ,C76_=_C104 ,C76_=_C105 ,C76_=_C107 ,C87_=_C97 ,C87_=_C98 ,\nC87_=_C99 ,C87_=_C100 ,C87_=_C101 ,C87_=_C104 ,C87_=_C105 ,C87_=_C107 ,\nC97_=_C98 ,C97_=_C99 ,C97_=_C100 ,C97_=_C101 ,C97_=_C104 ,C97_=_C105 ,\nC97_=_C107 ,C98_=_C99 ,C98_=_C100 ,C98_=_C101 ,C98_=_C104 ,C98_=_C105 ,\nC98_=_C107 ,C99_=_C100 ,C99_=_C101 ,C99_=_C104 ,C99_=_C105 ,C99_=_C107 ,\nC100_=_C101 ,C100_=_C104 ,C100_=_C105 ,C100_=_C107 ,C101_=_C104 ,C101_=_C105 ,\nC101_=_C107 ,C101_=_C158 ,C101_=_C159 ,C101_=_C162 ,C104_=_C105 ,C104_=_C107 ,\nC104_=_C221 ,C104_=_C293 ,C104_=_C360 ,C105_=_C107 ,C105_=_C222 ,C105_=_C294 ,\nC105_=_C541 ,C107_=_C224 ,C107_=_C296 ,C107_=_C591 ,C158_=_C159 ,C158_=_C162 ,\nC158_=_C214 ,C158_=_C215 ,C158_=_C216 ,C158_=_C217 ,C158_=_C218 ,C158_=_C219 ,\nC158_=_C221 ,C158_=_C222 ,C158_=_C224 ,C159_=_C162 ,C159_=_C279 ,C159_=_C287 ,\nC159_=_C288 ,C159_=_C289 ,C159_=_C290 ,C159_=_C291 ,C159_=_C292 ,C159_=_C293 ,\nC159_=_C294 ,C159_=_C296 ,C162_=_C360 ,C162_=_C541 ,C162_=_C565 ,C162_=_C573 ,\nC162_=_C579 ,C162_=_C587 ,C162_=_C588 ,C162_=_C589 ,C162_=_C590 ,C162_=_C591 ,\nC214_=_C215 ,C214_=_C216 ,C214_=_C217 ,C214_=_C218 ,C214_=_C219 ,C214_=_C221 ,\nC214_=_C222 ,C214_=_C224 ,C215_=_C216 ,C215_=_C217 ,C215_=_C218 ,C215_=_C219 ,\nC215_=_C221 ,C215_=_C222 ,C215_=_C224 ,C216_=_C217 ,C216_=_C218 ,C216_=_C219 ,\nC216_=_C221 ,C216_=_C222 ,C216_=_C224 ,C217_=_C218 ,C217_=_C219 ,C217_=_C221 ,\nC217_=_C222 ,C217_=_C224 ,C218_=_C219 ,C218_=_C221 ,C218_=_C222 ,C218_=_C224 ,\nC219_=_C221 ,C219_=_C222 ,C219_=_C224 ,C221_=_C222 ,C221_=_C224 ,C221_=_C293 ,\nC221_=_C360 ,C222_=_C224 ,C222_=_C294 ,C222_=_C541 ,C224_=_C296 ,C224_=_C591 ,\nC279_=_C287 ,C279_=_C288 ,C279_=_C289 ,C279_=_C290 ,C279_=_C291 ,C279_=_C292 ,\nC279_=_C293 ,C279_=_C294 ,C279_=_C296 ,C287_=_C288 ,C287_=_C289 ,C287_=_C290 ,\nC287_=_C291 ,C287_=_C292 ,C287_=_C293 ,C287_=_C294 ,C287_=_C296 ,C288_=_C289 ,\nC288_=_C290 ,C288_=_C291 ,C288_=_C292 ,C288_=_C293 ,C288_=_C294 ,C288_=_C296 ,\nC289_=_C290 ,C289_=_C291 ,C289_=_C292 ,C289_=_C293 ,C289_=_C294 ,C289_=_C296 ,\nC290_=_C291 ,C290_=_C292 ,C290_=_C293 ,C290_=_C294 ,C290_=_C296 ,C291_=_C292 ,\nC291_=_C293 ,C291_=_C294 ,C291_=_C296 ,C292_=_C293 ,C292_=_C294 ,C292_=_C296 ,\nC293_=_C294 ,C293_=_C296 ,C293_=_C360 ,C294_=_C296 ,C294_=_C541 ,C296_=_C591 ,\nC360_=_C541 ,C360_=_C565 ,C360_=_C573 ,C360_=_C579 ,C360_=_C587 ,C360_=_C588 ,\nC360_=_C589 ,C360_=_C590 ,C360_=_C591 ,C541_=_C565 ,C541_=_C573 ,C541_=_C579 ,\nC541_=_C587 ,C541_=_C588 ,C541_=_C589 ,C541_=_C590 ,C541_=_C591 ,C565_=_C573</w:t>
      </w:r>
    </w:p>
    <w:p>
      <w:pPr>
        <w:pStyle w:val="PreformattedText"/>
        <w:bidi w:val="0"/>
        <w:spacing w:before="0" w:after="0"/>
        <w:jc w:val="left"/>
        <w:rPr/>
      </w:pPr>
      <w:r>
        <w:rPr/>
        <w:t xml:space="preserve"> </w:t>
      </w:r>
      <w:r>
        <w:rPr/>
        <w:t>,\nC565_=_C579 ,C565_=_C587 ,C565_=_C588 ,C565_=_C589 ,C565_=_C590 ,C565_=_C591 ,\nC573_=_C579 ,C573_=_C587 ,C573_=_C588 ,C573_=_C589 ,C573_=_C590 ,C573_=_C591 ,\nC579_=_C587 ,C579_=_C588 ,C579_=_C589 ,C579_=_C590 ,C579_=_C591 ,C587_=_C588 ,\nC587_=_C589 ,C587_=_C590 ,C587_=_C591 ,C588_=_C589 ,C588_=_C590 ,C588_=_C591 ,\nC589_=_C590 ,C589_=_C591 ,C590_=_C591 ,"];142[shape=box, label="id:142 level: 5\n54: C38 C47 C65 C71 C111 \nC128 C169 C202 C214 C215 C216 \nC217 C218 C226 C227 C230 C231 \nC232 C233 C234 C235 C236 C237 \nC240 C241 C242 C243 C244 C246 \nC247 C248 C249 C250 C251 C252 \nC253 C254 C255 C256 C257 C258 \nC259 C260 C261 C262 C263 C265 \nC266 C267 C268 C269 C270 C271 \nC272 \n328: C38_=_C215( C38 C215 ) C38_=_C236( C38 C236 ) C38_=_C237( C38 C237 ) C38_=_C240( C38 C240 ) C38_=_C241( C38 C241 ) \nC38_=_C242( C38 C242 ) C38_=_C243( C38 C243 ) C38_=_C244( C38 C244 ) C47_=_C111( C47 C111 ) C47_=_C216( C47 C216 ) C47_=_C226( C47 C226 ) \nC47_=_C236( C47 C236 ) C47_=_C246( C47 C246 ) C47_=_C247( C47 C247 ) C47_=_C248( C47 C248 ) C47_=_C249( C47 C249 ) C47_=_C250( C47 C250 ) \nC47_=_C251( C47 C251 ) C47_=_C252( C47 C252 ) C47_=_C253( C47 C253 ) C65_=_C128( C65 C128 ) C65_=_C246( C65 C246 ) C65_=_C254( C65 C254 ) \nC65_=_C265( C65 C265 ) C65_=_C266( C65 C266 ) C65_=_C267( C65 C267 ) C71_=_C202( C71 C202 ) C71_=_C218( C71 C218 ) C71_=_C247( C71 C247 ) \nC71_=_C255( C71 C255 ) C71_=_C268( C71 C268 ) C71_=_C269( C71 C269 ) C71_=_C270( C71 C270 ) C71_=_C271( C71 C271 ) C71_=_C272( C71 C272 ) \nC111_=_C216( C111 C216 ) C111_=_C226( C111 C226 ) C111_=_C236( C111 C236 ) C111_=_C246( C111 C246 ) C111_=_C247( C111 C247 ) C111_=_C248( C111 C248 ) \nC111_=_C249( C111 C249 ) C111_=_C250( C111 C250 ) C111_=_C251( C111 C251 ) C111_=_C252( C111 C252 ) C111_=_C253( C111 C253 ) C128_=_C246( C128 C246 ) \nC128_=_C254( C128 C254 ) C128_=_C265( C128 C265 ) C128_=_C266( C128 C266 ) C128_=_C267( C128 C267 ) C169_=_C214( C169 C214 ) C169_=_C226( C169 C226 ) \nC169_=_C227( C169 C227 ) C169_=_C230( C169 C230 ) C169_=_C231( C169 C231 ) C169_=_C232( C169 C232 ) C169_=_C233( C169 C233 ) C169_=_C234( C169 C234 ) \nC169_=_C235( C169 C235 ) C202_=_C218( C202 C218 ) C202_=_C247( C202 C247 ) C202_=_C255( C202 C255 ) C202_=_C268( C202 C268 ) C202_=_C269( C202 C269 ) \nC202_=_C270( C202 C270 ) C202_=_C271( C202 C271 ) C202_=_C272( C202 C272 ) C214_=_C215( C214 C215 ) C214_=_C216( C214 C216 ) C214_=_C217( C214 C217 ) \nC214_=_C218( C214 C218 ) C214_=_C226( C214 C226 ) C214_=_C227( C214 C227 ) C214_=_C230( C214 C230 ) C214_=_C231( C214 C231 ) C214_=_C232( C214 C232 ) \nC214_=_C233( C214 C233 ) C214_=_C234( C214 C234 ) C214_=_C235( C214 C235 ) C215_=_C216( C215 C216 ) C215_=_C217( C215 C217 ) C215_=_C218( C215 C218 ) \nC215_=_C236( C215 C236 ) C215_=_C237( C215 C237 ) C215_=_C240( C215 C240 ) C215_=_C241( C215 C241 ) C215_=_C242( C215 C242 ) C215_=_C243( C215 C243 ) \nC215_=_C244( C215 C244 ) C216_=_C217( C216 C217 ) C216_=_C218( C216 C218 ) C216_=_C226( C216 C226 ) C216_=_C236( C216 C236 ) C216_=_C246( C216 C246 ) \nC216_=_C247( C216 C247 ) C216_=_C248( C216 C248 ) C216_=_C249( C216 C249 ) C216_=_C250( C216 C250 ) C216_=_C251( C216 C251 ) C216_=_C252( C216 C252 ) \nC216_=_C253( C216 C253 ) C217_=_C218( C217 C218 ) C217_=_C227( C217 C227 ) C217_=_C237( C217 C237 ) C217_=_C254( C217 C254 ) C217_=_C255( C217 C255 ) \nC217_=_C256( C217 C256 ) C217_=_C257( C217 C257 ) C217_=_C258( C217 C258 ) C217_=_C259( C217 C259 ) C217_=_C260( C217 C260 ) C217_=_C261( C217 C261 ) \nC217_=_C262( C217 C262 ) C217_=_C263( C217 C263 ) C218_=_C247( C218 C247 ) C218_=_C255( C218 C255 ) C218_=_C268( C218 C268 ) C218_=_C269( C218 C269 ) \nC218_=_C270( C218 C270 ) C218_=_C271( C218 C271 ) C218_=_C272( C218 C272 ) C226_=_C227( C226 C227 ) C226_=_C230( C226 C230 ) C226_=_C231( C226 C231 ) \nC226_=_C232( C226 C232 ) C226_=_C233( C226 C233 ) C226_=_C234( C226 C234 ) C226_=_C235( C226 C235 ) C226_=_C236( C226 C236 ) C226_=_C246( C226 C246 ) \nC226_=_C247( C226 C247 ) C226_=_C248( C226 C248 ) C226_=_C249( C226 C249 ) C226_=_C250( C226 C250 ) C226_=_C251( C226 C251 ) C226_=_C252( C226 C252 ) \nC226_=_C253( C226 C253 ) C227_=_C230( C227 C230 ) C227_=_C231( C227 C231 ) C227_=_C232( C227 C232 ) C227_=_C233( C227 C233 ) C227_=_C234( C227 C234 ) \nC227_=_C235( C227 C235 ) C227_=_C237( C227 C237 ) C227_=_C254( C227 C254 ) C227_=_C255( C227 C255 ) C227_=_C256( C227 C256 ) C227_=_C257( C227 C257 ) \nC227_=_C258( C227 C258 ) C227_=_C259( C227 C259 ) C227_=_C260( C227 C260 ) C227_=_C261( C227 C261 ) C227_=_C262( C227 C262 ) C227_=_C263( C227 C263 ) \nC230_=_C231( C230 C231 ) C230_=_C232( C230 C232 ) C230_=_C233( C230 C233 ) C230_=_C234( C230 C234 ) C230_=_C235( C230 C235 ) C230_=_C240( C230 C240 ) \nC230_=_C248( C230 C248 ) C230_=_C256( C230 C256 ) C230_=_C265( C230 C265 ) C230_=_C268( C230 C268 ) C231_=_C232( C231 C232 ) C231_=_C233( C231 C233 ) \nC231_=_C234( C231 C234 ) C231_=_C235( C231 C235 ) C232_=_C233( C232 C233 ) C232_=_C234( C232 C234 ) C232_=_C235( C232 C235 ) C233_=_C234( C233 C234 ) \nC233_=_C235( C233 C235 ) C234_=_C235( C234 C235 ) C236_=_C237( C236 C237 ) C236_=_C240( C236 C240 ) C236_=_C241( C236 C241 ) C236_=_C242( C236 C242 ) \nC236_=_C243( C236 C243 ) C236_=_C244( C236 C244 ) C236_=_C246( C236 C246 ) C236_=_C247( C236 C247 ) C236_=_C248( C236 C248 ) C236_=_C249( C236 C249 ) \nC236_=_C250( C236 C250 ) C236_=_C251( C236 C251 ) C236_=_C252( C236 C252 ) C236_=_C253( C236 C253 ) C237_=_C240( C237 C240 ) C237_=_C241( C237 C241 ) \nC237_=_C242( C237 C242 ) C237_=_C243( C237 C243 ) C237_=_C244( C237 C244 ) C237_=_C254( C237 C254 ) C237_=_C255( C237 C255 ) C237_=_C256( C237 C256 ) \nC237_=_C257( C237 C257 ) C237_=_C258( C237 C258 ) C237_=_C259( C237 C259 ) C237_=_C260( C237 C260 ) C237_=_C261( C237 C261 ) C237_=_C262( C237 C262 ) \nC237_=_C263( C237 C263 ) C240_=_C241( C240 C241 ) C240_=_C242( C240 C242 ) C240_=_C243( C240 C243 ) C240_=_C244( C240 C244 ) C240_=_C248( C240 C248 ) \nC240_=_C256( C240 C256 ) C240_=_C265( C240 C265 ) C240_=_C268( C240 C268 ) C241_=_C242( C241 C242 ) C241_=_C243( C241 C243 ) C241_=_C244( C241 C244 ) \nC242_=_C243( C242 C243 ) C242_=_C244( C242 C244 ) C243_=_C244( C243 C244 ) C246_=_C247( C246 C247 ) C246_=_C248( C246 C248 ) C246_=_C249( C246 C249 ) \nC246_=_C250( C246 C250 ) C246_=_C251( C246 C251 ) C246_=_C252( C246 C252 ) C246_=_C253( C246 C253 ) C246_=_C254( C246 C254 ) C246_=_C265( C246 C265 ) \nC246_=_C266( C246 C266 ) C246_=_C267( C246 C267 ) C247_=_C248( C247 C248 ) C247_=_C249( C247 C249 ) C247_=_C250( C247 C250 ) C247_=_C251( C247 C251 ) \nC247_=_C252( C247 C252 ) C247_=_C253( C247 C253 ) C247_=_C255( C247 C255 ) C247_=_C268( C247 C268 ) C247_=_C269( C247 C269 ) C247_=_C270( C247 C270 ) \nC247_=_C271( C247 C271 ) C247_=_C272( C247 C272 ) C248_=_C249( C248 C249 ) C248_=_C250( C248 C250 ) C248_=_C251( C248 C251 ) C248_=_C252( C248 C252 ) \nC248_=_C253( C248 C253 ) C248_=_C256( C248 C256 ) C248_=_C265( C248 C265 ) C248_=_C268( C248 C268 ) C249_=_C250( C249 C250 ) C249_=_C251( C249 C251 ) \nC249_=_C252( C249 C252 ) C249_=_C253( C249 C253 ) C250_=_C251( C250 C251 ) C250_=_C252( C250 C252 ) C250_=_C253( C250 C253 ) C251_=_C252( C251 C252 ) \nC251_=_C253( C251 C253 ) C252_=_C253( C252 C253 ) C254_=_C255( C254 C255 ) C254_=_C256( C254 C256 ) C254_=_C257( C254 C257 ) C254_=_C258( C254 C258 ) \nC254_=_C259( C254 C259 ) C254_=_C260( C254 C260 ) C254_=_C261( C254 C261 ) C254_=_C262( C254 C262 ) C254_=_C263( C254 C263 ) C254_=_C265( C254 C265 ) \nC254_=_C266( C254 C266 ) C254_=_C267( C254 C267 ) C255_=_C256( C255 C256 ) C255_=_C257( C255 C257 ) C255_=_C258( C255 C258 ) C255_=_C259( C255 C259 ) \nC255_=_C260( C255 C260 ) C255_=_C261( C255 C261 ) C255_=_C262( C255 C262 ) C255_=_C263( C255 C263 ) C255_=_C268( C255 C268 ) C255_=_C269( C255 C269 ) \nC255_=_C270( C255 C270 ) C255_=_C271( C255 C271 ) C255_=_C272( C255 C272 ) C256_=_C257( C256 C257 ) C256_=_C258( C256 C258 ) C256_=_C259( C256 C259 ) \nC256_=_C260( C256 C260 ) C256_=_C261( C256 C261 ) C256_=_C262( C256 C262 ) C256_=_C263( C256 C263 ) C256_=_C265( C256 C265 ) C256_=_C268( C256 C268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C265_=_C266( C265 C266 ) C265_=_C267( C265 C267 ) C265_=_C268( C265 C268 ) \nC266_=_C267( C266 C267 ) C268_=_C269( C268 C269 ) C268_=_C270( C268 C270 ) C268_=_C271( C268 C271 ) C268_=_C272( C268 C272 ) C269_=_C270( C269 C270 ) \nC269_=_C271( C269 C271 ) C269_=_C272( C269 C272 ) C270_=_C271( C270 C271 ) C270_=_C272( C270 C272 ) C271_=_C272( C271 C272 ) "];98-&gt;142[label="46: C38 C47 C65 C71 C111 \nC128 C169 C202 C214 C215 C216 \nC217 C218 C230 C231 C232 C233 \nC234 C235 C240 C241 C242 C243 \nC244 C248 C249 C250 C251 C252 \nC253 C256 C257 C258 C259 C260 \nC261 C262 C263 C265 C266 C267 \nC268 C269 C270 C271 C272 \n184: C38_=_C215 ,C38_=_C240 ,C38_=_C241 ,C38_=_C242 ,C38_=_C243 ,\nC38_=_C244 ,C47_=_C111 ,C47_=_C216 ,C47_=_C248 ,C47_=_C249 ,C47_=_C250 ,\nC47_=_C251 ,C47_=_C252 ,C47_=_C253 ,C65_=_C128 ,C65_=_C265 ,C65_=_C266 ,\nC65_=_C267 ,C71_=_C202 ,C71_=_C218 ,C71_=_C268 ,C71_=_C269 ,C71_=_C270 ,\nC71_=_C271 ,C71_=_C272 ,C111_=_C216 ,C111_=_C248 ,C111_=_C249 ,C111_=_C250 ,\nC111_=_C251 ,C111_=_C252 ,C111_=_C253 ,C128_=_C265 ,C128_=_C266 ,C128_=_C267 ,\nC169_=_C214 ,C169_=_C230 ,C169_=_C231 ,C169_=_C232 ,C169_=_C233 ,C169_=_C234 ,\nC169_=_C235 ,C202_=_C218 ,C202_=_C268 ,C202_=_C269 ,C202_=_C270 ,C202_=_C271 ,\nC202_=_C272 ,C214_=_C215 ,C214_=_C216 ,C214_=_C217 ,C214_=_C218 ,C214_=_C230 ,\nC214_=_C231</w:t>
      </w:r>
    </w:p>
    <w:p>
      <w:pPr>
        <w:pStyle w:val="PreformattedText"/>
        <w:bidi w:val="0"/>
        <w:spacing w:before="0" w:after="0"/>
        <w:jc w:val="left"/>
        <w:rPr/>
      </w:pPr>
      <w:r>
        <w:rPr/>
        <w:t xml:space="preserve"> </w:t>
      </w:r>
      <w:r>
        <w:rPr/>
        <w:t>,C214_=_C232 ,C214_=_C233 ,C214_=_C234 ,C214_=_C235 ,C215_=_C216 ,\nC215_=_C217 ,C215_=_C218 ,C215_=_C240 ,C215_=_C241 ,C215_=_C242 ,C215_=_C243 ,\nC215_=_C244 ,C216_=_C217 ,C216_=_C218 ,C216_=_C248 ,C216_=_C249 ,C216_=_C250 ,\nC216_=_C251 ,C216_=_C252 ,C216_=_C253 ,C217_=_C218 ,C217_=_C256 ,C217_=_C257 ,\nC217_=_C258 ,C217_=_C259 ,C217_=_C260 ,C217_=_C261 ,C217_=_C262 ,C217_=_C263 ,\nC218_=_C268 ,C218_=_C269 ,C218_=_C270 ,C218_=_C271 ,C218_=_C272 ,C230_=_C231 ,\nC230_=_C232 ,C230_=_C233 ,C230_=_C234 ,C230_=_C235 ,C230_=_C240 ,C230_=_C248 ,\nC230_=_C256 ,C230_=_C265 ,C230_=_C268 ,C231_=_C232 ,C231_=_C233 ,C231_=_C234 ,\nC231_=_C235 ,C232_=_C233 ,C232_=_C234 ,C232_=_C235 ,C233_=_C234 ,C233_=_C235 ,\nC234_=_C235 ,C240_=_C241 ,C240_=_C242 ,C240_=_C243 ,C240_=_C244 ,C240_=_C248 ,\nC240_=_C256 ,C240_=_C265 ,C240_=_C268 ,C241_=_C242 ,C241_=_C243 ,C241_=_C244 ,\nC242_=_C243 ,C242_=_C244 ,C243_=_C244 ,C248_=_C249 ,C248_=_C250 ,C248_=_C251 ,\nC248_=_C252 ,C248_=_C253 ,C248_=_C256 ,C248_=_C265 ,C248_=_C268 ,C249_=_C250 ,\nC249_=_C251 ,C249_=_C252 ,C249_=_C253 ,C250_=_C251 ,C250_=_C252 ,C250_=_C253 ,\nC251_=_C252 ,C251_=_C253 ,C252_=_C253 ,C256_=_C257 ,C256_=_C258 ,C256_=_C259 ,\nC256_=_C260 ,C256_=_C261 ,C256_=_C262 ,C256_=_C263 ,C256_=_C265 ,C256_=_C268 ,\nC257_=_C258 ,C257_=_C259 ,C257_=_C260 ,C257_=_C261 ,C257_=_C262 ,C257_=_C263 ,\nC258_=_C259 ,C258_=_C260 ,C258_=_C261 ,C258_=_C262 ,C258_=_C263 ,C259_=_C260 ,\nC259_=_C261 ,C259_=_C262 ,C259_=_C263 ,C260_=_C261 ,C260_=_C262 ,C260_=_C263 ,\nC261_=_C262 ,C261_=_C263 ,C262_=_C263 ,C265_=_C266 ,C265_=_C267 ,C265_=_C268 ,\nC266_=_C267 ,C268_=_C269 ,C268_=_C270 ,C268_=_C271 ,C268_=_C272 ,C269_=_C270 ,\nC269_=_C271 ,C269_=_C272 ,C270_=_C271 ,C270_=_C272 ,C271_=_C272 ,"];143[shape=box, label="id:143 level: 5\n46: C46 C48 C51 C77 C88 \nC97 C108 C109 C110 C111 C113 \nC114 C115 C116 C125 C184 C249 \nC252 C380 C459 C470 C479 C480 \nC481 C482 C483 C484 C485 C486 \nC557 C562 C635 C641 C715 C758 \nC801 C802 C808 C809 C815 C816 \nC817 C818 C819 C820 C821 \n285: C46_=_C48( C46 C48 ) C46_=_C51( C46 C51 ) C46_=_C77( C46 C77 ) C46_=_C88( C46 C88 ) C46_=_C97( C46 C97 ) \nC46_=_C108( C46 C108 ) C46_=_C109( C46 C109 ) C46_=_C110( C46 C110 ) C46_=_C111( C46 C111 ) C46_=_C113( C46 C113 ) C46_=_C114( C46 C114 ) \nC46_=_C115( C46 C115 ) C46_=_C116( C46 C116 ) C48_=_C51( C48 C51 ) C48_=_C249( C48 C249 ) C48_=_C459( C48 C459 ) C48_=_C470( C48 C470 ) \nC48_=_C479( C48 C479 ) C48_=_C480( C48 C480 ) C48_=_C481( C48 C481 ) C48_=_C482( C48 C482 ) C48_=_C483( C48 C483 ) C48_=_C484( C48 C484 ) \nC48_=_C485( C48 C485 ) C48_=_C486( C48 C486 ) C51_=_C115( C51 C115 ) C51_=_C252( C51 C252 ) C51_=_C485( C51 C485 ) C51_=_C557( C51 C557 ) \nC51_=_C635( C51 C635 ) C51_=_C801( C51 C801 ) C51_=_C808( C51 C808 ) C51_=_C815( C51 C815 ) C51_=_C816( C51 C816 ) C51_=_C817( C51 C817 ) \nC51_=_C818( C51 C818 ) C77_=_C88( C77 C88 ) C77_=_C97( C77 C97 ) C77_=_C108( C77 C108 ) C77_=_C109( C77 C109 ) C77_=_C110( C77 C110 ) \nC77_=_C111( C77 C111 ) C77_=_C113( C77 C113 ) C77_=_C114( C77 C114 ) C77_=_C115( C77 C115 ) C77_=_C116( C77 C116 ) C88_=_C97( C88 C97 ) \nC88_=_C108( C88 C108 ) C88_=_C109( C88 C109 ) C88_=_C110( C88 C110 ) C88_=_C111( C88 C111 ) C88_=_C113( C88 C113 ) C88_=_C114( C88 C114 ) \nC88_=_C115( C88 C115 ) C88_=_C116( C88 C116 ) C97_=_C108( C97 C108 ) C97_=_C109( C97 C109 ) C97_=_C110( C97 C110 ) C97_=_C111( C97 C111 ) \nC97_=_C113( C97 C113 ) C97_=_C114( C97 C114 ) C97_=_C115( C97 C115 ) C97_=_C116( C97 C116 ) C108_=_C109( C108 C109 ) C108_=_C110( C108 C110 ) \nC108_=_C111( C108 C111 ) C108_=_C113( C108 C113 ) C108_=_C114( C108 C114 ) C108_=_C115( C108 C115 ) C108_=_C116( C108 C116 ) C108_=_C125( C108 C125 ) \nC109_=_C110( C109 C110 ) C109_=_C111( C109 C111 ) C109_=_C113( C109 C113 ) C109_=_C114( C109 C114 ) C109_=_C115( C109 C115 ) C109_=_C116( C109 C116 ) \nC110_=_C111( C110 C111 ) C110_=_C113( C110 C113 ) C110_=_C114( C110 C114 ) C110_=_C115( C110 C115 ) C110_=_C116( C110 C116 ) C111_=_C113( C111 C113 ) \nC111_=_C114( C111 C114 ) C111_=_C115( C111 C115 ) C111_=_C116( C111 C116 ) C111_=_C249( C111 C249 ) C111_=_C252( C111 C252 ) C113_=_C114( C113 C114 ) \nC113_=_C115( C113 C115 ) C113_=_C116( C113 C116 ) C113_=_C483( C113 C483 ) C113_=_C557( C113 C557 ) C114_=_C115( C114 C115 ) C114_=_C116( C114 C116 ) \nC114_=_C484( C114 C484 ) C114_=_C635( C114 C635 ) C115_=_C116( C115 C116 ) C115_=_C252( C115 C252 ) C115_=_C485( C115 C485 ) C115_=_C557( C115 C557 ) \nC115_=_C635( C115 C635 ) C115_=_C801( C115 C801 ) C115_=_C808( C115 C808 ) C115_=_C815( C115 C815 ) C115_=_C816( C115 C816 ) C115_=_C817( C115 C817 ) \nC115_=_C818( C115 C818 ) C116_=_C486( C116 C486 ) C116_=_C818( C116 C818 ) C125_=_C184( C125 C184 ) C125_=_C380( C125 C380 ) C125_=_C562( C125 C562 ) \nC125_=_C641( C125 C641 ) C125_=_C715( C125 C715 ) C125_=_C758( C125 C758 ) C125_=_C802( C125 C802 ) C125_=_C809( C125 C809 ) C125_=_C819( C125 C819 ) \nC125_=_C820( C125 C820 ) C125_=_C821( C125 C821 ) C184_=_C380( C184 C380 ) C184_=_C562( C184 C562 ) C184_=_C641( C184 C641 ) C184_=_C715( C184 C715 ) \nC184_=_C758( C184 C758 ) C184_=_C802( C184 C802 ) C184_=_C809( C184 C809 ) C184_=_C819( C184 C819 ) C184_=_C820( C184 C820 ) C184_=_C821( C184 C821 ) \nC249_=_C252( C249 C252 ) C249_=_C459( C249 C459 ) C249_=_C470( C249 C470 ) C249_=_C479( C249 C479 ) C249_=_C480( C249 C480 ) C249_=_C481( C249 C481 ) \nC249_=_C482( C249 C482 ) C249_=_C483( C249 C483 ) C249_=_C484( C249 C484 ) C249_=_C485( C249 C485 ) C249_=_C486( C249 C486 ) C252_=_C485( C252 C485 ) \nC252_=_C557( C252 C557 ) C252_=_C635( C252 C635 ) C252_=_C801( C252 C801 ) C252_=_C808( C252 C808 ) C252_=_C815( C252 C815 ) C252_=_C816( C252 C816 ) \nC252_=_C817( C252 C817 ) C252_=_C818( C252 C818 ) C380_=_C562( C380 C562 ) C380_=_C641( C380 C641 ) C380_=_C715( C380 C715 ) C380_=_C758( C380 C758 ) \nC380_=_C802( C380 C802 ) C380_=_C809( C380 C809 ) C380_=_C819( C380 C819 ) C380_=_C820( C380 C820 ) C380_=_C821( C380 C821 ) C459_=_C470( C459 C470 ) \nC459_=_C479( C459 C479 ) C459_=_C480( C459 C480 ) C459_=_C481( C459 C481 ) C459_=_C482( C459 C482 ) C459_=_C483( C459 C483 ) C459_=_C484( C459 C484 ) \nC459_=_C485( C459 C485 ) C459_=_C486( C459 C486 ) C470_=_C479( C470 C479 ) C470_=_C480( C470 C480 ) C470_=_C481( C470 C481 ) C470_=_C482( C470 C482 ) \nC470_=_C483( C470 C483 ) C470_=_C484( C470 C484 ) C470_=_C485( C470 C485 ) C470_=_C486( C470 C486 ) C479_=_C480( C479 C480 ) C479_=_C481( C479 C481 ) \nC479_=_C482( C479 C482 ) C479_=_C483( C479 C483 ) C479_=_C484( C479 C484 ) C479_=_C485( C479 C485 ) C479_=_C486( C479 C486 ) C480_=_C481( C480 C481 ) \nC480_=_C482( C480 C482 ) C480_=_C483( C480 C483 ) C480_=_C484( C480 C484 ) C480_=_C485( C480 C485 ) C480_=_C486( C480 C486 ) C481_=_C482( C481 C482 ) \nC481_=_C483( C481 C483 ) C481_=_C484( C481 C484 ) C481_=_C485( C481 C485 ) C481_=_C486( C481 C486 ) C482_=_C483( C482 C483 ) C482_=_C484( C482 C484 ) \nC482_=_C485( C482 C485 ) C482_=_C486( C482 C486 ) C483_=_C484( C483 C484 ) C483_=_C485( C483 C485 ) C483_=_C486( C483 C486 ) C483_=_C557( C483 C557 ) \nC484_=_C485( C484 C485 ) C484_=_C486( C484 C486 ) C484_=_C635( C484 C635 ) C485_=_C486( C485 C486 ) C485_=_C557( C485 C557 ) C485_=_C635( C485 C635 ) \nC485_=_C801( C485 C801 ) C485_=_C808( C485 C808 ) C485_=_C815( C485 C815 ) C485_=_C816( C485 C816 ) C485_=_C817( C485 C817 ) C485_=_C818( C485 C818 ) \nC486_=_C818( C486 C818 ) C557_=_C635( C557 C635 ) C557_=_C801( C557 C801 ) C557_=_C808( C557 C808 ) C557_=_C815( C557 C815 ) C557_=_C816( C557 C816 ) \nC557_=_C817( C557 C817 ) C557_=_C818( C557 C818 ) C562_=_C641( C562 C641 ) C562_=_C715( C562 C715 ) C562_=_C758( C562 C758 ) C562_=_C802( C562 C802 ) \nC562_=_C809( C562 C809 ) C562_=_C819( C562 C819 ) C562_=_C820( C562 C820 ) C562_=_C821( C562 C821 ) C635_=_C801( C635 C801 ) C635_=_C808( C635 C808 ) \nC635_=_C815( C635 C815 ) C635_=_C816( C635 C816 ) C635_=_C817( C635 C817 ) C635_=_C818( C635 C818 ) C641_=_C715( C641 C715 ) C641_=_C758( C641 C758 ) \nC641_=_C802( C641 C802 ) C641_=_C809( C641 C809 ) C641_=_C819( C641 C819 ) C641_=_C820( C641 C820 ) C641_=_C821( C641 C821 ) C715_=_C758( C715 C758 ) \nC715_=_C802( C715 C802 ) C715_=_C809( C715 C809 ) C715_=_C819( C715 C819 ) C715_=_C820( C715 C820 ) C715_=_C821( C715 C821 ) C758_=_C802( C758 C802 ) \nC758_=_C809( C758 C809 ) C758_=_C819( C758 C819 ) C758_=_C820( C758 C820 ) C758_=_C821( C758 C821 ) C801_=_C802( C801 C802 ) C801_=_C808( C801 C808 ) \nC801_=_C815( C801 C815 ) C801_=_C816( C801 C816 ) C801_=_C817( C801 C817 ) C801_=_C818( C801 C818 ) C802_=_C809( C802 C809 ) C802_=_C819( C802 C819 ) \nC802_=_C820( C802 C820 ) C802_=_C821( C802 C821 ) C808_=_C809( C808 C809 ) C808_=_C815( C808 C815 ) C808_=_C816( C808 C816 ) C808_=_C817( C808 C817 ) \nC808_=_C818( C808 C818 ) C809_=_C819( C809 C819 ) C809_=_C820( C809 C820 ) C809_=_C821( C809 C821 ) C815_=_C816( C815 C816 ) C815_=_C817( C815 C817 ) \nC815_=_C818( C815 C818 ) C815_=_C819( C815 C819 ) C816_=_C817( C816 C817 ) C816_=_C818( C816 C818 ) C816_=_C820( C816 C820 ) C817_=_C818( C817 C818 ) \nC817_=_C821( C817 C821 ) C819_=_C820( C819 C820 ) C819_=_C821( C819 C821 ) C820_=_C821( C820 C821 ) "];99-&gt;143[label="44: C46 C48 C51 C77 C88 \nC97 C108 C109 C110 C111 C113 \nC114 C116 C125 C184 C249 C252 \nC380 C459 C470 C479 C480 C481 \nC482 C483 C484 C486 C557 C562 \nC635 C641 C715 C758 C801 C802 \nC808 C809 C815 C816 C817 C818 \nC819 C820 C821 \n242: C46_=_C48 ,C46_=_C51 ,C46_=_C77 ,C46_=_C88 ,C46_=_C97 ,\nC46_=_C108 ,C46_=_C109 ,C46_=_C110 ,C46_=_C111 ,C46_=_C113 ,C46_=_C114 ,\nC46_=_C116 ,C48_=_C51 ,C48_=_C249 ,C48_=_C459 ,C48_=_C470 ,C48_=_C479 ,\nC48_=_C480 ,C48_=_C481 ,C48_=_C482 ,C48_=_C483 ,C48_=_C484 ,C48_=_C486 ,\nC51_=_C252 ,C51_=_C557 ,C51_=_C635 ,C51_=_C801 ,C51_=_C808 ,C51_=_C815 ,\nC51_=_C816 ,C51_=_C817 ,C51_=_C818 ,C77_=_C88 ,C77_=_C97 ,C77_=_C108 ,\nC77_=_C109 ,C77_=_C110 ,C77_=_C111 ,C77_=_C113 ,C77_=_C114 ,C77_=_C116 ,\nC88_=_C97 ,C88_=_C108 ,C88_=_C109 ,C88_=_C110</w:t>
      </w:r>
    </w:p>
    <w:p>
      <w:pPr>
        <w:pStyle w:val="PreformattedText"/>
        <w:bidi w:val="0"/>
        <w:spacing w:before="0" w:after="0"/>
        <w:jc w:val="left"/>
        <w:rPr/>
      </w:pPr>
      <w:r>
        <w:rPr/>
        <w:t xml:space="preserve"> </w:t>
      </w:r>
      <w:r>
        <w:rPr/>
        <w:t>,C88_=_C111 ,C88_=_C113 ,\nC88_=_C114 ,C88_=_C116 ,C97_=_C108 ,C97_=_C109 ,C97_=_C110 ,C97_=_C111 ,\nC97_=_C113 ,C97_=_C114 ,C97_=_C116 ,C108_=_C109 ,C108_=_C110 ,C108_=_C111 ,\nC108_=_C113 ,C108_=_C114 ,C108_=_C116 ,C108_=_C125 ,C109_=_C110 ,C109_=_C111 ,\nC109_=_C113 ,C109_=_C114 ,C109_=_C116 ,C110_=_C111 ,C110_=_C113 ,C110_=_C114 ,\nC110_=_C116 ,C111_=_C113 ,C111_=_C114 ,C111_=_C116 ,C111_=_C249 ,C111_=_C252 ,\nC113_=_C114 ,C113_=_C116 ,C113_=_C483 ,C113_=_C557 ,C114_=_C116 ,C114_=_C484 ,\nC114_=_C635 ,C116_=_C486 ,C116_=_C818 ,C125_=_C184 ,C125_=_C380 ,C125_=_C562 ,\nC125_=_C641 ,C125_=_C715 ,C125_=_C758 ,C125_=_C802 ,C125_=_C809 ,C125_=_C819 ,\nC125_=_C820 ,C125_=_C821 ,C184_=_C380 ,C184_=_C562 ,C184_=_C641 ,C184_=_C715 ,\nC184_=_C758 ,C184_=_C802 ,C184_=_C809 ,C184_=_C819 ,C184_=_C820 ,C184_=_C821 ,\nC249_=_C252 ,C249_=_C459 ,C249_=_C470 ,C249_=_C479 ,C249_=_C480 ,C249_=_C481 ,\nC249_=_C482 ,C249_=_C483 ,C249_=_C484 ,C249_=_C486 ,C252_=_C557 ,C252_=_C635 ,\nC252_=_C801 ,C252_=_C808 ,C252_=_C815 ,C252_=_C816 ,C252_=_C817 ,C252_=_C818 ,\nC380_=_C562 ,C380_=_C641 ,C380_=_C715 ,C380_=_C758 ,C380_=_C802 ,C380_=_C809 ,\nC380_=_C819 ,C380_=_C820 ,C380_=_C821 ,C459_=_C470 ,C459_=_C479 ,C459_=_C480 ,\nC459_=_C481 ,C459_=_C482 ,C459_=_C483 ,C459_=_C484 ,C459_=_C486 ,C470_=_C479 ,\nC470_=_C480 ,C470_=_C481 ,C470_=_C482 ,C470_=_C483 ,C470_=_C484 ,C470_=_C486 ,\nC479_=_C480 ,C479_=_C481 ,C479_=_C482 ,C479_=_C483 ,C479_=_C484 ,C479_=_C486 ,\nC480_=_C481 ,C480_=_C482 ,C480_=_C483 ,C480_=_C484 ,C480_=_C486 ,C481_=_C482 ,\nC481_=_C483 ,C481_=_C484 ,C481_=_C486 ,C482_=_C483 ,C482_=_C484 ,C482_=_C486 ,\nC483_=_C484 ,C483_=_C486 ,C483_=_C557 ,C484_=_C486 ,C484_=_C635 ,C486_=_C818 ,\nC557_=_C635 ,C557_=_C801 ,C557_=_C808 ,C557_=_C815 ,C557_=_C816 ,C557_=_C817 ,\nC557_=_C818 ,C562_=_C641 ,C562_=_C715 ,C562_=_C758 ,C562_=_C802 ,C562_=_C809 ,\nC562_=_C819 ,C562_=_C820 ,C562_=_C821 ,C635_=_C801 ,C635_=_C808 ,C635_=_C815 ,\nC635_=_C816 ,C635_=_C817 ,C635_=_C818 ,C641_=_C715 ,C641_=_C758 ,C641_=_C802 ,\nC641_=_C809 ,C641_=_C819 ,C641_=_C820 ,C641_=_C821 ,C715_=_C758 ,C715_=_C802 ,\nC715_=_C809 ,C715_=_C819 ,C715_=_C820 ,C715_=_C821 ,C758_=_C802 ,C758_=_C809 ,\nC758_=_C819 ,C758_=_C820 ,C758_=_C821 ,C801_=_C802 ,C801_=_C808 ,C801_=_C815 ,\nC801_=_C816 ,C801_=_C817 ,C801_=_C818 ,C802_=_C809 ,C802_=_C819 ,C802_=_C820 ,\nC802_=_C821 ,C808_=_C809 ,C808_=_C815 ,C808_=_C816 ,C808_=_C817 ,C808_=_C818 ,\nC809_=_C819 ,C809_=_C820 ,C809_=_C821 ,C815_=_C816 ,C815_=_C817 ,C815_=_C818 ,\nC815_=_C819 ,C816_=_C817 ,C816_=_C818 ,C816_=_C820 ,C817_=_C818 ,C817_=_C821 ,\nC819_=_C820 ,C819_=_C821 ,C820_=_C821 ,"];144[shape=box, label="id:144 level: 5\n56: C257 C258 C259 C261 C262 \nC263 C281 C290 C307 C315 C323 \nC324 C325 C327 C330 C344 C355 \nC363 C372 C381 C382 C383 C384 \nC385 C386 C387 C460 C471 C479 \nC487 C488 C491 C595 C596 C614 \nC622 C632 C637 C642 C643 C645 \nC770 C778 C784 C789 C793 C795 \nC798 C799 C803 C810 C815 C819 \nC822 C823 C824 \n340: C257_=_C258( C257 C258 ) C257_=_C259( C257 C259 ) C257_=_C261( C257 C261 ) C257_=_C262( C257 C262 ) C257_=_C263( C257 C263 ) \nC257_=_C281( C257 C281 ) C257_=_C290( C257 C290 ) C257_=_C307( C257 C307 ) C257_=_C315( C257 C315 ) C257_=_C323( C257 C323 ) C257_=_C324( C257 C324 ) \nC257_=_C325( C257 C325 ) C257_=_C327( C257 C327 ) C257_=_C330( C257 C330 ) C258_=_C259( C258 C259 ) C258_=_C261( C258 C261 ) C258_=_C262( C258 C262 ) \nC258_=_C263( C258 C263 ) C258_=_C325( C258 C325 ) C258_=_C344( C258 C344 ) C258_=_C355( C258 C355 ) C258_=_C363( C258 C363 ) C258_=_C372( C258 C372 ) \nC258_=_C381( C258 C381 ) C258_=_C382( C258 C382 ) C258_=_C383( C258 C383 ) C258_=_C384( C258 C384 ) C258_=_C385( C258 C385 ) C258_=_C386( C258 C386 ) \nC258_=_C387( C258 C387 ) C259_=_C261( C259 C261 ) C259_=_C262( C259 C262 ) C259_=_C263( C259 C263 ) C259_=_C384( C259 C384 ) C259_=_C460( C259 C460 ) \nC259_=_C471( C259 C471 ) C259_=_C479( C259 C479 ) C259_=_C487( C259 C487 ) C259_=_C488( C259 C488 ) C259_=_C491( C259 C491 ) C261_=_C262( C261 C262 ) \nC261_=_C263( C261 C263 ) C261_=_C386( C261 C386 ) C261_=_C595( C261 C595 ) C261_=_C614( C261 C614 ) C261_=_C622( C261 C622 ) C261_=_C632( C261 C632 ) \nC261_=_C637( C261 C637 ) C261_=_C642( C261 C642 ) C261_=_C643( C261 C643 ) C261_=_C645( C261 C645 ) C262_=_C263( C262 C263 ) C262_=_C387( C262 C387 ) \nC262_=_C770( C262 C770 ) C262_=_C778( C262 C778 ) C262_=_C784( C262 C784 ) C262_=_C789( C262 C789 ) C262_=_C793( C262 C793 ) C262_=_C795( C262 C795 ) \nC262_=_C798( C262 C798 ) C262_=_C799( C262 C799 ) C263_=_C330( C263 C330 ) C263_=_C491( C263 C491 ) C263_=_C596( C263 C596 ) C263_=_C645( C263 C645 ) \nC263_=_C799( C263 C799 ) C263_=_C803( C263 C803 ) C263_=_C810( C263 C810 ) C263_=_C815( C263 C815 ) C263_=_C819( C263 C819 ) C263_=_C822( C263 C822 ) \nC263_=_C823( C263 C823 ) C263_=_C824( C263 C824 ) C281_=_C290( C281 C290 ) C281_=_C307( C281 C307 ) C281_=_C315( C281 C315 ) C281_=_C323( C281 C323 ) \nC281_=_C324( C281 C324 ) C281_=_C325( C281 C325 ) C281_=_C327( C281 C327 ) C281_=_C330( C281 C330 ) C290_=_C307( C290 C307 ) C290_=_C315( C290 C315 ) \nC290_=_C323( C290 C323 ) C290_=_C324( C290 C324 ) C290_=_C325( C290 C325 ) C290_=_C327( C290 C327 ) C290_=_C330( C290 C330 ) C307_=_C315( C307 C315 ) \nC307_=_C323( C307 C323 ) C307_=_C324( C307 C324 ) C307_=_C325( C307 C325 ) C307_=_C327( C307 C327 ) C307_=_C330( C307 C330 ) C315_=_C323( C315 C323 ) \nC315_=_C324( C315 C324 ) C315_=_C325( C315 C325 ) C315_=_C327( C315 C327 ) C315_=_C330( C315 C330 ) C323_=_C324( C323 C324 ) C323_=_C325( C323 C325 ) \nC323_=_C327( C323 C327 ) C323_=_C330( C323 C330 ) C324_=_C325( C324 C325 ) C324_=_C327( C324 C327 ) C324_=_C330( C324 C330 ) C325_=_C327( C325 C327 ) \nC325_=_C330( C325 C330 ) C325_=_C344( C325 C344 ) C325_=_C355( C325 C355 ) C325_=_C363( C325 C363 ) C325_=_C372( C325 C372 ) C325_=_C381( C325 C381 ) \nC325_=_C382( C325 C382 ) C325_=_C383( C325 C383 ) C325_=_C384( C325 C384 ) C325_=_C385( C325 C385 ) C325_=_C386( C325 C386 ) C325_=_C387( C325 C387 ) \nC327_=_C330( C327 C330 ) C327_=_C385( C327 C385 ) C327_=_C595( C327 C595 ) C327_=_C596( C327 C596 ) C330_=_C491( C330 C491 ) C330_=_C596( C330 C596 ) \nC330_=_C645( C330 C645 ) C330_=_C799( C330 C799 ) C330_=_C803( C330 C803 ) C330_=_C810( C330 C810 ) C330_=_C815( C330 C815 ) C330_=_C819( C330 C819 ) \nC330_=_C822( C330 C822 ) C330_=_C823( C330 C823 ) C330_=_C824( C330 C824 ) C344_=_C355( C344 C355 ) C344_=_C363( C344 C363 ) C344_=_C372( C344 C372 ) \nC344_=_C381( C344 C381 ) C344_=_C382( C344 C382 ) C344_=_C383( C344 C383 ) C344_=_C384( C344 C384 ) C344_=_C385( C344 C385 ) C344_=_C386( C344 C386 ) \nC344_=_C387( C344 C387 ) C355_=_C363( C355 C363 ) C355_=_C372( C355 C372 ) C355_=_C381( C355 C381 ) C355_=_C382( C355 C382 ) C355_=_C383( C355 C383 ) \nC355_=_C384( C355 C384 ) C355_=_C385( C355 C385 ) C355_=_C386( C355 C386 ) C355_=_C387( C355 C387 ) C363_=_C372( C363 C372 ) C363_=_C381( C363 C381 ) \nC363_=_C382( C363 C382 ) C363_=_C383( C363 C383 ) C363_=_C384( C363 C384 ) C363_=_C385( C363 C385 ) C363_=_C386( C363 C386 ) C363_=_C387( C363 C387 ) \nC372_=_C381( C372 C381 ) C372_=_C382( C372 C382 ) C372_=_C383( C372 C383 ) C372_=_C384( C372 C384 ) C372_=_C385( C372 C385 ) C372_=_C386( C372 C386 ) \nC372_=_C387( C372 C387 ) C381_=_C382( C381 C382 ) C381_=_C383( C381 C383 ) C381_=_C384( C381 C384 ) C381_=_C385( C381 C385 ) C381_=_C386( C381 C386 ) \nC381_=_C387( C381 C387 ) C382_=_C383( C382 C383 ) C382_=_C384( C382 C384 ) C382_=_C385( C382 C385 ) C382_=_C386( C382 C386 ) C382_=_C387( C382 C387 ) \nC383_=_C384( C383 C384 ) C383_=_C385( C383 C385 ) C383_=_C386( C383 C386 ) C383_=_C387( C383 C387 ) C384_=_C385( C384 C385 ) C384_=_C386( C384 C386 ) \nC384_=_C387( C384 C387 ) C384_=_C460( C384 C460 ) C384_=_C471( C384 C471 ) C384_=_C479( C384 C479 ) C384_=_C487( C384 C487 ) C384_=_C488( C384 C488 ) \nC384_=_C491( C384 C491 ) C385_=_C386( C385 C386 ) C385_=_C387( C385 C387 ) C385_=_C595( C385 C595 ) C385_=_C596( C385 C596 ) C386_=_C387( C386 C387 ) \nC386_=_C595( C386 C595 ) C386_=_C614( C386 C614 ) C386_=_C622( C386 C622 ) C386_=_C632( C386 C632 ) C386_=_C637( C386 C637 ) C386_=_C642( C386 C642 ) \nC386_=_C643( C386 C643 ) C386_=_C645( C386 C645 ) C387_=_C770( C387 C770 ) C387_=_C778( C387 C778 ) C387_=_C784( C387 C784 ) C387_=_C789( C387 C789 ) \nC387_=_C793( C387 C793 ) C387_=_C795( C387 C795 ) C387_=_C798( C387 C798 ) C387_=_C799( C387 C799 ) C460_=_C471( C460 C471 ) C460_=_C479( C460 C479 ) \nC460_=_C487( C460 C487 ) C460_=_C488( C460 C488 ) C460_=_C491( C460 C491 ) C471_=_C479( C471 C479 ) C471_=_C487( C471 C487 ) C471_=_C488( C471 C488 ) \nC471_=_C491( C471 C491 ) C479_=_C487( C479 C487 ) C479_=_C488( C479 C488 ) C479_=_C491( C479 C491 ) C487_=_C488( C487 C488 ) C487_=_C491( C487 C491 ) \nC488_=_C491( C488 C491 ) C491_=_C596( C491 C596 ) C491_=_C645( C491 C645 ) C491_=_C799( C491 C799 ) C491_=_C803( C491 C803 ) C491_=_C810( C491 C810 ) \nC491_=_C815( C491 C815 ) C491_=_C819( C491 C819 ) C491_=_C822( C491 C822 ) C491_=_C823( C491 C823 ) C491_=_C824( C491 C824 ) C595_=_C596( C595 C596 ) \nC595_=_C614( C595 C614 ) C595_=_C622( C595 C622 ) C595_=_C632( C595 C632 ) C595_=_C637( C595 C637 ) C595_=_C642( C595 C642 ) C595_=_C643( C595 C643 ) \nC595_=_C645( C595 C645 ) C596_=_C645( C596 C645 ) C596_=_C799( C596 C799 ) C596_=_C803( C596 C803 ) C596_=_C810( C596 C810 ) C596_=_C815( C596 C815 ) \nC596_=_C819( C596 C819 ) C596_=_C822( C596 C822 ) C596_=_C823( C596 C823 ) C596_=_C824( C596 C824 ) C614_=_C622( C614 C622 ) C614_=_C632( C614 C632 ) \nC614_=_C637( C614 C637 ) C614_=_C642( C614 C642 ) C614_=_C643( C614 C643 ) C614_=_C645( C614 C645 ) C622_=_C632( C622 C632 ) C622_=_C637( C622 C637 ) \nC622_=_C642( C622 C642 ) C622_=_C643( C622 C643 ) C622_=_C645( C622 C645 ) C632_=_C637( C632 C637 ) C632_=_C642( C632 C642 ) C632_=_C643( C632 C643 ) \nC632_=_C645( C632 C645 ) C637_=_C642( C637 C642 ) C637_=_C643( C637 C643 ) C637_=_C645( C637 C645 ) C642_=_C643( C642</w:t>
      </w:r>
    </w:p>
    <w:p>
      <w:pPr>
        <w:pStyle w:val="PreformattedText"/>
        <w:bidi w:val="0"/>
        <w:spacing w:before="0" w:after="0"/>
        <w:jc w:val="left"/>
        <w:rPr/>
      </w:pPr>
      <w:r>
        <w:rPr/>
        <w:t xml:space="preserve"> </w:t>
      </w:r>
      <w:r>
        <w:rPr/>
        <w:t>C643 ) C642_=_C645( C642 C645 ) \nC643_=_C645( C643 C645 ) C645_=_C799( C645 C799 ) C645_=_C803( C645 C803 ) C645_=_C810( C645 C810 ) C645_=_C815( C645 C815 ) C645_=_C819( C645 C819 ) \nC645_=_C822( C645 C822 ) C645_=_C823( C645 C823 ) C645_=_C824( C645 C824 ) C770_=_C778( C770 C778 ) C770_=_C784( C770 C784 ) C770_=_C789( C770 C789 ) \nC770_=_C793( C770 C793 ) C770_=_C795( C770 C795 ) C770_=_C798( C770 C798 ) C770_=_C799( C770 C799 ) C778_=_C784( C778 C784 ) C778_=_C789( C778 C789 ) \nC778_=_C793( C778 C793 ) C778_=_C795( C778 C795 ) C778_=_C798( C778 C798 ) C778_=_C799( C778 C799 ) C784_=_C789( C784 C789 ) C784_=_C793( C784 C793 ) \nC784_=_C795( C784 C795 ) C784_=_C798( C784 C798 ) C784_=_C799( C784 C799 ) C789_=_C793( C789 C793 ) C789_=_C795( C789 C795 ) C789_=_C798( C789 C798 ) \nC789_=_C799( C789 C799 ) C793_=_C795( C793 C795 ) C793_=_C798( C793 C798 ) C793_=_C799( C793 C799 ) C795_=_C798( C795 C798 ) C795_=_C799( C795 C799 ) \nC798_=_C799( C798 C799 ) C799_=_C803( C799 C803 ) C799_=_C810( C799 C810 ) C799_=_C815( C799 C815 ) C799_=_C819( C799 C819 ) C799_=_C822( C799 C822 ) \nC799_=_C823( C799 C823 ) C799_=_C824( C799 C824 ) C803_=_C810( C803 C810 ) C803_=_C815( C803 C815 ) C803_=_C819( C803 C819 ) C803_=_C822( C803 C822 ) \nC803_=_C823( C803 C823 ) C803_=_C824( C803 C824 ) C810_=_C815( C810 C815 ) C810_=_C819( C810 C819 ) C810_=_C822( C810 C822 ) C810_=_C823( C810 C823 ) \nC810_=_C824( C810 C824 ) C815_=_C819( C815 C819 ) C815_=_C822( C815 C822 ) C815_=_C823( C815 C823 ) C815_=_C824( C815 C824 ) C819_=_C822( C819 C822 ) \nC819_=_C823( C819 C823 ) C819_=_C824( C819 C824 ) C822_=_C823( C822 C823 ) C822_=_C824( C822 C824 ) C823_=_C824( C823 C824 ) "];99-&gt;144[label="48: C257 C258 C259 C261 C262 \nC263 C281 C290 C307 C315 C323 \nC324 C327 C344 C355 C363 C372 \nC381 C382 C383 C385 C460 C471 \nC479 C487 C488 C595 C596 C614 \nC622 C632 C637 C642 C643 C770 \nC778 C784 C789 C793 C795 C798 \nC803 C810 C815 C819 C822 C823 \nC824 \n192: C257_=_C258 ,C257_=_C259 ,C257_=_C261 ,C257_=_C262 ,C257_=_C263 ,\nC257_=_C281 ,C257_=_C290 ,C257_=_C307 ,C257_=_C315 ,C257_=_C323 ,C257_=_C324 ,\nC257_=_C327 ,C258_=_C259 ,C258_=_C261 ,C258_=_C262 ,C258_=_C263 ,C258_=_C344 ,\nC258_=_C355 ,C258_=_C363 ,C258_=_C372 ,C258_=_C381 ,C258_=_C382 ,C258_=_C383 ,\nC258_=_C385 ,C259_=_C261 ,C259_=_C262 ,C259_=_C263 ,C259_=_C460 ,C259_=_C471 ,\nC259_=_C479 ,C259_=_C487 ,C259_=_C488 ,C261_=_C262 ,C261_=_C263 ,C261_=_C595 ,\nC261_=_C614 ,C261_=_C622 ,C261_=_C632 ,C261_=_C637 ,C261_=_C642 ,C261_=_C643 ,\nC262_=_C263 ,C262_=_C770 ,C262_=_C778 ,C262_=_C784 ,C262_=_C789 ,C262_=_C793 ,\nC262_=_C795 ,C262_=_C798 ,C263_=_C596 ,C263_=_C803 ,C263_=_C810 ,C263_=_C815 ,\nC263_=_C819 ,C263_=_C822 ,C263_=_C823 ,C263_=_C824 ,C281_=_C290 ,C281_=_C307 ,\nC281_=_C315 ,C281_=_C323 ,C281_=_C324 ,C281_=_C327 ,C290_=_C307 ,C290_=_C315 ,\nC290_=_C323 ,C290_=_C324 ,C290_=_C327 ,C307_=_C315 ,C307_=_C323 ,C307_=_C324 ,\nC307_=_C327 ,C315_=_C323 ,C315_=_C324 ,C315_=_C327 ,C323_=_C324 ,C323_=_C327 ,\nC324_=_C327 ,C327_=_C385 ,C327_=_C595 ,C327_=_C596 ,C344_=_C355 ,C344_=_C363 ,\nC344_=_C372 ,C344_=_C381 ,C344_=_C382 ,C344_=_C383 ,C344_=_C385 ,C355_=_C363 ,\nC355_=_C372 ,C355_=_C381 ,C355_=_C382 ,C355_=_C383 ,C355_=_C385 ,C363_=_C372 ,\nC363_=_C381 ,C363_=_C382 ,C363_=_C383 ,C363_=_C385 ,C372_=_C381 ,C372_=_C382 ,\nC372_=_C383 ,C372_=_C385 ,C381_=_C382 ,C381_=_C383 ,C381_=_C385 ,C382_=_C383 ,\nC382_=_C385 ,C383_=_C385 ,C385_=_C595 ,C385_=_C596 ,C460_=_C471 ,C460_=_C479 ,\nC460_=_C487 ,C460_=_C488 ,C471_=_C479 ,C471_=_C487 ,C471_=_C488 ,C479_=_C487 ,\nC479_=_C488 ,C487_=_C488 ,C595_=_C596 ,C595_=_C614 ,C595_=_C622 ,C595_=_C632 ,\nC595_=_C637 ,C595_=_C642 ,C595_=_C643 ,C596_=_C803 ,C596_=_C810 ,C596_=_C815 ,\nC596_=_C819 ,C596_=_C822 ,C596_=_C823 ,C596_=_C824 ,C614_=_C622 ,C614_=_C632 ,\nC614_=_C637 ,C614_=_C642 ,C614_=_C643 ,C622_=_C632 ,C622_=_C637 ,C622_=_C642 ,\nC622_=_C643 ,C632_=_C637 ,C632_=_C642 ,C632_=_C643 ,C637_=_C642 ,C637_=_C643 ,\nC642_=_C643 ,C770_=_C778 ,C770_=_C784 ,C770_=_C789 ,C770_=_C793 ,C770_=_C795 ,\nC770_=_C798 ,C778_=_C784 ,C778_=_C789 ,C778_=_C793 ,C778_=_C795 ,C778_=_C798 ,\nC784_=_C789 ,C784_=_C793 ,C784_=_C795 ,C784_=_C798 ,C789_=_C793 ,C789_=_C795 ,\nC789_=_C798 ,C793_=_C795 ,C793_=_C798 ,C795_=_C798 ,C803_=_C810 ,C803_=_C815 ,\nC803_=_C819 ,C803_=_C822 ,C803_=_C823 ,C803_=_C824 ,C810_=_C815 ,C810_=_C819 ,\nC810_=_C822 ,C810_=_C823 ,C810_=_C824 ,C815_=_C819 ,C815_=_C822 ,C815_=_C823 ,\nC815_=_C824 ,C819_=_C822 ,C819_=_C823 ,C819_=_C824 ,C822_=_C823 ,C822_=_C824 ,\nC823_=_C824 ,"];145[shape=box, label="id:145 level: 6\n22: C208 C210 C273 C275 C463 \nC474 C482 C488 C498 C502 C503 \nC504 C505 C506 C606 C664 C669 \nC672 C676 C678 C681 C682 \n126: C208_=_C210( C208 C210 ) C208_=_C273( C208 C273 ) C208_=_C463( C208 C463 ) C208_=_C474( C208 C474 ) C208_=_C482( C208 C482 ) \nC208_=_C488( C208 C488 ) C208_=_C498( C208 C498 ) C208_=_C502( C208 C502 ) C208_=_C503( C208 C503 ) C208_=_C504( C208 C504 ) C208_=_C505( C208 C505 ) \nC208_=_C506( C208 C506 ) C210_=_C275( C210 C275 ) C210_=_C503( C210 C503 ) C210_=_C606( C210 C606 ) C210_=_C664( C210 C664 ) C210_=_C669( C210 C669 ) \nC210_=_C672( C210 C672 ) C210_=_C676( C210 C676 ) C210_=_C678( C210 C678 ) C210_=_C681( C210 C681 ) C210_=_C682( C210 C682 ) C273_=_C275( C273 C275 ) \nC273_=_C463( C273 C463 ) C273_=_C474( C273 C474 ) C273_=_C482( C273 C482 ) C273_=_C488( C273 C488 ) C273_=_C498( C273 C498 ) C273_=_C502( C273 C502 ) \nC273_=_C503( C273 C503 ) C273_=_C504( C273 C504 ) C273_=_C505( C273 C505 ) C273_=_C506( C273 C506 ) C275_=_C503( C275 C503 ) C275_=_C606( C275 C606 ) \nC275_=_C664( C275 C664 ) C275_=_C669( C275 C669 ) C275_=_C672( C275 C672 ) C275_=_C676( C275 C676 ) C275_=_C678( C275 C678 ) C275_=_C681( C275 C681 ) \nC275_=_C682( C275 C682 ) C463_=_C474( C463 C474 ) C463_=_C482( C463 C482 ) C463_=_C488( C463 C488 ) C463_=_C498( C463 C498 ) C463_=_C502( C463 C502 ) \nC463_=_C503( C463 C503 ) C463_=_C504( C463 C504 ) C463_=_C505( C463 C505 ) C463_=_C506( C463 C506 ) C474_=_C482( C474 C482 ) C474_=_C488( C474 C488 ) \nC474_=_C498( C474 C498 ) C474_=_C502( C474 C502 ) C474_=_C503( C474 C503 ) C474_=_C504( C474 C504 ) C474_=_C505( C474 C505 ) C474_=_C506( C474 C506 ) \nC482_=_C488( C482 C488 ) C482_=_C498( C482 C498 ) C482_=_C502( C482 C502 ) C482_=_C503( C482 C503 ) C482_=_C504( C482 C504 ) C482_=_C505( C482 C505 ) \nC482_=_C506( C482 C506 ) C488_=_C498( C488 C498 ) C488_=_C502( C488 C502 ) C488_=_C503( C488 C503 ) C488_=_C504( C488 C504 ) C488_=_C505( C488 C505 ) \nC488_=_C506( C488 C506 ) C498_=_C502( C498 C502 ) C498_=_C503( C498 C503 ) C498_=_C504( C498 C504 ) C498_=_C505( C498 C505 ) C498_=_C506( C498 C506 ) \nC502_=_C503( C502 C503 ) C502_=_C504( C502 C504 ) C502_=_C505( C502 C505 ) C502_=_C506( C502 C506 ) C502_=_C606( C502 C606 ) C503_=_C504( C503 C504 ) \nC503_=_C505( C503 C505 ) C503_=_C506( C503 C506 ) C503_=_C606( C503 C606 ) C503_=_C664( C503 C664 ) C503_=_C669( C503 C669 ) C503_=_C672( C503 C672 ) \nC503_=_C676( C503 C676 ) C503_=_C678( C503 C678 ) C503_=_C681( C503 C681 ) C503_=_C682( C503 C682 ) C504_=_C505( C504 C505 ) C504_=_C506( C504 C506 ) \nC504_=_C681( C504 C681 ) C505_=_C506( C505 C506 ) C506_=_C682( C506 C682 ) C606_=_C664( C606 C664 ) C606_=_C669( C606 C669 ) C606_=_C672( C606 C672 ) \nC606_=_C676( C606 C676 ) C606_=_C678( C606 C678 ) C606_=_C681( C606 C681 ) C606_=_C682( C606 C682 ) C664_=_C669( C664 C669 ) C664_=_C672( C664 C672 ) \nC664_=_C676( C664 C676 ) C664_=_C678( C664 C678 ) C664_=_C681( C664 C681 ) C664_=_C682( C664 C682 ) C669_=_C672( C669 C672 ) C669_=_C676( C669 C676 ) \nC669_=_C678( C669 C678 ) C669_=_C681( C669 C681 ) C669_=_C682( C669 C682 ) C672_=_C676( C672 C676 ) C672_=_C678( C672 C678 ) C672_=_C681( C672 C681 ) \nC672_=_C682( C672 C682 ) C676_=_C678( C676 C678 ) C676_=_C681( C676 C681 ) C676_=_C682( C676 C682 ) C678_=_C681( C678 C681 ) C678_=_C682( C678 C682 ) \nC681_=_C682( C681 C682 ) "];121-&gt;145[label="21: C208 C210 C273 C275 C463 \nC474 C482 C488 C498 C502 C504 \nC505 C506 C606 C664 C669 C672 \nC676 C678 C681 C682 \n105: C208_=_C210 ,C208_=_C273 ,C208_=_C463 ,C208_=_C474 ,C208_=_C482 ,\nC208_=_C488 ,C208_=_C498 ,C208_=_C502 ,C208_=_C504 ,C208_=_C505 ,C208_=_C506 ,\nC210_=_C275 ,C210_=_C606 ,C210_=_C664 ,C210_=_C669 ,C210_=_C672 ,C210_=_C676 ,\nC210_=_C678 ,C210_=_C681 ,C210_=_C682 ,C273_=_C275 ,C273_=_C463 ,C273_=_C474 ,\nC273_=_C482 ,C273_=_C488 ,C273_=_C498 ,C273_=_C502 ,C273_=_C504 ,C273_=_C505 ,\nC273_=_C506 ,C275_=_C606 ,C275_=_C664 ,C275_=_C669 ,C275_=_C672 ,C275_=_C676 ,\nC275_=_C678 ,C275_=_C681 ,C275_=_C682 ,C463_=_C474 ,C463_=_C482 ,C463_=_C488 ,\nC463_=_C498 ,C463_=_C502 ,C463_=_C504 ,C463_=_C505 ,C463_=_C506 ,C474_=_C482 ,\nC474_=_C488 ,C474_=_C498 ,C474_=_C502 ,C474_=_C504 ,C474_=_C505 ,C474_=_C506 ,\nC482_=_C488 ,C482_=_C498 ,C482_=_C502 ,C482_=_C504 ,C482_=_C505 ,C482_=_C506 ,\nC488_=_C498 ,C488_=_C502 ,C488_=_C504 ,C488_=_C505 ,C488_=_C506 ,C498_=_C502 ,\nC498_=_C504 ,C498_=_C505 ,C498_=_C506 ,C502_=_C504 ,C502_=_C505 ,C502_=_C506 ,\nC502_=_C606 ,C504_=_C505 ,C504_=_C506 ,C504_=_C681 ,C505_=_C506 ,C506_=_C682 ,\nC606_=_C664 ,C606_=_C669 ,C606_=_C672 ,C606_=_C676 ,C606_=_C678 ,C606_=_C681 ,\nC606_=_C682 ,C664_=_C669 ,C664_=_C672 ,C664_=_C676 ,C664_=_C678 ,C664_=_C681 ,\nC664_=_C682 ,C669_=_C672 ,C669_=_C676 ,C669_=_C678 ,C669_=_C681 ,C669_=_C682 ,\nC672_=_C676 ,C672_=_C678 ,C672_=_C681 ,C672_=_C682 ,C676_=_C678 ,C676_=_C681 ,\nC676_=_C682 ,C678_=_C681 ,C678_=_C682 ,C681_=_C682 ,"];146[shape=box, label="id:146 level: 6\n24: C209 C212 C274 C277 C502 \nC505 C567 C583 C590 C594 C598 \nC604 C606 C607 C608 C609 C722 \nC730 C739 C746 C752 C757 C761 \nC764 \n149: C209_=_C212( C209 C212 ) C209_=_C274( C209 C274 ) C209_=_C502( C209 C502 ) C209_=_C567( C209 C567 ) C209_=_C583( C209 C583 ) \nC209_=_C590( C209 C590 ) C209_=_C594( C209 C594 ) C209_=_C598( C209 C598 ) C209_=_C604( C209 C604 ) C209_=_C606( C209 C606 ) C209_=_C607( C209 C607 ) \nC209_=_C608( C209</w:t>
      </w:r>
    </w:p>
    <w:p>
      <w:pPr>
        <w:pStyle w:val="PreformattedText"/>
        <w:bidi w:val="0"/>
        <w:spacing w:before="0" w:after="0"/>
        <w:jc w:val="left"/>
        <w:rPr/>
      </w:pPr>
      <w:r>
        <w:rPr/>
        <w:t xml:space="preserve"> </w:t>
      </w:r>
      <w:r>
        <w:rPr/>
        <w:t>C608 ) C209_=_C609( C209 C609 ) C212_=_C277( C212 C277 ) C212_=_C505( C212 C505 ) C212_=_C608( C212 C608 ) C212_=_C722( C212 C722 ) \nC212_=_C730( C212 C730 ) C212_=_C739( C212 C739 ) C212_=_C746( C212 C746 ) C212_=_C752( C212 C752 ) C212_=_C757( C212 C757 ) C212_=_C761( C212 C761 ) \nC212_=_C764( C212 C764 ) C274_=_C277( C274 C277 ) C274_=_C502( C274 C502 ) C274_=_C567( C274 C567 ) C274_=_C583( C274 C583 ) C274_=_C590( C274 C590 ) \nC274_=_C594( C274 C594 ) C274_=_C598( C274 C598 ) C274_=_C604( C274 C604 ) C274_=_C606( C274 C606 ) C274_=_C607( C274 C607 ) C274_=_C608( C274 C608 ) \nC274_=_C609( C274 C609 ) C277_=_C505( C277 C505 ) C277_=_C608( C277 C608 ) C277_=_C722( C277 C722 ) C277_=_C730( C277 C730 ) C277_=_C739( C277 C739 ) \nC277_=_C746( C277 C746 ) C277_=_C752( C277 C752 ) C277_=_C757( C277 C757 ) C277_=_C761( C277 C761 ) C277_=_C764( C277 C764 ) C502_=_C505( C502 C505 ) \nC502_=_C567( C502 C567 ) C502_=_C583( C502 C583 ) C502_=_C590( C502 C590 ) C502_=_C594( C502 C594 ) C502_=_C598( C502 C598 ) C502_=_C604( C502 C604 ) \nC502_=_C606( C502 C606 ) C502_=_C607( C502 C607 ) C502_=_C608( C502 C608 ) C502_=_C609( C502 C609 ) C505_=_C608( C505 C608 ) C505_=_C722( C505 C722 ) \nC505_=_C730( C505 C730 ) C505_=_C739( C505 C739 ) C505_=_C746( C505 C746 ) C505_=_C752( C505 C752 ) C505_=_C757( C505 C757 ) C505_=_C761( C505 C761 ) \nC505_=_C764( C505 C764 ) C567_=_C583( C567 C583 ) C567_=_C590( C567 C590 ) C567_=_C594( C567 C594 ) C567_=_C598( C567 C598 ) C567_=_C604( C567 C604 ) \nC567_=_C606( C567 C606 ) C567_=_C607( C567 C607 ) C567_=_C608( C567 C608 ) C567_=_C609( C567 C609 ) C583_=_C590( C583 C590 ) C583_=_C594( C583 C594 ) \nC583_=_C598( C583 C598 ) C583_=_C604( C583 C604 ) C583_=_C606( C583 C606 ) C583_=_C607( C583 C607 ) C583_=_C608( C583 C608 ) C583_=_C609( C583 C609 ) \nC590_=_C594( C590 C594 ) C590_=_C598( C590 C598 ) C590_=_C604( C590 C604 ) C590_=_C606( C590 C606 ) C590_=_C607( C590 C607 ) C590_=_C608( C590 C608 ) \nC590_=_C609( C590 C609 ) C594_=_C598( C594 C598 ) C594_=_C604( C594 C604 ) C594_=_C606( C594 C606 ) C594_=_C607( C594 C607 ) C594_=_C608( C594 C608 ) \nC594_=_C609( C594 C609 ) C598_=_C604( C598 C604 ) C598_=_C606( C598 C606 ) C598_=_C607( C598 C607 ) C598_=_C608( C598 C608 ) C598_=_C609( C598 C609 ) \nC604_=_C606( C604 C606 ) C604_=_C607( C604 C607 ) C604_=_C608( C604 C608 ) C604_=_C609( C604 C609 ) C606_=_C607( C606 C607 ) C606_=_C608( C606 C608 ) \nC606_=_C609( C606 C609 ) C607_=_C608( C607 C608 ) C607_=_C609( C607 C609 ) C607_=_C722( C607 C722 ) C608_=_C609( C608 C609 ) C608_=_C722( C608 C722 ) \nC608_=_C730( C608 C730 ) C608_=_C739( C608 C739 ) C608_=_C746( C608 C746 ) C608_=_C752( C608 C752 ) C608_=_C757( C608 C757 ) C608_=_C761( C608 C761 ) \nC608_=_C764( C608 C764 ) C609_=_C764( C609 C764 ) C722_=_C730( C722 C730 ) C722_=_C739( C722 C739 ) C722_=_C746( C722 C746 ) C722_=_C752( C722 C752 ) \nC722_=_C757( C722 C757 ) C722_=_C761( C722 C761 ) C722_=_C764( C722 C764 ) C730_=_C739( C730 C739 ) C730_=_C746( C730 C746 ) C730_=_C752( C730 C752 ) \nC730_=_C757( C730 C757 ) C730_=_C761( C730 C761 ) C730_=_C764( C730 C764 ) C739_=_C746( C739 C746 ) C739_=_C752( C739 C752 ) C739_=_C757( C739 C757 ) \nC739_=_C761( C739 C761 ) C739_=_C764( C739 C764 ) C746_=_C752( C746 C752 ) C746_=_C757( C746 C757 ) C746_=_C761( C746 C761 ) C746_=_C764( C746 C764 ) \nC752_=_C757( C752 C757 ) C752_=_C761( C752 C761 ) C752_=_C764( C752 C764 ) C757_=_C761( C757 C761 ) C757_=_C764( C757 C764 ) C761_=_C764( C761 C764 ) "];121-&gt;146[label="23: C209 C212 C274 C277 C502 \nC505 C567 C583 C590 C594 C598 \nC604 C606 C607 C609 C722 C730 \nC739 C746 C752 C757 C761 C764 \n126: C209_=_C212 ,C209_=_C274 ,C209_=_C502 ,C209_=_C567 ,C209_=_C583 ,\nC209_=_C590 ,C209_=_C594 ,C209_=_C598 ,C209_=_C604 ,C209_=_C606 ,C209_=_C607 ,\nC209_=_C609 ,C212_=_C277 ,C212_=_C505 ,C212_=_C722 ,C212_=_C730 ,C212_=_C739 ,\nC212_=_C746 ,C212_=_C752 ,C212_=_C757 ,C212_=_C761 ,C212_=_C764 ,C274_=_C277 ,\nC274_=_C502 ,C274_=_C567 ,C274_=_C583 ,C274_=_C590 ,C274_=_C594 ,C274_=_C598 ,\nC274_=_C604 ,C274_=_C606 ,C274_=_C607 ,C274_=_C609 ,C277_=_C505 ,C277_=_C722 ,\nC277_=_C730 ,C277_=_C739 ,C277_=_C746 ,C277_=_C752 ,C277_=_C757 ,C277_=_C761 ,\nC277_=_C764 ,C502_=_C505 ,C502_=_C567 ,C502_=_C583 ,C502_=_C590 ,C502_=_C594 ,\nC502_=_C598 ,C502_=_C604 ,C502_=_C606 ,C502_=_C607 ,C502_=_C609 ,C505_=_C722 ,\nC505_=_C730 ,C505_=_C739 ,C505_=_C746 ,C505_=_C752 ,C505_=_C757 ,C505_=_C761 ,\nC505_=_C764 ,C567_=_C583 ,C567_=_C590 ,C567_=_C594 ,C567_=_C598 ,C567_=_C604 ,\nC567_=_C606 ,C567_=_C607 ,C567_=_C609 ,C583_=_C590 ,C583_=_C594 ,C583_=_C598 ,\nC583_=_C604 ,C583_=_C606 ,C583_=_C607 ,C583_=_C609 ,C590_=_C594 ,C590_=_C598 ,\nC590_=_C604 ,C590_=_C606 ,C590_=_C607 ,C590_=_C609 ,C594_=_C598 ,C594_=_C604 ,\nC594_=_C606 ,C594_=_C607 ,C594_=_C609 ,C598_=_C604 ,C598_=_C606 ,C598_=_C607 ,\nC598_=_C609 ,C604_=_C606 ,C604_=_C607 ,C604_=_C609 ,C606_=_C607 ,C606_=_C609 ,\nC607_=_C609 ,C607_=_C722 ,C609_=_C764 ,C722_=_C730 ,C722_=_C739 ,C722_=_C746 ,\nC722_=_C752 ,C722_=_C757 ,C722_=_C761 ,C722_=_C764 ,C730_=_C739 ,C730_=_C746 ,\nC730_=_C752 ,C730_=_C757 ,C730_=_C761 ,C730_=_C764 ,C739_=_C746 ,C739_=_C752 ,\nC739_=_C757 ,C739_=_C761 ,C739_=_C764 ,C746_=_C752 ,C746_=_C757 ,C746_=_C761 ,\nC746_=_C764 ,C752_=_C757 ,C752_=_C761 ,C752_=_C764 ,C757_=_C761 ,C757_=_C764 ,\nC761_=_C764 ,"];147[shape=box, label="id:147 level: 6\n26: C146 C157 C168 C178 C187 \nC196 C201 C207 C208 C209 C210 \nC211 C212 C213 C276 C504 C607 \nC681 C688 C698 C703 C707 C713 \nC720 C722 C723 \n175: C146_=_C157( C146 C157 ) C146_=_C168( C146 C168 ) C146_=_C178( C146 C178 ) C146_=_C187( C146 C187 ) C146_=_C196( C146 C196 ) \nC146_=_C201( C146 C201 ) C146_=_C207( C146 C207 ) C146_=_C208( C146 C208 ) C146_=_C209( C146 C209 ) C146_=_C210( C146 C210 ) C146_=_C211( C146 C211 ) \nC146_=_C212( C146 C212 ) C146_=_C213( C146 C213 ) C157_=_C168( C157 C168 ) C157_=_C178( C157 C178 ) C157_=_C187( C157 C187 ) C157_=_C196( C157 C196 ) \nC157_=_C201( C157 C201 ) C157_=_C207( C157 C207 ) C157_=_C208( C157 C208 ) C157_=_C209( C157 C209 ) C157_=_C210( C157 C210 ) C157_=_C211( C157 C211 ) \nC157_=_C212( C157 C212 ) C157_=_C213( C157 C213 ) C168_=_C178( C168 C178 ) C168_=_C187( C168 C187 ) C168_=_C196( C168 C196 ) C168_=_C201( C168 C201 ) \nC168_=_C207( C168 C207 ) C168_=_C208( C168 C208 ) C168_=_C209( C168 C209 ) C168_=_C210( C168 C210 ) C168_=_C211( C168 C211 ) C168_=_C212( C168 C212 ) \nC168_=_C213( C168 C213 ) C178_=_C187( C178 C187 ) C178_=_C196( C178 C196 ) C178_=_C201( C178 C201 ) C178_=_C207( C178 C207 ) C178_=_C208( C178 C208 ) \nC178_=_C209( C178 C209 ) C178_=_C210( C178 C210 ) C178_=_C211( C178 C211 ) C178_=_C212( C178 C212 ) C178_=_C213( C178 C213 ) C187_=_C196( C187 C196 ) \nC187_=_C201( C187 C201 ) C187_=_C207( C187 C207 ) C187_=_C208( C187 C208 ) C187_=_C209( C187 C209 ) C187_=_C210( C187 C210 ) C187_=_C211( C187 C211 ) \nC187_=_C212( C187 C212 ) C187_=_C213( C187 C213 ) C196_=_C201( C196 C201 ) C196_=_C207( C196 C207 ) C196_=_C208( C196 C208 ) C196_=_C209( C196 C209 ) \nC196_=_C210( C196 C210 ) C196_=_C211( C196 C211 ) C196_=_C212( C196 C212 ) C196_=_C213( C196 C213 ) C201_=_C207( C201 C207 ) C201_=_C208( C201 C208 ) \nC201_=_C209( C201 C209 ) C201_=_C210( C201 C210 ) C201_=_C211( C201 C211 ) C201_=_C212( C201 C212 ) C201_=_C213( C201 C213 ) C207_=_C208( C207 C208 ) \nC207_=_C209( C207 C209 ) C207_=_C210( C207 C210 ) C207_=_C211( C207 C211 ) C207_=_C212( C207 C212 ) C207_=_C213( C207 C213 ) C207_=_C276( C207 C276 ) \nC208_=_C209( C208 C209 ) C208_=_C210( C208 C210 ) C208_=_C211( C208 C211 ) C208_=_C212( C208 C212 ) C208_=_C213( C208 C213 ) C208_=_C504( C208 C504 ) \nC209_=_C210( C209 C210 ) C209_=_C211( C209 C211 ) C209_=_C212( C209 C212 ) C209_=_C213( C209 C213 ) C209_=_C607( C209 C607 ) C210_=_C211( C210 C211 ) \nC210_=_C212( C210 C212 ) C210_=_C213( C210 C213 ) C210_=_C681( C210 C681 ) C211_=_C212( C211 C212 ) C211_=_C213( C211 C213 ) C211_=_C276( C211 C276 ) \nC211_=_C504( C211 C504 ) C211_=_C607( C211 C607 ) C211_=_C681( C211 C681 ) C211_=_C688( C211 C688 ) C211_=_C698( C211 C698 ) C211_=_C703( C211 C703 ) \nC211_=_C707( C211 C707 ) C211_=_C713( C211 C713 ) C211_=_C720( C211 C720 ) C211_=_C722( C211 C722 ) C211_=_C723( C211 C723 ) C212_=_C213( C212 C213 ) \nC212_=_C722( C212 C722 ) C213_=_C723( C213 C723 ) C276_=_C504( C276 C504 ) C276_=_C607( C276 C607 ) C276_=_C681( C276 C681 ) C276_=_C688( C276 C688 ) \nC276_=_C698( C276 C698 ) C276_=_C703( C276 C703 ) C276_=_C707( C276 C707 ) C276_=_C713( C276 C713 ) C276_=_C720( C276 C720 ) C276_=_C722( C276 C722 ) \nC276_=_C723( C276 C723 ) C504_=_C607( C504 C607 ) C504_=_C681( C504 C681 ) C504_=_C688( C504 C688 ) C504_=_C698( C504 C698 ) C504_=_C703( C504 C703 ) \nC504_=_C707( C504 C707 ) C504_=_C713( C504 C713 ) C504_=_C720( C504 C720 ) C504_=_C722( C504 C722 ) C504_=_C723( C504 C723 ) C607_=_C681( C607 C681 ) \nC607_=_C688( C607 C688 ) C607_=_C698( C607 C698 ) C607_=_C703( C607 C703 ) C607_=_C707( C607 C707 ) C607_=_C713( C607 C713 ) C607_=_C720( C607 C720 ) \nC607_=_C722( C607 C722 ) C607_=_C723( C607 C723 ) C681_=_C688( C681 C688 ) C681_=_C698( C681 C698 ) C681_=_C703( C681 C703 ) C681_=_C707( C681 C707 ) \nC681_=_C713( C681 C713 ) C681_=_C720( C681 C720 ) C681_=_C722( C681 C722 ) C681_=_C723( C681 C723 ) C688_=_C698( C688 C698 ) C688_=_C703( C688 C703 ) \nC688_=_C707( C688 C707 ) C688_=_C713( C688 C713 ) C688_=_C720( C688 C720 ) C688_=_C722( C688 C722 ) C688_=_C723( C688 C723 ) C698_=_C703( C698 C703 ) \nC698_=_C707( C698 C707 ) C698_=_C713( C698 C713 ) C698_=_C720( C698 C720 ) C698_=_C722( C698 C722 ) C698_=_C723( C698 C723 ) C703_=_C707( C703 C707 ) \nC703_=_C713( C703 C713 ) C703_=_C720( C703 C720 ) C703_=_C722( C703 C722 ) C703_=_C723( C703 C723 ) C707_=_C713( C707 C713 ) C707_=_C720( C707 C720 ) \nC707_=_C722( C707 C722 ) C707_=_C723( C707 C723 ) C713_=_C720( C713 C720 ) C713_=_C722( C713 C722 ) C713_=_C723( C713 C723 ) C720_=_C722( C720 C722 ) \nC720_=_C723( C720 C723</w:t>
      </w:r>
    </w:p>
    <w:p>
      <w:pPr>
        <w:pStyle w:val="PreformattedText"/>
        <w:bidi w:val="0"/>
        <w:spacing w:before="0" w:after="0"/>
        <w:jc w:val="left"/>
        <w:rPr/>
      </w:pPr>
      <w:r>
        <w:rPr/>
        <w:t xml:space="preserve"> </w:t>
      </w:r>
      <w:r>
        <w:rPr/>
        <w:t>) C722_=_C723( C722 C723 ) "];122-&gt;147[label="25: C146 C157 C168 C178 C187 \nC196 C201 C207 C208 C209 C210 \nC212 C213 C276 C504 C607 C681 \nC688 C698 C703 C707 C713 C720 \nC722 C723 \n150: C146_=_C157 ,C146_=_C168 ,C146_=_C178 ,C146_=_C187 ,C146_=_C196 ,\nC146_=_C201 ,C146_=_C207 ,C146_=_C208 ,C146_=_C209 ,C146_=_C210 ,C146_=_C212 ,\nC146_=_C213 ,C157_=_C168 ,C157_=_C178 ,C157_=_C187 ,C157_=_C196 ,C157_=_C201 ,\nC157_=_C207 ,C157_=_C208 ,C157_=_C209 ,C157_=_C210 ,C157_=_C212 ,C157_=_C213 ,\nC168_=_C178 ,C168_=_C187 ,C168_=_C196 ,C168_=_C201 ,C168_=_C207 ,C168_=_C208 ,\nC168_=_C209 ,C168_=_C210 ,C168_=_C212 ,C168_=_C213 ,C178_=_C187 ,C178_=_C196 ,\nC178_=_C201 ,C178_=_C207 ,C178_=_C208 ,C178_=_C209 ,C178_=_C210 ,C178_=_C212 ,\nC178_=_C213 ,C187_=_C196 ,C187_=_C201 ,C187_=_C207 ,C187_=_C208 ,C187_=_C209 ,\nC187_=_C210 ,C187_=_C212 ,C187_=_C213 ,C196_=_C201 ,C196_=_C207 ,C196_=_C208 ,\nC196_=_C209 ,C196_=_C210 ,C196_=_C212 ,C196_=_C213 ,C201_=_C207 ,C201_=_C208 ,\nC201_=_C209 ,C201_=_C210 ,C201_=_C212 ,C201_=_C213 ,C207_=_C208 ,C207_=_C209 ,\nC207_=_C210 ,C207_=_C212 ,C207_=_C213 ,C207_=_C276 ,C208_=_C209 ,C208_=_C210 ,\nC208_=_C212 ,C208_=_C213 ,C208_=_C504 ,C209_=_C210 ,C209_=_C212 ,C209_=_C213 ,\nC209_=_C607 ,C210_=_C212 ,C210_=_C213 ,C210_=_C681 ,C212_=_C213 ,C212_=_C722 ,\nC213_=_C723 ,C276_=_C504 ,C276_=_C607 ,C276_=_C681 ,C276_=_C688 ,C276_=_C698 ,\nC276_=_C703 ,C276_=_C707 ,C276_=_C713 ,C276_=_C720 ,C276_=_C722 ,C276_=_C723 ,\nC504_=_C607 ,C504_=_C681 ,C504_=_C688 ,C504_=_C698 ,C504_=_C703 ,C504_=_C707 ,\nC504_=_C713 ,C504_=_C720 ,C504_=_C722 ,C504_=_C723 ,C607_=_C681 ,C607_=_C688 ,\nC607_=_C698 ,C607_=_C703 ,C607_=_C707 ,C607_=_C713 ,C607_=_C720 ,C607_=_C722 ,\nC607_=_C723 ,C681_=_C688 ,C681_=_C698 ,C681_=_C703 ,C681_=_C707 ,C681_=_C713 ,\nC681_=_C720 ,C681_=_C722 ,C681_=_C723 ,C688_=_C698 ,C688_=_C703 ,C688_=_C707 ,\nC688_=_C713 ,C688_=_C720 ,C688_=_C722 ,C688_=_C723 ,C698_=_C703 ,C698_=_C707 ,\nC698_=_C713 ,C698_=_C720 ,C698_=_C722 ,C698_=_C723 ,C703_=_C707 ,C703_=_C713 ,\nC703_=_C720 ,C703_=_C722 ,C703_=_C723 ,C707_=_C713 ,C707_=_C720 ,C707_=_C722 ,\nC707_=_C723 ,C713_=_C720 ,C713_=_C722 ,C713_=_C723 ,C720_=_C722 ,C720_=_C723 ,\nC722_=_C723 ,"];148[shape=box, label="id:148 level: 6\n27: C207 C213 C219 C230 C240 \nC248 C256 C265 C268 C273 C274 \nC275 C276 C277 C278 C506 C609 \nC682 C723 C764 C836 C842 C848 \nC852 C856 C858 C859 \n188: C207_=_C213( C207 C213 ) C207_=_C219( C207 C219 ) C207_=_C230( C207 C230 ) C207_=_C240( C207 C240 ) C207_=_C248( C207 C248 ) \nC207_=_C256( C207 C256 ) C207_=_C265( C207 C265 ) C207_=_C268( C207 C268 ) C207_=_C273( C207 C273 ) C207_=_C274( C207 C274 ) C207_=_C275( C207 C275 ) \nC207_=_C276( C207 C276 ) C207_=_C277( C207 C277 ) C207_=_C278( C207 C278 ) C213_=_C278( C213 C278 ) C213_=_C506( C213 C506 ) C213_=_C609( C213 C609 ) \nC213_=_C682( C213 C682 ) C213_=_C723( C213 C723 ) C213_=_C764( C213 C764 ) C213_=_C836( C213 C836 ) C213_=_C842( C213 C842 ) C213_=_C848( C213 C848 ) \nC213_=_C852( C213 C852 ) C213_=_C856( C213 C856 ) C213_=_C858( C213 C858 ) C213_=_C859( C213 C859 ) C219_=_C230( C219 C230 ) C219_=_C240( C219 C240 ) \nC219_=_C248( C219 C248 ) C219_=_C256( C219 C256 ) C219_=_C265( C219 C265 ) C219_=_C268( C219 C268 ) C219_=_C273( C219 C273 ) C219_=_C274( C219 C274 ) \nC219_=_C275( C219 C275 ) C219_=_C276( C219 C276 ) C219_=_C277( C219 C277 ) C219_=_C278( C219 C278 ) C230_=_C240( C230 C240 ) C230_=_C248( C230 C248 ) \nC230_=_C256( C230 C256 ) C230_=_C265( C230 C265 ) C230_=_C268( C230 C268 ) C230_=_C273( C230 C273 ) C230_=_C274( C230 C274 ) C230_=_C275( C230 C275 ) \nC230_=_C276( C230 C276 ) C230_=_C277( C230 C277 ) C230_=_C278( C230 C278 ) C240_=_C248( C240 C248 ) C240_=_C256( C240 C256 ) C240_=_C265( C240 C265 ) \nC240_=_C268( C240 C268 ) C240_=_C273( C240 C273 ) C240_=_C274( C240 C274 ) C240_=_C275( C240 C275 ) C240_=_C276( C240 C276 ) C240_=_C277( C240 C277 ) \nC240_=_C278( C240 C278 ) C248_=_C256( C248 C256 ) C248_=_C265( C248 C265 ) C248_=_C268( C248 C268 ) C248_=_C273( C248 C273 ) C248_=_C274( C248 C274 ) \nC248_=_C275( C248 C275 ) C248_=_C276( C248 C276 ) C248_=_C277( C248 C277 ) C248_=_C278( C248 C278 ) C256_=_C265( C256 C265 ) C256_=_C268( C256 C268 ) \nC256_=_C273( C256 C273 ) C256_=_C274( C256 C274 ) C256_=_C275( C256 C275 ) C256_=_C276( C256 C276 ) C256_=_C277( C256 C277 ) C256_=_C278( C256 C278 ) \nC265_=_C268( C265 C268 ) C265_=_C273( C265 C273 ) C265_=_C274( C265 C274 ) C265_=_C275( C265 C275 ) C265_=_C276( C265 C276 ) C265_=_C277( C265 C277 ) \nC265_=_C278( C265 C278 ) C268_=_C273( C268 C273 ) C268_=_C274( C268 C274 ) C268_=_C275( C268 C275 ) C268_=_C276( C268 C276 ) C268_=_C277( C268 C277 ) \nC268_=_C278( C268 C278 ) C273_=_C274( C273 C274 ) C273_=_C275( C273 C275 ) C273_=_C276( C273 C276 ) C273_=_C277( C273 C277 ) C273_=_C278( C273 C278 ) \nC273_=_C506( C273 C506 ) C274_=_C275( C274 C275 ) C274_=_C276( C274 C276 ) C274_=_C277( C274 C277 ) C274_=_C278( C274 C278 ) C274_=_C609( C274 C609 ) \nC275_=_C276( C275 C276 ) C275_=_C277( C275 C277 ) C275_=_C278( C275 C278 ) C275_=_C682( C275 C682 ) C276_=_C277( C276 C277 ) C276_=_C278( C276 C278 ) \nC276_=_C723( C276 C723 ) C277_=_C278( C277 C278 ) C277_=_C764( C277 C764 ) C278_=_C506( C278 C506 ) C278_=_C609( C278 C609 ) C278_=_C682( C278 C682 ) \nC278_=_C723( C278 C723 ) C278_=_C764( C278 C764 ) C278_=_C836( C278 C836 ) C278_=_C842( C278 C842 ) C278_=_C848( C278 C848 ) C278_=_C852( C278 C852 ) \nC278_=_C856( C278 C856 ) C278_=_C858( C278 C858 ) C278_=_C859( C278 C859 ) C506_=_C609( C506 C609 ) C506_=_C682( C506 C682 ) C506_=_C723( C506 C723 ) \nC506_=_C764( C506 C764 ) C506_=_C836( C506 C836 ) C506_=_C842( C506 C842 ) C506_=_C848( C506 C848 ) C506_=_C852( C506 C852 ) C506_=_C856( C506 C856 ) \nC506_=_C858( C506 C858 ) C506_=_C859( C506 C859 ) C609_=_C682( C609 C682 ) C609_=_C723( C609 C723 ) C609_=_C764( C609 C764 ) C609_=_C836( C609 C836 ) \nC609_=_C842( C609 C842 ) C609_=_C848( C609 C848 ) C609_=_C852( C609 C852 ) C609_=_C856( C609 C856 ) C609_=_C858( C609 C858 ) C609_=_C859( C609 C859 ) \nC682_=_C723( C682 C723 ) C682_=_C764( C682 C764 ) C682_=_C836( C682 C836 ) C682_=_C842( C682 C842 ) C682_=_C848( C682 C848 ) C682_=_C852( C682 C852 ) \nC682_=_C856( C682 C856 ) C682_=_C858( C682 C858 ) C682_=_C859( C682 C859 ) C723_=_C764( C723 C764 ) C723_=_C836( C723 C836 ) C723_=_C842( C723 C842 ) \nC723_=_C848( C723 C848 ) C723_=_C852( C723 C852 ) C723_=_C856( C723 C856 ) C723_=_C858( C723 C858 ) C723_=_C859( C723 C859 ) C764_=_C836( C764 C836 ) \nC764_=_C842( C764 C842 ) C764_=_C848( C764 C848 ) C764_=_C852( C764 C852 ) C764_=_C856( C764 C856 ) C764_=_C858( C764 C858 ) C764_=_C859( C764 C859 ) \nC836_=_C842( C836 C842 ) C836_=_C848( C836 C848 ) C836_=_C852( C836 C852 ) C836_=_C856( C836 C856 ) C836_=_C858( C836 C858 ) C836_=_C859( C836 C859 ) \nC842_=_C848( C842 C848 ) C842_=_C852( C842 C852 ) C842_=_C856( C842 C856 ) C842_=_C858( C842 C858 ) C842_=_C859( C842 C859 ) C848_=_C852( C848 C852 ) \nC848_=_C856( C848 C856 ) C848_=_C858( C848 C858 ) C848_=_C859( C848 C859 ) C852_=_C856( C852 C856 ) C852_=_C858( C852 C858 ) C852_=_C859( C852 C859 ) \nC856_=_C858( C856 C858 ) C856_=_C859( C856 C859 ) C858_=_C859( C858 C859 ) "];122-&gt;148[label="26: C207 C213 C219 C230 C240 \nC248 C256 C265 C268 C273 C274 \nC275 C276 C277 C506 C609 C682 \nC723 C764 C836 C842 C848 C852 \nC856 C858 C859 \n162: C207_=_C213 ,C207_=_C219 ,C207_=_C230 ,C207_=_C240 ,C207_=_C248 ,\nC207_=_C256 ,C207_=_C265 ,C207_=_C268 ,C207_=_C273 ,C207_=_C274 ,C207_=_C275 ,\nC207_=_C276 ,C207_=_C277 ,C213_=_C506 ,C213_=_C609 ,C213_=_C682 ,C213_=_C723 ,\nC213_=_C764 ,C213_=_C836 ,C213_=_C842 ,C213_=_C848 ,C213_=_C852 ,C213_=_C856 ,\nC213_=_C858 ,C213_=_C859 ,C219_=_C230 ,C219_=_C240 ,C219_=_C248 ,C219_=_C256 ,\nC219_=_C265 ,C219_=_C268 ,C219_=_C273 ,C219_=_C274 ,C219_=_C275 ,C219_=_C276 ,\nC219_=_C277 ,C230_=_C240 ,C230_=_C248 ,C230_=_C256 ,C230_=_C265 ,C230_=_C268 ,\nC230_=_C273 ,C230_=_C274 ,C230_=_C275 ,C230_=_C276 ,C230_=_C277 ,C240_=_C248 ,\nC240_=_C256 ,C240_=_C265 ,C240_=_C268 ,C240_=_C273 ,C240_=_C274 ,C240_=_C275 ,\nC240_=_C276 ,C240_=_C277 ,C248_=_C256 ,C248_=_C265 ,C248_=_C268 ,C248_=_C273 ,\nC248_=_C274 ,C248_=_C275 ,C248_=_C276 ,C248_=_C277 ,C256_=_C265 ,C256_=_C268 ,\nC256_=_C273 ,C256_=_C274 ,C256_=_C275 ,C256_=_C276 ,C256_=_C277 ,C265_=_C268 ,\nC265_=_C273 ,C265_=_C274 ,C265_=_C275 ,C265_=_C276 ,C265_=_C277 ,C268_=_C273 ,\nC268_=_C274 ,C268_=_C275 ,C268_=_C276 ,C268_=_C277 ,C273_=_C274 ,C273_=_C275 ,\nC273_=_C276 ,C273_=_C277 ,C273_=_C506 ,C274_=_C275 ,C274_=_C276 ,C274_=_C277 ,\nC274_=_C609 ,C275_=_C276 ,C275_=_C277 ,C275_=_C682 ,C276_=_C277 ,C276_=_C723 ,\nC277_=_C764 ,C506_=_C609 ,C506_=_C682 ,C506_=_C723 ,C506_=_C764 ,C506_=_C836 ,\nC506_=_C842 ,C506_=_C848 ,C506_=_C852 ,C506_=_C856 ,C506_=_C858 ,C506_=_C859 ,\nC609_=_C682 ,C609_=_C723 ,C609_=_C764 ,C609_=_C836 ,C609_=_C842 ,C609_=_C848 ,\nC609_=_C852 ,C609_=_C856 ,C609_=_C858 ,C609_=_C859 ,C682_=_C723 ,C682_=_C764 ,\nC682_=_C836 ,C682_=_C842 ,C682_=_C848 ,C682_=_C852 ,C682_=_C856 ,C682_=_C858 ,\nC682_=_C859 ,C723_=_C764 ,C723_=_C836 ,C723_=_C842 ,C723_=_C848 ,C723_=_C852 ,\nC723_=_C856 ,C723_=_C858 ,C723_=_C859 ,C764_=_C836 ,C764_=_C842 ,C764_=_C848 ,\nC764_=_C852 ,C764_=_C856 ,C764_=_C858 ,C764_=_C859 ,C836_=_C842 ,C836_=_C848 ,\nC836_=_C852 ,C836_=_C856 ,C836_=_C858 ,C836_=_C859 ,C842_=_C848 ,C842_=_C852 ,\nC842_=_C856 ,C842_=_C858 ,C842_=_C859 ,C848_=_C852 ,C848_=_C856 ,C848_=_C858 ,\nC848_=_C859 ,C852_=_C856 ,C852_=_C858 ,C852_=_C859 ,C856_=_C858 ,C856_=_C859 ,\nC858_=_C859 ,"];149[shape=box, label="id:149 level: 6\n25: C20 C95 C150 C351 C435 \nC516 C535 C585 C741 C780 C830 \nC832 C837 C838 C839 C840 C841 \nC842 C843 C844 C849 C850 C851 \nC852 C853 \n162: C20_=_C150( C20 C150 ) C20_=_C516( C20 C516 ) C20_=_C741( C20 C741 ) C20_=_C780( C20 C780 ) C20_=_C830( C20 C830 ) \nC20_=_C837( C20 C837 ) C20_=_C838( C20 C838 ) C20_=_C839( C20 C839 ) C20_=_C840( C20 C840 ) C20_=_C841( C20 C841 ) C20_=_C842(</w:t>
      </w:r>
    </w:p>
    <w:p>
      <w:pPr>
        <w:pStyle w:val="PreformattedText"/>
        <w:bidi w:val="0"/>
        <w:spacing w:before="0" w:after="0"/>
        <w:jc w:val="left"/>
        <w:rPr/>
      </w:pPr>
      <w:r>
        <w:rPr/>
        <w:t xml:space="preserve"> </w:t>
      </w:r>
      <w:r>
        <w:rPr/>
        <w:t>C20 C842 ) \nC20_=_C843( C20 C843 ) C95_=_C351( C95 C351 ) C95_=_C435( C95 C435 ) C95_=_C535( C95 C535 ) C95_=_C585( C95 C585 ) C95_=_C832( C95 C832 ) \nC95_=_C838( C95 C838 ) C95_=_C844( C95 C844 ) C95_=_C849( C95 C849 ) C95_=_C850( C95 C850 ) C95_=_C851( C95 C851 ) C95_=_C852( C95 C852 ) \nC95_=_C853( C95 C853 ) C150_=_C516( C150 C516 ) C150_=_C741( C150 C741 ) C150_=_C780( C150 C780 ) C150_=_C830( C150 C830 ) C150_=_C837( C150 C837 ) \nC150_=_C838( C150 C838 ) C150_=_C839( C150 C839 ) C150_=_C840( C150 C840 ) C150_=_C841( C150 C841 ) C150_=_C842( C150 C842 ) C150_=_C843( C150 C843 ) \nC351_=_C435( C351 C435 ) C351_=_C535( C351 C535 ) C351_=_C585( C351 C585 ) C351_=_C832( C351 C832 ) C351_=_C838( C351 C838 ) C351_=_C844( C351 C844 ) \nC351_=_C849( C351 C849 ) C351_=_C850( C351 C850 ) C351_=_C851( C351 C851 ) C351_=_C852( C351 C852 ) C351_=_C853( C351 C853 ) C435_=_C535( C435 C535 ) \nC435_=_C585( C435 C585 ) C435_=_C832( C435 C832 ) C435_=_C838( C435 C838 ) C435_=_C844( C435 C844 ) C435_=_C849( C435 C849 ) C435_=_C850( C435 C850 ) \nC435_=_C851( C435 C851 ) C435_=_C852( C435 C852 ) C435_=_C853( C435 C853 ) C516_=_C741( C516 C741 ) C516_=_C780( C516 C780 ) C516_=_C830( C516 C830 ) \nC516_=_C837( C516 C837 ) C516_=_C838( C516 C838 ) C516_=_C839( C516 C839 ) C516_=_C840( C516 C840 ) C516_=_C841( C516 C841 ) C516_=_C842( C516 C842 ) \nC516_=_C843( C516 C843 ) C535_=_C585( C535 C585 ) C535_=_C832( C535 C832 ) C535_=_C838( C535 C838 ) C535_=_C844( C535 C844 ) C535_=_C849( C535 C849 ) \nC535_=_C850( C535 C850 ) C535_=_C851( C535 C851 ) C535_=_C852( C535 C852 ) C535_=_C853( C535 C853 ) C585_=_C832( C585 C832 ) C585_=_C838( C585 C838 ) \nC585_=_C844( C585 C844 ) C585_=_C849( C585 C849 ) C585_=_C850( C585 C850 ) C585_=_C851( C585 C851 ) C585_=_C852( C585 C852 ) C585_=_C853( C585 C853 ) \nC741_=_C780( C741 C780 ) C741_=_C830( C741 C830 ) C741_=_C837( C741 C837 ) C741_=_C838( C741 C838 ) C741_=_C839( C741 C839 ) C741_=_C840( C741 C840 ) \nC741_=_C841( C741 C841 ) C741_=_C842( C741 C842 ) C741_=_C843( C741 C843 ) C780_=_C830( C780 C830 ) C780_=_C837( C780 C837 ) C780_=_C838( C780 C838 ) \nC780_=_C839( C780 C839 ) C780_=_C840( C780 C840 ) C780_=_C841( C780 C841 ) C780_=_C842( C780 C842 ) C780_=_C843( C780 C843 ) C830_=_C832( C830 C832 ) \nC830_=_C837( C830 C837 ) C830_=_C838( C830 C838 ) C830_=_C839( C830 C839 ) C830_=_C840( C830 C840 ) C830_=_C841( C830 C841 ) C830_=_C842( C830 C842 ) \nC830_=_C843( C830 C843 ) C832_=_C838( C832 C838 ) C832_=_C844( C832 C844 ) C832_=_C849( C832 C849 ) C832_=_C850( C832 C850 ) C832_=_C851( C832 C851 ) \nC832_=_C852( C832 C852 ) C832_=_C853( C832 C853 ) C837_=_C838( C837 C838 ) C837_=_C839( C837 C839 ) C837_=_C840( C837 C840 ) C837_=_C841( C837 C841 ) \nC837_=_C842( C837 C842 ) C837_=_C843( C837 C843 ) C837_=_C844( C837 C844 ) C838_=_C839( C838 C839 ) C838_=_C840( C838 C840 ) C838_=_C841( C838 C841 ) \nC838_=_C842( C838 C842 ) C838_=_C843( C838 C843 ) C838_=_C844( C838 C844 ) C838_=_C849( C838 C849 ) C838_=_C850( C838 C850 ) C838_=_C851( C838 C851 ) \nC838_=_C852( C838 C852 ) C838_=_C853( C838 C853 ) C839_=_C840( C839 C840 ) C839_=_C841( C839 C841 ) C839_=_C842( C839 C842 ) C839_=_C843( C839 C843 ) \nC839_=_C849( C839 C849 ) C840_=_C841( C840 C841 ) C840_=_C842( C840 C842 ) C840_=_C843( C840 C843 ) C840_=_C850( C840 C850 ) C841_=_C842( C841 C842 ) \nC841_=_C843( C841 C843 ) C841_=_C851( C841 C851 ) C842_=_C843( C842 C843 ) C842_=_C852( C842 C852 ) C844_=_C849( C844 C849 ) C844_=_C850( C844 C850 ) \nC844_=_C851( C844 C851 ) C844_=_C852( C844 C852 ) C844_=_C853( C844 C853 ) C849_=_C850( C849 C850 ) C849_=_C851( C849 C851 ) C849_=_C852( C849 C852 ) \nC849_=_C853( C849 C853 ) C850_=_C851( C850 C851 ) C850_=_C852( C850 C852 ) C850_=_C853( C850 C853 ) C851_=_C852( C851 C852 ) C851_=_C853( C851 C853 ) \nC852_=_C853( C852 C853 ) "];124-&gt;149[label="24: C20 C95 C150 C351 C435 \nC516 C535 C585 C741 C780 C830 \nC832 C837 C839 C840 C841 C842 \nC843 C844 C849 C850 C851 C852 \nC853 \n138: C20_=_C150 ,C20_=_C516 ,C20_=_C741 ,C20_=_C780 ,C20_=_C830 ,\nC20_=_C837 ,C20_=_C839 ,C20_=_C840 ,C20_=_C841 ,C20_=_C842 ,C20_=_C843 ,\nC95_=_C351 ,C95_=_C435 ,C95_=_C535 ,C95_=_C585 ,C95_=_C832 ,C95_=_C844 ,\nC95_=_C849 ,C95_=_C850 ,C95_=_C851 ,C95_=_C852 ,C95_=_C853 ,C150_=_C516 ,\nC150_=_C741 ,C150_=_C780 ,C150_=_C830 ,C150_=_C837 ,C150_=_C839 ,C150_=_C840 ,\nC150_=_C841 ,C150_=_C842 ,C150_=_C843 ,C351_=_C435 ,C351_=_C535 ,C351_=_C585 ,\nC351_=_C832 ,C351_=_C844 ,C351_=_C849 ,C351_=_C850 ,C351_=_C851 ,C351_=_C852 ,\nC351_=_C853 ,C435_=_C535 ,C435_=_C585 ,C435_=_C832 ,C435_=_C844 ,C435_=_C849 ,\nC435_=_C850 ,C435_=_C851 ,C435_=_C852 ,C435_=_C853 ,C516_=_C741 ,C516_=_C780 ,\nC516_=_C830 ,C516_=_C837 ,C516_=_C839 ,C516_=_C840 ,C516_=_C841 ,C516_=_C842 ,\nC516_=_C843 ,C535_=_C585 ,C535_=_C832 ,C535_=_C844 ,C535_=_C849 ,C535_=_C850 ,\nC535_=_C851 ,C535_=_C852 ,C535_=_C853 ,C585_=_C832 ,C585_=_C844 ,C585_=_C849 ,\nC585_=_C850 ,C585_=_C851 ,C585_=_C852 ,C585_=_C853 ,C741_=_C780 ,C741_=_C830 ,\nC741_=_C837 ,C741_=_C839 ,C741_=_C840 ,C741_=_C841 ,C741_=_C842 ,C741_=_C843 ,\nC780_=_C830 ,C780_=_C837 ,C780_=_C839 ,C780_=_C840 ,C780_=_C841 ,C780_=_C842 ,\nC780_=_C843 ,C830_=_C832 ,C830_=_C837 ,C830_=_C839 ,C830_=_C840 ,C830_=_C841 ,\nC830_=_C842 ,C830_=_C843 ,C832_=_C844 ,C832_=_C849 ,C832_=_C850 ,C832_=_C851 ,\nC832_=_C852 ,C832_=_C853 ,C837_=_C839 ,C837_=_C840 ,C837_=_C841 ,C837_=_C842 ,\nC837_=_C843 ,C837_=_C844 ,C839_=_C840 ,C839_=_C841 ,C839_=_C842 ,C839_=_C843 ,\nC839_=_C849 ,C840_=_C841 ,C840_=_C842 ,C840_=_C843 ,C840_=_C850 ,C841_=_C842 ,\nC841_=_C843 ,C841_=_C851 ,C842_=_C843 ,C842_=_C852 ,C844_=_C849 ,C844_=_C850 ,\nC844_=_C851 ,C844_=_C852 ,C844_=_C853 ,C849_=_C850 ,C849_=_C851 ,C849_=_C852 ,\nC849_=_C853 ,C850_=_C851 ,C850_=_C852 ,C850_=_C853 ,C851_=_C852 ,C851_=_C853 ,\nC852_=_C853 ,"];150[shape=box, label="id:150 level: 6\n26: C305 C414 C443 C469 C571 \nC627 C674 C692 C733 C773 C794 \nC807 C813 C830 C831 C832 C833 \nC834 C835 C836 C839 C845 C849 \nC854 C855 C856 \n175: C305_=_C443( C305 C443 ) C305_=_C627( C305 C627 ) C305_=_C674( C305 C674 ) C305_=_C794( C305 C794 ) C305_=_C813( C305 C813 ) \nC305_=_C833( C305 C833 ) C305_=_C839( C305 C839 ) C305_=_C845( C305 C845 ) C305_=_C849( C305 C849 ) C305_=_C854( C305 C854 ) C305_=_C855( C305 C855 ) \nC305_=_C856( C305 C856 ) C414_=_C469( C414 C469 ) C414_=_C571( C414 C571 ) C414_=_C692( C414 C692 ) C414_=_C733( C414 C733 ) C414_=_C773( C414 C773 ) \nC414_=_C807( C414 C807 ) C414_=_C830( C414 C830 ) C414_=_C831( C414 C831 ) C414_=_C832( C414 C832 ) C414_=_C833( C414 C833 ) C414_=_C834( C414 C834 ) \nC414_=_C835( C414 C835 ) C414_=_C836( C414 C836 ) C443_=_C627( C443 C627 ) C443_=_C674( C443 C674 ) C443_=_C794( C443 C794 ) C443_=_C813( C443 C813 ) \nC443_=_C833( C443 C833 ) C443_=_C839( C443 C839 ) C443_=_C845( C443 C845 ) C443_=_C849( C443 C849 ) C443_=_C854( C443 C854 ) C443_=_C855( C443 C855 ) \nC443_=_C856( C443 C856 ) C469_=_C571( C469 C571 ) C469_=_C692( C469 C692 ) C469_=_C733( C469 C733 ) C469_=_C773( C469 C773 ) C469_=_C807( C469 C807 ) \nC469_=_C830( C469 C830 ) C469_=_C831( C469 C831 ) C469_=_C832( C469 C832 ) C469_=_C833( C469 C833 ) C469_=_C834( C469 C834 ) C469_=_C835( C469 C835 ) \nC469_=_C836( C469 C836 ) C571_=_C692( C571 C692 ) C571_=_C733( C571 C733 ) C571_=_C773( C571 C773 ) C571_=_C807( C571 C807 ) C571_=_C830( C571 C830 ) \nC571_=_C831( C571 C831 ) C571_=_C832( C571 C832 ) C571_=_C833( C571 C833 ) C571_=_C834( C571 C834 ) C571_=_C835( C571 C835 ) C571_=_C836( C571 C836 ) \nC627_=_C674( C627 C674 ) C627_=_C794( C627 C794 ) C627_=_C813( C627 C813 ) C627_=_C833( C627 C833 ) C627_=_C839( C627 C839 ) C627_=_C845( C627 C845 ) \nC627_=_C849( C627 C849 ) C627_=_C854( C627 C854 ) C627_=_C855( C627 C855 ) C627_=_C856( C627 C856 ) C674_=_C794( C674 C794 ) C674_=_C813( C674 C813 ) \nC674_=_C833( C674 C833 ) C674_=_C839( C674 C839 ) C674_=_C845( C674 C845 ) C674_=_C849( C674 C849 ) C674_=_C854( C674 C854 ) C674_=_C855( C674 C855 ) \nC674_=_C856( C674 C856 ) C692_=_C733( C692 C733 ) C692_=_C773( C692 C773 ) C692_=_C807( C692 C807 ) C692_=_C830( C692 C830 ) C692_=_C831( C692 C831 ) \nC692_=_C832( C692 C832 ) C692_=_C833( C692 C833 ) C692_=_C834( C692 C834 ) C692_=_C835( C692 C835 ) C692_=_C836( C692 C836 ) C733_=_C773( C733 C773 ) \nC733_=_C807( C733 C807 ) C733_=_C830( C733 C830 ) C733_=_C831( C733 C831 ) C733_=_C832( C733 C832 ) C733_=_C833( C733 C833 ) C733_=_C834( C733 C834 ) \nC733_=_C835( C733 C835 ) C733_=_C836( C733 C836 ) C773_=_C807( C773 C807 ) C773_=_C830( C773 C830 ) C773_=_C831( C773 C831 ) C773_=_C832( C773 C832 ) \nC773_=_C833( C773 C833 ) C773_=_C834( C773 C834 ) C773_=_C835( C773 C835 ) C773_=_C836( C773 C836 ) C794_=_C813( C794 C813 ) C794_=_C833( C794 C833 ) \nC794_=_C839( C794 C839 ) C794_=_C845( C794 C845 ) C794_=_C849( C794 C849 ) C794_=_C854( C794 C854 ) C794_=_C855( C794 C855 ) C794_=_C856( C794 C856 ) \nC807_=_C830( C807 C830 ) C807_=_C831( C807 C831 ) C807_=_C832( C807 C832 ) C807_=_C833( C807 C833 ) C807_=_C834( C807 C834 ) C807_=_C835( C807 C835 ) \nC807_=_C836( C807 C836 ) C813_=_C833( C813 C833 ) C813_=_C839( C813 C839 ) C813_=_C845( C813 C845 ) C813_=_C849( C813 C849 ) C813_=_C854( C813 C854 ) \nC813_=_C855( C813 C855 ) C813_=_C856( C813 C856 ) C830_=_C831( C830 C831 ) C830_=_C832( C830 C832 ) C830_=_C833( C830 C833 ) C830_=_C834( C830 C834 ) \nC830_=_C835( C830 C835 ) C830_=_C836( C830 C836 ) C830_=_C839( C830 C839 ) C831_=_C832( C831 C832 ) C831_=_C833( C831 C833 ) C831_=_C834( C831 C834 ) \nC831_=_C835( C831 C835 ) C831_=_C836( C831 C836 ) C831_=_C845( C831 C845 ) C832_=_C833( C832 C833 ) C832_=_C834( C832 C834 ) C832_=_C835( C832 C835 ) \nC832_=_C836( C832 C836 ) C832_=_C849( C832 C849 ) C833_=_C834( C833 C834 ) C833_=_C835( C833 C835 ) C833_=_C836( C833 C836 ) C833_=_C839( C833 C839 ) \nC833_=_C845( C833 C845 ) C833_=_C849( C833 C849 ) C833_=_C854( C833 C854 ) C833_=_C855( C833 C855 ) C833_=_C856( C833 C856 ) C834_=_C835( C834 C835</w:t>
      </w:r>
    </w:p>
    <w:p>
      <w:pPr>
        <w:pStyle w:val="PreformattedText"/>
        <w:bidi w:val="0"/>
        <w:spacing w:before="0" w:after="0"/>
        <w:jc w:val="left"/>
        <w:rPr/>
      </w:pPr>
      <w:r>
        <w:rPr/>
        <w:t xml:space="preserve"> </w:t>
      </w:r>
      <w:r>
        <w:rPr/>
        <w:t>) \nC834_=_C836( C834 C836 ) C834_=_C854( C834 C854 ) C835_=_C836( C835 C836 ) C835_=_C855( C835 C855 ) C836_=_C856( C836 C856 ) C839_=_C845( C839 C845 ) \nC839_=_C849( C839 C849 ) C839_=_C854( C839 C854 ) C839_=_C855( C839 C855 ) C839_=_C856( C839 C856 ) C845_=_C849( C845 C849 ) C845_=_C854( C845 C854 ) \nC845_=_C855( C845 C855 ) C845_=_C856( C845 C856 ) C849_=_C854( C849 C854 ) C849_=_C855( C849 C855 ) C849_=_C856( C849 C856 ) C854_=_C855( C854 C855 ) \nC854_=_C856( C854 C856 ) C855_=_C856( C855 C856 ) "];124-&gt;150[label="25: C305 C414 C443 C469 C571 \nC627 C674 C692 C733 C773 C794 \nC807 C813 C830 C831 C832 C834 \nC835 C836 C839 C845 C849 C854 \nC855 C856 \n150: C305_=_C443 ,C305_=_C627 ,C305_=_C674 ,C305_=_C794 ,C305_=_C813 ,\nC305_=_C839 ,C305_=_C845 ,C305_=_C849 ,C305_=_C854 ,C305_=_C855 ,C305_=_C856 ,\nC414_=_C469 ,C414_=_C571 ,C414_=_C692 ,C414_=_C733 ,C414_=_C773 ,C414_=_C807 ,\nC414_=_C830 ,C414_=_C831 ,C414_=_C832 ,C414_=_C834 ,C414_=_C835 ,C414_=_C836 ,\nC443_=_C627 ,C443_=_C674 ,C443_=_C794 ,C443_=_C813 ,C443_=_C839 ,C443_=_C845 ,\nC443_=_C849 ,C443_=_C854 ,C443_=_C855 ,C443_=_C856 ,C469_=_C571 ,C469_=_C692 ,\nC469_=_C733 ,C469_=_C773 ,C469_=_C807 ,C469_=_C830 ,C469_=_C831 ,C469_=_C832 ,\nC469_=_C834 ,C469_=_C835 ,C469_=_C836 ,C571_=_C692 ,C571_=_C733 ,C571_=_C773 ,\nC571_=_C807 ,C571_=_C830 ,C571_=_C831 ,C571_=_C832 ,C571_=_C834 ,C571_=_C835 ,\nC571_=_C836 ,C627_=_C674 ,C627_=_C794 ,C627_=_C813 ,C627_=_C839 ,C627_=_C845 ,\nC627_=_C849 ,C627_=_C854 ,C627_=_C855 ,C627_=_C856 ,C674_=_C794 ,C674_=_C813 ,\nC674_=_C839 ,C674_=_C845 ,C674_=_C849 ,C674_=_C854 ,C674_=_C855 ,C674_=_C856 ,\nC692_=_C733 ,C692_=_C773 ,C692_=_C807 ,C692_=_C830 ,C692_=_C831 ,C692_=_C832 ,\nC692_=_C834 ,C692_=_C835 ,C692_=_C836 ,C733_=_C773 ,C733_=_C807 ,C733_=_C830 ,\nC733_=_C831 ,C733_=_C832 ,C733_=_C834 ,C733_=_C835 ,C733_=_C836 ,C773_=_C807 ,\nC773_=_C830 ,C773_=_C831 ,C773_=_C832 ,C773_=_C834 ,C773_=_C835 ,C773_=_C836 ,\nC794_=_C813 ,C794_=_C839 ,C794_=_C845 ,C794_=_C849 ,C794_=_C854 ,C794_=_C855 ,\nC794_=_C856 ,C807_=_C830 ,C807_=_C831 ,C807_=_C832 ,C807_=_C834 ,C807_=_C835 ,\nC807_=_C836 ,C813_=_C839 ,C813_=_C845 ,C813_=_C849 ,C813_=_C854 ,C813_=_C855 ,\nC813_=_C856 ,C830_=_C831 ,C830_=_C832 ,C830_=_C834 ,C830_=_C835 ,C830_=_C836 ,\nC830_=_C839 ,C831_=_C832 ,C831_=_C834 ,C831_=_C835 ,C831_=_C836 ,C831_=_C845 ,\nC832_=_C834 ,C832_=_C835 ,C832_=_C836 ,C832_=_C849 ,C834_=_C835 ,C834_=_C836 ,\nC834_=_C854 ,C835_=_C836 ,C835_=_C855 ,C836_=_C856 ,C839_=_C845 ,C839_=_C849 ,\nC839_=_C854 ,C839_=_C855 ,C839_=_C856 ,C845_=_C849 ,C845_=_C854 ,C845_=_C855 ,\nC845_=_C856 ,C849_=_C854 ,C849_=_C855 ,C849_=_C856 ,C854_=_C855 ,C854_=_C856 ,\nC855_=_C856 ,"];151[shape=box, label="id:151 level: 6\n23: C27 C30 C76 C77 C78 \nC79 C80 C81 C82 C83 C84 \nC85 C86 C427 C524 C653 C660 \nC661 C662 C663 C664 C665 C666 \n137: C27_=_C30( C27 C30 ) C27_=_C76( C27 C76 ) C27_=_C77( C27 C77 ) C27_=_C78( C27 C78 ) C27_=_C79( C27 C79 ) \nC27_=_C80( C27 C80 ) C27_=_C81( C27 C81 ) C27_=_C82( C27 C82 ) C27_=_C83( C27 C83 ) C27_=_C84( C27 C84 ) C27_=_C85( C27 C85 ) \nC27_=_C86( C27 C86 ) C30_=_C83( C30 C83 ) C30_=_C427( C30 C427 ) C30_=_C524( C30 C524 ) C30_=_C653( C30 C653 ) C30_=_C660( C30 C660 ) \nC30_=_C661( C30 C661 ) C30_=_C662( C30 C662 ) C30_=_C663( C30 C663 ) C30_=_C664( C30 C664 ) C30_=_C665( C30 C665 ) C30_=_C666( C30 C666 ) \nC76_=_C77( C76 C77 ) C76_=_C78( C76 C78 ) C76_=_C79( C76 C79 ) C76_=_C80( C76 C80 ) C76_=_C81( C76 C81 ) C76_=_C82( C76 C82 ) \nC76_=_C83( C76 C83 ) C76_=_C84( C76 C84 ) C76_=_C85( C76 C85 ) C76_=_C86( C76 C86 ) C77_=_C78( C77 C78 ) C77_=_C79( C77 C79 ) \nC77_=_C80( C77 C80 ) C77_=_C81( C77 C81 ) C77_=_C82( C77 C82 ) C77_=_C83( C77 C83 ) C77_=_C84( C77 C84 ) C77_=_C85( C77 C85 ) \nC77_=_C86( C77 C86 ) C78_=_C79( C78 C79 ) C78_=_C80( C78 C80 ) C78_=_C81( C78 C81 ) C78_=_C82( C78 C82 ) C78_=_C83( C78 C83 ) \nC78_=_C84( C78 C84 ) C78_=_C85( C78 C85 ) C78_=_C86( C78 C86 ) C79_=_C80( C79 C80 ) C79_=_C81( C79 C81 ) C79_=_C82( C79 C82 ) \nC79_=_C83( C79 C83 ) C79_=_C84( C79 C84 ) C79_=_C85( C79 C85 ) C79_=_C86( C79 C86 ) C80_=_C81( C80 C81 ) C80_=_C82( C80 C82 ) \nC80_=_C83( C80 C83 ) C80_=_C84( C80 C84 ) C80_=_C85( C80 C85 ) C80_=_C86( C80 C86 ) C81_=_C82( C81 C82 ) C81_=_C83( C81 C83 ) \nC81_=_C84( C81 C84 ) C81_=_C85( C81 C85 ) C81_=_C86( C81 C86 ) C81_=_C427( C81 C427 ) C82_=_C83( C82 C83 ) C82_=_C84( C82 C84 ) \nC82_=_C85( C82 C85 ) C82_=_C86( C82 C86 ) C82_=_C524( C82 C524 ) C83_=_C84( C83 C84 ) C83_=_C85( C83 C85 ) C83_=_C86( C83 C86 ) \nC83_=_C427( C83 C427 ) C83_=_C524( C83 C524 ) C83_=_C653( C83 C653 ) C83_=_C660( C83 C660 ) C83_=_C661( C83 C661 ) C83_=_C662( C83 C662 ) \nC83_=_C663( C83 C663 ) C83_=_C664( C83 C664 ) C83_=_C665( C83 C665 ) C83_=_C666( C83 C666 ) C84_=_C85( C84 C85 ) C84_=_C86( C84 C86 ) \nC84_=_C665( C84 C665 ) C85_=_C86( C85 C86 ) C86_=_C666( C86 C666 ) C427_=_C524( C427 C524 ) C427_=_C653( C427 C653 ) C427_=_C660( C427 C660 ) \nC427_=_C661( C427 C661 ) C427_=_C662( C427 C662 ) C427_=_C663( C427 C663 ) C427_=_C664( C427 C664 ) C427_=_C665( C427 C665 ) C427_=_C666( C427 C666 ) \nC524_=_C653( C524 C653 ) C524_=_C660( C524 C660 ) C524_=_C661( C524 C661 ) C524_=_C662( C524 C662 ) C524_=_C663( C524 C663 ) C524_=_C664( C524 C664 ) \nC524_=_C665( C524 C665 ) C524_=_C666( C524 C666 ) C653_=_C660( C653 C660 ) C653_=_C661( C653 C661 ) C653_=_C662( C653 C662 ) C653_=_C663( C653 C663 ) \nC653_=_C664( C653 C664 ) C653_=_C665( C653 C665 ) C653_=_C666( C653 C666 ) C660_=_C661( C660 C661 ) C660_=_C662( C660 C662 ) C660_=_C663( C660 C663 ) \nC660_=_C664( C660 C664 ) C660_=_C665( C660 C665 ) C660_=_C666( C660 C666 ) C661_=_C662( C661 C662 ) C661_=_C663( C661 C663 ) C661_=_C664( C661 C664 ) \nC661_=_C665( C661 C665 ) C661_=_C666( C661 C666 ) C662_=_C663( C662 C663 ) C662_=_C664( C662 C664 ) C662_=_C665( C662 C665 ) C662_=_C666( C662 C666 ) \nC663_=_C664( C663 C664 ) C663_=_C665( C663 C665 ) C663_=_C666( C663 C666 ) C664_=_C665( C664 C665 ) C664_=_C666( C664 C666 ) C665_=_C666( C665 C666 ) "];125-&gt;151[label="22: C27 C30 C76 C77 C78 \nC79 C80 C81 C82 C84 C85 \nC86 C427 C524 C653 C660 C661 \nC662 C663 C664 C665 C666 \n115: C27_=_C30 ,C27_=_C76 ,C27_=_C77 ,C27_=_C78 ,C27_=_C79 ,\nC27_=_C80 ,C27_=_C81 ,C27_=_C82 ,C27_=_C84 ,C27_=_C85 ,C27_=_C86 ,\nC30_=_C427 ,C30_=_C524 ,C30_=_C653 ,C30_=_C660 ,C30_=_C661 ,C30_=_C662 ,\nC30_=_C663 ,C30_=_C664 ,C30_=_C665 ,C30_=_C666 ,C76_=_C77 ,C76_=_C78 ,\nC76_=_C79 ,C76_=_C80 ,C76_=_C81 ,C76_=_C82 ,C76_=_C84 ,C76_=_C85 ,\nC76_=_C86 ,C77_=_C78 ,C77_=_C79 ,C77_=_C80 ,C77_=_C81 ,C77_=_C82 ,\nC77_=_C84 ,C77_=_C85 ,C77_=_C86 ,C78_=_C79 ,C78_=_C80 ,C78_=_C81 ,\nC78_=_C82 ,C78_=_C84 ,C78_=_C85 ,C78_=_C86 ,C79_=_C80 ,C79_=_C81 ,\nC79_=_C82 ,C79_=_C84 ,C79_=_C85 ,C79_=_C86 ,C80_=_C81 ,C80_=_C82 ,\nC80_=_C84 ,C80_=_C85 ,C80_=_C86 ,C81_=_C82 ,C81_=_C84 ,C81_=_C85 ,\nC81_=_C86 ,C81_=_C427 ,C82_=_C84 ,C82_=_C85 ,C82_=_C86 ,C82_=_C524 ,\nC84_=_C85 ,C84_=_C86 ,C84_=_C665 ,C85_=_C86 ,C86_=_C666 ,C427_=_C524 ,\nC427_=_C653 ,C427_=_C660 ,C427_=_C661 ,C427_=_C662 ,C427_=_C663 ,C427_=_C664 ,\nC427_=_C665 ,C427_=_C666 ,C524_=_C653 ,C524_=_C660 ,C524_=_C661 ,C524_=_C662 ,\nC524_=_C663 ,C524_=_C664 ,C524_=_C665 ,C524_=_C666 ,C653_=_C660 ,C653_=_C661 ,\nC653_=_C662 ,C653_=_C663 ,C653_=_C664 ,C653_=_C665 ,C653_=_C666 ,C660_=_C661 ,\nC660_=_C662 ,C660_=_C663 ,C660_=_C664 ,C660_=_C665 ,C660_=_C666 ,C661_=_C662 ,\nC661_=_C663 ,C661_=_C664 ,C661_=_C665 ,C661_=_C666 ,C662_=_C663 ,C662_=_C664 ,\nC662_=_C665 ,C662_=_C666 ,C663_=_C664 ,C663_=_C665 ,C663_=_C666 ,C664_=_C665 ,\nC664_=_C666 ,C665_=_C666 ,"];152[shape=box, label="id:152 level: 6\n26: C28 C31 C81 C84 C402 \nC415 C421 C422 C423 C424 C425 \nC426 C427 C428 C429 C430 C525 \nC665 C725 C734 C743 C744 C745 \nC746 C747 C748 \n175: C28_=_C31( C28 C31 ) C28_=_C81( C28 C81 ) C28_=_C402( C28 C402 ) C28_=_C415( C28 C415 ) C28_=_C421( C28 C421 ) \nC28_=_C422( C28 C422 ) C28_=_C423( C28 C423 ) C28_=_C424( C28 C424 ) C28_=_C425( C28 C425 ) C28_=_C426( C28 C426 ) C28_=_C427( C28 C427 ) \nC28_=_C428( C28 C428 ) C28_=_C429( C28 C429 ) C28_=_C430( C28 C430 ) C31_=_C84( C31 C84 ) C31_=_C428( C31 C428 ) C31_=_C525( C31 C525 ) \nC31_=_C665( C31 C665 ) C31_=_C725( C31 C725 ) C31_=_C734( C31 C734 ) C31_=_C743( C31 C743 ) C31_=_C744( C31 C744 ) C31_=_C745( C31 C745 ) \nC31_=_C746( C31 C746 ) C31_=_C747( C31 C747 ) C31_=_C748( C31 C748 ) C81_=_C84( C81 C84 ) C81_=_C402( C81 C402 ) C81_=_C415( C81 C415 ) \nC81_=_C421( C81 C421 ) C81_=_C422( C81 C422 ) C81_=_C423( C81 C423 ) C81_=_C424( C81 C424 ) C81_=_C425( C81 C425 ) C81_=_C426( C81 C426 ) \nC81_=_C427( C81 C427 ) C81_=_C428( C81 C428 ) C81_=_C429( C81 C429 ) C81_=_C430( C81 C430 ) C84_=_C428( C84 C428 ) C84_=_C525( C84 C525 ) \nC84_=_C665( C84 C665 ) C84_=_C725( C84 C725 ) C84_=_C734( C84 C734 ) C84_=_C743( C84 C743 ) C84_=_C744( C84 C744 ) C84_=_C745( C84 C745 ) \nC84_=_C746( C84 C746 ) C84_=_C747( C84 C747 ) C84_=_C748( C84 C748 ) C402_=_C415( C402 C415 ) C402_=_C421( C402 C421 ) C402_=_C422( C402 C422 ) \nC402_=_C423( C402 C423 ) C402_=_C424( C402 C424 ) C402_=_C425( C402 C425 ) C402_=_C426( C402 C426 ) C402_=_C427( C402 C427 ) C402_=_C428( C402 C428 ) \nC402_=_C429( C402 C429 ) C402_=_C430( C402 C430 ) C415_=_C421( C415 C421 ) C415_=_C422( C415 C422 ) C415_=_C423( C415 C423 ) C415_=_C424( C415 C424 ) \nC415_=_C425( C415 C425 ) C415_=_C426( C415 C426 ) C415_=_C427( C415 C427 ) C415_=_C428( C415 C428 ) C415_=_C429( C415 C429 ) C415_=_C430( C415 C430 ) \nC421_=_C422( C421 C422 ) C421_=_C423( C421 C423 ) C421_=_C424( C421 C424 ) C421_=_C425( C421 C425 ) C421_=_C426( C421 C426 ) C421_=_C427( C421 C427 ) \nC421_=_C428( C421 C428 ) C421_=_C429( C421 C429 ) C421_=_C430( C421 C430 ) C422_=_C423( C422 C423 ) C422_=_C424( C422 C424 ) C422_=_C425( C422 C425 ) \nC422_=_C426( C422 C426 ) C422_=_C427( C422 C427 ) C422_=_C428( C422 C428 ) C422_=_C429( C422 C429 ) C422_=_C430( C422 C430 ) C423_=_C424( C423 C424 ) \nC423_=_C425( C423 C425 ) C423_=_C426( C423</w:t>
      </w:r>
    </w:p>
    <w:p>
      <w:pPr>
        <w:pStyle w:val="PreformattedText"/>
        <w:bidi w:val="0"/>
        <w:spacing w:before="0" w:after="0"/>
        <w:jc w:val="left"/>
        <w:rPr/>
      </w:pPr>
      <w:r>
        <w:rPr/>
        <w:t xml:space="preserve"> </w:t>
      </w:r>
      <w:r>
        <w:rPr/>
        <w:t>C426 ) C423_=_C427( C423 C427 ) C423_=_C428( C423 C428 ) C423_=_C429( C423 C429 ) C423_=_C430( C423 C430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6_=_C525( C426 C525 ) C427_=_C428( C427 C428 ) C427_=_C429( C427 C429 ) \nC427_=_C430( C427 C430 ) C427_=_C665( C427 C665 ) C428_=_C429( C428 C429 ) C428_=_C430( C428 C430 ) C428_=_C525( C428 C525 ) C428_=_C665( C428 C665 ) \nC428_=_C725( C428 C725 ) C428_=_C734( C428 C734 ) C428_=_C743( C428 C743 ) C428_=_C744( C428 C744 ) C428_=_C745( C428 C745 ) C428_=_C746( C428 C746 ) \nC428_=_C747( C428 C747 ) C428_=_C748( C428 C748 ) C429_=_C430( C429 C430 ) C429_=_C747( C429 C747 ) C430_=_C748( C430 C748 ) C525_=_C665( C525 C665 ) \nC525_=_C725( C525 C725 ) C525_=_C734( C525 C734 ) C525_=_C743( C525 C743 ) C525_=_C744( C525 C744 ) C525_=_C745( C525 C745 ) C525_=_C746( C525 C746 ) \nC525_=_C747( C525 C747 ) C525_=_C748( C525 C748 ) C665_=_C725( C665 C725 ) C665_=_C734( C665 C734 ) C665_=_C743( C665 C743 ) C665_=_C744( C665 C744 ) \nC665_=_C745( C665 C745 ) C665_=_C746( C665 C746 ) C665_=_C747( C665 C747 ) C665_=_C748( C665 C748 ) C725_=_C734( C725 C734 ) C725_=_C743( C725 C743 ) \nC725_=_C744( C725 C744 ) C725_=_C745( C725 C745 ) C725_=_C746( C725 C746 ) C725_=_C747( C725 C747 ) C725_=_C748( C725 C748 ) C734_=_C743( C734 C743 ) \nC734_=_C744( C734 C744 ) C734_=_C745( C734 C745 ) C734_=_C746( C734 C746 ) C734_=_C747( C734 C747 ) C734_=_C748( C734 C748 ) C743_=_C744( C743 C744 ) \nC743_=_C745( C743 C745 ) C743_=_C746( C743 C746 ) C743_=_C747( C743 C747 ) C743_=_C748( C743 C748 ) C744_=_C745( C744 C745 ) C744_=_C746( C744 C746 ) \nC744_=_C747( C744 C747 ) C744_=_C748( C744 C748 ) C745_=_C746( C745 C746 ) C745_=_C747( C745 C747 ) C745_=_C748( C745 C748 ) C746_=_C747( C746 C747 ) \nC746_=_C748( C746 C748 ) C747_=_C748( C747 C748 ) "];125-&gt;152[label="25: C28 C31 C81 C84 C402 \nC415 C421 C422 C423 C424 C425 \nC426 C427 C429 C430 C525 C665 \nC725 C734 C743 C744 C745 C746 \nC747 C748 \n150: C28_=_C31 ,C28_=_C81 ,C28_=_C402 ,C28_=_C415 ,C28_=_C421 ,\nC28_=_C422 ,C28_=_C423 ,C28_=_C424 ,C28_=_C425 ,C28_=_C426 ,C28_=_C427 ,\nC28_=_C429 ,C28_=_C430 ,C31_=_C84 ,C31_=_C525 ,C31_=_C665 ,C31_=_C725 ,\nC31_=_C734 ,C31_=_C743 ,C31_=_C744 ,C31_=_C745 ,C31_=_C746 ,C31_=_C747 ,\nC31_=_C748 ,C81_=_C84 ,C81_=_C402 ,C81_=_C415 ,C81_=_C421 ,C81_=_C422 ,\nC81_=_C423 ,C81_=_C424 ,C81_=_C425 ,C81_=_C426 ,C81_=_C427 ,C81_=_C429 ,\nC81_=_C430 ,C84_=_C525 ,C84_=_C665 ,C84_=_C725 ,C84_=_C734 ,C84_=_C743 ,\nC84_=_C744 ,C84_=_C745 ,C84_=_C746 ,C84_=_C747 ,C84_=_C748 ,C402_=_C415 ,\nC402_=_C421 ,C402_=_C422 ,C402_=_C423 ,C402_=_C424 ,C402_=_C425 ,C402_=_C426 ,\nC402_=_C427 ,C402_=_C429 ,C402_=_C430 ,C415_=_C421 ,C415_=_C422 ,C415_=_C423 ,\nC415_=_C424 ,C415_=_C425 ,C415_=_C426 ,C415_=_C427 ,C415_=_C429 ,C415_=_C430 ,\nC421_=_C422 ,C421_=_C423 ,C421_=_C424 ,C421_=_C425 ,C421_=_C426 ,C421_=_C427 ,\nC421_=_C429 ,C421_=_C430 ,C422_=_C423 ,C422_=_C424 ,C422_=_C425 ,C422_=_C426 ,\nC422_=_C427 ,C422_=_C429 ,C422_=_C430 ,C423_=_C424 ,C423_=_C425 ,C423_=_C426 ,\nC423_=_C427 ,C423_=_C429 ,C423_=_C430 ,C424_=_C425 ,C424_=_C426 ,C424_=_C427 ,\nC424_=_C429 ,C424_=_C430 ,C425_=_C426 ,C425_=_C427 ,C425_=_C429 ,C425_=_C430 ,\nC426_=_C427 ,C426_=_C429 ,C426_=_C430 ,C426_=_C525 ,C427_=_C429 ,C427_=_C430 ,\nC427_=_C665 ,C429_=_C430 ,C429_=_C747 ,C430_=_C748 ,C525_=_C665 ,C525_=_C725 ,\nC525_=_C734 ,C525_=_C743 ,C525_=_C744 ,C525_=_C745 ,C525_=_C746 ,C525_=_C747 ,\nC525_=_C748 ,C665_=_C725 ,C665_=_C734 ,C665_=_C743 ,C665_=_C744 ,C665_=_C745 ,\nC665_=_C746 ,C665_=_C747 ,C665_=_C748 ,C725_=_C734 ,C725_=_C743 ,C725_=_C744 ,\nC725_=_C745 ,C725_=_C746 ,C725_=_C747 ,C725_=_C748 ,C734_=_C743 ,C734_=_C744 ,\nC734_=_C745 ,C734_=_C746 ,C734_=_C747 ,C734_=_C748 ,C743_=_C744 ,C743_=_C745 ,\nC743_=_C746 ,C743_=_C747 ,C743_=_C748 ,C744_=_C745 ,C744_=_C746 ,C744_=_C747 ,\nC744_=_C748 ,C745_=_C746 ,C745_=_C747 ,C745_=_C748 ,C746_=_C747 ,C746_=_C748 ,\nC747_=_C748 ,"];153[shape=box, label="id:153 level: 6\n24: C10 C22 C23 C24 C25 \nC26 C27 C28 C29 C30 C31 \nC32 C33 C85 C429 C526 C747 \nC766 C774 C782 C783 C784 C785 \nC786 \n149: C10_=_C22( C10 C22 ) C10_=_C23( C10 C23 ) C10_=_C24( C10 C24 ) C10_=_C25( C10 C25 ) C10_=_C26( C10 C26 ) \nC10_=_C27( C10 C27 ) C10_=_C28( C10 C28 ) C10_=_C29( C10 C29 ) C10_=_C30( C10 C30 ) C10_=_C31( C10 C31 ) C10_=_C32( C10 C32 ) \nC10_=_C33( C10 C33 ) C22_=_C23( C22 C23 ) C22_=_C24( C22 C24 ) C22_=_C25( C22 C25 ) C22_=_C26( C22 C26 ) C22_=_C27( C22 C27 ) \nC22_=_C28( C22 C28 ) C22_=_C29( C22 C29 ) C22_=_C30( C22 C30 ) C22_=_C31( C22 C31 ) C22_=_C32( C22 C32 ) C22_=_C33( C22 C33 ) \nC23_=_C24( C23 C24 ) C23_=_C25( C23 C25 ) C23_=_C26( C23 C26 ) C23_=_C27( C23 C27 ) C23_=_C28( C23 C28 ) C23_=_C29( C23 C29 ) \nC23_=_C30( C23 C30 ) C23_=_C31( C23 C31 ) C23_=_C32( C23 C32 ) C23_=_C33( C23 C33 ) C24_=_C25( C24 C25 ) C24_=_C26( C24 C26 ) \nC24_=_C27( C24 C27 ) C24_=_C28( C24 C28 ) C24_=_C29( C24 C29 ) C24_=_C30( C24 C30 ) C24_=_C31( C24 C31 ) C24_=_C32( C24 C32 ) \nC24_=_C33( C24 C33 ) C25_=_C26( C25 C26 ) C25_=_C27( C25 C27 ) C25_=_C28( C25 C28 ) C25_=_C29( C25 C29 ) C25_=_C30( C25 C30 ) \nC25_=_C31( C25 C31 ) C25_=_C32( C25 C32 ) C25_=_C33( C25 C33 ) C26_=_C27( C26 C27 ) C26_=_C28( C26 C28 ) C26_=_C29( C26 C29 ) \nC26_=_C30( C26 C30 ) C26_=_C31( C26 C31 ) C26_=_C32( C26 C32 ) C26_=_C33( C26 C33 ) C27_=_C28( C27 C28 ) C27_=_C29( C27 C29 ) \nC27_=_C30( C27 C30 ) C27_=_C31( C27 C31 ) C27_=_C32( C27 C32 ) C27_=_C33( C27 C33 ) C27_=_C85( C27 C85 ) C28_=_C29( C28 C29 ) \nC28_=_C30( C28 C30 ) C28_=_C31( C28 C31 ) C28_=_C32( C28 C32 ) C28_=_C33( C28 C33 ) C28_=_C429( C28 C429 ) C29_=_C30( C29 C30 ) \nC29_=_C31( C29 C31 ) C29_=_C32( C29 C32 ) C29_=_C33( C29 C33 ) C29_=_C526( C29 C526 ) C30_=_C31( C30 C31 ) C30_=_C32( C30 C32 ) \nC30_=_C33( C30 C33 ) C31_=_C32( C31 C32 ) C31_=_C33( C31 C33 ) C31_=_C747( C31 C747 ) C32_=_C33( C32 C33 ) C32_=_C85( C32 C85 ) \nC32_=_C429( C32 C429 ) C32_=_C526( C32 C526 ) C32_=_C747( C32 C747 ) C32_=_C766( C32 C766 ) C32_=_C774( C32 C774 ) C32_=_C782( C32 C782 ) \nC32_=_C783( C32 C783 ) C32_=_C784( C32 C784 ) C32_=_C785( C32 C785 ) C32_=_C786( C32 C786 ) C33_=_C786( C33 C786 ) C85_=_C429( C85 C429 ) \nC85_=_C526( C85 C526 ) C85_=_C747( C85 C747 ) C85_=_C766( C85 C766 ) C85_=_C774( C85 C774 ) C85_=_C782( C85 C782 ) C85_=_C783( C85 C783 ) \nC85_=_C784( C85 C784 ) C85_=_C785( C85 C785 ) C85_=_C786( C85 C786 ) C429_=_C526( C429 C526 ) C429_=_C747( C429 C747 ) C429_=_C766( C429 C766 ) \nC429_=_C774( C429 C774 ) C429_=_C782( C429 C782 ) C429_=_C783( C429 C783 ) C429_=_C784( C429 C784 ) C429_=_C785( C429 C785 ) C429_=_C786( C429 C786 ) \nC526_=_C747( C526 C747 ) C526_=_C766( C526 C766 ) C526_=_C774( C526 C774 ) C526_=_C782( C526 C782 ) C526_=_C783( C526 C783 ) C526_=_C784( C526 C784 ) \nC526_=_C785( C526 C785 ) C526_=_C786( C526 C786 ) C747_=_C766( C747 C766 ) C747_=_C774( C747 C774 ) C747_=_C782( C747 C782 ) C747_=_C783( C747 C783 ) \nC747_=_C784( C747 C784 ) C747_=_C785( C747 C785 ) C747_=_C786( C747 C786 ) C766_=_C774( C766 C774 ) C766_=_C782( C766 C782 ) C766_=_C783( C766 C783 ) \nC766_=_C784( C766 C784 ) C766_=_C785( C766 C785 ) C766_=_C786( C766 C786 ) C774_=_C782( C774 C782 ) C774_=_C783( C774 C783 ) C774_=_C784( C774 C784 ) \nC774_=_C785( C774 C785 ) C774_=_C786( C774 C786 ) C782_=_C783( C782 C783 ) C782_=_C784( C782 C784 ) C782_=_C785( C782 C785 ) C782_=_C786( C782 C786 ) \nC783_=_C784( C783 C784 ) C783_=_C785( C783 C785 ) C783_=_C786( C783 C786 ) C784_=_C785( C784 C785 ) C784_=_C786( C784 C786 ) C785_=_C786( C785 C786 ) "];126-&gt;153[label="23: C10 C22 C23 C24 C25 \nC26 C27 C28 C29 C30 C31 \nC33 C85 C429 C526 C747 C766 \nC774 C782 C783 C784 C785 C786 \n126: C10_=_C22 ,C10_=_C23 ,C10_=_C24 ,C10_=_C25 ,C10_=_C26 ,\nC10_=_C27 ,C10_=_C28 ,C10_=_C29 ,C10_=_C30 ,C10_=_C31 ,C10_=_C33 ,\nC22_=_C23 ,C22_=_C24 ,C22_=_C25 ,C22_=_C26 ,C22_=_C27 ,C22_=_C28 ,\nC22_=_C29 ,C22_=_C30 ,C22_=_C31 ,C22_=_C33 ,C23_=_C24 ,C23_=_C25 ,\nC23_=_C26 ,C23_=_C27 ,C23_=_C28 ,C23_=_C29 ,C23_=_C30 ,C23_=_C31 ,\nC23_=_C33 ,C24_=_C25 ,C24_=_C26 ,C24_=_C27 ,C24_=_C28 ,C24_=_C29 ,\nC24_=_C30 ,C24_=_C31 ,C24_=_C33 ,C25_=_C26 ,C25_=_C27 ,C25_=_C28 ,\nC25_=_C29 ,C25_=_C30 ,C25_=_C31 ,C25_=_C33 ,C26_=_C27 ,C26_=_C28 ,\nC26_=_C29 ,C26_=_C30 ,C26_=_C31 ,C26_=_C33 ,C27_=_C28 ,C27_=_C29 ,\nC27_=_C30 ,C27_=_C31 ,C27_=_C33 ,C27_=_C85 ,C28_=_C29 ,C28_=_C30 ,\nC28_=_C31 ,C28_=_C33 ,C28_=_C429 ,C29_=_C30 ,C29_=_C31 ,C29_=_C33 ,\nC29_=_C526 ,C30_=_C31 ,C30_=_C33 ,C31_=_C33 ,C31_=_C747 ,C33_=_C786 ,\nC85_=_C429 ,C85_=_C526 ,C85_=_C747 ,C85_=_C766 ,C85_=_C774 ,C85_=_C782 ,\nC85_=_C783 ,C85_=_C784 ,C85_=_C785 ,C85_=_C786 ,C429_=_C526 ,C429_=_C747 ,\nC429_=_C766 ,C429_=_C774 ,C429_=_C782 ,C429_=_C783 ,C429_=_C784 ,C429_=_C785 ,\nC429_=_C786 ,C526_=_C747 ,C526_=_C766 ,C526_=_C774 ,C526_=_C782 ,C526_=_C783 ,\nC526_=_C784 ,C526_=_C785 ,C526_=_C786 ,C747_=_C766 ,C747_=_C774 ,C747_=_C782 ,\nC747_=_C783 ,C747_=_C784 ,C747_=_C785 ,C747_=_C786 ,C766_=_C774 ,C766_=_C782 ,\nC766_=_C783 ,C766_=_C784 ,C766_=_C785 ,C766_=_C786 ,C774_=_C782 ,C774_=_C783 ,\nC774_=_C784 ,C774_=_C785 ,C774_=_C786 ,C782_=_C783 ,C782_=_C784 ,C782_=_C785 ,\nC782_=_C786 ,C783_=_C784 ,C783_=_C785 ,C783_=_C786 ,C784_=_C785 ,C784_=_C786 ,\nC785_=_C786 ,"];154[shape=box, label="id:154 level: 6\n27: C29 C33 C82 C86 C426 \nC430 C507 C518 C519 C520 C521 \nC522 C523 C524 C525 C526 C527 \nC666 C748 C786 C831 C837 C844 \nC845 C846 C847 C848 \n188: C29_=_C33( C29 C33 ) C29_=_C82( C29 C82 ) C29_=_C426( C29 C426 ) C29_=_C507( C29 C507 ) C29_=_C518( C29 C518 ) \nC29_=_C519( C29 C519 ) C29_=_C520( C29 C520 ) C29_=_C521( C29 C521 ) C29_=_C522( C29 C522 ) C29_=_C523( C29 C523</w:t>
      </w:r>
    </w:p>
    <w:p>
      <w:pPr>
        <w:pStyle w:val="PreformattedText"/>
        <w:bidi w:val="0"/>
        <w:spacing w:before="0" w:after="0"/>
        <w:jc w:val="left"/>
        <w:rPr/>
      </w:pPr>
      <w:r>
        <w:rPr/>
        <w:t xml:space="preserve"> </w:t>
      </w:r>
      <w:r>
        <w:rPr/>
        <w:t>) C29_=_C524( C29 C524 ) \nC29_=_C525( C29 C525 ) C29_=_C526( C29 C526 ) C29_=_C527( C29 C527 ) C33_=_C86( C33 C86 ) C33_=_C430( C33 C430 ) C33_=_C527( C33 C527 ) \nC33_=_C666( C33 C666 ) C33_=_C748( C33 C748 ) C33_=_C786( C33 C786 ) C33_=_C831( C33 C831 ) C33_=_C837( C33 C837 ) C33_=_C844( C33 C844 ) \nC33_=_C845( C33 C845 ) C33_=_C846( C33 C846 ) C33_=_C847( C33 C847 ) C33_=_C848( C33 C848 ) C82_=_C86( C82 C86 ) C82_=_C426( C82 C426 ) \nC82_=_C507( C82 C507 ) C82_=_C518( C82 C518 ) C82_=_C519( C82 C519 ) C82_=_C520( C82 C520 ) C82_=_C521( C82 C521 ) C82_=_C522( C82 C522 ) \nC82_=_C523( C82 C523 ) C82_=_C524( C82 C524 ) C82_=_C525( C82 C525 ) C82_=_C526( C82 C526 ) C82_=_C527( C82 C527 ) C86_=_C430( C86 C430 ) \nC86_=_C527( C86 C527 ) C86_=_C666( C86 C666 ) C86_=_C748( C86 C748 ) C86_=_C786( C86 C786 ) C86_=_C831( C86 C831 ) C86_=_C837( C86 C837 ) \nC86_=_C844( C86 C844 ) C86_=_C845( C86 C845 ) C86_=_C846( C86 C846 ) C86_=_C847( C86 C847 ) C86_=_C848( C86 C848 ) C426_=_C430( C426 C430 ) \nC426_=_C507( C426 C507 ) C426_=_C518( C426 C518 ) C426_=_C519( C426 C519 ) C426_=_C520( C426 C520 ) C426_=_C521( C426 C521 ) C426_=_C522( C426 C522 ) \nC426_=_C523( C426 C523 ) C426_=_C524( C426 C524 ) C426_=_C525( C426 C525 ) C426_=_C526( C426 C526 ) C426_=_C527( C426 C527 ) C430_=_C527( C430 C527 ) \nC430_=_C666( C430 C666 ) C430_=_C748( C430 C748 ) C430_=_C786( C430 C786 ) C430_=_C831( C430 C831 ) C430_=_C837( C430 C837 ) C430_=_C844( C430 C844 ) \nC430_=_C845( C430 C845 ) C430_=_C846( C430 C846 ) C430_=_C847( C430 C847 ) C430_=_C848( C430 C848 ) C507_=_C518( C507 C518 ) C507_=_C519( C507 C519 ) \nC507_=_C520( C507 C520 ) C507_=_C521( C507 C521 ) C507_=_C522( C507 C522 ) C507_=_C523( C507 C523 ) C507_=_C524( C507 C524 ) C507_=_C525( C507 C525 ) \nC507_=_C526( C507 C526 ) C507_=_C527( C507 C527 ) C518_=_C519( C518 C519 ) C518_=_C520( C518 C520 ) C518_=_C521( C518 C521 ) C518_=_C522( C518 C522 ) \nC518_=_C523( C518 C523 ) C518_=_C524( C518 C524 ) C518_=_C525( C518 C525 ) C518_=_C526( C518 C526 ) C518_=_C527( C518 C527 ) C519_=_C520( C519 C520 ) \nC519_=_C521( C519 C521 ) C519_=_C522( C519 C522 ) C519_=_C523( C519 C523 ) C519_=_C524( C519 C524 ) C519_=_C525( C519 C525 ) C519_=_C526( C519 C526 ) \nC519_=_C527( C519 C527 ) C520_=_C521( C520 C521 ) C520_=_C522( C520 C522 ) C520_=_C523( C520 C523 ) C520_=_C524( C520 C524 ) C520_=_C525( C520 C525 ) \nC520_=_C526( C520 C526 ) C520_=_C527( C520 C527 ) C521_=_C522( C521 C522 ) C521_=_C523( C521 C523 ) C521_=_C524( C521 C524 ) C521_=_C525( C521 C525 ) \nC521_=_C526( C521 C526 ) C521_=_C527( C521 C527 ) C522_=_C523( C522 C523 ) C522_=_C524( C522 C524 ) C522_=_C525( C522 C525 ) C522_=_C526( C522 C526 ) \nC522_=_C527( C522 C527 ) C523_=_C524( C523 C524 ) C523_=_C525( C523 C525 ) C523_=_C526( C523 C526 ) C523_=_C527( C523 C527 ) C524_=_C525( C524 C525 ) \nC524_=_C526( C524 C526 ) C524_=_C527( C524 C527 ) C524_=_C666( C524 C666 ) C525_=_C526( C525 C526 ) C525_=_C527( C525 C527 ) C525_=_C748( C525 C748 ) \nC526_=_C527( C526 C527 ) C526_=_C786( C526 C786 ) C527_=_C666( C527 C666 ) C527_=_C748( C527 C748 ) C527_=_C786( C527 C786 ) C527_=_C831( C527 C831 ) \nC527_=_C837( C527 C837 ) C527_=_C844( C527 C844 ) C527_=_C845( C527 C845 ) C527_=_C846( C527 C846 ) C527_=_C847( C527 C847 ) C527_=_C848( C527 C848 ) \nC666_=_C748( C666 C748 ) C666_=_C786( C666 C786 ) C666_=_C831( C666 C831 ) C666_=_C837( C666 C837 ) C666_=_C844( C666 C844 ) C666_=_C845( C666 C845 ) \nC666_=_C846( C666 C846 ) C666_=_C847( C666 C847 ) C666_=_C848( C666 C848 ) C748_=_C786( C748 C786 ) C748_=_C831( C748 C831 ) C748_=_C837( C748 C837 ) \nC748_=_C844( C748 C844 ) C748_=_C845( C748 C845 ) C748_=_C846( C748 C846 ) C748_=_C847( C748 C847 ) C748_=_C848( C748 C848 ) C786_=_C831( C786 C831 ) \nC786_=_C837( C786 C837 ) C786_=_C844( C786 C844 ) C786_=_C845( C786 C845 ) C786_=_C846( C786 C846 ) C786_=_C847( C786 C847 ) C786_=_C848( C786 C848 ) \nC831_=_C837( C831 C837 ) C831_=_C844( C831 C844 ) C831_=_C845( C831 C845 ) C831_=_C846( C831 C846 ) C831_=_C847( C831 C847 ) C831_=_C848( C831 C848 ) \nC837_=_C844( C837 C844 ) C837_=_C845( C837 C845 ) C837_=_C846( C837 C846 ) C837_=_C847( C837 C847 ) C837_=_C848( C837 C848 ) C844_=_C845( C844 C845 ) \nC844_=_C846( C844 C846 ) C844_=_C847( C844 C847 ) C844_=_C848( C844 C848 ) C845_=_C846( C845 C846 ) C845_=_C847( C845 C847 ) C845_=_C848( C845 C848 ) \nC846_=_C847( C846 C847 ) C846_=_C848( C846 C848 ) C847_=_C848( C847 C848 ) "];126-&gt;154[label="26: C29 C33 C82 C86 C426 \nC430 C507 C518 C519 C520 C521 \nC522 C523 C524 C525 C526 C666 \nC748 C786 C831 C837 C844 C845 \nC846 C847 C848 \n162: C29_=_C33 ,C29_=_C82 ,C29_=_C426 ,C29_=_C507 ,C29_=_C518 ,\nC29_=_C519 ,C29_=_C520 ,C29_=_C521 ,C29_=_C522 ,C29_=_C523 ,C29_=_C524 ,\nC29_=_C525 ,C29_=_C526 ,C33_=_C86 ,C33_=_C430 ,C33_=_C666 ,C33_=_C748 ,\nC33_=_C786 ,C33_=_C831 ,C33_=_C837 ,C33_=_C844 ,C33_=_C845 ,C33_=_C846 ,\nC33_=_C847 ,C33_=_C848 ,C82_=_C86 ,C82_=_C426 ,C82_=_C507 ,C82_=_C518 ,\nC82_=_C519 ,C82_=_C520 ,C82_=_C521 ,C82_=_C522 ,C82_=_C523 ,C82_=_C524 ,\nC82_=_C525 ,C82_=_C526 ,C86_=_C430 ,C86_=_C666 ,C86_=_C748 ,C86_=_C786 ,\nC86_=_C831 ,C86_=_C837 ,C86_=_C844 ,C86_=_C845 ,C86_=_C846 ,C86_=_C847 ,\nC86_=_C848 ,C426_=_C430 ,C426_=_C507 ,C426_=_C518 ,C426_=_C519 ,C426_=_C520 ,\nC426_=_C521 ,C426_=_C522 ,C426_=_C523 ,C426_=_C524 ,C426_=_C525 ,C426_=_C526 ,\nC430_=_C666 ,C430_=_C748 ,C430_=_C786 ,C430_=_C831 ,C430_=_C837 ,C430_=_C844 ,\nC430_=_C845 ,C430_=_C846 ,C430_=_C847 ,C430_=_C848 ,C507_=_C518 ,C507_=_C519 ,\nC507_=_C520 ,C507_=_C521 ,C507_=_C522 ,C507_=_C523 ,C507_=_C524 ,C507_=_C525 ,\nC507_=_C526 ,C518_=_C519 ,C518_=_C520 ,C518_=_C521 ,C518_=_C522 ,C518_=_C523 ,\nC518_=_C524 ,C518_=_C525 ,C518_=_C526 ,C519_=_C520 ,C519_=_C521 ,C519_=_C522 ,\nC519_=_C523 ,C519_=_C524 ,C519_=_C525 ,C519_=_C526 ,C520_=_C521 ,C520_=_C522 ,\nC520_=_C523 ,C520_=_C524 ,C520_=_C525 ,C520_=_C526 ,C521_=_C522 ,C521_=_C523 ,\nC521_=_C524 ,C521_=_C525 ,C521_=_C526 ,C522_=_C523 ,C522_=_C524 ,C522_=_C525 ,\nC522_=_C526 ,C523_=_C524 ,C523_=_C525 ,C523_=_C526 ,C524_=_C525 ,C524_=_C526 ,\nC524_=_C666 ,C525_=_C526 ,C525_=_C748 ,C526_=_C786 ,C666_=_C748 ,C666_=_C786 ,\nC666_=_C831 ,C666_=_C837 ,C666_=_C844 ,C666_=_C845 ,C666_=_C846 ,C666_=_C847 ,\nC666_=_C848 ,C748_=_C786 ,C748_=_C831 ,C748_=_C837 ,C748_=_C844 ,C748_=_C845 ,\nC748_=_C846 ,C748_=_C847 ,C748_=_C848 ,C786_=_C831 ,C786_=_C837 ,C786_=_C844 ,\nC786_=_C845 ,C786_=_C846 ,C786_=_C847 ,C786_=_C848 ,C831_=_C837 ,C831_=_C844 ,\nC831_=_C845 ,C831_=_C846 ,C831_=_C847 ,C831_=_C848 ,C837_=_C844 ,C837_=_C845 ,\nC837_=_C846 ,C837_=_C847 ,C837_=_C848 ,C844_=_C845 ,C844_=_C846 ,C844_=_C847 ,\nC844_=_C848 ,C845_=_C846 ,C845_=_C847 ,C845_=_C848 ,C846_=_C847 ,C846_=_C848 ,\nC847_=_C848 ,"];155[shape=box, label="id:155 level: 6\n25: C17 C147 C170 C231 C507 \nC508 C509 C510 C511 C512 C513 \nC514 C515 C516 C517 C520 C529 \nC537 C543 C544 C545 C546 C547 \nC548 C549 \n162: C17_=_C147( C17 C147 ) C17_=_C507( C17 C507 ) C17_=_C508( C17 C508 ) C17_=_C509( C17 C509 ) C17_=_C510( C17 C510 ) \nC17_=_C511( C17 C511 ) C17_=_C512( C17 C512 ) C17_=_C513( C17 C513 ) C17_=_C514( C17 C514 ) C17_=_C515( C17 C515 ) C17_=_C516( C17 C516 ) \nC17_=_C517( C17 C517 ) C147_=_C507( C147 C507 ) C147_=_C508( C147 C508 ) C147_=_C509( C147 C509 ) C147_=_C510( C147 C510 ) C147_=_C511( C147 C511 ) \nC147_=_C512( C147 C512 ) C147_=_C513( C147 C513 ) C147_=_C514( C147 C514 ) C147_=_C515( C147 C515 ) C147_=_C516( C147 C516 ) C147_=_C517( C147 C517 ) \nC170_=_C231( C170 C231 ) C170_=_C510( C170 C510 ) C170_=_C520( C170 C520 ) C170_=_C529( C170 C529 ) C170_=_C537( C170 C537 ) C170_=_C543( C170 C543 ) \nC170_=_C544( C170 C544 ) C170_=_C545( C170 C545 ) C170_=_C546( C170 C546 ) C170_=_C547( C170 C547 ) C170_=_C548( C170 C548 ) C170_=_C549( C170 C549 ) \nC231_=_C510( C231 C510 ) C231_=_C520( C231 C520 ) C231_=_C529( C231 C529 ) C231_=_C537( C231 C537 ) C231_=_C543( C231 C543 ) C231_=_C544( C231 C544 ) \nC231_=_C545( C231 C545 ) C231_=_C546( C231 C546 ) C231_=_C547( C231 C547 ) C231_=_C548( C231 C548 ) C231_=_C549( C231 C549 ) C507_=_C508( C507 C508 ) \nC507_=_C509( C507 C509 ) C507_=_C510( C507 C510 ) C507_=_C511( C507 C511 ) C507_=_C512( C507 C512 ) C507_=_C513( C507 C513 ) C507_=_C514( C507 C514 ) \nC507_=_C515( C507 C515 ) C507_=_C516( C507 C516 ) C507_=_C517( C507 C517 ) C507_=_C520( C507 C520 ) C508_=_C509( C508 C509 ) C508_=_C510( C508 C510 ) \nC508_=_C511( C508 C511 ) C508_=_C512( C508 C512 ) C508_=_C513( C508 C513 ) C508_=_C514( C508 C514 ) C508_=_C515( C508 C515 ) C508_=_C516( C508 C516 ) \nC508_=_C517( C508 C517 ) C508_=_C529( C508 C529 ) C509_=_C510( C509 C510 ) C509_=_C511( C509 C511 ) C509_=_C512( C509 C512 ) C509_=_C513( C509 C513 ) \nC509_=_C514( C509 C514 ) C509_=_C515( C509 C515 ) C509_=_C516( C509 C516 ) C509_=_C517( C509 C517 ) C509_=_C537( C509 C537 ) C510_=_C511( C510 C511 ) \nC510_=_C512( C510 C512 ) C510_=_C513( C510 C513 ) C510_=_C514( C510 C514 ) C510_=_C515( C510 C515 ) C510_=_C516( C510 C516 ) C510_=_C517( C510 C517 ) \nC510_=_C520( C510 C520 ) C510_=_C529( C510 C529 ) C510_=_C537( C510 C537 ) C510_=_C543( C510 C543 ) C510_=_C544( C510 C544 ) C510_=_C545( C510 C545 ) \nC510_=_C546( C510 C546 ) C510_=_C547( C510 C547 ) C510_=_C548( C510 C548 ) C510_=_C549( C510 C549 ) C511_=_C512( C511 C512 ) C511_=_C513( C511 C513 ) \nC511_=_C514( C511 C514 ) C511_=_C515( C511 C515 ) C511_=_C516( C511 C516 ) C511_=_C517( C511 C517 ) C511_=_C543( C511 C543 ) C512_=_C513( C512 C513 ) \nC512_=_C514( C512 C514 ) C512_=_C515( C512 C515 ) C512_=_C516( C512 C516 ) C512_=_C517( C512 C517 ) C512_=_C544( C512 C544 ) C513_=_C514( C513 C514 ) \nC513_=_C515( C513 C515 ) C513_=_C516( C513 C516 ) C513_=_C517( C513 C517 ) C513_=_C545( C513 C545 ) C514_=_C515( C514 C515 ) C514_=_C516( C514 C516 ) \nC514_=_C517( C514 C517 ) C515_=_C516( C515 C516 ) C515_=_C517( C515 C517 ) C516_=_C517( C516 C517 ) C520_=_C529( C520 C529 ) C520_=_C537( C520 C537 ) \nC520_=_C543( C520 C543 ) C520_=_C544(</w:t>
      </w:r>
    </w:p>
    <w:p>
      <w:pPr>
        <w:pStyle w:val="PreformattedText"/>
        <w:bidi w:val="0"/>
        <w:spacing w:before="0" w:after="0"/>
        <w:jc w:val="left"/>
        <w:rPr/>
      </w:pPr>
      <w:r>
        <w:rPr/>
        <w:t xml:space="preserve"> </w:t>
      </w:r>
      <w:r>
        <w:rPr/>
        <w:t>C520 C544 ) C520_=_C545( C520 C545 ) C520_=_C546( C520 C546 ) C520_=_C547( C520 C547 ) C520_=_C548( C520 C548 ) \nC520_=_C549( C520 C549 ) C529_=_C537( C529 C537 ) C529_=_C543( C529 C543 ) C529_=_C544( C529 C544 ) C529_=_C545( C529 C545 ) C529_=_C546( C529 C546 ) \nC529_=_C547( C529 C547 ) C529_=_C548( C529 C548 ) C529_=_C549( C529 C549 ) C537_=_C543( C537 C543 ) C537_=_C544( C537 C544 ) C537_=_C545( C537 C545 ) \nC537_=_C546( C537 C546 ) C537_=_C547( C537 C547 ) C537_=_C548( C537 C548 ) C537_=_C549( C537 C549 ) C543_=_C544( C543 C544 ) C543_=_C545( C543 C545 ) \nC543_=_C546( C543 C546 ) C543_=_C547( C543 C547 ) C543_=_C548( C543 C548 ) C543_=_C549( C543 C549 ) C544_=_C545( C544 C545 ) C544_=_C546( C544 C546 ) \nC544_=_C547( C544 C547 ) C544_=_C548( C544 C548 ) C544_=_C549( C544 C549 ) C545_=_C546( C545 C546 ) C545_=_C547( C545 C547 ) C545_=_C548( C545 C548 ) \nC545_=_C549( C545 C549 ) C546_=_C547( C546 C547 ) C546_=_C548( C546 C548 ) C546_=_C549( C546 C549 ) C547_=_C548( C547 C548 ) C547_=_C549( C547 C549 ) \nC548_=_C549( C548 C549 ) "];128-&gt;155[label="24: C17 C147 C170 C231 C507 \nC508 C509 C511 C512 C513 C514 \nC515 C516 C517 C520 C529 C537 \nC543 C544 C545 C546 C547 C548 \nC549 \n138: C17_=_C147 ,C17_=_C507 ,C17_=_C508 ,C17_=_C509 ,C17_=_C511 ,\nC17_=_C512 ,C17_=_C513 ,C17_=_C514 ,C17_=_C515 ,C17_=_C516 ,C17_=_C517 ,\nC147_=_C507 ,C147_=_C508 ,C147_=_C509 ,C147_=_C511 ,C147_=_C512 ,C147_=_C513 ,\nC147_=_C514 ,C147_=_C515 ,C147_=_C516 ,C147_=_C517 ,C170_=_C231 ,C170_=_C520 ,\nC170_=_C529 ,C170_=_C537 ,C170_=_C543 ,C170_=_C544 ,C170_=_C545 ,C170_=_C546 ,\nC170_=_C547 ,C170_=_C548 ,C170_=_C549 ,C231_=_C520 ,C231_=_C529 ,C231_=_C537 ,\nC231_=_C543 ,C231_=_C544 ,C231_=_C545 ,C231_=_C546 ,C231_=_C547 ,C231_=_C548 ,\nC231_=_C549 ,C507_=_C508 ,C507_=_C509 ,C507_=_C511 ,C507_=_C512 ,C507_=_C513 ,\nC507_=_C514 ,C507_=_C515 ,C507_=_C516 ,C507_=_C517 ,C507_=_C520 ,C508_=_C509 ,\nC508_=_C511 ,C508_=_C512 ,C508_=_C513 ,C508_=_C514 ,C508_=_C515 ,C508_=_C516 ,\nC508_=_C517 ,C508_=_C529 ,C509_=_C511 ,C509_=_C512 ,C509_=_C513 ,C509_=_C514 ,\nC509_=_C515 ,C509_=_C516 ,C509_=_C517 ,C509_=_C537 ,C511_=_C512 ,C511_=_C513 ,\nC511_=_C514 ,C511_=_C515 ,C511_=_C516 ,C511_=_C517 ,C511_=_C543 ,C512_=_C513 ,\nC512_=_C514 ,C512_=_C515 ,C512_=_C516 ,C512_=_C517 ,C512_=_C544 ,C513_=_C514 ,\nC513_=_C515 ,C513_=_C516 ,C513_=_C517 ,C513_=_C545 ,C514_=_C515 ,C514_=_C516 ,\nC514_=_C517 ,C515_=_C516 ,C515_=_C517 ,C516_=_C517 ,C520_=_C529 ,C520_=_C537 ,\nC520_=_C543 ,C520_=_C544 ,C520_=_C545 ,C520_=_C546 ,C520_=_C547 ,C520_=_C548 ,\nC520_=_C549 ,C529_=_C537 ,C529_=_C543 ,C529_=_C544 ,C529_=_C545 ,C529_=_C546 ,\nC529_=_C547 ,C529_=_C548 ,C529_=_C549 ,C537_=_C543 ,C537_=_C544 ,C537_=_C545 ,\nC537_=_C546 ,C537_=_C547 ,C537_=_C548 ,C537_=_C549 ,C543_=_C544 ,C543_=_C545 ,\nC543_=_C546 ,C543_=_C547 ,C543_=_C548 ,C543_=_C549 ,C544_=_C545 ,C544_=_C546 ,\nC544_=_C547 ,C544_=_C548 ,C544_=_C549 ,C545_=_C546 ,C545_=_C547 ,C545_=_C548 ,\nC545_=_C549 ,C546_=_C547 ,C546_=_C548 ,C546_=_C549 ,C547_=_C548 ,C547_=_C549 ,\nC548_=_C549 ,"];156[shape=box, label="id:156 level: 6\n27: C41 C49 C113 C243 C250 \nC311 C446 C483 C511 C512 C521 \nC522 C530 C531 C538 C539 C543 \nC544 C550 C551 C552 C553 C554 \nC555 C556 C557 C558 \n188: C41_=_C243( C41 C243 ) C41_=_C311( C41 C311 ) C41_=_C446( C41 C446 ) C41_=_C511( C41 C511 ) C41_=_C521( C41 C521 ) \nC41_=_C530( C41 C530 ) C41_=_C538( C41 C538 ) C41_=_C543( C41 C543 ) C41_=_C550( C41 C550 ) C41_=_C551( C41 C551 ) C41_=_C552( C41 C552 ) \nC41_=_C553( C41 C553 ) C41_=_C554( C41 C554 ) C49_=_C113( C49 C113 ) C49_=_C250( C49 C250 ) C49_=_C483( C49 C483 ) C49_=_C512( C49 C512 ) \nC49_=_C522( C49 C522 ) C49_=_C531( C49 C531 ) C49_=_C539( C49 C539 ) C49_=_C544( C49 C544 ) C49_=_C550( C49 C550 ) C49_=_C555( C49 C555 ) \nC49_=_C556( C49 C556 ) C49_=_C557( C49 C557 ) C49_=_C558( C49 C558 ) C113_=_C250( C113 C250 ) C113_=_C483( C113 C483 ) C113_=_C512( C113 C512 ) \nC113_=_C522( C113 C522 ) C113_=_C531( C113 C531 ) C113_=_C539( C113 C539 ) C113_=_C544( C113 C544 ) C113_=_C550( C113 C550 ) C113_=_C555( C113 C555 ) \nC113_=_C556( C113 C556 ) C113_=_C557( C113 C557 ) C113_=_C558( C113 C558 ) C243_=_C311( C243 C311 ) C243_=_C446( C243 C446 ) C243_=_C511( C243 C511 ) \nC243_=_C521( C243 C521 ) C243_=_C530( C243 C530 ) C243_=_C538( C243 C538 ) C243_=_C543( C243 C543 ) C243_=_C550( C243 C550 ) C243_=_C551( C243 C551 ) \nC243_=_C552( C243 C552 ) C243_=_C553( C243 C553 ) C243_=_C554( C243 C554 ) C250_=_C483( C250 C483 ) C250_=_C512( C250 C512 ) C250_=_C522( C250 C522 ) \nC250_=_C531( C250 C531 ) C250_=_C539( C250 C539 ) C250_=_C544( C250 C544 ) C250_=_C550( C250 C550 ) C250_=_C555( C250 C555 ) C250_=_C556( C250 C556 ) \nC250_=_C557( C250 C557 ) C250_=_C558( C250 C558 ) C311_=_C446( C311 C446 ) C311_=_C511( C311 C511 ) C311_=_C521( C311 C521 ) C311_=_C530( C311 C530 ) \nC311_=_C538( C311 C538 ) C311_=_C543( C311 C543 ) C311_=_C550( C311 C550 ) C311_=_C551( C311 C551 ) C311_=_C552( C311 C552 ) C311_=_C553( C311 C553 ) \nC311_=_C554( C311 C554 ) C446_=_C511( C446 C511 ) C446_=_C521( C446 C521 ) C446_=_C530( C446 C530 ) C446_=_C538( C446 C538 ) C446_=_C543( C446 C543 ) \nC446_=_C550( C446 C550 ) C446_=_C551( C446 C551 ) C446_=_C552( C446 C552 ) C446_=_C553( C446 C553 ) C446_=_C554( C446 C554 ) C483_=_C512( C483 C512 ) \nC483_=_C522( C483 C522 ) C483_=_C531( C483 C531 ) C483_=_C539( C483 C539 ) C483_=_C544( C483 C544 ) C483_=_C550( C483 C550 ) C483_=_C555( C483 C555 ) \nC483_=_C556( C483 C556 ) C483_=_C557( C483 C557 ) C483_=_C558( C483 C558 ) C511_=_C512( C511 C512 ) C511_=_C521( C511 C521 ) C511_=_C530( C511 C530 ) \nC511_=_C538( C511 C538 ) C511_=_C543( C511 C543 ) C511_=_C550( C511 C550 ) C511_=_C551( C511 C551 ) C511_=_C552( C511 C552 ) C511_=_C553( C511 C553 ) \nC511_=_C554( C511 C554 ) C512_=_C522( C512 C522 ) C512_=_C531( C512 C531 ) C512_=_C539( C512 C539 ) C512_=_C544( C512 C544 ) C512_=_C550( C512 C550 ) \nC512_=_C555( C512 C555 ) C512_=_C556( C512 C556 ) C512_=_C557( C512 C557 ) C512_=_C558( C512 C558 ) C521_=_C522( C521 C522 ) C521_=_C530( C521 C530 ) \nC521_=_C538( C521 C538 ) C521_=_C543( C521 C543 ) C521_=_C550( C521 C550 ) C521_=_C551( C521 C551 ) C521_=_C552( C521 C552 ) C521_=_C553( C521 C553 ) \nC521_=_C554( C521 C554 ) C522_=_C531( C522 C531 ) C522_=_C539( C522 C539 ) C522_=_C544( C522 C544 ) C522_=_C550( C522 C550 ) C522_=_C555( C522 C555 ) \nC522_=_C556( C522 C556 ) C522_=_C557( C522 C557 ) C522_=_C558( C522 C558 ) C530_=_C531( C530 C531 ) C530_=_C538( C530 C538 ) C530_=_C543( C530 C543 ) \nC530_=_C550( C530 C550 ) C530_=_C551( C530 C551 ) C530_=_C552( C530 C552 ) C530_=_C553( C530 C553 ) C530_=_C554( C530 C554 ) C531_=_C539( C531 C539 ) \nC531_=_C544( C531 C544 ) C531_=_C550( C531 C550 ) C531_=_C555( C531 C555 ) C531_=_C556( C531 C556 ) C531_=_C557( C531 C557 ) C531_=_C558( C531 C558 ) \nC538_=_C539( C538 C539 ) C538_=_C543( C538 C543 ) C538_=_C550( C538 C550 ) C538_=_C551( C538 C551 ) C538_=_C552( C538 C552 ) C538_=_C553( C538 C553 ) \nC538_=_C554( C538 C554 ) C539_=_C544( C539 C544 ) C539_=_C550( C539 C550 ) C539_=_C555( C539 C555 ) C539_=_C556( C539 C556 ) C539_=_C557( C539 C557 ) \nC539_=_C558( C539 C558 ) C543_=_C544( C543 C544 ) C543_=_C550( C543 C550 ) C543_=_C551( C543 C551 ) C543_=_C552( C543 C552 ) C543_=_C553( C543 C553 ) \nC543_=_C554( C543 C554 ) C544_=_C550( C544 C550 ) C544_=_C555( C544 C555 ) C544_=_C556( C544 C556 ) C544_=_C557( C544 C557 ) C544_=_C558( C544 C558 ) \nC550_=_C551( C550 C551 ) C550_=_C552( C550 C552 ) C550_=_C553( C550 C553 ) C550_=_C554( C550 C554 ) C550_=_C555( C550 C555 ) C550_=_C556( C550 C556 ) \nC550_=_C557( C550 C557 ) C550_=_C558( C550 C558 ) C551_=_C552( C551 C552 ) C551_=_C553( C551 C553 ) C551_=_C554( C551 C554 ) C551_=_C555( C551 C555 ) \nC552_=_C553( C552 C553 ) C552_=_C554( C552 C554 ) C553_=_C554( C553 C554 ) C555_=_C556( C555 C556 ) C555_=_C557( C555 C557 ) C555_=_C558( C555 C558 ) \nC556_=_C557( C556 C557 ) C556_=_C558( C556 C558 ) C557_=_C558( C557 C558 ) "];128-&gt;156[label="26: C41 C49 C113 C243 C250 \nC311 C446 C483 C511 C512 C521 \nC522 C530 C531 C538 C539 C543 \nC544 C551 C552 C553 C554 C555 \nC556 C557 C558 \n162: C41_=_C243 ,C41_=_C311 ,C41_=_C446 ,C41_=_C511 ,C41_=_C521 ,\nC41_=_C530 ,C41_=_C538 ,C41_=_C543 ,C41_=_C551 ,C41_=_C552 ,C41_=_C553 ,\nC41_=_C554 ,C49_=_C113 ,C49_=_C250 ,C49_=_C483 ,C49_=_C512 ,C49_=_C522 ,\nC49_=_C531 ,C49_=_C539 ,C49_=_C544 ,C49_=_C555 ,C49_=_C556 ,C49_=_C557 ,\nC49_=_C558 ,C113_=_C250 ,C113_=_C483 ,C113_=_C512 ,C113_=_C522 ,C113_=_C531 ,\nC113_=_C539 ,C113_=_C544 ,C113_=_C555 ,C113_=_C556 ,C113_=_C557 ,C113_=_C558 ,\nC243_=_C311 ,C243_=_C446 ,C243_=_C511 ,C243_=_C521 ,C243_=_C530 ,C243_=_C538 ,\nC243_=_C543 ,C243_=_C551 ,C243_=_C552 ,C243_=_C553 ,C243_=_C554 ,C250_=_C483 ,\nC250_=_C512 ,C250_=_C522 ,C250_=_C531 ,C250_=_C539 ,C250_=_C544 ,C250_=_C555 ,\nC250_=_C556 ,C250_=_C557 ,C250_=_C558 ,C311_=_C446 ,C311_=_C511 ,C311_=_C521 ,\nC311_=_C530 ,C311_=_C538 ,C311_=_C543 ,C311_=_C551 ,C311_=_C552 ,C311_=_C553 ,\nC311_=_C554 ,C446_=_C511 ,C446_=_C521 ,C446_=_C530 ,C446_=_C538 ,C446_=_C543 ,\nC446_=_C551 ,C446_=_C552 ,C446_=_C553 ,C446_=_C554 ,C483_=_C512 ,C483_=_C522 ,\nC483_=_C531 ,C483_=_C539 ,C483_=_C544 ,C483_=_C555 ,C483_=_C556 ,C483_=_C557 ,\nC483_=_C558 ,C511_=_C512 ,C511_=_C521 ,C511_=_C530 ,C511_=_C538 ,C511_=_C543 ,\nC511_=_C551 ,C511_=_C552 ,C511_=_C553 ,C511_=_C554 ,C512_=_C522 ,C512_=_C531 ,\nC512_=_C539 ,C512_=_C544 ,C512_=_C555 ,C512_=_C556 ,C512_=_C557 ,C512_=_C558 ,\nC521_=_C522 ,C521_=_C530 ,C521_=_C538 ,C521_=_C543 ,C521_=_C551 ,C521_=_C552 ,\nC521_=_C553 ,C521_=_C554 ,C522_=_C531 ,C522_=_C539 ,C522_=_C544 ,C522_=_C555 ,\nC522_=_C556 ,C522_=_C557 ,C522_=_C558 ,C530_=_C531 ,C530_=_C538 ,C530_=_C543 ,\nC530_=_C551 ,C530_=_C552 ,C530_=_C553 ,C530_=_C554 ,C531_=_C539 ,C531_=_C544 ,\nC531_=_C555 ,C531_=_C556 ,C531_=_C557 ,C531_=_C558 ,C538_=_C539 ,C538_=_C543 ,\nC538_=_C551 ,C538_=_C552 ,C538_=_C553 ,C538_=_C554 ,C539_=_C544 ,C539_=_C555</w:t>
      </w:r>
    </w:p>
    <w:p>
      <w:pPr>
        <w:pStyle w:val="PreformattedText"/>
        <w:bidi w:val="0"/>
        <w:spacing w:before="0" w:after="0"/>
        <w:jc w:val="left"/>
        <w:rPr/>
      </w:pPr>
      <w:r>
        <w:rPr/>
        <w:t xml:space="preserve"> </w:t>
      </w:r>
      <w:r>
        <w:rPr/>
        <w:t>,\nC539_=_C556 ,C539_=_C557 ,C539_=_C558 ,C543_=_C544 ,C543_=_C551 ,C543_=_C552 ,\nC543_=_C553 ,C543_=_C554 ,C544_=_C555 ,C544_=_C556 ,C544_=_C557 ,C544_=_C558 ,\nC551_=_C552 ,C551_=_C553 ,C551_=_C554 ,C551_=_C555 ,C552_=_C553 ,C552_=_C554 ,\nC553_=_C554 ,C555_=_C556 ,C555_=_C557 ,C555_=_C558 ,C556_=_C557 ,C556_=_C558 ,\nC557_=_C558 ,"];157[shape=box, label="id:157 level: 6\n19: C188 C193 C461 C472 C480 \nC492 C493 C494 C495 C496 C497 \nC602 C649 C718 C804 C822 C825 \nC826 C827 \n94: C188_=_C193( C188 C193 ) C188_=_C461( C188 C461 ) C188_=_C472( C188 C472 ) C188_=_C480( C188 C480 ) C188_=_C492( C188 C492 ) \nC188_=_C493( C188 C493 ) C188_=_C494( C188 C494 ) C188_=_C495( C188 C495 ) C188_=_C496( C188 C496 ) C188_=_C497( C188 C497 ) C193_=_C496( C193 C496 ) \nC193_=_C602( C193 C602 ) C193_=_C649( C193 C649 ) C193_=_C718( C193 C718 ) C193_=_C804( C193 C804 ) C193_=_C822( C193 C822 ) C193_=_C825( C193 C825 ) \nC193_=_C826( C193 C826 ) C193_=_C827( C193 C827 ) C461_=_C472( C461 C472 ) C461_=_C480( C461 C480 ) C461_=_C492( C461 C492 ) C461_=_C493( C461 C493 ) \nC461_=_C494( C461 C494 ) C461_=_C495( C461 C495 ) C461_=_C496( C461 C496 ) C461_=_C497( C461 C497 ) C472_=_C480( C472 C480 ) C472_=_C492( C472 C492 ) \nC472_=_C493( C472 C493 ) C472_=_C494( C472 C494 ) C472_=_C495( C472 C495 ) C472_=_C496( C472 C496 ) C472_=_C497( C472 C497 ) C480_=_C492( C480 C492 ) \nC480_=_C493( C480 C493 ) C480_=_C494( C480 C494 ) C480_=_C495( C480 C495 ) C480_=_C496( C480 C496 ) C480_=_C497( C480 C497 ) C492_=_C493( C492 C493 ) \nC492_=_C494( C492 C494 ) C492_=_C495( C492 C495 ) C492_=_C496( C492 C496 ) C492_=_C497( C492 C497 ) C493_=_C494( C493 C494 ) C493_=_C495( C493 C495 ) \nC493_=_C496( C493 C496 ) C493_=_C497( C493 C497 ) C493_=_C649( C493 C649 ) C494_=_C495( C494 C495 ) C494_=_C496( C494 C496 ) C494_=_C497( C494 C497 ) \nC494_=_C718( C494 C718 ) C495_=_C496( C495 C496 ) C495_=_C497( C495 C497 ) C496_=_C497( C496 C497 ) C496_=_C602( C496 C602 ) C496_=_C649( C496 C649 ) \nC496_=_C718( C496 C718 ) C496_=_C804( C496 C804 ) C496_=_C822( C496 C822 ) C496_=_C825( C496 C825 ) C496_=_C826( C496 C826 ) C496_=_C827( C496 C827 ) \nC497_=_C827( C497 C827 ) C602_=_C649( C602 C649 ) C602_=_C718( C602 C718 ) C602_=_C804( C602 C804 ) C602_=_C822( C602 C822 ) C602_=_C825( C602 C825 ) \nC602_=_C826( C602 C826 ) C602_=_C827( C602 C827 ) C649_=_C718( C649 C718 ) C649_=_C804( C649 C804 ) C649_=_C822( C649 C822 ) C649_=_C825( C649 C825 ) \nC649_=_C826( C649 C826 ) C649_=_C827( C649 C827 ) C718_=_C804( C718 C804 ) C718_=_C822( C718 C822 ) C718_=_C825( C718 C825 ) C718_=_C826( C718 C826 ) \nC718_=_C827( C718 C827 ) C804_=_C822( C804 C822 ) C804_=_C825( C804 C825 ) C804_=_C826( C804 C826 ) C804_=_C827( C804 C827 ) C822_=_C825( C822 C825 ) \nC822_=_C826( C822 C826 ) C822_=_C827( C822 C827 ) C825_=_C826( C825 C826 ) C825_=_C827( C825 C827 ) C826_=_C827( C826 C827 ) "];129-&gt;157[label="18: C188 C193 C461 C472 C480 \nC492 C493 C494 C495 C497 C602 \nC649 C718 C804 C822 C825 C826 \nC827 \n76: C188_=_C193 ,C188_=_C461 ,C188_=_C472 ,C188_=_C480 ,C188_=_C492 ,\nC188_=_C493 ,C188_=_C494 ,C188_=_C495 ,C188_=_C497 ,C193_=_C602 ,C193_=_C649 ,\nC193_=_C718 ,C193_=_C804 ,C193_=_C822 ,C193_=_C825 ,C193_=_C826 ,C193_=_C827 ,\nC461_=_C472 ,C461_=_C480 ,C461_=_C492 ,C461_=_C493 ,C461_=_C494 ,C461_=_C495 ,\nC461_=_C497 ,C472_=_C480 ,C472_=_C492 ,C472_=_C493 ,C472_=_C494 ,C472_=_C495 ,\nC472_=_C497 ,C480_=_C492 ,C480_=_C493 ,C480_=_C494 ,C480_=_C495 ,C480_=_C497 ,\nC492_=_C493 ,C492_=_C494 ,C492_=_C495 ,C492_=_C497 ,C493_=_C494 ,C493_=_C495 ,\nC493_=_C497 ,C493_=_C649 ,C494_=_C495 ,C494_=_C497 ,C494_=_C718 ,C495_=_C497 ,\nC497_=_C827 ,C602_=_C649 ,C602_=_C718 ,C602_=_C804 ,C602_=_C822 ,C602_=_C825 ,\nC602_=_C826 ,C602_=_C827 ,C649_=_C718 ,C649_=_C804 ,C649_=_C822 ,C649_=_C825 ,\nC649_=_C826 ,C649_=_C827 ,C718_=_C804 ,C718_=_C822 ,C718_=_C825 ,C718_=_C826 ,\nC718_=_C827 ,C804_=_C822 ,C804_=_C825 ,C804_=_C826 ,C804_=_C827 ,C822_=_C825 ,\nC822_=_C826 ,C822_=_C827 ,C825_=_C826 ,C825_=_C827 ,C826_=_C827 ,"];158[shape=box, label="id:158 level: 6\n23: C189 C192 C495 C574 C581 \nC588 C592 C597 C598 C599 C600 \nC601 C602 C603 C648 C717 C728 \nC737 C745 C750 C755 C759 C760 \n136: C189_=_C192( C189 C192 ) C189_=_C574( C189 C574 ) C189_=_C581( C189 C581 ) C189_=_C588( C189 C588 ) C189_=_C592( C189 C592 ) \nC189_=_C597( C189 C597 ) C189_=_C598( C189 C598 ) C189_=_C599( C189 C599 ) C189_=_C600( C189 C600 ) C189_=_C601( C189 C601 ) C189_=_C602( C189 C602 ) \nC189_=_C603( C189 C603 ) C192_=_C495( C192 C495 ) C192_=_C601( C192 C601 ) C192_=_C648( C192 C648 ) C192_=_C717( C192 C717 ) C192_=_C728( C192 C728 ) \nC192_=_C737( C192 C737 ) C192_=_C745( C192 C745 ) C192_=_C750( C192 C750 ) C192_=_C755( C192 C755 ) C192_=_C759( C192 C759 ) C192_=_C760( C192 C760 ) \nC495_=_C601( C495 C601 ) C495_=_C648( C495 C648 ) C495_=_C717( C495 C717 ) C495_=_C728( C495 C728 ) C495_=_C737( C495 C737 ) C495_=_C745( C495 C745 ) \nC495_=_C750( C495 C750 ) C495_=_C755( C495 C755 ) C495_=_C759( C495 C759 ) C495_=_C760( C495 C760 ) C574_=_C581( C574 C581 ) C574_=_C588( C574 C588 ) \nC574_=_C592( C574 C592 ) C574_=_C597( C574 C597 ) C574_=_C598( C574 C598 ) C574_=_C599( C574 C599 ) C574_=_C600( C574 C600 ) C574_=_C601( C574 C601 ) \nC574_=_C602( C574 C602 ) C574_=_C603( C574 C603 ) C581_=_C588( C581 C588 ) C581_=_C592( C581 C592 ) C581_=_C597( C581 C597 ) C581_=_C598( C581 C598 ) \nC581_=_C599( C581 C599 ) C581_=_C600( C581 C600 ) C581_=_C601( C581 C601 ) C581_=_C602( C581 C602 ) C581_=_C603( C581 C603 ) C588_=_C592( C588 C592 ) \nC588_=_C597( C588 C597 ) C588_=_C598( C588 C598 ) C588_=_C599( C588 C599 ) C588_=_C600( C588 C600 ) C588_=_C601( C588 C601 ) C588_=_C602( C588 C602 ) \nC588_=_C603( C588 C603 ) C592_=_C597( C592 C597 ) C592_=_C598( C592 C598 ) C592_=_C599( C592 C599 ) C592_=_C600( C592 C600 ) C592_=_C601( C592 C601 ) \nC592_=_C602( C592 C602 ) C592_=_C603( C592 C603 ) C597_=_C598( C597 C598 ) C597_=_C599( C597 C599 ) C597_=_C600( C597 C600 ) C597_=_C601( C597 C601 ) \nC597_=_C602( C597 C602 ) C597_=_C603( C597 C603 ) C598_=_C599( C598 C599 ) C598_=_C600( C598 C600 ) C598_=_C601( C598 C601 ) C598_=_C602( C598 C602 ) \nC598_=_C603( C598 C603 ) C599_=_C600( C599 C600 ) C599_=_C601( C599 C601 ) C599_=_C602( C599 C602 ) C599_=_C603( C599 C603 ) C599_=_C648( C599 C648 ) \nC600_=_C601( C600 C601 ) C600_=_C602( C600 C602 ) C600_=_C603( C600 C603 ) C600_=_C717( C600 C717 ) C601_=_C602( C601 C602 ) C601_=_C603( C601 C603 ) \nC601_=_C648( C601 C648 ) C601_=_C717( C601 C717 ) C601_=_C728( C601 C728 ) C601_=_C737( C601 C737 ) C601_=_C745( C601 C745 ) C601_=_C750( C601 C750 ) \nC601_=_C755( C601 C755 ) C601_=_C759( C601 C759 ) C601_=_C760( C601 C760 ) C602_=_C603( C602 C603 ) C603_=_C760( C603 C760 ) C648_=_C717( C648 C717 ) \nC648_=_C728( C648 C728 ) C648_=_C737( C648 C737 ) C648_=_C745( C648 C745 ) C648_=_C750( C648 C750 ) C648_=_C755( C648 C755 ) C648_=_C759( C648 C759 ) \nC648_=_C760( C648 C760 ) C717_=_C728( C717 C728 ) C717_=_C737( C717 C737 ) C717_=_C745( C717 C745 ) C717_=_C750( C717 C750 ) C717_=_C755( C717 C755 ) \nC717_=_C759( C717 C759 ) C717_=_C760( C717 C760 ) C728_=_C737( C728 C737 ) C728_=_C745( C728 C745 ) C728_=_C750( C728 C750 ) C728_=_C755( C728 C755 ) \nC728_=_C759( C728 C759 ) C728_=_C760( C728 C760 ) C737_=_C745( C737 C745 ) C737_=_C750( C737 C750 ) C737_=_C755( C737 C755 ) C737_=_C759( C737 C759 ) \nC737_=_C760( C737 C760 ) C745_=_C750( C745 C750 ) C745_=_C755( C745 C755 ) C745_=_C759( C745 C759 ) C745_=_C760( C745 C760 ) C750_=_C755( C750 C755 ) \nC750_=_C759( C750 C759 ) C750_=_C760( C750 C760 ) C755_=_C759( C755 C759 ) C755_=_C760( C755 C760 ) C759_=_C760( C759 C760 ) "];130-&gt;158[label="22: C189 C192 C495 C574 C581 \nC588 C592 C597 C598 C599 C600 \nC602 C603 C648 C717 C728 C737 \nC745 C750 C755 C759 C760 \n114: C189_=_C192 ,C189_=_C574 ,C189_=_C581 ,C189_=_C588 ,C189_=_C592 ,\nC189_=_C597 ,C189_=_C598 ,C189_=_C599 ,C189_=_C600 ,C189_=_C602 ,C189_=_C603 ,\nC192_=_C495 ,C192_=_C648 ,C192_=_C717 ,C192_=_C728 ,C192_=_C737 ,C192_=_C745 ,\nC192_=_C750 ,C192_=_C755 ,C192_=_C759 ,C192_=_C760 ,C495_=_C648 ,C495_=_C717 ,\nC495_=_C728 ,C495_=_C737 ,C495_=_C745 ,C495_=_C750 ,C495_=_C755 ,C495_=_C759 ,\nC495_=_C760 ,C574_=_C581 ,C574_=_C588 ,C574_=_C592 ,C574_=_C597 ,C574_=_C598 ,\nC574_=_C599 ,C574_=_C600 ,C574_=_C602 ,C574_=_C603 ,C581_=_C588 ,C581_=_C592 ,\nC581_=_C597 ,C581_=_C598 ,C581_=_C599 ,C581_=_C600 ,C581_=_C602 ,C581_=_C603 ,\nC588_=_C592 ,C588_=_C597 ,C588_=_C598 ,C588_=_C599 ,C588_=_C600 ,C588_=_C602 ,\nC588_=_C603 ,C592_=_C597 ,C592_=_C598 ,C592_=_C599 ,C592_=_C600 ,C592_=_C602 ,\nC592_=_C603 ,C597_=_C598 ,C597_=_C599 ,C597_=_C600 ,C597_=_C602 ,C597_=_C603 ,\nC598_=_C599 ,C598_=_C600 ,C598_=_C602 ,C598_=_C603 ,C599_=_C600 ,C599_=_C602 ,\nC599_=_C603 ,C599_=_C648 ,C600_=_C602 ,C600_=_C603 ,C600_=_C717 ,C602_=_C603 ,\nC603_=_C760 ,C648_=_C717 ,C648_=_C728 ,C648_=_C737 ,C648_=_C745 ,C648_=_C750 ,\nC648_=_C755 ,C648_=_C759 ,C648_=_C760 ,C717_=_C728 ,C717_=_C737 ,C717_=_C745 ,\nC717_=_C750 ,C717_=_C755 ,C717_=_C759 ,C717_=_C760 ,C728_=_C737 ,C728_=_C745 ,\nC728_=_C750 ,C728_=_C755 ,C728_=_C759 ,C728_=_C760 ,C737_=_C745 ,C737_=_C750 ,\nC737_=_C755 ,C737_=_C759 ,C737_=_C760 ,C745_=_C750 ,C745_=_C755 ,C745_=_C759 ,\nC745_=_C760 ,C750_=_C755 ,C750_=_C759 ,C750_=_C760 ,C755_=_C759 ,C755_=_C760 ,\nC759_=_C760 ,"];159[shape=box, label="id:159 level: 6\n25: C190 C191 C493 C494 C599 \nC600 C615 C623 C633 C638 C642 \nC646 C647 C648 C649 C650 C687 \nC696 C702 C706 C711 C716 C717 \nC718 C719 \n162: C190_=_C191( C190 C191 ) C190_=_C493( C190 C493 ) C190_=_C599( C190 C599 ) C190_=_C615( C190 C615 ) C190_=_C623( C190 C623 ) \nC190_=_C633( C190 C633 ) C190_=_C638( C190 C638 ) C190_=_C642( C190 C642 ) C190_=_C646( C190 C646 ) C190_=_C647( C190 C647 ) C190_=_C648( C190 C648 ) \nC190_=_C649( C190 C649 ) C190_=_C650( C190 C650 ) C191_=_C494( C191 C494 ) C191_=_C600( C191 C600 ) C191_=_C647( C191 C647 ) C191_=_C687( C191 C687</w:t>
      </w:r>
    </w:p>
    <w:p>
      <w:pPr>
        <w:pStyle w:val="PreformattedText"/>
        <w:bidi w:val="0"/>
        <w:spacing w:before="0" w:after="0"/>
        <w:jc w:val="left"/>
        <w:rPr/>
      </w:pPr>
      <w:r>
        <w:rPr/>
        <w:t xml:space="preserve"> </w:t>
      </w:r>
      <w:r>
        <w:rPr/>
        <w:t>) \nC191_=_C696( C191 C696 ) C191_=_C702( C191 C702 ) C191_=_C706( C191 C706 ) C191_=_C711( C191 C711 ) C191_=_C716( C191 C716 ) C191_=_C717( C191 C717 ) \nC191_=_C718( C191 C718 ) C191_=_C719( C191 C719 ) C493_=_C494( C493 C494 ) C493_=_C599( C493 C599 ) C493_=_C615( C493 C615 ) C493_=_C623( C493 C623 ) \nC493_=_C633( C493 C633 ) C493_=_C638( C493 C638 ) C493_=_C642( C493 C642 ) C493_=_C646( C493 C646 ) C493_=_C647( C493 C647 ) C493_=_C648( C493 C648 ) \nC493_=_C649( C493 C649 ) C493_=_C650( C493 C650 ) C494_=_C600( C494 C600 ) C494_=_C647( C494 C647 ) C494_=_C687( C494 C687 ) C494_=_C696( C494 C696 ) \nC494_=_C702( C494 C702 ) C494_=_C706( C494 C706 ) C494_=_C711( C494 C711 ) C494_=_C716( C494 C716 ) C494_=_C717( C494 C717 ) C494_=_C718( C494 C718 ) \nC494_=_C719( C494 C719 ) C599_=_C600( C599 C600 ) C599_=_C615( C599 C615 ) C599_=_C623( C599 C623 ) C599_=_C633( C599 C633 ) C599_=_C638( C599 C638 ) \nC599_=_C642( C599 C642 ) C599_=_C646( C599 C646 ) C599_=_C647( C599 C647 ) C599_=_C648( C599 C648 ) C599_=_C649( C599 C649 ) C599_=_C650( C599 C650 ) \nC600_=_C647( C600 C647 ) C600_=_C687( C600 C687 ) C600_=_C696( C600 C696 ) C600_=_C702( C600 C702 ) C600_=_C706( C600 C706 ) C600_=_C711( C600 C711 ) \nC600_=_C716( C600 C716 ) C600_=_C717( C600 C717 ) C600_=_C718( C600 C718 ) C600_=_C719( C600 C719 ) C615_=_C623( C615 C623 ) C615_=_C633( C615 C633 ) \nC615_=_C638( C615 C638 ) C615_=_C642( C615 C642 ) C615_=_C646( C615 C646 ) C615_=_C647( C615 C647 ) C615_=_C648( C615 C648 ) C615_=_C649( C615 C649 ) \nC615_=_C650( C615 C650 ) C623_=_C633( C623 C633 ) C623_=_C638( C623 C638 ) C623_=_C642( C623 C642 ) C623_=_C646( C623 C646 ) C623_=_C647( C623 C647 ) \nC623_=_C648( C623 C648 ) C623_=_C649( C623 C649 ) C623_=_C650( C623 C650 ) C633_=_C638( C633 C638 ) C633_=_C642( C633 C642 ) C633_=_C646( C633 C646 ) \nC633_=_C647( C633 C647 ) C633_=_C648( C633 C648 ) C633_=_C649( C633 C649 ) C633_=_C650( C633 C650 ) C638_=_C642( C638 C642 ) C638_=_C646( C638 C646 ) \nC638_=_C647( C638 C647 ) C638_=_C648( C638 C648 ) C638_=_C649( C638 C649 ) C638_=_C650( C638 C650 ) C642_=_C646( C642 C646 ) C642_=_C647( C642 C647 ) \nC642_=_C648( C642 C648 ) C642_=_C649( C642 C649 ) C642_=_C650( C642 C650 ) C646_=_C647( C646 C647 ) C646_=_C648( C646 C648 ) C646_=_C649( C646 C649 ) \nC646_=_C650( C646 C650 ) C647_=_C648( C647 C648 ) C647_=_C649( C647 C649 ) C647_=_C650( C647 C650 ) C647_=_C687( C647 C687 ) C647_=_C696( C647 C696 ) \nC647_=_C702( C647 C702 ) C647_=_C706( C647 C706 ) C647_=_C711( C647 C711 ) C647_=_C716( C647 C716 ) C647_=_C717( C647 C717 ) C647_=_C718( C647 C718 ) \nC647_=_C719( C647 C719 ) C648_=_C649( C648 C649 ) C648_=_C650( C648 C650 ) C648_=_C717( C648 C717 ) C649_=_C650( C649 C650 ) C649_=_C718( C649 C718 ) \nC650_=_C719( C650 C719 ) C687_=_C696( C687 C696 ) C687_=_C702( C687 C702 ) C687_=_C706( C687 C706 ) C687_=_C711( C687 C711 ) C687_=_C716( C687 C716 ) \nC687_=_C717( C687 C717 ) C687_=_C718( C687 C718 ) C687_=_C719( C687 C719 ) C696_=_C702( C696 C702 ) C696_=_C706( C696 C706 ) C696_=_C711( C696 C711 ) \nC696_=_C716( C696 C716 ) C696_=_C717( C696 C717 ) C696_=_C718( C696 C718 ) C696_=_C719( C696 C719 ) C702_=_C706( C702 C706 ) C702_=_C711( C702 C711 ) \nC702_=_C716( C702 C716 ) C702_=_C717( C702 C717 ) C702_=_C718( C702 C718 ) C702_=_C719( C702 C719 ) C706_=_C711( C706 C711 ) C706_=_C716( C706 C716 ) \nC706_=_C717( C706 C717 ) C706_=_C718( C706 C718 ) C706_=_C719( C706 C719 ) C711_=_C716( C711 C716 ) C711_=_C717( C711 C717 ) C711_=_C718( C711 C718 ) \nC711_=_C719( C711 C719 ) C716_=_C717( C716 C717 ) C716_=_C718( C716 C718 ) C716_=_C719( C716 C719 ) C717_=_C718( C717 C718 ) C717_=_C719( C717 C719 ) \nC718_=_C719( C718 C719 ) "];130-&gt;159[label="24: C190 C191 C493 C494 C599 \nC600 C615 C623 C633 C638 C642 \nC646 C648 C649 C650 C687 C696 \nC702 C706 C711 C716 C717 C718 \nC719 \n138: C190_=_C191 ,C190_=_C493 ,C190_=_C599 ,C190_=_C615 ,C190_=_C623 ,\nC190_=_C633 ,C190_=_C638 ,C190_=_C642 ,C190_=_C646 ,C190_=_C648 ,C190_=_C649 ,\nC190_=_C650 ,C191_=_C494 ,C191_=_C600 ,C191_=_C687 ,C191_=_C696 ,C191_=_C702 ,\nC191_=_C706 ,C191_=_C711 ,C191_=_C716 ,C191_=_C717 ,C191_=_C718 ,C191_=_C719 ,\nC493_=_C494 ,C493_=_C599 ,C493_=_C615 ,C493_=_C623 ,C493_=_C633 ,C493_=_C638 ,\nC493_=_C642 ,C493_=_C646 ,C493_=_C648 ,C493_=_C649 ,C493_=_C650 ,C494_=_C600 ,\nC494_=_C687 ,C494_=_C696 ,C494_=_C702 ,C494_=_C706 ,C494_=_C711 ,C494_=_C716 ,\nC494_=_C717 ,C494_=_C718 ,C494_=_C719 ,C599_=_C600 ,C599_=_C615 ,C599_=_C623 ,\nC599_=_C633 ,C599_=_C638 ,C599_=_C642 ,C599_=_C646 ,C599_=_C648 ,C599_=_C649 ,\nC599_=_C650 ,C600_=_C687 ,C600_=_C696 ,C600_=_C702 ,C600_=_C706 ,C600_=_C711 ,\nC600_=_C716 ,C600_=_C717 ,C600_=_C718 ,C600_=_C719 ,C615_=_C623 ,C615_=_C633 ,\nC615_=_C638 ,C615_=_C642 ,C615_=_C646 ,C615_=_C648 ,C615_=_C649 ,C615_=_C650 ,\nC623_=_C633 ,C623_=_C638 ,C623_=_C642 ,C623_=_C646 ,C623_=_C648 ,C623_=_C649 ,\nC623_=_C650 ,C633_=_C638 ,C633_=_C642 ,C633_=_C646 ,C633_=_C648 ,C633_=_C649 ,\nC633_=_C650 ,C638_=_C642 ,C638_=_C646 ,C638_=_C648 ,C638_=_C649 ,C638_=_C650 ,\nC642_=_C646 ,C642_=_C648 ,C642_=_C649 ,C642_=_C650 ,C646_=_C648 ,C646_=_C649 ,\nC646_=_C650 ,C648_=_C649 ,C648_=_C650 ,C648_=_C717 ,C649_=_C650 ,C649_=_C718 ,\nC650_=_C719 ,C687_=_C696 ,C687_=_C702 ,C687_=_C706 ,C687_=_C711 ,C687_=_C716 ,\nC687_=_C717 ,C687_=_C718 ,C687_=_C719 ,C696_=_C702 ,C696_=_C706 ,C696_=_C711 ,\nC696_=_C716 ,C696_=_C717 ,C696_=_C718 ,C696_=_C719 ,C702_=_C706 ,C702_=_C711 ,\nC702_=_C716 ,C702_=_C717 ,C702_=_C718 ,C702_=_C719 ,C706_=_C711 ,C706_=_C716 ,\nC706_=_C717 ,C706_=_C718 ,C706_=_C719 ,C711_=_C716 ,C711_=_C717 ,C711_=_C718 ,\nC711_=_C719 ,C716_=_C717 ,C716_=_C718 ,C716_=_C719 ,C717_=_C718 ,C717_=_C719 ,\nC718_=_C719 ,"];160[shape=box, label="id:160 level: 6\n22: C9 C174 C235 C286 C478 \nC549 C578 C659 C699 C791 C860 \nC861 C862 C863 C864 C865 C866 \nC869 C874 C878 C882 C883 \n128: C9_=_C286( C9 C286 ) C9_=_C478( C9 C478 ) C9_=_C578( C9 C578 ) C9_=_C659( C9 C659 ) C9_=_C699( C9 C699 ) \nC9_=_C860( C9 C860 ) C9_=_C861( C9 C861 ) C9_=_C862( C9 C862 ) C9_=_C863( C9 C863 ) C9_=_C864( C9 C864 ) C9_=_C865( C9 C865 ) \nC9_=_C866( C9 C866 ) C174_=_C235( C174 C235 ) C174_=_C549( C174 C549 ) C174_=_C791( C174 C791 ) C174_=_C863( C174 C863 ) C174_=_C869( C174 C869 ) \nC174_=_C874( C174 C874 ) C174_=_C878( C174 C878 ) C174_=_C882( C174 C882 ) C174_=_C883( C174 C883 ) C235_=_C549( C235 C549 ) C235_=_C791( C235 C791 ) \nC235_=_C863( C235 C863 ) C235_=_C869( C235 C869 ) C235_=_C874( C235 C874 ) C235_=_C878( C235 C878 ) C235_=_C882( C235 C882 ) C235_=_C883( C235 C883 ) \nC286_=_C478( C286 C478 ) C286_=_C578( C286 C578 ) C286_=_C659( C286 C659 ) C286_=_C699( C286 C699 ) C286_=_C860( C286 C860 ) C286_=_C861( C286 C861 ) \nC286_=_C862( C286 C862 ) C286_=_C863( C286 C863 ) C286_=_C864( C286 C864 ) C286_=_C865( C286 C865 ) C286_=_C866( C286 C866 ) C478_=_C578( C478 C578 ) \nC478_=_C659( C478 C659 ) C478_=_C699( C478 C699 ) C478_=_C860( C478 C860 ) C478_=_C861( C478 C861 ) C478_=_C862( C478 C862 ) C478_=_C863( C478 C863 ) \nC478_=_C864( C478 C864 ) C478_=_C865( C478 C865 ) C478_=_C866( C478 C866 ) C549_=_C791( C549 C791 ) C549_=_C863( C549 C863 ) C549_=_C869( C549 C869 ) \nC549_=_C874( C549 C874 ) C549_=_C878( C549 C878 ) C549_=_C882( C549 C882 ) C549_=_C883( C549 C883 ) C578_=_C659( C578 C659 ) C578_=_C699( C578 C699 ) \nC578_=_C860( C578 C860 ) C578_=_C861( C578 C861 ) C578_=_C862( C578 C862 ) C578_=_C863( C578 C863 ) C578_=_C864( C578 C864 ) C578_=_C865( C578 C865 ) \nC578_=_C866( C578 C866 ) C659_=_C699( C659 C699 ) C659_=_C860( C659 C860 ) C659_=_C861( C659 C861 ) C659_=_C862( C659 C862 ) C659_=_C863( C659 C863 ) \nC659_=_C864( C659 C864 ) C659_=_C865( C659 C865 ) C659_=_C866( C659 C866 ) C699_=_C860( C699 C860 ) C699_=_C861( C699 C861 ) C699_=_C862( C699 C862 ) \nC699_=_C863( C699 C863 ) C699_=_C864( C699 C864 ) C699_=_C865( C699 C865 ) C699_=_C866( C699 C866 ) C791_=_C863( C791 C863 ) C791_=_C869( C791 C869 ) \nC791_=_C874( C791 C874 ) C791_=_C878( C791 C878 ) C791_=_C882( C791 C882 ) C791_=_C883( C791 C883 ) C860_=_C861( C860 C861 ) C860_=_C862( C860 C862 ) \nC860_=_C863( C860 C863 ) C860_=_C864( C860 C864 ) C860_=_C865( C860 C865 ) C860_=_C866( C860 C866 ) C860_=_C869( C860 C869 ) C861_=_C862( C861 C862 ) \nC861_=_C863( C861 C863 ) C861_=_C864( C861 C864 ) C861_=_C865( C861 C865 ) C861_=_C866( C861 C866 ) C861_=_C874( C861 C874 ) C862_=_C863( C862 C863 ) \nC862_=_C864( C862 C864 ) C862_=_C865( C862 C865 ) C862_=_C866( C862 C866 ) C862_=_C878( C862 C878 ) C863_=_C864( C863 C864 ) C863_=_C865( C863 C865 ) \nC863_=_C866( C863 C866 ) C863_=_C869( C863 C869 ) C863_=_C874( C863 C874 ) C863_=_C878( C863 C878 ) C863_=_C882( C863 C882 ) C863_=_C883( C863 C883 ) \nC864_=_C865( C864 C865 ) C864_=_C866( C864 C866 ) C864_=_C882( C864 C882 ) C865_=_C866( C865 C866 ) C866_=_C883( C866 C883 ) C869_=_C874( C869 C874 ) \nC869_=_C878( C869 C878 ) C869_=_C882( C869 C882 ) C869_=_C883( C869 C883 ) C874_=_C878( C874 C878 ) C874_=_C882( C874 C882 ) C874_=_C883( C874 C883 ) \nC878_=_C882( C878 C882 ) C878_=_C883( C878 C883 ) C882_=_C883( C882 C883 ) "];131-&gt;160[label="21: C9 C174 C235 C286 C478 \nC549 C578 C659 C699 C791 C860 \nC861 C862 C864 C865 C866 C869 \nC874 C878 C882 C883 \n107: C9_=_C286 ,C9_=_C478 ,C9_=_C578 ,C9_=_C659 ,C9_=_C699 ,\nC9_=_C860 ,C9_=_C861 ,C9_=_C862 ,C9_=_C864 ,C9_=_C865 ,C9_=_C866 ,\nC174_=_C235 ,C174_=_C549 ,C174_=_C791 ,C174_=_C869 ,C174_=_C874 ,C174_=_C878 ,\nC174_=_C882 ,C174_=_C883 ,C235_=_C549 ,C235_=_C791 ,C235_=_C869 ,C235_=_C874 ,\nC235_=_C878 ,C235_=_C882 ,C235_=_C883 ,C286_=_C478 ,C286_=_C578 ,C286_=_C659 ,\nC286_=_C699 ,C286_=_C860 ,C286_=_C861 ,C286_=_C862 ,C286_=_C864 ,C286_=_C865 ,\nC286_=_C866 ,C478_=_C578 ,C478_=_C659 ,C478_=_C699 ,C478_=_C860 ,C478_=_C861 ,\nC478_=_C862 ,C478_=_C864 ,C478_=_C865 ,C478_=_C866 ,C549_=_C791 ,C549_=_C869 ,\nC549_=_C874 ,C549_=_C878 ,C549_=_C882 ,C549_=_C883 ,C578_=_C659 ,C578_=_C699 ,\nC578_=_C860 ,C578_=_C861 ,C578_=_C862 ,C578_=_C864</w:t>
      </w:r>
    </w:p>
    <w:p>
      <w:pPr>
        <w:pStyle w:val="PreformattedText"/>
        <w:bidi w:val="0"/>
        <w:spacing w:before="0" w:after="0"/>
        <w:jc w:val="left"/>
        <w:rPr/>
      </w:pPr>
      <w:r>
        <w:rPr/>
        <w:t xml:space="preserve"> </w:t>
      </w:r>
      <w:r>
        <w:rPr/>
        <w:t>,C578_=_C865 ,C578_=_C866 ,\nC659_=_C699 ,C659_=_C860 ,C659_=_C861 ,C659_=_C862 ,C659_=_C864 ,C659_=_C865 ,\nC659_=_C866 ,C699_=_C860 ,C699_=_C861 ,C699_=_C862 ,C699_=_C864 ,C699_=_C865 ,\nC699_=_C866 ,C791_=_C869 ,C791_=_C874 ,C791_=_C878 ,C791_=_C882 ,C791_=_C883 ,\nC860_=_C861 ,C860_=_C862 ,C860_=_C864 ,C860_=_C865 ,C860_=_C866 ,C860_=_C869 ,\nC861_=_C862 ,C861_=_C864 ,C861_=_C865 ,C861_=_C866 ,C861_=_C874 ,C862_=_C864 ,\nC862_=_C865 ,C862_=_C866 ,C862_=_C878 ,C864_=_C865 ,C864_=_C866 ,C864_=_C882 ,\nC865_=_C866 ,C866_=_C883 ,C869_=_C874 ,C869_=_C878 ,C869_=_C882 ,C869_=_C883 ,\nC874_=_C878 ,C874_=_C882 ,C874_=_C883 ,C878_=_C882 ,C878_=_C883 ,C882_=_C883 ,"];161[shape=box, label="id:161 level: 6\n25: C21 C42 C151 C244 C314 \nC449 C517 C554 C677 C742 C781 \nC843 C860 C864 C867 C868 C869 \nC870 C871 C872 C875 C879 C882 \nC884 C885 \n162: C21_=_C151( C21 C151 ) C21_=_C517( C21 C517 ) C21_=_C742( C21 C742 ) C21_=_C781( C21 C781 ) C21_=_C843( C21 C843 ) \nC21_=_C860( C21 C860 ) C21_=_C867( C21 C867 ) C21_=_C868( C21 C868 ) C21_=_C869( C21 C869 ) C21_=_C870( C21 C870 ) C21_=_C871( C21 C871 ) \nC21_=_C872( C21 C872 ) C42_=_C244( C42 C244 ) C42_=_C314( C42 C314 ) C42_=_C449( C42 C449 ) C42_=_C554( C42 C554 ) C42_=_C677( C42 C677 ) \nC42_=_C864( C42 C864 ) C42_=_C870( C42 C870 ) C42_=_C875( C42 C875 ) C42_=_C879( C42 C879 ) C42_=_C882( C42 C882 ) C42_=_C884( C42 C884 ) \nC42_=_C885( C42 C885 ) C151_=_C517( C151 C517 ) C151_=_C742( C151 C742 ) C151_=_C781( C151 C781 ) C151_=_C843( C151 C843 ) C151_=_C860( C151 C860 ) \nC151_=_C867( C151 C867 ) C151_=_C868( C151 C868 ) C151_=_C869( C151 C869 ) C151_=_C870( C151 C870 ) C151_=_C871( C151 C871 ) C151_=_C872( C151 C872 ) \nC244_=_C314( C244 C314 ) C244_=_C449( C244 C449 ) C244_=_C554( C244 C554 ) C244_=_C677( C244 C677 ) C244_=_C864( C244 C864 ) C244_=_C870( C244 C870 ) \nC244_=_C875( C244 C875 ) C244_=_C879( C244 C879 ) C244_=_C882( C244 C882 ) C244_=_C884( C244 C884 ) C244_=_C885( C244 C885 ) C314_=_C449( C314 C449 ) \nC314_=_C554( C314 C554 ) C314_=_C677( C314 C677 ) C314_=_C864( C314 C864 ) C314_=_C870( C314 C870 ) C314_=_C875( C314 C875 ) C314_=_C879( C314 C879 ) \nC314_=_C882( C314 C882 ) C314_=_C884( C314 C884 ) C314_=_C885( C314 C885 ) C449_=_C554( C449 C554 ) C449_=_C677( C449 C677 ) C449_=_C864( C449 C864 ) \nC449_=_C870( C449 C870 ) C449_=_C875( C449 C875 ) C449_=_C879( C449 C879 ) C449_=_C882( C449 C882 ) C449_=_C884( C449 C884 ) C449_=_C885( C449 C885 ) \nC517_=_C742( C517 C742 ) C517_=_C781( C517 C781 ) C517_=_C843( C517 C843 ) C517_=_C860( C517 C860 ) C517_=_C867( C517 C867 ) C517_=_C868( C517 C868 ) \nC517_=_C869( C517 C869 ) C517_=_C870( C517 C870 ) C517_=_C871( C517 C871 ) C517_=_C872( C517 C872 ) C554_=_C677( C554 C677 ) C554_=_C864( C554 C864 ) \nC554_=_C870( C554 C870 ) C554_=_C875( C554 C875 ) C554_=_C879( C554 C879 ) C554_=_C882( C554 C882 ) C554_=_C884( C554 C884 ) C554_=_C885( C554 C885 ) \nC677_=_C864( C677 C864 ) C677_=_C870( C677 C870 ) C677_=_C875( C677 C875 ) C677_=_C879( C677 C879 ) C677_=_C882( C677 C882 ) C677_=_C884( C677 C884 ) \nC677_=_C885( C677 C885 ) C742_=_C781( C742 C781 ) C742_=_C843( C742 C843 ) C742_=_C860( C742 C860 ) C742_=_C867( C742 C867 ) C742_=_C868( C742 C868 ) \nC742_=_C869( C742 C869 ) C742_=_C870( C742 C870 ) C742_=_C871( C742 C871 ) C742_=_C872( C742 C872 ) C781_=_C843( C781 C843 ) C781_=_C860( C781 C860 ) \nC781_=_C867( C781 C867 ) C781_=_C868( C781 C868 ) C781_=_C869( C781 C869 ) C781_=_C870( C781 C870 ) C781_=_C871( C781 C871 ) C781_=_C872( C781 C872 ) \nC843_=_C860( C843 C860 ) C843_=_C867( C843 C867 ) C843_=_C868( C843 C868 ) C843_=_C869( C843 C869 ) C843_=_C870( C843 C870 ) C843_=_C871( C843 C871 ) \nC843_=_C872( C843 C872 ) C860_=_C864( C860 C864 ) C860_=_C867( C860 C867 ) C860_=_C868( C860 C868 ) C860_=_C869( C860 C869 ) C860_=_C870( C860 C870 ) \nC860_=_C871( C860 C871 ) C860_=_C872( C860 C872 ) C864_=_C870( C864 C870 ) C864_=_C875( C864 C875 ) C864_=_C879( C864 C879 ) C864_=_C882( C864 C882 ) \nC864_=_C884( C864 C884 ) C864_=_C885( C864 C885 ) C867_=_C868( C867 C868 ) C867_=_C869( C867 C869 ) C867_=_C870( C867 C870 ) C867_=_C871( C867 C871 ) \nC867_=_C872( C867 C872 ) C867_=_C875( C867 C875 ) C868_=_C869( C868 C869 ) C868_=_C870( C868 C870 ) C868_=_C871( C868 C871 ) C868_=_C872( C868 C872 ) \nC868_=_C879( C868 C879 ) C869_=_C870( C869 C870 ) C869_=_C871( C869 C871 ) C869_=_C872( C869 C872 ) C869_=_C882( C869 C882 ) C870_=_C871( C870 C871 ) \nC870_=_C872( C870 C872 ) C870_=_C875( C870 C875 ) C870_=_C879( C870 C879 ) C870_=_C882( C870 C882 ) C870_=_C884( C870 C884 ) C870_=_C885( C870 C885 ) \nC871_=_C872( C871 C872 ) C871_=_C884( C871 C884 ) C872_=_C885( C872 C885 ) C875_=_C879( C875 C879 ) C875_=_C882( C875 C882 ) C875_=_C884( C875 C884 ) \nC875_=_C885( C875 C885 ) C879_=_C882( C879 C882 ) C879_=_C884( C879 C884 ) C879_=_C885( C879 C885 ) C882_=_C884( C882 C884 ) C882_=_C885( C882 C885 ) \nC884_=_C885( C884 C885 ) "];131-&gt;161[label="24: C21 C42 C151 C244 C314 \nC449 C517 C554 C677 C742 C781 \nC843 C860 C864 C867 C868 C869 \nC871 C872 C875 C879 C882 C884 \nC885 \n138: C21_=_C151 ,C21_=_C517 ,C21_=_C742 ,C21_=_C781 ,C21_=_C843 ,\nC21_=_C860 ,C21_=_C867 ,C21_=_C868 ,C21_=_C869 ,C21_=_C871 ,C21_=_C872 ,\nC42_=_C244 ,C42_=_C314 ,C42_=_C449 ,C42_=_C554 ,C42_=_C677 ,C42_=_C864 ,\nC42_=_C875 ,C42_=_C879 ,C42_=_C882 ,C42_=_C884 ,C42_=_C885 ,C151_=_C517 ,\nC151_=_C742 ,C151_=_C781 ,C151_=_C843 ,C151_=_C860 ,C151_=_C867 ,C151_=_C868 ,\nC151_=_C869 ,C151_=_C871 ,C151_=_C872 ,C244_=_C314 ,C244_=_C449 ,C244_=_C554 ,\nC244_=_C677 ,C244_=_C864 ,C244_=_C875 ,C244_=_C879 ,C244_=_C882 ,C244_=_C884 ,\nC244_=_C885 ,C314_=_C449 ,C314_=_C554 ,C314_=_C677 ,C314_=_C864 ,C314_=_C875 ,\nC314_=_C879 ,C314_=_C882 ,C314_=_C884 ,C314_=_C885 ,C449_=_C554 ,C449_=_C677 ,\nC449_=_C864 ,C449_=_C875 ,C449_=_C879 ,C449_=_C882 ,C449_=_C884 ,C449_=_C885 ,\nC517_=_C742 ,C517_=_C781 ,C517_=_C843 ,C517_=_C860 ,C517_=_C867 ,C517_=_C868 ,\nC517_=_C869 ,C517_=_C871 ,C517_=_C872 ,C554_=_C677 ,C554_=_C864 ,C554_=_C875 ,\nC554_=_C879 ,C554_=_C882 ,C554_=_C884 ,C554_=_C885 ,C677_=_C864 ,C677_=_C875 ,\nC677_=_C879 ,C677_=_C882 ,C677_=_C884 ,C677_=_C885 ,C742_=_C781 ,C742_=_C843 ,\nC742_=_C860 ,C742_=_C867 ,C742_=_C868 ,C742_=_C869 ,C742_=_C871 ,C742_=_C872 ,\nC781_=_C843 ,C781_=_C860 ,C781_=_C867 ,C781_=_C868 ,C781_=_C869 ,C781_=_C871 ,\nC781_=_C872 ,C843_=_C860 ,C843_=_C867 ,C843_=_C868 ,C843_=_C869 ,C843_=_C871 ,\nC843_=_C872 ,C860_=_C864 ,C860_=_C867 ,C860_=_C868 ,C860_=_C869 ,C860_=_C871 ,\nC860_=_C872 ,C864_=_C875 ,C864_=_C879 ,C864_=_C882 ,C864_=_C884 ,C864_=_C885 ,\nC867_=_C868 ,C867_=_C869 ,C867_=_C871 ,C867_=_C872 ,C867_=_C875 ,C868_=_C869 ,\nC868_=_C871 ,C868_=_C872 ,C868_=_C879 ,C869_=_C871 ,C869_=_C872 ,C869_=_C882 ,\nC871_=_C872 ,C871_=_C884 ,C872_=_C885 ,C875_=_C879 ,C875_=_C882 ,C875_=_C884 ,\nC875_=_C885 ,C879_=_C882 ,C879_=_C884 ,C879_=_C885 ,C882_=_C884 ,C882_=_C885 ,\nC884_=_C885 ,"];162[shape=box, label="id:162 level: 6\n25: C139 C194 C340 C398 C497 \nC501 C603 C650 C719 C760 C763 \nC827 C829 C865 C866 C871 C872 \nC876 C877 C880 C881 C883 C884 \nC885 C886 \n161: C139_=_C340( C139 C340 ) C139_=_C398( C139 C398 ) C139_=_C501( C139 C501 ) C139_=_C763( C139 C763 ) C139_=_C829( C139 C829 ) \nC139_=_C866( C139 C866 ) C139_=_C872( C139 C872 ) C139_=_C877( C139 C877 ) C139_=_C881( C139 C881 ) C139_=_C883( C139 C883 ) C139_=_C885( C139 C885 ) \nC139_=_C886( C139 C886 ) C194_=_C497( C194 C497 ) C194_=_C603( C194 C603 ) C194_=_C650( C194 C650 ) C194_=_C719( C194 C719 ) C194_=_C760( C194 C760 ) \nC194_=_C827( C194 C827 ) C194_=_C865( C194 C865 ) C194_=_C871( C194 C871 ) C194_=_C876( C194 C876 ) C194_=_C880( C194 C880 ) C194_=_C884( C194 C884 ) \nC194_=_C886( C194 C886 ) C340_=_C398( C340 C398 ) C340_=_C501( C340 C501 ) C340_=_C763( C340 C763 ) C340_=_C829( C340 C829 ) C340_=_C866( C340 C866 ) \nC340_=_C872( C340 C872 ) C340_=_C877( C340 C877 ) C340_=_C881( C340 C881 ) C340_=_C883( C340 C883 ) C340_=_C885( C340 C885 ) C340_=_C886( C340 C886 ) \nC398_=_C501( C398 C501 ) C398_=_C763( C398 C763 ) C398_=_C829( C398 C829 ) C398_=_C866( C398 C866 ) C398_=_C872( C398 C872 ) C398_=_C877( C398 C877 ) \nC398_=_C881( C398 C881 ) C398_=_C883( C398 C883 ) C398_=_C885( C398 C885 ) C398_=_C886( C398 C886 ) C497_=_C603( C497 C603 ) C497_=_C650( C497 C650 ) \nC497_=_C719( C497 C719 ) C497_=_C760( C497 C760 ) C497_=_C827( C497 C827 ) C497_=_C865( C497 C865 ) C497_=_C871( C497 C871 ) C497_=_C876( C497 C876 ) \nC497_=_C880( C497 C880 ) C497_=_C884( C497 C884 ) C497_=_C886( C497 C886 ) C501_=_C763( C501 C763 ) C501_=_C829( C501 C829 ) C501_=_C866( C501 C866 ) \nC501_=_C872( C501 C872 ) C501_=_C877( C501 C877 ) C501_=_C881( C501 C881 ) C501_=_C883( C501 C883 ) C501_=_C885( C501 C885 ) C501_=_C886( C501 C886 ) \nC603_=_C650( C603 C650 ) C603_=_C719( C603 C719 ) C603_=_C760( C603 C760 ) C603_=_C827( C603 C827 ) C603_=_C865( C603 C865 ) C603_=_C871( C603 C871 ) \nC603_=_C876( C603 C876 ) C603_=_C880( C603 C880 ) C603_=_C884( C603 C884 ) C603_=_C886( C603 C886 ) C650_=_C719( C650 C719 ) C650_=_C760( C650 C760 ) \nC650_=_C827( C650 C827 ) C650_=_C865( C650 C865 ) C650_=_C871( C650 C871 ) C650_=_C876( C650 C876 ) C650_=_C880( C650 C880 ) C650_=_C884( C650 C884 ) \nC650_=_C886( C650 C886 ) C719_=_C760( C719 C760 ) C719_=_C827( C719 C827 ) C719_=_C865( C719 C865 ) C719_=_C871( C719 C871 ) C719_=_C876( C719 C876 ) \nC719_=_C880( C719 C880 ) C719_=_C884( C719 C884 ) C719_=_C886( C719 C886 ) C760_=_C827( C760 C827 ) C760_=_C865( C760 C865 ) C760_=_C871( C760 C871 ) \nC760_=_C876( C760 C876 ) C760_=_C880( C760 C880 ) C760_=_C884( C760 C884 ) C760_=_C886( C760 C886 ) C763_=_C829( C763 C829 ) C763_=_C866( C763 C866 ) \nC763_=_C872( C763 C872 ) C763_=_C877( C763 C877 ) C763_=_C881( C763 C881 ) C763_=_C883( C763 C883 ) C763_=_C885( C763 C885 ) C763_=_C886( C763 C886 ) \nC827_=_C865( C827 C865 ) C827_=_C871( C827 C871 ) C827_=_C876( C827 C876 ) C827_=_C880( C827 C880 ) C827_=_C884( C827 C884</w:t>
      </w:r>
    </w:p>
    <w:p>
      <w:pPr>
        <w:pStyle w:val="PreformattedText"/>
        <w:bidi w:val="0"/>
        <w:spacing w:before="0" w:after="0"/>
        <w:jc w:val="left"/>
        <w:rPr/>
      </w:pPr>
      <w:r>
        <w:rPr/>
        <w:t xml:space="preserve"> </w:t>
      </w:r>
      <w:r>
        <w:rPr/>
        <w:t>) C827_=_C886( C827 C886 ) \nC829_=_C866( C829 C866 ) C829_=_C872( C829 C872 ) C829_=_C877( C829 C877 ) C829_=_C881( C829 C881 ) C829_=_C883( C829 C883 ) C829_=_C885( C829 C885 ) \nC829_=_C886( C829 C886 ) C865_=_C866( C865 C866 ) C865_=_C871( C865 C871 ) C865_=_C876( C865 C876 ) C865_=_C880( C865 C880 ) C865_=_C884( C865 C884 ) \nC865_=_C886( C865 C886 ) C866_=_C872( C866 C872 ) C866_=_C877( C866 C877 ) C866_=_C881( C866 C881 ) C866_=_C883( C866 C883 ) C866_=_C885( C866 C885 ) \nC866_=_C886( C866 C886 ) C871_=_C872( C871 C872 ) C871_=_C876( C871 C876 ) C871_=_C880( C871 C880 ) C871_=_C884( C871 C884 ) C871_=_C886( C871 C886 ) \nC872_=_C877( C872 C877 ) C872_=_C881( C872 C881 ) C872_=_C883( C872 C883 ) C872_=_C885( C872 C885 ) C872_=_C886( C872 C886 ) C876_=_C877( C876 C877 ) \nC876_=_C880( C876 C880 ) C876_=_C884( C876 C884 ) C876_=_C886( C876 C886 ) C877_=_C881( C877 C881 ) C877_=_C883( C877 C883 ) C877_=_C885( C877 C885 ) \nC877_=_C886( C877 C886 ) C880_=_C881( C880 C881 ) C880_=_C884( C880 C884 ) C880_=_C886( C880 C886 ) C881_=_C883( C881 C883 ) C881_=_C885( C881 C885 ) \nC881_=_C886( C881 C886 ) C883_=_C885( C883 C885 ) C883_=_C886( C883 C886 ) C884_=_C885( C884 C885 ) C884_=_C886( C884 C886 ) C885_=_C886( C885 C886 ) "];132-&gt;162[label="24: C139 C194 C340 C398 C497 \nC501 C603 C650 C719 C760 C763 \nC827 C829 C865 C866 C871 C872 \nC876 C877 C880 C881 C883 C884 \nC885 \n137: C139_=_C340 ,C139_=_C398 ,C139_=_C501 ,C139_=_C763 ,C139_=_C829 ,\nC139_=_C866 ,C139_=_C872 ,C139_=_C877 ,C139_=_C881 ,C139_=_C883 ,C139_=_C885 ,\nC194_=_C497 ,C194_=_C603 ,C194_=_C650 ,C194_=_C719 ,C194_=_C760 ,C194_=_C827 ,\nC194_=_C865 ,C194_=_C871 ,C194_=_C876 ,C194_=_C880 ,C194_=_C884 ,C340_=_C398 ,\nC340_=_C501 ,C340_=_C763 ,C340_=_C829 ,C340_=_C866 ,C340_=_C872 ,C340_=_C877 ,\nC340_=_C881 ,C340_=_C883 ,C340_=_C885 ,C398_=_C501 ,C398_=_C763 ,C398_=_C829 ,\nC398_=_C866 ,C398_=_C872 ,C398_=_C877 ,C398_=_C881 ,C398_=_C883 ,C398_=_C885 ,\nC497_=_C603 ,C497_=_C650 ,C497_=_C719 ,C497_=_C760 ,C497_=_C827 ,C497_=_C865 ,\nC497_=_C871 ,C497_=_C876 ,C497_=_C880 ,C497_=_C884 ,C501_=_C763 ,C501_=_C829 ,\nC501_=_C866 ,C501_=_C872 ,C501_=_C877 ,C501_=_C881 ,C501_=_C883 ,C501_=_C885 ,\nC603_=_C650 ,C603_=_C719 ,C603_=_C760 ,C603_=_C827 ,C603_=_C865 ,C603_=_C871 ,\nC603_=_C876 ,C603_=_C880 ,C603_=_C884 ,C650_=_C719 ,C650_=_C760 ,C650_=_C827 ,\nC650_=_C865 ,C650_=_C871 ,C650_=_C876 ,C650_=_C880 ,C650_=_C884 ,C719_=_C760 ,\nC719_=_C827 ,C719_=_C865 ,C719_=_C871 ,C719_=_C876 ,C719_=_C880 ,C719_=_C884 ,\nC760_=_C827 ,C760_=_C865 ,C760_=_C871 ,C760_=_C876 ,C760_=_C880 ,C760_=_C884 ,\nC763_=_C829 ,C763_=_C866 ,C763_=_C872 ,C763_=_C877 ,C763_=_C881 ,C763_=_C883 ,\nC763_=_C885 ,C827_=_C865 ,C827_=_C871 ,C827_=_C876 ,C827_=_C880 ,C827_=_C884 ,\nC829_=_C866 ,C829_=_C872 ,C829_=_C877 ,C829_=_C881 ,C829_=_C883 ,C829_=_C885 ,\nC865_=_C866 ,C865_=_C871 ,C865_=_C876 ,C865_=_C880 ,C865_=_C884 ,C866_=_C872 ,\nC866_=_C877 ,C866_=_C881 ,C866_=_C883 ,C866_=_C885 ,C871_=_C872 ,C871_=_C876 ,\nC871_=_C880 ,C871_=_C884 ,C872_=_C877 ,C872_=_C881 ,C872_=_C883 ,C872_=_C885 ,\nC876_=_C877 ,C876_=_C880 ,C876_=_C884 ,C877_=_C881 ,C877_=_C883 ,C877_=_C885 ,\nC880_=_C881 ,C880_=_C884 ,C881_=_C883 ,C881_=_C885 ,C883_=_C885 ,C884_=_C885 ,"];163[shape=box, label="id:163 level: 6\n27: C96 C107 C163 C224 C296 \nC352 C361 C436 C536 C542 C586 \nC591 C670 C853 C861 C862 C867 \nC868 C873 C874 C875 C876 C877 \nC878 C879 C880 C881 \n188: C96_=_C352( C96 C352 ) C96_=_C436( C96 C436 ) C96_=_C536( C96 C536 ) C96_=_C586( C96 C586 ) C96_=_C670( C96 C670 ) \nC96_=_C853( C96 C853 ) C96_=_C861( C96 C861 ) C96_=_C867( C96 C867 ) C96_=_C873( C96 C873 ) C96_=_C874( C96 C874 ) C96_=_C875( C96 C875 ) \nC96_=_C876( C96 C876 ) C96_=_C877( C96 C877 ) C107_=_C163( C107 C163 ) C107_=_C224( C107 C224 ) C107_=_C296( C107 C296 ) C107_=_C361( C107 C361 ) \nC107_=_C542( C107 C542 ) C107_=_C591( C107 C591 ) C107_=_C862( C107 C862 ) C107_=_C868( C107 C868 ) C107_=_C873( C107 C873 ) C107_=_C878( C107 C878 ) \nC107_=_C879( C107 C879 ) C107_=_C880( C107 C880 ) C107_=_C881( C107 C881 ) C163_=_C224( C163 C224 ) C163_=_C296( C163 C296 ) C163_=_C361( C163 C361 ) \nC163_=_C542( C163 C542 ) C163_=_C591( C163 C591 ) C163_=_C862( C163 C862 ) C163_=_C868( C163 C868 ) C163_=_C873( C163 C873 ) C163_=_C878( C163 C878 ) \nC163_=_C879( C163 C879 ) C163_=_C880( C163 C880 ) C163_=_C881( C163 C881 ) C224_=_C296( C224 C296 ) C224_=_C361( C224 C361 ) C224_=_C542( C224 C542 ) \nC224_=_C591( C224 C591 ) C224_=_C862( C224 C862 ) C224_=_C868( C224 C868 ) C224_=_C873( C224 C873 ) C224_=_C878( C224 C878 ) C224_=_C879( C224 C879 ) \nC224_=_C880( C224 C880 ) C224_=_C881( C224 C881 ) C296_=_C361( C296 C361 ) C296_=_C542( C296 C542 ) C296_=_C591( C296 C591 ) C296_=_C862( C296 C862 ) \nC296_=_C868( C296 C868 ) C296_=_C873( C296 C873 ) C296_=_C878( C296 C878 ) C296_=_C879( C296 C879 ) C296_=_C880( C296 C880 ) C296_=_C881( C296 C881 ) \nC352_=_C436( C352 C436 ) C352_=_C536( C352 C536 ) C352_=_C586( C352 C586 ) C352_=_C670( C352 C670 ) C352_=_C853( C352 C853 ) C352_=_C861( C352 C861 ) \nC352_=_C867( C352 C867 ) C352_=_C873( C352 C873 ) C352_=_C874( C352 C874 ) C352_=_C875( C352 C875 ) C352_=_C876( C352 C876 ) C352_=_C877( C352 C877 ) \nC361_=_C542( C361 C542 ) C361_=_C591( C361 C591 ) C361_=_C862( C361 C862 ) C361_=_C868( C361 C868 ) C361_=_C873( C361 C873 ) C361_=_C878( C361 C878 ) \nC361_=_C879( C361 C879 ) C361_=_C880( C361 C880 ) C361_=_C881( C361 C881 ) C436_=_C536( C436 C536 ) C436_=_C586( C436 C586 ) C436_=_C670( C436 C670 ) \nC436_=_C853( C436 C853 ) C436_=_C861( C436 C861 ) C436_=_C867( C436 C867 ) C436_=_C873( C436 C873 ) C436_=_C874( C436 C874 ) C436_=_C875( C436 C875 ) \nC436_=_C876( C436 C876 ) C436_=_C877( C436 C877 ) C536_=_C586( C536 C586 ) C536_=_C670( C536 C670 ) C536_=_C853( C536 C853 ) C536_=_C861( C536 C861 ) \nC536_=_C867( C536 C867 ) C536_=_C873( C536 C873 ) C536_=_C874( C536 C874 ) C536_=_C875( C536 C875 ) C536_=_C876( C536 C876 ) C536_=_C877( C536 C877 ) \nC542_=_C591( C542 C591 ) C542_=_C862( C542 C862 ) C542_=_C868( C542 C868 ) C542_=_C873( C542 C873 ) C542_=_C878( C542 C878 ) C542_=_C879( C542 C879 ) \nC542_=_C880( C542 C880 ) C542_=_C881( C542 C881 ) C586_=_C670( C586 C670 ) C586_=_C853( C586 C853 ) C586_=_C861( C586 C861 ) C586_=_C867( C586 C867 ) \nC586_=_C873( C586 C873 ) C586_=_C874( C586 C874 ) C586_=_C875( C586 C875 ) C586_=_C876( C586 C876 ) C586_=_C877( C586 C877 ) C591_=_C862( C591 C862 ) \nC591_=_C868( C591 C868 ) C591_=_C873( C591 C873 ) C591_=_C878( C591 C878 ) C591_=_C879( C591 C879 ) C591_=_C880( C591 C880 ) C591_=_C881( C591 C881 ) \nC670_=_C853( C670 C853 ) C670_=_C861( C670 C861 ) C670_=_C867( C670 C867 ) C670_=_C873( C670 C873 ) C670_=_C874( C670 C874 ) C670_=_C875( C670 C875 ) \nC670_=_C876( C670 C876 ) C670_=_C877( C670 C877 ) C853_=_C861( C853 C861 ) C853_=_C867( C853 C867 ) C853_=_C873( C853 C873 ) C853_=_C874( C853 C874 ) \nC853_=_C875( C853 C875 ) C853_=_C876( C853 C876 ) C853_=_C877( C853 C877 ) C861_=_C862( C861 C862 ) C861_=_C867( C861 C867 ) C861_=_C873( C861 C873 ) \nC861_=_C874( C861 C874 ) C861_=_C875( C861 C875 ) C861_=_C876( C861 C876 ) C861_=_C877( C861 C877 ) C862_=_C868( C862 C868 ) C862_=_C873( C862 C873 ) \nC862_=_C878( C862 C878 ) C862_=_C879( C862 C879 ) C862_=_C880( C862 C880 ) C862_=_C881( C862 C881 ) C867_=_C868( C867 C868 ) C867_=_C873( C867 C873 ) \nC867_=_C874( C867 C874 ) C867_=_C875( C867 C875 ) C867_=_C876( C867 C876 ) C867_=_C877( C867 C877 ) C868_=_C873( C868 C873 ) C868_=_C878( C868 C878 ) \nC868_=_C879( C868 C879 ) C868_=_C880( C868 C880 ) C868_=_C881( C868 C881 ) C873_=_C874( C873 C874 ) C873_=_C875( C873 C875 ) C873_=_C876( C873 C876 ) \nC873_=_C877( C873 C877 ) C873_=_C878( C873 C878 ) C873_=_C879( C873 C879 ) C873_=_C880( C873 C880 ) C873_=_C881( C873 C881 ) C874_=_C875( C874 C875 ) \nC874_=_C876( C874 C876 ) C874_=_C877( C874 C877 ) C874_=_C878( C874 C878 ) C875_=_C876( C875 C876 ) C875_=_C877( C875 C877 ) C875_=_C879( C875 C879 ) \nC876_=_C877( C876 C877 ) C876_=_C880( C876 C880 ) C877_=_C881( C877 C881 ) C878_=_C879( C878 C879 ) C878_=_C880( C878 C880 ) C878_=_C881( C878 C881 ) \nC879_=_C880( C879 C880 ) C879_=_C881( C879 C881 ) C880_=_C881( C880 C881 ) "];132-&gt;163[label="26: C96 C107 C163 C224 C296 \nC352 C361 C436 C536 C542 C586 \nC591 C670 C853 C861 C862 C867 \nC868 C874 C875 C876 C877 C878 \nC879 C880 C881 \n162: C96_=_C352 ,C96_=_C436 ,C96_=_C536 ,C96_=_C586 ,C96_=_C670 ,\nC96_=_C853 ,C96_=_C861 ,C96_=_C867 ,C96_=_C874 ,C96_=_C875 ,C96_=_C876 ,\nC96_=_C877 ,C107_=_C163 ,C107_=_C224 ,C107_=_C296 ,C107_=_C361 ,C107_=_C542 ,\nC107_=_C591 ,C107_=_C862 ,C107_=_C868 ,C107_=_C878 ,C107_=_C879 ,C107_=_C880 ,\nC107_=_C881 ,C163_=_C224 ,C163_=_C296 ,C163_=_C361 ,C163_=_C542 ,C163_=_C591 ,\nC163_=_C862 ,C163_=_C868 ,C163_=_C878 ,C163_=_C879 ,C163_=_C880 ,C163_=_C881 ,\nC224_=_C296 ,C224_=_C361 ,C224_=_C542 ,C224_=_C591 ,C224_=_C862 ,C224_=_C868 ,\nC224_=_C878 ,C224_=_C879 ,C224_=_C880 ,C224_=_C881 ,C296_=_C361 ,C296_=_C542 ,\nC296_=_C591 ,C296_=_C862 ,C296_=_C868 ,C296_=_C878 ,C296_=_C879 ,C296_=_C880 ,\nC296_=_C881 ,C352_=_C436 ,C352_=_C536 ,C352_=_C586 ,C352_=_C670 ,C352_=_C853 ,\nC352_=_C861 ,C352_=_C867 ,C352_=_C874 ,C352_=_C875 ,C352_=_C876 ,C352_=_C877 ,\nC361_=_C542 ,C361_=_C591 ,C361_=_C862 ,C361_=_C868 ,C361_=_C878 ,C361_=_C879 ,\nC361_=_C880 ,C361_=_C881 ,C436_=_C536 ,C436_=_C586 ,C436_=_C670 ,C436_=_C853 ,\nC436_=_C861 ,C436_=_C867 ,C436_=_C874 ,C436_=_C875 ,C436_=_C876 ,C436_=_C877 ,\nC536_=_C586 ,C536_=_C670 ,C536_=_C853 ,C536_=_C861 ,C536_=_C867 ,C536_=_C874 ,\nC536_=_C875 ,C536_=_C876 ,C536_=_C877 ,C542_=_C591 ,C542_=_C862 ,C542_=_C868 ,\nC542_=_C878 ,C542_=_C879 ,C542_=_C880 ,C542_=_C881 ,C586_=_C670 ,C586_=_C853 ,\nC586_=_C861 ,C586_=_C867 ,C586_=_C874 ,C586_=_C875 ,C586_=_C876 ,C586_=_C877 ,\nC591_=_C862 ,C591_=_C868 ,C591_=_C878 ,C591_=_C879 ,C591_=_C880 ,C591_=_C881 ,\nC670_=_C853 ,C670_=_C861 ,C670_=_C867 ,C670_=_C874 ,C670_=_C875 ,C670_=_C876 ,\nC670_=_C877</w:t>
      </w:r>
    </w:p>
    <w:p>
      <w:pPr>
        <w:pStyle w:val="PreformattedText"/>
        <w:bidi w:val="0"/>
        <w:spacing w:before="0" w:after="0"/>
        <w:jc w:val="left"/>
        <w:rPr/>
      </w:pPr>
      <w:r>
        <w:rPr/>
        <w:t xml:space="preserve"> </w:t>
      </w:r>
      <w:r>
        <w:rPr/>
        <w:t>,C853_=_C861 ,C853_=_C867 ,C853_=_C874 ,C853_=_C875 ,C853_=_C876 ,\nC853_=_C877 ,C861_=_C862 ,C861_=_C867 ,C861_=_C874 ,C861_=_C875 ,C861_=_C876 ,\nC861_=_C877 ,C862_=_C868 ,C862_=_C878 ,C862_=_C879 ,C862_=_C880 ,C862_=_C881 ,\nC867_=_C868 ,C867_=_C874 ,C867_=_C875 ,C867_=_C876 ,C867_=_C877 ,C868_=_C878 ,\nC868_=_C879 ,C868_=_C880 ,C868_=_C881 ,C874_=_C875 ,C874_=_C876 ,C874_=_C877 ,\nC874_=_C878 ,C875_=_C876 ,C875_=_C877 ,C875_=_C879 ,C876_=_C877 ,C876_=_C880 ,\nC877_=_C881 ,C878_=_C879 ,C878_=_C880 ,C878_=_C881 ,C879_=_C880 ,C879_=_C881 ,\nC880_=_C881 ,"];164[shape=box, label="id:164 level: 6\n23: C80 C91 C100 C110 C118 \nC126 C133 C134 C135 C136 C137 \nC138 C139 C336 C394 C407 C425 \nC439 C445 C450 C455 C456 C457 \n138: C80_=_C91( C80 C91 ) C80_=_C100( C80 C100 ) C80_=_C110( C80 C110 ) C80_=_C118( C80 C118 ) C80_=_C126( C80 C126 ) \nC80_=_C133( C80 C133 ) C80_=_C134( C80 C134 ) C80_=_C135( C80 C135 ) C80_=_C136( C80 C136 ) C80_=_C137( C80 C137 ) C80_=_C138( C80 C138 ) \nC80_=_C139( C80 C139 ) C91_=_C100( C91 C100 ) C91_=_C110( C91 C110 ) C91_=_C118( C91 C118 ) C91_=_C126( C91 C126 ) C91_=_C133( C91 C133 ) \nC91_=_C134( C91 C134 ) C91_=_C135( C91 C135 ) C91_=_C136( C91 C136 ) C91_=_C137( C91 C137 ) C91_=_C138( C91 C138 ) C91_=_C139( C91 C139 ) \nC100_=_C110( C100 C110 ) C100_=_C118( C100 C118 ) C100_=_C126( C100 C126 ) C100_=_C133( C100 C133 ) C100_=_C134( C100 C134 ) C100_=_C135( C100 C135 ) \nC100_=_C136( C100 C136 ) C100_=_C137( C100 C137 ) C100_=_C138( C100 C138 ) C100_=_C139( C100 C139 ) C110_=_C118( C110 C118 ) C110_=_C126( C110 C126 ) \nC110_=_C133( C110 C133 ) C110_=_C134( C110 C134 ) C110_=_C135( C110 C135 ) C110_=_C136( C110 C136 ) C110_=_C137( C110 C137 ) C110_=_C138( C110 C138 ) \nC110_=_C139( C110 C139 ) C118_=_C126( C118 C126 ) C118_=_C133( C118 C133 ) C118_=_C134( C118 C134 ) C118_=_C135( C118 C135 ) C118_=_C136( C118 C136 ) \nC118_=_C137( C118 C137 ) C118_=_C138( C118 C138 ) C118_=_C139( C118 C139 ) C126_=_C133( C126 C133 ) C126_=_C134( C126 C134 ) C126_=_C135( C126 C135 ) \nC126_=_C136( C126 C136 ) C126_=_C137( C126 C137 ) C126_=_C138( C126 C138 ) C126_=_C139( C126 C139 ) C133_=_C134( C133 C134 ) C133_=_C135( C133 C135 ) \nC133_=_C136( C133 C136 ) C133_=_C137( C133 C137 ) C133_=_C138( C133 C138 ) C133_=_C139( C133 C139 ) C133_=_C336( C133 C336 ) C134_=_C135( C134 C135 ) \nC134_=_C136( C134 C136 ) C134_=_C137( C134 C137 ) C134_=_C138( C134 C138 ) C134_=_C139( C134 C139 ) C134_=_C394( C134 C394 ) C135_=_C136( C135 C136 ) \nC135_=_C137( C135 C137 ) C135_=_C138( C135 C138 ) C135_=_C139( C135 C139 ) C135_=_C336( C135 C336 ) C135_=_C394( C135 C394 ) C135_=_C407( C135 C407 ) \nC135_=_C425( C135 C425 ) C135_=_C439( C135 C439 ) C135_=_C445( C135 C445 ) C135_=_C450( C135 C450 ) C135_=_C455( C135 C455 ) C135_=_C456( C135 C456 ) \nC135_=_C457( C135 C457 ) C136_=_C137( C136 C137 ) C136_=_C138( C136 C138 ) C136_=_C139( C136 C139 ) C136_=_C455( C136 C455 ) C137_=_C138( C137 C138 ) \nC137_=_C139( C137 C139 ) C137_=_C456( C137 C456 ) C138_=_C139( C138 C139 ) C138_=_C457( C138 C457 ) C336_=_C394( C336 C394 ) C336_=_C407( C336 C407 ) \nC336_=_C425( C336 C425 ) C336_=_C439( C336 C439 ) C336_=_C445( C336 C445 ) C336_=_C450( C336 C450 ) C336_=_C455( C336 C455 ) C336_=_C456( C336 C456 ) \nC336_=_C457( C336 C457 ) C394_=_C407( C394 C407 ) C394_=_C425( C394 C425 ) C394_=_C439( C394 C439 ) C394_=_C445( C394 C445 ) C394_=_C450( C394 C450 ) \nC394_=_C455( C394 C455 ) C394_=_C456( C394 C456 ) C394_=_C457( C394 C457 ) C407_=_C425( C407 C425 ) C407_=_C439( C407 C439 ) C407_=_C445( C407 C445 ) \nC407_=_C450( C407 C450 ) C407_=_C455( C407 C455 ) C407_=_C456( C407 C456 ) C407_=_C457( C407 C457 ) C425_=_C439( C425 C439 ) C425_=_C445( C425 C445 ) \nC425_=_C450( C425 C450 ) C425_=_C455( C425 C455 ) C425_=_C456( C425 C456 ) C425_=_C457( C425 C457 ) C439_=_C445( C439 C445 ) C439_=_C450( C439 C450 ) \nC439_=_C455( C439 C455 ) C439_=_C456( C439 C456 ) C439_=_C457( C439 C457 ) C445_=_C450( C445 C450 ) C445_=_C455( C445 C455 ) C445_=_C456( C445 C456 ) \nC445_=_C457( C445 C457 ) C450_=_C455( C450 C455 ) C450_=_C456( C450 C456 ) C450_=_C457( C450 C457 ) C455_=_C456( C455 C456 ) C455_=_C457( C455 C457 ) \nC456_=_C457( C456 C457 ) "];133-&gt;164[label="22: C80 C91 C100 C110 C118 \nC126 C133 C134 C136 C137 C138 \nC139 C336 C394 C407 C425 C439 \nC445 C450 C455 C456 C457 \n116: C80_=_C91 ,C80_=_C100 ,C80_=_C110 ,C80_=_C118 ,C80_=_C126 ,\nC80_=_C133 ,C80_=_C134 ,C80_=_C136 ,C80_=_C137 ,C80_=_C138 ,C80_=_C139 ,\nC91_=_C100 ,C91_=_C110 ,C91_=_C118 ,C91_=_C126 ,C91_=_C133 ,C91_=_C134 ,\nC91_=_C136 ,C91_=_C137 ,C91_=_C138 ,C91_=_C139 ,C100_=_C110 ,C100_=_C118 ,\nC100_=_C126 ,C100_=_C133 ,C100_=_C134 ,C100_=_C136 ,C100_=_C137 ,C100_=_C138 ,\nC100_=_C139 ,C110_=_C118 ,C110_=_C126 ,C110_=_C133 ,C110_=_C134 ,C110_=_C136 ,\nC110_=_C137 ,C110_=_C138 ,C110_=_C139 ,C118_=_C126 ,C118_=_C133 ,C118_=_C134 ,\nC118_=_C136 ,C118_=_C137 ,C118_=_C138 ,C118_=_C139 ,C126_=_C133 ,C126_=_C134 ,\nC126_=_C136 ,C126_=_C137 ,C126_=_C138 ,C126_=_C139 ,C133_=_C134 ,C133_=_C136 ,\nC133_=_C137 ,C133_=_C138 ,C133_=_C139 ,C133_=_C336 ,C134_=_C136 ,C134_=_C137 ,\nC134_=_C138 ,C134_=_C139 ,C134_=_C394 ,C136_=_C137 ,C136_=_C138 ,C136_=_C139 ,\nC136_=_C455 ,C137_=_C138 ,C137_=_C139 ,C137_=_C456 ,C138_=_C139 ,C138_=_C457 ,\nC336_=_C394 ,C336_=_C407 ,C336_=_C425 ,C336_=_C439 ,C336_=_C445 ,C336_=_C450 ,\nC336_=_C455 ,C336_=_C456 ,C336_=_C457 ,C394_=_C407 ,C394_=_C425 ,C394_=_C439 ,\nC394_=_C445 ,C394_=_C450 ,C394_=_C455 ,C394_=_C456 ,C394_=_C457 ,C407_=_C425 ,\nC407_=_C439 ,C407_=_C445 ,C407_=_C450 ,C407_=_C455 ,C407_=_C456 ,C407_=_C457 ,\nC425_=_C439 ,C425_=_C445 ,C425_=_C450 ,C425_=_C455 ,C425_=_C456 ,C425_=_C457 ,\nC439_=_C445 ,C439_=_C450 ,C439_=_C455 ,C439_=_C456 ,C439_=_C457 ,C445_=_C450 ,\nC445_=_C455 ,C445_=_C456 ,C445_=_C457 ,C450_=_C455 ,C450_=_C456 ,C450_=_C457 ,\nC455_=_C456 ,C455_=_C457 ,C456_=_C457 ,"];165[shape=box, label="id:165 level: 6\n25: C136 C137 C337 C338 C395 \nC396 C455 C456 C462 C473 C481 \nC487 C492 C498 C499 C500 C501 \nC729 C738 C751 C756 C759 C761 \nC762 C763 \n162: C136_=_C137( C136 C137 ) C136_=_C337( C136 C337 ) C136_=_C395( C136 C395 ) C136_=_C455( C136 C455 ) C136_=_C462( C136 C462 ) \nC136_=_C473( C136 C473 ) C136_=_C481( C136 C481 ) C136_=_C487( C136 C487 ) C136_=_C492( C136 C492 ) C136_=_C498( C136 C498 ) C136_=_C499( C136 C499 ) \nC136_=_C500( C136 C500 ) C136_=_C501( C136 C501 ) C137_=_C338( C137 C338 ) C137_=_C396( C137 C396 ) C137_=_C456( C137 C456 ) C137_=_C499( C137 C499 ) \nC137_=_C729( C137 C729 ) C137_=_C738( C137 C738 ) C137_=_C751( C137 C751 ) C137_=_C756( C137 C756 ) C137_=_C759( C137 C759 ) C137_=_C761( C137 C761 ) \nC137_=_C762( C137 C762 ) C137_=_C763( C137 C763 ) C337_=_C338( C337 C338 ) C337_=_C395( C337 C395 ) C337_=_C455( C337 C455 ) C337_=_C462( C337 C462 ) \nC337_=_C473( C337 C473 ) C337_=_C481( C337 C481 ) C337_=_C487( C337 C487 ) C337_=_C492( C337 C492 ) C337_=_C498( C337 C498 ) C337_=_C499( C337 C499 ) \nC337_=_C500( C337 C500 ) C337_=_C501( C337 C501 ) C338_=_C396( C338 C396 ) C338_=_C456( C338 C456 ) C338_=_C499( C338 C499 ) C338_=_C729( C338 C729 ) \nC338_=_C738( C338 C738 ) C338_=_C751( C338 C751 ) C338_=_C756( C338 C756 ) C338_=_C759( C338 C759 ) C338_=_C761( C338 C761 ) C338_=_C762( C338 C762 ) \nC338_=_C763( C338 C763 ) C395_=_C396( C395 C396 ) C395_=_C455( C395 C455 ) C395_=_C462( C395 C462 ) C395_=_C473( C395 C473 ) C395_=_C481( C395 C481 ) \nC395_=_C487( C395 C487 ) C395_=_C492( C395 C492 ) C395_=_C498( C395 C498 ) C395_=_C499( C395 C499 ) C395_=_C500( C395 C500 ) C395_=_C501( C395 C501 ) \nC396_=_C456( C396 C456 ) C396_=_C499( C396 C499 ) C396_=_C729( C396 C729 ) C396_=_C738( C396 C738 ) C396_=_C751( C396 C751 ) C396_=_C756( C396 C756 ) \nC396_=_C759( C396 C759 ) C396_=_C761( C396 C761 ) C396_=_C762( C396 C762 ) C396_=_C763( C396 C763 ) C455_=_C456( C455 C456 ) C455_=_C462( C455 C462 ) \nC455_=_C473( C455 C473 ) C455_=_C481( C455 C481 ) C455_=_C487( C455 C487 ) C455_=_C492( C455 C492 ) C455_=_C498( C455 C498 ) C455_=_C499( C455 C499 ) \nC455_=_C500( C455 C500 ) C455_=_C501( C455 C501 ) C456_=_C499( C456 C499 ) C456_=_C729( C456 C729 ) C456_=_C738( C456 C738 ) C456_=_C751( C456 C751 ) \nC456_=_C756( C456 C756 ) C456_=_C759( C456 C759 ) C456_=_C761( C456 C761 ) C456_=_C762( C456 C762 ) C456_=_C763( C456 C763 ) C462_=_C473( C462 C473 ) \nC462_=_C481( C462 C481 ) C462_=_C487( C462 C487 ) C462_=_C492( C462 C492 ) C462_=_C498( C462 C498 ) C462_=_C499( C462 C499 ) C462_=_C500( C462 C500 ) \nC462_=_C501( C462 C501 ) C473_=_C481( C473 C481 ) C473_=_C487( C473 C487 ) C473_=_C492( C473 C492 ) C473_=_C498( C473 C498 ) C473_=_C499( C473 C499 ) \nC473_=_C500( C473 C500 ) C473_=_C501( C473 C501 ) C481_=_C487( C481 C487 ) C481_=_C492( C481 C492 ) C481_=_C498( C481 C498 ) C481_=_C499( C481 C499 ) \nC481_=_C500( C481 C500 ) C481_=_C501( C481 C501 ) C487_=_C492( C487 C492 ) C487_=_C498( C487 C498 ) C487_=_C499( C487 C499 ) C487_=_C500( C487 C500 ) \nC487_=_C501( C487 C501 ) C492_=_C498( C492 C498 ) C492_=_C499( C492 C499 ) C492_=_C500( C492 C500 ) C492_=_C501( C492 C501 ) C498_=_C499( C498 C499 ) \nC498_=_C500( C498 C500 ) C498_=_C501( C498 C501 ) C499_=_C500( C499 C500 ) C499_=_C501( C499 C501 ) C499_=_C729( C499 C729 ) C499_=_C738( C499 C738 ) \nC499_=_C751( C499 C751 ) C499_=_C756( C499 C756 ) C499_=_C759( C499 C759 ) C499_=_C761( C499 C761 ) C499_=_C762( C499 C762 ) C499_=_C763( C499 C763 ) \nC500_=_C501( C500 C501 ) C500_=_C762( C500 C762 ) C501_=_C763( C501 C763 ) C729_=_C738( C729 C738 ) C729_=_C751( C729 C751 ) C729_=_C756( C729 C756 ) \nC729_=_C759( C729 C759 ) C729_=_C761( C729 C761 ) C729_=_C762( C729 C762 ) C729_=_C763( C729 C763 ) C738_=_C751( C738 C751 ) C738_=_C756( C738 C756 ) \nC738_=_C759( C738 C759 ) C738_=_C761( C738 C761 ) C738_=_C762( C738 C762 ) C738_=_C763( C738 C763 ) C751_=_C756( C751 C756 ) C751_=_C759( C751 C759 ) \nC751_=_C761( C751 C761 ) C751_=_C762( C751 C762 ) C751_=_C763( C751 C763 ) C756_=_C759( C756</w:t>
      </w:r>
    </w:p>
    <w:p>
      <w:pPr>
        <w:pStyle w:val="PreformattedText"/>
        <w:bidi w:val="0"/>
        <w:spacing w:before="0" w:after="0"/>
        <w:jc w:val="left"/>
        <w:rPr/>
      </w:pPr>
      <w:r>
        <w:rPr/>
        <w:t xml:space="preserve"> </w:t>
      </w:r>
      <w:r>
        <w:rPr/>
        <w:t>C759 ) C756_=_C761( C756 C761 ) C756_=_C762( C756 C762 ) \nC756_=_C763( C756 C763 ) C759_=_C761( C759 C761 ) C759_=_C762( C759 C762 ) C759_=_C763( C759 C763 ) C761_=_C762( C761 C762 ) C761_=_C763( C761 C763 ) \nC762_=_C763( C762 C763 ) "];134-&gt;165[label="24: C136 C137 C337 C338 C395 \nC396 C455 C456 C462 C473 C481 \nC487 C492 C498 C500 C501 C729 \nC738 C751 C756 C759 C761 C762 \nC763 \n138: C136_=_C137 ,C136_=_C337 ,C136_=_C395 ,C136_=_C455 ,C136_=_C462 ,\nC136_=_C473 ,C136_=_C481 ,C136_=_C487 ,C136_=_C492 ,C136_=_C498 ,C136_=_C500 ,\nC136_=_C501 ,C137_=_C338 ,C137_=_C396 ,C137_=_C456 ,C137_=_C729 ,C137_=_C738 ,\nC137_=_C751 ,C137_=_C756 ,C137_=_C759 ,C137_=_C761 ,C137_=_C762 ,C137_=_C763 ,\nC337_=_C338 ,C337_=_C395 ,C337_=_C455 ,C337_=_C462 ,C337_=_C473 ,C337_=_C481 ,\nC337_=_C487 ,C337_=_C492 ,C337_=_C498 ,C337_=_C500 ,C337_=_C501 ,C338_=_C396 ,\nC338_=_C456 ,C338_=_C729 ,C338_=_C738 ,C338_=_C751 ,C338_=_C756 ,C338_=_C759 ,\nC338_=_C761 ,C338_=_C762 ,C338_=_C763 ,C395_=_C396 ,C395_=_C455 ,C395_=_C462 ,\nC395_=_C473 ,C395_=_C481 ,C395_=_C487 ,C395_=_C492 ,C395_=_C498 ,C395_=_C500 ,\nC395_=_C501 ,C396_=_C456 ,C396_=_C729 ,C396_=_C738 ,C396_=_C751 ,C396_=_C756 ,\nC396_=_C759 ,C396_=_C761 ,C396_=_C762 ,C396_=_C763 ,C455_=_C456 ,C455_=_C462 ,\nC455_=_C473 ,C455_=_C481 ,C455_=_C487 ,C455_=_C492 ,C455_=_C498 ,C455_=_C500 ,\nC455_=_C501 ,C456_=_C729 ,C456_=_C738 ,C456_=_C751 ,C456_=_C756 ,C456_=_C759 ,\nC456_=_C761 ,C456_=_C762 ,C456_=_C763 ,C462_=_C473 ,C462_=_C481 ,C462_=_C487 ,\nC462_=_C492 ,C462_=_C498 ,C462_=_C500 ,C462_=_C501 ,C473_=_C481 ,C473_=_C487 ,\nC473_=_C492 ,C473_=_C498 ,C473_=_C500 ,C473_=_C501 ,C481_=_C487 ,C481_=_C492 ,\nC481_=_C498 ,C481_=_C500 ,C481_=_C501 ,C487_=_C492 ,C487_=_C498 ,C487_=_C500 ,\nC487_=_C501 ,C492_=_C498 ,C492_=_C500 ,C492_=_C501 ,C498_=_C500 ,C498_=_C501 ,\nC500_=_C501 ,C500_=_C762 ,C501_=_C763 ,C729_=_C738 ,C729_=_C751 ,C729_=_C756 ,\nC729_=_C759 ,C729_=_C761 ,C729_=_C762 ,C729_=_C763 ,C738_=_C751 ,C738_=_C756 ,\nC738_=_C759 ,C738_=_C761 ,C738_=_C762 ,C738_=_C763 ,C751_=_C756 ,C751_=_C759 ,\nC751_=_C761 ,C751_=_C762 ,C751_=_C763 ,C756_=_C759 ,C756_=_C761 ,C756_=_C762 ,\nC756_=_C763 ,C759_=_C761 ,C759_=_C762 ,C759_=_C763 ,C761_=_C762 ,C761_=_C763 ,\nC762_=_C763 ,"];166[shape=box, label="id:166 level: 6\n27: C133 C134 C283 C292 C300 \nC309 C317 C324 C331 C335 C336 \nC337 C338 C339 C340 C346 C357 \nC365 C374 C382 C389 C393 C394 \nC395 C396 C397 C398 \n188: C133_=_C134( C133 C134 ) C133_=_C283( C133 C283 ) C133_=_C292( C133 C292 ) C133_=_C300( C133 C300 ) C133_=_C309( C133 C309 ) \nC133_=_C317( C133 C317 ) C133_=_C324( C133 C324 ) C133_=_C331( C133 C331 ) C133_=_C335( C133 C335 ) C133_=_C336( C133 C336 ) C133_=_C337( C133 C337 ) \nC133_=_C338( C133 C338 ) C133_=_C339( C133 C339 ) C133_=_C340( C133 C340 ) C134_=_C335( C134 C335 ) C134_=_C346( C134 C346 ) C134_=_C357( C134 C357 ) \nC134_=_C365( C134 C365 ) C134_=_C374( C134 C374 ) C134_=_C382( C134 C382 ) C134_=_C389( C134 C389 ) C134_=_C393( C134 C393 ) C134_=_C394( C134 C394 ) \nC134_=_C395( C134 C395 ) C134_=_C396( C134 C396 ) C134_=_C397( C134 C397 ) C134_=_C398( C134 C398 ) C283_=_C292( C283 C292 ) C283_=_C300( C283 C300 ) \nC283_=_C309( C283 C309 ) C283_=_C317( C283 C317 ) C283_=_C324( C283 C324 ) C283_=_C331( C283 C331 ) C283_=_C335( C283 C335 ) C283_=_C336( C283 C336 ) \nC283_=_C337( C283 C337 ) C283_=_C338( C283 C338 ) C283_=_C339( C283 C339 ) C283_=_C340( C283 C340 ) C292_=_C300( C292 C300 ) C292_=_C309( C292 C309 ) \nC292_=_C317( C292 C317 ) C292_=_C324( C292 C324 ) C292_=_C331( C292 C331 ) C292_=_C335( C292 C335 ) C292_=_C336( C292 C336 ) C292_=_C337( C292 C337 ) \nC292_=_C338( C292 C338 ) C292_=_C339( C292 C339 ) C292_=_C340( C292 C340 ) C300_=_C309( C300 C309 ) C300_=_C317( C300 C317 ) C300_=_C324( C300 C324 ) \nC300_=_C331( C300 C331 ) C300_=_C335( C300 C335 ) C300_=_C336( C300 C336 ) C300_=_C337( C300 C337 ) C300_=_C338( C300 C338 ) C300_=_C339( C300 C339 ) \nC300_=_C340( C300 C340 ) C309_=_C317( C309 C317 ) C309_=_C324( C309 C324 ) C309_=_C331( C309 C331 ) C309_=_C335( C309 C335 ) C309_=_C336( C309 C336 ) \nC309_=_C337( C309 C337 ) C309_=_C338( C309 C338 ) C309_=_C339( C309 C339 ) C309_=_C340( C309 C340 ) C317_=_C324( C317 C324 ) C317_=_C331( C317 C331 ) \nC317_=_C335( C317 C335 ) C317_=_C336( C317 C336 ) C317_=_C337( C317 C337 ) C317_=_C338( C317 C338 ) C317_=_C339( C317 C339 ) C317_=_C340( C317 C340 ) \nC324_=_C331( C324 C331 ) C324_=_C335( C324 C335 ) C324_=_C336( C324 C336 ) C324_=_C337( C324 C337 ) C324_=_C338( C324 C338 ) C324_=_C339( C324 C339 ) \nC324_=_C340( C324 C340 ) C331_=_C335( C331 C335 ) C331_=_C336( C331 C336 ) C331_=_C337( C331 C337 ) C331_=_C338( C331 C338 ) C331_=_C339( C331 C339 ) \nC331_=_C340( C331 C340 ) C335_=_C336( C335 C336 ) C335_=_C337( C335 C337 ) C335_=_C338( C335 C338 ) C335_=_C339( C335 C339 ) C335_=_C340( C335 C340 ) \nC335_=_C346( C335 C346 ) C335_=_C357( C335 C357 ) C335_=_C365( C335 C365 ) C335_=_C374( C335 C374 ) C335_=_C382( C335 C382 ) C335_=_C389( C335 C389 ) \nC335_=_C393( C335 C393 ) C335_=_C394( C335 C394 ) C335_=_C395( C335 C395 ) C335_=_C396( C335 C396 ) C335_=_C397( C335 C397 ) C335_=_C398( C335 C398 ) \nC336_=_C337( C336 C337 ) C336_=_C338( C336 C338 ) C336_=_C339( C336 C339 ) C336_=_C340( C336 C340 ) C336_=_C394( C336 C394 ) C337_=_C338( C337 C338 ) \nC337_=_C339( C337 C339 ) C337_=_C340( C337 C340 ) C337_=_C395( C337 C395 ) C338_=_C339( C338 C339 ) C338_=_C340( C338 C340 ) C338_=_C396( C338 C396 ) \nC339_=_C340( C339 C340 ) C339_=_C397( C339 C397 ) C340_=_C398( C340 C398 ) C346_=_C357( C346 C357 ) C346_=_C365( C346 C365 ) C346_=_C374( C346 C374 ) \nC346_=_C382( C346 C382 ) C346_=_C389( C346 C389 ) C346_=_C393( C346 C393 ) C346_=_C394( C346 C394 ) C346_=_C395( C346 C395 ) C346_=_C396( C346 C396 ) \nC346_=_C397( C346 C397 ) C346_=_C398( C346 C398 ) C357_=_C365( C357 C365 ) C357_=_C374( C357 C374 ) C357_=_C382( C357 C382 ) C357_=_C389( C357 C389 ) \nC357_=_C393( C357 C393 ) C357_=_C394( C357 C394 ) C357_=_C395( C357 C395 ) C357_=_C396( C357 C396 ) C357_=_C397( C357 C397 ) C357_=_C398( C357 C398 ) \nC365_=_C374( C365 C374 ) C365_=_C382( C365 C382 ) C365_=_C389( C365 C389 ) C365_=_C393( C365 C393 ) C365_=_C394( C365 C394 ) C365_=_C395( C365 C395 ) \nC365_=_C396( C365 C396 ) C365_=_C397( C365 C397 ) C365_=_C398( C365 C398 ) C374_=_C382( C374 C382 ) C374_=_C389( C374 C389 ) C374_=_C393( C374 C393 ) \nC374_=_C394( C374 C394 ) C374_=_C395( C374 C395 ) C374_=_C396( C374 C396 ) C374_=_C397( C374 C397 ) C374_=_C398( C374 C398 ) C382_=_C389( C382 C389 ) \nC382_=_C393( C382 C393 ) C382_=_C394( C382 C394 ) C382_=_C395( C382 C395 ) C382_=_C396( C382 C396 ) C382_=_C397( C382 C397 ) C382_=_C398( C382 C398 ) \nC389_=_C393( C389 C393 ) C389_=_C394( C389 C394 ) C389_=_C395( C389 C395 ) C389_=_C396( C389 C396 ) C389_=_C397( C389 C397 ) C389_=_C398( C389 C398 ) \nC393_=_C394( C393 C394 ) C393_=_C395( C393 C395 ) C393_=_C396( C393 C396 ) C393_=_C397( C393 C397 ) C393_=_C398( C393 C398 ) C394_=_C395( C394 C395 ) \nC394_=_C396( C394 C396 ) C394_=_C397( C394 C397 ) C394_=_C398( C394 C398 ) C395_=_C396( C395 C396 ) C395_=_C397( C395 C397 ) C395_=_C398( C395 C398 ) \nC396_=_C397( C396 C397 ) C396_=_C398( C396 C398 ) C397_=_C398( C397 C398 ) "];134-&gt;166[label="26: C133 C134 C283 C292 C300 \nC309 C317 C324 C331 C336 C337 \nC338 C339 C340 C346 C357 C365 \nC374 C382 C389 C393 C394 C395 \nC396 C397 C398 \n162: C133_=_C134 ,C133_=_C283 ,C133_=_C292 ,C133_=_C300 ,C133_=_C309 ,\nC133_=_C317 ,C133_=_C324 ,C133_=_C331 ,C133_=_C336 ,C133_=_C337 ,C133_=_C338 ,\nC133_=_C339 ,C133_=_C340 ,C134_=_C346 ,C134_=_C357 ,C134_=_C365 ,C134_=_C374 ,\nC134_=_C382 ,C134_=_C389 ,C134_=_C393 ,C134_=_C394 ,C134_=_C395 ,C134_=_C396 ,\nC134_=_C397 ,C134_=_C398 ,C283_=_C292 ,C283_=_C300 ,C283_=_C309 ,C283_=_C317 ,\nC283_=_C324 ,C283_=_C331 ,C283_=_C336 ,C283_=_C337 ,C283_=_C338 ,C283_=_C339 ,\nC283_=_C340 ,C292_=_C300 ,C292_=_C309 ,C292_=_C317 ,C292_=_C324 ,C292_=_C331 ,\nC292_=_C336 ,C292_=_C337 ,C292_=_C338 ,C292_=_C339 ,C292_=_C340 ,C300_=_C309 ,\nC300_=_C317 ,C300_=_C324 ,C300_=_C331 ,C300_=_C336 ,C300_=_C337 ,C300_=_C338 ,\nC300_=_C339 ,C300_=_C340 ,C309_=_C317 ,C309_=_C324 ,C309_=_C331 ,C309_=_C336 ,\nC309_=_C337 ,C309_=_C338 ,C309_=_C339 ,C309_=_C340 ,C317_=_C324 ,C317_=_C331 ,\nC317_=_C336 ,C317_=_C337 ,C317_=_C338 ,C317_=_C339 ,C317_=_C340 ,C324_=_C331 ,\nC324_=_C336 ,C324_=_C337 ,C324_=_C338 ,C324_=_C339 ,C324_=_C340 ,C331_=_C336 ,\nC331_=_C337 ,C331_=_C338 ,C331_=_C339 ,C331_=_C340 ,C336_=_C337 ,C336_=_C338 ,\nC336_=_C339 ,C336_=_C340 ,C336_=_C394 ,C337_=_C338 ,C337_=_C339 ,C337_=_C340 ,\nC337_=_C395 ,C338_=_C339 ,C338_=_C340 ,C338_=_C396 ,C339_=_C340 ,C339_=_C397 ,\nC340_=_C398 ,C346_=_C357 ,C346_=_C365 ,C346_=_C374 ,C346_=_C382 ,C346_=_C389 ,\nC346_=_C393 ,C346_=_C394 ,C346_=_C395 ,C346_=_C396 ,C346_=_C397 ,C346_=_C398 ,\nC357_=_C365 ,C357_=_C374 ,C357_=_C382 ,C357_=_C389 ,C357_=_C393 ,C357_=_C394 ,\nC357_=_C395 ,C357_=_C396 ,C357_=_C397 ,C357_=_C398 ,C365_=_C374 ,C365_=_C382 ,\nC365_=_C389 ,C365_=_C393 ,C365_=_C394 ,C365_=_C395 ,C365_=_C396 ,C365_=_C397 ,\nC365_=_C398 ,C374_=_C382 ,C374_=_C389 ,C374_=_C393 ,C374_=_C394 ,C374_=_C395 ,\nC374_=_C396 ,C374_=_C397 ,C374_=_C398 ,C382_=_C389 ,C382_=_C393 ,C382_=_C394 ,\nC382_=_C395 ,C382_=_C396 ,C382_=_C397 ,C382_=_C398 ,C389_=_C393 ,C389_=_C394 ,\nC389_=_C395 ,C389_=_C396 ,C389_=_C397 ,C389_=_C398 ,C393_=_C394 ,C393_=_C395 ,\nC393_=_C396 ,C393_=_C397 ,C393_=_C398 ,C394_=_C395 ,C394_=_C396 ,C394_=_C397 ,\nC394_=_C398 ,C395_=_C396 ,C395_=_C397 ,C395_=_C398 ,C396_=_C397 ,C396_=_C398 ,\nC397_=_C398 ,"];167[shape=box, label="id:167 level: 6\n19: C94 C348 C350 C403 C421 \nC431 C432 C433 C434 C435 C436 \nC534 C584 C654 C660 C667 C668 \nC669 C670 \n95: C94_=_C350( C94 C350 ) C94_=_C434( C94 C434 ) C94_=_C534( C94 C534 ) C94_=_C584( C94 C584 ) C94_=_C654( C94 C654 ) \nC94_=_C660( C94 C660 ) C94_=_C667( C94 C667 ) C94_=_C668( C94 C668 ) C94_=_C669( C94 C669 ) C94_=_C670( C94 C670</w:t>
      </w:r>
    </w:p>
    <w:p>
      <w:pPr>
        <w:pStyle w:val="PreformattedText"/>
        <w:bidi w:val="0"/>
        <w:spacing w:before="0" w:after="0"/>
        <w:jc w:val="left"/>
        <w:rPr/>
      </w:pPr>
      <w:r>
        <w:rPr/>
        <w:t xml:space="preserve"> </w:t>
      </w:r>
      <w:r>
        <w:rPr/>
        <w:t>) C348_=_C350( C348 C350 ) \nC348_=_C403( C348 C403 ) C348_=_C421( C348 C421 ) C348_=_C431( C348 C431 ) C348_=_C432( C348 C432 ) C348_=_C433( C348 C433 ) C348_=_C434( C348 C434 ) \nC348_=_C435( C348 C435 ) C348_=_C436( C348 C436 ) C350_=_C434( C350 C434 ) C350_=_C534( C350 C534 ) C350_=_C584( C350 C584 ) C350_=_C654( C350 C654 ) \nC350_=_C660( C350 C660 ) C350_=_C667( C350 C667 ) C350_=_C668( C350 C668 ) C350_=_C669( C350 C669 ) C350_=_C670( C350 C670 ) C403_=_C421( C403 C421 ) \nC403_=_C431( C403 C431 ) C403_=_C432( C403 C432 ) C403_=_C433( C403 C433 ) C403_=_C434( C403 C434 ) C403_=_C435( C403 C435 ) C403_=_C436( C403 C436 ) \nC421_=_C431( C421 C431 ) C421_=_C432( C421 C432 ) C421_=_C433( C421 C433 ) C421_=_C434( C421 C434 ) C421_=_C435( C421 C435 ) C421_=_C436( C421 C436 ) \nC431_=_C432( C431 C432 ) C431_=_C433( C431 C433 ) C431_=_C434( C431 C434 ) C431_=_C435( C431 C435 ) C431_=_C436( C431 C436 ) C432_=_C433( C432 C433 ) \nC432_=_C434( C432 C434 ) C432_=_C435( C432 C435 ) C432_=_C436( C432 C436 ) C432_=_C534( C432 C534 ) C433_=_C434( C433 C434 ) C433_=_C435( C433 C435 ) \nC433_=_C436( C433 C436 ) C433_=_C584( C433 C584 ) C434_=_C435( C434 C435 ) C434_=_C436( C434 C436 ) C434_=_C534( C434 C534 ) C434_=_C584( C434 C584 ) \nC434_=_C654( C434 C654 ) C434_=_C660( C434 C660 ) C434_=_C667( C434 C667 ) C434_=_C668( C434 C668 ) C434_=_C669( C434 C669 ) C434_=_C670( C434 C670 ) \nC435_=_C436( C435 C436 ) C436_=_C670( C436 C670 ) C534_=_C584( C534 C584 ) C534_=_C654( C534 C654 ) C534_=_C660( C534 C660 ) C534_=_C667( C534 C667 ) \nC534_=_C668( C534 C668 ) C534_=_C669( C534 C669 ) C534_=_C670( C534 C670 ) C584_=_C654( C584 C654 ) C584_=_C660( C584 C660 ) C584_=_C667( C584 C667 ) \nC584_=_C668( C584 C668 ) C584_=_C669( C584 C669 ) C584_=_C670( C584 C670 ) C654_=_C660( C654 C660 ) C654_=_C667( C654 C667 ) C654_=_C668( C654 C668 ) \nC654_=_C669( C654 C669 ) C654_=_C670( C654 C670 ) C660_=_C667( C660 C667 ) C660_=_C668( C660 C668 ) C660_=_C669( C660 C669 ) C660_=_C670( C660 C670 ) \nC667_=_C668( C667 C668 ) C667_=_C669( C667 C669 ) C667_=_C670( C667 C670 ) C668_=_C669( C668 C669 ) C668_=_C670( C668 C670 ) C669_=_C670( C669 C670 ) "];135-&gt;167[label="18: C94 C348 C350 C403 C421 \nC431 C432 C433 C435 C436 C534 \nC584 C654 C660 C667 C668 C669 \nC670 \n77: C94_=_C350 ,C94_=_C534 ,C94_=_C584 ,C94_=_C654 ,C94_=_C660 ,\nC94_=_C667 ,C94_=_C668 ,C94_=_C669 ,C94_=_C670 ,C348_=_C350 ,C348_=_C403 ,\nC348_=_C421 ,C348_=_C431 ,C348_=_C432 ,C348_=_C433 ,C348_=_C435 ,C348_=_C436 ,\nC350_=_C534 ,C350_=_C584 ,C350_=_C654 ,C350_=_C660 ,C350_=_C667 ,C350_=_C668 ,\nC350_=_C669 ,C350_=_C670 ,C403_=_C421 ,C403_=_C431 ,C403_=_C432 ,C403_=_C433 ,\nC403_=_C435 ,C403_=_C436 ,C421_=_C431 ,C421_=_C432 ,C421_=_C433 ,C421_=_C435 ,\nC421_=_C436 ,C431_=_C432 ,C431_=_C433 ,C431_=_C435 ,C431_=_C436 ,C432_=_C433 ,\nC432_=_C435 ,C432_=_C436 ,C432_=_C534 ,C433_=_C435 ,C433_=_C436 ,C433_=_C584 ,\nC435_=_C436 ,C436_=_C670 ,C534_=_C584 ,C534_=_C654 ,C534_=_C660 ,C534_=_C667 ,\nC534_=_C668 ,C534_=_C669 ,C534_=_C670 ,C584_=_C654 ,C584_=_C660 ,C584_=_C667 ,\nC584_=_C668 ,C584_=_C669 ,C584_=_C670 ,C654_=_C660 ,C654_=_C667 ,C654_=_C668 ,\nC654_=_C669 ,C654_=_C670 ,C660_=_C667 ,C660_=_C668 ,C660_=_C669 ,C660_=_C670 ,\nC667_=_C668 ,C667_=_C669 ,C667_=_C670 ,C668_=_C669 ,C668_=_C670 ,C669_=_C670 ,"];168[shape=box, label="id:168 level: 6\n22: C87 C88 C89 C90 C91 \nC92 C93 C94 C95 C96 C341 \nC342 C343 C344 C345 C346 C347 \nC348 C349 C350 C351 C352 \n127: C87_=_C88( C87 C88 ) C87_=_C89( C87 C89 ) C87_=_C90( C87 C90 ) C87_=_C91( C87 C91 ) C87_=_C92( C87 C92 ) \nC87_=_C93( C87 C93 ) C87_=_C94( C87 C94 ) C87_=_C95( C87 C95 ) C87_=_C96( C87 C96 ) C88_=_C89( C88 C89 ) C88_=_C90( C88 C90 ) \nC88_=_C91( C88 C91 ) C88_=_C92( C88 C92 ) C88_=_C93( C88 C93 ) C88_=_C94( C88 C94 ) C88_=_C95( C88 C95 ) C88_=_C96( C88 C96 ) \nC89_=_C90( C89 C90 ) C89_=_C91( C89 C91 ) C89_=_C92( C89 C92 ) C89_=_C93( C89 C93 ) C89_=_C94( C89 C94 ) C89_=_C95( C89 C95 ) \nC89_=_C96( C89 C96 ) C90_=_C91( C90 C91 ) C90_=_C92( C90 C92 ) C90_=_C93( C90 C93 ) C90_=_C94( C90 C94 ) C90_=_C95( C90 C95 ) \nC90_=_C96( C90 C96 ) C91_=_C92( C91 C92 ) C91_=_C93( C91 C93 ) C91_=_C94( C91 C94 ) C91_=_C95( C91 C95 ) C91_=_C96( C91 C96 ) \nC92_=_C93( C92 C93 ) C92_=_C94( C92 C94 ) C92_=_C95( C92 C95 ) C92_=_C96( C92 C96 ) C92_=_C341( C92 C341 ) C92_=_C342( C92 C342 ) \nC92_=_C343( C92 C343 ) C92_=_C344( C92 C344 ) C92_=_C345( C92 C345 ) C92_=_C346( C92 C346 ) C92_=_C347( C92 C347 ) C92_=_C348( C92 C348 ) \nC92_=_C349( C92 C349 ) C92_=_C350( C92 C350 ) C92_=_C351( C92 C351 ) C92_=_C352( C92 C352 ) C93_=_C94( C93 C94 ) C93_=_C95( C93 C95 ) \nC93_=_C96( C93 C96 ) C93_=_C349( C93 C349 ) C94_=_C95( C94 C95 ) C94_=_C96( C94 C96 ) C94_=_C350( C94 C350 ) C95_=_C96( C95 C96 ) \nC95_=_C351( C95 C351 ) C96_=_C352( C96 C352 ) C341_=_C342( C341 C342 ) C341_=_C343( C341 C343 ) C341_=_C344( C341 C344 ) C341_=_C345( C341 C345 ) \nC341_=_C346( C341 C346 ) C341_=_C347( C341 C347 ) C341_=_C348( C341 C348 ) C341_=_C349( C341 C349 ) C341_=_C350( C341 C350 ) C341_=_C351( C341 C351 ) \nC341_=_C352( C341 C352 ) C342_=_C343( C342 C343 ) C342_=_C344( C342 C344 ) C342_=_C345( C342 C345 ) C342_=_C346( C342 C346 ) C342_=_C347( C342 C347 ) \nC342_=_C348( C342 C348 ) C342_=_C349( C342 C349 ) C342_=_C350( C342 C350 ) C342_=_C351( C342 C351 ) C342_=_C352( C342 C352 ) C343_=_C344( C343 C344 ) \nC343_=_C345( C343 C345 ) C343_=_C346( C343 C346 ) C343_=_C347( C343 C347 ) C343_=_C348( C343 C348 ) C343_=_C349( C343 C349 ) C343_=_C350( C343 C350 ) \nC343_=_C351( C343 C351 ) C343_=_C352( C343 C352 ) C344_=_C345( C344 C345 ) C344_=_C346( C344 C346 ) C344_=_C347( C344 C347 ) C344_=_C348( C344 C348 ) \nC344_=_C349( C344 C349 ) C344_=_C350( C344 C350 ) C344_=_C351( C344 C351 ) C344_=_C352( C344 C352 ) C345_=_C346( C345 C346 ) C345_=_C347( C345 C347 ) \nC345_=_C348( C345 C348 ) C345_=_C349( C345 C349 ) C345_=_C350( C345 C350 ) C345_=_C351( C345 C351 ) C345_=_C352( C345 C352 ) C346_=_C347( C346 C347 ) \nC346_=_C348( C346 C348 ) C346_=_C349( C346 C349 ) C346_=_C350( C346 C350 ) C346_=_C351( C346 C351 ) C346_=_C352( C346 C352 ) C347_=_C348( C347 C348 ) \nC347_=_C349( C347 C349 ) C347_=_C350( C347 C350 ) C347_=_C351( C347 C351 ) C347_=_C352( C347 C352 ) C348_=_C349( C348 C349 ) C348_=_C350( C348 C350 ) \nC348_=_C351( C348 C351 ) C348_=_C352( C348 C352 ) C349_=_C350( C349 C350 ) C349_=_C351( C349 C351 ) C349_=_C352( C349 C352 ) C350_=_C351( C350 C351 ) \nC350_=_C352( C350 C352 ) C351_=_C352( C351 C352 ) "];135-&gt;168[label="21: C87 C88 C89 C90 C91 \nC93 C94 C95 C96 C341 C342 \nC343 C344 C345 C346 C347 C348 \nC349 C350 C351 C352 \n106: C87_=_C88 ,C87_=_C89 ,C87_=_C90 ,C87_=_C91 ,C87_=_C93 ,\nC87_=_C94 ,C87_=_C95 ,C87_=_C96 ,C88_=_C89 ,C88_=_C90 ,C88_=_C91 ,\nC88_=_C93 ,C88_=_C94 ,C88_=_C95 ,C88_=_C96 ,C89_=_C90 ,C89_=_C91 ,\nC89_=_C93 ,C89_=_C94 ,C89_=_C95 ,C89_=_C96 ,C90_=_C91 ,C90_=_C93 ,\nC90_=_C94 ,C90_=_C95 ,C90_=_C96 ,C91_=_C93 ,C91_=_C94 ,C91_=_C95 ,\nC91_=_C96 ,C93_=_C94 ,C93_=_C95 ,C93_=_C96 ,C93_=_C349 ,C94_=_C95 ,\nC94_=_C96 ,C94_=_C350 ,C95_=_C96 ,C95_=_C351 ,C96_=_C352 ,C341_=_C342 ,\nC341_=_C343 ,C341_=_C344 ,C341_=_C345 ,C341_=_C346 ,C341_=_C347 ,C341_=_C348 ,\nC341_=_C349 ,C341_=_C350 ,C341_=_C351 ,C341_=_C352 ,C342_=_C343 ,C342_=_C344 ,\nC342_=_C345 ,C342_=_C346 ,C342_=_C347 ,C342_=_C348 ,C342_=_C349 ,C342_=_C350 ,\nC342_=_C351 ,C342_=_C352 ,C343_=_C344 ,C343_=_C345 ,C343_=_C346 ,C343_=_C347 ,\nC343_=_C348 ,C343_=_C349 ,C343_=_C350 ,C343_=_C351 ,C343_=_C352 ,C344_=_C345 ,\nC344_=_C346 ,C344_=_C347 ,C344_=_C348 ,C344_=_C349 ,C344_=_C350 ,C344_=_C351 ,\nC344_=_C352 ,C345_=_C346 ,C345_=_C347 ,C345_=_C348 ,C345_=_C349 ,C345_=_C350 ,\nC345_=_C351 ,C345_=_C352 ,C346_=_C347 ,C346_=_C348 ,C346_=_C349 ,C346_=_C350 ,\nC346_=_C351 ,C346_=_C352 ,C347_=_C348 ,C347_=_C349 ,C347_=_C350 ,C347_=_C351 ,\nC347_=_C352 ,C348_=_C349 ,C348_=_C350 ,C348_=_C351 ,C348_=_C352 ,C349_=_C350 ,\nC349_=_C351 ,C349_=_C352 ,C350_=_C351 ,C350_=_C352 ,C351_=_C352 ,"];169[shape=box, label="id:169 level: 6\n19: C409 C464 C475 C563 C564 \nC565 C566 C567 C568 C569 C570 \nC571 C572 C573 C574 C575 C576 \nC577 C578 \n94: C409_=_C464( C409 C464 ) C409_=_C563( C409 C563 ) C409_=_C564( C409 C564 ) C409_=_C565( C409 C565 ) C409_=_C566( C409 C566 ) \nC409_=_C567( C409 C567 ) C409_=_C568( C409 C568 ) C409_=_C569( C409 C569 ) C409_=_C570( C409 C570 ) C409_=_C571( C409 C571 ) C464_=_C563( C464 C563 ) \nC464_=_C564( C464 C564 ) C464_=_C565( C464 C565 ) C464_=_C566( C464 C566 ) C464_=_C567( C464 C567 ) C464_=_C568( C464 C568 ) C464_=_C569( C464 C569 ) \nC464_=_C570( C464 C570 ) C464_=_C571( C464 C571 ) C475_=_C563( C475 C563 ) C475_=_C572( C475 C572 ) C475_=_C573( C475 C573 ) C475_=_C574( C475 C574 ) \nC475_=_C575( C475 C575 ) C475_=_C576( C475 C576 ) C475_=_C577( C475 C577 ) C475_=_C578( C475 C578 ) C563_=_C564( C563 C564 ) C563_=_C565( C563 C565 ) \nC563_=_C566( C563 C566 ) C563_=_C567( C563 C567 ) C563_=_C568( C563 C568 ) C563_=_C569( C563 C569 ) C563_=_C570( C563 C570 ) C563_=_C571( C563 C571 ) \nC563_=_C572( C563 C572 ) C563_=_C573( C563 C573 ) C563_=_C574( C563 C574 ) C563_=_C575( C563 C575 ) C563_=_C576( C563 C576 ) C563_=_C577( C563 C577 ) \nC563_=_C578( C563 C578 ) C564_=_C565( C564 C565 ) C564_=_C566( C564 C566 ) C564_=_C567( C564 C567 ) C564_=_C568( C564 C568 ) C564_=_C569( C564 C569 ) \nC564_=_C570( C564 C570 ) C564_=_C571( C564 C571 ) C564_=_C572( C564 C572 ) C565_=_C566( C565 C566 ) C565_=_C567( C565 C567 ) C565_=_C568( C565 C568 ) \nC565_=_C569( C565 C569 ) C565_=_C570( C565 C570 ) C565_=_C571( C565 C571 ) C565_=_C573( C565 C573 ) C566_=_C567( C566 C567 ) C566_=_C568( C566 C568 ) \nC566_=_C569( C566 C569 ) C566_=_C570( C566 C570 ) C566_=_C571( C566 C571 ) C566_=_C575( C566 C575 ) C567_=_C568( C567 C568 ) C567_=_C569( C567 C569 ) \nC567_=_C570( C567 C570 ) C567_=_C571( C567 C571 ) C568_=_C569( C568 C569 ) C568_=_C570( C568 C570 ) C568_=_C571( C568 C571 ) C569_=_C570( C569 C570 ) \nC569_=_C571( C569 C571</w:t>
      </w:r>
    </w:p>
    <w:p>
      <w:pPr>
        <w:pStyle w:val="PreformattedText"/>
        <w:bidi w:val="0"/>
        <w:spacing w:before="0" w:after="0"/>
        <w:jc w:val="left"/>
        <w:rPr/>
      </w:pPr>
      <w:r>
        <w:rPr/>
        <w:t xml:space="preserve"> </w:t>
      </w:r>
      <w:r>
        <w:rPr/>
        <w:t>) C570_=_C571( C570 C571 ) C572_=_C573( C572 C573 ) C572_=_C574( C572 C574 ) C572_=_C575( C572 C575 ) C572_=_C576( C572 C576 ) \nC572_=_C577( C572 C577 ) C572_=_C578( C572 C578 ) C573_=_C574( C573 C574 ) C573_=_C575( C573 C575 ) C573_=_C576( C573 C576 ) C573_=_C577( C573 C577 ) \nC573_=_C578( C573 C578 ) C574_=_C575( C574 C575 ) C574_=_C576( C574 C576 ) C574_=_C577( C574 C577 ) C574_=_C578( C574 C578 ) C575_=_C576( C575 C576 ) \nC575_=_C577( C575 C577 ) C575_=_C578( C575 C578 ) C576_=_C577( C576 C577 ) C576_=_C578( C576 C578 ) C577_=_C578( C577 C578 ) "];136-&gt;169[label="18: C409 C464 C475 C564 C565 \nC566 C567 C568 C569 C570 C571 \nC572 C573 C574 C575 C576 C577 \nC578 \n76: C409_=_C464 ,C409_=_C564 ,C409_=_C565 ,C409_=_C566 ,C409_=_C567 ,\nC409_=_C568 ,C409_=_C569 ,C409_=_C570 ,C409_=_C571 ,C464_=_C564 ,C464_=_C565 ,\nC464_=_C566 ,C464_=_C567 ,C464_=_C568 ,C464_=_C569 ,C464_=_C570 ,C464_=_C571 ,\nC475_=_C572 ,C475_=_C573 ,C475_=_C574 ,C475_=_C575 ,C475_=_C576 ,C475_=_C577 ,\nC475_=_C578 ,C564_=_C565 ,C564_=_C566 ,C564_=_C567 ,C564_=_C568 ,C564_=_C569 ,\nC564_=_C570 ,C564_=_C571 ,C564_=_C572 ,C565_=_C566 ,C565_=_C567 ,C565_=_C568 ,\nC565_=_C569 ,C565_=_C570 ,C565_=_C571 ,C565_=_C573 ,C566_=_C567 ,C566_=_C568 ,\nC566_=_C569 ,C566_=_C570 ,C566_=_C571 ,C566_=_C575 ,C567_=_C568 ,C567_=_C569 ,\nC567_=_C570 ,C567_=_C571 ,C568_=_C569 ,C568_=_C570 ,C568_=_C571 ,C569_=_C570 ,\nC569_=_C571 ,C570_=_C571 ,C572_=_C573 ,C572_=_C574 ,C572_=_C575 ,C572_=_C576 ,\nC572_=_C577 ,C572_=_C578 ,C573_=_C574 ,C573_=_C575 ,C573_=_C576 ,C573_=_C577 ,\nC573_=_C578 ,C574_=_C575 ,C574_=_C576 ,C574_=_C577 ,C574_=_C578 ,C575_=_C576 ,\nC575_=_C577 ,C575_=_C578 ,C576_=_C577 ,C576_=_C578 ,C577_=_C578 ,"];170[shape=box, label="id:170 level: 6\n21: C260 C327 C385 C433 C533 \nC564 C572 C579 C580 C581 C582 \nC583 C584 C585 C586 C587 C592 \nC593 C594 C595 C596 \n115: C260_=_C327( C260 C327 ) C260_=_C385( C260 C385 ) C260_=_C580( C260 C580 ) C260_=_C587( C260 C587 ) C260_=_C592( C260 C592 ) \nC260_=_C593( C260 C593 ) C260_=_C594( C260 C594 ) C260_=_C595( C260 C595 ) C260_=_C596( C260 C596 ) C327_=_C385( C327 C385 ) C327_=_C580( C327 C580 ) \nC327_=_C587( C327 C587 ) C327_=_C592( C327 C592 ) C327_=_C593( C327 C593 ) C327_=_C594( C327 C594 ) C327_=_C595( C327 C595 ) C327_=_C596( C327 C596 ) \nC385_=_C580( C385 C580 ) C385_=_C587( C385 C587 ) C385_=_C592( C385 C592 ) C385_=_C593( C385 C593 ) C385_=_C594( C385 C594 ) C385_=_C595( C385 C595 ) \nC385_=_C596( C385 C596 ) C433_=_C533( C433 C533 ) C433_=_C564( C433 C564 ) C433_=_C572( C433 C572 ) C433_=_C579( C433 C579 ) C433_=_C580( C433 C580 ) \nC433_=_C581( C433 C581 ) C433_=_C582( C433 C582 ) C433_=_C583( C433 C583 ) C433_=_C584( C433 C584 ) C433_=_C585( C433 C585 ) C433_=_C586( C433 C586 ) \nC533_=_C564( C533 C564 ) C533_=_C572( C533 C572 ) C533_=_C579( C533 C579 ) C533_=_C580( C533 C580 ) C533_=_C581( C533 C581 ) C533_=_C582( C533 C582 ) \nC533_=_C583( C533 C583 ) C533_=_C584( C533 C584 ) C533_=_C585( C533 C585 ) C533_=_C586( C533 C586 ) C564_=_C572( C564 C572 ) C564_=_C579( C564 C579 ) \nC564_=_C580( C564 C580 ) C564_=_C581( C564 C581 ) C564_=_C582( C564 C582 ) C564_=_C583( C564 C583 ) C564_=_C584( C564 C584 ) C564_=_C585( C564 C585 ) \nC564_=_C586( C564 C586 ) C572_=_C579( C572 C579 ) C572_=_C580( C572 C580 ) C572_=_C581( C572 C581 ) C572_=_C582( C572 C582 ) C572_=_C583( C572 C583 ) \nC572_=_C584( C572 C584 ) C572_=_C585( C572 C585 ) C572_=_C586( C572 C586 ) C579_=_C580( C579 C580 ) C579_=_C581( C579 C581 ) C579_=_C582( C579 C582 ) \nC579_=_C583( C579 C583 ) C579_=_C584( C579 C584 ) C579_=_C585( C579 C585 ) C579_=_C586( C579 C586 ) C579_=_C587( C579 C587 ) C580_=_C581( C580 C581 ) \nC580_=_C582( C580 C582 ) C580_=_C583( C580 C583 ) C580_=_C584( C580 C584 ) C580_=_C585( C580 C585 ) C580_=_C586( C580 C586 ) C580_=_C587( C580 C587 ) \nC580_=_C592( C580 C592 ) C580_=_C593( C580 C593 ) C580_=_C594( C580 C594 ) C580_=_C595( C580 C595 ) C580_=_C596( C580 C596 ) C581_=_C582( C581 C582 ) \nC581_=_C583( C581 C583 ) C581_=_C584( C581 C584 ) C581_=_C585( C581 C585 ) C581_=_C586( C581 C586 ) C581_=_C592( C581 C592 ) C582_=_C583( C582 C583 ) \nC582_=_C584( C582 C584 ) C582_=_C585( C582 C585 ) C582_=_C586( C582 C586 ) C582_=_C593( C582 C593 ) C583_=_C584( C583 C584 ) C583_=_C585( C583 C585 ) \nC583_=_C586( C583 C586 ) C583_=_C594( C583 C594 ) C584_=_C585( C584 C585 ) C584_=_C586( C584 C586 ) C585_=_C586( C585 C586 ) C587_=_C592( C587 C592 ) \nC587_=_C593( C587 C593 ) C587_=_C594( C587 C594 ) C587_=_C595( C587 C595 ) C587_=_C596( C587 C596 ) C592_=_C593( C592 C593 ) C592_=_C594( C592 C594 ) \nC592_=_C595( C592 C595 ) C592_=_C596( C592 C596 ) C593_=_C594( C593 C594 ) C593_=_C595( C593 C595 ) C593_=_C596( C593 C596 ) C594_=_C595( C594 C595 ) \nC594_=_C596( C594 C596 ) C595_=_C596( C595 C596 ) "];136-&gt;170[label="20: C260 C327 C385 C433 C533 \nC564 C572 C579 C581 C582 C583 \nC584 C585 C586 C587 C592 C593 \nC594 C595 C596 \n95: C260_=_C327 ,C260_=_C385 ,C260_=_C587 ,C260_=_C592 ,C260_=_C593 ,\nC260_=_C594 ,C260_=_C595 ,C260_=_C596 ,C327_=_C385 ,C327_=_C587 ,C327_=_C592 ,\nC327_=_C593 ,C327_=_C594 ,C327_=_C595 ,C327_=_C596 ,C385_=_C587 ,C385_=_C592 ,\nC385_=_C593 ,C385_=_C594 ,C385_=_C595 ,C385_=_C596 ,C433_=_C533 ,C433_=_C564 ,\nC433_=_C572 ,C433_=_C579 ,C433_=_C581 ,C433_=_C582 ,C433_=_C583 ,C433_=_C584 ,\nC433_=_C585 ,C433_=_C586 ,C533_=_C564 ,C533_=_C572 ,C533_=_C579 ,C533_=_C581 ,\nC533_=_C582 ,C533_=_C583 ,C533_=_C584 ,C533_=_C585 ,C533_=_C586 ,C564_=_C572 ,\nC564_=_C579 ,C564_=_C581 ,C564_=_C582 ,C564_=_C583 ,C564_=_C584 ,C564_=_C585 ,\nC564_=_C586 ,C572_=_C579 ,C572_=_C581 ,C572_=_C582 ,C572_=_C583 ,C572_=_C584 ,\nC572_=_C585 ,C572_=_C586 ,C579_=_C581 ,C579_=_C582 ,C579_=_C583 ,C579_=_C584 ,\nC579_=_C585 ,C579_=_C586 ,C579_=_C587 ,C581_=_C582 ,C581_=_C583 ,C581_=_C584 ,\nC581_=_C585 ,C581_=_C586 ,C581_=_C592 ,C582_=_C583 ,C582_=_C584 ,C582_=_C585 ,\nC582_=_C586 ,C582_=_C593 ,C583_=_C584 ,C583_=_C585 ,C583_=_C586 ,C583_=_C594 ,\nC584_=_C585 ,C584_=_C586 ,C585_=_C586 ,C587_=_C592 ,C587_=_C593 ,C587_=_C594 ,\nC587_=_C595 ,C587_=_C596 ,C592_=_C593 ,C592_=_C594 ,C592_=_C595 ,C592_=_C596 ,\nC593_=_C594 ,C593_=_C595 ,C593_=_C596 ,C594_=_C595 ,C594_=_C596 ,C595_=_C596 ,"];171[shape=box, label="id:171 level: 6\n25: C7 C284 C415 C416 C417 \nC418 C420 C458 C470 C471 C472 \nC473 C474 C475 C476 C477 C478 \nC576 C653 C654 C655 C656 C657 \nC658 C659 \n129: C7_=_C284( C7 C284 ) C7_=_C418( C7 C418 ) C7_=_C458( C7 C458 ) C7_=_C470( C7 C470 ) C7_=_C471( C7 C471 ) \nC7_=_C472( C7 C472 ) C7_=_C473( C7 C473 ) C7_=_C474( C7 C474 ) C7_=_C475( C7 C475 ) C7_=_C476( C7 C476 ) C7_=_C477( C7 C477 ) \nC7_=_C478( C7 C478 ) C284_=_C418( C284 C418 ) C284_=_C458( C284 C458 ) C284_=_C470( C284 C470 ) C284_=_C471( C284 C471 ) C284_=_C472( C284 C472 ) \nC284_=_C473( C284 C473 ) C284_=_C474( C284 C474 ) C284_=_C475( C284 C475 ) C284_=_C476( C284 C476 ) C284_=_C477( C284 C477 ) C284_=_C478( C284 C478 ) \nC415_=_C416( C415 C416 ) C415_=_C417( C415 C417 ) C415_=_C418( C415 C418 ) C415_=_C420( C415 C420 ) C416_=_C417( C416 C417 ) C416_=_C418( C416 C418 ) \nC416_=_C420( C416 C420 ) C417_=_C418( C417 C418 ) C417_=_C420( C417 C420 ) C418_=_C420( C418 C420 ) C418_=_C458( C418 C458 ) C418_=_C470( C418 C470 ) \nC418_=_C471( C418 C471 ) C418_=_C472( C418 C472 ) C418_=_C473( C418 C473 ) C418_=_C474( C418 C474 ) C418_=_C475( C418 C475 ) C418_=_C476( C418 C476 ) \nC418_=_C477( C418 C477 ) C418_=_C478( C418 C478 ) C420_=_C477( C420 C477 ) C420_=_C658( C420 C658 ) C458_=_C470( C458 C470 ) C458_=_C471( C458 C471 ) \nC458_=_C472( C458 C472 ) C458_=_C473( C458 C473 ) C458_=_C474( C458 C474 ) C458_=_C475( C458 C475 ) C458_=_C476( C458 C476 ) C458_=_C477( C458 C477 ) \nC458_=_C478( C458 C478 ) C470_=_C471( C470 C471 ) C470_=_C472( C470 C472 ) C470_=_C473( C470 C473 ) C470_=_C474( C470 C474 ) C470_=_C475( C470 C475 ) \nC470_=_C476( C470 C476 ) C470_=_C477( C470 C477 ) C470_=_C478( C470 C478 ) C471_=_C472( C471 C472 ) C471_=_C473( C471 C473 ) C471_=_C474( C471 C474 ) \nC471_=_C475( C471 C475 ) C471_=_C476( C471 C476 ) C471_=_C477( C471 C477 ) C471_=_C478( C471 C478 ) C472_=_C473( C472 C473 ) C472_=_C474( C472 C474 ) \nC472_=_C475( C472 C475 ) C472_=_C476( C472 C476 ) C472_=_C477( C472 C477 ) C472_=_C478( C472 C478 ) C473_=_C474( C473 C474 ) C473_=_C475( C473 C475 ) \nC473_=_C476( C473 C476 ) C473_=_C477( C473 C477 ) C473_=_C478( C473 C478 ) C474_=_C475( C474 C475 ) C474_=_C476( C474 C476 ) C474_=_C477( C474 C477 ) \nC474_=_C478( C474 C478 ) C475_=_C476( C475 C476 ) C475_=_C477( C475 C477 ) C475_=_C478( C475 C478 ) C475_=_C576( C475 C576 ) C476_=_C477( C476 C477 ) \nC476_=_C478( C476 C478 ) C476_=_C576( C476 C576 ) C476_=_C653( C476 C653 ) C476_=_C654( C476 C654 ) C476_=_C655( C476 C655 ) C476_=_C656( C476 C656 ) \nC476_=_C657( C476 C657 ) C476_=_C658( C476 C658 ) C476_=_C659( C476 C659 ) C477_=_C478( C477 C478 ) C477_=_C658( C477 C658 ) C478_=_C659( C478 C659 ) \nC576_=_C653( C576 C653 ) C576_=_C654( C576 C654 ) C576_=_C655( C576 C655 ) C576_=_C656( C576 C656 ) C576_=_C657( C576 C657 ) C576_=_C658( C576 C658 ) \nC576_=_C659( C576 C659 ) C653_=_C654( C653 C654 ) C653_=_C655( C653 C655 ) C653_=_C656( C653 C656 ) C653_=_C657( C653 C657 ) C653_=_C658( C653 C658 ) \nC653_=_C659( C653 C659 ) C654_=_C655( C654 C655 ) C654_=_C656( C654 C656 ) C654_=_C657( C654 C657 ) C654_=_C658( C654 C658 ) C654_=_C659( C654 C659 ) \nC655_=_C656( C655 C656 ) C655_=_C657( C655 C657 ) C655_=_C658( C655 C658 ) C655_=_C659( C655 C659 ) C656_=_C657( C656 C657 ) C656_=_C658( C656 C658 ) \nC656_=_C659( C656 C659 ) C657_=_C658( C657 C658 ) C657_=_C659( C657 C659 ) C658_=_C659( C658 C659 ) "];137-&gt;171[label="23: C7 C284 C415 C416 C417 \nC420 C458 C470 C471 C472 C473 \nC474 C475 C477 C478 C576 C653 \nC654 C655 C656 C657 C658 C659 \n94: C7_=_C284 ,C7_=_C458 ,C7_=_C470 ,C7_=_C471 ,C7_=_C472 ,\nC7_=_C473 ,C7_=_C474 ,C7_=_C475 ,C7_=_C477 ,C7_=_C478 ,C284_=_C458 ,\nC284_=_C470 ,C284_=_C471 ,C284_=_C472 ,C284_=_C473</w:t>
      </w:r>
    </w:p>
    <w:p>
      <w:pPr>
        <w:pStyle w:val="PreformattedText"/>
        <w:bidi w:val="0"/>
        <w:spacing w:before="0" w:after="0"/>
        <w:jc w:val="left"/>
        <w:rPr/>
      </w:pPr>
      <w:r>
        <w:rPr/>
        <w:t xml:space="preserve"> </w:t>
      </w:r>
      <w:r>
        <w:rPr/>
        <w:t>,C284_=_C474 ,C284_=_C475 ,\nC284_=_C477 ,C284_=_C478 ,C415_=_C416 ,C415_=_C417 ,C415_=_C420 ,C416_=_C417 ,\nC416_=_C420 ,C417_=_C420 ,C420_=_C477 ,C420_=_C658 ,C458_=_C470 ,C458_=_C471 ,\nC458_=_C472 ,C458_=_C473 ,C458_=_C474 ,C458_=_C475 ,C458_=_C477 ,C458_=_C478 ,\nC470_=_C471 ,C470_=_C472 ,C470_=_C473 ,C470_=_C474 ,C470_=_C475 ,C470_=_C477 ,\nC470_=_C478 ,C471_=_C472 ,C471_=_C473 ,C471_=_C474 ,C471_=_C475 ,C471_=_C477 ,\nC471_=_C478 ,C472_=_C473 ,C472_=_C474 ,C472_=_C475 ,C472_=_C477 ,C472_=_C478 ,\nC473_=_C474 ,C473_=_C475 ,C473_=_C477 ,C473_=_C478 ,C474_=_C475 ,C474_=_C477 ,\nC474_=_C478 ,C475_=_C477 ,C475_=_C478 ,C475_=_C576 ,C477_=_C478 ,C477_=_C658 ,\nC478_=_C659 ,C576_=_C653 ,C576_=_C654 ,C576_=_C655 ,C576_=_C656 ,C576_=_C657 ,\nC576_=_C658 ,C576_=_C659 ,C653_=_C654 ,C653_=_C655 ,C653_=_C656 ,C653_=_C657 ,\nC653_=_C658 ,C653_=_C659 ,C654_=_C655 ,C654_=_C656 ,C654_=_C657 ,C654_=_C658 ,\nC654_=_C659 ,C655_=_C656 ,C655_=_C657 ,C655_=_C658 ,C655_=_C659 ,C656_=_C657 ,\nC656_=_C658 ,C656_=_C659 ,C657_=_C658 ,C657_=_C659 ,C658_=_C659 ,"];172[shape=box, label="id:172 level: 6\n29: C0 C1 C2 C3 C4 \nC5 C7 C8 C9 C279 C280 \nC281 C282 C283 C284 C285 C286 \nC420 C477 C577 C658 C683 C693 \nC694 C695 C696 C697 C698 C699 \n161: C0_=_C1( C0 C1 ) C0_=_C2( C0 C2 ) C0_=_C3( C0 C3 ) C0_=_C4( C0 C4 ) C0_=_C5( C0 C5 ) \nC0_=_C7( C0 C7 ) C0_=_C8( C0 C8 ) C0_=_C9( C0 C9 ) C1_=_C2( C1 C2 ) C1_=_C3( C1 C3 ) C1_=_C4( C1 C4 ) \nC1_=_C5( C1 C5 ) C1_=_C7( C1 C7 ) C1_=_C8( C1 C8 ) C1_=_C9( C1 C9 ) C2_=_C3( C2 C3 ) C2_=_C4( C2 C4 ) \nC2_=_C5( C2 C5 ) C2_=_C7( C2 C7 ) C2_=_C8( C2 C8 ) C2_=_C9( C2 C9 ) C3_=_C4( C3 C4 ) C3_=_C5( C3 C5 ) \nC3_=_C7( C3 C7 ) C3_=_C8( C3 C8 ) C3_=_C9( C3 C9 ) C4_=_C5( C4 C5 ) C4_=_C7( C4 C7 ) C4_=_C8( C4 C8 ) \nC4_=_C9( C4 C9 ) C5_=_C7( C5 C7 ) C5_=_C8( C5 C8 ) C5_=_C9( C5 C9 ) C7_=_C8( C7 C8 ) C7_=_C9( C7 C9 ) \nC7_=_C284( C7 C284 ) C7_=_C477( C7 C477 ) C8_=_C9( C8 C9 ) C8_=_C285( C8 C285 ) C8_=_C420( C8 C420 ) C8_=_C477( C8 C477 ) \nC8_=_C577( C8 C577 ) C8_=_C658( C8 C658 ) C8_=_C683( C8 C683 ) C8_=_C693( C8 C693 ) C8_=_C694( C8 C694 ) C8_=_C695( C8 C695 ) \nC8_=_C696( C8 C696 ) C8_=_C697( C8 C697 ) C8_=_C698( C8 C698 ) C8_=_C699( C8 C699 ) C9_=_C286( C9 C286 ) C9_=_C699( C9 C699 ) \nC279_=_C280( C279 C280 ) C279_=_C281( C279 C281 ) C279_=_C282( C279 C282 ) C279_=_C283( C279 C283 ) C279_=_C284( C279 C284 ) C279_=_C285( C279 C285 ) \nC279_=_C286( C279 C286 ) C280_=_C281( C280 C281 ) C280_=_C282( C280 C282 ) C280_=_C283( C280 C283 ) C280_=_C284( C280 C284 ) C280_=_C285( C280 C285 ) \nC280_=_C286( C280 C286 ) C281_=_C282( C281 C282 ) C281_=_C283( C281 C283 ) C281_=_C284( C281 C284 ) C281_=_C285( C281 C285 ) C281_=_C286( C281 C286 ) \nC282_=_C283( C282 C283 ) C282_=_C284( C282 C284 ) C282_=_C285( C282 C285 ) C282_=_C286( C282 C286 ) C283_=_C284( C283 C284 ) C283_=_C285( C283 C285 ) \nC283_=_C286( C283 C286 ) C284_=_C285( C284 C285 ) C284_=_C286( C284 C286 ) C284_=_C477( C284 C477 ) C285_=_C286( C285 C286 ) C285_=_C420( C285 C420 ) \nC285_=_C477( C285 C477 ) C285_=_C577( C285 C577 ) C285_=_C658( C285 C658 ) C285_=_C683( C285 C683 ) C285_=_C693( C285 C693 ) C285_=_C694( C285 C694 ) \nC285_=_C695( C285 C695 ) C285_=_C696( C285 C696 ) C285_=_C697( C285 C697 ) C285_=_C698( C285 C698 ) C285_=_C699( C285 C699 ) C286_=_C699( C286 C699 ) \nC420_=_C477( C420 C477 ) C420_=_C577( C420 C577 ) C420_=_C658( C420 C658 ) C420_=_C683( C420 C683 ) C420_=_C693( C420 C693 ) C420_=_C694( C420 C694 ) \nC420_=_C695( C420 C695 ) C420_=_C696( C420 C696 ) C420_=_C697( C420 C697 ) C420_=_C698( C420 C698 ) C420_=_C699( C420 C699 ) C477_=_C577( C477 C577 ) \nC477_=_C658( C477 C658 ) C477_=_C683( C477 C683 ) C477_=_C693( C477 C693 ) C477_=_C694( C477 C694 ) C477_=_C695( C477 C695 ) C477_=_C696( C477 C696 ) \nC477_=_C697( C477 C697 ) C477_=_C698( C477 C698 ) C477_=_C699( C477 C699 ) C577_=_C658( C577 C658 ) C577_=_C683( C577 C683 ) C577_=_C693( C577 C693 ) \nC577_=_C694( C577 C694 ) C577_=_C695( C577 C695 ) C577_=_C696( C577 C696 ) C577_=_C697( C577 C697 ) C577_=_C698( C577 C698 ) C577_=_C699( C577 C699 ) \nC658_=_C683( C658 C683 ) C658_=_C693( C658 C693 ) C658_=_C694( C658 C694 ) C658_=_C695( C658 C695 ) C658_=_C696( C658 C696 ) C658_=_C697( C658 C697 ) \nC658_=_C698( C658 C698 ) C658_=_C699( C658 C699 ) C683_=_C693( C683 C693 ) C683_=_C694( C683 C694 ) C683_=_C695( C683 C695 ) C683_=_C696( C683 C696 ) \nC683_=_C697( C683 C697 ) C683_=_C698( C683 C698 ) C683_=_C699( C683 C699 ) C693_=_C694( C693 C694 ) C693_=_C695( C693 C695 ) C693_=_C696( C693 C696 ) \nC693_=_C697( C693 C697 ) C693_=_C698( C693 C698 ) C693_=_C699( C693 C699 ) C694_=_C695( C694 C695 ) C694_=_C696( C694 C696 ) C694_=_C697( C694 C697 ) \nC694_=_C698( C694 C698 ) C694_=_C699( C694 C699 ) C695_=_C696( C695 C696 ) C695_=_C697( C695 C697 ) C695_=_C698( C695 C698 ) C695_=_C699( C695 C699 ) \nC696_=_C697( C696 C697 ) C696_=_C698( C696 C698 ) C696_=_C699( C696 C699 ) C697_=_C698( C697 C698 ) C697_=_C699( C697 C699 ) C698_=_C699( C698 C699 ) "];137-&gt;172[label="27: C0 C1 C2 C3 C4 \nC5 C7 C9 C279 C280 C281 \nC282 C283 C284 C286 C420 C477 \nC577 C658 C683 C693 C694 C695 \nC696 C697 C698 C699 \n121: C0_=_C1 ,C0_=_C2 ,C0_=_C3 ,C0_=_C4 ,C0_=_C5 ,\nC0_=_C7 ,C0_=_C9 ,C1_=_C2 ,C1_=_C3 ,C1_=_C4 ,C1_=_C5 ,\nC1_=_C7 ,C1_=_C9 ,C2_=_C3 ,C2_=_C4 ,C2_=_C5 ,C2_=_C7 ,\nC2_=_C9 ,C3_=_C4 ,C3_=_C5 ,C3_=_C7 ,C3_=_C9 ,C4_=_C5 ,\nC4_=_C7 ,C4_=_C9 ,C5_=_C7 ,C5_=_C9 ,C7_=_C9 ,C7_=_C284 ,\nC7_=_C477 ,C9_=_C286 ,C9_=_C699 ,C279_=_C280 ,C279_=_C281 ,C279_=_C282 ,\nC279_=_C283 ,C279_=_C284 ,C279_=_C286 ,C280_=_C281 ,C280_=_C282 ,C280_=_C283 ,\nC280_=_C284 ,C280_=_C286 ,C281_=_C282 ,C281_=_C283 ,C281_=_C284 ,C281_=_C286 ,\nC282_=_C283 ,C282_=_C284 ,C282_=_C286 ,C283_=_C284 ,C283_=_C286 ,C284_=_C286 ,\nC284_=_C477 ,C286_=_C699 ,C420_=_C477 ,C420_=_C577 ,C420_=_C658 ,C420_=_C683 ,\nC420_=_C693 ,C420_=_C694 ,C420_=_C695 ,C420_=_C696 ,C420_=_C697 ,C420_=_C698 ,\nC420_=_C699 ,C477_=_C577 ,C477_=_C658 ,C477_=_C683 ,C477_=_C693 ,C477_=_C694 ,\nC477_=_C695 ,C477_=_C696 ,C477_=_C697 ,C477_=_C698 ,C477_=_C699 ,C577_=_C658 ,\nC577_=_C683 ,C577_=_C693 ,C577_=_C694 ,C577_=_C695 ,C577_=_C696 ,C577_=_C697 ,\nC577_=_C698 ,C577_=_C699 ,C658_=_C683 ,C658_=_C693 ,C658_=_C694 ,C658_=_C695 ,\nC658_=_C696 ,C658_=_C697 ,C658_=_C698 ,C658_=_C699 ,C683_=_C693 ,C683_=_C694 ,\nC683_=_C695 ,C683_=_C696 ,C683_=_C697 ,C683_=_C698 ,C683_=_C699 ,C693_=_C694 ,\nC693_=_C695 ,C693_=_C696 ,C693_=_C697 ,C693_=_C698 ,C693_=_C699 ,C694_=_C695 ,\nC694_=_C696 ,C694_=_C697 ,C694_=_C698 ,C694_=_C699 ,C695_=_C696 ,C695_=_C697 ,\nC695_=_C698 ,C695_=_C699 ,C696_=_C697 ,C696_=_C698 ,C696_=_C699 ,C697_=_C698 ,\nC697_=_C699 ,C698_=_C699 ,"];173[shape=box, label="id:173 level: 6\n24: C0 C1 C10 C11 C12 \nC13 C14 C15 C16 C17 C18 \nC19 C20 C21 C22 C34 C35 \nC36 C37 C38 C39 C40 C41 \nC42 \n150: C0_=_C1( C0 C1 ) C0_=_C10( C0 C10 ) C0_=_C11( C0 C11 ) C0_=_C12( C0 C12 ) C0_=_C13( C0 C13 ) \nC0_=_C14( C0 C14 ) C0_=_C15( C0 C15 ) C0_=_C16( C0 C16 ) C0_=_C17( C0 C17 ) C0_=_C18( C0 C18 ) C0_=_C19( C0 C19 ) \nC0_=_C20( C0 C20 ) C0_=_C21( C0 C21 ) C1_=_C11( C1 C11 ) C1_=_C22( C1 C22 ) C1_=_C34( C1 C34 ) C1_=_C35( C1 C35 ) \nC1_=_C36( C1 C36 ) C1_=_C37( C1 C37 ) C1_=_C38( C1 C38 ) C1_=_C39( C1 C39 ) C1_=_C40( C1 C40 ) C1_=_C41( C1 C41 ) \nC1_=_C42( C1 C42 ) C10_=_C11( C10 C11 ) C10_=_C12( C10 C12 ) C10_=_C13( C10 C13 ) C10_=_C14( C10 C14 ) C10_=_C15( C10 C15 ) \nC10_=_C16( C10 C16 ) C10_=_C17( C10 C17 ) C10_=_C18( C10 C18 ) C10_=_C19( C10 C19 ) C10_=_C20( C10 C20 ) C10_=_C21( C10 C21 ) \nC10_=_C22( C10 C22 ) C11_=_C12( C11 C12 ) C11_=_C13( C11 C13 ) C11_=_C14( C11 C14 ) C11_=_C15( C11 C15 ) C11_=_C16( C11 C16 ) \nC11_=_C17( C11 C17 ) C11_=_C18( C11 C18 ) C11_=_C19( C11 C19 ) C11_=_C20( C11 C20 ) C11_=_C21( C11 C21 ) C11_=_C22( C11 C22 ) \nC11_=_C34( C11 C34 ) C11_=_C35( C11 C35 ) C11_=_C36( C11 C36 ) C11_=_C37( C11 C37 ) C11_=_C38( C11 C38 ) C11_=_C39( C11 C39 ) \nC11_=_C40( C11 C40 ) C11_=_C41( C11 C41 ) C11_=_C42( C11 C42 ) C12_=_C13( C12 C13 ) C12_=_C14( C12 C14 ) C12_=_C15( C12 C15 ) \nC12_=_C16( C12 C16 ) C12_=_C17( C12 C17 ) C12_=_C18( C12 C18 ) C12_=_C19( C12 C19 ) C12_=_C20( C12 C20 ) C12_=_C21( C12 C21 ) \nC12_=_C34( C12 C34 ) C13_=_C14( C13 C14 ) C13_=_C15( C13 C15 ) C13_=_C16( C13 C16 ) C13_=_C17( C13 C17 ) C13_=_C18( C13 C18 ) \nC13_=_C19( C13 C19 ) C13_=_C20( C13 C20 ) C13_=_C21( C13 C21 ) C13_=_C35( C13 C35 ) C14_=_C15( C14 C15 ) C14_=_C16( C14 C16 ) \nC14_=_C17( C14 C17 ) C14_=_C18( C14 C18 ) C14_=_C19( C14 C19 ) C14_=_C20( C14 C20 ) C14_=_C21( C14 C21 ) C14_=_C36( C14 C36 ) \nC15_=_C16( C15 C16 ) C15_=_C17( C15 C17 ) C15_=_C18( C15 C18 ) C15_=_C19( C15 C19 ) C15_=_C20( C15 C20 ) C15_=_C21( C15 C21 ) \nC15_=_C37( C15 C37 ) C16_=_C17( C16 C17 ) C16_=_C18( C16 C18 ) C16_=_C19( C16 C19 ) C16_=_C20( C16 C20 ) C16_=_C21( C16 C21 ) \nC17_=_C18( C17 C18 ) C17_=_C19( C17 C19 ) C17_=_C20( C17 C20 ) C17_=_C21( C17 C21 ) C18_=_C19( C18 C19 ) C18_=_C20( C18 C20 ) \nC18_=_C21( C18 C21 ) C19_=_C20( C19 C20 ) C19_=_C21( C19 C21 ) C20_=_C21( C20 C21 ) C22_=_C34( C22 C34 ) C22_=_C35( C22 C35 ) \nC22_=_C36( C22 C36 ) C22_=_C37( C22 C37 ) C22_=_C38( C22 C38 ) C22_=_C39( C22 C39 ) C22_=_C40( C22 C40 ) C22_=_C41( C22 C41 ) \nC22_=_C42( C22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7_=_C38( C37 C38 ) C37_=_C39( C37 C39 ) \nC37_=_C40( C37 C40 ) C37_=_C41( C37 C41 ) C37_=_C42( C37 C42 ) C38_=_C39( C38 C39 ) C38_=_C40( C38 C40 ) C38_=_C41( C38 C41 ) \nC38_=_C42( C38 C42 ) C39_=_C40( C39 C40 ) C39_=_C41( C39 C41 ) C39_=_C42( C39 C42 ) C40_=_C41( C40 C41 ) C40_=_C42( C40 C42 ) \nC41_=_C42(</w:t>
      </w:r>
    </w:p>
    <w:p>
      <w:pPr>
        <w:pStyle w:val="PreformattedText"/>
        <w:bidi w:val="0"/>
        <w:spacing w:before="0" w:after="0"/>
        <w:jc w:val="left"/>
        <w:rPr/>
      </w:pPr>
      <w:r>
        <w:rPr/>
        <w:t xml:space="preserve"> </w:t>
      </w:r>
      <w:r>
        <w:rPr/>
        <w:t>C41 C42 ) "];138-&gt;173[label="23: C0 C1 C10 C12 C13 \nC14 C15 C16 C17 C18 C19 \nC20 C21 C22 C34 C35 C36 \nC37 C38 C39 C40 C41 C42 \n127: C0_=_C1 ,C0_=_C10 ,C0_=_C12 ,C0_=_C13 ,C0_=_C14 ,\nC0_=_C15 ,C0_=_C16 ,C0_=_C17 ,C0_=_C18 ,C0_=_C19 ,C0_=_C20 ,\nC0_=_C21 ,C1_=_C22 ,C1_=_C34 ,C1_=_C35 ,C1_=_C36 ,C1_=_C37 ,\nC1_=_C38 ,C1_=_C39 ,C1_=_C40 ,C1_=_C41 ,C1_=_C42 ,C10_=_C12 ,\nC10_=_C13 ,C10_=_C14 ,C10_=_C15 ,C10_=_C16 ,C10_=_C17 ,C10_=_C18 ,\nC10_=_C19 ,C10_=_C20 ,C10_=_C21 ,C10_=_C22 ,C12_=_C13 ,C12_=_C14 ,\nC12_=_C15 ,C12_=_C16 ,C12_=_C17 ,C12_=_C18 ,C12_=_C19 ,C12_=_C20 ,\nC12_=_C21 ,C12_=_C34 ,C13_=_C14 ,C13_=_C15 ,C13_=_C16 ,C13_=_C17 ,\nC13_=_C18 ,C13_=_C19 ,C13_=_C20 ,C13_=_C21 ,C13_=_C35 ,C14_=_C15 ,\nC14_=_C16 ,C14_=_C17 ,C14_=_C18 ,C14_=_C19 ,C14_=_C20 ,C14_=_C21 ,\nC14_=_C36 ,C15_=_C16 ,C15_=_C17 ,C15_=_C18 ,C15_=_C19 ,C15_=_C20 ,\nC15_=_C21 ,C15_=_C37 ,C16_=_C17 ,C16_=_C18 ,C16_=_C19 ,C16_=_C20 ,\nC16_=_C21 ,C17_=_C18 ,C17_=_C19 ,C17_=_C20 ,C17_=_C21 ,C18_=_C19 ,\nC18_=_C20 ,C18_=_C21 ,C19_=_C20 ,C19_=_C21 ,C20_=_C21 ,C22_=_C34 ,\nC22_=_C35 ,C22_=_C36 ,C22_=_C37 ,C22_=_C38 ,C22_=_C39 ,C22_=_C40 ,\nC22_=_C41 ,C22_=_C42 ,C34_=_C35 ,C34_=_C36 ,C34_=_C37 ,C34_=_C38 ,\nC34_=_C39 ,C34_=_C40 ,C34_=_C41 ,C34_=_C42 ,C35_=_C36 ,C35_=_C37 ,\nC35_=_C38 ,C35_=_C39 ,C35_=_C40 ,C35_=_C41 ,C35_=_C42 ,C36_=_C37 ,\nC36_=_C38 ,C36_=_C39 ,C36_=_C40 ,C36_=_C41 ,C36_=_C42 ,C37_=_C38 ,\nC37_=_C39 ,C37_=_C40 ,C37_=_C41 ,C37_=_C42 ,C38_=_C39 ,C38_=_C40 ,\nC38_=_C41 ,C38_=_C42 ,C39_=_C40 ,C39_=_C41 ,C39_=_C42 ,C40_=_C41 ,\nC40_=_C42 ,C41_=_C42 ,"];174[shape=box, label="id:174 level: 6\n27: C2 C4 C12 C14 C23 \nC25 C34 C36 C43 C44 C45 \nC46 C47 C48 C49 C50 C51 \nC52 C53 C62 C63 C64 C65 \nC66 C67 C68 C69 \n188: C2_=_C4( C2 C4 ) C2_=_C12( C2 C12 ) C2_=_C23( C2 C23 ) C2_=_C34( C2 C34 ) C2_=_C43( C2 C43 ) \nC2_=_C44( C2 C44 ) C2_=_C45( C2 C45 ) C2_=_C46( C2 C46 ) C2_=_C47( C2 C47 ) C2_=_C48( C2 C48 ) C2_=_C49( C2 C49 ) \nC2_=_C50( C2 C50 ) C2_=_C51( C2 C51 ) C2_=_C52( C2 C52 ) C4_=_C14( C4 C14 ) C4_=_C25( C4 C25 ) C4_=_C36( C4 C36 ) \nC4_=_C44( C4 C44 ) C4_=_C53( C4 C53 ) C4_=_C62( C4 C62 ) C4_=_C63( C4 C63 ) C4_=_C64( C4 C64 ) C4_=_C65( C4 C65 ) \nC4_=_C66( C4 C66 ) C4_=_C67( C4 C67 ) C4_=_C68( C4 C68 ) C4_=_C69( C4 C69 ) C12_=_C14( C12 C14 ) C12_=_C23( C12 C23 ) \nC12_=_C34( C12 C34 ) C12_=_C43( C12 C43 ) C12_=_C44( C12 C44 ) C12_=_C45( C12 C45 ) C12_=_C46( C12 C46 ) C12_=_C47( C12 C47 ) \nC12_=_C48( C12 C48 ) C12_=_C49( C12 C49 ) C12_=_C50( C12 C50 ) C12_=_C51( C12 C51 ) C12_=_C52( C12 C52 ) C14_=_C25( C14 C25 ) \nC14_=_C36( C14 C36 ) C14_=_C44( C14 C44 ) C14_=_C53( C14 C53 ) C14_=_C62( C14 C62 ) C14_=_C63( C14 C63 ) C14_=_C64( C14 C64 ) \nC14_=_C65( C14 C65 ) C14_=_C66( C14 C66 ) C14_=_C67( C14 C67 ) C14_=_C68( C14 C68 ) C14_=_C69( C14 C69 ) C23_=_C25( C23 C25 ) \nC23_=_C34( C23 C34 ) C23_=_C43( C23 C43 ) C23_=_C44( C23 C44 ) C23_=_C45( C23 C45 ) C23_=_C46( C23 C46 ) C23_=_C47( C23 C47 ) \nC23_=_C48( C23 C48 ) C23_=_C49( C23 C49 ) C23_=_C50( C23 C50 ) C23_=_C51( C23 C51 ) C23_=_C52( C23 C52 ) C25_=_C36( C25 C36 ) \nC25_=_C44( C25 C44 ) C25_=_C53( C25 C53 ) C25_=_C62( C25 C62 ) C25_=_C63( C25 C63 ) C25_=_C64( C25 C64 ) C25_=_C65( C25 C65 ) \nC25_=_C66( C25 C66 ) C25_=_C67( C25 C67 ) C25_=_C68( C25 C68 ) C25_=_C69( C25 C69 ) C34_=_C36( C34 C36 ) C34_=_C43( C34 C43 ) \nC34_=_C44( C34 C44 ) C34_=_C45( C34 C45 ) C34_=_C46( C34 C46 ) C34_=_C47( C34 C47 ) C34_=_C48( C34 C48 ) C34_=_C49( C34 C49 ) \nC34_=_C50( C34 C50 ) C34_=_C51( C34 C51 ) C34_=_C52( C34 C52 ) C36_=_C44( C36 C44 ) C36_=_C53( C36 C53 ) C36_=_C62( C36 C62 ) \nC36_=_C63( C36 C63 ) C36_=_C64( C36 C64 ) C36_=_C65( C36 C65 ) C36_=_C66( C36 C66 ) C36_=_C67( C36 C67 ) C36_=_C68( C36 C68 ) \nC36_=_C69( C36 C69 ) C43_=_C44( C43 C44 ) C43_=_C45( C43 C45 ) C43_=_C46( C43 C46 ) C43_=_C47( C43 C47 ) C43_=_C48( C43 C48 ) \nC43_=_C49( C43 C49 ) C43_=_C50( C43 C50 ) C43_=_C51( C43 C51 ) C43_=_C52( C43 C52 ) C43_=_C53( C43 C53 ) C44_=_C45( C44 C45 ) \nC44_=_C46( C44 C46 ) C44_=_C47( C44 C47 ) C44_=_C48( C44 C48 ) C44_=_C49( C44 C49 ) C44_=_C50( C44 C50 ) C44_=_C51( C44 C51 ) \nC44_=_C52( C44 C52 ) C44_=_C53( C44 C53 ) C44_=_C62( C44 C62 ) C44_=_C63( C44 C63 ) C44_=_C64( C44 C64 ) C44_=_C65( C44 C65 ) \nC44_=_C66( C44 C66 ) C44_=_C67( C44 C67 ) C44_=_C68( C44 C68 ) C44_=_C69( C44 C69 ) C45_=_C46( C45 C46 ) C45_=_C47( C45 C47 ) \nC45_=_C48( C45 C48 ) C45_=_C49( C45 C49 ) C45_=_C50( C45 C50 ) C45_=_C51( C45 C51 ) C45_=_C52( C45 C52 ) C45_=_C62( C45 C62 ) \nC46_=_C47( C46 C47 ) C46_=_C48( C46 C48 ) C46_=_C49( C46 C49 ) C46_=_C50( C46 C50 ) C46_=_C51( C46 C51 ) C46_=_C52( C46 C52 ) \nC47_=_C48( C47 C48 ) C47_=_C49( C47 C49 ) C47_=_C50( C47 C50 ) C47_=_C51( C47 C51 ) C47_=_C52( C47 C52 ) C48_=_C49( C48 C49 ) \nC48_=_C50( C48 C50 ) C48_=_C51( C48 C51 ) C48_=_C52( C48 C52 ) C49_=_C50( C49 C50 ) C49_=_C51( C49 C51 ) C49_=_C52( C49 C52 ) \nC50_=_C51( C50 C51 ) C50_=_C52( C50 C52 ) C51_=_C52( C51 C52 ) C53_=_C62( C53 C62 ) C53_=_C63( C53 C63 ) C53_=_C64( C53 C64 ) \nC53_=_C65( C53 C65 ) C53_=_C66( C53 C66 ) C53_=_C67( C53 C67 ) C53_=_C68( C53 C68 ) C53_=_C69( C53 C69 ) C62_=_C63( C62 C63 ) \nC62_=_C64( C62 C64 ) C62_=_C65( C62 C65 ) C62_=_C66( C62 C66 ) C62_=_C67( C62 C67 ) C62_=_C68( C62 C68 ) C62_=_C69( C62 C69 ) \nC63_=_C64( C63 C64 ) C63_=_C65( C63 C65 ) C63_=_C66( C63 C66 ) C63_=_C67( C63 C67 ) C63_=_C68( C63 C68 ) C63_=_C69( C63 C69 ) \nC64_=_C65( C64 C65 ) C64_=_C66( C64 C66 ) C64_=_C67( C64 C67 ) C64_=_C68( C64 C68 ) C64_=_C69( C64 C69 ) C65_=_C66( C65 C66 ) \nC65_=_C67( C65 C67 ) C65_=_C68( C65 C68 ) C65_=_C69( C65 C69 ) C66_=_C67( C66 C67 ) C66_=_C68( C66 C68 ) C66_=_C69( C66 C69 ) \nC67_=_C68( C67 C68 ) C67_=_C69( C67 C69 ) C68_=_C69( C68 C69 ) "];138-&gt;174[label="26: C2 C4 C12 C14 C23 \nC25 C34 C36 C43 C45 C46 \nC47 C48 C49 C50 C51 C52 \nC53 C62 C63 C64 C65 C66 \nC67 C68 C69 \n162: C2_=_C4 ,C2_=_C12 ,C2_=_C23 ,C2_=_C34 ,C2_=_C43 ,\nC2_=_C45 ,C2_=_C46 ,C2_=_C47 ,C2_=_C48 ,C2_=_C49 ,C2_=_C50 ,\nC2_=_C51 ,C2_=_C52 ,C4_=_C14 ,C4_=_C25 ,C4_=_C36 ,C4_=_C53 ,\nC4_=_C62 ,C4_=_C63 ,C4_=_C64 ,C4_=_C65 ,C4_=_C66 ,C4_=_C67 ,\nC4_=_C68 ,C4_=_C69 ,C12_=_C14 ,C12_=_C23 ,C12_=_C34 ,C12_=_C43 ,\nC12_=_C45 ,C12_=_C46 ,C12_=_C47 ,C12_=_C48 ,C12_=_C49 ,C12_=_C50 ,\nC12_=_C51 ,C12_=_C52 ,C14_=_C25 ,C14_=_C36 ,C14_=_C53 ,C14_=_C62 ,\nC14_=_C63 ,C14_=_C64 ,C14_=_C65 ,C14_=_C66 ,C14_=_C67 ,C14_=_C68 ,\nC14_=_C69 ,C23_=_C25 ,C23_=_C34 ,C23_=_C43 ,C23_=_C45 ,C23_=_C46 ,\nC23_=_C47 ,C23_=_C48 ,C23_=_C49 ,C23_=_C50 ,C23_=_C51 ,C23_=_C52 ,\nC25_=_C36 ,C25_=_C53 ,C25_=_C62 ,C25_=_C63 ,C25_=_C64 ,C25_=_C65 ,\nC25_=_C66 ,C25_=_C67 ,C25_=_C68 ,C25_=_C69 ,C34_=_C36 ,C34_=_C43 ,\nC34_=_C45 ,C34_=_C46 ,C34_=_C47 ,C34_=_C48 ,C34_=_C49 ,C34_=_C50 ,\nC34_=_C51 ,C34_=_C52 ,C36_=_C53 ,C36_=_C62 ,C36_=_C63 ,C36_=_C64 ,\nC36_=_C65 ,C36_=_C66 ,C36_=_C67 ,C36_=_C68 ,C36_=_C69 ,C43_=_C45 ,\nC43_=_C46 ,C43_=_C47 ,C43_=_C48 ,C43_=_C49 ,C43_=_C50 ,C43_=_C51 ,\nC43_=_C52 ,C43_=_C53 ,C45_=_C46 ,C45_=_C47 ,C45_=_C48 ,C45_=_C49 ,\nC45_=_C50 ,C45_=_C51 ,C45_=_C52 ,C45_=_C62 ,C46_=_C47 ,C46_=_C48 ,\nC46_=_C49 ,C46_=_C50 ,C46_=_C51 ,C46_=_C52 ,C47_=_C48 ,C47_=_C49 ,\nC47_=_C50 ,C47_=_C51 ,C47_=_C52 ,C48_=_C49 ,C48_=_C50 ,C48_=_C51 ,\nC48_=_C52 ,C49_=_C50 ,C49_=_C51 ,C49_=_C52 ,C50_=_C51 ,C50_=_C52 ,\nC51_=_C52 ,C53_=_C62 ,C53_=_C63 ,C53_=_C64 ,C53_=_C65 ,C53_=_C66 ,\nC53_=_C67 ,C53_=_C68 ,C53_=_C69 ,C62_=_C63 ,C62_=_C64 ,C62_=_C65 ,\nC62_=_C66 ,C62_=_C67 ,C62_=_C68 ,C62_=_C69 ,C63_=_C64 ,C63_=_C65 ,\nC63_=_C66 ,C63_=_C67 ,C63_=_C68 ,C63_=_C69 ,C64_=_C65 ,C64_=_C66 ,\nC64_=_C67 ,C64_=_C68 ,C64_=_C69 ,C65_=_C66 ,C65_=_C67 ,C65_=_C68 ,\nC65_=_C69 ,C66_=_C67 ,C66_=_C68 ,C66_=_C69 ,C67_=_C68 ,C67_=_C69 ,\nC68_=_C69 ,"];175[shape=box, label="id:175 level: 6\n25: C63 C68 C79 C90 C99 \nC109 C117 C126 C127 C128 C129 \nC130 C131 C132 C199 C333 C391 \nC566 C575 C582 C589 C593 C597 \nC604 C605 \n161: C63_=_C68( C63 C68 ) C63_=_C79( C63 C79 ) C63_=_C90( C63 C90 ) C63_=_C99( C63 C99 ) C63_=_C109( C63 C109 ) \nC63_=_C117( C63 C117 ) C63_=_C126( C63 C126 ) C63_=_C127( C63 C127 ) C63_=_C128( C63 C128 ) C63_=_C129( C63 C129 ) C63_=_C130( C63 C130 ) \nC63_=_C131( C63 C131 ) C63_=_C132( C63 C132 ) C68_=_C131( C68 C131 ) C68_=_C199( C68 C199 ) C68_=_C333( C68 C333 ) C68_=_C391( C68 C391 ) \nC68_=_C566( C68 C566 ) C68_=_C575( C68 C575 ) C68_=_C582( C68 C582 ) C68_=_C589( C68 C589 ) C68_=_C593( C68 C593 ) C68_=_C597( C68 C597 ) \nC68_=_C604( C68 C604 ) C68_=_C605( C68 C605 ) C79_=_C90( C79 C90 ) C79_=_C99( C79 C99 ) C79_=_C109( C79 C109 ) C79_=_C117( C79 C117 ) \nC79_=_C126( C79 C126 ) C79_=_C127( C79 C127 ) C79_=_C128( C79 C128 ) C79_=_C129( C79 C129 ) C79_=_C130( C79 C130 ) C79_=_C131( C79 C131 ) \nC79_=_C132( C79 C132 ) C90_=_C99( C90 C99 ) C90_=_C109( C90 C109 ) C90_=_C117( C90 C117 ) C90_=_C126( C90 C126 ) C90_=_C127( C90 C127 ) \nC90_=_C128( C90 C128 ) C90_=_C129( C90 C129 ) C90_=_C130( C90 C130 ) C90_=_C131( C90 C131 ) C90_=_C132( C90 C132 ) C99_=_C109( C99 C109 ) \nC99_=_C117( C99 C117 ) C99_=_C126( C99 C126 ) C99_=_C127( C99 C127 ) C99_=_C128( C99 C128 ) C99_=_C129( C99 C129 ) C99_=_C130( C99 C130 ) \nC99_=_C131( C99 C131 ) C99_=_C132( C99 C132 ) C109_=_C117( C109 C117 ) C109_=_C126( C109 C126 ) C109_=_C127( C109 C127 ) C109_=_C128( C109 C128 ) \nC109_=_C129( C109 C129 ) C109_=_C130( C109 C130 ) C109_=_C131( C109 C131 ) C109_=_C132( C109 C132 ) C117_=_C126( C117 C126 ) C117_=_C127( C117 C127 ) \nC117_=_C128( C117 C128 ) C117_=_C129( C117 C129 ) C117_=_C130( C117 C130 ) C117_=_C131( C117 C131 ) C117_=_C132( C117 C132 ) C126_=_C127( C126 C127 ) \nC126_=_C128( C126 C128 ) C126_=_C129( C126 C129 ) C126_=_C130( C126 C130 ) C126_=_C131( C126 C131 ) C126_=_C132( C126 C132 ) C127_=_C128( C127 C128 ) \nC127_=_C129( C127 C129 ) C127_=_C130( C127 C130 ) C127_=_C131( C127 C131 ) C127_=_C132( C127 C132 ) C127_=_C199( C127 C199 ) C128_=_C129( C128 C129 ) \nC128_=_C130( C128 C130 ) C128_=_C131( C128 C131 ) C128_=_C132( C128 C132 ) C129_=_C130( C129 C130 ) C129_=_C131( C129</w:t>
      </w:r>
    </w:p>
    <w:p>
      <w:pPr>
        <w:pStyle w:val="PreformattedText"/>
        <w:bidi w:val="0"/>
        <w:spacing w:before="0" w:after="0"/>
        <w:jc w:val="left"/>
        <w:rPr/>
      </w:pPr>
      <w:r>
        <w:rPr/>
        <w:t xml:space="preserve"> </w:t>
      </w:r>
      <w:r>
        <w:rPr/>
        <w:t>C131 ) C129_=_C132( C129 C132 ) \nC129_=_C333( C129 C333 ) C130_=_C131( C130 C131 ) C130_=_C132( C130 C132 ) C130_=_C391( C130 C391 ) C131_=_C132( C131 C132 ) C131_=_C199( C131 C199 ) \nC131_=_C333( C131 C333 ) C131_=_C391( C131 C391 ) C131_=_C566( C131 C566 ) C131_=_C575( C131 C575 ) C131_=_C582( C131 C582 ) C131_=_C589( C131 C589 ) \nC131_=_C593( C131 C593 ) C131_=_C597( C131 C597 ) C131_=_C604( C131 C604 ) C131_=_C605( C131 C605 ) C132_=_C605( C132 C605 ) C199_=_C333( C199 C333 ) \nC199_=_C391( C199 C391 ) C199_=_C566( C199 C566 ) C199_=_C575( C199 C575 ) C199_=_C582( C199 C582 ) C199_=_C589( C199 C589 ) C199_=_C593( C199 C593 ) \nC199_=_C597( C199 C597 ) C199_=_C604( C199 C604 ) C199_=_C605( C199 C605 ) C333_=_C391( C333 C391 ) C333_=_C566( C333 C566 ) C333_=_C575( C333 C575 ) \nC333_=_C582( C333 C582 ) C333_=_C589( C333 C589 ) C333_=_C593( C333 C593 ) C333_=_C597( C333 C597 ) C333_=_C604( C333 C604 ) C333_=_C605( C333 C605 ) \nC391_=_C566( C391 C566 ) C391_=_C575( C391 C575 ) C391_=_C582( C391 C582 ) C391_=_C589( C391 C589 ) C391_=_C593( C391 C593 ) C391_=_C597( C391 C597 ) \nC391_=_C604( C391 C604 ) C391_=_C605( C391 C605 ) C566_=_C575( C566 C575 ) C566_=_C582( C566 C582 ) C566_=_C589( C566 C589 ) C566_=_C593( C566 C593 ) \nC566_=_C597( C566 C597 ) C566_=_C604( C566 C604 ) C566_=_C605( C566 C605 ) C575_=_C582( C575 C582 ) C575_=_C589( C575 C589 ) C575_=_C593( C575 C593 ) \nC575_=_C597( C575 C597 ) C575_=_C604( C575 C604 ) C575_=_C605( C575 C605 ) C582_=_C589( C582 C589 ) C582_=_C593( C582 C593 ) C582_=_C597( C582 C597 ) \nC582_=_C604( C582 C604 ) C582_=_C605( C582 C605 ) C589_=_C593( C589 C593 ) C589_=_C597( C589 C597 ) C589_=_C604( C589 C604 ) C589_=_C605( C589 C605 ) \nC593_=_C597( C593 C597 ) C593_=_C604( C593 C604 ) C593_=_C605( C593 C605 ) C597_=_C604( C597 C604 ) C597_=_C605( C597 C605 ) C604_=_C605( C604 C605 ) "];139-&gt;175[label="24: C63 C68 C79 C90 C99 \nC109 C117 C126 C127 C128 C129 \nC130 C132 C199 C333 C391 C566 \nC575 C582 C589 C593 C597 C604 \nC605 \n137: C63_=_C68 ,C63_=_C79 ,C63_=_C90 ,C63_=_C99 ,C63_=_C109 ,\nC63_=_C117 ,C63_=_C126 ,C63_=_C127 ,C63_=_C128 ,C63_=_C129 ,C63_=_C130 ,\nC63_=_C132 ,C68_=_C199 ,C68_=_C333 ,C68_=_C391 ,C68_=_C566 ,C68_=_C575 ,\nC68_=_C582 ,C68_=_C589 ,C68_=_C593 ,C68_=_C597 ,C68_=_C604 ,C68_=_C605 ,\nC79_=_C90 ,C79_=_C99 ,C79_=_C109 ,C79_=_C117 ,C79_=_C126 ,C79_=_C127 ,\nC79_=_C128 ,C79_=_C129 ,C79_=_C130 ,C79_=_C132 ,C90_=_C99 ,C90_=_C109 ,\nC90_=_C117 ,C90_=_C126 ,C90_=_C127 ,C90_=_C128 ,C90_=_C129 ,C90_=_C130 ,\nC90_=_C132 ,C99_=_C109 ,C99_=_C117 ,C99_=_C126 ,C99_=_C127 ,C99_=_C128 ,\nC99_=_C129 ,C99_=_C130 ,C99_=_C132 ,C109_=_C117 ,C109_=_C126 ,C109_=_C127 ,\nC109_=_C128 ,C109_=_C129 ,C109_=_C130 ,C109_=_C132 ,C117_=_C126 ,C117_=_C127 ,\nC117_=_C128 ,C117_=_C129 ,C117_=_C130 ,C117_=_C132 ,C126_=_C127 ,C126_=_C128 ,\nC126_=_C129 ,C126_=_C130 ,C126_=_C132 ,C127_=_C128 ,C127_=_C129 ,C127_=_C130 ,\nC127_=_C132 ,C127_=_C199 ,C128_=_C129 ,C128_=_C130 ,C128_=_C132 ,C129_=_C130 ,\nC129_=_C132 ,C129_=_C333 ,C130_=_C132 ,C130_=_C391 ,C132_=_C605 ,C199_=_C333 ,\nC199_=_C391 ,C199_=_C566 ,C199_=_C575 ,C199_=_C582 ,C199_=_C589 ,C199_=_C593 ,\nC199_=_C597 ,C199_=_C604 ,C199_=_C605 ,C333_=_C391 ,C333_=_C566 ,C333_=_C575 ,\nC333_=_C582 ,C333_=_C589 ,C333_=_C593 ,C333_=_C597 ,C333_=_C604 ,C333_=_C605 ,\nC391_=_C566 ,C391_=_C575 ,C391_=_C582 ,C391_=_C589 ,C391_=_C593 ,C391_=_C597 ,\nC391_=_C604 ,C391_=_C605 ,C566_=_C575 ,C566_=_C582 ,C566_=_C589 ,C566_=_C593 ,\nC566_=_C597 ,C566_=_C604 ,C566_=_C605 ,C575_=_C582 ,C575_=_C589 ,C575_=_C593 ,\nC575_=_C597 ,C575_=_C604 ,C575_=_C605 ,C582_=_C589 ,C582_=_C593 ,C582_=_C597 ,\nC582_=_C604 ,C582_=_C605 ,C589_=_C593 ,C589_=_C597 ,C589_=_C604 ,C589_=_C605 ,\nC593_=_C597 ,C593_=_C604 ,C593_=_C605 ,C597_=_C604 ,C597_=_C605 ,C604_=_C605 ,"];176[shape=box, label="id:176 level: 6\n27: C67 C69 C130 C132 C198 \nC200 C266 C267 C332 C334 C345 \nC356 C364 C373 C381 C389 C390 \nC391 C392 C605 C805 C811 C816 \nC820 C823 C825 C828 \n188: C67_=_C69( C67 C69 ) C67_=_C130( C67 C130 ) C67_=_C198( C67 C198 ) C67_=_C266( C67 C266 ) C67_=_C332( C67 C332 ) \nC67_=_C345( C67 C345 ) C67_=_C356( C67 C356 ) C67_=_C364( C67 C364 ) C67_=_C373( C67 C373 ) C67_=_C381( C67 C381 ) C67_=_C389( C67 C389 ) \nC67_=_C390( C67 C390 ) C67_=_C391( C67 C391 ) C67_=_C392( C67 C392 ) C69_=_C132( C69 C132 ) C69_=_C200( C69 C200 ) C69_=_C267( C69 C267 ) \nC69_=_C334( C69 C334 ) C69_=_C392( C69 C392 ) C69_=_C605( C69 C605 ) C69_=_C805( C69 C805 ) C69_=_C811( C69 C811 ) C69_=_C816( C69 C816 ) \nC69_=_C820( C69 C820 ) C69_=_C823( C69 C823 ) C69_=_C825( C69 C825 ) C69_=_C828( C69 C828 ) C130_=_C132( C130 C132 ) C130_=_C198( C130 C198 ) \nC130_=_C266( C130 C266 ) C130_=_C332( C130 C332 ) C130_=_C345( C130 C345 ) C130_=_C356( C130 C356 ) C130_=_C364( C130 C364 ) C130_=_C373( C130 C373 ) \nC130_=_C381( C130 C381 ) C130_=_C389( C130 C389 ) C130_=_C390( C130 C390 ) C130_=_C391( C130 C391 ) C130_=_C392( C130 C392 ) C132_=_C200( C132 C200 ) \nC132_=_C267( C132 C267 ) C132_=_C334( C132 C334 ) C132_=_C392( C132 C392 ) C132_=_C605( C132 C605 ) C132_=_C805( C132 C805 ) C132_=_C811( C132 C811 ) \nC132_=_C816( C132 C816 ) C132_=_C820( C132 C820 ) C132_=_C823( C132 C823 ) C132_=_C825( C132 C825 ) C132_=_C828( C132 C828 ) C198_=_C200( C198 C200 ) \nC198_=_C266( C198 C266 ) C198_=_C332( C198 C332 ) C198_=_C345( C198 C345 ) C198_=_C356( C198 C356 ) C198_=_C364( C198 C364 ) C198_=_C373( C198 C373 ) \nC198_=_C381( C198 C381 ) C198_=_C389( C198 C389 ) C198_=_C390( C198 C390 ) C198_=_C391( C198 C391 ) C198_=_C392( C198 C392 ) C200_=_C267( C200 C267 ) \nC200_=_C334( C200 C334 ) C200_=_C392( C200 C392 ) C200_=_C605( C200 C605 ) C200_=_C805( C200 C805 ) C200_=_C811( C200 C811 ) C200_=_C816( C200 C816 ) \nC200_=_C820( C200 C820 ) C200_=_C823( C200 C823 ) C200_=_C825( C200 C825 ) C200_=_C828( C200 C828 ) C266_=_C267( C266 C267 ) C266_=_C332( C266 C332 ) \nC266_=_C345( C266 C345 ) C266_=_C356( C266 C356 ) C266_=_C364( C266 C364 ) C266_=_C373( C266 C373 ) C266_=_C381( C266 C381 ) C266_=_C389( C266 C389 ) \nC266_=_C390( C266 C390 ) C266_=_C391( C266 C391 ) C266_=_C392( C266 C392 ) C267_=_C334( C267 C334 ) C267_=_C392( C267 C392 ) C267_=_C605( C267 C605 ) \nC267_=_C805( C267 C805 ) C267_=_C811( C267 C811 ) C267_=_C816( C267 C816 ) C267_=_C820( C267 C820 ) C267_=_C823( C267 C823 ) C267_=_C825( C267 C825 ) \nC267_=_C828( C267 C828 ) C332_=_C334( C332 C334 ) C332_=_C345( C332 C345 ) C332_=_C356( C332 C356 ) C332_=_C364( C332 C364 ) C332_=_C373( C332 C373 ) \nC332_=_C381( C332 C381 ) C332_=_C389( C332 C389 ) C332_=_C390( C332 C390 ) C332_=_C391( C332 C391 ) C332_=_C392( C332 C392 ) C334_=_C392( C334 C392 ) \nC334_=_C605( C334 C605 ) C334_=_C805( C334 C805 ) C334_=_C811( C334 C811 ) C334_=_C816( C334 C816 ) C334_=_C820( C334 C820 ) C334_=_C823( C334 C823 ) \nC334_=_C825( C334 C825 ) C334_=_C828( C334 C828 ) C345_=_C356( C345 C356 ) C345_=_C364( C345 C364 ) C345_=_C373( C345 C373 ) C345_=_C381( C345 C381 ) \nC345_=_C389( C345 C389 ) C345_=_C390( C345 C390 ) C345_=_C391( C345 C391 ) C345_=_C392( C345 C392 ) C356_=_C364( C356 C364 ) C356_=_C373( C356 C373 ) \nC356_=_C381( C356 C381 ) C356_=_C389( C356 C389 ) C356_=_C390( C356 C390 ) C356_=_C391( C356 C391 ) C356_=_C392( C356 C392 ) C364_=_C373( C364 C373 ) \nC364_=_C381( C364 C381 ) C364_=_C389( C364 C389 ) C364_=_C390( C364 C390 ) C364_=_C391( C364 C391 ) C364_=_C392( C364 C392 ) C373_=_C381( C373 C381 ) \nC373_=_C389( C373 C389 ) C373_=_C390( C373 C390 ) C373_=_C391( C373 C391 ) C373_=_C392( C373 C392 ) C381_=_C389( C381 C389 ) C381_=_C390( C381 C390 ) \nC381_=_C391( C381 C391 ) C381_=_C392( C381 C392 ) C389_=_C390( C389 C390 ) C389_=_C391( C389 C391 ) C389_=_C392( C389 C392 ) C390_=_C391( C390 C391 ) \nC390_=_C392( C390 C392 ) C391_=_C392( C391 C392 ) C391_=_C605( C391 C605 ) C392_=_C605( C392 C605 ) C392_=_C805( C392 C805 ) C392_=_C811( C392 C811 ) \nC392_=_C816( C392 C816 ) C392_=_C820( C392 C820 ) C392_=_C823( C392 C823 ) C392_=_C825( C392 C825 ) C392_=_C828( C392 C828 ) C605_=_C805( C605 C805 ) \nC605_=_C811( C605 C811 ) C605_=_C816( C605 C816 ) C605_=_C820( C605 C820 ) C605_=_C823( C605 C823 ) C605_=_C825( C605 C825 ) C605_=_C828( C605 C828 ) \nC805_=_C811( C805 C811 ) C805_=_C816( C805 C816 ) C805_=_C820( C805 C820 ) C805_=_C823( C805 C823 ) C805_=_C825( C805 C825 ) C805_=_C828( C805 C828 ) \nC811_=_C816( C811 C816 ) C811_=_C820( C811 C820 ) C811_=_C823( C811 C823 ) C811_=_C825( C811 C825 ) C811_=_C828( C811 C828 ) C816_=_C820( C816 C820 ) \nC816_=_C823( C816 C823 ) C816_=_C825( C816 C825 ) C816_=_C828( C816 C828 ) C820_=_C823( C820 C823 ) C820_=_C825( C820 C825 ) C820_=_C828( C820 C828 ) \nC823_=_C825( C823 C825 ) C823_=_C828( C823 C828 ) C825_=_C828( C825 C828 ) "];139-&gt;176[label="26: C67 C69 C130 C132 C198 \nC200 C266 C267 C332 C334 C345 \nC356 C364 C373 C381 C389 C390 \nC391 C605 C805 C811 C816 C820 \nC823 C825 C828 \n162: C67_=_C69 ,C67_=_C130 ,C67_=_C198 ,C67_=_C266 ,C67_=_C332 ,\nC67_=_C345 ,C67_=_C356 ,C67_=_C364 ,C67_=_C373 ,C67_=_C381 ,C67_=_C389 ,\nC67_=_C390 ,C67_=_C391 ,C69_=_C132 ,C69_=_C200 ,C69_=_C267 ,C69_=_C334 ,\nC69_=_C605 ,C69_=_C805 ,C69_=_C811 ,C69_=_C816 ,C69_=_C820 ,C69_=_C823 ,\nC69_=_C825 ,C69_=_C828 ,C130_=_C132 ,C130_=_C198 ,C130_=_C266 ,C130_=_C332 ,\nC130_=_C345 ,C130_=_C356 ,C130_=_C364 ,C130_=_C373 ,C130_=_C381 ,C130_=_C389 ,\nC130_=_C390 ,C130_=_C391 ,C132_=_C200 ,C132_=_C267 ,C132_=_C334 ,C132_=_C605 ,\nC132_=_C805 ,C132_=_C811 ,C132_=_C816 ,C132_=_C820 ,C132_=_C823 ,C132_=_C825 ,\nC132_=_C828 ,C198_=_C200 ,C198_=_C266 ,C198_=_C332 ,C198_=_C345 ,C198_=_C356 ,\nC198_=_C364 ,C198_=_C373 ,C198_=_C381 ,C198_=_C389 ,C198_=_C390 ,C198_=_C391 ,\nC200_=_C267 ,C200_=_C334 ,C200_=_C605 ,C200_=_C805 ,C200_=_C811 ,C200_=_C816 ,\nC200_=_C820 ,C200_=_C823 ,C200_=_C825 ,C200_=_C828 ,C266_=_C267 ,C266_=_C332 ,\nC266_=_C345 ,C266_=_C356 ,C266_=_C364 ,C266_=_C373 ,C266_=_C381 ,C266_=_C389 ,\nC266_=_C390 ,C266_=_C391 ,C267_=_C334 ,C267_=_C605 ,C267_=_C805</w:t>
      </w:r>
    </w:p>
    <w:p>
      <w:pPr>
        <w:pStyle w:val="PreformattedText"/>
        <w:bidi w:val="0"/>
        <w:spacing w:before="0" w:after="0"/>
        <w:jc w:val="left"/>
        <w:rPr/>
      </w:pPr>
      <w:r>
        <w:rPr/>
        <w:t xml:space="preserve"> </w:t>
      </w:r>
      <w:r>
        <w:rPr/>
        <w:t>,C267_=_C811 ,\nC267_=_C816 ,C267_=_C820 ,C267_=_C823 ,C267_=_C825 ,C267_=_C828 ,C332_=_C334 ,\nC332_=_C345 ,C332_=_C356 ,C332_=_C364 ,C332_=_C373 ,C332_=_C381 ,C332_=_C389 ,\nC332_=_C390 ,C332_=_C391 ,C334_=_C605 ,C334_=_C805 ,C334_=_C811 ,C334_=_C816 ,\nC334_=_C820 ,C334_=_C823 ,C334_=_C825 ,C334_=_C828 ,C345_=_C356 ,C345_=_C364 ,\nC345_=_C373 ,C345_=_C381 ,C345_=_C389 ,C345_=_C390 ,C345_=_C391 ,C356_=_C364 ,\nC356_=_C373 ,C356_=_C381 ,C356_=_C389 ,C356_=_C390 ,C356_=_C391 ,C364_=_C373 ,\nC364_=_C381 ,C364_=_C389 ,C364_=_C390 ,C364_=_C391 ,C373_=_C381 ,C373_=_C389 ,\nC373_=_C390 ,C373_=_C391 ,C381_=_C389 ,C381_=_C390 ,C381_=_C391 ,C389_=_C390 ,\nC389_=_C391 ,C390_=_C391 ,C391_=_C605 ,C605_=_C805 ,C605_=_C811 ,C605_=_C816 ,\nC605_=_C820 ,C605_=_C823 ,C605_=_C825 ,C605_=_C828 ,C805_=_C811 ,C805_=_C816 ,\nC805_=_C820 ,C805_=_C823 ,C805_=_C825 ,C805_=_C828 ,C811_=_C816 ,C811_=_C820 ,\nC811_=_C823 ,C811_=_C825 ,C811_=_C828 ,C816_=_C820 ,C816_=_C823 ,C816_=_C825 ,\nC816_=_C828 ,C820_=_C823 ,C820_=_C825 ,C820_=_C828 ,C823_=_C825 ,C823_=_C828 ,\nC825_=_C828 ,"];177[shape=box, label="id:177 level: 6\n24: C55 C66 C129 C197 C282 \nC289 C291 C298 C299 C306 C308 \nC315 C316 C317 C318 C319 C320 \nC321 C322 C323 C331 C332 C333 \nC334 \n149: C55_=_C289( C55 C289 ) C55_=_C298( C55 C298 ) C55_=_C306( C55 C306 ) C55_=_C315( C55 C315 ) C55_=_C316( C55 C316 ) \nC55_=_C317( C55 C317 ) C55_=_C318( C55 C318 ) C55_=_C319( C55 C319 ) C55_=_C320( C55 C320 ) C55_=_C321( C55 C321 ) C55_=_C322( C55 C322 ) \nC66_=_C129( C66 C129 ) C66_=_C197( C66 C197 ) C66_=_C282( C66 C282 ) C66_=_C291( C66 C291 ) C66_=_C299( C66 C299 ) C66_=_C308( C66 C308 ) \nC66_=_C316( C66 C316 ) C66_=_C323( C66 C323 ) C66_=_C331( C66 C331 ) C66_=_C332( C66 C332 ) C66_=_C333( C66 C333 ) C66_=_C334( C66 C334 ) \nC129_=_C197( C129 C197 ) C129_=_C282( C129 C282 ) C129_=_C291( C129 C291 ) C129_=_C299( C129 C299 ) C129_=_C308( C129 C308 ) C129_=_C316( C129 C316 ) \nC129_=_C323( C129 C323 ) C129_=_C331( C129 C331 ) C129_=_C332( C129 C332 ) C129_=_C333( C129 C333 ) C129_=_C334( C129 C334 ) C197_=_C282( C197 C282 ) \nC197_=_C291( C197 C291 ) C197_=_C299( C197 C299 ) C197_=_C308( C197 C308 ) C197_=_C316( C197 C316 ) C197_=_C323( C197 C323 ) C197_=_C331( C197 C331 ) \nC197_=_C332( C197 C332 ) C197_=_C333( C197 C333 ) C197_=_C334( C197 C334 ) C282_=_C291( C282 C291 ) C282_=_C299( C282 C299 ) C282_=_C308( C282 C308 ) \nC282_=_C316( C282 C316 ) C282_=_C323( C282 C323 ) C282_=_C331( C282 C331 ) C282_=_C332( C282 C332 ) C282_=_C333( C282 C333 ) C282_=_C334( C282 C334 ) \nC289_=_C291( C289 C291 ) C289_=_C298( C289 C298 ) C289_=_C306( C289 C306 ) C289_=_C315( C289 C315 ) C289_=_C316( C289 C316 ) C289_=_C317( C289 C317 ) \nC289_=_C318( C289 C318 ) C289_=_C319( C289 C319 ) C289_=_C320( C289 C320 ) C289_=_C321( C289 C321 ) C289_=_C322( C289 C322 ) C291_=_C299( C291 C299 ) \nC291_=_C308( C291 C308 ) C291_=_C316( C291 C316 ) C291_=_C323( C291 C323 ) C291_=_C331( C291 C331 ) C291_=_C332( C291 C332 ) C291_=_C333( C291 C333 ) \nC291_=_C334( C291 C334 ) C298_=_C299( C298 C299 ) C298_=_C306( C298 C306 ) C298_=_C315( C298 C315 ) C298_=_C316( C298 C316 ) C298_=_C317( C298 C317 ) \nC298_=_C318( C298 C318 ) C298_=_C319( C298 C319 ) C298_=_C320( C298 C320 ) C298_=_C321( C298 C321 ) C298_=_C322( C298 C322 ) C299_=_C308( C299 C308 ) \nC299_=_C316( C299 C316 ) C299_=_C323( C299 C323 ) C299_=_C331( C299 C331 ) C299_=_C332( C299 C332 ) C299_=_C333( C299 C333 ) C299_=_C334( C299 C334 ) \nC306_=_C308( C306 C308 ) C306_=_C315( C306 C315 ) C306_=_C316( C306 C316 ) C306_=_C317( C306 C317 ) C306_=_C318( C306 C318 ) C306_=_C319( C306 C319 ) \nC306_=_C320( C306 C320 ) C306_=_C321( C306 C321 ) C306_=_C322( C306 C322 ) C308_=_C316( C308 C316 ) C308_=_C323( C308 C323 ) C308_=_C331( C308 C331 ) \nC308_=_C332( C308 C332 ) C308_=_C333( C308 C333 ) C308_=_C334( C308 C334 ) C315_=_C316( C315 C316 ) C315_=_C317( C315 C317 ) C315_=_C318( C315 C318 ) \nC315_=_C319( C315 C319 ) C315_=_C320( C315 C320 ) C315_=_C321( C315 C321 ) C315_=_C322( C315 C322 ) C315_=_C323( C315 C323 ) C316_=_C317( C316 C317 ) \nC316_=_C318( C316 C318 ) C316_=_C319( C316 C319 ) C316_=_C320( C316 C320 ) C316_=_C321( C316 C321 ) C316_=_C322( C316 C322 ) C316_=_C323( C316 C323 ) \nC316_=_C331( C316 C331 ) C316_=_C332( C316 C332 ) C316_=_C333( C316 C333 ) C316_=_C334( C316 C334 ) C317_=_C318( C317 C318 ) C317_=_C319( C317 C319 ) \nC317_=_C320( C317 C320 ) C317_=_C321( C317 C321 ) C317_=_C322( C317 C322 ) C317_=_C331( C317 C331 ) C318_=_C319( C318 C319 ) C318_=_C320( C318 C320 ) \nC318_=_C321( C318 C321 ) C318_=_C322( C318 C322 ) C319_=_C320( C319 C320 ) C319_=_C321( C319 C321 ) C319_=_C322( C319 C322 ) C320_=_C321( C320 C321 ) \nC320_=_C322( C320 C322 ) C321_=_C322( C321 C322 ) C323_=_C331( C323 C331 ) C323_=_C332( C323 C332 ) C323_=_C333( C323 C333 ) C323_=_C334( C323 C334 ) \nC331_=_C332( C331 C332 ) C331_=_C333( C331 C333 ) C331_=_C334( C331 C334 ) C332_=_C333( C332 C333 ) C332_=_C334( C332 C334 ) C333_=_C334( C333 C334 ) "];140-&gt;177[label="23: C55 C66 C129 C197 C282 \nC289 C291 C298 C299 C306 C308 \nC315 C317 C318 C319 C320 C321 \nC322 C323 C331 C332 C333 C334 \n126: C55_=_C289 ,C55_=_C298 ,C55_=_C306 ,C55_=_C315 ,C55_=_C317 ,\nC55_=_C318 ,C55_=_C319 ,C55_=_C320 ,C55_=_C321 ,C55_=_C322 ,C66_=_C129 ,\nC66_=_C197 ,C66_=_C282 ,C66_=_C291 ,C66_=_C299 ,C66_=_C308 ,C66_=_C323 ,\nC66_=_C331 ,C66_=_C332 ,C66_=_C333 ,C66_=_C334 ,C129_=_C197 ,C129_=_C282 ,\nC129_=_C291 ,C129_=_C299 ,C129_=_C308 ,C129_=_C323 ,C129_=_C331 ,C129_=_C332 ,\nC129_=_C333 ,C129_=_C334 ,C197_=_C282 ,C197_=_C291 ,C197_=_C299 ,C197_=_C308 ,\nC197_=_C323 ,C197_=_C331 ,C197_=_C332 ,C197_=_C333 ,C197_=_C334 ,C282_=_C291 ,\nC282_=_C299 ,C282_=_C308 ,C282_=_C323 ,C282_=_C331 ,C282_=_C332 ,C282_=_C333 ,\nC282_=_C334 ,C289_=_C291 ,C289_=_C298 ,C289_=_C306 ,C289_=_C315 ,C289_=_C317 ,\nC289_=_C318 ,C289_=_C319 ,C289_=_C320 ,C289_=_C321 ,C289_=_C322 ,C291_=_C299 ,\nC291_=_C308 ,C291_=_C323 ,C291_=_C331 ,C291_=_C332 ,C291_=_C333 ,C291_=_C334 ,\nC298_=_C299 ,C298_=_C306 ,C298_=_C315 ,C298_=_C317 ,C298_=_C318 ,C298_=_C319 ,\nC298_=_C320 ,C298_=_C321 ,C298_=_C322 ,C299_=_C308 ,C299_=_C323 ,C299_=_C331 ,\nC299_=_C332 ,C299_=_C333 ,C299_=_C334 ,C306_=_C308 ,C306_=_C315 ,C306_=_C317 ,\nC306_=_C318 ,C306_=_C319 ,C306_=_C320 ,C306_=_C321 ,C306_=_C322 ,C308_=_C323 ,\nC308_=_C331 ,C308_=_C332 ,C308_=_C333 ,C308_=_C334 ,C315_=_C317 ,C315_=_C318 ,\nC315_=_C319 ,C315_=_C320 ,C315_=_C321 ,C315_=_C322 ,C315_=_C323 ,C317_=_C318 ,\nC317_=_C319 ,C317_=_C320 ,C317_=_C321 ,C317_=_C322 ,C317_=_C331 ,C318_=_C319 ,\nC318_=_C320 ,C318_=_C321 ,C318_=_C322 ,C319_=_C320 ,C319_=_C321 ,C319_=_C322 ,\nC320_=_C321 ,C320_=_C322 ,C321_=_C322 ,C323_=_C331 ,C323_=_C332 ,C323_=_C333 ,\nC323_=_C334 ,C331_=_C332 ,C331_=_C333 ,C331_=_C334 ,C332_=_C333 ,C332_=_C334 ,\nC333_=_C334 ,"];178[shape=box, label="id:178 level: 6\n26: C39 C40 C241 C242 C280 \nC288 C297 C306 C307 C308 C309 \nC310 C311 C312 C313 C314 C405 \nC417 C423 C437 C444 C445 C446 \nC447 C448 C449 \n175: C39_=_C40( C39 C40 ) C39_=_C241( C39 C241 ) C39_=_C280( C39 C280 ) C39_=_C288( C39 C288 ) C39_=_C297( C39 C297 ) \nC39_=_C306( C39 C306 ) C39_=_C307( C39 C307 ) C39_=_C308( C39 C308 ) C39_=_C309( C39 C309 ) C39_=_C310( C39 C310 ) C39_=_C311( C39 C311 ) \nC39_=_C312( C39 C312 ) C39_=_C313( C39 C313 ) C39_=_C314( C39 C314 ) C40_=_C242( C40 C242 ) C40_=_C310( C40 C310 ) C40_=_C405( C40 C405 ) \nC40_=_C417( C40 C417 ) C40_=_C423( C40 C423 ) C40_=_C437( C40 C437 ) C40_=_C444( C40 C444 ) C40_=_C445( C40 C445 ) C40_=_C446( C40 C446 ) \nC40_=_C447( C40 C447 ) C40_=_C448( C40 C448 ) C40_=_C449( C40 C449 ) C241_=_C242( C241 C242 ) C241_=_C280( C241 C280 ) C241_=_C288( C241 C288 ) \nC241_=_C297( C241 C297 ) C241_=_C306( C241 C306 ) C241_=_C307( C241 C307 ) C241_=_C308( C241 C308 ) C241_=_C309( C241 C309 ) C241_=_C310( C241 C310 ) \nC241_=_C311( C241 C311 ) C241_=_C312( C241 C312 ) C241_=_C313( C241 C313 ) C241_=_C314( C241 C314 ) C242_=_C310( C242 C310 ) C242_=_C405( C242 C405 ) \nC242_=_C417( C242 C417 ) C242_=_C423( C242 C423 ) C242_=_C437( C242 C437 ) C242_=_C444( C242 C444 ) C242_=_C445( C242 C445 ) C242_=_C446( C242 C446 ) \nC242_=_C447( C242 C447 ) C242_=_C448( C242 C448 ) C242_=_C449( C242 C449 ) C280_=_C288( C280 C288 ) C280_=_C297( C280 C297 ) C280_=_C306( C280 C306 ) \nC280_=_C307( C280 C307 ) C280_=_C308( C280 C308 ) C280_=_C309( C280 C309 ) C280_=_C310( C280 C310 ) C280_=_C311( C280 C311 ) C280_=_C312( C280 C312 ) \nC280_=_C313( C280 C313 ) C280_=_C314( C280 C314 ) C288_=_C297( C288 C297 ) C288_=_C306( C288 C306 ) C288_=_C307( C288 C307 ) C288_=_C308( C288 C308 ) \nC288_=_C309( C288 C309 ) C288_=_C310( C288 C310 ) C288_=_C311( C288 C311 ) C288_=_C312( C288 C312 ) C288_=_C313( C288 C313 ) C288_=_C314( C288 C314 ) \nC297_=_C306( C297 C306 ) C297_=_C307( C297 C307 ) C297_=_C308( C297 C308 ) C297_=_C309( C297 C309 ) C297_=_C310( C297 C310 ) C297_=_C311( C297 C311 ) \nC297_=_C312( C297 C312 ) C297_=_C313( C297 C313 ) C297_=_C314( C297 C314 ) C306_=_C307( C306 C307 ) C306_=_C308( C306 C308 ) C306_=_C309( C306 C309 ) \nC306_=_C310( C306 C310 ) C306_=_C311( C306 C311 ) C306_=_C312( C306 C312 ) C306_=_C313( C306 C313 ) C306_=_C314( C306 C314 ) C307_=_C308( C307 C308 ) \nC307_=_C309( C307 C309 ) C307_=_C310( C307 C310 ) C307_=_C311( C307 C311 ) C307_=_C312( C307 C312 ) C307_=_C313( C307 C313 ) C307_=_C314( C307 C314 ) \nC308_=_C309( C308 C309 ) C308_=_C310( C308 C310 ) C308_=_C311( C308 C311 ) C308_=_C312( C308 C312 ) C308_=_C313( C308 C313 ) C308_=_C314( C308 C314 ) \nC309_=_C310( C309 C310 ) C309_=_C311( C309 C311 ) C309_=_C312( C309 C312 ) C309_=_C313( C309 C313 ) C309_=_C314( C309 C314 ) C310_=_C311( C310 C311 ) \nC310_=_C312( C310 C312 ) C310_=_C313( C310 C313 ) C310_=_C314( C310 C314 ) C310_=_C405( C310 C405 ) C310_=_C417( C310 C417 ) C310_=_C423( C310 C423 ) \nC310_=_C437( C310 C437 ) C310_=_C444( C310 C444 ) C310_=_C445( C310 C445 ) C310_=_C446( C310 C446 ) C310_=_C447( C310 C447</w:t>
      </w:r>
    </w:p>
    <w:p>
      <w:pPr>
        <w:pStyle w:val="PreformattedText"/>
        <w:bidi w:val="0"/>
        <w:spacing w:before="0" w:after="0"/>
        <w:jc w:val="left"/>
        <w:rPr/>
      </w:pPr>
      <w:r>
        <w:rPr/>
        <w:t xml:space="preserve"> </w:t>
      </w:r>
      <w:r>
        <w:rPr/>
        <w:t>) C310_=_C448( C310 C448 ) \nC310_=_C449( C310 C449 ) C311_=_C312( C311 C312 ) C311_=_C313( C311 C313 ) C311_=_C314( C311 C314 ) C311_=_C446( C311 C446 ) C312_=_C313( C312 C313 ) \nC312_=_C314( C312 C314 ) C312_=_C447( C312 C447 ) C313_=_C314( C313 C314 ) C313_=_C448( C313 C448 ) C314_=_C449( C314 C449 ) C405_=_C417( C405 C417 ) \nC405_=_C423( C405 C423 ) C405_=_C437( C405 C437 ) C405_=_C444( C405 C444 ) C405_=_C445( C405 C445 ) C405_=_C446( C405 C446 ) C405_=_C447( C405 C447 ) \nC405_=_C448( C405 C448 ) C405_=_C449( C405 C449 ) C417_=_C423( C417 C423 ) C417_=_C437( C417 C437 ) C417_=_C444( C417 C444 ) C417_=_C445( C417 C445 ) \nC417_=_C446( C417 C446 ) C417_=_C447( C417 C447 ) C417_=_C448( C417 C448 ) C417_=_C449( C417 C449 ) C423_=_C437( C423 C437 ) C423_=_C444( C423 C444 ) \nC423_=_C445( C423 C445 ) C423_=_C446( C423 C446 ) C423_=_C447( C423 C447 ) C423_=_C448( C423 C448 ) C423_=_C449( C423 C449 ) C437_=_C444( C437 C444 ) \nC437_=_C445( C437 C445 ) C437_=_C446( C437 C446 ) C437_=_C447( C437 C447 ) C437_=_C448( C437 C448 ) C437_=_C449( C437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140-&gt;178[label="25: C39 C40 C241 C242 C280 \nC288 C297 C306 C307 C308 C309 \nC311 C312 C313 C314 C405 C417 \nC423 C437 C444 C445 C446 C447 \nC448 C449 \n150: C39_=_C40 ,C39_=_C241 ,C39_=_C280 ,C39_=_C288 ,C39_=_C297 ,\nC39_=_C306 ,C39_=_C307 ,C39_=_C308 ,C39_=_C309 ,C39_=_C311 ,C39_=_C312 ,\nC39_=_C313 ,C39_=_C314 ,C40_=_C242 ,C40_=_C405 ,C40_=_C417 ,C40_=_C423 ,\nC40_=_C437 ,C40_=_C444 ,C40_=_C445 ,C40_=_C446 ,C40_=_C447 ,C40_=_C448 ,\nC40_=_C449 ,C241_=_C242 ,C241_=_C280 ,C241_=_C288 ,C241_=_C297 ,C241_=_C306 ,\nC241_=_C307 ,C241_=_C308 ,C241_=_C309 ,C241_=_C311 ,C241_=_C312 ,C241_=_C313 ,\nC241_=_C314 ,C242_=_C405 ,C242_=_C417 ,C242_=_C423 ,C242_=_C437 ,C242_=_C444 ,\nC242_=_C445 ,C242_=_C446 ,C242_=_C447 ,C242_=_C448 ,C242_=_C449 ,C280_=_C288 ,\nC280_=_C297 ,C280_=_C306 ,C280_=_C307 ,C280_=_C308 ,C280_=_C309 ,C280_=_C311 ,\nC280_=_C312 ,C280_=_C313 ,C280_=_C314 ,C288_=_C297 ,C288_=_C306 ,C288_=_C307 ,\nC288_=_C308 ,C288_=_C309 ,C288_=_C311 ,C288_=_C312 ,C288_=_C313 ,C288_=_C314 ,\nC297_=_C306 ,C297_=_C307 ,C297_=_C308 ,C297_=_C309 ,C297_=_C311 ,C297_=_C312 ,\nC297_=_C313 ,C297_=_C314 ,C306_=_C307 ,C306_=_C308 ,C306_=_C309 ,C306_=_C311 ,\nC306_=_C312 ,C306_=_C313 ,C306_=_C314 ,C307_=_C308 ,C307_=_C309 ,C307_=_C311 ,\nC307_=_C312 ,C307_=_C313 ,C307_=_C314 ,C308_=_C309 ,C308_=_C311 ,C308_=_C312 ,\nC308_=_C313 ,C308_=_C314 ,C309_=_C311 ,C309_=_C312 ,C309_=_C313 ,C309_=_C314 ,\nC311_=_C312 ,C311_=_C313 ,C311_=_C314 ,C311_=_C446 ,C312_=_C313 ,C312_=_C314 ,\nC312_=_C447 ,C313_=_C314 ,C313_=_C448 ,C314_=_C449 ,C405_=_C417 ,C405_=_C423 ,\nC405_=_C437 ,C405_=_C444 ,C405_=_C445 ,C405_=_C446 ,C405_=_C447 ,C405_=_C448 ,\nC405_=_C449 ,C417_=_C423 ,C417_=_C437 ,C417_=_C444 ,C417_=_C445 ,C417_=_C446 ,\nC417_=_C447 ,C417_=_C448 ,C417_=_C449 ,C423_=_C437 ,C423_=_C444 ,C423_=_C445 ,\nC423_=_C446 ,C423_=_C447 ,C423_=_C448 ,C423_=_C449 ,C437_=_C444 ,C437_=_C445 ,\nC437_=_C446 ,C437_=_C447 ,C437_=_C448 ,C437_=_C449 ,C444_=_C445 ,C444_=_C446 ,\nC444_=_C447 ,C444_=_C448 ,C444_=_C449 ,C445_=_C446 ,C445_=_C447 ,C445_=_C448 ,\nC445_=_C449 ,C446_=_C447 ,C446_=_C448 ,C446_=_C449 ,C447_=_C448 ,C447_=_C449 ,\nC448_=_C449 ,"];179[shape=box, label="id:179 level: 6\n25: C76 C87 C97 C98 C99 \nC100 C101 C102 C103 C104 C105 \nC106 C107 C158 C214 C215 C216 \nC217 C218 C219 C220 C221 C222 \nC223 C224 \n162: C76_=_C87( C76 C87 ) C76_=_C97( C76 C97 ) C76_=_C98( C76 C98 ) C76_=_C99( C76 C99 ) C76_=_C100( C76 C100 ) \nC76_=_C101( C76 C101 ) C76_=_C102( C76 C102 ) C76_=_C103( C76 C103 ) C76_=_C104( C76 C104 ) C76_=_C105( C76 C105 ) C76_=_C106( C76 C106 ) \nC76_=_C107( C76 C107 ) C87_=_C97( C87 C97 ) C87_=_C98( C87 C98 ) C87_=_C99( C87 C99 ) C87_=_C100( C87 C100 ) C87_=_C101( C87 C101 ) \nC87_=_C102( C87 C102 ) C87_=_C103( C87 C103 ) C87_=_C104( C87 C104 ) C87_=_C105( C87 C105 ) C87_=_C106( C87 C106 ) C87_=_C107( C87 C107 ) \nC97_=_C98( C97 C98 ) C97_=_C99( C97 C99 ) C97_=_C100( C97 C100 ) C97_=_C101( C97 C101 ) C97_=_C102( C97 C102 ) C97_=_C103( C97 C103 ) \nC97_=_C104( C97 C104 ) C97_=_C105( C97 C105 ) C97_=_C106( C97 C106 ) C97_=_C107( C97 C107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1_=_C158( C101 C158 ) C102_=_C103( C102 C103 ) \nC102_=_C104( C102 C104 ) C102_=_C105( C102 C105 ) C102_=_C106( C102 C106 ) C102_=_C107( C102 C107 ) C102_=_C158( C102 C158 ) C102_=_C214( C102 C214 ) \nC102_=_C215( C102 C215 ) C102_=_C216( C102 C216 ) C102_=_C217( C102 C217 ) C102_=_C218( C102 C218 ) C102_=_C219( C102 C219 ) C102_=_C220( C102 C220 ) \nC102_=_C221( C102 C221 ) C102_=_C222( C102 C222 ) C102_=_C223( C102 C223 ) C102_=_C224( C102 C224 ) C103_=_C104( C103 C104 ) C103_=_C105( C103 C105 ) \nC103_=_C106( C103 C106 ) C103_=_C107( C103 C107 ) C103_=_C220( C103 C220 ) C104_=_C105( C104 C105 ) C104_=_C106( C104 C106 ) C104_=_C107( C104 C107 ) \nC104_=_C221( C104 C221 ) C105_=_C106( C105 C106 ) C105_=_C107( C105 C107 ) C105_=_C222( C105 C222 ) C106_=_C107( C106 C107 ) C106_=_C223( C106 C223 ) \nC107_=_C224( C107 C224 ) C158_=_C214( C158 C214 ) C158_=_C215( C158 C215 ) C158_=_C216( C158 C216 ) C158_=_C217( C158 C217 ) C158_=_C218( C158 C218 ) \nC158_=_C219( C158 C219 ) C158_=_C220( C158 C220 ) C158_=_C221( C158 C221 ) C158_=_C222( C158 C222 ) C158_=_C223( C158 C223 ) C158_=_C224( C158 C224 ) \nC214_=_C215( C214 C215 ) C214_=_C216( C214 C216 ) C214_=_C217( C214 C217 ) C214_=_C218( C214 C218 ) C214_=_C219( C214 C219 ) C214_=_C220( C214 C220 ) \nC214_=_C221( C214 C221 ) C214_=_C222( C214 C222 ) C214_=_C223( C214 C223 ) C214_=_C224( C214 C224 ) C215_=_C216( C215 C216 ) C215_=_C217( C215 C217 ) \nC215_=_C218( C215 C218 ) C215_=_C219( C215 C219 ) C215_=_C220( C215 C220 ) C215_=_C221( C215 C221 ) C215_=_C222( C215 C222 ) C215_=_C223( C215 C223 ) \nC215_=_C224( C215 C224 ) C216_=_C217( C216 C217 ) C216_=_C218( C216 C218 ) C216_=_C219( C216 C219 ) C216_=_C220( C216 C220 ) C216_=_C221( C216 C221 ) \nC216_=_C222( C216 C222 ) C216_=_C223( C216 C223 ) C216_=_C224( C216 C224 ) C217_=_C218( C217 C218 ) C217_=_C219( C217 C219 ) C217_=_C220( C217 C220 ) \nC217_=_C221( C217 C221 ) C217_=_C222( C217 C222 ) C217_=_C223( C217 C223 ) C217_=_C224( C217 C224 ) C218_=_C219( C218 C219 ) C218_=_C220( C218 C220 ) \nC218_=_C221( C218 C221 ) C218_=_C222( C218 C222 ) C218_=_C223( C218 C223 ) C218_=_C224( C218 C224 ) C219_=_C220( C219 C220 ) C219_=_C221( C219 C221 ) \nC219_=_C222( C219 C222 ) C219_=_C223( C219 C223 ) C219_=_C224( C219 C224 ) C220_=_C221( C220 C221 ) C220_=_C222( C220 C222 ) C220_=_C223( C220 C223 ) \nC220_=_C224( C220 C224 ) C221_=_C222( C221 C222 ) C221_=_C223( C221 C223 ) C221_=_C224( C221 C224 ) C222_=_C223( C222 C223 ) C222_=_C224( C222 C224 ) \nC223_=_C224( C223 C224 ) "];141-&gt;179[label="24: C76 C87 C97 C98 C99 \nC100 C101 C103 C104 C105 C106 \nC107 C158 C214 C215 C216 C217 \nC218 C219 C220 C221 C222 C223 \nC224 \n138: C76_=_C87 ,C76_=_C97 ,C76_=_C98 ,C76_=_C99 ,C76_=_C100 ,\nC76_=_C101 ,C76_=_C103 ,C76_=_C104 ,C76_=_C105 ,C76_=_C106 ,C76_=_C107 ,\nC87_=_C97 ,C87_=_C98 ,C87_=_C99 ,C87_=_C100 ,C87_=_C101 ,C87_=_C103 ,\nC87_=_C104 ,C87_=_C105 ,C87_=_C106 ,C87_=_C107 ,C97_=_C98 ,C97_=_C99 ,\nC97_=_C100 ,C97_=_C101 ,C97_=_C103 ,C97_=_C104 ,C97_=_C105 ,C97_=_C106 ,\nC97_=_C107 ,C98_=_C99 ,C98_=_C100 ,C98_=_C101 ,C98_=_C103 ,C98_=_C104 ,\nC98_=_C105 ,C98_=_C106 ,C98_=_C107 ,C99_=_C100 ,C99_=_C101 ,C99_=_C103 ,\nC99_=_C104 ,C99_=_C105 ,C99_=_C106 ,C99_=_C107 ,C100_=_C101 ,C100_=_C103 ,\nC100_=_C104 ,C100_=_C105 ,C100_=_C106 ,C100_=_C107 ,C101_=_C103 ,C101_=_C104 ,\nC101_=_C105 ,C101_=_C106 ,C101_=_C107 ,C101_=_C158 ,C103_=_C104 ,C103_=_C105 ,\nC103_=_C106 ,C103_=_C107 ,C103_=_C220 ,C104_=_C105 ,C104_=_C106 ,C104_=_C107 ,\nC104_=_C221 ,C105_=_C106 ,C105_=_C107 ,C105_=_C222 ,C106_=_C107 ,C106_=_C223 ,\nC107_=_C224 ,C158_=_C214 ,C158_=_C215 ,C158_=_C216 ,C158_=_C217 ,C158_=_C218 ,\nC158_=_C219 ,C158_=_C220 ,C158_=_C221 ,C158_=_C222 ,C158_=_C223 ,C158_=_C224 ,\nC214_=_C215 ,C214_=_C216 ,C214_=_C217 ,C214_=_C218 ,C214_=_C219 ,C214_=_C220 ,\nC214_=_C221 ,C214_=_C222 ,C214_=_C223 ,C214_=_C224 ,C215_=_C216 ,C215_=_C217 ,\nC215_=_C218 ,C215_=_C219 ,C215_=_C220 ,C215_=_C221 ,C215_=_C222 ,C215_=_C223 ,\nC215_=_C224 ,C216_=_C217 ,C216_=_C218 ,C216_=_C219 ,C216_=_C220 ,C216_=_C221 ,\nC216_=_C222 ,C216_=_C223 ,C216_=_C224 ,C217_=_C218 ,C217_=_C219 ,C217_=_C220 ,\nC217_=_C221 ,C217_=_C222 ,C217_=_C223 ,C217_=_C224 ,C218_=_C219 ,C218_=_C220 ,\nC218_=_C221 ,C218_=_C222 ,C218_=_C223 ,C218_=_C224 ,C219_=_C220 ,C219_=_C221 ,\nC219_=_C222 ,C219_=_C223 ,C219_=_C224 ,C220_=_C221 ,C220_=_C222 ,C220_=_C223 ,\nC220_=_C224 ,C221_=_C222 ,C221_=_C223 ,C221_=_C224 ,C222_=_C223 ,C222_=_C224 ,\nC223_=_C224 ,"];180[shape=box, label="id:180 level: 6\n27: C103 C106 C159 C162 C220 \nC223 C279 C287 C288 C289 C290 \nC291 C292 C293 C294 C295 C296 \nC360 C541 C565 C573 C579 C587 \nC588 C589 C590 C591 \n188: C103_=_C106( C103</w:t>
      </w:r>
    </w:p>
    <w:p>
      <w:pPr>
        <w:pStyle w:val="PreformattedText"/>
        <w:bidi w:val="0"/>
        <w:spacing w:before="0" w:after="0"/>
        <w:jc w:val="left"/>
        <w:rPr/>
      </w:pPr>
      <w:r>
        <w:rPr/>
        <w:t xml:space="preserve"> </w:t>
      </w:r>
      <w:r>
        <w:rPr/>
        <w:t>C106 ) C103_=_C159( C103 C159 ) C103_=_C220( C103 C220 ) C103_=_C279( C103 C279 ) C103_=_C287( C103 C287 ) \nC103_=_C288( C103 C288 ) C103_=_C289( C103 C289 ) C103_=_C290( C103 C290 ) C103_=_C291( C103 C291 ) C103_=_C292( C103 C292 ) C103_=_C293( C103 C293 ) \nC103_=_C294( C103 C294 ) C103_=_C295( C103 C295 ) C103_=_C296( C103 C296 ) C106_=_C162( C106 C162 ) C106_=_C223( C106 C223 ) C106_=_C295( C106 C295 ) \nC106_=_C360( C106 C360 ) C106_=_C541( C106 C541 ) C106_=_C565( C106 C565 ) C106_=_C573( C106 C573 ) C106_=_C579( C106 C579 ) C106_=_C587( C106 C587 ) \nC106_=_C588( C106 C588 ) C106_=_C589( C106 C589 ) C106_=_C590( C106 C590 ) C106_=_C591( C106 C591 ) C159_=_C162( C159 C162 ) C159_=_C220( C159 C220 ) \nC159_=_C279( C159 C279 ) C159_=_C287( C159 C287 ) C159_=_C288( C159 C288 ) C159_=_C289( C159 C289 ) C159_=_C290( C159 C290 ) C159_=_C291( C159 C291 ) \nC159_=_C292( C159 C292 ) C159_=_C293( C159 C293 ) C159_=_C294( C159 C294 ) C159_=_C295( C159 C295 ) C159_=_C296( C159 C296 ) C162_=_C223( C162 C223 ) \nC162_=_C295( C162 C295 ) C162_=_C360( C162 C360 ) C162_=_C541( C162 C541 ) C162_=_C565( C162 C565 ) C162_=_C573( C162 C573 ) C162_=_C579( C162 C579 ) \nC162_=_C587( C162 C587 ) C162_=_C588( C162 C588 ) C162_=_C589( C162 C589 ) C162_=_C590( C162 C590 ) C162_=_C591( C162 C591 ) C220_=_C223( C220 C223 ) \nC220_=_C279( C220 C279 ) C220_=_C287( C220 C287 ) C220_=_C288( C220 C288 ) C220_=_C289( C220 C289 ) C220_=_C290( C220 C290 ) C220_=_C291( C220 C291 ) \nC220_=_C292( C220 C292 ) C220_=_C293( C220 C293 ) C220_=_C294( C220 C294 ) C220_=_C295( C220 C295 ) C220_=_C296( C220 C296 ) C223_=_C295( C223 C295 ) \nC223_=_C360( C223 C360 ) C223_=_C541( C223 C541 ) C223_=_C565( C223 C565 ) C223_=_C573( C223 C573 ) C223_=_C579( C223 C579 ) C223_=_C587( C223 C587 ) \nC223_=_C588( C223 C588 ) C223_=_C589( C223 C589 ) C223_=_C590( C223 C590 ) C223_=_C591( C223 C591 ) C279_=_C287( C279 C287 ) C279_=_C288( C279 C288 ) \nC279_=_C289( C279 C289 ) C279_=_C290( C279 C290 ) C279_=_C291( C279 C291 ) C279_=_C292( C279 C292 ) C279_=_C293( C279 C293 ) C279_=_C294( C279 C294 ) \nC279_=_C295( C279 C295 ) C279_=_C296( C279 C296 ) C287_=_C288( C287 C288 ) C287_=_C289( C287 C289 ) C287_=_C290( C287 C290 ) C287_=_C291( C287 C291 ) \nC287_=_C292( C287 C292 ) C287_=_C293( C287 C293 ) C287_=_C294( C287 C294 ) C287_=_C295( C287 C295 ) C287_=_C296( C287 C296 ) C288_=_C289( C288 C289 ) \nC288_=_C290( C288 C290 ) C288_=_C291( C288 C291 ) C288_=_C292( C288 C292 ) C288_=_C293( C288 C293 ) C288_=_C294( C288 C294 ) C288_=_C295( C288 C295 ) \nC288_=_C296( C288 C296 ) C289_=_C290( C289 C290 ) C289_=_C291( C289 C291 ) C289_=_C292( C289 C292 ) C289_=_C293( C289 C293 ) C289_=_C294( C289 C294 ) \nC289_=_C295( C289 C295 ) C289_=_C296( C289 C296 ) C290_=_C291( C290 C291 ) C290_=_C292( C290 C292 ) C290_=_C293( C290 C293 ) C290_=_C294( C290 C294 ) \nC290_=_C295( C290 C295 ) C290_=_C296( C290 C296 ) C291_=_C292( C291 C292 ) C291_=_C293( C291 C293 ) C291_=_C294( C291 C294 ) C291_=_C295( C291 C295 ) \nC291_=_C296( C291 C296 ) C292_=_C293( C292 C293 ) C292_=_C294( C292 C294 ) C292_=_C295( C292 C295 ) C292_=_C296( C292 C296 ) C293_=_C294( C293 C294 ) \nC293_=_C295( C293 C295 ) C293_=_C296( C293 C296 ) C293_=_C360( C293 C360 ) C294_=_C295( C294 C295 ) C294_=_C296( C294 C296 ) C294_=_C541( C294 C541 ) \nC295_=_C296( C295 C296 ) C295_=_C360( C295 C360 ) C295_=_C541( C295 C541 ) C295_=_C565( C295 C565 ) C295_=_C573( C295 C573 ) C295_=_C579( C295 C579 ) \nC295_=_C587( C295 C587 ) C295_=_C588( C295 C588 ) C295_=_C589( C295 C589 ) C295_=_C590( C295 C590 ) C295_=_C591( C295 C591 ) C296_=_C591( C296 C591 ) \nC360_=_C541( C360 C541 ) C360_=_C565( C360 C565 ) C360_=_C573( C360 C573 ) C360_=_C579( C360 C579 ) C360_=_C587( C360 C587 ) C360_=_C588( C360 C588 ) \nC360_=_C589( C360 C589 ) C360_=_C590( C360 C590 ) C360_=_C591( C360 C591 ) C541_=_C565( C541 C565 ) C541_=_C573( C541 C573 ) C541_=_C579( C541 C579 ) \nC541_=_C587( C541 C587 ) C541_=_C588( C541 C588 ) C541_=_C589( C541 C589 ) C541_=_C590( C541 C590 ) C541_=_C591( C541 C591 ) C565_=_C573( C565 C573 ) \nC565_=_C579( C565 C579 ) C565_=_C587( C565 C587 ) C565_=_C588( C565 C588 ) C565_=_C589( C565 C589 ) C565_=_C590( C565 C590 ) C565_=_C591( C565 C591 ) \nC573_=_C579( C573 C579 ) C573_=_C587( C573 C587 ) C573_=_C588( C573 C588 ) C573_=_C589( C573 C589 ) C573_=_C590( C573 C590 ) C573_=_C591( C573 C591 ) \nC579_=_C587( C579 C587 ) C579_=_C588( C579 C588 ) C579_=_C589( C579 C589 ) C579_=_C590( C579 C590 ) C579_=_C591( C579 C591 ) C587_=_C588( C587 C588 ) \nC587_=_C589( C587 C589 ) C587_=_C590( C587 C590 ) C587_=_C591( C587 C591 ) C588_=_C589( C588 C589 ) C588_=_C590( C588 C590 ) C588_=_C591( C588 C591 ) \nC589_=_C590( C589 C590 ) C589_=_C591( C589 C591 ) C590_=_C591( C590 C591 ) "];141-&gt;180[label="26: C103 C106 C159 C162 C220 \nC223 C279 C287 C288 C289 C290 \nC291 C292 C293 C294 C296 C360 \nC541 C565 C573 C579 C587 C588 \nC589 C590 C591 \n162: C103_=_C106 ,C103_=_C159 ,C103_=_C220 ,C103_=_C279 ,C103_=_C287 ,\nC103_=_C288 ,C103_=_C289 ,C103_=_C290 ,C103_=_C291 ,C103_=_C292 ,C103_=_C293 ,\nC103_=_C294 ,C103_=_C296 ,C106_=_C162 ,C106_=_C223 ,C106_=_C360 ,C106_=_C541 ,\nC106_=_C565 ,C106_=_C573 ,C106_=_C579 ,C106_=_C587 ,C106_=_C588 ,C106_=_C589 ,\nC106_=_C590 ,C106_=_C591 ,C159_=_C162 ,C159_=_C220 ,C159_=_C279 ,C159_=_C287 ,\nC159_=_C288 ,C159_=_C289 ,C159_=_C290 ,C159_=_C291 ,C159_=_C292 ,C159_=_C293 ,\nC159_=_C294 ,C159_=_C296 ,C162_=_C223 ,C162_=_C360 ,C162_=_C541 ,C162_=_C565 ,\nC162_=_C573 ,C162_=_C579 ,C162_=_C587 ,C162_=_C588 ,C162_=_C589 ,C162_=_C590 ,\nC162_=_C591 ,C220_=_C223 ,C220_=_C279 ,C220_=_C287 ,C220_=_C288 ,C220_=_C289 ,\nC220_=_C290 ,C220_=_C291 ,C220_=_C292 ,C220_=_C293 ,C220_=_C294 ,C220_=_C296 ,\nC223_=_C360 ,C223_=_C541 ,C223_=_C565 ,C223_=_C573 ,C223_=_C579 ,C223_=_C587 ,\nC223_=_C588 ,C223_=_C589 ,C223_=_C590 ,C223_=_C591 ,C279_=_C287 ,C279_=_C288 ,\nC279_=_C289 ,C279_=_C290 ,C279_=_C291 ,C279_=_C292 ,C279_=_C293 ,C279_=_C294 ,\nC279_=_C296 ,C287_=_C288 ,C287_=_C289 ,C287_=_C290 ,C287_=_C291 ,C287_=_C292 ,\nC287_=_C293 ,C287_=_C294 ,C287_=_C296 ,C288_=_C289 ,C288_=_C290 ,C288_=_C291 ,\nC288_=_C292 ,C288_=_C293 ,C288_=_C294 ,C288_=_C296 ,C289_=_C290 ,C289_=_C291 ,\nC289_=_C292 ,C289_=_C293 ,C289_=_C294 ,C289_=_C296 ,C290_=_C291 ,C290_=_C292 ,\nC290_=_C293 ,C290_=_C294 ,C290_=_C296 ,C291_=_C292 ,C291_=_C293 ,C291_=_C294 ,\nC291_=_C296 ,C292_=_C293 ,C292_=_C294 ,C292_=_C296 ,C293_=_C294 ,C293_=_C296 ,\nC293_=_C360 ,C294_=_C296 ,C294_=_C541 ,C296_=_C591 ,C360_=_C541 ,C360_=_C565 ,\nC360_=_C573 ,C360_=_C579 ,C360_=_C587 ,C360_=_C588 ,C360_=_C589 ,C360_=_C590 ,\nC360_=_C591 ,C541_=_C565 ,C541_=_C573 ,C541_=_C579 ,C541_=_C587 ,C541_=_C588 ,\nC541_=_C589 ,C541_=_C590 ,C541_=_C591 ,C565_=_C573 ,C565_=_C579 ,C565_=_C587 ,\nC565_=_C588 ,C565_=_C589 ,C565_=_C590 ,C565_=_C591 ,C573_=_C579 ,C573_=_C587 ,\nC573_=_C588 ,C573_=_C589 ,C573_=_C590 ,C573_=_C591 ,C579_=_C587 ,C579_=_C588 ,\nC579_=_C589 ,C579_=_C590 ,C579_=_C591 ,C587_=_C588 ,C587_=_C589 ,C587_=_C590 ,\nC587_=_C591 ,C588_=_C589 ,C588_=_C590 ,C588_=_C591 ,C589_=_C590 ,C589_=_C591 ,\nC590_=_C591 ,"];181[shape=box, label="id:181 level: 6\n27: C47 C111 C216 C217 C226 \nC227 C236 C237 C245 C246 C247 \nC248 C249 C250 C251 C252 C253 \nC254 C255 C256 C257 C258 C259 \nC260 C261 C262 C263 \n188: C47_=_C111( C47 C111 ) C47_=_C216( C47 C216 ) C47_=_C226( C47 C226 ) C47_=_C236( C47 C236 ) C47_=_C245( C47 C245 ) \nC47_=_C246( C47 C246 ) C47_=_C247( C47 C247 ) C47_=_C248( C47 C248 ) C47_=_C249( C47 C249 ) C47_=_C250( C47 C250 ) C47_=_C251( C47 C251 ) \nC47_=_C252( C47 C252 ) C47_=_C253( C47 C253 ) C111_=_C216( C111 C216 ) C111_=_C226( C111 C226 ) C111_=_C236( C111 C236 ) C111_=_C245( C111 C245 ) \nC111_=_C246( C111 C246 ) C111_=_C247( C111 C247 ) C111_=_C248( C111 C248 ) C111_=_C249( C111 C249 ) C111_=_C250( C111 C250 ) C111_=_C251( C111 C251 ) \nC111_=_C252( C111 C252 ) C111_=_C253( C111 C253 ) C216_=_C217( C216 C217 ) C216_=_C226( C216 C226 ) C216_=_C236( C216 C236 ) C216_=_C245( C216 C245 ) \nC216_=_C246( C216 C246 ) C216_=_C247( C216 C247 ) C216_=_C248( C216 C248 ) C216_=_C249( C216 C249 ) C216_=_C250( C216 C250 ) C216_=_C251( C216 C251 ) \nC216_=_C252( C216 C252 ) C216_=_C253( C216 C253 ) C217_=_C227( C217 C227 ) C217_=_C237( C217 C237 ) C217_=_C245( C217 C245 ) C217_=_C254( C217 C254 ) \nC217_=_C255( C217 C255 ) C217_=_C256( C217 C256 ) C217_=_C257( C217 C257 ) C217_=_C258( C217 C258 ) C217_=_C259( C217 C259 ) C217_=_C260( C217 C260 ) \nC217_=_C261( C217 C261 ) C217_=_C262( C217 C262 ) C217_=_C263( C217 C263 ) C226_=_C227( C226 C227 ) C226_=_C236( C226 C236 ) C226_=_C245( C226 C245 ) \nC226_=_C246( C226 C246 ) C226_=_C247( C226 C247 ) C226_=_C248( C226 C248 ) C226_=_C249( C226 C249 ) C226_=_C250( C226 C250 ) C226_=_C251( C226 C251 ) \nC226_=_C252( C226 C252 ) C226_=_C253( C226 C253 ) C227_=_C237( C227 C237 ) C227_=_C245( C227 C245 ) C227_=_C254( C227 C254 ) C227_=_C255( C227 C255 ) \nC227_=_C256( C227 C256 ) C227_=_C257( C227 C257 ) C227_=_C258( C227 C258 ) C227_=_C259( C227 C259 ) C227_=_C260( C227 C260 ) C227_=_C261( C227 C261 ) \nC227_=_C262( C227 C262 ) C227_=_C263( C227 C263 ) C236_=_C237( C236 C237 ) C236_=_C245( C236 C245 ) C236_=_C246( C236 C246 ) C236_=_C247( C236 C247 ) \nC236_=_C248( C236 C248 ) C236_=_C249( C236 C249 ) C236_=_C250( C236 C250 ) C236_=_C251( C236 C251 ) C236_=_C252( C236 C252 ) C236_=_C253( C236 C253 ) \nC237_=_C245( C237 C245 ) C237_=_C254( C237 C254 ) C237_=_C255( C237 C255 ) C237_=_C256( C237 C256 ) C237_=_C257( C237 C257 ) C237_=_C258( C237 C258 ) \nC237_=_C259( C237 C259 ) C237_=_C260( C237 C260 ) C237_=_C261( C237 C261 ) C237_=_C262( C237 C262 ) C237_=_C263( C237 C263 ) C245_=_C246( C245 C246 ) \nC245_=_C247( C245 C247 ) C245_=_C248( C245 C248 ) C245_=_C249( C245 C249 ) C245_=_C250( C245 C250 ) C245_=_C251( C245 C251 ) C245_=_C252( C245 C252 ) \nC245_=_C253( C245 C253 ) C245_=_C254( C245 C254 ) C245_=_C255( C245 C255 ) C245_=_C256( C245 C256 )</w:t>
      </w:r>
    </w:p>
    <w:p>
      <w:pPr>
        <w:pStyle w:val="PreformattedText"/>
        <w:bidi w:val="0"/>
        <w:spacing w:before="0" w:after="0"/>
        <w:jc w:val="left"/>
        <w:rPr/>
      </w:pPr>
      <w:r>
        <w:rPr/>
        <w:t xml:space="preserve"> </w:t>
      </w:r>
      <w:r>
        <w:rPr/>
        <w:t>C245_=_C257( C245 C257 ) C245_=_C258( C245 C258 ) \nC245_=_C259( C245 C259 ) C245_=_C260( C245 C260 ) C245_=_C261( C245 C261 ) C245_=_C262( C245 C262 ) C245_=_C263( C245 C263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5( C247 C255 ) C248_=_C249( C248 C249 ) C248_=_C250( C248 C250 ) C248_=_C251( C248 C251 ) C248_=_C252( C248 C252 ) \nC248_=_C253( C248 C253 ) C248_=_C256( C248 C256 ) C249_=_C250( C249 C250 ) C249_=_C251( C249 C251 ) C249_=_C252( C249 C252 ) C249_=_C253( C249 C253 ) \nC250_=_C251( C250 C251 ) C250_=_C252( C250 C252 ) C250_=_C253( C250 C253 ) C251_=_C252( C251 C252 ) C251_=_C253( C251 C253 ) C252_=_C253( C252 C253 ) \nC254_=_C255( C254 C255 ) C254_=_C256( C254 C256 ) C254_=_C257( C254 C257 ) C254_=_C258( C254 C258 ) C254_=_C259( C254 C259 ) C254_=_C260( C254 C260 ) \nC254_=_C261( C254 C261 ) C254_=_C262( C254 C262 ) C254_=_C263( C254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142-&gt;181[label="26: C47 C111 C216 C217 C226 \nC227 C236 C237 C246 C247 C248 \nC249 C250 C251 C252 C253 C254 \nC255 C256 C257 C258 C259 C260 \nC261 C262 C263 \n162: C47_=_C111 ,C47_=_C216 ,C47_=_C226 ,C47_=_C236 ,C47_=_C246 ,\nC47_=_C247 ,C47_=_C248 ,C47_=_C249 ,C47_=_C250 ,C47_=_C251 ,C47_=_C252 ,\nC47_=_C253 ,C111_=_C216 ,C111_=_C226 ,C111_=_C236 ,C111_=_C246 ,C111_=_C247 ,\nC111_=_C248 ,C111_=_C249 ,C111_=_C250 ,C111_=_C251 ,C111_=_C252 ,C111_=_C253 ,\nC216_=_C217 ,C216_=_C226 ,C216_=_C236 ,C216_=_C246 ,C216_=_C247 ,C216_=_C248 ,\nC216_=_C249 ,C216_=_C250 ,C216_=_C251 ,C216_=_C252 ,C216_=_C253 ,C217_=_C227 ,\nC217_=_C237 ,C217_=_C254 ,C217_=_C255 ,C217_=_C256 ,C217_=_C257 ,C217_=_C258 ,\nC217_=_C259 ,C217_=_C260 ,C217_=_C261 ,C217_=_C262 ,C217_=_C263 ,C226_=_C227 ,\nC226_=_C236 ,C226_=_C246 ,C226_=_C247 ,C226_=_C248 ,C226_=_C249 ,C226_=_C250 ,\nC226_=_C251 ,C226_=_C252 ,C226_=_C253 ,C227_=_C237 ,C227_=_C254 ,C227_=_C255 ,\nC227_=_C256 ,C227_=_C257 ,C227_=_C258 ,C227_=_C259 ,C227_=_C260 ,C227_=_C261 ,\nC227_=_C262 ,C227_=_C263 ,C236_=_C237 ,C236_=_C246 ,C236_=_C247 ,C236_=_C248 ,\nC236_=_C249 ,C236_=_C250 ,C236_=_C251 ,C236_=_C252 ,C236_=_C253 ,C237_=_C254 ,\nC237_=_C255 ,C237_=_C256 ,C237_=_C257 ,C237_=_C258 ,C237_=_C259 ,C237_=_C260 ,\nC237_=_C261 ,C237_=_C262 ,C237_=_C263 ,C246_=_C247 ,C246_=_C248 ,C246_=_C249 ,\nC246_=_C250 ,C246_=_C251 ,C246_=_C252 ,C246_=_C253 ,C246_=_C254 ,C247_=_C248 ,\nC247_=_C249 ,C247_=_C250 ,C247_=_C251 ,C247_=_C252 ,C247_=_C253 ,C247_=_C255 ,\nC248_=_C249 ,C248_=_C250 ,C248_=_C251 ,C248_=_C252 ,C248_=_C253 ,C248_=_C256 ,\nC249_=_C250 ,C249_=_C251 ,C249_=_C252 ,C249_=_C253 ,C250_=_C251 ,C250_=_C252 ,\nC250_=_C253 ,C251_=_C252 ,C251_=_C253 ,C252_=_C253 ,C254_=_C255 ,C254_=_C256 ,\nC254_=_C257 ,C254_=_C258 ,C254_=_C259 ,C254_=_C260 ,C254_=_C261 ,C254_=_C262 ,\nC254_=_C263 ,C255_=_C256 ,C255_=_C257 ,C255_=_C258 ,C255_=_C259 ,C255_=_C260 ,\nC255_=_C261 ,C255_=_C262 ,C255_=_C263 ,C256_=_C257 ,C256_=_C258 ,C256_=_C259 ,\nC256_=_C260 ,C256_=_C261 ,C256_=_C262 ,C256_=_C263 ,C257_=_C258 ,C257_=_C259 ,\nC257_=_C260 ,C257_=_C261 ,C257_=_C262 ,C257_=_C263 ,C258_=_C259 ,C258_=_C260 ,\nC258_=_C261 ,C258_=_C262 ,C258_=_C263 ,C259_=_C260 ,C259_=_C261 ,C259_=_C262 ,\nC259_=_C263 ,C260_=_C261 ,C260_=_C262 ,C260_=_C263 ,C261_=_C262 ,C261_=_C263 ,\nC262_=_C263 ,"];182[shape=box, label="id:182 level: 6\n40: C38 C65 C71 C128 C169 \nC202 C214 C215 C218 C225 C226 \nC227 C228 C230 C231 C232 C233 \nC234 C235 C236 C237 C239 C240 \nC241 C242 C243 C244 C246 C247 \nC254 C255 C264 C265 C266 C267 \nC268 C269 C270 C271 C272 \n244: C38_=_C215( C38 C215 ) C38_=_C225( C38 C225 ) C38_=_C236( C38 C236 ) C38_=_C237( C38 C237 ) C38_=_C239( C38 C239 ) \nC38_=_C240( C38 C240 ) C38_=_C241( C38 C241 ) C38_=_C242( C38 C242 ) C38_=_C243( C38 C243 ) C38_=_C244( C38 C244 ) C65_=_C128( C65 C128 ) \nC65_=_C228( C65 C228 ) C65_=_C246( C65 C246 ) C65_=_C254( C65 C254 ) C65_=_C264( C65 C264 ) C65_=_C265( C65 C265 ) C65_=_C266( C65 C266 ) \nC65_=_C267( C65 C267 ) C71_=_C202( C71 C202 ) C71_=_C218( C71 C218 ) C71_=_C239( C71 C239 ) C71_=_C247( C71 C247 ) C71_=_C255( C71 C255 ) \nC71_=_C264( C71 C264 ) C71_=_C268( C71 C268 ) C71_=_C269( C71 C269 ) C71_=_C270( C71 C270 ) C71_=_C271( C71 C271 ) C71_=_C272( C71 C272 ) \nC128_=_C228( C128 C228 ) C128_=_C246( C128 C246 ) C128_=_C254( C128 C254 ) C128_=_C264( C128 C264 ) C128_=_C265( C128 C265 ) C128_=_C266( C128 C266 ) \nC128_=_C267( C128 C267 ) C169_=_C214( C169 C214 ) C169_=_C225( C169 C225 ) C169_=_C226( C169 C226 ) C169_=_C227( C169 C227 ) C169_=_C228( C169 C228 ) \nC169_=_C230( C169 C230 ) C169_=_C231( C169 C231 ) C169_=_C232( C169 C232 ) C169_=_C233( C169 C233 ) C169_=_C234( C169 C234 ) C169_=_C235( C169 C235 ) \nC202_=_C218( C202 C218 ) C202_=_C239( C202 C239 ) C202_=_C247( C202 C247 ) C202_=_C255( C202 C255 ) C202_=_C264( C202 C264 ) C202_=_C268( C202 C268 ) \nC202_=_C269( C202 C269 ) C202_=_C270( C202 C270 ) C202_=_C271( C202 C271 ) C202_=_C272( C202 C272 ) C214_=_C215( C214 C215 ) C214_=_C218( C214 C218 ) \nC214_=_C225( C214 C225 ) C214_=_C226( C214 C226 ) C214_=_C227( C214 C227 ) C214_=_C228( C214 C228 ) C214_=_C230( C214 C230 ) C214_=_C231( C214 C231 ) \nC214_=_C232( C214 C232 ) C214_=_C233( C214 C233 ) C214_=_C234( C214 C234 ) C214_=_C235( C214 C235 ) C215_=_C218( C215 C218 ) C215_=_C225( C215 C225 ) \nC215_=_C236( C215 C236 ) C215_=_C237( C215 C237 ) C215_=_C239( C215 C239 ) C215_=_C240( C215 C240 ) C215_=_C241( C215 C241 ) C215_=_C242( C215 C242 ) \nC215_=_C243( C215 C243 ) C215_=_C244( C215 C244 ) C218_=_C239( C218 C239 ) C218_=_C247( C218 C247 ) C218_=_C255( C218 C255 ) C218_=_C264( C218 C264 ) \nC218_=_C268( C218 C268 ) C218_=_C269( C218 C269 ) C218_=_C270( C218 C270 ) C218_=_C271( C218 C271 ) C218_=_C272( C218 C272 ) C225_=_C226( C225 C226 ) \nC225_=_C227( C225 C227 ) C225_=_C228( C225 C228 ) C225_=_C230( C225 C230 ) C225_=_C231( C225 C231 ) C225_=_C232( C225 C232 ) C225_=_C233( C225 C233 ) \nC225_=_C234( C225 C234 ) C225_=_C235( C225 C235 ) C225_=_C236( C225 C236 ) C225_=_C237( C225 C237 ) C225_=_C239( C225 C239 ) C225_=_C240( C225 C240 ) \nC225_=_C241( C225 C241 ) C225_=_C242( C225 C242 ) C225_=_C243( C225 C243 ) C225_=_C244( C225 C244 ) C226_=_C227( C226 C227 ) C226_=_C228( C226 C228 ) \nC226_=_C230( C226 C230 ) C226_=_C231( C226 C231 ) C226_=_C232( C226 C232 ) C226_=_C233( C226 C233 ) C226_=_C234( C226 C234 ) C226_=_C235( C226 C235 ) \nC226_=_C236( C226 C236 ) C226_=_C246( C226 C246 ) C226_=_C247( C226 C247 ) C227_=_C228( C227 C228 ) C227_=_C230( C227 C230 ) C227_=_C231( C227 C231 ) \nC227_=_C232( C227 C232 ) C227_=_C233( C227 C233 ) C227_=_C234( C227 C234 ) C227_=_C235( C227 C235 ) C227_=_C237( C227 C237 ) C227_=_C254( C227 C254 ) \nC227_=_C255( C227 C255 ) C228_=_C230( C228 C230 ) C228_=_C231( C228 C231 ) C228_=_C232( C228 C232 ) C228_=_C233( C228 C233 ) C228_=_C234( C228 C234 ) \nC228_=_C235( C228 C235 ) C228_=_C246( C228 C246 ) C228_=_C254( C228 C254 ) C228_=_C264( C228 C264 ) C228_=_C265( C228 C265 ) C228_=_C266( C228 C266 ) \nC228_=_C267( C228 C267 ) C230_=_C231( C230 C231 ) C230_=_C232( C230 C232 ) C230_=_C233( C230 C233 ) C230_=_C234( C230 C234 ) C230_=_C235( C230 C235 ) \nC230_=_C240( C230 C240 ) C230_=_C265( C230 C265 ) C230_=_C268( C230 C268 ) C231_=_C232( C231 C232 ) C231_=_C233( C231 C233 ) C231_=_C234( C231 C234 ) \nC231_=_C235( C231 C235 ) C232_=_C233( C232 C233 ) C232_=_C234( C232 C234 ) C232_=_C235( C232 C235 ) C233_=_C234( C233 C234 ) C233_=_C235( C233 C235 ) \nC234_=_C235( C234 C235 ) C236_=_C237( C236 C237 ) C236_=_C239( C236 C239 ) C236_=_C240( C236 C240 ) C236_=_C241( C236 C241 ) C236_=_C242( C236 C242 ) \nC236_=_C243( C236 C243 ) C236_=_C244( C236 C244 ) C236_=_C246( C236 C246 ) C236_=_C247( C236 C247 ) C237_=_C239( C237 C239 ) C237_=_C240( C237 C240 ) \nC237_=_C241( C237 C241 ) C237_=_C242( C237 C242 ) C237_=_C243( C237 C243 ) C237_=_C244( C237 C244 ) C237_=_C254( C237 C254 ) C237_=_C255( C237 C255 ) \nC239_=_C240( C239 C240 ) C239_=_C241( C239 C241 ) C239_=_C242( C239 C242 ) C239_=_C243( C239 C243 ) C239_=_C244( C239 C244 ) C239_=_C247( C239 C247 ) \nC239_=_C255( C239 C255 ) C239_=_C264( C239 C264 ) C239_=_C268( C239 C268 ) C239_=_C269( C239 C269 ) C239_=_C270( C239 C270 ) C239_=_C271( C239 C271 ) \nC239_=_C272( C239 C272 ) C240_=_C241( C240 C241 ) C240_=_C242( C240 C242 ) C240_=_C243( C240 C243 ) C240_=_C244( C240 C244 ) C240_=_C265( C240 C265 ) \nC240_=_C268( C240 C268 ) C241_=_C242( C241 C242 ) C241_=_C243( C241 C243 ) C241_=_C244( C241 C244 ) C242_=_C243( C242 C243 ) C242_=_C244( C242 C244 ) \nC243_=_C244( C243 C244 ) C246_=_C247( C246 C247 ) C246_=_C254( C246 C254 ) C246_=_C264( C246 C264 ) C246_=_C265( C246 C265 ) C246_=_C266( C246 C266 ) \nC246_=_C267( C246 C267 ) C247_=_C255( C247 C255 ) C247_=_C264( C247 C264 ) C247_=_C268( C247 C268 ) C247_=_C269( C247 C269 ) C247_=_C270(</w:t>
      </w:r>
    </w:p>
    <w:p>
      <w:pPr>
        <w:pStyle w:val="PreformattedText"/>
        <w:bidi w:val="0"/>
        <w:spacing w:before="0" w:after="0"/>
        <w:jc w:val="left"/>
        <w:rPr/>
      </w:pPr>
      <w:r>
        <w:rPr/>
        <w:t xml:space="preserve"> </w:t>
      </w:r>
      <w:r>
        <w:rPr/>
        <w:t>C247 C270 ) \nC247_=_C271( C247 C271 ) C247_=_C272( C247 C272 ) C254_=_C255( C254 C255 ) C254_=_C264( C254 C264 ) C254_=_C265( C254 C265 ) C254_=_C266( C254 C266 ) \nC254_=_C267( C254 C267 ) C255_=_C264( C255 C264 ) C255_=_C268( C255 C268 ) C255_=_C269( C255 C269 ) C255_=_C270( C255 C270 ) C255_=_C271( C255 C271 ) \nC255_=_C272( C255 C272 ) C264_=_C265( C264 C265 ) C264_=_C266( C264 C266 ) C264_=_C267( C264 C267 ) C264_=_C268( C264 C268 ) C264_=_C269( C264 C269 ) \nC264_=_C270( C264 C270 ) C264_=_C271( C264 C271 ) C264_=_C272( C264 C272 ) C265_=_C266( C265 C266 ) C265_=_C267( C265 C267 ) C265_=_C268( C265 C268 ) \nC266_=_C267( C266 C267 ) C268_=_C269( C268 C269 ) C268_=_C270( C268 C270 ) C268_=_C271( C268 C271 ) C268_=_C272( C268 C272 ) C269_=_C270( C269 C270 ) \nC269_=_C271( C269 C271 ) C269_=_C272( C269 C272 ) C270_=_C271( C270 C271 ) C270_=_C272( C270 C272 ) C271_=_C272( C271 C272 ) "];142-&gt;182[label="36: C38 C65 C71 C128 C169 \nC202 C214 C215 C218 C226 C227 \nC230 C231 C232 C233 C234 C235 \nC236 C237 C240 C241 C242 C243 \nC244 C246 C247 C254 C255 C265 \nC266 C267 C268 C269 C270 C271 \nC272 \n168: C38_=_C215 ,C38_=_C236 ,C38_=_C237 ,C38_=_C240 ,C38_=_C241 ,\nC38_=_C242 ,C38_=_C243 ,C38_=_C244 ,C65_=_C128 ,C65_=_C246 ,C65_=_C254 ,\nC65_=_C265 ,C65_=_C266 ,C65_=_C267 ,C71_=_C202 ,C71_=_C218 ,C71_=_C247 ,\nC71_=_C255 ,C71_=_C268 ,C71_=_C269 ,C71_=_C270 ,C71_=_C271 ,C71_=_C272 ,\nC128_=_C246 ,C128_=_C254 ,C128_=_C265 ,C128_=_C266 ,C128_=_C267 ,C169_=_C214 ,\nC169_=_C226 ,C169_=_C227 ,C169_=_C230 ,C169_=_C231 ,C169_=_C232 ,C169_=_C233 ,\nC169_=_C234 ,C169_=_C235 ,C202_=_C218 ,C202_=_C247 ,C202_=_C255 ,C202_=_C268 ,\nC202_=_C269 ,C202_=_C270 ,C202_=_C271 ,C202_=_C272 ,C214_=_C215 ,C214_=_C218 ,\nC214_=_C226 ,C214_=_C227 ,C214_=_C230 ,C214_=_C231 ,C214_=_C232 ,C214_=_C233 ,\nC214_=_C234 ,C214_=_C235 ,C215_=_C218 ,C215_=_C236 ,C215_=_C237 ,C215_=_C240 ,\nC215_=_C241 ,C215_=_C242 ,C215_=_C243 ,C215_=_C244 ,C218_=_C247 ,C218_=_C255 ,\nC218_=_C268 ,C218_=_C269 ,C218_=_C270 ,C218_=_C271 ,C218_=_C272 ,C226_=_C227 ,\nC226_=_C230 ,C226_=_C231 ,C226_=_C232 ,C226_=_C233 ,C226_=_C234 ,C226_=_C235 ,\nC226_=_C236 ,C226_=_C246 ,C226_=_C247 ,C227_=_C230 ,C227_=_C231 ,C227_=_C232 ,\nC227_=_C233 ,C227_=_C234 ,C227_=_C235 ,C227_=_C237 ,C227_=_C254 ,C227_=_C255 ,\nC230_=_C231 ,C230_=_C232 ,C230_=_C233 ,C230_=_C234 ,C230_=_C235 ,C230_=_C240 ,\nC230_=_C265 ,C230_=_C268 ,C231_=_C232 ,C231_=_C233 ,C231_=_C234 ,C231_=_C235 ,\nC232_=_C233 ,C232_=_C234 ,C232_=_C235 ,C233_=_C234 ,C233_=_C235 ,C234_=_C235 ,\nC236_=_C237 ,C236_=_C240 ,C236_=_C241 ,C236_=_C242 ,C236_=_C243 ,C236_=_C244 ,\nC236_=_C246 ,C236_=_C247 ,C237_=_C240 ,C237_=_C241 ,C237_=_C242 ,C237_=_C243 ,\nC237_=_C244 ,C237_=_C254 ,C237_=_C255 ,C240_=_C241 ,C240_=_C242 ,C240_=_C243 ,\nC240_=_C244 ,C240_=_C265 ,C240_=_C268 ,C241_=_C242 ,C241_=_C243 ,C241_=_C244 ,\nC242_=_C243 ,C242_=_C244 ,C243_=_C244 ,C246_=_C247 ,C246_=_C254 ,C246_=_C265 ,\nC246_=_C266 ,C246_=_C267 ,C247_=_C255 ,C247_=_C268 ,C247_=_C269 ,C247_=_C270 ,\nC247_=_C271 ,C247_=_C272 ,C254_=_C255 ,C254_=_C265 ,C254_=_C266 ,C254_=_C267 ,\nC255_=_C268 ,C255_=_C269 ,C255_=_C270 ,C255_=_C271 ,C255_=_C272 ,C265_=_C266 ,\nC265_=_C267 ,C265_=_C268 ,C266_=_C267 ,C268_=_C269 ,C268_=_C270 ,C268_=_C271 ,\nC268_=_C272 ,C269_=_C270 ,C269_=_C271 ,C269_=_C272 ,C270_=_C271 ,C270_=_C272 ,\nC271_=_C272 ,"];183[shape=box, label="id:183 level: 6\n25: C51 C115 C125 C184 C252 \nC380 C485 C557 C562 C635 C641 \nC715 C758 C801 C802 C808 C809 \nC814 C815 C816 C817 C818 C819 \nC820 C821 \n161: C51_=_C115( C51 C115 ) C51_=_C252( C51 C252 ) C51_=_C485( C51 C485 ) C51_=_C557( C51 C557 ) C51_=_C635( C51 C635 ) \nC51_=_C801( C51 C801 ) C51_=_C808( C51 C808 ) C51_=_C814( C51 C814 ) C51_=_C815( C51 C815 ) C51_=_C816( C51 C816 ) C51_=_C817( C51 C817 ) \nC51_=_C818( C51 C818 ) C115_=_C252( C115 C252 ) C115_=_C485( C115 C485 ) C115_=_C557( C115 C557 ) C115_=_C635( C115 C635 ) C115_=_C801( C115 C801 ) \nC115_=_C808( C115 C808 ) C115_=_C814( C115 C814 ) C115_=_C815( C115 C815 ) C115_=_C816( C115 C816 ) C115_=_C817( C115 C817 ) C115_=_C818( C115 C818 ) \nC125_=_C184( C125 C184 ) C125_=_C380( C125 C380 ) C125_=_C562( C125 C562 ) C125_=_C641( C125 C641 ) C125_=_C715( C125 C715 ) C125_=_C758( C125 C758 ) \nC125_=_C802( C125 C802 ) C125_=_C809( C125 C809 ) C125_=_C814( C125 C814 ) C125_=_C819( C125 C819 ) C125_=_C820( C125 C820 ) C125_=_C821( C125 C821 ) \nC184_=_C380( C184 C380 ) C184_=_C562( C184 C562 ) C184_=_C641( C184 C641 ) C184_=_C715( C184 C715 ) C184_=_C758( C184 C758 ) C184_=_C802( C184 C802 ) \nC184_=_C809( C184 C809 ) C184_=_C814( C184 C814 ) C184_=_C819( C184 C819 ) C184_=_C820( C184 C820 ) C184_=_C821( C184 C821 ) C252_=_C485( C252 C485 ) \nC252_=_C557( C252 C557 ) C252_=_C635( C252 C635 ) C252_=_C801( C252 C801 ) C252_=_C808( C252 C808 ) C252_=_C814( C252 C814 ) C252_=_C815( C252 C815 ) \nC252_=_C816( C252 C816 ) C252_=_C817( C252 C817 ) C252_=_C818( C252 C818 ) C380_=_C562( C380 C562 ) C380_=_C641( C380 C641 ) C380_=_C715( C380 C715 ) \nC380_=_C758( C380 C758 ) C380_=_C802( C380 C802 ) C380_=_C809( C380 C809 ) C380_=_C814( C380 C814 ) C380_=_C819( C380 C819 ) C380_=_C820( C380 C820 ) \nC380_=_C821( C380 C821 ) C485_=_C557( C485 C557 ) C485_=_C635( C485 C635 ) C485_=_C801( C485 C801 ) C485_=_C808( C485 C808 ) C485_=_C814( C485 C814 ) \nC485_=_C815( C485 C815 ) C485_=_C816( C485 C816 ) C485_=_C817( C485 C817 ) C485_=_C818( C485 C818 ) C557_=_C635( C557 C635 ) C557_=_C801( C557 C801 ) \nC557_=_C808( C557 C808 ) C557_=_C814( C557 C814 ) C557_=_C815( C557 C815 ) C557_=_C816( C557 C816 ) C557_=_C817( C557 C817 ) C557_=_C818( C557 C818 ) \nC562_=_C641( C562 C641 ) C562_=_C715( C562 C715 ) C562_=_C758( C562 C758 ) C562_=_C802( C562 C802 ) C562_=_C809( C562 C809 ) C562_=_C814( C562 C814 ) \nC562_=_C819( C562 C819 ) C562_=_C820( C562 C820 ) C562_=_C821( C562 C821 ) C635_=_C801( C635 C801 ) C635_=_C808( C635 C808 ) C635_=_C814( C635 C814 ) \nC635_=_C815( C635 C815 ) C635_=_C816( C635 C816 ) C635_=_C817( C635 C817 ) C635_=_C818( C635 C818 ) C641_=_C715( C641 C715 ) C641_=_C758( C641 C758 ) \nC641_=_C802( C641 C802 ) C641_=_C809( C641 C809 ) C641_=_C814( C641 C814 ) C641_=_C819( C641 C819 ) C641_=_C820( C641 C820 ) C641_=_C821( C641 C821 ) \nC715_=_C758( C715 C758 ) C715_=_C802( C715 C802 ) C715_=_C809( C715 C809 ) C715_=_C814( C715 C814 ) C715_=_C819( C715 C819 ) C715_=_C820( C715 C820 ) \nC715_=_C821( C715 C821 ) C758_=_C802( C758 C802 ) C758_=_C809( C758 C809 ) C758_=_C814( C758 C814 ) C758_=_C819( C758 C819 ) C758_=_C820( C758 C820 ) \nC758_=_C821( C758 C821 ) C801_=_C802( C801 C802 ) C801_=_C808( C801 C808 ) C801_=_C814( C801 C814 ) C801_=_C815( C801 C815 ) C801_=_C816( C801 C816 ) \nC801_=_C817( C801 C817 ) C801_=_C818( C801 C818 ) C802_=_C809( C802 C809 ) C802_=_C814( C802 C814 ) C802_=_C819( C802 C819 ) C802_=_C820( C802 C820 ) \nC802_=_C821( C802 C821 ) C808_=_C809( C808 C809 ) C808_=_C814( C808 C814 ) C808_=_C815( C808 C815 ) C808_=_C816( C808 C816 ) C808_=_C817( C808 C817 ) \nC808_=_C818( C808 C818 ) C809_=_C814( C809 C814 ) C809_=_C819( C809 C819 ) C809_=_C820( C809 C820 ) C809_=_C821( C809 C821 ) C814_=_C815( C814 C815 ) \nC814_=_C816( C814 C816 ) C814_=_C817( C814 C817 ) C814_=_C818( C814 C818 ) C814_=_C819( C814 C819 ) C814_=_C820( C814 C820 ) C814_=_C821( C814 C821 ) \nC815_=_C816( C815 C816 ) C815_=_C817( C815 C817 ) C815_=_C818( C815 C818 ) C815_=_C819( C815 C819 ) C816_=_C817( C816 C817 ) C816_=_C818( C816 C818 ) \nC816_=_C820( C816 C820 ) C817_=_C818( C817 C818 ) C817_=_C821( C817 C821 ) C819_=_C820( C819 C820 ) C819_=_C821( C819 C821 ) C820_=_C821( C820 C821 ) "];143-&gt;183[label="24: C51 C115 C125 C184 C252 \nC380 C485 C557 C562 C635 C641 \nC715 C758 C801 C802 C808 C809 \nC815 C816 C817 C818 C819 C820 \nC821 \n137: C51_=_C115 ,C51_=_C252 ,C51_=_C485 ,C51_=_C557 ,C51_=_C635 ,\nC51_=_C801 ,C51_=_C808 ,C51_=_C815 ,C51_=_C816 ,C51_=_C817 ,C51_=_C818 ,\nC115_=_C252 ,C115_=_C485 ,C115_=_C557 ,C115_=_C635 ,C115_=_C801 ,C115_=_C808 ,\nC115_=_C815 ,C115_=_C816 ,C115_=_C817 ,C115_=_C818 ,C125_=_C184 ,C125_=_C380 ,\nC125_=_C562 ,C125_=_C641 ,C125_=_C715 ,C125_=_C758 ,C125_=_C802 ,C125_=_C809 ,\nC125_=_C819 ,C125_=_C820 ,C125_=_C821 ,C184_=_C380 ,C184_=_C562 ,C184_=_C641 ,\nC184_=_C715 ,C184_=_C758 ,C184_=_C802 ,C184_=_C809 ,C184_=_C819 ,C184_=_C820 ,\nC184_=_C821 ,C252_=_C485 ,C252_=_C557 ,C252_=_C635 ,C252_=_C801 ,C252_=_C808 ,\nC252_=_C815 ,C252_=_C816 ,C252_=_C817 ,C252_=_C818 ,C380_=_C562 ,C380_=_C641 ,\nC380_=_C715 ,C380_=_C758 ,C380_=_C802 ,C380_=_C809 ,C380_=_C819 ,C380_=_C820 ,\nC380_=_C821 ,C485_=_C557 ,C485_=_C635 ,C485_=_C801 ,C485_=_C808 ,C485_=_C815 ,\nC485_=_C816 ,C485_=_C817 ,C485_=_C818 ,C557_=_C635 ,C557_=_C801 ,C557_=_C808 ,\nC557_=_C815 ,C557_=_C816 ,C557_=_C817 ,C557_=_C818 ,C562_=_C641 ,C562_=_C715 ,\nC562_=_C758 ,C562_=_C802 ,C562_=_C809 ,C562_=_C819 ,C562_=_C820 ,C562_=_C821 ,\nC635_=_C801 ,C635_=_C808 ,C635_=_C815 ,C635_=_C816 ,C635_=_C817 ,C635_=_C818 ,\nC641_=_C715 ,C641_=_C758 ,C641_=_C802 ,C641_=_C809 ,C641_=_C819 ,C641_=_C820 ,\nC641_=_C821 ,C715_=_C758 ,C715_=_C802 ,C715_=_C809 ,C715_=_C819 ,C715_=_C820 ,\nC715_=_C821 ,C758_=_C802 ,C758_=_C809 ,C758_=_C819 ,C758_=_C820 ,C758_=_C821 ,\nC801_=_C802 ,C801_=_C808 ,C801_=_C815 ,C801_=_C816 ,C801_=_C817 ,C801_=_C818 ,\nC802_=_C809 ,C802_=_C819 ,C802_=_C820 ,C802_=_C821 ,C808_=_C809 ,C808_=_C815 ,\nC808_=_C816 ,C808_=_C817 ,C808_=_C818 ,C809_=_C819 ,C809_=_C820 ,C809_=_C821 ,\nC815_=_C816 ,C815_=_C817 ,C815_=_C818 ,C815_=_C819 ,C816_=_C817 ,C816_=_C818 ,\nC816_=_C820 ,C817_=_C818 ,C817_=_C821 ,C819_=_C820 ,C819_=_C821 ,C820_=_C821 ,"];184[shape=box, label="id:184 level: 6\n25: C46 C48 C77 C88 C97 \nC108 C109 C110 C111 C112 C113 \nC114 C115 C116 C249 C459 C470 \nC479 C480 C481 C482 C483 C484 \nC485 C486 \n162: C46_=_C48( C46 C48 ) C46_=_C77( C46 C77 ) C46_=_C88( C46 C88 ) C46_=_C97( C46 C97 ) C46_=_C108( C46 C108 ) \nC46_=_C109( C46 C109 ) C46_=_C110( C46 C110 ) C46_=_C111( C46 C111</w:t>
      </w:r>
    </w:p>
    <w:p>
      <w:pPr>
        <w:pStyle w:val="PreformattedText"/>
        <w:bidi w:val="0"/>
        <w:spacing w:before="0" w:after="0"/>
        <w:jc w:val="left"/>
        <w:rPr/>
      </w:pPr>
      <w:r>
        <w:rPr/>
        <w:t xml:space="preserve"> </w:t>
      </w:r>
      <w:r>
        <w:rPr/>
        <w:t>) C46_=_C112( C46 C112 ) C46_=_C113( C46 C113 ) C46_=_C114( C46 C114 ) \nC46_=_C115( C46 C115 ) C46_=_C116( C46 C116 ) C48_=_C112( C48 C112 ) C48_=_C249( C48 C249 ) C48_=_C459( C48 C459 ) C48_=_C470( C48 C470 ) \nC48_=_C479( C48 C479 ) C48_=_C480( C48 C480 ) C48_=_C481( C48 C481 ) C48_=_C482( C48 C482 ) C48_=_C483( C48 C483 ) C48_=_C484( C48 C484 ) \nC48_=_C485( C48 C485 ) C48_=_C486( C48 C486 ) C77_=_C88( C77 C88 ) C77_=_C97( C77 C97 ) C77_=_C108( C77 C108 ) C77_=_C109( C77 C109 ) \nC77_=_C110( C77 C110 ) C77_=_C111( C77 C111 ) C77_=_C112( C77 C112 ) C77_=_C113( C77 C113 ) C77_=_C114( C77 C114 ) C77_=_C115( C77 C115 ) \nC77_=_C116( C77 C116 ) C88_=_C97( C88 C97 ) C88_=_C108( C88 C108 ) C88_=_C109( C88 C109 ) C88_=_C110( C88 C110 ) C88_=_C111( C88 C111 ) \nC88_=_C112( C88 C112 ) C88_=_C113( C88 C113 ) C88_=_C114( C88 C114 ) C88_=_C115( C88 C115 ) C88_=_C116( C88 C116 ) C97_=_C108( C97 C108 ) \nC97_=_C109( C97 C109 ) C97_=_C110( C97 C110 ) C97_=_C111( C97 C111 ) C97_=_C112( C97 C112 ) C97_=_C113( C97 C113 ) C97_=_C114( C97 C114 ) \nC97_=_C115( C97 C115 ) C97_=_C116( C97 C116 ) C108_=_C109( C108 C109 ) C108_=_C110( C108 C110 ) C108_=_C111( C108 C111 ) C108_=_C112( C108 C112 ) \nC108_=_C113( C108 C113 ) C108_=_C114( C108 C114 ) C108_=_C115( C108 C115 ) C108_=_C116( C108 C116 ) C109_=_C110( C109 C110 ) C109_=_C111( C109 C111 ) \nC109_=_C112( C109 C112 ) C109_=_C113( C109 C113 ) C109_=_C114( C109 C114 ) C109_=_C115( C109 C115 ) C109_=_C116( C109 C116 ) C110_=_C111( C110 C111 ) \nC110_=_C112( C110 C112 ) C110_=_C113( C110 C113 ) C110_=_C114( C110 C114 ) C110_=_C115( C110 C115 ) C110_=_C116( C110 C116 ) C111_=_C112( C111 C112 ) \nC111_=_C113( C111 C113 ) C111_=_C114( C111 C114 ) C111_=_C115( C111 C115 ) C111_=_C116( C111 C116 ) C111_=_C249( C111 C249 ) C112_=_C113( C112 C113 ) \nC112_=_C114( C112 C114 ) C112_=_C115( C112 C115 ) C112_=_C116( C112 C116 ) C112_=_C249( C112 C249 ) C112_=_C459( C112 C459 ) C112_=_C470( C112 C470 ) \nC112_=_C479( C112 C479 ) C112_=_C480( C112 C480 ) C112_=_C481( C112 C481 ) C112_=_C482( C112 C482 ) C112_=_C483( C112 C483 ) C112_=_C484( C112 C484 ) \nC112_=_C485( C112 C485 ) C112_=_C486( C112 C486 ) C113_=_C114( C113 C114 ) C113_=_C115( C113 C115 ) C113_=_C116( C113 C116 ) C113_=_C483( C113 C483 ) \nC114_=_C115( C114 C115 ) C114_=_C116( C114 C116 ) C114_=_C484( C114 C484 ) C115_=_C116( C115 C116 ) C115_=_C485( C115 C485 ) C116_=_C486( C116 C486 ) \nC249_=_C459( C249 C459 ) C249_=_C470( C249 C470 ) C249_=_C479( C249 C479 ) C249_=_C480( C249 C480 ) C249_=_C481( C249 C481 ) C249_=_C482( C249 C482 ) \nC249_=_C483( C249 C483 ) C249_=_C484( C249 C484 ) C249_=_C485( C249 C485 ) C249_=_C486( C249 C486 ) C459_=_C470( C459 C470 ) C459_=_C479( C459 C479 ) \nC459_=_C480( C459 C480 ) C459_=_C481( C459 C481 ) C459_=_C482( C459 C482 ) C459_=_C483( C459 C483 ) C459_=_C484( C459 C484 ) C459_=_C485( C459 C485 ) \nC459_=_C486( C459 C486 ) C470_=_C479( C470 C479 ) C470_=_C480( C470 C480 ) C470_=_C481( C470 C481 ) C470_=_C482( C470 C482 ) C470_=_C483( C470 C483 ) \nC470_=_C484( C470 C484 ) C470_=_C485( C470 C485 ) C470_=_C486( C470 C486 ) C479_=_C480( C479 C480 ) C479_=_C481( C479 C481 ) C479_=_C482( C479 C482 ) \nC479_=_C483( C479 C483 ) C479_=_C484( C479 C484 ) C479_=_C485( C479 C485 ) C479_=_C486( C479 C486 ) C480_=_C481( C480 C481 ) C480_=_C482( C480 C482 ) \nC480_=_C483( C480 C483 ) C480_=_C484( C480 C484 ) C480_=_C485( C480 C485 ) C480_=_C486( C480 C486 ) C481_=_C482( C481 C482 ) C481_=_C483( C481 C483 ) \nC481_=_C484( C481 C484 ) C481_=_C485( C481 C485 ) C481_=_C486( C481 C486 ) C482_=_C483( C482 C483 ) C482_=_C484( C482 C484 ) C482_=_C485( C482 C485 ) \nC482_=_C486( C482 C486 ) C483_=_C484( C483 C484 ) C483_=_C485( C483 C485 ) C483_=_C486( C483 C486 ) C484_=_C485( C484 C485 ) C484_=_C486( C484 C486 ) \nC485_=_C486( C485 C486 ) "];143-&gt;184[label="24: C46 C48 C77 C88 C97 \nC108 C109 C110 C111 C113 C114 \nC115 C116 C249 C459 C470 C479 \nC480 C481 C482 C483 C484 C485 \nC486 \n138: C46_=_C48 ,C46_=_C77 ,C46_=_C88 ,C46_=_C97 ,C46_=_C108 ,\nC46_=_C109 ,C46_=_C110 ,C46_=_C111 ,C46_=_C113 ,C46_=_C114 ,C46_=_C115 ,\nC46_=_C116 ,C48_=_C249 ,C48_=_C459 ,C48_=_C470 ,C48_=_C479 ,C48_=_C480 ,\nC48_=_C481 ,C48_=_C482 ,C48_=_C483 ,C48_=_C484 ,C48_=_C485 ,C48_=_C486 ,\nC77_=_C88 ,C77_=_C97 ,C77_=_C108 ,C77_=_C109 ,C77_=_C110 ,C77_=_C111 ,\nC77_=_C113 ,C77_=_C114 ,C77_=_C115 ,C77_=_C116 ,C88_=_C97 ,C88_=_C108 ,\nC88_=_C109 ,C88_=_C110 ,C88_=_C111 ,C88_=_C113 ,C88_=_C114 ,C88_=_C115 ,\nC88_=_C116 ,C97_=_C108 ,C97_=_C109 ,C97_=_C110 ,C97_=_C111 ,C97_=_C113 ,\nC97_=_C114 ,C97_=_C115 ,C97_=_C116 ,C108_=_C109 ,C108_=_C110 ,C108_=_C111 ,\nC108_=_C113 ,C108_=_C114 ,C108_=_C115 ,C108_=_C116 ,C109_=_C110 ,C109_=_C111 ,\nC109_=_C113 ,C109_=_C114 ,C109_=_C115 ,C109_=_C116 ,C110_=_C111 ,C110_=_C113 ,\nC110_=_C114 ,C110_=_C115 ,C110_=_C116 ,C111_=_C113 ,C111_=_C114 ,C111_=_C115 ,\nC111_=_C116 ,C111_=_C249 ,C113_=_C114 ,C113_=_C115 ,C113_=_C116 ,C113_=_C483 ,\nC114_=_C115 ,C114_=_C116 ,C114_=_C484 ,C115_=_C116 ,C115_=_C485 ,C116_=_C486 ,\nC249_=_C459 ,C249_=_C470 ,C249_=_C479 ,C249_=_C480 ,C249_=_C481 ,C249_=_C482 ,\nC249_=_C483 ,C249_=_C484 ,C249_=_C485 ,C249_=_C486 ,C459_=_C470 ,C459_=_C479 ,\nC459_=_C480 ,C459_=_C481 ,C459_=_C482 ,C459_=_C483 ,C459_=_C484 ,C459_=_C485 ,\nC459_=_C486 ,C470_=_C479 ,C470_=_C480 ,C470_=_C481 ,C470_=_C482 ,C470_=_C483 ,\nC470_=_C484 ,C470_=_C485 ,C470_=_C486 ,C479_=_C480 ,C479_=_C481 ,C479_=_C482 ,\nC479_=_C483 ,C479_=_C484 ,C479_=_C485 ,C479_=_C486 ,C480_=_C481 ,C480_=_C482 ,\nC480_=_C483 ,C480_=_C484 ,C480_=_C485 ,C480_=_C486 ,C481_=_C482 ,C481_=_C483 ,\nC481_=_C484 ,C481_=_C485 ,C481_=_C486 ,C482_=_C483 ,C482_=_C484 ,C482_=_C485 ,\nC482_=_C486 ,C483_=_C484 ,C483_=_C485 ,C483_=_C486 ,C484_=_C485 ,C484_=_C486 ,\nC485_=_C486 ,"];185[shape=box, label="id:185 level: 6\n27: C258 C263 C325 C330 C344 \nC355 C363 C372 C381 C382 C383 \nC384 C385 C386 C387 C388 C491 \nC596 C645 C799 C803 C810 C815 \nC819 C822 C823 C824 \n188: C258_=_C263( C258 C263 ) C258_=_C325( C258 C325 ) C258_=_C344( C258 C344 ) C258_=_C355( C258 C355 ) C258_=_C363( C258 C363 ) \nC258_=_C372( C258 C372 ) C258_=_C381( C258 C381 ) C258_=_C382( C258 C382 ) C258_=_C383( C258 C383 ) C258_=_C384( C258 C384 ) C258_=_C385( C258 C385 ) \nC258_=_C386( C258 C386 ) C258_=_C387( C258 C387 ) C258_=_C388( C258 C388 ) C263_=_C330( C263 C330 ) C263_=_C388( C263 C388 ) C263_=_C491( C263 C491 ) \nC263_=_C596( C263 C596 ) C263_=_C645( C263 C645 ) C263_=_C799( C263 C799 ) C263_=_C803( C263 C803 ) C263_=_C810( C263 C810 ) C263_=_C815( C263 C815 ) \nC263_=_C819( C263 C819 ) C263_=_C822( C263 C822 ) C263_=_C823( C263 C823 ) C263_=_C824( C263 C824 ) C325_=_C330( C325 C330 ) C325_=_C344( C325 C344 ) \nC325_=_C355( C325 C355 ) C325_=_C363( C325 C363 ) C325_=_C372( C325 C372 ) C325_=_C381( C325 C381 ) C325_=_C382( C325 C382 ) C325_=_C383( C325 C383 ) \nC325_=_C384( C325 C384 ) C325_=_C385( C325 C385 ) C325_=_C386( C325 C386 ) C325_=_C387( C325 C387 ) C325_=_C388( C325 C388 ) C330_=_C388( C330 C388 ) \nC330_=_C491( C330 C491 ) C330_=_C596( C330 C596 ) C330_=_C645( C330 C645 ) C330_=_C799( C330 C799 ) C330_=_C803( C330 C803 ) C330_=_C810( C330 C810 ) \nC330_=_C815( C330 C815 ) C330_=_C819( C330 C819 ) C330_=_C822( C330 C822 ) C330_=_C823( C330 C823 ) C330_=_C824( C330 C824 ) C344_=_C355( C344 C355 ) \nC344_=_C363( C344 C363 ) C344_=_C372( C344 C372 ) C344_=_C381( C344 C381 ) C344_=_C382( C344 C382 ) C344_=_C383( C344 C383 ) C344_=_C384( C344 C384 ) \nC344_=_C385( C344 C385 ) C344_=_C386( C344 C386 ) C344_=_C387( C344 C387 ) C344_=_C388( C344 C388 ) C355_=_C363( C355 C363 ) C355_=_C372( C355 C372 ) \nC355_=_C381( C355 C381 ) C355_=_C382( C355 C382 ) C355_=_C383( C355 C383 ) C355_=_C384( C355 C384 ) C355_=_C385( C355 C385 ) C355_=_C386( C355 C386 ) \nC355_=_C387( C355 C387 ) C355_=_C388( C355 C388 ) C363_=_C372( C363 C372 ) C363_=_C381( C363 C381 ) C363_=_C382( C363 C382 ) C363_=_C383( C363 C383 ) \nC363_=_C384( C363 C384 ) C363_=_C385( C363 C385 ) C363_=_C386( C363 C386 ) C363_=_C387( C363 C387 ) C363_=_C388( C363 C388 ) C372_=_C381( C372 C381 ) \nC372_=_C382( C372 C382 ) C372_=_C383( C372 C383 ) C372_=_C384( C372 C384 ) C372_=_C385( C372 C385 ) C372_=_C386( C372 C386 ) C372_=_C387( C372 C387 ) \nC372_=_C388( C372 C388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4_=_C491( C384 C491 ) \nC385_=_C386( C385 C386 ) C385_=_C387( C385 C387 ) C385_=_C388( C385 C388 ) C385_=_C596( C385 C596 ) C386_=_C387( C386 C387 ) C386_=_C388( C386 C388 ) \nC386_=_C645( C386 C645 ) C387_=_C388( C387 C388 ) C387_=_C799( C387 C799 ) C388_=_C491( C388 C491 ) C388_=_C596( C388 C596 ) C388_=_C645( C388 C645 ) \nC388_=_C799( C388 C799 ) C388_=_C803( C388 C803 ) C388_=_C810( C388 C810 ) C388_=_C815( C388 C815 ) C388_=_C819( C388 C819 ) C388_=_C822( C388 C822 ) \nC388_=_C823( C388 C823 ) C388_=_C824( C388 C824 ) C491_=_C596( C491 C596 ) C491_=_C645( C491 C645 ) C491_=_C799( C491 C799 ) C491_=_C803( C491 C803 ) \nC491_=_C810( C491 C810 ) C491_=_C815( C491 C815 ) C491_=_C819( C491 C819 ) C491_=_C822( C491 C822 ) C491_=_C823( C491 C823 ) C491_=_C824( C491 C824 ) \nC596_=_C645( C596 C645 ) C596_=_C799( C596 C799 ) C596_=_C803( C596 C803 ) C596_=_C810( C596 C810 ) C596_=_C815( C596 C815 ) C596_=_C819( C596 C819 ) \nC596_=_C822( C596 C822 ) C596_=_C823( C596 C823 ) C596_=_C824( C596 C824 ) C645_=_C799( C645 C799 ) C645_=_C803( C645 C803 ) C645_=_C810( C645 C810 ) \nC645_=_C815( C645 C815 ) C645_=_C819(</w:t>
      </w:r>
    </w:p>
    <w:p>
      <w:pPr>
        <w:pStyle w:val="PreformattedText"/>
        <w:bidi w:val="0"/>
        <w:spacing w:before="0" w:after="0"/>
        <w:jc w:val="left"/>
        <w:rPr/>
      </w:pPr>
      <w:r>
        <w:rPr/>
        <w:t xml:space="preserve"> </w:t>
      </w:r>
      <w:r>
        <w:rPr/>
        <w:t>C645 C819 ) C645_=_C822( C645 C822 ) C645_=_C823( C645 C823 ) C645_=_C824( C645 C824 ) C799_=_C803( C799 C803 ) \nC799_=_C810( C799 C810 ) C799_=_C815( C799 C815 ) C799_=_C819( C799 C819 ) C799_=_C822( C799 C822 ) C799_=_C823( C799 C823 ) C799_=_C824( C799 C824 ) \nC803_=_C810( C803 C810 ) C803_=_C815( C803 C815 ) C803_=_C819( C803 C819 ) C803_=_C822( C803 C822 ) C803_=_C823( C803 C823 ) C803_=_C824( C803 C824 ) \nC810_=_C815( C810 C815 ) C810_=_C819( C810 C819 ) C810_=_C822( C810 C822 ) C810_=_C823( C810 C823 ) C810_=_C824( C810 C824 ) C815_=_C819( C815 C819 ) \nC815_=_C822( C815 C822 ) C815_=_C823( C815 C823 ) C815_=_C824( C815 C824 ) C819_=_C822( C819 C822 ) C819_=_C823( C819 C823 ) C819_=_C824( C819 C824 ) \nC822_=_C823( C822 C823 ) C822_=_C824( C822 C824 ) C823_=_C824( C823 C824 ) "];144-&gt;185[label="26: C258 C263 C325 C330 C344 \nC355 C363 C372 C381 C382 C383 \nC384 C385 C386 C387 C491 C596 \nC645 C799 C803 C810 C815 C819 \nC822 C823 C824 \n162: C258_=_C263 ,C258_=_C325 ,C258_=_C344 ,C258_=_C355 ,C258_=_C363 ,\nC258_=_C372 ,C258_=_C381 ,C258_=_C382 ,C258_=_C383 ,C258_=_C384 ,C258_=_C385 ,\nC258_=_C386 ,C258_=_C387 ,C263_=_C330 ,C263_=_C491 ,C263_=_C596 ,C263_=_C645 ,\nC263_=_C799 ,C263_=_C803 ,C263_=_C810 ,C263_=_C815 ,C263_=_C819 ,C263_=_C822 ,\nC263_=_C823 ,C263_=_C824 ,C325_=_C330 ,C325_=_C344 ,C325_=_C355 ,C325_=_C363 ,\nC325_=_C372 ,C325_=_C381 ,C325_=_C382 ,C325_=_C383 ,C325_=_C384 ,C325_=_C385 ,\nC325_=_C386 ,C325_=_C387 ,C330_=_C491 ,C330_=_C596 ,C330_=_C645 ,C330_=_C799 ,\nC330_=_C803 ,C330_=_C810 ,C330_=_C815 ,C330_=_C819 ,C330_=_C822 ,C330_=_C823 ,\nC330_=_C824 ,C344_=_C355 ,C344_=_C363 ,C344_=_C372 ,C344_=_C381 ,C344_=_C382 ,\nC344_=_C383 ,C344_=_C384 ,C344_=_C385 ,C344_=_C386 ,C344_=_C387 ,C355_=_C363 ,\nC355_=_C372 ,C355_=_C381 ,C355_=_C382 ,C355_=_C383 ,C355_=_C384 ,C355_=_C385 ,\nC355_=_C386 ,C355_=_C387 ,C363_=_C372 ,C363_=_C381 ,C363_=_C382 ,C363_=_C383 ,\nC363_=_C384 ,C363_=_C385 ,C363_=_C386 ,C363_=_C387 ,C372_=_C381 ,C372_=_C382 ,\nC372_=_C383 ,C372_=_C384 ,C372_=_C385 ,C372_=_C386 ,C372_=_C387 ,C381_=_C382 ,\nC381_=_C383 ,C381_=_C384 ,C381_=_C385 ,C381_=_C386 ,C381_=_C387 ,C382_=_C383 ,\nC382_=_C384 ,C382_=_C385 ,C382_=_C386 ,C382_=_C387 ,C383_=_C384 ,C383_=_C385 ,\nC383_=_C386 ,C383_=_C387 ,C384_=_C385 ,C384_=_C386 ,C384_=_C387 ,C384_=_C491 ,\nC385_=_C386 ,C385_=_C387 ,C385_=_C596 ,C386_=_C387 ,C386_=_C645 ,C387_=_C799 ,\nC491_=_C596 ,C491_=_C645 ,C491_=_C799 ,C491_=_C803 ,C491_=_C810 ,C491_=_C815 ,\nC491_=_C819 ,C491_=_C822 ,C491_=_C823 ,C491_=_C824 ,C596_=_C645 ,C596_=_C799 ,\nC596_=_C803 ,C596_=_C810 ,C596_=_C815 ,C596_=_C819 ,C596_=_C822 ,C596_=_C823 ,\nC596_=_C824 ,C645_=_C799 ,C645_=_C803 ,C645_=_C810 ,C645_=_C815 ,C645_=_C819 ,\nC645_=_C822 ,C645_=_C823 ,C645_=_C824 ,C799_=_C803 ,C799_=_C810 ,C799_=_C815 ,\nC799_=_C819 ,C799_=_C822 ,C799_=_C823 ,C799_=_C824 ,C803_=_C810 ,C803_=_C815 ,\nC803_=_C819 ,C803_=_C822 ,C803_=_C823 ,C803_=_C824 ,C810_=_C815 ,C810_=_C819 ,\nC810_=_C822 ,C810_=_C823 ,C810_=_C824 ,C815_=_C819 ,C815_=_C822 ,C815_=_C823 ,\nC815_=_C824 ,C819_=_C822 ,C819_=_C823 ,C819_=_C824 ,C822_=_C823 ,C822_=_C824 ,\nC823_=_C824 ,"];186[shape=box, label="id:186 level: 6\n42: C257 C259 C261 C262 C281 \nC290 C307 C315 C323 C324 C325 \nC327 C328 C329 C330 C384 C386 \nC387 C460 C471 C479 C487 C488 \nC489 C490 C491 C595 C614 C622 \nC632 C637 C642 C643 C645 C770 \nC778 C784 C789 C793 C795 C798 \nC799 \n262: C257_=_C259( C257 C259 ) C257_=_C261( C257 C261 ) C257_=_C262( C257 C262 ) C257_=_C281( C257 C281 ) C257_=_C290( C257 C290 ) \nC257_=_C307( C257 C307 ) C257_=_C315( C257 C315 ) C257_=_C323( C257 C323 ) C257_=_C324( C257 C324 ) C257_=_C325( C257 C325 ) C257_=_C327( C257 C327 ) \nC257_=_C328( C257 C328 ) C257_=_C329( C257 C329 ) C257_=_C330( C257 C330 ) C259_=_C261( C259 C261 ) C259_=_C262( C259 C262 ) C259_=_C384( C259 C384 ) \nC259_=_C460( C259 C460 ) C259_=_C471( C259 C471 ) C259_=_C479( C259 C479 ) C259_=_C487( C259 C487 ) C259_=_C488( C259 C488 ) C259_=_C489( C259 C489 ) \nC259_=_C490( C259 C490 ) C259_=_C491( C259 C491 ) C261_=_C262( C261 C262 ) C261_=_C328( C261 C328 ) C261_=_C386( C261 C386 ) C261_=_C489( C261 C489 ) \nC261_=_C595( C261 C595 ) C261_=_C614( C261 C614 ) C261_=_C622( C261 C622 ) C261_=_C632( C261 C632 ) C261_=_C637( C261 C637 ) C261_=_C642( C261 C642 ) \nC261_=_C643( C261 C643 ) C261_=_C645( C261 C645 ) C262_=_C329( C262 C329 ) C262_=_C387( C262 C387 ) C262_=_C490( C262 C490 ) C262_=_C770( C262 C770 ) \nC262_=_C778( C262 C778 ) C262_=_C784( C262 C784 ) C262_=_C789( C262 C789 ) C262_=_C793( C262 C793 ) C262_=_C795( C262 C795 ) C262_=_C798( C262 C798 ) \nC262_=_C799( C262 C799 ) C281_=_C290( C281 C290 ) C281_=_C307( C281 C307 ) C281_=_C315( C281 C315 ) C281_=_C323( C281 C323 ) C281_=_C324( C281 C324 ) \nC281_=_C325( C281 C325 ) C281_=_C327( C281 C327 ) C281_=_C328( C281 C328 ) C281_=_C329( C281 C329 ) C281_=_C330( C281 C330 ) C290_=_C307( C290 C307 ) \nC290_=_C315( C290 C315 ) C290_=_C323( C290 C323 ) C290_=_C324( C290 C324 ) C290_=_C325( C290 C325 ) C290_=_C327( C290 C327 ) C290_=_C328( C290 C328 ) \nC290_=_C329( C290 C329 ) C290_=_C330( C290 C330 ) C307_=_C315( C307 C315 ) C307_=_C323( C307 C323 ) C307_=_C324( C307 C324 ) C307_=_C325( C307 C325 ) \nC307_=_C327( C307 C327 ) C307_=_C328( C307 C328 ) C307_=_C329( C307 C329 ) C307_=_C330( C307 C330 ) C315_=_C323( C315 C323 ) C315_=_C324( C315 C324 ) \nC315_=_C325( C315 C325 ) C315_=_C327( C315 C327 ) C315_=_C328( C315 C328 ) C315_=_C329( C315 C329 ) C315_=_C330( C315 C330 ) C323_=_C324( C323 C324 ) \nC323_=_C325( C323 C325 ) C323_=_C327( C323 C327 ) C323_=_C328( C323 C328 ) C323_=_C329( C323 C329 ) C323_=_C330( C323 C330 ) C324_=_C325( C324 C325 ) \nC324_=_C327( C324 C327 ) C324_=_C328( C324 C328 ) C324_=_C329( C324 C329 ) C324_=_C330( C324 C330 ) C325_=_C327( C325 C327 ) C325_=_C328( C325 C328 ) \nC325_=_C329( C325 C329 ) C325_=_C330( C325 C330 ) C325_=_C384( C325 C384 ) C325_=_C386( C325 C386 ) C325_=_C387( C325 C387 ) C327_=_C328( C327 C328 ) \nC327_=_C329( C327 C329 ) C327_=_C330( C327 C330 ) C327_=_C595( C327 C595 ) C328_=_C329( C328 C329 ) C328_=_C330( C328 C330 ) C328_=_C386( C328 C386 ) \nC328_=_C489( C328 C489 ) C328_=_C595( C328 C595 ) C328_=_C614( C328 C614 ) C328_=_C622( C328 C622 ) C328_=_C632( C328 C632 ) C328_=_C637( C328 C637 ) \nC328_=_C642( C328 C642 ) C328_=_C643( C328 C643 ) C328_=_C645( C328 C645 ) C329_=_C330( C329 C330 ) C329_=_C387( C329 C387 ) C329_=_C490( C329 C490 ) \nC329_=_C770( C329 C770 ) C329_=_C778( C329 C778 ) C329_=_C784( C329 C784 ) C329_=_C789( C329 C789 ) C329_=_C793( C329 C793 ) C329_=_C795( C329 C795 ) \nC329_=_C798( C329 C798 ) C329_=_C799( C329 C799 ) C330_=_C491( C330 C491 ) C330_=_C645( C330 C645 ) C330_=_C799( C330 C799 ) C384_=_C386( C384 C386 ) \nC384_=_C387( C384 C387 ) C384_=_C460( C384 C460 ) C384_=_C471( C384 C471 ) C384_=_C479( C384 C479 ) C384_=_C487( C384 C487 ) C384_=_C488( C384 C488 ) \nC384_=_C489( C384 C489 ) C384_=_C490( C384 C490 ) C384_=_C491( C384 C491 ) C386_=_C387( C386 C387 ) C386_=_C489( C386 C489 ) C386_=_C595( C386 C595 ) \nC386_=_C614( C386 C614 ) C386_=_C622( C386 C622 ) C386_=_C632( C386 C632 ) C386_=_C637( C386 C637 ) C386_=_C642( C386 C642 ) C386_=_C643( C386 C643 ) \nC386_=_C645( C386 C645 ) C387_=_C490( C387 C490 ) C387_=_C770( C387 C770 ) C387_=_C778( C387 C778 ) C387_=_C784( C387 C784 ) C387_=_C789( C387 C789 ) \nC387_=_C793( C387 C793 ) C387_=_C795( C387 C795 ) C387_=_C798( C387 C798 ) C387_=_C799( C387 C799 ) C460_=_C471( C460 C471 ) C460_=_C479( C460 C479 ) \nC460_=_C487( C460 C487 ) C460_=_C488( C460 C488 ) C460_=_C489( C460 C489 ) C460_=_C490( C460 C490 ) C460_=_C491( C460 C491 ) C471_=_C479( C471 C479 ) \nC471_=_C487( C471 C487 ) C471_=_C488( C471 C488 ) C471_=_C489( C471 C489 ) C471_=_C490( C471 C490 ) C471_=_C491( C471 C491 ) C479_=_C487( C479 C487 ) \nC479_=_C488( C479 C488 ) C479_=_C489( C479 C489 ) C479_=_C490( C479 C490 ) C479_=_C491( C479 C491 ) C487_=_C488( C487 C488 ) C487_=_C489( C487 C489 ) \nC487_=_C490( C487 C490 ) C487_=_C491( C487 C491 ) C488_=_C489( C488 C489 ) C488_=_C490( C488 C490 ) C488_=_C491( C488 C491 ) C489_=_C490( C489 C490 ) \nC489_=_C491( C489 C491 ) C489_=_C595( C489 C595 ) C489_=_C614( C489 C614 ) C489_=_C622( C489 C622 ) C489_=_C632( C489 C632 ) C489_=_C637( C489 C637 ) \nC489_=_C642( C489 C642 ) C489_=_C643( C489 C643 ) C489_=_C645( C489 C645 ) C490_=_C491( C490 C491 ) C490_=_C770( C490 C770 ) C490_=_C778( C490 C778 ) \nC490_=_C784( C490 C784 ) C490_=_C789( C490 C789 ) C490_=_C793( C490 C793 ) C490_=_C795( C490 C795 ) C490_=_C798( C490 C798 ) C490_=_C799( C490 C799 ) \nC491_=_C645( C491 C645 ) C491_=_C799( C491 C799 ) C595_=_C614( C595 C614 ) C595_=_C622( C595 C622 ) C595_=_C632( C595 C632 ) C595_=_C637( C595 C637 ) \nC595_=_C642( C595 C642 ) C595_=_C643( C595 C643 ) C595_=_C645( C595 C645 ) C614_=_C622( C614 C622 ) C614_=_C632( C614 C632 ) C614_=_C637( C614 C637 ) \nC614_=_C642( C614 C642 ) C614_=_C643( C614 C643 ) C614_=_C645( C614 C645 ) C622_=_C632( C622 C632 ) C622_=_C637( C622 C637 ) C622_=_C642( C622 C642 ) \nC622_=_C643( C622 C643 ) C622_=_C645( C622 C645 ) C632_=_C637( C632 C637 ) C632_=_C642( C632 C642 ) C632_=_C643( C632 C643 ) C632_=_C645( C632 C645 ) \nC637_=_C642( C637 C642 ) C637_=_C643( C637 C643 ) C637_=_C645( C637 C645 ) C642_=_C643( C642 C643 ) C642_=_C645( C642 C645 ) C643_=_C645( C643 C645 ) \nC645_=_C799( C645 C799 ) C770_=_C778( C770 C778 ) C770_=_C784( C770 C784 ) C770_=_C789( C770 C789 ) C770_=_C793( C770 C793 ) C770_=_C795( C770 C795 ) \nC770_=_C798( C770 C798 ) C770_=_C799( C770 C799 ) C778_=_C784( C778 C784 ) C778_=_C789( C778 C789 ) C778_=_C793( C778 C793 ) C778_=_C795( C778 C795 ) \nC778_=_C798( C778 C798 ) C778_=_C799( C778 C799 ) C784_=_C789( C784 C789 ) C784_=_C793( C784 C793 ) C784_=_C795( C784 C795 ) C784_=_C798( C784 C798 ) \nC784_=_C799( C784 C799 ) C789_=_C793( C789 C793 ) C789_=_C795( C789 C795 ) C789_=_C798( C789 C798 ) C789_=_C799( C789 C799 ) C793_=_C795( C793</w:t>
      </w:r>
    </w:p>
    <w:p>
      <w:pPr>
        <w:pStyle w:val="PreformattedText"/>
        <w:bidi w:val="0"/>
        <w:spacing w:before="0" w:after="0"/>
        <w:jc w:val="left"/>
        <w:rPr/>
      </w:pPr>
      <w:r>
        <w:rPr/>
        <w:t xml:space="preserve"> </w:t>
      </w:r>
      <w:r>
        <w:rPr/>
        <w:t>C795 ) \nC793_=_C798( C793 C798 ) C793_=_C799( C793 C799 ) C795_=_C798( C795 C798 ) C795_=_C799( C795 C799 ) C798_=_C799( C798 C799 ) "];144-&gt;186[label="38: C257 C259 C261 C262 C281 \nC290 C307 C315 C323 C324 C325 \nC327 C330 C384 C386 C387 C460 \nC471 C479 C487 C488 C491 C595 \nC614 C622 C632 C637 C642 C643 \nC645 C770 C778 C784 C789 C793 \nC795 C798 C799 \n182: C257_=_C259 ,C257_=_C261 ,C257_=_C262 ,C257_=_C281 ,C257_=_C290 ,\nC257_=_C307 ,C257_=_C315 ,C257_=_C323 ,C257_=_C324 ,C257_=_C325 ,C257_=_C327 ,\nC257_=_C330 ,C259_=_C261 ,C259_=_C262 ,C259_=_C384 ,C259_=_C460 ,C259_=_C471 ,\nC259_=_C479 ,C259_=_C487 ,C259_=_C488 ,C259_=_C491 ,C261_=_C262 ,C261_=_C386 ,\nC261_=_C595 ,C261_=_C614 ,C261_=_C622 ,C261_=_C632 ,C261_=_C637 ,C261_=_C642 ,\nC261_=_C643 ,C261_=_C645 ,C262_=_C387 ,C262_=_C770 ,C262_=_C778 ,C262_=_C784 ,\nC262_=_C789 ,C262_=_C793 ,C262_=_C795 ,C262_=_C798 ,C262_=_C799 ,C281_=_C290 ,\nC281_=_C307 ,C281_=_C315 ,C281_=_C323 ,C281_=_C324 ,C281_=_C325 ,C281_=_C327 ,\nC281_=_C330 ,C290_=_C307 ,C290_=_C315 ,C290_=_C323 ,C290_=_C324 ,C290_=_C325 ,\nC290_=_C327 ,C290_=_C330 ,C307_=_C315 ,C307_=_C323 ,C307_=_C324 ,C307_=_C325 ,\nC307_=_C327 ,C307_=_C330 ,C315_=_C323 ,C315_=_C324 ,C315_=_C325 ,C315_=_C327 ,\nC315_=_C330 ,C323_=_C324 ,C323_=_C325 ,C323_=_C327 ,C323_=_C330 ,C324_=_C325 ,\nC324_=_C327 ,C324_=_C330 ,C325_=_C327 ,C325_=_C330 ,C325_=_C384 ,C325_=_C386 ,\nC325_=_C387 ,C327_=_C330 ,C327_=_C595 ,C330_=_C491 ,C330_=_C645 ,C330_=_C799 ,\nC384_=_C386 ,C384_=_C387 ,C384_=_C460 ,C384_=_C471 ,C384_=_C479 ,C384_=_C487 ,\nC384_=_C488 ,C384_=_C491 ,C386_=_C387 ,C386_=_C595 ,C386_=_C614 ,C386_=_C622 ,\nC386_=_C632 ,C386_=_C637 ,C386_=_C642 ,C386_=_C643 ,C386_=_C645 ,C387_=_C770 ,\nC387_=_C778 ,C387_=_C784 ,C387_=_C789 ,C387_=_C793 ,C387_=_C795 ,C387_=_C798 ,\nC387_=_C799 ,C460_=_C471 ,C460_=_C479 ,C460_=_C487 ,C460_=_C488 ,C460_=_C491 ,\nC471_=_C479 ,C471_=_C487 ,C471_=_C488 ,C471_=_C491 ,C479_=_C487 ,C479_=_C488 ,\nC479_=_C491 ,C487_=_C488 ,C487_=_C491 ,C488_=_C491 ,C491_=_C645 ,C491_=_C799 ,\nC595_=_C614 ,C595_=_C622 ,C595_=_C632 ,C595_=_C637 ,C595_=_C642 ,C595_=_C643 ,\nC595_=_C645 ,C614_=_C622 ,C614_=_C632 ,C614_=_C637 ,C614_=_C642 ,C614_=_C643 ,\nC614_=_C645 ,C622_=_C632 ,C622_=_C637 ,C622_=_C642 ,C622_=_C643 ,C622_=_C645 ,\nC632_=_C637 ,C632_=_C642 ,C632_=_C643 ,C632_=_C645 ,C637_=_C642 ,C637_=_C643 ,\nC637_=_C645 ,C642_=_C643 ,C642_=_C645 ,C643_=_C645 ,C645_=_C799 ,C770_=_C778 ,\nC770_=_C784 ,C770_=_C789 ,C770_=_C793 ,C770_=_C795 ,C770_=_C798 ,C770_=_C799 ,\nC778_=_C784 ,C778_=_C789 ,C778_=_C793 ,C778_=_C795 ,C778_=_C798 ,C778_=_C799 ,\nC784_=_C789 ,C784_=_C793 ,C784_=_C795 ,C784_=_C798 ,C784_=_C799 ,C789_=_C793 ,\nC789_=_C795 ,C789_=_C798 ,C789_=_C799 ,C793_=_C795 ,C793_=_C798 ,C793_=_C799 ,\nC795_=_C798 ,C795_=_C799 ,C798_=_C799 ,"];187[shape=box, label="id:187 level: 7\n15: C415 C416 C417 C418 C419 \nC420 C476 C576 C653 C654 C655 \nC656 C657 C658 C659 \n62: C415_=_C416( C415 C416 ) C415_=_C417( C415 C417 ) C415_=_C418( C415 C418 ) C415_=_C419( C415 C419 ) C415_=_C420( C415 C420 ) \nC416_=_C417( C416 C417 ) C416_=_C418( C416 C418 ) C416_=_C419( C416 C419 ) C416_=_C420( C416 C420 ) C417_=_C418( C417 C418 ) C417_=_C419( C417 C419 ) \nC417_=_C420( C417 C420 ) C418_=_C419( C418 C419 ) C418_=_C420( C418 C420 ) C418_=_C476( C418 C476 ) C419_=_C420( C419 C420 ) C419_=_C476( C419 C476 ) \nC419_=_C576( C419 C576 ) C419_=_C653( C419 C653 ) C419_=_C654( C419 C654 ) C419_=_C655( C419 C655 ) C419_=_C656( C419 C656 ) C419_=_C657( C419 C657 ) \nC419_=_C658( C419 C658 ) C419_=_C659( C419 C659 ) C420_=_C658( C420 C658 ) C476_=_C576( C476 C576 ) C476_=_C653( C476 C653 ) C476_=_C654( C476 C654 ) \nC476_=_C655( C476 C655 ) C476_=_C656( C476 C656 ) C476_=_C657( C476 C657 ) C476_=_C658( C476 C658 ) C476_=_C659( C476 C659 ) C576_=_C653( C576 C653 ) \nC576_=_C654( C576 C654 ) C576_=_C655( C576 C655 ) C576_=_C656( C576 C656 ) C576_=_C657( C576 C657 ) C576_=_C658( C576 C658 ) C576_=_C659( C576 C659 ) \nC653_=_C654( C653 C654 ) C653_=_C655( C653 C655 ) C653_=_C656( C653 C656 ) C653_=_C657( C653 C657 ) C653_=_C658( C653 C658 ) C653_=_C659( C653 C659 ) \nC654_=_C655( C654 C655 ) C654_=_C656( C654 C656 ) C654_=_C657( C654 C657 ) C654_=_C658( C654 C658 ) C654_=_C659( C654 C659 ) C655_=_C656( C655 C656 ) \nC655_=_C657( C655 C657 ) C655_=_C658( C655 C658 ) C655_=_C659( C655 C659 ) C656_=_C657( C656 C657 ) C656_=_C658( C656 C658 ) C656_=_C659( C656 C659 ) \nC657_=_C658( C657 C658 ) C657_=_C659( C657 C659 ) C658_=_C659( C658 C659 ) "];171-&gt;187[label="14: C415 C416 C417 C418 C420 \nC476 C576 C653 C654 C655 C656 \nC657 C658 C659 \n48: C415_=_C416 ,C415_=_C417 ,C415_=_C418 ,C415_=_C420 ,C416_=_C417 ,\nC416_=_C418 ,C416_=_C420 ,C417_=_C418 ,C417_=_C420 ,C418_=_C420 ,C418_=_C476 ,\nC420_=_C658 ,C476_=_C576 ,C476_=_C653 ,C476_=_C654 ,C476_=_C655 ,C476_=_C656 ,\nC476_=_C657 ,C476_=_C658 ,C476_=_C659 ,C576_=_C653 ,C576_=_C654 ,C576_=_C655 ,\nC576_=_C656 ,C576_=_C657 ,C576_=_C658 ,C576_=_C659 ,C653_=_C654 ,C653_=_C655 ,\nC653_=_C656 ,C653_=_C657 ,C653_=_C658 ,C653_=_C659 ,C654_=_C655 ,C654_=_C656 ,\nC654_=_C657 ,C654_=_C658 ,C654_=_C659 ,C655_=_C656 ,C655_=_C657 ,C655_=_C658 ,\nC655_=_C659 ,C656_=_C657 ,C656_=_C658 ,C656_=_C659 ,C657_=_C658 ,C657_=_C659 ,\nC658_=_C659 ,"];188[shape=box, label="id:188 level: 7\n18: C0 C1 C2 C3 C4 \nC5 C6 C7 C8 C9 C279 \nC280 C281 C282 C283 C284 C285 \nC286 \n84: C0_=_C1( C0 C1 ) C0_=_C2( C0 C2 ) C0_=_C3( C0 C3 ) C0_=_C4( C0 C4 ) C0_=_C5( C0 C5 ) \nC0_=_C6( C0 C6 ) C0_=_C7( C0 C7 ) C0_=_C8( C0 C8 ) C0_=_C9( C0 C9 ) C1_=_C2( C1 C2 ) C1_=_C3( C1 C3 ) \nC1_=_C4( C1 C4 ) C1_=_C5( C1 C5 ) C1_=_C6( C1 C6 ) C1_=_C7( C1 C7 ) C1_=_C8( C1 C8 ) C1_=_C9( C1 C9 ) \nC2_=_C3( C2 C3 ) C2_=_C4( C2 C4 ) C2_=_C5( C2 C5 ) C2_=_C6( C2 C6 ) C2_=_C7( C2 C7 ) C2_=_C8( C2 C8 ) \nC2_=_C9( C2 C9 ) C3_=_C4( C3 C4 ) C3_=_C5( C3 C5 ) C3_=_C6( C3 C6 ) C3_=_C7( C3 C7 ) C3_=_C8( C3 C8 ) \nC3_=_C9( C3 C9 ) C4_=_C5( C4 C5 ) C4_=_C6( C4 C6 ) C4_=_C7( C4 C7 ) C4_=_C8( C4 C8 ) C4_=_C9( C4 C9 ) \nC5_=_C6( C5 C6 ) C5_=_C7( C5 C7 ) C5_=_C8( C5 C8 ) C5_=_C9( C5 C9 ) C6_=_C7( C6 C7 ) C6_=_C8( C6 C8 ) \nC6_=_C9( C6 C9 ) C6_=_C279( C6 C279 ) C6_=_C280( C6 C280 ) C6_=_C281( C6 C281 ) C6_=_C282( C6 C282 ) C6_=_C283( C6 C283 ) \nC6_=_C284( C6 C284 ) C6_=_C285( C6 C285 ) C6_=_C286( C6 C286 ) C7_=_C8( C7 C8 ) C7_=_C9( C7 C9 ) C7_=_C284( C7 C284 ) \nC8_=_C9( C8 C9 ) C8_=_C285( C8 C285 ) C9_=_C286( C9 C286 ) C279_=_C280( C279 C280 ) C279_=_C281( C279 C281 ) C279_=_C282( C279 C282 ) \nC279_=_C283( C279 C283 ) C279_=_C284( C279 C284 ) C279_=_C285( C279 C285 ) C279_=_C286( C279 C286 ) C280_=_C281( C280 C281 ) C280_=_C282( C280 C282 ) \nC280_=_C283( C280 C283 ) C280_=_C284( C280 C284 ) C280_=_C285( C280 C285 ) C280_=_C286( C280 C286 ) C281_=_C282( C281 C282 ) C281_=_C283( C281 C283 ) \nC281_=_C284( C281 C284 ) C281_=_C285( C281 C285 ) C281_=_C286( C281 C286 ) C282_=_C283( C282 C283 ) C282_=_C284( C282 C284 ) C282_=_C285( C282 C285 ) \nC282_=_C286( C282 C286 ) C283_=_C284( C283 C284 ) C283_=_C285( C283 C285 ) C283_=_C286( C283 C286 ) C284_=_C285( C284 C285 ) C284_=_C286( C284 C286 ) \nC285_=_C286( C285 C286 ) "];172-&gt;188[label="17: C0 C1 C2 C3 C4 \nC5 C7 C8 C9 C279 C280 \nC281 C282 C283 C284 C285 C286 \n67: C0_=_C1 ,C0_=_C2 ,C0_=_C3 ,C0_=_C4 ,C0_=_C5 ,\nC0_=_C7 ,C0_=_C8 ,C0_=_C9 ,C1_=_C2 ,C1_=_C3 ,C1_=_C4 ,\nC1_=_C5 ,C1_=_C7 ,C1_=_C8 ,C1_=_C9 ,C2_=_C3 ,C2_=_C4 ,\nC2_=_C5 ,C2_=_C7 ,C2_=_C8 ,C2_=_C9 ,C3_=_C4 ,C3_=_C5 ,\nC3_=_C7 ,C3_=_C8 ,C3_=_C9 ,C4_=_C5 ,C4_=_C7 ,C4_=_C8 ,\nC4_=_C9 ,C5_=_C7 ,C5_=_C8 ,C5_=_C9 ,C7_=_C8 ,C7_=_C9 ,\nC7_=_C284 ,C8_=_C9 ,C8_=_C285 ,C9_=_C286 ,C279_=_C280 ,C279_=_C281 ,\nC279_=_C282 ,C279_=_C283 ,C279_=_C284 ,C279_=_C285 ,C279_=_C286 ,C280_=_C281 ,\nC280_=_C282 ,C280_=_C283 ,C280_=_C284 ,C280_=_C285 ,C280_=_C286 ,C281_=_C282 ,\nC281_=_C283 ,C281_=_C284 ,C281_=_C285 ,C281_=_C286 ,C282_=_C283 ,C282_=_C284 ,\nC282_=_C285 ,C282_=_C286 ,C283_=_C284 ,C283_=_C285 ,C283_=_C286 ,C284_=_C285 ,\nC284_=_C286 ,C285_=_C286 ,"];189[shape=box, label="id:189 level: 7\n21: C38 C65 C128 C215 C225 \nC228 C236 C237 C238 C239 C240 \nC241 C242 C243 C244 C246 C254 \nC264 C265 C266 C267 \n116: C38_=_C215( C38 C215 ) C38_=_C225( C38 C225 ) C38_=_C236( C38 C236 ) C38_=_C237( C38 C237 ) C38_=_C238( C38 C238 ) \nC38_=_C239( C38 C239 ) C38_=_C240( C38 C240 ) C38_=_C241( C38 C241 ) C38_=_C242( C38 C242 ) C38_=_C243( C38 C243 ) C38_=_C244( C38 C244 ) \nC65_=_C128( C65 C128 ) C65_=_C228( C65 C228 ) C65_=_C238( C65 C238 ) C65_=_C246( C65 C246 ) C65_=_C254( C65 C254 ) C65_=_C264( C65 C264 ) \nC65_=_C265( C65 C265 ) C65_=_C266( C65 C266 ) C65_=_C267( C65 C267 ) C128_=_C228( C128 C228 ) C128_=_C238( C128 C238 ) C128_=_C246( C128 C246 ) \nC128_=_C254( C128 C254 ) C128_=_C264( C128 C264 ) C128_=_C265( C128 C265 ) C128_=_C266( C128 C266 ) C128_=_C267( C128 C267 ) C215_=_C225( C215 C225 ) \nC215_=_C236( C215 C236 ) C215_=_C237( C215 C237 ) C215_=_C238( C215 C238 ) C215_=_C239( C215 C239 ) C215_=_C240( C215 C240 ) C215_=_C241( C215 C241 ) \nC215_=_C242( C215 C242 ) C215_=_C243( C215 C243 ) C215_=_C244( C215 C244 ) C225_=_C228( C225 C228 ) C225_=_C236( C225 C236 ) C225_=_C237( C225 C237 ) \nC225_=_C238( C225 C238 ) C225_=_C239( C225 C239 ) C225_=_C240( C225 C240 ) C225_=_C241( C225 C241 ) C225_=_C242( C225 C242 ) C225_=_C243( C225 C243 ) \nC225_=_C244( C225 C244 ) C228_=_C238( C228 C238 ) C228_=_C246( C228 C246 ) C228_=_C254( C228 C254 ) C228_=_C264( C228 C264 ) C228_=_C265( C228 C265 ) \nC228_=_C266( C228 C266 ) C228_=_C267( C228 C267 ) C236_=_C237( C236 C237 ) C236_=_C238( C236 C238 ) C236_=_C239( C236 C239 ) C236_=_C240( C236 C240 ) \nC236_=_C241( C236 C241 ) C236_=_C242( C236 C242 ) C236_=_C243( C236 C243 ) C236_=_C244( C236 C244 ) C236_=_C246( C236 C246 ) C237_=_C238( C237 C238 ) \nC237_=_C239( C237 C239 ) C237_=_C240( C237 C240 ) C237_=_C241( C237 C241 ) C237_=_C242( C237 C242 ) C237_=_C243( C237 C243 ) C237_=_C244( C237 C244 ) \nC237_=_C254( C237 C254 ) C238_=_C239( C238 C239</w:t>
      </w:r>
    </w:p>
    <w:p>
      <w:pPr>
        <w:pStyle w:val="PreformattedText"/>
        <w:bidi w:val="0"/>
        <w:spacing w:before="0" w:after="0"/>
        <w:jc w:val="left"/>
        <w:rPr/>
      </w:pPr>
      <w:r>
        <w:rPr/>
        <w:t xml:space="preserve"> </w:t>
      </w:r>
      <w:r>
        <w:rPr/>
        <w:t>) C238_=_C240( C238 C240 ) C238_=_C241( C238 C241 ) C238_=_C242( C238 C242 ) C238_=_C243( C238 C243 ) \nC238_=_C244( C238 C244 ) C238_=_C246( C238 C246 ) C238_=_C254( C238 C254 ) C238_=_C264( C238 C264 ) C238_=_C265( C238 C265 ) C238_=_C266( C238 C266 ) \nC238_=_C267( C238 C267 ) C239_=_C240( C239 C240 ) C239_=_C241( C239 C241 ) C239_=_C242( C239 C242 ) C239_=_C243( C239 C243 ) C239_=_C244( C239 C244 ) \nC239_=_C264( C239 C264 ) C240_=_C241( C240 C241 ) C240_=_C242( C240 C242 ) C240_=_C243( C240 C243 ) C240_=_C244( C240 C244 ) C240_=_C265( C240 C265 ) \nC241_=_C242( C241 C242 ) C241_=_C243( C241 C243 ) C241_=_C244( C241 C244 ) C242_=_C243( C242 C243 ) C242_=_C244( C242 C244 ) C243_=_C244( C243 C244 ) \nC246_=_C254( C246 C254 ) C246_=_C264( C246 C264 ) C246_=_C265( C246 C265 ) C246_=_C266( C246 C266 ) C246_=_C267( C246 C267 ) C254_=_C264( C254 C264 ) \nC254_=_C265( C254 C265 ) C254_=_C266( C254 C266 ) C254_=_C267( C254 C267 ) C264_=_C265( C264 C265 ) C264_=_C266( C264 C266 ) C264_=_C267( C264 C267 ) \nC265_=_C266( C265 C266 ) C265_=_C267( C265 C267 ) C266_=_C267( C266 C267 ) "];182-&gt;189[label="20: C38 C65 C128 C215 C225 \nC228 C236 C237 C239 C240 C241 \nC242 C243 C244 C246 C254 C264 \nC265 C266 C267 \n96: C38_=_C215 ,C38_=_C225 ,C38_=_C236 ,C38_=_C237 ,C38_=_C239 ,\nC38_=_C240 ,C38_=_C241 ,C38_=_C242 ,C38_=_C243 ,C38_=_C244 ,C65_=_C128 ,\nC65_=_C228 ,C65_=_C246 ,C65_=_C254 ,C65_=_C264 ,C65_=_C265 ,C65_=_C266 ,\nC65_=_C267 ,C128_=_C228 ,C128_=_C246 ,C128_=_C254 ,C128_=_C264 ,C128_=_C265 ,\nC128_=_C266 ,C128_=_C267 ,C215_=_C225 ,C215_=_C236 ,C215_=_C237 ,C215_=_C239 ,\nC215_=_C240 ,C215_=_C241 ,C215_=_C242 ,C215_=_C243 ,C215_=_C244 ,C225_=_C228 ,\nC225_=_C236 ,C225_=_C237 ,C225_=_C239 ,C225_=_C240 ,C225_=_C241 ,C225_=_C242 ,\nC225_=_C243 ,C225_=_C244 ,C228_=_C246 ,C228_=_C254 ,C228_=_C264 ,C228_=_C265 ,\nC228_=_C266 ,C228_=_C267 ,C236_=_C237 ,C236_=_C239 ,C236_=_C240 ,C236_=_C241 ,\nC236_=_C242 ,C236_=_C243 ,C236_=_C244 ,C236_=_C246 ,C237_=_C239 ,C237_=_C240 ,\nC237_=_C241 ,C237_=_C242 ,C237_=_C243 ,C237_=_C244 ,C237_=_C254 ,C239_=_C240 ,\nC239_=_C241 ,C239_=_C242 ,C239_=_C243 ,C239_=_C244 ,C239_=_C264 ,C240_=_C241 ,\nC240_=_C242 ,C240_=_C243 ,C240_=_C244 ,C240_=_C265 ,C241_=_C242 ,C241_=_C243 ,\nC241_=_C244 ,C242_=_C243 ,C242_=_C244 ,C243_=_C244 ,C246_=_C254 ,C246_=_C264 ,\nC246_=_C265 ,C246_=_C266 ,C246_=_C267 ,C254_=_C264 ,C254_=_C265 ,C254_=_C266 ,\nC254_=_C267 ,C264_=_C265 ,C264_=_C266 ,C264_=_C267 ,C265_=_C266 ,C265_=_C267 ,\nC266_=_C267 ,"];190[shape=box, label="id:190 level: 7\n25: C71 C169 C202 C214 C218 \nC225 C226 C227 C228 C229 C230 \nC231 C232 C233 C234 C235 C239 \nC247 C255 C264 C268 C269 C270 \nC271 C272 \n162: C71_=_C202( C71 C202 ) C71_=_C218( C71 C218 ) C71_=_C229( C71 C229 ) C71_=_C239( C71 C239 ) C71_=_C247( C71 C247 ) \nC71_=_C255( C71 C255 ) C71_=_C264( C71 C264 ) C71_=_C268( C71 C268 ) C71_=_C269( C71 C269 ) C71_=_C270( C71 C270 ) C71_=_C271( C71 C271 ) \nC71_=_C272( C71 C272 ) C169_=_C214( C169 C214 ) C169_=_C225( C169 C225 ) C169_=_C226( C169 C226 ) C169_=_C227( C169 C227 ) C169_=_C228( C169 C228 ) \nC169_=_C229( C169 C229 ) C169_=_C230( C169 C230 ) C169_=_C231( C169 C231 ) C169_=_C232( C169 C232 ) C169_=_C233( C169 C233 ) C169_=_C234( C169 C234 ) \nC169_=_C235( C169 C235 ) C202_=_C218( C202 C218 ) C202_=_C229( C202 C229 ) C202_=_C239( C202 C239 ) C202_=_C247( C202 C247 ) C202_=_C255( C202 C255 ) \nC202_=_C264( C202 C264 ) C202_=_C268( C202 C268 ) C202_=_C269( C202 C269 ) C202_=_C270( C202 C270 ) C202_=_C271( C202 C271 ) C202_=_C272( C202 C272 ) \nC214_=_C218( C214 C218 ) C214_=_C225( C214 C225 ) C214_=_C226( C214 C226 ) C214_=_C227( C214 C227 ) C214_=_C228( C214 C228 ) C214_=_C229( C214 C229 ) \nC214_=_C230( C214 C230 ) C214_=_C231( C214 C231 ) C214_=_C232( C214 C232 ) C214_=_C233( C214 C233 ) C214_=_C234( C214 C234 ) C214_=_C235( C214 C235 ) \nC218_=_C229( C218 C229 ) C218_=_C239( C218 C239 ) C218_=_C247( C218 C247 ) C218_=_C255( C218 C255 ) C218_=_C264( C218 C264 ) C218_=_C268( C218 C268 ) \nC218_=_C269( C218 C269 ) C218_=_C270( C218 C270 ) C218_=_C271( C218 C271 ) C218_=_C272( C218 C272 ) C225_=_C226( C225 C226 ) C225_=_C227( C225 C227 ) \nC225_=_C228( C225 C228 ) C225_=_C229( C225 C229 ) C225_=_C230( C225 C230 ) C225_=_C231( C225 C231 ) C225_=_C232( C225 C232 ) C225_=_C233( C225 C233 ) \nC225_=_C234( C225 C234 ) C225_=_C235( C225 C235 ) C225_=_C239( C225 C239 ) C226_=_C227( C226 C227 ) C226_=_C228( C226 C228 ) C226_=_C229( C226 C229 ) \nC226_=_C230( C226 C230 ) C226_=_C231( C226 C231 ) C226_=_C232( C226 C232 ) C226_=_C233( C226 C233 ) C226_=_C234( C226 C234 ) C226_=_C235( C226 C235 ) \nC226_=_C247( C226 C247 ) C227_=_C228( C227 C228 ) C227_=_C229( C227 C229 ) C227_=_C230( C227 C230 ) C227_=_C231( C227 C231 ) C227_=_C232( C227 C232 ) \nC227_=_C233( C227 C233 ) C227_=_C234( C227 C234 ) C227_=_C235( C227 C235 ) C227_=_C255( C227 C255 ) C228_=_C229( C228 C229 ) C228_=_C230( C228 C230 ) \nC228_=_C231( C228 C231 ) C228_=_C232( C228 C232 ) C228_=_C233( C228 C233 ) C228_=_C234( C228 C234 ) C228_=_C235( C228 C235 ) C228_=_C264( C228 C264 ) \nC229_=_C230( C229 C230 ) C229_=_C231( C229 C231 ) C229_=_C232( C229 C232 ) C229_=_C233( C229 C233 ) C229_=_C234( C229 C234 ) C229_=_C235( C229 C235 ) \nC229_=_C239( C229 C239 ) C229_=_C247( C229 C247 ) C229_=_C255( C229 C255 ) C229_=_C264( C229 C264 ) C229_=_C268( C229 C268 ) C229_=_C269( C229 C269 ) \nC229_=_C270( C229 C270 ) C229_=_C271( C229 C271 ) C229_=_C272( C229 C272 ) C230_=_C231( C230 C231 ) C230_=_C232( C230 C232 ) C230_=_C233( C230 C233 ) \nC230_=_C234( C230 C234 ) C230_=_C235( C230 C235 ) C230_=_C268( C230 C268 ) C231_=_C232( C231 C232 ) C231_=_C233( C231 C233 ) C231_=_C234( C231 C234 ) \nC231_=_C235( C231 C235 ) C232_=_C233( C232 C233 ) C232_=_C234( C232 C234 ) C232_=_C235( C232 C235 ) C233_=_C234( C233 C234 ) C233_=_C235( C233 C235 ) \nC234_=_C235( C234 C235 ) C239_=_C247( C239 C247 ) C239_=_C255( C239 C255 ) C239_=_C264( C239 C264 ) C239_=_C268( C239 C268 ) C239_=_C269( C239 C269 ) \nC239_=_C270( C239 C270 ) C239_=_C271( C239 C271 ) C239_=_C272( C239 C272 ) C247_=_C255( C247 C255 ) C247_=_C264( C247 C264 ) C247_=_C268( C247 C268 ) \nC247_=_C269( C247 C269 ) C247_=_C270( C247 C270 ) C247_=_C271( C247 C271 ) C247_=_C272( C247 C272 ) C255_=_C264( C255 C264 ) C255_=_C268( C255 C268 ) \nC255_=_C269( C255 C269 ) C255_=_C270( C255 C270 ) C255_=_C271( C255 C271 ) C255_=_C272( C255 C272 ) C264_=_C268( C264 C268 ) C264_=_C269( C264 C269 ) \nC264_=_C270( C264 C270 ) C264_=_C271( C264 C271 ) C264_=_C272( C264 C272 ) C268_=_C269( C268 C269 ) C268_=_C270( C268 C270 ) C268_=_C271( C268 C271 ) \nC268_=_C272( C268 C272 ) C269_=_C270( C269 C270 ) C269_=_C271( C269 C271 ) C269_=_C272( C269 C272 ) C270_=_C271( C270 C271 ) C270_=_C272( C270 C272 ) \nC271_=_C272( C271 C272 ) "];182-&gt;190[label="24: C71 C169 C202 C214 C218 \nC225 C226 C227 C228 C230 C231 \nC232 C233 C234 C235 C239 C247 \nC255 C264 C268 C269 C270 C271 \nC272 \n138: C71_=_C202 ,C71_=_C218 ,C71_=_C239 ,C71_=_C247 ,C71_=_C255 ,\nC71_=_C264 ,C71_=_C268 ,C71_=_C269 ,C71_=_C270 ,C71_=_C271 ,C71_=_C272 ,\nC169_=_C214 ,C169_=_C225 ,C169_=_C226 ,C169_=_C227 ,C169_=_C228 ,C169_=_C230 ,\nC169_=_C231 ,C169_=_C232 ,C169_=_C233 ,C169_=_C234 ,C169_=_C235 ,C202_=_C218 ,\nC202_=_C239 ,C202_=_C247 ,C202_=_C255 ,C202_=_C264 ,C202_=_C268 ,C202_=_C269 ,\nC202_=_C270 ,C202_=_C271 ,C202_=_C272 ,C214_=_C218 ,C214_=_C225 ,C214_=_C226 ,\nC214_=_C227 ,C214_=_C228 ,C214_=_C230 ,C214_=_C231 ,C214_=_C232 ,C214_=_C233 ,\nC214_=_C234 ,C214_=_C235 ,C218_=_C239 ,C218_=_C247 ,C218_=_C255 ,C218_=_C264 ,\nC218_=_C268 ,C218_=_C269 ,C218_=_C270 ,C218_=_C271 ,C218_=_C272 ,C225_=_C226 ,\nC225_=_C227 ,C225_=_C228 ,C225_=_C230 ,C225_=_C231 ,C225_=_C232 ,C225_=_C233 ,\nC225_=_C234 ,C225_=_C235 ,C225_=_C239 ,C226_=_C227 ,C226_=_C228 ,C226_=_C230 ,\nC226_=_C231 ,C226_=_C232 ,C226_=_C233 ,C226_=_C234 ,C226_=_C235 ,C226_=_C247 ,\nC227_=_C228 ,C227_=_C230 ,C227_=_C231 ,C227_=_C232 ,C227_=_C233 ,C227_=_C234 ,\nC227_=_C235 ,C227_=_C255 ,C228_=_C230 ,C228_=_C231 ,C228_=_C232 ,C228_=_C233 ,\nC228_=_C234 ,C228_=_C235 ,C228_=_C264 ,C230_=_C231 ,C230_=_C232 ,C230_=_C233 ,\nC230_=_C234 ,C230_=_C235 ,C230_=_C268 ,C231_=_C232 ,C231_=_C233 ,C231_=_C234 ,\nC231_=_C235 ,C232_=_C233 ,C232_=_C234 ,C232_=_C235 ,C233_=_C234 ,C233_=_C235 ,\nC234_=_C235 ,C239_=_C247 ,C239_=_C255 ,C239_=_C264 ,C239_=_C268 ,C239_=_C269 ,\nC239_=_C270 ,C239_=_C271 ,C239_=_C272 ,C247_=_C255 ,C247_=_C264 ,C247_=_C268 ,\nC247_=_C269 ,C247_=_C270 ,C247_=_C271 ,C247_=_C272 ,C255_=_C264 ,C255_=_C268 ,\nC255_=_C269 ,C255_=_C270 ,C255_=_C271 ,C255_=_C272 ,C264_=_C268 ,C264_=_C269 ,\nC264_=_C270 ,C264_=_C271 ,C264_=_C272 ,C268_=_C269 ,C268_=_C270 ,C268_=_C271 ,\nC268_=_C272 ,C269_=_C270 ,C269_=_C271 ,C269_=_C272 ,C270_=_C271 ,C270_=_C272 ,\nC271_=_C272 ,"];191[shape=box, label="id:191 level: 7\n23: C257 C259 C281 C290 C307 \nC315 C323 C324 C325 C326 C327 \nC328 C329 C330 C384 C460 C471 \nC479 C487 C488 C489 C490 C491 \n138: C257_=_C259( C257 C259 ) C257_=_C281( C257 C281 ) C257_=_C290( C257 C290 ) C257_=_C307( C257 C307 ) C257_=_C315( C257 C315 ) \nC257_=_C323( C257 C323 ) C257_=_C324( C257 C324 ) C257_=_C325( C257 C325 ) C257_=_C326( C257 C326 ) C257_=_C327( C257 C327 ) C257_=_C328( C257 C328 ) \nC257_=_C329( C257 C329 ) C257_=_C330( C257 C330 ) C259_=_C326( C259 C326 ) C259_=_C384( C259 C384 ) C259_=_C460( C259 C460 ) C259_=_C471( C259 C471 ) \nC259_=_C479( C259 C479 ) C259_=_C487( C259 C487 ) C259_=_C488( C259 C488 ) C259_=_C489( C259 C489 ) C259_=_C490( C259 C490 ) C259_=_C491( C259 C491 ) \nC281_=_C290( C281 C290 ) C281_=_C307( C281 C307 ) C281_=_C315( C281 C315 ) C281_=_C323( C281 C323 ) C281_=_C324( C281 C324 ) C281_=_C325( C281 C325 ) \nC281_=_C326( C281 C326 ) C281_=_C327( C281 C327 ) C281_=_C328( C281 C328 ) C281_=_C329( C281 C329 ) C281_=_C330( C281 C330 ) C290_=_C307( C290 C307 ) \nC290_=_C315( C290 C315 ) C290_=_C323( C290 C323 ) C290_=_C324( C290 C324 ) C290_=_C325( C290 C325 ) C290_=_C326(</w:t>
      </w:r>
    </w:p>
    <w:p>
      <w:pPr>
        <w:pStyle w:val="PreformattedText"/>
        <w:bidi w:val="0"/>
        <w:spacing w:before="0" w:after="0"/>
        <w:jc w:val="left"/>
        <w:rPr/>
      </w:pPr>
      <w:r>
        <w:rPr/>
        <w:t xml:space="preserve"> </w:t>
      </w:r>
      <w:r>
        <w:rPr/>
        <w:t>C290 C326 ) C290_=_C327( C290 C327 ) \nC290_=_C328( C290 C328 ) C290_=_C329( C290 C329 ) C290_=_C330( C290 C330 ) C307_=_C315( C307 C315 ) C307_=_C323( C307 C323 ) C307_=_C324( C307 C324 ) \nC307_=_C325( C307 C325 ) C307_=_C326( C307 C326 ) C307_=_C327( C307 C327 ) C307_=_C328( C307 C328 ) C307_=_C329( C307 C329 ) C307_=_C330( C307 C330 ) \nC315_=_C323( C315 C323 ) C315_=_C324( C315 C324 ) C315_=_C325( C315 C325 ) C315_=_C326( C315 C326 ) C315_=_C327( C315 C327 ) C315_=_C328( C315 C328 ) \nC315_=_C329( C315 C329 ) C315_=_C330( C315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5_=_C384( C325 C384 ) C326_=_C327( C326 C327 ) C326_=_C328( C326 C328 ) C326_=_C329( C326 C329 ) \nC326_=_C330( C326 C330 ) C326_=_C384( C326 C384 ) C326_=_C460( C326 C460 ) C326_=_C471( C326 C471 ) C326_=_C479( C326 C479 ) C326_=_C487( C326 C487 ) \nC326_=_C488( C326 C488 ) C326_=_C489( C326 C489 ) C326_=_C490( C326 C490 ) C326_=_C491( C326 C491 ) C327_=_C328( C327 C328 ) C327_=_C329( C327 C329 ) \nC327_=_C330( C327 C330 ) C328_=_C329( C328 C329 ) C328_=_C330( C328 C330 ) C328_=_C489( C328 C489 ) C329_=_C330( C329 C330 ) C329_=_C490( C329 C490 ) \nC330_=_C491( C330 C491 ) C384_=_C460( C384 C460 ) C384_=_C471( C384 C471 ) C384_=_C479( C384 C479 ) C384_=_C487( C384 C487 ) C384_=_C488( C384 C488 ) \nC384_=_C489( C384 C489 ) C384_=_C490( C384 C490 ) C384_=_C491( C384 C491 ) C460_=_C471( C460 C471 ) C460_=_C479( C460 C479 ) C460_=_C487( C460 C487 ) \nC460_=_C488( C460 C488 ) C460_=_C489( C460 C489 ) C460_=_C490( C460 C490 ) C460_=_C491( C460 C491 ) C471_=_C479( C471 C479 ) C471_=_C487( C471 C487 ) \nC471_=_C488( C471 C488 ) C471_=_C489( C471 C489 ) C471_=_C490( C471 C490 ) C471_=_C491( C471 C491 ) C479_=_C487( C479 C487 ) C479_=_C488( C479 C488 ) \nC479_=_C489( C479 C489 ) C479_=_C490( C479 C490 ) C479_=_C491( C479 C491 ) C487_=_C488( C487 C488 ) C487_=_C489( C487 C489 ) C487_=_C490( C487 C490 ) \nC487_=_C491( C487 C491 ) C488_=_C489( C488 C489 ) C488_=_C490( C488 C490 ) C488_=_C491( C488 C491 ) C489_=_C490( C489 C490 ) C489_=_C491( C489 C491 ) \nC490_=_C491( C490 C491 ) "];186-&gt;191[label="22: C257 C259 C281 C290 C307 \nC315 C323 C324 C325 C327 C328 \nC329 C330 C384 C460 C471 C479 \nC487 C488 C489 C490 C491 \n116: C257_=_C259 ,C257_=_C281 ,C257_=_C290 ,C257_=_C307 ,C257_=_C315 ,\nC257_=_C323 ,C257_=_C324 ,C257_=_C325 ,C257_=_C327 ,C257_=_C328 ,C257_=_C329 ,\nC257_=_C330 ,C259_=_C384 ,C259_=_C460 ,C259_=_C471 ,C259_=_C479 ,C259_=_C487 ,\nC259_=_C488 ,C259_=_C489 ,C259_=_C490 ,C259_=_C491 ,C281_=_C290 ,C281_=_C307 ,\nC281_=_C315 ,C281_=_C323 ,C281_=_C324 ,C281_=_C325 ,C281_=_C327 ,C281_=_C328 ,\nC281_=_C329 ,C281_=_C330 ,C290_=_C307 ,C290_=_C315 ,C290_=_C323 ,C290_=_C324 ,\nC290_=_C325 ,C290_=_C327 ,C290_=_C328 ,C290_=_C329 ,C290_=_C330 ,C307_=_C315 ,\nC307_=_C323 ,C307_=_C324 ,C307_=_C325 ,C307_=_C327 ,C307_=_C328 ,C307_=_C329 ,\nC307_=_C330 ,C315_=_C323 ,C315_=_C324 ,C315_=_C325 ,C315_=_C327 ,C315_=_C328 ,\nC315_=_C329 ,C315_=_C330 ,C323_=_C324 ,C323_=_C325 ,C323_=_C327 ,C323_=_C328 ,\nC323_=_C329 ,C323_=_C330 ,C324_=_C325 ,C324_=_C327 ,C324_=_C328 ,C324_=_C329 ,\nC324_=_C330 ,C325_=_C327 ,C325_=_C328 ,C325_=_C329 ,C325_=_C330 ,C325_=_C384 ,\nC327_=_C328 ,C327_=_C329 ,C327_=_C330 ,C328_=_C329 ,C328_=_C330 ,C328_=_C489 ,\nC329_=_C330 ,C329_=_C490 ,C330_=_C491 ,C384_=_C460 ,C384_=_C471 ,C384_=_C479 ,\nC384_=_C487 ,C384_=_C488 ,C384_=_C489 ,C384_=_C490 ,C384_=_C491 ,C460_=_C471 ,\nC460_=_C479 ,C460_=_C487 ,C460_=_C488 ,C460_=_C489 ,C460_=_C490 ,C460_=_C491 ,\nC471_=_C479 ,C471_=_C487 ,C471_=_C488 ,C471_=_C489 ,C471_=_C490 ,C471_=_C491 ,\nC479_=_C487 ,C479_=_C488 ,C479_=_C489 ,C479_=_C490 ,C479_=_C491 ,C487_=_C488 ,\nC487_=_C489 ,C487_=_C490 ,C487_=_C491 ,C488_=_C489 ,C488_=_C490 ,C488_=_C491 ,\nC489_=_C490 ,C489_=_C491 ,C490_=_C491 ,"];192[shape=box, label="id:192 level: 7\n25: C261 C262 C328 C329 C386 \nC387 C489 C490 C595 C614 C622 \nC632 C637 C642 C643 C644 C645 \nC770 C778 C784 C789 C793 C795 \nC798 C799 \n161: C261_=_C262( C261 C262 ) C261_=_C328( C261 C328 ) C261_=_C386( C261 C386 ) C261_=_C489( C261 C489 ) C261_=_C595( C261 C595 ) \nC261_=_C614( C261 C614 ) C261_=_C622( C261 C622 ) C261_=_C632( C261 C632 ) C261_=_C637( C261 C637 ) C261_=_C642( C261 C642 ) C261_=_C643( C261 C643 ) \nC261_=_C644( C261 C644 ) C261_=_C645( C261 C645 ) C262_=_C329( C262 C329 ) C262_=_C387( C262 C387 ) C262_=_C490( C262 C490 ) C262_=_C644( C262 C644 ) \nC262_=_C770( C262 C770 ) C262_=_C778( C262 C778 ) C262_=_C784( C262 C784 ) C262_=_C789( C262 C789 ) C262_=_C793( C262 C793 ) C262_=_C795( C262 C795 ) \nC262_=_C798( C262 C798 ) C262_=_C799( C262 C799 ) C328_=_C329( C328 C329 ) C328_=_C386( C328 C386 ) C328_=_C489( C328 C489 ) C328_=_C595( C328 C595 ) \nC328_=_C614( C328 C614 ) C328_=_C622( C328 C622 ) C328_=_C632( C328 C632 ) C328_=_C637( C328 C637 ) C328_=_C642( C328 C642 ) C328_=_C643( C328 C643 ) \nC328_=_C644( C328 C644 ) C328_=_C645( C328 C645 ) C329_=_C387( C329 C387 ) C329_=_C490( C329 C490 ) C329_=_C644( C329 C644 ) C329_=_C770( C329 C770 ) \nC329_=_C778( C329 C778 ) C329_=_C784( C329 C784 ) C329_=_C789( C329 C789 ) C329_=_C793( C329 C793 ) C329_=_C795( C329 C795 ) C329_=_C798( C329 C798 ) \nC329_=_C799( C329 C799 ) C386_=_C387( C386 C387 ) C386_=_C489( C386 C489 ) C386_=_C595( C386 C595 ) C386_=_C614( C386 C614 ) C386_=_C622( C386 C622 ) \nC386_=_C632( C386 C632 ) C386_=_C637( C386 C637 ) C386_=_C642( C386 C642 ) C386_=_C643( C386 C643 ) C386_=_C644( C386 C644 ) C386_=_C645( C386 C645 ) \nC387_=_C490( C387 C490 ) C387_=_C644( C387 C644 ) C387_=_C770( C387 C770 ) C387_=_C778( C387 C778 ) C387_=_C784( C387 C784 ) C387_=_C789( C387 C789 ) \nC387_=_C793( C387 C793 ) C387_=_C795( C387 C795 ) C387_=_C798( C387 C798 ) C387_=_C799( C387 C799 ) C489_=_C490( C489 C490 ) C489_=_C595( C489 C595 ) \nC489_=_C614( C489 C614 ) C489_=_C622( C489 C622 ) C489_=_C632( C489 C632 ) C489_=_C637( C489 C637 ) C489_=_C642( C489 C642 ) C489_=_C643( C489 C643 ) \nC489_=_C644( C489 C644 ) C489_=_C645( C489 C645 ) C490_=_C644( C490 C644 ) C490_=_C770( C490 C770 ) C490_=_C778( C490 C778 ) C490_=_C784( C490 C784 ) \nC490_=_C789( C490 C789 ) C490_=_C793( C490 C793 ) C490_=_C795( C490 C795 ) C490_=_C798( C490 C798 ) C490_=_C799( C490 C799 ) C595_=_C614( C595 C614 ) \nC595_=_C622( C595 C622 ) C595_=_C632( C595 C632 ) C595_=_C637( C595 C637 ) C595_=_C642( C595 C642 ) C595_=_C643( C595 C643 ) C595_=_C644( C595 C644 ) \nC595_=_C645( C595 C645 ) C614_=_C622( C614 C622 ) C614_=_C632( C614 C632 ) C614_=_C637( C614 C637 ) C614_=_C642( C614 C642 ) C614_=_C643( C614 C643 ) \nC614_=_C644( C614 C644 ) C614_=_C645( C614 C645 ) C622_=_C632( C622 C632 ) C622_=_C637( C622 C637 ) C622_=_C642( C622 C642 ) C622_=_C643( C622 C643 ) \nC622_=_C644( C622 C644 ) C622_=_C645( C622 C645 ) C632_=_C637( C632 C637 ) C632_=_C642( C632 C642 ) C632_=_C643( C632 C643 ) C632_=_C644( C632 C644 ) \nC632_=_C645( C632 C645 ) C637_=_C642( C637 C642 ) C637_=_C643( C637 C643 ) C637_=_C644( C637 C644 ) C637_=_C645( C637 C645 ) C642_=_C643( C642 C643 ) \nC642_=_C644( C642 C644 ) C642_=_C645( C642 C645 ) C643_=_C644( C643 C644 ) C643_=_C645( C643 C645 ) C644_=_C645( C644 C645 ) C644_=_C770( C644 C770 ) \nC644_=_C778( C644 C778 ) C644_=_C784( C644 C784 ) C644_=_C789( C644 C789 ) C644_=_C793( C644 C793 ) C644_=_C795( C644 C795 ) C644_=_C798( C644 C798 ) \nC644_=_C799( C644 C799 ) C645_=_C799( C645 C799 ) C770_=_C778( C770 C778 ) C770_=_C784( C770 C784 ) C770_=_C789( C770 C789 ) C770_=_C793( C770 C793 ) \nC770_=_C795( C770 C795 ) C770_=_C798( C770 C798 ) C770_=_C799( C770 C799 ) C778_=_C784( C778 C784 ) C778_=_C789( C778 C789 ) C778_=_C793( C778 C793 ) \nC778_=_C795( C778 C795 ) C778_=_C798( C778 C798 ) C778_=_C799( C778 C799 ) C784_=_C789( C784 C789 ) C784_=_C793( C784 C793 ) C784_=_C795( C784 C795 ) \nC784_=_C798( C784 C798 ) C784_=_C799( C784 C799 ) C789_=_C793( C789 C793 ) C789_=_C795( C789 C795 ) C789_=_C798( C789 C798 ) C789_=_C799( C789 C799 ) \nC793_=_C795( C793 C795 ) C793_=_C798( C793 C798 ) C793_=_C799( C793 C799 ) C795_=_C798( C795 C798 ) C795_=_C799( C795 C799 ) C798_=_C799( C798 C799 ) "];186-&gt;192[label="24: C261 C262 C328 C329 C386 \nC387 C489 C490 C595 C614 C622 \nC632 C637 C642 C643 C645 C770 \nC778 C784 C789 C793 C795 C798 \nC799 \n137: C261_=_C262 ,C261_=_C328 ,C261_=_C386 ,C261_=_C489 ,C261_=_C595 ,\nC261_=_C614 ,C261_=_C622 ,C261_=_C632 ,C261_=_C637 ,C261_=_C642 ,C261_=_C643 ,\nC261_=_C645 ,C262_=_C329 ,C262_=_C387 ,C262_=_C490 ,C262_=_C770 ,C262_=_C778 ,\nC262_=_C784 ,C262_=_C789 ,C262_=_C793 ,C262_=_C795 ,C262_=_C798 ,C262_=_C799 ,\nC328_=_C329 ,C328_=_C386 ,C328_=_C489 ,C328_=_C595 ,C328_=_C614 ,C328_=_C622 ,\nC328_=_C632 ,C328_=_C637 ,C328_=_C642 ,C328_=_C643 ,C328_=_C645 ,C329_=_C387 ,\nC329_=_C490 ,C329_=_C770 ,C329_=_C778 ,C329_=_C784 ,C329_=_C789 ,C329_=_C793 ,\nC329_=_C795 ,C329_=_C798 ,C329_=_C799 ,C386_=_C387 ,C386_=_C489 ,C386_=_C595 ,\nC386_=_C614 ,C386_=_C622 ,C386_=_C632 ,C386_=_C637 ,C386_=_C642 ,C386_=_C643 ,\nC386_=_C645 ,C387_=_C490 ,C387_=_C770 ,C387_=_C778 ,C387_=_C784 ,C387_=_C789 ,\nC387_=_C793 ,C387_=_C795 ,C387_=_C798 ,C387_=_C799 ,C489_=_C490 ,C489_=_C595 ,\nC489_=_C614 ,C489_=_C622 ,C489_=_C632 ,C489_=_C637 ,C489_=_C642 ,C489_=_C643 ,\nC489_=_C645 ,C490_=_C770 ,C490_=_C778 ,C490_=_C784 ,C490_=_C789 ,C490_=_C793 ,\nC490_=_C795 ,C490_=_C798 ,C490_=_C799 ,C595_=_C614 ,C595_=_C622 ,C595_=_C632 ,\nC595_=_C637 ,C595_=_C642 ,C595_=_C643 ,C595_=_C645 ,C614_=_C622 ,C614_=_C632 ,\nC614_=_C637 ,C614_=_C642 ,C614_=_C643 ,C614_=_C645 ,C622_=_C632 ,C622_=_C637 ,\nC622_=_C642 ,C622_=_C643</w:t>
      </w:r>
    </w:p>
    <w:p>
      <w:pPr>
        <w:pStyle w:val="PreformattedText"/>
        <w:bidi w:val="0"/>
        <w:spacing w:before="0" w:after="0"/>
        <w:jc w:val="left"/>
        <w:rPr/>
      </w:pPr>
      <w:r>
        <w:rPr/>
        <w:t xml:space="preserve"> </w:t>
      </w:r>
      <w:r>
        <w:rPr/>
        <w:t>,C622_=_C645 ,C632_=_C637 ,C632_=_C642 ,C632_=_C643 ,\nC632_=_C645 ,C637_=_C642 ,C637_=_C643 ,C637_=_C645 ,C642_=_C643 ,C642_=_C645 ,\nC643_=_C645 ,C645_=_C799 ,C770_=_C778 ,C770_=_C784 ,C770_=_C789 ,C770_=_C793 ,\nC770_=_C795 ,C770_=_C798 ,C770_=_C799 ,C778_=_C784 ,C778_=_C789 ,C778_=_C793 ,\nC778_=_C795 ,C778_=_C798 ,C778_=_C799 ,C784_=_C789 ,C784_=_C793 ,C784_=_C795 ,\nC784_=_C798 ,C784_=_C799 ,C789_=_C793 ,C789_=_C795 ,C789_=_C798 ,C789_=_C799 ,\nC793_=_C795 ,C793_=_C798 ,C793_=_C799 ,C795_=_C798 ,C795_=_C799 ,C798_=_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