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2 V5 V7 V11 \nV12 V14 V20 V22 V23 V25 \nV27 V28 V29 V31 V32 V34 \nV35 V37 V39 V43 V44 V45 \nV46 V48 V52 V55 V58 V61 \nV63 V65 V66 V70 V74 V76 \nV79 V80 V84 V86 V88 V89 \nV91 V92 V93 V94 V96 V100 \nV101 V102 V104 V105 V106 V108 \nV113 V114 V116 V120 V121 V127 \nV130 V131 V132 V135 V137 V139 \nV140 \n193: C1( V0 V2 ) C4( V0 V5 ) C6( V0 V7 ) C8( V0 V31 ) C9( V0 V55 ) \nC11( V0 V70 ) C26( V2 V11 ) C28( V2 V35 ) C29( V2 V114 ) C47( V5 V7 ) C48( V5 V45 ) \nC49( V5 V92 ) C50( V5 V101 ) C53( V5 V132 ) C61( V7 V46 ) C63( V7 V93 ) C97( V11 V12 ) \nC99( V11 V14 ) C103( V11 V114 ) C104( V11 V137 ) C106( V12 V14 ) C108( V12 V20 ) C109( V12 V28 ) \nC122( V14 V22 ) C126( V14 V108 ) C163( V20 V22 ) C164( V20 V28 ) C177( V22 V108 ) C180( V23 V25 ) \nC182( V23 V27 ) C183( V23 V28 ) C184( V23 V29 ) C186( V23 V32 ) C187( V23 V39 ) C201( V25 V27 ) \nC202( V25 V28 ) C203( V25 V29 ) C205( V25 V63 ) C207( V25 V86 ) C209( V25 V120 ) C210( V25 V135 ) \nC220( V27 V29 ) C222( V27 V34 ) C224( V27 V74 ) C225( V27 V104 ) C226( V27 V113 ) C228( V28 V29 ) \nC235( V29 V52 ) C239( V29 V131 ) C245( V31 V32 ) C247( V31 V34 ) C248( V31 V35 ) C251( V31 V55 ) \nC253( V31 V70 ) C257( V32 V34 ) C258( V32 V35 ) C259( V32 V37 ) C261( V32 V39 ) C264( V32 V102 ) \nC273( V34 V35 ) C275( V34 V37 ) C278( V34 V74 ) C279( V34 V104 ) C280( V34 V113 ) C285( V35 V114 ) \nC286( V35 V137 ) C294( V37 V65 ) C306( V39 V43 ) C307( V39 V44 ) C308( V39 V45 ) C309( V39 V46 ) \nC312( V39 V102 ) C340( V43 V44 ) C341( V43 V45 ) C342( V43 V46 ) C344( V43 V76 ) C345( V43 V91 ) \nC346( V43 V106 ) C347( V43 V130 ) C348( V44 V45 ) C349( V44 V46 ) C350( V44 V61 ) C352( V44 V84 ) \nC353( V44 V100 ) C355( V44 V140 ) C356( V45 V46 ) C358( V45 V92 ) C359( V45 V101 ) C362( V45 V132 ) \nC364( V46 V93 ) C379( V48 V52 ) C382( V48 V94 ) C406( V52 V131 ) C418( V55 V58 ) C421( V55 V61 ) \nC423( V55 V70 ) C440( V58 V61 ) C441( V58 V80 ) C442( V58 V89 ) C444( V58 V127 ) C454( V61 V84 ) \nC455( V61 V100 ) C457( V61 V140 ) C468( V63 V65 ) C469( V63 V66 ) C474( V63 V86 ) C477( V63 V120 ) \nC478( V63 V135 ) C488( V65 V66 ) C501( V66 V105 ) C502( V66 V139 ) C516( V70 V74 ) C517( V70 V76 ) \nC545( V74 V76 ) C546( V74 V104 ) C547( V74 V113 ) C552( V76 V91 ) C553( V76 V106 ) C554( V76 V116 ) \nC555( V76 V130 ) C569( V79 V80 ) C572( V79 V84 ) C574( V79 V88 ) C575( V79 V96 ) C580( V80 V84 ) \nC582( V80 V89 ) C584( V80 V127 ) C601( V84 V100 ) C603( V84 V140 ) C606( V86 V88 ) C607( V86 V89 ) \nC608( V86 V91 ) C609( V86 V92 ) C610( V86 V93 ) C613( V86 V120 ) C614( V86 V135 ) C624( V88 V89 ) \nC626( V88 V91 ) C627( V88 V92 ) C628( V88 V93 ) C629( V88 V96 ) C632( V89 V91 ) C633( V89 V92 ) \nC634( V89 V93 ) C636( V89 V127 ) C643( V91 V92 ) C644( V91 V93 ) C645( V91 V106 ) C646( V91 V116 ) \nC647( V91 V130 ) C648( V92 V93 ) C649( V92 V101 ) C652( V92 V132 ) C654( V94 V96 ) C657( V94 V101 ) \nC668( V96 V100 ) C669( V96 V101 ) C681( V100 V101 ) C683( V100 V140 ) C686( V101 V132 ) C688( V102 V104 ) \nC689( V102 V105 ) C690( V102 V106 ) C691( V102 V108 ) C701( V104 V105 ) C702( V104 V106 ) C704( V104 V108 ) \nC706( V104 V113 ) C707( V105 V106 ) C708( V105 V108 ) C710( V105 V139 ) C712( V106 V108 ) C714( V106 V116 ) \nC715( V106 V130 ) C739( V113 V114 ) C741( V113 V116 ) C744( V114 V116 ) C746( V114 V137 ) C751( V116 V130 ) \nC762( V120 V121 ) C767( V120 V135 ) C789( V127 V130 ) C790( V127 V131 ) C791( V127 V132 ) C802( V130 V131 ) \nC803( V130 V132 ) C805( V131 V132 ) C813( V135 V137 ) C815( V135 V139 ) C816( V135 V140 ) C822( V137 V139 ) \nC823( V137 V140 ) C826( V139 V140 ) "]1[shape=box, label="id:1 level: 1\n38: V11 V27 V29 V31 V34 \nV35 V37 V39 V43 V44 V45 \nV46 V52 V55 V57 V58 V61 \nV63 V74 V76 V80 V86 V89 \nV91 V96 V100 V101 V104 V106 \nV113 V114 V116 V120 V127 V130 \nV131 V135 V137 \n89: C102( V11 V57 ) C103( V11 V114 ) C104( V11 V137 ) C220( V27 V29 ) C222( V27 V34 ) \nC224( V27 V74 ) C225( V27 V104 ) C226( V27 V113 ) C235( V29 V52 ) C239( V29 V131 ) C247( V31 V34 ) \nC248( V31 V35 ) C251( V31 V55 ) C273( V34 V35 ) C275( V34 V37 ) C278( V34 V74 ) C279( V34 V104 ) \nC280( V34 V113 ) C284( V35 V57 ) C285( V35 V114 ) C286( V35 V137 ) C306( V39 V43 ) C307( V39 V44 ) \nC308( V39 V45 ) C309( V39 V46 ) C340( V43 V44 ) C341( V43 V45 ) C342( V43 V46 ) C344( V43 V76 ) \nC345( V43 V91 ) C346( V43 V106 ) C347( V43 V130 ) C348( V44 V45 ) C349( V44 V46 ) C350( V44 V61 ) \nC353( V44 V100 ) C356( V45 V46 ) C359( V45 V101 ) C406( V52 V131 ) C417( V55 V57 ) C418( V55 V58 ) \nC421( V55 V61 ) C434( V57 V58 ) C436( V57 V61 ) C437( V57 V114 ) C438( V57 V137 ) C440( V58 V61 ) \nC441( V58 V80 ) C442( V58 V89 ) C444( V58 V127 ) C455( V61 V100 ) C474( V63 V86 ) C477( V63 V120 ) \nC478( V63 V135 ) C545( V74 V76 ) C546( V74 V104 ) C547( V74 V113 ) C552( V76 V91 ) C553( V76 V106 ) \nC554( V76 V116 ) C555( V76 V130 ) C582( V80 V89 ) C584( V80 V127 ) C607( V86 V89 ) C608( V86 V91 ) \nC613( V86 V120 ) C614( V86 V135 ) C632( V89 V91 ) C636( V89 V127 ) C645( V91 V106 ) C646( V91 V116 ) \nC647( V91 V130 ) C668( V96 V100 ) C669( V96 V101 ) C681( V100 V101 ) C702( V104 V106 ) C706( V104 V113 ) \nC714( V106 V116 ) C715( V106 V130 ) C739( V113 V114 ) C741( V113 V116 ) C744( V114 V116 ) C746( V114 V137 ) \nC751( V116 V130 ) C767( V120 V135 ) C789( V127 V130 ) C790( V127 V131 ) C802( V130 V131 ) C813( V135 V137 ) "];0-&gt;1[label="37: V11 V27 V29 V31 V34 \nV35 V37 V39 V43 V44 V45 \nV46 V52 V55 V58 V61 V63 \nV74 V76 V80 V86 V89 V91 \nV96 V100 V101 V104 V106 V113 \nV114 V116 V120 V127 V130 V131 \nV135 V137 \n82: C103 ,C104 ,C220 ,C222 ,C224 ,\nC225 ,C226 ,C235 ,C239 ,C247 ,C248 ,\nC251 ,C273 ,C275 ,C278 ,C279 ,C280 ,\nC285 ,C286 ,C306 ,C307 ,C308 ,C309 ,\nC340 ,C341 ,C342 ,C344 ,C345 ,C346 ,\nC347 ,C348 ,C349 ,C350 ,C353 ,C356 ,\nC359 ,C406 ,C418 ,C421 ,C440 ,C441 ,\nC442 ,C444 ,C455 ,C474 ,C477 ,C478 ,\nC545 ,C546 ,C547 ,C552 ,C553 ,C554 ,\nC555 ,C582 ,C584 ,C607 ,C608 ,C613 ,\nC614 ,C632 ,C636 ,C645 ,C646 ,C647 ,\nC668 ,C669 ,C681 ,C702 ,C706 ,C714 ,\nC715 ,C739 ,C741 ,C744 ,C746 ,C751 ,\nC767 ,C789 ,C790 ,C802 ,C813 ,"];2[shape=box, label="id:2 level: 1\n66: V0 V2 V5 V7 V8 \nV11 V12 V14 V15 V16 V20 \nV22 V23 V24 V25 V27 V28 \nV29 V31 V32 V34 V35 V37 \nV44 V45 V46 V48 V52 V55 \nV58 V61 V62 V63 V65 V66 \nV69 V70 V74 V79 V80 V84 \nV88 V89 V92 V93 V94 V96 \nV100 V101 V102 V104 V105 V106 \nV108 V113 V114 V120 V121 V122 \nV124 V131 V132 V135 V137 V139 \nV140 \n197: C1( V0 V2 ) C4( V0 V5 ) C6( V0 V7 ) C7( V0 V16 ) C8( V0 V31 ) \nC9( V0 V55 ) C10( V0 V62 ) C11( V0 V70 ) C26( V2 V11 ) C28( V2 V35 ) C29( V2 V114 ) \nC47( V5 V7 ) C48( V5 V45 ) C49( V5 V92 ) C50( V5 V101 ) C53( V5 V132 ) C59( V7 V15 ) \nC61( V7 V46 ) C62( V7 V69 ) C63( V7 V93 ) C66( V8 V11 ) C67( V8 V12 ) C69( V8 V14 ) \nC70( V8 V15 ) C71( V8 V24 ) C73( V8 V48 ) C74( V8 V94 ) C97( V11 V12 ) C99( V11 V14 ) \nC100( V11 V15 ) C103( V11 V114 ) C104( V11 V137 ) C106( V12 V14 ) C107( V12 V15 ) C108( V12 V20 ) \nC109( V12 V28 ) C121( V14 V15 ) C122( V14 V22 ) C126( V14 V108 ) C129( V15 V46 ) C130( V15 V69 ) \nC131( V15 V93 ) C135( V16 V20 ) C137( V16 V22 ) C138( V16 V31 ) C139( V16 V55 ) C140( V16 V62 ) \nC141( V16 V70 ) C163( V20 V22 ) C164( V20 V28 ) C177( V22 V108 ) C179( V23 V24 ) C180( V23 V25 ) \nC182( V23 V27 ) C183( V23 V28 ) C184( V23 V29 ) C186( V23 V32 ) C192( V24 V25 ) C194( V24 V28 ) \nC195( V24 V29 ) C197( V24 V48 ) C198( V24 V94 ) C201( V25 V27 ) C202( V25 V28 ) C203( V25 V29 ) \nC205( V25 V63 ) C209( V25 V120 ) C210( V25 V135 ) C220( V27 V29 ) C222( V27 V34 ) C224( V27 V74 ) \nC225( V27 V104 ) C226( V27 V113 ) C228( V28 V29 ) C235( V29 V52 ) C239( V29 V131 ) C245( V31 V32 ) \nC247( V31 V34 ) C248( V31 V35 ) C251( V31 V55 ) C252( V31 V62 ) C253( V31 V70 ) C257( V32 V34 ) \nC258( V32 V35 ) C259( V32 V37 ) C264( V32 V102 ) C273( V34 V35 ) C275( V34 V37 ) C278( V34 V74 ) \nC279( V34 V104 ) C280( V34 V113 ) C285( V35 V114 ) C286( V35 V137 ) C294( V37 V65 ) C348( V44 V45 ) \nC349( V44 V46 ) C350( V44 V61 ) C352( V44 V84 ) C353( V44 V100 ) C354( V44 V124 ) C355( V44 V140 ) \nC356( V45 V46 ) C358( V45 V92 ) C359( V45 V101 ) C362( V45 V132 ) C363( V46 V69 ) C364( V46 V93 ) \nC379( V48 V52 ) C382( V48 V94 ) C406( V52 V131 ) C418( V55 V58 ) C421( V55 V61 ) C422( V55 V62 ) \nC423( V55 V70 ) C440( V58 V61 ) C441( V58 V80 ) C442( V58 V89 ) C454( V61 V84 ) C455( V61 V100 ) \nC456( V61 V124 ) C457( V61 V140 ) C458( V62 V63 ) C460( V62 V66 ) C463( V62 V69 ) C464( V62 V70 ) \nC468( V63 V65 ) C469( V63 V66 ) C472( V63 V69 ) C477( V63 V120 ) C478( V63 V135 ) C488( V65 V66 ) \nC491( V65 V69 ) C498( V66 V69 ) C501( V66 V105 ) C502( V66 V139 ) C511( V69 V93 ) C516( V70 V74 ) \nC546( V74 V104 ) C547( V74 V113 ) C569( V79 V80 ) C572( V79 V84 ) C574( V79 V88 ) C575( V79 V96 ) \nC576( V79 V122 ) C580( V80 V84 ) C582( V80 V89 ) C601( V84 V100 ) C602( V84 V124 ) C603( V84 V140 ) \nC624( V88 V89 ) C627( V88 V92 ) C628( V88 V93 ) C629( V88 V96 ) C630( V88 V122 ) C633( V89 V92 ) \nC634( V89 V93 ) C648( V92 V93 ) C649( V92 V101 ) C652( V92 V132 ) C654( V94 V96 ) C657( V94 V101 ) \nC668( V96 V100 ) C669( V96 V101 ) C670( V96 V122 ) C681( V100 V101 ) C682( V100 V124 ) C683( V100 V140 ) \nC686( V101 V132 ) C688( V102 V104 ) C689( V102 V105 ) C690( V102 V106 ) C691( V102 V108 ) C701( V104 V105 ) \nC702( V104 V106 ) C704( V104 V108 ) C706( V104 V113 ) C707( V105 V106 ) C708( V105 V108 ) C710( V105 V139 ) \nC712( V106 V108 ) C739( V113 V114 ) C746( V114 V137 ) C762( V120 V121 ) C763( V120 V122 ) C765( V120 V124 ) \nC767( V120 V135 ) C768( V121 V122 ) C770( V121 V124 ) C773( V122 V124 ) C778( V124 V140 ) C805( V131 V132 ) \nC813( V135 V137 ) C815( V135 V139 ) C816( V135 V140 ) C822( V137 V139 ) C823( V137 V140 ) C826( V139 V140 ) "];0-&gt;2[label="58: V0 V2 V5 V7 V11 \nV12 V14 V20 V22 V23 V25 \nV27 V28 V29 V31 V32 V34 \nV35 V37 V44 V45 V46 V48 \nV52 V55 V58 V61 V63 V65 \nV66 V70 V74 V79 V80 V84 \nV88 V89 V92 V93 V94 V96 \nV100 V101 V102 V104 V105 V106 \nV108</w:t>
      </w:r>
    </w:p>
    <w:p>
      <w:pPr>
        <w:pStyle w:val="PreformattedText"/>
        <w:bidi w:val="0"/>
        <w:spacing w:before="0" w:after="0"/>
        <w:jc w:val="left"/>
        <w:rPr/>
      </w:pPr>
      <w:r>
        <w:rPr/>
        <w:t xml:space="preserve"> </w:t>
      </w:r>
      <w:r>
        <w:rPr/>
        <w:t>V113 V114 V120 V121 V131 \nV132 V135 V137 V139 V140 \n144: C1 ,C4 ,C6 ,C8 ,C9 ,\nC11 ,C26 ,C28 ,C29 ,C47 ,C48 ,\nC49 ,C50 ,C53 ,C61 ,C63 ,C97 ,\nC99 ,C103 ,C104 ,C106 ,C108 ,C109 ,\nC122 ,C126 ,C163 ,C164 ,C177 ,C180 ,\nC182 ,C183 ,C184 ,C186 ,C201 ,C202 ,\nC203 ,C205 ,C209 ,C210 ,C220 ,C222 ,\nC224 ,C225 ,C226 ,C228 ,C235 ,C239 ,\nC245 ,C247 ,C248 ,C251 ,C253 ,C257 ,\nC258 ,C259 ,C264 ,C273 ,C275 ,C278 ,\nC279 ,C280 ,C285 ,C286 ,C294 ,C348 ,\nC349 ,C350 ,C352 ,C353 ,C355 ,C356 ,\nC358 ,C359 ,C362 ,C364 ,C379 ,C382 ,\nC406 ,C418 ,C421 ,C423 ,C440 ,C441 ,\nC442 ,C454 ,C455 ,C457 ,C468 ,C469 ,\nC477 ,C478 ,C488 ,C501 ,C502 ,C516 ,\nC546 ,C547 ,C569 ,C572 ,C574 ,C575 ,\nC580 ,C582 ,C601 ,C603 ,C624 ,C627 ,\nC628 ,C629 ,C633 ,C634 ,C648 ,C649 ,\nC652 ,C654 ,C657 ,C668 ,C669 ,C681 ,\nC683 ,C686 ,C688 ,C689 ,C690 ,C691 ,\nC701 ,C702 ,C704 ,C706 ,C707 ,C708 ,\nC710 ,C712 ,C739 ,C746 ,C762 ,C767 ,\nC805 ,C813 ,C815 ,C816 ,C822 ,C823 ,\nC826 ,"];3[shape=box, label="id:3 level: 1\n65: V0 V2 V3 V5 V7 \nV12 V14 V20 V22 V23 V25 \nV28 V32 V37 V39 V43 V44 \nV45 V46 V47 V48 V49 V52 \nV54 V63 V65 V66 V70 V74 \nV76 V78 V79 V80 V82 V84 \nV86 V87 V88 V89 V91 V92 \nV93 V94 V96 V100 V101 V102 \nV105 V106 V108 V113 V114 V116 \nV117 V120 V121 V127 V128 V130 \nV131 V132 V135 V137 V139 V140 \n199: C1( V0 V2 ) C2( V0 V3 ) C4( V0 V5 ) C6( V0 V7 ) C11( V0 V70 ) \nC24( V2 V3 ) C29( V2 V114 ) C31( V3 V5 ) C33( V3 V7 ) C35( V3 V66 ) C37( V3 V105 ) \nC38( V3 V139 ) C47( V5 V7 ) C48( V5 V45 ) C49( V5 V92 ) C50( V5 V101 ) C51( V5 V117 ) \nC53( V5 V132 ) C61( V7 V46 ) C63( V7 V93 ) C106( V12 V14 ) C108( V12 V20 ) C109( V12 V28 ) \nC113( V12 V128 ) C122( V14 V22 ) C123( V14 V54 ) C126( V14 V108 ) C163( V20 V22 ) C164( V20 V28 ) \nC167( V20 V128 ) C174( V22 V54 ) C177( V22 V108 ) C180( V23 V25 ) C183( V23 V28 ) C186( V23 V32 ) \nC187( V23 V39 ) C188( V23 V47 ) C202( V25 V28 ) C205( V25 V63 ) C207( V25 V86 ) C209( V25 V120 ) \nC210( V25 V135 ) C233( V28 V128 ) C259( V32 V37 ) C261( V32 V39 ) C262( V32 V47 ) C264( V32 V102 ) \nC294( V37 V65 ) C296( V37 V82 ) C306( V39 V43 ) C307( V39 V44 ) C308( V39 V45 ) C309( V39 V46 ) \nC310( V39 V47 ) C312( V39 V102 ) C340( V43 V44 ) C341( V43 V45 ) C342( V43 V46 ) C344( V43 V76 ) \nC345( V43 V91 ) C346( V43 V106 ) C347( V43 V130 ) C348( V44 V45 ) C349( V44 V46 ) C352( V44 V84 ) \nC353( V44 V100 ) C355( V44 V140 ) C356( V45 V46 ) C358( V45 V92 ) C359( V45 V101 ) C360( V45 V117 ) \nC362( V45 V132 ) C364( V46 V93 ) C366( V47 V48 ) C367( V47 V49 ) C369( V47 V52 ) C371( V47 V54 ) \nC373( V47 V102 ) C376( V48 V49 ) C379( V48 V52 ) C381( V48 V54 ) C382( V48 V94 ) C386( V49 V52 ) \nC389( V49 V78 ) C390( V49 V87 ) C402( V52 V54 ) C406( V52 V131 ) C414( V54 V108 ) C468( V63 V65 ) \nC469( V63 V66 ) C474( V63 V86 ) C477( V63 V120 ) C478( V63 V135 ) C488( V65 V66 ) C492( V65 V82 ) \nC501( V66 V105 ) C502( V66 V139 ) C516( V70 V74 ) C517( V70 V76 ) C545( V74 V76 ) C547( V74 V113 ) \nC552( V76 V91 ) C553( V76 V106 ) C554( V76 V116 ) C555( V76 V130 ) C558( V78 V79 ) C559( V78 V80 ) \nC561( V78 V82 ) C563( V78 V84 ) C565( V78 V87 ) C567( V78 V121 ) C569( V79 V80 ) C570( V79 V82 ) \nC572( V79 V84 ) C574( V79 V88 ) C575( V79 V96 ) C578( V80 V82 ) C580( V80 V84 ) C582( V80 V89 ) \nC584( V80 V127 ) C590( V82 V84 ) C601( V84 V100 ) C603( V84 V140 ) C605( V86 V87 ) C606( V86 V88 ) \nC607( V86 V89 ) C608( V86 V91 ) C609( V86 V92 ) C610( V86 V93 ) C613( V86 V120 ) C614( V86 V135 ) \nC615( V87 V88 ) C616( V87 V89 ) C618( V87 V91 ) C619( V87 V92 ) C620( V87 V93 ) C622( V87 V121 ) \nC624( V88 V89 ) C626( V88 V91 ) C627( V88 V92 ) C628( V88 V93 ) C629( V88 V96 ) C632( V89 V91 ) \nC633( V89 V92 ) C634( V89 V93 ) C636( V89 V127 ) C643( V91 V92 ) C644( V91 V93 ) C645( V91 V106 ) \nC646( V91 V116 ) C647( V91 V130 ) C648( V92 V93 ) C649( V92 V101 ) C650( V92 V117 ) C652( V92 V132 ) \nC654( V94 V96 ) C657( V94 V101 ) C668( V96 V100 ) C669( V96 V101 ) C681( V100 V101 ) C683( V100 V140 ) \nC684( V101 V117 ) C686( V101 V132 ) C689( V102 V105 ) C690( V102 V106 ) C691( V102 V108 ) C707( V105 V106 ) \nC708( V105 V108 ) C710( V105 V139 ) C712( V106 V108 ) C714( V106 V116 ) C715( V106 V130 ) C739( V113 V114 ) \nC741( V113 V116 ) C742( V113 V117 ) C744( V114 V116 ) C745( V114 V117 ) C746( V114 V137 ) C750( V116 V117 ) \nC751( V116 V130 ) C752( V117 V132 ) C762( V120 V121 ) C767( V120 V135 ) C787( V127 V128 ) C789( V127 V130 ) \nC790( V127 V131 ) C791( V127 V132 ) C793( V128 V130 ) C794( V128 V131 ) C795( V128 V132 ) C802( V130 V131 ) \nC803( V130 V132 ) C805( V131 V132 ) C813( V135 V137 ) C815( V135 V139 ) C816( V135 V140 ) C822( V137 V139 ) \nC823( V137 V140 ) C826( V139 V140 ) "];0-&gt;3[label="56: V0 V2 V5 V7 V12 \nV14 V20 V22 V23 V25 V28 \nV32 V37 V39 V43 V44 V45 \nV46 V48 V52 V63 V65 V66 \nV70 V74 V76 V79 V80 V84 \nV86 V88 V89 V91 V92 V93 \nV94 V96 V100 V101 V102 V105 \nV106 V108 V113 V114 V116 V120 \nV121 V127 V130 V131 V132 V135 \nV137 V139 V140 \n142: C1 ,C4 ,C6 ,C11 ,C29 ,\nC47 ,C48 ,C49 ,C50 ,C53 ,C61 ,\nC63 ,C106 ,C108 ,C109 ,C122 ,C126 ,\nC163 ,C164 ,C177 ,C180 ,C183 ,C186 ,\nC187 ,C202 ,C205 ,C207 ,C209 ,C210 ,\nC259 ,C261 ,C264 ,C294 ,C306 ,C307 ,\nC308 ,C309 ,C312 ,C340 ,C341 ,C342 ,\nC344 ,C345 ,C346 ,C347 ,C348 ,C349 ,\nC352 ,C353 ,C355 ,C356 ,C358 ,C359 ,\nC362 ,C364 ,C379 ,C382 ,C406 ,C468 ,\nC469 ,C474 ,C477 ,C478 ,C488 ,C501 ,\nC502 ,C516 ,C517 ,C545 ,C547 ,C552 ,\nC553 ,C554 ,C555 ,C569 ,C572 ,C574 ,\nC575 ,C580 ,C582 ,C584 ,C601 ,C603 ,\nC606 ,C607 ,C608 ,C609 ,C610 ,C613 ,\nC614 ,C624 ,C626 ,C627 ,C628 ,C629 ,\nC632 ,C633 ,C634 ,C636 ,C643 ,C644 ,\nC645 ,C646 ,C647 ,C648 ,C649 ,C652 ,\nC654 ,C657 ,C668 ,C669 ,C681 ,C683 ,\nC686 ,C689 ,C690 ,C691 ,C707 ,C708 ,\nC710 ,C712 ,C714 ,C715 ,C739 ,C741 ,\nC744 ,C746 ,C751 ,C762 ,C767 ,C789 ,\nC790 ,C791 ,C802 ,C803 ,C805 ,C813 ,\nC815 ,C816 ,C822 ,C823 ,C826 ,"];4[shape=box, label="id:4 level: 2\n19: V27 V29 V34 V43 V52 \nV55 V56 V57 V58 V61 V74 \nV76 V91 V104 V106 V113 V116 \nV130 V131 \n47: C220( V27 V29 ) C222( V27 V34 ) C223( V27 V56 ) C224( V27 V74 ) C225( V27 V104 ) \nC226( V27 V113 ) C235( V29 V52 ) C239( V29 V131 ) C277( V34 V56 ) C278( V34 V74 ) C279( V34 V104 ) \nC280( V34 V113 ) C344( V43 V76 ) C345( V43 V91 ) C346( V43 V106 ) C347( V43 V130 ) C406( V52 V131 ) \nC416( V55 V56 ) C417( V55 V57 ) C418( V55 V58 ) C421( V55 V61 ) C426( V56 V57 ) C427( V56 V58 ) \nC430( V56 V61 ) C431( V56 V74 ) C432( V56 V104 ) C433( V56 V113 ) C434( V57 V58 ) C436( V57 V61 ) \nC440( V58 V61 ) C545( V74 V76 ) C546( V74 V104 ) C547( V74 V113 ) C552( V76 V91 ) C553( V76 V106 ) \nC554( V76 V116 ) C555( V76 V130 ) C645( V91 V106 ) C646( V91 V116 ) C647( V91 V130 ) C702( V104 V106 ) \nC706( V104 V113 ) C714( V106 V116 ) C715( V106 V130 ) C741( V113 V116 ) C751( V116 V130 ) C802( V130 V131 ) "];1-&gt;4[label="18: V27 V29 V34 V43 V52 \nV55 V57 V58 V61 V74 V76 \nV91 V104 V106 V113 V116 V130 \nV131 \n38: C220 ,C222 ,C224 ,C225 ,C226 ,\nC235 ,C239 ,C278 ,C279 ,C280 ,C344 ,\nC345 ,C346 ,C347 ,C406 ,C417 ,C418 ,\nC421 ,C434 ,C436 ,C440 ,C545 ,C546 ,\nC547 ,C552 ,C553 ,C554 ,C555 ,C645 ,\nC646 ,C647 ,C702 ,C706 ,C714 ,C715 ,\nC741 ,C751 ,C802 ,"];5[shape=box, label="id:5 level: 2\n25: V11 V31 V34 V35 V37 \nV39 V41 V43 V44 V45 V46 \nV57 V58 V63 V80 V86 V89 \nV96 V100 V101 V114 V120 V127 \nV135 V137 \n52: C102( V11 V57 ) C103( V11 V114 ) C104( V11 V137 ) C247( V31 V34 ) C248( V31 V35 ) \nC273( V34 V35 ) C275( V34 V37 ) C284( V35 V57 ) C285( V35 V114 ) C286( V35 V137 ) C304( V39 V41 ) \nC306( V39 V43 ) C307( V39 V44 ) C308( V39 V45 ) C309( V39 V46 ) C323( V41 V43 ) C324( V41 V44 ) \nC325( V41 V45 ) C326( V41 V46 ) C327( V41 V58 ) C328( V41 V80 ) C329( V41 V89 ) C331( V41 V127 ) \nC340( V43 V44 ) C341( V43 V45 ) C342( V43 V46 ) C348( V44 V45 ) C349( V44 V46 ) C353( V44 V100 ) \nC356( V45 V46 ) C359( V45 V101 ) C434( V57 V58 ) C437( V57 V114 ) C438( V57 V137 ) C441( V58 V80 ) \nC442( V58 V89 ) C444( V58 V127 ) C474( V63 V86 ) C477( V63 V120 ) C478( V63 V135 ) C582( V80 V89 ) \nC584( V80 V127 ) C607( V86 V89 ) C613( V86 V120 ) C614( V86 V135 ) C636( V89 V127 ) C668( V96 V100 ) \nC669( V96 V101 ) C681( V100 V101 ) C746( V114 V137 ) C767( V120 V135 ) C813( V135 V137 ) "];1-&gt;5[label="24: V11 V31 V34 V35 V37 \nV39 V43 V44 V45 V46 V57 \nV58 V63 V80 V86 V89 V96 \nV100 V101 V114 V120 V127 V135 \nV137 \n43: C102 ,C103 ,C104 ,C247 ,C248 ,\nC273 ,C275 ,C284 ,C285 ,C286 ,C306 ,\nC307 ,C308 ,C309 ,C340 ,C341 ,C342 ,\nC348 ,C349 ,C353 ,C356 ,C359 ,C434 ,\nC437 ,C438 ,C441 ,C442 ,C444 ,C474 ,\nC477 ,C478 ,C582 ,C584 ,C607 ,C613 ,\nC614 ,C636 ,C668 ,C669 ,C681 ,C746 ,\nC767 ,C813 ,"];6[shape=box, label="id:6 level: 2\n33: V0 V7 V8 V15 V16 \nV24 V31 V32 V34 V35 V37 \nV46 V48 V55 V62 V69 V70 \nV93 V94 V102 V103 V104 V105 \nV106 V108 V120 V121 V122 V124 \nV135 V137 V139 V140 \n78: C6( V0 V7 ) C7( V0 V16 ) C8( V0 V31 ) C9( V0 V55 ) C10( V0 V62 ) \nC11( V0 V70 ) C59( V7 V15 ) C61( V7 V46 ) C62( V7 V69 ) C63( V7 V93 ) C70( V8 V15 ) \nC71( V8 V24 ) C73( V8 V48 ) C74( V8 V94 ) C75( V8 V103 ) C129( V15 V46 ) C130( V15 V69 ) \nC131( V15 V93 ) C138( V16 V31 ) C139( V16 V55 ) C140( V16 V62 ) C141( V16 V70 ) C197( V24 V48 ) \nC198( V24 V94 ) C245( V31 V32 ) C247( V31 V34 ) C248( V31 V35 ) C251( V31 V55 ) C252( V31 V62 ) \nC253( V31 V70 ) C257( V32 V34 ) C258( V32 V35 ) C259( V32 V37 ) C264( V32 V102 ) C273( V34 V35 ) \nC275( V34 V37 ) C279( V34 V104 ) C286( V35 V137 ) C363( V46 V69 ) C364( V46 V93 ) C382( V48 V94 ) \nC383( V48 V103 ) C422( V55 V62 ) C423( V55 V70 ) C463( V62 V69 ) C464( V62 V70 ) C511( V69 V93 ) \nC658( V94 V103 ) C687( V102 V103 ) C688( V102 V104 ) C689( V102 V105 ) C690( V102 V106 ) C691( V102 V108 ) \nC695( V103 V104 ) C696( V103 V105 ) C697( V103 V106 ) C698( V103 V108 ) C701( V104 V105 ) C702( V104 V106 ) \nC704( V104 V108 ) C707( V105 V106 ) C708( V105 V108 ) C710( V105 V139 ) C712( V106 V108 ) C762( V120 V121 ) \nC763( V120 V122 ) C765( V120 V124 ) C767( V120 V135 ) C768( V121 V122 ) C770( V121 V124 ) C773( V122 V124 ) \nC778( V124</w:t>
      </w:r>
    </w:p>
    <w:p>
      <w:pPr>
        <w:pStyle w:val="PreformattedText"/>
        <w:bidi w:val="0"/>
        <w:spacing w:before="0" w:after="0"/>
        <w:jc w:val="left"/>
        <w:rPr/>
      </w:pPr>
      <w:r>
        <w:rPr/>
        <w:t xml:space="preserve"> </w:t>
      </w:r>
      <w:r>
        <w:rPr/>
        <w:t>V140 ) C813( V135 V137 ) C815( V135 V139 ) C816( V135 V140 ) C822( V137 V139 ) C823( V137 V140 ) \nC826( V139 V140 ) "];2-&gt;6[label="32: V0 V7 V8 V15 V16 \nV24 V31 V32 V34 V35 V37 \nV46 V48 V55 V62 V69 V70 \nV93 V94 V102 V104 V105 V106 \nV108 V120 V121 V122 V124 V135 \nV137 V139 V140 \n70: C6 ,C7 ,C8 ,C9 ,C10 ,\nC11 ,C59 ,C61 ,C62 ,C63 ,C70 ,\nC71 ,C73 ,C74 ,C129 ,C130 ,C131 ,\nC138 ,C139 ,C140 ,C141 ,C197 ,C198 ,\nC245 ,C247 ,C248 ,C251 ,C252 ,C253 ,\nC257 ,C258 ,C259 ,C264 ,C273 ,C275 ,\nC279 ,C286 ,C363 ,C364 ,C382 ,C422 ,\nC423 ,C463 ,C464 ,C511 ,C688 ,C689 ,\nC690 ,C691 ,C701 ,C702 ,C704 ,C707 ,\nC708 ,C710 ,C712 ,C762 ,C763 ,C765 ,\nC767 ,C768 ,C770 ,C773 ,C778 ,C813 ,\nC815 ,C816 ,C822 ,C823 ,C826 ,"];7[shape=box, label="id:7 level: 2\n50: V2 V5 V8 V11 V12 \nV13 V14 V15 V16 V20 V22 \nV23 V24 V25 V27 V28 V29 \nV34 V44 V45 V52 V58 V61 \nV62 V63 V65 V66 V69 V74 \nV79 V80 V84 V88 V89 V92 \nV96 V100 V101 V104 V106 V108 \nV113 V114 V120 V121 V122 V124 \nV131 V132 V140 \n127: C26( V2 V11 ) C29( V2 V114 ) C48( V5 V45 ) C49( V5 V92 ) C50( V5 V101 ) \nC53( V5 V132 ) C66( V8 V11 ) C67( V8 V12 ) C68( V8 V13 ) C69( V8 V14 ) C70( V8 V15 ) \nC71( V8 V24 ) C97( V11 V12 ) C98( V11 V13 ) C99( V11 V14 ) C100( V11 V15 ) C103( V11 V114 ) \nC105( V12 V13 ) C106( V12 V14 ) C107( V12 V15 ) C108( V12 V20 ) C109( V12 V28 ) C114( V13 V14 ) \nC115( V13 V15 ) C117( V13 V29 ) C118( V13 V52 ) C120( V13 V131 ) C121( V14 V15 ) C122( V14 V22 ) \nC126( V14 V108 ) C130( V15 V69 ) C135( V16 V20 ) C137( V16 V22 ) C140( V16 V62 ) C163( V20 V22 ) \nC164( V20 V28 ) C177( V22 V108 ) C179( V23 V24 ) C180( V23 V25 ) C182( V23 V27 ) C183( V23 V28 ) \nC184( V23 V29 ) C192( V24 V25 ) C194( V24 V28 ) C195( V24 V29 ) C201( V25 V27 ) C202( V25 V28 ) \nC203( V25 V29 ) C205( V25 V63 ) C209( V25 V120 ) C220( V27 V29 ) C222( V27 V34 ) C224( V27 V74 ) \nC225( V27 V104 ) C226( V27 V113 ) C228( V28 V29 ) C235( V29 V52 ) C239( V29 V131 ) C278( V34 V74 ) \nC279( V34 V104 ) C280( V34 V113 ) C348( V44 V45 ) C350( V44 V61 ) C352( V44 V84 ) C353( V44 V100 ) \nC354( V44 V124 ) C355( V44 V140 ) C358( V45 V92 ) C359( V45 V101 ) C362( V45 V132 ) C406( V52 V131 ) \nC440( V58 V61 ) C441( V58 V80 ) C442( V58 V89 ) C454( V61 V84 ) C455( V61 V100 ) C456( V61 V124 ) \nC457( V61 V140 ) C458( V62 V63 ) C460( V62 V66 ) C463( V62 V69 ) C468( V63 V65 ) C469( V63 V66 ) \nC472( V63 V69 ) C477( V63 V120 ) C488( V65 V66 ) C491( V65 V69 ) C498( V66 V69 ) C546( V74 V104 ) \nC547( V74 V113 ) C569( V79 V80 ) C572( V79 V84 ) C574( V79 V88 ) C575( V79 V96 ) C576( V79 V122 ) \nC580( V80 V84 ) C582( V80 V89 ) C601( V84 V100 ) C602( V84 V124 ) C603( V84 V140 ) C624( V88 V89 ) \nC627( V88 V92 ) C629( V88 V96 ) C630( V88 V122 ) C633( V89 V92 ) C649( V92 V101 ) C652( V92 V132 ) \nC668( V96 V100 ) C669( V96 V101 ) C670( V96 V122 ) C681( V100 V101 ) C682( V100 V124 ) C683( V100 V140 ) \nC686( V101 V132 ) C702( V104 V106 ) C704( V104 V108 ) C706( V104 V113 ) C712( V106 V108 ) C739( V113 V114 ) \nC762( V120 V121 ) C763( V120 V122 ) C765( V120 V124 ) C768( V121 V122 ) C770( V121 V124 ) C773( V122 V124 ) \nC778( V124 V140 ) C805( V131 V132 ) "];2-&gt;7[label="49: V2 V5 V8 V11 V12 \nV14 V15 V16 V20 V22 V23 \nV24 V25 V27 V28 V29 V34 \nV44 V45 V52 V58 V61 V62 \nV63 V65 V66 V69 V74 V79 \nV80 V84 V88 V89 V92 V96 \nV100 V101 V104 V106 V108 V113 \nV114 V120 V121 V122 V124 V131 \nV132 V140 \n119: C26 ,C29 ,C48 ,C49 ,C50 ,\nC53 ,C66 ,C67 ,C69 ,C70 ,C71 ,\nC97 ,C99 ,C100 ,C103 ,C106 ,C107 ,\nC108 ,C109 ,C121 ,C122 ,C126 ,C130 ,\nC135 ,C137 ,C140 ,C163 ,C164 ,C177 ,\nC179 ,C180 ,C182 ,C183 ,C184 ,C192 ,\nC194 ,C195 ,C201 ,C202 ,C203 ,C205 ,\nC209 ,C220 ,C222 ,C224 ,C225 ,C226 ,\nC228 ,C235 ,C239 ,C278 ,C279 ,C280 ,\nC348 ,C350 ,C352 ,C353 ,C354 ,C355 ,\nC358 ,C359 ,C362 ,C406 ,C440 ,C441 ,\nC442 ,C454 ,C455 ,C456 ,C457 ,C458 ,\nC460 ,C463 ,C468 ,C469 ,C472 ,C477 ,\nC488 ,C491 ,C498 ,C546 ,C547 ,C569 ,\nC572 ,C574 ,C575 ,C576 ,C580 ,C582 ,\nC601 ,C602 ,C603 ,C624 ,C627 ,C629 ,\nC630 ,C633 ,C649 ,C652 ,C668 ,C669 ,\nC670 ,C681 ,C682 ,C683 ,C686 ,C702 ,\nC704 ,C706 ,C712 ,C739 ,C762 ,C763 ,\nC765 ,C768 ,C770 ,C773 ,C778 ,C805 ,"];8[shape=box, label="id:8 level: 2\n36: V3 V12 V20 V28 V39 \nV43 V44 V45 V46 V47 V48 \nV49 V52 V54 V66 V78 V79 \nV80 V82 V84 V87 V88 V89 \nV91 V92 V93 V94 V96 V99 \nV100 V101 V105 V117 V128 V132 \nV139 \n94: C35( V3 V66 ) C36( V3 V99 ) C37( V3 V105 ) C38( V3 V139 ) C108( V12 V20 ) \nC109( V12 V28 ) C113( V12 V128 ) C164( V20 V28 ) C167( V20 V128 ) C233( V28 V128 ) C306( V39 V43 ) \nC307( V39 V44 ) C308( V39 V45 ) C309( V39 V46 ) C310( V39 V47 ) C340( V43 V44 ) C341( V43 V45 ) \nC342( V43 V46 ) C345( V43 V91 ) C348( V44 V45 ) C349( V44 V46 ) C352( V44 V84 ) C353( V44 V100 ) \nC356( V45 V46 ) C358( V45 V92 ) C359( V45 V101 ) C360( V45 V117 ) C362( V45 V132 ) C364( V46 V93 ) \nC366( V47 V48 ) C367( V47 V49 ) C369( V47 V52 ) C371( V47 V54 ) C376( V48 V49 ) C379( V48 V52 ) \nC381( V48 V54 ) C382( V48 V94 ) C386( V49 V52 ) C389( V49 V78 ) C390( V49 V87 ) C402( V52 V54 ) \nC500( V66 V99 ) C501( V66 V105 ) C502( V66 V139 ) C558( V78 V79 ) C559( V78 V80 ) C561( V78 V82 ) \nC563( V78 V84 ) C565( V78 V87 ) C569( V79 V80 ) C570( V79 V82 ) C572( V79 V84 ) C574( V79 V88 ) \nC575( V79 V96 ) C578( V80 V82 ) C580( V80 V84 ) C582( V80 V89 ) C590( V82 V84 ) C601( V84 V100 ) \nC615( V87 V88 ) C616( V87 V89 ) C618( V87 V91 ) C619( V87 V92 ) C620( V87 V93 ) C624( V88 V89 ) \nC626( V88 V91 ) C627( V88 V92 ) C628( V88 V93 ) C629( V88 V96 ) C632( V89 V91 ) C633( V89 V92 ) \nC634( V89 V93 ) C643( V91 V92 ) C644( V91 V93 ) C648( V92 V93 ) C649( V92 V101 ) C650( V92 V117 ) \nC652( V92 V132 ) C654( V94 V96 ) C656( V94 V99 ) C657( V94 V101 ) C667( V96 V99 ) C668( V96 V100 ) \nC669( V96 V101 ) C677( V99 V100 ) C678( V99 V101 ) C679( V99 V105 ) C680( V99 V139 ) C681( V100 V101 ) \nC684( V101 V117 ) C686( V101 V132 ) C710( V105 V139 ) C752( V117 V132 ) C795( V128 V132 ) "];3-&gt;8[label="35: V3 V12 V20 V28 V39 \nV43 V44 V45 V46 V47 V48 \nV49 V52 V54 V66 V78 V79 \nV80 V82 V84 V87 V88 V89 \nV91 V92 V93 V94 V96 V100 \nV101 V105 V117 V128 V132 V139 \n86: C35 ,C37 ,C38 ,C108 ,C109 ,\nC113 ,C164 ,C167 ,C233 ,C306 ,C307 ,\nC308 ,C309 ,C310 ,C340 ,C341 ,C342 ,\nC345 ,C348 ,C349 ,C352 ,C353 ,C356 ,\nC358 ,C359 ,C360 ,C362 ,C364 ,C366 ,\nC367 ,C369 ,C371 ,C376 ,C379 ,C381 ,\nC382 ,C386 ,C389 ,C390 ,C402 ,C501 ,\nC502 ,C558 ,C559 ,C561 ,C563 ,C565 ,\nC569 ,C570 ,C572 ,C574 ,C575 ,C578 ,\nC580 ,C582 ,C590 ,C601 ,C615 ,C616 ,\nC618 ,C619 ,C620 ,C624 ,C626 ,C627 ,\nC628 ,C629 ,C632 ,C633 ,C634 ,C643 ,\nC644 ,C648 ,C649 ,C650 ,C652 ,C654 ,\nC657 ,C668 ,C669 ,C681 ,C684 ,C686 ,\nC710 ,C752 ,C795 ,"];9[shape=box, label="id:9 level: 2\n51: V0 V2 V3 V5 V7 \nV12 V14 V22 V23 V25 V28 \nV32 V37 V39 V47 V48 V49 \nV52 V54 V63 V65 V70 V74 \nV76 V77 V78 V79 V80 V82 \nV84 V86 V87 V91 V102 V106 \nV108 V113 V114 V116 V117 V120 \nV121 V127 V128 V130 V131 V132 \nV135 V137 V139 V140 \n127: C1( V0 V2 ) C2( V0 V3 ) C4( V0 V5 ) C6( V0 V7 ) C11( V0 V70 ) \nC24( V2 V3 ) C29( V2 V114 ) C31( V3 V5 ) C33( V3 V7 ) C38( V3 V139 ) C47( V5 V7 ) \nC51( V5 V117 ) C53( V5 V132 ) C106( V12 V14 ) C109( V12 V28 ) C113( V12 V128 ) C122( V14 V22 ) \nC123( V14 V54 ) C124( V14 V77 ) C126( V14 V108 ) C174( V22 V54 ) C175( V22 V77 ) C177( V22 V108 ) \nC180( V23 V25 ) C183( V23 V28 ) C186( V23 V32 ) C187( V23 V39 ) C188( V23 V47 ) C202( V25 V28 ) \nC205( V25 V63 ) C207( V25 V86 ) C209( V25 V120 ) C210( V25 V135 ) C233( V28 V128 ) C259( V32 V37 ) \nC261( V32 V39 ) C262( V32 V47 ) C264( V32 V102 ) C294( V37 V65 ) C296( V37 V82 ) C310( V39 V47 ) \nC312( V39 V102 ) C366( V47 V48 ) C367( V47 V49 ) C369( V47 V52 ) C371( V47 V54 ) C373( V47 V102 ) \nC376( V48 V49 ) C379( V48 V52 ) C381( V48 V54 ) C386( V49 V52 ) C389( V49 V78 ) C390( V49 V87 ) \nC402( V52 V54 ) C406( V52 V131 ) C412( V54 V77 ) C414( V54 V108 ) C468( V63 V65 ) C474( V63 V86 ) \nC477( V63 V120 ) C478( V63 V135 ) C492( V65 V82 ) C516( V70 V74 ) C517( V70 V76 ) C518( V70 V77 ) \nC545( V74 V76 ) C547( V74 V113 ) C551( V76 V77 ) C552( V76 V91 ) C553( V76 V106 ) C554( V76 V116 ) \nC555( V76 V130 ) C558( V78 V79 ) C559( V78 V80 ) C561( V78 V82 ) C563( V78 V84 ) C565( V78 V87 ) \nC567( V78 V121 ) C569( V79 V80 ) C570( V79 V82 ) C572( V79 V84 ) C578( V80 V82 ) C580( V80 V84 ) \nC584( V80 V127 ) C590( V82 V84 ) C603( V84 V140 ) C605( V86 V87 ) C608( V86 V91 ) C613( V86 V120 ) \nC614( V86 V135 ) C618( V87 V91 ) C622( V87 V121 ) C645( V91 V106 ) C646( V91 V116 ) C647( V91 V130 ) \nC690( V102 V106 ) C691( V102 V108 ) C712( V106 V108 ) C714( V106 V116 ) C715( V106 V130 ) C739( V113 V114 ) \nC741( V113 V116 ) C742( V113 V117 ) C744( V114 V116 ) C745( V114 V117 ) C746( V114 V137 ) C750( V116 V117 ) \nC751( V116 V130 ) C752( V117 V132 ) C762( V120 V121 ) C767( V120 V135 ) C787( V127 V128 ) C789( V127 V130 ) \nC790( V127 V131 ) C791( V127 V132 ) C793( V128 V130 ) C794( V128 V131 ) C795( V128 V132 ) C802( V130 V131 ) \nC803( V130 V132 ) C805( V131 V132 ) C813( V135 V137 ) C815( V135 V139 ) C816( V135 V140 ) C822( V137 V139 ) \nC823( V137 V140 ) C826( V139 V140 ) "];3-&gt;9[label="50: V0 V2 V3 V5 V7 \nV12 V14 V22 V23 V25 V28 \nV32 V37 V39 V47 V48 V49 \nV52 V54 V63 V65 V70 V74 \nV76 V78 V79 V80 V82 V84 \nV86 V87 V91 V102 V106 V108 \nV113 V114 V116 V117 V120 V121 \nV127 V128 V130 V131 V132 V135 \nV137 V139 V140 \n122: C1 ,C2 ,C4 ,C6 ,C11 ,\nC24 ,C29 ,C31 ,C33 ,C38 ,C47 ,\nC51 ,C53 ,C106 ,C109 ,C113 ,C122 ,\nC123 ,C126 ,C174 ,C177 ,C180 ,C183 ,\nC186 ,C187 ,C188 ,C202 ,C205 ,C207 ,\nC209 ,C210 ,C233 ,C259 ,C261 ,C262 ,\nC264 ,C294 ,C296 ,C310 ,C312 ,C366 ,\nC367 ,C369 ,C371 ,C373 ,C376 ,C379 ,\nC381 ,C386 ,C389 ,C390 ,C402 ,C406 ,\nC414 ,C468 ,C474 ,C477 ,C478 ,C492 ,\nC516 ,C517 ,C545 ,C547 ,C552 ,C553 ,\nC554 ,C555 ,C558 ,C559 ,C561 ,C563 ,\nC565 ,C567 ,C569 ,C570 ,C572 ,C578 ,\nC580 ,C584 ,C590 ,C603 ,C605 ,C608 ,\nC613 ,C614 ,C618 ,C622 ,C645 ,C646 ,\nC647 ,C690 ,C691 ,C712 ,C714 ,C715 ,\nC739 ,C741 ,C742 ,C744 ,C745 ,C746 ,\nC750 ,C751 ,C752 ,C762 ,C767</w:t>
      </w:r>
    </w:p>
    <w:p>
      <w:pPr>
        <w:pStyle w:val="PreformattedText"/>
        <w:bidi w:val="0"/>
        <w:spacing w:before="0" w:after="0"/>
        <w:jc w:val="left"/>
        <w:rPr/>
      </w:pPr>
      <w:r>
        <w:rPr/>
        <w:t xml:space="preserve"> </w:t>
      </w:r>
      <w:r>
        <w:rPr/>
        <w:t>,C787 ,\nC789 ,C790 ,C791 ,C793 ,C794 ,C795 ,\nC802 ,C803 ,C805 ,C813 ,C815 ,C816 ,\nC822 ,C823 ,C826 ,"];10[shape=box, label="id:10 level: 3\n7: V29 V52 V55 V56 V60 \nV61 V131 \n12: C235( V29 V52 ) C236( V29 V60 ) C239( V29 V131 ) C403( V52 V60 ) C406( V52 V131 ) \nC416( V55 V56 ) C420( V55 V60 ) C421( V55 V61 ) C429( V56 V60 ) C430( V56 V61 ) C451( V60 V61 ) \nC452( V60 V131 ) "];4-&gt;10[label="6: V29 V52 V55 V56 V61 \nV131 \n6: C235 ,C239 ,C406 ,C416 ,C421 ,\nC430 ,"];11[shape=box, label="id:11 level: 3\n12: V43 V55 V56 V57 V58 \nV59 V61 V76 V91 V106 V116 \nV130 \n35: C343( V43 V59 ) C344( V43 V76 ) C345( V43 V91 ) C346( V43 V106 ) C347( V43 V130 ) \nC416( V55 V56 ) C417( V55 V57 ) C418( V55 V58 ) C419( V55 V59 ) C421( V55 V61 ) C426( V56 V57 ) \nC427( V56 V58 ) C428( V56 V59 ) C430( V56 V61 ) C434( V57 V58 ) C435( V57 V59 ) C436( V57 V61 ) \nC439( V58 V59 ) C440( V58 V61 ) C445( V59 V61 ) C446( V59 V76 ) C447( V59 V91 ) C448( V59 V106 ) \nC449( V59 V116 ) C450( V59 V130 ) C552( V76 V91 ) C553( V76 V106 ) C554( V76 V116 ) C555( V76 V130 ) \nC645( V91 V106 ) C646( V91 V116 ) C647( V91 V130 ) C714( V106 V116 ) C715( V106 V130 ) C751( V116 V130 ) "];4-&gt;11[label="11: V43 V55 V56 V57 V58 \nV61 V76 V91 V106 V116 V130 \n24: C344 ,C345 ,C346 ,C347 ,C416 ,\nC417 ,C418 ,C421 ,C426 ,C427 ,C430 ,\nC434 ,C436 ,C440 ,C552 ,C553 ,C554 ,\nC555 ,C645 ,C646 ,C647 ,C714 ,C715 ,\nC751 ,"];12[shape=box, label="id:12 level: 3\n11: V11 V39 V40 V41 V43 \nV44 V45 V46 V57 V114 V137 \n31: C101( V11 V40 ) C102( V11 V57 ) C103( V11 V114 ) C104( V11 V137 ) C303( V39 V40 ) \nC304( V39 V41 ) C306( V39 V43 ) C307( V39 V44 ) C308( V39 V45 ) C309( V39 V46 ) C315( V40 V41 ) \nC316( V40 V43 ) C317( V40 V44 ) C318( V40 V45 ) C319( V40 V46 ) C320( V40 V57 ) C321( V40 V114 ) \nC322( V40 V137 ) C323( V41 V43 ) C324( V41 V44 ) C325( V41 V45 ) C326( V41 V46 ) C340( V43 V44 ) \nC341( V43 V45 ) C342( V43 V46 ) C348( V44 V45 ) C349( V44 V46 ) C356( V45 V46 ) C437( V57 V114 ) \nC438( V57 V137 ) C746( V114 V137 ) "];5-&gt;12[label="10: V11 V39 V41 V43 V44 \nV45 V46 V57 V114 V137 \n21: C102 ,C103 ,C104 ,C304 ,C306 ,\nC307 ,C308 ,C309 ,C323 ,C324 ,C325 ,\nC326 ,C340 ,C341 ,C342 ,C348 ,C349 ,\nC356 ,C437 ,C438 ,C746 ,"];13[shape=box, label="id:13 level: 3\n17: V31 V34 V35 V37 V41 \nV58 V63 V80 V86 V89 V96 \nV97 V100 V101 V120 V127 V135 \n32: C247( V31 V34 ) C248( V31 V35 ) C273( V34 V35 ) C275( V34 V37 ) C327( V41 V58 ) \nC328( V41 V80 ) C329( V41 V89 ) C330( V41 V97 ) C331( V41 V127 ) C441( V58 V80 ) C442( V58 V89 ) \nC443( V58 V97 ) C444( V58 V127 ) C474( V63 V86 ) C477( V63 V120 ) C478( V63 V135 ) C582( V80 V89 ) \nC583( V80 V97 ) C584( V80 V127 ) C607( V86 V89 ) C613( V86 V120 ) C614( V86 V135 ) C635( V89 V97 ) \nC636( V89 V127 ) C665( V96 V97 ) C668( V96 V100 ) C669( V96 V101 ) C671( V97 V100 ) C672( V97 V101 ) \nC673( V97 V127 ) C681( V100 V101 ) C767( V120 V135 ) "];5-&gt;13[label="16: V31 V34 V35 V37 V41 \nV58 V63 V80 V86 V89 V96 \nV100 V101 V120 V127 V135 \n24: C247 ,C248 ,C273 ,C275 ,C327 ,\nC328 ,C329 ,C331 ,C441 ,C442 ,C444 ,\nC474 ,C477 ,C478 ,C582 ,C584 ,C607 ,\nC613 ,C614 ,C636 ,C668 ,C669 ,C681 ,\nC767 ,"];14[shape=box, label="id:14 level: 3\n19: V0 V8 V16 V24 V31 \nV48 V55 V62 V70 V103 V118 \nV120 V121 V122 V124 V135 V137 \nV139 V140 \n43: C7( V0 V16 ) C8( V0 V31 ) C9( V0 V55 ) C10( V0 V62 ) C11( V0 V70 ) \nC12( V0 V118 ) C71( V8 V24 ) C73( V8 V48 ) C75( V8 V103 ) C138( V16 V31 ) C139( V16 V55 ) \nC140( V16 V62 ) C141( V16 V70 ) C142( V16 V118 ) C197( V24 V48 ) C251( V31 V55 ) C252( V31 V62 ) \nC253( V31 V70 ) C254( V31 V118 ) C383( V48 V103 ) C422( V55 V62 ) C423( V55 V70 ) C424( V55 V118 ) \nC464( V62 V70 ) C465( V62 V118 ) C519( V70 V118 ) C754( V118 V120 ) C755( V118 V122 ) C756( V118 V124 ) \nC762( V120 V121 ) C763( V120 V122 ) C765( V120 V124 ) C767( V120 V135 ) C768( V121 V122 ) C770( V121 V124 ) \nC773( V122 V124 ) C778( V124 V140 ) C813( V135 V137 ) C815( V135 V139 ) C816( V135 V140 ) C822( V137 V139 ) \nC823( V137 V140 ) C826( V139 V140 ) "];6-&gt;14[label="18: V0 V8 V16 V24 V31 \nV48 V55 V62 V70 V103 V120 \nV121 V122 V124 V135 V137 V139 \nV140 \n34: C7 ,C8 ,C9 ,C10 ,C11 ,\nC71 ,C73 ,C75 ,C138 ,C139 ,C140 ,\nC141 ,C197 ,C251 ,C252 ,C253 ,C383 ,\nC422 ,C423 ,C464 ,C762 ,C763 ,C765 ,\nC767 ,C768 ,C770 ,C773 ,C778 ,C813 ,\nC815 ,C816 ,C822 ,C823 ,C826 ,"];15[shape=box, label="id:15 level: 3\n20: V7 V8 V15 V24 V31 \nV32 V34 V35 V37 V38 V46 \nV48 V69 V93 V94 V102 V103 \nV104 V105 V106 \n50: C59( V7 V15 ) C60( V7 V38 ) C61( V7 V46 ) C62( V7 V69 ) C63( V7 V93 ) \nC70( V8 V15 ) C71( V8 V24 ) C73( V8 V48 ) C74( V8 V94 ) C75( V8 V103 ) C128( V15 V38 ) \nC129( V15 V46 ) C130( V15 V69 ) C131( V15 V93 ) C197( V24 V48 ) C198( V24 V94 ) C245( V31 V32 ) \nC247( V31 V34 ) C248( V31 V35 ) C250( V31 V38 ) C257( V32 V34 ) C258( V32 V35 ) C259( V32 V37 ) \nC260( V32 V38 ) C264( V32 V102 ) C273( V34 V35 ) C275( V34 V37 ) C276( V34 V38 ) C279( V34 V104 ) \nC283( V35 V38 ) C292( V37 V38 ) C299( V38 V46 ) C300( V38 V69 ) C301( V38 V93 ) C363( V46 V69 ) \nC364( V46 V93 ) C382( V48 V94 ) C383( V48 V103 ) C511( V69 V93 ) C658( V94 V103 ) C687( V102 V103 ) \nC688( V102 V104 ) C689( V102 V105 ) C690( V102 V106 ) C695( V103 V104 ) C696( V103 V105 ) C697( V103 V106 ) \nC701( V104 V105 ) C702( V104 V106 ) C707( V105 V106 ) "];6-&gt;15[label="19: V7 V8 V15 V24 V31 \nV32 V34 V35 V37 V46 V48 \nV69 V93 V94 V102 V103 V104 \nV105 V106 \n40: C59 ,C61 ,C62 ,C63 ,C70 ,\nC71 ,C73 ,C74 ,C75 ,C129 ,C130 ,\nC131 ,C197 ,C198 ,C245 ,C247 ,C248 ,\nC257 ,C258 ,C259 ,C264 ,C273 ,C275 ,\nC279 ,C363 ,C364 ,C382 ,C383 ,C511 ,\nC658 ,C687 ,C688 ,C689 ,C690 ,C695 ,\nC696 ,C697 ,C701 ,C702 ,C707 ,"];16[shape=box, label="id:16 level: 3\n17: V5 V13 V14 V15 V27 \nV34 V45 V74 V92 V101 V113 \nV120 V121 V122 V123 V124 V132 \n31: C48( V5 V45 ) C49( V5 V92 ) C50( V5 V101 ) C53( V5 V132 ) C114( V13 V14 ) \nC115( V13 V15 ) C121( V14 V15 ) C222( V27 V34 ) C224( V27 V74 ) C226( V27 V113 ) C227( V27 V123 ) \nC278( V34 V74 ) C280( V34 V113 ) C281( V34 V123 ) C358( V45 V92 ) C359( V45 V101 ) C362( V45 V132 ) \nC547( V74 V113 ) C548( V74 V123 ) C649( V92 V101 ) C652( V92 V132 ) C686( V101 V132 ) C762( V120 V121 ) \nC763( V120 V122 ) C764( V120 V123 ) C765( V120 V124 ) C768( V121 V122 ) C769( V121 V123 ) C770( V121 V124 ) \nC773( V122 V124 ) C775( V123 V124 ) "];7-&gt;16[label="16: V5 V13 V14 V15 V27 \nV34 V45 V74 V92 V101 V113 \nV120 V121 V122 V124 V132 \n25: C48 ,C49 ,C50 ,C53 ,C114 ,\nC115 ,C121 ,C222 ,C224 ,C226 ,C278 ,\nC280 ,C358 ,C359 ,C362 ,C547 ,C649 ,\nC652 ,C686 ,C762 ,C763 ,C765 ,C768 ,\nC770 ,C773 ,"];17[shape=box, label="id:17 level: 3\n41: V2 V8 V11 V12 V13 \nV14 V15 V16 V20 V21 V22 \nV23 V24 V25 V27 V28 V29 \nV44 V52 V58 V61 V62 V63 \nV65 V66 V69 V79 V80 V84 \nV88 V89 V96 V100 V104 V106 \nV108 V114 V122 V124 V131 V140 \n101: C26( V2 V11 ) C29( V2 V114 ) C66( V8 V11 ) C67( V8 V12 ) C68( V8 V13 ) \nC69( V8 V14 ) C70( V8 V15 ) C71( V8 V24 ) C97( V11 V12 ) C98( V11 V13 ) C99( V11 V14 ) \nC100( V11 V15 ) C103( V11 V114 ) C105( V12 V13 ) C106( V12 V14 ) C107( V12 V15 ) C108( V12 V20 ) \nC109( V12 V28 ) C114( V13 V14 ) C115( V13 V15 ) C116( V13 V21 ) C117( V13 V29 ) C118( V13 V52 ) \nC120( V13 V131 ) C121( V14 V15 ) C122( V14 V22 ) C126( V14 V108 ) C130( V15 V69 ) C135( V16 V20 ) \nC136( V16 V21 ) C137( V16 V22 ) C140( V16 V62 ) C162( V20 V21 ) C163( V20 V22 ) C164( V20 V28 ) \nC168( V21 V22 ) C169( V21 V29 ) C170( V21 V52 ) C173( V21 V131 ) C177( V22 V108 ) C179( V23 V24 ) \nC180( V23 V25 ) C182( V23 V27 ) C183( V23 V28 ) C184( V23 V29 ) C192( V24 V25 ) C194( V24 V28 ) \nC195( V24 V29 ) C201( V25 V27 ) C202( V25 V28 ) C203( V25 V29 ) C205( V25 V63 ) C220( V27 V29 ) \nC225( V27 V104 ) C228( V28 V29 ) C235( V29 V52 ) C239( V29 V131 ) C350( V44 V61 ) C352( V44 V84 ) \nC353( V44 V100 ) C354( V44 V124 ) C355( V44 V140 ) C406( V52 V131 ) C440( V58 V61 ) C441( V58 V80 ) \nC442( V58 V89 ) C454( V61 V84 ) C455( V61 V100 ) C456( V61 V124 ) C457( V61 V140 ) C458( V62 V63 ) \nC460( V62 V66 ) C463( V62 V69 ) C468( V63 V65 ) C469( V63 V66 ) C472( V63 V69 ) C488( V65 V66 ) \nC491( V65 V69 ) C498( V66 V69 ) C569( V79 V80 ) C572( V79 V84 ) C574( V79 V88 ) C575( V79 V96 ) \nC576( V79 V122 ) C580( V80 V84 ) C582( V80 V89 ) C601( V84 V100 ) C602( V84 V124 ) C603( V84 V140 ) \nC624( V88 V89 ) C629( V88 V96 ) C630( V88 V122 ) C668( V96 V100 ) C670( V96 V122 ) C682( V100 V124 ) \nC683( V100 V140 ) C702( V104 V106 ) C704( V104 V108 ) C712( V106 V108 ) C773( V122 V124 ) C778( V124 V140 ) "];7-&gt;17[label="40: V2 V8 V11 V12 V13 \nV14 V15 V16 V20 V22 V23 \nV24 V25 V27 V28 V29 V44 \nV52 V58 V61 V62 V63 V65 \nV66 V69 V79 V80 V84 V88 \nV89 V96 V100 V104 V106 V108 \nV114 V122 V124 V131 V140 \n94: C26 ,C29 ,C66 ,C67 ,C68 ,\nC69 ,C70 ,C71 ,C97 ,C98 ,C99 ,\nC100 ,C103 ,C105 ,C106 ,C107 ,C108 ,\nC109 ,C114 ,C115 ,C117 ,C118 ,C120 ,\nC121 ,C122 ,C126 ,C130 ,C135 ,C137 ,\nC140 ,C163 ,C164 ,C177 ,C179 ,C180 ,\nC182 ,C183 ,C184 ,C192 ,C194 ,C195 ,\nC201 ,C202 ,C203 ,C205 ,C220 ,C225 ,\nC228 ,C235 ,C239 ,C350 ,C352 ,C353 ,\nC354 ,C355 ,C406 ,C440 ,C441 ,C442 ,\nC454 ,C455 ,C456 ,C457 ,C458 ,C460 ,\nC463 ,C468 ,C469 ,C472 ,C488 ,C491 ,\nC498 ,C569 ,C572 ,C574 ,C575 ,C576 ,\nC580 ,C582 ,C601 ,C602 ,C603 ,C624 ,\nC629 ,C630 ,C668 ,C670 ,C682 ,C683 ,\nC702 ,C704 ,C712 ,C773 ,C778 ,"];18[shape=box, label="id:18 level: 3\n18: V12 V20 V28 V45 V47 \nV48 V49 V50 V52 V54 V92 \nV94 V96 V99 V101 V117 V128 \nV132 \n41: C108( V12 V20 ) C109( V12 V28 ) C110( V12 V50 ) C113( V12 V128 ) C164( V20 V28 ) \nC165( V20 V50 ) C167( V20 V128 ) C230( V28 V50 ) C233( V28 V128 ) C358( V45 V92 ) C359( V45 V101 ) \nC360( V45 V117 ) C362( V45 V132 ) C366( V47 V48 ) C367( V47 V49 ) C368( V47 V50 ) C369( V47 V52 ) \nC371( V47 V54 ) C376( V48 V49 ) C377( V48 V50 ) C379( V48 V52 ) C381( V48 V54 ) C382( V48 V94 ) \nC386( V49 V52 ) C392( V50 V52 ) C394( V50 V54 ) C396( V50 V128 ) C402( V52 V54 ) C649( V92 V101 ) \nC650( V92 V117 ) C652( V92 V132 ) C654( V94 V96 ) C656( V94 V99 ) C657( V94</w:t>
      </w:r>
    </w:p>
    <w:p>
      <w:pPr>
        <w:pStyle w:val="PreformattedText"/>
        <w:bidi w:val="0"/>
        <w:spacing w:before="0" w:after="0"/>
        <w:jc w:val="left"/>
        <w:rPr/>
      </w:pPr>
      <w:r>
        <w:rPr/>
        <w:t xml:space="preserve"> </w:t>
      </w:r>
      <w:r>
        <w:rPr/>
        <w:t>V101 ) C667( V96 V99 ) \nC669( V96 V101 ) C678( V99 V101 ) C684( V101 V117 ) C686( V101 V132 ) C752( V117 V132 ) C795( V128 V132 ) "];8-&gt;18[label="17: V12 V20 V28 V45 V47 \nV48 V49 V52 V54 V92 V94 \nV96 V99 V101 V117 V128 V132 \n33: C108 ,C109 ,C113 ,C164 ,C167 ,\nC233 ,C358 ,C359 ,C360 ,C362 ,C366 ,\nC367 ,C369 ,C371 ,C376 ,C379 ,C381 ,\nC382 ,C386 ,C402 ,C649 ,C650 ,C652 ,\nC654 ,C656 ,C657 ,C667 ,C669 ,C678 ,\nC684 ,C686 ,C752 ,C795 ,"];19[shape=box, label="id:19 level: 3\n22: V3 V39 V42 V43 V44 \nV45 V46 V66 V78 V79 V80 \nV82 V84 V87 V88 V89 V91 \nV92 V93 V99 V105 V139 \n60: C34( V3 V42 ) C35( V3 V66 ) C36( V3 V99 ) C37( V3 V105 ) C38( V3 V139 ) \nC305( V39 V42 ) C306( V39 V43 ) C307( V39 V44 ) C308( V39 V45 ) C309( V39 V46 ) C332( V42 V43 ) \nC333( V42 V44 ) C334( V42 V45 ) C335( V42 V46 ) C336( V42 V66 ) C339( V42 V99 ) C340( V43 V44 ) \nC341( V43 V45 ) C342( V43 V46 ) C345( V43 V91 ) C348( V44 V45 ) C349( V44 V46 ) C352( V44 V84 ) \nC356( V45 V46 ) C358( V45 V92 ) C364( V46 V93 ) C500( V66 V99 ) C501( V66 V105 ) C502( V66 V139 ) \nC558( V78 V79 ) C559( V78 V80 ) C561( V78 V82 ) C563( V78 V84 ) C565( V78 V87 ) C569( V79 V80 ) \nC570( V79 V82 ) C572( V79 V84 ) C574( V79 V88 ) C578( V80 V82 ) C580( V80 V84 ) C582( V80 V89 ) \nC590( V82 V84 ) C615( V87 V88 ) C616( V87 V89 ) C618( V87 V91 ) C619( V87 V92 ) C620( V87 V93 ) \nC624( V88 V89 ) C626( V88 V91 ) C627( V88 V92 ) C628( V88 V93 ) C632( V89 V91 ) C633( V89 V92 ) \nC634( V89 V93 ) C643( V91 V92 ) C644( V91 V93 ) C648( V92 V93 ) C679( V99 V105 ) C680( V99 V139 ) \nC710( V105 V139 ) "];8-&gt;19[label="21: V3 V39 V43 V44 V45 \nV46 V66 V78 V79 V80 V82 \nV84 V87 V88 V89 V91 V92 \nV93 V99 V105 V139 \n52: C35 ,C36 ,C37 ,C38 ,C306 ,\nC307 ,C308 ,C309 ,C340 ,C341 ,C342 ,\nC345 ,C348 ,C349 ,C352 ,C356 ,C358 ,\nC364 ,C500 ,C501 ,C502 ,C558 ,C559 ,\nC561 ,C563 ,C565 ,C569 ,C570 ,C572 ,\nC574 ,C578 ,C580 ,C582 ,C590 ,C615 ,\nC616 ,C618 ,C619 ,C620 ,C624 ,C626 ,\nC627 ,C628 ,C632 ,C633 ,C634 ,C643 ,\nC644 ,C648 ,C679 ,C680 ,C710 ,"];20[shape=box, label="id:20 level: 3\n14: V12 V14 V22 V28 V54 \nV77 V78 V79 V80 V82 V84 \nV85 V108 V128 \n33: C106( V12 V14 ) C109( V12 V28 ) C113( V12 V128 ) C122( V14 V22 ) C123( V14 V54 ) \nC124( V14 V77 ) C125( V14 V85 ) C126( V14 V108 ) C174( V22 V54 ) C175( V22 V77 ) C176( V22 V85 ) \nC177( V22 V108 ) C233( V28 V128 ) C412( V54 V77 ) C413( V54 V85 ) C414( V54 V108 ) C556( V77 V85 ) \nC558( V78 V79 ) C559( V78 V80 ) C561( V78 V82 ) C563( V78 V84 ) C564( V78 V85 ) C569( V79 V80 ) \nC570( V79 V82 ) C572( V79 V84 ) C573( V79 V85 ) C578( V80 V82 ) C580( V80 V84 ) C581( V80 V85 ) \nC590( V82 V84 ) C591( V82 V85 ) C600( V84 V85 ) C604( V85 V108 ) "];9-&gt;20[label="13: V12 V14 V22 V28 V54 \nV77 V78 V79 V80 V82 V84 \nV108 V128 \n23: C106 ,C109 ,C113 ,C122 ,C123 ,\nC124 ,C126 ,C174 ,C175 ,C177 ,C233 ,\nC412 ,C414 ,C558 ,C559 ,C561 ,C563 ,\nC569 ,C570 ,C572 ,C578 ,C580 ,C590 ,"];21[shape=box, label="id:21 level: 3\n47: V0 V1 V2 V3 V5 \nV7 V14 V22 V23 V25 V32 \nV37 V39 V47 V48 V49 V52 \nV54 V63 V65 V70 V74 V76 \nV77 V78 V82 V86 V87 V91 \nV102 V106 V108 V113 V114 V116 \nV117 V120 V121 V127 V128 V130 \nV131 V132 V135 V137 V139 V140 \n118: C0( V0 V1 ) C1( V0 V2 ) C2( V0 V3 ) C4( V0 V5 ) C6( V0 V7 ) \nC11( V0 V70 ) C14( V1 V2 ) C15( V1 V3 ) C17( V1 V5 ) C18( V1 V7 ) C19( V1 V49 ) \nC21( V1 V87 ) C23( V1 V121 ) C24( V2 V3 ) C29( V2 V114 ) C31( V3 V5 ) C33( V3 V7 ) \nC38( V3 V139 ) C47( V5 V7 ) C51( V5 V117 ) C53( V5 V132 ) C122( V14 V22 ) C123( V14 V54 ) \nC124( V14 V77 ) C126( V14 V108 ) C174( V22 V54 ) C175( V22 V77 ) C177( V22 V108 ) C180( V23 V25 ) \nC186( V23 V32 ) C187( V23 V39 ) C188( V23 V47 ) C205( V25 V63 ) C207( V25 V86 ) C209( V25 V120 ) \nC210( V25 V135 ) C259( V32 V37 ) C261( V32 V39 ) C262( V32 V47 ) C264( V32 V102 ) C294( V37 V65 ) \nC296( V37 V82 ) C310( V39 V47 ) C312( V39 V102 ) C366( V47 V48 ) C367( V47 V49 ) C369( V47 V52 ) \nC371( V47 V54 ) C373( V47 V102 ) C376( V48 V49 ) C379( V48 V52 ) C381( V48 V54 ) C386( V49 V52 ) \nC389( V49 V78 ) C390( V49 V87 ) C402( V52 V54 ) C406( V52 V131 ) C412( V54 V77 ) C414( V54 V108 ) \nC468( V63 V65 ) C474( V63 V86 ) C477( V63 V120 ) C478( V63 V135 ) C492( V65 V82 ) C516( V70 V74 ) \nC517( V70 V76 ) C518( V70 V77 ) C545( V74 V76 ) C547( V74 V113 ) C551( V76 V77 ) C552( V76 V91 ) \nC553( V76 V106 ) C554( V76 V116 ) C555( V76 V130 ) C561( V78 V82 ) C565( V78 V87 ) C567( V78 V121 ) \nC605( V86 V87 ) C608( V86 V91 ) C613( V86 V120 ) C614( V86 V135 ) C618( V87 V91 ) C622( V87 V121 ) \nC645( V91 V106 ) C646( V91 V116 ) C647( V91 V130 ) C690( V102 V106 ) C691( V102 V108 ) C712( V106 V108 ) \nC714( V106 V116 ) C715( V106 V130 ) C739( V113 V114 ) C741( V113 V116 ) C742( V113 V117 ) C744( V114 V116 ) \nC745( V114 V117 ) C746( V114 V137 ) C750( V116 V117 ) C751( V116 V130 ) C752( V117 V132 ) C762( V120 V121 ) \nC767( V120 V135 ) C787( V127 V128 ) C789( V127 V130 ) C790( V127 V131 ) C791( V127 V132 ) C793( V128 V130 ) \nC794( V128 V131 ) C795( V128 V132 ) C802( V130 V131 ) C803( V130 V132 ) C805( V131 V132 ) C813( V135 V137 ) \nC815( V135 V139 ) C816( V135 V140 ) C822( V137 V139 ) C823( V137 V140 ) C826( V139 V140 ) "];9-&gt;21[label="46: V0 V2 V3 V5 V7 \nV14 V22 V23 V25 V32 V37 \nV39 V47 V48 V49 V52 V54 \nV63 V65 V70 V74 V76 V77 \nV78 V82 V86 V87 V91 V102 \nV106 V108 V113 V114 V116 V117 \nV120 V121 V127 V128 V130 V131 \nV132 V135 V137 V139 V140 \n110: C1 ,C2 ,C4 ,C6 ,C11 ,\nC24 ,C29 ,C31 ,C33 ,C38 ,C47 ,\nC51 ,C53 ,C122 ,C123 ,C124 ,C126 ,\nC174 ,C175 ,C177 ,C180 ,C186 ,C187 ,\nC188 ,C205 ,C207 ,C209 ,C210 ,C259 ,\nC261 ,C262 ,C264 ,C294 ,C296 ,C310 ,\nC312 ,C366 ,C367 ,C369 ,C371 ,C373 ,\nC376 ,C379 ,C381 ,C386 ,C389 ,C390 ,\nC402 ,C406 ,C412 ,C414 ,C468 ,C474 ,\nC477 ,C478 ,C492 ,C516 ,C517 ,C518 ,\nC545 ,C547 ,C551 ,C552 ,C553 ,C554 ,\nC555 ,C561 ,C565 ,C567 ,C605 ,C608 ,\nC613 ,C614 ,C618 ,C622 ,C645 ,C646 ,\nC647 ,C690 ,C691 ,C712 ,C714 ,C715 ,\nC739 ,C741 ,C742 ,C744 ,C745 ,C746 ,\nC750 ,C751 ,C752 ,C762 ,C767 ,C787 ,\nC789 ,C790 ,C791 ,C793 ,C794 ,C795 ,\nC802 ,C803 ,C805 ,C813 ,C815 ,C816 ,\nC822 ,C823 ,C826 ,"];22[shape=box, label="id:22 level: 4\n9: V63 V86 V95 V96 V97 \nV100 V101 V120 V135 \n20: C474( V63 V86 ) C475( V63 V95 ) C477( V63 V120 ) C478( V63 V135 ) C611( V86 V95 ) \nC613( V86 V120 ) C614( V86 V135 ) C659( V95 V96 ) C660( V95 V97 ) C661( V95 V100 ) C662( V95 V101 ) \nC663( V95 V120 ) C664( V95 V135 ) C665( V96 V97 ) C668( V96 V100 ) C669( V96 V101 ) C671( V97 V100 ) \nC672( V97 V101 ) C681( V100 V101 ) C767( V120 V135 ) "];13-&gt;22[label="8: V63 V86 V96 V97 V100 \nV101 V120 V135 \n12: C474 ,C477 ,C478 ,C613 ,C614 ,\nC665 ,C668 ,C669 ,C671 ,C672 ,C681 ,\nC767 ,"];23[shape=box, label="id:23 level: 4\n9: V31 V34 V35 V36 V37 \nV41 V80 V97 V127 \n18: C247( V31 V34 ) C248( V31 V35 ) C249( V31 V36 ) C273( V34 V35 ) C274( V34 V36 ) \nC275( V34 V37 ) C282( V35 V36 ) C287( V36 V37 ) C288( V36 V41 ) C289( V36 V80 ) C290( V36 V97 ) \nC291( V36 V127 ) C328( V41 V80 ) C330( V41 V97 ) C331( V41 V127 ) C583( V80 V97 ) C584( V80 V127 ) \nC673( V97 V127 ) "];13-&gt;23[label="8: V31 V34 V35 V37 V41 \nV80 V97 V127 \n10: C247 ,C248 ,C273 ,C275 ,C328 ,\nC330 ,C331 ,C583 ,C584 ,C673 ,"];24[shape=box, label="id:24 level: 4\n10: V8 V24 V48 V103 V118 \nV119 V120 V121 V122 V124 \n23: C71( V8 V24 ) C73( V8 V48 ) C75( V8 V103 ) C76( V8 V119 ) C197( V24 V48 ) \nC199( V24 V119 ) C383( V48 V103 ) C384( V48 V119 ) C700( V103 V119 ) C753( V118 V119 ) C754( V118 V120 ) \nC755( V118 V122 ) C756( V118 V124 ) C758( V119 V120 ) C759( V119 V121 ) C760( V119 V122 ) C761( V119 V124 ) \nC762( V120 V121 ) C763( V120 V122 ) C765( V120 V124 ) C768( V121 V122 ) C770( V121 V124 ) C773( V122 V124 ) "];14-&gt;24[label="9: V8 V24 V48 V103 V118 \nV120 V121 V122 V124 \n14: C71 ,C73 ,C75 ,C197 ,C383 ,\nC754 ,C755 ,C756 ,C762 ,C763 ,C765 ,\nC768 ,C770 ,C773 ,"];25[shape=box, label="id:25 level: 4\n12: V0 V16 V31 V55 V62 \nV70 V118 V134 V135 V137 V139 \nV140 \n38: C7( V0 V16 ) C8( V0 V31 ) C9( V0 V55 ) C10( V0 V62 ) C11( V0 V70 ) \nC12( V0 V118 ) C13( V0 V134 ) C138( V16 V31 ) C139( V16 V55 ) C140( V16 V62 ) C141( V16 V70 ) \nC142( V16 V118 ) C143( V16 V134 ) C251( V31 V55 ) C252( V31 V62 ) C253( V31 V70 ) C254( V31 V118 ) \nC255( V31 V134 ) C422( V55 V62 ) C423( V55 V70 ) C424( V55 V118 ) C425( V55 V134 ) C464( V62 V70 ) \nC465( V62 V118 ) C466( V62 V134 ) C519( V70 V118 ) C520( V70 V134 ) C757( V118 V134 ) C808( V134 V135 ) \nC809( V134 V137 ) C810( V134 V139 ) C811( V134 V140 ) C813( V135 V137 ) C815( V135 V139 ) C816( V135 V140 ) \nC822( V137 V139 ) C823( V137 V140 ) C826( V139 V140 ) "];14-&gt;25[label="11: V0 V16 V31 V55 V62 \nV70 V118 V135 V137 V139 V140 \n27: C7 ,C8 ,C9 ,C10 ,C11 ,\nC12 ,C138 ,C139 ,C140 ,C141 ,C142 ,\nC251 ,C252 ,C253 ,C254 ,C422 ,C423 ,\nC424 ,C464 ,C465 ,C519 ,C813 ,C815 ,\nC816 ,C822 ,C823 ,C826 ,"];26[shape=box, label="id:26 level: 4\n11: V8 V24 V31 V32 V33 \nV34 V35 V38 V48 V94 V103 \n29: C71( V8 V24 ) C72( V8 V33 ) C73( V8 V48 ) C74( V8 V94 ) C75( V8 V103 ) \nC196( V24 V33 ) C197( V24 V48 ) C198( V24 V94 ) C245( V31 V32 ) C246( V31 V33 ) C247( V31 V34 ) \nC248( V31 V35 ) C250( V31 V38 ) C256( V32 V33 ) C257( V32 V34 ) C258( V32 V35 ) C260( V32 V38 ) \nC267( V33 V34 ) C268( V33 V35 ) C269( V33 V38 ) C270( V33 V48 ) C271( V33 V94 ) C272( V33 V103 ) \nC273( V34 V35 ) C276( V34 V38 ) C283( V35 V38 ) C382( V48 V94 ) C383( V48 V103 ) C658( V94 V103 ) "];15-&gt;26[label="10: V8 V24 V31 V32 V34 \nV35 V38 V48 V94 V103 \n19: C71 ,C73 ,C74 ,C75 ,C197 ,\nC198 ,C245 ,C247 ,C248 ,C250 ,C257 ,\nC258 ,C260 ,C273 ,C276 ,C283 ,C382 ,\nC383 ,C658 ,"];27[shape=box, label="id:27 level: 4\n12: V7 V15 V38 V46 V69 \nV93 V102 V103 V104 V105 V106 \nV109 \n36: C59( V7 V15 ) C60( V7 V38 ) C61( V7 V46 ) C62( V7 V69 ) C63( V7 V93 ) \nC64( V7 V109 ) C128( V15 V38 ) C129( V15 V46 ) C130( V15 V69 ) C131( V15 V93 ) C132( V15 V109 ) \nC299( V38 V46 ) C300( V38 V69 ) C301( V38 V93 ) C302( V38 V109 ) C363( V46 V69 ) C364( V46 V93 ) \nC365( V46 V109 ) C511( V69 V93 )</w:t>
      </w:r>
    </w:p>
    <w:p>
      <w:pPr>
        <w:pStyle w:val="PreformattedText"/>
        <w:bidi w:val="0"/>
        <w:spacing w:before="0" w:after="0"/>
        <w:jc w:val="left"/>
        <w:rPr/>
      </w:pPr>
      <w:r>
        <w:rPr/>
        <w:t xml:space="preserve"> </w:t>
      </w:r>
      <w:r>
        <w:rPr/>
        <w:t>C512( V69 V109 ) C653( V93 V109 ) C687( V102 V103 ) C688( V102 V104 ) \nC689( V102 V105 ) C690( V102 V106 ) C692( V102 V109 ) C695( V103 V104 ) C696( V103 V105 ) C697( V103 V106 ) \nC699( V103 V109 ) C701( V104 V105 ) C702( V104 V106 ) C705( V104 V109 ) C707( V105 V106 ) C709( V105 V109 ) \nC713( V106 V109 ) "];15-&gt;27[label="11: V7 V15 V38 V46 V69 \nV93 V102 V103 V104 V105 V106 \n25: C59 ,C60 ,C61 ,C62 ,C63 ,\nC128 ,C129 ,C130 ,C131 ,C299 ,C300 ,\nC301 ,C363 ,C364 ,C511 ,C687 ,C688 ,\nC689 ,C690 ,C695 ,C696 ,C697 ,C701 ,\nC702 ,C707 ,"];28[shape=box, label="id:28 level: 4\n9: V10 V13 V14 V15 V27 \nV34 V74 V113 V123 \n20: C89( V10 V13 ) C90( V10 V14 ) C91( V10 V15 ) C92( V10 V27 ) C93( V10 V34 ) \nC94( V10 V74 ) C95( V10 V113 ) C96( V10 V123 ) C114( V13 V14 ) C115( V13 V15 ) C121( V14 V15 ) \nC222( V27 V34 ) C224( V27 V74 ) C226( V27 V113 ) C227( V27 V123 ) C278( V34 V74 ) C280( V34 V113 ) \nC281( V34 V123 ) C547( V74 V113 ) C548( V74 V123 ) "];16-&gt;28[label="8: V13 V14 V15 V27 V34 \nV74 V113 V123 \n12: C114 ,C115 ,C121 ,C222 ,C224 ,\nC226 ,C227 ,C278 ,C280 ,C281 ,C547 ,\nC548 ,"];29[shape=box, label="id:29 level: 4\n11: V5 V45 V92 V101 V120 \nV121 V122 V123 V124 V125 V132 \n29: C48( V5 V45 ) C49( V5 V92 ) C50( V5 V101 ) C52( V5 V125 ) C53( V5 V132 ) \nC358( V45 V92 ) C359( V45 V101 ) C361( V45 V125 ) C362( V45 V132 ) C649( V92 V101 ) C651( V92 V125 ) \nC652( V92 V132 ) C685( V101 V125 ) C686( V101 V132 ) C762( V120 V121 ) C763( V120 V122 ) C764( V120 V123 ) \nC765( V120 V124 ) C766( V120 V125 ) C768( V121 V122 ) C769( V121 V123 ) C770( V121 V124 ) C771( V121 V125 ) \nC773( V122 V124 ) C774( V122 V125 ) C775( V123 V124 ) C776( V123 V125 ) C777( V124 V125 ) C779( V125 V132 ) "];16-&gt;29[label="10: V5 V45 V92 V101 V120 \nV121 V122 V123 V124 V132 \n19: C48 ,C49 ,C50 ,C53 ,C358 ,\nC359 ,C362 ,C649 ,C652 ,C686 ,C762 ,\nC763 ,C764 ,C765 ,C768 ,C769 ,C770 ,\nC773 ,C775 ,"];30[shape=box, label="id:30 level: 4\n8: V21 V29 V52 V104 V106 \nV107 V108 V131 \n16: C169( V21 V29 ) C170( V21 V52 ) C172( V21 V107 ) C173( V21 V131 ) C235( V29 V52 ) \nC238( V29 V107 ) C239( V29 V131 ) C405( V52 V107 ) C406( V52 V131 ) C702( V104 V106 ) C703( V104 V107 ) \nC704( V104 V108 ) C711( V106 V107 ) C712( V106 V108 ) C716( V107 V108 ) C717( V107 V131 ) "];17-&gt;30[label="7: V21 V29 V52 V104 V106 \nV108 V131 \n9: C169 ,C170 ,C173 ,C235 ,C239 ,\nC406 ,C702 ,C704 ,C712 ,"];31[shape=box, label="id:31 level: 4\n39: V2 V8 V11 V12 V13 \nV14 V15 V16 V20 V21 V22 \nV23 V24 V25 V27 V28 V29 \nV44 V52 V58 V61 V62 V63 \nV64 V65 V66 V69 V79 V80 \nV84 V88 V89 V96 V100 V114 \nV122 V124 V131 V140 \n104: C26( V2 V11 ) C29( V2 V114 ) C66( V8 V11 ) C67( V8 V12 ) C68( V8 V13 ) \nC69( V8 V14 ) C70( V8 V15 ) C71( V8 V24 ) C97( V11 V12 ) C98( V11 V13 ) C99( V11 V14 ) \nC100( V11 V15 ) C103( V11 V114 ) C105( V12 V13 ) C106( V12 V14 ) C107( V12 V15 ) C108( V12 V20 ) \nC109( V12 V28 ) C114( V13 V14 ) C115( V13 V15 ) C116( V13 V21 ) C117( V13 V29 ) C118( V13 V52 ) \nC120( V13 V131 ) C121( V14 V15 ) C122( V14 V22 ) C130( V15 V69 ) C135( V16 V20 ) C136( V16 V21 ) \nC137( V16 V22 ) C140( V16 V62 ) C162( V20 V21 ) C163( V20 V22 ) C164( V20 V28 ) C168( V21 V22 ) \nC169( V21 V29 ) C170( V21 V52 ) C173( V21 V131 ) C179( V23 V24 ) C180( V23 V25 ) C182( V23 V27 ) \nC183( V23 V28 ) C184( V23 V29 ) C192( V24 V25 ) C194( V24 V28 ) C195( V24 V29 ) C201( V25 V27 ) \nC202( V25 V28 ) C203( V25 V29 ) C205( V25 V63 ) C220( V27 V29 ) C228( V28 V29 ) C235( V29 V52 ) \nC239( V29 V131 ) C350( V44 V61 ) C352( V44 V84 ) C353( V44 V100 ) C354( V44 V124 ) C355( V44 V140 ) \nC406( V52 V131 ) C440( V58 V61 ) C441( V58 V80 ) C442( V58 V89 ) C454( V61 V84 ) C455( V61 V100 ) \nC456( V61 V124 ) C457( V61 V140 ) C458( V62 V63 ) C459( V62 V64 ) C460( V62 V66 ) C463( V62 V69 ) \nC467( V63 V64 ) C468( V63 V65 ) C469( V63 V66 ) C472( V63 V69 ) C479( V64 V65 ) C480( V64 V66 ) \nC483( V64 V69 ) C484( V64 V79 ) C485( V64 V88 ) C486( V64 V96 ) C487( V64 V122 ) C488( V65 V66 ) \nC491( V65 V69 ) C498( V66 V69 ) C569( V79 V80 ) C572( V79 V84 ) C574( V79 V88 ) C575( V79 V96 ) \nC576( V79 V122 ) C580( V80 V84 ) C582( V80 V89 ) C601( V84 V100 ) C602( V84 V124 ) C603( V84 V140 ) \nC624( V88 V89 ) C629( V88 V96 ) C630( V88 V122 ) C668( V96 V100 ) C670( V96 V122 ) C682( V100 V124 ) \nC683( V100 V140 ) C773( V122 V124 ) C778( V124 V140 ) "];17-&gt;31[label="38: V2 V8 V11 V12 V13 \nV14 V15 V16 V20 V21 V22 \nV23 V24 V25 V27 V28 V29 \nV44 V52 V58 V61 V62 V63 \nV65 V66 V69 V79 V80 V84 \nV88 V89 V96 V100 V114 V122 \nV124 V131 V140 \n95: C26 ,C29 ,C66 ,C67 ,C68 ,\nC69 ,C70 ,C71 ,C97 ,C98 ,C99 ,\nC100 ,C103 ,C105 ,C106 ,C107 ,C108 ,\nC109 ,C114 ,C115 ,C116 ,C117 ,C118 ,\nC120 ,C121 ,C122 ,C130 ,C135 ,C136 ,\nC137 ,C140 ,C162 ,C163 ,C164 ,C168 ,\nC169 ,C170 ,C173 ,C179 ,C180 ,C182 ,\nC183 ,C184 ,C192 ,C194 ,C195 ,C201 ,\nC202 ,C203 ,C205 ,C220 ,C228 ,C235 ,\nC239 ,C350 ,C352 ,C353 ,C354 ,C355 ,\nC406 ,C440 ,C441 ,C442 ,C454 ,C455 ,\nC456 ,C457 ,C458 ,C460 ,C463 ,C468 ,\nC469 ,C472 ,C488 ,C491 ,C498 ,C569 ,\nC572 ,C574 ,C575 ,C576 ,C580 ,C582 ,\nC601 ,C602 ,C603 ,C624 ,C629 ,C630 ,\nC668 ,C670 ,C682 ,C683 ,C773 ,C778 ,"];32[shape=box, label="id:32 level: 4\n10: V12 V20 V28 V50 V94 \nV96 V98 V99 V101 V128 \n25: C108( V12 V20 ) C109( V12 V28 ) C110( V12 V50 ) C112( V12 V98 ) C113( V12 V128 ) \nC164( V20 V28 ) C165( V20 V50 ) C166( V20 V98 ) C167( V20 V128 ) C230( V28 V50 ) C232( V28 V98 ) \nC233( V28 V128 ) C395( V50 V98 ) C396( V50 V128 ) C654( V94 V96 ) C655( V94 V98 ) C656( V94 V99 ) \nC657( V94 V101 ) C666( V96 V98 ) C667( V96 V99 ) C669( V96 V101 ) C674( V98 V99 ) C675( V98 V101 ) \nC676( V98 V128 ) C678( V99 V101 ) "];18-&gt;32[label="9: V12 V20 V28 V50 V94 \nV96 V99 V101 V128 \n16: C108 ,C109 ,C110 ,C113 ,C164 ,\nC165 ,C167 ,C230 ,C233 ,C396 ,C654 ,\nC656 ,C657 ,C667 ,C669 ,C678 ,"];33[shape=box, label="id:33 level: 4\n12: V45 V47 V48 V49 V50 \nV52 V53 V54 V92 V101 V117 \nV132 \n34: C357( V45 V53 ) C358( V45 V92 ) C359( V45 V101 ) C360( V45 V117 ) C362( V45 V132 ) \nC366( V47 V48 ) C367( V47 V49 ) C368( V47 V50 ) C369( V47 V52 ) C370( V47 V53 ) C371( V47 V54 ) \nC376( V48 V49 ) C377( V48 V50 ) C379( V48 V52 ) C380( V48 V53 ) C381( V48 V54 ) C386( V49 V52 ) \nC387( V49 V53 ) C392( V50 V52 ) C393( V50 V53 ) C394( V50 V54 ) C401( V52 V53 ) C402( V52 V54 ) \nC407( V53 V54 ) C408( V53 V92 ) C409( V53 V101 ) C410( V53 V117 ) C411( V53 V132 ) C649( V92 V101 ) \nC650( V92 V117 ) C652( V92 V132 ) C684( V101 V117 ) C686( V101 V132 ) C752( V117 V132 ) "];18-&gt;33[label="11: V45 V47 V48 V49 V50 \nV52 V54 V92 V101 V117 V132 \n23: C358 ,C359 ,C360 ,C362 ,C366 ,\nC367 ,C368 ,C369 ,C371 ,C376 ,C377 ,\nC379 ,C381 ,C386 ,C392 ,C394 ,C402 ,\nC649 ,C650 ,C652 ,C684 ,C686 ,C752 ,"];34[shape=box, label="id:34 level: 4\n17: V42 V66 V78 V79 V80 \nV82 V84 V87 V88 V89 V90 \nV91 V92 V93 V99 V105 V139 \n47: C336( V42 V66 ) C338( V42 V90 ) C339( V42 V99 ) C499( V66 V90 ) C500( V66 V99 ) \nC501( V66 V105 ) C502( V66 V139 ) C558( V78 V79 ) C559( V78 V80 ) C561( V78 V82 ) C563( V78 V84 ) \nC565( V78 V87 ) C569( V79 V80 ) C570( V79 V82 ) C572( V79 V84 ) C574( V79 V88 ) C578( V80 V82 ) \nC580( V80 V84 ) C582( V80 V89 ) C590( V82 V84 ) C615( V87 V88 ) C616( V87 V89 ) C617( V87 V90 ) \nC618( V87 V91 ) C619( V87 V92 ) C620( V87 V93 ) C624( V88 V89 ) C625( V88 V90 ) C626( V88 V91 ) \nC627( V88 V92 ) C628( V88 V93 ) C631( V89 V90 ) C632( V89 V91 ) C633( V89 V92 ) C634( V89 V93 ) \nC637( V90 V91 ) C638( V90 V92 ) C639( V90 V93 ) C640( V90 V99 ) C641( V90 V105 ) C642( V90 V139 ) \nC643( V91 V92 ) C644( V91 V93 ) C648( V92 V93 ) C679( V99 V105 ) C680( V99 V139 ) C710( V105 V139 ) "];19-&gt;34[label="16: V42 V66 V78 V79 V80 \nV82 V84 V87 V88 V89 V91 \nV92 V93 V99 V105 V139 \n36: C336 ,C339 ,C500 ,C501 ,C502 ,\nC558 ,C559 ,C561 ,C563 ,C565 ,C569 ,\nC570 ,C572 ,C574 ,C578 ,C580 ,C582 ,\nC590 ,C615 ,C616 ,C618 ,C619 ,C620 ,\nC624 ,C626 ,C627 ,C628 ,C632 ,C633 ,\nC634 ,C643 ,C644 ,C648 ,C679 ,C680 ,\nC710 ,"];35[shape=box, label="id:35 level: 4\n9: V12 V28 V78 V80 V81 \nV82 V84 V85 V128 \n21: C109( V12 V28 ) C111( V12 V81 ) C113( V12 V128 ) C231( V28 V81 ) C233( V28 V128 ) \nC559( V78 V80 ) C560( V78 V81 ) C561( V78 V82 ) C563( V78 V84 ) C564( V78 V85 ) C577( V80 V81 ) \nC578( V80 V82 ) C580( V80 V84 ) C581( V80 V85 ) C585( V81 V82 ) C586( V81 V84 ) C587( V81 V85 ) \nC588( V81 V128 ) C590( V82 V84 ) C591( V82 V85 ) C600( V84 V85 ) "];20-&gt;35[label="8: V12 V28 V78 V80 V82 \nV84 V85 V128 \n13: C109 ,C113 ,C233 ,C559 ,C561 ,\nC563 ,C564 ,C578 ,C580 ,C581 ,C590 ,\nC591 ,C600 ,"];36[shape=box, label="id:36 level: 4\n12: V0 V1 V2 V3 V4 \nV5 V7 V76 V91 V106 V116 \nV130 \n34: C0( V0 V1 ) C1( V0 V2 ) C2( V0 V3 ) C3( V0 V4 ) C4( V0 V5 ) \nC6( V0 V7 ) C14( V1 V2 ) C15( V1 V3 ) C16( V1 V4 ) C17( V1 V5 ) C18( V1 V7 ) \nC24( V2 V3 ) C25( V2 V4 ) C30( V3 V4 ) C31( V3 V5 ) C33( V3 V7 ) C39( V4 V5 ) \nC40( V4 V7 ) C41( V4 V76 ) C42( V4 V91 ) C43( V4 V106 ) C44( V4 V116 ) C45( V4 V130 ) \nC47( V5 V7 ) C552( V76 V91 ) C553( V76 V106 ) C554( V76 V116 ) C555( V76 V130 ) C645( V91 V106 ) \nC646( V91 V116 ) C647( V91 V130 ) C714( V106 V116 ) C715( V106 V130 ) C751( V116 V130 ) "];21-&gt;36[label="11: V0 V1 V2 V3 V5 \nV7 V76 V91 V106 V116 V130 \n23: C0 ,C1 ,C2 ,C4 ,C6 ,\nC14 ,C15 ,C17 ,C18 ,C24 ,C31 ,\nC33 ,C47 ,C552 ,C553 ,C554 ,C555 ,\nC645 ,C646 ,C647 ,C714 ,C715 ,C751 ,"];37[shape=box, label="id:37 level: 4\n46: V0 V1 V3 V5 V7 \nV14 V22 V23 V25 V32 V37 \nV39 V47 V48 V49 V52 V54 \nV63 V65 V70 V74 V76 V77 \nV78 V82 V86 V87 V102 V108 \nV113 V114 V115 V116 V117 V120 \nV121 V126 V127 V128 V130 V131 \nV132 V135 V137 V139 V140 \n119: C0( V0 V1 ) C2( V0 V3 ) C4( V0 V5 ) C6( V0 V7 ) C11( V0 V70 ) \nC15( V1 V3 ) C17( V1 V5 ) C18( V1 V7 ) C19( V1 V49 ) C21( V1 V87 ) C23( V1 V121 ) \nC31( V3 V5 ) C33( V3 V7 ) C38( V3 V139 ) C47( V5 V7 ) C51( V5 V117 ) C53( V5 V132 ) \nC122( V14 V22 ) C123( V14 V54 ) C124( V14 V77 ) C126( V14 V108 ) C174( V22 V54 ) C175( V22 V77 ) \nC177( V22 V108 ) C180( V23 V25 ) C186( V23 V32 ) C187(</w:t>
      </w:r>
    </w:p>
    <w:p>
      <w:pPr>
        <w:pStyle w:val="PreformattedText"/>
        <w:bidi w:val="0"/>
        <w:spacing w:before="0" w:after="0"/>
        <w:jc w:val="left"/>
        <w:rPr/>
      </w:pPr>
      <w:r>
        <w:rPr/>
        <w:t xml:space="preserve"> </w:t>
      </w:r>
      <w:r>
        <w:rPr/>
        <w:t>V23 V39 ) C188( V23 V47 ) C191( V23 V126 ) \nC205( V25 V63 ) C207( V25 V86 ) C209( V25 V120 ) C210( V25 V135 ) C259( V32 V37 ) C261( V32 V39 ) \nC262( V32 V47 ) C264( V32 V102 ) C266( V32 V126 ) C294( V37 V65 ) C296( V37 V82 ) C297( V37 V115 ) \nC310( V39 V47 ) C312( V39 V102 ) C314( V39 V126 ) C366( V47 V48 ) C367( V47 V49 ) C369( V47 V52 ) \nC371( V47 V54 ) C373( V47 V102 ) C375( V47 V126 ) C376( V48 V49 ) C379( V48 V52 ) C381( V48 V54 ) \nC386( V49 V52 ) C389( V49 V78 ) C390( V49 V87 ) C402( V52 V54 ) C406( V52 V131 ) C412( V54 V77 ) \nC414( V54 V108 ) C468( V63 V65 ) C474( V63 V86 ) C477( V63 V120 ) C478( V63 V135 ) C492( V65 V82 ) \nC493( V65 V115 ) C516( V70 V74 ) C517( V70 V76 ) C518( V70 V77 ) C545( V74 V76 ) C547( V74 V113 ) \nC551( V76 V77 ) C554( V76 V116 ) C555( V76 V130 ) C561( V78 V82 ) C565( V78 V87 ) C567( V78 V121 ) \nC592( V82 V115 ) C605( V86 V87 ) C613( V86 V120 ) C614( V86 V135 ) C622( V87 V121 ) C691( V102 V108 ) \nC694( V102 V126 ) C739( V113 V114 ) C740( V113 V115 ) C741( V113 V116 ) C742( V113 V117 ) C743( V114 V115 ) \nC744( V114 V116 ) C745( V114 V117 ) C746( V114 V137 ) C747( V115 V117 ) C750( V116 V117 ) C751( V116 V130 ) \nC752( V117 V132 ) C762( V120 V121 ) C767( V120 V135 ) C780( V126 V127 ) C781( V126 V128 ) C783( V126 V130 ) \nC784( V126 V131 ) C785( V126 V132 ) C787( V127 V128 ) C789( V127 V130 ) C790( V127 V131 ) C791( V127 V132 ) \nC793( V128 V130 ) C794( V128 V131 ) C795( V128 V132 ) C802( V130 V131 ) C803( V130 V132 ) C805( V131 V132 ) \nC813( V135 V137 ) C815( V135 V139 ) C816( V135 V140 ) C822( V137 V139 ) C823( V137 V140 ) C826( V139 V140 ) "];21-&gt;37[label="44: V0 V1 V3 V5 V7 \nV14 V22 V23 V25 V32 V37 \nV39 V47 V48 V49 V52 V54 \nV63 V65 V70 V74 V76 V77 \nV78 V82 V86 V87 V102 V108 \nV113 V114 V116 V117 V120 V121 \nV127 V128 V130 V131 V132 V135 \nV137 V139 V140 \n103: C0 ,C2 ,C4 ,C6 ,C11 ,\nC15 ,C17 ,C18 ,C19 ,C21 ,C23 ,\nC31 ,C33 ,C38 ,C47 ,C51 ,C53 ,\nC122 ,C123 ,C124 ,C126 ,C174 ,C175 ,\nC177 ,C180 ,C186 ,C187 ,C188 ,C205 ,\nC207 ,C209 ,C210 ,C259 ,C261 ,C262 ,\nC264 ,C294 ,C296 ,C310 ,C312 ,C366 ,\nC367 ,C369 ,C371 ,C373 ,C376 ,C379 ,\nC381 ,C386 ,C389 ,C390 ,C402 ,C406 ,\nC412 ,C414 ,C468 ,C474 ,C477 ,C478 ,\nC492 ,C516 ,C517 ,C518 ,C545 ,C547 ,\nC551 ,C554 ,C555 ,C561 ,C565 ,C567 ,\nC605 ,C613 ,C614 ,C622 ,C691 ,C739 ,\nC741 ,C742 ,C744 ,C745 ,C746 ,C750 ,\nC751 ,C752 ,C762 ,C767 ,C787 ,C789 ,\nC790 ,C791 ,C793 ,C794 ,C795 ,C802 ,\nC803 ,C805 ,C813 ,C815 ,C816 ,C822 ,\nC823 ,C826 ,"];38[shape=box, label="id:38 level: 5\n18: V13 V21 V29 V44 V52 \nV61 V62 V63 V64 V65 V66 \nV68 V69 V84 V100 V124 V131 \nV140 \n51: C116( V13 V21 ) C117( V13 V29 ) C118( V13 V52 ) C120( V13 V131 ) C169( V21 V29 ) \nC170( V21 V52 ) C173( V21 V131 ) C235( V29 V52 ) C239( V29 V131 ) C350( V44 V61 ) C351( V44 V68 ) \nC352( V44 V84 ) C353( V44 V100 ) C354( V44 V124 ) C355( V44 V140 ) C406( V52 V131 ) C453( V61 V68 ) \nC454( V61 V84 ) C455( V61 V100 ) C456( V61 V124 ) C457( V61 V140 ) C458( V62 V63 ) C459( V62 V64 ) \nC460( V62 V66 ) C462( V62 V68 ) C463( V62 V69 ) C467( V63 V64 ) C468( V63 V65 ) C469( V63 V66 ) \nC471( V63 V68 ) C472( V63 V69 ) C479( V64 V65 ) C480( V64 V66 ) C482( V64 V68 ) C483( V64 V69 ) \nC488( V65 V66 ) C490( V65 V68 ) C491( V65 V69 ) C497( V66 V68 ) C498( V66 V69 ) C506( V68 V69 ) \nC507( V68 V84 ) C508( V68 V100 ) C509( V68 V124 ) C510( V68 V140 ) C601( V84 V100 ) C602( V84 V124 ) \nC603( V84 V140 ) C682( V100 V124 ) C683( V100 V140 ) C778( V124 V140 ) "];31-&gt;38[label="17: V13 V21 V29 V44 V52 \nV61 V62 V63 V64 V65 V66 \nV69 V84 V100 V124 V131 V140 \n39: C116 ,C117 ,C118 ,C120 ,C169 ,\nC170 ,C173 ,C235 ,C239 ,C350 ,C352 ,\nC353 ,C354 ,C355 ,C406 ,C454 ,C455 ,\nC456 ,C457 ,C458 ,C459 ,C460 ,C463 ,\nC467 ,C468 ,C469 ,C472 ,C479 ,C480 ,\nC483 ,C488 ,C491 ,C498 ,C601 ,C602 ,\nC603 ,C682 ,C683 ,C778 ,"];39[shape=box, label="id:39 level: 5\n32: V2 V8 V11 V12 V13 \nV14 V15 V16 V20 V21 V22 \nV23 V24 V25 V26 V27 V28 \nV29 V44 V58 V61 V64 V79 \nV80 V84 V88 V89 V96 V100 \nV114 V122 V124 \n86: C26( V2 V11 ) C29( V2 V114 ) C66( V8 V11 ) C67( V8 V12 ) C68( V8 V13 ) \nC69( V8 V14 ) C70( V8 V15 ) C71( V8 V24 ) C97( V11 V12 ) C98( V11 V13 ) C99( V11 V14 ) \nC100( V11 V15 ) C103( V11 V114 ) C105( V12 V13 ) C106( V12 V14 ) C107( V12 V15 ) C108( V12 V20 ) \nC109( V12 V28 ) C114( V13 V14 ) C115( V13 V15 ) C116( V13 V21 ) C117( V13 V29 ) C121( V14 V15 ) \nC122( V14 V22 ) C135( V16 V20 ) C136( V16 V21 ) C137( V16 V22 ) C162( V20 V21 ) C163( V20 V22 ) \nC164( V20 V28 ) C168( V21 V22 ) C169( V21 V29 ) C179( V23 V24 ) C180( V23 V25 ) C181( V23 V26 ) \nC182( V23 V27 ) C183( V23 V28 ) C184( V23 V29 ) C192( V24 V25 ) C193( V24 V26 ) C194( V24 V28 ) \nC195( V24 V29 ) C200( V25 V26 ) C201( V25 V27 ) C202( V25 V28 ) C203( V25 V29 ) C211( V26 V27 ) \nC212( V26 V28 ) C213( V26 V29 ) C215( V26 V64 ) C216( V26 V79 ) C217( V26 V88 ) C218( V26 V96 ) \nC219( V26 V122 ) C220( V27 V29 ) C228( V28 V29 ) C350( V44 V61 ) C352( V44 V84 ) C353( V44 V100 ) \nC354( V44 V124 ) C440( V58 V61 ) C441( V58 V80 ) C442( V58 V89 ) C454( V61 V84 ) C455( V61 V100 ) \nC456( V61 V124 ) C484( V64 V79 ) C485( V64 V88 ) C486( V64 V96 ) C487( V64 V122 ) C569( V79 V80 ) \nC572( V79 V84 ) C574( V79 V88 ) C575( V79 V96 ) C576( V79 V122 ) C580( V80 V84 ) C582( V80 V89 ) \nC601( V84 V100 ) C602( V84 V124 ) C624( V88 V89 ) C629( V88 V96 ) C630( V88 V122 ) C668( V96 V100 ) \nC670( V96 V122 ) C682( V100 V124 ) C773( V122 V124 ) "];31-&gt;39[label="31: V2 V8 V11 V12 V13 \nV14 V15 V16 V20 V21 V22 \nV23 V24 V25 V27 V28 V29 \nV44 V58 V61 V64 V79 V80 \nV84 V88 V89 V96 V100 V114 \nV122 V124 \n75: C26 ,C29 ,C66 ,C67 ,C68 ,\nC69 ,C70 ,C71 ,C97 ,C98 ,C99 ,\nC100 ,C103 ,C105 ,C106 ,C107 ,C108 ,\nC109 ,C114 ,C115 ,C116 ,C117 ,C121 ,\nC122 ,C135 ,C136 ,C137 ,C162 ,C163 ,\nC164 ,C168 ,C169 ,C179 ,C180 ,C182 ,\nC183 ,C184 ,C192 ,C194 ,C195 ,C201 ,\nC202 ,C203 ,C220 ,C228 ,C350 ,C352 ,\nC353 ,C354 ,C440 ,C441 ,C442 ,C454 ,\nC455 ,C456 ,C484 ,C485 ,C486 ,C487 ,\nC569 ,C572 ,C574 ,C575 ,C576 ,C580 ,\nC582 ,C601 ,C602 ,C624 ,C629 ,C630 ,\nC668 ,C670 ,C682 ,C773 ,"];40[shape=box, label="id:40 level: 5\n11: V42 V78 V79 V80 V82 \nV83 V84 V90 V99 V105 V139 \n28: C337( V42 V83 ) C338( V42 V90 ) C339( V42 V99 ) C558( V78 V79 ) C559( V78 V80 ) \nC561( V78 V82 ) C562( V78 V83 ) C563( V78 V84 ) C569( V79 V80 ) C570( V79 V82 ) C571( V79 V83 ) \nC572( V79 V84 ) C578( V80 V82 ) C579( V80 V83 ) C580( V80 V84 ) C589( V82 V83 ) C590( V82 V84 ) \nC595( V83 V84 ) C596( V83 V90 ) C597( V83 V99 ) C598( V83 V105 ) C599( V83 V139 ) C640( V90 V99 ) \nC641( V90 V105 ) C642( V90 V139 ) C679( V99 V105 ) C680( V99 V139 ) C710( V105 V139 ) "];34-&gt;40[label="10: V42 V78 V79 V80 V82 \nV84 V90 V99 V105 V139 \n18: C338 ,C339 ,C558 ,C559 ,C561 ,\nC563 ,C569 ,C570 ,C572 ,C578 ,C580 ,\nC590 ,C640 ,C641 ,C642 ,C679 ,C680 ,\nC710 ,"];41[shape=box, label="id:41 level: 5\n28: V1 V23 V25 V32 V37 \nV39 V47 V49 V63 V70 V71 \nV74 V76 V77 V78 V82 V86 \nV87 V102 V113 V114 V115 V116 \nV117 V120 V121 V126 V135 \n67: C19( V1 V49 ) C21( V1 V87 ) C23( V1 V121 ) C180( V23 V25 ) C186( V23 V32 ) \nC187( V23 V39 ) C188( V23 V47 ) C189( V23 V71 ) C191( V23 V126 ) C205( V25 V63 ) C207( V25 V86 ) \nC209( V25 V120 ) C210( V25 V135 ) C259( V32 V37 ) C261( V32 V39 ) C262( V32 V47 ) C263( V32 V71 ) \nC264( V32 V102 ) C266( V32 V126 ) C296( V37 V82 ) C297( V37 V115 ) C310( V39 V47 ) C311( V39 V71 ) \nC312( V39 V102 ) C314( V39 V126 ) C367( V47 V49 ) C372( V47 V71 ) C373( V47 V102 ) C375( V47 V126 ) \nC389( V49 V78 ) C390( V49 V87 ) C474( V63 V86 ) C477( V63 V120 ) C478( V63 V135 ) C513( V70 V71 ) \nC516( V70 V74 ) C517( V70 V76 ) C518( V70 V77 ) C523( V71 V74 ) C525( V71 V76 ) C526( V71 V77 ) \nC527( V71 V102 ) C529( V71 V126 ) C545( V74 V76 ) C547( V74 V113 ) C551( V76 V77 ) C554( V76 V116 ) \nC561( V78 V82 ) C565( V78 V87 ) C567( V78 V121 ) C592( V82 V115 ) C605( V86 V87 ) C613( V86 V120 ) \nC614( V86 V135 ) C622( V87 V121 ) C694( V102 V126 ) C739( V113 V114 ) C740( V113 V115 ) C741( V113 V116 ) \nC742( V113 V117 ) C743( V114 V115 ) C744( V114 V116 ) C745( V114 V117 ) C747( V115 V117 ) C750( V116 V117 ) \nC762( V120 V121 ) C767( V120 V135 ) "];37-&gt;41[label="27: V1 V23 V25 V32 V37 \nV39 V47 V49 V63 V70 V74 \nV76 V77 V78 V82 V86 V87 \nV102 V113 V114 V115 V116 V117 \nV120 V121 V126 V135 \n57: C19 ,C21 ,C23 ,C180 ,C186 ,\nC187 ,C188 ,C191 ,C205 ,C207 ,C209 ,\nC210 ,C259 ,C261 ,C262 ,C264 ,C266 ,\nC296 ,C297 ,C310 ,C312 ,C314 ,C367 ,\nC373 ,C375 ,C389 ,C390 ,C474 ,C477 ,\nC478 ,C516 ,C517 ,C518 ,C545 ,C547 ,\nC551 ,C554 ,C561 ,C565 ,C567 ,C592 ,\nC605 ,C613 ,C614 ,C622 ,C694 ,C739 ,\nC740 ,C741 ,C742 ,C743 ,C744 ,C745 ,\nC747 ,C750 ,C762 ,C767 ,"];42[shape=box, label="id:42 level: 5\n35: V0 V1 V3 V5 V7 \nV14 V22 V37 V48 V49 V52 \nV54 V65 V77 V78 V82 V87 \nV108 V113 V114 V115 V116 V117 \nV121 V126 V127 V128 V130 V131 \nV132 V135 V137 V138 V139 V140 \n83: C0( V0 V1 ) C2( V0 V3 ) C4( V0 V5 ) C6( V0 V7 ) C15( V1 V3 ) \nC17( V1 V5 ) C18( V1 V7 ) C19( V1 V49 ) C21( V1 V87 ) C23( V1 V121 ) C31( V3 V5 ) \nC33( V3 V7 ) C38( V3 V139 ) C47( V5 V7 ) C51( V5 V117 ) C53( V5 V132 ) C122( V14 V22 ) \nC123( V14 V54 ) C124( V14 V77 ) C126( V14 V108 ) C174( V22 V54 ) C175( V22 V77 ) C177( V22 V108 ) \nC294( V37 V65 ) C296( V37 V82 ) C297( V37 V115 ) C376( V48 V49 ) C379( V48 V52 ) C381( V48 V54 ) \nC386( V49 V52 ) C389( V49 V78 ) C390( V49 V87 ) C402( V52 V54 ) C406( V52 V131 ) C412( V54 V77 ) \nC414( V54 V108 ) C492( V65 V82 ) C493( V65 V115 ) C495( V65 V138 ) C561( V78 V82 ) C565( V78 V87 ) \nC567( V78 V121 ) C592( V82 V115 ) C594( V82 V138 ) C622( V87 V121 ) C739( V113 V114 ) C740( V113 V115 ) \nC741( V113 V116 ) C742( V113 V117 ) C743( V114 V115 ) C744( V114 V116 ) C745( V114 V117 ) C746( V114 V137 ) \nC747( V115 V117 ) C749( V115 V138 ) C750( V116 V117 ) C751( V116 V130 ) C752( V117 V132 ) C780( V126 V127 ) \nC781( V126 V128 ) C783( V126 V130 ) C784( V126 V131 ) C785( V126 V132 ) C787( V127 V128 ) C789( V127 V130 ) \nC790( V127 V131 ) C791(</w:t>
      </w:r>
    </w:p>
    <w:p>
      <w:pPr>
        <w:pStyle w:val="PreformattedText"/>
        <w:bidi w:val="0"/>
        <w:spacing w:before="0" w:after="0"/>
        <w:jc w:val="left"/>
        <w:rPr/>
      </w:pPr>
      <w:r>
        <w:rPr/>
        <w:t xml:space="preserve"> </w:t>
      </w:r>
      <w:r>
        <w:rPr/>
        <w:t>V127 V132 ) C793( V128 V130 ) C794( V128 V131 ) C795( V128 V132 ) C802( V130 V131 ) \nC803( V130 V132 ) C805( V131 V132 ) C813( V135 V137 ) C814( V135 V138 ) C815( V135 V139 ) C816( V135 V140 ) \nC821( V137 V138 ) C822( V137 V139 ) C823( V137 V140 ) C824( V138 V139 ) C825( V138 V140 ) C826( V139 V140 ) "];37-&gt;42[label="34: V0 V1 V3 V5 V7 \nV14 V22 V37 V48 V49 V52 \nV54 V65 V77 V78 V82 V87 \nV108 V113 V114 V115 V116 V117 \nV121 V126 V127 V128 V130 V131 \nV132 V135 V137 V139 V140 \n76: C0 ,C2 ,C4 ,C6 ,C15 ,\nC17 ,C18 ,C19 ,C21 ,C23 ,C31 ,\nC33 ,C38 ,C47 ,C51 ,C53 ,C122 ,\nC123 ,C124 ,C126 ,C174 ,C175 ,C177 ,\nC294 ,C296 ,C297 ,C376 ,C379 ,C381 ,\nC386 ,C389 ,C390 ,C402 ,C406 ,C412 ,\nC414 ,C492 ,C493 ,C561 ,C565 ,C567 ,\nC592 ,C622 ,C739 ,C740 ,C741 ,C742 ,\nC743 ,C744 ,C745 ,C746 ,C747 ,C750 ,\nC751 ,C752 ,C780 ,C781 ,C783 ,C784 ,\nC785 ,C787 ,C789 ,C790 ,C791 ,C793 ,\nC794 ,C795 ,C802 ,C803 ,C805 ,C813 ,\nC815 ,C816 ,C822 ,C823 ,C826 ,"];43[shape=box, label="id:43 level: 6\n13: V13 V21 V29 V52 V62 \nV63 V64 V65 V66 V67 V68 \nV69 V131 \n42: C116( V13 V21 ) C117( V13 V29 ) C118( V13 V52 ) C119( V13 V67 ) C120( V13 V131 ) \nC169( V21 V29 ) C170( V21 V52 ) C171( V21 V67 ) C173( V21 V131 ) C235( V29 V52 ) C237( V29 V67 ) \nC239( V29 V131 ) C404( V52 V67 ) C406( V52 V131 ) C458( V62 V63 ) C459( V62 V64 ) C460( V62 V66 ) \nC461( V62 V67 ) C462( V62 V68 ) C463( V62 V69 ) C467( V63 V64 ) C468( V63 V65 ) C469( V63 V66 ) \nC470( V63 V67 ) C471( V63 V68 ) C472( V63 V69 ) C479( V64 V65 ) C480( V64 V66 ) C481( V64 V67 ) \nC482( V64 V68 ) C483( V64 V69 ) C488( V65 V66 ) C489( V65 V67 ) C490( V65 V68 ) C491( V65 V69 ) \nC496( V66 V67 ) C497( V66 V68 ) C498( V66 V69 ) C503( V67 V68 ) C504( V67 V69 ) C505( V67 V131 ) \nC506( V68 V69 ) "];38-&gt;43[label="12: V13 V21 V29 V52 V62 \nV63 V64 V65 V66 V68 V69 \nV131 \n30: C116 ,C117 ,C118 ,C120 ,C169 ,\nC170 ,C173 ,C235 ,C239 ,C406 ,C458 ,\nC459 ,C460 ,C462 ,C463 ,C467 ,C468 ,\nC469 ,C471 ,C472 ,C479 ,C480 ,C482 ,\nC483 ,C488 ,C490 ,C491 ,C497 ,C498 ,\nC506 ,"];44[shape=box, label="id:44 level: 6\n12: V23 V25 V26 V27 V28 \nV29 V30 V44 V61 V84 V100 \nV124 \n35: C180( V23 V25 ) C181( V23 V26 ) C182( V23 V27 ) C183( V23 V28 ) C184( V23 V29 ) \nC185( V23 V30 ) C200( V25 V26 ) C201( V25 V27 ) C202( V25 V28 ) C203( V25 V29 ) C204( V25 V30 ) \nC211( V26 V27 ) C212( V26 V28 ) C213( V26 V29 ) C214( V26 V30 ) C220( V27 V29 ) C221( V27 V30 ) \nC228( V28 V29 ) C229( V28 V30 ) C234( V29 V30 ) C240( V30 V44 ) C241( V30 V61 ) C242( V30 V84 ) \nC243( V30 V100 ) C244( V30 V124 ) C350( V44 V61 ) C352( V44 V84 ) C353( V44 V100 ) C354( V44 V124 ) \nC454( V61 V84 ) C455( V61 V100 ) C456( V61 V124 ) C601( V84 V100 ) C602( V84 V124 ) C682( V100 V124 ) "];39-&gt;44[label="11: V23 V25 V26 V27 V28 \nV29 V44 V61 V84 V100 V124 \n24: C180 ,C181 ,C182 ,C183 ,C184 ,\nC200 ,C201 ,C202 ,C203 ,C211 ,C212 ,\nC213 ,C220 ,C228 ,C350 ,C352 ,C353 ,\nC354 ,C454 ,C455 ,C456 ,C601 ,C602 ,\nC682 ,"];45[shape=box, label="id:45 level: 6\n22: V2 V8 V11 V12 V13 \nV14 V15 V16 V17 V20 V21 \nV22 V26 V58 V64 V79 V80 \nV88 V89 V96 V114 V122 \n55: C26( V2 V11 ) C29( V2 V114 ) C66( V8 V11 ) C67( V8 V12 ) C68( V8 V13 ) \nC69( V8 V14 ) C70( V8 V15 ) C97( V11 V12 ) C98( V11 V13 ) C99( V11 V14 ) C100( V11 V15 ) \nC103( V11 V114 ) C105( V12 V13 ) C106( V12 V14 ) C107( V12 V15 ) C108( V12 V20 ) C114( V13 V14 ) \nC115( V13 V15 ) C116( V13 V21 ) C121( V14 V15 ) C122( V14 V22 ) C133( V16 V17 ) C135( V16 V20 ) \nC136( V16 V21 ) C137( V16 V22 ) C145( V17 V20 ) C146( V17 V21 ) C147( V17 V22 ) C148( V17 V26 ) \nC149( V17 V64 ) C150( V17 V88 ) C151( V17 V96 ) C162( V20 V21 ) C163( V20 V22 ) C168( V21 V22 ) \nC215( V26 V64 ) C216( V26 V79 ) C217( V26 V88 ) C218( V26 V96 ) C219( V26 V122 ) C441( V58 V80 ) \nC442( V58 V89 ) C484( V64 V79 ) C485( V64 V88 ) C486( V64 V96 ) C487( V64 V122 ) C569( V79 V80 ) \nC574( V79 V88 ) C575( V79 V96 ) C576( V79 V122 ) C582( V80 V89 ) C624( V88 V89 ) C629( V88 V96 ) \nC630( V88 V122 ) C670( V96 V122 ) "];39-&gt;45[label="21: V2 V8 V11 V12 V13 \nV14 V15 V16 V20 V21 V22 \nV26 V58 V64 V79 V80 V88 \nV89 V96 V114 V122 \n47: C26 ,C29 ,C66 ,C67 ,C68 ,\nC69 ,C70 ,C97 ,C98 ,C99 ,C100 ,\nC103 ,C105 ,C106 ,C107 ,C108 ,C114 ,\nC115 ,C116 ,C121 ,C122 ,C135 ,C136 ,\nC137 ,C162 ,C163 ,C168 ,C215 ,C216 ,\nC217 ,C218 ,C219 ,C441 ,C442 ,C484 ,\nC485 ,C486 ,C487 ,C569 ,C574 ,C575 ,\nC576 ,C582 ,C624 ,C629 ,C630 ,C670 ,"];46[shape=box, label="id:46 level: 6\n18: V1 V25 V37 V49 V63 \nV70 V71 V72 V74 V76 V77 \nV78 V82 V86 V87 V120 V121 \nV135 \n40: C19( V1 V49 ) C21( V1 V87 ) C23( V1 V121 ) C205( V25 V63 ) C206( V25 V72 ) \nC207( V25 V86 ) C209( V25 V120 ) C210( V25 V135 ) C296( V37 V82 ) C389( V49 V78 ) C390( V49 V87 ) \nC473( V63 V72 ) C474( V63 V86 ) C477( V63 V120 ) C478( V63 V135 ) C513( V70 V71 ) C514( V70 V72 ) \nC516( V70 V74 ) C517( V70 V76 ) C518( V70 V77 ) C521( V71 V72 ) C523( V71 V74 ) C525( V71 V76 ) \nC526( V71 V77 ) C532( V72 V76 ) C533( V72 V77 ) C534( V72 V86 ) C535( V72 V120 ) C536( V72 V135 ) \nC545( V74 V76 ) C551( V76 V77 ) C561( V78 V82 ) C565( V78 V87 ) C567( V78 V121 ) C605( V86 V87 ) \nC613( V86 V120 ) C614( V86 V135 ) C622( V87 V121 ) C762( V120 V121 ) C767( V120 V135 ) "];41-&gt;46[label="17: V1 V25 V37 V49 V63 \nV70 V71 V74 V76 V77 V78 \nV82 V86 V87 V120 V121 V135 \n31: C19 ,C21 ,C23 ,C205 ,C207 ,\nC209 ,C210 ,C296 ,C389 ,C390 ,C474 ,\nC477 ,C478 ,C513 ,C516 ,C517 ,C518 ,\nC523 ,C525 ,C526 ,C545 ,C551 ,C561 ,\nC565 ,C567 ,C605 ,C613 ,C614 ,C622 ,\nC762 ,C767 ,"];47[shape=box, label="id:47 level: 6\n18: V23 V25 V32 V39 V47 \nV63 V71 V86 V102 V110 V113 \nV114 V115 V116 V117 V120 V126 \nV135 \n52: C180( V23 V25 ) C186( V23 V32 ) C187( V23 V39 ) C188( V23 V47 ) C189( V23 V71 ) \nC190( V23 V110 ) C191( V23 V126 ) C205( V25 V63 ) C207( V25 V86 ) C209( V25 V120 ) C210( V25 V135 ) \nC261( V32 V39 ) C262( V32 V47 ) C263( V32 V71 ) C264( V32 V102 ) C265( V32 V110 ) C266( V32 V126 ) \nC310( V39 V47 ) C311( V39 V71 ) C312( V39 V102 ) C313( V39 V110 ) C314( V39 V126 ) C372( V47 V71 ) \nC373( V47 V102 ) C374( V47 V110 ) C375( V47 V126 ) C474( V63 V86 ) C477( V63 V120 ) C478( V63 V135 ) \nC527( V71 V102 ) C528( V71 V110 ) C529( V71 V126 ) C613( V86 V120 ) C614( V86 V135 ) C693( V102 V110 ) \nC694( V102 V126 ) C719( V110 V113 ) C720( V110 V114 ) C721( V110 V115 ) C722( V110 V116 ) C723( V110 V117 ) \nC724( V110 V126 ) C739( V113 V114 ) C740( V113 V115 ) C741( V113 V116 ) C742( V113 V117 ) C743( V114 V115 ) \nC744( V114 V116 ) C745( V114 V117 ) C747( V115 V117 ) C750( V116 V117 ) C767( V120 V135 ) "];41-&gt;47[label="17: V23 V25 V32 V39 V47 \nV63 V71 V86 V102 V113 V114 \nV115 V116 V117 V120 V126 V135 \n40: C180 ,C186 ,C187 ,C188 ,C189 ,\nC191 ,C205 ,C207 ,C209 ,C210 ,C261 ,\nC262 ,C263 ,C264 ,C266 ,C310 ,C311 ,\nC312 ,C314 ,C372 ,C373 ,C375 ,C474 ,\nC477 ,C478 ,C527 ,C529 ,C613 ,C614 ,\nC694 ,C739 ,C740 ,C741 ,C742 ,C743 ,\nC744 ,C745 ,C747 ,C750 ,C767 ,"];48[shape=box, label="id:48 level: 6\n8: V37 V48 V49 V51 V52 \nV65 V82 V138 \n15: C293( V37 V51 ) C294( V37 V65 ) C296( V37 V82 ) C376( V48 V49 ) C378( V48 V51 ) \nC379( V48 V52 ) C385( V49 V51 ) C386( V49 V52 ) C397( V51 V52 ) C398( V51 V65 ) C399( V51 V82 ) \nC400( V51 V138 ) C492( V65 V82 ) C495( V65 V138 ) C594( V82 V138 ) "];42-&gt;48[label="7: V37 V48 V49 V52 V65 \nV82 V138 \n8: C294 ,C296 ,C376 ,C379 ,C386 ,\nC492 ,C495 ,C594 ,"];49[shape=box, label="id:49 level: 6\n16: V1 V49 V78 V87 V112 \nV113 V114 V115 V116 V117 V121 \nV135 V137 V138 V139 V140 \n38: C19( V1 V49 ) C21( V1 V87 ) C22( V1 V112 ) C23( V1 V121 ) C389( V49 V78 ) \nC390( V49 V87 ) C565( V78 V87 ) C566( V78 V112 ) C567( V78 V121 ) C621( V87 V112 ) C622( V87 V121 ) \nC732( V112 V113 ) C733( V112 V114 ) C734( V112 V115 ) C735( V112 V116 ) C736( V112 V117 ) C737( V112 V121 ) \nC739( V113 V114 ) C740( V113 V115 ) C741( V113 V116 ) C742( V113 V117 ) C743( V114 V115 ) C744( V114 V116 ) \nC745( V114 V117 ) C746( V114 V137 ) C747( V115 V117 ) C749( V115 V138 ) C750( V116 V117 ) C813( V135 V137 ) \nC814( V135 V138 ) C815( V135 V139 ) C816( V135 V140 ) C821( V137 V138 ) C822( V137 V139 ) C823( V137 V140 ) \nC824( V138 V139 ) C825( V138 V140 ) C826( V139 V140 ) "];42-&gt;49[label="15: V1 V49 V78 V87 V113 \nV114 V115 V116 V117 V121 V135 \nV137 V138 V139 V140 \n29: C19 ,C21 ,C23 ,C389 ,C390 ,\nC565 ,C567 ,C622 ,C739 ,C740 ,C741 ,\nC742 ,C743 ,C744 ,C745 ,C746 ,C747 ,\nC749 ,C750 ,C813 ,C814 ,C815 ,C816 ,\nC821 ,C822 ,C823 ,C824 ,C825 ,C826 ,"];50[shape=box, label="id:50 level: 6\n21: V0 V3 V5 V7 V14 \nV22 V37 V54 V65 V77 V82 \nV108 V115 V126 V127 V128 V130 \nV131 V132 V133 V138 \n49: C2( V0 V3 ) C4( V0 V5 ) C6( V0 V7 ) C31( V3 V5 ) C33( V3 V7 ) \nC47( V5 V7 ) C53( V5 V132 ) C122( V14 V22 ) C123( V14 V54 ) C124( V14 V77 ) C126( V14 V108 ) \nC127( V14 V133 ) C174( V22 V54 ) C175( V22 V77 ) C177( V22 V108 ) C178( V22 V133 ) C294( V37 V65 ) \nC296( V37 V82 ) C297( V37 V115 ) C412( V54 V77 ) C414( V54 V108 ) C415( V54 V133 ) C492( V65 V82 ) \nC493( V65 V115 ) C495( V65 V138 ) C557( V77 V133 ) C592( V82 V115 ) C594( V82 V138 ) C749( V115 V138 ) \nC780( V126 V127 ) C781( V126 V128 ) C783( V126 V130 ) C784( V126 V131 ) C785( V126 V132 ) C786( V126 V133 ) \nC787( V127 V128 ) C789( V127 V130 ) C790( V127 V131 ) C791( V127 V132 ) C793( V128 V130 ) C794( V128 V131 ) \nC795( V128 V132 ) C796( V128 V133 ) C802( V130 V131 ) C803( V130 V132 ) C804( V130 V133 ) C805( V131 V132 ) \nC806( V131 V133 ) C807( V132 V133 ) "];42-&gt;50[label="20: V0 V3 V5 V7 V14 \nV22 V37 V54 V65 V77 V82 \nV108 V115 V126 V127 V128 V130 \nV131 V132 V138 \n40: C2 ,C4 ,C6 ,C31 ,C33 ,\nC47 ,C53 ,C122 ,C123 ,C124 ,C126 ,\nC174 ,C175 ,C177 ,C294 ,C296 ,C297 ,\nC412 ,C414 ,C492 ,C493 ,C495 ,C592 ,\nC594 ,C749 ,C780 ,C781 ,C783 ,C784 ,\nC785 ,C787 ,C789 ,C790 ,C791 ,C793 ,\nC794 ,C795 ,C802 ,C803 ,C805 ,"];51[shape=box, label="id:51 level: 7\n11: V2 V16 V17 V19 V20 \nV21 V22 V58 V80 V89 V114 \n20: C29( V2 V114 ) C133( V16 V17 ) C134( V16 V19 ) C135( V16 V20 ) C136( V16 V21 ) \nC137( V16 V22 ) C145(</w:t>
      </w:r>
    </w:p>
    <w:p>
      <w:pPr>
        <w:pStyle w:val="PreformattedText"/>
        <w:bidi w:val="0"/>
        <w:spacing w:before="0" w:after="0"/>
        <w:jc w:val="left"/>
        <w:rPr/>
      </w:pPr>
      <w:r>
        <w:rPr/>
        <w:t xml:space="preserve"> </w:t>
      </w:r>
      <w:r>
        <w:rPr/>
        <w:t>V17 V20 ) C146( V17 V21 ) C147( V17 V22 ) C157( V19 V21 ) C158( V19 V22 ) \nC159( V19 V58 ) C160( V19 V80 ) C161( V19 V89 ) C162( V20 V21 ) C163( V20 V22 ) C168( V21 V22 ) \nC441( V58 V80 ) C442( V58 V89 ) C582( V80 V89 ) "];45-&gt;51[label="10: V2 V16 V17 V20 V21 \nV22 V58 V80 V89 V114 \n14: C29 ,C133 ,C135 ,C136 ,C137 ,\nC145 ,C146 ,C147 ,C162 ,C163 ,C168 ,\nC441 ,C442 ,C582 ,"];52[shape=box, label="id:52 level: 7\n14: V8 V9 V11 V12 V13 \nV14 V15 V17 V26 V64 V79 \nV88 V96 V122 \n47: C65( V8 V9 ) C66( V8 V11 ) C67( V8 V12 ) C68( V8 V13 ) C69( V8 V14 ) \nC70( V8 V15 ) C77( V9 V11 ) C78( V9 V12 ) C79( V9 V13 ) C80( V9 V14 ) C81( V9 V15 ) \nC82( V9 V17 ) C83( V9 V26 ) C84( V9 V64 ) C85( V9 V79 ) C86( V9 V88 ) C87( V9 V96 ) \nC88( V9 V122 ) C97( V11 V12 ) C98( V11 V13 ) C99( V11 V14 ) C100( V11 V15 ) C105( V12 V13 ) \nC106( V12 V14 ) C107( V12 V15 ) C114( V13 V14 ) C115( V13 V15 ) C121( V14 V15 ) C148( V17 V26 ) \nC149( V17 V64 ) C150( V17 V88 ) C151( V17 V96 ) C215( V26 V64 ) C216( V26 V79 ) C217( V26 V88 ) \nC218( V26 V96 ) C219( V26 V122 ) C484( V64 V79 ) C485( V64 V88 ) C486( V64 V96 ) C487( V64 V122 ) \nC574( V79 V88 ) C575( V79 V96 ) C576( V79 V122 ) C629( V88 V96 ) C630( V88 V122 ) C670( V96 V122 ) "];45-&gt;52[label="13: V8 V11 V12 V13 V14 \nV15 V17 V26 V64 V79 V88 \nV96 V122 \n34: C66 ,C67 ,C68 ,C69 ,C70 ,\nC97 ,C98 ,C99 ,C100 ,C105 ,C106 ,\nC107 ,C114 ,C115 ,C121 ,C148 ,C149 ,\nC150 ,C151 ,C215 ,C216 ,C217 ,C218 ,\nC219 ,C484 ,C485 ,C486 ,C487 ,C574 ,\nC575 ,C576 ,C629 ,C630 ,C670 ,"];53[shape=box, label="id:53 level: 7\n14: V1 V37 V49 V70 V71 \nV72 V73 V74 V76 V77 V78 \nV82 V87 V121 \n34: C19( V1 V49 ) C20( V1 V73 ) C21( V1 V87 ) C23( V1 V121 ) C296( V37 V82 ) \nC388( V49 V73 ) C389( V49 V78 ) C390( V49 V87 ) C513( V70 V71 ) C514( V70 V72 ) C515( V70 V73 ) \nC516( V70 V74 ) C517( V70 V76 ) C518( V70 V77 ) C521( V71 V72 ) C522( V71 V73 ) C523( V71 V74 ) \nC525( V71 V76 ) C526( V71 V77 ) C530( V72 V73 ) C532( V72 V76 ) C533( V72 V77 ) C537( V73 V74 ) \nC539( V73 V76 ) C540( V73 V77 ) C541( V73 V78 ) C542( V73 V87 ) C543( V73 V121 ) C545( V74 V76 ) \nC551( V76 V77 ) C561( V78 V82 ) C565( V78 V87 ) C567( V78 V121 ) C622( V87 V121 ) "];46-&gt;53[label="13: V1 V37 V49 V70 V71 \nV72 V74 V76 V77 V78 V82 \nV87 V121 \n23: C19 ,C21 ,C23 ,C296 ,C389 ,\nC390 ,C513 ,C514 ,C516 ,C517 ,C518 ,\nC521 ,C523 ,C525 ,C526 ,C532 ,C533 ,\nC545 ,C551 ,C561 ,C565 ,C567 ,C622 ,"];54[shape=box, label="id:54 level: 7\n12: V25 V63 V86 V110 V111 \nV113 V114 V115 V116 V117 V120 \nV135 \n35: C205( V25 V63 ) C207( V25 V86 ) C208( V25 V111 ) C209( V25 V120 ) C210( V25 V135 ) \nC474( V63 V86 ) C476( V63 V111 ) C477( V63 V120 ) C478( V63 V135 ) C612( V86 V111 ) C613( V86 V120 ) \nC614( V86 V135 ) C718( V110 V111 ) C719( V110 V113 ) C720( V110 V114 ) C721( V110 V115 ) C722( V110 V116 ) \nC723( V110 V117 ) C725( V111 V113 ) C726( V111 V114 ) C727( V111 V115 ) C728( V111 V116 ) C729( V111 V117 ) \nC730( V111 V120 ) C731( V111 V135 ) C739( V113 V114 ) C740( V113 V115 ) C741( V113 V116 ) C742( V113 V117 ) \nC743( V114 V115 ) C744( V114 V116 ) C745( V114 V117 ) C747( V115 V117 ) C750( V116 V117 ) C767( V120 V135 ) "];47-&gt;54[label="11: V25 V63 V86 V110 V113 \nV114 V115 V116 V117 V120 V135 \n24: C205 ,C207 ,C209 ,C210 ,C474 ,\nC477 ,C478 ,C613 ,C614 ,C719 ,C720 ,\nC721 ,C722 ,C723 ,C739 ,C740 ,C741 ,\nC742 ,C743 ,C744 ,C745 ,C747 ,C750 ,\nC767 ,"];55[shape=box, label="id:55 level: 7\n11: V49 V78 V87 V112 V121 \nV135 V136 V137 V138 V139 V140 \n28: C389( V49 V78 ) C390( V49 V87 ) C391( V49 V136 ) C565( V78 V87 ) C566( V78 V112 ) \nC567( V78 V121 ) C568( V78 V136 ) C621( V87 V112 ) C622( V87 V121 ) C623( V87 V136 ) C737( V112 V121 ) \nC738( V112 V136 ) C772( V121 V136 ) C812( V135 V136 ) C813( V135 V137 ) C814( V135 V138 ) C815( V135 V139 ) \nC816( V135 V140 ) C817( V136 V137 ) C818( V136 V138 ) C819( V136 V139 ) C820( V136 V140 ) C821( V137 V138 ) \nC822( V137 V139 ) C823( V137 V140 ) C824( V138 V139 ) C825( V138 V140 ) C826( V139 V140 ) "];49-&gt;55[label="10: V49 V78 V87 V112 V121 \nV135 V137 V138 V139 V140 \n18: C389 ,C390 ,C565 ,C566 ,C567 ,\nC621 ,C622 ,C737 ,C813 ,C814 ,C815 ,\nC816 ,C821 ,C822 ,C823 ,C824 ,C825 ,\nC826 ,"];56[shape=box, label="id:56 level: 7\n9: V0 V3 V5 V6 V7 \nV14 V22 V108 V133 \n19: C2( V0 V3 ) C4( V0 V5 ) C5( V0 V6 ) C6( V0 V7 ) C31( V3 V5 ) \nC32( V3 V6 ) C33( V3 V7 ) C46( V5 V6 ) C47( V5 V7 ) C54( V6 V7 ) C55( V6 V14 ) \nC56( V6 V22 ) C57( V6 V108 ) C58( V6 V133 ) C122( V14 V22 ) C126( V14 V108 ) C127( V14 V133 ) \nC177( V22 V108 ) C178( V22 V133 ) "];50-&gt;56[label="8: V0 V3 V5 V7 V14 \nV22 V108 V133 \n11: C2 ,C4 ,C6 ,C31 ,C33 ,\nC47 ,C122 ,C126 ,C127 ,C177 ,C178 ,"];57[shape=box, label="id:57 level: 7\n13: V37 V65 V82 V115 V126 \nV127 V128 V129 V130 V131 V132 \nV133 V138 \n41: C294( V37 V65 ) C296( V37 V82 ) C297( V37 V115 ) C298( V37 V129 ) C492( V65 V82 ) \nC493( V65 V115 ) C494( V65 V129 ) C495( V65 V138 ) C592( V82 V115 ) C593( V82 V129 ) C594( V82 V138 ) \nC748( V115 V129 ) C749( V115 V138 ) C780( V126 V127 ) C781( V126 V128 ) C782( V126 V129 ) C783( V126 V130 ) \nC784( V126 V131 ) C785( V126 V132 ) C786( V126 V133 ) C787( V127 V128 ) C788( V127 V129 ) C789( V127 V130 ) \nC790( V127 V131 ) C791( V127 V132 ) C792( V128 V129 ) C793( V128 V130 ) C794( V128 V131 ) C795( V128 V132 ) \nC796( V128 V133 ) C797( V129 V130 ) C798( V129 V131 ) C799( V129 V132 ) C800( V129 V133 ) C801( V129 V138 ) \nC802( V130 V131 ) C803( V130 V132 ) C804( V130 V133 ) C805( V131 V132 ) C806( V131 V133 ) C807( V132 V133 ) "];50-&gt;57[label="12: V37 V65 V82 V115 V126 \nV127 V128 V130 V131 V132 V133 \nV138 \n29: C294 ,C296 ,C297 ,C492 ,C493 ,\nC495 ,C592 ,C594 ,C749 ,C780 ,C781 ,\nC783 ,C784 ,C785 ,C786 ,C787 ,C789 ,\nC790 ,C791 ,C793 ,C794 ,C795 ,C796 ,\nC802 ,C803 ,C804 ,C805 ,C806 ,C807 ,"];58[shape=box, label="id:58 level: 8\n8: V2 V17 V18 V19 V20 \nV21 V22 V114 \n16: C27( V2 V18 ) C29( V2 V114 ) C144( V17 V18 ) C145( V17 V20 ) C146( V17 V21 ) \nC147( V17 V22 ) C152( V18 V19 ) C153( V18 V20 ) C154( V18 V21 ) C155( V18 V22 ) C156( V18 V114 ) \nC157( V19 V21 ) C158( V19 V22 ) C162( V20 V21 ) C163( V20 V22 ) C168( V21 V22 ) "];51-&gt;58[label="7: V2 V17 V19 V20 V21 \nV22 V114 \n9: C29 ,C145 ,C146 ,C147 ,C157 ,\nC158 ,C162 ,C163 ,C168 ,"];59[shape=box, label="id:59 level: 8\n8: V37 V71 V72 V73 V74 \nV75 V77 V82 \n16: C295( V37 V75 ) C296( V37 V82 ) C521( V71 V72 ) C522( V71 V73 ) C523( V71 V74 ) \nC524( V71 V75 ) C526( V71 V77 ) C530( V72 V73 ) C531( V72 V75 ) C533( V72 V77 ) C537( V73 V74 ) \nC538( V73 V75 ) C540( V73 V77 ) C544( V74 V75 ) C549( V75 V77 ) C550( V75 V82 ) "];53-&gt;59[label="7: V37 V71 V72 V73 V74 \nV77 V82 \n9: C296 ,C521 ,C522 ,C523 ,C526 ,\nC530 ,C533 ,C537 ,C5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