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0[shape=box, label="id:60 level: 0\n291: C2 C3 C4 C5 C6 \nC15 C16 C17 C18 C21 C24 \nC25 C41 C44 C51 C56 C66 \nC73 C77 C82 C93 C95 C97 \nC98 C99 C100 C108 C110 C111 \nC116 C118 C122 C123 C124 C125 \nC148 C149 C150 C151 C160 C161 \nC164 C165 C166 C167 C169 C170 \nC171 C172 C173 C174 C175 C176 \nC177 C178 C186 C187 C188 C189 \nC190 C197 C206 C208 C209 C210 \nC222 C223 C226 C230 C231 C235 \nC236 C240 C241 C242 C244 C246 \nC249 C250 C256 C259 C260 C261 \nC262 C263 C264 C266 C267 C268 \nC270 C274 C275 C276 C278 C279 \nC281 C282 C283 C287 C292 C294 \nC297 C298 C303 C304 C305 C308 \nC309 C312 C313 C314 C315 C316 \nC317 C318 C319 C323 C324 C327 \nC332 C333 C341 C342 C343 C345 \nC346 C347 C348 C349 C350 C351 \nC353 C355 C357 C360 C367 C373 \nC374 C375 C376 C382 C383 C384 \nC385 C386 C387 C389 C390 C395 \nC396 C398 C400 C403 C404 C405 \nC406 C408 C409 C410 C411 C414 \nC415 C431 C432 C441 C442 C443 \nC444 C446 C447 C448 C450 C452 \nC453 C454 C455 C456 C458 C459 \nC460 C461 C462 C463 C473 C476 \nC477 C478 C492 C493 C495 C507 \nC509 C510 C513 C514 C516 C517 \nC518 C522 C523 C527 C528 C529 \nC530 C534 C536 C537 C538 C539 \nC540 C541 C542 C544 C545 C547 \nC552 C553 C554 C555 C557 C558 \nC559 C562 C565 C566 C567 C568 \nC570 C572 C573 C577 C578 C580 \nC581 C588 C589 C592 C593 C594 \nC595 C601 C603 C604 C612 C613 \nC614 C621 C622 C623 C646 C650 \nC663 C664 C682 C683 C684 C693 \nC706 C714 C724 C730 C748 C751 \nC752 C753 C754 C755 C756 C758 \nC759 C761 C762 C763 C764 C766 \nC767 C768 C769 C770 C771 C773 \nC775 C777 C778 C801 C810 C815 \nC819 C822 C824 C826 \n1371: C2_=_C3( C2 C3 ) C2_=_C4( C2 C4 ) C2_=_C5( C2 C5 ) C2_=_C6( C2 C6 ) C2_=_C15( C2 C15 ) \nC2_=_C24( C2 C24 ) C3_=_C4( C3 C4 ) C3_=_C5( C3 C5 ) C3_=_C6( C3 C6 ) C3_=_C16( C3 C16 ) C3_=_C25( C3 C25 ) \nC3_=_C41( C3 C41 ) C3_=_C44( C3 C44 ) C4_=_C5( C4 C5 ) C4_=_C6( C4 C6 ) C4_=_C17( C4 C17 ) C4_=_C51( C4 C51 ) \nC5_=_C6( C5 C6 ) C5_=_C56( C5 C56 ) C6_=_C18( C6 C18 ) C15_=_C16( C15 C16 ) C15_=_C17( C15 C17 ) C15_=_C18( C15 C18 ) \nC15_=_C21( C15 C21 ) C15_=_C24( C15 C24 ) C16_=_C17( C16 C17 ) C16_=_C18( C16 C18 ) C16_=_C21( C16 C21 ) C16_=_C25( C16 C25 ) \nC16_=_C41( C16 C41 ) C16_=_C44( C16 C44 ) C17_=_C18( C17 C18 ) C17_=_C21( C17 C21 ) C17_=_C51( C17 C51 ) C18_=_C21( C18 C21 ) \nC21_=_C390( C21 C390 ) C21_=_C542( C21 C542 ) C21_=_C565( C21 C565 ) C21_=_C621( C21 C621 ) C21_=_C622( C21 C622 ) C21_=_C623( C21 C623 ) \nC24_=_C25( C24 C25 ) C25_=_C41( C25 C41 ) C25_=_C44( C25 C44 ) C41_=_C44( C41 C44 ) C41_=_C446( C41 C446 ) C41_=_C517( C41 C517 ) \nC41_=_C539( C41 C539 ) C41_=_C545( C41 C545 ) C41_=_C552( C41 C552 ) C41_=_C553( C41 C553 ) C41_=_C554( C41 C554 ) C41_=_C555( C41 C555 ) \nC44_=_C554( C44 C554 ) C44_=_C646( C44 C646 ) C44_=_C714( C44 C714 ) C44_=_C751( C44 C751 ) C51_=_C360( C51 C360 ) C51_=_C410( C51 C410 ) \nC51_=_C650( C51 C650 ) C51_=_C684( C51 C684 ) C51_=_C752( C51 C752 ) C56_=_C122( C56 C122 ) C56_=_C174( C56 C174 ) C56_=_C175( C56 C175 ) \nC56_=_C176( C56 C176 ) C56_=_C177( C56 C177 ) C56_=_C178( C56 C178 ) C66_=_C73( C66 C73 ) C66_=_C77( C66 C77 ) C66_=_C97( C66 C97 ) \nC66_=_C98( C66 C98 ) C66_=_C99( C66 C99 ) C66_=_C100( C66 C100 ) C73_=_C197( C73 C197 ) C73_=_C270( C73 C270 ) C73_=_C376( C73 C376 ) \nC73_=_C382( C73 C382 ) C73_=_C383( C73 C383 ) C73_=_C384( C73 C384 ) C77_=_C82( C77 C82 ) C77_=_C97( C77 C97 ) C77_=_C98( C77 C98 ) \nC77_=_C99( C77 C99 ) C77_=_C100( C77 C100 ) C82_=_C148( C82 C148 ) C82_=_C149( C82 C149 ) C82_=_C150( C82 C150 ) C82_=_C151( C82 C151 ) \nC93_=_C95( C93 C95 ) C93_=_C222( C93 C222 ) C93_=_C267( C93 C267 ) C93_=_C274( C93 C274 ) C93_=_C275( C93 C275 ) C93_=_C276( C93 C276 ) \nC93_=_C278( C93 C278 ) C93_=_C279( C93 C279 ) C93_=_C281( C93 C281 ) C95_=_C226( C95 C226 ) C95_=_C547( C95 C547 ) C95_=_C706( C95 C706 ) \nC97_=_C98( C97 C98 ) C97_=_C99( C97 C99 ) C97_=_C100( C97 C100 ) C97_=_C108( C97 C108 ) C97_=_C110( C97 C110 ) C97_=_C111( C97 C111 ) \nC98_=_C99( C98 C99 ) C98_=_C100( C98 C100 ) C98_=_C116( C98 C116 ) C98_=_C118( C98 C118 ) C99_=_C100( C99 C100 ) C99_=_C122( C99 C122 ) \nC99_=_C123( C99 C123 ) C99_=_C124( C99 C124 ) C99_=_C125( C99 C125 ) C108_=_C110( C108 C110 ) C108_=_C111( C108 C111 ) C108_=_C164( C108 C164 ) \nC108_=_C165( C108 C165 ) C108_=_C166( C108 C166 ) C108_=_C167( C108 C167 ) C110_=_C111( C110 C111 ) C110_=_C165( C110 C165 ) C110_=_C230( C110 C230 ) \nC110_=_C395( C110 C395 ) C110_=_C396( C110 C396 ) C111_=_C231( C111 C231 ) C111_=_C577( C111 C577 ) C111_=_C588( C111 C588 ) C116_=_C118( C116 C118 ) \nC116_=_C169( C116 C169 ) C116_=_C170( C116 C170 ) C116_=_C171( C116 C171 ) C116_=_C172( C116 C172 ) C116_=_C173( C116 C173 ) C118_=_C170( C118 C170 ) \nC118_=_C235( C118 C235 ) C118_=_C386( C118 C386 ) C118_=_C403( C118 C403 ) C118_=_C404( C118 C404 ) C118_=_C405( C118 C405 ) C118_=_C406( C118 C406 ) \nC122_=_C123( C122 C123 ) C122_=_C124( C122 C124 ) C122_=_C125( C122 C125 ) C122_=_C174( C122 C174 ) C122_=_C175( C122 C175 ) C122_=_C176( C122 C176 ) \nC122_=_C177( C122 C177 ) C122_=_C178( C122 C178 ) C123_=_C124( C123 C124 ) C123_=_C125( C123 C125 ) C123_=_C174( C123 C174 ) C123_=_C414( C123 C414 ) \nC123_=_C415( C123 C415 ) C124_=_C125( C124 C125 ) C124_=_C175( C124 C175 ) C124_=_C518( C124 C518 ) C124_=_C540( C124 C540 ) C124_=_C557( C124 C557 ) \nC125_=_C176( C125 C176 ) C125_=_C573( C125 C573 ) C125_=_C581( C125 C581 ) C125_=_C604( C125 C604 ) C148_=_C149( C148 C149 ) C148_=_C150( C148 C150 ) \nC148_=_C151( C148 C151 ) C149_=_C150( C149 C150 ) C149_=_C151( C149 C151 ) C149_=_C459( C149 C459 ) C150_=_C151( C150 C151 ) C160_=_C161( C160 C161 ) \nC160_=_C441( C160 C441 ) C160_=_C559( C160 C559 ) C160_=_C577( C160 C577 ) C160_=_C578( C160 C578 ) C160_=_C580( C160 C580 ) C160_=_C581( C160 C581 ) \nC161_=_C442( C161 C442 ) C164_=_C165( C164 C165 ) C164_=_C166( C164 C166 ) C164_=_C167( C164 C167 ) C164_=_C230( C164 C230 ) C164_=_C231( C164 C231 ) \nC165_=_C166( C165 C166 ) C165_=_C167( C165 C167 ) C165_=_C230( C165 C230 ) C165_=_C395( C165 C395 ) C165_=_C396( C165 C396 ) C166_=_C167( C166 C167 ) \nC166_=_C395( C166 C395 ) C167_=_C396( C167 C396 ) C167_=_C588( C167 C588 ) C169_=_C170( C169 C170 ) C169_=_C171( C169 C171 ) C169_=_C172( C169 C172 ) \nC169_=_C173( C169 C173 ) C169_=_C235( C169 C235 ) C169_=_C236( C169 C236 ) C170_=_C171( C170 C171 ) C170_=_C172( C170 C172 ) C170_=_C173( C170 C173 ) \nC170_=_C235( C170 C235 ) C170_=_C386( C170 C386 ) C170_=_C403( C170 C403 ) C170_=_C404( C170 C404 ) C170_=_C405( C170 C405 ) C170_=_C406( C170 C406 ) \nC171_=_C172( C171 C172 ) C171_=_C173( C171 C173 ) C171_=_C404( C171 C404 ) C171_=_C461( C171 C461 ) C172_=_C173( C172 C173 ) C172_=_C405( C172 C405 ) \nC173_=_C406( C173 C406 ) C173_=_C452( C173 C452 ) C174_=_C175( C174 C175 ) C174_=_C176( C174 C176 ) C174_=_C177( C174 C177 ) C174_=_C178( C174 C178 ) \nC174_=_C414( C174 C414 ) C174_=_C415( C174 C415 ) C175_=_C176( C175 C176 ) C175_=_C177( C175 C177 ) C175_=_C178( C175 C178 ) C175_=_C518( C175 C518 ) \nC175_=_C540( C175 C540 ) C175_=_C557( C175 C557 ) C176_=_C177( C176 C177 ) C176_=_C178( C176 C178 ) C176_=_C573( C176 C573 ) C176_=_C581( C176 C581 ) \nC176_=_C604( C176 C604 ) C177_=_C178( C177 C178 ) C177_=_C414( C177 C414 ) C177_=_C604( C177 C604 ) C178_=_C415( C178 C415 ) C178_=_C557( C178 C557 ) \nC186_=_C187( C186 C187 ) C186_=_C188( C186 C188 ) C186_=_C189( C186 C189 ) C186_=_C190( C186 C190 ) C186_=_C256( C186 C256 ) C186_=_C259( C186 C259 ) \nC186_=_C260( C186 C260 ) C186_=_C261( C186 C261 ) C186_=_C262( C186 C262 ) C186_=_C263( C186 C263 ) C186_=_C264( C186 C264 ) C186_=_C266( C186 C266 ) \nC187_=_C188( C187 C188 ) C187_=_C189( C187 C189 ) C187_=_C190( C187 C190 ) C187_=_C261( C187 C261 ) C187_=_C303( C187 C303 ) C187_=_C304( C187 C304 ) \nC187_=_C305( C187 C305 ) C187_=_C308( C187 C308 ) C187_=_C309( C187 C309 ) C187_=_C312( C187 C312 ) C187_=_C313( C187 C313 ) C187_=_C314( C187 C314 ) \nC188_=_C189( C188 C189 ) C188_=_C190( C188 C190 ) C188_=_C262( C188 C262 ) C188_=_C367( C188 C367 ) C188_=_C373( C188 C373 ) C188_=_C374( C188 C374 ) \nC188_=_C375( C188 C375 ) C189_=_C190( C189 C190 ) C189_=_C263( C189 C263 ) C189_=_C513( C189 C513 ) C189_=_C522( C189 C522 ) C189_=_C523( C189 C523 ) \nC189_=_C527( C189 C527 ) C189_=_C528( C189 C528 ) C189_=_C529( C189 C529 ) C190_=_C313( C190 C313 ) C190_=_C374( C190 C374 ) C190_=_C528( C190 C528 ) \nC190_=_C693( C190 C693 ) C190_=_C724( C190 C724 ) C197_=_C270( C197 C270 ) C197_=_C376( C197 C376 ) C197_=_C382( C197 C382 ) C197_=_C383( C197 C383 ) \nC197_=_C384( C197 C384 ) C206_=_C208( C206 C208 ) C206_=_C209( C206 C209 ) C206_=_C210( C206 C210 ) C206_=_C473( C206 C473 ) C206_=_C514( C206 C514 ) \nC206_=_C530( C206 C530 ) C206_=_C534( C206 C534 ) C206_=_C536( C206 C536 ) C208_=_C209( C208 C209 ) C208_=_C210( C208 C210 ) C208_=_C476( C208 C476 ) \nC208_=_C612( C208 C612 ) C208_=_C730( C208 C730 ) C209_=_C210( C209 C210 ) C209_=_C477( C209 C477 ) C209_=_C613( C209 C613 ) C209_=_C663( C209 C663 ) \nC209_=_C730( C209 C730 ) C209_=_C754( C209 C754 ) C209_=_C758( C209 C758 ) C209_=_C762( C209 C762 ) C209_=_C763( C209 C763 ) C209_=_C764( C209 C764 ) \nC209_=_C766( C209 C766 ) C209_=_C767( C209 C767 ) C210_=_C478( C210 C478 ) C210_=_C536( C210 C536 ) C210_=_C614( C210 C614 ) C210_=_C664( C210 C664 ) \nC210_=_C767( C210 C767 ) C210_=_C815( C210 C815 ) C222_=_C223( C222 C223 ) C222_=_C226( C222 C226 ) C222_=_C267( C222 C267 ) C222_=_C274( C222 C274 ) \nC222_=_C275( C222 C275 ) C222_=_C276( C222 C276 ) C222_=_C278( C222 C278 ) C222_=_C279( C222 C279 ) C222_=_C281( C222 C281 ) C223_=_C226( C223 C226 ) \nC223_=_C431( C223 C431 ) C223_=_C432( C223 C432 ) C226_=_C547( C226 C547 ) C226_=_C706( C226 C706 ) C230_=_C231( C230 C231 ) C230_=_C395( C230 C395 ) \nC230_=_C396( C230 C396 ) C231_=_C577( C231 C577 ) C231_=_C588( C231 C588 ) C235_=_C236( C235 C236 ) C235_=_C386( C235 C386 ) C235_=_C403( C235 C403 ) \nC235_=_C404( C235 C404 ) C235_=_C405( C235 C405 ) C235_=_C406(</w:t>
      </w:r>
    </w:p>
    <w:p>
      <w:pPr>
        <w:pStyle w:val="PreformattedText"/>
        <w:bidi w:val="0"/>
        <w:spacing w:before="0" w:after="0"/>
        <w:jc w:val="left"/>
        <w:rPr/>
      </w:pPr>
      <w:r>
        <w:rPr/>
        <w:t xml:space="preserve"> </w:t>
      </w:r>
      <w:r>
        <w:rPr/>
        <w:t>C235 C406 ) C236_=_C403( C236 C403 ) C236_=_C452( C236 C452 ) C240_=_C241( C240 C241 ) \nC240_=_C242( C240 C242 ) C240_=_C244( C240 C244 ) C240_=_C317( C240 C317 ) C240_=_C324( C240 C324 ) C240_=_C333( C240 C333 ) C240_=_C348( C240 C348 ) \nC240_=_C349( C240 C349 ) C240_=_C350( C240 C350 ) C240_=_C351( C240 C351 ) C240_=_C353( C240 C353 ) C240_=_C355( C240 C355 ) C241_=_C242( C241 C242 ) \nC241_=_C244( C241 C244 ) C241_=_C350( C241 C350 ) C241_=_C453( C241 C453 ) C241_=_C454( C241 C454 ) C241_=_C455( C241 C455 ) C241_=_C456( C241 C456 ) \nC242_=_C244( C242 C244 ) C242_=_C454( C242 C454 ) C242_=_C507( C242 C507 ) C242_=_C572( C242 C572 ) C242_=_C580( C242 C580 ) C242_=_C595( C242 C595 ) \nC242_=_C601( C242 C601 ) C242_=_C603( C242 C603 ) C244_=_C456( C244 C456 ) C244_=_C509( C244 C509 ) C244_=_C682( C244 C682 ) C244_=_C756( C244 C756 ) \nC244_=_C761( C244 C761 ) C244_=_C770( C244 C770 ) C244_=_C773( C244 C773 ) C244_=_C775( C244 C775 ) C244_=_C777( C244 C777 ) C244_=_C778( C244 C778 ) \nC246_=_C249( C246 C249 ) C246_=_C250( C246 C250 ) C246_=_C256( C246 C256 ) C246_=_C267( C246 C267 ) C246_=_C268( C246 C268 ) C246_=_C270( C246 C270 ) \nC249_=_C250( C249 C250 ) C249_=_C274( C249 C274 ) C249_=_C282( C249 C282 ) C249_=_C287( C249 C287 ) C250_=_C260( C250 C260 ) C250_=_C276( C250 C276 ) \nC250_=_C283( C250 C283 ) C250_=_C292( C250 C292 ) C256_=_C259( C256 C259 ) C256_=_C260( C256 C260 ) C256_=_C261( C256 C261 ) C256_=_C262( C256 C262 ) \nC256_=_C263( C256 C263 ) C256_=_C264( C256 C264 ) C256_=_C266( C256 C266 ) C256_=_C267( C256 C267 ) C256_=_C268( C256 C268 ) C256_=_C270( C256 C270 ) \nC259_=_C260( C259 C260 ) C259_=_C261( C259 C261 ) C259_=_C262( C259 C262 ) C259_=_C263( C259 C263 ) C259_=_C264( C259 C264 ) C259_=_C266( C259 C266 ) \nC259_=_C275( C259 C275 ) C259_=_C287( C259 C287 ) C259_=_C292( C259 C292 ) C259_=_C294( C259 C294 ) C259_=_C297( C259 C297 ) C259_=_C298( C259 C298 ) \nC260_=_C261( C260 C261 ) C260_=_C262( C260 C262 ) C260_=_C263( C260 C263 ) C260_=_C264( C260 C264 ) C260_=_C266( C260 C266 ) C260_=_C276( C260 C276 ) \nC260_=_C283( C260 C283 ) C260_=_C292( C260 C292 ) C261_=_C262( C261 C262 ) C261_=_C263( C261 C263 ) C261_=_C264( C261 C264 ) C261_=_C266( C261 C266 ) \nC261_=_C303( C261 C303 ) C261_=_C304( C261 C304 ) C261_=_C305( C261 C305 ) C261_=_C308( C261 C308 ) C261_=_C309( C261 C309 ) C261_=_C312( C261 C312 ) \nC261_=_C313( C261 C313 ) C261_=_C314( C261 C314 ) C262_=_C263( C262 C263 ) C262_=_C264( C262 C264 ) C262_=_C266( C262 C266 ) C262_=_C367( C262 C367 ) \nC262_=_C373( C262 C373 ) C262_=_C374( C262 C374 ) C262_=_C375( C262 C375 ) C263_=_C264( C263 C264 ) C263_=_C266( C263 C266 ) C263_=_C513( C263 C513 ) \nC263_=_C522( C263 C522 ) C263_=_C523( C263 C523 ) C263_=_C527( C263 C527 ) C263_=_C528( C263 C528 ) C263_=_C529( C263 C529 ) C264_=_C266( C264 C266 ) \nC264_=_C312( C264 C312 ) C264_=_C373( C264 C373 ) C264_=_C527( C264 C527 ) C264_=_C693( C264 C693 ) C266_=_C314( C266 C314 ) C266_=_C375( C266 C375 ) \nC266_=_C529( C266 C529 ) C266_=_C724( C266 C724 ) C267_=_C268( C267 C268 ) C267_=_C270( C267 C270 ) C267_=_C274( C267 C274 ) C267_=_C275( C267 C275 ) \nC267_=_C276( C267 C276 ) C267_=_C278( C267 C278 ) C267_=_C279( C267 C279 ) C267_=_C281( C267 C281 ) C268_=_C270( C268 C270 ) C268_=_C282( C268 C282 ) \nC268_=_C283( C268 C283 ) C270_=_C376( C270 C376 ) C270_=_C382( C270 C382 ) C270_=_C383( C270 C383 ) C270_=_C384( C270 C384 ) C274_=_C275( C274 C275 ) \nC274_=_C276( C274 C276 ) C274_=_C278( C274 C278 ) C274_=_C279( C274 C279 ) C274_=_C281( C274 C281 ) C274_=_C282( C274 C282 ) C274_=_C287( C274 C287 ) \nC275_=_C276( C275 C276 ) C275_=_C278( C275 C278 ) C275_=_C279( C275 C279 ) C275_=_C281( C275 C281 ) C275_=_C287( C275 C287 ) C275_=_C292( C275 C292 ) \nC275_=_C294( C275 C294 ) C275_=_C297( C275 C297 ) C275_=_C298( C275 C298 ) C276_=_C278( C276 C278 ) C276_=_C279( C276 C279 ) C276_=_C281( C276 C281 ) \nC276_=_C283( C276 C283 ) C276_=_C292( C276 C292 ) C278_=_C279( C278 C279 ) C278_=_C281( C278 C281 ) C278_=_C431( C278 C431 ) C278_=_C516( C278 C516 ) \nC278_=_C523( C278 C523 ) C278_=_C537( C278 C537 ) C278_=_C544( C278 C544 ) C278_=_C545( C278 C545 ) C278_=_C547( C278 C547 ) C279_=_C281( C279 C281 ) \nC279_=_C432( C279 C432 ) C279_=_C706( C279 C706 ) C281_=_C764( C281 C764 ) C281_=_C769( C281 C769 ) C281_=_C775( C281 C775 ) C282_=_C283( C282 C283 ) \nC282_=_C287( C282 C287 ) C283_=_C292( C283 C292 ) C287_=_C292( C287 C292 ) C287_=_C294( C287 C294 ) C287_=_C297( C287 C297 ) C287_=_C298( C287 C298 ) \nC292_=_C294( C292 C294 ) C292_=_C297( C292 C297 ) C292_=_C298( C292 C298 ) C294_=_C297( C294 C297 ) C294_=_C298( C294 C298 ) C294_=_C398( C294 C398 ) \nC294_=_C492( C294 C492 ) C294_=_C493( C294 C493 ) C294_=_C495( C294 C495 ) C297_=_C298( C297 C298 ) C297_=_C493( C297 C493 ) C297_=_C592( C297 C592 ) \nC297_=_C748( C297 C748 ) C298_=_C593( C298 C593 ) C298_=_C748( C298 C748 ) C298_=_C801( C298 C801 ) C303_=_C304( C303 C304 ) C303_=_C305( C303 C305 ) \nC303_=_C308( C303 C308 ) C303_=_C309( C303 C309 ) C303_=_C312( C303 C312 ) C303_=_C313( C303 C313 ) C303_=_C314( C303 C314 ) C303_=_C315( C303 C315 ) \nC303_=_C316( C303 C316 ) C303_=_C317( C303 C317 ) C303_=_C318( C303 C318 ) C303_=_C319( C303 C319 ) C304_=_C305( C304 C305 ) C304_=_C308( C304 C308 ) \nC304_=_C309( C304 C309 ) C304_=_C312( C304 C312 ) C304_=_C313( C304 C313 ) C304_=_C314( C304 C314 ) C304_=_C315( C304 C315 ) C304_=_C323( C304 C323 ) \nC304_=_C324( C304 C324 ) C304_=_C327( C304 C327 ) C305_=_C308( C305 C308 ) C305_=_C309( C305 C309 ) C305_=_C312( C305 C312 ) C305_=_C313( C305 C313 ) \nC305_=_C314( C305 C314 ) C305_=_C332( C305 C332 ) C305_=_C333( C305 C333 ) C308_=_C309( C308 C309 ) C308_=_C312( C308 C312 ) C308_=_C313( C308 C313 ) \nC308_=_C314( C308 C314 ) C308_=_C318( C308 C318 ) C308_=_C341( C308 C341 ) C308_=_C348( C308 C348 ) C308_=_C357( C308 C357 ) C308_=_C360( C308 C360 ) \nC309_=_C312( C309 C312 ) C309_=_C313( C309 C313 ) C309_=_C314( C309 C314 ) C309_=_C319( C309 C319 ) C309_=_C342( C309 C342 ) C309_=_C349( C309 C349 ) \nC312_=_C313( C312 C313 ) C312_=_C314( C312 C314 ) C312_=_C373( C312 C373 ) C312_=_C527( C312 C527 ) C312_=_C693( C312 C693 ) C313_=_C314( C313 C314 ) \nC313_=_C374( C313 C374 ) C313_=_C528( C313 C528 ) C313_=_C693( C313 C693 ) C313_=_C724( C313 C724 ) C314_=_C375( C314 C375 ) C314_=_C529( C314 C529 ) \nC314_=_C724( C314 C724 ) C315_=_C316( C315 C316 ) C315_=_C317( C315 C317 ) C315_=_C318( C315 C318 ) C315_=_C319( C315 C319 ) C315_=_C323( C315 C323 ) \nC315_=_C324( C315 C324 ) C315_=_C327( C315 C327 ) C316_=_C317( C316 C317 ) C316_=_C318( C316 C318 ) C316_=_C319( C316 C319 ) C316_=_C323( C316 C323 ) \nC316_=_C332( C316 C332 ) C316_=_C341( C316 C341 ) C316_=_C342( C316 C342 ) C316_=_C343( C316 C343 ) C316_=_C345( C316 C345 ) C316_=_C346( C316 C346 ) \nC316_=_C347( C316 C347 ) C317_=_C318( C317 C318 ) C317_=_C319( C317 C319 ) C317_=_C324( C317 C324 ) C317_=_C333( C317 C333 ) C317_=_C348( C317 C348 ) \nC317_=_C349( C317 C349 ) C317_=_C350( C317 C350 ) C317_=_C351( C317 C351 ) C317_=_C353( C317 C353 ) C317_=_C355( C317 C355 ) C318_=_C319( C318 C319 ) \nC318_=_C341( C318 C341 ) C318_=_C348( C318 C348 ) C318_=_C357( C318 C357 ) C318_=_C360( C318 C360 ) C319_=_C342( C319 C342 ) C319_=_C349( C319 C349 ) \nC323_=_C324( C323 C324 ) C323_=_C327( C323 C327 ) C323_=_C332( C323 C332 ) C323_=_C341( C323 C341 ) C323_=_C342( C323 C342 ) C323_=_C343( C323 C343 ) \nC323_=_C345( C323 C345 ) C323_=_C346( C323 C346 ) C323_=_C347( C323 C347 ) C324_=_C327( C324 C327 ) C324_=_C333( C324 C333 ) C324_=_C348( C324 C348 ) \nC324_=_C349( C324 C349 ) C324_=_C350( C324 C350 ) C324_=_C351( C324 C351 ) C324_=_C353( C324 C353 ) C324_=_C355( C324 C355 ) C327_=_C441( C327 C441 ) \nC327_=_C442( C327 C442 ) C327_=_C443( C327 C443 ) C327_=_C444( C327 C444 ) C332_=_C333( C332 C333 ) C332_=_C341( C332 C341 ) C332_=_C342( C332 C342 ) \nC332_=_C343( C332 C343 ) C332_=_C345( C332 C345 ) C332_=_C346( C332 C346 ) C332_=_C347( C332 C347 ) C333_=_C348( C333 C348 ) C333_=_C349( C333 C349 ) \nC333_=_C350( C333 C350 ) C333_=_C351( C333 C351 ) C333_=_C353( C333 C353 ) C333_=_C355( C333 C355 ) C341_=_C342( C341 C342 ) C341_=_C343( C341 C343 ) \nC341_=_C345( C341 C345 ) C341_=_C346( C341 C346 ) C341_=_C347( C341 C347 ) C341_=_C348( C341 C348 ) C341_=_C357( C341 C357 ) C341_=_C360( C341 C360 ) \nC342_=_C343( C342 C343 ) C342_=_C345( C342 C345 ) C342_=_C346( C342 C346 ) C342_=_C347( C342 C347 ) C342_=_C349( C342 C349 ) C343_=_C345( C343 C345 ) \nC343_=_C346( C343 C346 ) C343_=_C347( C343 C347 ) C343_=_C446( C343 C446 ) C343_=_C447( C343 C447 ) C343_=_C448( C343 C448 ) C343_=_C450( C343 C450 ) \nC345_=_C346( C345 C346 ) C345_=_C347( C345 C347 ) C345_=_C447( C345 C447 ) C345_=_C552( C345 C552 ) C345_=_C646( C345 C646 ) C346_=_C347( C346 C347 ) \nC346_=_C448( C346 C448 ) C346_=_C553( C346 C553 ) C346_=_C714( C346 C714 ) C347_=_C450( C347 C450 ) C347_=_C555( C347 C555 ) C347_=_C751( C347 C751 ) \nC348_=_C349( C348 C349 ) C348_=_C350( C348 C350 ) C348_=_C351( C348 C351 ) C348_=_C353( C348 C353 ) C348_=_C355( C348 C355 ) C348_=_C357( C348 C357 ) \nC348_=_C360( C348 C360 ) C349_=_C350( C349 C350 ) C349_=_C351( C349 C351 ) C349_=_C353( C349 C353 ) C349_=_C355( C349 C355 ) C350_=_C351( C350 C351 ) \nC350_=_C353( C350 C353 ) C350_=_C355( C350 C355 ) C350_=_C453( C350 C453 ) C350_=_C454( C350 C454 ) C350_=_C455( C350 C455 ) C350_=_C456( C350 C456 ) \nC351_=_C353( C351 C353 ) C351_=_C355( C351 C355 ) C351_=_C453( C351 C453 ) C351_=_C462( C351 C462 ) C351_=_C507( C351 C507 ) C351_=_C509( C351 C509 ) \nC351_=_C510( C351 C510 ) C353_=_C355( C353 C355 ) C353_=_C455( C353 C455 ) C353_=_C601( C353 C601 ) C353_=_C682( C353 C682 ) C353_=_C683( C353 C683 ) \nC355_=_C510( C355 C510 ) C355_=_C603( C355 C603 ) C355_=_C683( C355 C683 ) C355_=_C778( C355 C778 ) C355_=_C826( C355 C826 ) C357_=_C360( C357 C360 ) \nC357_=_C387( C357 C387 ) C357_=_C408( C357 C408 ) C357_=_C409( C357 C409 ) C357_=_C410(</w:t>
      </w:r>
    </w:p>
    <w:p>
      <w:pPr>
        <w:pStyle w:val="PreformattedText"/>
        <w:bidi w:val="0"/>
        <w:spacing w:before="0" w:after="0"/>
        <w:jc w:val="left"/>
        <w:rPr/>
      </w:pPr>
      <w:r>
        <w:rPr/>
        <w:t xml:space="preserve"> </w:t>
      </w:r>
      <w:r>
        <w:rPr/>
        <w:t>C357 C410 ) C357_=_C411( C357 C411 ) C360_=_C410( C360 C410 ) \nC360_=_C650( C360 C650 ) C360_=_C684( C360 C684 ) C360_=_C752( C360 C752 ) C367_=_C373( C367 C373 ) C367_=_C374( C367 C374 ) C367_=_C375( C367 C375 ) \nC367_=_C376( C367 C376 ) C367_=_C385( C367 C385 ) C367_=_C386( C367 C386 ) C367_=_C387( C367 C387 ) C367_=_C389( C367 C389 ) C367_=_C390( C367 C390 ) \nC373_=_C374( C373 C374 ) C373_=_C375( C373 C375 ) C373_=_C527( C373 C527 ) C373_=_C693( C373 C693 ) C374_=_C375( C374 C375 ) C374_=_C528( C374 C528 ) \nC374_=_C693( C374 C693 ) C374_=_C724( C374 C724 ) C375_=_C529( C375 C529 ) C375_=_C724( C375 C724 ) C376_=_C382( C376 C382 ) C376_=_C383( C376 C383 ) \nC376_=_C384( C376 C384 ) C376_=_C385( C376 C385 ) C376_=_C386( C376 C386 ) C376_=_C387( C376 C387 ) C376_=_C389( C376 C389 ) C376_=_C390( C376 C390 ) \nC382_=_C383( C382 C383 ) C382_=_C384( C382 C384 ) C383_=_C384( C383 C384 ) C384_=_C753( C384 C753 ) C384_=_C758( C384 C758 ) C384_=_C759( C384 C759 ) \nC384_=_C761( C384 C761 ) C385_=_C386( C385 C386 ) C385_=_C387( C385 C387 ) C385_=_C389( C385 C389 ) C385_=_C390( C385 C390 ) C385_=_C398( C385 C398 ) \nC385_=_C400( C385 C400 ) C386_=_C387( C386 C387 ) C386_=_C389( C386 C389 ) C386_=_C390( C386 C390 ) C386_=_C403( C386 C403 ) C386_=_C404( C386 C404 ) \nC386_=_C405( C386 C405 ) C386_=_C406( C386 C406 ) C387_=_C389( C387 C389 ) C387_=_C390( C387 C390 ) C387_=_C408( C387 C408 ) C387_=_C409( C387 C409 ) \nC387_=_C410( C387 C410 ) C387_=_C411( C387 C411 ) C389_=_C390( C389 C390 ) C389_=_C541( C389 C541 ) C389_=_C558( C389 C558 ) C389_=_C559( C389 C559 ) \nC389_=_C562( C389 C562 ) C389_=_C565( C389 C565 ) C389_=_C566( C389 C566 ) C389_=_C567( C389 C567 ) C389_=_C568( C389 C568 ) C390_=_C542( C390 C542 ) \nC390_=_C565( C390 C565 ) C390_=_C621( C390 C621 ) C390_=_C622( C390 C622 ) C390_=_C623( C390 C623 ) C395_=_C396( C395 C396 ) C396_=_C588( C396 C588 ) \nC398_=_C400( C398 C400 ) C398_=_C492( C398 C492 ) C398_=_C493( C398 C493 ) C398_=_C495( C398 C495 ) C400_=_C495( C400 C495 ) C400_=_C594( C400 C594 ) \nC400_=_C801( C400 C801 ) C400_=_C824( C400 C824 ) C403_=_C404( C403 C404 ) C403_=_C405( C403 C405 ) C403_=_C406( C403 C406 ) C403_=_C452( C403 C452 ) \nC404_=_C405( C404 C405 ) C404_=_C406( C404 C406 ) C404_=_C461( C404 C461 ) C405_=_C406( C405 C406 ) C406_=_C452( C406 C452 ) C408_=_C409( C408 C409 ) \nC408_=_C410( C408 C410 ) C408_=_C411( C408 C411 ) C408_=_C650( C408 C650 ) C409_=_C410( C409 C410 ) C409_=_C411( C409 C411 ) C409_=_C684( C409 C684 ) \nC410_=_C411( C410 C411 ) C410_=_C650( C410 C650 ) C410_=_C684( C410 C684 ) C410_=_C752( C410 C752 ) C411_=_C752( C411 C752 ) C414_=_C415( C414 C415 ) \nC414_=_C604( C414 C604 ) C415_=_C557( C415 C557 ) C431_=_C432( C431 C432 ) C431_=_C516( C431 C516 ) C431_=_C523( C431 C523 ) C431_=_C537( C431 C537 ) \nC431_=_C544( C431 C544 ) C431_=_C545( C431 C545 ) C431_=_C547( C431 C547 ) C432_=_C706( C432 C706 ) C441_=_C442( C441 C442 ) C441_=_C443( C441 C443 ) \nC441_=_C444( C441 C444 ) C441_=_C559( C441 C559 ) C441_=_C577( C441 C577 ) C441_=_C578( C441 C578 ) C441_=_C580( C441 C580 ) C441_=_C581( C441 C581 ) \nC442_=_C443( C442 C443 ) C442_=_C444( C442 C444 ) C443_=_C444( C443 C444 ) C446_=_C447( C446 C447 ) C446_=_C448( C446 C448 ) C446_=_C450( C446 C450 ) \nC446_=_C517( C446 C517 ) C446_=_C539( C446 C539 ) C446_=_C545( C446 C545 ) C446_=_C552( C446 C552 ) C446_=_C553( C446 C553 ) C446_=_C554( C446 C554 ) \nC446_=_C555( C446 C555 ) C447_=_C448( C447 C448 ) C447_=_C450( C447 C450 ) C447_=_C552( C447 C552 ) C447_=_C646( C447 C646 ) C448_=_C450( C448 C450 ) \nC448_=_C553( C448 C553 ) C448_=_C714( C448 C714 ) C450_=_C555( C450 C555 ) C450_=_C751( C450 C751 ) C453_=_C454( C453 C454 ) C453_=_C455( C453 C455 ) \nC453_=_C456( C453 C456 ) C453_=_C462( C453 C462 ) C453_=_C507( C453 C507 ) C453_=_C509( C453 C509 ) C453_=_C510( C453 C510 ) C454_=_C455( C454 C455 ) \nC454_=_C456( C454 C456 ) C454_=_C507( C454 C507 ) C454_=_C572( C454 C572 ) C454_=_C580( C454 C580 ) C454_=_C595( C454 C595 ) C454_=_C601( C454 C601 ) \nC454_=_C603( C454 C603 ) C455_=_C456( C455 C456 ) C455_=_C601( C455 C601 ) C455_=_C682( C455 C682 ) C455_=_C683( C455 C683 ) C456_=_C509( C456 C509 ) \nC456_=_C682( C456 C682 ) C456_=_C756( C456 C756 ) C456_=_C761( C456 C761 ) C456_=_C770( C456 C770 ) C456_=_C773( C456 C773 ) C456_=_C775( C456 C775 ) \nC456_=_C777( C456 C777 ) C456_=_C778( C456 C778 ) C458_=_C459( C458 C459 ) C458_=_C460( C458 C460 ) C458_=_C461( C458 C461 ) C458_=_C462( C458 C462 ) \nC458_=_C463( C458 C463 ) C458_=_C473( C458 C473 ) C458_=_C476( C458 C476 ) C458_=_C477( C458 C477 ) C458_=_C478( C458 C478 ) C459_=_C460( C459 C460 ) \nC459_=_C461( C459 C461 ) C459_=_C462( C459 C462 ) C459_=_C463( C459 C463 ) C460_=_C461( C460 C461 ) C460_=_C462( C460 C462 ) C460_=_C463( C460 C463 ) \nC461_=_C462( C461 C462 ) C461_=_C463( C461 C463 ) C462_=_C463( C462 C463 ) C462_=_C507( C462 C507 ) C462_=_C509( C462 C509 ) C462_=_C510( C462 C510 ) \nC473_=_C476( C473 C476 ) C473_=_C477( C473 C477 ) C473_=_C478( C473 C478 ) C473_=_C514( C473 C514 ) C473_=_C530( C473 C530 ) C473_=_C534( C473 C534 ) \nC473_=_C536( C473 C536 ) C476_=_C477( C476 C477 ) C476_=_C478( C476 C478 ) C476_=_C612( C476 C612 ) C476_=_C730( C476 C730 ) C477_=_C478( C477 C478 ) \nC477_=_C613( C477 C613 ) C477_=_C663( C477 C663 ) C477_=_C730( C477 C730 ) C477_=_C754( C477 C754 ) C477_=_C758( C477 C758 ) C477_=_C762( C477 C762 ) \nC477_=_C763( C477 C763 ) C477_=_C764( C477 C764 ) C477_=_C766( C477 C766 ) C477_=_C767( C477 C767 ) C478_=_C536( C478 C536 ) C478_=_C614( C478 C614 ) \nC478_=_C664( C478 C664 ) C478_=_C767( C478 C767 ) C478_=_C815( C478 C815 ) C492_=_C493( C492 C493 ) C492_=_C495( C492 C495 ) C492_=_C570( C492 C570 ) \nC492_=_C578( C492 C578 ) C492_=_C589( C492 C589 ) C492_=_C592( C492 C592 ) C492_=_C593( C492 C593 ) C492_=_C594( C492 C594 ) C493_=_C495( C493 C495 ) \nC493_=_C592( C493 C592 ) C493_=_C748( C493 C748 ) C495_=_C594( C495 C594 ) C495_=_C801( C495 C801 ) C495_=_C824( C495 C824 ) C507_=_C509( C507 C509 ) \nC507_=_C510( C507 C510 ) C507_=_C572( C507 C572 ) C507_=_C580( C507 C580 ) C507_=_C595( C507 C595 ) C507_=_C601( C507 C601 ) C507_=_C603( C507 C603 ) \nC509_=_C510( C509 C510 ) C509_=_C682( C509 C682 ) C509_=_C756( C509 C756 ) C509_=_C761( C509 C761 ) C509_=_C770( C509 C770 ) C509_=_C773( C509 C773 ) \nC509_=_C775( C509 C775 ) C509_=_C777( C509 C777 ) C509_=_C778( C509 C778 ) C510_=_C603( C510 C603 ) C510_=_C683( C510 C683 ) C510_=_C778( C510 C778 ) \nC510_=_C826( C510 C826 ) C513_=_C514( C513 C514 ) C513_=_C516( C513 C516 ) C513_=_C517( C513 C517 ) C513_=_C518( C513 C518 ) C513_=_C522( C513 C522 ) \nC513_=_C523( C513 C523 ) C513_=_C527( C513 C527 ) C513_=_C528( C513 C528 ) C513_=_C529( C513 C529 ) C514_=_C516( C514 C516 ) C514_=_C517( C514 C517 ) \nC514_=_C518( C514 C518 ) C514_=_C530( C514 C530 ) C514_=_C534( C514 C534 ) C514_=_C536( C514 C536 ) C516_=_C517( C516 C517 ) C516_=_C518( C516 C518 ) \nC516_=_C523( C516 C523 ) C516_=_C537( C516 C537 ) C516_=_C544( C516 C544 ) C516_=_C545( C516 C545 ) C516_=_C547( C516 C547 ) C517_=_C518( C517 C518 ) \nC517_=_C539( C517 C539 ) C517_=_C545( C517 C545 ) C517_=_C552( C517 C552 ) C517_=_C553( C517 C553 ) C517_=_C554( C517 C554 ) C517_=_C555( C517 C555 ) \nC518_=_C540( C518 C540 ) C518_=_C557( C518 C557 ) C522_=_C523( C522 C523 ) C522_=_C527( C522 C527 ) C522_=_C528( C522 C528 ) C522_=_C529( C522 C529 ) \nC522_=_C530( C522 C530 ) C522_=_C537( C522 C537 ) C522_=_C538( C522 C538 ) C522_=_C539( C522 C539 ) C522_=_C540( C522 C540 ) C522_=_C541( C522 C541 ) \nC522_=_C542( C522 C542 ) C523_=_C527( C523 C527 ) C523_=_C528( C523 C528 ) C523_=_C529( C523 C529 ) C523_=_C537( C523 C537 ) C523_=_C544( C523 C544 ) \nC523_=_C545( C523 C545 ) C523_=_C547( C523 C547 ) C527_=_C528( C527 C528 ) C527_=_C529( C527 C529 ) C527_=_C693( C527 C693 ) C528_=_C529( C528 C529 ) \nC528_=_C693( C528 C693 ) C528_=_C724( C528 C724 ) C529_=_C724( C529 C724 ) C530_=_C534( C530 C534 ) C530_=_C536( C530 C536 ) C530_=_C537( C530 C537 ) \nC530_=_C538( C530 C538 ) C530_=_C539( C530 C539 ) C530_=_C540( C530 C540 ) C530_=_C541( C530 C541 ) C530_=_C542( C530 C542 ) C534_=_C536( C534 C536 ) \nC534_=_C612( C534 C612 ) C534_=_C613( C534 C613 ) C534_=_C614( C534 C614 ) C536_=_C614( C536 C614 ) C536_=_C664( C536 C664 ) C536_=_C767( C536 C767 ) \nC536_=_C815( C536 C815 ) C537_=_C538( C537 C538 ) C537_=_C539( C537 C539 ) C537_=_C540( C537 C540 ) C537_=_C541( C537 C541 ) C537_=_C542( C537 C542 ) \nC537_=_C544( C537 C544 ) C537_=_C545( C537 C545 ) C537_=_C547( C537 C547 ) C538_=_C539( C538 C539 ) C538_=_C540( C538 C540 ) C538_=_C541( C538 C541 ) \nC538_=_C542( C538 C542 ) C538_=_C544( C538 C544 ) C539_=_C540( C539 C540 ) C539_=_C541( C539 C541 ) C539_=_C542( C539 C542 ) C539_=_C545( C539 C545 ) \nC539_=_C552( C539 C552 ) C539_=_C553( C539 C553 ) C539_=_C554( C539 C554 ) C539_=_C555( C539 C555 ) C540_=_C541( C540 C541 ) C540_=_C542( C540 C542 ) \nC540_=_C557( C540 C557 ) C541_=_C542( C541 C542 ) C541_=_C558( C541 C558 ) C541_=_C559( C541 C559 ) C541_=_C562( C541 C562 ) C541_=_C565( C541 C565 ) \nC541_=_C566( C541 C566 ) C541_=_C567( C541 C567 ) C541_=_C568( C541 C568 ) C542_=_C565( C542 C565 ) C542_=_C621( C542 C621 ) C542_=_C622( C542 C622 ) \nC542_=_C623( C542 C623 ) C544_=_C545( C544 C545 ) C544_=_C547( C544 C547 ) C545_=_C547( C545 C547 ) C545_=_C552( C545 C552 ) C545_=_C553( C545 C553 ) \nC545_=_C554( C545 C554 ) C545_=_C555( C545 C555 ) C547_=_C706( C547 C706 ) C552_=_C553( C552 C553 ) C552_=_C554( C552 C554 ) C552_=_C555( C552 C555 ) \nC552_=_C646( C552 C646 ) C553_=_C554( C553 C554 ) C553_=_C555( C553 C555 ) C553_=_C714( C553 C714 ) C554_=_C555( C554 C555 ) C554_=_C646( C554 C646 ) \nC554_=_C714( C554 C714 ) C554_=_C751( C554 C751 ) C555_=_C751( C555 C751 ) C558_=_C559( C558 C559 ) C558_=_C562( C558 C562 ) C558_=_C565( C558 C565 ) \nC558_=_C566( C558 C566 ) C558_=_C567( C558 C567 ) C558_=_C568( C558 C568 ) C558_=_C570( C558 C570 ) C558_=_C572(</w:t>
      </w:r>
    </w:p>
    <w:p>
      <w:pPr>
        <w:pStyle w:val="PreformattedText"/>
        <w:bidi w:val="0"/>
        <w:spacing w:before="0" w:after="0"/>
        <w:jc w:val="left"/>
        <w:rPr/>
      </w:pPr>
      <w:r>
        <w:rPr/>
        <w:t xml:space="preserve"> </w:t>
      </w:r>
      <w:r>
        <w:rPr/>
        <w:t>C558 C572 ) C558_=_C573( C558 C573 ) \nC559_=_C562( C559 C562 ) C559_=_C565( C559 C565 ) C559_=_C566( C559 C566 ) C559_=_C567( C559 C567 ) C559_=_C568( C559 C568 ) C559_=_C577( C559 C577 ) \nC559_=_C578( C559 C578 ) C559_=_C580( C559 C580 ) C559_=_C581( C559 C581 ) C562_=_C565( C562 C565 ) C562_=_C566( C562 C566 ) C562_=_C567( C562 C567 ) \nC562_=_C568( C562 C568 ) C562_=_C589( C562 C589 ) C562_=_C595( C562 C595 ) C565_=_C566( C565 C566 ) C565_=_C567( C565 C567 ) C565_=_C568( C565 C568 ) \nC565_=_C621( C565 C621 ) C565_=_C622( C565 C622 ) C565_=_C623( C565 C623 ) C566_=_C567( C566 C567 ) C566_=_C568( C566 C568 ) C566_=_C621( C566 C621 ) \nC567_=_C568( C567 C568 ) C567_=_C622( C567 C622 ) C567_=_C759( C567 C759 ) C567_=_C762( C567 C762 ) C567_=_C768( C567 C768 ) C567_=_C769( C567 C769 ) \nC567_=_C770( C567 C770 ) C567_=_C771( C567 C771 ) C568_=_C623( C568 C623 ) C568_=_C819( C568 C819 ) C570_=_C572( C570 C572 ) C570_=_C573( C570 C573 ) \nC570_=_C578( C570 C578 ) C570_=_C589( C570 C589 ) C570_=_C592( C570 C592 ) C570_=_C593( C570 C593 ) C570_=_C594( C570 C594 ) C572_=_C573( C572 C573 ) \nC572_=_C580( C572 C580 ) C572_=_C595( C572 C595 ) C572_=_C601( C572 C601 ) C572_=_C603( C572 C603 ) C573_=_C581( C573 C581 ) C573_=_C604( C573 C604 ) \nC577_=_C578( C577 C578 ) C577_=_C580( C577 C580 ) C577_=_C581( C577 C581 ) C577_=_C588( C577 C588 ) C578_=_C580( C578 C580 ) C578_=_C581( C578 C581 ) \nC578_=_C589( C578 C589 ) C578_=_C592( C578 C592 ) C578_=_C593( C578 C593 ) C578_=_C594( C578 C594 ) C580_=_C581( C580 C581 ) C580_=_C595( C580 C595 ) \nC580_=_C601( C580 C601 ) C580_=_C603( C580 C603 ) C581_=_C604( C581 C604 ) C589_=_C592( C589 C592 ) C589_=_C593( C589 C593 ) C589_=_C594( C589 C594 ) \nC589_=_C595( C589 C595 ) C592_=_C593( C592 C593 ) C592_=_C594( C592 C594 ) C592_=_C748( C592 C748 ) C593_=_C594( C593 C594 ) C593_=_C748( C593 C748 ) \nC593_=_C801( C593 C801 ) C594_=_C801( C594 C801 ) C594_=_C824( C594 C824 ) C595_=_C601( C595 C601 ) C595_=_C603( C595 C603 ) C601_=_C603( C601 C603 ) \nC601_=_C682( C601 C682 ) C601_=_C683( C601 C683 ) C603_=_C683( C603 C683 ) C603_=_C778( C603 C778 ) C603_=_C826( C603 C826 ) C612_=_C613( C612 C613 ) \nC612_=_C614( C612 C614 ) C612_=_C730( C612 C730 ) C613_=_C614( C613 C614 ) C613_=_C663( C613 C663 ) C613_=_C730( C613 C730 ) C613_=_C754( C613 C754 ) \nC613_=_C758( C613 C758 ) C613_=_C762( C613 C762 ) C613_=_C763( C613 C763 ) C613_=_C764( C613 C764 ) C613_=_C766( C613 C766 ) C613_=_C767( C613 C767 ) \nC614_=_C664( C614 C664 ) C614_=_C767( C614 C767 ) C614_=_C815( C614 C815 ) C621_=_C622( C621 C622 ) C621_=_C623( C621 C623 ) C622_=_C623( C622 C623 ) \nC622_=_C759( C622 C759 ) C622_=_C762( C622 C762 ) C622_=_C768( C622 C768 ) C622_=_C769( C622 C769 ) C622_=_C770( C622 C770 ) C622_=_C771( C622 C771 ) \nC623_=_C819( C623 C819 ) C646_=_C714( C646 C714 ) C646_=_C751( C646 C751 ) C650_=_C684( C650 C684 ) C650_=_C752( C650 C752 ) C663_=_C664( C663 C664 ) \nC663_=_C730( C663 C730 ) C663_=_C754( C663 C754 ) C663_=_C758( C663 C758 ) C663_=_C762( C663 C762 ) C663_=_C763( C663 C763 ) C663_=_C764( C663 C764 ) \nC663_=_C766( C663 C766 ) C663_=_C767( C663 C767 ) C664_=_C767( C664 C767 ) C664_=_C815( C664 C815 ) C682_=_C683( C682 C683 ) C682_=_C756( C682 C756 ) \nC682_=_C761( C682 C761 ) C682_=_C770( C682 C770 ) C682_=_C773( C682 C773 ) C682_=_C775( C682 C775 ) C682_=_C777( C682 C777 ) C682_=_C778( C682 C778 ) \nC683_=_C778( C683 C778 ) C683_=_C826( C683 C826 ) C684_=_C752( C684 C752 ) C693_=_C724( C693 C724 ) C714_=_C751( C714 C751 ) C730_=_C754( C730 C754 ) \nC730_=_C758( C730 C758 ) C730_=_C762( C730 C762 ) C730_=_C763( C730 C763 ) C730_=_C764( C730 C764 ) C730_=_C766( C730 C766 ) C730_=_C767( C730 C767 ) \nC748_=_C801( C748 C801 ) C753_=_C754( C753 C754 ) C753_=_C755( C753 C755 ) C753_=_C756( C753 C756 ) C753_=_C758( C753 C758 ) C753_=_C759( C753 C759 ) \nC753_=_C761( C753 C761 ) C754_=_C755( C754 C755 ) C754_=_C756( C754 C756 ) C754_=_C758( C754 C758 ) C754_=_C762( C754 C762 ) C754_=_C763( C754 C763 ) \nC754_=_C764( C754 C764 ) C754_=_C766( C754 C766 ) C754_=_C767( C754 C767 ) C755_=_C756( C755 C756 ) C755_=_C763( C755 C763 ) C755_=_C768( C755 C768 ) \nC755_=_C773( C755 C773 ) C756_=_C761( C756 C761 ) C756_=_C770( C756 C770 ) C756_=_C773( C756 C773 ) C756_=_C775( C756 C775 ) C756_=_C777( C756 C777 ) \nC756_=_C778( C756 C778 ) C758_=_C759( C758 C759 ) C758_=_C761( C758 C761 ) C758_=_C762( C758 C762 ) C758_=_C763( C758 C763 ) C758_=_C764( C758 C764 ) \nC758_=_C766( C758 C766 ) C758_=_C767( C758 C767 ) C759_=_C761( C759 C761 ) C759_=_C762( C759 C762 ) C759_=_C768( C759 C768 ) C759_=_C769( C759 C769 ) \nC759_=_C770( C759 C770 ) C759_=_C771( C759 C771 ) C761_=_C770( C761 C770 ) C761_=_C773( C761 C773 ) C761_=_C775( C761 C775 ) C761_=_C777( C761 C777 ) \nC761_=_C778( C761 C778 ) C762_=_C763( C762 C763 ) C762_=_C764( C762 C764 ) C762_=_C766( C762 C766 ) C762_=_C767( C762 C767 ) C762_=_C768( C762 C768 ) \nC762_=_C769( C762 C769 ) C762_=_C770( C762 C770 ) C762_=_C771( C762 C771 ) C763_=_C764( C763 C764 ) C763_=_C766( C763 C766 ) C763_=_C767( C763 C767 ) \nC763_=_C768( C763 C768 ) C763_=_C773( C763 C773 ) C764_=_C766( C764 C766 ) C764_=_C767( C764 C767 ) C764_=_C769( C764 C769 ) C764_=_C775( C764 C775 ) \nC766_=_C767( C766 C767 ) C766_=_C771( C766 C771 ) C766_=_C777( C766 C777 ) C767_=_C815( C767 C815 ) C768_=_C769( C768 C769 ) C768_=_C770( C768 C770 ) \nC768_=_C771( C768 C771 ) C768_=_C773( C768 C773 ) C769_=_C770( C769 C770 ) C769_=_C771( C769 C771 ) C769_=_C775( C769 C775 ) C770_=_C771( C770 C771 ) \nC770_=_C773( C770 C773 ) C770_=_C775( C770 C775 ) C770_=_C777( C770 C777 ) C770_=_C778( C770 C778 ) C771_=_C777( C771 C777 ) C773_=_C775( C773 C775 ) \nC773_=_C777( C773 C777 ) C773_=_C778( C773 C778 ) C775_=_C777( C775 C777 ) C775_=_C778( C775 C778 ) C777_=_C778( C777 C778 ) C778_=_C826( C778 C826 ) \nC801_=_C824( C801 C824 ) C810_=_C815( C810 C815 ) C810_=_C819( C810 C819 ) C810_=_C822( C810 C822 ) C810_=_C824( C810 C824 ) C810_=_C826( C810 C826 ) \nC815_=_C819( C815 C819 ) C815_=_C822( C815 C822 ) C815_=_C824( C815 C824 ) C815_=_C826( C815 C826 ) C819_=_C822( C819 C822 ) C819_=_C824( C819 C824 ) \nC819_=_C826( C819 C826 ) C822_=_C824( C822 C824 ) C822_=_C826( C822 C826 ) C824_=_C826( C824 C826 ) "]61[shape=box, label="id:61 level: 1\n173: C41 C73 C110 C111 C118 \nC123 C124 C125 C165 C170 C174 \nC175 C176 C187 C188 C189 C197 \nC206 C209 C230 C231 C235 C240 \nC242 C244 C259 C261 C262 C263 \nC270 C275 C287 C292 C294 C297 \nC298 C303 C304 C305 C308 C309 \nC310 C312 C313 C314 C316 C317 \nC323 C324 C332 C333 C341 C342 \nC343 C345 C346 C347 C348 C349 \nC350 C351 C353 C355 C357 C367 \nC372 C373 C374 C375 C376 C382 \nC383 C384 C385 C386 C387 C389 \nC395 C396 C398 C400 C403 C404 \nC405 C406 C408 C409 C410 C411 \nC414 C415 C446 C454 C456 C473 \nC477 C492 C507 C509 C513 C514 \nC517 C518 C521 C522 C523 C524 \nC526 C527 C528 C529 C530 C532 \nC534 C535 C536 C538 C539 C540 \nC541 C544 C545 C551 C552 C553 \nC554 C555 C557 C558 C559 C562 \nC563 C565 C566 C567 C568 C570 \nC572 C573 C577 C578 C580 C581 \nC586 C588 C589 C590 C592 C593 \nC594 C595 C600 C601 C603 C604 \nC613 C663 C682 C730 C754 C756 \nC758 C761 C762 C763 C764 C766 \nC767 C770 C773 C775 C777 C778 \n890: C41_=_C446( C41 C446 ) C41_=_C517( C41 C517 ) C41_=_C532( C41 C532 ) C41_=_C539( C41 C539 ) C41_=_C545( C41 C545 ) \nC41_=_C551( C41 C551 ) C41_=_C552( C41 C552 ) C41_=_C553( C41 C553 ) C41_=_C554( C41 C554 ) C41_=_C555( C41 C555 ) C73_=_C197( C73 C197 ) \nC73_=_C270( C73 C270 ) C73_=_C376( C73 C376 ) C73_=_C382( C73 C382 ) C73_=_C383( C73 C383 ) C73_=_C384( C73 C384 ) C110_=_C111( C110 C111 ) \nC110_=_C165( C110 C165 ) C110_=_C230( C110 C230 ) C110_=_C395( C110 C395 ) C110_=_C396( C110 C396 ) C111_=_C231( C111 C231 ) C111_=_C577( C111 C577 ) \nC111_=_C586( C111 C586 ) C111_=_C588( C111 C588 ) C118_=_C170( C118 C170 ) C118_=_C235( C118 C235 ) C118_=_C386( C118 C386 ) C118_=_C403( C118 C403 ) \nC118_=_C404( C118 C404 ) C118_=_C405( C118 C405 ) C118_=_C406( C118 C406 ) C123_=_C124( C123 C124 ) C123_=_C125( C123 C125 ) C123_=_C174( C123 C174 ) \nC123_=_C414( C123 C414 ) C123_=_C415( C123 C415 ) C124_=_C125( C124 C125 ) C124_=_C175( C124 C175 ) C124_=_C518( C124 C518 ) C124_=_C526( C124 C526 ) \nC124_=_C540( C124 C540 ) C124_=_C551( C124 C551 ) C124_=_C557( C124 C557 ) C125_=_C176( C125 C176 ) C125_=_C573( C125 C573 ) C125_=_C581( C125 C581 ) \nC125_=_C600( C125 C600 ) C125_=_C604( C125 C604 ) C165_=_C230( C165 C230 ) C165_=_C395( C165 C395 ) C165_=_C396( C165 C396 ) C170_=_C235( C170 C235 ) \nC170_=_C386( C170 C386 ) C170_=_C403( C170 C403 ) C170_=_C404( C170 C404 ) C170_=_C405( C170 C405 ) C170_=_C406( C170 C406 ) C174_=_C175( C174 C175 ) \nC174_=_C176( C174 C176 ) C174_=_C414( C174 C414 ) C174_=_C415( C174 C415 ) C175_=_C176( C175 C176 ) C175_=_C518( C175 C518 ) C175_=_C526( C175 C526 ) \nC175_=_C540( C175 C540 ) C175_=_C551( C175 C551 ) C175_=_C557( C175 C557 ) C176_=_C573( C176 C573 ) C176_=_C581( C176 C581 ) C176_=_C600( C176 C600 ) \nC176_=_C604( C176 C604 ) C187_=_C188( C187 C188 ) C187_=_C189( C187 C189 ) C187_=_C261( C187 C261 ) C187_=_C303( C187 C303 ) C187_=_C304( C187 C304 ) \nC187_=_C305( C187 C305 ) C187_=_C308( C187 C308 ) C187_=_C309( C187 C309 ) C187_=_C310( C187 C310 ) C187_=_C312( C187 C312 ) C187_=_C313( C187 C313 ) \nC187_=_C314( C187 C314 ) C188_=_C189( C188 C189 ) C188_=_C262( C188 C262 ) C188_=_C310( C188 C310 ) C188_=_C367( C188 C367 ) C188_=_C372( C188 C372 ) \nC188_=_C373( C188 C373 ) C188_=_C374( C188 C374 ) C188_=_C375( C188 C375 ) C189_=_C263( C189 C263 ) C189_=_C372( C189 C372 ) C189_=_C513( C189 C513 ) \nC189_=_C521( C189 C521 ) C189_=_C522( C189 C522 ) C189_=_C523( C189 C523 ) C189_=_C524( C189 C524 ) C189_=_C526( C189 C526 ) C189_=_C527( C189 C527 ) \nC189_=_C528( C189 C528 ) C189_=_C529( C189 C529 ) C197_=_C270( C197 C270 ) C197_=_C376( C197 C376 ) C197_=_C382( C197 C382 ) C197_=_C383( C197 C383 ) \nC197_=_C384( C197 C384 ) C206_=_C209(</w:t>
      </w:r>
    </w:p>
    <w:p>
      <w:pPr>
        <w:pStyle w:val="PreformattedText"/>
        <w:bidi w:val="0"/>
        <w:spacing w:before="0" w:after="0"/>
        <w:jc w:val="left"/>
        <w:rPr/>
      </w:pPr>
      <w:r>
        <w:rPr/>
        <w:t xml:space="preserve"> </w:t>
      </w:r>
      <w:r>
        <w:rPr/>
        <w:t>C206 C209 ) C206_=_C473( C206 C473 ) C206_=_C514( C206 C514 ) C206_=_C521( C206 C521 ) C206_=_C530( C206 C530 ) \nC206_=_C532( C206 C532 ) C206_=_C534( C206 C534 ) C206_=_C535( C206 C535 ) C206_=_C536( C206 C536 ) C209_=_C477( C209 C477 ) C209_=_C535( C209 C535 ) \nC209_=_C613( C209 C613 ) C209_=_C663( C209 C663 ) C209_=_C730( C209 C730 ) C209_=_C754( C209 C754 ) C209_=_C758( C209 C758 ) C209_=_C762( C209 C762 ) \nC209_=_C763( C209 C763 ) C209_=_C764( C209 C764 ) C209_=_C766( C209 C766 ) C209_=_C767( C209 C767 ) C230_=_C231( C230 C231 ) C230_=_C395( C230 C395 ) \nC230_=_C396( C230 C396 ) C231_=_C577( C231 C577 ) C231_=_C586( C231 C586 ) C231_=_C588( C231 C588 ) C235_=_C386( C235 C386 ) C235_=_C403( C235 C403 ) \nC235_=_C404( C235 C404 ) C235_=_C405( C235 C405 ) C235_=_C406( C235 C406 ) C240_=_C242( C240 C242 ) C240_=_C244( C240 C244 ) C240_=_C317( C240 C317 ) \nC240_=_C324( C240 C324 ) C240_=_C333( C240 C333 ) C240_=_C348( C240 C348 ) C240_=_C349( C240 C349 ) C240_=_C350( C240 C350 ) C240_=_C351( C240 C351 ) \nC240_=_C353( C240 C353 ) C240_=_C355( C240 C355 ) C242_=_C244( C242 C244 ) C242_=_C454( C242 C454 ) C242_=_C507( C242 C507 ) C242_=_C563( C242 C563 ) \nC242_=_C572( C242 C572 ) C242_=_C580( C242 C580 ) C242_=_C586( C242 C586 ) C242_=_C590( C242 C590 ) C242_=_C595( C242 C595 ) C242_=_C600( C242 C600 ) \nC242_=_C601( C242 C601 ) C242_=_C603( C242 C603 ) C244_=_C456( C244 C456 ) C244_=_C509( C244 C509 ) C244_=_C682( C244 C682 ) C244_=_C756( C244 C756 ) \nC244_=_C761( C244 C761 ) C244_=_C770( C244 C770 ) C244_=_C773( C244 C773 ) C244_=_C775( C244 C775 ) C244_=_C777( C244 C777 ) C244_=_C778( C244 C778 ) \nC259_=_C261( C259 C261 ) C259_=_C262( C259 C262 ) C259_=_C263( C259 C263 ) C259_=_C275( C259 C275 ) C259_=_C287( C259 C287 ) C259_=_C292( C259 C292 ) \nC259_=_C294( C259 C294 ) C259_=_C297( C259 C297 ) C259_=_C298( C259 C298 ) C261_=_C262( C261 C262 ) C261_=_C263( C261 C263 ) C261_=_C303( C261 C303 ) \nC261_=_C304( C261 C304 ) C261_=_C305( C261 C305 ) C261_=_C308( C261 C308 ) C261_=_C309( C261 C309 ) C261_=_C310( C261 C310 ) C261_=_C312( C261 C312 ) \nC261_=_C313( C261 C313 ) C261_=_C314( C261 C314 ) C262_=_C263( C262 C263 ) C262_=_C310( C262 C310 ) C262_=_C367( C262 C367 ) C262_=_C372( C262 C372 ) \nC262_=_C373( C262 C373 ) C262_=_C374( C262 C374 ) C262_=_C375( C262 C375 ) C263_=_C372( C263 C372 ) C263_=_C513( C263 C513 ) C263_=_C521( C263 C521 ) \nC263_=_C522( C263 C522 ) C263_=_C523( C263 C523 ) C263_=_C524( C263 C524 ) C263_=_C526( C263 C526 ) C263_=_C527( C263 C527 ) C263_=_C528( C263 C528 ) \nC263_=_C529( C263 C529 ) C270_=_C376( C270 C376 ) C270_=_C382( C270 C382 ) C270_=_C383( C270 C383 ) C270_=_C384( C270 C384 ) C275_=_C287( C275 C287 ) \nC275_=_C292( C275 C292 ) C275_=_C294( C275 C294 ) C275_=_C297( C275 C297 ) C275_=_C298( C275 C298 ) C287_=_C292( C287 C292 ) C287_=_C294( C287 C294 ) \nC287_=_C297( C287 C297 ) C287_=_C298( C287 C298 ) C292_=_C294( C292 C294 ) C292_=_C297( C292 C297 ) C292_=_C298( C292 C298 ) C294_=_C297( C294 C297 ) \nC294_=_C298( C294 C298 ) C294_=_C398( C294 C398 ) C294_=_C492( C294 C492 ) C297_=_C298( C297 C298 ) C297_=_C592( C297 C592 ) C298_=_C593( C298 C593 ) \nC303_=_C304( C303 C304 ) C303_=_C305( C303 C305 ) C303_=_C308( C303 C308 ) C303_=_C309( C303 C309 ) C303_=_C310( C303 C310 ) C303_=_C312( C303 C312 ) \nC303_=_C313( C303 C313 ) C303_=_C314( C303 C314 ) C303_=_C316( C303 C316 ) C303_=_C317( C303 C317 ) C304_=_C305( C304 C305 ) C304_=_C308( C304 C308 ) \nC304_=_C309( C304 C309 ) C304_=_C310( C304 C310 ) C304_=_C312( C304 C312 ) C304_=_C313( C304 C313 ) C304_=_C314( C304 C314 ) C304_=_C323( C304 C323 ) \nC304_=_C324( C304 C324 ) C305_=_C308( C305 C308 ) C305_=_C309( C305 C309 ) C305_=_C310( C305 C310 ) C305_=_C312( C305 C312 ) C305_=_C313( C305 C313 ) \nC305_=_C314( C305 C314 ) C305_=_C332( C305 C332 ) C305_=_C333( C305 C333 ) C308_=_C309( C308 C309 ) C308_=_C310( C308 C310 ) C308_=_C312( C308 C312 ) \nC308_=_C313( C308 C313 ) C308_=_C314( C308 C314 ) C308_=_C341( C308 C341 ) C308_=_C348( C308 C348 ) C308_=_C357( C308 C357 ) C309_=_C310( C309 C310 ) \nC309_=_C312( C309 C312 ) C309_=_C313( C309 C313 ) C309_=_C314( C309 C314 ) C309_=_C342( C309 C342 ) C309_=_C349( C309 C349 ) C310_=_C312( C310 C312 ) \nC310_=_C313( C310 C313 ) C310_=_C314( C310 C314 ) C310_=_C367( C310 C367 ) C310_=_C372( C310 C372 ) C310_=_C373( C310 C373 ) C310_=_C374( C310 C374 ) \nC310_=_C375( C310 C375 ) C312_=_C313( C312 C313 ) C312_=_C314( C312 C314 ) C312_=_C373( C312 C373 ) C312_=_C527( C312 C527 ) C313_=_C314( C313 C314 ) \nC313_=_C374( C313 C374 ) C313_=_C528( C313 C528 ) C314_=_C375( C314 C375 ) C314_=_C529( C314 C529 ) C316_=_C317( C316 C317 ) C316_=_C323( C316 C323 ) \nC316_=_C332( C316 C332 ) C316_=_C341( C316 C341 ) C316_=_C342( C316 C342 ) C316_=_C343( C316 C343 ) C316_=_C345( C316 C345 ) C316_=_C346( C316 C346 ) \nC316_=_C347( C316 C347 ) C317_=_C324( C317 C324 ) C317_=_C333( C317 C333 ) C317_=_C348( C317 C348 ) C317_=_C349( C317 C349 ) C317_=_C350( C317 C350 ) \nC317_=_C351( C317 C351 ) C317_=_C353( C317 C353 ) C317_=_C355( C317 C355 ) C323_=_C324( C323 C324 ) C323_=_C332( C323 C332 ) C323_=_C341( C323 C341 ) \nC323_=_C342( C323 C342 ) C323_=_C343( C323 C343 ) C323_=_C345( C323 C345 ) C323_=_C346( C323 C346 ) C323_=_C347( C323 C347 ) C324_=_C333( C324 C333 ) \nC324_=_C348( C324 C348 ) C324_=_C349( C324 C349 ) C324_=_C350( C324 C350 ) C324_=_C351( C324 C351 ) C324_=_C353( C324 C353 ) C324_=_C355( C324 C355 ) \nC332_=_C333( C332 C333 ) C332_=_C341( C332 C341 ) C332_=_C342( C332 C342 ) C332_=_C343( C332 C343 ) C332_=_C345( C332 C345 ) C332_=_C346( C332 C346 ) \nC332_=_C347( C332 C347 ) C333_=_C348( C333 C348 ) C333_=_C349( C333 C349 ) C333_=_C350( C333 C350 ) C333_=_C351( C333 C351 ) C333_=_C353( C333 C353 ) \nC333_=_C355( C333 C355 ) C341_=_C342( C341 C342 ) C341_=_C343( C341 C343 ) C341_=_C345( C341 C345 ) C341_=_C346( C341 C346 ) C341_=_C347( C341 C347 ) \nC341_=_C348( C341 C348 ) C341_=_C357( C341 C357 ) C342_=_C343( C342 C343 ) C342_=_C345( C342 C345 ) C342_=_C346( C342 C346 ) C342_=_C347( C342 C347 ) \nC342_=_C349( C342 C349 ) C343_=_C345( C343 C345 ) C343_=_C346( C343 C346 ) C343_=_C347( C343 C347 ) C343_=_C446( C343 C446 ) C345_=_C346( C345 C346 ) \nC345_=_C347( C345 C347 ) C345_=_C552( C345 C552 ) C346_=_C347( C346 C347 ) C346_=_C553( C346 C553 ) C347_=_C555( C347 C555 ) C348_=_C349( C348 C349 ) \nC348_=_C350( C348 C350 ) C348_=_C351( C348 C351 ) C348_=_C353( C348 C353 ) C348_=_C355( C348 C355 ) C348_=_C357( C348 C357 ) C349_=_C350( C349 C350 ) \nC349_=_C351( C349 C351 ) C349_=_C353( C349 C353 ) C349_=_C355( C349 C355 ) C350_=_C351( C350 C351 ) C350_=_C353( C350 C353 ) C350_=_C355( C350 C355 ) \nC350_=_C454( C350 C454 ) C350_=_C456( C350 C456 ) C351_=_C353( C351 C353 ) C351_=_C355( C351 C355 ) C351_=_C507( C351 C507 ) C351_=_C509( C351 C509 ) \nC353_=_C355( C353 C355 ) C353_=_C601( C353 C601 ) C353_=_C682( C353 C682 ) C355_=_C603( C355 C603 ) C355_=_C778( C355 C778 ) C357_=_C387( C357 C387 ) \nC357_=_C408( C357 C408 ) C357_=_C409( C357 C409 ) C357_=_C410( C357 C410 ) C357_=_C411( C357 C411 ) C367_=_C372( C367 C372 ) C367_=_C373( C367 C373 ) \nC367_=_C374( C367 C374 ) C367_=_C375( C367 C375 ) C367_=_C376( C367 C376 ) C367_=_C385( C367 C385 ) C367_=_C386( C367 C386 ) C367_=_C387( C367 C387 ) \nC367_=_C389( C367 C389 ) C372_=_C373( C372 C373 ) C372_=_C374( C372 C374 ) C372_=_C375( C372 C375 ) C372_=_C513( C372 C513 ) C372_=_C521( C372 C521 ) \nC372_=_C522( C372 C522 ) C372_=_C523( C372 C523 ) C372_=_C524( C372 C524 ) C372_=_C526( C372 C526 ) C372_=_C527( C372 C527 ) C372_=_C528( C372 C528 ) \nC372_=_C529( C372 C529 ) C373_=_C374( C373 C374 ) C373_=_C375( C373 C375 ) C373_=_C527( C373 C527 ) C374_=_C375( C374 C375 ) C374_=_C528( C374 C528 ) \nC375_=_C529( C375 C529 ) C376_=_C382( C376 C382 ) C376_=_C383( C376 C383 ) C376_=_C384( C376 C384 ) C376_=_C385( C376 C385 ) C376_=_C386( C376 C386 ) \nC376_=_C387( C376 C387 ) C376_=_C389( C376 C389 ) C382_=_C383( C382 C383 ) C382_=_C384( C382 C384 ) C383_=_C384( C383 C384 ) C384_=_C758( C384 C758 ) \nC384_=_C761( C384 C761 ) C385_=_C386( C385 C386 ) C385_=_C387( C385 C387 ) C385_=_C389( C385 C389 ) C385_=_C398( C385 C398 ) C385_=_C400( C385 C400 ) \nC386_=_C387( C386 C387 ) C386_=_C389( C386 C389 ) C386_=_C403( C386 C403 ) C386_=_C404( C386 C404 ) C386_=_C405( C386 C405 ) C386_=_C406( C386 C406 ) \nC387_=_C389( C387 C389 ) C387_=_C408( C387 C408 ) C387_=_C409( C387 C409 ) C387_=_C410( C387 C410 ) C387_=_C411( C387 C411 ) C389_=_C541( C389 C541 ) \nC389_=_C558( C389 C558 ) C389_=_C559( C389 C559 ) C389_=_C562( C389 C562 ) C389_=_C563( C389 C563 ) C389_=_C565( C389 C565 ) C389_=_C566( C389 C566 ) \nC389_=_C567( C389 C567 ) C389_=_C568( C389 C568 ) C395_=_C396( C395 C396 ) C396_=_C588( C396 C588 ) C398_=_C400( C398 C400 ) C398_=_C492( C398 C492 ) \nC400_=_C594( C400 C594 ) C403_=_C404( C403 C404 ) C403_=_C405( C403 C405 ) C403_=_C406( C403 C406 ) C404_=_C405( C404 C405 ) C404_=_C406( C404 C406 ) \nC405_=_C406( C405 C406 ) C408_=_C409( C408 C409 ) C408_=_C410( C408 C410 ) C408_=_C411( C408 C411 ) C409_=_C410( C409 C410 ) C409_=_C411( C409 C411 ) \nC410_=_C411( C410 C411 ) C414_=_C415( C414 C415 ) C414_=_C604( C414 C604 ) C415_=_C557( C415 C557 ) C446_=_C517( C446 C517 ) C446_=_C532( C446 C532 ) \nC446_=_C539( C446 C539 ) C446_=_C545( C446 C545 ) C446_=_C551( C446 C551 ) C446_=_C552( C446 C552 ) C446_=_C553( C446 C553 ) C446_=_C554( C446 C554 ) \nC446_=_C555( C446 C555 ) C454_=_C456( C454 C456 ) C454_=_C507( C454 C507 ) C454_=_C563( C454 C563 ) C454_=_C572( C454 C572 ) C454_=_C580( C454 C580 ) \nC454_=_C586( C454 C586 ) C454_=_C590( C454 C590 ) C454_=_C595( C454 C595 ) C454_=_C600( C454 C600 ) C454_=_C601( C454 C601 ) C454_=_C603( C454 C603 ) \nC456_=_C509( C456 C509 ) C456_=_C682( C456 C682 ) C456_=_C756( C456 C756 ) C456_=_C761( C456 C761 ) C456_=_C770( C456 C770 ) C456_=_C773( C456 C773 ) \nC456_=_C775( C456 C775 ) C456_=_C777( C456 C777 ) C456_=_C778(</w:t>
      </w:r>
    </w:p>
    <w:p>
      <w:pPr>
        <w:pStyle w:val="PreformattedText"/>
        <w:bidi w:val="0"/>
        <w:spacing w:before="0" w:after="0"/>
        <w:jc w:val="left"/>
        <w:rPr/>
      </w:pPr>
      <w:r>
        <w:rPr/>
        <w:t xml:space="preserve"> </w:t>
      </w:r>
      <w:r>
        <w:rPr/>
        <w:t>C456 C778 ) C473_=_C477( C473 C477 ) C473_=_C514( C473 C514 ) C473_=_C521( C473 C521 ) \nC473_=_C530( C473 C530 ) C473_=_C532( C473 C532 ) C473_=_C534( C473 C534 ) C473_=_C535( C473 C535 ) C473_=_C536( C473 C536 ) C477_=_C535( C477 C535 ) \nC477_=_C613( C477 C613 ) C477_=_C663( C477 C663 ) C477_=_C730( C477 C730 ) C477_=_C754( C477 C754 ) C477_=_C758( C477 C758 ) C477_=_C762( C477 C762 ) \nC477_=_C763( C477 C763 ) C477_=_C764( C477 C764 ) C477_=_C766( C477 C766 ) C477_=_C767( C477 C767 ) C492_=_C570( C492 C570 ) C492_=_C578( C492 C578 ) \nC492_=_C589( C492 C589 ) C492_=_C590( C492 C590 ) C492_=_C592( C492 C592 ) C492_=_C593( C492 C593 ) C492_=_C594( C492 C594 ) C507_=_C509( C507 C509 ) \nC507_=_C563( C507 C563 ) C507_=_C572( C507 C572 ) C507_=_C580( C507 C580 ) C507_=_C586( C507 C586 ) C507_=_C590( C507 C590 ) C507_=_C595( C507 C595 ) \nC507_=_C600( C507 C600 ) C507_=_C601( C507 C601 ) C507_=_C603( C507 C603 ) C509_=_C682( C509 C682 ) C509_=_C756( C509 C756 ) C509_=_C761( C509 C761 ) \nC509_=_C770( C509 C770 ) C509_=_C773( C509 C773 ) C509_=_C775( C509 C775 ) C509_=_C777( C509 C777 ) C509_=_C778( C509 C778 ) C513_=_C514( C513 C514 ) \nC513_=_C517( C513 C517 ) C513_=_C518( C513 C518 ) C513_=_C521( C513 C521 ) C513_=_C522( C513 C522 ) C513_=_C523( C513 C523 ) C513_=_C524( C513 C524 ) \nC513_=_C526( C513 C526 ) C513_=_C527( C513 C527 ) C513_=_C528( C513 C528 ) C513_=_C529( C513 C529 ) C514_=_C517( C514 C517 ) C514_=_C518( C514 C518 ) \nC514_=_C521( C514 C521 ) C514_=_C530( C514 C530 ) C514_=_C532( C514 C532 ) C514_=_C534( C514 C534 ) C514_=_C535( C514 C535 ) C514_=_C536( C514 C536 ) \nC517_=_C518( C517 C518 ) C517_=_C532( C517 C532 ) C517_=_C539( C517 C539 ) C517_=_C545( C517 C545 ) C517_=_C551( C517 C551 ) C517_=_C552( C517 C552 ) \nC517_=_C553( C517 C553 ) C517_=_C554( C517 C554 ) C517_=_C555( C517 C555 ) C518_=_C526( C518 C526 ) C518_=_C540( C518 C540 ) C518_=_C551( C518 C551 ) \nC518_=_C557( C518 C557 ) C521_=_C522( C521 C522 ) C521_=_C523( C521 C523 ) C521_=_C524( C521 C524 ) C521_=_C526( C521 C526 ) C521_=_C527( C521 C527 ) \nC521_=_C528( C521 C528 ) C521_=_C529( C521 C529 ) C521_=_C530( C521 C530 ) C521_=_C532( C521 C532 ) C521_=_C534( C521 C534 ) C521_=_C535( C521 C535 ) \nC521_=_C536( C521 C536 ) C522_=_C523( C522 C523 ) C522_=_C524( C522 C524 ) C522_=_C526( C522 C526 ) C522_=_C527( C522 C527 ) C522_=_C528( C522 C528 ) \nC522_=_C529( C522 C529 ) C522_=_C530( C522 C530 ) C522_=_C538( C522 C538 ) C522_=_C539( C522 C539 ) C522_=_C540( C522 C540 ) C522_=_C541( C522 C541 ) \nC523_=_C524( C523 C524 ) C523_=_C526( C523 C526 ) C523_=_C527( C523 C527 ) C523_=_C528( C523 C528 ) C523_=_C529( C523 C529 ) C523_=_C544( C523 C544 ) \nC523_=_C545( C523 C545 ) C524_=_C526( C524 C526 ) C524_=_C527( C524 C527 ) C524_=_C528( C524 C528 ) C524_=_C529( C524 C529 ) C524_=_C538( C524 C538 ) \nC524_=_C544( C524 C544 ) C526_=_C527( C526 C527 ) C526_=_C528( C526 C528 ) C526_=_C529( C526 C529 ) C526_=_C540( C526 C540 ) C526_=_C551( C526 C551 ) \nC526_=_C557( C526 C557 ) C527_=_C528( C527 C528 ) C527_=_C529( C527 C529 ) C528_=_C529( C528 C529 ) C530_=_C532( C530 C532 ) C530_=_C534( C530 C534 ) \nC530_=_C535( C530 C535 ) C530_=_C536( C530 C536 ) C530_=_C538( C530 C538 ) C530_=_C539( C530 C539 ) C530_=_C540( C530 C540 ) C530_=_C541( C530 C541 ) \nC532_=_C534( C532 C534 ) C532_=_C535( C532 C535 ) C532_=_C536( C532 C536 ) C532_=_C539( C532 C539 ) C532_=_C545( C532 C545 ) C532_=_C551( C532 C551 ) \nC532_=_C552( C532 C552 ) C532_=_C553( C532 C553 ) C532_=_C554( C532 C554 ) C532_=_C555( C532 C555 ) C534_=_C535( C534 C535 ) C534_=_C536( C534 C536 ) \nC534_=_C613( C534 C613 ) C535_=_C536( C535 C536 ) C535_=_C613( C535 C613 ) C535_=_C663( C535 C663 ) C535_=_C730( C535 C730 ) C535_=_C754( C535 C754 ) \nC535_=_C758( C535 C758 ) C535_=_C762( C535 C762 ) C535_=_C763( C535 C763 ) C535_=_C764( C535 C764 ) C535_=_C766( C535 C766 ) C535_=_C767( C535 C767 ) \nC536_=_C767( C536 C767 ) C538_=_C539( C538 C539 ) C538_=_C540( C538 C540 ) C538_=_C541( C538 C541 ) C538_=_C544( C538 C544 ) C539_=_C540( C539 C540 ) \nC539_=_C541( C539 C541 ) C539_=_C545( C539 C545 ) C539_=_C551( C539 C551 ) C539_=_C552( C539 C552 ) C539_=_C553( C539 C553 ) C539_=_C554( C539 C554 ) \nC539_=_C555( C539 C555 ) C540_=_C541( C540 C541 ) C540_=_C551( C540 C551 ) C540_=_C557( C540 C557 ) C541_=_C558( C541 C558 ) C541_=_C559( C541 C559 ) \nC541_=_C562( C541 C562 ) C541_=_C563( C541 C563 ) C541_=_C565( C541 C565 ) C541_=_C566( C541 C566 ) C541_=_C567( C541 C567 ) C541_=_C568( C541 C568 ) \nC544_=_C545( C544 C545 ) C545_=_C551( C545 C551 ) C545_=_C552( C545 C552 ) C545_=_C553( C545 C553 ) C545_=_C554( C545 C554 ) C545_=_C555( C545 C555 ) \nC551_=_C552( C551 C552 ) C551_=_C553( C551 C553 ) C551_=_C554( C551 C554 ) C551_=_C555( C551 C555 ) C551_=_C557( C551 C557 ) C552_=_C553( C552 C553 ) \nC552_=_C554( C552 C554 ) C552_=_C555( C552 C555 ) C553_=_C554( C553 C554 ) C553_=_C555( C553 C555 ) C554_=_C555( C554 C555 ) C558_=_C559( C558 C559 ) \nC558_=_C562( C558 C562 ) C558_=_C563( C558 C563 ) C558_=_C565( C558 C565 ) C558_=_C566( C558 C566 ) C558_=_C567( C558 C567 ) C558_=_C568( C558 C568 ) \nC558_=_C570( C558 C570 ) C558_=_C572( C558 C572 ) C558_=_C573( C558 C573 ) C559_=_C562( C559 C562 ) C559_=_C563( C559 C563 ) C559_=_C565( C559 C565 ) \nC559_=_C566( C559 C566 ) C559_=_C567( C559 C567 ) C559_=_C568( C559 C568 ) C559_=_C577( C559 C577 ) C559_=_C578( C559 C578 ) C559_=_C580( C559 C580 ) \nC559_=_C581( C559 C581 ) C562_=_C563( C562 C563 ) C562_=_C565( C562 C565 ) C562_=_C566( C562 C566 ) C562_=_C567( C562 C567 ) C562_=_C568( C562 C568 ) \nC562_=_C589( C562 C589 ) C562_=_C595( C562 C595 ) C563_=_C565( C563 C565 ) C563_=_C566( C563 C566 ) C563_=_C567( C563 C567 ) C563_=_C568( C563 C568 ) \nC563_=_C572( C563 C572 ) C563_=_C580( C563 C580 ) C563_=_C586( C563 C586 ) C563_=_C590( C563 C590 ) C563_=_C595( C563 C595 ) C563_=_C600( C563 C600 ) \nC563_=_C601( C563 C601 ) C563_=_C603( C563 C603 ) C565_=_C566( C565 C566 ) C565_=_C567( C565 C567 ) C565_=_C568( C565 C568 ) C566_=_C567( C566 C567 ) \nC566_=_C568( C566 C568 ) C567_=_C568( C567 C568 ) C567_=_C762( C567 C762 ) C567_=_C770( C567 C770 ) C570_=_C572( C570 C572 ) C570_=_C573( C570 C573 ) \nC570_=_C578( C570 C578 ) C570_=_C589( C570 C589 ) C570_=_C590( C570 C590 ) C570_=_C592( C570 C592 ) C570_=_C593( C570 C593 ) C570_=_C594( C570 C594 ) \nC572_=_C573( C572 C573 ) C572_=_C580( C572 C580 ) C572_=_C586( C572 C586 ) C572_=_C590( C572 C590 ) C572_=_C595( C572 C595 ) C572_=_C600( C572 C600 ) \nC572_=_C601( C572 C601 ) C572_=_C603( C572 C603 ) C573_=_C581( C573 C581 ) C573_=_C600( C573 C600 ) C573_=_C604( C573 C604 ) C577_=_C578( C577 C578 ) \nC577_=_C580( C577 C580 ) C577_=_C581( C577 C581 ) C577_=_C586( C577 C586 ) C577_=_C588( C577 C588 ) C578_=_C580( C578 C580 ) C578_=_C581( C578 C581 ) \nC578_=_C589( C578 C589 ) C578_=_C590( C578 C590 ) C578_=_C592( C578 C592 ) C578_=_C593( C578 C593 ) C578_=_C594( C578 C594 ) C580_=_C581( C580 C581 ) \nC580_=_C586( C580 C586 ) C580_=_C590( C580 C590 ) C580_=_C595( C580 C595 ) C580_=_C600( C580 C600 ) C580_=_C601( C580 C601 ) C580_=_C603( C580 C603 ) \nC581_=_C600( C581 C600 ) C581_=_C604( C581 C604 ) C586_=_C588( C586 C588 ) C586_=_C590( C586 C590 ) C586_=_C595( C586 C595 ) C586_=_C600( C586 C600 ) \nC586_=_C601( C586 C601 ) C586_=_C603( C586 C603 ) C589_=_C590( C589 C590 ) C589_=_C592( C589 C592 ) C589_=_C593( C589 C593 ) C589_=_C594( C589 C594 ) \nC589_=_C595( C589 C595 ) C590_=_C592( C590 C592 ) C590_=_C593( C590 C593 ) C590_=_C594( C590 C594 ) C590_=_C595( C590 C595 ) C590_=_C600( C590 C600 ) \nC590_=_C601( C590 C601 ) C590_=_C603( C590 C603 ) C592_=_C593( C592 C593 ) C592_=_C594( C592 C594 ) C593_=_C594( C593 C594 ) C595_=_C600( C595 C600 ) \nC595_=_C601( C595 C601 ) C595_=_C603( C595 C603 ) C600_=_C601( C600 C601 ) C600_=_C603( C600 C603 ) C600_=_C604( C600 C604 ) C601_=_C603( C601 C603 ) \nC601_=_C682( C601 C682 ) C603_=_C778( C603 C778 ) C613_=_C663( C613 C663 ) C613_=_C730( C613 C730 ) C613_=_C754( C613 C754 ) C613_=_C758( C613 C758 ) \nC613_=_C762( C613 C762 ) C613_=_C763( C613 C763 ) C613_=_C764( C613 C764 ) C613_=_C766( C613 C766 ) C613_=_C767( C613 C767 ) C663_=_C730( C663 C730 ) \nC663_=_C754( C663 C754 ) C663_=_C758( C663 C758 ) C663_=_C762( C663 C762 ) C663_=_C763( C663 C763 ) C663_=_C764( C663 C764 ) C663_=_C766( C663 C766 ) \nC663_=_C767( C663 C767 ) C682_=_C756( C682 C756 ) C682_=_C761( C682 C761 ) C682_=_C770( C682 C770 ) C682_=_C773( C682 C773 ) C682_=_C775( C682 C775 ) \nC682_=_C777( C682 C777 ) C682_=_C778( C682 C778 ) C730_=_C754( C730 C754 ) C730_=_C758( C730 C758 ) C730_=_C762( C730 C762 ) C730_=_C763( C730 C763 ) \nC730_=_C764( C730 C764 ) C730_=_C766( C730 C766 ) C730_=_C767( C730 C767 ) C754_=_C756( C754 C756 ) C754_=_C758( C754 C758 ) C754_=_C762( C754 C762 ) \nC754_=_C763( C754 C763 ) C754_=_C764( C754 C764 ) C754_=_C766( C754 C766 ) C754_=_C767( C754 C767 ) C756_=_C761( C756 C761 ) C756_=_C770( C756 C770 ) \nC756_=_C773( C756 C773 ) C756_=_C775( C756 C775 ) C756_=_C777( C756 C777 ) C756_=_C778( C756 C778 ) C758_=_C761( C758 C761 ) C758_=_C762( C758 C762 ) \nC758_=_C763( C758 C763 ) C758_=_C764( C758 C764 ) C758_=_C766( C758 C766 ) C758_=_C767( C758 C767 ) C761_=_C770( C761 C770 ) C761_=_C773( C761 C773 ) \nC761_=_C775( C761 C775 ) C761_=_C777( C761 C777 ) C761_=_C778( C761 C778 ) C762_=_C763( C762 C763 ) C762_=_C764( C762 C764 ) C762_=_C766( C762 C766 ) \nC762_=_C767( C762 C767 ) C762_=_C770( C762 C770 ) C763_=_C764( C763 C764 ) C763_=_C766( C763 C766 ) C763_=_C767( C763 C767 ) C763_=_C773( C763 C773 ) \nC764_=_C766( C764 C766 ) C764_=_C767( C764 C767 ) C764_=_C775( C764 C775 ) C766_=_C767( C766 C767 ) C766_=_C777( C766 C777 ) C770_=_C773( C770 C773 ) \nC770_=_C775( C770 C775 ) C770_=_C777( C770 C777 ) C770_=_C778( C770 C778 ) C773_=_C775( C773 C775 ) C773_=_C777( C773 C777 ) C773_=_C778( C773 C778 ) \nC775_=_C777( C775 C777 ) C775_=_C778( C775 C778 ) C777_=_C778( C777 C778 ) "];60-&gt;61[label="161:</w:t>
      </w:r>
    </w:p>
    <w:p>
      <w:pPr>
        <w:pStyle w:val="PreformattedText"/>
        <w:bidi w:val="0"/>
        <w:spacing w:before="0" w:after="0"/>
        <w:jc w:val="left"/>
        <w:rPr/>
      </w:pPr>
      <w:r>
        <w:rPr/>
        <w:t xml:space="preserve"> </w:t>
      </w:r>
      <w:r>
        <w:rPr/>
        <w:t>C41 C73 C110 C111 C118 \nC123 C124 C125 C165 C170 C174 \nC175 C176 C187 C188 C189 C197 \nC206 C209 C230 C231 C235 C240 \nC242 C244 C259 C261 C262 C263 \nC270 C275 C287 C292 C294 C297 \nC298 C303 C304 C305 C308 C309 \nC312 C313 C314 C316 C317 C323 \nC324 C332 C333 C341 C342 C343 \nC345 C346 C347 C348 C349 C350 \nC351 C353 C355 C357 C367 C373 \nC374 C375 C376 C382 C383 C384 \nC385 C386 C387 C389 C395 C396 \nC398 C400 C403 C404 C405 C406 \nC408 C409 C410 C411 C414 C415 \nC446 C454 C456 C473 C477 C492 \nC507 C509 C513 C514 C517 C518 \nC522 C523 C527 C528 C529 C530 \nC534 C536 C538 C539 C540 C541 \nC544 C545 C552 C553 C554 C555 \nC557 C558 C559 C562 C565 C566 \nC567 C568 C570 C572 C573 C577 \nC578 C580 C581 C588 C589 C592 \nC593 C594 C595 C601 C603 C604 \nC613 C663 C682 C730 C754 C756 \nC758 C761 C762 C763 C764 C766 \nC767 C770 C773 C775 C777 C778 \n701: C41_=_C446 ,C41_=_C517 ,C41_=_C539 ,C41_=_C545 ,C41_=_C552 ,\nC41_=_C553 ,C41_=_C554 ,C41_=_C555 ,C73_=_C197 ,C73_=_C270 ,C73_=_C376 ,\nC73_=_C382 ,C73_=_C383 ,C73_=_C384 ,C110_=_C111 ,C110_=_C165 ,C110_=_C230 ,\nC110_=_C395 ,C110_=_C396 ,C111_=_C231 ,C111_=_C577 ,C111_=_C588 ,C118_=_C170 ,\nC118_=_C235 ,C118_=_C386 ,C118_=_C403 ,C118_=_C404 ,C118_=_C405 ,C118_=_C406 ,\nC123_=_C124 ,C123_=_C125 ,C123_=_C174 ,C123_=_C414 ,C123_=_C415 ,C124_=_C125 ,\nC124_=_C175 ,C124_=_C518 ,C124_=_C540 ,C124_=_C557 ,C125_=_C176 ,C125_=_C573 ,\nC125_=_C581 ,C125_=_C604 ,C165_=_C230 ,C165_=_C395 ,C165_=_C396 ,C170_=_C235 ,\nC170_=_C386 ,C170_=_C403 ,C170_=_C404 ,C170_=_C405 ,C170_=_C406 ,C174_=_C175 ,\nC174_=_C176 ,C174_=_C414 ,C174_=_C415 ,C175_=_C176 ,C175_=_C518 ,C175_=_C540 ,\nC175_=_C557 ,C176_=_C573 ,C176_=_C581 ,C176_=_C604 ,C187_=_C188 ,C187_=_C189 ,\nC187_=_C261 ,C187_=_C303 ,C187_=_C304 ,C187_=_C305 ,C187_=_C308 ,C187_=_C309 ,\nC187_=_C312 ,C187_=_C313 ,C187_=_C314 ,C188_=_C189 ,C188_=_C262 ,C188_=_C367 ,\nC188_=_C373 ,C188_=_C374 ,C188_=_C375 ,C189_=_C263 ,C189_=_C513 ,C189_=_C522 ,\nC189_=_C523 ,C189_=_C527 ,C189_=_C528 ,C189_=_C529 ,C197_=_C270 ,C197_=_C376 ,\nC197_=_C382 ,C197_=_C383 ,C197_=_C384 ,C206_=_C209 ,C206_=_C473 ,C206_=_C514 ,\nC206_=_C530 ,C206_=_C534 ,C206_=_C536 ,C209_=_C477 ,C209_=_C613 ,C209_=_C663 ,\nC209_=_C730 ,C209_=_C754 ,C209_=_C758 ,C209_=_C762 ,C209_=_C763 ,C209_=_C764 ,\nC209_=_C766 ,C209_=_C767 ,C230_=_C231 ,C230_=_C395 ,C230_=_C396 ,C231_=_C577 ,\nC231_=_C588 ,C235_=_C386 ,C235_=_C403 ,C235_=_C404 ,C235_=_C405 ,C235_=_C406 ,\nC240_=_C242 ,C240_=_C244 ,C240_=_C317 ,C240_=_C324 ,C240_=_C333 ,C240_=_C348 ,\nC240_=_C349 ,C240_=_C350 ,C240_=_C351 ,C240_=_C353 ,C240_=_C355 ,C242_=_C244 ,\nC242_=_C454 ,C242_=_C507 ,C242_=_C572 ,C242_=_C580 ,C242_=_C595 ,C242_=_C601 ,\nC242_=_C603 ,C244_=_C456 ,C244_=_C509 ,C244_=_C682 ,C244_=_C756 ,C244_=_C761 ,\nC244_=_C770 ,C244_=_C773 ,C244_=_C775 ,C244_=_C777 ,C244_=_C778 ,C259_=_C261 ,\nC259_=_C262 ,C259_=_C263 ,C259_=_C275 ,C259_=_C287 ,C259_=_C292 ,C259_=_C294 ,\nC259_=_C297 ,C259_=_C298 ,C261_=_C262 ,C261_=_C263 ,C261_=_C303 ,C261_=_C304 ,\nC261_=_C305 ,C261_=_C308 ,C261_=_C309 ,C261_=_C312 ,C261_=_C313 ,C261_=_C314 ,\nC262_=_C263 ,C262_=_C367 ,C262_=_C373 ,C262_=_C374 ,C262_=_C375 ,C263_=_C513 ,\nC263_=_C522 ,C263_=_C523 ,C263_=_C527 ,C263_=_C528 ,C263_=_C529 ,C270_=_C376 ,\nC270_=_C382 ,C270_=_C383 ,C270_=_C384 ,C275_=_C287 ,C275_=_C292 ,C275_=_C294 ,\nC275_=_C297 ,C275_=_C298 ,C287_=_C292 ,C287_=_C294 ,C287_=_C297 ,C287_=_C298 ,\nC292_=_C294 ,C292_=_C297 ,C292_=_C298 ,C294_=_C297 ,C294_=_C298 ,C294_=_C398 ,\nC294_=_C492 ,C297_=_C298 ,C297_=_C592 ,C298_=_C593 ,C303_=_C304 ,C303_=_C305 ,\nC303_=_C308 ,C303_=_C309 ,C303_=_C312 ,C303_=_C313 ,C303_=_C314 ,C303_=_C316 ,\nC303_=_C317 ,C304_=_C305 ,C304_=_C308 ,C304_=_C309 ,C304_=_C312 ,C304_=_C313 ,\nC304_=_C314 ,C304_=_C323 ,C304_=_C324 ,C305_=_C308 ,C305_=_C309 ,C305_=_C312 ,\nC305_=_C313 ,C305_=_C314 ,C305_=_C332 ,C305_=_C333 ,C308_=_C309 ,C308_=_C312 ,\nC308_=_C313 ,C308_=_C314 ,C308_=_C341 ,C308_=_C348 ,C308_=_C357 ,C309_=_C312 ,\nC309_=_C313 ,C309_=_C314 ,C309_=_C342 ,C309_=_C349 ,C312_=_C313 ,C312_=_C314 ,\nC312_=_C373 ,C312_=_C527 ,C313_=_C314 ,C313_=_C374 ,C313_=_C528 ,C314_=_C375 ,\nC314_=_C529 ,C316_=_C317 ,C316_=_C323 ,C316_=_C332 ,C316_=_C341 ,C316_=_C342 ,\nC316_=_C343 ,C316_=_C345 ,C316_=_C346 ,C316_=_C347 ,C317_=_C324 ,C317_=_C333 ,\nC317_=_C348 ,C317_=_C349 ,C317_=_C350 ,C317_=_C351 ,C317_=_C353 ,C317_=_C355 ,\nC323_=_C324 ,C323_=_C332 ,C323_=_C341 ,C323_=_C342 ,C323_=_C343 ,C323_=_C345 ,\nC323_=_C346 ,C323_=_C347 ,C324_=_C333 ,C324_=_C348 ,C324_=_C349 ,C324_=_C350 ,\nC324_=_C351 ,C324_=_C353 ,C324_=_C355 ,C332_=_C333 ,C332_=_C341 ,C332_=_C342 ,\nC332_=_C343 ,C332_=_C345 ,C332_=_C346 ,C332_=_C347 ,C333_=_C348 ,C333_=_C349 ,\nC333_=_C350 ,C333_=_C351 ,C333_=_C353 ,C333_=_C355 ,C341_=_C342 ,C341_=_C343 ,\nC341_=_C345 ,C341_=_C346 ,C341_=_C347 ,C341_=_C348 ,C341_=_C357 ,C342_=_C343 ,\nC342_=_C345 ,C342_=_C346 ,C342_=_C347 ,C342_=_C349 ,C343_=_C345 ,C343_=_C346 ,\nC343_=_C347 ,C343_=_C446 ,C345_=_C346 ,C345_=_C347 ,C345_=_C552 ,C346_=_C347 ,\nC346_=_C553 ,C347_=_C555 ,C348_=_C349 ,C348_=_C350 ,C348_=_C351 ,C348_=_C353 ,\nC348_=_C355 ,C348_=_C357 ,C349_=_C350 ,C349_=_C351 ,C349_=_C353 ,C349_=_C355 ,\nC350_=_C351 ,C350_=_C353 ,C350_=_C355 ,C350_=_C454 ,C350_=_C456 ,C351_=_C353 ,\nC351_=_C355 ,C351_=_C507 ,C351_=_C509 ,C353_=_C355 ,C353_=_C601 ,C353_=_C682 ,\nC355_=_C603 ,C355_=_C778 ,C357_=_C387 ,C357_=_C408 ,C357_=_C409 ,C357_=_C410 ,\nC357_=_C411 ,C367_=_C373 ,C367_=_C374 ,C367_=_C375 ,C367_=_C376 ,C367_=_C385 ,\nC367_=_C386 ,C367_=_C387 ,C367_=_C389 ,C373_=_C374 ,C373_=_C375 ,C373_=_C527 ,\nC374_=_C375 ,C374_=_C528 ,C375_=_C529 ,C376_=_C382 ,C376_=_C383 ,C376_=_C384 ,\nC376_=_C385 ,C376_=_C386 ,C376_=_C387 ,C376_=_C389 ,C382_=_C383 ,C382_=_C384 ,\nC383_=_C384 ,C384_=_C758 ,C384_=_C761 ,C385_=_C386 ,C385_=_C387 ,C385_=_C389 ,\nC385_=_C398 ,C385_=_C400 ,C386_=_C387 ,C386_=_C389 ,C386_=_C403 ,C386_=_C404 ,\nC386_=_C405 ,C386_=_C406 ,C387_=_C389 ,C387_=_C408 ,C387_=_C409 ,C387_=_C410 ,\nC387_=_C411 ,C389_=_C541 ,C389_=_C558 ,C389_=_C559 ,C389_=_C562 ,C389_=_C565 ,\nC389_=_C566 ,C389_=_C567 ,C389_=_C568 ,C395_=_C396 ,C396_=_C588 ,C398_=_C400 ,\nC398_=_C492 ,C400_=_C594 ,C403_=_C404 ,C403_=_C405 ,C403_=_C406 ,C404_=_C405 ,\nC404_=_C406 ,C405_=_C406 ,C408_=_C409 ,C408_=_C410 ,C408_=_C411 ,C409_=_C410 ,\nC409_=_C411 ,C410_=_C411 ,C414_=_C415 ,C414_=_C604 ,C415_=_C557 ,C446_=_C517 ,\nC446_=_C539 ,C446_=_C545 ,C446_=_C552 ,C446_=_C553 ,C446_=_C554 ,C446_=_C555 ,\nC454_=_C456 ,C454_=_C507 ,C454_=_C572 ,C454_=_C580 ,C454_=_C595 ,C454_=_C601 ,\nC454_=_C603 ,C456_=_C509 ,C456_=_C682 ,C456_=_C756 ,C456_=_C761 ,C456_=_C770 ,\nC456_=_C773 ,C456_=_C775 ,C456_=_C777 ,C456_=_C778 ,C473_=_C477 ,C473_=_C514 ,\nC473_=_C530 ,C473_=_C534 ,C473_=_C536 ,C477_=_C613 ,C477_=_C663 ,C477_=_C730 ,\nC477_=_C754 ,C477_=_C758 ,C477_=_C762 ,C477_=_C763 ,C477_=_C764 ,C477_=_C766 ,\nC477_=_C767 ,C492_=_C570 ,C492_=_C578 ,C492_=_C589 ,C492_=_C592 ,C492_=_C593 ,\nC492_=_C594 ,C507_=_C509 ,C507_=_C572 ,C507_=_C580 ,C507_=_C595 ,C507_=_C601 ,\nC507_=_C603 ,C509_=_C682 ,C509_=_C756 ,C509_=_C761 ,C509_=_C770 ,C509_=_C773 ,\nC509_=_C775 ,C509_=_C777 ,C509_=_C778 ,C513_=_C514 ,C513_=_C517 ,C513_=_C518 ,\nC513_=_C522 ,C513_=_C523 ,C513_=_C527 ,C513_=_C528 ,C513_=_C529 ,C514_=_C517 ,\nC514_=_C518 ,C514_=_C530 ,C514_=_C534 ,C514_=_C536 ,C517_=_C518 ,C517_=_C539 ,\nC517_=_C545 ,C517_=_C552 ,C517_=_C553 ,C517_=_C554 ,C517_=_C555 ,C518_=_C540 ,\nC518_=_C557 ,C522_=_C523 ,C522_=_C527 ,C522_=_C528 ,C522_=_C529 ,C522_=_C530 ,\nC522_=_C538 ,C522_=_C539 ,C522_=_C540 ,C522_=_C541 ,C523_=_C527 ,C523_=_C528 ,\nC523_=_C529 ,C523_=_C544 ,C523_=_C545 ,C527_=_C528 ,C527_=_C529 ,C528_=_C529 ,\nC530_=_C534 ,C530_=_C536 ,C530_=_C538 ,C530_=_C539 ,C530_=_C540 ,C530_=_C541 ,\nC534_=_C536 ,C534_=_C613 ,C536_=_C767 ,C538_=_C539 ,C538_=_C540 ,C538_=_C541 ,\nC538_=_C544 ,C539_=_C540 ,C539_=_C541 ,C539_=_C545 ,C539_=_C552 ,C539_=_C553 ,\nC539_=_C554 ,C539_=_C555 ,C540_=_C541 ,C540_=_C557 ,C541_=_C558 ,C541_=_C559 ,\nC541_=_C562 ,C541_=_C565 ,C541_=_C566 ,C541_=_C567 ,C541_=_C568 ,C544_=_C545 ,\nC545_=_C552 ,C545_=_C553 ,C545_=_C554 ,C545_=_C555 ,C552_=_C553 ,C552_=_C554 ,\nC552_=_C555 ,C553_=_C554 ,C553_=_C555 ,C554_=_C555 ,C558_=_C559 ,C558_=_C562 ,\nC558_=_C565 ,C558_=_C566 ,C558_=_C567 ,C558_=_C568 ,C558_=_C570 ,C558_=_C572 ,\nC558_=_C573 ,C559_=_C562 ,C559_=_C565 ,C559_=_C566 ,C559_=_C567 ,C559_=_C568 ,\nC559_=_C577 ,C559_=_C578 ,C559_=_C580 ,C559_=_C581 ,C562_=_C565 ,C562_=_C566 ,\nC562_=_C567 ,C562_=_C568 ,C562_=_C589 ,C562_=_C595 ,C565_=_C566 ,C565_=_C567 ,\nC565_=_C568 ,C566_=_C567 ,C566_=_C568 ,C567_=_C568 ,C567_=_C762 ,C567_=_C770 ,\nC570_=_C572 ,C570_=_C573 ,C570_=_C578 ,C570_=_C589 ,C570_=_C592 ,C570_=_C593 ,\nC570_=_C594 ,C572_=_C573 ,C572_=_C580 ,C572_=_C595 ,C572_=_C601 ,C572_=_C603 ,\nC573_=_C581 ,C573_=_C604 ,C577_=_C578 ,C577_=_C580 ,C577_=_C581 ,C577_=_C588 ,\nC578_=_C580 ,C578_=_C581 ,C578_=_C589 ,C578_=_C592 ,C578_=_C593 ,C578_=_C594 ,\nC580_=_C581 ,C580_=_C595 ,C580_=_C601 ,C580_=_C603 ,C581_=_C604 ,C589_=_C592 ,\nC589_=_C593 ,C589_=_C594 ,C589_=_C595 ,C592_=_C593 ,C592_=_C594 ,C593_=_C594 ,\nC595_=_C601 ,C595_=_C603 ,C601_=_C603 ,C601_=_C682 ,C603_=_C778 ,C613_=_C663 ,\nC613_=_C730 ,C613_=_C754 ,C613_=_C758 ,C613_=_C762 ,C613_=_C763 ,C613_=_C764 ,\nC613_=_C766 ,C613_=_C767 ,C663_=_C730 ,C663_=_C754 ,C663_=_C758 ,C663_=_C762 ,\nC663_=_C763 ,C663_=_C764 ,C663_=_C766 ,C663_=_C767 ,C682_=_C756 ,C682_=_C761 ,\nC682_=_C770 ,C682_=_C773 ,C682_=_C775 ,C682_=_C777 ,C682_=_C778 ,C730_=_C754 ,\nC730_=_C758 ,C730_=_C762 ,C730_=_C763 ,C730_=_C764 ,C730_=_C766 ,C730_=_C767 ,\nC754_=_C756 ,C754_=_C758 ,C754_=_C762 ,C754_=_C763 ,C754_=_C764 ,C754_=_C766 ,\nC754_=_C767 ,C756_=_C761 ,C756_=_C770 ,C756_=_C773 ,C756_=_C775 ,C756_=_C777 ,\nC756_=_C778 ,C758_=_C761 ,C758_=_C762 ,C758_=_C763 ,C758_=_C764 ,C758_=_C766 ,\nC758_=_C767 ,C761_=_C770 ,C761_=_C773 ,C761_=_C775 ,C761_=_C777 ,C761_=_C778 ,\nC762_=_C763 ,C762_=_C764</w:t>
      </w:r>
    </w:p>
    <w:p>
      <w:pPr>
        <w:pStyle w:val="PreformattedText"/>
        <w:bidi w:val="0"/>
        <w:spacing w:before="0" w:after="0"/>
        <w:jc w:val="left"/>
        <w:rPr/>
      </w:pPr>
      <w:r>
        <w:rPr/>
        <w:t xml:space="preserve"> </w:t>
      </w:r>
      <w:r>
        <w:rPr/>
        <w:t>,C762_=_C766 ,C762_=_C767 ,C762_=_C770 ,C763_=_C764 ,\nC763_=_C766 ,C763_=_C767 ,C763_=_C773 ,C764_=_C766 ,C764_=_C767 ,C764_=_C775 ,\nC766_=_C767 ,C766_=_C777 ,C770_=_C773 ,C770_=_C775 ,C770_=_C777 ,C770_=_C778 ,\nC773_=_C775 ,C773_=_C777 ,C773_=_C778 ,C775_=_C777 ,C775_=_C778 ,C777_=_C778 ,"];62[shape=box, label="id:62 level: 1\n302: C2 C3 C4 C5 C6 \nC15 C16 C17 C18 C21 C24 \nC25 C35 C41 C44 C50 C51 \nC55 C56 C59 C66 C72 C73 \nC75 C77 C82 C86 C93 C95 \nC97 C98 C99 C100 C108 C110 \nC111 C113 C116 C118 C120 C122 \nC123 C124 C125 C126 C127 C128 \nC129 C130 C131 C132 C148 C149 \nC150 C151 C160 C161 C164 C166 \nC167 C169 C171 C172 C173 C177 \nC178 C186 C187 C188 C189 C190 \nC191 C196 C197 C206 C208 C209 \nC210 C217 C222 C223 C225 C226 \nC230 C231 C233 C235 C236 C238 \nC239 C240 C241 C242 C244 C246 \nC249 C250 C256 C260 C264 C266 \nC267 C268 C270 C271 C274 C276 \nC278 C279 C281 C282 C283 C287 \nC292 C294 C298 C304 C305 C308 \nC309 C312 C314 C315 C318 C319 \nC323 C324 C327 C332 C333 C336 \nC341 C342 C345 C346 C347 C348 \nC349 C351 C353 C357 C359 C360 \nC373 C375 C382 C383 C384 C390 \nC395 C396 C398 C404 C405 C406 \nC408 C409 C411 C414 C415 C431 \nC432 C441 C442 C443 C444 C447 \nC448 C450 C452 C453 C455 C458 \nC459 C460 C461 C462 C463 C472 \nC473 C476 C477 C478 C483 C485 \nC491 C492 C493 C494 C495 C498 \nC499 C500 C501 C502 C504 C505 \nC506 C507 C509 C510 C516 C523 \nC527 C529 C534 C537 C542 C544 \nC545 C546 C547 C552 C553 C555 \nC557 C558 C559 C562 C565 C569 \nC570 C571 C572 C573 C574 C577 \nC578 C580 C581 C588 C589 C593 \nC595 C601 C604 C605 C606 C607 \nC608 C609 C610 C612 C613 C614 \nC621 C622 C623 C629 C630 C646 \nC649 C650 C656 C658 C660 C663 \nC664 C665 C667 C671 C672 C674 \nC676 C677 C678 C682 C683 C684 \nC685 C686 C693 C700 C706 C714 \nC724 C748 C751 C752 C753 C755 \nC758 C759 C761 C763 C764 C766 \nC768 C769 C771 C773 C774 C775 \nC776 C777 C801 C810 C815 C819 \nC822 C824 C826 \n1314: C2_=_C3( C2 C3 ) C2_=_C4( C2 C4 ) C2_=_C5( C2 C5 ) C2_=_C6( C2 C6 ) C2_=_C15( C2 C15 ) \nC2_=_C24( C2 C24 ) C2_=_C35( C2 C35 ) C3_=_C4( C3 C4 ) C3_=_C5( C3 C5 ) C3_=_C6( C3 C6 ) C3_=_C16( C3 C16 ) \nC3_=_C25( C3 C25 ) C3_=_C41( C3 C41 ) C3_=_C44( C3 C44 ) C4_=_C5( C4 C5 ) C4_=_C6( C4 C6 ) C4_=_C17( C4 C17 ) \nC4_=_C50( C4 C50 ) C4_=_C51( C4 C51 ) C5_=_C6( C5 C6 ) C5_=_C55( C5 C55 ) C5_=_C56( C5 C56 ) C6_=_C18( C6 C18 ) \nC6_=_C59( C6 C59 ) C15_=_C16( C15 C16 ) C15_=_C17( C15 C17 ) C15_=_C18( C15 C18 ) C15_=_C21( C15 C21 ) C15_=_C24( C15 C24 ) \nC15_=_C35( C15 C35 ) C16_=_C17( C16 C17 ) C16_=_C18( C16 C18 ) C16_=_C21( C16 C21 ) C16_=_C25( C16 C25 ) C16_=_C41( C16 C41 ) \nC16_=_C44( C16 C44 ) C17_=_C18( C17 C18 ) C17_=_C21( C17 C21 ) C17_=_C50( C17 C50 ) C17_=_C51( C17 C51 ) C18_=_C21( C18 C21 ) \nC18_=_C59( C18 C59 ) C21_=_C390( C21 C390 ) C21_=_C542( C21 C542 ) C21_=_C565( C21 C565 ) C21_=_C605( C21 C605 ) C21_=_C621( C21 C621 ) \nC21_=_C622( C21 C622 ) C21_=_C623( C21 C623 ) C24_=_C25( C24 C25 ) C24_=_C35( C24 C35 ) C25_=_C41( C25 C41 ) C25_=_C44( C25 C44 ) \nC35_=_C336( C35 C336 ) C35_=_C460( C35 C460 ) C35_=_C498( C35 C498 ) C35_=_C499( C35 C499 ) C35_=_C500( C35 C500 ) C35_=_C501( C35 C501 ) \nC35_=_C502( C35 C502 ) C41_=_C44( C41 C44 ) C41_=_C545( C41 C545 ) C41_=_C552( C41 C552 ) C41_=_C553( C41 C553 ) C41_=_C555( C41 C555 ) \nC44_=_C646( C44 C646 ) C44_=_C714( C44 C714 ) C44_=_C751( C44 C751 ) C50_=_C51( C50 C51 ) C50_=_C359( C50 C359 ) C50_=_C409( C50 C409 ) \nC50_=_C649( C50 C649 ) C50_=_C672( C50 C672 ) C50_=_C678( C50 C678 ) C50_=_C684( C50 C684 ) C50_=_C685( C50 C685 ) C50_=_C686( C50 C686 ) \nC51_=_C360( C51 C360 ) C51_=_C650( C51 C650 ) C51_=_C684( C51 C684 ) C51_=_C752( C51 C752 ) C55_=_C56( C55 C56 ) C55_=_C99( C55 C99 ) \nC55_=_C122( C55 C122 ) C55_=_C123( C55 C123 ) C55_=_C124( C55 C124 ) C55_=_C125( C55 C125 ) C55_=_C126( C55 C126 ) C55_=_C127( C55 C127 ) \nC56_=_C122( C56 C122 ) C56_=_C177( C56 C177 ) C56_=_C178( C56 C178 ) C59_=_C100( C59 C100 ) C59_=_C128( C59 C128 ) C59_=_C129( C59 C129 ) \nC59_=_C130( C59 C130 ) C59_=_C131( C59 C131 ) C59_=_C132( C59 C132 ) C66_=_C72( C66 C72 ) C66_=_C73( C66 C73 ) C66_=_C75( C66 C75 ) \nC66_=_C77( C66 C77 ) C66_=_C97( C66 C97 ) C66_=_C98( C66 C98 ) C66_=_C99( C66 C99 ) C66_=_C100( C66 C100 ) C72_=_C73( C72 C73 ) \nC72_=_C75( C72 C75 ) C72_=_C196( C72 C196 ) C72_=_C246( C72 C246 ) C72_=_C256( C72 C256 ) C72_=_C267( C72 C267 ) C72_=_C268( C72 C268 ) \nC72_=_C270( C72 C270 ) C72_=_C271( C72 C271 ) C73_=_C75( C73 C75 ) C73_=_C197( C73 C197 ) C73_=_C270( C73 C270 ) C73_=_C382( C73 C382 ) \nC73_=_C383( C73 C383 ) C73_=_C384( C73 C384 ) C75_=_C383( C75 C383 ) C75_=_C658( C75 C658 ) C75_=_C700( C75 C700 ) C77_=_C82( C77 C82 ) \nC77_=_C86( C77 C86 ) C77_=_C97( C77 C97 ) C77_=_C98( C77 C98 ) C77_=_C99( C77 C99 ) C77_=_C100( C77 C100 ) C82_=_C86( C82 C86 ) \nC82_=_C148( C82 C148 ) C82_=_C149( C82 C149 ) C82_=_C150( C82 C150 ) C82_=_C151( C82 C151 ) C86_=_C150( C86 C150 ) C86_=_C217( C86 C217 ) \nC86_=_C485( C86 C485 ) C86_=_C574( C86 C574 ) C86_=_C606( C86 C606 ) C86_=_C629( C86 C629 ) C86_=_C630( C86 C630 ) C93_=_C95( C93 C95 ) \nC93_=_C222( C93 C222 ) C93_=_C267( C93 C267 ) C93_=_C274( C93 C274 ) C93_=_C276( C93 C276 ) C93_=_C278( C93 C278 ) C93_=_C279( C93 C279 ) \nC93_=_C281( C93 C281 ) C95_=_C226( C95 C226 ) C95_=_C547( C95 C547 ) C95_=_C706( C95 C706 ) C97_=_C98( C97 C98 ) C97_=_C99( C97 C99 ) \nC97_=_C100( C97 C100 ) C97_=_C108( C97 C108 ) C97_=_C110( C97 C110 ) C97_=_C111( C97 C111 ) C97_=_C113( C97 C113 ) C98_=_C99( C98 C99 ) \nC98_=_C100( C98 C100 ) C98_=_C116( C98 C116 ) C98_=_C118( C98 C118 ) C98_=_C120( C98 C120 ) C99_=_C100( C99 C100 ) C99_=_C122( C99 C122 ) \nC99_=_C123( C99 C123 ) C99_=_C124( C99 C124 ) C99_=_C125( C99 C125 ) C99_=_C126( C99 C126 ) C99_=_C127( C99 C127 ) C100_=_C128( C100 C128 ) \nC100_=_C129( C100 C129 ) C100_=_C130( C100 C130 ) C100_=_C131( C100 C131 ) C100_=_C132( C100 C132 ) C108_=_C110( C108 C110 ) C108_=_C111( C108 C111 ) \nC108_=_C113( C108 C113 ) C108_=_C164( C108 C164 ) C108_=_C166( C108 C166 ) C108_=_C167( C108 C167 ) C110_=_C111( C110 C111 ) C110_=_C113( C110 C113 ) \nC110_=_C230( C110 C230 ) C110_=_C395( C110 C395 ) C110_=_C396( C110 C396 ) C111_=_C113( C111 C113 ) C111_=_C231( C111 C231 ) C111_=_C577( C111 C577 ) \nC111_=_C588( C111 C588 ) C113_=_C167( C113 C167 ) C113_=_C233( C113 C233 ) C113_=_C396( C113 C396 ) C113_=_C588( C113 C588 ) C113_=_C676( C113 C676 ) \nC116_=_C118( C116 C118 ) C116_=_C120( C116 C120 ) C116_=_C169( C116 C169 ) C116_=_C171( C116 C171 ) C116_=_C172( C116 C172 ) C116_=_C173( C116 C173 ) \nC118_=_C120( C118 C120 ) C118_=_C235( C118 C235 ) C118_=_C404( C118 C404 ) C118_=_C405( C118 C405 ) C118_=_C406( C118 C406 ) C120_=_C173( C120 C173 ) \nC120_=_C239( C120 C239 ) C120_=_C406( C120 C406 ) C120_=_C452( C120 C452 ) C120_=_C505( C120 C505 ) C122_=_C123( C122 C123 ) C122_=_C124( C122 C124 ) \nC122_=_C125( C122 C125 ) C122_=_C126( C122 C126 ) C122_=_C127( C122 C127 ) C122_=_C177( C122 C177 ) C122_=_C178( C122 C178 ) C123_=_C124( C123 C124 ) \nC123_=_C125( C123 C125 ) C123_=_C126( C123 C126 ) C123_=_C127( C123 C127 ) C123_=_C414( C123 C414 ) C123_=_C415( C123 C415 ) C124_=_C125( C124 C125 ) \nC124_=_C126( C124 C126 ) C124_=_C127( C124 C127 ) C124_=_C557( C124 C557 ) C125_=_C126( C125 C126 ) C125_=_C127( C125 C127 ) C125_=_C573( C125 C573 ) \nC125_=_C581( C125 C581 ) C125_=_C604( C125 C604 ) C126_=_C127( C126 C127 ) C126_=_C177( C126 C177 ) C126_=_C414( C126 C414 ) C126_=_C604( C126 C604 ) \nC127_=_C178( C127 C178 ) C127_=_C415( C127 C415 ) C127_=_C557( C127 C557 ) C128_=_C129( C128 C129 ) C128_=_C130( C128 C130 ) C128_=_C131( C128 C131 ) \nC128_=_C132( C128 C132 ) C128_=_C250( C128 C250 ) C128_=_C260( C128 C260 ) C128_=_C276( C128 C276 ) C128_=_C283( C128 C283 ) C128_=_C292( C128 C292 ) \nC129_=_C130( C129 C130 ) C129_=_C131( C129 C131 ) C129_=_C132( C129 C132 ) C129_=_C309( C129 C309 ) C129_=_C319( C129 C319 ) C129_=_C342( C129 C342 ) \nC129_=_C349( C129 C349 ) C130_=_C131( C130 C131 ) C130_=_C132( C130 C132 ) C130_=_C463( C130 C463 ) C130_=_C472( C130 C472 ) C130_=_C483( C130 C483 ) \nC130_=_C491( C130 C491 ) C130_=_C498( C130 C498 ) C130_=_C504( C130 C504 ) C130_=_C506( C130 C506 ) C131_=_C132( C131 C132 ) C131_=_C610( C131 C610 ) \nC148_=_C149( C148 C149 ) C148_=_C150( C148 C150 ) C148_=_C151( C148 C151 ) C148_=_C217( C148 C217 ) C149_=_C150( C149 C150 ) C149_=_C151( C149 C151 ) \nC149_=_C459( C149 C459 ) C149_=_C483( C149 C483 ) C149_=_C485( C149 C485 ) C150_=_C151( C150 C151 ) C150_=_C217( C150 C217 ) C150_=_C485( C150 C485 ) \nC150_=_C574( C150 C574 ) C150_=_C606( C150 C606 ) C150_=_C629( C150 C629 ) C150_=_C630( C150 C630 ) C151_=_C629( C151 C629 ) C151_=_C665( C151 C665 ) \nC151_=_C667( C151 C667 ) C160_=_C161( C160 C161 ) C160_=_C441( C160 C441 ) C160_=_C559( C160 C559 ) C160_=_C569( C160 C569 ) C160_=_C577( C160 C577 ) \nC160_=_C578( C160 C578 ) C160_=_C580( C160 C580 ) C160_=_C581( C160 C581 ) C161_=_C442( C161 C442 ) C161_=_C607( C161 C607 ) C164_=_C166( C164 C166 ) \nC164_=_C167( C164 C167 ) C164_=_C230( C164 C230 ) C164_=_C231( C164 C231 ) C164_=_C233( C164 C233 ) C166_=_C167( C166 C167 ) C166_=_C395( C166 C395 ) \nC166_=_C674( C166 C674 ) C166_=_C676( C166 C676 ) C167_=_C233( C167 C233 ) C167_=_C396( C167 C396 ) C167_=_C588( C167 C588 ) C167_=_C676( C167 C676 ) \nC169_=_C171( C169 C171 ) C169_=_C172( C169 C172 ) C169_=_C173( C169 C173 ) C169_=_C235( C169 C235 ) C169_=_C236( C169 C236 ) C169_=_C238( C169 C238 ) \nC169_=_C239( C169 C239 ) C171_=_C172( C171 C172 ) C171_=_C173( C171 C173 ) C171_=_C404( C171 C404 ) C171_=_C461( C171 C461 ) C171_=_C504( C171 C504 ) \nC171_=_C505( C171 C505 ) C172_=_C173( C172 C173 ) C172_=_C238( C172 C238 ) C172_=_C405( C172 C405 ) C173_=_C239( C173 C239 ) C173_=_C406( C173 C406 ) \nC173_=_C452( C173 C452 ) C173_=_C505( C173 C505 ) C177_=_C178( C177 C178 ) C177_=_C414( C177 C414 ) C177_=_C604( C177 C604 ) C178_=_C415( C178 C415 ) \nC178_=_C557( C178 C557 ) C186_=_C187( C186 C187</w:t>
      </w:r>
    </w:p>
    <w:p>
      <w:pPr>
        <w:pStyle w:val="PreformattedText"/>
        <w:bidi w:val="0"/>
        <w:spacing w:before="0" w:after="0"/>
        <w:jc w:val="left"/>
        <w:rPr/>
      </w:pPr>
      <w:r>
        <w:rPr/>
        <w:t xml:space="preserve"> </w:t>
      </w:r>
      <w:r>
        <w:rPr/>
        <w:t>) C186_=_C188( C186 C188 ) C186_=_C189( C186 C189 ) C186_=_C190( C186 C190 ) C186_=_C191( C186 C191 ) \nC186_=_C256( C186 C256 ) C186_=_C260( C186 C260 ) C186_=_C264( C186 C264 ) C186_=_C266( C186 C266 ) C187_=_C188( C187 C188 ) C187_=_C189( C187 C189 ) \nC187_=_C190( C187 C190 ) C187_=_C191( C187 C191 ) C187_=_C304( C187 C304 ) C187_=_C305( C187 C305 ) C187_=_C308( C187 C308 ) C187_=_C309( C187 C309 ) \nC187_=_C312( C187 C312 ) C187_=_C314( C187 C314 ) C188_=_C189( C188 C189 ) C188_=_C190( C188 C190 ) C188_=_C191( C188 C191 ) C188_=_C373( C188 C373 ) \nC188_=_C375( C188 C375 ) C189_=_C190( C189 C190 ) C189_=_C191( C189 C191 ) C189_=_C523( C189 C523 ) C189_=_C527( C189 C527 ) C189_=_C529( C189 C529 ) \nC190_=_C191( C190 C191 ) C190_=_C693( C190 C693 ) C190_=_C724( C190 C724 ) C191_=_C266( C191 C266 ) C191_=_C314( C191 C314 ) C191_=_C375( C191 C375 ) \nC191_=_C529( C191 C529 ) C191_=_C724( C191 C724 ) C196_=_C197( C196 C197 ) C196_=_C246( C196 C246 ) C196_=_C256( C196 C256 ) C196_=_C267( C196 C267 ) \nC196_=_C268( C196 C268 ) C196_=_C270( C196 C270 ) C196_=_C271( C196 C271 ) C197_=_C270( C197 C270 ) C197_=_C382( C197 C382 ) C197_=_C383( C197 C383 ) \nC197_=_C384( C197 C384 ) C206_=_C208( C206 C208 ) C206_=_C209( C206 C209 ) C206_=_C210( C206 C210 ) C206_=_C473( C206 C473 ) C206_=_C534( C206 C534 ) \nC208_=_C209( C208 C209 ) C208_=_C210( C208 C210 ) C208_=_C476( C208 C476 ) C208_=_C612( C208 C612 ) C209_=_C210( C209 C210 ) C209_=_C477( C209 C477 ) \nC209_=_C613( C209 C613 ) C209_=_C663( C209 C663 ) C209_=_C758( C209 C758 ) C209_=_C763( C209 C763 ) C209_=_C764( C209 C764 ) C209_=_C766( C209 C766 ) \nC210_=_C478( C210 C478 ) C210_=_C614( C210 C614 ) C210_=_C664( C210 C664 ) C210_=_C815( C210 C815 ) C217_=_C485( C217 C485 ) C217_=_C574( C217 C574 ) \nC217_=_C606( C217 C606 ) C217_=_C629( C217 C629 ) C217_=_C630( C217 C630 ) C222_=_C223( C222 C223 ) C222_=_C225( C222 C225 ) C222_=_C226( C222 C226 ) \nC222_=_C267( C222 C267 ) C222_=_C274( C222 C274 ) C222_=_C276( C222 C276 ) C222_=_C278( C222 C278 ) C222_=_C279( C222 C279 ) C222_=_C281( C222 C281 ) \nC223_=_C225( C223 C225 ) C223_=_C226( C223 C226 ) C223_=_C431( C223 C431 ) C223_=_C432( C223 C432 ) C225_=_C226( C225 C226 ) C225_=_C279( C225 C279 ) \nC225_=_C432( C225 C432 ) C225_=_C546( C225 C546 ) C225_=_C706( C225 C706 ) C226_=_C547( C226 C547 ) C226_=_C706( C226 C706 ) C230_=_C231( C230 C231 ) \nC230_=_C233( C230 C233 ) C230_=_C395( C230 C395 ) C230_=_C396( C230 C396 ) C231_=_C233( C231 C233 ) C231_=_C577( C231 C577 ) C231_=_C588( C231 C588 ) \nC233_=_C396( C233 C396 ) C233_=_C588( C233 C588 ) C233_=_C676( C233 C676 ) C235_=_C236( C235 C236 ) C235_=_C238( C235 C238 ) C235_=_C239( C235 C239 ) \nC235_=_C404( C235 C404 ) C235_=_C405( C235 C405 ) C235_=_C406( C235 C406 ) C236_=_C238( C236 C238 ) C236_=_C239( C236 C239 ) C236_=_C452( C236 C452 ) \nC238_=_C239( C238 C239 ) C238_=_C405( C238 C405 ) C239_=_C406( C239 C406 ) C239_=_C452( C239 C452 ) C239_=_C505( C239 C505 ) C240_=_C241( C240 C241 ) \nC240_=_C242( C240 C242 ) C240_=_C244( C240 C244 ) C240_=_C324( C240 C324 ) C240_=_C333( C240 C333 ) C240_=_C348( C240 C348 ) C240_=_C349( C240 C349 ) \nC240_=_C351( C240 C351 ) C240_=_C353( C240 C353 ) C241_=_C242( C241 C242 ) C241_=_C244( C241 C244 ) C241_=_C453( C241 C453 ) C241_=_C455( C241 C455 ) \nC242_=_C244( C242 C244 ) C242_=_C507( C242 C507 ) C242_=_C572( C242 C572 ) C242_=_C580( C242 C580 ) C242_=_C595( C242 C595 ) C242_=_C601( C242 C601 ) \nC244_=_C509( C244 C509 ) C244_=_C682( C244 C682 ) C244_=_C761( C244 C761 ) C244_=_C773( C244 C773 ) C244_=_C775( C244 C775 ) C244_=_C777( C244 C777 ) \nC246_=_C249( C246 C249 ) C246_=_C250( C246 C250 ) C246_=_C256( C246 C256 ) C246_=_C267( C246 C267 ) C246_=_C268( C246 C268 ) C246_=_C270( C246 C270 ) \nC246_=_C271( C246 C271 ) C249_=_C250( C249 C250 ) C249_=_C274( C249 C274 ) C249_=_C282( C249 C282 ) C249_=_C287( C249 C287 ) C250_=_C260( C250 C260 ) \nC250_=_C276( C250 C276 ) C250_=_C283( C250 C283 ) C250_=_C292( C250 C292 ) C256_=_C260( C256 C260 ) C256_=_C264( C256 C264 ) C256_=_C266( C256 C266 ) \nC256_=_C267( C256 C267 ) C256_=_C268( C256 C268 ) C256_=_C270( C256 C270 ) C256_=_C271( C256 C271 ) C260_=_C264( C260 C264 ) C260_=_C266( C260 C266 ) \nC260_=_C276( C260 C276 ) C260_=_C283( C260 C283 ) C260_=_C292( C260 C292 ) C264_=_C266( C264 C266 ) C264_=_C312( C264 C312 ) C264_=_C373( C264 C373 ) \nC264_=_C527( C264 C527 ) C264_=_C693( C264 C693 ) C266_=_C314( C266 C314 ) C266_=_C375( C266 C375 ) C266_=_C529( C266 C529 ) C266_=_C724( C266 C724 ) \nC267_=_C268( C267 C268 ) C267_=_C270( C267 C270 ) C267_=_C271( C267 C271 ) C267_=_C274( C267 C274 ) C267_=_C276( C267 C276 ) C267_=_C278( C267 C278 ) \nC267_=_C279( C267 C279 ) C267_=_C281( C267 C281 ) C268_=_C270( C268 C270 ) C268_=_C271( C268 C271 ) C268_=_C282( C268 C282 ) C268_=_C283( C268 C283 ) \nC270_=_C271( C270 C271 ) C270_=_C382( C270 C382 ) C270_=_C383( C270 C383 ) C270_=_C384( C270 C384 ) C271_=_C382( C271 C382 ) C271_=_C656( C271 C656 ) \nC271_=_C658( C271 C658 ) C274_=_C276( C274 C276 ) C274_=_C278( C274 C278 ) C274_=_C279( C274 C279 ) C274_=_C281( C274 C281 ) C274_=_C282( C274 C282 ) \nC274_=_C287( C274 C287 ) C276_=_C278( C276 C278 ) C276_=_C279( C276 C279 ) C276_=_C281( C276 C281 ) C276_=_C283( C276 C283 ) C276_=_C292( C276 C292 ) \nC278_=_C279( C278 C279 ) C278_=_C281( C278 C281 ) C278_=_C431( C278 C431 ) C278_=_C516( C278 C516 ) C278_=_C523( C278 C523 ) C278_=_C537( C278 C537 ) \nC278_=_C544( C278 C544 ) C278_=_C545( C278 C545 ) C278_=_C546( C278 C546 ) C278_=_C547( C278 C547 ) C279_=_C281( C279 C281 ) C279_=_C432( C279 C432 ) \nC279_=_C546( C279 C546 ) C279_=_C706( C279 C706 ) C281_=_C764( C281 C764 ) C281_=_C769( C281 C769 ) C281_=_C775( C281 C775 ) C281_=_C776( C281 C776 ) \nC282_=_C283( C282 C283 ) C282_=_C287( C282 C287 ) C283_=_C292( C283 C292 ) C287_=_C292( C287 C292 ) C287_=_C294( C287 C294 ) C287_=_C298( C287 C298 ) \nC292_=_C294( C292 C294 ) C292_=_C298( C292 C298 ) C294_=_C298( C294 C298 ) C294_=_C398( C294 C398 ) C294_=_C491( C294 C491 ) C294_=_C492( C294 C492 ) \nC294_=_C493( C294 C493 ) C294_=_C494( C294 C494 ) C294_=_C495( C294 C495 ) C298_=_C494( C298 C494 ) C298_=_C593( C298 C593 ) C298_=_C748( C298 C748 ) \nC298_=_C801( C298 C801 ) C304_=_C305( C304 C305 ) C304_=_C308( C304 C308 ) C304_=_C309( C304 C309 ) C304_=_C312( C304 C312 ) C304_=_C314( C304 C314 ) \nC304_=_C315( C304 C315 ) C304_=_C323( C304 C323 ) C304_=_C324( C304 C324 ) C304_=_C327( C304 C327 ) C305_=_C308( C305 C308 ) C305_=_C309( C305 C309 ) \nC305_=_C312( C305 C312 ) C305_=_C314( C305 C314 ) C305_=_C332( C305 C332 ) C305_=_C333( C305 C333 ) C305_=_C336( C305 C336 ) C308_=_C309( C308 C309 ) \nC308_=_C312( C308 C312 ) C308_=_C314( C308 C314 ) C308_=_C318( C308 C318 ) C308_=_C341( C308 C341 ) C308_=_C348( C308 C348 ) C308_=_C357( C308 C357 ) \nC308_=_C359( C308 C359 ) C308_=_C360( C308 C360 ) C309_=_C312( C309 C312 ) C309_=_C314( C309 C314 ) C309_=_C319( C309 C319 ) C309_=_C342( C309 C342 ) \nC309_=_C349( C309 C349 ) C312_=_C314( C312 C314 ) C312_=_C373( C312 C373 ) C312_=_C527( C312 C527 ) C312_=_C693( C312 C693 ) C314_=_C375( C314 C375 ) \nC314_=_C529( C314 C529 ) C314_=_C724( C314 C724 ) C315_=_C318( C315 C318 ) C315_=_C319( C315 C319 ) C315_=_C323( C315 C323 ) C315_=_C324( C315 C324 ) \nC315_=_C327( C315 C327 ) C318_=_C319( C318 C319 ) C318_=_C341( C318 C341 ) C318_=_C348( C318 C348 ) C318_=_C357( C318 C357 ) C318_=_C359( C318 C359 ) \nC318_=_C360( C318 C360 ) C319_=_C342( C319 C342 ) C319_=_C349( C319 C349 ) C323_=_C324( C323 C324 ) C323_=_C327( C323 C327 ) C323_=_C332( C323 C332 ) \nC323_=_C341( C323 C341 ) C323_=_C342( C323 C342 ) C323_=_C345( C323 C345 ) C323_=_C346( C323 C346 ) C323_=_C347( C323 C347 ) C324_=_C327( C324 C327 ) \nC324_=_C333( C324 C333 ) C324_=_C348( C324 C348 ) C324_=_C349( C324 C349 ) C324_=_C351( C324 C351 ) C324_=_C353( C324 C353 ) C327_=_C441( C327 C441 ) \nC327_=_C442( C327 C442 ) C327_=_C443( C327 C443 ) C327_=_C444( C327 C444 ) C332_=_C333( C332 C333 ) C332_=_C336( C332 C336 ) C332_=_C341( C332 C341 ) \nC332_=_C342( C332 C342 ) C332_=_C345( C332 C345 ) C332_=_C346( C332 C346 ) C332_=_C347( C332 C347 ) C333_=_C336( C333 C336 ) C333_=_C348( C333 C348 ) \nC333_=_C349( C333 C349 ) C333_=_C351( C333 C351 ) C333_=_C353( C333 C353 ) C336_=_C460( C336 C460 ) C336_=_C498( C336 C498 ) C336_=_C499( C336 C499 ) \nC336_=_C500( C336 C500 ) C336_=_C501( C336 C501 ) C336_=_C502( C336 C502 ) C341_=_C342( C341 C342 ) C341_=_C345( C341 C345 ) C341_=_C346( C341 C346 ) \nC341_=_C347( C341 C347 ) C341_=_C348( C341 C348 ) C341_=_C357( C341 C357 ) C341_=_C359( C341 C359 ) C341_=_C360( C341 C360 ) C342_=_C345( C342 C345 ) \nC342_=_C346( C342 C346 ) C342_=_C347( C342 C347 ) C342_=_C349( C342 C349 ) C345_=_C346( C345 C346 ) C345_=_C347( C345 C347 ) C345_=_C447( C345 C447 ) \nC345_=_C552( C345 C552 ) C345_=_C608( C345 C608 ) C345_=_C646( C345 C646 ) C346_=_C347( C346 C347 ) C346_=_C448( C346 C448 ) C346_=_C553( C346 C553 ) \nC346_=_C714( C346 C714 ) C347_=_C450( C347 C450 ) C347_=_C555( C347 C555 ) C347_=_C751( C347 C751 ) C348_=_C349( C348 C349 ) C348_=_C351( C348 C351 ) \nC348_=_C353( C348 C353 ) C348_=_C357( C348 C357 ) C348_=_C359( C348 C359 ) C348_=_C360( C348 C360 ) C349_=_C351( C349 C351 ) C349_=_C353( C349 C353 ) \nC351_=_C353( C351 C353 ) C351_=_C453( C351 C453 ) C351_=_C462( C351 C462 ) C351_=_C506( C351 C506 ) C351_=_C507( C351 C507 ) C351_=_C509( C351 C509 ) \nC351_=_C510( C351 C510 ) C353_=_C455( C353 C455 ) C353_=_C601( C353 C601 ) C353_=_C671( C353 C671 ) C353_=_C677( C353 C677 ) C353_=_C682( C353 C682 ) \nC353_=_C683( C353 C683 ) C357_=_C359( C357 C359 ) C357_=_C360( C357 C360 ) C357_=_C408( C357 C408 ) C357_=_C409( C357 C409 ) C357_=_C411( C357 C411 ) \nC359_=_C360( C359 C360 ) C359_=_C409( C359 C409 ) C359_=_C649( C359 C649 ) C359_=_C672( C359 C672 ) C359_=_C678( C359 C678 ) C359_=_C684( C359 C684 ) \nC359_=_C685( C359 C685 ) C359_=_C686( C359 C686 ) C360_=_C650( C360</w:t>
      </w:r>
    </w:p>
    <w:p>
      <w:pPr>
        <w:pStyle w:val="PreformattedText"/>
        <w:bidi w:val="0"/>
        <w:spacing w:before="0" w:after="0"/>
        <w:jc w:val="left"/>
        <w:rPr/>
      </w:pPr>
      <w:r>
        <w:rPr/>
        <w:t xml:space="preserve"> </w:t>
      </w:r>
      <w:r>
        <w:rPr/>
        <w:t>C650 ) C360_=_C684( C360 C684 ) C360_=_C752( C360 C752 ) C373_=_C375( C373 C375 ) \nC373_=_C527( C373 C527 ) C373_=_C693( C373 C693 ) C375_=_C529( C375 C529 ) C375_=_C724( C375 C724 ) C382_=_C383( C382 C383 ) C382_=_C384( C382 C384 ) \nC382_=_C656( C382 C656 ) C382_=_C658( C382 C658 ) C383_=_C384( C383 C384 ) C383_=_C658( C383 C658 ) C383_=_C700( C383 C700 ) C384_=_C700( C384 C700 ) \nC384_=_C753( C384 C753 ) C384_=_C758( C384 C758 ) C384_=_C759( C384 C759 ) C384_=_C761( C384 C761 ) C390_=_C542( C390 C542 ) C390_=_C565( C390 C565 ) \nC390_=_C605( C390 C605 ) C390_=_C621( C390 C621 ) C390_=_C622( C390 C622 ) C390_=_C623( C390 C623 ) C395_=_C396( C395 C396 ) C395_=_C674( C395 C674 ) \nC395_=_C676( C395 C676 ) C396_=_C588( C396 C588 ) C396_=_C676( C396 C676 ) C398_=_C491( C398 C491 ) C398_=_C492( C398 C492 ) C398_=_C493( C398 C493 ) \nC398_=_C494( C398 C494 ) C398_=_C495( C398 C495 ) C404_=_C405( C404 C405 ) C404_=_C406( C404 C406 ) C404_=_C461( C404 C461 ) C404_=_C504( C404 C504 ) \nC404_=_C505( C404 C505 ) C405_=_C406( C405 C406 ) C406_=_C452( C406 C452 ) C406_=_C505( C406 C505 ) C408_=_C409( C408 C409 ) C408_=_C411( C408 C411 ) \nC408_=_C609( C408 C609 ) C408_=_C649( C408 C649 ) C408_=_C650( C408 C650 ) C409_=_C411( C409 C411 ) C409_=_C649( C409 C649 ) C409_=_C672( C409 C672 ) \nC409_=_C678( C409 C678 ) C409_=_C684( C409 C684 ) C409_=_C685( C409 C685 ) C409_=_C686( C409 C686 ) C411_=_C686( C411 C686 ) C411_=_C752( C411 C752 ) \nC414_=_C415( C414 C415 ) C414_=_C604( C414 C604 ) C415_=_C557( C415 C557 ) C431_=_C432( C431 C432 ) C431_=_C516( C431 C516 ) C431_=_C523( C431 C523 ) \nC431_=_C537( C431 C537 ) C431_=_C544( C431 C544 ) C431_=_C545( C431 C545 ) C431_=_C546( C431 C546 ) C431_=_C547( C431 C547 ) C432_=_C546( C432 C546 ) \nC432_=_C706( C432 C706 ) C441_=_C442( C441 C442 ) C441_=_C443( C441 C443 ) C441_=_C444( C441 C444 ) C441_=_C559( C441 C559 ) C441_=_C569( C441 C569 ) \nC441_=_C577( C441 C577 ) C441_=_C578( C441 C578 ) C441_=_C580( C441 C580 ) C441_=_C581( C441 C581 ) C442_=_C443( C442 C443 ) C442_=_C444( C442 C444 ) \nC442_=_C607( C442 C607 ) C443_=_C444( C443 C444 ) C443_=_C660( C443 C660 ) C443_=_C665( C443 C665 ) C443_=_C671( C443 C671 ) C443_=_C672( C443 C672 ) \nC447_=_C448( C447 C448 ) C447_=_C450( C447 C450 ) C447_=_C552( C447 C552 ) C447_=_C608( C447 C608 ) C447_=_C646( C447 C646 ) C448_=_C450( C448 C450 ) \nC448_=_C553( C448 C553 ) C448_=_C714( C448 C714 ) C450_=_C555( C450 C555 ) C450_=_C751( C450 C751 ) C452_=_C505( C452 C505 ) C453_=_C455( C453 C455 ) \nC453_=_C462( C453 C462 ) C453_=_C506( C453 C506 ) C453_=_C507( C453 C507 ) C453_=_C509( C453 C509 ) C453_=_C510( C453 C510 ) C455_=_C601( C455 C601 ) \nC455_=_C671( C455 C671 ) C455_=_C677( C455 C677 ) C455_=_C682( C455 C682 ) C455_=_C683( C455 C683 ) C458_=_C459( C458 C459 ) C458_=_C460( C458 C460 ) \nC458_=_C461( C458 C461 ) C458_=_C462( C458 C462 ) C458_=_C463( C458 C463 ) C458_=_C472( C458 C472 ) C458_=_C473( C458 C473 ) C458_=_C476( C458 C476 ) \nC458_=_C477( C458 C477 ) C458_=_C478( C458 C478 ) C459_=_C460( C459 C460 ) C459_=_C461( C459 C461 ) C459_=_C462( C459 C462 ) C459_=_C463( C459 C463 ) \nC459_=_C483( C459 C483 ) C459_=_C485( C459 C485 ) C460_=_C461( C460 C461 ) C460_=_C462( C460 C462 ) C460_=_C463( C460 C463 ) C460_=_C498( C460 C498 ) \nC460_=_C499( C460 C499 ) C460_=_C500( C460 C500 ) C460_=_C501( C460 C501 ) C460_=_C502( C460 C502 ) C461_=_C462( C461 C462 ) C461_=_C463( C461 C463 ) \nC461_=_C504( C461 C504 ) C461_=_C505( C461 C505 ) C462_=_C463( C462 C463 ) C462_=_C506( C462 C506 ) C462_=_C507( C462 C507 ) C462_=_C509( C462 C509 ) \nC462_=_C510( C462 C510 ) C463_=_C472( C463 C472 ) C463_=_C483( C463 C483 ) C463_=_C491( C463 C491 ) C463_=_C498( C463 C498 ) C463_=_C504( C463 C504 ) \nC463_=_C506( C463 C506 ) C472_=_C473( C472 C473 ) C472_=_C476( C472 C476 ) C472_=_C477( C472 C477 ) C472_=_C478( C472 C478 ) C472_=_C483( C472 C483 ) \nC472_=_C491( C472 C491 ) C472_=_C498( C472 C498 ) C472_=_C504( C472 C504 ) C472_=_C506( C472 C506 ) C473_=_C476( C473 C476 ) C473_=_C477( C473 C477 ) \nC473_=_C478( C473 C478 ) C473_=_C534( C473 C534 ) C476_=_C477( C476 C477 ) C476_=_C478( C476 C478 ) C476_=_C612( C476 C612 ) C477_=_C478( C477 C478 ) \nC477_=_C613( C477 C613 ) C477_=_C663( C477 C663 ) C477_=_C758( C477 C758 ) C477_=_C763( C477 C763 ) C477_=_C764( C477 C764 ) C477_=_C766( C477 C766 ) \nC478_=_C614( C478 C614 ) C478_=_C664( C478 C664 ) C478_=_C815( C478 C815 ) C483_=_C485( C483 C485 ) C483_=_C491( C483 C491 ) C483_=_C498( C483 C498 ) \nC483_=_C504( C483 C504 ) C483_=_C506( C483 C506 ) C485_=_C574( C485 C574 ) C485_=_C606( C485 C606 ) C485_=_C629( C485 C629 ) C485_=_C630( C485 C630 ) \nC491_=_C492( C491 C492 ) C491_=_C493( C491 C493 ) C491_=_C494( C491 C494 ) C491_=_C495( C491 C495 ) C491_=_C498( C491 C498 ) C491_=_C504( C491 C504 ) \nC491_=_C506( C491 C506 ) C492_=_C493( C492 C493 ) C492_=_C494( C492 C494 ) C492_=_C495( C492 C495 ) C492_=_C570( C492 C570 ) C492_=_C578( C492 C578 ) \nC492_=_C589( C492 C589 ) C492_=_C593( C492 C593 ) C493_=_C494( C493 C494 ) C493_=_C495( C493 C495 ) C493_=_C748( C493 C748 ) C494_=_C495( C494 C495 ) \nC494_=_C593( C494 C593 ) C494_=_C748( C494 C748 ) C494_=_C801( C494 C801 ) C495_=_C801( C495 C801 ) C495_=_C824( C495 C824 ) C498_=_C499( C498 C499 ) \nC498_=_C500( C498 C500 ) C498_=_C501( C498 C501 ) C498_=_C502( C498 C502 ) C498_=_C504( C498 C504 ) C498_=_C506( C498 C506 ) C499_=_C500( C499 C500 ) \nC499_=_C501( C499 C501 ) C499_=_C502( C499 C502 ) C500_=_C501( C500 C501 ) C500_=_C502( C500 C502 ) C500_=_C656( C500 C656 ) C500_=_C667( C500 C667 ) \nC500_=_C674( C500 C674 ) C500_=_C677( C500 C677 ) C500_=_C678( C500 C678 ) C501_=_C502( C501 C502 ) C502_=_C810( C502 C810 ) C502_=_C815( C502 C815 ) \nC502_=_C819( C502 C819 ) C502_=_C822( C502 C822 ) C502_=_C824( C502 C824 ) C502_=_C826( C502 C826 ) C504_=_C505( C504 C505 ) C504_=_C506( C504 C506 ) \nC506_=_C507( C506 C507 ) C506_=_C509( C506 C509 ) C506_=_C510( C506 C510 ) C507_=_C509( C507 C509 ) C507_=_C510( C507 C510 ) C507_=_C572( C507 C572 ) \nC507_=_C580( C507 C580 ) C507_=_C595( C507 C595 ) C507_=_C601( C507 C601 ) C509_=_C510( C509 C510 ) C509_=_C682( C509 C682 ) C509_=_C761( C509 C761 ) \nC509_=_C773( C509 C773 ) C509_=_C775( C509 C775 ) C509_=_C777( C509 C777 ) C510_=_C683( C510 C683 ) C510_=_C826( C510 C826 ) C516_=_C523( C516 C523 ) \nC516_=_C537( C516 C537 ) C516_=_C544( C516 C544 ) C516_=_C545( C516 C545 ) C516_=_C546( C516 C546 ) C516_=_C547( C516 C547 ) C523_=_C527( C523 C527 ) \nC523_=_C529( C523 C529 ) C523_=_C537( C523 C537 ) C523_=_C544( C523 C544 ) C523_=_C545( C523 C545 ) C523_=_C546( C523 C546 ) C523_=_C547( C523 C547 ) \nC527_=_C529( C527 C529 ) C527_=_C693( C527 C693 ) C529_=_C724( C529 C724 ) C534_=_C605( C534 C605 ) C534_=_C606( C534 C606 ) C534_=_C607( C534 C607 ) \nC534_=_C608( C534 C608 ) C534_=_C609( C534 C609 ) C534_=_C610( C534 C610 ) C534_=_C612( C534 C612 ) C534_=_C613( C534 C613 ) C534_=_C614( C534 C614 ) \nC537_=_C542( C537 C542 ) C537_=_C544( C537 C544 ) C537_=_C545( C537 C545 ) C537_=_C546( C537 C546 ) C537_=_C547( C537 C547 ) C542_=_C565( C542 C565 ) \nC542_=_C605( C542 C605 ) C542_=_C621( C542 C621 ) C542_=_C622( C542 C622 ) C542_=_C623( C542 C623 ) C544_=_C545( C544 C545 ) C544_=_C546( C544 C546 ) \nC544_=_C547( C544 C547 ) C545_=_C546( C545 C546 ) C545_=_C547( C545 C547 ) C545_=_C552( C545 C552 ) C545_=_C553( C545 C553 ) C545_=_C555( C545 C555 ) \nC546_=_C547( C546 C547 ) C546_=_C706( C546 C706 ) C547_=_C706( C547 C706 ) C552_=_C553( C552 C553 ) C552_=_C555( C552 C555 ) C552_=_C608( C552 C608 ) \nC552_=_C646( C552 C646 ) C553_=_C555( C553 C555 ) C553_=_C714( C553 C714 ) C555_=_C751( C555 C751 ) C558_=_C559( C558 C559 ) C558_=_C562( C558 C562 ) \nC558_=_C565( C558 C565 ) C558_=_C569( C558 C569 ) C558_=_C570( C558 C570 ) C558_=_C571( C558 C571 ) C558_=_C572( C558 C572 ) C558_=_C573( C558 C573 ) \nC558_=_C574( C558 C574 ) C559_=_C562( C559 C562 ) C559_=_C565( C559 C565 ) C559_=_C569( C559 C569 ) C559_=_C577( C559 C577 ) C559_=_C578( C559 C578 ) \nC559_=_C580( C559 C580 ) C559_=_C581( C559 C581 ) C562_=_C565( C562 C565 ) C562_=_C571( C562 C571 ) C562_=_C589( C562 C589 ) C562_=_C595( C562 C595 ) \nC565_=_C605( C565 C605 ) C565_=_C621( C565 C621 ) C565_=_C622( C565 C622 ) C565_=_C623( C565 C623 ) C569_=_C570( C569 C570 ) C569_=_C571( C569 C571 ) \nC569_=_C572( C569 C572 ) C569_=_C573( C569 C573 ) C569_=_C574( C569 C574 ) C569_=_C577( C569 C577 ) C569_=_C578( C569 C578 ) C569_=_C580( C569 C580 ) \nC569_=_C581( C569 C581 ) C570_=_C571( C570 C571 ) C570_=_C572( C570 C572 ) C570_=_C573( C570 C573 ) C570_=_C574( C570 C574 ) C570_=_C578( C570 C578 ) \nC570_=_C589( C570 C589 ) C570_=_C593( C570 C593 ) C571_=_C572( C571 C572 ) C571_=_C573( C571 C573 ) C571_=_C574( C571 C574 ) C571_=_C589( C571 C589 ) \nC571_=_C595( C571 C595 ) C572_=_C573( C572 C573 ) C572_=_C574( C572 C574 ) C572_=_C580( C572 C580 ) C572_=_C595( C572 C595 ) C572_=_C601( C572 C601 ) \nC573_=_C574( C573 C574 ) C573_=_C581( C573 C581 ) C573_=_C604( C573 C604 ) C574_=_C606( C574 C606 ) C574_=_C629( C574 C629 ) C574_=_C630( C574 C630 ) \nC577_=_C578( C577 C578 ) C577_=_C580( C577 C580 ) C577_=_C581( C577 C581 ) C577_=_C588( C577 C588 ) C578_=_C580( C578 C580 ) C578_=_C581( C578 C581 ) \nC578_=_C589( C578 C589 ) C578_=_C593( C578 C593 ) C580_=_C581( C580 C581 ) C580_=_C595( C580 C595 ) C580_=_C601( C580 C601 ) C581_=_C604( C581 C604 ) \nC588_=_C676( C588 C676 ) C589_=_C593( C589 C593 ) C589_=_C595( C589 C595 ) C593_=_C748( C593 C748 ) C593_=_C801( C593 C801 ) C595_=_C601( C595 C601 ) \nC601_=_C671( C601 C671 ) C601_=_C677( C601 C677 ) C601_=_C682( C601 C682 ) C601_=_C683( C601 C683 ) C605_=_C606( C605 C606 ) C605_=_C607( C605 C607 ) \nC605_=_C608( C605 C608 ) C605_=_C609( C605 C609 ) C605_=_C610( C605 C610 ) C605_=_C612( C605 C612 ) C605_=_C613( C605 C613 ) C605_=_C614( C605 C614 ) \nC605_=_C621( C605 C621 ) C605_=_C622( C605 C622 ) C605_=_C623( C605 C623 ) C606_=_C607(</w:t>
      </w:r>
    </w:p>
    <w:p>
      <w:pPr>
        <w:pStyle w:val="PreformattedText"/>
        <w:bidi w:val="0"/>
        <w:spacing w:before="0" w:after="0"/>
        <w:jc w:val="left"/>
        <w:rPr/>
      </w:pPr>
      <w:r>
        <w:rPr/>
        <w:t xml:space="preserve"> </w:t>
      </w:r>
      <w:r>
        <w:rPr/>
        <w:t>C606 C607 ) C606_=_C608( C606 C608 ) C606_=_C609( C606 C609 ) \nC606_=_C610( C606 C610 ) C606_=_C612( C606 C612 ) C606_=_C613( C606 C613 ) C606_=_C614( C606 C614 ) C606_=_C629( C606 C629 ) C606_=_C630( C606 C630 ) \nC607_=_C608( C607 C608 ) C607_=_C609( C607 C609 ) C607_=_C610( C607 C610 ) C607_=_C612( C607 C612 ) C607_=_C613( C607 C613 ) C607_=_C614( C607 C614 ) \nC608_=_C609( C608 C609 ) C608_=_C610( C608 C610 ) C608_=_C612( C608 C612 ) C608_=_C613( C608 C613 ) C608_=_C614( C608 C614 ) C608_=_C646( C608 C646 ) \nC609_=_C610( C609 C610 ) C609_=_C612( C609 C612 ) C609_=_C613( C609 C613 ) C609_=_C614( C609 C614 ) C609_=_C649( C609 C649 ) C609_=_C650( C609 C650 ) \nC610_=_C612( C610 C612 ) C610_=_C613( C610 C613 ) C610_=_C614( C610 C614 ) C612_=_C613( C612 C613 ) C612_=_C614( C612 C614 ) C613_=_C614( C613 C614 ) \nC613_=_C663( C613 C663 ) C613_=_C758( C613 C758 ) C613_=_C763( C613 C763 ) C613_=_C764( C613 C764 ) C613_=_C766( C613 C766 ) C614_=_C664( C614 C664 ) \nC614_=_C815( C614 C815 ) C621_=_C622( C621 C622 ) C621_=_C623( C621 C623 ) C622_=_C623( C622 C623 ) C622_=_C759( C622 C759 ) C622_=_C768( C622 C768 ) \nC622_=_C769( C622 C769 ) C622_=_C771( C622 C771 ) C623_=_C819( C623 C819 ) C629_=_C630( C629 C630 ) C629_=_C665( C629 C665 ) C629_=_C667( C629 C667 ) \nC630_=_C755( C630 C755 ) C630_=_C763( C630 C763 ) C630_=_C768( C630 C768 ) C630_=_C773( C630 C773 ) C630_=_C774( C630 C774 ) C646_=_C714( C646 C714 ) \nC646_=_C751( C646 C751 ) C649_=_C650( C649 C650 ) C649_=_C672( C649 C672 ) C649_=_C678( C649 C678 ) C649_=_C684( C649 C684 ) C649_=_C685( C649 C685 ) \nC649_=_C686( C649 C686 ) C650_=_C684( C650 C684 ) C650_=_C752( C650 C752 ) C656_=_C658( C656 C658 ) C656_=_C667( C656 C667 ) C656_=_C674( C656 C674 ) \nC656_=_C677( C656 C677 ) C656_=_C678( C656 C678 ) C658_=_C700( C658 C700 ) C660_=_C663( C660 C663 ) C660_=_C664( C660 C664 ) C660_=_C665( C660 C665 ) \nC660_=_C671( C660 C671 ) C660_=_C672( C660 C672 ) C663_=_C664( C663 C664 ) C663_=_C758( C663 C758 ) C663_=_C763( C663 C763 ) C663_=_C764( C663 C764 ) \nC663_=_C766( C663 C766 ) C664_=_C815( C664 C815 ) C665_=_C667( C665 C667 ) C665_=_C671( C665 C671 ) C665_=_C672( C665 C672 ) C667_=_C674( C667 C674 ) \nC667_=_C677( C667 C677 ) C667_=_C678( C667 C678 ) C671_=_C672( C671 C672 ) C671_=_C677( C671 C677 ) C671_=_C682( C671 C682 ) C671_=_C683( C671 C683 ) \nC672_=_C678( C672 C678 ) C672_=_C684( C672 C684 ) C672_=_C685( C672 C685 ) C672_=_C686( C672 C686 ) C674_=_C676( C674 C676 ) C674_=_C677( C674 C677 ) \nC674_=_C678( C674 C678 ) C677_=_C678( C677 C678 ) C677_=_C682( C677 C682 ) C677_=_C683( C677 C683 ) C678_=_C684( C678 C684 ) C678_=_C685( C678 C685 ) \nC678_=_C686( C678 C686 ) C682_=_C683( C682 C683 ) C682_=_C761( C682 C761 ) C682_=_C773( C682 C773 ) C682_=_C775( C682 C775 ) C682_=_C777( C682 C777 ) \nC683_=_C826( C683 C826 ) C684_=_C685( C684 C685 ) C684_=_C686( C684 C686 ) C684_=_C752( C684 C752 ) C685_=_C686( C685 C686 ) C685_=_C766( C685 C766 ) \nC685_=_C771( C685 C771 ) C685_=_C774( C685 C774 ) C685_=_C776( C685 C776 ) C685_=_C777( C685 C777 ) C686_=_C752( C686 C752 ) C693_=_C724( C693 C724 ) \nC700_=_C753( C700 C753 ) C700_=_C758( C700 C758 ) C700_=_C759( C700 C759 ) C700_=_C761( C700 C761 ) C714_=_C751( C714 C751 ) C748_=_C801( C748 C801 ) \nC753_=_C755( C753 C755 ) C753_=_C758( C753 C758 ) C753_=_C759( C753 C759 ) C753_=_C761( C753 C761 ) C755_=_C763( C755 C763 ) C755_=_C768( C755 C768 ) \nC755_=_C773( C755 C773 ) C755_=_C774( C755 C774 ) C758_=_C759( C758 C759 ) C758_=_C761( C758 C761 ) C758_=_C763( C758 C763 ) C758_=_C764( C758 C764 ) \nC758_=_C766( C758 C766 ) C759_=_C761( C759 C761 ) C759_=_C768( C759 C768 ) C759_=_C769( C759 C769 ) C759_=_C771( C759 C771 ) C761_=_C773( C761 C773 ) \nC761_=_C775( C761 C775 ) C761_=_C777( C761 C777 ) C763_=_C764( C763 C764 ) C763_=_C766( C763 C766 ) C763_=_C768( C763 C768 ) C763_=_C773( C763 C773 ) \nC763_=_C774( C763 C774 ) C764_=_C766( C764 C766 ) C764_=_C769( C764 C769 ) C764_=_C775( C764 C775 ) C764_=_C776( C764 C776 ) C766_=_C771( C766 C771 ) \nC766_=_C774( C766 C774 ) C766_=_C776( C766 C776 ) C766_=_C777( C766 C777 ) C768_=_C769( C768 C769 ) C768_=_C771( C768 C771 ) C768_=_C773( C768 C773 ) \nC768_=_C774( C768 C774 ) C769_=_C771( C769 C771 ) C769_=_C775( C769 C775 ) C769_=_C776( C769 C776 ) C771_=_C774( C771 C774 ) C771_=_C776( C771 C776 ) \nC771_=_C777( C771 C777 ) C773_=_C774( C773 C774 ) C773_=_C775( C773 C775 ) C773_=_C777( C773 C777 ) C774_=_C776( C774 C776 ) C774_=_C777( C774 C777 ) \nC775_=_C776( C775 C776 ) C775_=_C777( C775 C777 ) C776_=_C777( C776 C777 ) C801_=_C824( C801 C824 ) C810_=_C815( C810 C815 ) C810_=_C819( C810 C819 ) \nC810_=_C822( C810 C822 ) C810_=_C824( C810 C824 ) C810_=_C826( C810 C826 ) C815_=_C819( C815 C819 ) C815_=_C822( C815 C822 ) C815_=_C824( C815 C824 ) \nC815_=_C826( C815 C826 ) C819_=_C822( C819 C822 ) C819_=_C824( C819 C824 ) C819_=_C826( C819 C826 ) C822_=_C824( C822 C824 ) C822_=_C826( C822 C826 ) \nC824_=_C826( C824 C826 ) "];60-&gt;62[label="234: C2 C3 C4 C5 C6 \nC15 C16 C17 C18 C21 C24 \nC25 C41 C44 C51 C56 C66 \nC73 C77 C82 C93 C95 C97 \nC98 C99 C100 C108 C110 C111 \nC116 C118 C122 C123 C124 C125 \nC148 C149 C150 C151 C160 C161 \nC164 C166 C167 C169 C171 C172 \nC173 C177 C178 C186 C187 C188 \nC189 C190 C197 C206 C208 C209 \nC210 C222 C223 C226 C230 C231 \nC235 C236 C240 C241 C242 C244 \nC246 C249 C250 C256 C260 C264 \nC266 C267 C268 C270 C274 C276 \nC278 C279 C281 C282 C283 C287 \nC292 C294 C298 C304 C305 C308 \nC309 C312 C314 C315 C318 C319 \nC323 C324 C327 C332 C333 C341 \nC342 C345 C346 C347 C348 C349 \nC351 C353 C357 C360 C373 C375 \nC382 C383 C384 C390 C395 C396 \nC398 C404 C405 C406 C408 C409 \nC411 C414 C415 C431 C432 C441 \nC442 C443 C444 C447 C448 C450 \nC452 C453 C455 C458 C459 C460 \nC461 C462 C463 C473 C476 C477 \nC478 C492 C493 C495 C507 C509 \nC510 C516 C523 C527 C529 C534 \nC537 C542 C544 C545 C547 C552 \nC553 C555 C557 C558 C559 C562 \nC565 C570 C572 C573 C577 C578 \nC580 C581 C588 C589 C593 C595 \nC601 C604 C612 C613 C614 C621 \nC622 C623 C646 C650 C663 C664 \nC682 C683 C684 C693 C706 C714 \nC724 C748 C751 C752 C753 C755 \nC758 C759 C761 C763 C764 C766 \nC768 C769 C771 C773 C775 C777 \nC801 C810 C815 C819 C822 C824 \nC826 \n804: C2_=_C3 ,C2_=_C4 ,C2_=_C5 ,C2_=_C6 ,C2_=_C15 ,\nC2_=_C24 ,C3_=_C4 ,C3_=_C5 ,C3_=_C6 ,C3_=_C16 ,C3_=_C25 ,\nC3_=_C41 ,C3_=_C44 ,C4_=_C5 ,C4_=_C6 ,C4_=_C17 ,C4_=_C51 ,\nC5_=_C6 ,C5_=_C56 ,C6_=_C18 ,C15_=_C16 ,C15_=_C17 ,C15_=_C18 ,\nC15_=_C21 ,C15_=_C24 ,C16_=_C17 ,C16_=_C18 ,C16_=_C21 ,C16_=_C25 ,\nC16_=_C41 ,C16_=_C44 ,C17_=_C18 ,C17_=_C21 ,C17_=_C51 ,C18_=_C21 ,\nC21_=_C390 ,C21_=_C542 ,C21_=_C565 ,C21_=_C621 ,C21_=_C622 ,C21_=_C623 ,\nC24_=_C25 ,C25_=_C41 ,C25_=_C44 ,C41_=_C44 ,C41_=_C545 ,C41_=_C552 ,\nC41_=_C553 ,C41_=_C555 ,C44_=_C646 ,C44_=_C714 ,C44_=_C751 ,C51_=_C360 ,\nC51_=_C650 ,C51_=_C684 ,C51_=_C752 ,C56_=_C122 ,C56_=_C177 ,C56_=_C178 ,\nC66_=_C73 ,C66_=_C77 ,C66_=_C97 ,C66_=_C98 ,C66_=_C99 ,C66_=_C100 ,\nC73_=_C197 ,C73_=_C270 ,C73_=_C382 ,C73_=_C383 ,C73_=_C384 ,C77_=_C82 ,\nC77_=_C97 ,C77_=_C98 ,C77_=_C99 ,C77_=_C100 ,C82_=_C148 ,C82_=_C149 ,\nC82_=_C150 ,C82_=_C151 ,C93_=_C95 ,C93_=_C222 ,C93_=_C267 ,C93_=_C274 ,\nC93_=_C276 ,C93_=_C278 ,C93_=_C279 ,C93_=_C281 ,C95_=_C226 ,C95_=_C547 ,\nC95_=_C706 ,C97_=_C98 ,C97_=_C99 ,C97_=_C100 ,C97_=_C108 ,C97_=_C110 ,\nC97_=_C111 ,C98_=_C99 ,C98_=_C100 ,C98_=_C116 ,C98_=_C118 ,C99_=_C100 ,\nC99_=_C122 ,C99_=_C123 ,C99_=_C124 ,C99_=_C125 ,C108_=_C110 ,C108_=_C111 ,\nC108_=_C164 ,C108_=_C166 ,C108_=_C167 ,C110_=_C111 ,C110_=_C230 ,C110_=_C395 ,\nC110_=_C396 ,C111_=_C231 ,C111_=_C577 ,C111_=_C588 ,C116_=_C118 ,C116_=_C169 ,\nC116_=_C171 ,C116_=_C172 ,C116_=_C173 ,C118_=_C235 ,C118_=_C404 ,C118_=_C405 ,\nC118_=_C406 ,C122_=_C123 ,C122_=_C124 ,C122_=_C125 ,C122_=_C177 ,C122_=_C178 ,\nC123_=_C124 ,C123_=_C125 ,C123_=_C414 ,C123_=_C415 ,C124_=_C125 ,C124_=_C557 ,\nC125_=_C573 ,C125_=_C581 ,C125_=_C604 ,C148_=_C149 ,C148_=_C150 ,C148_=_C151 ,\nC149_=_C150 ,C149_=_C151 ,C149_=_C459 ,C150_=_C151 ,C160_=_C161 ,C160_=_C441 ,\nC160_=_C559 ,C160_=_C577 ,C160_=_C578 ,C160_=_C580 ,C160_=_C581 ,C161_=_C442 ,\nC164_=_C166 ,C164_=_C167 ,C164_=_C230 ,C164_=_C231 ,C166_=_C167 ,C166_=_C395 ,\nC167_=_C396 ,C167_=_C588 ,C169_=_C171 ,C169_=_C172 ,C169_=_C173 ,C169_=_C235 ,\nC169_=_C236 ,C171_=_C172 ,C171_=_C173 ,C171_=_C404 ,C171_=_C461 ,C172_=_C173 ,\nC172_=_C405 ,C173_=_C406 ,C173_=_C452 ,C177_=_C178 ,C177_=_C414 ,C177_=_C604 ,\nC178_=_C415 ,C178_=_C557 ,C186_=_C187 ,C186_=_C188 ,C186_=_C189 ,C186_=_C190 ,\nC186_=_C256 ,C186_=_C260 ,C186_=_C264 ,C186_=_C266 ,C187_=_C188 ,C187_=_C189 ,\nC187_=_C190 ,C187_=_C304 ,C187_=_C305 ,C187_=_C308 ,C187_=_C309 ,C187_=_C312 ,\nC187_=_C314 ,C188_=_C189 ,C188_=_C190 ,C188_=_C373 ,C188_=_C375 ,C189_=_C190 ,\nC189_=_C523 ,C189_=_C527 ,C189_=_C529 ,C190_=_C693 ,C190_=_C724 ,C197_=_C270 ,\nC197_=_C382 ,C197_=_C383 ,C197_=_C384 ,C206_=_C208 ,C206_=_C209 ,C206_=_C210 ,\nC206_=_C473 ,C206_=_C534 ,C208_=_C209 ,C208_=_C210 ,C208_=_C476 ,C208_=_C612 ,\nC209_=_C210 ,C209_=_C477 ,C209_=_C613 ,C209_=_C663 ,C209_=_C758 ,C209_=_C763 ,\nC209_=_C764 ,C209_=_C766 ,C210_=_C478 ,C210_=_C614 ,C210_=_C664 ,C210_=_C815 ,\nC222_=_C223 ,C222_=_C226 ,C222_=_C267 ,C222_=_C274 ,C222_=_C276 ,C222_=_C278 ,\nC222_=_C279 ,C222_=_C281 ,C223_=_C226 ,C223_=_C431 ,C223_=_C432 ,C226_=_C547 ,\nC226_=_C706 ,C230_=_C231 ,C230_=_C395 ,C230_=_C396 ,C231_=_C577 ,C231_=_C588 ,\nC235_=_C236 ,C235_=_C404 ,C235_=_C405 ,C235_=_C406 ,C236_=_C452 ,C240_=_C241 ,\nC240_=_C242 ,C240_=_C244 ,C240_=_C324 ,C240_=_C333 ,C240_=_C348 ,C240_=_C349 ,\nC240_=_C351 ,C240_=_C353 ,C241_=_C242 ,C241_=_C244 ,C241_=_C453 ,C241_=_C455 ,\nC242_=_C244 ,C242_=_C507 ,C242_=_C572 ,C242_=_C580 ,C242_=_C595 ,C242_=_C601 ,\nC244_=_C509 ,C244_=_C682 ,C244_=_C761 ,C244_=_C773 ,C244_=_C775 ,C244_=_C777 ,\nC246_=_C249 ,C246_=_C250 ,C246_=_C256 ,C246_=_C267 ,C246_=_C268 ,C246_=_C270 ,\nC249_=_C250 ,C249_=_C274 ,C249_=_C282 ,C249_=_C287 ,C250_=_C260</w:t>
      </w:r>
    </w:p>
    <w:p>
      <w:pPr>
        <w:pStyle w:val="PreformattedText"/>
        <w:bidi w:val="0"/>
        <w:spacing w:before="0" w:after="0"/>
        <w:jc w:val="left"/>
        <w:rPr/>
      </w:pPr>
      <w:r>
        <w:rPr/>
        <w:t xml:space="preserve"> </w:t>
      </w:r>
      <w:r>
        <w:rPr/>
        <w:t>,C250_=_C276 ,\nC250_=_C283 ,C250_=_C292 ,C256_=_C260 ,C256_=_C264 ,C256_=_C266 ,C256_=_C267 ,\nC256_=_C268 ,C256_=_C270 ,C260_=_C264 ,C260_=_C266 ,C260_=_C276 ,C260_=_C283 ,\nC260_=_C292 ,C264_=_C266 ,C264_=_C312 ,C264_=_C373 ,C264_=_C527 ,C264_=_C693 ,\nC266_=_C314 ,C266_=_C375 ,C266_=_C529 ,C266_=_C724 ,C267_=_C268 ,C267_=_C270 ,\nC267_=_C274 ,C267_=_C276 ,C267_=_C278 ,C267_=_C279 ,C267_=_C281 ,C268_=_C270 ,\nC268_=_C282 ,C268_=_C283 ,C270_=_C382 ,C270_=_C383 ,C270_=_C384 ,C274_=_C276 ,\nC274_=_C278 ,C274_=_C279 ,C274_=_C281 ,C274_=_C282 ,C274_=_C287 ,C276_=_C278 ,\nC276_=_C279 ,C276_=_C281 ,C276_=_C283 ,C276_=_C292 ,C278_=_C279 ,C278_=_C281 ,\nC278_=_C431 ,C278_=_C516 ,C278_=_C523 ,C278_=_C537 ,C278_=_C544 ,C278_=_C545 ,\nC278_=_C547 ,C279_=_C281 ,C279_=_C432 ,C279_=_C706 ,C281_=_C764 ,C281_=_C769 ,\nC281_=_C775 ,C282_=_C283 ,C282_=_C287 ,C283_=_C292 ,C287_=_C292 ,C287_=_C294 ,\nC287_=_C298 ,C292_=_C294 ,C292_=_C298 ,C294_=_C298 ,C294_=_C398 ,C294_=_C492 ,\nC294_=_C493 ,C294_=_C495 ,C298_=_C593 ,C298_=_C748 ,C298_=_C801 ,C304_=_C305 ,\nC304_=_C308 ,C304_=_C309 ,C304_=_C312 ,C304_=_C314 ,C304_=_C315 ,C304_=_C323 ,\nC304_=_C324 ,C304_=_C327 ,C305_=_C308 ,C305_=_C309 ,C305_=_C312 ,C305_=_C314 ,\nC305_=_C332 ,C305_=_C333 ,C308_=_C309 ,C308_=_C312 ,C308_=_C314 ,C308_=_C318 ,\nC308_=_C341 ,C308_=_C348 ,C308_=_C357 ,C308_=_C360 ,C309_=_C312 ,C309_=_C314 ,\nC309_=_C319 ,C309_=_C342 ,C309_=_C349 ,C312_=_C314 ,C312_=_C373 ,C312_=_C527 ,\nC312_=_C693 ,C314_=_C375 ,C314_=_C529 ,C314_=_C724 ,C315_=_C318 ,C315_=_C319 ,\nC315_=_C323 ,C315_=_C324 ,C315_=_C327 ,C318_=_C319 ,C318_=_C341 ,C318_=_C348 ,\nC318_=_C357 ,C318_=_C360 ,C319_=_C342 ,C319_=_C349 ,C323_=_C324 ,C323_=_C327 ,\nC323_=_C332 ,C323_=_C341 ,C323_=_C342 ,C323_=_C345 ,C323_=_C346 ,C323_=_C347 ,\nC324_=_C327 ,C324_=_C333 ,C324_=_C348 ,C324_=_C349 ,C324_=_C351 ,C324_=_C353 ,\nC327_=_C441 ,C327_=_C442 ,C327_=_C443 ,C327_=_C444 ,C332_=_C333 ,C332_=_C341 ,\nC332_=_C342 ,C332_=_C345 ,C332_=_C346 ,C332_=_C347 ,C333_=_C348 ,C333_=_C349 ,\nC333_=_C351 ,C333_=_C353 ,C341_=_C342 ,C341_=_C345 ,C341_=_C346 ,C341_=_C347 ,\nC341_=_C348 ,C341_=_C357 ,C341_=_C360 ,C342_=_C345 ,C342_=_C346 ,C342_=_C347 ,\nC342_=_C349 ,C345_=_C346 ,C345_=_C347 ,C345_=_C447 ,C345_=_C552 ,C345_=_C646 ,\nC346_=_C347 ,C346_=_C448 ,C346_=_C553 ,C346_=_C714 ,C347_=_C450 ,C347_=_C555 ,\nC347_=_C751 ,C348_=_C349 ,C348_=_C351 ,C348_=_C353 ,C348_=_C357 ,C348_=_C360 ,\nC349_=_C351 ,C349_=_C353 ,C351_=_C353 ,C351_=_C453 ,C351_=_C462 ,C351_=_C507 ,\nC351_=_C509 ,C351_=_C510 ,C353_=_C455 ,C353_=_C601 ,C353_=_C682 ,C353_=_C683 ,\nC357_=_C360 ,C357_=_C408 ,C357_=_C409 ,C357_=_C411 ,C360_=_C650 ,C360_=_C684 ,\nC360_=_C752 ,C373_=_C375 ,C373_=_C527 ,C373_=_C693 ,C375_=_C529 ,C375_=_C724 ,\nC382_=_C383 ,C382_=_C384 ,C383_=_C384 ,C384_=_C753 ,C384_=_C758 ,C384_=_C759 ,\nC384_=_C761 ,C390_=_C542 ,C390_=_C565 ,C390_=_C621 ,C390_=_C622 ,C390_=_C623 ,\nC395_=_C396 ,C396_=_C588 ,C398_=_C492 ,C398_=_C493 ,C398_=_C495 ,C404_=_C405 ,\nC404_=_C406 ,C404_=_C461 ,C405_=_C406 ,C406_=_C452 ,C408_=_C409 ,C408_=_C411 ,\nC408_=_C650 ,C409_=_C411 ,C409_=_C684 ,C411_=_C752 ,C414_=_C415 ,C414_=_C604 ,\nC415_=_C557 ,C431_=_C432 ,C431_=_C516 ,C431_=_C523 ,C431_=_C537 ,C431_=_C544 ,\nC431_=_C545 ,C431_=_C547 ,C432_=_C706 ,C441_=_C442 ,C441_=_C443 ,C441_=_C444 ,\nC441_=_C559 ,C441_=_C577 ,C441_=_C578 ,C441_=_C580 ,C441_=_C581 ,C442_=_C443 ,\nC442_=_C444 ,C443_=_C444 ,C447_=_C448 ,C447_=_C450 ,C447_=_C552 ,C447_=_C646 ,\nC448_=_C450 ,C448_=_C553 ,C448_=_C714 ,C450_=_C555 ,C450_=_C751 ,C453_=_C455 ,\nC453_=_C462 ,C453_=_C507 ,C453_=_C509 ,C453_=_C510 ,C455_=_C601 ,C455_=_C682 ,\nC455_=_C683 ,C458_=_C459 ,C458_=_C460 ,C458_=_C461 ,C458_=_C462 ,C458_=_C463 ,\nC458_=_C473 ,C458_=_C476 ,C458_=_C477 ,C458_=_C478 ,C459_=_C460 ,C459_=_C461 ,\nC459_=_C462 ,C459_=_C463 ,C460_=_C461 ,C460_=_C462 ,C460_=_C463 ,C461_=_C462 ,\nC461_=_C463 ,C462_=_C463 ,C462_=_C507 ,C462_=_C509 ,C462_=_C510 ,C473_=_C476 ,\nC473_=_C477 ,C473_=_C478 ,C473_=_C534 ,C476_=_C477 ,C476_=_C478 ,C476_=_C612 ,\nC477_=_C478 ,C477_=_C613 ,C477_=_C663 ,C477_=_C758 ,C477_=_C763 ,C477_=_C764 ,\nC477_=_C766 ,C478_=_C614 ,C478_=_C664 ,C478_=_C815 ,C492_=_C493 ,C492_=_C495 ,\nC492_=_C570 ,C492_=_C578 ,C492_=_C589 ,C492_=_C593 ,C493_=_C495 ,C493_=_C748 ,\nC495_=_C801 ,C495_=_C824 ,C507_=_C509 ,C507_=_C510 ,C507_=_C572 ,C507_=_C580 ,\nC507_=_C595 ,C507_=_C601 ,C509_=_C510 ,C509_=_C682 ,C509_=_C761 ,C509_=_C773 ,\nC509_=_C775 ,C509_=_C777 ,C510_=_C683 ,C510_=_C826 ,C516_=_C523 ,C516_=_C537 ,\nC516_=_C544 ,C516_=_C545 ,C516_=_C547 ,C523_=_C527 ,C523_=_C529 ,C523_=_C537 ,\nC523_=_C544 ,C523_=_C545 ,C523_=_C547 ,C527_=_C529 ,C527_=_C693 ,C529_=_C724 ,\nC534_=_C612 ,C534_=_C613 ,C534_=_C614 ,C537_=_C542 ,C537_=_C544 ,C537_=_C545 ,\nC537_=_C547 ,C542_=_C565 ,C542_=_C621 ,C542_=_C622 ,C542_=_C623 ,C544_=_C545 ,\nC544_=_C547 ,C545_=_C547 ,C545_=_C552 ,C545_=_C553 ,C545_=_C555 ,C547_=_C706 ,\nC552_=_C553 ,C552_=_C555 ,C552_=_C646 ,C553_=_C555 ,C553_=_C714 ,C555_=_C751 ,\nC558_=_C559 ,C558_=_C562 ,C558_=_C565 ,C558_=_C570 ,C558_=_C572 ,C558_=_C573 ,\nC559_=_C562 ,C559_=_C565 ,C559_=_C577 ,C559_=_C578 ,C559_=_C580 ,C559_=_C581 ,\nC562_=_C565 ,C562_=_C589 ,C562_=_C595 ,C565_=_C621 ,C565_=_C622 ,C565_=_C623 ,\nC570_=_C572 ,C570_=_C573 ,C570_=_C578 ,C570_=_C589 ,C570_=_C593 ,C572_=_C573 ,\nC572_=_C580 ,C572_=_C595 ,C572_=_C601 ,C573_=_C581 ,C573_=_C604 ,C577_=_C578 ,\nC577_=_C580 ,C577_=_C581 ,C577_=_C588 ,C578_=_C580 ,C578_=_C581 ,C578_=_C589 ,\nC578_=_C593 ,C580_=_C581 ,C580_=_C595 ,C580_=_C601 ,C581_=_C604 ,C589_=_C593 ,\nC589_=_C595 ,C593_=_C748 ,C593_=_C801 ,C595_=_C601 ,C601_=_C682 ,C601_=_C683 ,\nC612_=_C613 ,C612_=_C614 ,C613_=_C614 ,C613_=_C663 ,C613_=_C758 ,C613_=_C763 ,\nC613_=_C764 ,C613_=_C766 ,C614_=_C664 ,C614_=_C815 ,C621_=_C622 ,C621_=_C623 ,\nC622_=_C623 ,C622_=_C759 ,C622_=_C768 ,C622_=_C769 ,C622_=_C771 ,C623_=_C819 ,\nC646_=_C714 ,C646_=_C751 ,C650_=_C684 ,C650_=_C752 ,C663_=_C664 ,C663_=_C758 ,\nC663_=_C763 ,C663_=_C764 ,C663_=_C766 ,C664_=_C815 ,C682_=_C683 ,C682_=_C761 ,\nC682_=_C773 ,C682_=_C775 ,C682_=_C777 ,C683_=_C826 ,C684_=_C752 ,C693_=_C724 ,\nC714_=_C751 ,C748_=_C801 ,C753_=_C755 ,C753_=_C758 ,C753_=_C759 ,C753_=_C761 ,\nC755_=_C763 ,C755_=_C768 ,C755_=_C773 ,C758_=_C759 ,C758_=_C761 ,C758_=_C763 ,\nC758_=_C764 ,C758_=_C766 ,C759_=_C761 ,C759_=_C768 ,C759_=_C769 ,C759_=_C771 ,\nC761_=_C773 ,C761_=_C775 ,C761_=_C777 ,C763_=_C764 ,C763_=_C766 ,C763_=_C768 ,\nC763_=_C773 ,C764_=_C766 ,C764_=_C769 ,C764_=_C775 ,C766_=_C771 ,C766_=_C777 ,\nC768_=_C769 ,C768_=_C771 ,C768_=_C773 ,C769_=_C771 ,C769_=_C775 ,C771_=_C777 ,\nC773_=_C775 ,C773_=_C777 ,C775_=_C777 ,C801_=_C824 ,C810_=_C815 ,C810_=_C819 ,\nC810_=_C822 ,C810_=_C824 ,C810_=_C826 ,C815_=_C819 ,C815_=_C822 ,C815_=_C824 ,\nC815_=_C826 ,C819_=_C822 ,C819_=_C824 ,C819_=_C826 ,C822_=_C824 ,C822_=_C826 ,\nC824_=_C826 ,"];63[shape=box, label="id:63 level: 1\n210: C0 C2 C3 C4 C5 \nC6 C14 C15 C16 C17 C18 \nC21 C24 C25 C44 C51 C56 \nC66 C77 C82 C93 C95 C97 \nC98 C99 C100 C108 C116 C122 \nC148 C149 C150 C151 C160 C161 \nC164 C165 C166 C167 C169 C170 \nC171 C172 C173 C174 C175 C176 \nC177 C178 C186 C190 C208 C210 \nC222 C223 C226 C236 C241 C245 \nC246 C249 C250 C256 C257 C258 \nC259 C260 C261 C262 C263 C264 \nC266 C267 C268 C274 C275 C276 \nC278 C279 C280 C281 C282 C283 \nC297 C303 C313 C315 C316 C317 \nC318 C319 C327 C343 C350 C355 \nC360 C367 C374 C376 C385 C386 \nC387 C389 C390 C400 C403 C410 \nC431 C432 C433 C441 C442 C443 \nC444 C446 C447 C448 C449 C450 \nC452 C453 C454 C455 C456 C457 \nC458 C459 C460 C461 C462 C463 \nC476 C478 C493 C495 C510 C513 \nC514 C515 C516 C517 C518 C522 \nC528 C530 C536 C537 C538 C539 \nC540 C541 C542 C547 C554 C566 \nC567 C568 C592 C594 C603 C612 \nC614 C621 C622 C623 C646 C650 \nC664 C683 C684 C693 C706 C714 \nC720 C724 C726 C730 C733 C739 \nC743 C744 C745 C748 C751 C752 \nC753 C754 C755 C756 C759 C762 \nC767 C768 C769 C770 C771 C778 \nC801 C808 C810 C811 C813 C815 \nC817 C819 C821 C822 C823 C824 \nC826 \n837: C0_=_C2( C0 C2 ) C0_=_C3( C0 C3 ) C0_=_C4( C0 C4 ) C0_=_C5( C0 C5 ) C0_=_C6( C0 C6 ) \nC0_=_C14( C0 C14 ) C0_=_C15( C0 C15 ) C0_=_C16( C0 C16 ) C0_=_C17( C0 C17 ) C0_=_C18( C0 C18 ) C0_=_C21( C0 C21 ) \nC2_=_C3( C2 C3 ) C2_=_C4( C2 C4 ) C2_=_C5( C2 C5 ) C2_=_C6( C2 C6 ) C2_=_C15( C2 C15 ) C2_=_C24( C2 C24 ) \nC3_=_C4( C3 C4 ) C3_=_C5( C3 C5 ) C3_=_C6( C3 C6 ) C3_=_C16( C3 C16 ) C3_=_C25( C3 C25 ) C3_=_C44( C3 C44 ) \nC4_=_C5( C4 C5 ) C4_=_C6( C4 C6 ) C4_=_C17( C4 C17 ) C4_=_C51( C4 C51 ) C5_=_C6( C5 C6 ) C5_=_C56( C5 C56 ) \nC6_=_C18( C6 C18 ) C14_=_C15( C14 C15 ) C14_=_C16( C14 C16 ) C14_=_C17( C14 C17 ) C14_=_C18( C14 C18 ) C14_=_C21( C14 C21 ) \nC14_=_C24( C14 C24 ) C14_=_C25( C14 C25 ) C15_=_C16( C15 C16 ) C15_=_C17( C15 C17 ) C15_=_C18( C15 C18 ) C15_=_C21( C15 C21 ) \nC15_=_C24( C15 C24 ) C16_=_C17( C16 C17 ) C16_=_C18( C16 C18 ) C16_=_C21( C16 C21 ) C16_=_C25( C16 C25 ) C16_=_C44( C16 C44 ) \nC17_=_C18( C17 C18 ) C17_=_C21( C17 C21 ) C17_=_C51( C17 C51 ) C18_=_C21( C18 C21 ) C21_=_C390( C21 C390 ) C21_=_C542( C21 C542 ) \nC21_=_C621( C21 C621 ) C21_=_C622( C21 C622 ) C21_=_C623( C21 C623 ) C24_=_C25( C24 C25 ) C25_=_C44( C25 C44 ) C44_=_C449( C44 C449 ) \nC44_=_C554( C44 C554 ) C44_=_C646( C44 C646 ) C44_=_C714( C44 C714 ) C44_=_C744( C44 C744 ) C44_=_C751( C44 C751 ) C51_=_C360( C51 C360 ) \nC51_=_C410( C51 C410 ) C51_=_C650( C51 C650 ) C51_=_C684( C51 C684 ) C51_=_C745( C51 C745 ) C51_=_C752( C51 C752 ) C56_=_C122( C56 C122 ) \nC56_=_C174( C56 C174 ) C56_=_C175( C56 C175 ) C56_=_C176( C56 C176 ) C56_=_C177( C56 C177 ) C56_=_C178( C56 C178 ) C66_=_C77( C66 C77 ) \nC66_=_C97( C66 C97 ) C66_=_C98( C66 C98 ) C66_=_C99( C66 C99 ) C66_=_C100( C66 C100 ) C77_=_C82( C77 C82 ) C77_=_C97( C77 C97 ) \nC77_=_C98( C77 C98 ) C77_=_C99( C77 C99 ) C77_=_C100( C77 C100 ) C82_=_C148( C82 C148 ) C82_=_C149( C82 C149 ) C82_=_C150( C82 C150 ) \nC82_=_C151( C82 C151 ) C93_=_C95( C93 C95 ) C93_=_C222( C93 C222</w:t>
      </w:r>
    </w:p>
    <w:p>
      <w:pPr>
        <w:pStyle w:val="PreformattedText"/>
        <w:bidi w:val="0"/>
        <w:spacing w:before="0" w:after="0"/>
        <w:jc w:val="left"/>
        <w:rPr/>
      </w:pPr>
      <w:r>
        <w:rPr/>
        <w:t xml:space="preserve"> </w:t>
      </w:r>
      <w:r>
        <w:rPr/>
        <w:t>) C93_=_C257( C93 C257 ) C93_=_C267( C93 C267 ) C93_=_C274( C93 C274 ) \nC93_=_C275( C93 C275 ) C93_=_C276( C93 C276 ) C93_=_C278( C93 C278 ) C93_=_C279( C93 C279 ) C93_=_C280( C93 C280 ) C93_=_C281( C93 C281 ) \nC95_=_C226( C95 C226 ) C95_=_C280( C95 C280 ) C95_=_C433( C95 C433 ) C95_=_C547( C95 C547 ) C95_=_C706( C95 C706 ) C95_=_C739( C95 C739 ) \nC97_=_C98( C97 C98 ) C97_=_C99( C97 C99 ) C97_=_C100( C97 C100 ) C97_=_C108( C97 C108 ) C98_=_C99( C98 C99 ) C98_=_C100( C98 C100 ) \nC98_=_C116( C98 C116 ) C99_=_C100( C99 C100 ) C99_=_C122( C99 C122 ) C108_=_C164( C108 C164 ) C108_=_C165( C108 C165 ) C108_=_C166( C108 C166 ) \nC108_=_C167( C108 C167 ) C116_=_C169( C116 C169 ) C116_=_C170( C116 C170 ) C116_=_C171( C116 C171 ) C116_=_C172( C116 C172 ) C116_=_C173( C116 C173 ) \nC122_=_C174( C122 C174 ) C122_=_C175( C122 C175 ) C122_=_C176( C122 C176 ) C122_=_C177( C122 C177 ) C122_=_C178( C122 C178 ) C148_=_C149( C148 C149 ) \nC148_=_C150( C148 C150 ) C148_=_C151( C148 C151 ) C149_=_C150( C149 C150 ) C149_=_C151( C149 C151 ) C149_=_C459( C149 C459 ) C150_=_C151( C150 C151 ) \nC160_=_C161( C160 C161 ) C160_=_C441( C160 C441 ) C161_=_C442( C161 C442 ) C164_=_C165( C164 C165 ) C164_=_C166( C164 C166 ) C164_=_C167( C164 C167 ) \nC165_=_C166( C165 C166 ) C165_=_C167( C165 C167 ) C166_=_C167( C166 C167 ) C169_=_C170( C169 C170 ) C169_=_C171( C169 C171 ) C169_=_C172( C169 C172 ) \nC169_=_C173( C169 C173 ) C169_=_C236( C169 C236 ) C170_=_C171( C170 C171 ) C170_=_C172( C170 C172 ) C170_=_C173( C170 C173 ) C170_=_C386( C170 C386 ) \nC170_=_C403( C170 C403 ) C171_=_C172( C171 C172 ) C171_=_C173( C171 C173 ) C171_=_C461( C171 C461 ) C172_=_C173( C172 C173 ) C173_=_C452( C173 C452 ) \nC174_=_C175( C174 C175 ) C174_=_C176( C174 C176 ) C174_=_C177( C174 C177 ) C174_=_C178( C174 C178 ) C175_=_C176( C175 C176 ) C175_=_C177( C175 C177 ) \nC175_=_C178( C175 C178 ) C175_=_C518( C175 C518 ) C175_=_C540( C175 C540 ) C176_=_C177( C176 C177 ) C176_=_C178( C176 C178 ) C177_=_C178( C177 C178 ) \nC186_=_C190( C186 C190 ) C186_=_C245( C186 C245 ) C186_=_C256( C186 C256 ) C186_=_C257( C186 C257 ) C186_=_C258( C186 C258 ) C186_=_C259( C186 C259 ) \nC186_=_C260( C186 C260 ) C186_=_C261( C186 C261 ) C186_=_C262( C186 C262 ) C186_=_C263( C186 C263 ) C186_=_C264( C186 C264 ) C186_=_C266( C186 C266 ) \nC190_=_C313( C190 C313 ) C190_=_C374( C190 C374 ) C190_=_C528( C190 C528 ) C190_=_C693( C190 C693 ) C190_=_C720( C190 C720 ) C190_=_C724( C190 C724 ) \nC208_=_C210( C208 C210 ) C208_=_C476( C208 C476 ) C208_=_C612( C208 C612 ) C208_=_C726( C208 C726 ) C208_=_C730( C208 C730 ) C210_=_C478( C210 C478 ) \nC210_=_C536( C210 C536 ) C210_=_C614( C210 C614 ) C210_=_C664( C210 C664 ) C210_=_C767( C210 C767 ) C210_=_C808( C210 C808 ) C210_=_C813( C210 C813 ) \nC210_=_C815( C210 C815 ) C222_=_C223( C222 C223 ) C222_=_C226( C222 C226 ) C222_=_C257( C222 C257 ) C222_=_C267( C222 C267 ) C222_=_C274( C222 C274 ) \nC222_=_C275( C222 C275 ) C222_=_C276( C222 C276 ) C222_=_C278( C222 C278 ) C222_=_C279( C222 C279 ) C222_=_C280( C222 C280 ) C222_=_C281( C222 C281 ) \nC223_=_C226( C223 C226 ) C223_=_C431( C223 C431 ) C223_=_C432( C223 C432 ) C223_=_C433( C223 C433 ) C226_=_C280( C226 C280 ) C226_=_C433( C226 C433 ) \nC226_=_C547( C226 C547 ) C226_=_C706( C226 C706 ) C226_=_C739( C226 C739 ) C236_=_C403( C236 C403 ) C236_=_C452( C236 C452 ) C241_=_C350( C241 C350 ) \nC241_=_C453( C241 C453 ) C241_=_C454( C241 C454 ) C241_=_C455( C241 C455 ) C241_=_C456( C241 C456 ) C241_=_C457( C241 C457 ) C245_=_C246( C245 C246 ) \nC245_=_C249( C245 C249 ) C245_=_C250( C245 C250 ) C245_=_C256( C245 C256 ) C245_=_C257( C245 C257 ) C245_=_C258( C245 C258 ) C245_=_C259( C245 C259 ) \nC245_=_C260( C245 C260 ) C245_=_C261( C245 C261 ) C245_=_C262( C245 C262 ) C245_=_C263( C245 C263 ) C245_=_C264( C245 C264 ) C245_=_C266( C245 C266 ) \nC246_=_C249( C246 C249 ) C246_=_C250( C246 C250 ) C246_=_C256( C246 C256 ) C246_=_C267( C246 C267 ) C246_=_C268( C246 C268 ) C249_=_C250( C249 C250 ) \nC249_=_C274( C249 C274 ) C249_=_C282( C249 C282 ) C250_=_C260( C250 C260 ) C250_=_C276( C250 C276 ) C250_=_C283( C250 C283 ) C256_=_C257( C256 C257 ) \nC256_=_C258( C256 C258 ) C256_=_C259( C256 C259 ) C256_=_C260( C256 C260 ) C256_=_C261( C256 C261 ) C256_=_C262( C256 C262 ) C256_=_C263( C256 C263 ) \nC256_=_C264( C256 C264 ) C256_=_C266( C256 C266 ) C256_=_C267( C256 C267 ) C256_=_C268( C256 C268 ) C257_=_C258( C257 C258 ) C257_=_C259( C257 C259 ) \nC257_=_C260( C257 C260 ) C257_=_C261( C257 C261 ) C257_=_C262( C257 C262 ) C257_=_C263( C257 C263 ) C257_=_C264( C257 C264 ) C257_=_C266( C257 C266 ) \nC257_=_C267( C257 C267 ) C257_=_C274( C257 C274 ) C257_=_C275( C257 C275 ) C257_=_C276( C257 C276 ) C257_=_C278( C257 C278 ) C257_=_C279( C257 C279 ) \nC257_=_C280( C257 C280 ) C257_=_C281( C257 C281 ) C258_=_C259( C258 C259 ) C258_=_C260( C258 C260 ) C258_=_C261( C258 C261 ) C258_=_C262( C258 C262 ) \nC258_=_C263( C258 C263 ) C258_=_C264( C258 C264 ) C258_=_C266( C258 C266 ) C258_=_C268( C258 C268 ) C258_=_C282( C258 C282 ) C258_=_C283( C258 C283 ) \nC259_=_C260( C259 C260 ) C259_=_C261( C259 C261 ) C259_=_C262( C259 C262 ) C259_=_C263( C259 C263 ) C259_=_C264( C259 C264 ) C259_=_C266( C259 C266 ) \nC259_=_C275( C259 C275 ) C259_=_C297( C259 C297 ) C260_=_C261( C260 C261 ) C260_=_C262( C260 C262 ) C260_=_C263( C260 C263 ) C260_=_C264( C260 C264 ) \nC260_=_C266( C260 C266 ) C260_=_C276( C260 C276 ) C260_=_C283( C260 C283 ) C261_=_C262( C261 C262 ) C261_=_C263( C261 C263 ) C261_=_C264( C261 C264 ) \nC261_=_C266( C261 C266 ) C261_=_C303( C261 C303 ) C261_=_C313( C261 C313 ) C262_=_C263( C262 C263 ) C262_=_C264( C262 C264 ) C262_=_C266( C262 C266 ) \nC262_=_C367( C262 C367 ) C262_=_C374( C262 C374 ) C263_=_C264( C263 C264 ) C263_=_C266( C263 C266 ) C263_=_C513( C263 C513 ) C263_=_C522( C263 C522 ) \nC263_=_C528( C263 C528 ) C264_=_C266( C264 C266 ) C264_=_C693( C264 C693 ) C266_=_C724( C266 C724 ) C267_=_C268( C267 C268 ) C267_=_C274( C267 C274 ) \nC267_=_C275( C267 C275 ) C267_=_C276( C267 C276 ) C267_=_C278( C267 C278 ) C267_=_C279( C267 C279 ) C267_=_C280( C267 C280 ) C267_=_C281( C267 C281 ) \nC268_=_C282( C268 C282 ) C268_=_C283( C268 C283 ) C274_=_C275( C274 C275 ) C274_=_C276( C274 C276 ) C274_=_C278( C274 C278 ) C274_=_C279( C274 C279 ) \nC274_=_C280( C274 C280 ) C274_=_C281( C274 C281 ) C274_=_C282( C274 C282 ) C275_=_C276( C275 C276 ) C275_=_C278( C275 C278 ) C275_=_C279( C275 C279 ) \nC275_=_C280( C275 C280 ) C275_=_C281( C275 C281 ) C275_=_C297( C275 C297 ) C276_=_C278( C276 C278 ) C276_=_C279( C276 C279 ) C276_=_C280( C276 C280 ) \nC276_=_C281( C276 C281 ) C276_=_C283( C276 C283 ) C278_=_C279( C278 C279 ) C278_=_C280( C278 C280 ) C278_=_C281( C278 C281 ) C278_=_C431( C278 C431 ) \nC278_=_C516( C278 C516 ) C278_=_C537( C278 C537 ) C278_=_C547( C278 C547 ) C279_=_C280( C279 C280 ) C279_=_C281( C279 C281 ) C279_=_C432( C279 C432 ) \nC279_=_C706( C279 C706 ) C280_=_C281( C280 C281 ) C280_=_C433( C280 C433 ) C280_=_C547( C280 C547 ) C280_=_C706( C280 C706 ) C280_=_C739( C280 C739 ) \nC281_=_C769( C281 C769 ) C282_=_C283( C282 C283 ) C297_=_C493( C297 C493 ) C297_=_C592( C297 C592 ) C297_=_C743( C297 C743 ) C297_=_C748( C297 C748 ) \nC303_=_C313( C303 C313 ) C303_=_C315( C303 C315 ) C303_=_C316( C303 C316 ) C303_=_C317( C303 C317 ) C303_=_C318( C303 C318 ) C303_=_C319( C303 C319 ) \nC313_=_C374( C313 C374 ) C313_=_C528( C313 C528 ) C313_=_C693( C313 C693 ) C313_=_C720( C313 C720 ) C313_=_C724( C313 C724 ) C315_=_C316( C315 C316 ) \nC315_=_C317( C315 C317 ) C315_=_C318( C315 C318 ) C315_=_C319( C315 C319 ) C315_=_C327( C315 C327 ) C316_=_C317( C316 C317 ) C316_=_C318( C316 C318 ) \nC316_=_C319( C316 C319 ) C316_=_C343( C316 C343 ) C317_=_C318( C317 C318 ) C317_=_C319( C317 C319 ) C317_=_C350( C317 C350 ) C317_=_C355( C317 C355 ) \nC318_=_C319( C318 C319 ) C318_=_C360( C318 C360 ) C327_=_C441( C327 C441 ) C327_=_C442( C327 C442 ) C327_=_C443( C327 C443 ) C327_=_C444( C327 C444 ) \nC343_=_C446( C343 C446 ) C343_=_C447( C343 C447 ) C343_=_C448( C343 C448 ) C343_=_C449( C343 C449 ) C343_=_C450( C343 C450 ) C350_=_C355( C350 C355 ) \nC350_=_C453( C350 C453 ) C350_=_C454( C350 C454 ) C350_=_C455( C350 C455 ) C350_=_C456( C350 C456 ) C350_=_C457( C350 C457 ) C355_=_C457( C355 C457 ) \nC355_=_C510( C355 C510 ) C355_=_C603( C355 C603 ) C355_=_C683( C355 C683 ) C355_=_C778( C355 C778 ) C355_=_C811( C355 C811 ) C355_=_C823( C355 C823 ) \nC355_=_C826( C355 C826 ) C360_=_C410( C360 C410 ) C360_=_C650( C360 C650 ) C360_=_C684( C360 C684 ) C360_=_C745( C360 C745 ) C360_=_C752( C360 C752 ) \nC367_=_C374( C367 C374 ) C367_=_C376( C367 C376 ) C367_=_C385( C367 C385 ) C367_=_C386( C367 C386 ) C367_=_C387( C367 C387 ) C367_=_C389( C367 C389 ) \nC367_=_C390( C367 C390 ) C374_=_C528( C374 C528 ) C374_=_C693( C374 C693 ) C374_=_C720( C374 C720 ) C374_=_C724( C374 C724 ) C376_=_C385( C376 C385 ) \nC376_=_C386( C376 C386 ) C376_=_C387( C376 C387 ) C376_=_C389( C376 C389 ) C376_=_C390( C376 C390 ) C385_=_C386( C385 C386 ) C385_=_C387( C385 C387 ) \nC385_=_C389( C385 C389 ) C385_=_C390( C385 C390 ) C385_=_C400( C385 C400 ) C386_=_C387( C386 C387 ) C386_=_C389( C386 C389 ) C386_=_C390( C386 C390 ) \nC386_=_C403( C386 C403 ) C387_=_C389( C387 C389 ) C387_=_C390( C387 C390 ) C387_=_C410( C387 C410 ) C389_=_C390( C389 C390 ) C389_=_C541( C389 C541 ) \nC389_=_C566( C389 C566 ) C389_=_C567( C389 C567 ) C389_=_C568( C389 C568 ) C390_=_C542( C390 C542 ) C390_=_C621( C390 C621 ) C390_=_C622( C390 C622 ) \nC390_=_C623( C390 C623 ) C400_=_C495( C400 C495 ) C400_=_C594( C400 C594 ) C400_=_C801( C400 C801 ) C400_=_C821( C400 C821 ) C400_=_C824( C400 C824 ) \nC403_=_C452( C403 C452 ) C410_=_C650( C410 C650 ) C410_=_C684( C410 C684 ) C410_=_C745( C410 C745 ) C410_=_C752( C410 C752 ) C431_=_C432( C431 C432 ) \nC431_=_C433( C431 C433 ) C431_=_C516( C431 C516 ) C431_=_C537( C431 C537 ) C431_=_C547( C431 C547 ) C432_=_C433( C432 C433 ) C432_=_C706( C432 C706</w:t>
      </w:r>
    </w:p>
    <w:p>
      <w:pPr>
        <w:pStyle w:val="PreformattedText"/>
        <w:bidi w:val="0"/>
        <w:spacing w:before="0" w:after="0"/>
        <w:jc w:val="left"/>
        <w:rPr/>
      </w:pPr>
      <w:r>
        <w:rPr/>
        <w:t xml:space="preserve"> </w:t>
      </w:r>
      <w:r>
        <w:rPr/>
        <w:t>) \nC433_=_C547( C433 C547 ) C433_=_C706( C433 C706 ) C433_=_C739( C433 C739 ) C441_=_C442( C441 C442 ) C441_=_C443( C441 C443 ) C441_=_C444( C441 C444 ) \nC442_=_C443( C442 C443 ) C442_=_C444( C442 C444 ) C443_=_C444( C443 C444 ) C446_=_C447( C446 C447 ) C446_=_C448( C446 C448 ) C446_=_C449( C446 C449 ) \nC446_=_C450( C446 C450 ) C446_=_C517( C446 C517 ) C446_=_C539( C446 C539 ) C446_=_C554( C446 C554 ) C447_=_C448( C447 C448 ) C447_=_C449( C447 C449 ) \nC447_=_C450( C447 C450 ) C447_=_C646( C447 C646 ) C448_=_C449( C448 C449 ) C448_=_C450( C448 C450 ) C448_=_C714( C448 C714 ) C449_=_C450( C449 C450 ) \nC449_=_C554( C449 C554 ) C449_=_C646( C449 C646 ) C449_=_C714( C449 C714 ) C449_=_C744( C449 C744 ) C449_=_C751( C449 C751 ) C450_=_C751( C450 C751 ) \nC453_=_C454( C453 C454 ) C453_=_C455( C453 C455 ) C453_=_C456( C453 C456 ) C453_=_C457( C453 C457 ) C453_=_C462( C453 C462 ) C453_=_C510( C453 C510 ) \nC454_=_C455( C454 C455 ) C454_=_C456( C454 C456 ) C454_=_C457( C454 C457 ) C454_=_C603( C454 C603 ) C455_=_C456( C455 C456 ) C455_=_C457( C455 C457 ) \nC455_=_C683( C455 C683 ) C456_=_C457( C456 C457 ) C456_=_C756( C456 C756 ) C456_=_C770( C456 C770 ) C456_=_C778( C456 C778 ) C457_=_C510( C457 C510 ) \nC457_=_C603( C457 C603 ) C457_=_C683( C457 C683 ) C457_=_C778( C457 C778 ) C457_=_C811( C457 C811 ) C457_=_C823( C457 C823 ) C457_=_C826( C457 C826 ) \nC458_=_C459( C458 C459 ) C458_=_C460( C458 C460 ) C458_=_C461( C458 C461 ) C458_=_C462( C458 C462 ) C458_=_C463( C458 C463 ) C458_=_C476( C458 C476 ) \nC458_=_C478( C458 C478 ) C459_=_C460( C459 C460 ) C459_=_C461( C459 C461 ) C459_=_C462( C459 C462 ) C459_=_C463( C459 C463 ) C460_=_C461( C460 C461 ) \nC460_=_C462( C460 C462 ) C460_=_C463( C460 C463 ) C461_=_C462( C461 C462 ) C461_=_C463( C461 C463 ) C462_=_C463( C462 C463 ) C462_=_C510( C462 C510 ) \nC476_=_C478( C476 C478 ) C476_=_C612( C476 C612 ) C476_=_C726( C476 C726 ) C476_=_C730( C476 C730 ) C478_=_C536( C478 C536 ) C478_=_C614( C478 C614 ) \nC478_=_C664( C478 C664 ) C478_=_C767( C478 C767 ) C478_=_C808( C478 C808 ) C478_=_C813( C478 C813 ) C478_=_C815( C478 C815 ) C493_=_C495( C493 C495 ) \nC493_=_C592( C493 C592 ) C493_=_C743( C493 C743 ) C493_=_C748( C493 C748 ) C495_=_C594( C495 C594 ) C495_=_C801( C495 C801 ) C495_=_C821( C495 C821 ) \nC495_=_C824( C495 C824 ) C510_=_C603( C510 C603 ) C510_=_C683( C510 C683 ) C510_=_C778( C510 C778 ) C510_=_C811( C510 C811 ) C510_=_C823( C510 C823 ) \nC510_=_C826( C510 C826 ) C513_=_C514( C513 C514 ) C513_=_C515( C513 C515 ) C513_=_C516( C513 C516 ) C513_=_C517( C513 C517 ) C513_=_C518( C513 C518 ) \nC513_=_C522( C513 C522 ) C513_=_C528( C513 C528 ) C514_=_C515( C514 C515 ) C514_=_C516( C514 C516 ) C514_=_C517( C514 C517 ) C514_=_C518( C514 C518 ) \nC514_=_C530( C514 C530 ) C514_=_C536( C514 C536 ) C515_=_C516( C515 C516 ) C515_=_C517( C515 C517 ) C515_=_C518( C515 C518 ) C515_=_C522( C515 C522 ) \nC515_=_C530( C515 C530 ) C515_=_C537( C515 C537 ) C515_=_C538( C515 C538 ) C515_=_C539( C515 C539 ) C515_=_C540( C515 C540 ) C515_=_C541( C515 C541 ) \nC515_=_C542( C515 C542 ) C516_=_C517( C516 C517 ) C516_=_C518( C516 C518 ) C516_=_C537( C516 C537 ) C516_=_C547( C516 C547 ) C517_=_C518( C517 C518 ) \nC517_=_C539( C517 C539 ) C517_=_C554( C517 C554 ) C518_=_C540( C518 C540 ) C522_=_C528( C522 C528 ) C522_=_C530( C522 C530 ) C522_=_C537( C522 C537 ) \nC522_=_C538( C522 C538 ) C522_=_C539( C522 C539 ) C522_=_C540( C522 C540 ) C522_=_C541( C522 C541 ) C522_=_C542( C522 C542 ) C528_=_C693( C528 C693 ) \nC528_=_C720( C528 C720 ) C528_=_C724( C528 C724 ) C530_=_C536( C530 C536 ) C530_=_C537( C530 C537 ) C530_=_C538( C530 C538 ) C530_=_C539( C530 C539 ) \nC530_=_C540( C530 C540 ) C530_=_C541( C530 C541 ) C530_=_C542( C530 C542 ) C536_=_C614( C536 C614 ) C536_=_C664( C536 C664 ) C536_=_C767( C536 C767 ) \nC536_=_C808( C536 C808 ) C536_=_C813( C536 C813 ) C536_=_C815( C536 C815 ) C537_=_C538( C537 C538 ) C537_=_C539( C537 C539 ) C537_=_C540( C537 C540 ) \nC537_=_C541( C537 C541 ) C537_=_C542( C537 C542 ) C537_=_C547( C537 C547 ) C538_=_C539( C538 C539 ) C538_=_C540( C538 C540 ) C538_=_C541( C538 C541 ) \nC538_=_C542( C538 C542 ) C539_=_C540( C539 C540 ) C539_=_C541( C539 C541 ) C539_=_C542( C539 C542 ) C539_=_C554( C539 C554 ) C540_=_C541( C540 C541 ) \nC540_=_C542( C540 C542 ) C541_=_C542( C541 C542 ) C541_=_C566( C541 C566 ) C541_=_C567( C541 C567 ) C541_=_C568( C541 C568 ) C542_=_C621( C542 C621 ) \nC542_=_C622( C542 C622 ) C542_=_C623( C542 C623 ) C547_=_C706( C547 C706 ) C547_=_C739( C547 C739 ) C554_=_C646( C554 C646 ) C554_=_C714( C554 C714 ) \nC554_=_C744( C554 C744 ) C554_=_C751( C554 C751 ) C566_=_C567( C566 C567 ) C566_=_C568( C566 C568 ) C566_=_C621( C566 C621 ) C566_=_C733( C566 C733 ) \nC567_=_C568( C567 C568 ) C567_=_C622( C567 C622 ) C567_=_C759( C567 C759 ) C567_=_C762( C567 C762 ) C567_=_C768( C567 C768 ) C567_=_C769( C567 C769 ) \nC567_=_C770( C567 C770 ) C567_=_C771( C567 C771 ) C568_=_C623( C568 C623 ) C568_=_C817( C568 C817 ) C568_=_C819( C568 C819 ) C592_=_C594( C592 C594 ) \nC592_=_C743( C592 C743 ) C592_=_C748( C592 C748 ) C594_=_C801( C594 C801 ) C594_=_C821( C594 C821 ) C594_=_C824( C594 C824 ) C603_=_C683( C603 C683 ) \nC603_=_C778( C603 C778 ) C603_=_C811( C603 C811 ) C603_=_C823( C603 C823 ) C603_=_C826( C603 C826 ) C612_=_C614( C612 C614 ) C612_=_C726( C612 C726 ) \nC612_=_C730( C612 C730 ) C614_=_C664( C614 C664 ) C614_=_C767( C614 C767 ) C614_=_C808( C614 C808 ) C614_=_C813( C614 C813 ) C614_=_C815( C614 C815 ) \nC621_=_C622( C621 C622 ) C621_=_C623( C621 C623 ) C621_=_C733( C621 C733 ) C622_=_C623( C622 C623 ) C622_=_C759( C622 C759 ) C622_=_C762( C622 C762 ) \nC622_=_C768( C622 C768 ) C622_=_C769( C622 C769 ) C622_=_C770( C622 C770 ) C622_=_C771( C622 C771 ) C623_=_C817( C623 C817 ) C623_=_C819( C623 C819 ) \nC646_=_C714( C646 C714 ) C646_=_C744( C646 C744 ) C646_=_C751( C646 C751 ) C650_=_C684( C650 C684 ) C650_=_C745( C650 C745 ) C650_=_C752( C650 C752 ) \nC664_=_C767( C664 C767 ) C664_=_C808( C664 C808 ) C664_=_C813( C664 C813 ) C664_=_C815( C664 C815 ) C683_=_C778( C683 C778 ) C683_=_C811( C683 C811 ) \nC683_=_C823( C683 C823 ) C683_=_C826( C683 C826 ) C684_=_C745( C684 C745 ) C684_=_C752( C684 C752 ) C693_=_C720( C693 C720 ) C693_=_C724( C693 C724 ) \nC706_=_C739( C706 C739 ) C714_=_C744( C714 C744 ) C714_=_C751( C714 C751 ) C720_=_C724( C720 C724 ) C720_=_C726( C720 C726 ) C720_=_C733( C720 C733 ) \nC720_=_C739( C720 C739 ) C720_=_C743( C720 C743 ) C720_=_C744( C720 C744 ) C720_=_C745( C720 C745 ) C726_=_C730( C726 C730 ) C726_=_C733( C726 C733 ) \nC726_=_C739( C726 C739 ) C726_=_C743( C726 C743 ) C726_=_C744( C726 C744 ) C726_=_C745( C726 C745 ) C730_=_C754( C730 C754 ) C730_=_C762( C730 C762 ) \nC730_=_C767( C730 C767 ) C733_=_C739( C733 C739 ) C733_=_C743( C733 C743 ) C733_=_C744( C733 C744 ) C733_=_C745( C733 C745 ) C739_=_C743( C739 C743 ) \nC739_=_C744( C739 C744 ) C739_=_C745( C739 C745 ) C743_=_C744( C743 C744 ) C743_=_C745( C743 C745 ) C743_=_C748( C743 C748 ) C744_=_C745( C744 C745 ) \nC744_=_C751( C744 C751 ) C745_=_C752( C745 C752 ) C748_=_C801( C748 C801 ) C753_=_C754( C753 C754 ) C753_=_C755( C753 C755 ) C753_=_C756( C753 C756 ) \nC753_=_C759( C753 C759 ) C754_=_C755( C754 C755 ) C754_=_C756( C754 C756 ) C754_=_C762( C754 C762 ) C754_=_C767( C754 C767 ) C755_=_C756( C755 C756 ) \nC755_=_C768( C755 C768 ) C756_=_C770( C756 C770 ) C756_=_C778( C756 C778 ) C759_=_C762( C759 C762 ) C759_=_C768( C759 C768 ) C759_=_C769( C759 C769 ) \nC759_=_C770( C759 C770 ) C759_=_C771( C759 C771 ) C762_=_C767( C762 C767 ) C762_=_C768( C762 C768 ) C762_=_C769( C762 C769 ) C762_=_C770( C762 C770 ) \nC762_=_C771( C762 C771 ) C767_=_C808( C767 C808 ) C767_=_C813( C767 C813 ) C767_=_C815( C767 C815 ) C768_=_C769( C768 C769 ) C768_=_C770( C768 C770 ) \nC768_=_C771( C768 C771 ) C769_=_C770( C769 C770 ) C769_=_C771( C769 C771 ) C770_=_C771( C770 C771 ) C770_=_C778( C770 C778 ) C778_=_C811( C778 C811 ) \nC778_=_C823( C778 C823 ) C778_=_C826( C778 C826 ) C801_=_C821( C801 C821 ) C801_=_C824( C801 C824 ) C808_=_C810( C808 C810 ) C808_=_C811( C808 C811 ) \nC808_=_C813( C808 C813 ) C808_=_C815( C808 C815 ) C810_=_C811( C810 C811 ) C810_=_C815( C810 C815 ) C810_=_C819( C810 C819 ) C810_=_C822( C810 C822 ) \nC810_=_C824( C810 C824 ) C810_=_C826( C810 C826 ) C811_=_C823( C811 C823 ) C811_=_C826( C811 C826 ) C813_=_C815( C813 C815 ) C813_=_C817( C813 C817 ) \nC813_=_C821( C813 C821 ) C813_=_C822( C813 C822 ) C813_=_C823( C813 C823 ) C815_=_C819( C815 C819 ) C815_=_C822( C815 C822 ) C815_=_C824( C815 C824 ) \nC815_=_C826( C815 C826 ) C817_=_C819( C817 C819 ) C817_=_C821( C817 C821 ) C817_=_C822( C817 C822 ) C817_=_C823( C817 C823 ) C819_=_C822( C819 C822 ) \nC819_=_C824( C819 C824 ) C819_=_C826( C819 C826 ) C821_=_C822( C821 C822 ) C821_=_C823( C821 C823 ) C821_=_C824( C821 C824 ) C822_=_C823( C822 C823 ) \nC822_=_C824( C822 C824 ) C822_=_C826( C822 C826 ) C823_=_C826( C823 C826 ) C824_=_C826( C824 C826 ) "];60-&gt;63[label="187: C2 C3 C4 C5 C6 \nC15 C16 C17 C18 C21 C24 \nC25 C44 C51 C56 C66 C77 \nC82 C93 C95 C97 C98 C99 \nC100 C108 C116 C122 C148 C149 \nC150 C151 C160 C161 C164 C165 \nC166 C167 C169 C170 C171 C172 \nC173 C174 C175 C176 C177 C178 \nC186 C190 C208 C210 C222 C223 \nC226 C236 C241 C246 C249 C250 \nC256 C259 C260 C261 C262 C263 \nC264 C266 C267 C268 C274 C275 \nC276 C278 C279 C281 C282 C283 \nC297 C303 C313 C315 C316 C317 \nC318 C319 C327 C343 C350 C355 \nC360 C367 C374 C376 C385 C386 \nC387 C389 C390 C400 C403 C410 \nC431 C432 C441 C442 C443 C444 \nC446 C447 C448 C450 C452 C453 \nC454 C455 C456 C458 C459 C460 \nC461 C462 C463 C476 C478 C493 \nC495 C510 C513 C514 C516 C517 \nC518 C522 C528 C530 C536 C537 \nC538 C539 C540 C541 C542 C547 \nC554 C566 C567 C568 C592 C594 \nC603 C612 C614 C621 C622 C623 \nC646 C650 C664 C683 C684 C693 \nC706 C714 C724 C730 C748 C751 \nC752 C753 C754 C755 C756 C759 \nC762 C767 C768 C769 C770 C771 \nC778 C801 C810 C815 C819 C822 \nC824</w:t>
      </w:r>
    </w:p>
    <w:p>
      <w:pPr>
        <w:pStyle w:val="PreformattedText"/>
        <w:bidi w:val="0"/>
        <w:spacing w:before="0" w:after="0"/>
        <w:jc w:val="left"/>
        <w:rPr/>
      </w:pPr>
      <w:r>
        <w:rPr/>
        <w:t xml:space="preserve"> </w:t>
      </w:r>
      <w:r>
        <w:rPr/>
        <w:t>C826 \n611: C2_=_C3 ,C2_=_C4 ,C2_=_C5 ,C2_=_C6 ,C2_=_C15 ,\nC2_=_C24 ,C3_=_C4 ,C3_=_C5 ,C3_=_C6 ,C3_=_C16 ,C3_=_C25 ,\nC3_=_C44 ,C4_=_C5 ,C4_=_C6 ,C4_=_C17 ,C4_=_C51 ,C5_=_C6 ,\nC5_=_C56 ,C6_=_C18 ,C15_=_C16 ,C15_=_C17 ,C15_=_C18 ,C15_=_C21 ,\nC15_=_C24 ,C16_=_C17 ,C16_=_C18 ,C16_=_C21 ,C16_=_C25 ,C16_=_C44 ,\nC17_=_C18 ,C17_=_C21 ,C17_=_C51 ,C18_=_C21 ,C21_=_C390 ,C21_=_C542 ,\nC21_=_C621 ,C21_=_C622 ,C21_=_C623 ,C24_=_C25 ,C25_=_C44 ,C44_=_C554 ,\nC44_=_C646 ,C44_=_C714 ,C44_=_C751 ,C51_=_C360 ,C51_=_C410 ,C51_=_C650 ,\nC51_=_C684 ,C51_=_C752 ,C56_=_C122 ,C56_=_C174 ,C56_=_C175 ,C56_=_C176 ,\nC56_=_C177 ,C56_=_C178 ,C66_=_C77 ,C66_=_C97 ,C66_=_C98 ,C66_=_C99 ,\nC66_=_C100 ,C77_=_C82 ,C77_=_C97 ,C77_=_C98 ,C77_=_C99 ,C77_=_C100 ,\nC82_=_C148 ,C82_=_C149 ,C82_=_C150 ,C82_=_C151 ,C93_=_C95 ,C93_=_C222 ,\nC93_=_C267 ,C93_=_C274 ,C93_=_C275 ,C93_=_C276 ,C93_=_C278 ,C93_=_C279 ,\nC93_=_C281 ,C95_=_C226 ,C95_=_C547 ,C95_=_C706 ,C97_=_C98 ,C97_=_C99 ,\nC97_=_C100 ,C97_=_C108 ,C98_=_C99 ,C98_=_C100 ,C98_=_C116 ,C99_=_C100 ,\nC99_=_C122 ,C108_=_C164 ,C108_=_C165 ,C108_=_C166 ,C108_=_C167 ,C116_=_C169 ,\nC116_=_C170 ,C116_=_C171 ,C116_=_C172 ,C116_=_C173 ,C122_=_C174 ,C122_=_C175 ,\nC122_=_C176 ,C122_=_C177 ,C122_=_C178 ,C148_=_C149 ,C148_=_C150 ,C148_=_C151 ,\nC149_=_C150 ,C149_=_C151 ,C149_=_C459 ,C150_=_C151 ,C160_=_C161 ,C160_=_C441 ,\nC161_=_C442 ,C164_=_C165 ,C164_=_C166 ,C164_=_C167 ,C165_=_C166 ,C165_=_C167 ,\nC166_=_C167 ,C169_=_C170 ,C169_=_C171 ,C169_=_C172 ,C169_=_C173 ,C169_=_C236 ,\nC170_=_C171 ,C170_=_C172 ,C170_=_C173 ,C170_=_C386 ,C170_=_C403 ,C171_=_C172 ,\nC171_=_C173 ,C171_=_C461 ,C172_=_C173 ,C173_=_C452 ,C174_=_C175 ,C174_=_C176 ,\nC174_=_C177 ,C174_=_C178 ,C175_=_C176 ,C175_=_C177 ,C175_=_C178 ,C175_=_C518 ,\nC175_=_C540 ,C176_=_C177 ,C176_=_C178 ,C177_=_C178 ,C186_=_C190 ,C186_=_C256 ,\nC186_=_C259 ,C186_=_C260 ,C186_=_C261 ,C186_=_C262 ,C186_=_C263 ,C186_=_C264 ,\nC186_=_C266 ,C190_=_C313 ,C190_=_C374 ,C190_=_C528 ,C190_=_C693 ,C190_=_C724 ,\nC208_=_C210 ,C208_=_C476 ,C208_=_C612 ,C208_=_C730 ,C210_=_C478 ,C210_=_C536 ,\nC210_=_C614 ,C210_=_C664 ,C210_=_C767 ,C210_=_C815 ,C222_=_C223 ,C222_=_C226 ,\nC222_=_C267 ,C222_=_C274 ,C222_=_C275 ,C222_=_C276 ,C222_=_C278 ,C222_=_C279 ,\nC222_=_C281 ,C223_=_C226 ,C223_=_C431 ,C223_=_C432 ,C226_=_C547 ,C226_=_C706 ,\nC236_=_C403 ,C236_=_C452 ,C241_=_C350 ,C241_=_C453 ,C241_=_C454 ,C241_=_C455 ,\nC241_=_C456 ,C246_=_C249 ,C246_=_C250 ,C246_=_C256 ,C246_=_C267 ,C246_=_C268 ,\nC249_=_C250 ,C249_=_C274 ,C249_=_C282 ,C250_=_C260 ,C250_=_C276 ,C250_=_C283 ,\nC256_=_C259 ,C256_=_C260 ,C256_=_C261 ,C256_=_C262 ,C256_=_C263 ,C256_=_C264 ,\nC256_=_C266 ,C256_=_C267 ,C256_=_C268 ,C259_=_C260 ,C259_=_C261 ,C259_=_C262 ,\nC259_=_C263 ,C259_=_C264 ,C259_=_C266 ,C259_=_C275 ,C259_=_C297 ,C260_=_C261 ,\nC260_=_C262 ,C260_=_C263 ,C260_=_C264 ,C260_=_C266 ,C260_=_C276 ,C260_=_C283 ,\nC261_=_C262 ,C261_=_C263 ,C261_=_C264 ,C261_=_C266 ,C261_=_C303 ,C261_=_C313 ,\nC262_=_C263 ,C262_=_C264 ,C262_=_C266 ,C262_=_C367 ,C262_=_C374 ,C263_=_C264 ,\nC263_=_C266 ,C263_=_C513 ,C263_=_C522 ,C263_=_C528 ,C264_=_C266 ,C264_=_C693 ,\nC266_=_C724 ,C267_=_C268 ,C267_=_C274 ,C267_=_C275 ,C267_=_C276 ,C267_=_C278 ,\nC267_=_C279 ,C267_=_C281 ,C268_=_C282 ,C268_=_C283 ,C274_=_C275 ,C274_=_C276 ,\nC274_=_C278 ,C274_=_C279 ,C274_=_C281 ,C274_=_C282 ,C275_=_C276 ,C275_=_C278 ,\nC275_=_C279 ,C275_=_C281 ,C275_=_C297 ,C276_=_C278 ,C276_=_C279 ,C276_=_C281 ,\nC276_=_C283 ,C278_=_C279 ,C278_=_C281 ,C278_=_C431 ,C278_=_C516 ,C278_=_C537 ,\nC278_=_C547 ,C279_=_C281 ,C279_=_C432 ,C279_=_C706 ,C281_=_C769 ,C282_=_C283 ,\nC297_=_C493 ,C297_=_C592 ,C297_=_C748 ,C303_=_C313 ,C303_=_C315 ,C303_=_C316 ,\nC303_=_C317 ,C303_=_C318 ,C303_=_C319 ,C313_=_C374 ,C313_=_C528 ,C313_=_C693 ,\nC313_=_C724 ,C315_=_C316 ,C315_=_C317 ,C315_=_C318 ,C315_=_C319 ,C315_=_C327 ,\nC316_=_C317 ,C316_=_C318 ,C316_=_C319 ,C316_=_C343 ,C317_=_C318 ,C317_=_C319 ,\nC317_=_C350 ,C317_=_C355 ,C318_=_C319 ,C318_=_C360 ,C327_=_C441 ,C327_=_C442 ,\nC327_=_C443 ,C327_=_C444 ,C343_=_C446 ,C343_=_C447 ,C343_=_C448 ,C343_=_C450 ,\nC350_=_C355 ,C350_=_C453 ,C350_=_C454 ,C350_=_C455 ,C350_=_C456 ,C355_=_C510 ,\nC355_=_C603 ,C355_=_C683 ,C355_=_C778 ,C355_=_C826 ,C360_=_C410 ,C360_=_C650 ,\nC360_=_C684 ,C360_=_C752 ,C367_=_C374 ,C367_=_C376 ,C367_=_C385 ,C367_=_C386 ,\nC367_=_C387 ,C367_=_C389 ,C367_=_C390 ,C374_=_C528 ,C374_=_C693 ,C374_=_C724 ,\nC376_=_C385 ,C376_=_C386 ,C376_=_C387 ,C376_=_C389 ,C376_=_C390 ,C385_=_C386 ,\nC385_=_C387 ,C385_=_C389 ,C385_=_C390 ,C385_=_C400 ,C386_=_C387 ,C386_=_C389 ,\nC386_=_C390 ,C386_=_C403 ,C387_=_C389 ,C387_=_C390 ,C387_=_C410 ,C389_=_C390 ,\nC389_=_C541 ,C389_=_C566 ,C389_=_C567 ,C389_=_C568 ,C390_=_C542 ,C390_=_C621 ,\nC390_=_C622 ,C390_=_C623 ,C400_=_C495 ,C400_=_C594 ,C400_=_C801 ,C400_=_C824 ,\nC403_=_C452 ,C410_=_C650 ,C410_=_C684 ,C410_=_C752 ,C431_=_C432 ,C431_=_C516 ,\nC431_=_C537 ,C431_=_C547 ,C432_=_C706 ,C441_=_C442 ,C441_=_C443 ,C441_=_C444 ,\nC442_=_C443 ,C442_=_C444 ,C443_=_C444 ,C446_=_C447 ,C446_=_C448 ,C446_=_C450 ,\nC446_=_C517 ,C446_=_C539 ,C446_=_C554 ,C447_=_C448 ,C447_=_C450 ,C447_=_C646 ,\nC448_=_C450 ,C448_=_C714 ,C450_=_C751 ,C453_=_C454 ,C453_=_C455 ,C453_=_C456 ,\nC453_=_C462 ,C453_=_C510 ,C454_=_C455 ,C454_=_C456 ,C454_=_C603 ,C455_=_C456 ,\nC455_=_C683 ,C456_=_C756 ,C456_=_C770 ,C456_=_C778 ,C458_=_C459 ,C458_=_C460 ,\nC458_=_C461 ,C458_=_C462 ,C458_=_C463 ,C458_=_C476 ,C458_=_C478 ,C459_=_C460 ,\nC459_=_C461 ,C459_=_C462 ,C459_=_C463 ,C460_=_C461 ,C460_=_C462 ,C460_=_C463 ,\nC461_=_C462 ,C461_=_C463 ,C462_=_C463 ,C462_=_C510 ,C476_=_C478 ,C476_=_C612 ,\nC476_=_C730 ,C478_=_C536 ,C478_=_C614 ,C478_=_C664 ,C478_=_C767 ,C478_=_C815 ,\nC493_=_C495 ,C493_=_C592 ,C493_=_C748 ,C495_=_C594 ,C495_=_C801 ,C495_=_C824 ,\nC510_=_C603 ,C510_=_C683 ,C510_=_C778 ,C510_=_C826 ,C513_=_C514 ,C513_=_C516 ,\nC513_=_C517 ,C513_=_C518 ,C513_=_C522 ,C513_=_C528 ,C514_=_C516 ,C514_=_C517 ,\nC514_=_C518 ,C514_=_C530 ,C514_=_C536 ,C516_=_C517 ,C516_=_C518 ,C516_=_C537 ,\nC516_=_C547 ,C517_=_C518 ,C517_=_C539 ,C517_=_C554 ,C518_=_C540 ,C522_=_C528 ,\nC522_=_C530 ,C522_=_C537 ,C522_=_C538 ,C522_=_C539 ,C522_=_C540 ,C522_=_C541 ,\nC522_=_C542 ,C528_=_C693 ,C528_=_C724 ,C530_=_C536 ,C530_=_C537 ,C530_=_C538 ,\nC530_=_C539 ,C530_=_C540 ,C530_=_C541 ,C530_=_C542 ,C536_=_C614 ,C536_=_C664 ,\nC536_=_C767 ,C536_=_C815 ,C537_=_C538 ,C537_=_C539 ,C537_=_C540 ,C537_=_C541 ,\nC537_=_C542 ,C537_=_C547 ,C538_=_C539 ,C538_=_C540 ,C538_=_C541 ,C538_=_C542 ,\nC539_=_C540 ,C539_=_C541 ,C539_=_C542 ,C539_=_C554 ,C540_=_C541 ,C540_=_C542 ,\nC541_=_C542 ,C541_=_C566 ,C541_=_C567 ,C541_=_C568 ,C542_=_C621 ,C542_=_C622 ,\nC542_=_C623 ,C547_=_C706 ,C554_=_C646 ,C554_=_C714 ,C554_=_C751 ,C566_=_C567 ,\nC566_=_C568 ,C566_=_C621 ,C567_=_C568 ,C567_=_C622 ,C567_=_C759 ,C567_=_C762 ,\nC567_=_C768 ,C567_=_C769 ,C567_=_C770 ,C567_=_C771 ,C568_=_C623 ,C568_=_C819 ,\nC592_=_C594 ,C592_=_C748 ,C594_=_C801 ,C594_=_C824 ,C603_=_C683 ,C603_=_C778 ,\nC603_=_C826 ,C612_=_C614 ,C612_=_C730 ,C614_=_C664 ,C614_=_C767 ,C614_=_C815 ,\nC621_=_C622 ,C621_=_C623 ,C622_=_C623 ,C622_=_C759 ,C622_=_C762 ,C622_=_C768 ,\nC622_=_C769 ,C622_=_C770 ,C622_=_C771 ,C623_=_C819 ,C646_=_C714 ,C646_=_C751 ,\nC650_=_C684 ,C650_=_C752 ,C664_=_C767 ,C664_=_C815 ,C683_=_C778 ,C683_=_C826 ,\nC684_=_C752 ,C693_=_C724 ,C714_=_C751 ,C730_=_C754 ,C730_=_C762 ,C730_=_C767 ,\nC748_=_C801 ,C753_=_C754 ,C753_=_C755 ,C753_=_C756 ,C753_=_C759 ,C754_=_C755 ,\nC754_=_C756 ,C754_=_C762 ,C754_=_C767 ,C755_=_C756 ,C755_=_C768 ,C756_=_C770 ,\nC756_=_C778 ,C759_=_C762 ,C759_=_C768 ,C759_=_C769 ,C759_=_C770 ,C759_=_C771 ,\nC762_=_C767 ,C762_=_C768 ,C762_=_C769 ,C762_=_C770 ,C762_=_C771 ,C767_=_C815 ,\nC768_=_C769 ,C768_=_C770 ,C768_=_C771 ,C769_=_C770 ,C769_=_C771 ,C770_=_C771 ,\nC770_=_C778 ,C778_=_C826 ,C801_=_C824 ,C810_=_C815 ,C810_=_C819 ,C810_=_C822 ,\nC810_=_C824 ,C810_=_C826 ,C815_=_C819 ,C815_=_C822 ,C815_=_C824 ,C815_=_C826 ,\nC819_=_C822 ,C819_=_C824 ,C819_=_C826 ,C822_=_C824 ,C822_=_C826 ,C824_=_C826 ,"];64[shape=box, label="id:64 level: 2\n91: C41 C187 C189 C209 C240 \nC242 C244 C261 C263 C303 C304 \nC305 C307 C308 C309 C310 C312 \nC313 C314 C316 C317 C323 C324 \nC332 C333 C340 C341 C342 C343 \nC345 C346 C347 C348 C349 C350 \nC351 C353 C355 C372 C446 C454 \nC456 C477 C507 C509 C513 C517 \nC521 C522 C523 C524 C526 C527 \nC528 C529 C532 C535 C539 C545 \nC551 C552 C553 C554 C555 C563 \nC572 C580 C586 C590 C595 C600 \nC601 C603 C613 C663 C682 C730 \nC754 C756 C758 C761 C762 C763 \nC764 C766 C767 C770 C773 C775 \nC777 C778 \n550: C41_=_C446( C41 C446 ) C41_=_C517( C41 C517 ) C41_=_C532( C41 C532 ) C41_=_C539( C41 C539 ) C41_=_C545( C41 C545 ) \nC41_=_C551( C41 C551 ) C41_=_C552( C41 C552 ) C41_=_C553( C41 C553 ) C41_=_C554( C41 C554 ) C41_=_C555( C41 C555 ) C187_=_C189( C187 C189 ) \nC187_=_C261( C187 C261 ) C187_=_C303( C187 C303 ) C187_=_C304( C187 C304 ) C187_=_C305( C187 C305 ) C187_=_C307( C187 C307 ) C187_=_C308( C187 C308 ) \nC187_=_C309( C187 C309 ) C187_=_C310( C187 C310 ) C187_=_C312( C187 C312 ) C187_=_C313( C187 C313 ) C187_=_C314( C187 C314 ) C189_=_C263( C189 C263 ) \nC189_=_C372( C189 C372 ) C189_=_C513( C189 C513 ) C189_=_C521( C189 C521 ) C189_=_C522( C189 C522 ) C189_=_C523( C189 C523 ) C189_=_C524( C189 C524 ) \nC189_=_C526( C189 C526 ) C189_=_C527( C189 C527 ) C189_=_C528( C189 C528 ) C189_=_C529( C189 C529 ) C209_=_C477( C209 C477 ) C209_=_C535( C209 C535 ) \nC209_=_C613( C209 C613 ) C209_=_C663( C209 C663 ) C209_=_C730( C209 C730 ) C209_=_C754( C209 C754 ) C209_=_C758( C209 C758 ) C209_=_C762( C209 C762 ) \nC209_=_C763( C209 C763 ) C209_=_C764( C209 C764 ) C209_=_C766( C209 C766 ) C209_=_C767( C209 C767 ) C240_=_C242( C240 C242 ) C240_=_C244( C240 C244 ) \nC240_=_C307( C240 C307 ) C240_=_C317( C240 C317 ) C240_=_C324( C240 C324 ) C240_=_C333( C240 C333 ) C240_=_C340( C240 C340 ) C240_=_C348( C240 C348 ) \nC240_=_C349( C240 C349 ) C240_=_C350( C240 C350 ) C240_=_C351(</w:t>
      </w:r>
    </w:p>
    <w:p>
      <w:pPr>
        <w:pStyle w:val="PreformattedText"/>
        <w:bidi w:val="0"/>
        <w:spacing w:before="0" w:after="0"/>
        <w:jc w:val="left"/>
        <w:rPr/>
      </w:pPr>
      <w:r>
        <w:rPr/>
        <w:t xml:space="preserve"> </w:t>
      </w:r>
      <w:r>
        <w:rPr/>
        <w:t>C240 C351 ) C240_=_C353( C240 C353 ) C240_=_C355( C240 C355 ) C242_=_C244( C242 C244 ) \nC242_=_C454( C242 C454 ) C242_=_C507( C242 C507 ) C242_=_C563( C242 C563 ) C242_=_C572( C242 C572 ) C242_=_C580( C242 C580 ) C242_=_C586( C242 C586 ) \nC242_=_C590( C242 C590 ) C242_=_C595( C242 C595 ) C242_=_C600( C242 C600 ) C242_=_C601( C242 C601 ) C242_=_C603( C242 C603 ) C244_=_C456( C244 C456 ) \nC244_=_C509( C244 C509 ) C244_=_C682( C244 C682 ) C244_=_C756( C244 C756 ) C244_=_C761( C244 C761 ) C244_=_C770( C244 C770 ) C244_=_C773( C244 C773 ) \nC244_=_C775( C244 C775 ) C244_=_C777( C244 C777 ) C244_=_C778( C244 C778 ) C261_=_C263( C261 C263 ) C261_=_C303( C261 C303 ) C261_=_C304( C261 C304 ) \nC261_=_C305( C261 C305 ) C261_=_C307( C261 C307 ) C261_=_C308( C261 C308 ) C261_=_C309( C261 C309 ) C261_=_C310( C261 C310 ) C261_=_C312( C261 C312 ) \nC261_=_C313( C261 C313 ) C261_=_C314( C261 C314 ) C263_=_C372( C263 C372 ) C263_=_C513( C263 C513 ) C263_=_C521( C263 C521 ) C263_=_C522( C263 C522 ) \nC263_=_C523( C263 C523 ) C263_=_C524( C263 C524 ) C263_=_C526( C263 C526 ) C263_=_C527( C263 C527 ) C263_=_C528( C263 C528 ) C263_=_C529( C263 C529 ) \nC303_=_C304( C303 C304 ) C303_=_C305( C303 C305 ) C303_=_C307( C303 C307 ) C303_=_C308( C303 C308 ) C303_=_C309( C303 C309 ) C303_=_C310( C303 C310 ) \nC303_=_C312( C303 C312 ) C303_=_C313( C303 C313 ) C303_=_C314( C303 C314 ) C303_=_C316( C303 C316 ) C303_=_C317( C303 C317 ) C304_=_C305( C304 C305 ) \nC304_=_C307( C304 C307 ) C304_=_C308( C304 C308 ) C304_=_C309( C304 C309 ) C304_=_C310( C304 C310 ) C304_=_C312( C304 C312 ) C304_=_C313( C304 C313 ) \nC304_=_C314( C304 C314 ) C304_=_C323( C304 C323 ) C304_=_C324( C304 C324 ) C305_=_C307( C305 C307 ) C305_=_C308( C305 C308 ) C305_=_C309( C305 C309 ) \nC305_=_C310( C305 C310 ) C305_=_C312( C305 C312 ) C305_=_C313( C305 C313 ) C305_=_C314( C305 C314 ) C305_=_C332( C305 C332 ) C305_=_C333( C305 C333 ) \nC307_=_C308( C307 C308 ) C307_=_C309( C307 C309 ) C307_=_C310( C307 C310 ) C307_=_C312( C307 C312 ) C307_=_C313( C307 C313 ) C307_=_C314( C307 C314 ) \nC307_=_C317( C307 C317 ) C307_=_C324( C307 C324 ) C307_=_C333( C307 C333 ) C307_=_C340( C307 C340 ) C307_=_C348( C307 C348 ) C307_=_C349( C307 C349 ) \nC307_=_C350( C307 C350 ) C307_=_C351( C307 C351 ) C307_=_C353( C307 C353 ) C307_=_C355( C307 C355 ) C308_=_C309( C308 C309 ) C308_=_C310( C308 C310 ) \nC308_=_C312( C308 C312 ) C308_=_C313( C308 C313 ) C308_=_C314( C308 C314 ) C308_=_C341( C308 C341 ) C308_=_C348( C308 C348 ) C309_=_C310( C309 C310 ) \nC309_=_C312( C309 C312 ) C309_=_C313( C309 C313 ) C309_=_C314( C309 C314 ) C309_=_C342( C309 C342 ) C309_=_C349( C309 C349 ) C310_=_C312( C310 C312 ) \nC310_=_C313( C310 C313 ) C310_=_C314( C310 C314 ) C310_=_C372( C310 C372 ) C312_=_C313( C312 C313 ) C312_=_C314( C312 C314 ) C312_=_C527( C312 C527 ) \nC313_=_C314( C313 C314 ) C313_=_C528( C313 C528 ) C314_=_C529( C314 C529 ) C316_=_C317( C316 C317 ) C316_=_C323( C316 C323 ) C316_=_C332( C316 C332 ) \nC316_=_C340( C316 C340 ) C316_=_C341( C316 C341 ) C316_=_C342( C316 C342 ) C316_=_C343( C316 C343 ) C316_=_C345( C316 C345 ) C316_=_C346( C316 C346 ) \nC316_=_C347( C316 C347 ) C317_=_C324( C317 C324 ) C317_=_C333( C317 C333 ) C317_=_C340( C317 C340 ) C317_=_C348( C317 C348 ) C317_=_C349( C317 C349 ) \nC317_=_C350( C317 C350 ) C317_=_C351( C317 C351 ) C317_=_C353( C317 C353 ) C317_=_C355( C317 C355 ) C323_=_C324( C323 C324 ) C323_=_C332( C323 C332 ) \nC323_=_C340( C323 C340 ) C323_=_C341( C323 C341 ) C323_=_C342( C323 C342 ) C323_=_C343( C323 C343 ) C323_=_C345( C323 C345 ) C323_=_C346( C323 C346 ) \nC323_=_C347( C323 C347 ) C324_=_C333( C324 C333 ) C324_=_C340( C324 C340 ) C324_=_C348( C324 C348 ) C324_=_C349( C324 C349 ) C324_=_C350( C324 C350 ) \nC324_=_C351( C324 C351 ) C324_=_C353( C324 C353 ) C324_=_C355( C324 C355 ) C332_=_C333( C332 C333 ) C332_=_C340( C332 C340 ) C332_=_C341( C332 C341 ) \nC332_=_C342( C332 C342 ) C332_=_C343( C332 C343 ) C332_=_C345( C332 C345 ) C332_=_C346( C332 C346 ) C332_=_C347( C332 C347 ) C333_=_C340( C333 C340 ) \nC333_=_C348( C333 C348 ) C333_=_C349( C333 C349 ) C333_=_C350( C333 C350 ) C333_=_C351( C333 C351 ) C333_=_C353( C333 C353 ) C333_=_C355( C333 C355 ) \nC340_=_C341( C340 C341 ) C340_=_C342( C340 C342 ) C340_=_C343( C340 C343 ) C340_=_C345( C340 C345 ) C340_=_C346( C340 C346 ) C340_=_C347( C340 C347 ) \nC340_=_C348( C340 C348 ) C340_=_C349( C340 C349 ) C340_=_C350( C340 C350 ) C340_=_C351( C340 C351 ) C340_=_C353( C340 C353 ) C340_=_C355( C340 C355 ) \nC341_=_C342( C341 C342 ) C341_=_C343( C341 C343 ) C341_=_C345( C341 C345 ) C341_=_C346( C341 C346 ) C341_=_C347( C341 C347 ) C341_=_C348( C341 C348 ) \nC342_=_C343( C342 C343 ) C342_=_C345( C342 C345 ) C342_=_C346( C342 C346 ) C342_=_C347( C342 C347 ) C342_=_C349( C342 C349 ) C343_=_C345( C343 C345 ) \nC343_=_C346( C343 C346 ) C343_=_C347( C343 C347 ) C343_=_C446( C343 C446 ) C345_=_C346( C345 C346 ) C345_=_C347( C345 C347 ) C345_=_C552( C345 C552 ) \nC346_=_C347( C346 C347 ) C346_=_C553( C346 C553 ) C347_=_C555( C347 C555 ) C348_=_C349( C348 C349 ) C348_=_C350( C348 C350 ) C348_=_C351( C348 C351 ) \nC348_=_C353( C348 C353 ) C348_=_C355( C348 C355 ) C349_=_C350( C349 C350 ) C349_=_C351( C349 C351 ) C349_=_C353( C349 C353 ) C349_=_C355( C349 C355 ) \nC350_=_C351( C350 C351 ) C350_=_C353( C350 C353 ) C350_=_C355( C350 C355 ) C350_=_C454( C350 C454 ) C350_=_C456( C350 C456 ) C351_=_C353( C351 C353 ) \nC351_=_C355( C351 C355 ) C351_=_C507( C351 C507 ) C351_=_C509( C351 C509 ) C353_=_C355( C353 C355 ) C353_=_C601( C353 C601 ) C353_=_C682( C353 C682 ) \nC355_=_C603( C355 C603 ) C355_=_C778( C355 C778 ) C372_=_C513( C372 C513 ) C372_=_C521( C372 C521 ) C372_=_C522( C372 C522 ) C372_=_C523( C372 C523 ) \nC372_=_C524( C372 C524 ) C372_=_C526( C372 C526 ) C372_=_C527( C372 C527 ) C372_=_C528( C372 C528 ) C372_=_C529( C372 C529 ) C446_=_C517( C446 C517 ) \nC446_=_C532( C446 C532 ) C446_=_C539( C446 C539 ) C446_=_C545( C446 C545 ) C446_=_C551( C446 C551 ) C446_=_C552( C446 C552 ) C446_=_C553( C446 C553 ) \nC446_=_C554( C446 C554 ) C446_=_C555( C446 C555 ) C454_=_C456( C454 C456 ) C454_=_C507( C454 C507 ) C454_=_C563( C454 C563 ) C454_=_C572( C454 C572 ) \nC454_=_C580( C454 C580 ) C454_=_C586( C454 C586 ) C454_=_C590( C454 C590 ) C454_=_C595( C454 C595 ) C454_=_C600( C454 C600 ) C454_=_C601( C454 C601 ) \nC454_=_C603( C454 C603 ) C456_=_C509( C456 C509 ) C456_=_C682( C456 C682 ) C456_=_C756( C456 C756 ) C456_=_C761( C456 C761 ) C456_=_C770( C456 C770 ) \nC456_=_C773( C456 C773 ) C456_=_C775( C456 C775 ) C456_=_C777( C456 C777 ) C456_=_C778( C456 C778 ) C477_=_C535( C477 C535 ) C477_=_C613( C477 C613 ) \nC477_=_C663( C477 C663 ) C477_=_C730( C477 C730 ) C477_=_C754( C477 C754 ) C477_=_C758( C477 C758 ) C477_=_C762( C477 C762 ) C477_=_C763( C477 C763 ) \nC477_=_C764( C477 C764 ) C477_=_C766( C477 C766 ) C477_=_C767( C477 C767 ) C507_=_C509( C507 C509 ) C507_=_C563( C507 C563 ) C507_=_C572( C507 C572 ) \nC507_=_C580( C507 C580 ) C507_=_C586( C507 C586 ) C507_=_C590( C507 C590 ) C507_=_C595( C507 C595 ) C507_=_C600( C507 C600 ) C507_=_C601( C507 C601 ) \nC507_=_C603( C507 C603 ) C509_=_C682( C509 C682 ) C509_=_C756( C509 C756 ) C509_=_C761( C509 C761 ) C509_=_C770( C509 C770 ) C509_=_C773( C509 C773 ) \nC509_=_C775( C509 C775 ) C509_=_C777( C509 C777 ) C509_=_C778( C509 C778 ) C513_=_C517( C513 C517 ) C513_=_C521( C513 C521 ) C513_=_C522( C513 C522 ) \nC513_=_C523( C513 C523 ) C513_=_C524( C513 C524 ) C513_=_C526( C513 C526 ) C513_=_C527( C513 C527 ) C513_=_C528( C513 C528 ) C513_=_C529( C513 C529 ) \nC517_=_C532( C517 C532 ) C517_=_C539( C517 C539 ) C517_=_C545( C517 C545 ) C517_=_C551( C517 C551 ) C517_=_C552( C517 C552 ) C517_=_C553( C517 C553 ) \nC517_=_C554( C517 C554 ) C517_=_C555( C517 C555 ) C521_=_C522( C521 C522 ) C521_=_C523( C521 C523 ) C521_=_C524( C521 C524 ) C521_=_C526( C521 C526 ) \nC521_=_C527( C521 C527 ) C521_=_C528( C521 C528 ) C521_=_C529( C521 C529 ) C521_=_C532( C521 C532 ) C521_=_C535( C521 C535 ) C522_=_C523( C522 C523 ) \nC522_=_C524( C522 C524 ) C522_=_C526( C522 C526 ) C522_=_C527( C522 C527 ) C522_=_C528( C522 C528 ) C522_=_C529( C522 C529 ) C522_=_C539( C522 C539 ) \nC523_=_C524( C523 C524 ) C523_=_C526( C523 C526 ) C523_=_C527( C523 C527 ) C523_=_C528( C523 C528 ) C523_=_C529( C523 C529 ) C523_=_C545( C523 C545 ) \nC524_=_C526( C524 C526 ) C524_=_C527( C524 C527 ) C524_=_C528( C524 C528 ) C524_=_C529( C524 C529 ) C526_=_C527( C526 C527 ) C526_=_C528( C526 C528 ) \nC526_=_C529( C526 C529 ) C526_=_C551( C526 C551 ) C527_=_C528( C527 C528 ) C527_=_C529( C527 C529 ) C528_=_C529( C528 C529 ) C532_=_C535( C532 C535 ) \nC532_=_C539( C532 C539 ) C532_=_C545( C532 C545 ) C532_=_C551( C532 C551 ) C532_=_C552( C532 C552 ) C532_=_C553( C532 C553 ) C532_=_C554( C532 C554 ) \nC532_=_C555( C532 C555 ) C535_=_C613( C535 C613 ) C535_=_C663( C535 C663 ) C535_=_C730( C535 C730 ) C535_=_C754( C535 C754 ) C535_=_C758( C535 C758 ) \nC535_=_C762( C535 C762 ) C535_=_C763( C535 C763 ) C535_=_C764( C535 C764 ) C535_=_C766( C535 C766 ) C535_=_C767( C535 C767 ) C539_=_C545( C539 C545 ) \nC539_=_C551( C539 C551 ) C539_=_C552( C539 C552 ) C539_=_C553( C539 C553 ) C539_=_C554( C539 C554 ) C539_=_C555( C539 C555 ) C545_=_C551( C545 C551 ) \nC545_=_C552( C545 C552 ) C545_=_C553( C545 C553 ) C545_=_C554( C545 C554 ) C545_=_C555( C545 C555 ) C551_=_C552( C551 C552 ) C551_=_C553( C551 C553 ) \nC551_=_C554( C551 C554 ) C551_=_C555( C551 C555 ) C552_=_C553( C552 C553 ) C552_=_C554( C552 C554 ) C552_=_C555( C552 C555 ) C553_=_C554( C553 C554 ) \nC553_=_C555( C553 C555 ) C554_=_C555( C554 C555 ) C563_=_C572( C563 C572 ) C563_=_C580( C563 C580 ) C563_=_C586( C563 C586 ) C563_=_C590( C563 C590 ) \nC563_=_C595( C563 C595 ) C563_=_C600( C563 C600 ) C563_=_C601( C563 C601 ) C563_=_C603( C563 C603 ) C572_=_C580( C572 C580 ) C572_=_C586( C572 C586 ) \nC572_=_C590( C572 C590 ) C572_=_C595( C572 C595 ) C572_=_C600( C572 C600 ) C572_=_C601(</w:t>
      </w:r>
    </w:p>
    <w:p>
      <w:pPr>
        <w:pStyle w:val="PreformattedText"/>
        <w:bidi w:val="0"/>
        <w:spacing w:before="0" w:after="0"/>
        <w:jc w:val="left"/>
        <w:rPr/>
      </w:pPr>
      <w:r>
        <w:rPr/>
        <w:t xml:space="preserve"> </w:t>
      </w:r>
      <w:r>
        <w:rPr/>
        <w:t>C572 C601 ) C572_=_C603( C572 C603 ) C580_=_C586( C580 C586 ) \nC580_=_C590( C580 C590 ) C580_=_C595( C580 C595 ) C580_=_C600( C580 C600 ) C580_=_C601( C580 C601 ) C580_=_C603( C580 C603 ) C586_=_C590( C586 C590 ) \nC586_=_C595( C586 C595 ) C586_=_C600( C586 C600 ) C586_=_C601( C586 C601 ) C586_=_C603( C586 C603 ) C590_=_C595( C590 C595 ) C590_=_C600( C590 C600 ) \nC590_=_C601( C590 C601 ) C590_=_C603( C590 C603 ) C595_=_C600( C595 C600 ) C595_=_C601( C595 C601 ) C595_=_C603( C595 C603 ) C600_=_C601( C600 C601 ) \nC600_=_C603( C600 C603 ) C601_=_C603( C601 C603 ) C601_=_C682( C601 C682 ) C603_=_C778( C603 C778 ) C613_=_C663( C613 C663 ) C613_=_C730( C613 C730 ) \nC613_=_C754( C613 C754 ) C613_=_C758( C613 C758 ) C613_=_C762( C613 C762 ) C613_=_C763( C613 C763 ) C613_=_C764( C613 C764 ) C613_=_C766( C613 C766 ) \nC613_=_C767( C613 C767 ) C663_=_C730( C663 C730 ) C663_=_C754( C663 C754 ) C663_=_C758( C663 C758 ) C663_=_C762( C663 C762 ) C663_=_C763( C663 C763 ) \nC663_=_C764( C663 C764 ) C663_=_C766( C663 C766 ) C663_=_C767( C663 C767 ) C682_=_C756( C682 C756 ) C682_=_C761( C682 C761 ) C682_=_C770( C682 C770 ) \nC682_=_C773( C682 C773 ) C682_=_C775( C682 C775 ) C682_=_C777( C682 C777 ) C682_=_C778( C682 C778 ) C730_=_C754( C730 C754 ) C730_=_C758( C730 C758 ) \nC730_=_C762( C730 C762 ) C730_=_C763( C730 C763 ) C730_=_C764( C730 C764 ) C730_=_C766( C730 C766 ) C730_=_C767( C730 C767 ) C754_=_C756( C754 C756 ) \nC754_=_C758( C754 C758 ) C754_=_C762( C754 C762 ) C754_=_C763( C754 C763 ) C754_=_C764( C754 C764 ) C754_=_C766( C754 C766 ) C754_=_C767( C754 C767 ) \nC756_=_C761( C756 C761 ) C756_=_C770( C756 C770 ) C756_=_C773( C756 C773 ) C756_=_C775( C756 C775 ) C756_=_C777( C756 C777 ) C756_=_C778( C756 C778 ) \nC758_=_C761( C758 C761 ) C758_=_C762( C758 C762 ) C758_=_C763( C758 C763 ) C758_=_C764( C758 C764 ) C758_=_C766( C758 C766 ) C758_=_C767( C758 C767 ) \nC761_=_C770( C761 C770 ) C761_=_C773( C761 C773 ) C761_=_C775( C761 C775 ) C761_=_C777( C761 C777 ) C761_=_C778( C761 C778 ) C762_=_C763( C762 C763 ) \nC762_=_C764( C762 C764 ) C762_=_C766( C762 C766 ) C762_=_C767( C762 C767 ) C762_=_C770( C762 C770 ) C763_=_C764( C763 C764 ) C763_=_C766( C763 C766 ) \nC763_=_C767( C763 C767 ) C763_=_C773( C763 C773 ) C764_=_C766( C764 C766 ) C764_=_C767( C764 C767 ) C764_=_C775( C764 C775 ) C766_=_C767( C766 C767 ) \nC766_=_C777( C766 C777 ) C770_=_C773( C770 C773 ) C770_=_C775( C770 C775 ) C770_=_C777( C770 C777 ) C770_=_C778( C770 C778 ) C773_=_C775( C773 C775 ) \nC773_=_C777( C773 C777 ) C773_=_C778( C773 C778 ) C775_=_C777( C775 C777 ) C775_=_C778( C775 C778 ) C777_=_C778( C777 C778 ) "];61-&gt;64[label="89: C41 C187 C189 C209 C240 \nC242 C244 C261 C263 C303 C304 \nC305 C308 C309 C310 C312 C313 \nC314 C316 C317 C323 C324 C332 \nC333 C341 C342 C343 C345 C346 \nC347 C348 C349 C350 C351 C353 \nC355 C372 C446 C454 C456 C477 \nC507 C509 C513 C517 C521 C522 \nC523 C524 C526 C527 C528 C529 \nC532 C535 C539 C545 C551 C552 \nC553 C554 C555 C563 C572 C580 \nC586 C590 C595 C600 C601 C603 \nC613 C663 C682 C730 C754 C756 \nC758 C761 C762 C763 C764 C766 \nC767 C770 C773 C775 C777 C778 \n509: C41_=_C446 ,C41_=_C517 ,C41_=_C532 ,C41_=_C539 ,C41_=_C545 ,\nC41_=_C551 ,C41_=_C552 ,C41_=_C553 ,C41_=_C554 ,C41_=_C555 ,C187_=_C189 ,\nC187_=_C261 ,C187_=_C303 ,C187_=_C304 ,C187_=_C305 ,C187_=_C308 ,C187_=_C309 ,\nC187_=_C310 ,C187_=_C312 ,C187_=_C313 ,C187_=_C314 ,C189_=_C263 ,C189_=_C372 ,\nC189_=_C513 ,C189_=_C521 ,C189_=_C522 ,C189_=_C523 ,C189_=_C524 ,C189_=_C526 ,\nC189_=_C527 ,C189_=_C528 ,C189_=_C529 ,C209_=_C477 ,C209_=_C535 ,C209_=_C613 ,\nC209_=_C663 ,C209_=_C730 ,C209_=_C754 ,C209_=_C758 ,C209_=_C762 ,C209_=_C763 ,\nC209_=_C764 ,C209_=_C766 ,C209_=_C767 ,C240_=_C242 ,C240_=_C244 ,C240_=_C317 ,\nC240_=_C324 ,C240_=_C333 ,C240_=_C348 ,C240_=_C349 ,C240_=_C350 ,C240_=_C351 ,\nC240_=_C353 ,C240_=_C355 ,C242_=_C244 ,C242_=_C454 ,C242_=_C507 ,C242_=_C563 ,\nC242_=_C572 ,C242_=_C580 ,C242_=_C586 ,C242_=_C590 ,C242_=_C595 ,C242_=_C600 ,\nC242_=_C601 ,C242_=_C603 ,C244_=_C456 ,C244_=_C509 ,C244_=_C682 ,C244_=_C756 ,\nC244_=_C761 ,C244_=_C770 ,C244_=_C773 ,C244_=_C775 ,C244_=_C777 ,C244_=_C778 ,\nC261_=_C263 ,C261_=_C303 ,C261_=_C304 ,C261_=_C305 ,C261_=_C308 ,C261_=_C309 ,\nC261_=_C310 ,C261_=_C312 ,C261_=_C313 ,C261_=_C314 ,C263_=_C372 ,C263_=_C513 ,\nC263_=_C521 ,C263_=_C522 ,C263_=_C523 ,C263_=_C524 ,C263_=_C526 ,C263_=_C527 ,\nC263_=_C528 ,C263_=_C529 ,C303_=_C304 ,C303_=_C305 ,C303_=_C308 ,C303_=_C309 ,\nC303_=_C310 ,C303_=_C312 ,C303_=_C313 ,C303_=_C314 ,C303_=_C316 ,C303_=_C317 ,\nC304_=_C305 ,C304_=_C308 ,C304_=_C309 ,C304_=_C310 ,C304_=_C312 ,C304_=_C313 ,\nC304_=_C314 ,C304_=_C323 ,C304_=_C324 ,C305_=_C308 ,C305_=_C309 ,C305_=_C310 ,\nC305_=_C312 ,C305_=_C313 ,C305_=_C314 ,C305_=_C332 ,C305_=_C333 ,C308_=_C309 ,\nC308_=_C310 ,C308_=_C312 ,C308_=_C313 ,C308_=_C314 ,C308_=_C341 ,C308_=_C348 ,\nC309_=_C310 ,C309_=_C312 ,C309_=_C313 ,C309_=_C314 ,C309_=_C342 ,C309_=_C349 ,\nC310_=_C312 ,C310_=_C313 ,C310_=_C314 ,C310_=_C372 ,C312_=_C313 ,C312_=_C314 ,\nC312_=_C527 ,C313_=_C314 ,C313_=_C528 ,C314_=_C529 ,C316_=_C317 ,C316_=_C323 ,\nC316_=_C332 ,C316_=_C341 ,C316_=_C342 ,C316_=_C343 ,C316_=_C345 ,C316_=_C346 ,\nC316_=_C347 ,C317_=_C324 ,C317_=_C333 ,C317_=_C348 ,C317_=_C349 ,C317_=_C350 ,\nC317_=_C351 ,C317_=_C353 ,C317_=_C355 ,C323_=_C324 ,C323_=_C332 ,C323_=_C341 ,\nC323_=_C342 ,C323_=_C343 ,C323_=_C345 ,C323_=_C346 ,C323_=_C347 ,C324_=_C333 ,\nC324_=_C348 ,C324_=_C349 ,C324_=_C350 ,C324_=_C351 ,C324_=_C353 ,C324_=_C355 ,\nC332_=_C333 ,C332_=_C341 ,C332_=_C342 ,C332_=_C343 ,C332_=_C345 ,C332_=_C346 ,\nC332_=_C347 ,C333_=_C348 ,C333_=_C349 ,C333_=_C350 ,C333_=_C351 ,C333_=_C353 ,\nC333_=_C355 ,C341_=_C342 ,C341_=_C343 ,C341_=_C345 ,C341_=_C346 ,C341_=_C347 ,\nC341_=_C348 ,C342_=_C343 ,C342_=_C345 ,C342_=_C346 ,C342_=_C347 ,C342_=_C349 ,\nC343_=_C345 ,C343_=_C346 ,C343_=_C347 ,C343_=_C446 ,C345_=_C346 ,C345_=_C347 ,\nC345_=_C552 ,C346_=_C347 ,C346_=_C553 ,C347_=_C555 ,C348_=_C349 ,C348_=_C350 ,\nC348_=_C351 ,C348_=_C353 ,C348_=_C355 ,C349_=_C350 ,C349_=_C351 ,C349_=_C353 ,\nC349_=_C355 ,C350_=_C351 ,C350_=_C353 ,C350_=_C355 ,C350_=_C454 ,C350_=_C456 ,\nC351_=_C353 ,C351_=_C355 ,C351_=_C507 ,C351_=_C509 ,C353_=_C355 ,C353_=_C601 ,\nC353_=_C682 ,C355_=_C603 ,C355_=_C778 ,C372_=_C513 ,C372_=_C521 ,C372_=_C522 ,\nC372_=_C523 ,C372_=_C524 ,C372_=_C526 ,C372_=_C527 ,C372_=_C528 ,C372_=_C529 ,\nC446_=_C517 ,C446_=_C532 ,C446_=_C539 ,C446_=_C545 ,C446_=_C551 ,C446_=_C552 ,\nC446_=_C553 ,C446_=_C554 ,C446_=_C555 ,C454_=_C456 ,C454_=_C507 ,C454_=_C563 ,\nC454_=_C572 ,C454_=_C580 ,C454_=_C586 ,C454_=_C590 ,C454_=_C595 ,C454_=_C600 ,\nC454_=_C601 ,C454_=_C603 ,C456_=_C509 ,C456_=_C682 ,C456_=_C756 ,C456_=_C761 ,\nC456_=_C770 ,C456_=_C773 ,C456_=_C775 ,C456_=_C777 ,C456_=_C778 ,C477_=_C535 ,\nC477_=_C613 ,C477_=_C663 ,C477_=_C730 ,C477_=_C754 ,C477_=_C758 ,C477_=_C762 ,\nC477_=_C763 ,C477_=_C764 ,C477_=_C766 ,C477_=_C767 ,C507_=_C509 ,C507_=_C563 ,\nC507_=_C572 ,C507_=_C580 ,C507_=_C586 ,C507_=_C590 ,C507_=_C595 ,C507_=_C600 ,\nC507_=_C601 ,C507_=_C603 ,C509_=_C682 ,C509_=_C756 ,C509_=_C761 ,C509_=_C770 ,\nC509_=_C773 ,C509_=_C775 ,C509_=_C777 ,C509_=_C778 ,C513_=_C517 ,C513_=_C521 ,\nC513_=_C522 ,C513_=_C523 ,C513_=_C524 ,C513_=_C526 ,C513_=_C527 ,C513_=_C528 ,\nC513_=_C529 ,C517_=_C532 ,C517_=_C539 ,C517_=_C545 ,C517_=_C551 ,C517_=_C552 ,\nC517_=_C553 ,C517_=_C554 ,C517_=_C555 ,C521_=_C522 ,C521_=_C523 ,C521_=_C524 ,\nC521_=_C526 ,C521_=_C527 ,C521_=_C528 ,C521_=_C529 ,C521_=_C532 ,C521_=_C535 ,\nC522_=_C523 ,C522_=_C524 ,C522_=_C526 ,C522_=_C527 ,C522_=_C528 ,C522_=_C529 ,\nC522_=_C539 ,C523_=_C524 ,C523_=_C526 ,C523_=_C527 ,C523_=_C528 ,C523_=_C529 ,\nC523_=_C545 ,C524_=_C526 ,C524_=_C527 ,C524_=_C528 ,C524_=_C529 ,C526_=_C527 ,\nC526_=_C528 ,C526_=_C529 ,C526_=_C551 ,C527_=_C528 ,C527_=_C529 ,C528_=_C529 ,\nC532_=_C535 ,C532_=_C539 ,C532_=_C545 ,C532_=_C551 ,C532_=_C552 ,C532_=_C553 ,\nC532_=_C554 ,C532_=_C555 ,C535_=_C613 ,C535_=_C663 ,C535_=_C730 ,C535_=_C754 ,\nC535_=_C758 ,C535_=_C762 ,C535_=_C763 ,C535_=_C764 ,C535_=_C766 ,C535_=_C767 ,\nC539_=_C545 ,C539_=_C551 ,C539_=_C552 ,C539_=_C553 ,C539_=_C554 ,C539_=_C555 ,\nC545_=_C551 ,C545_=_C552 ,C545_=_C553 ,C545_=_C554 ,C545_=_C555 ,C551_=_C552 ,\nC551_=_C553 ,C551_=_C554 ,C551_=_C555 ,C552_=_C553 ,C552_=_C554 ,C552_=_C555 ,\nC553_=_C554 ,C553_=_C555 ,C554_=_C555 ,C563_=_C572 ,C563_=_C580 ,C563_=_C586 ,\nC563_=_C590 ,C563_=_C595 ,C563_=_C600 ,C563_=_C601 ,C563_=_C603 ,C572_=_C580 ,\nC572_=_C586 ,C572_=_C590 ,C572_=_C595 ,C572_=_C600 ,C572_=_C601 ,C572_=_C603 ,\nC580_=_C586 ,C580_=_C590 ,C580_=_C595 ,C580_=_C600 ,C580_=_C601 ,C580_=_C603 ,\nC586_=_C590 ,C586_=_C595 ,C586_=_C600 ,C586_=_C601 ,C586_=_C603 ,C590_=_C595 ,\nC590_=_C600 ,C590_=_C601 ,C590_=_C603 ,C595_=_C600 ,C595_=_C601 ,C595_=_C603 ,\nC600_=_C601 ,C600_=_C603 ,C601_=_C603 ,C601_=_C682 ,C603_=_C778 ,C613_=_C663 ,\nC613_=_C730 ,C613_=_C754 ,C613_=_C758 ,C613_=_C762 ,C613_=_C763 ,C613_=_C764 ,\nC613_=_C766 ,C613_=_C767 ,C663_=_C730 ,C663_=_C754 ,C663_=_C758 ,C663_=_C762 ,\nC663_=_C763 ,C663_=_C764 ,C663_=_C766 ,C663_=_C767 ,C682_=_C756 ,C682_=_C761 ,\nC682_=_C770 ,C682_=_C773 ,C682_=_C775 ,C682_=_C777 ,C682_=_C778 ,C730_=_C754 ,\nC730_=_C758 ,C730_=_C762 ,C730_=_C763 ,C730_=_C764 ,C730_=_C766 ,C730_=_C767 ,\nC754_=_C756 ,C754_=_C758 ,C754_=_C762 ,C754_=_C763 ,C754_=_C764 ,C754_=_C766 ,\nC754_=_C767 ,C756_=_C761 ,C756_=_C770 ,C756_=_C773 ,C756_=_C775 ,C756_=_C777 ,\nC756_=_C778 ,C758_=_C761 ,C758_=_C762 ,C758_=_C763 ,C758_=_C764 ,C758_=_C766 ,\nC758_=_C767 ,C761_=_C770 ,C761_=_C773 ,C761_=_C775 ,C761_=_C777 ,C761_=_C778 ,\nC762_=_C763 ,C762_=_C764 ,C762_=_C766 ,C762_=_C767 ,C762_=_C770 ,C763_=_C764 ,\nC763_=_C766 ,C763_=_C767 ,C763_=_C773 ,C764_=_C766 ,C764_=_C767 ,C764_=_C775 ,\nC766_=_C767 ,C766_=_C777 ,C770_=_C773 ,C770_=_C775 ,C770_=_C777 ,C770_=_C778 ,\nC773_=_C775 ,C773_=_C777 ,C773_=_C778 ,C775_=_C777 ,C775_=_C778 ,C777_=_C778 ,"];65[shape=box,</w:t>
      </w:r>
    </w:p>
    <w:p>
      <w:pPr>
        <w:pStyle w:val="PreformattedText"/>
        <w:bidi w:val="0"/>
        <w:spacing w:before="0" w:after="0"/>
        <w:jc w:val="left"/>
        <w:rPr/>
      </w:pPr>
      <w:r>
        <w:rPr/>
        <w:t xml:space="preserve"> </w:t>
      </w:r>
      <w:r>
        <w:rPr/>
        <w:t>label="id:65 level: 2\n104: C73 C110 C111 C118 C123 \nC124 C125 C165 C170 C174 C175 \nC176 C188 C197 C206 C230 C231 \nC235 C259 C262 C270 C275 C287 \nC292 C294 C295 C296 C297 C298 \nC310 C357 C367 C371 C372 C373 \nC374 C375 C376 C381 C382 C383 \nC384 C385 C386 C387 C389 C394 \nC395 C396 C398 C399 C400 C402 \nC403 C404 C405 C406 C407 C408 \nC409 C410 C411 C414 C415 C473 \nC492 C514 C518 C521 C524 C526 \nC530 C532 C534 C535 C536 C538 \nC540 C541 C544 C551 C557 C558 \nC559 C562 C563 C565 C566 C567 \nC568 C570 C573 C577 C578 C581 \nC586 C588 C589 C590 C592 C593 \nC594 C600 C604 \n455: C73_=_C197( C73 C197 ) C73_=_C270( C73 C270 ) C73_=_C376( C73 C376 ) C73_=_C381( C73 C381 ) C73_=_C382( C73 C382 ) \nC73_=_C383( C73 C383 ) C73_=_C384( C73 C384 ) C110_=_C111( C110 C111 ) C110_=_C165( C110 C165 ) C110_=_C230( C110 C230 ) C110_=_C394( C110 C394 ) \nC110_=_C395( C110 C395 ) C110_=_C396( C110 C396 ) C111_=_C231( C111 C231 ) C111_=_C577( C111 C577 ) C111_=_C586( C111 C586 ) C111_=_C588( C111 C588 ) \nC118_=_C170( C118 C170 ) C118_=_C235( C118 C235 ) C118_=_C386( C118 C386 ) C118_=_C402( C118 C402 ) C118_=_C403( C118 C403 ) C118_=_C404( C118 C404 ) \nC118_=_C405( C118 C405 ) C118_=_C406( C118 C406 ) C123_=_C124( C123 C124 ) C123_=_C125( C123 C125 ) C123_=_C174( C123 C174 ) C123_=_C371( C123 C371 ) \nC123_=_C381( C123 C381 ) C123_=_C394( C123 C394 ) C123_=_C402( C123 C402 ) C123_=_C407( C123 C407 ) C123_=_C414( C123 C414 ) C123_=_C415( C123 C415 ) \nC124_=_C125( C124 C125 ) C124_=_C175( C124 C175 ) C124_=_C518( C124 C518 ) C124_=_C526( C124 C526 ) C124_=_C540( C124 C540 ) C124_=_C551( C124 C551 ) \nC124_=_C557( C124 C557 ) C125_=_C176( C125 C176 ) C125_=_C573( C125 C573 ) C125_=_C581( C125 C581 ) C125_=_C600( C125 C600 ) C125_=_C604( C125 C604 ) \nC165_=_C230( C165 C230 ) C165_=_C394( C165 C394 ) C165_=_C395( C165 C395 ) C165_=_C396( C165 C396 ) C170_=_C235( C170 C235 ) C170_=_C386( C170 C386 ) \nC170_=_C402( C170 C402 ) C170_=_C403( C170 C403 ) C170_=_C404( C170 C404 ) C170_=_C405( C170 C405 ) C170_=_C406( C170 C406 ) C174_=_C175( C174 C175 ) \nC174_=_C176( C174 C176 ) C174_=_C371( C174 C371 ) C174_=_C381( C174 C381 ) C174_=_C394( C174 C394 ) C174_=_C402( C174 C402 ) C174_=_C407( C174 C407 ) \nC174_=_C414( C174 C414 ) C174_=_C415( C174 C415 ) C175_=_C176( C175 C176 ) C175_=_C518( C175 C518 ) C175_=_C526( C175 C526 ) C175_=_C540( C175 C540 ) \nC175_=_C551( C175 C551 ) C175_=_C557( C175 C557 ) C176_=_C573( C176 C573 ) C176_=_C581( C176 C581 ) C176_=_C600( C176 C600 ) C176_=_C604( C176 C604 ) \nC188_=_C262( C188 C262 ) C188_=_C310( C188 C310 ) C188_=_C367( C188 C367 ) C188_=_C371( C188 C371 ) C188_=_C372( C188 C372 ) C188_=_C373( C188 C373 ) \nC188_=_C374( C188 C374 ) C188_=_C375( C188 C375 ) C197_=_C270( C197 C270 ) C197_=_C376( C197 C376 ) C197_=_C381( C197 C381 ) C197_=_C382( C197 C382 ) \nC197_=_C383( C197 C383 ) C197_=_C384( C197 C384 ) C206_=_C473( C206 C473 ) C206_=_C514( C206 C514 ) C206_=_C521( C206 C521 ) C206_=_C530( C206 C530 ) \nC206_=_C532( C206 C532 ) C206_=_C534( C206 C534 ) C206_=_C535( C206 C535 ) C206_=_C536( C206 C536 ) C230_=_C231( C230 C231 ) C230_=_C394( C230 C394 ) \nC230_=_C395( C230 C395 ) C230_=_C396( C230 C396 ) C231_=_C577( C231 C577 ) C231_=_C586( C231 C586 ) C231_=_C588( C231 C588 ) C235_=_C386( C235 C386 ) \nC235_=_C402( C235 C402 ) C235_=_C403( C235 C403 ) C235_=_C404( C235 C404 ) C235_=_C405( C235 C405 ) C235_=_C406( C235 C406 ) C259_=_C262( C259 C262 ) \nC259_=_C275( C259 C275 ) C259_=_C287( C259 C287 ) C259_=_C292( C259 C292 ) C259_=_C294( C259 C294 ) C259_=_C295( C259 C295 ) C259_=_C296( C259 C296 ) \nC259_=_C297( C259 C297 ) C259_=_C298( C259 C298 ) C262_=_C310( C262 C310 ) C262_=_C367( C262 C367 ) C262_=_C371( C262 C371 ) C262_=_C372( C262 C372 ) \nC262_=_C373( C262 C373 ) C262_=_C374( C262 C374 ) C262_=_C375( C262 C375 ) C270_=_C376( C270 C376 ) C270_=_C381( C270 C381 ) C270_=_C382( C270 C382 ) \nC270_=_C383( C270 C383 ) C270_=_C384( C270 C384 ) C275_=_C287( C275 C287 ) C275_=_C292( C275 C292 ) C275_=_C294( C275 C294 ) C275_=_C295( C275 C295 ) \nC275_=_C296( C275 C296 ) C275_=_C297( C275 C297 ) C275_=_C298( C275 C298 ) C287_=_C292( C287 C292 ) C287_=_C294( C287 C294 ) C287_=_C295( C287 C295 ) \nC287_=_C296( C287 C296 ) C287_=_C297( C287 C297 ) C287_=_C298( C287 C298 ) C292_=_C294( C292 C294 ) C292_=_C295( C292 C295 ) C292_=_C296( C292 C296 ) \nC292_=_C297( C292 C297 ) C292_=_C298( C292 C298 ) C294_=_C295( C294 C295 ) C294_=_C296( C294 C296 ) C294_=_C297( C294 C297 ) C294_=_C298( C294 C298 ) \nC294_=_C398( C294 C398 ) C294_=_C492( C294 C492 ) C295_=_C296( C295 C296 ) C295_=_C297( C295 C297 ) C295_=_C298( C295 C298 ) C295_=_C524( C295 C524 ) \nC295_=_C538( C295 C538 ) C295_=_C544( C295 C544 ) C296_=_C297( C296 C297 ) C296_=_C298( C296 C298 ) C296_=_C399( C296 C399 ) C296_=_C492( C296 C492 ) \nC296_=_C570( C296 C570 ) C296_=_C578( C296 C578 ) C296_=_C589( C296 C589 ) C296_=_C590( C296 C590 ) C296_=_C592( C296 C592 ) C296_=_C593( C296 C593 ) \nC296_=_C594( C296 C594 ) C297_=_C298( C297 C298 ) C297_=_C592( C297 C592 ) C298_=_C593( C298 C593 ) C310_=_C367( C310 C367 ) C310_=_C371( C310 C371 ) \nC310_=_C372( C310 C372 ) C310_=_C373( C310 C373 ) C310_=_C374( C310 C374 ) C310_=_C375( C310 C375 ) C357_=_C387( C357 C387 ) C357_=_C407( C357 C407 ) \nC357_=_C408( C357 C408 ) C357_=_C409( C357 C409 ) C357_=_C410( C357 C410 ) C357_=_C411( C357 C411 ) C367_=_C371( C367 C371 ) C367_=_C372( C367 C372 ) \nC367_=_C373( C367 C373 ) C367_=_C374( C367 C374 ) C367_=_C375( C367 C375 ) C367_=_C376( C367 C376 ) C367_=_C385( C367 C385 ) C367_=_C386( C367 C386 ) \nC367_=_C387( C367 C387 ) C367_=_C389( C367 C389 ) C371_=_C372( C371 C372 ) C371_=_C373( C371 C373 ) C371_=_C374( C371 C374 ) C371_=_C375( C371 C375 ) \nC371_=_C381( C371 C381 ) C371_=_C394( C371 C394 ) C371_=_C402( C371 C402 ) C371_=_C407( C371 C407 ) C371_=_C414( C371 C414 ) C371_=_C415( C371 C415 ) \nC372_=_C373( C372 C373 ) C372_=_C374( C372 C374 ) C372_=_C375( C372 C375 ) C372_=_C521( C372 C521 ) C372_=_C524( C372 C524 ) C372_=_C526( C372 C526 ) \nC373_=_C374( C373 C374 ) C373_=_C375( C373 C375 ) C374_=_C375( C374 C375 ) C376_=_C381( C376 C381 ) C376_=_C382( C376 C382 ) C376_=_C383( C376 C383 ) \nC376_=_C384( C376 C384 ) C376_=_C385( C376 C385 ) C376_=_C386( C376 C386 ) C376_=_C387( C376 C387 ) C376_=_C389( C376 C389 ) C381_=_C382( C381 C382 ) \nC381_=_C383( C381 C383 ) C381_=_C384( C381 C384 ) C381_=_C394( C381 C394 ) C381_=_C402( C381 C402 ) C381_=_C407( C381 C407 ) C381_=_C414( C381 C414 ) \nC381_=_C415( C381 C415 ) C382_=_C383( C382 C383 ) C382_=_C384( C382 C384 ) C383_=_C384( C383 C384 ) C385_=_C386( C385 C386 ) C385_=_C387( C385 C387 ) \nC385_=_C389( C385 C389 ) C385_=_C398( C385 C398 ) C385_=_C399( C385 C399 ) C385_=_C400( C385 C400 ) C386_=_C387( C386 C387 ) C386_=_C389( C386 C389 ) \nC386_=_C402( C386 C402 ) C386_=_C403( C386 C403 ) C386_=_C404( C386 C404 ) C386_=_C405( C386 C405 ) C386_=_C406( C386 C406 ) C387_=_C389( C387 C389 ) \nC387_=_C407( C387 C407 ) C387_=_C408( C387 C408 ) C387_=_C409( C387 C409 ) C387_=_C410( C387 C410 ) C387_=_C411( C387 C411 ) C389_=_C541( C389 C541 ) \nC389_=_C558( C389 C558 ) C389_=_C559( C389 C559 ) C389_=_C562( C389 C562 ) C389_=_C563( C389 C563 ) C389_=_C565( C389 C565 ) C389_=_C566( C389 C566 ) \nC389_=_C567( C389 C567 ) C389_=_C568( C389 C568 ) C394_=_C395( C394 C395 ) C394_=_C396( C394 C396 ) C394_=_C402( C394 C402 ) C394_=_C407( C394 C407 ) \nC394_=_C414( C394 C414 ) C394_=_C415( C394 C415 ) C395_=_C396( C395 C396 ) C396_=_C588( C396 C588 ) C398_=_C399( C398 C399 ) C398_=_C400( C398 C400 ) \nC398_=_C492( C398 C492 ) C399_=_C400( C399 C400 ) C399_=_C492( C399 C492 ) C399_=_C570( C399 C570 ) C399_=_C578( C399 C578 ) C399_=_C589( C399 C589 ) \nC399_=_C590( C399 C590 ) C399_=_C592( C399 C592 ) C399_=_C593( C399 C593 ) C399_=_C594( C399 C594 ) C400_=_C594( C400 C594 ) C402_=_C403( C402 C403 ) \nC402_=_C404( C402 C404 ) C402_=_C405( C402 C405 ) C402_=_C406( C402 C406 ) C402_=_C407( C402 C407 ) C402_=_C414( C402 C414 ) C402_=_C415( C402 C415 ) \nC403_=_C404( C403 C404 ) C403_=_C405( C403 C405 ) C403_=_C406( C403 C406 ) C404_=_C405( C404 C405 ) C404_=_C406( C404 C406 ) C405_=_C406( C405 C406 ) \nC407_=_C408( C407 C408 ) C407_=_C409( C407 C409 ) C407_=_C410( C407 C410 ) C407_=_C411( C407 C411 ) C407_=_C414( C407 C414 ) C407_=_C415( C407 C415 ) \nC408_=_C409( C408 C409 ) C408_=_C410( C408 C410 ) C408_=_C411( C408 C411 ) C409_=_C410( C409 C410 ) C409_=_C411( C409 C411 ) C410_=_C411( C410 C411 ) \nC414_=_C415( C414 C415 ) C414_=_C604( C414 C604 ) C415_=_C557( C415 C557 ) C473_=_C514( C473 C514 ) C473_=_C521( C473 C521 ) C473_=_C530( C473 C530 ) \nC473_=_C532( C473 C532 ) C473_=_C534( C473 C534 ) C473_=_C535( C473 C535 ) C473_=_C536( C473 C536 ) C492_=_C570( C492 C570 ) C492_=_C578( C492 C578 ) \nC492_=_C589( C492 C589 ) C492_=_C590( C492 C590 ) C492_=_C592( C492 C592 ) C492_=_C593( C492 C593 ) C492_=_C594( C492 C594 ) C514_=_C518( C514 C518 ) \nC514_=_C521( C514 C521 ) C514_=_C530( C514 C530 ) C514_=_C532( C514 C532 ) C514_=_C534( C514 C534 ) C514_=_C535( C514 C535 ) C514_=_C536( C514 C536 ) \nC518_=_C526( C518 C526 ) C518_=_C540( C518 C540 ) C518_=_C551( C518 C551 ) C518_=_C557( C518 C557 ) C521_=_C524( C521 C524 ) C521_=_C526( C521 C526 ) \nC521_=_C530( C521 C530 ) C521_=_C532( C521 C532 ) C521_=_C534( C521 C534 ) C521_=_C535( C521 C535 ) C521_=_C536( C521 C536 ) C524_=_C526( C524 C526 ) \nC524_=_C538( C524 C538 ) C524_=_C544( C524 C544 ) C526_=_C540( C526 C540 ) C526_=_C551( C526 C551 ) C526_=_C557( C526 C557 ) C530_=_C532( C530 C532 ) \nC530_=_C534( C530 C534 ) C530_=_C535( C530 C535 ) C530_=_C536( C530 C536 ) C530_=_C538( C530 C538 ) C530_=_C540( C530 C540 ) C530_=_C541( C530 C541 ) \nC532_=_C534( C532 C534 ) C532_=_C535( C532 C535 ) C532_=_C536( C532 C536 ) C532_=_C551( C532 C551 ) C534_=_C535( C534 C535 ) C534_=_C536( C534 C536 ) \nC535_=_C536( C535 C536 ) C538_=_C540( C538 C540 ) C538_=_C541( C538 C541 ) C538_=_C544(</w:t>
      </w:r>
    </w:p>
    <w:p>
      <w:pPr>
        <w:pStyle w:val="PreformattedText"/>
        <w:bidi w:val="0"/>
        <w:spacing w:before="0" w:after="0"/>
        <w:jc w:val="left"/>
        <w:rPr/>
      </w:pPr>
      <w:r>
        <w:rPr/>
        <w:t xml:space="preserve"> </w:t>
      </w:r>
      <w:r>
        <w:rPr/>
        <w:t>C538 C544 ) C540_=_C541( C540 C541 ) C540_=_C551( C540 C551 ) \nC540_=_C557( C540 C557 ) C541_=_C558( C541 C558 ) C541_=_C559( C541 C559 ) C541_=_C562( C541 C562 ) C541_=_C563( C541 C563 ) C541_=_C565( C541 C565 ) \nC541_=_C566( C541 C566 ) C541_=_C567( C541 C567 ) C541_=_C568( C541 C568 ) C551_=_C557( C551 C557 ) C558_=_C559( C558 C559 ) C558_=_C562( C558 C562 ) \nC558_=_C563( C558 C563 ) C558_=_C565( C558 C565 ) C558_=_C566( C558 C566 ) C558_=_C567( C558 C567 ) C558_=_C568( C558 C568 ) C558_=_C570( C558 C570 ) \nC558_=_C573( C558 C573 ) C559_=_C562( C559 C562 ) C559_=_C563( C559 C563 ) C559_=_C565( C559 C565 ) C559_=_C566( C559 C566 ) C559_=_C567( C559 C567 ) \nC559_=_C568( C559 C568 ) C559_=_C577( C559 C577 ) C559_=_C578( C559 C578 ) C559_=_C581( C559 C581 ) C562_=_C563( C562 C563 ) C562_=_C565( C562 C565 ) \nC562_=_C566( C562 C566 ) C562_=_C567( C562 C567 ) C562_=_C568( C562 C568 ) C562_=_C589( C562 C589 ) C563_=_C565( C563 C565 ) C563_=_C566( C563 C566 ) \nC563_=_C567( C563 C567 ) C563_=_C568( C563 C568 ) C563_=_C586( C563 C586 ) C563_=_C590( C563 C590 ) C563_=_C600( C563 C600 ) C565_=_C566( C565 C566 ) \nC565_=_C567( C565 C567 ) C565_=_C568( C565 C568 ) C566_=_C567( C566 C567 ) C566_=_C568( C566 C568 ) C567_=_C568( C567 C568 ) C570_=_C573( C570 C573 ) \nC570_=_C578( C570 C578 ) C570_=_C589( C570 C589 ) C570_=_C590( C570 C590 ) C570_=_C592( C570 C592 ) C570_=_C593( C570 C593 ) C570_=_C594( C570 C594 ) \nC573_=_C581( C573 C581 ) C573_=_C600( C573 C600 ) C573_=_C604( C573 C604 ) C577_=_C578( C577 C578 ) C577_=_C581( C577 C581 ) C577_=_C586( C577 C586 ) \nC577_=_C588( C577 C588 ) C578_=_C581( C578 C581 ) C578_=_C589( C578 C589 ) C578_=_C590( C578 C590 ) C578_=_C592( C578 C592 ) C578_=_C593( C578 C593 ) \nC578_=_C594( C578 C594 ) C581_=_C600( C581 C600 ) C581_=_C604( C581 C604 ) C586_=_C588( C586 C588 ) C586_=_C590( C586 C590 ) C586_=_C600( C586 C600 ) \nC589_=_C590( C589 C590 ) C589_=_C592( C589 C592 ) C589_=_C593( C589 C593 ) C589_=_C594( C589 C594 ) C590_=_C592( C590 C592 ) C590_=_C593( C590 C593 ) \nC590_=_C594( C590 C594 ) C590_=_C600( C590 C600 ) C592_=_C593( C592 C593 ) C592_=_C594( C592 C594 ) C593_=_C594( C593 C594 ) C600_=_C604( C600 C604 ) "];61-&gt;65[label="96: C73 C110 C111 C118 C123 \nC124 C125 C165 C170 C174 C175 \nC176 C188 C197 C206 C230 C231 \nC235 C259 C262 C270 C275 C287 \nC292 C294 C297 C298 C310 C357 \nC367 C372 C373 C374 C375 C376 \nC382 C383 C384 C385 C386 C387 \nC389 C395 C396 C398 C400 C403 \nC404 C405 C406 C408 C409 C410 \nC411 C414 C415 C473 C492 C514 \nC518 C521 C524 C526 C530 C532 \nC534 C535 C536 C538 C540 C541 \nC544 C551 C557 C558 C559 C562 \nC563 C565 C566 C567 C568 C570 \nC573 C577 C578 C581 C586 C588 \nC589 C590 C592 C593 C594 C600 \nC604 \n353: C73_=_C197 ,C73_=_C270 ,C73_=_C376 ,C73_=_C382 ,C73_=_C383 ,\nC73_=_C384 ,C110_=_C111 ,C110_=_C165 ,C110_=_C230 ,C110_=_C395 ,C110_=_C396 ,\nC111_=_C231 ,C111_=_C577 ,C111_=_C586 ,C111_=_C588 ,C118_=_C170 ,C118_=_C235 ,\nC118_=_C386 ,C118_=_C403 ,C118_=_C404 ,C118_=_C405 ,C118_=_C406 ,C123_=_C124 ,\nC123_=_C125 ,C123_=_C174 ,C123_=_C414 ,C123_=_C415 ,C124_=_C125 ,C124_=_C175 ,\nC124_=_C518 ,C124_=_C526 ,C124_=_C540 ,C124_=_C551 ,C124_=_C557 ,C125_=_C176 ,\nC125_=_C573 ,C125_=_C581 ,C125_=_C600 ,C125_=_C604 ,C165_=_C230 ,C165_=_C395 ,\nC165_=_C396 ,C170_=_C235 ,C170_=_C386 ,C170_=_C403 ,C170_=_C404 ,C170_=_C405 ,\nC170_=_C406 ,C174_=_C175 ,C174_=_C176 ,C174_=_C414 ,C174_=_C415 ,C175_=_C176 ,\nC175_=_C518 ,C175_=_C526 ,C175_=_C540 ,C175_=_C551 ,C175_=_C557 ,C176_=_C573 ,\nC176_=_C581 ,C176_=_C600 ,C176_=_C604 ,C188_=_C262 ,C188_=_C310 ,C188_=_C367 ,\nC188_=_C372 ,C188_=_C373 ,C188_=_C374 ,C188_=_C375 ,C197_=_C270 ,C197_=_C376 ,\nC197_=_C382 ,C197_=_C383 ,C197_=_C384 ,C206_=_C473 ,C206_=_C514 ,C206_=_C521 ,\nC206_=_C530 ,C206_=_C532 ,C206_=_C534 ,C206_=_C535 ,C206_=_C536 ,C230_=_C231 ,\nC230_=_C395 ,C230_=_C396 ,C231_=_C577 ,C231_=_C586 ,C231_=_C588 ,C235_=_C386 ,\nC235_=_C403 ,C235_=_C404 ,C235_=_C405 ,C235_=_C406 ,C259_=_C262 ,C259_=_C275 ,\nC259_=_C287 ,C259_=_C292 ,C259_=_C294 ,C259_=_C297 ,C259_=_C298 ,C262_=_C310 ,\nC262_=_C367 ,C262_=_C372 ,C262_=_C373 ,C262_=_C374 ,C262_=_C375 ,C270_=_C376 ,\nC270_=_C382 ,C270_=_C383 ,C270_=_C384 ,C275_=_C287 ,C275_=_C292 ,C275_=_C294 ,\nC275_=_C297 ,C275_=_C298 ,C287_=_C292 ,C287_=_C294 ,C287_=_C297 ,C287_=_C298 ,\nC292_=_C294 ,C292_=_C297 ,C292_=_C298 ,C294_=_C297 ,C294_=_C298 ,C294_=_C398 ,\nC294_=_C492 ,C297_=_C298 ,C297_=_C592 ,C298_=_C593 ,C310_=_C367 ,C310_=_C372 ,\nC310_=_C373 ,C310_=_C374 ,C310_=_C375 ,C357_=_C387 ,C357_=_C408 ,C357_=_C409 ,\nC357_=_C410 ,C357_=_C411 ,C367_=_C372 ,C367_=_C373 ,C367_=_C374 ,C367_=_C375 ,\nC367_=_C376 ,C367_=_C385 ,C367_=_C386 ,C367_=_C387 ,C367_=_C389 ,C372_=_C373 ,\nC372_=_C374 ,C372_=_C375 ,C372_=_C521 ,C372_=_C524 ,C372_=_C526 ,C373_=_C374 ,\nC373_=_C375 ,C374_=_C375 ,C376_=_C382 ,C376_=_C383 ,C376_=_C384 ,C376_=_C385 ,\nC376_=_C386 ,C376_=_C387 ,C376_=_C389 ,C382_=_C383 ,C382_=_C384 ,C383_=_C384 ,\nC385_=_C386 ,C385_=_C387 ,C385_=_C389 ,C385_=_C398 ,C385_=_C400 ,C386_=_C387 ,\nC386_=_C389 ,C386_=_C403 ,C386_=_C404 ,C386_=_C405 ,C386_=_C406 ,C387_=_C389 ,\nC387_=_C408 ,C387_=_C409 ,C387_=_C410 ,C387_=_C411 ,C389_=_C541 ,C389_=_C558 ,\nC389_=_C559 ,C389_=_C562 ,C389_=_C563 ,C389_=_C565 ,C389_=_C566 ,C389_=_C567 ,\nC389_=_C568 ,C395_=_C396 ,C396_=_C588 ,C398_=_C400 ,C398_=_C492 ,C400_=_C594 ,\nC403_=_C404 ,C403_=_C405 ,C403_=_C406 ,C404_=_C405 ,C404_=_C406 ,C405_=_C406 ,\nC408_=_C409 ,C408_=_C410 ,C408_=_C411 ,C409_=_C410 ,C409_=_C411 ,C410_=_C411 ,\nC414_=_C415 ,C414_=_C604 ,C415_=_C557 ,C473_=_C514 ,C473_=_C521 ,C473_=_C530 ,\nC473_=_C532 ,C473_=_C534 ,C473_=_C535 ,C473_=_C536 ,C492_=_C570 ,C492_=_C578 ,\nC492_=_C589 ,C492_=_C590 ,C492_=_C592 ,C492_=_C593 ,C492_=_C594 ,C514_=_C518 ,\nC514_=_C521 ,C514_=_C530 ,C514_=_C532 ,C514_=_C534 ,C514_=_C535 ,C514_=_C536 ,\nC518_=_C526 ,C518_=_C540 ,C518_=_C551 ,C518_=_C557 ,C521_=_C524 ,C521_=_C526 ,\nC521_=_C530 ,C521_=_C532 ,C521_=_C534 ,C521_=_C535 ,C521_=_C536 ,C524_=_C526 ,\nC524_=_C538 ,C524_=_C544 ,C526_=_C540 ,C526_=_C551 ,C526_=_C557 ,C530_=_C532 ,\nC530_=_C534 ,C530_=_C535 ,C530_=_C536 ,C530_=_C538 ,C530_=_C540 ,C530_=_C541 ,\nC532_=_C534 ,C532_=_C535 ,C532_=_C536 ,C532_=_C551 ,C534_=_C535 ,C534_=_C536 ,\nC535_=_C536 ,C538_=_C540 ,C538_=_C541 ,C538_=_C544 ,C540_=_C541 ,C540_=_C551 ,\nC540_=_C557 ,C541_=_C558 ,C541_=_C559 ,C541_=_C562 ,C541_=_C563 ,C541_=_C565 ,\nC541_=_C566 ,C541_=_C567 ,C541_=_C568 ,C551_=_C557 ,C558_=_C559 ,C558_=_C562 ,\nC558_=_C563 ,C558_=_C565 ,C558_=_C566 ,C558_=_C567 ,C558_=_C568 ,C558_=_C570 ,\nC558_=_C573 ,C559_=_C562 ,C559_=_C563 ,C559_=_C565 ,C559_=_C566 ,C559_=_C567 ,\nC559_=_C568 ,C559_=_C577 ,C559_=_C578 ,C559_=_C581 ,C562_=_C563 ,C562_=_C565 ,\nC562_=_C566 ,C562_=_C567 ,C562_=_C568 ,C562_=_C589 ,C563_=_C565 ,C563_=_C566 ,\nC563_=_C567 ,C563_=_C568 ,C563_=_C586 ,C563_=_C590 ,C563_=_C600 ,C565_=_C566 ,\nC565_=_C567 ,C565_=_C568 ,C566_=_C567 ,C566_=_C568 ,C567_=_C568 ,C570_=_C573 ,\nC570_=_C578 ,C570_=_C589 ,C570_=_C590 ,C570_=_C592 ,C570_=_C593 ,C570_=_C594 ,\nC573_=_C581 ,C573_=_C600 ,C573_=_C604 ,C577_=_C578 ,C577_=_C581 ,C577_=_C586 ,\nC577_=_C588 ,C578_=_C581 ,C578_=_C589 ,C578_=_C590 ,C578_=_C592 ,C578_=_C593 ,\nC578_=_C594 ,C581_=_C600 ,C581_=_C604 ,C586_=_C588 ,C586_=_C590 ,C586_=_C600 ,\nC589_=_C590 ,C589_=_C592 ,C589_=_C593 ,C589_=_C594 ,C590_=_C592 ,C590_=_C593 ,\nC590_=_C594 ,C590_=_C600 ,C592_=_C593 ,C592_=_C594 ,C593_=_C594 ,C600_=_C604 ,"];66[shape=box, label="id:66 level: 2\n199: C35 C50 C55 C59 C66 \nC72 C73 C75 C77 C82 C83 \nC84 C86 C89 C90 C91 C93 \nC95 C97 C98 C99 C100 C108 \nC109 C110 C111 C113 C116 C117 \nC118 C119 C120 C122 C123 C124 \nC125 C126 C127 C128 C129 C130 \nC131 C132 C148 C149 C151 C164 \nC166 C169 C171 C179 C186 C187 \nC188 C189 C190 C191 C192 C193 \nC194 C195 C196 C197 C206 C208 \nC209 C210 C216 C217 C218 C219 \nC222 C223 C225 C226 C230 C231 \nC232 C233 C235 C236 C238 C239 \nC240 C241 C242 C243 C244 C271 \nC278 C281 C294 C336 C351 C353 \nC359 C382 C384 C395 C398 C404 \nC409 C431 C453 C455 C458 C459 \nC460 C461 C462 C472 C473 C475 \nC476 C477 C478 C483 C484 C485 \nC486 C487 C491 C492 C493 C494 \nC495 C498 C499 C500 C501 C502 \nC504 C505 C506 C507 C508 C509 \nC510 C516 C523 C534 C537 C544 \nC545 C546 C547 C558 C569 C570 \nC571 C572 C573 C574 C601 C605 \nC606 C607 C608 C609 C610 C611 \nC612 C613 C614 C629 C630 C649 \nC656 C658 C660 C663 C664 C665 \nC667 C671 C672 C674 C676 C677 \nC678 C682 C683 C684 C685 C686 \nC700 C753 C755 C758 C759 C761 \nC763 C764 C768 C769 C773 C774 \nC775 C776 \n900: C35_=_C336( C35 C336 ) C35_=_C460( C35 C460 ) C35_=_C498( C35 C498 ) C35_=_C499( C35 C499 ) C35_=_C500( C35 C500 ) \nC35_=_C501( C35 C501 ) C35_=_C502( C35 C502 ) C50_=_C359( C50 C359 ) C50_=_C409( C50 C409 ) C50_=_C649( C50 C649 ) C50_=_C672( C50 C672 ) \nC50_=_C678( C50 C678 ) C50_=_C684( C50 C684 ) C50_=_C685( C50 C685 ) C50_=_C686( C50 C686 ) C55_=_C90( C55 C90 ) C55_=_C99( C55 C99 ) \nC55_=_C122( C55 C122 ) C55_=_C123( C55 C123 ) C55_=_C124( C55 C124 ) C55_=_C125( C55 C125 ) C55_=_C126( C55 C126 ) C55_=_C127( C55 C127 ) \nC59_=_C91( C59 C91 ) C59_=_C100( C59 C100 ) C59_=_C128( C59 C128 ) C59_=_C129( C59 C129 ) C59_=_C130( C59 C130 ) C59_=_C131( C59 C131 ) \nC59_=_C132( C59 C132 ) C66_=_C72( C66 C72 ) C66_=_C73( C66 C73 ) C66_=_C75( C66 C75 ) C66_=_C77( C66 C77 ) C66_=_C97( C66 C97 ) \nC66_=_C98( C66 C98 ) C66_=_C99( C66 C99 ) C66_=_C100( C66 C100 ) C72_=_C73( C72 C73 ) C72_=_C75( C72 C75 ) C72_=_C196( C72 C196 ) \nC72_=_C271( C72 C271 ) C73_=_C75( C73 C75 ) C73_=_C197( C73 C197 ) C73_=_C382( C73 C382 ) C73_=_C384( C73 C384 ) C75_=_C658( C75 C658 ) \nC75_=_C700( C75 C700 ) C77_=_C82( C77 C82 ) C77_=_C83( C77 C83 ) C77_=_C84( C77 C84 ) C77_=_C86( C77 C86 ) C77_=_C97( C77 C97 ) \nC77_=_C98( C77 C98 ) C77_=_C99( C77 C99 ) C77_=_C100( C77 C100 ) C82_=_C83( C82 C83 ) C82_=_C84( C82 C84 ) C82_=_C86( C82 C86 ) \nC82_=_C148( C82 C148 ) C82_=_C149( C82 C149 ) C82_=_C151(</w:t>
      </w:r>
    </w:p>
    <w:p>
      <w:pPr>
        <w:pStyle w:val="PreformattedText"/>
        <w:bidi w:val="0"/>
        <w:spacing w:before="0" w:after="0"/>
        <w:jc w:val="left"/>
        <w:rPr/>
      </w:pPr>
      <w:r>
        <w:rPr/>
        <w:t xml:space="preserve"> </w:t>
      </w:r>
      <w:r>
        <w:rPr/>
        <w:t>C82 C151 ) C83_=_C84( C83 C84 ) C83_=_C86( C83 C86 ) C83_=_C148( C83 C148 ) \nC83_=_C193( C83 C193 ) C83_=_C216( C83 C216 ) C83_=_C217( C83 C217 ) C83_=_C218( C83 C218 ) C83_=_C219( C83 C219 ) C84_=_C86( C84 C86 ) \nC84_=_C149( C84 C149 ) C84_=_C459( C84 C459 ) C84_=_C483( C84 C483 ) C84_=_C484( C84 C484 ) C84_=_C485( C84 C485 ) C84_=_C486( C84 C486 ) \nC84_=_C487( C84 C487 ) C86_=_C217( C86 C217 ) C86_=_C485( C86 C485 ) C86_=_C574( C86 C574 ) C86_=_C606( C86 C606 ) C86_=_C629( C86 C629 ) \nC86_=_C630( C86 C630 ) C89_=_C90( C89 C90 ) C89_=_C91( C89 C91 ) C89_=_C93( C89 C93 ) C89_=_C95( C89 C95 ) C89_=_C98( C89 C98 ) \nC89_=_C116( C89 C116 ) C89_=_C117( C89 C117 ) C89_=_C118( C89 C118 ) C89_=_C119( C89 C119 ) C89_=_C120( C89 C120 ) C90_=_C91( C90 C91 ) \nC90_=_C93( C90 C93 ) C90_=_C95( C90 C95 ) C90_=_C99( C90 C99 ) C90_=_C122( C90 C122 ) C90_=_C123( C90 C123 ) C90_=_C124( C90 C124 ) \nC90_=_C125( C90 C125 ) C90_=_C126( C90 C126 ) C90_=_C127( C90 C127 ) C91_=_C93( C91 C93 ) C91_=_C95( C91 C95 ) C91_=_C100( C91 C100 ) \nC91_=_C128( C91 C128 ) C91_=_C129( C91 C129 ) C91_=_C130( C91 C130 ) C91_=_C131( C91 C131 ) C91_=_C132( C91 C132 ) C93_=_C95( C93 C95 ) \nC93_=_C222( C93 C222 ) C93_=_C278( C93 C278 ) C93_=_C281( C93 C281 ) C95_=_C226( C95 C226 ) C95_=_C547( C95 C547 ) C97_=_C98( C97 C98 ) \nC97_=_C99( C97 C99 ) C97_=_C100( C97 C100 ) C97_=_C108( C97 C108 ) C97_=_C109( C97 C109 ) C97_=_C110( C97 C110 ) C97_=_C111( C97 C111 ) \nC97_=_C113( C97 C113 ) C98_=_C99( C98 C99 ) C98_=_C100( C98 C100 ) C98_=_C116( C98 C116 ) C98_=_C117( C98 C117 ) C98_=_C118( C98 C118 ) \nC98_=_C119( C98 C119 ) C98_=_C120( C98 C120 ) C99_=_C100( C99 C100 ) C99_=_C122( C99 C122 ) C99_=_C123( C99 C123 ) C99_=_C124( C99 C124 ) \nC99_=_C125( C99 C125 ) C99_=_C126( C99 C126 ) C99_=_C127( C99 C127 ) C100_=_C128( C100 C128 ) C100_=_C129( C100 C129 ) C100_=_C130( C100 C130 ) \nC100_=_C131( C100 C131 ) C100_=_C132( C100 C132 ) C108_=_C109( C108 C109 ) C108_=_C110( C108 C110 ) C108_=_C111( C108 C111 ) C108_=_C113( C108 C113 ) \nC108_=_C164( C108 C164 ) C108_=_C166( C108 C166 ) C109_=_C110( C109 C110 ) C109_=_C111( C109 C111 ) C109_=_C113( C109 C113 ) C109_=_C164( C109 C164 ) \nC109_=_C194( C109 C194 ) C109_=_C230( C109 C230 ) C109_=_C231( C109 C231 ) C109_=_C232( C109 C232 ) C109_=_C233( C109 C233 ) C110_=_C111( C110 C111 ) \nC110_=_C113( C110 C113 ) C110_=_C230( C110 C230 ) C110_=_C395( C110 C395 ) C111_=_C113( C111 C113 ) C111_=_C231( C111 C231 ) C113_=_C233( C113 C233 ) \nC113_=_C676( C113 C676 ) C116_=_C117( C116 C117 ) C116_=_C118( C116 C118 ) C116_=_C119( C116 C119 ) C116_=_C120( C116 C120 ) C116_=_C169( C116 C169 ) \nC116_=_C171( C116 C171 ) C117_=_C118( C117 C118 ) C117_=_C119( C117 C119 ) C117_=_C120( C117 C120 ) C117_=_C169( C117 C169 ) C117_=_C195( C117 C195 ) \nC117_=_C235( C117 C235 ) C117_=_C236( C117 C236 ) C117_=_C238( C117 C238 ) C117_=_C239( C117 C239 ) C118_=_C119( C118 C119 ) C118_=_C120( C118 C120 ) \nC118_=_C235( C118 C235 ) C118_=_C404( C118 C404 ) C119_=_C120( C119 C120 ) C119_=_C171( C119 C171 ) C119_=_C404( C119 C404 ) C119_=_C461( C119 C461 ) \nC119_=_C504( C119 C504 ) C119_=_C505( C119 C505 ) C120_=_C239( C120 C239 ) C120_=_C505( C120 C505 ) C122_=_C123( C122 C123 ) C122_=_C124( C122 C124 ) \nC122_=_C125( C122 C125 ) C122_=_C126( C122 C126 ) C122_=_C127( C122 C127 ) C123_=_C124( C123 C124 ) C123_=_C125( C123 C125 ) C123_=_C126( C123 C126 ) \nC123_=_C127( C123 C127 ) C124_=_C125( C124 C125 ) C124_=_C126( C124 C126 ) C124_=_C127( C124 C127 ) C125_=_C126( C125 C126 ) C125_=_C127( C125 C127 ) \nC125_=_C573( C125 C573 ) C126_=_C127( C126 C127 ) C128_=_C129( C128 C129 ) C128_=_C130( C128 C130 ) C128_=_C131( C128 C131 ) C128_=_C132( C128 C132 ) \nC129_=_C130( C129 C130 ) C129_=_C131( C129 C131 ) C129_=_C132( C129 C132 ) C130_=_C131( C130 C131 ) C130_=_C132( C130 C132 ) C130_=_C472( C130 C472 ) \nC130_=_C483( C130 C483 ) C130_=_C491( C130 C491 ) C130_=_C498( C130 C498 ) C130_=_C504( C130 C504 ) C130_=_C506( C130 C506 ) C131_=_C132( C131 C132 ) \nC131_=_C610( C131 C610 ) C148_=_C149( C148 C149 ) C148_=_C151( C148 C151 ) C148_=_C193( C148 C193 ) C148_=_C216( C148 C216 ) C148_=_C217( C148 C217 ) \nC148_=_C218( C148 C218 ) C148_=_C219( C148 C219 ) C149_=_C151( C149 C151 ) C149_=_C459( C149 C459 ) C149_=_C483( C149 C483 ) C149_=_C484( C149 C484 ) \nC149_=_C485( C149 C485 ) C149_=_C486( C149 C486 ) C149_=_C487( C149 C487 ) C151_=_C218( C151 C218 ) C151_=_C486( C151 C486 ) C151_=_C629( C151 C629 ) \nC151_=_C665( C151 C665 ) C151_=_C667( C151 C667 ) C164_=_C166( C164 C166 ) C164_=_C194( C164 C194 ) C164_=_C230( C164 C230 ) C164_=_C231( C164 C231 ) \nC164_=_C232( C164 C232 ) C164_=_C233( C164 C233 ) C166_=_C232( C166 C232 ) C166_=_C395( C166 C395 ) C166_=_C674( C166 C674 ) C166_=_C676( C166 C676 ) \nC169_=_C171( C169 C171 ) C169_=_C195( C169 C195 ) C169_=_C235( C169 C235 ) C169_=_C236( C169 C236 ) C169_=_C238( C169 C238 ) C169_=_C239( C169 C239 ) \nC171_=_C404( C171 C404 ) C171_=_C461( C171 C461 ) C171_=_C504( C171 C504 ) C171_=_C505( C171 C505 ) C179_=_C186( C179 C186 ) C179_=_C187( C179 C187 ) \nC179_=_C188( C179 C188 ) C179_=_C189( C179 C189 ) C179_=_C190( C179 C190 ) C179_=_C191( C179 C191 ) C179_=_C192( C179 C192 ) C179_=_C193( C179 C193 ) \nC179_=_C194( C179 C194 ) C179_=_C195( C179 C195 ) C179_=_C196( C179 C196 ) C179_=_C197( C179 C197 ) C186_=_C187( C186 C187 ) C186_=_C188( C186 C188 ) \nC186_=_C189( C186 C189 ) C186_=_C190( C186 C190 ) C186_=_C191( C186 C191 ) C187_=_C188( C187 C188 ) C187_=_C189( C187 C189 ) C187_=_C190( C187 C190 ) \nC187_=_C191( C187 C191 ) C188_=_C189( C188 C189 ) C188_=_C190( C188 C190 ) C188_=_C191( C188 C191 ) C189_=_C190( C189 C190 ) C189_=_C191( C189 C191 ) \nC189_=_C523( C189 C523 ) C190_=_C191( C190 C191 ) C192_=_C193( C192 C193 ) C192_=_C194( C192 C194 ) C192_=_C195( C192 C195 ) C192_=_C196( C192 C196 ) \nC192_=_C197( C192 C197 ) C192_=_C206( C192 C206 ) C192_=_C208( C192 C208 ) C192_=_C209( C192 C209 ) C192_=_C210( C192 C210 ) C193_=_C194( C193 C194 ) \nC193_=_C195( C193 C195 ) C193_=_C196( C193 C196 ) C193_=_C197( C193 C197 ) C193_=_C216( C193 C216 ) C193_=_C217( C193 C217 ) C193_=_C218( C193 C218 ) \nC193_=_C219( C193 C219 ) C194_=_C195( C194 C195 ) C194_=_C196( C194 C196 ) C194_=_C197( C194 C197 ) C194_=_C230( C194 C230 ) C194_=_C231( C194 C231 ) \nC194_=_C232( C194 C232 ) C194_=_C233( C194 C233 ) C195_=_C196( C195 C196 ) C195_=_C197( C195 C197 ) C195_=_C235( C195 C235 ) C195_=_C236( C195 C236 ) \nC195_=_C238( C195 C238 ) C195_=_C239( C195 C239 ) C196_=_C197( C196 C197 ) C196_=_C271( C196 C271 ) C197_=_C382( C197 C382 ) C197_=_C384( C197 C384 ) \nC206_=_C208( C206 C208 ) C206_=_C209( C206 C209 ) C206_=_C210( C206 C210 ) C206_=_C473( C206 C473 ) C206_=_C534( C206 C534 ) C208_=_C209( C208 C209 ) \nC208_=_C210( C208 C210 ) C208_=_C476( C208 C476 ) C208_=_C612( C208 C612 ) C209_=_C210( C209 C210 ) C209_=_C477( C209 C477 ) C209_=_C613( C209 C613 ) \nC209_=_C663( C209 C663 ) C209_=_C758( C209 C758 ) C209_=_C763( C209 C763 ) C209_=_C764( C209 C764 ) C210_=_C478( C210 C478 ) C210_=_C614( C210 C614 ) \nC210_=_C664( C210 C664 ) C216_=_C217( C216 C217 ) C216_=_C218( C216 C218 ) C216_=_C219( C216 C219 ) C216_=_C484( C216 C484 ) C216_=_C558( C216 C558 ) \nC216_=_C569( C216 C569 ) C216_=_C570( C216 C570 ) C216_=_C571( C216 C571 ) C216_=_C572( C216 C572 ) C216_=_C573( C216 C573 ) C216_=_C574( C216 C574 ) \nC217_=_C218( C217 C218 ) C217_=_C219( C217 C219 ) C217_=_C485( C217 C485 ) C217_=_C574( C217 C574 ) C217_=_C606( C217 C606 ) C217_=_C629( C217 C629 ) \nC217_=_C630( C217 C630 ) C218_=_C219( C218 C219 ) C218_=_C486( C218 C486 ) C218_=_C629( C218 C629 ) C218_=_C665( C218 C665 ) C218_=_C667( C218 C667 ) \nC219_=_C487( C219 C487 ) C219_=_C630( C219 C630 ) C219_=_C755( C219 C755 ) C219_=_C763( C219 C763 ) C219_=_C768( C219 C768 ) C219_=_C773( C219 C773 ) \nC219_=_C774( C219 C774 ) C222_=_C223( C222 C223 ) C222_=_C225( C222 C225 ) C222_=_C226( C222 C226 ) C222_=_C278( C222 C278 ) C222_=_C281( C222 C281 ) \nC223_=_C225( C223 C225 ) C223_=_C226( C223 C226 ) C223_=_C431( C223 C431 ) C225_=_C226( C225 C226 ) C225_=_C546( C225 C546 ) C226_=_C547( C226 C547 ) \nC230_=_C231( C230 C231 ) C230_=_C232( C230 C232 ) C230_=_C233( C230 C233 ) C230_=_C395( C230 C395 ) C231_=_C232( C231 C232 ) C231_=_C233( C231 C233 ) \nC232_=_C233( C232 C233 ) C232_=_C395( C232 C395 ) C232_=_C674( C232 C674 ) C232_=_C676( C232 C676 ) C233_=_C676( C233 C676 ) C235_=_C236( C235 C236 ) \nC235_=_C238( C235 C238 ) C235_=_C239( C235 C239 ) C235_=_C404( C235 C404 ) C236_=_C238( C236 C238 ) C236_=_C239( C236 C239 ) C238_=_C239( C238 C239 ) \nC239_=_C505( C239 C505 ) C240_=_C241( C240 C241 ) C240_=_C242( C240 C242 ) C240_=_C243( C240 C243 ) C240_=_C244( C240 C244 ) C240_=_C351( C240 C351 ) \nC240_=_C353( C240 C353 ) C241_=_C242( C241 C242 ) C241_=_C243( C241 C243 ) C241_=_C244( C241 C244 ) C241_=_C453( C241 C453 ) C241_=_C455( C241 C455 ) \nC242_=_C243( C242 C243 ) C242_=_C244( C242 C244 ) C242_=_C507( C242 C507 ) C242_=_C572( C242 C572 ) C242_=_C601( C242 C601 ) C243_=_C244( C243 C244 ) \nC243_=_C353( C243 C353 ) C243_=_C455( C243 C455 ) C243_=_C508( C243 C508 ) C243_=_C601( C243 C601 ) C243_=_C671( C243 C671 ) C243_=_C677( C243 C677 ) \nC243_=_C682( C243 C682 ) C243_=_C683( C243 C683 ) C244_=_C509( C244 C509 ) C244_=_C682( C244 C682 ) C244_=_C761( C244 C761 ) C244_=_C773( C244 C773 ) \nC244_=_C775( C244 C775 ) C271_=_C382( C271 C382 ) C271_=_C656( C271 C656 ) C271_=_C658( C271 C658 ) C278_=_C281( C278 C281 ) C278_=_C431( C278 C431 ) \nC278_=_C516( C278 C516 ) C278_=_C523( C278 C523 ) C278_=_C537( C278 C537 ) C278_=_C544( C278 C544 ) C278_=_C545( C278 C545 ) C278_=_C546( C278 C546 ) \nC278_=_C547( C278 C547 ) C281_=_C764( C281 C764 ) C281_=_C769( C281 C769 ) C281_=_C775( C281 C775 ) C281_=_C776( C281 C776 ) C294_=_C398( C294 C398 ) \nC294_=_C491( C294 C491 ) C294_=_C492( C294 C492 ) C294_=_C493( C294 C493 ) C294_=_C494( C294 C494 ) C294_=_C495( C294 C495 )</w:t>
      </w:r>
    </w:p>
    <w:p>
      <w:pPr>
        <w:pStyle w:val="PreformattedText"/>
        <w:bidi w:val="0"/>
        <w:spacing w:before="0" w:after="0"/>
        <w:jc w:val="left"/>
        <w:rPr/>
      </w:pPr>
      <w:r>
        <w:rPr/>
        <w:t xml:space="preserve"> </w:t>
      </w:r>
      <w:r>
        <w:rPr/>
        <w:t>C336_=_C460( C336 C460 ) \nC336_=_C498( C336 C498 ) C336_=_C499( C336 C499 ) C336_=_C500( C336 C500 ) C336_=_C501( C336 C501 ) C336_=_C502( C336 C502 ) C351_=_C353( C351 C353 ) \nC351_=_C453( C351 C453 ) C351_=_C462( C351 C462 ) C351_=_C506( C351 C506 ) C351_=_C507( C351 C507 ) C351_=_C508( C351 C508 ) C351_=_C509( C351 C509 ) \nC351_=_C510( C351 C510 ) C353_=_C455( C353 C455 ) C353_=_C508( C353 C508 ) C353_=_C601( C353 C601 ) C353_=_C671( C353 C671 ) C353_=_C677( C353 C677 ) \nC353_=_C682( C353 C682 ) C353_=_C683( C353 C683 ) C359_=_C409( C359 C409 ) C359_=_C649( C359 C649 ) C359_=_C672( C359 C672 ) C359_=_C678( C359 C678 ) \nC359_=_C684( C359 C684 ) C359_=_C685( C359 C685 ) C359_=_C686( C359 C686 ) C382_=_C384( C382 C384 ) C382_=_C656( C382 C656 ) C382_=_C658( C382 C658 ) \nC384_=_C700( C384 C700 ) C384_=_C753( C384 C753 ) C384_=_C758( C384 C758 ) C384_=_C759( C384 C759 ) C384_=_C761( C384 C761 ) C395_=_C674( C395 C674 ) \nC395_=_C676( C395 C676 ) C398_=_C491( C398 C491 ) C398_=_C492( C398 C492 ) C398_=_C493( C398 C493 ) C398_=_C494( C398 C494 ) C398_=_C495( C398 C495 ) \nC404_=_C461( C404 C461 ) C404_=_C504( C404 C504 ) C404_=_C505( C404 C505 ) C409_=_C649( C409 C649 ) C409_=_C672( C409 C672 ) C409_=_C678( C409 C678 ) \nC409_=_C684( C409 C684 ) C409_=_C685( C409 C685 ) C409_=_C686( C409 C686 ) C431_=_C516( C431 C516 ) C431_=_C523( C431 C523 ) C431_=_C537( C431 C537 ) \nC431_=_C544( C431 C544 ) C431_=_C545( C431 C545 ) C431_=_C546( C431 C546 ) C431_=_C547( C431 C547 ) C453_=_C455( C453 C455 ) C453_=_C462( C453 C462 ) \nC453_=_C506( C453 C506 ) C453_=_C507( C453 C507 ) C453_=_C508( C453 C508 ) C453_=_C509( C453 C509 ) C453_=_C510( C453 C510 ) C455_=_C508( C455 C508 ) \nC455_=_C601( C455 C601 ) C455_=_C671( C455 C671 ) C455_=_C677( C455 C677 ) C455_=_C682( C455 C682 ) C455_=_C683( C455 C683 ) C458_=_C459( C458 C459 ) \nC458_=_C460( C458 C460 ) C458_=_C461( C458 C461 ) C458_=_C462( C458 C462 ) C458_=_C472( C458 C472 ) C458_=_C473( C458 C473 ) C458_=_C475( C458 C475 ) \nC458_=_C476( C458 C476 ) C458_=_C477( C458 C477 ) C458_=_C478( C458 C478 ) C459_=_C460( C459 C460 ) C459_=_C461( C459 C461 ) C459_=_C462( C459 C462 ) \nC459_=_C483( C459 C483 ) C459_=_C484( C459 C484 ) C459_=_C485( C459 C485 ) C459_=_C486( C459 C486 ) C459_=_C487( C459 C487 ) C460_=_C461( C460 C461 ) \nC460_=_C462( C460 C462 ) C460_=_C498( C460 C498 ) C460_=_C499( C460 C499 ) C460_=_C500( C460 C500 ) C460_=_C501( C460 C501 ) C460_=_C502( C460 C502 ) \nC461_=_C462( C461 C462 ) C461_=_C504( C461 C504 ) C461_=_C505( C461 C505 ) C462_=_C506( C462 C506 ) C462_=_C507( C462 C507 ) C462_=_C508( C462 C508 ) \nC462_=_C509( C462 C509 ) C462_=_C510( C462 C510 ) C472_=_C473( C472 C473 ) C472_=_C475( C472 C475 ) C472_=_C476( C472 C476 ) C472_=_C477( C472 C477 ) \nC472_=_C478( C472 C478 ) C472_=_C483( C472 C483 ) C472_=_C491( C472 C491 ) C472_=_C498( C472 C498 ) C472_=_C504( C472 C504 ) C472_=_C506( C472 C506 ) \nC473_=_C475( C473 C475 ) C473_=_C476( C473 C476 ) C473_=_C477( C473 C477 ) C473_=_C478( C473 C478 ) C473_=_C534( C473 C534 ) C475_=_C476( C475 C476 ) \nC475_=_C477( C475 C477 ) C475_=_C478( C475 C478 ) C475_=_C611( C475 C611 ) C475_=_C660( C475 C660 ) C475_=_C663( C475 C663 ) C475_=_C664( C475 C664 ) \nC476_=_C477( C476 C477 ) C476_=_C478( C476 C478 ) C476_=_C612( C476 C612 ) C477_=_C478( C477 C478 ) C477_=_C613( C477 C613 ) C477_=_C663( C477 C663 ) \nC477_=_C758( C477 C758 ) C477_=_C763( C477 C763 ) C477_=_C764( C477 C764 ) C478_=_C614( C478 C614 ) C478_=_C664( C478 C664 ) C483_=_C484( C483 C484 ) \nC483_=_C485( C483 C485 ) C483_=_C486( C483 C486 ) C483_=_C487( C483 C487 ) C483_=_C491( C483 C491 ) C483_=_C498( C483 C498 ) C483_=_C504( C483 C504 ) \nC483_=_C506( C483 C506 ) C484_=_C485( C484 C485 ) C484_=_C486( C484 C486 ) C484_=_C487( C484 C487 ) C484_=_C558( C484 C558 ) C484_=_C569( C484 C569 ) \nC484_=_C570( C484 C570 ) C484_=_C571( C484 C571 ) C484_=_C572( C484 C572 ) C484_=_C573( C484 C573 ) C484_=_C574( C484 C574 ) C485_=_C486( C485 C486 ) \nC485_=_C487( C485 C487 ) C485_=_C574( C485 C574 ) C485_=_C606( C485 C606 ) C485_=_C629( C485 C629 ) C485_=_C630( C485 C630 ) C486_=_C487( C486 C487 ) \nC486_=_C629( C486 C629 ) C486_=_C665( C486 C665 ) C486_=_C667( C486 C667 ) C487_=_C630( C487 C630 ) C487_=_C755( C487 C755 ) C487_=_C763( C487 C763 ) \nC487_=_C768( C487 C768 ) C487_=_C773( C487 C773 ) C487_=_C774( C487 C774 ) C491_=_C492( C491 C492 ) C491_=_C493( C491 C493 ) C491_=_C494( C491 C494 ) \nC491_=_C495( C491 C495 ) C491_=_C498( C491 C498 ) C491_=_C504( C491 C504 ) C491_=_C506( C491 C506 ) C492_=_C493( C492 C493 ) C492_=_C494( C492 C494 ) \nC492_=_C495( C492 C495 ) C492_=_C570( C492 C570 ) C493_=_C494( C493 C494 ) C493_=_C495( C493 C495 ) C494_=_C495( C494 C495 ) C498_=_C499( C498 C499 ) \nC498_=_C500( C498 C500 ) C498_=_C501( C498 C501 ) C498_=_C502( C498 C502 ) C498_=_C504( C498 C504 ) C498_=_C506( C498 C506 ) C499_=_C500( C499 C500 ) \nC499_=_C501( C499 C501 ) C499_=_C502( C499 C502 ) C500_=_C501( C500 C501 ) C500_=_C502( C500 C502 ) C500_=_C656( C500 C656 ) C500_=_C667( C500 C667 ) \nC500_=_C674( C500 C674 ) C500_=_C677( C500 C677 ) C500_=_C678( C500 C678 ) C501_=_C502( C501 C502 ) C504_=_C505( C504 C505 ) C504_=_C506( C504 C506 ) \nC506_=_C507( C506 C507 ) C506_=_C508( C506 C508 ) C506_=_C509( C506 C509 ) C506_=_C510( C506 C510 ) C507_=_C508( C507 C508 ) C507_=_C509( C507 C509 ) \nC507_=_C510( C507 C510 ) C507_=_C572( C507 C572 ) C507_=_C601( C507 C601 ) C508_=_C509( C508 C509 ) C508_=_C510( C508 C510 ) C508_=_C601( C508 C601 ) \nC508_=_C671( C508 C671 ) C508_=_C677( C508 C677 ) C508_=_C682( C508 C682 ) C508_=_C683( C508 C683 ) C509_=_C510( C509 C510 ) C509_=_C682( C509 C682 ) \nC509_=_C761( C509 C761 ) C509_=_C773( C509 C773 ) C509_=_C775( C509 C775 ) C510_=_C683( C510 C683 ) C516_=_C523( C516 C523 ) C516_=_C537( C516 C537 ) \nC516_=_C544( C516 C544 ) C516_=_C545( C516 C545 ) C516_=_C546( C516 C546 ) C516_=_C547( C516 C547 ) C523_=_C537( C523 C537 ) C523_=_C544( C523 C544 ) \nC523_=_C545( C523 C545 ) C523_=_C546( C523 C546 ) C523_=_C547( C523 C547 ) C534_=_C605( C534 C605 ) C534_=_C606( C534 C606 ) C534_=_C607( C534 C607 ) \nC534_=_C608( C534 C608 ) C534_=_C609( C534 C609 ) C534_=_C610( C534 C610 ) C534_=_C611( C534 C611 ) C534_=_C612( C534 C612 ) C534_=_C613( C534 C613 ) \nC534_=_C614( C534 C614 ) C537_=_C544( C537 C544 ) C537_=_C545( C537 C545 ) C537_=_C546( C537 C546 ) C537_=_C547( C537 C547 ) C544_=_C545( C544 C545 ) \nC544_=_C546( C544 C546 ) C544_=_C547( C544 C547 ) C545_=_C546( C545 C546 ) C545_=_C547( C545 C547 ) C546_=_C547( C546 C547 ) C558_=_C569( C558 C569 ) \nC558_=_C570( C558 C570 ) C558_=_C571( C558 C571 ) C558_=_C572( C558 C572 ) C558_=_C573( C558 C573 ) C558_=_C574( C558 C574 ) C569_=_C570( C569 C570 ) \nC569_=_C571( C569 C571 ) C569_=_C572( C569 C572 ) C569_=_C573( C569 C573 ) C569_=_C574( C569 C574 ) C570_=_C571( C570 C571 ) C570_=_C572( C570 C572 ) \nC570_=_C573( C570 C573 ) C570_=_C574( C570 C574 ) C571_=_C572( C571 C572 ) C571_=_C573( C571 C573 ) C571_=_C574( C571 C574 ) C572_=_C573( C572 C573 ) \nC572_=_C574( C572 C574 ) C572_=_C601( C572 C601 ) C573_=_C574( C573 C574 ) C574_=_C606( C574 C606 ) C574_=_C629( C574 C629 ) C574_=_C630( C574 C630 ) \nC601_=_C671( C601 C671 ) C601_=_C677( C601 C677 ) C601_=_C682( C601 C682 ) C601_=_C683( C601 C683 ) C605_=_C606( C605 C606 ) C605_=_C607( C605 C607 ) \nC605_=_C608( C605 C608 ) C605_=_C609( C605 C609 ) C605_=_C610( C605 C610 ) C605_=_C611( C605 C611 ) C605_=_C612( C605 C612 ) C605_=_C613( C605 C613 ) \nC605_=_C614( C605 C614 ) C606_=_C607( C606 C607 ) C606_=_C608( C606 C608 ) C606_=_C609( C606 C609 ) C606_=_C610( C606 C610 ) C606_=_C611( C606 C611 ) \nC606_=_C612( C606 C612 ) C606_=_C613( C606 C613 ) C606_=_C614( C606 C614 ) C606_=_C629( C606 C629 ) C606_=_C630( C606 C630 ) C607_=_C608( C607 C608 ) \nC607_=_C609( C607 C609 ) C607_=_C610( C607 C610 ) C607_=_C611( C607 C611 ) C607_=_C612( C607 C612 ) C607_=_C613( C607 C613 ) C607_=_C614( C607 C614 ) \nC608_=_C609( C608 C609 ) C608_=_C610( C608 C610 ) C608_=_C611( C608 C611 ) C608_=_C612( C608 C612 ) C608_=_C613( C608 C613 ) C608_=_C614( C608 C614 ) \nC609_=_C610( C609 C610 ) C609_=_C611( C609 C611 ) C609_=_C612( C609 C612 ) C609_=_C613( C609 C613 ) C609_=_C614( C609 C614 ) C609_=_C649( C609 C649 ) \nC610_=_C611( C610 C611 ) C610_=_C612( C610 C612 ) C610_=_C613( C610 C613 ) C610_=_C614( C610 C614 ) C611_=_C612( C611 C612 ) C611_=_C613( C611 C613 ) \nC611_=_C614( C611 C614 ) C611_=_C660( C611 C660 ) C611_=_C663( C611 C663 ) C611_=_C664( C611 C664 ) C612_=_C613( C612 C613 ) C612_=_C614( C612 C614 ) \nC613_=_C614( C613 C614 ) C613_=_C663( C613 C663 ) C613_=_C758( C613 C758 ) C613_=_C763( C613 C763 ) C613_=_C764( C613 C764 ) C614_=_C664( C614 C664 ) \nC629_=_C630( C629 C630 ) C629_=_C665( C629 C665 ) C629_=_C667( C629 C667 ) C630_=_C755( C630 C755 ) C630_=_C763( C630 C763 ) C630_=_C768( C630 C768 ) \nC630_=_C773( C630 C773 ) C630_=_C774( C630 C774 ) C649_=_C672( C649 C672 ) C649_=_C678( C649 C678 ) C649_=_C684( C649 C684 ) C649_=_C685( C649 C685 ) \nC649_=_C686( C649 C686 ) C656_=_C658( C656 C658 ) C656_=_C667( C656 C667 ) C656_=_C674( C656 C674 ) C656_=_C677( C656 C677 ) C656_=_C678( C656 C678 ) \nC658_=_C700( C658 C700 ) C660_=_C663( C660 C663 ) C660_=_C664( C660 C664 ) C660_=_C665( C660 C665 ) C660_=_C671( C660 C671 ) C660_=_C672( C660 C672 ) \nC663_=_C664( C663 C664 ) C663_=_C758( C663 C758 ) C663_=_C763( C663 C763 ) C663_=_C764( C663 C764 ) C665_=_C667( C665 C667 ) C665_=_C671( C665 C671 ) \nC665_=_C672( C665 C672 ) C667_=_C674( C667 C674 ) C667_=_C677( C667 C677 ) C667_=_C678( C667 C678 ) C671_=_C672( C671 C672 ) C671_=_C677( C671 C677 ) \nC671_=_C682( C671 C682 ) C671_=_C683( C671 C683 ) C672_=_C678( C672 C678 ) C672_=_C684( C672 C684 ) C672_=_C685( C672 C685 ) C672_=_C686( C672 C686 ) \nC674_=_C676( C674 C676 ) C674_=_C677( C674 C677 ) C674_=_C678( C674 C678 ) C677_=_C678( C677 C678 ) C677_=_C682( C677 C682 ) C677_=_C683( C677 C683</w:t>
      </w:r>
    </w:p>
    <w:p>
      <w:pPr>
        <w:pStyle w:val="PreformattedText"/>
        <w:bidi w:val="0"/>
        <w:spacing w:before="0" w:after="0"/>
        <w:jc w:val="left"/>
        <w:rPr/>
      </w:pPr>
      <w:r>
        <w:rPr/>
        <w:t xml:space="preserve"> </w:t>
      </w:r>
      <w:r>
        <w:rPr/>
        <w:t>) \nC678_=_C684( C678 C684 ) C678_=_C685( C678 C685 ) C678_=_C686( C678 C686 ) C682_=_C683( C682 C683 ) C682_=_C761( C682 C761 ) C682_=_C773( C682 C773 ) \nC682_=_C775( C682 C775 ) C684_=_C685( C684 C685 ) C684_=_C686( C684 C686 ) C685_=_C686( C685 C686 ) C685_=_C774( C685 C774 ) C685_=_C776( C685 C776 ) \nC700_=_C753( C700 C753 ) C700_=_C758( C700 C758 ) C700_=_C759( C700 C759 ) C700_=_C761( C700 C761 ) C753_=_C755( C753 C755 ) C753_=_C758( C753 C758 ) \nC753_=_C759( C753 C759 ) C753_=_C761( C753 C761 ) C755_=_C763( C755 C763 ) C755_=_C768( C755 C768 ) C755_=_C773( C755 C773 ) C755_=_C774( C755 C774 ) \nC758_=_C759( C758 C759 ) C758_=_C761( C758 C761 ) C758_=_C763( C758 C763 ) C758_=_C764( C758 C764 ) C759_=_C761( C759 C761 ) C759_=_C768( C759 C768 ) \nC759_=_C769( C759 C769 ) C761_=_C773( C761 C773 ) C761_=_C775( C761 C775 ) C763_=_C764( C763 C764 ) C763_=_C768( C763 C768 ) C763_=_C773( C763 C773 ) \nC763_=_C774( C763 C774 ) C764_=_C769( C764 C769 ) C764_=_C775( C764 C775 ) C764_=_C776( C764 C776 ) C768_=_C769( C768 C769 ) C768_=_C773( C768 C773 ) \nC768_=_C774( C768 C774 ) C769_=_C775( C769 C775 ) C769_=_C776( C769 C776 ) C773_=_C774( C773 C774 ) C773_=_C775( C773 C775 ) C774_=_C776( C774 C776 ) \nC775_=_C776( C775 C776 ) "];62-&gt;66[label="175: C35 C50 C55 C59 C66 \nC72 C73 C75 C77 C82 C86 \nC93 C95 C97 C98 C99 C100 \nC108 C110 C111 C113 C116 C118 \nC120 C122 C123 C124 C125 C126 \nC127 C128 C129 C130 C131 C132 \nC148 C149 C151 C164 C166 C169 \nC171 C186 C187 C188 C189 C190 \nC191 C196 C197 C206 C208 C209 \nC210 C217 C222 C223 C225 C226 \nC230 C231 C233 C235 C236 C238 \nC239 C240 C241 C242 C244 C271 \nC278 C281 C294 C336 C351 C353 \nC359 C382 C384 C395 C398 C404 \nC409 C431 C453 C455 C458 C459 \nC460 C461 C462 C472 C473 C476 \nC477 C478 C483 C485 C491 C492 \nC493 C494 C495 C498 C499 C500 \nC501 C502 C504 C505 C506 C507 \nC509 C510 C516 C523 C534 C537 \nC544 C545 C546 C547 C558 C569 \nC570 C571 C572 C573 C574 C601 \nC605 C606 C607 C608 C609 C610 \nC612 C613 C614 C629 C630 C649 \nC656 C658 C660 C663 C664 C665 \nC667 C671 C672 C674 C676 C677 \nC678 C682 C683 C684 C685 C686 \nC700 C753 C755 C758 C759 C761 \nC763 C764 C768 C769 C773 C774 \nC775 C776 \n656: C35_=_C336 ,C35_=_C460 ,C35_=_C498 ,C35_=_C499 ,C35_=_C500 ,\nC35_=_C501 ,C35_=_C502 ,C50_=_C359 ,C50_=_C409 ,C50_=_C649 ,C50_=_C672 ,\nC50_=_C678 ,C50_=_C684 ,C50_=_C685 ,C50_=_C686 ,C55_=_C99 ,C55_=_C122 ,\nC55_=_C123 ,C55_=_C124 ,C55_=_C125 ,C55_=_C126 ,C55_=_C127 ,C59_=_C100 ,\nC59_=_C128 ,C59_=_C129 ,C59_=_C130 ,C59_=_C131 ,C59_=_C132 ,C66_=_C72 ,\nC66_=_C73 ,C66_=_C75 ,C66_=_C77 ,C66_=_C97 ,C66_=_C98 ,C66_=_C99 ,\nC66_=_C100 ,C72_=_C73 ,C72_=_C75 ,C72_=_C196 ,C72_=_C271 ,C73_=_C75 ,\nC73_=_C197 ,C73_=_C382 ,C73_=_C384 ,C75_=_C658 ,C75_=_C700 ,C77_=_C82 ,\nC77_=_C86 ,C77_=_C97 ,C77_=_C98 ,C77_=_C99 ,C77_=_C100 ,C82_=_C86 ,\nC82_=_C148 ,C82_=_C149 ,C82_=_C151 ,C86_=_C217 ,C86_=_C485 ,C86_=_C574 ,\nC86_=_C606 ,C86_=_C629 ,C86_=_C630 ,C93_=_C95 ,C93_=_C222 ,C93_=_C278 ,\nC93_=_C281 ,C95_=_C226 ,C95_=_C547 ,C97_=_C98 ,C97_=_C99 ,C97_=_C100 ,\nC97_=_C108 ,C97_=_C110 ,C97_=_C111 ,C97_=_C113 ,C98_=_C99 ,C98_=_C100 ,\nC98_=_C116 ,C98_=_C118 ,C98_=_C120 ,C99_=_C100 ,C99_=_C122 ,C99_=_C123 ,\nC99_=_C124 ,C99_=_C125 ,C99_=_C126 ,C99_=_C127 ,C100_=_C128 ,C100_=_C129 ,\nC100_=_C130 ,C100_=_C131 ,C100_=_C132 ,C108_=_C110 ,C108_=_C111 ,C108_=_C113 ,\nC108_=_C164 ,C108_=_C166 ,C110_=_C111 ,C110_=_C113 ,C110_=_C230 ,C110_=_C395 ,\nC111_=_C113 ,C111_=_C231 ,C113_=_C233 ,C113_=_C676 ,C116_=_C118 ,C116_=_C120 ,\nC116_=_C169 ,C116_=_C171 ,C118_=_C120 ,C118_=_C235 ,C118_=_C404 ,C120_=_C239 ,\nC120_=_C505 ,C122_=_C123 ,C122_=_C124 ,C122_=_C125 ,C122_=_C126 ,C122_=_C127 ,\nC123_=_C124 ,C123_=_C125 ,C123_=_C126 ,C123_=_C127 ,C124_=_C125 ,C124_=_C126 ,\nC124_=_C127 ,C125_=_C126 ,C125_=_C127 ,C125_=_C573 ,C126_=_C127 ,C128_=_C129 ,\nC128_=_C130 ,C128_=_C131 ,C128_=_C132 ,C129_=_C130 ,C129_=_C131 ,C129_=_C132 ,\nC130_=_C131 ,C130_=_C132 ,C130_=_C472 ,C130_=_C483 ,C130_=_C491 ,C130_=_C498 ,\nC130_=_C504 ,C130_=_C506 ,C131_=_C132 ,C131_=_C610 ,C148_=_C149 ,C148_=_C151 ,\nC148_=_C217 ,C149_=_C151 ,C149_=_C459 ,C149_=_C483 ,C149_=_C485 ,C151_=_C629 ,\nC151_=_C665 ,C151_=_C667 ,C164_=_C166 ,C164_=_C230 ,C164_=_C231 ,C164_=_C233 ,\nC166_=_C395 ,C166_=_C674 ,C166_=_C676 ,C169_=_C171 ,C169_=_C235 ,C169_=_C236 ,\nC169_=_C238 ,C169_=_C239 ,C171_=_C404 ,C171_=_C461 ,C171_=_C504 ,C171_=_C505 ,\nC186_=_C187 ,C186_=_C188 ,C186_=_C189 ,C186_=_C190 ,C186_=_C191 ,C187_=_C188 ,\nC187_=_C189 ,C187_=_C190 ,C187_=_C191 ,C188_=_C189 ,C188_=_C190 ,C188_=_C191 ,\nC189_=_C190 ,C189_=_C191 ,C189_=_C523 ,C190_=_C191 ,C196_=_C197 ,C196_=_C271 ,\nC197_=_C382 ,C197_=_C384 ,C206_=_C208 ,C206_=_C209 ,C206_=_C210 ,C206_=_C473 ,\nC206_=_C534 ,C208_=_C209 ,C208_=_C210 ,C208_=_C476 ,C208_=_C612 ,C209_=_C210 ,\nC209_=_C477 ,C209_=_C613 ,C209_=_C663 ,C209_=_C758 ,C209_=_C763 ,C209_=_C764 ,\nC210_=_C478 ,C210_=_C614 ,C210_=_C664 ,C217_=_C485 ,C217_=_C574 ,C217_=_C606 ,\nC217_=_C629 ,C217_=_C630 ,C222_=_C223 ,C222_=_C225 ,C222_=_C226 ,C222_=_C278 ,\nC222_=_C281 ,C223_=_C225 ,C223_=_C226 ,C223_=_C431 ,C225_=_C226 ,C225_=_C546 ,\nC226_=_C547 ,C230_=_C231 ,C230_=_C233 ,C230_=_C395 ,C231_=_C233 ,C233_=_C676 ,\nC235_=_C236 ,C235_=_C238 ,C235_=_C239 ,C235_=_C404 ,C236_=_C238 ,C236_=_C239 ,\nC238_=_C239 ,C239_=_C505 ,C240_=_C241 ,C240_=_C242 ,C240_=_C244 ,C240_=_C351 ,\nC240_=_C353 ,C241_=_C242 ,C241_=_C244 ,C241_=_C453 ,C241_=_C455 ,C242_=_C244 ,\nC242_=_C507 ,C242_=_C572 ,C242_=_C601 ,C244_=_C509 ,C244_=_C682 ,C244_=_C761 ,\nC244_=_C773 ,C244_=_C775 ,C271_=_C382 ,C271_=_C656 ,C271_=_C658 ,C278_=_C281 ,\nC278_=_C431 ,C278_=_C516 ,C278_=_C523 ,C278_=_C537 ,C278_=_C544 ,C278_=_C545 ,\nC278_=_C546 ,C278_=_C547 ,C281_=_C764 ,C281_=_C769 ,C281_=_C775 ,C281_=_C776 ,\nC294_=_C398 ,C294_=_C491 ,C294_=_C492 ,C294_=_C493 ,C294_=_C494 ,C294_=_C495 ,\nC336_=_C460 ,C336_=_C498 ,C336_=_C499 ,C336_=_C500 ,C336_=_C501 ,C336_=_C502 ,\nC351_=_C353 ,C351_=_C453 ,C351_=_C462 ,C351_=_C506 ,C351_=_C507 ,C351_=_C509 ,\nC351_=_C510 ,C353_=_C455 ,C353_=_C601 ,C353_=_C671 ,C353_=_C677 ,C353_=_C682 ,\nC353_=_C683 ,C359_=_C409 ,C359_=_C649 ,C359_=_C672 ,C359_=_C678 ,C359_=_C684 ,\nC359_=_C685 ,C359_=_C686 ,C382_=_C384 ,C382_=_C656 ,C382_=_C658 ,C384_=_C700 ,\nC384_=_C753 ,C384_=_C758 ,C384_=_C759 ,C384_=_C761 ,C395_=_C674 ,C395_=_C676 ,\nC398_=_C491 ,C398_=_C492 ,C398_=_C493 ,C398_=_C494 ,C398_=_C495 ,C404_=_C461 ,\nC404_=_C504 ,C404_=_C505 ,C409_=_C649 ,C409_=_C672 ,C409_=_C678 ,C409_=_C684 ,\nC409_=_C685 ,C409_=_C686 ,C431_=_C516 ,C431_=_C523 ,C431_=_C537 ,C431_=_C544 ,\nC431_=_C545 ,C431_=_C546 ,C431_=_C547 ,C453_=_C455 ,C453_=_C462 ,C453_=_C506 ,\nC453_=_C507 ,C453_=_C509 ,C453_=_C510 ,C455_=_C601 ,C455_=_C671 ,C455_=_C677 ,\nC455_=_C682 ,C455_=_C683 ,C458_=_C459 ,C458_=_C460 ,C458_=_C461 ,C458_=_C462 ,\nC458_=_C472 ,C458_=_C473 ,C458_=_C476 ,C458_=_C477 ,C458_=_C478 ,C459_=_C460 ,\nC459_=_C461 ,C459_=_C462 ,C459_=_C483 ,C459_=_C485 ,C460_=_C461 ,C460_=_C462 ,\nC460_=_C498 ,C460_=_C499 ,C460_=_C500 ,C460_=_C501 ,C460_=_C502 ,C461_=_C462 ,\nC461_=_C504 ,C461_=_C505 ,C462_=_C506 ,C462_=_C507 ,C462_=_C509 ,C462_=_C510 ,\nC472_=_C473 ,C472_=_C476 ,C472_=_C477 ,C472_=_C478 ,C472_=_C483 ,C472_=_C491 ,\nC472_=_C498 ,C472_=_C504 ,C472_=_C506 ,C473_=_C476 ,C473_=_C477 ,C473_=_C478 ,\nC473_=_C534 ,C476_=_C477 ,C476_=_C478 ,C476_=_C612 ,C477_=_C478 ,C477_=_C613 ,\nC477_=_C663 ,C477_=_C758 ,C477_=_C763 ,C477_=_C764 ,C478_=_C614 ,C478_=_C664 ,\nC483_=_C485 ,C483_=_C491 ,C483_=_C498 ,C483_=_C504 ,C483_=_C506 ,C485_=_C574 ,\nC485_=_C606 ,C485_=_C629 ,C485_=_C630 ,C491_=_C492 ,C491_=_C493 ,C491_=_C494 ,\nC491_=_C495 ,C491_=_C498 ,C491_=_C504 ,C491_=_C506 ,C492_=_C493 ,C492_=_C494 ,\nC492_=_C495 ,C492_=_C570 ,C493_=_C494 ,C493_=_C495 ,C494_=_C495 ,C498_=_C499 ,\nC498_=_C500 ,C498_=_C501 ,C498_=_C502 ,C498_=_C504 ,C498_=_C506 ,C499_=_C500 ,\nC499_=_C501 ,C499_=_C502 ,C500_=_C501 ,C500_=_C502 ,C500_=_C656 ,C500_=_C667 ,\nC500_=_C674 ,C500_=_C677 ,C500_=_C678 ,C501_=_C502 ,C504_=_C505 ,C504_=_C506 ,\nC506_=_C507 ,C506_=_C509 ,C506_=_C510 ,C507_=_C509 ,C507_=_C510 ,C507_=_C572 ,\nC507_=_C601 ,C509_=_C510 ,C509_=_C682 ,C509_=_C761 ,C509_=_C773 ,C509_=_C775 ,\nC510_=_C683 ,C516_=_C523 ,C516_=_C537 ,C516_=_C544 ,C516_=_C545 ,C516_=_C546 ,\nC516_=_C547 ,C523_=_C537 ,C523_=_C544 ,C523_=_C545 ,C523_=_C546 ,C523_=_C547 ,\nC534_=_C605 ,C534_=_C606 ,C534_=_C607 ,C534_=_C608 ,C534_=_C609 ,C534_=_C610 ,\nC534_=_C612 ,C534_=_C613 ,C534_=_C614 ,C537_=_C544 ,C537_=_C545 ,C537_=_C546 ,\nC537_=_C547 ,C544_=_C545 ,C544_=_C546 ,C544_=_C547 ,C545_=_C546 ,C545_=_C547 ,\nC546_=_C547 ,C558_=_C569 ,C558_=_C570 ,C558_=_C571 ,C558_=_C572 ,C558_=_C573 ,\nC558_=_C574 ,C569_=_C570 ,C569_=_C571 ,C569_=_C572 ,C569_=_C573 ,C569_=_C574 ,\nC570_=_C571 ,C570_=_C572 ,C570_=_C573 ,C570_=_C574 ,C571_=_C572 ,C571_=_C573 ,\nC571_=_C574 ,C572_=_C573 ,C572_=_C574 ,C572_=_C601 ,C573_=_C574 ,C574_=_C606 ,\nC574_=_C629 ,C574_=_C630 ,C601_=_C671 ,C601_=_C677 ,C601_=_C682 ,C601_=_C683 ,\nC605_=_C606 ,C605_=_C607 ,C605_=_C608 ,C605_=_C609 ,C605_=_C610 ,C605_=_C612 ,\nC605_=_C613 ,C605_=_C614 ,C606_=_C607 ,C606_=_C608 ,C606_=_C609 ,C606_=_C610 ,\nC606_=_C612 ,C606_=_C613 ,C606_=_C614 ,C606_=_C629 ,C606_=_C630 ,C607_=_C608 ,\nC607_=_C609 ,C607_=_C610 ,C607_=_C612 ,C607_=_C613 ,C607_=_C614 ,C608_=_C609 ,\nC608_=_C610 ,C608_=_C612 ,C608_=_C613 ,C608_=_C614 ,C609_=_C610 ,C609_=_C612 ,\nC609_=_C613 ,C609_=_C614 ,C609_=_C649 ,C610_=_C612 ,C610_=_C613 ,C610_=_C614 ,\nC612_=_C613 ,C612_=_C614 ,C613_=_C614 ,C613_=_C663 ,C613_=_C758 ,C613_=_C763 ,\nC613_=_C764 ,C614_=_C664 ,C629_=_C630 ,C629_=_C665 ,C629_=_C667 ,C630_=_C755 ,\nC630_=_C763 ,C630_=_C768 ,C630_=_C773 ,C630_=_C774 ,C649_=_C672 ,C649_=_C678 ,\nC649_=_C684 ,C649_=_C685 ,C649_=_C686 ,C656_=_C658 ,C656_=_C667 ,C656_=_C674 ,\nC656_=_C677 ,C656_=_C678 ,C658_=_C700 ,C660_=_C663 ,C660_=_C664 ,C660_=_C665 ,\nC660_=_C671 ,C660_=_C672 ,C663_=_C664 ,C663_=_C758 ,C663_=_C763 ,C663_=_C764</w:t>
      </w:r>
    </w:p>
    <w:p>
      <w:pPr>
        <w:pStyle w:val="PreformattedText"/>
        <w:bidi w:val="0"/>
        <w:spacing w:before="0" w:after="0"/>
        <w:jc w:val="left"/>
        <w:rPr/>
      </w:pPr>
      <w:r>
        <w:rPr/>
        <w:t xml:space="preserve"> </w:t>
      </w:r>
      <w:r>
        <w:rPr/>
        <w:t>,\nC665_=_C667 ,C665_=_C671 ,C665_=_C672 ,C667_=_C674 ,C667_=_C677 ,C667_=_C678 ,\nC671_=_C672 ,C671_=_C677 ,C671_=_C682 ,C671_=_C683 ,C672_=_C678 ,C672_=_C684 ,\nC672_=_C685 ,C672_=_C686 ,C674_=_C676 ,C674_=_C677 ,C674_=_C678 ,C677_=_C678 ,\nC677_=_C682 ,C677_=_C683 ,C678_=_C684 ,C678_=_C685 ,C678_=_C686 ,C682_=_C683 ,\nC682_=_C761 ,C682_=_C773 ,C682_=_C775 ,C684_=_C685 ,C684_=_C686 ,C685_=_C686 ,\nC685_=_C774 ,C685_=_C776 ,C700_=_C753 ,C700_=_C758 ,C700_=_C759 ,C700_=_C761 ,\nC753_=_C755 ,C753_=_C758 ,C753_=_C759 ,C753_=_C761 ,C755_=_C763 ,C755_=_C768 ,\nC755_=_C773 ,C755_=_C774 ,C758_=_C759 ,C758_=_C761 ,C758_=_C763 ,C758_=_C764 ,\nC759_=_C761 ,C759_=_C768 ,C759_=_C769 ,C761_=_C773 ,C761_=_C775 ,C763_=_C764 ,\nC763_=_C768 ,C763_=_C773 ,C763_=_C774 ,C764_=_C769 ,C764_=_C775 ,C764_=_C776 ,\nC768_=_C769 ,C768_=_C773 ,C768_=_C774 ,C769_=_C775 ,C769_=_C776 ,C773_=_C774 ,\nC773_=_C775 ,C774_=_C776 ,C775_=_C776 ,"];67[shape=box, label="id:67 level: 2\n232: C2 C3 C4 C5 C6 \nC15 C16 C17 C18 C21 C24 \nC25 C33 C35 C40 C41 C42 \nC43 C44 C47 C49 C50 C51 \nC54 C55 C56 C57 C59 C72 \nC75 C86 C113 C120 C126 C127 \nC128 C129 C130 C131 C132 C150 \nC160 C161 C167 C172 C173 C177 \nC178 C191 C196 C217 C225 C233 \nC238 C239 C246 C249 C250 C256 \nC260 C264 C266 C267 C268 C270 \nC271 C274 C276 C279 C282 C283 \nC287 C292 C298 C304 C305 C308 \nC309 C312 C314 C315 C318 C319 \nC323 C324 C325 C327 C332 C333 \nC335 C336 C341 C342 C345 C346 \nC347 C348 C349 C356 C357 C358 \nC359 C360 C373 C375 C383 C390 \nC396 C405 C406 C408 C411 C414 \nC415 C432 C441 C442 C443 C444 \nC447 C448 C450 C452 C463 C472 \nC483 C485 C491 C494 C498 C499 \nC500 C501 C502 C504 C505 C506 \nC527 C529 C542 C546 C552 C553 \nC555 C557 C559 C562 C565 C569 \nC571 C574 C577 C578 C579 C580 \nC581 C588 C589 C593 C595 C604 \nC605 C606 C607 C608 C609 C610 \nC617 C621 C622 C623 C625 C629 \nC630 C631 C637 C638 C639 C646 \nC647 C649 C650 C651 C652 C656 \nC658 C660 C665 C667 C671 C672 \nC674 C676 C677 C678 C685 C686 \nC689 C693 C694 C696 C700 C701 \nC706 C707 C708 C709 C714 C715 \nC717 C724 C748 C751 C752 C766 \nC771 C774 C776 C777 C780 C787 \nC788 C789 C790 C791 C801 C810 \nC815 C819 C822 C824 C826 \n1027: C2_=_C3( C2 C3 ) C2_=_C4( C2 C4 ) C2_=_C5( C2 C5 ) C2_=_C6( C2 C6 ) C2_=_C15( C2 C15 ) \nC2_=_C24( C2 C24 ) C2_=_C33( C2 C33 ) C2_=_C35( C2 C35 ) C3_=_C4( C3 C4 ) C3_=_C5( C3 C5 ) C3_=_C6( C3 C6 ) \nC3_=_C16( C3 C16 ) C3_=_C25( C3 C25 ) C3_=_C40( C3 C40 ) C3_=_C41( C3 C41 ) C3_=_C42( C3 C42 ) C3_=_C43( C3 C43 ) \nC3_=_C44( C3 C44 ) C4_=_C5( C4 C5 ) C4_=_C6( C4 C6 ) C4_=_C17( C4 C17 ) C4_=_C47( C4 C47 ) C4_=_C49( C4 C49 ) \nC4_=_C50( C4 C50 ) C4_=_C51( C4 C51 ) C5_=_C6( C5 C6 ) C5_=_C54( C5 C54 ) C5_=_C55( C5 C55 ) C5_=_C56( C5 C56 ) \nC5_=_C57( C5 C57 ) C6_=_C18( C6 C18 ) C6_=_C33( C6 C33 ) C6_=_C40( C6 C40 ) C6_=_C47( C6 C47 ) C6_=_C54( C6 C54 ) \nC6_=_C59( C6 C59 ) C15_=_C16( C15 C16 ) C15_=_C17( C15 C17 ) C15_=_C18( C15 C18 ) C15_=_C21( C15 C21 ) C15_=_C24( C15 C24 ) \nC15_=_C33( C15 C33 ) C15_=_C35( C15 C35 ) C16_=_C17( C16 C17 ) C16_=_C18( C16 C18 ) C16_=_C21( C16 C21 ) C16_=_C25( C16 C25 ) \nC16_=_C40( C16 C40 ) C16_=_C41( C16 C41 ) C16_=_C42( C16 C42 ) C16_=_C43( C16 C43 ) C16_=_C44( C16 C44 ) C17_=_C18( C17 C18 ) \nC17_=_C21( C17 C21 ) C17_=_C47( C17 C47 ) C17_=_C49( C17 C49 ) C17_=_C50( C17 C50 ) C17_=_C51( C17 C51 ) C18_=_C21( C18 C21 ) \nC18_=_C33( C18 C33 ) C18_=_C40( C18 C40 ) C18_=_C47( C18 C47 ) C18_=_C54( C18 C54 ) C18_=_C59( C18 C59 ) C21_=_C390( C21 C390 ) \nC21_=_C542( C21 C542 ) C21_=_C565( C21 C565 ) C21_=_C605( C21 C605 ) C21_=_C617( C21 C617 ) C21_=_C621( C21 C621 ) C21_=_C622( C21 C622 ) \nC21_=_C623( C21 C623 ) C24_=_C25( C24 C25 ) C24_=_C33( C24 C33 ) C24_=_C35( C24 C35 ) C25_=_C40( C25 C40 ) C25_=_C41( C25 C41 ) \nC25_=_C42( C25 C42 ) C25_=_C43( C25 C43 ) C25_=_C44( C25 C44 ) C33_=_C35( C33 C35 ) C33_=_C40( C33 C40 ) C33_=_C47( C33 C47 ) \nC33_=_C54( C33 C54 ) C33_=_C59( C33 C59 ) C35_=_C336( C35 C336 ) C35_=_C498( C35 C498 ) C35_=_C499( C35 C499 ) C35_=_C500( C35 C500 ) \nC35_=_C501( C35 C501 ) C35_=_C502( C35 C502 ) C40_=_C41( C40 C41 ) C40_=_C42( C40 C42 ) C40_=_C43( C40 C43 ) C40_=_C44( C40 C44 ) \nC40_=_C47( C40 C47 ) C40_=_C54( C40 C54 ) C40_=_C59( C40 C59 ) C41_=_C42( C41 C42 ) C41_=_C43( C41 C43 ) C41_=_C44( C41 C44 ) \nC41_=_C552( C41 C552 ) C41_=_C553( C41 C553 ) C41_=_C555( C41 C555 ) C42_=_C43( C42 C43 ) C42_=_C44( C42 C44 ) C42_=_C345( C42 C345 ) \nC42_=_C447( C42 C447 ) C42_=_C552( C42 C552 ) C42_=_C608( C42 C608 ) C42_=_C637( C42 C637 ) C42_=_C646( C42 C646 ) C42_=_C647( C42 C647 ) \nC43_=_C44( C43 C44 ) C43_=_C346( C43 C346 ) C43_=_C448( C43 C448 ) C43_=_C553( C43 C553 ) C43_=_C707( C43 C707 ) C43_=_C714( C43 C714 ) \nC43_=_C715( C43 C715 ) C44_=_C646( C44 C646 ) C44_=_C714( C44 C714 ) C44_=_C751( C44 C751 ) C47_=_C49( C47 C49 ) C47_=_C50( C47 C50 ) \nC47_=_C51( C47 C51 ) C47_=_C54( C47 C54 ) C47_=_C59( C47 C59 ) C49_=_C50( C49 C50 ) C49_=_C51( C49 C51 ) C49_=_C358( C49 C358 ) \nC49_=_C408( C49 C408 ) C49_=_C609( C49 C609 ) C49_=_C638( C49 C638 ) C49_=_C649( C49 C649 ) C49_=_C650( C49 C650 ) C49_=_C651( C49 C651 ) \nC49_=_C652( C49 C652 ) C50_=_C51( C50 C51 ) C50_=_C359( C50 C359 ) C50_=_C649( C50 C649 ) C50_=_C672( C50 C672 ) C50_=_C678( C50 C678 ) \nC50_=_C685( C50 C685 ) C50_=_C686( C50 C686 ) C51_=_C360( C51 C360 ) C51_=_C650( C51 C650 ) C51_=_C752( C51 C752 ) C54_=_C55( C54 C55 ) \nC54_=_C56( C54 C56 ) C54_=_C57( C54 C57 ) C54_=_C59( C54 C59 ) C55_=_C56( C55 C56 ) C55_=_C57( C55 C57 ) C55_=_C126( C55 C126 ) \nC55_=_C127( C55 C127 ) C56_=_C57( C56 C57 ) C56_=_C177( C56 C177 ) C56_=_C178( C56 C178 ) C57_=_C126( C57 C126 ) C57_=_C177( C57 C177 ) \nC57_=_C414( C57 C414 ) C57_=_C604( C57 C604 ) C57_=_C708( C57 C708 ) C59_=_C128( C59 C128 ) C59_=_C129( C59 C129 ) C59_=_C130( C59 C130 ) \nC59_=_C131( C59 C131 ) C59_=_C132( C59 C132 ) C72_=_C75( C72 C75 ) C72_=_C196( C72 C196 ) C72_=_C246( C72 C246 ) C72_=_C256( C72 C256 ) \nC72_=_C267( C72 C267 ) C72_=_C268( C72 C268 ) C72_=_C270( C72 C270 ) C72_=_C271( C72 C271 ) C75_=_C383( C75 C383 ) C75_=_C658( C75 C658 ) \nC75_=_C696( C75 C696 ) C75_=_C700( C75 C700 ) C86_=_C150( C86 C150 ) C86_=_C217( C86 C217 ) C86_=_C485( C86 C485 ) C86_=_C574( C86 C574 ) \nC86_=_C606( C86 C606 ) C86_=_C625( C86 C625 ) C86_=_C629( C86 C629 ) C86_=_C630( C86 C630 ) C113_=_C167( C113 C167 ) C113_=_C233( C113 C233 ) \nC113_=_C396( C113 C396 ) C113_=_C588( C113 C588 ) C113_=_C676( C113 C676 ) C113_=_C787( C113 C787 ) C120_=_C173( C120 C173 ) C120_=_C239( C120 C239 ) \nC120_=_C406( C120 C406 ) C120_=_C452( C120 C452 ) C120_=_C505( C120 C505 ) C120_=_C717( C120 C717 ) C120_=_C790( C120 C790 ) C126_=_C127( C126 C127 ) \nC126_=_C177( C126 C177 ) C126_=_C414( C126 C414 ) C126_=_C604( C126 C604 ) C126_=_C708( C126 C708 ) C127_=_C178( C127 C178 ) C127_=_C415( C127 C415 ) \nC127_=_C557( C127 C557 ) C128_=_C129( C128 C129 ) C128_=_C130( C128 C130 ) C128_=_C131( C128 C131 ) C128_=_C132( C128 C132 ) C128_=_C250( C128 C250 ) \nC128_=_C260( C128 C260 ) C128_=_C276( C128 C276 ) C128_=_C283( C128 C283 ) C128_=_C292( C128 C292 ) C129_=_C130( C129 C130 ) C129_=_C131( C129 C131 ) \nC129_=_C132( C129 C132 ) C129_=_C309( C129 C309 ) C129_=_C319( C129 C319 ) C129_=_C335( C129 C335 ) C129_=_C342( C129 C342 ) C129_=_C349( C129 C349 ) \nC129_=_C356( C129 C356 ) C130_=_C131( C130 C131 ) C130_=_C132( C130 C132 ) C130_=_C463( C130 C463 ) C130_=_C472( C130 C472 ) C130_=_C483( C130 C483 ) \nC130_=_C491( C130 C491 ) C130_=_C498( C130 C498 ) C130_=_C504( C130 C504 ) C130_=_C506( C130 C506 ) C131_=_C132( C131 C132 ) C131_=_C610( C131 C610 ) \nC131_=_C639( C131 C639 ) C132_=_C709( C132 C709 ) C150_=_C217( C150 C217 ) C150_=_C485( C150 C485 ) C150_=_C574( C150 C574 ) C150_=_C606( C150 C606 ) \nC150_=_C625( C150 C625 ) C150_=_C629( C150 C629 ) C150_=_C630( C150 C630 ) C160_=_C161( C160 C161 ) C160_=_C441( C160 C441 ) C160_=_C559( C160 C559 ) \nC160_=_C569( C160 C569 ) C160_=_C577( C160 C577 ) C160_=_C578( C160 C578 ) C160_=_C579( C160 C579 ) C160_=_C580( C160 C580 ) C160_=_C581( C160 C581 ) \nC161_=_C442( C161 C442 ) C161_=_C607( C161 C607 ) C161_=_C631( C161 C631 ) C167_=_C233( C167 C233 ) C167_=_C396( C167 C396 ) C167_=_C588( C167 C588 ) \nC167_=_C676( C167 C676 ) C167_=_C787( C167 C787 ) C172_=_C173( C172 C173 ) C172_=_C238( C172 C238 ) C172_=_C405( C172 C405 ) C172_=_C717( C172 C717 ) \nC173_=_C239( C173 C239 ) C173_=_C406( C173 C406 ) C173_=_C452( C173 C452 ) C173_=_C505( C173 C505 ) C173_=_C717( C173 C717 ) C173_=_C790( C173 C790 ) \nC177_=_C178( C177 C178 ) C177_=_C414( C177 C414 ) C177_=_C604( C177 C604 ) C177_=_C708( C177 C708 ) C178_=_C415( C178 C415 ) C178_=_C557( C178 C557 ) \nC191_=_C266( C191 C266 ) C191_=_C314( C191 C314 ) C191_=_C375( C191 C375 ) C191_=_C529( C191 C529 ) C191_=_C694( C191 C694 ) C191_=_C724( C191 C724 ) \nC191_=_C780( C191 C780 ) C196_=_C246( C196 C246 ) C196_=_C256( C196 C256 ) C196_=_C267( C196 C267 ) C196_=_C268( C196 C268 ) C196_=_C270( C196 C270 ) \nC196_=_C271( C196 C271 ) C217_=_C485( C217 C485 ) C217_=_C574( C217 C574 ) C217_=_C606( C217 C606 ) C217_=_C625( C217 C625 ) C217_=_C629( C217 C629 ) \nC217_=_C630( C217 C630 ) C225_=_C279( C225 C279 ) C225_=_C432( C225 C432 ) C225_=_C546( C225 C546 ) C225_=_C701( C225 C701 ) C225_=_C706( C225 C706 ) \nC233_=_C396( C233 C396 ) C233_=_C588( C233 C588 ) C233_=_C676( C233 C676 ) C233_=_C787( C233 C787 ) C238_=_C239( C238 C239 ) C238_=_C405( C238 C405 ) \nC238_=_C717( C238 C717 ) C239_=_C406( C239 C406 ) C239_=_C452( C239 C452 ) C239_=_C505( C239 C505 ) C239_=_C717( C239 C717 ) C239_=_C790( C239 C790 ) \nC246_=_C249( C246 C249 ) C246_=_C250( C246 C250 ) C246_=_C256( C246 C256 ) C246_=_C267( C246 C267 ) C246_=_C268( C246 C268 ) C246_=_C270( C246 C270 ) \nC246_=_C271( C246 C271 ) C249_=_C250( C249 C250 ) C249_=_C274( C249 C274 ) C249_=_C282( C249 C282 ) C249_=_C287( C249 C287 ) C250_=_C260( C250 C260 ) \nC250_=_C276( C250 C276 ) C250_=_C283( C250 C283 ) C250_=_C292( C250 C292</w:t>
      </w:r>
    </w:p>
    <w:p>
      <w:pPr>
        <w:pStyle w:val="PreformattedText"/>
        <w:bidi w:val="0"/>
        <w:spacing w:before="0" w:after="0"/>
        <w:jc w:val="left"/>
        <w:rPr/>
      </w:pPr>
      <w:r>
        <w:rPr/>
        <w:t xml:space="preserve"> </w:t>
      </w:r>
      <w:r>
        <w:rPr/>
        <w:t>) C256_=_C260( C256 C260 ) C256_=_C264( C256 C264 ) C256_=_C266( C256 C266 ) \nC256_=_C267( C256 C267 ) C256_=_C268( C256 C268 ) C256_=_C270( C256 C270 ) C256_=_C271( C256 C271 ) C260_=_C264( C260 C264 ) C260_=_C266( C260 C266 ) \nC260_=_C276( C260 C276 ) C260_=_C283( C260 C283 ) C260_=_C292( C260 C292 ) C264_=_C266( C264 C266 ) C264_=_C312( C264 C312 ) C264_=_C373( C264 C373 ) \nC264_=_C527( C264 C527 ) C264_=_C689( C264 C689 ) C264_=_C693( C264 C693 ) C264_=_C694( C264 C694 ) C266_=_C314( C266 C314 ) C266_=_C375( C266 C375 ) \nC266_=_C529( C266 C529 ) C266_=_C694( C266 C694 ) C266_=_C724( C266 C724 ) C266_=_C780( C266 C780 ) C267_=_C268( C267 C268 ) C267_=_C270( C267 C270 ) \nC267_=_C271( C267 C271 ) C267_=_C274( C267 C274 ) C267_=_C276( C267 C276 ) C267_=_C279( C267 C279 ) C268_=_C270( C268 C270 ) C268_=_C271( C268 C271 ) \nC268_=_C282( C268 C282 ) C268_=_C283( C268 C283 ) C270_=_C271( C270 C271 ) C270_=_C383( C270 C383 ) C271_=_C656( C271 C656 ) C271_=_C658( C271 C658 ) \nC274_=_C276( C274 C276 ) C274_=_C279( C274 C279 ) C274_=_C282( C274 C282 ) C274_=_C287( C274 C287 ) C276_=_C279( C276 C279 ) C276_=_C283( C276 C283 ) \nC276_=_C292( C276 C292 ) C279_=_C432( C279 C432 ) C279_=_C546( C279 C546 ) C279_=_C701( C279 C701 ) C279_=_C706( C279 C706 ) C282_=_C283( C282 C283 ) \nC282_=_C287( C282 C287 ) C283_=_C292( C283 C292 ) C287_=_C292( C287 C292 ) C287_=_C298( C287 C298 ) C292_=_C298( C292 C298 ) C298_=_C494( C298 C494 ) \nC298_=_C593( C298 C593 ) C298_=_C748( C298 C748 ) C298_=_C788( C298 C788 ) C298_=_C801( C298 C801 ) C304_=_C305( C304 C305 ) C304_=_C308( C304 C308 ) \nC304_=_C309( C304 C309 ) C304_=_C312( C304 C312 ) C304_=_C314( C304 C314 ) C304_=_C315( C304 C315 ) C304_=_C323( C304 C323 ) C304_=_C324( C304 C324 ) \nC304_=_C325( C304 C325 ) C304_=_C327( C304 C327 ) C305_=_C308( C305 C308 ) C305_=_C309( C305 C309 ) C305_=_C312( C305 C312 ) C305_=_C314( C305 C314 ) \nC305_=_C332( C305 C332 ) C305_=_C333( C305 C333 ) C305_=_C335( C305 C335 ) C305_=_C336( C305 C336 ) C308_=_C309( C308 C309 ) C308_=_C312( C308 C312 ) \nC308_=_C314( C308 C314 ) C308_=_C318( C308 C318 ) C308_=_C325( C308 C325 ) C308_=_C341( C308 C341 ) C308_=_C348( C308 C348 ) C308_=_C356( C308 C356 ) \nC308_=_C357( C308 C357 ) C308_=_C358( C308 C358 ) C308_=_C359( C308 C359 ) C308_=_C360( C308 C360 ) C309_=_C312( C309 C312 ) C309_=_C314( C309 C314 ) \nC309_=_C319( C309 C319 ) C309_=_C335( C309 C335 ) C309_=_C342( C309 C342 ) C309_=_C349( C309 C349 ) C309_=_C356( C309 C356 ) C312_=_C314( C312 C314 ) \nC312_=_C373( C312 C373 ) C312_=_C527( C312 C527 ) C312_=_C689( C312 C689 ) C312_=_C693( C312 C693 ) C312_=_C694( C312 C694 ) C314_=_C375( C314 C375 ) \nC314_=_C529( C314 C529 ) C314_=_C694( C314 C694 ) C314_=_C724( C314 C724 ) C314_=_C780( C314 C780 ) C315_=_C318( C315 C318 ) C315_=_C319( C315 C319 ) \nC315_=_C323( C315 C323 ) C315_=_C324( C315 C324 ) C315_=_C325( C315 C325 ) C315_=_C327( C315 C327 ) C318_=_C319( C318 C319 ) C318_=_C325( C318 C325 ) \nC318_=_C341( C318 C341 ) C318_=_C348( C318 C348 ) C318_=_C356( C318 C356 ) C318_=_C357( C318 C357 ) C318_=_C358( C318 C358 ) C318_=_C359( C318 C359 ) \nC318_=_C360( C318 C360 ) C319_=_C335( C319 C335 ) C319_=_C342( C319 C342 ) C319_=_C349( C319 C349 ) C319_=_C356( C319 C356 ) C323_=_C324( C323 C324 ) \nC323_=_C325( C323 C325 ) C323_=_C327( C323 C327 ) C323_=_C332( C323 C332 ) C323_=_C341( C323 C341 ) C323_=_C342( C323 C342 ) C323_=_C345( C323 C345 ) \nC323_=_C346( C323 C346 ) C323_=_C347( C323 C347 ) C324_=_C325( C324 C325 ) C324_=_C327( C324 C327 ) C324_=_C333( C324 C333 ) C324_=_C348( C324 C348 ) \nC324_=_C349( C324 C349 ) C325_=_C327( C325 C327 ) C325_=_C341( C325 C341 ) C325_=_C348( C325 C348 ) C325_=_C356( C325 C356 ) C325_=_C357( C325 C357 ) \nC325_=_C358( C325 C358 ) C325_=_C359( C325 C359 ) C325_=_C360( C325 C360 ) C327_=_C441( C327 C441 ) C327_=_C442( C327 C442 ) C327_=_C443( C327 C443 ) \nC327_=_C444( C327 C444 ) C332_=_C333( C332 C333 ) C332_=_C335( C332 C335 ) C332_=_C336( C332 C336 ) C332_=_C341( C332 C341 ) C332_=_C342( C332 C342 ) \nC332_=_C345( C332 C345 ) C332_=_C346( C332 C346 ) C332_=_C347( C332 C347 ) C333_=_C335( C333 C335 ) C333_=_C336( C333 C336 ) C333_=_C348( C333 C348 ) \nC333_=_C349( C333 C349 ) C335_=_C336( C335 C336 ) C335_=_C342( C335 C342 ) C335_=_C349( C335 C349 ) C335_=_C356( C335 C356 ) C336_=_C498( C336 C498 ) \nC336_=_C499( C336 C499 ) C336_=_C500( C336 C500 ) C336_=_C501( C336 C501 ) C336_=_C502( C336 C502 ) C341_=_C342( C341 C342 ) C341_=_C345( C341 C345 ) \nC341_=_C346( C341 C346 ) C341_=_C347( C341 C347 ) C341_=_C348( C341 C348 ) C341_=_C356( C341 C356 ) C341_=_C357( C341 C357 ) C341_=_C358( C341 C358 ) \nC341_=_C359( C341 C359 ) C341_=_C360( C341 C360 ) C342_=_C345( C342 C345 ) C342_=_C346( C342 C346 ) C342_=_C347( C342 C347 ) C342_=_C349( C342 C349 ) \nC342_=_C356( C342 C356 ) C345_=_C346( C345 C346 ) C345_=_C347( C345 C347 ) C345_=_C447( C345 C447 ) C345_=_C552( C345 C552 ) C345_=_C608( C345 C608 ) \nC345_=_C637( C345 C637 ) C345_=_C646( C345 C646 ) C345_=_C647( C345 C647 ) C346_=_C347( C346 C347 ) C346_=_C448( C346 C448 ) C346_=_C553( C346 C553 ) \nC346_=_C707( C346 C707 ) C346_=_C714( C346 C714 ) C346_=_C715( C346 C715 ) C347_=_C450( C347 C450 ) C347_=_C555( C347 C555 ) C347_=_C647( C347 C647 ) \nC347_=_C715( C347 C715 ) C347_=_C751( C347 C751 ) C347_=_C789( C347 C789 ) C348_=_C349( C348 C349 ) C348_=_C356( C348 C356 ) C348_=_C357( C348 C357 ) \nC348_=_C358( C348 C358 ) C348_=_C359( C348 C359 ) C348_=_C360( C348 C360 ) C349_=_C356( C349 C356 ) C356_=_C357( C356 C357 ) C356_=_C358( C356 C358 ) \nC356_=_C359( C356 C359 ) C356_=_C360( C356 C360 ) C357_=_C358( C357 C358 ) C357_=_C359( C357 C359 ) C357_=_C360( C357 C360 ) C357_=_C408( C357 C408 ) \nC357_=_C411( C357 C411 ) C358_=_C359( C358 C359 ) C358_=_C360( C358 C360 ) C358_=_C408( C358 C408 ) C358_=_C609( C358 C609 ) C358_=_C638( C358 C638 ) \nC358_=_C649( C358 C649 ) C358_=_C650( C358 C650 ) C358_=_C651( C358 C651 ) C358_=_C652( C358 C652 ) C359_=_C360( C359 C360 ) C359_=_C649( C359 C649 ) \nC359_=_C672( C359 C672 ) C359_=_C678( C359 C678 ) C359_=_C685( C359 C685 ) C359_=_C686( C359 C686 ) C360_=_C650( C360 C650 ) C360_=_C752( C360 C752 ) \nC373_=_C375( C373 C375 ) C373_=_C527( C373 C527 ) C373_=_C689( C373 C689 ) C373_=_C693( C373 C693 ) C373_=_C694( C373 C694 ) C375_=_C529( C375 C529 ) \nC375_=_C694( C375 C694 ) C375_=_C724( C375 C724 ) C375_=_C780( C375 C780 ) C383_=_C658( C383 C658 ) C383_=_C696( C383 C696 ) C383_=_C700( C383 C700 ) \nC390_=_C542( C390 C542 ) C390_=_C565( C390 C565 ) C390_=_C605( C390 C605 ) C390_=_C617( C390 C617 ) C390_=_C621( C390 C621 ) C390_=_C622( C390 C622 ) \nC390_=_C623( C390 C623 ) C396_=_C588( C396 C588 ) C396_=_C676( C396 C676 ) C396_=_C787( C396 C787 ) C405_=_C406( C405 C406 ) C405_=_C717( C405 C717 ) \nC406_=_C452( C406 C452 ) C406_=_C505( C406 C505 ) C406_=_C717( C406 C717 ) C406_=_C790( C406 C790 ) C408_=_C411( C408 C411 ) C408_=_C609( C408 C609 ) \nC408_=_C638( C408 C638 ) C408_=_C649( C408 C649 ) C408_=_C650( C408 C650 ) C408_=_C651( C408 C651 ) C408_=_C652( C408 C652 ) C411_=_C652( C411 C652 ) \nC411_=_C686( C411 C686 ) C411_=_C752( C411 C752 ) C411_=_C791( C411 C791 ) C414_=_C415( C414 C415 ) C414_=_C604( C414 C604 ) C414_=_C708( C414 C708 ) \nC415_=_C557( C415 C557 ) C432_=_C546( C432 C546 ) C432_=_C701( C432 C701 ) C432_=_C706( C432 C706 ) C441_=_C442( C441 C442 ) C441_=_C443( C441 C443 ) \nC441_=_C444( C441 C444 ) C441_=_C559( C441 C559 ) C441_=_C569( C441 C569 ) C441_=_C577( C441 C577 ) C441_=_C578( C441 C578 ) C441_=_C579( C441 C579 ) \nC441_=_C580( C441 C580 ) C441_=_C581( C441 C581 ) C442_=_C443( C442 C443 ) C442_=_C444( C442 C444 ) C442_=_C607( C442 C607 ) C442_=_C631( C442 C631 ) \nC443_=_C444( C443 C444 ) C443_=_C660( C443 C660 ) C443_=_C665( C443 C665 ) C443_=_C671( C443 C671 ) C443_=_C672( C443 C672 ) C444_=_C780( C444 C780 ) \nC444_=_C787( C444 C787 ) C444_=_C788( C444 C788 ) C444_=_C789( C444 C789 ) C444_=_C790( C444 C790 ) C444_=_C791( C444 C791 ) C447_=_C448( C447 C448 ) \nC447_=_C450( C447 C450 ) C447_=_C552( C447 C552 ) C447_=_C608( C447 C608 ) C447_=_C637( C447 C637 ) C447_=_C646( C447 C646 ) C447_=_C647( C447 C647 ) \nC448_=_C450( C448 C450 ) C448_=_C553( C448 C553 ) C448_=_C707( C448 C707 ) C448_=_C714( C448 C714 ) C448_=_C715( C448 C715 ) C450_=_C555( C450 C555 ) \nC450_=_C647( C450 C647 ) C450_=_C715( C450 C715 ) C450_=_C751( C450 C751 ) C450_=_C789( C450 C789 ) C452_=_C505( C452 C505 ) C452_=_C717( C452 C717 ) \nC452_=_C790( C452 C790 ) C463_=_C472( C463 C472 ) C463_=_C483( C463 C483 ) C463_=_C491( C463 C491 ) C463_=_C498( C463 C498 ) C463_=_C504( C463 C504 ) \nC463_=_C506( C463 C506 ) C472_=_C483( C472 C483 ) C472_=_C491( C472 C491 ) C472_=_C498( C472 C498 ) C472_=_C504( C472 C504 ) C472_=_C506( C472 C506 ) \nC483_=_C485( C483 C485 ) C483_=_C491( C483 C491 ) C483_=_C498( C483 C498 ) C483_=_C504( C483 C504 ) C483_=_C506( C483 C506 ) C485_=_C574( C485 C574 ) \nC485_=_C606( C485 C606 ) C485_=_C625( C485 C625 ) C485_=_C629( C485 C629 ) C485_=_C630( C485 C630 ) C491_=_C494( C491 C494 ) C491_=_C498( C491 C498 ) \nC491_=_C504( C491 C504 ) C491_=_C506( C491 C506 ) C494_=_C593( C494 C593 ) C494_=_C748( C494 C748 ) C494_=_C788( C494 C788 ) C494_=_C801( C494 C801 ) \nC498_=_C499( C498 C499 ) C498_=_C500( C498 C500 ) C498_=_C501( C498 C501 ) C498_=_C502( C498 C502 ) C498_=_C504( C498 C504 ) C498_=_C506( C498 C506 ) \nC499_=_C500( C499 C500 ) C499_=_C501( C499 C501 ) C499_=_C502( C499 C502 ) C499_=_C617( C499 C617 ) C499_=_C625( C499 C625 ) C499_=_C631( C499 C631 ) \nC499_=_C637( C499 C637 ) C499_=_C638( C499 C638 ) C499_=_C639( C499 C639 ) C500_=_C501( C500 C501 ) C500_=_C502( C500 C502 ) C500_=_C656( C500 C656 ) \nC500_=_C667( C500 C667 ) C500_=_C674( C500 C674 ) C500_=_C677( C500 C677 ) C500_=_C678( C500 C678 ) C501_=_C502( C501 C502 ) C501_=_C689( C501 C689 ) \nC501_=_C696( C501 C696 ) C501_=_C701( C501 C701 ) C501_=_C707( C501 C707 ) C501_=_C708( C501</w:t>
      </w:r>
    </w:p>
    <w:p>
      <w:pPr>
        <w:pStyle w:val="PreformattedText"/>
        <w:bidi w:val="0"/>
        <w:spacing w:before="0" w:after="0"/>
        <w:jc w:val="left"/>
        <w:rPr/>
      </w:pPr>
      <w:r>
        <w:rPr/>
        <w:t xml:space="preserve"> </w:t>
      </w:r>
      <w:r>
        <w:rPr/>
        <w:t>C708 ) C501_=_C709( C501 C709 ) C502_=_C810( C502 C810 ) \nC502_=_C815( C502 C815 ) C502_=_C819( C502 C819 ) C502_=_C822( C502 C822 ) C502_=_C824( C502 C824 ) C502_=_C826( C502 C826 ) C504_=_C505( C504 C505 ) \nC504_=_C506( C504 C506 ) C505_=_C717( C505 C717 ) C505_=_C790( C505 C790 ) C527_=_C529( C527 C529 ) C527_=_C689( C527 C689 ) C527_=_C693( C527 C693 ) \nC527_=_C694( C527 C694 ) C529_=_C694( C529 C694 ) C529_=_C724( C529 C724 ) C529_=_C780( C529 C780 ) C542_=_C565( C542 C565 ) C542_=_C605( C542 C605 ) \nC542_=_C617( C542 C617 ) C542_=_C621( C542 C621 ) C542_=_C622( C542 C622 ) C542_=_C623( C542 C623 ) C546_=_C701( C546 C701 ) C546_=_C706( C546 C706 ) \nC552_=_C553( C552 C553 ) C552_=_C555( C552 C555 ) C552_=_C608( C552 C608 ) C552_=_C637( C552 C637 ) C552_=_C646( C552 C646 ) C552_=_C647( C552 C647 ) \nC553_=_C555( C553 C555 ) C553_=_C707( C553 C707 ) C553_=_C714( C553 C714 ) C553_=_C715( C553 C715 ) C555_=_C647( C555 C647 ) C555_=_C715( C555 C715 ) \nC555_=_C751( C555 C751 ) C555_=_C789( C555 C789 ) C559_=_C562( C559 C562 ) C559_=_C565( C559 C565 ) C559_=_C569( C559 C569 ) C559_=_C577( C559 C577 ) \nC559_=_C578( C559 C578 ) C559_=_C579( C559 C579 ) C559_=_C580( C559 C580 ) C559_=_C581( C559 C581 ) C562_=_C565( C562 C565 ) C562_=_C571( C562 C571 ) \nC562_=_C579( C562 C579 ) C562_=_C589( C562 C589 ) C562_=_C595( C562 C595 ) C565_=_C605( C565 C605 ) C565_=_C617( C565 C617 ) C565_=_C621( C565 C621 ) \nC565_=_C622( C565 C622 ) C565_=_C623( C565 C623 ) C569_=_C571( C569 C571 ) C569_=_C574( C569 C574 ) C569_=_C577( C569 C577 ) C569_=_C578( C569 C578 ) \nC569_=_C579( C569 C579 ) C569_=_C580( C569 C580 ) C569_=_C581( C569 C581 ) C571_=_C574( C571 C574 ) C571_=_C579( C571 C579 ) C571_=_C589( C571 C589 ) \nC571_=_C595( C571 C595 ) C574_=_C606( C574 C606 ) C574_=_C625( C574 C625 ) C574_=_C629( C574 C629 ) C574_=_C630( C574 C630 ) C577_=_C578( C577 C578 ) \nC577_=_C579( C577 C579 ) C577_=_C580( C577 C580 ) C577_=_C581( C577 C581 ) C577_=_C588( C577 C588 ) C578_=_C579( C578 C579 ) C578_=_C580( C578 C580 ) \nC578_=_C581( C578 C581 ) C578_=_C589( C578 C589 ) C578_=_C593( C578 C593 ) C579_=_C580( C579 C580 ) C579_=_C581( C579 C581 ) C579_=_C589( C579 C589 ) \nC579_=_C595( C579 C595 ) C580_=_C581( C580 C581 ) C580_=_C595( C580 C595 ) C581_=_C604( C581 C604 ) C588_=_C676( C588 C676 ) C588_=_C787( C588 C787 ) \nC589_=_C593( C589 C593 ) C589_=_C595( C589 C595 ) C593_=_C748( C593 C748 ) C593_=_C788( C593 C788 ) C593_=_C801( C593 C801 ) C604_=_C708( C604 C708 ) \nC605_=_C606( C605 C606 ) C605_=_C607( C605 C607 ) C605_=_C608( C605 C608 ) C605_=_C609( C605 C609 ) C605_=_C610( C605 C610 ) C605_=_C617( C605 C617 ) \nC605_=_C621( C605 C621 ) C605_=_C622( C605 C622 ) C605_=_C623( C605 C623 ) C606_=_C607( C606 C607 ) C606_=_C608( C606 C608 ) C606_=_C609( C606 C609 ) \nC606_=_C610( C606 C610 ) C606_=_C625( C606 C625 ) C606_=_C629( C606 C629 ) C606_=_C630( C606 C630 ) C607_=_C608( C607 C608 ) C607_=_C609( C607 C609 ) \nC607_=_C610( C607 C610 ) C607_=_C631( C607 C631 ) C608_=_C609( C608 C609 ) C608_=_C610( C608 C610 ) C608_=_C637( C608 C637 ) C608_=_C646( C608 C646 ) \nC608_=_C647( C608 C647 ) C609_=_C610( C609 C610 ) C609_=_C638( C609 C638 ) C609_=_C649( C609 C649 ) C609_=_C650( C609 C650 ) C609_=_C651( C609 C651 ) \nC609_=_C652( C609 C652 ) C610_=_C639( C610 C639 ) C617_=_C621( C617 C621 ) C617_=_C622( C617 C622 ) C617_=_C623( C617 C623 ) C617_=_C625( C617 C625 ) \nC617_=_C631( C617 C631 ) C617_=_C637( C617 C637 ) C617_=_C638( C617 C638 ) C617_=_C639( C617 C639 ) C621_=_C622( C621 C622 ) C621_=_C623( C621 C623 ) \nC622_=_C623( C622 C623 ) C622_=_C771( C622 C771 ) C623_=_C819( C623 C819 ) C625_=_C629( C625 C629 ) C625_=_C630( C625 C630 ) C625_=_C631( C625 C631 ) \nC625_=_C637( C625 C637 ) C625_=_C638( C625 C638 ) C625_=_C639( C625 C639 ) C629_=_C630( C629 C630 ) C629_=_C665( C629 C665 ) C629_=_C667( C629 C667 ) \nC630_=_C774( C630 C774 ) C631_=_C637( C631 C637 ) C631_=_C638( C631 C638 ) C631_=_C639( C631 C639 ) C637_=_C638( C637 C638 ) C637_=_C639( C637 C639 ) \nC637_=_C646( C637 C646 ) C637_=_C647( C637 C647 ) C638_=_C639( C638 C639 ) C638_=_C649( C638 C649 ) C638_=_C650( C638 C650 ) C638_=_C651( C638 C651 ) \nC638_=_C652( C638 C652 ) C646_=_C647( C646 C647 ) C646_=_C714( C646 C714 ) C646_=_C751( C646 C751 ) C647_=_C715( C647 C715 ) C647_=_C751( C647 C751 ) \nC647_=_C789( C647 C789 ) C649_=_C650( C649 C650 ) C649_=_C651( C649 C651 ) C649_=_C652( C649 C652 ) C649_=_C672( C649 C672 ) C649_=_C678( C649 C678 ) \nC649_=_C685( C649 C685 ) C649_=_C686( C649 C686 ) C650_=_C651( C650 C651 ) C650_=_C652( C650 C652 ) C650_=_C752( C650 C752 ) C651_=_C652( C651 C652 ) \nC651_=_C685( C651 C685 ) C651_=_C766( C651 C766 ) C651_=_C771( C651 C771 ) C651_=_C774( C651 C774 ) C651_=_C776( C651 C776 ) C651_=_C777( C651 C777 ) \nC652_=_C686( C652 C686 ) C652_=_C752( C652 C752 ) C652_=_C791( C652 C791 ) C656_=_C658( C656 C658 ) C656_=_C667( C656 C667 ) C656_=_C674( C656 C674 ) \nC656_=_C677( C656 C677 ) C656_=_C678( C656 C678 ) C658_=_C696( C658 C696 ) C658_=_C700( C658 C700 ) C660_=_C665( C660 C665 ) C660_=_C671( C660 C671 ) \nC660_=_C672( C660 C672 ) C665_=_C667( C665 C667 ) C665_=_C671( C665 C671 ) C665_=_C672( C665 C672 ) C667_=_C674( C667 C674 ) C667_=_C677( C667 C677 ) \nC667_=_C678( C667 C678 ) C671_=_C672( C671 C672 ) C671_=_C677( C671 C677 ) C672_=_C678( C672 C678 ) C672_=_C685( C672 C685 ) C672_=_C686( C672 C686 ) \nC674_=_C676( C674 C676 ) C674_=_C677( C674 C677 ) C674_=_C678( C674 C678 ) C676_=_C787( C676 C787 ) C677_=_C678( C677 C678 ) C678_=_C685( C678 C685 ) \nC678_=_C686( C678 C686 ) C685_=_C686( C685 C686 ) C685_=_C766( C685 C766 ) C685_=_C771( C685 C771 ) C685_=_C774( C685 C774 ) C685_=_C776( C685 C776 ) \nC685_=_C777( C685 C777 ) C686_=_C752( C686 C752 ) C686_=_C791( C686 C791 ) C689_=_C693( C689 C693 ) C689_=_C694( C689 C694 ) C689_=_C696( C689 C696 ) \nC689_=_C701( C689 C701 ) C689_=_C707( C689 C707 ) C689_=_C708( C689 C708 ) C689_=_C709( C689 C709 ) C693_=_C694( C693 C694 ) C693_=_C724( C693 C724 ) \nC694_=_C724( C694 C724 ) C694_=_C780( C694 C780 ) C696_=_C700( C696 C700 ) C696_=_C701( C696 C701 ) C696_=_C707( C696 C707 ) C696_=_C708( C696 C708 ) \nC696_=_C709( C696 C709 ) C701_=_C706( C701 C706 ) C701_=_C707( C701 C707 ) C701_=_C708( C701 C708 ) C701_=_C709( C701 C709 ) C707_=_C708( C707 C708 ) \nC707_=_C709( C707 C709 ) C707_=_C714( C707 C714 ) C707_=_C715( C707 C715 ) C708_=_C709( C708 C709 ) C714_=_C715( C714 C715 ) C714_=_C751( C714 C751 ) \nC715_=_C751( C715 C751 ) C715_=_C789( C715 C789 ) C717_=_C790( C717 C790 ) C724_=_C780( C724 C780 ) C748_=_C788( C748 C788 ) C748_=_C801( C748 C801 ) \nC751_=_C789( C751 C789 ) C752_=_C791( C752 C791 ) C766_=_C771( C766 C771 ) C766_=_C774( C766 C774 ) C766_=_C776( C766 C776 ) C766_=_C777( C766 C777 ) \nC771_=_C774( C771 C774 ) C771_=_C776( C771 C776 ) C771_=_C777( C771 C777 ) C774_=_C776( C774 C776 ) C774_=_C777( C774 C777 ) C776_=_C777( C776 C777 ) \nC780_=_C787( C780 C787 ) C780_=_C788( C780 C788 ) C780_=_C789( C780 C789 ) C780_=_C790( C780 C790 ) C780_=_C791( C780 C791 ) C787_=_C788( C787 C788 ) \nC787_=_C789( C787 C789 ) C787_=_C790( C787 C790 ) C787_=_C791( C787 C791 ) C788_=_C789( C788 C789 ) C788_=_C790( C788 C790 ) C788_=_C791( C788 C791 ) \nC788_=_C801( C788 C801 ) C789_=_C790( C789 C790 ) C789_=_C791( C789 C791 ) C790_=_C791( C790 C791 ) C801_=_C824( C801 C824 ) C810_=_C815( C810 C815 ) \nC810_=_C819( C810 C819 ) C810_=_C822( C810 C822 ) C810_=_C824( C810 C824 ) C810_=_C826( C810 C826 ) C815_=_C819( C815 C819 ) C815_=_C822( C815 C822 ) \nC815_=_C824( C815 C824 ) C815_=_C826( C815 C826 ) C819_=_C822( C819 C822 ) C819_=_C824( C819 C824 ) C819_=_C826( C819 C826 ) C822_=_C824( C822 C824 ) \nC822_=_C826( C822 C826 ) C824_=_C826( C824 C826 ) "];62-&gt;67[label="195: C2 C3 C4 C5 C6 \nC15 C16 C17 C18 C21 C24 \nC25 C35 C41 C44 C50 C51 \nC55 C56 C59 C72 C75 C86 \nC113 C120 C126 C127 C128 C129 \nC130 C131 C132 C150 C160 C161 \nC167 C172 C173 C177 C178 C191 \nC196 C217 C225 C233 C238 C239 \nC246 C249 C250 C256 C260 C264 \nC266 C267 C268 C270 C271 C274 \nC276 C279 C282 C283 C287 C292 \nC298 C304 C305 C308 C309 C312 \nC314 C315 C318 C319 C323 C324 \nC327 C332 C333 C336 C341 C342 \nC345 C346 C347 C348 C349 C357 \nC359 C360 C373 C375 C383 C390 \nC396 C405 C406 C408 C411 C414 \nC415 C432 C441 C442 C443 C444 \nC447 C448 C450 C452 C463 C472 \nC483 C485 C491 C494 C498 C499 \nC500 C501 C502 C504 C505 C506 \nC527 C529 C542 C546 C552 C553 \nC555 C557 C559 C562 C565 C569 \nC571 C574 C577 C578 C580 C581 \nC588 C589 C593 C595 C604 C605 \nC606 C607 C608 C609 C610 C621 \nC622 C623 C629 C630 C646 C649 \nC650 C656 C658 C660 C665 C667 \nC671 C672 C674 C676 C677 C678 \nC685 C686 C693 C700 C706 C714 \nC724 C748 C751 C752 C766 C771 \nC774 C776 C777 C801 C810 C815 \nC819 C822 C824 C826 \n670: C2_=_C3 ,C2_=_C4 ,C2_=_C5 ,C2_=_C6 ,C2_=_C15 ,\nC2_=_C24 ,C2_=_C35 ,C3_=_C4 ,C3_=_C5 ,C3_=_C6 ,C3_=_C16 ,\nC3_=_C25 ,C3_=_C41 ,C3_=_C44 ,C4_=_C5 ,C4_=_C6 ,C4_=_C17 ,\nC4_=_C50 ,C4_=_C51 ,C5_=_C6 ,C5_=_C55 ,C5_=_C56 ,C6_=_C18 ,\nC6_=_C59 ,C15_=_C16 ,C15_=_C17 ,C15_=_C18 ,C15_=_C21 ,C15_=_C24 ,\nC15_=_C35 ,C16_=_C17 ,C16_=_C18 ,C16_=_C21 ,C16_=_C25 ,C16_=_C41 ,\nC16_=_C44 ,C17_=_C18 ,C17_=_C21 ,C17_=_C50 ,C17_=_C51 ,C18_=_C21 ,\nC18_=_C59 ,C21_=_C390 ,C21_=_C542 ,C21_=_C565 ,C21_=_C605 ,C21_=_C621 ,\nC21_=_C622 ,C21_=_C623 ,C24_=_C25 ,C24_=_C35 ,C25_=_C41 ,C25_=_C44 ,\nC35_=_C336 ,C35_=_C498 ,C35_=_C499 ,C35_=_C500 ,C35_=_C501 ,C35_=_C502 ,\nC41_=_C44 ,C41_=_C552 ,C41_=_C553 ,C41_=_C555 ,C44_=_C646 ,C44_=_C714 ,\nC44_=_C751 ,C50_=_C51 ,C50_=_C359 ,C50_=_C649 ,C50_=_C672 ,C50_=_C678 ,\nC50_=_C685 ,C50_=_C686 ,C51_=_C360 ,C51_=_C650 ,C51_=_C752 ,C55_=_C56 ,\nC55_=_C126 ,C55_=_C127 ,C56_=_C177 ,C56_=_C178 ,C59_=_C128 ,C59_=_C129 ,\nC59_=_C130 ,C59_=_C131 ,C59_=_C132 ,C72_=_C75 ,C72_=_C196 ,C72_=_C246 ,\nC72_=_C256 ,C72_=_C267 ,C72_=_C268 ,C72_=_C270 ,C72_=_C271 ,C75_=_C383 ,\nC75_=_C658 ,C75_=_C700 ,C86_=_C150 ,C86_=_C217 ,C86_=_C485 ,C86_=_C574</w:t>
      </w:r>
    </w:p>
    <w:p>
      <w:pPr>
        <w:pStyle w:val="PreformattedText"/>
        <w:bidi w:val="0"/>
        <w:spacing w:before="0" w:after="0"/>
        <w:jc w:val="left"/>
        <w:rPr/>
      </w:pPr>
      <w:r>
        <w:rPr/>
        <w:t xml:space="preserve"> </w:t>
      </w:r>
      <w:r>
        <w:rPr/>
        <w:t>,\nC86_=_C606 ,C86_=_C629 ,C86_=_C630 ,C113_=_C167 ,C113_=_C233 ,C113_=_C396 ,\nC113_=_C588 ,C113_=_C676 ,C120_=_C173 ,C120_=_C239 ,C120_=_C406 ,C120_=_C452 ,\nC120_=_C505 ,C126_=_C127 ,C126_=_C177 ,C126_=_C414 ,C126_=_C604 ,C127_=_C178 ,\nC127_=_C415 ,C127_=_C557 ,C128_=_C129 ,C128_=_C130 ,C128_=_C131 ,C128_=_C132 ,\nC128_=_C250 ,C128_=_C260 ,C128_=_C276 ,C128_=_C283 ,C128_=_C292 ,C129_=_C130 ,\nC129_=_C131 ,C129_=_C132 ,C129_=_C309 ,C129_=_C319 ,C129_=_C342 ,C129_=_C349 ,\nC130_=_C131 ,C130_=_C132 ,C130_=_C463 ,C130_=_C472 ,C130_=_C483 ,C130_=_C491 ,\nC130_=_C498 ,C130_=_C504 ,C130_=_C506 ,C131_=_C132 ,C131_=_C610 ,C150_=_C217 ,\nC150_=_C485 ,C150_=_C574 ,C150_=_C606 ,C150_=_C629 ,C150_=_C630 ,C160_=_C161 ,\nC160_=_C441 ,C160_=_C559 ,C160_=_C569 ,C160_=_C577 ,C160_=_C578 ,C160_=_C580 ,\nC160_=_C581 ,C161_=_C442 ,C161_=_C607 ,C167_=_C233 ,C167_=_C396 ,C167_=_C588 ,\nC167_=_C676 ,C172_=_C173 ,C172_=_C238 ,C172_=_C405 ,C173_=_C239 ,C173_=_C406 ,\nC173_=_C452 ,C173_=_C505 ,C177_=_C178 ,C177_=_C414 ,C177_=_C604 ,C178_=_C415 ,\nC178_=_C557 ,C191_=_C266 ,C191_=_C314 ,C191_=_C375 ,C191_=_C529 ,C191_=_C724 ,\nC196_=_C246 ,C196_=_C256 ,C196_=_C267 ,C196_=_C268 ,C196_=_C270 ,C196_=_C271 ,\nC217_=_C485 ,C217_=_C574 ,C217_=_C606 ,C217_=_C629 ,C217_=_C630 ,C225_=_C279 ,\nC225_=_C432 ,C225_=_C546 ,C225_=_C706 ,C233_=_C396 ,C233_=_C588 ,C233_=_C676 ,\nC238_=_C239 ,C238_=_C405 ,C239_=_C406 ,C239_=_C452 ,C239_=_C505 ,C246_=_C249 ,\nC246_=_C250 ,C246_=_C256 ,C246_=_C267 ,C246_=_C268 ,C246_=_C270 ,C246_=_C271 ,\nC249_=_C250 ,C249_=_C274 ,C249_=_C282 ,C249_=_C287 ,C250_=_C260 ,C250_=_C276 ,\nC250_=_C283 ,C250_=_C292 ,C256_=_C260 ,C256_=_C264 ,C256_=_C266 ,C256_=_C267 ,\nC256_=_C268 ,C256_=_C270 ,C256_=_C271 ,C260_=_C264 ,C260_=_C266 ,C260_=_C276 ,\nC260_=_C283 ,C260_=_C292 ,C264_=_C266 ,C264_=_C312 ,C264_=_C373 ,C264_=_C527 ,\nC264_=_C693 ,C266_=_C314 ,C266_=_C375 ,C266_=_C529 ,C266_=_C724 ,C267_=_C268 ,\nC267_=_C270 ,C267_=_C271 ,C267_=_C274 ,C267_=_C276 ,C267_=_C279 ,C268_=_C270 ,\nC268_=_C271 ,C268_=_C282 ,C268_=_C283 ,C270_=_C271 ,C270_=_C383 ,C271_=_C656 ,\nC271_=_C658 ,C274_=_C276 ,C274_=_C279 ,C274_=_C282 ,C274_=_C287 ,C276_=_C279 ,\nC276_=_C283 ,C276_=_C292 ,C279_=_C432 ,C279_=_C546 ,C279_=_C706 ,C282_=_C283 ,\nC282_=_C287 ,C283_=_C292 ,C287_=_C292 ,C287_=_C298 ,C292_=_C298 ,C298_=_C494 ,\nC298_=_C593 ,C298_=_C748 ,C298_=_C801 ,C304_=_C305 ,C304_=_C308 ,C304_=_C309 ,\nC304_=_C312 ,C304_=_C314 ,C304_=_C315 ,C304_=_C323 ,C304_=_C324 ,C304_=_C327 ,\nC305_=_C308 ,C305_=_C309 ,C305_=_C312 ,C305_=_C314 ,C305_=_C332 ,C305_=_C333 ,\nC305_=_C336 ,C308_=_C309 ,C308_=_C312 ,C308_=_C314 ,C308_=_C318 ,C308_=_C341 ,\nC308_=_C348 ,C308_=_C357 ,C308_=_C359 ,C308_=_C360 ,C309_=_C312 ,C309_=_C314 ,\nC309_=_C319 ,C309_=_C342 ,C309_=_C349 ,C312_=_C314 ,C312_=_C373 ,C312_=_C527 ,\nC312_=_C693 ,C314_=_C375 ,C314_=_C529 ,C314_=_C724 ,C315_=_C318 ,C315_=_C319 ,\nC315_=_C323 ,C315_=_C324 ,C315_=_C327 ,C318_=_C319 ,C318_=_C341 ,C318_=_C348 ,\nC318_=_C357 ,C318_=_C359 ,C318_=_C360 ,C319_=_C342 ,C319_=_C349 ,C323_=_C324 ,\nC323_=_C327 ,C323_=_C332 ,C323_=_C341 ,C323_=_C342 ,C323_=_C345 ,C323_=_C346 ,\nC323_=_C347 ,C324_=_C327 ,C324_=_C333 ,C324_=_C348 ,C324_=_C349 ,C327_=_C441 ,\nC327_=_C442 ,C327_=_C443 ,C327_=_C444 ,C332_=_C333 ,C332_=_C336 ,C332_=_C341 ,\nC332_=_C342 ,C332_=_C345 ,C332_=_C346 ,C332_=_C347 ,C333_=_C336 ,C333_=_C348 ,\nC333_=_C349 ,C336_=_C498 ,C336_=_C499 ,C336_=_C500 ,C336_=_C501 ,C336_=_C502 ,\nC341_=_C342 ,C341_=_C345 ,C341_=_C346 ,C341_=_C347 ,C341_=_C348 ,C341_=_C357 ,\nC341_=_C359 ,C341_=_C360 ,C342_=_C345 ,C342_=_C346 ,C342_=_C347 ,C342_=_C349 ,\nC345_=_C346 ,C345_=_C347 ,C345_=_C447 ,C345_=_C552 ,C345_=_C608 ,C345_=_C646 ,\nC346_=_C347 ,C346_=_C448 ,C346_=_C553 ,C346_=_C714 ,C347_=_C450 ,C347_=_C555 ,\nC347_=_C751 ,C348_=_C349 ,C348_=_C357 ,C348_=_C359 ,C348_=_C360 ,C357_=_C359 ,\nC357_=_C360 ,C357_=_C408 ,C357_=_C411 ,C359_=_C360 ,C359_=_C649 ,C359_=_C672 ,\nC359_=_C678 ,C359_=_C685 ,C359_=_C686 ,C360_=_C650 ,C360_=_C752 ,C373_=_C375 ,\nC373_=_C527 ,C373_=_C693 ,C375_=_C529 ,C375_=_C724 ,C383_=_C658 ,C383_=_C700 ,\nC390_=_C542 ,C390_=_C565 ,C390_=_C605 ,C390_=_C621 ,C390_=_C622 ,C390_=_C623 ,\nC396_=_C588 ,C396_=_C676 ,C405_=_C406 ,C406_=_C452 ,C406_=_C505 ,C408_=_C411 ,\nC408_=_C609 ,C408_=_C649 ,C408_=_C650 ,C411_=_C686 ,C411_=_C752 ,C414_=_C415 ,\nC414_=_C604 ,C415_=_C557 ,C432_=_C546 ,C432_=_C706 ,C441_=_C442 ,C441_=_C443 ,\nC441_=_C444 ,C441_=_C559 ,C441_=_C569 ,C441_=_C577 ,C441_=_C578 ,C441_=_C580 ,\nC441_=_C581 ,C442_=_C443 ,C442_=_C444 ,C442_=_C607 ,C443_=_C444 ,C443_=_C660 ,\nC443_=_C665 ,C443_=_C671 ,C443_=_C672 ,C447_=_C448 ,C447_=_C450 ,C447_=_C552 ,\nC447_=_C608 ,C447_=_C646 ,C448_=_C450 ,C448_=_C553 ,C448_=_C714 ,C450_=_C555 ,\nC450_=_C751 ,C452_=_C505 ,C463_=_C472 ,C463_=_C483 ,C463_=_C491 ,C463_=_C498 ,\nC463_=_C504 ,C463_=_C506 ,C472_=_C483 ,C472_=_C491 ,C472_=_C498 ,C472_=_C504 ,\nC472_=_C506 ,C483_=_C485 ,C483_=_C491 ,C483_=_C498 ,C483_=_C504 ,C483_=_C506 ,\nC485_=_C574 ,C485_=_C606 ,C485_=_C629 ,C485_=_C630 ,C491_=_C494 ,C491_=_C498 ,\nC491_=_C504 ,C491_=_C506 ,C494_=_C593 ,C494_=_C748 ,C494_=_C801 ,C498_=_C499 ,\nC498_=_C500 ,C498_=_C501 ,C498_=_C502 ,C498_=_C504 ,C498_=_C506 ,C499_=_C500 ,\nC499_=_C501 ,C499_=_C502 ,C500_=_C501 ,C500_=_C502 ,C500_=_C656 ,C500_=_C667 ,\nC500_=_C674 ,C500_=_C677 ,C500_=_C678 ,C501_=_C502 ,C502_=_C810 ,C502_=_C815 ,\nC502_=_C819 ,C502_=_C822 ,C502_=_C824 ,C502_=_C826 ,C504_=_C505 ,C504_=_C506 ,\nC527_=_C529 ,C527_=_C693 ,C529_=_C724 ,C542_=_C565 ,C542_=_C605 ,C542_=_C621 ,\nC542_=_C622 ,C542_=_C623 ,C546_=_C706 ,C552_=_C553 ,C552_=_C555 ,C552_=_C608 ,\nC552_=_C646 ,C553_=_C555 ,C553_=_C714 ,C555_=_C751 ,C559_=_C562 ,C559_=_C565 ,\nC559_=_C569 ,C559_=_C577 ,C559_=_C578 ,C559_=_C580 ,C559_=_C581 ,C562_=_C565 ,\nC562_=_C571 ,C562_=_C589 ,C562_=_C595 ,C565_=_C605 ,C565_=_C621 ,C565_=_C622 ,\nC565_=_C623 ,C569_=_C571 ,C569_=_C574 ,C569_=_C577 ,C569_=_C578 ,C569_=_C580 ,\nC569_=_C581 ,C571_=_C574 ,C571_=_C589 ,C571_=_C595 ,C574_=_C606 ,C574_=_C629 ,\nC574_=_C630 ,C577_=_C578 ,C577_=_C580 ,C577_=_C581 ,C577_=_C588 ,C578_=_C580 ,\nC578_=_C581 ,C578_=_C589 ,C578_=_C593 ,C580_=_C581 ,C580_=_C595 ,C581_=_C604 ,\nC588_=_C676 ,C589_=_C593 ,C589_=_C595 ,C593_=_C748 ,C593_=_C801 ,C605_=_C606 ,\nC605_=_C607 ,C605_=_C608 ,C605_=_C609 ,C605_=_C610 ,C605_=_C621 ,C605_=_C622 ,\nC605_=_C623 ,C606_=_C607 ,C606_=_C608 ,C606_=_C609 ,C606_=_C610 ,C606_=_C629 ,\nC606_=_C630 ,C607_=_C608 ,C607_=_C609 ,C607_=_C610 ,C608_=_C609 ,C608_=_C610 ,\nC608_=_C646 ,C609_=_C610 ,C609_=_C649 ,C609_=_C650 ,C621_=_C622 ,C621_=_C623 ,\nC622_=_C623 ,C622_=_C771 ,C623_=_C819 ,C629_=_C630 ,C629_=_C665 ,C629_=_C667 ,\nC630_=_C774 ,C646_=_C714 ,C646_=_C751 ,C649_=_C650 ,C649_=_C672 ,C649_=_C678 ,\nC649_=_C685 ,C649_=_C686 ,C650_=_C752 ,C656_=_C658 ,C656_=_C667 ,C656_=_C674 ,\nC656_=_C677 ,C656_=_C678 ,C658_=_C700 ,C660_=_C665 ,C660_=_C671 ,C660_=_C672 ,\nC665_=_C667 ,C665_=_C671 ,C665_=_C672 ,C667_=_C674 ,C667_=_C677 ,C667_=_C678 ,\nC671_=_C672 ,C671_=_C677 ,C672_=_C678 ,C672_=_C685 ,C672_=_C686 ,C674_=_C676 ,\nC674_=_C677 ,C674_=_C678 ,C677_=_C678 ,C678_=_C685 ,C678_=_C686 ,C685_=_C686 ,\nC685_=_C766 ,C685_=_C771 ,C685_=_C774 ,C685_=_C776 ,C685_=_C777 ,C686_=_C752 ,\nC693_=_C724 ,C714_=_C751 ,C748_=_C801 ,C766_=_C771 ,C766_=_C774 ,C766_=_C776 ,\nC766_=_C777 ,C771_=_C774 ,C771_=_C776 ,C771_=_C777 ,C774_=_C776 ,C774_=_C777 ,\nC776_=_C777 ,C801_=_C824 ,C810_=_C815 ,C810_=_C819 ,C810_=_C822 ,C810_=_C824 ,\nC810_=_C826 ,C815_=_C819 ,C815_=_C822 ,C815_=_C824 ,C815_=_C826 ,C819_=_C822 ,\nC819_=_C824 ,C819_=_C826 ,C822_=_C824 ,C822_=_C826 ,C824_=_C826 ,"];68[shape=box, label="id:68 level: 2\n117: C0 C14 C15 C16 C17 \nC18 C21 C22 C44 C51 C95 \nC186 C190 C208 C210 C226 C245 \nC256 C257 C258 C259 C260 C261 \nC262 C263 C264 C266 C280 C297 \nC313 C355 C360 C367 C374 C376 \nC385 C386 C387 C389 C390 C400 \nC410 C433 C449 C457 C476 C478 \nC493 C495 C510 C515 C522 C528 \nC530 C536 C537 C538 C539 C540 \nC541 C542 C547 C554 C566 C567 \nC568 C592 C594 C603 C612 C614 \nC621 C622 C623 C646 C650 C664 \nC683 C684 C693 C706 C714 C720 \nC724 C726 C730 C731 C733 C737 \nC738 C739 C743 C744 C745 C748 \nC749 C751 C752 C759 C762 C767 \nC768 C769 C770 C771 C778 C801 \nC808 C811 C813 C815 C817 C819 \nC821 C823 C824 C826 \n516: C0_=_C14( C0 C14 ) C0_=_C15( C0 C15 ) C0_=_C16( C0 C16 ) C0_=_C17( C0 C17 ) C0_=_C18( C0 C18 ) \nC0_=_C21( C0 C21 ) C0_=_C22( C0 C22 ) C14_=_C15( C14 C15 ) C14_=_C16( C14 C16 ) C14_=_C17( C14 C17 ) C14_=_C18( C14 C18 ) \nC14_=_C21( C14 C21 ) C14_=_C22( C14 C22 ) C15_=_C16( C15 C16 ) C15_=_C17( C15 C17 ) C15_=_C18( C15 C18 ) C15_=_C21( C15 C21 ) \nC15_=_C22( C15 C22 ) C16_=_C17( C16 C17 ) C16_=_C18( C16 C18 ) C16_=_C21( C16 C21 ) C16_=_C22( C16 C22 ) C16_=_C44( C16 C44 ) \nC17_=_C18( C17 C18 ) C17_=_C21( C17 C21 ) C17_=_C22( C17 C22 ) C17_=_C51( C17 C51 ) C18_=_C21( C18 C21 ) C18_=_C22( C18 C22 ) \nC21_=_C22( C21 C22 ) C21_=_C390( C21 C390 ) C21_=_C542( C21 C542 ) C21_=_C621( C21 C621 ) C21_=_C622( C21 C622 ) C21_=_C623( C21 C623 ) \nC22_=_C566( C22 C566 ) C22_=_C621( C22 C621 ) C22_=_C733( C22 C733 ) C22_=_C737( C22 C737 ) C22_=_C738( C22 C738 ) C44_=_C449( C44 C449 ) \nC44_=_C554( C44 C554 ) C44_=_C646( C44 C646 ) C44_=_C714( C44 C714 ) C44_=_C744( C44 C744 ) C44_=_C751( C44 C751 ) C51_=_C360( C51 C360 ) \nC51_=_C410( C51 C410 ) C51_=_C650( C51 C650 ) C51_=_C684( C51 C684 ) C51_=_C745( C51 C745 ) C51_=_C752( C51 C752 ) C95_=_C226( C95 C226 ) \nC95_=_C280( C95 C280 ) C95_=_C433( C95 C433 ) C95_=_C547( C95 C547 ) C95_=_C706( C95 C706 ) C95_=_C739( C95 C739 ) C186_=_C190( C186 C190 ) \nC186_=_C245( C186 C245 ) C186_=_C256( C186 C256 ) C186_=_C257( C186 C257 ) C186_=_C258( C186 C258 ) C186_=_C259( C186 C259 ) C186_=_C260( C186 C260 ) \nC186_=_C261( C186 C261 ) C186_=_C262( C186 C262 ) C186_=_C263( C186 C263 ) C186_=_C264( C186 C264 ) C186_=_C266( C186 C266 ) C190_=_C313( C190 C313 ) \nC190_=_C374( C190 C374 ) C190_=_C528( C190</w:t>
      </w:r>
    </w:p>
    <w:p>
      <w:pPr>
        <w:pStyle w:val="PreformattedText"/>
        <w:bidi w:val="0"/>
        <w:spacing w:before="0" w:after="0"/>
        <w:jc w:val="left"/>
        <w:rPr/>
      </w:pPr>
      <w:r>
        <w:rPr/>
        <w:t xml:space="preserve"> </w:t>
      </w:r>
      <w:r>
        <w:rPr/>
        <w:t>C528 ) C190_=_C693( C190 C693 ) C190_=_C720( C190 C720 ) C190_=_C724( C190 C724 ) C208_=_C210( C208 C210 ) \nC208_=_C476( C208 C476 ) C208_=_C612( C208 C612 ) C208_=_C726( C208 C726 ) C208_=_C730( C208 C730 ) C208_=_C731( C208 C731 ) C210_=_C478( C210 C478 ) \nC210_=_C536( C210 C536 ) C210_=_C614( C210 C614 ) C210_=_C664( C210 C664 ) C210_=_C731( C210 C731 ) C210_=_C767( C210 C767 ) C210_=_C808( C210 C808 ) \nC210_=_C813( C210 C813 ) C210_=_C815( C210 C815 ) C226_=_C280( C226 C280 ) C226_=_C433( C226 C433 ) C226_=_C547( C226 C547 ) C226_=_C706( C226 C706 ) \nC226_=_C739( C226 C739 ) C245_=_C256( C245 C256 ) C245_=_C257( C245 C257 ) C245_=_C258( C245 C258 ) C245_=_C259( C245 C259 ) C245_=_C260( C245 C260 ) \nC245_=_C261( C245 C261 ) C245_=_C262( C245 C262 ) C245_=_C263( C245 C263 ) C245_=_C264( C245 C264 ) C245_=_C266( C245 C266 ) C256_=_C257( C256 C257 ) \nC256_=_C258( C256 C258 ) C256_=_C259( C256 C259 ) C256_=_C260( C256 C260 ) C256_=_C261( C256 C261 ) C256_=_C262( C256 C262 ) C256_=_C263( C256 C263 ) \nC256_=_C264( C256 C264 ) C256_=_C266( C256 C266 ) C257_=_C258( C257 C258 ) C257_=_C259( C257 C259 ) C257_=_C260( C257 C260 ) C257_=_C261( C257 C261 ) \nC257_=_C262( C257 C262 ) C257_=_C263( C257 C263 ) C257_=_C264( C257 C264 ) C257_=_C266( C257 C266 ) C257_=_C280( C257 C280 ) C258_=_C259( C258 C259 ) \nC258_=_C260( C258 C260 ) C258_=_C261( C258 C261 ) C258_=_C262( C258 C262 ) C258_=_C263( C258 C263 ) C258_=_C264( C258 C264 ) C258_=_C266( C258 C266 ) \nC259_=_C260( C259 C260 ) C259_=_C261( C259 C261 ) C259_=_C262( C259 C262 ) C259_=_C263( C259 C263 ) C259_=_C264( C259 C264 ) C259_=_C266( C259 C266 ) \nC259_=_C297( C259 C297 ) C260_=_C261( C260 C261 ) C260_=_C262( C260 C262 ) C260_=_C263( C260 C263 ) C260_=_C264( C260 C264 ) C260_=_C266( C260 C266 ) \nC261_=_C262( C261 C262 ) C261_=_C263( C261 C263 ) C261_=_C264( C261 C264 ) C261_=_C266( C261 C266 ) C261_=_C313( C261 C313 ) C262_=_C263( C262 C263 ) \nC262_=_C264( C262 C264 ) C262_=_C266( C262 C266 ) C262_=_C367( C262 C367 ) C262_=_C374( C262 C374 ) C263_=_C264( C263 C264 ) C263_=_C266( C263 C266 ) \nC263_=_C522( C263 C522 ) C263_=_C528( C263 C528 ) C264_=_C266( C264 C266 ) C264_=_C693( C264 C693 ) C266_=_C724( C266 C724 ) C280_=_C433( C280 C433 ) \nC280_=_C547( C280 C547 ) C280_=_C706( C280 C706 ) C280_=_C739( C280 C739 ) C297_=_C493( C297 C493 ) C297_=_C592( C297 C592 ) C297_=_C743( C297 C743 ) \nC297_=_C748( C297 C748 ) C297_=_C749( C297 C749 ) C313_=_C374( C313 C374 ) C313_=_C528( C313 C528 ) C313_=_C693( C313 C693 ) C313_=_C720( C313 C720 ) \nC313_=_C724( C313 C724 ) C355_=_C457( C355 C457 ) C355_=_C510( C355 C510 ) C355_=_C603( C355 C603 ) C355_=_C683( C355 C683 ) C355_=_C778( C355 C778 ) \nC355_=_C811( C355 C811 ) C355_=_C823( C355 C823 ) C355_=_C826( C355 C826 ) C360_=_C410( C360 C410 ) C360_=_C650( C360 C650 ) C360_=_C684( C360 C684 ) \nC360_=_C745( C360 C745 ) C360_=_C752( C360 C752 ) C367_=_C374( C367 C374 ) C367_=_C376( C367 C376 ) C367_=_C385( C367 C385 ) C367_=_C386( C367 C386 ) \nC367_=_C387( C367 C387 ) C367_=_C389( C367 C389 ) C367_=_C390( C367 C390 ) C374_=_C528( C374 C528 ) C374_=_C693( C374 C693 ) C374_=_C720( C374 C720 ) \nC374_=_C724( C374 C724 ) C376_=_C385( C376 C385 ) C376_=_C386( C376 C386 ) C376_=_C387( C376 C387 ) C376_=_C389( C376 C389 ) C376_=_C390( C376 C390 ) \nC385_=_C386( C385 C386 ) C385_=_C387( C385 C387 ) C385_=_C389( C385 C389 ) C385_=_C390( C385 C390 ) C385_=_C400( C385 C400 ) C386_=_C387( C386 C387 ) \nC386_=_C389( C386 C389 ) C386_=_C390( C386 C390 ) C387_=_C389( C387 C389 ) C387_=_C390( C387 C390 ) C387_=_C410( C387 C410 ) C389_=_C390( C389 C390 ) \nC389_=_C541( C389 C541 ) C389_=_C566( C389 C566 ) C389_=_C567( C389 C567 ) C389_=_C568( C389 C568 ) C390_=_C542( C390 C542 ) C390_=_C621( C390 C621 ) \nC390_=_C622( C390 C622 ) C390_=_C623( C390 C623 ) C400_=_C495( C400 C495 ) C400_=_C594( C400 C594 ) C400_=_C749( C400 C749 ) C400_=_C801( C400 C801 ) \nC400_=_C821( C400 C821 ) C400_=_C824( C400 C824 ) C410_=_C650( C410 C650 ) C410_=_C684( C410 C684 ) C410_=_C745( C410 C745 ) C410_=_C752( C410 C752 ) \nC433_=_C547( C433 C547 ) C433_=_C706( C433 C706 ) C433_=_C739( C433 C739 ) C449_=_C554( C449 C554 ) C449_=_C646( C449 C646 ) C449_=_C714( C449 C714 ) \nC449_=_C744( C449 C744 ) C449_=_C751( C449 C751 ) C457_=_C510( C457 C510 ) C457_=_C603( C457 C603 ) C457_=_C683( C457 C683 ) C457_=_C778( C457 C778 ) \nC457_=_C811( C457 C811 ) C457_=_C823( C457 C823 ) C457_=_C826( C457 C826 ) C476_=_C478( C476 C478 ) C476_=_C612( C476 C612 ) C476_=_C726( C476 C726 ) \nC476_=_C730( C476 C730 ) C476_=_C731( C476 C731 ) C478_=_C536( C478 C536 ) C478_=_C614( C478 C614 ) C478_=_C664( C478 C664 ) C478_=_C731( C478 C731 ) \nC478_=_C767( C478 C767 ) C478_=_C808( C478 C808 ) C478_=_C813( C478 C813 ) C478_=_C815( C478 C815 ) C493_=_C495( C493 C495 ) C493_=_C592( C493 C592 ) \nC493_=_C743( C493 C743 ) C493_=_C748( C493 C748 ) C493_=_C749( C493 C749 ) C495_=_C594( C495 C594 ) C495_=_C749( C495 C749 ) C495_=_C801( C495 C801 ) \nC495_=_C821( C495 C821 ) C495_=_C824( C495 C824 ) C510_=_C603( C510 C603 ) C510_=_C683( C510 C683 ) C510_=_C778( C510 C778 ) C510_=_C811( C510 C811 ) \nC510_=_C823( C510 C823 ) C510_=_C826( C510 C826 ) C515_=_C522( C515 C522 ) C515_=_C530( C515 C530 ) C515_=_C537( C515 C537 ) C515_=_C538( C515 C538 ) \nC515_=_C539( C515 C539 ) C515_=_C540( C515 C540 ) C515_=_C541( C515 C541 ) C515_=_C542( C515 C542 ) C522_=_C528( C522 C528 ) C522_=_C530( C522 C530 ) \nC522_=_C537( C522 C537 ) C522_=_C538( C522 C538 ) C522_=_C539( C522 C539 ) C522_=_C540( C522 C540 ) C522_=_C541( C522 C541 ) C522_=_C542( C522 C542 ) \nC528_=_C693( C528 C693 ) C528_=_C720( C528 C720 ) C528_=_C724( C528 C724 ) C530_=_C536( C530 C536 ) C530_=_C537( C530 C537 ) C530_=_C538( C530 C538 ) \nC530_=_C539( C530 C539 ) C530_=_C540( C530 C540 ) C530_=_C541( C530 C541 ) C530_=_C542( C530 C542 ) C536_=_C614( C536 C614 ) C536_=_C664( C536 C664 ) \nC536_=_C731( C536 C731 ) C536_=_C767( C536 C767 ) C536_=_C808( C536 C808 ) C536_=_C813( C536 C813 ) C536_=_C815( C536 C815 ) C537_=_C538( C537 C538 ) \nC537_=_C539( C537 C539 ) C537_=_C540( C537 C540 ) C537_=_C541( C537 C541 ) C537_=_C542( C537 C542 ) C537_=_C547( C537 C547 ) C538_=_C539( C538 C539 ) \nC538_=_C540( C538 C540 ) C538_=_C541( C538 C541 ) C538_=_C542( C538 C542 ) C539_=_C540( C539 C540 ) C539_=_C541( C539 C541 ) C539_=_C542( C539 C542 ) \nC539_=_C554( C539 C554 ) C540_=_C541( C540 C541 ) C540_=_C542( C540 C542 ) C541_=_C542( C541 C542 ) C541_=_C566( C541 C566 ) C541_=_C567( C541 C567 ) \nC541_=_C568( C541 C568 ) C542_=_C621( C542 C621 ) C542_=_C622( C542 C622 ) C542_=_C623( C542 C623 ) C547_=_C706( C547 C706 ) C547_=_C739( C547 C739 ) \nC554_=_C646( C554 C646 ) C554_=_C714( C554 C714 ) C554_=_C744( C554 C744 ) C554_=_C751( C554 C751 ) C566_=_C567( C566 C567 ) C566_=_C568( C566 C568 ) \nC566_=_C621( C566 C621 ) C566_=_C733( C566 C733 ) C566_=_C737( C566 C737 ) C566_=_C738( C566 C738 ) C567_=_C568( C567 C568 ) C567_=_C622( C567 C622 ) \nC567_=_C737( C567 C737 ) C567_=_C759( C567 C759 ) C567_=_C762( C567 C762 ) C567_=_C768( C567 C768 ) C567_=_C769( C567 C769 ) C567_=_C770( C567 C770 ) \nC567_=_C771( C567 C771 ) C568_=_C623( C568 C623 ) C568_=_C738( C568 C738 ) C568_=_C817( C568 C817 ) C568_=_C819( C568 C819 ) C592_=_C594( C592 C594 ) \nC592_=_C743( C592 C743 ) C592_=_C748( C592 C748 ) C592_=_C749( C592 C749 ) C594_=_C749( C594 C749 ) C594_=_C801( C594 C801 ) C594_=_C821( C594 C821 ) \nC594_=_C824( C594 C824 ) C603_=_C683( C603 C683 ) C603_=_C778( C603 C778 ) C603_=_C811( C603 C811 ) C603_=_C823( C603 C823 ) C603_=_C826( C603 C826 ) \nC612_=_C614( C612 C614 ) C612_=_C726( C612 C726 ) C612_=_C730( C612 C730 ) C612_=_C731( C612 C731 ) C614_=_C664( C614 C664 ) C614_=_C731( C614 C731 ) \nC614_=_C767( C614 C767 ) C614_=_C808( C614 C808 ) C614_=_C813( C614 C813 ) C614_=_C815( C614 C815 ) C621_=_C622( C621 C622 ) C621_=_C623( C621 C623 ) \nC621_=_C733( C621 C733 ) C621_=_C737( C621 C737 ) C621_=_C738( C621 C738 ) C622_=_C623( C622 C623 ) C622_=_C737( C622 C737 ) C622_=_C759( C622 C759 ) \nC622_=_C762( C622 C762 ) C622_=_C768( C622 C768 ) C622_=_C769( C622 C769 ) C622_=_C770( C622 C770 ) C622_=_C771( C622 C771 ) C623_=_C738( C623 C738 ) \nC623_=_C817( C623 C817 ) C623_=_C819( C623 C819 ) C646_=_C714( C646 C714 ) C646_=_C744( C646 C744 ) C646_=_C751( C646 C751 ) C650_=_C684( C650 C684 ) \nC650_=_C745( C650 C745 ) C650_=_C752( C650 C752 ) C664_=_C731( C664 C731 ) C664_=_C767( C664 C767 ) C664_=_C808( C664 C808 ) C664_=_C813( C664 C813 ) \nC664_=_C815( C664 C815 ) C683_=_C778( C683 C778 ) C683_=_C811( C683 C811 ) C683_=_C823( C683 C823 ) C683_=_C826( C683 C826 ) C684_=_C745( C684 C745 ) \nC684_=_C752( C684 C752 ) C693_=_C720( C693 C720 ) C693_=_C724( C693 C724 ) C706_=_C739( C706 C739 ) C714_=_C744( C714 C744 ) C714_=_C751( C714 C751 ) \nC720_=_C724( C720 C724 ) C720_=_C726( C720 C726 ) C720_=_C733( C720 C733 ) C720_=_C739( C720 C739 ) C720_=_C743( C720 C743 ) C720_=_C744( C720 C744 ) \nC720_=_C745( C720 C745 ) C726_=_C730( C726 C730 ) C726_=_C731( C726 C731 ) C726_=_C733( C726 C733 ) C726_=_C739( C726 C739 ) C726_=_C743( C726 C743 ) \nC726_=_C744( C726 C744 ) C726_=_C745( C726 C745 ) C730_=_C731( C730 C731 ) C730_=_C762( C730 C762 ) C730_=_C767( C730 C767 ) C731_=_C767( C731 C767 ) \nC731_=_C808( C731 C808 ) C731_=_C813( C731 C813 ) C731_=_C815( C731 C815 ) C733_=_C737( C733 C737 ) C733_=_C738( C733 C738 ) C733_=_C739( C733 C739 ) \nC733_=_C743( C733 C743 ) C733_=_C744( C733 C744 ) C733_=_C745( C733 C745 ) C737_=_C738( C737 C738 ) C737_=_C759( C737 C759 ) C737_=_C762( C737 C762 ) \nC737_=_C768( C737 C768 ) C737_=_C769( C737 C769 ) C737_=_C770( C737 C770 ) C737_=_C771( C737 C771 ) C738_=_C817( C738 C817 ) C738_=_C819( C738 C819 ) \nC739_=_C743( C739 C743 ) C739_=_C744( C739 C744 ) C739_=_C745( C739 C745 ) C743_=_C744( C743 C744 ) C743_=_C745( C743 C745 ) C743_=_C748( C743 C748 ) \nC743_=_C749( C743 C749 ) C744_=_C745( C744 C745 ) C744_=_C751(</w:t>
      </w:r>
    </w:p>
    <w:p>
      <w:pPr>
        <w:pStyle w:val="PreformattedText"/>
        <w:bidi w:val="0"/>
        <w:spacing w:before="0" w:after="0"/>
        <w:jc w:val="left"/>
        <w:rPr/>
      </w:pPr>
      <w:r>
        <w:rPr/>
        <w:t xml:space="preserve"> </w:t>
      </w:r>
      <w:r>
        <w:rPr/>
        <w:t>C744 C751 ) C745_=_C752( C745 C752 ) C748_=_C749( C748 C749 ) C748_=_C801( C748 C801 ) \nC749_=_C801( C749 C801 ) C749_=_C821( C749 C821 ) C749_=_C824( C749 C824 ) C759_=_C762( C759 C762 ) C759_=_C768( C759 C768 ) C759_=_C769( C759 C769 ) \nC759_=_C770( C759 C770 ) C759_=_C771( C759 C771 ) C762_=_C767( C762 C767 ) C762_=_C768( C762 C768 ) C762_=_C769( C762 C769 ) C762_=_C770( C762 C770 ) \nC762_=_C771( C762 C771 ) C767_=_C808( C767 C808 ) C767_=_C813( C767 C813 ) C767_=_C815( C767 C815 ) C768_=_C769( C768 C769 ) C768_=_C770( C768 C770 ) \nC768_=_C771( C768 C771 ) C769_=_C770( C769 C770 ) C769_=_C771( C769 C771 ) C770_=_C771( C770 C771 ) C770_=_C778( C770 C778 ) C778_=_C811( C778 C811 ) \nC778_=_C823( C778 C823 ) C778_=_C826( C778 C826 ) C801_=_C821( C801 C821 ) C801_=_C824( C801 C824 ) C808_=_C811( C808 C811 ) C808_=_C813( C808 C813 ) \nC808_=_C815( C808 C815 ) C811_=_C823( C811 C823 ) C811_=_C826( C811 C826 ) C813_=_C815( C813 C815 ) C813_=_C817( C813 C817 ) C813_=_C821( C813 C821 ) \nC813_=_C823( C813 C823 ) C815_=_C819( C815 C819 ) C815_=_C824( C815 C824 ) C815_=_C826( C815 C826 ) C817_=_C819( C817 C819 ) C817_=_C821( C817 C821 ) \nC817_=_C823( C817 C823 ) C819_=_C824( C819 C824 ) C819_=_C826( C819 C826 ) C821_=_C823( C821 C823 ) C821_=_C824( C821 C824 ) C823_=_C826( C823 C826 ) \nC824_=_C826( C824 C826 ) "];63-&gt;68[label="112: C0 C14 C15 C16 C17 \nC18 C21 C44 C51 C95 C186 \nC190 C208 C210 C226 C245 C256 \nC257 C258 C259 C260 C261 C262 \nC263 C264 C266 C280 C297 C313 \nC355 C360 C367 C374 C376 C385 \nC386 C387 C389 C390 C400 C410 \nC433 C449 C457 C476 C478 C493 \nC495 C510 C515 C522 C528 C530 \nC536 C537 C538 C539 C540 C541 \nC542 C547 C554 C566 C567 C568 \nC592 C594 C603 C612 C614 C621 \nC622 C623 C646 C650 C664 C683 \nC684 C693 C706 C714 C720 C724 \nC726 C730 C733 C739 C743 C744 \nC745 C748 C751 C752 C759 C762 \nC767 C768 C769 C770 C771 C778 \nC801 C808 C811 C813 C815 C817 \nC819 C821 C823 C824 C826 \n460: C0_=_C14 ,C0_=_C15 ,C0_=_C16 ,C0_=_C17 ,C0_=_C18 ,\nC0_=_C21 ,C14_=_C15 ,C14_=_C16 ,C14_=_C17 ,C14_=_C18 ,C14_=_C21 ,\nC15_=_C16 ,C15_=_C17 ,C15_=_C18 ,C15_=_C21 ,C16_=_C17 ,C16_=_C18 ,\nC16_=_C21 ,C16_=_C44 ,C17_=_C18 ,C17_=_C21 ,C17_=_C51 ,C18_=_C21 ,\nC21_=_C390 ,C21_=_C542 ,C21_=_C621 ,C21_=_C622 ,C21_=_C623 ,C44_=_C449 ,\nC44_=_C554 ,C44_=_C646 ,C44_=_C714 ,C44_=_C744 ,C44_=_C751 ,C51_=_C360 ,\nC51_=_C410 ,C51_=_C650 ,C51_=_C684 ,C51_=_C745 ,C51_=_C752 ,C95_=_C226 ,\nC95_=_C280 ,C95_=_C433 ,C95_=_C547 ,C95_=_C706 ,C95_=_C739 ,C186_=_C190 ,\nC186_=_C245 ,C186_=_C256 ,C186_=_C257 ,C186_=_C258 ,C186_=_C259 ,C186_=_C260 ,\nC186_=_C261 ,C186_=_C262 ,C186_=_C263 ,C186_=_C264 ,C186_=_C266 ,C190_=_C313 ,\nC190_=_C374 ,C190_=_C528 ,C190_=_C693 ,C190_=_C720 ,C190_=_C724 ,C208_=_C210 ,\nC208_=_C476 ,C208_=_C612 ,C208_=_C726 ,C208_=_C730 ,C210_=_C478 ,C210_=_C536 ,\nC210_=_C614 ,C210_=_C664 ,C210_=_C767 ,C210_=_C808 ,C210_=_C813 ,C210_=_C815 ,\nC226_=_C280 ,C226_=_C433 ,C226_=_C547 ,C226_=_C706 ,C226_=_C739 ,C245_=_C256 ,\nC245_=_C257 ,C245_=_C258 ,C245_=_C259 ,C245_=_C260 ,C245_=_C261 ,C245_=_C262 ,\nC245_=_C263 ,C245_=_C264 ,C245_=_C266 ,C256_=_C257 ,C256_=_C258 ,C256_=_C259 ,\nC256_=_C260 ,C256_=_C261 ,C256_=_C262 ,C256_=_C263 ,C256_=_C264 ,C256_=_C266 ,\nC257_=_C258 ,C257_=_C259 ,C257_=_C260 ,C257_=_C261 ,C257_=_C262 ,C257_=_C263 ,\nC257_=_C264 ,C257_=_C266 ,C257_=_C280 ,C258_=_C259 ,C258_=_C260 ,C258_=_C261 ,\nC258_=_C262 ,C258_=_C263 ,C258_=_C264 ,C258_=_C266 ,C259_=_C260 ,C259_=_C261 ,\nC259_=_C262 ,C259_=_C263 ,C259_=_C264 ,C259_=_C266 ,C259_=_C297 ,C260_=_C261 ,\nC260_=_C262 ,C260_=_C263 ,C260_=_C264 ,C260_=_C266 ,C261_=_C262 ,C261_=_C263 ,\nC261_=_C264 ,C261_=_C266 ,C261_=_C313 ,C262_=_C263 ,C262_=_C264 ,C262_=_C266 ,\nC262_=_C367 ,C262_=_C374 ,C263_=_C264 ,C263_=_C266 ,C263_=_C522 ,C263_=_C528 ,\nC264_=_C266 ,C264_=_C693 ,C266_=_C724 ,C280_=_C433 ,C280_=_C547 ,C280_=_C706 ,\nC280_=_C739 ,C297_=_C493 ,C297_=_C592 ,C297_=_C743 ,C297_=_C748 ,C313_=_C374 ,\nC313_=_C528 ,C313_=_C693 ,C313_=_C720 ,C313_=_C724 ,C355_=_C457 ,C355_=_C510 ,\nC355_=_C603 ,C355_=_C683 ,C355_=_C778 ,C355_=_C811 ,C355_=_C823 ,C355_=_C826 ,\nC360_=_C410 ,C360_=_C650 ,C360_=_C684 ,C360_=_C745 ,C360_=_C752 ,C367_=_C374 ,\nC367_=_C376 ,C367_=_C385 ,C367_=_C386 ,C367_=_C387 ,C367_=_C389 ,C367_=_C390 ,\nC374_=_C528 ,C374_=_C693 ,C374_=_C720 ,C374_=_C724 ,C376_=_C385 ,C376_=_C386 ,\nC376_=_C387 ,C376_=_C389 ,C376_=_C390 ,C385_=_C386 ,C385_=_C387 ,C385_=_C389 ,\nC385_=_C390 ,C385_=_C400 ,C386_=_C387 ,C386_=_C389 ,C386_=_C390 ,C387_=_C389 ,\nC387_=_C390 ,C387_=_C410 ,C389_=_C390 ,C389_=_C541 ,C389_=_C566 ,C389_=_C567 ,\nC389_=_C568 ,C390_=_C542 ,C390_=_C621 ,C390_=_C622 ,C390_=_C623 ,C400_=_C495 ,\nC400_=_C594 ,C400_=_C801 ,C400_=_C821 ,C400_=_C824 ,C410_=_C650 ,C410_=_C684 ,\nC410_=_C745 ,C410_=_C752 ,C433_=_C547 ,C433_=_C706 ,C433_=_C739 ,C449_=_C554 ,\nC449_=_C646 ,C449_=_C714 ,C449_=_C744 ,C449_=_C751 ,C457_=_C510 ,C457_=_C603 ,\nC457_=_C683 ,C457_=_C778 ,C457_=_C811 ,C457_=_C823 ,C457_=_C826 ,C476_=_C478 ,\nC476_=_C612 ,C476_=_C726 ,C476_=_C730 ,C478_=_C536 ,C478_=_C614 ,C478_=_C664 ,\nC478_=_C767 ,C478_=_C808 ,C478_=_C813 ,C478_=_C815 ,C493_=_C495 ,C493_=_C592 ,\nC493_=_C743 ,C493_=_C748 ,C495_=_C594 ,C495_=_C801 ,C495_=_C821 ,C495_=_C824 ,\nC510_=_C603 ,C510_=_C683 ,C510_=_C778 ,C510_=_C811 ,C510_=_C823 ,C510_=_C826 ,\nC515_=_C522 ,C515_=_C530 ,C515_=_C537 ,C515_=_C538 ,C515_=_C539 ,C515_=_C540 ,\nC515_=_C541 ,C515_=_C542 ,C522_=_C528 ,C522_=_C530 ,C522_=_C537 ,C522_=_C538 ,\nC522_=_C539 ,C522_=_C540 ,C522_=_C541 ,C522_=_C542 ,C528_=_C693 ,C528_=_C720 ,\nC528_=_C724 ,C530_=_C536 ,C530_=_C537 ,C530_=_C538 ,C530_=_C539 ,C530_=_C540 ,\nC530_=_C541 ,C530_=_C542 ,C536_=_C614 ,C536_=_C664 ,C536_=_C767 ,C536_=_C808 ,\nC536_=_C813 ,C536_=_C815 ,C537_=_C538 ,C537_=_C539 ,C537_=_C540 ,C537_=_C541 ,\nC537_=_C542 ,C537_=_C547 ,C538_=_C539 ,C538_=_C540 ,C538_=_C541 ,C538_=_C542 ,\nC539_=_C540 ,C539_=_C541 ,C539_=_C542 ,C539_=_C554 ,C540_=_C541 ,C540_=_C542 ,\nC541_=_C542 ,C541_=_C566 ,C541_=_C567 ,C541_=_C568 ,C542_=_C621 ,C542_=_C622 ,\nC542_=_C623 ,C547_=_C706 ,C547_=_C739 ,C554_=_C646 ,C554_=_C714 ,C554_=_C744 ,\nC554_=_C751 ,C566_=_C567 ,C566_=_C568 ,C566_=_C621 ,C566_=_C733 ,C567_=_C568 ,\nC567_=_C622 ,C567_=_C759 ,C567_=_C762 ,C567_=_C768 ,C567_=_C769 ,C567_=_C770 ,\nC567_=_C771 ,C568_=_C623 ,C568_=_C817 ,C568_=_C819 ,C592_=_C594 ,C592_=_C743 ,\nC592_=_C748 ,C594_=_C801 ,C594_=_C821 ,C594_=_C824 ,C603_=_C683 ,C603_=_C778 ,\nC603_=_C811 ,C603_=_C823 ,C603_=_C826 ,C612_=_C614 ,C612_=_C726 ,C612_=_C730 ,\nC614_=_C664 ,C614_=_C767 ,C614_=_C808 ,C614_=_C813 ,C614_=_C815 ,C621_=_C622 ,\nC621_=_C623 ,C621_=_C733 ,C622_=_C623 ,C622_=_C759 ,C622_=_C762 ,C622_=_C768 ,\nC622_=_C769 ,C622_=_C770 ,C622_=_C771 ,C623_=_C817 ,C623_=_C819 ,C646_=_C714 ,\nC646_=_C744 ,C646_=_C751 ,C650_=_C684 ,C650_=_C745 ,C650_=_C752 ,C664_=_C767 ,\nC664_=_C808 ,C664_=_C813 ,C664_=_C815 ,C683_=_C778 ,C683_=_C811 ,C683_=_C823 ,\nC683_=_C826 ,C684_=_C745 ,C684_=_C752 ,C693_=_C720 ,C693_=_C724 ,C706_=_C739 ,\nC714_=_C744 ,C714_=_C751 ,C720_=_C724 ,C720_=_C726 ,C720_=_C733 ,C720_=_C739 ,\nC720_=_C743 ,C720_=_C744 ,C720_=_C745 ,C726_=_C730 ,C726_=_C733 ,C726_=_C739 ,\nC726_=_C743 ,C726_=_C744 ,C726_=_C745 ,C730_=_C762 ,C730_=_C767 ,C733_=_C739 ,\nC733_=_C743 ,C733_=_C744 ,C733_=_C745 ,C739_=_C743 ,C739_=_C744 ,C739_=_C745 ,\nC743_=_C744 ,C743_=_C745 ,C743_=_C748 ,C744_=_C745 ,C744_=_C751 ,C745_=_C752 ,\nC748_=_C801 ,C759_=_C762 ,C759_=_C768 ,C759_=_C769 ,C759_=_C770 ,C759_=_C771 ,\nC762_=_C767 ,C762_=_C768 ,C762_=_C769 ,C762_=_C770 ,C762_=_C771 ,C767_=_C808 ,\nC767_=_C813 ,C767_=_C815 ,C768_=_C769 ,C768_=_C770 ,C768_=_C771 ,C769_=_C770 ,\nC769_=_C771 ,C770_=_C771 ,C770_=_C778 ,C778_=_C811 ,C778_=_C823 ,C778_=_C826 ,\nC801_=_C821 ,C801_=_C824 ,C808_=_C811 ,C808_=_C813 ,C808_=_C815 ,C811_=_C823 ,\nC811_=_C826 ,C813_=_C815 ,C813_=_C817 ,C813_=_C821 ,C813_=_C823 ,C815_=_C819 ,\nC815_=_C824 ,C815_=_C826 ,C817_=_C819 ,C817_=_C821 ,C817_=_C823 ,C819_=_C824 ,\nC819_=_C826 ,C821_=_C823 ,C821_=_C824 ,C823_=_C826 ,C824_=_C826 ,"];69[shape=box, label="id:69 level: 2\n135: C0 C1 C2 C3 C4 \nC5 C6 C9 C14 C24 C25 \nC27 C56 C66 C77 C82 C93 \nC97 C98 C99 C100 C108 C116 \nC122 C139 C148 C149 C150 C151 \nC156 C159 C160 C161 C164 C165 \nC166 C167 C169 C170 C171 C172 \nC173 C174 C175 C176 C177 C178 \nC222 C223 C236 C241 C245 C246 \nC247 C248 C249 C250 C251 C257 \nC258 C267 C268 C274 C275 C276 \nC278 C279 C280 C281 C282 C283 \nC303 C315 C316 C317 C318 C319 \nC327 C343 C350 C403 C422 C423 \nC424 C425 C431 C432 C433 C441 \nC442 C443 C444 C446 C447 C448 \nC449 C450 C452 C453 C454 C455 \nC456 C457 C458 C459 C460 C461 \nC462 C463 C513 C514 C515 C516 \nC517 C518 C720 C726 C733 C739 \nC743 C744 C745 C753 C754 C755 \nC756 C808 C809 C810 C811 C813 \nC817 C821 C822 C823 \n459: C0_=_C1( C0 C1 ) C0_=_C2( C0 C2 ) C0_=_C3( C0 C3 ) C0_=_C4( C0 C4 ) C0_=_C5( C0 C5 ) \nC0_=_C6( C0 C6 ) C0_=_C9( C0 C9 ) C0_=_C14( C0 C14 ) C1_=_C2( C1 C2 ) C1_=_C3( C1 C3 ) C1_=_C4( C1 C4 ) \nC1_=_C5( C1 C5 ) C1_=_C6( C1 C6 ) C1_=_C9( C1 C9 ) C1_=_C14( C1 C14 ) C1_=_C24( C1 C24 ) C1_=_C25( C1 C25 ) \nC1_=_C27( C1 C27 ) C2_=_C3( C2 C3 ) C2_=_C4( C2 C4 ) C2_=_C5( C2 C5 ) C2_=_C6( C2 C6 ) C2_=_C9( C2 C9 ) \nC2_=_C24( C2 C24 ) C3_=_C4( C3 C4 ) C3_=_C5( C3 C5 ) C3_=_C6( C3 C6 ) C3_=_C9( C3 C9 ) C3_=_C25( C3 C25 ) \nC4_=_C5( C4 C5 ) C4_=_C6( C4 C6 ) C4_=_C9( C4 C9 ) C5_=_C6( C5 C6 ) C5_=_C9( C5 C9 ) C5_=_C56( C5 C56 ) \nC6_=_C9( C6 C9 ) C9_=_C139( C9 C139 ) C9_=_C251( C9 C251 ) C9_=_C422( C9 C422 ) C9_=_C423( C9 C423 ) C9_=_C424( C9 C424 ) \nC9_=_C425( C9 C425 ) C14_=_C24( C14 C24 ) C14_=_C25( C14 C25 ) C14_=_C27( C14 C27 ) C24_=_C25( C24 C25 ) C24_=_C27( C24 C27 ) \nC25_=_C27( C25 C27 ) C27_=_C156( C27 C156 ) C56_=_C122( C56 C122 ) C56_=_C174( C56 C174 ) C56_=_C175( C56 C175 ) C56_=_C176( C56 C176 ) \nC56_=_C177( C56 C177 ) C56_=_C178( C56 C178 ) C66_=_C77( C66 C77 ) C66_=_C97( C66 C97 ) C66_=_C98( C66 C98 ) C66_=_C99( C66 C99 ) \nC66_=_C100(</w:t>
      </w:r>
    </w:p>
    <w:p>
      <w:pPr>
        <w:pStyle w:val="PreformattedText"/>
        <w:bidi w:val="0"/>
        <w:spacing w:before="0" w:after="0"/>
        <w:jc w:val="left"/>
        <w:rPr/>
      </w:pPr>
      <w:r>
        <w:rPr/>
        <w:t xml:space="preserve"> </w:t>
      </w:r>
      <w:r>
        <w:rPr/>
        <w:t>C66 C100 ) C77_=_C82( C77 C82 ) C77_=_C97( C77 C97 ) C77_=_C98( C77 C98 ) C77_=_C99( C77 C99 ) C77_=_C100( C77 C100 ) \nC82_=_C148( C82 C148 ) C82_=_C149( C82 C149 ) C82_=_C150( C82 C150 ) C82_=_C151( C82 C151 ) C93_=_C222( C93 C222 ) C93_=_C247( C93 C247 ) \nC93_=_C257( C93 C257 ) C93_=_C267( C93 C267 ) C93_=_C274( C93 C274 ) C93_=_C275( C93 C275 ) C93_=_C276( C93 C276 ) C93_=_C278( C93 C278 ) \nC93_=_C279( C93 C279 ) C93_=_C280( C93 C280 ) C93_=_C281( C93 C281 ) C97_=_C98( C97 C98 ) C97_=_C99( C97 C99 ) C97_=_C100( C97 C100 ) \nC97_=_C108( C97 C108 ) C98_=_C99( C98 C99 ) C98_=_C100( C98 C100 ) C98_=_C116( C98 C116 ) C99_=_C100( C99 C100 ) C99_=_C122( C99 C122 ) \nC108_=_C164( C108 C164 ) C108_=_C165( C108 C165 ) C108_=_C166( C108 C166 ) C108_=_C167( C108 C167 ) C116_=_C169( C116 C169 ) C116_=_C170( C116 C170 ) \nC116_=_C171( C116 C171 ) C116_=_C172( C116 C172 ) C116_=_C173( C116 C173 ) C122_=_C174( C122 C174 ) C122_=_C175( C122 C175 ) C122_=_C176( C122 C176 ) \nC122_=_C177( C122 C177 ) C122_=_C178( C122 C178 ) C139_=_C251( C139 C251 ) C139_=_C422( C139 C422 ) C139_=_C423( C139 C423 ) C139_=_C424( C139 C424 ) \nC139_=_C425( C139 C425 ) C148_=_C149( C148 C149 ) C148_=_C150( C148 C150 ) C148_=_C151( C148 C151 ) C149_=_C150( C149 C150 ) C149_=_C151( C149 C151 ) \nC149_=_C459( C149 C459 ) C150_=_C151( C150 C151 ) C156_=_C720( C156 C720 ) C156_=_C726( C156 C726 ) C156_=_C733( C156 C733 ) C156_=_C739( C156 C739 ) \nC156_=_C743( C156 C743 ) C156_=_C744( C156 C744 ) C156_=_C745( C156 C745 ) C159_=_C160( C159 C160 ) C159_=_C161( C159 C161 ) C159_=_C327( C159 C327 ) \nC159_=_C441( C159 C441 ) C159_=_C442( C159 C442 ) C159_=_C443( C159 C443 ) C159_=_C444( C159 C444 ) C160_=_C161( C160 C161 ) C160_=_C441( C160 C441 ) \nC161_=_C442( C161 C442 ) C164_=_C165( C164 C165 ) C164_=_C166( C164 C166 ) C164_=_C167( C164 C167 ) C165_=_C166( C165 C166 ) C165_=_C167( C165 C167 ) \nC166_=_C167( C166 C167 ) C169_=_C170( C169 C170 ) C169_=_C171( C169 C171 ) C169_=_C172( C169 C172 ) C169_=_C173( C169 C173 ) C169_=_C236( C169 C236 ) \nC170_=_C171( C170 C171 ) C170_=_C172( C170 C172 ) C170_=_C173( C170 C173 ) C170_=_C403( C170 C403 ) C171_=_C172( C171 C172 ) C171_=_C173( C171 C173 ) \nC171_=_C461( C171 C461 ) C172_=_C173( C172 C173 ) C173_=_C452( C173 C452 ) C174_=_C175( C174 C175 ) C174_=_C176( C174 C176 ) C174_=_C177( C174 C177 ) \nC174_=_C178( C174 C178 ) C175_=_C176( C175 C176 ) C175_=_C177( C175 C177 ) C175_=_C178( C175 C178 ) C175_=_C518( C175 C518 ) C176_=_C177( C176 C177 ) \nC176_=_C178( C176 C178 ) C177_=_C178( C177 C178 ) C222_=_C223( C222 C223 ) C222_=_C247( C222 C247 ) C222_=_C257( C222 C257 ) C222_=_C267( C222 C267 ) \nC222_=_C274( C222 C274 ) C222_=_C275( C222 C275 ) C222_=_C276( C222 C276 ) C222_=_C278( C222 C278 ) C222_=_C279( C222 C279 ) C222_=_C280( C222 C280 ) \nC222_=_C281( C222 C281 ) C223_=_C431( C223 C431 ) C223_=_C432( C223 C432 ) C223_=_C433( C223 C433 ) C236_=_C403( C236 C403 ) C236_=_C452( C236 C452 ) \nC241_=_C350( C241 C350 ) C241_=_C453( C241 C453 ) C241_=_C454( C241 C454 ) C241_=_C455( C241 C455 ) C241_=_C456( C241 C456 ) C241_=_C457( C241 C457 ) \nC245_=_C246( C245 C246 ) C245_=_C247( C245 C247 ) C245_=_C248( C245 C248 ) C245_=_C249( C245 C249 ) C245_=_C250( C245 C250 ) C245_=_C251( C245 C251 ) \nC245_=_C257( C245 C257 ) C245_=_C258( C245 C258 ) C246_=_C247( C246 C247 ) C246_=_C248( C246 C248 ) C246_=_C249( C246 C249 ) C246_=_C250( C246 C250 ) \nC246_=_C251( C246 C251 ) C246_=_C267( C246 C267 ) C246_=_C268( C246 C268 ) C247_=_C248( C247 C248 ) C247_=_C249( C247 C249 ) C247_=_C250( C247 C250 ) \nC247_=_C251( C247 C251 ) C247_=_C257( C247 C257 ) C247_=_C267( C247 C267 ) C247_=_C274( C247 C274 ) C247_=_C275( C247 C275 ) C247_=_C276( C247 C276 ) \nC247_=_C278( C247 C278 ) C247_=_C279( C247 C279 ) C247_=_C280( C247 C280 ) C247_=_C281( C247 C281 ) C248_=_C249( C248 C249 ) C248_=_C250( C248 C250 ) \nC248_=_C251( C248 C251 ) C248_=_C258( C248 C258 ) C248_=_C268( C248 C268 ) C248_=_C282( C248 C282 ) C248_=_C283( C248 C283 ) C249_=_C250( C249 C250 ) \nC249_=_C251( C249 C251 ) C249_=_C274( C249 C274 ) C249_=_C282( C249 C282 ) C250_=_C251( C250 C251 ) C250_=_C276( C250 C276 ) C250_=_C283( C250 C283 ) \nC251_=_C422( C251 C422 ) C251_=_C423( C251 C423 ) C251_=_C424( C251 C424 ) C251_=_C425( C251 C425 ) C257_=_C258( C257 C258 ) C257_=_C267( C257 C267 ) \nC257_=_C274( C257 C274 ) C257_=_C275( C257 C275 ) C257_=_C276( C257 C276 ) C257_=_C278( C257 C278 ) C257_=_C279( C257 C279 ) C257_=_C280( C257 C280 ) \nC257_=_C281( C257 C281 ) C258_=_C268( C258 C268 ) C258_=_C282( C258 C282 ) C258_=_C283( C258 C283 ) C267_=_C268( C267 C268 ) C267_=_C274( C267 C274 ) \nC267_=_C275( C267 C275 ) C267_=_C276( C267 C276 ) C267_=_C278( C267 C278 ) C267_=_C279( C267 C279 ) C267_=_C280( C267 C280 ) C267_=_C281( C267 C281 ) \nC268_=_C282( C268 C282 ) C268_=_C283( C268 C283 ) C274_=_C275( C274 C275 ) C274_=_C276( C274 C276 ) C274_=_C278( C274 C278 ) C274_=_C279( C274 C279 ) \nC274_=_C280( C274 C280 ) C274_=_C281( C274 C281 ) C274_=_C282( C274 C282 ) C275_=_C276( C275 C276 ) C275_=_C278( C275 C278 ) C275_=_C279( C275 C279 ) \nC275_=_C280( C275 C280 ) C275_=_C281( C275 C281 ) C276_=_C278( C276 C278 ) C276_=_C279( C276 C279 ) C276_=_C280( C276 C280 ) C276_=_C281( C276 C281 ) \nC276_=_C283( C276 C283 ) C278_=_C279( C278 C279 ) C278_=_C280( C278 C280 ) C278_=_C281( C278 C281 ) C278_=_C431( C278 C431 ) C278_=_C516( C278 C516 ) \nC279_=_C280( C279 C280 ) C279_=_C281( C279 C281 ) C279_=_C432( C279 C432 ) C280_=_C281( C280 C281 ) C280_=_C433( C280 C433 ) C280_=_C739( C280 C739 ) \nC282_=_C283( C282 C283 ) C303_=_C315( C303 C315 ) C303_=_C316( C303 C316 ) C303_=_C317( C303 C317 ) C303_=_C318( C303 C318 ) C303_=_C319( C303 C319 ) \nC315_=_C316( C315 C316 ) C315_=_C317( C315 C317 ) C315_=_C318( C315 C318 ) C315_=_C319( C315 C319 ) C315_=_C327( C315 C327 ) C316_=_C317( C316 C317 ) \nC316_=_C318( C316 C318 ) C316_=_C319( C316 C319 ) C316_=_C343( C316 C343 ) C317_=_C318( C317 C318 ) C317_=_C319( C317 C319 ) C317_=_C350( C317 C350 ) \nC318_=_C319( C318 C319 ) C327_=_C441( C327 C441 ) C327_=_C442( C327 C442 ) C327_=_C443( C327 C443 ) C327_=_C444( C327 C444 ) C343_=_C446( C343 C446 ) \nC343_=_C447( C343 C447 ) C343_=_C448( C343 C448 ) C343_=_C449( C343 C449 ) C343_=_C450( C343 C450 ) C350_=_C453( C350 C453 ) C350_=_C454( C350 C454 ) \nC350_=_C455( C350 C455 ) C350_=_C456( C350 C456 ) C350_=_C457( C350 C457 ) C403_=_C452( C403 C452 ) C422_=_C423( C422 C423 ) C422_=_C424( C422 C424 ) \nC422_=_C425( C422 C425 ) C422_=_C458( C422 C458 ) C422_=_C459( C422 C459 ) C422_=_C460( C422 C460 ) C422_=_C461( C422 C461 ) C422_=_C462( C422 C462 ) \nC422_=_C463( C422 C463 ) C423_=_C424( C423 C424 ) C423_=_C425( C423 C425 ) C423_=_C513( C423 C513 ) C423_=_C514( C423 C514 ) C423_=_C515( C423 C515 ) \nC423_=_C516( C423 C516 ) C423_=_C517( C423 C517 ) C423_=_C518( C423 C518 ) C424_=_C425( C424 C425 ) C424_=_C753( C424 C753 ) C424_=_C754( C424 C754 ) \nC424_=_C755( C424 C755 ) C424_=_C756( C424 C756 ) C425_=_C808( C425 C808 ) C425_=_C809( C425 C809 ) C425_=_C810( C425 C810 ) C425_=_C811( C425 C811 ) \nC431_=_C432( C431 C432 ) C431_=_C433( C431 C433 ) C431_=_C516( C431 C516 ) C432_=_C433( C432 C433 ) C433_=_C739( C433 C739 ) C441_=_C442( C441 C442 ) \nC441_=_C443( C441 C443 ) C441_=_C444( C441 C444 ) C442_=_C443( C442 C443 ) C442_=_C444( C442 C444 ) C443_=_C444( C443 C444 ) C446_=_C447( C446 C447 ) \nC446_=_C448( C446 C448 ) C446_=_C449( C446 C449 ) C446_=_C450( C446 C450 ) C446_=_C517( C446 C517 ) C447_=_C448( C447 C448 ) C447_=_C449( C447 C449 ) \nC447_=_C450( C447 C450 ) C448_=_C449( C448 C449 ) C448_=_C450( C448 C450 ) C449_=_C450( C449 C450 ) C449_=_C744( C449 C744 ) C453_=_C454( C453 C454 ) \nC453_=_C455( C453 C455 ) C453_=_C456( C453 C456 ) C453_=_C457( C453 C457 ) C453_=_C462( C453 C462 ) C454_=_C455( C454 C455 ) C454_=_C456( C454 C456 ) \nC454_=_C457( C454 C457 ) C455_=_C456( C455 C456 ) C455_=_C457( C455 C457 ) C456_=_C457( C456 C457 ) C456_=_C756( C456 C756 ) C457_=_C811( C457 C811 ) \nC457_=_C823( C457 C823 ) C458_=_C459( C458 C459 ) C458_=_C460( C458 C460 ) C458_=_C461( C458 C461 ) C458_=_C462( C458 C462 ) C458_=_C463( C458 C463 ) \nC459_=_C460( C459 C460 ) C459_=_C461( C459 C461 ) C459_=_C462( C459 C462 ) C459_=_C463( C459 C463 ) C460_=_C461( C460 C461 ) C460_=_C462( C460 C462 ) \nC460_=_C463( C460 C463 ) C461_=_C462( C461 C462 ) C461_=_C463( C461 C463 ) C462_=_C463( C462 C463 ) C513_=_C514( C513 C514 ) C513_=_C515( C513 C515 ) \nC513_=_C516( C513 C516 ) C513_=_C517( C513 C517 ) C513_=_C518( C513 C518 ) C514_=_C515( C514 C515 ) C514_=_C516( C514 C516 ) C514_=_C517( C514 C517 ) \nC514_=_C518( C514 C518 ) C515_=_C516( C515 C516 ) C515_=_C517( C515 C517 ) C515_=_C518( C515 C518 ) C516_=_C517( C516 C517 ) C516_=_C518( C516 C518 ) \nC517_=_C518( C517 C518 ) C720_=_C726( C720 C726 ) C720_=_C733( C720 C733 ) C720_=_C739( C720 C739 ) C720_=_C743( C720 C743 ) C720_=_C744( C720 C744 ) \nC720_=_C745( C720 C745 ) C726_=_C733( C726 C733 ) C726_=_C739( C726 C739 ) C726_=_C743( C726 C743 ) C726_=_C744( C726 C744 ) C726_=_C745( C726 C745 ) \nC733_=_C739( C733 C739 ) C733_=_C743( C733 C743 ) C733_=_C744( C733 C744 ) C733_=_C745( C733 C745 ) C739_=_C743( C739 C743 ) C739_=_C744( C739 C744 ) \nC739_=_C745( C739 C745 ) C743_=_C744( C743 C744 ) C743_=_C745( C743 C745 ) C744_=_C745( C744 C745 ) C753_=_C754( C753 C754 ) C753_=_C755( C753 C755 ) \nC753_=_C756( C753 C756 ) C754_=_C755( C754 C755 ) C754_=_C756( C754 C756 ) C755_=_C756( C755 C756 ) C808_=_C809( C808 C809 ) C808_=_C810( C808 C810 ) \nC808_=_C811( C808 C811 ) C808_=_C813( C808 C813 ) C809_=_C810( C809 C810 ) C809_=_C811( C809 C811 ) C809_=_C813( C809 C813 ) C809_=_C817( C809 C817 ) \nC809_=_C821( C809 C821 ) C809_=_C822( C809 C822 ) C809_=_C823( C809 C823 ) C810_=_C811( C810 C811 ) C810_=_C822( C810 C822 ) C811_=_C823( C811 C823 ) \nC813_=_C817( C813 C817 ) C813_=_C821( C813 C821 ) C813_=_C822( C813 C822 ) C813_=_C823( C813 C823 ) C817_=_C821(</w:t>
      </w:r>
    </w:p>
    <w:p>
      <w:pPr>
        <w:pStyle w:val="PreformattedText"/>
        <w:bidi w:val="0"/>
        <w:spacing w:before="0" w:after="0"/>
        <w:jc w:val="left"/>
        <w:rPr/>
      </w:pPr>
      <w:r>
        <w:rPr/>
        <w:t xml:space="preserve"> </w:t>
      </w:r>
      <w:r>
        <w:rPr/>
        <w:t>C817 C821 ) C817_=_C822( C817 C822 ) \nC817_=_C823( C817 C823 ) C821_=_C822( C821 C822 ) C821_=_C823( C821 C823 ) C822_=_C823( C822 C823 ) "];63-&gt;69[label="121: C0 C2 C3 C4 C5 \nC6 C14 C24 C25 C56 C66 \nC77 C82 C93 C97 C98 C99 \nC100 C108 C116 C122 C148 C149 \nC150 C151 C160 C161 C164 C165 \nC166 C167 C169 C170 C171 C172 \nC173 C174 C175 C176 C177 C178 \nC222 C223 C236 C241 C245 C246 \nC249 C250 C257 C258 C267 C268 \nC274 C275 C276 C278 C279 C280 \nC281 C282 C283 C303 C315 C316 \nC317 C318 C319 C327 C343 C350 \nC403 C431 C432 C433 C441 C442 \nC443 C444 C446 C447 C448 C449 \nC450 C452 C453 C454 C455 C456 \nC457 C458 C459 C460 C461 C462 \nC463 C513 C514 C515 C516 C517 \nC518 C720 C726 C733 C739 C743 \nC744 C745 C753 C754 C755 C756 \nC808 C810 C811 C813 C817 C821 \nC822 C823 \n345: C0_=_C2 ,C0_=_C3 ,C0_=_C4 ,C0_=_C5 ,C0_=_C6 ,\nC0_=_C14 ,C2_=_C3 ,C2_=_C4 ,C2_=_C5 ,C2_=_C6 ,C2_=_C24 ,\nC3_=_C4 ,C3_=_C5 ,C3_=_C6 ,C3_=_C25 ,C4_=_C5 ,C4_=_C6 ,\nC5_=_C6 ,C5_=_C56 ,C14_=_C24 ,C14_=_C25 ,C24_=_C25 ,C56_=_C122 ,\nC56_=_C174 ,C56_=_C175 ,C56_=_C176 ,C56_=_C177 ,C56_=_C178 ,C66_=_C77 ,\nC66_=_C97 ,C66_=_C98 ,C66_=_C99 ,C66_=_C100 ,C77_=_C82 ,C77_=_C97 ,\nC77_=_C98 ,C77_=_C99 ,C77_=_C100 ,C82_=_C148 ,C82_=_C149 ,C82_=_C150 ,\nC82_=_C151 ,C93_=_C222 ,C93_=_C257 ,C93_=_C267 ,C93_=_C274 ,C93_=_C275 ,\nC93_=_C276 ,C93_=_C278 ,C93_=_C279 ,C93_=_C280 ,C93_=_C281 ,C97_=_C98 ,\nC97_=_C99 ,C97_=_C100 ,C97_=_C108 ,C98_=_C99 ,C98_=_C100 ,C98_=_C116 ,\nC99_=_C100 ,C99_=_C122 ,C108_=_C164 ,C108_=_C165 ,C108_=_C166 ,C108_=_C167 ,\nC116_=_C169 ,C116_=_C170 ,C116_=_C171 ,C116_=_C172 ,C116_=_C173 ,C122_=_C174 ,\nC122_=_C175 ,C122_=_C176 ,C122_=_C177 ,C122_=_C178 ,C148_=_C149 ,C148_=_C150 ,\nC148_=_C151 ,C149_=_C150 ,C149_=_C151 ,C149_=_C459 ,C150_=_C151 ,C160_=_C161 ,\nC160_=_C441 ,C161_=_C442 ,C164_=_C165 ,C164_=_C166 ,C164_=_C167 ,C165_=_C166 ,\nC165_=_C167 ,C166_=_C167 ,C169_=_C170 ,C169_=_C171 ,C169_=_C172 ,C169_=_C173 ,\nC169_=_C236 ,C170_=_C171 ,C170_=_C172 ,C170_=_C173 ,C170_=_C403 ,C171_=_C172 ,\nC171_=_C173 ,C171_=_C461 ,C172_=_C173 ,C173_=_C452 ,C174_=_C175 ,C174_=_C176 ,\nC174_=_C177 ,C174_=_C178 ,C175_=_C176 ,C175_=_C177 ,C175_=_C178 ,C175_=_C518 ,\nC176_=_C177 ,C176_=_C178 ,C177_=_C178 ,C222_=_C223 ,C222_=_C257 ,C222_=_C267 ,\nC222_=_C274 ,C222_=_C275 ,C222_=_C276 ,C222_=_C278 ,C222_=_C279 ,C222_=_C280 ,\nC222_=_C281 ,C223_=_C431 ,C223_=_C432 ,C223_=_C433 ,C236_=_C403 ,C236_=_C452 ,\nC241_=_C350 ,C241_=_C453 ,C241_=_C454 ,C241_=_C455 ,C241_=_C456 ,C241_=_C457 ,\nC245_=_C246 ,C245_=_C249 ,C245_=_C250 ,C245_=_C257 ,C245_=_C258 ,C246_=_C249 ,\nC246_=_C250 ,C246_=_C267 ,C246_=_C268 ,C249_=_C250 ,C249_=_C274 ,C249_=_C282 ,\nC250_=_C276 ,C250_=_C283 ,C257_=_C258 ,C257_=_C267 ,C257_=_C274 ,C257_=_C275 ,\nC257_=_C276 ,C257_=_C278 ,C257_=_C279 ,C257_=_C280 ,C257_=_C281 ,C258_=_C268 ,\nC258_=_C282 ,C258_=_C283 ,C267_=_C268 ,C267_=_C274 ,C267_=_C275 ,C267_=_C276 ,\nC267_=_C278 ,C267_=_C279 ,C267_=_C280 ,C267_=_C281 ,C268_=_C282 ,C268_=_C283 ,\nC274_=_C275 ,C274_=_C276 ,C274_=_C278 ,C274_=_C279 ,C274_=_C280 ,C274_=_C281 ,\nC274_=_C282 ,C275_=_C276 ,C275_=_C278 ,C275_=_C279 ,C275_=_C280 ,C275_=_C281 ,\nC276_=_C278 ,C276_=_C279 ,C276_=_C280 ,C276_=_C281 ,C276_=_C283 ,C278_=_C279 ,\nC278_=_C280 ,C278_=_C281 ,C278_=_C431 ,C278_=_C516 ,C279_=_C280 ,C279_=_C281 ,\nC279_=_C432 ,C280_=_C281 ,C280_=_C433 ,C280_=_C739 ,C282_=_C283 ,C303_=_C315 ,\nC303_=_C316 ,C303_=_C317 ,C303_=_C318 ,C303_=_C319 ,C315_=_C316 ,C315_=_C317 ,\nC315_=_C318 ,C315_=_C319 ,C315_=_C327 ,C316_=_C317 ,C316_=_C318 ,C316_=_C319 ,\nC316_=_C343 ,C317_=_C318 ,C317_=_C319 ,C317_=_C350 ,C318_=_C319 ,C327_=_C441 ,\nC327_=_C442 ,C327_=_C443 ,C327_=_C444 ,C343_=_C446 ,C343_=_C447 ,C343_=_C448 ,\nC343_=_C449 ,C343_=_C450 ,C350_=_C453 ,C350_=_C454 ,C350_=_C455 ,C350_=_C456 ,\nC350_=_C457 ,C403_=_C452 ,C431_=_C432 ,C431_=_C433 ,C431_=_C516 ,C432_=_C433 ,\nC433_=_C739 ,C441_=_C442 ,C441_=_C443 ,C441_=_C444 ,C442_=_C443 ,C442_=_C444 ,\nC443_=_C444 ,C446_=_C447 ,C446_=_C448 ,C446_=_C449 ,C446_=_C450 ,C446_=_C517 ,\nC447_=_C448 ,C447_=_C449 ,C447_=_C450 ,C448_=_C449 ,C448_=_C450 ,C449_=_C450 ,\nC449_=_C744 ,C453_=_C454 ,C453_=_C455 ,C453_=_C456 ,C453_=_C457 ,C453_=_C462 ,\nC454_=_C455 ,C454_=_C456 ,C454_=_C457 ,C455_=_C456 ,C455_=_C457 ,C456_=_C457 ,\nC456_=_C756 ,C457_=_C811 ,C457_=_C823 ,C458_=_C459 ,C458_=_C460 ,C458_=_C461 ,\nC458_=_C462 ,C458_=_C463 ,C459_=_C460 ,C459_=_C461 ,C459_=_C462 ,C459_=_C463 ,\nC460_=_C461 ,C460_=_C462 ,C460_=_C463 ,C461_=_C462 ,C461_=_C463 ,C462_=_C463 ,\nC513_=_C514 ,C513_=_C515 ,C513_=_C516 ,C513_=_C517 ,C513_=_C518 ,C514_=_C515 ,\nC514_=_C516 ,C514_=_C517 ,C514_=_C518 ,C515_=_C516 ,C515_=_C517 ,C515_=_C518 ,\nC516_=_C517 ,C516_=_C518 ,C517_=_C518 ,C720_=_C726 ,C720_=_C733 ,C720_=_C739 ,\nC720_=_C743 ,C720_=_C744 ,C720_=_C745 ,C726_=_C733 ,C726_=_C739 ,C726_=_C743 ,\nC726_=_C744 ,C726_=_C745 ,C733_=_C739 ,C733_=_C743 ,C733_=_C744 ,C733_=_C745 ,\nC739_=_C743 ,C739_=_C744 ,C739_=_C745 ,C743_=_C744 ,C743_=_C745 ,C744_=_C745 ,\nC753_=_C754 ,C753_=_C755 ,C753_=_C756 ,C754_=_C755 ,C754_=_C756 ,C755_=_C756 ,\nC808_=_C810 ,C808_=_C811 ,C808_=_C813 ,C810_=_C811 ,C810_=_C822 ,C811_=_C823 ,\nC813_=_C817 ,C813_=_C821 ,C813_=_C822 ,C813_=_C823 ,C817_=_C821 ,C817_=_C822 ,\nC817_=_C823 ,C821_=_C822 ,C821_=_C823 ,C822_=_C823 ,"];70[shape=box, label="id:70 level: 3\n47: C41 C187 C189 C261 C263 \nC303 C304 C305 C306 C307 C308 \nC309 C310 C312 C313 C314 C316 \nC323 C332 C340 C341 C342 C343 \nC345 C346 C347 C372 C446 C513 \nC517 C521 C522 C523 C524 C525 \nC526 C527 C528 C529 C532 C539 \nC545 C551 C552 C553 C554 C555 \n298: C41_=_C446( C41 C446 ) C41_=_C517( C41 C517 ) C41_=_C525( C41 C525 ) C41_=_C532( C41 C532 ) C41_=_C539( C41 C539 ) \nC41_=_C545( C41 C545 ) C41_=_C551( C41 C551 ) C41_=_C552( C41 C552 ) C41_=_C553( C41 C553 ) C41_=_C554( C41 C554 ) C41_=_C555( C41 C555 ) \nC187_=_C189( C187 C189 ) C187_=_C261( C187 C261 ) C187_=_C303( C187 C303 ) C187_=_C304( C187 C304 ) C187_=_C305( C187 C305 ) C187_=_C306( C187 C306 ) \nC187_=_C307( C187 C307 ) C187_=_C308( C187 C308 ) C187_=_C309( C187 C309 ) C187_=_C310( C187 C310 ) C187_=_C312( C187 C312 ) C187_=_C313( C187 C313 ) \nC187_=_C314( C187 C314 ) C189_=_C263( C189 C263 ) C189_=_C372( C189 C372 ) C189_=_C513( C189 C513 ) C189_=_C521( C189 C521 ) C189_=_C522( C189 C522 ) \nC189_=_C523( C189 C523 ) C189_=_C524( C189 C524 ) C189_=_C525( C189 C525 ) C189_=_C526( C189 C526 ) C189_=_C527( C189 C527 ) C189_=_C528( C189 C528 ) \nC189_=_C529( C189 C529 ) C261_=_C263( C261 C263 ) C261_=_C303( C261 C303 ) C261_=_C304( C261 C304 ) C261_=_C305( C261 C305 ) C261_=_C306( C261 C306 ) \nC261_=_C307( C261 C307 ) C261_=_C308( C261 C308 ) C261_=_C309( C261 C309 ) C261_=_C310( C261 C310 ) C261_=_C312( C261 C312 ) C261_=_C313( C261 C313 ) \nC261_=_C314( C261 C314 ) C263_=_C372( C263 C372 ) C263_=_C513( C263 C513 ) C263_=_C521( C263 C521 ) C263_=_C522( C263 C522 ) C263_=_C523( C263 C523 ) \nC263_=_C524( C263 C524 ) C263_=_C525( C263 C525 ) C263_=_C526( C263 C526 ) C263_=_C527( C263 C527 ) C263_=_C528( C263 C528 ) C263_=_C529( C263 C529 ) \nC303_=_C304( C303 C304 ) C303_=_C305( C303 C305 ) C303_=_C306( C303 C306 ) C303_=_C307( C303 C307 ) C303_=_C308( C303 C308 ) C303_=_C309( C303 C309 ) \nC303_=_C310( C303 C310 ) C303_=_C312( C303 C312 ) C303_=_C313( C303 C313 ) C303_=_C314( C303 C314 ) C303_=_C316( C303 C316 ) C304_=_C305( C304 C305 ) \nC304_=_C306( C304 C306 ) C304_=_C307( C304 C307 ) C304_=_C308( C304 C308 ) C304_=_C309( C304 C309 ) C304_=_C310( C304 C310 ) C304_=_C312( C304 C312 ) \nC304_=_C313( C304 C313 ) C304_=_C314( C304 C314 ) C304_=_C323( C304 C323 ) C305_=_C306( C305 C306 ) C305_=_C307( C305 C307 ) C305_=_C308( C305 C308 ) \nC305_=_C309( C305 C309 ) C305_=_C310( C305 C310 ) C305_=_C312( C305 C312 ) C305_=_C313( C305 C313 ) C305_=_C314( C305 C314 ) C305_=_C332( C305 C332 ) \nC306_=_C307( C306 C307 ) C306_=_C308( C306 C308 ) C306_=_C309( C306 C309 ) C306_=_C310( C306 C310 ) C306_=_C312( C306 C312 ) C306_=_C313( C306 C313 ) \nC306_=_C314( C306 C314 ) C306_=_C316( C306 C316 ) C306_=_C323( C306 C323 ) C306_=_C332( C306 C332 ) C306_=_C340( C306 C340 ) C306_=_C341( C306 C341 ) \nC306_=_C342( C306 C342 ) C306_=_C343( C306 C343 ) C306_=_C345( C306 C345 ) C306_=_C346( C306 C346 ) C306_=_C347( C306 C347 ) C307_=_C308( C307 C308 ) \nC307_=_C309( C307 C309 ) C307_=_C310( C307 C310 ) C307_=_C312( C307 C312 ) C307_=_C313( C307 C313 ) C307_=_C314( C307 C314 ) C307_=_C340( C307 C340 ) \nC308_=_C309( C308 C309 ) C308_=_C310( C308 C310 ) C308_=_C312( C308 C312 ) C308_=_C313( C308 C313 ) C308_=_C314( C308 C314 ) C308_=_C341( C308 C341 ) \nC309_=_C310( C309 C310 ) C309_=_C312( C309 C312 ) C309_=_C313( C309 C313 ) C309_=_C314( C309 C314 ) C309_=_C342( C309 C342 ) C310_=_C312( C310 C312 ) \nC310_=_C313( C310 C313 ) C310_=_C314( C310 C314 ) C310_=_C372( C310 C372 ) C312_=_C313( C312 C313 ) C312_=_C314( C312 C314 ) C312_=_C527( C312 C527 ) \nC313_=_C314( C313 C314 ) C313_=_C528( C313 C528 ) C314_=_C529( C314 C529 ) C316_=_C323( C316 C323 ) C316_=_C332( C316 C332 ) C316_=_C340( C316 C340 ) \nC316_=_C341( C316 C341 ) C316_=_C342( C316 C342 ) C316_=_C343( C316 C343 ) C316_=_C345( C316 C345 ) C316_=_C346( C316 C346 ) C316_=_C347( C316 C347 ) \nC323_=_C332( C323 C332 ) C323_=_C340( C323 C340 ) C323_=_C341( C323 C341 ) C323_=_C342( C323 C342 ) C323_=_C343( C323 C343 ) C323_=_C345( C323 C345 ) \nC323_=_C346( C323 C346 ) C323_=_C347( C323 C347 ) C332_=_C340( C332 C340 ) C332_=_C341( C332 C341 ) C332_=_C342( C332 C342 ) C332_=_C343( C332 C343 ) \nC332_=_C345( C332 C345 ) C332_=_C346( C332 C346 ) C332_=_C347( C332 C347 ) C340_=_C341( C340 C341 ) C340_=_C342( C340 C342 ) C340_=_C343( C340 C343 ) \nC340_=_C345( C340 C345 ) C340_=_C346( C340 C346 ) C340_=_C347( C340 C347 ) C341_=_C342( C341 C342 ) C341_=_C343( C341 C343 ) C341_=_C345( C341 C345 ) \nC341_=_C346( C341 C346 ) C341_=_C347( C341 C347 ) C342_=_C343( C342 C343 ) C342_=_C345( C342 C345 ) C342_=_C346( C342 C346 ) C342_=_C347(</w:t>
      </w:r>
    </w:p>
    <w:p>
      <w:pPr>
        <w:pStyle w:val="PreformattedText"/>
        <w:bidi w:val="0"/>
        <w:spacing w:before="0" w:after="0"/>
        <w:jc w:val="left"/>
        <w:rPr/>
      </w:pPr>
      <w:r>
        <w:rPr/>
        <w:t xml:space="preserve"> </w:t>
      </w:r>
      <w:r>
        <w:rPr/>
        <w:t>C342 C347 ) \nC343_=_C345( C343 C345 ) C343_=_C346( C343 C346 ) C343_=_C347( C343 C347 ) C343_=_C446( C343 C446 ) C345_=_C346( C345 C346 ) C345_=_C347( C345 C347 ) \nC345_=_C552( C345 C552 ) C346_=_C347( C346 C347 ) C346_=_C553( C346 C553 ) C347_=_C555( C347 C555 ) C372_=_C513( C372 C513 ) C372_=_C521( C372 C521 ) \nC372_=_C522( C372 C522 ) C372_=_C523( C372 C523 ) C372_=_C524( C372 C524 ) C372_=_C525( C372 C525 ) C372_=_C526( C372 C526 ) C372_=_C527( C372 C527 ) \nC372_=_C528( C372 C528 ) C372_=_C529( C372 C529 ) C446_=_C517( C446 C517 ) C446_=_C525( C446 C525 ) C446_=_C532( C446 C532 ) C446_=_C539( C446 C539 ) \nC446_=_C545( C446 C545 ) C446_=_C551( C446 C551 ) C446_=_C552( C446 C552 ) C446_=_C553( C446 C553 ) C446_=_C554( C446 C554 ) C446_=_C555( C446 C555 ) \nC513_=_C517( C513 C517 ) C513_=_C521( C513 C521 ) C513_=_C522( C513 C522 ) C513_=_C523( C513 C523 ) C513_=_C524( C513 C524 ) C513_=_C525( C513 C525 ) \nC513_=_C526( C513 C526 ) C513_=_C527( C513 C527 ) C513_=_C528( C513 C528 ) C513_=_C529( C513 C529 ) C517_=_C525( C517 C525 ) C517_=_C532( C517 C532 ) \nC517_=_C539( C517 C539 ) C517_=_C545( C517 C545 ) C517_=_C551( C517 C551 ) C517_=_C552( C517 C552 ) C517_=_C553( C517 C553 ) C517_=_C554( C517 C554 ) \nC517_=_C555( C517 C555 ) C521_=_C522( C521 C522 ) C521_=_C523( C521 C523 ) C521_=_C524( C521 C524 ) C521_=_C525( C521 C525 ) C521_=_C526( C521 C526 ) \nC521_=_C527( C521 C527 ) C521_=_C528( C521 C528 ) C521_=_C529( C521 C529 ) C521_=_C532( C521 C532 ) C522_=_C523( C522 C523 ) C522_=_C524( C522 C524 ) \nC522_=_C525( C522 C525 ) C522_=_C526( C522 C526 ) C522_=_C527( C522 C527 ) C522_=_C528( C522 C528 ) C522_=_C529( C522 C529 ) C522_=_C539( C522 C539 ) \nC523_=_C524( C523 C524 ) C523_=_C525( C523 C525 ) C523_=_C526( C523 C526 ) C523_=_C527( C523 C527 ) C523_=_C528( C523 C528 ) C523_=_C529( C523 C529 ) \nC523_=_C545( C523 C545 ) C524_=_C525( C524 C525 ) C524_=_C526( C524 C526 ) C524_=_C527( C524 C527 ) C524_=_C528( C524 C528 ) C524_=_C529( C524 C529 ) \nC525_=_C526( C525 C526 ) C525_=_C527( C525 C527 ) C525_=_C528( C525 C528 ) C525_=_C529( C525 C529 ) C525_=_C532( C525 C532 ) C525_=_C539( C525 C539 ) \nC525_=_C545( C525 C545 ) C525_=_C551( C525 C551 ) C525_=_C552( C525 C552 ) C525_=_C553( C525 C553 ) C525_=_C554( C525 C554 ) C525_=_C555( C525 C555 ) \nC526_=_C527( C526 C527 ) C526_=_C528( C526 C528 ) C526_=_C529( C526 C529 ) C526_=_C551( C526 C551 ) C527_=_C528( C527 C528 ) C527_=_C529( C527 C529 ) \nC528_=_C529( C528 C529 ) C532_=_C539( C532 C539 ) C532_=_C545( C532 C545 ) C532_=_C551( C532 C551 ) C532_=_C552( C532 C552 ) C532_=_C553( C532 C553 ) \nC532_=_C554( C532 C554 ) C532_=_C555( C532 C555 ) C539_=_C545( C539 C545 ) C539_=_C551( C539 C551 ) C539_=_C552( C539 C552 ) C539_=_C553( C539 C553 ) \nC539_=_C554( C539 C554 ) C539_=_C555( C539 C555 ) C545_=_C551( C545 C551 ) C545_=_C552( C545 C552 ) C545_=_C553( C545 C553 ) C545_=_C554( C545 C554 ) \nC545_=_C555( C545 C555 ) C551_=_C552( C551 C552 ) C551_=_C553( C551 C553 ) C551_=_C554( C551 C554 ) C551_=_C555( C551 C555 ) C552_=_C553( C552 C553 ) \nC552_=_C554( C552 C554 ) C552_=_C555( C552 C555 ) C553_=_C554( C553 C554 ) C553_=_C555( C553 C555 ) C554_=_C555( C554 C555 ) "];64-&gt;70[label="45: C41 C187 C189 C261 C263 \nC303 C304 C305 C307 C308 C309 \nC310 C312 C313 C314 C316 C323 \nC332 C340 C341 C342 C343 C345 \nC346 C347 C372 C446 C513 C517 \nC521 C522 C523 C524 C526 C527 \nC528 C529 C532 C539 C545 C551 \nC552 C553 C554 C555 \n253: C41_=_C446 ,C41_=_C517 ,C41_=_C532 ,C41_=_C539 ,C41_=_C545 ,\nC41_=_C551 ,C41_=_C552 ,C41_=_C553 ,C41_=_C554 ,C41_=_C555 ,C187_=_C189 ,\nC187_=_C261 ,C187_=_C303 ,C187_=_C304 ,C187_=_C305 ,C187_=_C307 ,C187_=_C308 ,\nC187_=_C309 ,C187_=_C310 ,C187_=_C312 ,C187_=_C313 ,C187_=_C314 ,C189_=_C263 ,\nC189_=_C372 ,C189_=_C513 ,C189_=_C521 ,C189_=_C522 ,C189_=_C523 ,C189_=_C524 ,\nC189_=_C526 ,C189_=_C527 ,C189_=_C528 ,C189_=_C529 ,C261_=_C263 ,C261_=_C303 ,\nC261_=_C304 ,C261_=_C305 ,C261_=_C307 ,C261_=_C308 ,C261_=_C309 ,C261_=_C310 ,\nC261_=_C312 ,C261_=_C313 ,C261_=_C314 ,C263_=_C372 ,C263_=_C513 ,C263_=_C521 ,\nC263_=_C522 ,C263_=_C523 ,C263_=_C524 ,C263_=_C526 ,C263_=_C527 ,C263_=_C528 ,\nC263_=_C529 ,C303_=_C304 ,C303_=_C305 ,C303_=_C307 ,C303_=_C308 ,C303_=_C309 ,\nC303_=_C310 ,C303_=_C312 ,C303_=_C313 ,C303_=_C314 ,C303_=_C316 ,C304_=_C305 ,\nC304_=_C307 ,C304_=_C308 ,C304_=_C309 ,C304_=_C310 ,C304_=_C312 ,C304_=_C313 ,\nC304_=_C314 ,C304_=_C323 ,C305_=_C307 ,C305_=_C308 ,C305_=_C309 ,C305_=_C310 ,\nC305_=_C312 ,C305_=_C313 ,C305_=_C314 ,C305_=_C332 ,C307_=_C308 ,C307_=_C309 ,\nC307_=_C310 ,C307_=_C312 ,C307_=_C313 ,C307_=_C314 ,C307_=_C340 ,C308_=_C309 ,\nC308_=_C310 ,C308_=_C312 ,C308_=_C313 ,C308_=_C314 ,C308_=_C341 ,C309_=_C310 ,\nC309_=_C312 ,C309_=_C313 ,C309_=_C314 ,C309_=_C342 ,C310_=_C312 ,C310_=_C313 ,\nC310_=_C314 ,C310_=_C372 ,C312_=_C313 ,C312_=_C314 ,C312_=_C527 ,C313_=_C314 ,\nC313_=_C528 ,C314_=_C529 ,C316_=_C323 ,C316_=_C332 ,C316_=_C340 ,C316_=_C341 ,\nC316_=_C342 ,C316_=_C343 ,C316_=_C345 ,C316_=_C346 ,C316_=_C347 ,C323_=_C332 ,\nC323_=_C340 ,C323_=_C341 ,C323_=_C342 ,C323_=_C343 ,C323_=_C345 ,C323_=_C346 ,\nC323_=_C347 ,C332_=_C340 ,C332_=_C341 ,C332_=_C342 ,C332_=_C343 ,C332_=_C345 ,\nC332_=_C346 ,C332_=_C347 ,C340_=_C341 ,C340_=_C342 ,C340_=_C343 ,C340_=_C345 ,\nC340_=_C346 ,C340_=_C347 ,C341_=_C342 ,C341_=_C343 ,C341_=_C345 ,C341_=_C346 ,\nC341_=_C347 ,C342_=_C343 ,C342_=_C345 ,C342_=_C346 ,C342_=_C347 ,C343_=_C345 ,\nC343_=_C346 ,C343_=_C347 ,C343_=_C446 ,C345_=_C346 ,C345_=_C347 ,C345_=_C552 ,\nC346_=_C347 ,C346_=_C553 ,C347_=_C555 ,C372_=_C513 ,C372_=_C521 ,C372_=_C522 ,\nC372_=_C523 ,C372_=_C524 ,C372_=_C526 ,C372_=_C527 ,C372_=_C528 ,C372_=_C529 ,\nC446_=_C517 ,C446_=_C532 ,C446_=_C539 ,C446_=_C545 ,C446_=_C551 ,C446_=_C552 ,\nC446_=_C553 ,C446_=_C554 ,C446_=_C555 ,C513_=_C517 ,C513_=_C521 ,C513_=_C522 ,\nC513_=_C523 ,C513_=_C524 ,C513_=_C526 ,C513_=_C527 ,C513_=_C528 ,C513_=_C529 ,\nC517_=_C532 ,C517_=_C539 ,C517_=_C545 ,C517_=_C551 ,C517_=_C552 ,C517_=_C553 ,\nC517_=_C554 ,C517_=_C555 ,C521_=_C522 ,C521_=_C523 ,C521_=_C524 ,C521_=_C526 ,\nC521_=_C527 ,C521_=_C528 ,C521_=_C529 ,C521_=_C532 ,C522_=_C523 ,C522_=_C524 ,\nC522_=_C526 ,C522_=_C527 ,C522_=_C528 ,C522_=_C529 ,C522_=_C539 ,C523_=_C524 ,\nC523_=_C526 ,C523_=_C527 ,C523_=_C528 ,C523_=_C529 ,C523_=_C545 ,C524_=_C526 ,\nC524_=_C527 ,C524_=_C528 ,C524_=_C529 ,C526_=_C527 ,C526_=_C528 ,C526_=_C529 ,\nC526_=_C551 ,C527_=_C528 ,C527_=_C529 ,C528_=_C529 ,C532_=_C539 ,C532_=_C545 ,\nC532_=_C551 ,C532_=_C552 ,C532_=_C553 ,C532_=_C554 ,C532_=_C555 ,C539_=_C545 ,\nC539_=_C551 ,C539_=_C552 ,C539_=_C553 ,C539_=_C554 ,C539_=_C555 ,C545_=_C551 ,\nC545_=_C552 ,C545_=_C553 ,C545_=_C554 ,C545_=_C555 ,C551_=_C552 ,C551_=_C553 ,\nC551_=_C554 ,C551_=_C555 ,C552_=_C553 ,C552_=_C554 ,C552_=_C555 ,C553_=_C554 ,\nC553_=_C555 ,C554_=_C555 ,"];71[shape=box, label="id:71 level: 3\n50: C209 C240 C242 C244 C307 \nC317 C324 C333 C340 C348 C349 \nC350 C351 C353 C354 C355 C454 \nC456 C477 C507 C509 C535 C563 \nC572 C580 C586 C590 C595 C600 \nC601 C602 C603 C613 C663 C682 \nC730 C754 C756 C758 C761 C762 \nC763 C764 C766 C767 C770 C773 \nC775 C777 C778 \n333: C209_=_C477( C209 C477 ) C209_=_C535( C209 C535 ) C209_=_C613( C209 C613 ) C209_=_C663( C209 C663 ) C209_=_C730( C209 C730 ) \nC209_=_C754( C209 C754 ) C209_=_C758( C209 C758 ) C209_=_C762( C209 C762 ) C209_=_C763( C209 C763 ) C209_=_C764( C209 C764 ) C209_=_C766( C209 C766 ) \nC209_=_C767( C209 C767 ) C240_=_C242( C240 C242 ) C240_=_C244( C240 C244 ) C240_=_C307( C240 C307 ) C240_=_C317( C240 C317 ) C240_=_C324( C240 C324 ) \nC240_=_C333( C240 C333 ) C240_=_C340( C240 C340 ) C240_=_C348( C240 C348 ) C240_=_C349( C240 C349 ) C240_=_C350( C240 C350 ) C240_=_C351( C240 C351 ) \nC240_=_C353( C240 C353 ) C240_=_C354( C240 C354 ) C240_=_C355( C240 C355 ) C242_=_C244( C242 C244 ) C242_=_C454( C242 C454 ) C242_=_C507( C242 C507 ) \nC242_=_C563( C242 C563 ) C242_=_C572( C242 C572 ) C242_=_C580( C242 C580 ) C242_=_C586( C242 C586 ) C242_=_C590( C242 C590 ) C242_=_C595( C242 C595 ) \nC242_=_C600( C242 C600 ) C242_=_C601( C242 C601 ) C242_=_C602( C242 C602 ) C242_=_C603( C242 C603 ) C244_=_C354( C244 C354 ) C244_=_C456( C244 C456 ) \nC244_=_C509( C244 C509 ) C244_=_C602( C244 C602 ) C244_=_C682( C244 C682 ) C244_=_C756( C244 C756 ) C244_=_C761( C244 C761 ) C244_=_C770( C244 C770 ) \nC244_=_C773( C244 C773 ) C244_=_C775( C244 C775 ) C244_=_C777( C244 C777 ) C244_=_C778( C244 C778 ) C307_=_C317( C307 C317 ) C307_=_C324( C307 C324 ) \nC307_=_C333( C307 C333 ) C307_=_C340( C307 C340 ) C307_=_C348( C307 C348 ) C307_=_C349( C307 C349 ) C307_=_C350( C307 C350 ) C307_=_C351( C307 C351 ) \nC307_=_C353( C307 C353 ) C307_=_C354( C307 C354 ) C307_=_C355( C307 C355 ) C317_=_C324( C317 C324 ) C317_=_C333( C317 C333 ) C317_=_C340( C317 C340 ) \nC317_=_C348( C317 C348 ) C317_=_C349( C317 C349 ) C317_=_C350( C317 C350 ) C317_=_C351( C317 C351 ) C317_=_C353( C317 C353 ) C317_=_C354( C317 C354 ) \nC317_=_C355( C317 C355 ) C324_=_C333( C324 C333 ) C324_=_C340( C324 C340 ) C324_=_C348( C324 C348 ) C324_=_C349( C324 C349 ) C324_=_C350( C324 C350 ) \nC324_=_C351( C324 C351 ) C324_=_C353( C324 C353 ) C324_=_C354( C324 C354 ) C324_=_C355( C324 C355 ) C333_=_C340( C333 C340 ) C333_=_C348( C333 C348 ) \nC333_=_C349( C333 C349 ) C333_=_C350( C333 C350 ) C333_=_C351( C333 C351 ) C333_=_C353( C333 C353 ) C333_=_C354( C333 C354 ) C333_=_C355( C333 C355 ) \nC340_=_C348( C340 C348 ) C340_=_C349( C340 C349 ) C340_=_C350( C340 C350 ) C340_=_C351( C340 C351 ) C340_=_C353( C340 C353 ) C340_=_C354( C340 C354 ) \nC340_=_C355( C340 C355 ) C348_=_C349( C348 C349 ) C348_=_C350( C348 C350 ) C348_=_C351( C348 C351 ) C348_=_C353( C348 C353 ) C348_=_C354( C348 C354 ) \nC348_=_C355( C348 C355 ) C349_=_C350( C349 C350 ) C349_=_C351( C349 C351 ) C349_=_C353( C349 C353 ) C349_=_C354( C349 C354 ) C349_=_C355( C349 C355 ) \nC350_=_C351( C350 C351 ) C350_=_C353( C350 C353 ) C350_=_C354( C350</w:t>
      </w:r>
    </w:p>
    <w:p>
      <w:pPr>
        <w:pStyle w:val="PreformattedText"/>
        <w:bidi w:val="0"/>
        <w:spacing w:before="0" w:after="0"/>
        <w:jc w:val="left"/>
        <w:rPr/>
      </w:pPr>
      <w:r>
        <w:rPr/>
        <w:t xml:space="preserve"> </w:t>
      </w:r>
      <w:r>
        <w:rPr/>
        <w:t>C354 ) C350_=_C355( C350 C355 ) C350_=_C454( C350 C454 ) C350_=_C456( C350 C456 ) \nC351_=_C353( C351 C353 ) C351_=_C354( C351 C354 ) C351_=_C355( C351 C355 ) C351_=_C507( C351 C507 ) C351_=_C509( C351 C509 ) C353_=_C354( C353 C354 ) \nC353_=_C355( C353 C355 ) C353_=_C601( C353 C601 ) C353_=_C682( C353 C682 ) C354_=_C355( C354 C355 ) C354_=_C456( C354 C456 ) C354_=_C509( C354 C509 ) \nC354_=_C602( C354 C602 ) C354_=_C682( C354 C682 ) C354_=_C756( C354 C756 ) C354_=_C761( C354 C761 ) C354_=_C770( C354 C770 ) C354_=_C773( C354 C773 ) \nC354_=_C775( C354 C775 ) C354_=_C777( C354 C777 ) C354_=_C778( C354 C778 ) C355_=_C603( C355 C603 ) C355_=_C778( C355 C778 ) C454_=_C456( C454 C456 ) \nC454_=_C507( C454 C507 ) C454_=_C563( C454 C563 ) C454_=_C572( C454 C572 ) C454_=_C580( C454 C580 ) C454_=_C586( C454 C586 ) C454_=_C590( C454 C590 ) \nC454_=_C595( C454 C595 ) C454_=_C600( C454 C600 ) C454_=_C601( C454 C601 ) C454_=_C602( C454 C602 ) C454_=_C603( C454 C603 ) C456_=_C509( C456 C509 ) \nC456_=_C602( C456 C602 ) C456_=_C682( C456 C682 ) C456_=_C756( C456 C756 ) C456_=_C761( C456 C761 ) C456_=_C770( C456 C770 ) C456_=_C773( C456 C773 ) \nC456_=_C775( C456 C775 ) C456_=_C777( C456 C777 ) C456_=_C778( C456 C778 ) C477_=_C535( C477 C535 ) C477_=_C613( C477 C613 ) C477_=_C663( C477 C663 ) \nC477_=_C730( C477 C730 ) C477_=_C754( C477 C754 ) C477_=_C758( C477 C758 ) C477_=_C762( C477 C762 ) C477_=_C763( C477 C763 ) C477_=_C764( C477 C764 ) \nC477_=_C766( C477 C766 ) C477_=_C767( C477 C767 ) C507_=_C509( C507 C509 ) C507_=_C563( C507 C563 ) C507_=_C572( C507 C572 ) C507_=_C580( C507 C580 ) \nC507_=_C586( C507 C586 ) C507_=_C590( C507 C590 ) C507_=_C595( C507 C595 ) C507_=_C600( C507 C600 ) C507_=_C601( C507 C601 ) C507_=_C602( C507 C602 ) \nC507_=_C603( C507 C603 ) C509_=_C602( C509 C602 ) C509_=_C682( C509 C682 ) C509_=_C756( C509 C756 ) C509_=_C761( C509 C761 ) C509_=_C770( C509 C770 ) \nC509_=_C773( C509 C773 ) C509_=_C775( C509 C775 ) C509_=_C777( C509 C777 ) C509_=_C778( C509 C778 ) C535_=_C613( C535 C613 ) C535_=_C663( C535 C663 ) \nC535_=_C730( C535 C730 ) C535_=_C754( C535 C754 ) C535_=_C758( C535 C758 ) C535_=_C762( C535 C762 ) C535_=_C763( C535 C763 ) C535_=_C764( C535 C764 ) \nC535_=_C766( C535 C766 ) C535_=_C767( C535 C767 ) C563_=_C572( C563 C572 ) C563_=_C580( C563 C580 ) C563_=_C586( C563 C586 ) C563_=_C590( C563 C590 ) \nC563_=_C595( C563 C595 ) C563_=_C600( C563 C600 ) C563_=_C601( C563 C601 ) C563_=_C602( C563 C602 ) C563_=_C603( C563 C603 ) C572_=_C580( C572 C580 ) \nC572_=_C586( C572 C586 ) C572_=_C590( C572 C590 ) C572_=_C595( C572 C595 ) C572_=_C600( C572 C600 ) C572_=_C601( C572 C601 ) C572_=_C602( C572 C602 ) \nC572_=_C603( C572 C603 ) C580_=_C586( C580 C586 ) C580_=_C590( C580 C590 ) C580_=_C595( C580 C595 ) C580_=_C600( C580 C600 ) C580_=_C601( C580 C601 ) \nC580_=_C602( C580 C602 ) C580_=_C603( C580 C603 ) C586_=_C590( C586 C590 ) C586_=_C595( C586 C595 ) C586_=_C600( C586 C600 ) C586_=_C601( C586 C601 ) \nC586_=_C602( C586 C602 ) C586_=_C603( C586 C603 ) C590_=_C595( C590 C595 ) C590_=_C600( C590 C600 ) C590_=_C601( C590 C601 ) C590_=_C602( C590 C602 ) \nC590_=_C603( C590 C603 ) C595_=_C600( C595 C600 ) C595_=_C601( C595 C601 ) C595_=_C602( C595 C602 ) C595_=_C603( C595 C603 ) C600_=_C601( C600 C601 ) \nC600_=_C602( C600 C602 ) C600_=_C603( C600 C603 ) C601_=_C602( C601 C602 ) C601_=_C603( C601 C603 ) C601_=_C682( C601 C682 ) C602_=_C603( C602 C603 ) \nC602_=_C682( C602 C682 ) C602_=_C756( C602 C756 ) C602_=_C761( C602 C761 ) C602_=_C770( C602 C770 ) C602_=_C773( C602 C773 ) C602_=_C775( C602 C775 ) \nC602_=_C777( C602 C777 ) C602_=_C778( C602 C778 ) C603_=_C778( C603 C778 ) C613_=_C663( C613 C663 ) C613_=_C730( C613 C730 ) C613_=_C754( C613 C754 ) \nC613_=_C758( C613 C758 ) C613_=_C762( C613 C762 ) C613_=_C763( C613 C763 ) C613_=_C764( C613 C764 ) C613_=_C766( C613 C766 ) C613_=_C767( C613 C767 ) \nC663_=_C730( C663 C730 ) C663_=_C754( C663 C754 ) C663_=_C758( C663 C758 ) C663_=_C762( C663 C762 ) C663_=_C763( C663 C763 ) C663_=_C764( C663 C764 ) \nC663_=_C766( C663 C766 ) C663_=_C767( C663 C767 ) C682_=_C756( C682 C756 ) C682_=_C761( C682 C761 ) C682_=_C770( C682 C770 ) C682_=_C773( C682 C773 ) \nC682_=_C775( C682 C775 ) C682_=_C777( C682 C777 ) C682_=_C778( C682 C778 ) C730_=_C754( C730 C754 ) C730_=_C758( C730 C758 ) C730_=_C762( C730 C762 ) \nC730_=_C763( C730 C763 ) C730_=_C764( C730 C764 ) C730_=_C766( C730 C766 ) C730_=_C767( C730 C767 ) C754_=_C756( C754 C756 ) C754_=_C758( C754 C758 ) \nC754_=_C762( C754 C762 ) C754_=_C763( C754 C763 ) C754_=_C764( C754 C764 ) C754_=_C766( C754 C766 ) C754_=_C767( C754 C767 ) C756_=_C761( C756 C761 ) \nC756_=_C770( C756 C770 ) C756_=_C773( C756 C773 ) C756_=_C775( C756 C775 ) C756_=_C777( C756 C777 ) C756_=_C778( C756 C778 ) C758_=_C761( C758 C761 ) \nC758_=_C762( C758 C762 ) C758_=_C763( C758 C763 ) C758_=_C764( C758 C764 ) C758_=_C766( C758 C766 ) C758_=_C767( C758 C767 ) C761_=_C770( C761 C770 ) \nC761_=_C773( C761 C773 ) C761_=_C775( C761 C775 ) C761_=_C777( C761 C777 ) C761_=_C778( C761 C778 ) C762_=_C763( C762 C763 ) C762_=_C764( C762 C764 ) \nC762_=_C766( C762 C766 ) C762_=_C767( C762 C767 ) C762_=_C770( C762 C770 ) C763_=_C764( C763 C764 ) C763_=_C766( C763 C766 ) C763_=_C767( C763 C767 ) \nC763_=_C773( C763 C773 ) C764_=_C766( C764 C766 ) C764_=_C767( C764 C767 ) C764_=_C775( C764 C775 ) C766_=_C767( C766 C767 ) C766_=_C777( C766 C777 ) \nC770_=_C773( C770 C773 ) C770_=_C775( C770 C775 ) C770_=_C777( C770 C777 ) C770_=_C778( C770 C778 ) C773_=_C775( C773 C775 ) C773_=_C777( C773 C777 ) \nC773_=_C778( C773 C778 ) C775_=_C777( C775 C777 ) C775_=_C778( C775 C778 ) C777_=_C778( C777 C778 ) "];64-&gt;71[label="48: C209 C240 C242 C244 C307 \nC317 C324 C333 C340 C348 C349 \nC350 C351 C353 C355 C454 C456 \nC477 C507 C509 C535 C563 C572 \nC580 C586 C590 C595 C600 C601 \nC603 C613 C663 C682 C730 C754 \nC756 C758 C761 C762 C763 C764 \nC766 C767 C770 C773 C775 C777 \nC778 \n286: C209_=_C477 ,C209_=_C535 ,C209_=_C613 ,C209_=_C663 ,C209_=_C730 ,\nC209_=_C754 ,C209_=_C758 ,C209_=_C762 ,C209_=_C763 ,C209_=_C764 ,C209_=_C766 ,\nC209_=_C767 ,C240_=_C242 ,C240_=_C244 ,C240_=_C307 ,C240_=_C317 ,C240_=_C324 ,\nC240_=_C333 ,C240_=_C340 ,C240_=_C348 ,C240_=_C349 ,C240_=_C350 ,C240_=_C351 ,\nC240_=_C353 ,C240_=_C355 ,C242_=_C244 ,C242_=_C454 ,C242_=_C507 ,C242_=_C563 ,\nC242_=_C572 ,C242_=_C580 ,C242_=_C586 ,C242_=_C590 ,C242_=_C595 ,C242_=_C600 ,\nC242_=_C601 ,C242_=_C603 ,C244_=_C456 ,C244_=_C509 ,C244_=_C682 ,C244_=_C756 ,\nC244_=_C761 ,C244_=_C770 ,C244_=_C773 ,C244_=_C775 ,C244_=_C777 ,C244_=_C778 ,\nC307_=_C317 ,C307_=_C324 ,C307_=_C333 ,C307_=_C340 ,C307_=_C348 ,C307_=_C349 ,\nC307_=_C350 ,C307_=_C351 ,C307_=_C353 ,C307_=_C355 ,C317_=_C324 ,C317_=_C333 ,\nC317_=_C340 ,C317_=_C348 ,C317_=_C349 ,C317_=_C350 ,C317_=_C351 ,C317_=_C353 ,\nC317_=_C355 ,C324_=_C333 ,C324_=_C340 ,C324_=_C348 ,C324_=_C349 ,C324_=_C350 ,\nC324_=_C351 ,C324_=_C353 ,C324_=_C355 ,C333_=_C340 ,C333_=_C348 ,C333_=_C349 ,\nC333_=_C350 ,C333_=_C351 ,C333_=_C353 ,C333_=_C355 ,C340_=_C348 ,C340_=_C349 ,\nC340_=_C350 ,C340_=_C351 ,C340_=_C353 ,C340_=_C355 ,C348_=_C349 ,C348_=_C350 ,\nC348_=_C351 ,C348_=_C353 ,C348_=_C355 ,C349_=_C350 ,C349_=_C351 ,C349_=_C353 ,\nC349_=_C355 ,C350_=_C351 ,C350_=_C353 ,C350_=_C355 ,C350_=_C454 ,C350_=_C456 ,\nC351_=_C353 ,C351_=_C355 ,C351_=_C507 ,C351_=_C509 ,C353_=_C355 ,C353_=_C601 ,\nC353_=_C682 ,C355_=_C603 ,C355_=_C778 ,C454_=_C456 ,C454_=_C507 ,C454_=_C563 ,\nC454_=_C572 ,C454_=_C580 ,C454_=_C586 ,C454_=_C590 ,C454_=_C595 ,C454_=_C600 ,\nC454_=_C601 ,C454_=_C603 ,C456_=_C509 ,C456_=_C682 ,C456_=_C756 ,C456_=_C761 ,\nC456_=_C770 ,C456_=_C773 ,C456_=_C775 ,C456_=_C777 ,C456_=_C778 ,C477_=_C535 ,\nC477_=_C613 ,C477_=_C663 ,C477_=_C730 ,C477_=_C754 ,C477_=_C758 ,C477_=_C762 ,\nC477_=_C763 ,C477_=_C764 ,C477_=_C766 ,C477_=_C767 ,C507_=_C509 ,C507_=_C563 ,\nC507_=_C572 ,C507_=_C580 ,C507_=_C586 ,C507_=_C590 ,C507_=_C595 ,C507_=_C600 ,\nC507_=_C601 ,C507_=_C603 ,C509_=_C682 ,C509_=_C756 ,C509_=_C761 ,C509_=_C770 ,\nC509_=_C773 ,C509_=_C775 ,C509_=_C777 ,C509_=_C778 ,C535_=_C613 ,C535_=_C663 ,\nC535_=_C730 ,C535_=_C754 ,C535_=_C758 ,C535_=_C762 ,C535_=_C763 ,C535_=_C764 ,\nC535_=_C766 ,C535_=_C767 ,C563_=_C572 ,C563_=_C580 ,C563_=_C586 ,C563_=_C590 ,\nC563_=_C595 ,C563_=_C600 ,C563_=_C601 ,C563_=_C603 ,C572_=_C580 ,C572_=_C586 ,\nC572_=_C590 ,C572_=_C595 ,C572_=_C600 ,C572_=_C601 ,C572_=_C603 ,C580_=_C586 ,\nC580_=_C590 ,C580_=_C595 ,C580_=_C600 ,C580_=_C601 ,C580_=_C603 ,C586_=_C590 ,\nC586_=_C595 ,C586_=_C600 ,C586_=_C601 ,C586_=_C603 ,C590_=_C595 ,C590_=_C600 ,\nC590_=_C601 ,C590_=_C603 ,C595_=_C600 ,C595_=_C601 ,C595_=_C603 ,C600_=_C601 ,\nC600_=_C603 ,C601_=_C603 ,C601_=_C682 ,C603_=_C778 ,C613_=_C663 ,C613_=_C730 ,\nC613_=_C754 ,C613_=_C758 ,C613_=_C762 ,C613_=_C763 ,C613_=_C764 ,C613_=_C766 ,\nC613_=_C767 ,C663_=_C730 ,C663_=_C754 ,C663_=_C758 ,C663_=_C762 ,C663_=_C763 ,\nC663_=_C764 ,C663_=_C766 ,C663_=_C767 ,C682_=_C756 ,C682_=_C761 ,C682_=_C770 ,\nC682_=_C773 ,C682_=_C775 ,C682_=_C777 ,C682_=_C778 ,C730_=_C754 ,C730_=_C758 ,\nC730_=_C762 ,C730_=_C763 ,C730_=_C764 ,C730_=_C766 ,C730_=_C767 ,C754_=_C756 ,\nC754_=_C758 ,C754_=_C762 ,C754_=_C763 ,C754_=_C764 ,C754_=_C766 ,C754_=_C767 ,\nC756_=_C761 ,C756_=_C770 ,C756_=_C773 ,C756_=_C775 ,C756_=_C777 ,C756_=_C778 ,\nC758_=_C761 ,C758_=_C762 ,C758_=_C763 ,C758_=_C764 ,C758_=_C766 ,C758_=_C767 ,\nC761_=_C770 ,C761_=_C773 ,C761_=_C775 ,C761_=_C777 ,C761_=_C778 ,C762_=_C763 ,\nC762_=_C764 ,C762_=_C766 ,C762_=_C767 ,C762_=_C770 ,C763_=_C764 ,C763_=_C766 ,\nC763_=_C767 ,C763_=_C773 ,C764_=_C766 ,C764_=_C767 ,C764_=_C775 ,C766_=_C767 ,\nC766_=_C777 ,C770_=_C773 ,C770_=_C775 ,C770_=_C777 ,C770_=_C778 ,C773_=_C775 ,\nC773_=_C777 ,C773_=_C778 ,C775_=_C777 ,C775_=_C778 ,C777_=_C778 ,"];72[shape=box, label="id:72 level: 3\n57: C73 C110 C118 C165 C170 \nC188 C197 C230 C235 C259 C262 \nC270 C275 C287 C292 C294 C295 \nC296 C297 C298</w:t>
      </w:r>
    </w:p>
    <w:p>
      <w:pPr>
        <w:pStyle w:val="PreformattedText"/>
        <w:bidi w:val="0"/>
        <w:spacing w:before="0" w:after="0"/>
        <w:jc w:val="left"/>
        <w:rPr/>
      </w:pPr>
      <w:r>
        <w:rPr/>
        <w:t xml:space="preserve"> </w:t>
      </w:r>
      <w:r>
        <w:rPr/>
        <w:t>C310 C357 C367 \nC369 C371 C372 C373 C374 C375 \nC376 C378 C379 C381 C382 C383 \nC384 C385 C386 C387 C392 C394 \nC395 C396 C398 C399 C400 C401 \nC402 C403 C404 C405 C406 C407 \nC408 C409 C410 C411 \n286: C73_=_C197( C73 C197 ) C73_=_C270( C73 C270 ) C73_=_C376( C73 C376 ) C73_=_C378( C73 C378 ) C73_=_C379( C73 C379 ) \nC73_=_C381( C73 C381 ) C73_=_C382( C73 C382 ) C73_=_C383( C73 C383 ) C73_=_C384( C73 C384 ) C110_=_C165( C110 C165 ) C110_=_C230( C110 C230 ) \nC110_=_C392( C110 C392 ) C110_=_C394( C110 C394 ) C110_=_C395( C110 C395 ) C110_=_C396( C110 C396 ) C118_=_C170( C118 C170 ) C118_=_C235( C118 C235 ) \nC118_=_C369( C118 C369 ) C118_=_C379( C118 C379 ) C118_=_C386( C118 C386 ) C118_=_C392( C118 C392 ) C118_=_C401( C118 C401 ) C118_=_C402( C118 C402 ) \nC118_=_C403( C118 C403 ) C118_=_C404( C118 C404 ) C118_=_C405( C118 C405 ) C118_=_C406( C118 C406 ) C165_=_C230( C165 C230 ) C165_=_C392( C165 C392 ) \nC165_=_C394( C165 C394 ) C165_=_C395( C165 C395 ) C165_=_C396( C165 C396 ) C170_=_C235( C170 C235 ) C170_=_C369( C170 C369 ) C170_=_C379( C170 C379 ) \nC170_=_C386( C170 C386 ) C170_=_C392( C170 C392 ) C170_=_C401( C170 C401 ) C170_=_C402( C170 C402 ) C170_=_C403( C170 C403 ) C170_=_C404( C170 C404 ) \nC170_=_C405( C170 C405 ) C170_=_C406( C170 C406 ) C188_=_C262( C188 C262 ) C188_=_C310( C188 C310 ) C188_=_C367( C188 C367 ) C188_=_C369( C188 C369 ) \nC188_=_C371( C188 C371 ) C188_=_C372( C188 C372 ) C188_=_C373( C188 C373 ) C188_=_C374( C188 C374 ) C188_=_C375( C188 C375 ) C197_=_C270( C197 C270 ) \nC197_=_C376( C197 C376 ) C197_=_C378( C197 C378 ) C197_=_C379( C197 C379 ) C197_=_C381( C197 C381 ) C197_=_C382( C197 C382 ) C197_=_C383( C197 C383 ) \nC197_=_C384( C197 C384 ) C230_=_C392( C230 C392 ) C230_=_C394( C230 C394 ) C230_=_C395( C230 C395 ) C230_=_C396( C230 C396 ) C235_=_C369( C235 C369 ) \nC235_=_C379( C235 C379 ) C235_=_C386( C235 C386 ) C235_=_C392( C235 C392 ) C235_=_C401( C235 C401 ) C235_=_C402( C235 C402 ) C235_=_C403( C235 C403 ) \nC235_=_C404( C235 C404 ) C235_=_C405( C235 C405 ) C235_=_C406( C235 C406 ) C259_=_C262( C259 C262 ) C259_=_C275( C259 C275 ) C259_=_C287( C259 C287 ) \nC259_=_C292( C259 C292 ) C259_=_C294( C259 C294 ) C259_=_C295( C259 C295 ) C259_=_C296( C259 C296 ) C259_=_C297( C259 C297 ) C259_=_C298( C259 C298 ) \nC262_=_C310( C262 C310 ) C262_=_C367( C262 C367 ) C262_=_C369( C262 C369 ) C262_=_C371( C262 C371 ) C262_=_C372( C262 C372 ) C262_=_C373( C262 C373 ) \nC262_=_C374( C262 C374 ) C262_=_C375( C262 C375 ) C270_=_C376( C270 C376 ) C270_=_C378( C270 C378 ) C270_=_C379( C270 C379 ) C270_=_C381( C270 C381 ) \nC270_=_C382( C270 C382 ) C270_=_C383( C270 C383 ) C270_=_C384( C270 C384 ) C275_=_C287( C275 C287 ) C275_=_C292( C275 C292 ) C275_=_C294( C275 C294 ) \nC275_=_C295( C275 C295 ) C275_=_C296( C275 C296 ) C275_=_C297( C275 C297 ) C275_=_C298( C275 C298 ) C287_=_C292( C287 C292 ) C287_=_C294( C287 C294 ) \nC287_=_C295( C287 C295 ) C287_=_C296( C287 C296 ) C287_=_C297( C287 C297 ) C287_=_C298( C287 C298 ) C292_=_C294( C292 C294 ) C292_=_C295( C292 C295 ) \nC292_=_C296( C292 C296 ) C292_=_C297( C292 C297 ) C292_=_C298( C292 C298 ) C294_=_C295( C294 C295 ) C294_=_C296( C294 C296 ) C294_=_C297( C294 C297 ) \nC294_=_C298( C294 C298 ) C294_=_C398( C294 C398 ) C295_=_C296( C295 C296 ) C295_=_C297( C295 C297 ) C295_=_C298( C295 C298 ) C296_=_C297( C296 C297 ) \nC296_=_C298( C296 C298 ) C296_=_C399( C296 C399 ) C297_=_C298( C297 C298 ) C310_=_C367( C310 C367 ) C310_=_C369( C310 C369 ) C310_=_C371( C310 C371 ) \nC310_=_C372( C310 C372 ) C310_=_C373( C310 C373 ) C310_=_C374( C310 C374 ) C310_=_C375( C310 C375 ) C357_=_C387( C357 C387 ) C357_=_C401( C357 C401 ) \nC357_=_C407( C357 C407 ) C357_=_C408( C357 C408 ) C357_=_C409( C357 C409 ) C357_=_C410( C357 C410 ) C357_=_C411( C357 C411 ) C367_=_C369( C367 C369 ) \nC367_=_C371( C367 C371 ) C367_=_C372( C367 C372 ) C367_=_C373( C367 C373 ) C367_=_C374( C367 C374 ) C367_=_C375( C367 C375 ) C367_=_C376( C367 C376 ) \nC367_=_C385( C367 C385 ) C367_=_C386( C367 C386 ) C367_=_C387( C367 C387 ) C369_=_C371( C369 C371 ) C369_=_C372( C369 C372 ) C369_=_C373( C369 C373 ) \nC369_=_C374( C369 C374 ) C369_=_C375( C369 C375 ) C369_=_C379( C369 C379 ) C369_=_C386( C369 C386 ) C369_=_C392( C369 C392 ) C369_=_C401( C369 C401 ) \nC369_=_C402( C369 C402 ) C369_=_C403( C369 C403 ) C369_=_C404( C369 C404 ) C369_=_C405( C369 C405 ) C369_=_C406( C369 C406 ) C371_=_C372( C371 C372 ) \nC371_=_C373( C371 C373 ) C371_=_C374( C371 C374 ) C371_=_C375( C371 C375 ) C371_=_C381( C371 C381 ) C371_=_C394( C371 C394 ) C371_=_C402( C371 C402 ) \nC371_=_C407( C371 C407 ) C372_=_C373( C372 C373 ) C372_=_C374( C372 C374 ) C372_=_C375( C372 C375 ) C373_=_C374( C373 C374 ) C373_=_C375( C373 C375 ) \nC374_=_C375( C374 C375 ) C376_=_C378( C376 C378 ) C376_=_C379( C376 C379 ) C376_=_C381( C376 C381 ) C376_=_C382( C376 C382 ) C376_=_C383( C376 C383 ) \nC376_=_C384( C376 C384 ) C376_=_C385( C376 C385 ) C376_=_C386( C376 C386 ) C376_=_C387( C376 C387 ) C378_=_C379( C378 C379 ) C378_=_C381( C378 C381 ) \nC378_=_C382( C378 C382 ) C378_=_C383( C378 C383 ) C378_=_C384( C378 C384 ) C378_=_C385( C378 C385 ) C378_=_C398( C378 C398 ) C378_=_C399( C378 C399 ) \nC378_=_C400( C378 C400 ) C379_=_C381( C379 C381 ) C379_=_C382( C379 C382 ) C379_=_C383( C379 C383 ) C379_=_C384( C379 C384 ) C379_=_C386( C379 C386 ) \nC379_=_C392( C379 C392 ) C379_=_C401( C379 C401 ) C379_=_C402( C379 C402 ) C379_=_C403( C379 C403 ) C379_=_C404( C379 C404 ) C379_=_C405( C379 C405 ) \nC379_=_C406( C379 C406 ) C381_=_C382( C381 C382 ) C381_=_C383( C381 C383 ) C381_=_C384( C381 C384 ) C381_=_C394( C381 C394 ) C381_=_C402( C381 C402 ) \nC381_=_C407( C381 C407 ) C382_=_C383( C382 C383 ) C382_=_C384( C382 C384 ) C383_=_C384( C383 C384 ) C385_=_C386( C385 C386 ) C385_=_C387( C385 C387 ) \nC385_=_C398( C385 C398 ) C385_=_C399( C385 C399 ) C385_=_C400( C385 C400 ) C386_=_C387( C386 C387 ) C386_=_C392( C386 C392 ) C386_=_C401( C386 C401 ) \nC386_=_C402( C386 C402 ) C386_=_C403( C386 C403 ) C386_=_C404( C386 C404 ) C386_=_C405( C386 C405 ) C386_=_C406( C386 C406 ) C387_=_C401( C387 C401 ) \nC387_=_C407( C387 C407 ) C387_=_C408( C387 C408 ) C387_=_C409( C387 C409 ) C387_=_C410( C387 C410 ) C387_=_C411( C387 C411 ) C392_=_C394( C392 C394 ) \nC392_=_C395( C392 C395 ) C392_=_C396( C392 C396 ) C392_=_C401( C392 C401 ) C392_=_C402( C392 C402 ) C392_=_C403( C392 C403 ) C392_=_C404( C392 C404 ) \nC392_=_C405( C392 C405 ) C392_=_C406( C392 C406 ) C394_=_C395( C394 C395 ) C394_=_C396( C394 C396 ) C394_=_C402( C394 C402 ) C394_=_C407( C394 C407 ) \nC395_=_C396( C395 C396 ) C398_=_C399( C398 C399 ) C398_=_C400( C398 C400 ) C399_=_C400( C399 C400 ) C401_=_C402( C401 C402 ) C401_=_C403( C401 C403 ) \nC401_=_C404( C401 C404 ) C401_=_C405( C401 C405 ) C401_=_C406( C401 C406 ) C401_=_C407( C401 C407 ) C401_=_C408( C401 C408 ) C401_=_C409( C401 C409 ) \nC401_=_C410( C401 C410 ) C401_=_C411( C401 C411 ) C402_=_C403( C402 C403 ) C402_=_C404( C402 C404 ) C402_=_C405( C402 C405 ) C402_=_C406( C402 C406 ) \nC402_=_C407( C402 C407 ) C403_=_C404( C403 C404 ) C403_=_C405( C403 C405 ) C403_=_C406( C403 C406 ) C404_=_C405( C404 C405 ) C404_=_C406( C404 C406 ) \nC405_=_C406( C405 C406 ) C407_=_C408( C407 C408 ) C407_=_C409( C407 C409 ) C407_=_C410( C407 C410 ) C407_=_C411( C407 C411 ) C408_=_C409( C408 C409 ) \nC408_=_C410( C408 C410 ) C408_=_C411( C408 C411 ) C409_=_C410( C409 C410 ) C409_=_C411( C409 C411 ) C410_=_C411( C410 C411 ) "];65-&gt;72[label="52: C73 C110 C118 C165 C170 \nC188 C197 C230 C235 C259 C262 \nC270 C275 C287 C292 C294 C295 \nC296 C297 C298 C310 C357 C367 \nC371 C372 C373 C374 C375 C376 \nC381 C382 C383 C384 C385 C386 \nC387 C394 C395 C396 C398 C399 \nC400 C402 C403 C404 C405 C406 \nC407 C408 C409 C410 C411 \n201: C73_=_C197 ,C73_=_C270 ,C73_=_C376 ,C73_=_C381 ,C73_=_C382 ,\nC73_=_C383 ,C73_=_C384 ,C110_=_C165 ,C110_=_C230 ,C110_=_C394 ,C110_=_C395 ,\nC110_=_C396 ,C118_=_C170 ,C118_=_C235 ,C118_=_C386 ,C118_=_C402 ,C118_=_C403 ,\nC118_=_C404 ,C118_=_C405 ,C118_=_C406 ,C165_=_C230 ,C165_=_C394 ,C165_=_C395 ,\nC165_=_C396 ,C170_=_C235 ,C170_=_C386 ,C170_=_C402 ,C170_=_C403 ,C170_=_C404 ,\nC170_=_C405 ,C170_=_C406 ,C188_=_C262 ,C188_=_C310 ,C188_=_C367 ,C188_=_C371 ,\nC188_=_C372 ,C188_=_C373 ,C188_=_C374 ,C188_=_C375 ,C197_=_C270 ,C197_=_C376 ,\nC197_=_C381 ,C197_=_C382 ,C197_=_C383 ,C197_=_C384 ,C230_=_C394 ,C230_=_C395 ,\nC230_=_C396 ,C235_=_C386 ,C235_=_C402 ,C235_=_C403 ,C235_=_C404 ,C235_=_C405 ,\nC235_=_C406 ,C259_=_C262 ,C259_=_C275 ,C259_=_C287 ,C259_=_C292 ,C259_=_C294 ,\nC259_=_C295 ,C259_=_C296 ,C259_=_C297 ,C259_=_C298 ,C262_=_C310 ,C262_=_C367 ,\nC262_=_C371 ,C262_=_C372 ,C262_=_C373 ,C262_=_C374 ,C262_=_C375 ,C270_=_C376 ,\nC270_=_C381 ,C270_=_C382 ,C270_=_C383 ,C270_=_C384 ,C275_=_C287 ,C275_=_C292 ,\nC275_=_C294 ,C275_=_C295 ,C275_=_C296 ,C275_=_C297 ,C275_=_C298 ,C287_=_C292 ,\nC287_=_C294 ,C287_=_C295 ,C287_=_C296 ,C287_=_C297 ,C287_=_C298 ,C292_=_C294 ,\nC292_=_C295 ,C292_=_C296 ,C292_=_C297 ,C292_=_C298 ,C294_=_C295 ,C294_=_C296 ,\nC294_=_C297 ,C294_=_C298 ,C294_=_C398 ,C295_=_C296 ,C295_=_C297 ,C295_=_C298 ,\nC296_=_C297 ,C296_=_C298 ,C296_=_C399 ,C297_=_C298 ,C310_=_C367 ,C310_=_C371 ,\nC310_=_C372 ,C310_=_C373 ,C310_=_C374 ,C310_=_C375 ,C357_=_C387 ,C357_=_C407 ,\nC357_=_C408 ,C357_=_C409 ,C357_=_C410 ,C357_=_C411 ,C367_=_C371 ,C367_=_C372 ,\nC367_=_C373 ,C367_=_C374 ,C367_=_C375 ,C367_=_C376 ,C367_=_C385 ,C367_=_C386 ,\nC367_=_C387 ,C371_=_C372 ,C371_=_C373 ,C371_=_C374 ,C371_=_C375 ,C371_=_C381 ,\nC371_=_C394 ,C371_=_C402 ,C371_=_C407 ,C372_=_C373 ,C372_=_C374 ,C372_=_C375 ,\nC373_=_C374 ,C373_=_C375 ,C374_=_C375 ,C376_=_C381 ,C376_=_C382 ,C376_=_C383 ,\nC376_=_C384 ,C376_=_C385 ,C376_=_C386 ,C376_=_C387 ,C381_=_C382 ,C381_=_C383 ,\nC381_=_C384 ,C381_=_C394 ,C381_=_C402 ,C381_=_C407 ,C382_=_C383 ,C382_=_C384 ,\nC383_=_C384 ,C385_=_C386 ,C385_=_C387 ,C385_=_C398 ,C385_=_C399 ,C385_=_C400 ,\nC386_=_C387 ,C386_=_C402 ,C386_=_C403</w:t>
      </w:r>
    </w:p>
    <w:p>
      <w:pPr>
        <w:pStyle w:val="PreformattedText"/>
        <w:bidi w:val="0"/>
        <w:spacing w:before="0" w:after="0"/>
        <w:jc w:val="left"/>
        <w:rPr/>
      </w:pPr>
      <w:r>
        <w:rPr/>
        <w:t xml:space="preserve"> </w:t>
      </w:r>
      <w:r>
        <w:rPr/>
        <w:t>,C386_=_C404 ,C386_=_C405 ,C386_=_C406 ,\nC387_=_C407 ,C387_=_C408 ,C387_=_C409 ,C387_=_C410 ,C387_=_C411 ,C394_=_C395 ,\nC394_=_C396 ,C394_=_C402 ,C394_=_C407 ,C395_=_C396 ,C398_=_C399 ,C398_=_C400 ,\nC399_=_C400 ,C402_=_C403 ,C402_=_C404 ,C402_=_C405 ,C402_=_C406 ,C402_=_C407 ,\nC403_=_C404 ,C403_=_C405 ,C403_=_C406 ,C404_=_C405 ,C404_=_C406 ,C405_=_C406 ,\nC407_=_C408 ,C407_=_C409 ,C407_=_C410 ,C407_=_C411 ,C408_=_C409 ,C408_=_C410 ,\nC408_=_C411 ,C409_=_C410 ,C409_=_C411 ,C410_=_C411 ,"];73[shape=box, label="id:73 level: 3\n63: C111 C123 C124 C125 C174 \nC175 C176 C206 C231 C295 C296 \nC371 C381 C389 C394 C399 C402 \nC407 C413 C414 C415 C473 C492 \nC514 C518 C521 C524 C526 C530 \nC532 C534 C535 C536 C538 C540 \nC541 C544 C550 C551 C556 C557 \nC558 C559 C562 C563 C565 C566 \nC567 C568 C570 C573 C577 C578 \nC581 C586 C588 C589 C590 C592 \nC593 C594 C600 C604 \n293: C111_=_C231( C111 C231 ) C111_=_C577( C111 C577 ) C111_=_C586( C111 C586 ) C111_=_C588( C111 C588 ) C123_=_C124( C123 C124 ) \nC123_=_C125( C123 C125 ) C123_=_C174( C123 C174 ) C123_=_C371( C123 C371 ) C123_=_C381( C123 C381 ) C123_=_C394( C123 C394 ) C123_=_C402( C123 C402 ) \nC123_=_C407( C123 C407 ) C123_=_C413( C123 C413 ) C123_=_C414( C123 C414 ) C123_=_C415( C123 C415 ) C124_=_C125( C124 C125 ) C124_=_C175( C124 C175 ) \nC124_=_C518( C124 C518 ) C124_=_C526( C124 C526 ) C124_=_C540( C124 C540 ) C124_=_C551( C124 C551 ) C124_=_C556( C124 C556 ) C124_=_C557( C124 C557 ) \nC125_=_C176( C125 C176 ) C125_=_C413( C125 C413 ) C125_=_C556( C125 C556 ) C125_=_C573( C125 C573 ) C125_=_C581( C125 C581 ) C125_=_C600( C125 C600 ) \nC125_=_C604( C125 C604 ) C174_=_C175( C174 C175 ) C174_=_C176( C174 C176 ) C174_=_C371( C174 C371 ) C174_=_C381( C174 C381 ) C174_=_C394( C174 C394 ) \nC174_=_C402( C174 C402 ) C174_=_C407( C174 C407 ) C174_=_C413( C174 C413 ) C174_=_C414( C174 C414 ) C174_=_C415( C174 C415 ) C175_=_C176( C175 C176 ) \nC175_=_C518( C175 C518 ) C175_=_C526( C175 C526 ) C175_=_C540( C175 C540 ) C175_=_C551( C175 C551 ) C175_=_C556( C175 C556 ) C175_=_C557( C175 C557 ) \nC176_=_C413( C176 C413 ) C176_=_C556( C176 C556 ) C176_=_C573( C176 C573 ) C176_=_C581( C176 C581 ) C176_=_C600( C176 C600 ) C176_=_C604( C176 C604 ) \nC206_=_C473( C206 C473 ) C206_=_C514( C206 C514 ) C206_=_C521( C206 C521 ) C206_=_C530( C206 C530 ) C206_=_C532( C206 C532 ) C206_=_C534( C206 C534 ) \nC206_=_C535( C206 C535 ) C206_=_C536( C206 C536 ) C231_=_C577( C231 C577 ) C231_=_C586( C231 C586 ) C231_=_C588( C231 C588 ) C295_=_C296( C295 C296 ) \nC295_=_C524( C295 C524 ) C295_=_C538( C295 C538 ) C295_=_C544( C295 C544 ) C295_=_C550( C295 C550 ) C296_=_C399( C296 C399 ) C296_=_C492( C296 C492 ) \nC296_=_C550( C296 C550 ) C296_=_C570( C296 C570 ) C296_=_C578( C296 C578 ) C296_=_C589( C296 C589 ) C296_=_C590( C296 C590 ) C296_=_C592( C296 C592 ) \nC296_=_C593( C296 C593 ) C296_=_C594( C296 C594 ) C371_=_C381( C371 C381 ) C371_=_C394( C371 C394 ) C371_=_C402( C371 C402 ) C371_=_C407( C371 C407 ) \nC371_=_C413( C371 C413 ) C371_=_C414( C371 C414 ) C371_=_C415( C371 C415 ) C381_=_C394( C381 C394 ) C381_=_C402( C381 C402 ) C381_=_C407( C381 C407 ) \nC381_=_C413( C381 C413 ) C381_=_C414( C381 C414 ) C381_=_C415( C381 C415 ) C389_=_C541( C389 C541 ) C389_=_C558( C389 C558 ) C389_=_C559( C389 C559 ) \nC389_=_C562( C389 C562 ) C389_=_C563( C389 C563 ) C389_=_C565( C389 C565 ) C389_=_C566( C389 C566 ) C389_=_C567( C389 C567 ) C389_=_C568( C389 C568 ) \nC394_=_C402( C394 C402 ) C394_=_C407( C394 C407 ) C394_=_C413( C394 C413 ) C394_=_C414( C394 C414 ) C394_=_C415( C394 C415 ) C399_=_C492( C399 C492 ) \nC399_=_C550( C399 C550 ) C399_=_C570( C399 C570 ) C399_=_C578( C399 C578 ) C399_=_C589( C399 C589 ) C399_=_C590( C399 C590 ) C399_=_C592( C399 C592 ) \nC399_=_C593( C399 C593 ) C399_=_C594( C399 C594 ) C402_=_C407( C402 C407 ) C402_=_C413( C402 C413 ) C402_=_C414( C402 C414 ) C402_=_C415( C402 C415 ) \nC407_=_C413( C407 C413 ) C407_=_C414( C407 C414 ) C407_=_C415( C407 C415 ) C413_=_C414( C413 C414 ) C413_=_C415( C413 C415 ) C413_=_C556( C413 C556 ) \nC413_=_C573( C413 C573 ) C413_=_C581( C413 C581 ) C413_=_C600( C413 C600 ) C413_=_C604( C413 C604 ) C414_=_C415( C414 C415 ) C414_=_C604( C414 C604 ) \nC415_=_C557( C415 C557 ) C473_=_C514( C473 C514 ) C473_=_C521( C473 C521 ) C473_=_C530( C473 C530 ) C473_=_C532( C473 C532 ) C473_=_C534( C473 C534 ) \nC473_=_C535( C473 C535 ) C473_=_C536( C473 C536 ) C492_=_C550( C492 C550 ) C492_=_C570( C492 C570 ) C492_=_C578( C492 C578 ) C492_=_C589( C492 C589 ) \nC492_=_C590( C492 C590 ) C492_=_C592( C492 C592 ) C492_=_C593( C492 C593 ) C492_=_C594( C492 C594 ) C514_=_C518( C514 C518 ) C514_=_C521( C514 C521 ) \nC514_=_C530( C514 C530 ) C514_=_C532( C514 C532 ) C514_=_C534( C514 C534 ) C514_=_C535( C514 C535 ) C514_=_C536( C514 C536 ) C518_=_C526( C518 C526 ) \nC518_=_C540( C518 C540 ) C518_=_C551( C518 C551 ) C518_=_C556( C518 C556 ) C518_=_C557( C518 C557 ) C521_=_C524( C521 C524 ) C521_=_C526( C521 C526 ) \nC521_=_C530( C521 C530 ) C521_=_C532( C521 C532 ) C521_=_C534( C521 C534 ) C521_=_C535( C521 C535 ) C521_=_C536( C521 C536 ) C524_=_C526( C524 C526 ) \nC524_=_C538( C524 C538 ) C524_=_C544( C524 C544 ) C524_=_C550( C524 C550 ) C526_=_C540( C526 C540 ) C526_=_C551( C526 C551 ) C526_=_C556( C526 C556 ) \nC526_=_C557( C526 C557 ) C530_=_C532( C530 C532 ) C530_=_C534( C530 C534 ) C530_=_C535( C530 C535 ) C530_=_C536( C530 C536 ) C530_=_C538( C530 C538 ) \nC530_=_C540( C530 C540 ) C530_=_C541( C530 C541 ) C532_=_C534( C532 C534 ) C532_=_C535( C532 C535 ) C532_=_C536( C532 C536 ) C532_=_C551( C532 C551 ) \nC534_=_C535( C534 C535 ) C534_=_C536( C534 C536 ) C535_=_C536( C535 C536 ) C538_=_C540( C538 C540 ) C538_=_C541( C538 C541 ) C538_=_C544( C538 C544 ) \nC538_=_C550( C538 C550 ) C540_=_C541( C540 C541 ) C540_=_C551( C540 C551 ) C540_=_C556( C540 C556 ) C540_=_C557( C540 C557 ) C541_=_C558( C541 C558 ) \nC541_=_C559( C541 C559 ) C541_=_C562( C541 C562 ) C541_=_C563( C541 C563 ) C541_=_C565( C541 C565 ) C541_=_C566( C541 C566 ) C541_=_C567( C541 C567 ) \nC541_=_C568( C541 C568 ) C544_=_C550( C544 C550 ) C550_=_C570( C550 C570 ) C550_=_C578( C550 C578 ) C550_=_C589( C550 C589 ) C550_=_C590( C550 C590 ) \nC550_=_C592( C550 C592 ) C550_=_C593( C550 C593 ) C550_=_C594( C550 C594 ) C551_=_C556( C551 C556 ) C551_=_C557( C551 C557 ) C556_=_C557( C556 C557 ) \nC556_=_C573( C556 C573 ) C556_=_C581( C556 C581 ) C556_=_C600( C556 C600 ) C556_=_C604( C556 C604 ) C558_=_C559( C558 C559 ) C558_=_C562( C558 C562 ) \nC558_=_C563( C558 C563 ) C558_=_C565( C558 C565 ) C558_=_C566( C558 C566 ) C558_=_C567( C558 C567 ) C558_=_C568( C558 C568 ) C558_=_C570( C558 C570 ) \nC558_=_C573( C558 C573 ) C559_=_C562( C559 C562 ) C559_=_C563( C559 C563 ) C559_=_C565( C559 C565 ) C559_=_C566( C559 C566 ) C559_=_C567( C559 C567 ) \nC559_=_C568( C559 C568 ) C559_=_C577( C559 C577 ) C559_=_C578( C559 C578 ) C559_=_C581( C559 C581 ) C562_=_C563( C562 C563 ) C562_=_C565( C562 C565 ) \nC562_=_C566( C562 C566 ) C562_=_C567( C562 C567 ) C562_=_C568( C562 C568 ) C562_=_C589( C562 C589 ) C563_=_C565( C563 C565 ) C563_=_C566( C563 C566 ) \nC563_=_C567( C563 C567 ) C563_=_C568( C563 C568 ) C563_=_C586( C563 C586 ) C563_=_C590( C563 C590 ) C563_=_C600( C563 C600 ) C565_=_C566( C565 C566 ) \nC565_=_C567( C565 C567 ) C565_=_C568( C565 C568 ) C566_=_C567( C566 C567 ) C566_=_C568( C566 C568 ) C567_=_C568( C567 C568 ) C570_=_C573( C570 C573 ) \nC570_=_C578( C570 C578 ) C570_=_C589( C570 C589 ) C570_=_C590( C570 C590 ) C570_=_C592( C570 C592 ) C570_=_C593( C570 C593 ) C570_=_C594( C570 C594 ) \nC573_=_C581( C573 C581 ) C573_=_C600( C573 C600 ) C573_=_C604( C573 C604 ) C577_=_C578( C577 C578 ) C577_=_C581( C577 C581 ) C577_=_C586( C577 C586 ) \nC577_=_C588( C577 C588 ) C578_=_C581( C578 C581 ) C578_=_C589( C578 C589 ) C578_=_C590( C578 C590 ) C578_=_C592( C578 C592 ) C578_=_C593( C578 C593 ) \nC578_=_C594( C578 C594 ) C581_=_C600( C581 C600 ) C581_=_C604( C581 C604 ) C586_=_C588( C586 C588 ) C586_=_C590( C586 C590 ) C586_=_C600( C586 C600 ) \nC589_=_C590( C589 C590 ) C589_=_C592( C589 C592 ) C589_=_C593( C589 C593 ) C589_=_C594( C589 C594 ) C590_=_C592( C590 C592 ) C590_=_C593( C590 C593 ) \nC590_=_C594( C590 C594 ) C590_=_C600( C590 C600 ) C592_=_C593( C592 C593 ) C592_=_C594( C592 C594 ) C593_=_C594( C593 C594 ) C600_=_C604( C600 C604 ) "];65-&gt;73[label="60: C111 C123 C124 C125 C174 \nC175 C176 C206 C231 C295 C296 \nC371 C381 C389 C394 C399 C402 \nC407 C414 C415 C473 C492 C514 \nC518 C521 C524 C526 C530 C532 \nC534 C535 C536 C538 C540 C541 \nC544 C551 C557 C558 C559 C562 \nC563 C565 C566 C567 C568 C570 \nC573 C577 C578 C581 C586 C588 \nC589 C590 C592 C593 C594 C600 \nC604 \n250: C111_=_C231 ,C111_=_C577 ,C111_=_C586 ,C111_=_C588 ,C123_=_C124 ,\nC123_=_C125 ,C123_=_C174 ,C123_=_C371 ,C123_=_C381 ,C123_=_C394 ,C123_=_C402 ,\nC123_=_C407 ,C123_=_C414 ,C123_=_C415 ,C124_=_C125 ,C124_=_C175 ,C124_=_C518 ,\nC124_=_C526 ,C124_=_C540 ,C124_=_C551 ,C124_=_C557 ,C125_=_C176 ,C125_=_C573 ,\nC125_=_C581 ,C125_=_C600 ,C125_=_C604 ,C174_=_C175 ,C174_=_C176 ,C174_=_C371 ,\nC174_=_C381 ,C174_=_C394 ,C174_=_C402 ,C174_=_C407 ,C174_=_C414 ,C174_=_C415 ,\nC175_=_C176 ,C175_=_C518 ,C175_=_C526 ,C175_=_C540 ,C175_=_C551 ,C175_=_C557 ,\nC176_=_C573 ,C176_=_C581 ,C176_=_C600 ,C176_=_C604 ,C206_=_C473 ,C206_=_C514 ,\nC206_=_C521 ,C206_=_C530 ,C206_=_C532 ,C206_=_C534 ,C206_=_C535 ,C206_=_C536 ,\nC231_=_C577 ,C231_=_C586 ,C231_=_C588 ,C295_=_C296 ,C295_=_C524 ,C295_=_C538 ,\nC295_=_C544 ,C296_=_C399 ,C296_=_C492 ,C296_=_C570 ,C296_=_C578 ,C296_=_C589 ,\nC296_=_C590 ,C296_=_C592 ,C296_=_C593 ,C296_=_C594 ,C371_=_C381 ,C371_=_C394 ,\nC371_=_C402 ,C371_=_C407 ,C371_=_C414 ,C371_=_C415 ,C381_=_C394 ,C381_=_C402 ,\nC381_=_C407 ,C381_=_C414 ,C381_=_C415 ,C389_=_C541 ,C389_=_C558 ,C389_=_C559 ,\nC389_=_C562 ,C389_=_C563 ,C389_=_C565 ,C389_=_C566 ,C389_=_C567 ,C389_=_C568 ,\nC394_=_C402 ,C394_=_C407 ,C394_=_C414 ,C394_=_C415 ,C399_=_C492</w:t>
      </w:r>
    </w:p>
    <w:p>
      <w:pPr>
        <w:pStyle w:val="PreformattedText"/>
        <w:bidi w:val="0"/>
        <w:spacing w:before="0" w:after="0"/>
        <w:jc w:val="left"/>
        <w:rPr/>
      </w:pPr>
      <w:r>
        <w:rPr/>
        <w:t xml:space="preserve"> </w:t>
      </w:r>
      <w:r>
        <w:rPr/>
        <w:t>,C399_=_C570 ,\nC399_=_C578 ,C399_=_C589 ,C399_=_C590 ,C399_=_C592 ,C399_=_C593 ,C399_=_C594 ,\nC402_=_C407 ,C402_=_C414 ,C402_=_C415 ,C407_=_C414 ,C407_=_C415 ,C414_=_C415 ,\nC414_=_C604 ,C415_=_C557 ,C473_=_C514 ,C473_=_C521 ,C473_=_C530 ,C473_=_C532 ,\nC473_=_C534 ,C473_=_C535 ,C473_=_C536 ,C492_=_C570 ,C492_=_C578 ,C492_=_C589 ,\nC492_=_C590 ,C492_=_C592 ,C492_=_C593 ,C492_=_C594 ,C514_=_C518 ,C514_=_C521 ,\nC514_=_C530 ,C514_=_C532 ,C514_=_C534 ,C514_=_C535 ,C514_=_C536 ,C518_=_C526 ,\nC518_=_C540 ,C518_=_C551 ,C518_=_C557 ,C521_=_C524 ,C521_=_C526 ,C521_=_C530 ,\nC521_=_C532 ,C521_=_C534 ,C521_=_C535 ,C521_=_C536 ,C524_=_C526 ,C524_=_C538 ,\nC524_=_C544 ,C526_=_C540 ,C526_=_C551 ,C526_=_C557 ,C530_=_C532 ,C530_=_C534 ,\nC530_=_C535 ,C530_=_C536 ,C530_=_C538 ,C530_=_C540 ,C530_=_C541 ,C532_=_C534 ,\nC532_=_C535 ,C532_=_C536 ,C532_=_C551 ,C534_=_C535 ,C534_=_C536 ,C535_=_C536 ,\nC538_=_C540 ,C538_=_C541 ,C538_=_C544 ,C540_=_C541 ,C540_=_C551 ,C540_=_C557 ,\nC541_=_C558 ,C541_=_C559 ,C541_=_C562 ,C541_=_C563 ,C541_=_C565 ,C541_=_C566 ,\nC541_=_C567 ,C541_=_C568 ,C551_=_C557 ,C558_=_C559 ,C558_=_C562 ,C558_=_C563 ,\nC558_=_C565 ,C558_=_C566 ,C558_=_C567 ,C558_=_C568 ,C558_=_C570 ,C558_=_C573 ,\nC559_=_C562 ,C559_=_C563 ,C559_=_C565 ,C559_=_C566 ,C559_=_C567 ,C559_=_C568 ,\nC559_=_C577 ,C559_=_C578 ,C559_=_C581 ,C562_=_C563 ,C562_=_C565 ,C562_=_C566 ,\nC562_=_C567 ,C562_=_C568 ,C562_=_C589 ,C563_=_C565 ,C563_=_C566 ,C563_=_C567 ,\nC563_=_C568 ,C563_=_C586 ,C563_=_C590 ,C563_=_C600 ,C565_=_C566 ,C565_=_C567 ,\nC565_=_C568 ,C566_=_C567 ,C566_=_C568 ,C567_=_C568 ,C570_=_C573 ,C570_=_C578 ,\nC570_=_C589 ,C570_=_C590 ,C570_=_C592 ,C570_=_C593 ,C570_=_C594 ,C573_=_C581 ,\nC573_=_C600 ,C573_=_C604 ,C577_=_C578 ,C577_=_C581 ,C577_=_C586 ,C577_=_C588 ,\nC578_=_C581 ,C578_=_C589 ,C578_=_C590 ,C578_=_C592 ,C578_=_C593 ,C578_=_C594 ,\nC581_=_C600 ,C581_=_C604 ,C586_=_C588 ,C586_=_C590 ,C586_=_C600 ,C589_=_C590 ,\nC589_=_C592 ,C589_=_C593 ,C589_=_C594 ,C590_=_C592 ,C590_=_C593 ,C590_=_C594 ,\nC590_=_C600 ,C592_=_C593 ,C592_=_C594 ,C593_=_C594 ,C600_=_C604 ,"];74[shape=box, label="id:74 level: 3\n115: C50 C55 C59 C66 C71 \nC72 C73 C74 C75 C76 C77 \nC82 C83 C84 C86 C87 C89 \nC90 C91 C97 C98 C99 C100 \nC108 C109 C110 C111 C112 C113 \nC116 C117 C118 C119 C120 C122 \nC123 C124 C125 C126 C127 C128 \nC129 C130 C131 C132 C151 C166 \nC179 C192 C193 C194 C195 C196 \nC197 C216 C218 C219 C232 C243 \nC271 C353 C359 C382 C384 C395 \nC409 C455 C475 C484 C486 C487 \nC508 C558 C569 C570 C571 C572 \nC573 C574 C575 C601 C611 C629 \nC630 C649 C656 C658 C660 C663 \nC664 C665 C667 C670 C671 C672 \nC674 C676 C677 C678 C682 C683 \nC684 C685 C686 C700 C753 C755 \nC758 C759 C760 C761 C763 C768 \nC773 C774 \n518: C50_=_C359( C50 C359 ) C50_=_C409( C50 C409 ) C50_=_C649( C50 C649 ) C50_=_C672( C50 C672 ) C50_=_C678( C50 C678 ) \nC50_=_C684( C50 C684 ) C50_=_C685( C50 C685 ) C50_=_C686( C50 C686 ) C55_=_C90( C55 C90 ) C55_=_C99( C55 C99 ) C55_=_C122( C55 C122 ) \nC55_=_C123( C55 C123 ) C55_=_C124( C55 C124 ) C55_=_C125( C55 C125 ) C55_=_C126( C55 C126 ) C55_=_C127( C55 C127 ) C59_=_C91( C59 C91 ) \nC59_=_C100( C59 C100 ) C59_=_C128( C59 C128 ) C59_=_C129( C59 C129 ) C59_=_C130( C59 C130 ) C59_=_C131( C59 C131 ) C59_=_C132( C59 C132 ) \nC66_=_C71( C66 C71 ) C66_=_C72( C66 C72 ) C66_=_C73( C66 C73 ) C66_=_C74( C66 C74 ) C66_=_C75( C66 C75 ) C66_=_C76( C66 C76 ) \nC66_=_C77( C66 C77 ) C66_=_C97( C66 C97 ) C66_=_C98( C66 C98 ) C66_=_C99( C66 C99 ) C66_=_C100( C66 C100 ) C71_=_C72( C71 C72 ) \nC71_=_C73( C71 C73 ) C71_=_C74( C71 C74 ) C71_=_C75( C71 C75 ) C71_=_C76( C71 C76 ) C71_=_C179( C71 C179 ) C71_=_C192( C71 C192 ) \nC71_=_C193( C71 C193 ) C71_=_C194( C71 C194 ) C71_=_C195( C71 C195 ) C71_=_C196( C71 C196 ) C71_=_C197( C71 C197 ) C72_=_C73( C72 C73 ) \nC72_=_C74( C72 C74 ) C72_=_C75( C72 C75 ) C72_=_C76( C72 C76 ) C72_=_C196( C72 C196 ) C72_=_C271( C72 C271 ) C73_=_C74( C73 C74 ) \nC73_=_C75( C73 C75 ) C73_=_C76( C73 C76 ) C73_=_C197( C73 C197 ) C73_=_C382( C73 C382 ) C73_=_C384( C73 C384 ) C74_=_C75( C74 C75 ) \nC74_=_C76( C74 C76 ) C74_=_C271( C74 C271 ) C74_=_C382( C74 C382 ) C74_=_C656( C74 C656 ) C74_=_C658( C74 C658 ) C75_=_C76( C75 C76 ) \nC75_=_C658( C75 C658 ) C75_=_C700( C75 C700 ) C76_=_C384( C76 C384 ) C76_=_C700( C76 C700 ) C76_=_C753( C76 C753 ) C76_=_C758( C76 C758 ) \nC76_=_C759( C76 C759 ) C76_=_C760( C76 C760 ) C76_=_C761( C76 C761 ) C77_=_C82( C77 C82 ) C77_=_C83( C77 C83 ) C77_=_C84( C77 C84 ) \nC77_=_C86( C77 C86 ) C77_=_C87( C77 C87 ) C77_=_C97( C77 C97 ) C77_=_C98( C77 C98 ) C77_=_C99( C77 C99 ) C77_=_C100( C77 C100 ) \nC82_=_C83( C82 C83 ) C82_=_C84( C82 C84 ) C82_=_C86( C82 C86 ) C82_=_C87( C82 C87 ) C82_=_C151( C82 C151 ) C83_=_C84( C83 C84 ) \nC83_=_C86( C83 C86 ) C83_=_C87( C83 C87 ) C83_=_C193( C83 C193 ) C83_=_C216( C83 C216 ) C83_=_C218( C83 C218 ) C83_=_C219( C83 C219 ) \nC84_=_C86( C84 C86 ) C84_=_C87( C84 C87 ) C84_=_C484( C84 C484 ) C84_=_C486( C84 C486 ) C84_=_C487( C84 C487 ) C86_=_C87( C86 C87 ) \nC86_=_C574( C86 C574 ) C86_=_C629( C86 C629 ) C86_=_C630( C86 C630 ) C87_=_C151( C87 C151 ) C87_=_C218( C87 C218 ) C87_=_C486( C87 C486 ) \nC87_=_C575( C87 C575 ) C87_=_C629( C87 C629 ) C87_=_C665( C87 C665 ) C87_=_C667( C87 C667 ) C87_=_C670( C87 C670 ) C89_=_C90( C89 C90 ) \nC89_=_C91( C89 C91 ) C89_=_C98( C89 C98 ) C89_=_C116( C89 C116 ) C89_=_C117( C89 C117 ) C89_=_C118( C89 C118 ) C89_=_C119( C89 C119 ) \nC89_=_C120( C89 C120 ) C90_=_C91( C90 C91 ) C90_=_C99( C90 C99 ) C90_=_C122( C90 C122 ) C90_=_C123( C90 C123 ) C90_=_C124( C90 C124 ) \nC90_=_C125( C90 C125 ) C90_=_C126( C90 C126 ) C90_=_C127( C90 C127 ) C91_=_C100( C91 C100 ) C91_=_C128( C91 C128 ) C91_=_C129( C91 C129 ) \nC91_=_C130( C91 C130 ) C91_=_C131( C91 C131 ) C91_=_C132( C91 C132 ) C97_=_C98( C97 C98 ) C97_=_C99( C97 C99 ) C97_=_C100( C97 C100 ) \nC97_=_C108( C97 C108 ) C97_=_C109( C97 C109 ) C97_=_C110( C97 C110 ) C97_=_C111( C97 C111 ) C97_=_C112( C97 C112 ) C97_=_C113( C97 C113 ) \nC98_=_C99( C98 C99 ) C98_=_C100( C98 C100 ) C98_=_C116( C98 C116 ) C98_=_C117( C98 C117 ) C98_=_C118( C98 C118 ) C98_=_C119( C98 C119 ) \nC98_=_C120( C98 C120 ) C99_=_C100( C99 C100 ) C99_=_C122( C99 C122 ) C99_=_C123( C99 C123 ) C99_=_C124( C99 C124 ) C99_=_C125( C99 C125 ) \nC99_=_C126( C99 C126 ) C99_=_C127( C99 C127 ) C100_=_C128( C100 C128 ) C100_=_C129( C100 C129 ) C100_=_C130( C100 C130 ) C100_=_C131( C100 C131 ) \nC100_=_C132( C100 C132 ) C108_=_C109( C108 C109 ) C108_=_C110( C108 C110 ) C108_=_C111( C108 C111 ) C108_=_C112( C108 C112 ) C108_=_C113( C108 C113 ) \nC108_=_C166( C108 C166 ) C109_=_C110( C109 C110 ) C109_=_C111( C109 C111 ) C109_=_C112( C109 C112 ) C109_=_C113( C109 C113 ) C109_=_C194( C109 C194 ) \nC109_=_C232( C109 C232 ) C110_=_C111( C110 C111 ) C110_=_C112( C110 C112 ) C110_=_C113( C110 C113 ) C110_=_C395( C110 C395 ) C111_=_C112( C111 C112 ) \nC111_=_C113( C111 C113 ) C112_=_C113( C112 C113 ) C112_=_C166( C112 C166 ) C112_=_C232( C112 C232 ) C112_=_C395( C112 C395 ) C112_=_C674( C112 C674 ) \nC112_=_C676( C112 C676 ) C113_=_C676( C113 C676 ) C116_=_C117( C116 C117 ) C116_=_C118( C116 C118 ) C116_=_C119( C116 C119 ) C116_=_C120( C116 C120 ) \nC117_=_C118( C117 C118 ) C117_=_C119( C117 C119 ) C117_=_C120( C117 C120 ) C117_=_C195( C117 C195 ) C118_=_C119( C118 C119 ) C118_=_C120( C118 C120 ) \nC119_=_C120( C119 C120 ) C122_=_C123( C122 C123 ) C122_=_C124( C122 C124 ) C122_=_C125( C122 C125 ) C122_=_C126( C122 C126 ) C122_=_C127( C122 C127 ) \nC123_=_C124( C123 C124 ) C123_=_C125( C123 C125 ) C123_=_C126( C123 C126 ) C123_=_C127( C123 C127 ) C124_=_C125( C124 C125 ) C124_=_C126( C124 C126 ) \nC124_=_C127( C124 C127 ) C125_=_C126( C125 C126 ) C125_=_C127( C125 C127 ) C125_=_C573( C125 C573 ) C126_=_C127( C126 C127 ) C128_=_C129( C128 C129 ) \nC128_=_C130( C128 C130 ) C128_=_C131( C128 C131 ) C128_=_C132( C128 C132 ) C129_=_C130( C129 C130 ) C129_=_C131( C129 C131 ) C129_=_C132( C129 C132 ) \nC130_=_C131( C130 C131 ) C130_=_C132( C130 C132 ) C131_=_C132( C131 C132 ) C151_=_C218( C151 C218 ) C151_=_C486( C151 C486 ) C151_=_C575( C151 C575 ) \nC151_=_C629( C151 C629 ) C151_=_C665( C151 C665 ) C151_=_C667( C151 C667 ) C151_=_C670( C151 C670 ) C166_=_C232( C166 C232 ) C166_=_C395( C166 C395 ) \nC166_=_C674( C166 C674 ) C166_=_C676( C166 C676 ) C179_=_C192( C179 C192 ) C179_=_C193( C179 C193 ) C179_=_C194( C179 C194 ) C179_=_C195( C179 C195 ) \nC179_=_C196( C179 C196 ) C179_=_C197( C179 C197 ) C192_=_C193( C192 C193 ) C192_=_C194( C192 C194 ) C192_=_C195( C192 C195 ) C192_=_C196( C192 C196 ) \nC192_=_C197( C192 C197 ) C193_=_C194( C193 C194 ) C193_=_C195( C193 C195 ) C193_=_C196( C193 C196 ) C193_=_C197( C193 C197 ) C193_=_C216( C193 C216 ) \nC193_=_C218( C193 C218 ) C193_=_C219( C193 C219 ) C194_=_C195( C194 C195 ) C194_=_C196( C194 C196 ) C194_=_C197( C194 C197 ) C194_=_C232( C194 C232 ) \nC195_=_C196( C195 C196 ) C195_=_C197( C195 C197 ) C196_=_C197( C196 C197 ) C196_=_C271( C196 C271 ) C197_=_C382( C197 C382 ) C197_=_C384( C197 C384 ) \nC216_=_C218( C216 C218 ) C216_=_C219( C216 C219 ) C216_=_C484( C216 C484 ) C216_=_C558( C216 C558 ) C216_=_C569( C216 C569 ) C216_=_C570( C216 C570 ) \nC216_=_C571( C216 C571 ) C216_=_C572( C216 C572 ) C216_=_C573( C216 C573 ) C216_=_C574( C216 C574 ) C216_=_C575( C216 C575 ) C218_=_C219( C218 C219 ) \nC218_=_C486( C218 C486 ) C218_=_C575( C218 C575 ) C218_=_C629( C218 C629 ) C218_=_C665( C218 C665 ) C218_=_C667( C218 C667 ) C218_=_C670( C218 C670 ) \nC219_=_C487( C219 C487 ) C219_=_C630( C219 C630 ) C219_=_C670( C219 C670 ) C219_=_C755( C219 C755 ) C219_=_C760( C219 C760 ) C219_=_C763( C219 C763 ) \nC219_=_C768( C219 C768 ) C219_=_C773( C219 C773 ) C219_=_C774( C219 C774 ) C232_=_C395( C232 C395 ) C232_=_C674( C232 C674 ) C232_=_C676( C232 C676 ) \nC243_=_C353( C243 C353 ) C243_=_C455( C243 C455 ) C243_=_C508( C243 C508 ) C243_=_C601( C243 C601 ) C243_=_C671( C243 C671 ) C243_=_C677( C243 C677 ) \nC243_=_C682( C243 C682</w:t>
      </w:r>
    </w:p>
    <w:p>
      <w:pPr>
        <w:pStyle w:val="PreformattedText"/>
        <w:bidi w:val="0"/>
        <w:spacing w:before="0" w:after="0"/>
        <w:jc w:val="left"/>
        <w:rPr/>
      </w:pPr>
      <w:r>
        <w:rPr/>
        <w:t xml:space="preserve"> </w:t>
      </w:r>
      <w:r>
        <w:rPr/>
        <w:t>) C243_=_C683( C243 C683 ) C271_=_C382( C271 C382 ) C271_=_C656( C271 C656 ) C271_=_C658( C271 C658 ) C353_=_C455( C353 C455 ) \nC353_=_C508( C353 C508 ) C353_=_C601( C353 C601 ) C353_=_C671( C353 C671 ) C353_=_C677( C353 C677 ) C353_=_C682( C353 C682 ) C353_=_C683( C353 C683 ) \nC359_=_C409( C359 C409 ) C359_=_C649( C359 C649 ) C359_=_C672( C359 C672 ) C359_=_C678( C359 C678 ) C359_=_C684( C359 C684 ) C359_=_C685( C359 C685 ) \nC359_=_C686( C359 C686 ) C382_=_C384( C382 C384 ) C382_=_C656( C382 C656 ) C382_=_C658( C382 C658 ) C384_=_C700( C384 C700 ) C384_=_C753( C384 C753 ) \nC384_=_C758( C384 C758 ) C384_=_C759( C384 C759 ) C384_=_C760( C384 C760 ) C384_=_C761( C384 C761 ) C395_=_C674( C395 C674 ) C395_=_C676( C395 C676 ) \nC409_=_C649( C409 C649 ) C409_=_C672( C409 C672 ) C409_=_C678( C409 C678 ) C409_=_C684( C409 C684 ) C409_=_C685( C409 C685 ) C409_=_C686( C409 C686 ) \nC455_=_C508( C455 C508 ) C455_=_C601( C455 C601 ) C455_=_C671( C455 C671 ) C455_=_C677( C455 C677 ) C455_=_C682( C455 C682 ) C455_=_C683( C455 C683 ) \nC475_=_C611( C475 C611 ) C475_=_C660( C475 C660 ) C475_=_C663( C475 C663 ) C475_=_C664( C475 C664 ) C484_=_C486( C484 C486 ) C484_=_C487( C484 C487 ) \nC484_=_C558( C484 C558 ) C484_=_C569( C484 C569 ) C484_=_C570( C484 C570 ) C484_=_C571( C484 C571 ) C484_=_C572( C484 C572 ) C484_=_C573( C484 C573 ) \nC484_=_C574( C484 C574 ) C484_=_C575( C484 C575 ) C486_=_C487( C486 C487 ) C486_=_C575( C486 C575 ) C486_=_C629( C486 C629 ) C486_=_C665( C486 C665 ) \nC486_=_C667( C486 C667 ) C486_=_C670( C486 C670 ) C487_=_C630( C487 C630 ) C487_=_C670( C487 C670 ) C487_=_C755( C487 C755 ) C487_=_C760( C487 C760 ) \nC487_=_C763( C487 C763 ) C487_=_C768( C487 C768 ) C487_=_C773( C487 C773 ) C487_=_C774( C487 C774 ) C508_=_C601( C508 C601 ) C508_=_C671( C508 C671 ) \nC508_=_C677( C508 C677 ) C508_=_C682( C508 C682 ) C508_=_C683( C508 C683 ) C558_=_C569( C558 C569 ) C558_=_C570( C558 C570 ) C558_=_C571( C558 C571 ) \nC558_=_C572( C558 C572 ) C558_=_C573( C558 C573 ) C558_=_C574( C558 C574 ) C558_=_C575( C558 C575 ) C569_=_C570( C569 C570 ) C569_=_C571( C569 C571 ) \nC569_=_C572( C569 C572 ) C569_=_C573( C569 C573 ) C569_=_C574( C569 C574 ) C569_=_C575( C569 C575 ) C570_=_C571( C570 C571 ) C570_=_C572( C570 C572 ) \nC570_=_C573( C570 C573 ) C570_=_C574( C570 C574 ) C570_=_C575( C570 C575 ) C571_=_C572( C571 C572 ) C571_=_C573( C571 C573 ) C571_=_C574( C571 C574 ) \nC571_=_C575( C571 C575 ) C572_=_C573( C572 C573 ) C572_=_C574( C572 C574 ) C572_=_C575( C572 C575 ) C572_=_C601( C572 C601 ) C573_=_C574( C573 C574 ) \nC573_=_C575( C573 C575 ) C574_=_C575( C574 C575 ) C574_=_C629( C574 C629 ) C574_=_C630( C574 C630 ) C575_=_C629( C575 C629 ) C575_=_C665( C575 C665 ) \nC575_=_C667( C575 C667 ) C575_=_C670( C575 C670 ) C601_=_C671( C601 C671 ) C601_=_C677( C601 C677 ) C601_=_C682( C601 C682 ) C601_=_C683( C601 C683 ) \nC611_=_C660( C611 C660 ) C611_=_C663( C611 C663 ) C611_=_C664( C611 C664 ) C629_=_C630( C629 C630 ) C629_=_C665( C629 C665 ) C629_=_C667( C629 C667 ) \nC629_=_C670( C629 C670 ) C630_=_C670( C630 C670 ) C630_=_C755( C630 C755 ) C630_=_C760( C630 C760 ) C630_=_C763( C630 C763 ) C630_=_C768( C630 C768 ) \nC630_=_C773( C630 C773 ) C630_=_C774( C630 C774 ) C649_=_C672( C649 C672 ) C649_=_C678( C649 C678 ) C649_=_C684( C649 C684 ) C649_=_C685( C649 C685 ) \nC649_=_C686( C649 C686 ) C656_=_C658( C656 C658 ) C656_=_C667( C656 C667 ) C656_=_C674( C656 C674 ) C656_=_C677( C656 C677 ) C656_=_C678( C656 C678 ) \nC658_=_C700( C658 C700 ) C660_=_C663( C660 C663 ) C660_=_C664( C660 C664 ) C660_=_C665( C660 C665 ) C660_=_C671( C660 C671 ) C660_=_C672( C660 C672 ) \nC663_=_C664( C663 C664 ) C663_=_C758( C663 C758 ) C663_=_C763( C663 C763 ) C665_=_C667( C665 C667 ) C665_=_C670( C665 C670 ) C665_=_C671( C665 C671 ) \nC665_=_C672( C665 C672 ) C667_=_C670( C667 C670 ) C667_=_C674( C667 C674 ) C667_=_C677( C667 C677 ) C667_=_C678( C667 C678 ) C670_=_C755( C670 C755 ) \nC670_=_C760( C670 C760 ) C670_=_C763( C670 C763 ) C670_=_C768( C670 C768 ) C670_=_C773( C670 C773 ) C670_=_C774( C670 C774 ) C671_=_C672( C671 C672 ) \nC671_=_C677( C671 C677 ) C671_=_C682( C671 C682 ) C671_=_C683( C671 C683 ) C672_=_C678( C672 C678 ) C672_=_C684( C672 C684 ) C672_=_C685( C672 C685 ) \nC672_=_C686( C672 C686 ) C674_=_C676( C674 C676 ) C674_=_C677( C674 C677 ) C674_=_C678( C674 C678 ) C677_=_C678( C677 C678 ) C677_=_C682( C677 C682 ) \nC677_=_C683( C677 C683 ) C678_=_C684( C678 C684 ) C678_=_C685( C678 C685 ) C678_=_C686( C678 C686 ) C682_=_C683( C682 C683 ) C682_=_C761( C682 C761 ) \nC682_=_C773( C682 C773 ) C684_=_C685( C684 C685 ) C684_=_C686( C684 C686 ) C685_=_C686( C685 C686 ) C685_=_C774( C685 C774 ) C700_=_C753( C700 C753 ) \nC700_=_C758( C700 C758 ) C700_=_C759( C700 C759 ) C700_=_C760( C700 C760 ) C700_=_C761( C700 C761 ) C753_=_C755( C753 C755 ) C753_=_C758( C753 C758 ) \nC753_=_C759( C753 C759 ) C753_=_C760( C753 C760 ) C753_=_C761( C753 C761 ) C755_=_C760( C755 C760 ) C755_=_C763( C755 C763 ) C755_=_C768( C755 C768 ) \nC755_=_C773( C755 C773 ) C755_=_C774( C755 C774 ) C758_=_C759( C758 C759 ) C758_=_C760( C758 C760 ) C758_=_C761( C758 C761 ) C758_=_C763( C758 C763 ) \nC759_=_C760( C759 C760 ) C759_=_C761( C759 C761 ) C759_=_C768( C759 C768 ) C760_=_C761( C760 C761 ) C760_=_C763( C760 C763 ) C760_=_C768( C760 C768 ) \nC760_=_C773( C760 C773 ) C760_=_C774( C760 C774 ) C761_=_C773( C761 C773 ) C763_=_C768( C763 C768 ) C763_=_C773( C763 C773 ) C763_=_C774( C763 C774 ) \nC768_=_C773( C768 C773 ) C768_=_C774( C768 C774 ) C773_=_C774( C773 C774 ) "];66-&gt;74[label="107: C50 C55 C59 C66 C72 \nC73 C75 C77 C82 C83 C84 \nC86 C89 C90 C91 C97 C98 \nC99 C100 C108 C109 C110 C111 \nC113 C116 C117 C118 C119 C120 \nC122 C123 C124 C125 C126 C127 \nC128 C129 C130 C131 C132 C151 \nC166 C179 C192 C193 C194 C195 \nC196 C197 C216 C218 C219 C232 \nC243 C271 C353 C359 C382 C384 \nC395 C409 C455 C475 C484 C486 \nC487 C508 C558 C569 C570 C571 \nC572 C573 C574 C601 C611 C629 \nC630 C649 C656 C658 C660 C663 \nC664 C665 C667 C671 C672 C674 \nC676 C677 C678 C682 C683 C684 \nC685 C686 C700 C753 C755 C758 \nC759 C761 C763 C768 C773 C774 \n416: C50_=_C359 ,C50_=_C409 ,C50_=_C649 ,C50_=_C672 ,C50_=_C678 ,\nC50_=_C684 ,C50_=_C685 ,C50_=_C686 ,C55_=_C90 ,C55_=_C99 ,C55_=_C122 ,\nC55_=_C123 ,C55_=_C124 ,C55_=_C125 ,C55_=_C126 ,C55_=_C127 ,C59_=_C91 ,\nC59_=_C100 ,C59_=_C128 ,C59_=_C129 ,C59_=_C130 ,C59_=_C131 ,C59_=_C132 ,\nC66_=_C72 ,C66_=_C73 ,C66_=_C75 ,C66_=_C77 ,C66_=_C97 ,C66_=_C98 ,\nC66_=_C99 ,C66_=_C100 ,C72_=_C73 ,C72_=_C75 ,C72_=_C196 ,C72_=_C271 ,\nC73_=_C75 ,C73_=_C197 ,C73_=_C382 ,C73_=_C384 ,C75_=_C658 ,C75_=_C700 ,\nC77_=_C82 ,C77_=_C83 ,C77_=_C84 ,C77_=_C86 ,C77_=_C97 ,C77_=_C98 ,\nC77_=_C99 ,C77_=_C100 ,C82_=_C83 ,C82_=_C84 ,C82_=_C86 ,C82_=_C151 ,\nC83_=_C84 ,C83_=_C86 ,C83_=_C193 ,C83_=_C216 ,C83_=_C218 ,C83_=_C219 ,\nC84_=_C86 ,C84_=_C484 ,C84_=_C486 ,C84_=_C487 ,C86_=_C574 ,C86_=_C629 ,\nC86_=_C630 ,C89_=_C90 ,C89_=_C91 ,C89_=_C98 ,C89_=_C116 ,C89_=_C117 ,\nC89_=_C118 ,C89_=_C119 ,C89_=_C120 ,C90_=_C91 ,C90_=_C99 ,C90_=_C122 ,\nC90_=_C123 ,C90_=_C124 ,C90_=_C125 ,C90_=_C126 ,C90_=_C127 ,C91_=_C100 ,\nC91_=_C128 ,C91_=_C129 ,C91_=_C130 ,C91_=_C131 ,C91_=_C132 ,C97_=_C98 ,\nC97_=_C99 ,C97_=_C100 ,C97_=_C108 ,C97_=_C109 ,C97_=_C110 ,C97_=_C111 ,\nC97_=_C113 ,C98_=_C99 ,C98_=_C100 ,C98_=_C116 ,C98_=_C117 ,C98_=_C118 ,\nC98_=_C119 ,C98_=_C120 ,C99_=_C100 ,C99_=_C122 ,C99_=_C123 ,C99_=_C124 ,\nC99_=_C125 ,C99_=_C126 ,C99_=_C127 ,C100_=_C128 ,C100_=_C129 ,C100_=_C130 ,\nC100_=_C131 ,C100_=_C132 ,C108_=_C109 ,C108_=_C110 ,C108_=_C111 ,C108_=_C113 ,\nC108_=_C166 ,C109_=_C110 ,C109_=_C111 ,C109_=_C113 ,C109_=_C194 ,C109_=_C232 ,\nC110_=_C111 ,C110_=_C113 ,C110_=_C395 ,C111_=_C113 ,C113_=_C676 ,C116_=_C117 ,\nC116_=_C118 ,C116_=_C119 ,C116_=_C120 ,C117_=_C118 ,C117_=_C119 ,C117_=_C120 ,\nC117_=_C195 ,C118_=_C119 ,C118_=_C120 ,C119_=_C120 ,C122_=_C123 ,C122_=_C124 ,\nC122_=_C125 ,C122_=_C126 ,C122_=_C127 ,C123_=_C124 ,C123_=_C125 ,C123_=_C126 ,\nC123_=_C127 ,C124_=_C125 ,C124_=_C126 ,C124_=_C127 ,C125_=_C126 ,C125_=_C127 ,\nC125_=_C573 ,C126_=_C127 ,C128_=_C129 ,C128_=_C130 ,C128_=_C131 ,C128_=_C132 ,\nC129_=_C130 ,C129_=_C131 ,C129_=_C132 ,C130_=_C131 ,C130_=_C132 ,C131_=_C132 ,\nC151_=_C218 ,C151_=_C486 ,C151_=_C629 ,C151_=_C665 ,C151_=_C667 ,C166_=_C232 ,\nC166_=_C395 ,C166_=_C674 ,C166_=_C676 ,C179_=_C192 ,C179_=_C193 ,C179_=_C194 ,\nC179_=_C195 ,C179_=_C196 ,C179_=_C197 ,C192_=_C193 ,C192_=_C194 ,C192_=_C195 ,\nC192_=_C196 ,C192_=_C197 ,C193_=_C194 ,C193_=_C195 ,C193_=_C196 ,C193_=_C197 ,\nC193_=_C216 ,C193_=_C218 ,C193_=_C219 ,C194_=_C195 ,C194_=_C196 ,C194_=_C197 ,\nC194_=_C232 ,C195_=_C196 ,C195_=_C197 ,C196_=_C197 ,C196_=_C271 ,C197_=_C382 ,\nC197_=_C384 ,C216_=_C218 ,C216_=_C219 ,C216_=_C484 ,C216_=_C558 ,C216_=_C569 ,\nC216_=_C570 ,C216_=_C571 ,C216_=_C572 ,C216_=_C573 ,C216_=_C574 ,C218_=_C219 ,\nC218_=_C486 ,C218_=_C629 ,C218_=_C665 ,C218_=_C667 ,C219_=_C487 ,C219_=_C630 ,\nC219_=_C755 ,C219_=_C763 ,C219_=_C768 ,C219_=_C773 ,C219_=_C774 ,C232_=_C395 ,\nC232_=_C674 ,C232_=_C676 ,C243_=_C353 ,C243_=_C455 ,C243_=_C508 ,C243_=_C601 ,\nC243_=_C671 ,C243_=_C677 ,C243_=_C682 ,C243_=_C683 ,C271_=_C382 ,C271_=_C656 ,\nC271_=_C658 ,C353_=_C455 ,C353_=_C508 ,C353_=_C601 ,C353_=_C671 ,C353_=_C677 ,\nC353_=_C682 ,C353_=_C683 ,C359_=_C409 ,C359_=_C649 ,C359_=_C672 ,C359_=_C678 ,\nC359_=_C684 ,C359_=_C685 ,C359_=_C686 ,C382_=_C384 ,C382_=_C656 ,C382_=_C658 ,\nC384_=_C700 ,C384_=_C753 ,C384_=_C758 ,C384_=_C759 ,C384_=_C761 ,C395_=_C674 ,\nC395_=_C676 ,C409_=_C649 ,C409_=_C672 ,C409_=_C678 ,C409_=_C684 ,C409_=_C685 ,\nC409_=_C686 ,C455_=_C508 ,C455_=_C601 ,C455_=_C671 ,C455_=_C677 ,C455_=_C682 ,\nC455_=_C683 ,C475_=_C611 ,C475_=_C660 ,C475_=_C663 ,C475_=_C664 ,C484_=_C486 ,\nC484_=_C487 ,C484_=_C558 ,C484_=_C569 ,C484_=_C570 ,C484_=_C571 ,C484_=_C572 ,\nC484_=_C573 ,C484_=_C574 ,C486_=_C487 ,C486_=_C629 ,C486_=_C665 ,C486_=_C667 ,\nC487_=_C630 ,C487_=_C755 ,C487_=_C763</w:t>
      </w:r>
    </w:p>
    <w:p>
      <w:pPr>
        <w:pStyle w:val="PreformattedText"/>
        <w:bidi w:val="0"/>
        <w:spacing w:before="0" w:after="0"/>
        <w:jc w:val="left"/>
        <w:rPr/>
      </w:pPr>
      <w:r>
        <w:rPr/>
        <w:t xml:space="preserve"> </w:t>
      </w:r>
      <w:r>
        <w:rPr/>
        <w:t>,C487_=_C768 ,C487_=_C773 ,C487_=_C774 ,\nC508_=_C601 ,C508_=_C671 ,C508_=_C677 ,C508_=_C682 ,C508_=_C683 ,C558_=_C569 ,\nC558_=_C570 ,C558_=_C571 ,C558_=_C572 ,C558_=_C573 ,C558_=_C574 ,C569_=_C570 ,\nC569_=_C571 ,C569_=_C572 ,C569_=_C573 ,C569_=_C574 ,C570_=_C571 ,C570_=_C572 ,\nC570_=_C573 ,C570_=_C574 ,C571_=_C572 ,C571_=_C573 ,C571_=_C574 ,C572_=_C573 ,\nC572_=_C574 ,C572_=_C601 ,C573_=_C574 ,C574_=_C629 ,C574_=_C630 ,C601_=_C671 ,\nC601_=_C677 ,C601_=_C682 ,C601_=_C683 ,C611_=_C660 ,C611_=_C663 ,C611_=_C664 ,\nC629_=_C630 ,C629_=_C665 ,C629_=_C667 ,C630_=_C755 ,C630_=_C763 ,C630_=_C768 ,\nC630_=_C773 ,C630_=_C774 ,C649_=_C672 ,C649_=_C678 ,C649_=_C684 ,C649_=_C685 ,\nC649_=_C686 ,C656_=_C658 ,C656_=_C667 ,C656_=_C674 ,C656_=_C677 ,C656_=_C678 ,\nC658_=_C700 ,C660_=_C663 ,C660_=_C664 ,C660_=_C665 ,C660_=_C671 ,C660_=_C672 ,\nC663_=_C664 ,C663_=_C758 ,C663_=_C763 ,C665_=_C667 ,C665_=_C671 ,C665_=_C672 ,\nC667_=_C674 ,C667_=_C677 ,C667_=_C678 ,C671_=_C672 ,C671_=_C677 ,C671_=_C682 ,\nC671_=_C683 ,C672_=_C678 ,C672_=_C684 ,C672_=_C685 ,C672_=_C686 ,C674_=_C676 ,\nC674_=_C677 ,C674_=_C678 ,C677_=_C678 ,C677_=_C682 ,C677_=_C683 ,C678_=_C684 ,\nC678_=_C685 ,C678_=_C686 ,C682_=_C683 ,C682_=_C761 ,C682_=_C773 ,C684_=_C685 ,\nC684_=_C686 ,C685_=_C686 ,C685_=_C774 ,C700_=_C753 ,C700_=_C758 ,C700_=_C759 ,\nC700_=_C761 ,C753_=_C755 ,C753_=_C758 ,C753_=_C759 ,C753_=_C761 ,C755_=_C763 ,\nC755_=_C768 ,C755_=_C773 ,C755_=_C774 ,C758_=_C759 ,C758_=_C761 ,C758_=_C763 ,\nC759_=_C761 ,C759_=_C768 ,C761_=_C773 ,C763_=_C768 ,C763_=_C773 ,C763_=_C774 ,\nC768_=_C773 ,C768_=_C774 ,C773_=_C774 ,"];75[shape=box, label="id:75 level: 3\n124: C35 C83 C84 C89 C90 \nC91 C93 C95 C109 C117 C119 \nC148 C149 C164 C169 C171 C179 \nC180 C186 C187 C188 C189 C190 \nC191 C192 C193 C194 C195 C200 \nC201 C202 C203 C204 C206 C208 \nC209 C210 C215 C216 C217 C218 \nC219 C222 C223 C225 C226 C230 \nC231 C232 C233 C235 C236 C237 \nC238 C239 C240 C241 C242 C243 \nC244 C278 C281 C294 C336 C351 \nC398 C404 C431 C453 C458 C459 \nC460 C461 C462 C472 C473 C475 \nC476 C477 C478 C483 C484 C485 \nC486 C487 C491 C492 C493 C494 \nC495 C498 C499 C500 C501 C502 \nC504 C505 C506 C507 C508 C509 \nC510 C516 C523 C534 C537 C544 \nC545 C546 C547 C605 C606 C607 \nC608 C609 C610 C611 C612 C613 \nC614 C764 C769 C775 C776 \n558: C35_=_C336( C35 C336 ) C35_=_C460( C35 C460 ) C35_=_C498( C35 C498 ) C35_=_C499( C35 C499 ) C35_=_C500( C35 C500 ) \nC35_=_C501( C35 C501 ) C35_=_C502( C35 C502 ) C83_=_C84( C83 C84 ) C83_=_C148( C83 C148 ) C83_=_C193( C83 C193 ) C83_=_C200( C83 C200 ) \nC83_=_C215( C83 C215 ) C83_=_C216( C83 C216 ) C83_=_C217( C83 C217 ) C83_=_C218( C83 C218 ) C83_=_C219( C83 C219 ) C84_=_C149( C84 C149 ) \nC84_=_C215( C84 C215 ) C84_=_C459( C84 C459 ) C84_=_C483( C84 C483 ) C84_=_C484( C84 C484 ) C84_=_C485( C84 C485 ) C84_=_C486( C84 C486 ) \nC84_=_C487( C84 C487 ) C89_=_C90( C89 C90 ) C89_=_C91( C89 C91 ) C89_=_C93( C89 C93 ) C89_=_C95( C89 C95 ) C89_=_C117( C89 C117 ) \nC89_=_C119( C89 C119 ) C90_=_C91( C90 C91 ) C90_=_C93( C90 C93 ) C90_=_C95( C90 C95 ) C91_=_C93( C91 C93 ) C91_=_C95( C91 C95 ) \nC93_=_C95( C93 C95 ) C93_=_C222( C93 C222 ) C93_=_C278( C93 C278 ) C93_=_C281( C93 C281 ) C95_=_C226( C95 C226 ) C95_=_C547( C95 C547 ) \nC109_=_C164( C109 C164 ) C109_=_C194( C109 C194 ) C109_=_C202( C109 C202 ) C109_=_C230( C109 C230 ) C109_=_C231( C109 C231 ) C109_=_C232( C109 C232 ) \nC109_=_C233( C109 C233 ) C117_=_C119( C117 C119 ) C117_=_C169( C117 C169 ) C117_=_C195( C117 C195 ) C117_=_C203( C117 C203 ) C117_=_C235( C117 C235 ) \nC117_=_C236( C117 C236 ) C117_=_C237( C117 C237 ) C117_=_C238( C117 C238 ) C117_=_C239( C117 C239 ) C119_=_C171( C119 C171 ) C119_=_C237( C119 C237 ) \nC119_=_C404( C119 C404 ) C119_=_C461( C119 C461 ) C119_=_C504( C119 C504 ) C119_=_C505( C119 C505 ) C148_=_C149( C148 C149 ) C148_=_C193( C148 C193 ) \nC148_=_C200( C148 C200 ) C148_=_C215( C148 C215 ) C148_=_C216( C148 C216 ) C148_=_C217( C148 C217 ) C148_=_C218( C148 C218 ) C148_=_C219( C148 C219 ) \nC149_=_C215( C149 C215 ) C149_=_C459( C149 C459 ) C149_=_C483( C149 C483 ) C149_=_C484( C149 C484 ) C149_=_C485( C149 C485 ) C149_=_C486( C149 C486 ) \nC149_=_C487( C149 C487 ) C164_=_C194( C164 C194 ) C164_=_C202( C164 C202 ) C164_=_C230( C164 C230 ) C164_=_C231( C164 C231 ) C164_=_C232( C164 C232 ) \nC164_=_C233( C164 C233 ) C169_=_C171( C169 C171 ) C169_=_C195( C169 C195 ) C169_=_C203( C169 C203 ) C169_=_C235( C169 C235 ) C169_=_C236( C169 C236 ) \nC169_=_C237( C169 C237 ) C169_=_C238( C169 C238 ) C169_=_C239( C169 C239 ) C171_=_C237( C171 C237 ) C171_=_C404( C171 C404 ) C171_=_C461( C171 C461 ) \nC171_=_C504( C171 C504 ) C171_=_C505( C171 C505 ) C179_=_C180( C179 C180 ) C179_=_C186( C179 C186 ) C179_=_C187( C179 C187 ) C179_=_C188( C179 C188 ) \nC179_=_C189( C179 C189 ) C179_=_C190( C179 C190 ) C179_=_C191( C179 C191 ) C179_=_C192( C179 C192 ) C179_=_C193( C179 C193 ) C179_=_C194( C179 C194 ) \nC179_=_C195( C179 C195 ) C180_=_C186( C180 C186 ) C180_=_C187( C180 C187 ) C180_=_C188( C180 C188 ) C180_=_C189( C180 C189 ) C180_=_C190( C180 C190 ) \nC180_=_C191( C180 C191 ) C180_=_C192( C180 C192 ) C180_=_C200( C180 C200 ) C180_=_C201( C180 C201 ) C180_=_C202( C180 C202 ) C180_=_C203( C180 C203 ) \nC180_=_C204( C180 C204 ) C180_=_C206( C180 C206 ) C180_=_C208( C180 C208 ) C180_=_C209( C180 C209 ) C180_=_C210( C180 C210 ) C186_=_C187( C186 C187 ) \nC186_=_C188( C186 C188 ) C186_=_C189( C186 C189 ) C186_=_C190( C186 C190 ) C186_=_C191( C186 C191 ) C187_=_C188( C187 C188 ) C187_=_C189( C187 C189 ) \nC187_=_C190( C187 C190 ) C187_=_C191( C187 C191 ) C188_=_C189( C188 C189 ) C188_=_C190( C188 C190 ) C188_=_C191( C188 C191 ) C189_=_C190( C189 C190 ) \nC189_=_C191( C189 C191 ) C189_=_C523( C189 C523 ) C190_=_C191( C190 C191 ) C192_=_C193( C192 C193 ) C192_=_C194( C192 C194 ) C192_=_C195( C192 C195 ) \nC192_=_C200( C192 C200 ) C192_=_C201( C192 C201 ) C192_=_C202( C192 C202 ) C192_=_C203( C192 C203 ) C192_=_C204( C192 C204 ) C192_=_C206( C192 C206 ) \nC192_=_C208( C192 C208 ) C192_=_C209( C192 C209 ) C192_=_C210( C192 C210 ) C193_=_C194( C193 C194 ) C193_=_C195( C193 C195 ) C193_=_C200( C193 C200 ) \nC193_=_C215( C193 C215 ) C193_=_C216( C193 C216 ) C193_=_C217( C193 C217 ) C193_=_C218( C193 C218 ) C193_=_C219( C193 C219 ) C194_=_C195( C194 C195 ) \nC194_=_C202( C194 C202 ) C194_=_C230( C194 C230 ) C194_=_C231( C194 C231 ) C194_=_C232( C194 C232 ) C194_=_C233( C194 C233 ) C195_=_C203( C195 C203 ) \nC195_=_C235( C195 C235 ) C195_=_C236( C195 C236 ) C195_=_C237( C195 C237 ) C195_=_C238( C195 C238 ) C195_=_C239( C195 C239 ) C200_=_C201( C200 C201 ) \nC200_=_C202( C200 C202 ) C200_=_C203( C200 C203 ) C200_=_C204( C200 C204 ) C200_=_C206( C200 C206 ) C200_=_C208( C200 C208 ) C200_=_C209( C200 C209 ) \nC200_=_C210( C200 C210 ) C200_=_C215( C200 C215 ) C200_=_C216( C200 C216 ) C200_=_C217( C200 C217 ) C200_=_C218( C200 C218 ) C200_=_C219( C200 C219 ) \nC201_=_C202( C201 C202 ) C201_=_C203( C201 C203 ) C201_=_C204( C201 C204 ) C201_=_C206( C201 C206 ) C201_=_C208( C201 C208 ) C201_=_C209( C201 C209 ) \nC201_=_C210( C201 C210 ) C201_=_C222( C201 C222 ) C201_=_C223( C201 C223 ) C201_=_C225( C201 C225 ) C201_=_C226( C201 C226 ) C202_=_C203( C202 C203 ) \nC202_=_C204( C202 C204 ) C202_=_C206( C202 C206 ) C202_=_C208( C202 C208 ) C202_=_C209( C202 C209 ) C202_=_C210( C202 C210 ) C202_=_C230( C202 C230 ) \nC202_=_C231( C202 C231 ) C202_=_C232( C202 C232 ) C202_=_C233( C202 C233 ) C203_=_C204( C203 C204 ) C203_=_C206( C203 C206 ) C203_=_C208( C203 C208 ) \nC203_=_C209( C203 C209 ) C203_=_C210( C203 C210 ) C203_=_C235( C203 C235 ) C203_=_C236( C203 C236 ) C203_=_C237( C203 C237 ) C203_=_C238( C203 C238 ) \nC203_=_C239( C203 C239 ) C204_=_C206( C204 C206 ) C204_=_C208( C204 C208 ) C204_=_C209( C204 C209 ) C204_=_C210( C204 C210 ) C204_=_C240( C204 C240 ) \nC204_=_C241( C204 C241 ) C204_=_C242( C204 C242 ) C204_=_C243( C204 C243 ) C204_=_C244( C204 C244 ) C206_=_C208( C206 C208 ) C206_=_C209( C206 C209 ) \nC206_=_C210( C206 C210 ) C206_=_C473( C206 C473 ) C206_=_C534( C206 C534 ) C208_=_C209( C208 C209 ) C208_=_C210( C208 C210 ) C208_=_C476( C208 C476 ) \nC208_=_C612( C208 C612 ) C209_=_C210( C209 C210 ) C209_=_C477( C209 C477 ) C209_=_C613( C209 C613 ) C209_=_C764( C209 C764 ) C210_=_C478( C210 C478 ) \nC210_=_C614( C210 C614 ) C215_=_C216( C215 C216 ) C215_=_C217( C215 C217 ) C215_=_C218( C215 C218 ) C215_=_C219( C215 C219 ) C215_=_C459( C215 C459 ) \nC215_=_C483( C215 C483 ) C215_=_C484( C215 C484 ) C215_=_C485( C215 C485 ) C215_=_C486( C215 C486 ) C215_=_C487( C215 C487 ) C216_=_C217( C216 C217 ) \nC216_=_C218( C216 C218 ) C216_=_C219( C216 C219 ) C216_=_C484( C216 C484 ) C217_=_C218( C217 C218 ) C217_=_C219( C217 C219 ) C217_=_C485( C217 C485 ) \nC217_=_C606( C217 C606 ) C218_=_C219( C218 C219 ) C218_=_C486( C218 C486 ) C219_=_C487( C219 C487 ) C222_=_C223( C222 C223 ) C222_=_C225( C222 C225 ) \nC222_=_C226( C222 C226 ) C222_=_C278( C222 C278 ) C222_=_C281( C222 C281 ) C223_=_C225( C223 C225 ) C223_=_C226( C223 C226 ) C223_=_C431( C223 C431 ) \nC225_=_C226( C225 C226 ) C225_=_C546( C225 C546 ) C226_=_C547( C226 C547 ) C230_=_C231( C230 C231 ) C230_=_C232( C230 C232 ) C230_=_C233( C230 C233 ) \nC231_=_C232( C231 C232 ) C231_=_C233( C231 C233 ) C232_=_C233( C232 C233 ) C235_=_C236( C235 C236 ) C235_=_C237( C235 C237 ) C235_=_C238( C235 C238 ) \nC235_=_C239( C235 C239 ) C235_=_C404( C235 C404 ) C236_=_C237( C236 C237 ) C236_=_C238( C236 C238 ) C236_=_C239( C236 C239 ) C237_=_C238( C237 C238 ) \nC237_=_C239( C237 C239 ) C237_=_C404( C237 C404 ) C237_=_C461( C237 C461 ) C237_=_C504( C237 C504 ) C237_=_C505( C237 C505 ) C238_=_C239( C238 C239 ) \nC239_=_C505( C239 C505 ) C240_=_C241( C240 C241 ) C240_=_C242( C240 C242 ) C240_=_C243( C240 C243 ) C240_=_C244( C240 C244 ) C240_=_C351( C240 C351 ) \nC241_=_C242( C241 C242 ) C241_=_C243( C241 C243 ) C241_=_C244( C241 C244 ) C241_=_C453( C241 C453 ) C242_=_C243( C242 C243 )</w:t>
      </w:r>
    </w:p>
    <w:p>
      <w:pPr>
        <w:pStyle w:val="PreformattedText"/>
        <w:bidi w:val="0"/>
        <w:spacing w:before="0" w:after="0"/>
        <w:jc w:val="left"/>
        <w:rPr/>
      </w:pPr>
      <w:r>
        <w:rPr/>
        <w:t xml:space="preserve"> </w:t>
      </w:r>
      <w:r>
        <w:rPr/>
        <w:t>C242_=_C244( C242 C244 ) \nC242_=_C507( C242 C507 ) C243_=_C244( C243 C244 ) C243_=_C508( C243 C508 ) C244_=_C509( C244 C509 ) C244_=_C775( C244 C775 ) C278_=_C281( C278 C281 ) \nC278_=_C431( C278 C431 ) C278_=_C516( C278 C516 ) C278_=_C523( C278 C523 ) C278_=_C537( C278 C537 ) C278_=_C544( C278 C544 ) C278_=_C545( C278 C545 ) \nC278_=_C546( C278 C546 ) C278_=_C547( C278 C547 ) C281_=_C764( C281 C764 ) C281_=_C769( C281 C769 ) C281_=_C775( C281 C775 ) C281_=_C776( C281 C776 ) \nC294_=_C398( C294 C398 ) C294_=_C491( C294 C491 ) C294_=_C492( C294 C492 ) C294_=_C493( C294 C493 ) C294_=_C494( C294 C494 ) C294_=_C495( C294 C495 ) \nC336_=_C460( C336 C460 ) C336_=_C498( C336 C498 ) C336_=_C499( C336 C499 ) C336_=_C500( C336 C500 ) C336_=_C501( C336 C501 ) C336_=_C502( C336 C502 ) \nC351_=_C453( C351 C453 ) C351_=_C462( C351 C462 ) C351_=_C506( C351 C506 ) C351_=_C507( C351 C507 ) C351_=_C508( C351 C508 ) C351_=_C509( C351 C509 ) \nC351_=_C510( C351 C510 ) C398_=_C491( C398 C491 ) C398_=_C492( C398 C492 ) C398_=_C493( C398 C493 ) C398_=_C494( C398 C494 ) C398_=_C495( C398 C495 ) \nC404_=_C461( C404 C461 ) C404_=_C504( C404 C504 ) C404_=_C505( C404 C505 ) C431_=_C516( C431 C516 ) C431_=_C523( C431 C523 ) C431_=_C537( C431 C537 ) \nC431_=_C544( C431 C544 ) C431_=_C545( C431 C545 ) C431_=_C546( C431 C546 ) C431_=_C547( C431 C547 ) C453_=_C462( C453 C462 ) C453_=_C506( C453 C506 ) \nC453_=_C507( C453 C507 ) C453_=_C508( C453 C508 ) C453_=_C509( C453 C509 ) C453_=_C510( C453 C510 ) C458_=_C459( C458 C459 ) C458_=_C460( C458 C460 ) \nC458_=_C461( C458 C461 ) C458_=_C462( C458 C462 ) C458_=_C472( C458 C472 ) C458_=_C473( C458 C473 ) C458_=_C475( C458 C475 ) C458_=_C476( C458 C476 ) \nC458_=_C477( C458 C477 ) C458_=_C478( C458 C478 ) C459_=_C460( C459 C460 ) C459_=_C461( C459 C461 ) C459_=_C462( C459 C462 ) C459_=_C483( C459 C483 ) \nC459_=_C484( C459 C484 ) C459_=_C485( C459 C485 ) C459_=_C486( C459 C486 ) C459_=_C487( C459 C487 ) C460_=_C461( C460 C461 ) C460_=_C462( C460 C462 ) \nC460_=_C498( C460 C498 ) C460_=_C499( C460 C499 ) C460_=_C500( C460 C500 ) C460_=_C501( C460 C501 ) C460_=_C502( C460 C502 ) C461_=_C462( C461 C462 ) \nC461_=_C504( C461 C504 ) C461_=_C505( C461 C505 ) C462_=_C506( C462 C506 ) C462_=_C507( C462 C507 ) C462_=_C508( C462 C508 ) C462_=_C509( C462 C509 ) \nC462_=_C510( C462 C510 ) C472_=_C473( C472 C473 ) C472_=_C475( C472 C475 ) C472_=_C476( C472 C476 ) C472_=_C477( C472 C477 ) C472_=_C478( C472 C478 ) \nC472_=_C483( C472 C483 ) C472_=_C491( C472 C491 ) C472_=_C498( C472 C498 ) C472_=_C504( C472 C504 ) C472_=_C506( C472 C506 ) C473_=_C475( C473 C475 ) \nC473_=_C476( C473 C476 ) C473_=_C477( C473 C477 ) C473_=_C478( C473 C478 ) C473_=_C534( C473 C534 ) C475_=_C476( C475 C476 ) C475_=_C477( C475 C477 ) \nC475_=_C478( C475 C478 ) C475_=_C611( C475 C611 ) C476_=_C477( C476 C477 ) C476_=_C478( C476 C478 ) C476_=_C612( C476 C612 ) C477_=_C478( C477 C478 ) \nC477_=_C613( C477 C613 ) C477_=_C764( C477 C764 ) C478_=_C614( C478 C614 ) C483_=_C484( C483 C484 ) C483_=_C485( C483 C485 ) C483_=_C486( C483 C486 ) \nC483_=_C487( C483 C487 ) C483_=_C491( C483 C491 ) C483_=_C498( C483 C498 ) C483_=_C504( C483 C504 ) C483_=_C506( C483 C506 ) C484_=_C485( C484 C485 ) \nC484_=_C486( C484 C486 ) C484_=_C487( C484 C487 ) C485_=_C486( C485 C486 ) C485_=_C487( C485 C487 ) C485_=_C606( C485 C606 ) C486_=_C487( C486 C487 ) \nC491_=_C492( C491 C492 ) C491_=_C493( C491 C493 ) C491_=_C494( C491 C494 ) C491_=_C495( C491 C495 ) C491_=_C498( C491 C498 ) C491_=_C504( C491 C504 ) \nC491_=_C506( C491 C506 ) C492_=_C493( C492 C493 ) C492_=_C494( C492 C494 ) C492_=_C495( C492 C495 ) C493_=_C494( C493 C494 ) C493_=_C495( C493 C495 ) \nC494_=_C495( C494 C495 ) C498_=_C499( C498 C499 ) C498_=_C500( C498 C500 ) C498_=_C501( C498 C501 ) C498_=_C502( C498 C502 ) C498_=_C504( C498 C504 ) \nC498_=_C506( C498 C506 ) C499_=_C500( C499 C500 ) C499_=_C501( C499 C501 ) C499_=_C502( C499 C502 ) C500_=_C501( C500 C501 ) C500_=_C502( C500 C502 ) \nC501_=_C502( C501 C502 ) C504_=_C505( C504 C505 ) C504_=_C506( C504 C506 ) C506_=_C507( C506 C507 ) C506_=_C508( C506 C508 ) C506_=_C509( C506 C509 ) \nC506_=_C510( C506 C510 ) C507_=_C508( C507 C508 ) C507_=_C509( C507 C509 ) C507_=_C510( C507 C510 ) C508_=_C509( C508 C509 ) C508_=_C510( C508 C510 ) \nC509_=_C510( C509 C510 ) C509_=_C775( C509 C775 ) C516_=_C523( C516 C523 ) C516_=_C537( C516 C537 ) C516_=_C544( C516 C544 ) C516_=_C545( C516 C545 ) \nC516_=_C546( C516 C546 ) C516_=_C547( C516 C547 ) C523_=_C537( C523 C537 ) C523_=_C544( C523 C544 ) C523_=_C545( C523 C545 ) C523_=_C546( C523 C546 ) \nC523_=_C547( C523 C547 ) C534_=_C605( C534 C605 ) C534_=_C606( C534 C606 ) C534_=_C607( C534 C607 ) C534_=_C608( C534 C608 ) C534_=_C609( C534 C609 ) \nC534_=_C610( C534 C610 ) C534_=_C611( C534 C611 ) C534_=_C612( C534 C612 ) C534_=_C613( C534 C613 ) C534_=_C614( C534 C614 ) C537_=_C544( C537 C544 ) \nC537_=_C545( C537 C545 ) C537_=_C546( C537 C546 ) C537_=_C547( C537 C547 ) C544_=_C545( C544 C545 ) C544_=_C546( C544 C546 ) C544_=_C547( C544 C547 ) \nC545_=_C546( C545 C546 ) C545_=_C547( C545 C547 ) C546_=_C547( C546 C547 ) C605_=_C606( C605 C606 ) C605_=_C607( C605 C607 ) C605_=_C608( C605 C608 ) \nC605_=_C609( C605 C609 ) C605_=_C610( C605 C610 ) C605_=_C611( C605 C611 ) C605_=_C612( C605 C612 ) C605_=_C613( C605 C613 ) C605_=_C614( C605 C614 ) \nC606_=_C607( C606 C607 ) C606_=_C608( C606 C608 ) C606_=_C609( C606 C609 ) C606_=_C610( C606 C610 ) C606_=_C611( C606 C611 ) C606_=_C612( C606 C612 ) \nC606_=_C613( C606 C613 ) C606_=_C614( C606 C614 ) C607_=_C608( C607 C608 ) C607_=_C609( C607 C609 ) C607_=_C610( C607 C610 ) C607_=_C611( C607 C611 ) \nC607_=_C612( C607 C612 ) C607_=_C613( C607 C613 ) C607_=_C614( C607 C614 ) C608_=_C609( C608 C609 ) C608_=_C610( C608 C610 ) C608_=_C611( C608 C611 ) \nC608_=_C612( C608 C612 ) C608_=_C613( C608 C613 ) C608_=_C614( C608 C614 ) C609_=_C610( C609 C610 ) C609_=_C611( C609 C611 ) C609_=_C612( C609 C612 ) \nC609_=_C613( C609 C613 ) C609_=_C614( C609 C614 ) C610_=_C611( C610 C611 ) C610_=_C612( C610 C612 ) C610_=_C613( C610 C613 ) C610_=_C614( C610 C614 ) \nC611_=_C612( C611 C612 ) C611_=_C613( C611 C613 ) C611_=_C614( C611 C614 ) C612_=_C613( C612 C613 ) C612_=_C614( C612 C614 ) C613_=_C614( C613 C614 ) \nC613_=_C764( C613 C764 ) C764_=_C769( C764 C769 ) C764_=_C775( C764 C775 ) C764_=_C776( C764 C776 ) C769_=_C775( C769 C775 ) C769_=_C776( C769 C776 ) \nC775_=_C776( C775 C776 ) "];66-&gt;75[label="116: C35 C83 C84 C89 C90 \nC91 C93 C95 C109 C117 C119 \nC148 C149 C164 C169 C171 C179 \nC186 C187 C188 C189 C190 C191 \nC192 C193 C194 C195 C206 C208 \nC209 C210 C216 C217 C218 C219 \nC222 C223 C225 C226 C230 C231 \nC232 C233 C235 C236 C238 C239 \nC240 C241 C242 C243 C244 C278 \nC281 C294 C336 C351 C398 C404 \nC431 C453 C458 C459 C460 C461 \nC462 C472 C473 C475 C476 C477 \nC478 C483 C484 C485 C486 C487 \nC491 C492 C493 C494 C495 C498 \nC499 C500 C501 C502 C504 C505 \nC506 C507 C508 C509 C510 C516 \nC523 C534 C537 C544 C545 C546 \nC547 C605 C606 C607 C608 C609 \nC610 C611 C612 C613 C614 C764 \nC769 C775 C776 \n446: C35_=_C336 ,C35_=_C460 ,C35_=_C498 ,C35_=_C499 ,C35_=_C500 ,\nC35_=_C501 ,C35_=_C502 ,C83_=_C84 ,C83_=_C148 ,C83_=_C193 ,C83_=_C216 ,\nC83_=_C217 ,C83_=_C218 ,C83_=_C219 ,C84_=_C149 ,C84_=_C459 ,C84_=_C483 ,\nC84_=_C484 ,C84_=_C485 ,C84_=_C486 ,C84_=_C487 ,C89_=_C90 ,C89_=_C91 ,\nC89_=_C93 ,C89_=_C95 ,C89_=_C117 ,C89_=_C119 ,C90_=_C91 ,C90_=_C93 ,\nC90_=_C95 ,C91_=_C93 ,C91_=_C95 ,C93_=_C95 ,C93_=_C222 ,C93_=_C278 ,\nC93_=_C281 ,C95_=_C226 ,C95_=_C547 ,C109_=_C164 ,C109_=_C194 ,C109_=_C230 ,\nC109_=_C231 ,C109_=_C232 ,C109_=_C233 ,C117_=_C119 ,C117_=_C169 ,C117_=_C195 ,\nC117_=_C235 ,C117_=_C236 ,C117_=_C238 ,C117_=_C239 ,C119_=_C171 ,C119_=_C404 ,\nC119_=_C461 ,C119_=_C504 ,C119_=_C505 ,C148_=_C149 ,C148_=_C193 ,C148_=_C216 ,\nC148_=_C217 ,C148_=_C218 ,C148_=_C219 ,C149_=_C459 ,C149_=_C483 ,C149_=_C484 ,\nC149_=_C485 ,C149_=_C486 ,C149_=_C487 ,C164_=_C194 ,C164_=_C230 ,C164_=_C231 ,\nC164_=_C232 ,C164_=_C233 ,C169_=_C171 ,C169_=_C195 ,C169_=_C235 ,C169_=_C236 ,\nC169_=_C238 ,C169_=_C239 ,C171_=_C404 ,C171_=_C461 ,C171_=_C504 ,C171_=_C505 ,\nC179_=_C186 ,C179_=_C187 ,C179_=_C188 ,C179_=_C189 ,C179_=_C190 ,C179_=_C191 ,\nC179_=_C192 ,C179_=_C193 ,C179_=_C194 ,C179_=_C195 ,C186_=_C187 ,C186_=_C188 ,\nC186_=_C189 ,C186_=_C190 ,C186_=_C191 ,C187_=_C188 ,C187_=_C189 ,C187_=_C190 ,\nC187_=_C191 ,C188_=_C189 ,C188_=_C190 ,C188_=_C191 ,C189_=_C190 ,C189_=_C191 ,\nC189_=_C523 ,C190_=_C191 ,C192_=_C193 ,C192_=_C194 ,C192_=_C195 ,C192_=_C206 ,\nC192_=_C208 ,C192_=_C209 ,C192_=_C210 ,C193_=_C194 ,C193_=_C195 ,C193_=_C216 ,\nC193_=_C217 ,C193_=_C218 ,C193_=_C219 ,C194_=_C195 ,C194_=_C230 ,C194_=_C231 ,\nC194_=_C232 ,C194_=_C233 ,C195_=_C235 ,C195_=_C236 ,C195_=_C238 ,C195_=_C239 ,\nC206_=_C208 ,C206_=_C209 ,C206_=_C210 ,C206_=_C473 ,C206_=_C534 ,C208_=_C209 ,\nC208_=_C210 ,C208_=_C476 ,C208_=_C612 ,C209_=_C210 ,C209_=_C477 ,C209_=_C613 ,\nC209_=_C764 ,C210_=_C478 ,C210_=_C614 ,C216_=_C217 ,C216_=_C218 ,C216_=_C219 ,\nC216_=_C484 ,C217_=_C218 ,C217_=_C219 ,C217_=_C485 ,C217_=_C606 ,C218_=_C219 ,\nC218_=_C486 ,C219_=_C487 ,C222_=_C223 ,C222_=_C225 ,C222_=_C226 ,C222_=_C278 ,\nC222_=_C281 ,C223_=_C225 ,C223_=_C226 ,C223_=_C431 ,C225_=_C226 ,C225_=_C546 ,\nC226_=_C547 ,C230_=_C231 ,C230_=_C232 ,C230_=_C233 ,C231_=_C232 ,C231_=_C233 ,\nC232_=_C233 ,C235_=_C236 ,C235_=_C238 ,C235_=_C239 ,C235_=_C404 ,C236_=_C238 ,\nC236_=_C239 ,C238_=_C239 ,C239_=_C505 ,C240_=_C241 ,C240_=_C242 ,C240_=_C243 ,\nC240_=_C244 ,C240_=_C351 ,C241_=_C242 ,C241_=_C243 ,C241_=_C244 ,C241_=_C453 ,\nC242_=_C243 ,C242_=_C244 ,C242_=_C507 ,C243_=_C244 ,C243_=_C508 ,C244_=_C509 ,\nC244_=_C775 ,C278_=_C281 ,C278_=_C431 ,C278_=_C516 ,C278_=_C523 ,C278_=_C537 ,\nC278_=_C544 ,C278_=_C545 ,C278_=_C546 ,C278_=_C547 ,C281_=_C764 ,C281_=_C769 ,\nC281_=_C775 ,C281_=_C776 ,C294_=_C398 ,C294_=_C491 ,C294_=_C492 ,C294_=_C493 ,\nC294_=_C494</w:t>
      </w:r>
    </w:p>
    <w:p>
      <w:pPr>
        <w:pStyle w:val="PreformattedText"/>
        <w:bidi w:val="0"/>
        <w:spacing w:before="0" w:after="0"/>
        <w:jc w:val="left"/>
        <w:rPr/>
      </w:pPr>
      <w:r>
        <w:rPr/>
        <w:t xml:space="preserve"> </w:t>
      </w:r>
      <w:r>
        <w:rPr/>
        <w:t>,C294_=_C495 ,C336_=_C460 ,C336_=_C498 ,C336_=_C499 ,C336_=_C500 ,\nC336_=_C501 ,C336_=_C502 ,C351_=_C453 ,C351_=_C462 ,C351_=_C506 ,C351_=_C507 ,\nC351_=_C508 ,C351_=_C509 ,C351_=_C510 ,C398_=_C491 ,C398_=_C492 ,C398_=_C493 ,\nC398_=_C494 ,C398_=_C495 ,C404_=_C461 ,C404_=_C504 ,C404_=_C505 ,C431_=_C516 ,\nC431_=_C523 ,C431_=_C537 ,C431_=_C544 ,C431_=_C545 ,C431_=_C546 ,C431_=_C547 ,\nC453_=_C462 ,C453_=_C506 ,C453_=_C507 ,C453_=_C508 ,C453_=_C509 ,C453_=_C510 ,\nC458_=_C459 ,C458_=_C460 ,C458_=_C461 ,C458_=_C462 ,C458_=_C472 ,C458_=_C473 ,\nC458_=_C475 ,C458_=_C476 ,C458_=_C477 ,C458_=_C478 ,C459_=_C460 ,C459_=_C461 ,\nC459_=_C462 ,C459_=_C483 ,C459_=_C484 ,C459_=_C485 ,C459_=_C486 ,C459_=_C487 ,\nC460_=_C461 ,C460_=_C462 ,C460_=_C498 ,C460_=_C499 ,C460_=_C500 ,C460_=_C501 ,\nC460_=_C502 ,C461_=_C462 ,C461_=_C504 ,C461_=_C505 ,C462_=_C506 ,C462_=_C507 ,\nC462_=_C508 ,C462_=_C509 ,C462_=_C510 ,C472_=_C473 ,C472_=_C475 ,C472_=_C476 ,\nC472_=_C477 ,C472_=_C478 ,C472_=_C483 ,C472_=_C491 ,C472_=_C498 ,C472_=_C504 ,\nC472_=_C506 ,C473_=_C475 ,C473_=_C476 ,C473_=_C477 ,C473_=_C478 ,C473_=_C534 ,\nC475_=_C476 ,C475_=_C477 ,C475_=_C478 ,C475_=_C611 ,C476_=_C477 ,C476_=_C478 ,\nC476_=_C612 ,C477_=_C478 ,C477_=_C613 ,C477_=_C764 ,C478_=_C614 ,C483_=_C484 ,\nC483_=_C485 ,C483_=_C486 ,C483_=_C487 ,C483_=_C491 ,C483_=_C498 ,C483_=_C504 ,\nC483_=_C506 ,C484_=_C485 ,C484_=_C486 ,C484_=_C487 ,C485_=_C486 ,C485_=_C487 ,\nC485_=_C606 ,C486_=_C487 ,C491_=_C492 ,C491_=_C493 ,C491_=_C494 ,C491_=_C495 ,\nC491_=_C498 ,C491_=_C504 ,C491_=_C506 ,C492_=_C493 ,C492_=_C494 ,C492_=_C495 ,\nC493_=_C494 ,C493_=_C495 ,C494_=_C495 ,C498_=_C499 ,C498_=_C500 ,C498_=_C501 ,\nC498_=_C502 ,C498_=_C504 ,C498_=_C506 ,C499_=_C500 ,C499_=_C501 ,C499_=_C502 ,\nC500_=_C501 ,C500_=_C502 ,C501_=_C502 ,C504_=_C505 ,C504_=_C506 ,C506_=_C507 ,\nC506_=_C508 ,C506_=_C509 ,C506_=_C510 ,C507_=_C508 ,C507_=_C509 ,C507_=_C510 ,\nC508_=_C509 ,C508_=_C510 ,C509_=_C510 ,C509_=_C775 ,C516_=_C523 ,C516_=_C537 ,\nC516_=_C544 ,C516_=_C545 ,C516_=_C546 ,C516_=_C547 ,C523_=_C537 ,C523_=_C544 ,\nC523_=_C545 ,C523_=_C546 ,C523_=_C547 ,C534_=_C605 ,C534_=_C606 ,C534_=_C607 ,\nC534_=_C608 ,C534_=_C609 ,C534_=_C610 ,C534_=_C611 ,C534_=_C612 ,C534_=_C613 ,\nC534_=_C614 ,C537_=_C544 ,C537_=_C545 ,C537_=_C546 ,C537_=_C547 ,C544_=_C545 ,\nC544_=_C546 ,C544_=_C547 ,C545_=_C546 ,C545_=_C547 ,C546_=_C547 ,C605_=_C606 ,\nC605_=_C607 ,C605_=_C608 ,C605_=_C609 ,C605_=_C610 ,C605_=_C611 ,C605_=_C612 ,\nC605_=_C613 ,C605_=_C614 ,C606_=_C607 ,C606_=_C608 ,C606_=_C609 ,C606_=_C610 ,\nC606_=_C611 ,C606_=_C612 ,C606_=_C613 ,C606_=_C614 ,C607_=_C608 ,C607_=_C609 ,\nC607_=_C610 ,C607_=_C611 ,C607_=_C612 ,C607_=_C613 ,C607_=_C614 ,C608_=_C609 ,\nC608_=_C610 ,C608_=_C611 ,C608_=_C612 ,C608_=_C613 ,C608_=_C614 ,C609_=_C610 ,\nC609_=_C611 ,C609_=_C612 ,C609_=_C613 ,C609_=_C614 ,C610_=_C611 ,C610_=_C612 ,\nC610_=_C613 ,C610_=_C614 ,C611_=_C612 ,C611_=_C613 ,C611_=_C614 ,C612_=_C613 ,\nC612_=_C614 ,C613_=_C614 ,C613_=_C764 ,C764_=_C769 ,C764_=_C775 ,C764_=_C776 ,\nC769_=_C775 ,C769_=_C776 ,C775_=_C776 ,"];76[shape=box, label="id:76 level: 3\n131: C2 C3 C4 C5 C15 \nC16 C17 C24 C25 C32 C33 \nC35 C40 C41 C42 C43 C44 \nC45 C46 C47 C48 C49 C50 \nC51 C53 C54 C55 C56 C57 \nC113 C120 C127 C167 C173 C178 \nC191 C233 C239 C266 C298 C305 \nC308 C314 C318 C325 C332 C333 \nC334 C335 C336 C341 C347 C348 \nC356 C357 C358 C359 C360 C361 \nC375 C396 C406 C411 C415 C450 \nC452 C494 C499 C500 C501 C502 \nC505 C529 C555 C557 C562 C571 \nC579 C588 C589 C593 C595 C617 \nC625 C631 C637 C638 C639 C647 \nC651 C652 C656 C667 C674 C676 \nC677 C678 C685 C686 C689 C694 \nC696 C701 C707 C708 C709 C715 \nC717 C724 C748 C751 C752 C766 \nC771 C774 C776 C777 C779 C780 \nC787 C788 C789 C790 C791 C801 \nC810 C815 C819 C822 C824 C826 \n565: C2_=_C3( C2 C3 ) C2_=_C4( C2 C4 ) C2_=_C5( C2 C5 ) C2_=_C15( C2 C15 ) C2_=_C24( C2 C24 ) \nC2_=_C32( C2 C32 ) C2_=_C33( C2 C33 ) C2_=_C35( C2 C35 ) C3_=_C4( C3 C4 ) C3_=_C5( C3 C5 ) C3_=_C16( C3 C16 ) \nC3_=_C25( C3 C25 ) C3_=_C40( C3 C40 ) C3_=_C41( C3 C41 ) C3_=_C42( C3 C42 ) C3_=_C43( C3 C43 ) C3_=_C44( C3 C44 ) \nC3_=_C45( C3 C45 ) C4_=_C5( C4 C5 ) C4_=_C17( C4 C17 ) C4_=_C46( C4 C46 ) C4_=_C47( C4 C47 ) C4_=_C48( C4 C48 ) \nC4_=_C49( C4 C49 ) C4_=_C50( C4 C50 ) C4_=_C51( C4 C51 ) C4_=_C53( C4 C53 ) C5_=_C32( C5 C32 ) C5_=_C46( C5 C46 ) \nC5_=_C54( C5 C54 ) C5_=_C55( C5 C55 ) C5_=_C56( C5 C56 ) C5_=_C57( C5 C57 ) C15_=_C16( C15 C16 ) C15_=_C17( C15 C17 ) \nC15_=_C24( C15 C24 ) C15_=_C32( C15 C32 ) C15_=_C33( C15 C33 ) C15_=_C35( C15 C35 ) C16_=_C17( C16 C17 ) C16_=_C25( C16 C25 ) \nC16_=_C40( C16 C40 ) C16_=_C41( C16 C41 ) C16_=_C42( C16 C42 ) C16_=_C43( C16 C43 ) C16_=_C44( C16 C44 ) C16_=_C45( C16 C45 ) \nC17_=_C46( C17 C46 ) C17_=_C47( C17 C47 ) C17_=_C48( C17 C48 ) C17_=_C49( C17 C49 ) C17_=_C50( C17 C50 ) C17_=_C51( C17 C51 ) \nC17_=_C53( C17 C53 ) C24_=_C25( C24 C25 ) C24_=_C32( C24 C32 ) C24_=_C33( C24 C33 ) C24_=_C35( C24 C35 ) C25_=_C40( C25 C40 ) \nC25_=_C41( C25 C41 ) C25_=_C42( C25 C42 ) C25_=_C43( C25 C43 ) C25_=_C44( C25 C44 ) C25_=_C45( C25 C45 ) C32_=_C33( C32 C33 ) \nC32_=_C35( C32 C35 ) C32_=_C46( C32 C46 ) C32_=_C54( C32 C54 ) C32_=_C55( C32 C55 ) C32_=_C56( C32 C56 ) C32_=_C57( C32 C57 ) \nC33_=_C35( C33 C35 ) C33_=_C40( C33 C40 ) C33_=_C47( C33 C47 ) C33_=_C54( C33 C54 ) C35_=_C336( C35 C336 ) C35_=_C499( C35 C499 ) \nC35_=_C500( C35 C500 ) C35_=_C501( C35 C501 ) C35_=_C502( C35 C502 ) C40_=_C41( C40 C41 ) C40_=_C42( C40 C42 ) C40_=_C43( C40 C43 ) \nC40_=_C44( C40 C44 ) C40_=_C45( C40 C45 ) C40_=_C47( C40 C47 ) C40_=_C54( C40 C54 ) C41_=_C42( C41 C42 ) C41_=_C43( C41 C43 ) \nC41_=_C44( C41 C44 ) C41_=_C45( C41 C45 ) C41_=_C555( C41 C555 ) C42_=_C43( C42 C43 ) C42_=_C44( C42 C44 ) C42_=_C45( C42 C45 ) \nC42_=_C637( C42 C637 ) C42_=_C647( C42 C647 ) C43_=_C44( C43 C44 ) C43_=_C45( C43 C45 ) C43_=_C707( C43 C707 ) C43_=_C715( C43 C715 ) \nC44_=_C45( C44 C45 ) C44_=_C751( C44 C751 ) C45_=_C347( C45 C347 ) C45_=_C450( C45 C450 ) C45_=_C555( C45 C555 ) C45_=_C647( C45 C647 ) \nC45_=_C715( C45 C715 ) C45_=_C751( C45 C751 ) C45_=_C789( C45 C789 ) C46_=_C47( C46 C47 ) C46_=_C48( C46 C48 ) C46_=_C49( C46 C49 ) \nC46_=_C50( C46 C50 ) C46_=_C51( C46 C51 ) C46_=_C53( C46 C53 ) C46_=_C54( C46 C54 ) C46_=_C55( C46 C55 ) C46_=_C56( C46 C56 ) \nC46_=_C57( C46 C57 ) C47_=_C48( C47 C48 ) C47_=_C49( C47 C49 ) C47_=_C50( C47 C50 ) C47_=_C51( C47 C51 ) C47_=_C53( C47 C53 ) \nC47_=_C54( C47 C54 ) C48_=_C49( C48 C49 ) C48_=_C50( C48 C50 ) C48_=_C51( C48 C51 ) C48_=_C53( C48 C53 ) C48_=_C308( C48 C308 ) \nC48_=_C318( C48 C318 ) C48_=_C325( C48 C325 ) C48_=_C334( C48 C334 ) C48_=_C341( C48 C341 ) C48_=_C348( C48 C348 ) C48_=_C356( C48 C356 ) \nC48_=_C357( C48 C357 ) C48_=_C358( C48 C358 ) C48_=_C359( C48 C359 ) C48_=_C360( C48 C360 ) C48_=_C361( C48 C361 ) C49_=_C50( C49 C50 ) \nC49_=_C51( C49 C51 ) C49_=_C53( C49 C53 ) C49_=_C358( C49 C358 ) C49_=_C638( C49 C638 ) C49_=_C651( C49 C651 ) C49_=_C652( C49 C652 ) \nC50_=_C51( C50 C51 ) C50_=_C53( C50 C53 ) C50_=_C359( C50 C359 ) C50_=_C678( C50 C678 ) C50_=_C685( C50 C685 ) C50_=_C686( C50 C686 ) \nC51_=_C53( C51 C53 ) C51_=_C360( C51 C360 ) C51_=_C752( C51 C752 ) C53_=_C411( C53 C411 ) C53_=_C652( C53 C652 ) C53_=_C686( C53 C686 ) \nC53_=_C752( C53 C752 ) C53_=_C779( C53 C779 ) C53_=_C791( C53 C791 ) C54_=_C55( C54 C55 ) C54_=_C56( C54 C56 ) C54_=_C57( C54 C57 ) \nC55_=_C56( C55 C56 ) C55_=_C57( C55 C57 ) C55_=_C127( C55 C127 ) C56_=_C57( C56 C57 ) C56_=_C178( C56 C178 ) C57_=_C708( C57 C708 ) \nC113_=_C167( C113 C167 ) C113_=_C233( C113 C233 ) C113_=_C396( C113 C396 ) C113_=_C588( C113 C588 ) C113_=_C676( C113 C676 ) C113_=_C787( C113 C787 ) \nC120_=_C173( C120 C173 ) C120_=_C239( C120 C239 ) C120_=_C406( C120 C406 ) C120_=_C452( C120 C452 ) C120_=_C505( C120 C505 ) C120_=_C717( C120 C717 ) \nC120_=_C790( C120 C790 ) C127_=_C178( C127 C178 ) C127_=_C415( C127 C415 ) C127_=_C557( C127 C557 ) C167_=_C233( C167 C233 ) C167_=_C396( C167 C396 ) \nC167_=_C588( C167 C588 ) C167_=_C676( C167 C676 ) C167_=_C787( C167 C787 ) C173_=_C239( C173 C239 ) C173_=_C406( C173 C406 ) C173_=_C452( C173 C452 ) \nC173_=_C505( C173 C505 ) C173_=_C717( C173 C717 ) C173_=_C790( C173 C790 ) C178_=_C415( C178 C415 ) C178_=_C557( C178 C557 ) C191_=_C266( C191 C266 ) \nC191_=_C314( C191 C314 ) C191_=_C375( C191 C375 ) C191_=_C529( C191 C529 ) C191_=_C694( C191 C694 ) C191_=_C724( C191 C724 ) C191_=_C780( C191 C780 ) \nC233_=_C396( C233 C396 ) C233_=_C588( C233 C588 ) C233_=_C676( C233 C676 ) C233_=_C787( C233 C787 ) C239_=_C406( C239 C406 ) C239_=_C452( C239 C452 ) \nC239_=_C505( C239 C505 ) C239_=_C717( C239 C717 ) C239_=_C790( C239 C790 ) C266_=_C314( C266 C314 ) C266_=_C375( C266 C375 ) C266_=_C529( C266 C529 ) \nC266_=_C694( C266 C694 ) C266_=_C724( C266 C724 ) C266_=_C780( C266 C780 ) C298_=_C494( C298 C494 ) C298_=_C593( C298 C593 ) C298_=_C748( C298 C748 ) \nC298_=_C788( C298 C788 ) C298_=_C801( C298 C801 ) C305_=_C308( C305 C308 ) C305_=_C314( C305 C314 ) C305_=_C332( C305 C332 ) C305_=_C333( C305 C333 ) \nC305_=_C334( C305 C334 ) C305_=_C335( C305 C335 ) C305_=_C336( C305 C336 ) C308_=_C314( C308 C314 ) C308_=_C318( C308 C318 ) C308_=_C325( C308 C325 ) \nC308_=_C334( C308 C334 ) C308_=_C341( C308 C341 ) C308_=_C348( C308 C348 ) C308_=_C356( C308 C356 ) C308_=_C357( C308 C357 ) C308_=_C358( C308 C358 ) \nC308_=_C359( C308 C359 ) C308_=_C360( C308 C360 ) C308_=_C361( C308 C361 ) C314_=_C375( C314 C375 ) C314_=_C529( C314 C529 ) C314_=_C694( C314 C694 ) \nC314_=_C724( C314 C724 ) C314_=_C780( C314 C780 ) C318_=_C325( C318 C325 ) C318_=_C334( C318 C334 ) C318_=_C341( C318 C341 ) C318_=_C348( C318 C348 ) \nC318_=_C356( C318 C356 ) C318_=_C357( C318 C357 ) C318_=_C358( C318 C358 ) C318_=_C359( C318 C359 ) C318_=_C360( C318 C360 ) C318_=_C361( C318 C361 ) \nC325_=_C334( C325 C334 ) C325_=_C341( C325 C341 ) C325_=_C348( C325 C348 ) C325_=_C356( C325 C356 ) C325_=_C357( C325 C357 ) C325_=_C358(</w:t>
      </w:r>
    </w:p>
    <w:p>
      <w:pPr>
        <w:pStyle w:val="PreformattedText"/>
        <w:bidi w:val="0"/>
        <w:spacing w:before="0" w:after="0"/>
        <w:jc w:val="left"/>
        <w:rPr/>
      </w:pPr>
      <w:r>
        <w:rPr/>
        <w:t xml:space="preserve"> </w:t>
      </w:r>
      <w:r>
        <w:rPr/>
        <w:t>C325 C358 ) \nC325_=_C359( C325 C359 ) C325_=_C360( C325 C360 ) C325_=_C361( C325 C361 ) C332_=_C333( C332 C333 ) C332_=_C334( C332 C334 ) C332_=_C335( C332 C335 ) \nC332_=_C336( C332 C336 ) C332_=_C341( C332 C341 ) C332_=_C347( C332 C347 ) C333_=_C334( C333 C334 ) C333_=_C335( C333 C335 ) C333_=_C336( C333 C336 ) \nC333_=_C348( C333 C348 ) C334_=_C335( C334 C335 ) C334_=_C336( C334 C336 ) C334_=_C341( C334 C341 ) C334_=_C348( C334 C348 ) C334_=_C356( C334 C356 ) \nC334_=_C357( C334 C357 ) C334_=_C358( C334 C358 ) C334_=_C359( C334 C359 ) C334_=_C360( C334 C360 ) C334_=_C361( C334 C361 ) C335_=_C336( C335 C336 ) \nC335_=_C356( C335 C356 ) C336_=_C499( C336 C499 ) C336_=_C500( C336 C500 ) C336_=_C501( C336 C501 ) C336_=_C502( C336 C502 ) C341_=_C347( C341 C347 ) \nC341_=_C348( C341 C348 ) C341_=_C356( C341 C356 ) C341_=_C357( C341 C357 ) C341_=_C358( C341 C358 ) C341_=_C359( C341 C359 ) C341_=_C360( C341 C360 ) \nC341_=_C361( C341 C361 ) C347_=_C450( C347 C450 ) C347_=_C555( C347 C555 ) C347_=_C647( C347 C647 ) C347_=_C715( C347 C715 ) C347_=_C751( C347 C751 ) \nC347_=_C789( C347 C789 ) C348_=_C356( C348 C356 ) C348_=_C357( C348 C357 ) C348_=_C358( C348 C358 ) C348_=_C359( C348 C359 ) C348_=_C360( C348 C360 ) \nC348_=_C361( C348 C361 ) C356_=_C357( C356 C357 ) C356_=_C358( C356 C358 ) C356_=_C359( C356 C359 ) C356_=_C360( C356 C360 ) C356_=_C361( C356 C361 ) \nC357_=_C358( C357 C358 ) C357_=_C359( C357 C359 ) C357_=_C360( C357 C360 ) C357_=_C361( C357 C361 ) C357_=_C411( C357 C411 ) C358_=_C359( C358 C359 ) \nC358_=_C360( C358 C360 ) C358_=_C361( C358 C361 ) C358_=_C638( C358 C638 ) C358_=_C651( C358 C651 ) C358_=_C652( C358 C652 ) C359_=_C360( C359 C360 ) \nC359_=_C361( C359 C361 ) C359_=_C678( C359 C678 ) C359_=_C685( C359 C685 ) C359_=_C686( C359 C686 ) C360_=_C361( C360 C361 ) C360_=_C752( C360 C752 ) \nC361_=_C651( C361 C651 ) C361_=_C685( C361 C685 ) C361_=_C766( C361 C766 ) C361_=_C771( C361 C771 ) C361_=_C774( C361 C774 ) C361_=_C776( C361 C776 ) \nC361_=_C777( C361 C777 ) C361_=_C779( C361 C779 ) C375_=_C529( C375 C529 ) C375_=_C694( C375 C694 ) C375_=_C724( C375 C724 ) C375_=_C780( C375 C780 ) \nC396_=_C588( C396 C588 ) C396_=_C676( C396 C676 ) C396_=_C787( C396 C787 ) C406_=_C452( C406 C452 ) C406_=_C505( C406 C505 ) C406_=_C717( C406 C717 ) \nC406_=_C790( C406 C790 ) C411_=_C652( C411 C652 ) C411_=_C686( C411 C686 ) C411_=_C752( C411 C752 ) C411_=_C779( C411 C779 ) C411_=_C791( C411 C791 ) \nC415_=_C557( C415 C557 ) C450_=_C555( C450 C555 ) C450_=_C647( C450 C647 ) C450_=_C715( C450 C715 ) C450_=_C751( C450 C751 ) C450_=_C789( C450 C789 ) \nC452_=_C505( C452 C505 ) C452_=_C717( C452 C717 ) C452_=_C790( C452 C790 ) C494_=_C593( C494 C593 ) C494_=_C748( C494 C748 ) C494_=_C788( C494 C788 ) \nC494_=_C801( C494 C801 ) C499_=_C500( C499 C500 ) C499_=_C501( C499 C501 ) C499_=_C502( C499 C502 ) C499_=_C617( C499 C617 ) C499_=_C625( C499 C625 ) \nC499_=_C631( C499 C631 ) C499_=_C637( C499 C637 ) C499_=_C638( C499 C638 ) C499_=_C639( C499 C639 ) C500_=_C501( C500 C501 ) C500_=_C502( C500 C502 ) \nC500_=_C656( C500 C656 ) C500_=_C667( C500 C667 ) C500_=_C674( C500 C674 ) C500_=_C677( C500 C677 ) C500_=_C678( C500 C678 ) C501_=_C502( C501 C502 ) \nC501_=_C689( C501 C689 ) C501_=_C696( C501 C696 ) C501_=_C701( C501 C701 ) C501_=_C707( C501 C707 ) C501_=_C708( C501 C708 ) C501_=_C709( C501 C709 ) \nC502_=_C810( C502 C810 ) C502_=_C815( C502 C815 ) C502_=_C819( C502 C819 ) C502_=_C822( C502 C822 ) C502_=_C824( C502 C824 ) C502_=_C826( C502 C826 ) \nC505_=_C717( C505 C717 ) C505_=_C790( C505 C790 ) C529_=_C694( C529 C694 ) C529_=_C724( C529 C724 ) C529_=_C780( C529 C780 ) C555_=_C647( C555 C647 ) \nC555_=_C715( C555 C715 ) C555_=_C751( C555 C751 ) C555_=_C789( C555 C789 ) C562_=_C571( C562 C571 ) C562_=_C579( C562 C579 ) C562_=_C589( C562 C589 ) \nC562_=_C595( C562 C595 ) C571_=_C579( C571 C579 ) C571_=_C589( C571 C589 ) C571_=_C595( C571 C595 ) C579_=_C589( C579 C589 ) C579_=_C595( C579 C595 ) \nC588_=_C676( C588 C676 ) C588_=_C787( C588 C787 ) C589_=_C593( C589 C593 ) C589_=_C595( C589 C595 ) C593_=_C748( C593 C748 ) C593_=_C788( C593 C788 ) \nC593_=_C801( C593 C801 ) C617_=_C625( C617 C625 ) C617_=_C631( C617 C631 ) C617_=_C637( C617 C637 ) C617_=_C638( C617 C638 ) C617_=_C639( C617 C639 ) \nC625_=_C631( C625 C631 ) C625_=_C637( C625 C637 ) C625_=_C638( C625 C638 ) C625_=_C639( C625 C639 ) C631_=_C637( C631 C637 ) C631_=_C638( C631 C638 ) \nC631_=_C639( C631 C639 ) C637_=_C638( C637 C638 ) C637_=_C639( C637 C639 ) C637_=_C647( C637 C647 ) C638_=_C639( C638 C639 ) C638_=_C651( C638 C651 ) \nC638_=_C652( C638 C652 ) C647_=_C715( C647 C715 ) C647_=_C751( C647 C751 ) C647_=_C789( C647 C789 ) C651_=_C652( C651 C652 ) C651_=_C685( C651 C685 ) \nC651_=_C766( C651 C766 ) C651_=_C771( C651 C771 ) C651_=_C774( C651 C774 ) C651_=_C776( C651 C776 ) C651_=_C777( C651 C777 ) C651_=_C779( C651 C779 ) \nC652_=_C686( C652 C686 ) C652_=_C752( C652 C752 ) C652_=_C779( C652 C779 ) C652_=_C791( C652 C791 ) C656_=_C667( C656 C667 ) C656_=_C674( C656 C674 ) \nC656_=_C677( C656 C677 ) C656_=_C678( C656 C678 ) C667_=_C674( C667 C674 ) C667_=_C677( C667 C677 ) C667_=_C678( C667 C678 ) C674_=_C676( C674 C676 ) \nC674_=_C677( C674 C677 ) C674_=_C678( C674 C678 ) C676_=_C787( C676 C787 ) C677_=_C678( C677 C678 ) C678_=_C685( C678 C685 ) C678_=_C686( C678 C686 ) \nC685_=_C686( C685 C686 ) C685_=_C766( C685 C766 ) C685_=_C771( C685 C771 ) C685_=_C774( C685 C774 ) C685_=_C776( C685 C776 ) C685_=_C777( C685 C777 ) \nC685_=_C779( C685 C779 ) C686_=_C752( C686 C752 ) C686_=_C779( C686 C779 ) C686_=_C791( C686 C791 ) C689_=_C694( C689 C694 ) C689_=_C696( C689 C696 ) \nC689_=_C701( C689 C701 ) C689_=_C707( C689 C707 ) C689_=_C708( C689 C708 ) C689_=_C709( C689 C709 ) C694_=_C724( C694 C724 ) C694_=_C780( C694 C780 ) \nC696_=_C701( C696 C701 ) C696_=_C707( C696 C707 ) C696_=_C708( C696 C708 ) C696_=_C709( C696 C709 ) C701_=_C707( C701 C707 ) C701_=_C708( C701 C708 ) \nC701_=_C709( C701 C709 ) C707_=_C708( C707 C708 ) C707_=_C709( C707 C709 ) C707_=_C715( C707 C715 ) C708_=_C709( C708 C709 ) C715_=_C751( C715 C751 ) \nC715_=_C789( C715 C789 ) C717_=_C790( C717 C790 ) C724_=_C780( C724 C780 ) C748_=_C788( C748 C788 ) C748_=_C801( C748 C801 ) C751_=_C789( C751 C789 ) \nC752_=_C779( C752 C779 ) C752_=_C791( C752 C791 ) C766_=_C771( C766 C771 ) C766_=_C774( C766 C774 ) C766_=_C776( C766 C776 ) C766_=_C777( C766 C777 ) \nC766_=_C779( C766 C779 ) C771_=_C774( C771 C774 ) C771_=_C776( C771 C776 ) C771_=_C777( C771 C777 ) C771_=_C779( C771 C779 ) C774_=_C776( C774 C776 ) \nC774_=_C777( C774 C777 ) C774_=_C779( C774 C779 ) C776_=_C777( C776 C777 ) C776_=_C779( C776 C779 ) C777_=_C779( C777 C779 ) C779_=_C791( C779 C791 ) \nC780_=_C787( C780 C787 ) C780_=_C788( C780 C788 ) C780_=_C789( C780 C789 ) C780_=_C790( C780 C790 ) C780_=_C791( C780 C791 ) C787_=_C788( C787 C788 ) \nC787_=_C789( C787 C789 ) C787_=_C790( C787 C790 ) C787_=_C791( C787 C791 ) C788_=_C789( C788 C789 ) C788_=_C790( C788 C790 ) C788_=_C791( C788 C791 ) \nC788_=_C801( C788 C801 ) C789_=_C790( C789 C790 ) C789_=_C791( C789 C791 ) C790_=_C791( C790 C791 ) C801_=_C824( C801 C824 ) C810_=_C815( C810 C815 ) \nC810_=_C819( C810 C819 ) C810_=_C822( C810 C822 ) C810_=_C824( C810 C824 ) C810_=_C826( C810 C826 ) C815_=_C819( C815 C819 ) C815_=_C822( C815 C822 ) \nC815_=_C824( C815 C824 ) C815_=_C826( C815 C826 ) C819_=_C822( C819 C822 ) C819_=_C824( C819 C824 ) C819_=_C826( C819 C826 ) C822_=_C824( C822 C824 ) \nC822_=_C826( C822 C826 ) C824_=_C826( C824 C826 ) "];67-&gt;76[label="123: C2 C3 C4 C5 C15 \nC16 C17 C24 C25 C33 C35 \nC40 C41 C42 C43 C44 C47 \nC49 C50 C51 C54 C55 C56 \nC57 C113 C120 C127 C167 C173 \nC178 C191 C233 C239 C266 C298 \nC305 C308 C314 C318 C325 C332 \nC333 C335 C336 C341 C347 C348 \nC356 C357 C358 C359 C360 C375 \nC396 C406 C411 C415 C450 C452 \nC494 C499 C500 C501 C502 C505 \nC529 C555 C557 C562 C571 C579 \nC588 C589 C593 C595 C617 C625 \nC631 C637 C638 C639 C647 C651 \nC652 C656 C667 C674 C676 C677 \nC678 C685 C686 C689 C694 C696 \nC701 C707 C708 C709 C715 C717 \nC724 C748 C751 C752 C766 C771 \nC774 C776 C777 C780 C787 C788 \nC789 C790 C791 C801 C810 C815 \nC819 C822 C824 C826 \n449: C2_=_C3 ,C2_=_C4 ,C2_=_C5 ,C2_=_C15 ,C2_=_C24 ,\nC2_=_C33 ,C2_=_C35 ,C3_=_C4 ,C3_=_C5 ,C3_=_C16 ,C3_=_C25 ,\nC3_=_C40 ,C3_=_C41 ,C3_=_C42 ,C3_=_C43 ,C3_=_C44 ,C4_=_C5 ,\nC4_=_C17 ,C4_=_C47 ,C4_=_C49 ,C4_=_C50 ,C4_=_C51 ,C5_=_C54 ,\nC5_=_C55 ,C5_=_C56 ,C5_=_C57 ,C15_=_C16 ,C15_=_C17 ,C15_=_C24 ,\nC15_=_C33 ,C15_=_C35 ,C16_=_C17 ,C16_=_C25 ,C16_=_C40 ,C16_=_C41 ,\nC16_=_C42 ,C16_=_C43 ,C16_=_C44 ,C17_=_C47 ,C17_=_C49 ,C17_=_C50 ,\nC17_=_C51 ,C24_=_C25 ,C24_=_C33 ,C24_=_C35 ,C25_=_C40 ,C25_=_C41 ,\nC25_=_C42 ,C25_=_C43 ,C25_=_C44 ,C33_=_C35 ,C33_=_C40 ,C33_=_C47 ,\nC33_=_C54 ,C35_=_C336 ,C35_=_C499 ,C35_=_C500 ,C35_=_C501 ,C35_=_C502 ,\nC40_=_C41 ,C40_=_C42 ,C40_=_C43 ,C40_=_C44 ,C40_=_C47 ,C40_=_C54 ,\nC41_=_C42 ,C41_=_C43 ,C41_=_C44 ,C41_=_C555 ,C42_=_C43 ,C42_=_C44 ,\nC42_=_C637 ,C42_=_C647 ,C43_=_C44 ,C43_=_C707 ,C43_=_C715 ,C44_=_C751 ,\nC47_=_C49 ,C47_=_C50 ,C47_=_C51 ,C47_=_C54 ,C49_=_C50 ,C49_=_C51 ,\nC49_=_C358 ,C49_=_C638 ,C49_=_C651 ,C49_=_C652 ,C50_=_C51 ,C50_=_C359 ,\nC50_=_C678 ,C50_=_C685 ,C50_=_C686 ,C51_=_C360 ,C51_=_C752 ,C54_=_C55 ,\nC54_=_C56 ,C54_=_C57 ,C55_=_C56 ,C55_=_C57 ,C55_=_C127 ,C56_=_C57 ,\nC56_=_C178 ,C57_=_C708 ,C113_=_C167 ,C113_=_C233 ,C113_=_C396 ,C113_=_C588 ,\nC113_=_C676 ,C113_=_C787 ,C120_=_C173 ,C120_=_C239 ,C120_=_C406 ,C120_=_C452 ,\nC120_=_C505 ,C120_=_C717 ,C120_=_C790 ,C127_=_C178 ,C127_=_C415 ,C127_=_C557 ,\nC167_=_C233 ,C167_=_C396 ,C167_=_C588 ,C167_=_C676 ,C167_=_C787 ,C173_=_C239 ,\nC173_=_C406 ,C173_=_C452 ,C173_=_C505 ,C173_=_C717 ,C173_=_C790 ,C178_=_C415 ,\nC178_=_C557 ,C191_=_C266 ,C191_=_C314 ,C191_=_C375 ,C191_=_C529 ,C191_=_C694 ,\nC191_=_C724 ,C191_=_C780 ,C233_=_C396 ,C233_=_C588 ,C233_=_C676 ,C233_=_C787 ,\nC239_=_C406 ,C239_=_C452 ,C239_=_C505 ,C239_=_C717</w:t>
      </w:r>
    </w:p>
    <w:p>
      <w:pPr>
        <w:pStyle w:val="PreformattedText"/>
        <w:bidi w:val="0"/>
        <w:spacing w:before="0" w:after="0"/>
        <w:jc w:val="left"/>
        <w:rPr/>
      </w:pPr>
      <w:r>
        <w:rPr/>
        <w:t xml:space="preserve"> </w:t>
      </w:r>
      <w:r>
        <w:rPr/>
        <w:t>,C239_=_C790 ,C266_=_C314 ,\nC266_=_C375 ,C266_=_C529 ,C266_=_C694 ,C266_=_C724 ,C266_=_C780 ,C298_=_C494 ,\nC298_=_C593 ,C298_=_C748 ,C298_=_C788 ,C298_=_C801 ,C305_=_C308 ,C305_=_C314 ,\nC305_=_C332 ,C305_=_C333 ,C305_=_C335 ,C305_=_C336 ,C308_=_C314 ,C308_=_C318 ,\nC308_=_C325 ,C308_=_C341 ,C308_=_C348 ,C308_=_C356 ,C308_=_C357 ,C308_=_C358 ,\nC308_=_C359 ,C308_=_C360 ,C314_=_C375 ,C314_=_C529 ,C314_=_C694 ,C314_=_C724 ,\nC314_=_C780 ,C318_=_C325 ,C318_=_C341 ,C318_=_C348 ,C318_=_C356 ,C318_=_C357 ,\nC318_=_C358 ,C318_=_C359 ,C318_=_C360 ,C325_=_C341 ,C325_=_C348 ,C325_=_C356 ,\nC325_=_C357 ,C325_=_C358 ,C325_=_C359 ,C325_=_C360 ,C332_=_C333 ,C332_=_C335 ,\nC332_=_C336 ,C332_=_C341 ,C332_=_C347 ,C333_=_C335 ,C333_=_C336 ,C333_=_C348 ,\nC335_=_C336 ,C335_=_C356 ,C336_=_C499 ,C336_=_C500 ,C336_=_C501 ,C336_=_C502 ,\nC341_=_C347 ,C341_=_C348 ,C341_=_C356 ,C341_=_C357 ,C341_=_C358 ,C341_=_C359 ,\nC341_=_C360 ,C347_=_C450 ,C347_=_C555 ,C347_=_C647 ,C347_=_C715 ,C347_=_C751 ,\nC347_=_C789 ,C348_=_C356 ,C348_=_C357 ,C348_=_C358 ,C348_=_C359 ,C348_=_C360 ,\nC356_=_C357 ,C356_=_C358 ,C356_=_C359 ,C356_=_C360 ,C357_=_C358 ,C357_=_C359 ,\nC357_=_C360 ,C357_=_C411 ,C358_=_C359 ,C358_=_C360 ,C358_=_C638 ,C358_=_C651 ,\nC358_=_C652 ,C359_=_C360 ,C359_=_C678 ,C359_=_C685 ,C359_=_C686 ,C360_=_C752 ,\nC375_=_C529 ,C375_=_C694 ,C375_=_C724 ,C375_=_C780 ,C396_=_C588 ,C396_=_C676 ,\nC396_=_C787 ,C406_=_C452 ,C406_=_C505 ,C406_=_C717 ,C406_=_C790 ,C411_=_C652 ,\nC411_=_C686 ,C411_=_C752 ,C411_=_C791 ,C415_=_C557 ,C450_=_C555 ,C450_=_C647 ,\nC450_=_C715 ,C450_=_C751 ,C450_=_C789 ,C452_=_C505 ,C452_=_C717 ,C452_=_C790 ,\nC494_=_C593 ,C494_=_C748 ,C494_=_C788 ,C494_=_C801 ,C499_=_C500 ,C499_=_C501 ,\nC499_=_C502 ,C499_=_C617 ,C499_=_C625 ,C499_=_C631 ,C499_=_C637 ,C499_=_C638 ,\nC499_=_C639 ,C500_=_C501 ,C500_=_C502 ,C500_=_C656 ,C500_=_C667 ,C500_=_C674 ,\nC500_=_C677 ,C500_=_C678 ,C501_=_C502 ,C501_=_C689 ,C501_=_C696 ,C501_=_C701 ,\nC501_=_C707 ,C501_=_C708 ,C501_=_C709 ,C502_=_C810 ,C502_=_C815 ,C502_=_C819 ,\nC502_=_C822 ,C502_=_C824 ,C502_=_C826 ,C505_=_C717 ,C505_=_C790 ,C529_=_C694 ,\nC529_=_C724 ,C529_=_C780 ,C555_=_C647 ,C555_=_C715 ,C555_=_C751 ,C555_=_C789 ,\nC562_=_C571 ,C562_=_C579 ,C562_=_C589 ,C562_=_C595 ,C571_=_C579 ,C571_=_C589 ,\nC571_=_C595 ,C579_=_C589 ,C579_=_C595 ,C588_=_C676 ,C588_=_C787 ,C589_=_C593 ,\nC589_=_C595 ,C593_=_C748 ,C593_=_C788 ,C593_=_C801 ,C617_=_C625 ,C617_=_C631 ,\nC617_=_C637 ,C617_=_C638 ,C617_=_C639 ,C625_=_C631 ,C625_=_C637 ,C625_=_C638 ,\nC625_=_C639 ,C631_=_C637 ,C631_=_C638 ,C631_=_C639 ,C637_=_C638 ,C637_=_C639 ,\nC637_=_C647 ,C638_=_C639 ,C638_=_C651 ,C638_=_C652 ,C647_=_C715 ,C647_=_C751 ,\nC647_=_C789 ,C651_=_C652 ,C651_=_C685 ,C651_=_C766 ,C651_=_C771 ,C651_=_C774 ,\nC651_=_C776 ,C651_=_C777 ,C652_=_C686 ,C652_=_C752 ,C652_=_C791 ,C656_=_C667 ,\nC656_=_C674 ,C656_=_C677 ,C656_=_C678 ,C667_=_C674 ,C667_=_C677 ,C667_=_C678 ,\nC674_=_C676 ,C674_=_C677 ,C674_=_C678 ,C676_=_C787 ,C677_=_C678 ,C678_=_C685 ,\nC678_=_C686 ,C685_=_C686 ,C685_=_C766 ,C685_=_C771 ,C685_=_C774 ,C685_=_C776 ,\nC685_=_C777 ,C686_=_C752 ,C686_=_C791 ,C689_=_C694 ,C689_=_C696 ,C689_=_C701 ,\nC689_=_C707 ,C689_=_C708 ,C689_=_C709 ,C694_=_C724 ,C694_=_C780 ,C696_=_C701 ,\nC696_=_C707 ,C696_=_C708 ,C696_=_C709 ,C701_=_C707 ,C701_=_C708 ,C701_=_C709 ,\nC707_=_C708 ,C707_=_C709 ,C707_=_C715 ,C708_=_C709 ,C715_=_C751 ,C715_=_C789 ,\nC717_=_C790 ,C724_=_C780 ,C748_=_C788 ,C748_=_C801 ,C751_=_C789 ,C752_=_C791 ,\nC766_=_C771 ,C766_=_C774 ,C766_=_C776 ,C766_=_C777 ,C771_=_C774 ,C771_=_C776 ,\nC771_=_C777 ,C774_=_C776 ,C774_=_C777 ,C776_=_C777 ,C780_=_C787 ,C780_=_C788 ,\nC780_=_C789 ,C780_=_C790 ,C780_=_C791 ,C787_=_C788 ,C787_=_C789 ,C787_=_C790 ,\nC787_=_C791 ,C788_=_C789 ,C788_=_C790 ,C788_=_C791 ,C788_=_C801 ,C789_=_C790 ,\nC789_=_C791 ,C790_=_C791 ,C801_=_C824 ,C810_=_C815 ,C810_=_C819 ,C810_=_C822 ,\nC810_=_C824 ,C810_=_C826 ,C815_=_C819 ,C815_=_C822 ,C815_=_C824 ,C815_=_C826 ,\nC819_=_C822 ,C819_=_C824 ,C819_=_C826 ,C822_=_C824 ,C822_=_C826 ,C824_=_C826 ,"];77[shape=box, label="id:77 level: 3\n153: C6 C18 C21 C33 C40 \nC42 C43 C47 C49 C54 C57 \nC59 C72 C75 C86 C126 C128 \nC129 C130 C131 C132 C150 C160 \nC161 C172 C177 C196 C217 C225 \nC238 C246 C249 C250 C256 C260 \nC264 C267 C268 C270 C271 C274 \nC276 C279 C282 C283 C287 C292 \nC304 C309 C312 C315 C319 C323 \nC324 C325 C326 C327 C335 C342 \nC345 C346 C349 C356 C358 C373 \nC383 C390 C405 C408 C414 C432 \nC441 C442 C443 C444 C447 C448 \nC463 C472 C483 C485 C491 C498 \nC504 C506 C527 C542 C546 C552 \nC553 C559 C565 C569 C574 C577 \nC578 C579 C580 C581 C604 C605 \nC606 C607 C608 C609 C610 C617 \nC620 C621 C622 C623 C625 C628 \nC629 C630 C631 C634 C637 C638 \nC639 C644 C645 C646 C647 C648 \nC649 C650 C651 C652 C658 C660 \nC665 C671 C672 C689 C693 C694 \nC696 C700 C701 C706 C707 C708 \nC709 C714 C715 C717 C780 C787 \nC788 C789 C790 C791 \n653: C6_=_C18( C6 C18 ) C6_=_C33( C6 C33 ) C6_=_C40( C6 C40 ) C6_=_C47( C6 C47 ) C6_=_C54( C6 C54 ) \nC6_=_C59( C6 C59 ) C18_=_C21( C18 C21 ) C18_=_C33( C18 C33 ) C18_=_C40( C18 C40 ) C18_=_C47( C18 C47 ) C18_=_C54( C18 C54 ) \nC18_=_C59( C18 C59 ) C21_=_C390( C21 C390 ) C21_=_C542( C21 C542 ) C21_=_C565( C21 C565 ) C21_=_C605( C21 C605 ) C21_=_C617( C21 C617 ) \nC21_=_C620( C21 C620 ) C21_=_C621( C21 C621 ) C21_=_C622( C21 C622 ) C21_=_C623( C21 C623 ) C33_=_C40( C33 C40 ) C33_=_C47( C33 C47 ) \nC33_=_C54( C33 C54 ) C33_=_C59( C33 C59 ) C40_=_C42( C40 C42 ) C40_=_C43( C40 C43 ) C40_=_C47( C40 C47 ) C40_=_C54( C40 C54 ) \nC40_=_C59( C40 C59 ) C42_=_C43( C42 C43 ) C42_=_C345( C42 C345 ) C42_=_C447( C42 C447 ) C42_=_C552( C42 C552 ) C42_=_C608( C42 C608 ) \nC42_=_C637( C42 C637 ) C42_=_C644( C42 C644 ) C42_=_C645( C42 C645 ) C42_=_C646( C42 C646 ) C42_=_C647( C42 C647 ) C43_=_C346( C43 C346 ) \nC43_=_C448( C43 C448 ) C43_=_C553( C43 C553 ) C43_=_C645( C43 C645 ) C43_=_C707( C43 C707 ) C43_=_C714( C43 C714 ) C43_=_C715( C43 C715 ) \nC47_=_C49( C47 C49 ) C47_=_C54( C47 C54 ) C47_=_C59( C47 C59 ) C49_=_C358( C49 C358 ) C49_=_C408( C49 C408 ) C49_=_C609( C49 C609 ) \nC49_=_C638( C49 C638 ) C49_=_C648( C49 C648 ) C49_=_C649( C49 C649 ) C49_=_C650( C49 C650 ) C49_=_C651( C49 C651 ) C49_=_C652( C49 C652 ) \nC54_=_C57( C54 C57 ) C54_=_C59( C54 C59 ) C57_=_C126( C57 C126 ) C57_=_C177( C57 C177 ) C57_=_C414( C57 C414 ) C57_=_C604( C57 C604 ) \nC57_=_C708( C57 C708 ) C59_=_C128( C59 C128 ) C59_=_C129( C59 C129 ) C59_=_C130( C59 C130 ) C59_=_C131( C59 C131 ) C59_=_C132( C59 C132 ) \nC72_=_C75( C72 C75 ) C72_=_C196( C72 C196 ) C72_=_C246( C72 C246 ) C72_=_C256( C72 C256 ) C72_=_C267( C72 C267 ) C72_=_C268( C72 C268 ) \nC72_=_C270( C72 C270 ) C72_=_C271( C72 C271 ) C75_=_C383( C75 C383 ) C75_=_C658( C75 C658 ) C75_=_C696( C75 C696 ) C75_=_C700( C75 C700 ) \nC86_=_C150( C86 C150 ) C86_=_C217( C86 C217 ) C86_=_C485( C86 C485 ) C86_=_C574( C86 C574 ) C86_=_C606( C86 C606 ) C86_=_C625( C86 C625 ) \nC86_=_C628( C86 C628 ) C86_=_C629( C86 C629 ) C86_=_C630( C86 C630 ) C126_=_C177( C126 C177 ) C126_=_C414( C126 C414 ) C126_=_C604( C126 C604 ) \nC126_=_C708( C126 C708 ) C128_=_C129( C128 C129 ) C128_=_C130( C128 C130 ) C128_=_C131( C128 C131 ) C128_=_C132( C128 C132 ) C128_=_C250( C128 C250 ) \nC128_=_C260( C128 C260 ) C128_=_C276( C128 C276 ) C128_=_C283( C128 C283 ) C128_=_C292( C128 C292 ) C129_=_C130( C129 C130 ) C129_=_C131( C129 C131 ) \nC129_=_C132( C129 C132 ) C129_=_C309( C129 C309 ) C129_=_C319( C129 C319 ) C129_=_C326( C129 C326 ) C129_=_C335( C129 C335 ) C129_=_C342( C129 C342 ) \nC129_=_C349( C129 C349 ) C129_=_C356( C129 C356 ) C130_=_C131( C130 C131 ) C130_=_C132( C130 C132 ) C130_=_C463( C130 C463 ) C130_=_C472( C130 C472 ) \nC130_=_C483( C130 C483 ) C130_=_C491( C130 C491 ) C130_=_C498( C130 C498 ) C130_=_C504( C130 C504 ) C130_=_C506( C130 C506 ) C131_=_C132( C131 C132 ) \nC131_=_C610( C131 C610 ) C131_=_C620( C131 C620 ) C131_=_C628( C131 C628 ) C131_=_C634( C131 C634 ) C131_=_C639( C131 C639 ) C131_=_C644( C131 C644 ) \nC131_=_C648( C131 C648 ) C132_=_C709( C132 C709 ) C150_=_C217( C150 C217 ) C150_=_C485( C150 C485 ) C150_=_C574( C150 C574 ) C150_=_C606( C150 C606 ) \nC150_=_C625( C150 C625 ) C150_=_C628( C150 C628 ) C150_=_C629( C150 C629 ) C150_=_C630( C150 C630 ) C160_=_C161( C160 C161 ) C160_=_C441( C160 C441 ) \nC160_=_C559( C160 C559 ) C160_=_C569( C160 C569 ) C160_=_C577( C160 C577 ) C160_=_C578( C160 C578 ) C160_=_C579( C160 C579 ) C160_=_C580( C160 C580 ) \nC160_=_C581( C160 C581 ) C161_=_C442( C161 C442 ) C161_=_C607( C161 C607 ) C161_=_C631( C161 C631 ) C161_=_C634( C161 C634 ) C172_=_C238( C172 C238 ) \nC172_=_C405( C172 C405 ) C172_=_C717( C172 C717 ) C177_=_C414( C177 C414 ) C177_=_C604( C177 C604 ) C177_=_C708( C177 C708 ) C196_=_C246( C196 C246 ) \nC196_=_C256( C196 C256 ) C196_=_C267( C196 C267 ) C196_=_C268( C196 C268 ) C196_=_C270( C196 C270 ) C196_=_C271( C196 C271 ) C217_=_C485( C217 C485 ) \nC217_=_C574( C217 C574 ) C217_=_C606( C217 C606 ) C217_=_C625( C217 C625 ) C217_=_C628( C217 C628 ) C217_=_C629( C217 C629 ) C217_=_C630( C217 C630 ) \nC225_=_C279( C225 C279 ) C225_=_C432( C225 C432 ) C225_=_C546( C225 C546 ) C225_=_C701( C225 C701 ) C225_=_C706( C225 C706 ) C238_=_C405( C238 C405 ) \nC238_=_C717( C238 C717 ) C246_=_C249( C246 C249 ) C246_=_C250( C246 C250 ) C246_=_C256( C246 C256 ) C246_=_C267( C246 C267 ) C246_=_C268( C246 C268 ) \nC246_=_C270( C246 C270 ) C246_=_C271( C246 C271 ) C249_=_C250( C249 C250 ) C249_=_C274( C249 C274 ) C249_=_C282( C249 C282 ) C249_=_C287( C249 C287 ) \nC250_=_C260( C250 C260 ) C250_=_C276( C250 C276 ) C250_=_C283( C250 C283 ) C250_=_C292( C250 C292 ) C256_=_C260( C256 C260 ) C256_=_C264( C256 C264 ) \nC256_=_C267( C256 C267 ) C256_=_C268( C256 C268 ) C256_=_C270( C256 C270 ) C256_=_C271( C256 C271 ) C260_=_C264( C260 C264 ) C260_=_C276( C260 C276 ) \nC260_=_C283( C260 C283 ) C260_=_C292( C260 C292 ) C264_=_C312( C264 C312 ) C264_=_C373( C264 C373 ) C264_=_C527( C264 C527 ) C264_=_C689(</w:t>
      </w:r>
    </w:p>
    <w:p>
      <w:pPr>
        <w:pStyle w:val="PreformattedText"/>
        <w:bidi w:val="0"/>
        <w:spacing w:before="0" w:after="0"/>
        <w:jc w:val="left"/>
        <w:rPr/>
      </w:pPr>
      <w:r>
        <w:rPr/>
        <w:t xml:space="preserve"> </w:t>
      </w:r>
      <w:r>
        <w:rPr/>
        <w:t>C264 C689 ) \nC264_=_C693( C264 C693 ) C264_=_C694( C264 C694 ) C267_=_C268( C267 C268 ) C267_=_C270( C267 C270 ) C267_=_C271( C267 C271 ) C267_=_C274( C267 C274 ) \nC267_=_C276( C267 C276 ) C267_=_C279( C267 C279 ) C268_=_C270( C268 C270 ) C268_=_C271( C268 C271 ) C268_=_C282( C268 C282 ) C268_=_C283( C268 C283 ) \nC270_=_C271( C270 C271 ) C270_=_C383( C270 C383 ) C271_=_C658( C271 C658 ) C274_=_C276( C274 C276 ) C274_=_C279( C274 C279 ) C274_=_C282( C274 C282 ) \nC274_=_C287( C274 C287 ) C276_=_C279( C276 C279 ) C276_=_C283( C276 C283 ) C276_=_C292( C276 C292 ) C279_=_C432( C279 C432 ) C279_=_C546( C279 C546 ) \nC279_=_C701( C279 C701 ) C279_=_C706( C279 C706 ) C282_=_C283( C282 C283 ) C282_=_C287( C282 C287 ) C283_=_C292( C283 C292 ) C287_=_C292( C287 C292 ) \nC304_=_C309( C304 C309 ) C304_=_C312( C304 C312 ) C304_=_C315( C304 C315 ) C304_=_C323( C304 C323 ) C304_=_C324( C304 C324 ) C304_=_C325( C304 C325 ) \nC304_=_C326( C304 C326 ) C304_=_C327( C304 C327 ) C309_=_C312( C309 C312 ) C309_=_C319( C309 C319 ) C309_=_C326( C309 C326 ) C309_=_C335( C309 C335 ) \nC309_=_C342( C309 C342 ) C309_=_C349( C309 C349 ) C309_=_C356( C309 C356 ) C312_=_C373( C312 C373 ) C312_=_C527( C312 C527 ) C312_=_C689( C312 C689 ) \nC312_=_C693( C312 C693 ) C312_=_C694( C312 C694 ) C315_=_C319( C315 C319 ) C315_=_C323( C315 C323 ) C315_=_C324( C315 C324 ) C315_=_C325( C315 C325 ) \nC315_=_C326( C315 C326 ) C315_=_C327( C315 C327 ) C319_=_C326( C319 C326 ) C319_=_C335( C319 C335 ) C319_=_C342( C319 C342 ) C319_=_C349( C319 C349 ) \nC319_=_C356( C319 C356 ) C323_=_C324( C323 C324 ) C323_=_C325( C323 C325 ) C323_=_C326( C323 C326 ) C323_=_C327( C323 C327 ) C323_=_C342( C323 C342 ) \nC323_=_C345( C323 C345 ) C323_=_C346( C323 C346 ) C324_=_C325( C324 C325 ) C324_=_C326( C324 C326 ) C324_=_C327( C324 C327 ) C324_=_C349( C324 C349 ) \nC325_=_C326( C325 C326 ) C325_=_C327( C325 C327 ) C325_=_C356( C325 C356 ) C325_=_C358( C325 C358 ) C326_=_C327( C326 C327 ) C326_=_C335( C326 C335 ) \nC326_=_C342( C326 C342 ) C326_=_C349( C326 C349 ) C326_=_C356( C326 C356 ) C327_=_C441( C327 C441 ) C327_=_C442( C327 C442 ) C327_=_C443( C327 C443 ) \nC327_=_C444( C327 C444 ) C335_=_C342( C335 C342 ) C335_=_C349( C335 C349 ) C335_=_C356( C335 C356 ) C342_=_C345( C342 C345 ) C342_=_C346( C342 C346 ) \nC342_=_C349( C342 C349 ) C342_=_C356( C342 C356 ) C345_=_C346( C345 C346 ) C345_=_C447( C345 C447 ) C345_=_C552( C345 C552 ) C345_=_C608( C345 C608 ) \nC345_=_C637( C345 C637 ) C345_=_C644( C345 C644 ) C345_=_C645( C345 C645 ) C345_=_C646( C345 C646 ) C345_=_C647( C345 C647 ) C346_=_C448( C346 C448 ) \nC346_=_C553( C346 C553 ) C346_=_C645( C346 C645 ) C346_=_C707( C346 C707 ) C346_=_C714( C346 C714 ) C346_=_C715( C346 C715 ) C349_=_C356( C349 C356 ) \nC356_=_C358( C356 C358 ) C358_=_C408( C358 C408 ) C358_=_C609( C358 C609 ) C358_=_C638( C358 C638 ) C358_=_C648( C358 C648 ) C358_=_C649( C358 C649 ) \nC358_=_C650( C358 C650 ) C358_=_C651( C358 C651 ) C358_=_C652( C358 C652 ) C373_=_C527( C373 C527 ) C373_=_C689( C373 C689 ) C373_=_C693( C373 C693 ) \nC373_=_C694( C373 C694 ) C383_=_C658( C383 C658 ) C383_=_C696( C383 C696 ) C383_=_C700( C383 C700 ) C390_=_C542( C390 C542 ) C390_=_C565( C390 C565 ) \nC390_=_C605( C390 C605 ) C390_=_C617( C390 C617 ) C390_=_C620( C390 C620 ) C390_=_C621( C390 C621 ) C390_=_C622( C390 C622 ) C390_=_C623( C390 C623 ) \nC405_=_C717( C405 C717 ) C408_=_C609( C408 C609 ) C408_=_C638( C408 C638 ) C408_=_C648( C408 C648 ) C408_=_C649( C408 C649 ) C408_=_C650( C408 C650 ) \nC408_=_C651( C408 C651 ) C408_=_C652( C408 C652 ) C414_=_C604( C414 C604 ) C414_=_C708( C414 C708 ) C432_=_C546( C432 C546 ) C432_=_C701( C432 C701 ) \nC432_=_C706( C432 C706 ) C441_=_C442( C441 C442 ) C441_=_C443( C441 C443 ) C441_=_C444( C441 C444 ) C441_=_C559( C441 C559 ) C441_=_C569( C441 C569 ) \nC441_=_C577( C441 C577 ) C441_=_C578( C441 C578 ) C441_=_C579( C441 C579 ) C441_=_C580( C441 C580 ) C441_=_C581( C441 C581 ) C442_=_C443( C442 C443 ) \nC442_=_C444( C442 C444 ) C442_=_C607( C442 C607 ) C442_=_C631( C442 C631 ) C442_=_C634( C442 C634 ) C443_=_C444( C443 C444 ) C443_=_C660( C443 C660 ) \nC443_=_C665( C443 C665 ) C443_=_C671( C443 C671 ) C443_=_C672( C443 C672 ) C444_=_C780( C444 C780 ) C444_=_C787( C444 C787 ) C444_=_C788( C444 C788 ) \nC444_=_C789( C444 C789 ) C444_=_C790( C444 C790 ) C444_=_C791( C444 C791 ) C447_=_C448( C447 C448 ) C447_=_C552( C447 C552 ) C447_=_C608( C447 C608 ) \nC447_=_C637( C447 C637 ) C447_=_C644( C447 C644 ) C447_=_C645( C447 C645 ) C447_=_C646( C447 C646 ) C447_=_C647( C447 C647 ) C448_=_C553( C448 C553 ) \nC448_=_C645( C448 C645 ) C448_=_C707( C448 C707 ) C448_=_C714( C448 C714 ) C448_=_C715( C448 C715 ) C463_=_C472( C463 C472 ) C463_=_C483( C463 C483 ) \nC463_=_C491( C463 C491 ) C463_=_C498( C463 C498 ) C463_=_C504( C463 C504 ) C463_=_C506( C463 C506 ) C472_=_C483( C472 C483 ) C472_=_C491( C472 C491 ) \nC472_=_C498( C472 C498 ) C472_=_C504( C472 C504 ) C472_=_C506( C472 C506 ) C483_=_C485( C483 C485 ) C483_=_C491( C483 C491 ) C483_=_C498( C483 C498 ) \nC483_=_C504( C483 C504 ) C483_=_C506( C483 C506 ) C485_=_C574( C485 C574 ) C485_=_C606( C485 C606 ) C485_=_C625( C485 C625 ) C485_=_C628( C485 C628 ) \nC485_=_C629( C485 C629 ) C485_=_C630( C485 C630 ) C491_=_C498( C491 C498 ) C491_=_C504( C491 C504 ) C491_=_C506( C491 C506 ) C498_=_C504( C498 C504 ) \nC498_=_C506( C498 C506 ) C504_=_C506( C504 C506 ) C527_=_C689( C527 C689 ) C527_=_C693( C527 C693 ) C527_=_C694( C527 C694 ) C542_=_C565( C542 C565 ) \nC542_=_C605( C542 C605 ) C542_=_C617( C542 C617 ) C542_=_C620( C542 C620 ) C542_=_C621( C542 C621 ) C542_=_C622( C542 C622 ) C542_=_C623( C542 C623 ) \nC546_=_C701( C546 C701 ) C546_=_C706( C546 C706 ) C552_=_C553( C552 C553 ) C552_=_C608( C552 C608 ) C552_=_C637( C552 C637 ) C552_=_C644( C552 C644 ) \nC552_=_C645( C552 C645 ) C552_=_C646( C552 C646 ) C552_=_C647( C552 C647 ) C553_=_C645( C553 C645 ) C553_=_C707( C553 C707 ) C553_=_C714( C553 C714 ) \nC553_=_C715( C553 C715 ) C559_=_C565( C559 C565 ) C559_=_C569( C559 C569 ) C559_=_C577( C559 C577 ) C559_=_C578( C559 C578 ) C559_=_C579( C559 C579 ) \nC559_=_C580( C559 C580 ) C559_=_C581( C559 C581 ) C565_=_C605( C565 C605 ) C565_=_C617( C565 C617 ) C565_=_C620( C565 C620 ) C565_=_C621( C565 C621 ) \nC565_=_C622( C565 C622 ) C565_=_C623( C565 C623 ) C569_=_C574( C569 C574 ) C569_=_C577( C569 C577 ) C569_=_C578( C569 C578 ) C569_=_C579( C569 C579 ) \nC569_=_C580( C569 C580 ) C569_=_C581( C569 C581 ) C574_=_C606( C574 C606 ) C574_=_C625( C574 C625 ) C574_=_C628( C574 C628 ) C574_=_C629( C574 C629 ) \nC574_=_C630( C574 C630 ) C577_=_C578( C577 C578 ) C577_=_C579( C577 C579 ) C577_=_C580( C577 C580 ) C577_=_C581( C577 C581 ) C578_=_C579( C578 C579 ) \nC578_=_C580( C578 C580 ) C578_=_C581( C578 C581 ) C579_=_C580( C579 C580 ) C579_=_C581( C579 C581 ) C580_=_C581( C580 C581 ) C581_=_C604( C581 C604 ) \nC604_=_C708( C604 C708 ) C605_=_C606( C605 C606 ) C605_=_C607( C605 C607 ) C605_=_C608( C605 C608 ) C605_=_C609( C605 C609 ) C605_=_C610( C605 C610 ) \nC605_=_C617( C605 C617 ) C605_=_C620( C605 C620 ) C605_=_C621( C605 C621 ) C605_=_C622( C605 C622 ) C605_=_C623( C605 C623 ) C606_=_C607( C606 C607 ) \nC606_=_C608( C606 C608 ) C606_=_C609( C606 C609 ) C606_=_C610( C606 C610 ) C606_=_C625( C606 C625 ) C606_=_C628( C606 C628 ) C606_=_C629( C606 C629 ) \nC606_=_C630( C606 C630 ) C607_=_C608( C607 C608 ) C607_=_C609( C607 C609 ) C607_=_C610( C607 C610 ) C607_=_C631( C607 C631 ) C607_=_C634( C607 C634 ) \nC608_=_C609( C608 C609 ) C608_=_C610( C608 C610 ) C608_=_C637( C608 C637 ) C608_=_C644( C608 C644 ) C608_=_C645( C608 C645 ) C608_=_C646( C608 C646 ) \nC608_=_C647( C608 C647 ) C609_=_C610( C609 C610 ) C609_=_C638( C609 C638 ) C609_=_C648( C609 C648 ) C609_=_C649( C609 C649 ) C609_=_C650( C609 C650 ) \nC609_=_C651( C609 C651 ) C609_=_C652( C609 C652 ) C610_=_C620( C610 C620 ) C610_=_C628( C610 C628 ) C610_=_C634( C610 C634 ) C610_=_C639( C610 C639 ) \nC610_=_C644( C610 C644 ) C610_=_C648( C610 C648 ) C617_=_C620( C617 C620 ) C617_=_C621( C617 C621 ) C617_=_C622( C617 C622 ) C617_=_C623( C617 C623 ) \nC617_=_C625( C617 C625 ) C617_=_C631( C617 C631 ) C617_=_C637( C617 C637 ) C617_=_C638( C617 C638 ) C617_=_C639( C617 C639 ) C620_=_C621( C620 C621 ) \nC620_=_C622( C620 C622 ) C620_=_C623( C620 C623 ) C620_=_C628( C620 C628 ) C620_=_C634( C620 C634 ) C620_=_C639( C620 C639 ) C620_=_C644( C620 C644 ) \nC620_=_C648( C620 C648 ) C621_=_C622( C621 C622 ) C621_=_C623( C621 C623 ) C622_=_C623( C622 C623 ) C625_=_C628( C625 C628 ) C625_=_C629( C625 C629 ) \nC625_=_C630( C625 C630 ) C625_=_C631( C625 C631 ) C625_=_C637( C625 C637 ) C625_=_C638( C625 C638 ) C625_=_C639( C625 C639 ) C628_=_C629( C628 C629 ) \nC628_=_C630( C628 C630 ) C628_=_C634( C628 C634 ) C628_=_C639( C628 C639 ) C628_=_C644( C628 C644 ) C628_=_C648( C628 C648 ) C629_=_C630( C629 C630 ) \nC629_=_C665( C629 C665 ) C631_=_C634( C631 C634 ) C631_=_C637( C631 C637 ) C631_=_C638( C631 C638 ) C631_=_C639( C631 C639 ) C634_=_C639( C634 C639 ) \nC634_=_C644( C634 C644 ) C634_=_C648( C634 C648 ) C637_=_C638( C637 C638 ) C637_=_C639( C637 C639 ) C637_=_C644( C637 C644 ) C637_=_C645( C637 C645 ) \nC637_=_C646( C637 C646 ) C637_=_C647( C637 C647 ) C638_=_C639( C638 C639 ) C638_=_C648( C638 C648 ) C638_=_C649( C638 C649 ) C638_=_C650( C638 C650 ) \nC638_=_C651( C638 C651 ) C638_=_C652( C638 C652 ) C639_=_C644( C639 C644 ) C639_=_C648( C639 C648 ) C644_=_C645( C644 C645 ) C644_=_C646( C644 C646 ) \nC644_=_C647( C644 C647 ) C644_=_C648( C644 C648 ) C645_=_C646( C645 C646 ) C645_=_C647( C645 C647 ) C645_=_C707( C645 C707 ) C645_=_C714( C645 C714 ) \nC645_=_C715( C645 C715 ) C646_=_C647( C646 C647 ) C646_=_C714( C646 C714 ) C647_=_C715( C647 C715 ) C647_=_C789( C647 C789 ) C648_=_C649( C648 C649 ) \nC648_=_C650( C648 C650 ) C648_=_C651( C648 C651 ) C648_=_C652( C648 C652 ) C649_=_C650( C649 C650 ) C649_=_C651( C649 C651 ) C649_=_C652( C649 C652 ) \nC649_=_C672(</w:t>
      </w:r>
    </w:p>
    <w:p>
      <w:pPr>
        <w:pStyle w:val="PreformattedText"/>
        <w:bidi w:val="0"/>
        <w:spacing w:before="0" w:after="0"/>
        <w:jc w:val="left"/>
        <w:rPr/>
      </w:pPr>
      <w:r>
        <w:rPr/>
        <w:t xml:space="preserve"> </w:t>
      </w:r>
      <w:r>
        <w:rPr/>
        <w:t>C649 C672 ) C650_=_C651( C650 C651 ) C650_=_C652( C650 C652 ) C651_=_C652( C651 C652 ) C652_=_C791( C652 C791 ) C658_=_C696( C658 C696 ) \nC658_=_C700( C658 C700 ) C660_=_C665( C660 C665 ) C660_=_C671( C660 C671 ) C660_=_C672( C660 C672 ) C665_=_C671( C665 C671 ) C665_=_C672( C665 C672 ) \nC671_=_C672( C671 C672 ) C689_=_C693( C689 C693 ) C689_=_C694( C689 C694 ) C689_=_C696( C689 C696 ) C689_=_C701( C689 C701 ) C689_=_C707( C689 C707 ) \nC689_=_C708( C689 C708 ) C689_=_C709( C689 C709 ) C693_=_C694( C693 C694 ) C694_=_C780( C694 C780 ) C696_=_C700( C696 C700 ) C696_=_C701( C696 C701 ) \nC696_=_C707( C696 C707 ) C696_=_C708( C696 C708 ) C696_=_C709( C696 C709 ) C701_=_C706( C701 C706 ) C701_=_C707( C701 C707 ) C701_=_C708( C701 C708 ) \nC701_=_C709( C701 C709 ) C707_=_C708( C707 C708 ) C707_=_C709( C707 C709 ) C707_=_C714( C707 C714 ) C707_=_C715( C707 C715 ) C708_=_C709( C708 C709 ) \nC714_=_C715( C714 C715 ) C715_=_C789( C715 C789 ) C717_=_C790( C717 C790 ) C780_=_C787( C780 C787 ) C780_=_C788( C780 C788 ) C780_=_C789( C780 C789 ) \nC780_=_C790( C780 C790 ) C780_=_C791( C780 C791 ) C787_=_C788( C787 C788 ) C787_=_C789( C787 C789 ) C787_=_C790( C787 C790 ) C787_=_C791( C787 C791 ) \nC788_=_C789( C788 C789 ) C788_=_C790( C788 C790 ) C788_=_C791( C788 C791 ) C789_=_C790( C789 C790 ) C789_=_C791( C789 C791 ) C790_=_C791( C790 C791 ) "];67-&gt;77[label="146: C6 C18 C21 C33 C40 \nC42 C43 C47 C49 C54 C57 \nC59 C72 C75 C86 C126 C128 \nC129 C130 C131 C132 C150 C160 \nC161 C172 C177 C196 C217 C225 \nC238 C246 C249 C250 C256 C260 \nC264 C267 C268 C270 C271 C274 \nC276 C279 C282 C283 C287 C292 \nC304 C309 C312 C315 C319 C323 \nC324 C325 C327 C335 C342 C345 \nC346 C349 C356 C358 C373 C383 \nC390 C405 C408 C414 C432 C441 \nC442 C443 C444 C447 C448 C463 \nC472 C483 C485 C491 C498 C504 \nC506 C527 C542 C546 C552 C553 \nC559 C565 C569 C574 C577 C578 \nC579 C580 C581 C604 C605 C606 \nC607 C608 C609 C610 C617 C621 \nC622 C623 C625 C629 C630 C631 \nC637 C638 C639 C646 C647 C649 \nC650 C651 C652 C658 C660 C665 \nC671 C672 C689 C693 C694 C696 \nC700 C701 C706 C707 C708 C709 \nC714 C715 C717 C780 C787 C788 \nC789 C790 C791 \n560: C6_=_C18 ,C6_=_C33 ,C6_=_C40 ,C6_=_C47 ,C6_=_C54 ,\nC6_=_C59 ,C18_=_C21 ,C18_=_C33 ,C18_=_C40 ,C18_=_C47 ,C18_=_C54 ,\nC18_=_C59 ,C21_=_C390 ,C21_=_C542 ,C21_=_C565 ,C21_=_C605 ,C21_=_C617 ,\nC21_=_C621 ,C21_=_C622 ,C21_=_C623 ,C33_=_C40 ,C33_=_C47 ,C33_=_C54 ,\nC33_=_C59 ,C40_=_C42 ,C40_=_C43 ,C40_=_C47 ,C40_=_C54 ,C40_=_C59 ,\nC42_=_C43 ,C42_=_C345 ,C42_=_C447 ,C42_=_C552 ,C42_=_C608 ,C42_=_C637 ,\nC42_=_C646 ,C42_=_C647 ,C43_=_C346 ,C43_=_C448 ,C43_=_C553 ,C43_=_C707 ,\nC43_=_C714 ,C43_=_C715 ,C47_=_C49 ,C47_=_C54 ,C47_=_C59 ,C49_=_C358 ,\nC49_=_C408 ,C49_=_C609 ,C49_=_C638 ,C49_=_C649 ,C49_=_C650 ,C49_=_C651 ,\nC49_=_C652 ,C54_=_C57 ,C54_=_C59 ,C57_=_C126 ,C57_=_C177 ,C57_=_C414 ,\nC57_=_C604 ,C57_=_C708 ,C59_=_C128 ,C59_=_C129 ,C59_=_C130 ,C59_=_C131 ,\nC59_=_C132 ,C72_=_C75 ,C72_=_C196 ,C72_=_C246 ,C72_=_C256 ,C72_=_C267 ,\nC72_=_C268 ,C72_=_C270 ,C72_=_C271 ,C75_=_C383 ,C75_=_C658 ,C75_=_C696 ,\nC75_=_C700 ,C86_=_C150 ,C86_=_C217 ,C86_=_C485 ,C86_=_C574 ,C86_=_C606 ,\nC86_=_C625 ,C86_=_C629 ,C86_=_C630 ,C126_=_C177 ,C126_=_C414 ,C126_=_C604 ,\nC126_=_C708 ,C128_=_C129 ,C128_=_C130 ,C128_=_C131 ,C128_=_C132 ,C128_=_C250 ,\nC128_=_C260 ,C128_=_C276 ,C128_=_C283 ,C128_=_C292 ,C129_=_C130 ,C129_=_C131 ,\nC129_=_C132 ,C129_=_C309 ,C129_=_C319 ,C129_=_C335 ,C129_=_C342 ,C129_=_C349 ,\nC129_=_C356 ,C130_=_C131 ,C130_=_C132 ,C130_=_C463 ,C130_=_C472 ,C130_=_C483 ,\nC130_=_C491 ,C130_=_C498 ,C130_=_C504 ,C130_=_C506 ,C131_=_C132 ,C131_=_C610 ,\nC131_=_C639 ,C132_=_C709 ,C150_=_C217 ,C150_=_C485 ,C150_=_C574 ,C150_=_C606 ,\nC150_=_C625 ,C150_=_C629 ,C150_=_C630 ,C160_=_C161 ,C160_=_C441 ,C160_=_C559 ,\nC160_=_C569 ,C160_=_C577 ,C160_=_C578 ,C160_=_C579 ,C160_=_C580 ,C160_=_C581 ,\nC161_=_C442 ,C161_=_C607 ,C161_=_C631 ,C172_=_C238 ,C172_=_C405 ,C172_=_C717 ,\nC177_=_C414 ,C177_=_C604 ,C177_=_C708 ,C196_=_C246 ,C196_=_C256 ,C196_=_C267 ,\nC196_=_C268 ,C196_=_C270 ,C196_=_C271 ,C217_=_C485 ,C217_=_C574 ,C217_=_C606 ,\nC217_=_C625 ,C217_=_C629 ,C217_=_C630 ,C225_=_C279 ,C225_=_C432 ,C225_=_C546 ,\nC225_=_C701 ,C225_=_C706 ,C238_=_C405 ,C238_=_C717 ,C246_=_C249 ,C246_=_C250 ,\nC246_=_C256 ,C246_=_C267 ,C246_=_C268 ,C246_=_C270 ,C246_=_C271 ,C249_=_C250 ,\nC249_=_C274 ,C249_=_C282 ,C249_=_C287 ,C250_=_C260 ,C250_=_C276 ,C250_=_C283 ,\nC250_=_C292 ,C256_=_C260 ,C256_=_C264 ,C256_=_C267 ,C256_=_C268 ,C256_=_C270 ,\nC256_=_C271 ,C260_=_C264 ,C260_=_C276 ,C260_=_C283 ,C260_=_C292 ,C264_=_C312 ,\nC264_=_C373 ,C264_=_C527 ,C264_=_C689 ,C264_=_C693 ,C264_=_C694 ,C267_=_C268 ,\nC267_=_C270 ,C267_=_C271 ,C267_=_C274 ,C267_=_C276 ,C267_=_C279 ,C268_=_C270 ,\nC268_=_C271 ,C268_=_C282 ,C268_=_C283 ,C270_=_C271 ,C270_=_C383 ,C271_=_C658 ,\nC274_=_C276 ,C274_=_C279 ,C274_=_C282 ,C274_=_C287 ,C276_=_C279 ,C276_=_C283 ,\nC276_=_C292 ,C279_=_C432 ,C279_=_C546 ,C279_=_C701 ,C279_=_C706 ,C282_=_C283 ,\nC282_=_C287 ,C283_=_C292 ,C287_=_C292 ,C304_=_C309 ,C304_=_C312 ,C304_=_C315 ,\nC304_=_C323 ,C304_=_C324 ,C304_=_C325 ,C304_=_C327 ,C309_=_C312 ,C309_=_C319 ,\nC309_=_C335 ,C309_=_C342 ,C309_=_C349 ,C309_=_C356 ,C312_=_C373 ,C312_=_C527 ,\nC312_=_C689 ,C312_=_C693 ,C312_=_C694 ,C315_=_C319 ,C315_=_C323 ,C315_=_C324 ,\nC315_=_C325 ,C315_=_C327 ,C319_=_C335 ,C319_=_C342 ,C319_=_C349 ,C319_=_C356 ,\nC323_=_C324 ,C323_=_C325 ,C323_=_C327 ,C323_=_C342 ,C323_=_C345 ,C323_=_C346 ,\nC324_=_C325 ,C324_=_C327 ,C324_=_C349 ,C325_=_C327 ,C325_=_C356 ,C325_=_C358 ,\nC327_=_C441 ,C327_=_C442 ,C327_=_C443 ,C327_=_C444 ,C335_=_C342 ,C335_=_C349 ,\nC335_=_C356 ,C342_=_C345 ,C342_=_C346 ,C342_=_C349 ,C342_=_C356 ,C345_=_C346 ,\nC345_=_C447 ,C345_=_C552 ,C345_=_C608 ,C345_=_C637 ,C345_=_C646 ,C345_=_C647 ,\nC346_=_C448 ,C346_=_C553 ,C346_=_C707 ,C346_=_C714 ,C346_=_C715 ,C349_=_C356 ,\nC356_=_C358 ,C358_=_C408 ,C358_=_C609 ,C358_=_C638 ,C358_=_C649 ,C358_=_C650 ,\nC358_=_C651 ,C358_=_C652 ,C373_=_C527 ,C373_=_C689 ,C373_=_C693 ,C373_=_C694 ,\nC383_=_C658 ,C383_=_C696 ,C383_=_C700 ,C390_=_C542 ,C390_=_C565 ,C390_=_C605 ,\nC390_=_C617 ,C390_=_C621 ,C390_=_C622 ,C390_=_C623 ,C405_=_C717 ,C408_=_C609 ,\nC408_=_C638 ,C408_=_C649 ,C408_=_C650 ,C408_=_C651 ,C408_=_C652 ,C414_=_C604 ,\nC414_=_C708 ,C432_=_C546 ,C432_=_C701 ,C432_=_C706 ,C441_=_C442 ,C441_=_C443 ,\nC441_=_C444 ,C441_=_C559 ,C441_=_C569 ,C441_=_C577 ,C441_=_C578 ,C441_=_C579 ,\nC441_=_C580 ,C441_=_C581 ,C442_=_C443 ,C442_=_C444 ,C442_=_C607 ,C442_=_C631 ,\nC443_=_C444 ,C443_=_C660 ,C443_=_C665 ,C443_=_C671 ,C443_=_C672 ,C444_=_C780 ,\nC444_=_C787 ,C444_=_C788 ,C444_=_C789 ,C444_=_C790 ,C444_=_C791 ,C447_=_C448 ,\nC447_=_C552 ,C447_=_C608 ,C447_=_C637 ,C447_=_C646 ,C447_=_C647 ,C448_=_C553 ,\nC448_=_C707 ,C448_=_C714 ,C448_=_C715 ,C463_=_C472 ,C463_=_C483 ,C463_=_C491 ,\nC463_=_C498 ,C463_=_C504 ,C463_=_C506 ,C472_=_C483 ,C472_=_C491 ,C472_=_C498 ,\nC472_=_C504 ,C472_=_C506 ,C483_=_C485 ,C483_=_C491 ,C483_=_C498 ,C483_=_C504 ,\nC483_=_C506 ,C485_=_C574 ,C485_=_C606 ,C485_=_C625 ,C485_=_C629 ,C485_=_C630 ,\nC491_=_C498 ,C491_=_C504 ,C491_=_C506 ,C498_=_C504 ,C498_=_C506 ,C504_=_C506 ,\nC527_=_C689 ,C527_=_C693 ,C527_=_C694 ,C542_=_C565 ,C542_=_C605 ,C542_=_C617 ,\nC542_=_C621 ,C542_=_C622 ,C542_=_C623 ,C546_=_C701 ,C546_=_C706 ,C552_=_C553 ,\nC552_=_C608 ,C552_=_C637 ,C552_=_C646 ,C552_=_C647 ,C553_=_C707 ,C553_=_C714 ,\nC553_=_C715 ,C559_=_C565 ,C559_=_C569 ,C559_=_C577 ,C559_=_C578 ,C559_=_C579 ,\nC559_=_C580 ,C559_=_C581 ,C565_=_C605 ,C565_=_C617 ,C565_=_C621 ,C565_=_C622 ,\nC565_=_C623 ,C569_=_C574 ,C569_=_C577 ,C569_=_C578 ,C569_=_C579 ,C569_=_C580 ,\nC569_=_C581 ,C574_=_C606 ,C574_=_C625 ,C574_=_C629 ,C574_=_C630 ,C577_=_C578 ,\nC577_=_C579 ,C577_=_C580 ,C577_=_C581 ,C578_=_C579 ,C578_=_C580 ,C578_=_C581 ,\nC579_=_C580 ,C579_=_C581 ,C580_=_C581 ,C581_=_C604 ,C604_=_C708 ,C605_=_C606 ,\nC605_=_C607 ,C605_=_C608 ,C605_=_C609 ,C605_=_C610 ,C605_=_C617 ,C605_=_C621 ,\nC605_=_C622 ,C605_=_C623 ,C606_=_C607 ,C606_=_C608 ,C606_=_C609 ,C606_=_C610 ,\nC606_=_C625 ,C606_=_C629 ,C606_=_C630 ,C607_=_C608 ,C607_=_C609 ,C607_=_C610 ,\nC607_=_C631 ,C608_=_C609 ,C608_=_C610 ,C608_=_C637 ,C608_=_C646 ,C608_=_C647 ,\nC609_=_C610 ,C609_=_C638 ,C609_=_C649 ,C609_=_C650 ,C609_=_C651 ,C609_=_C652 ,\nC610_=_C639 ,C617_=_C621 ,C617_=_C622 ,C617_=_C623 ,C617_=_C625 ,C617_=_C631 ,\nC617_=_C637 ,C617_=_C638 ,C617_=_C639 ,C621_=_C622 ,C621_=_C623 ,C622_=_C623 ,\nC625_=_C629 ,C625_=_C630 ,C625_=_C631 ,C625_=_C637 ,C625_=_C638 ,C625_=_C639 ,\nC629_=_C630 ,C629_=_C665 ,C631_=_C637 ,C631_=_C638 ,C631_=_C639 ,C637_=_C638 ,\nC637_=_C639 ,C637_=_C646 ,C637_=_C647 ,C638_=_C639 ,C638_=_C649 ,C638_=_C650 ,\nC638_=_C651 ,C638_=_C652 ,C646_=_C647 ,C646_=_C714 ,C647_=_C715 ,C647_=_C789 ,\nC649_=_C650 ,C649_=_C651 ,C649_=_C652 ,C649_=_C672 ,C650_=_C651 ,C650_=_C652 ,\nC651_=_C652 ,C652_=_C791 ,C658_=_C696 ,C658_=_C700 ,C660_=_C665 ,C660_=_C671 ,\nC660_=_C672 ,C665_=_C671 ,C665_=_C672 ,C671_=_C672 ,C689_=_C693 ,C689_=_C694 ,\nC689_=_C696 ,C689_=_C701 ,C689_=_C707 ,C689_=_C708 ,C689_=_C709 ,C693_=_C694 ,\nC694_=_C780 ,C696_=_C700 ,C696_=_C701 ,C696_=_C707 ,C696_=_C708 ,C696_=_C709 ,\nC701_=_C706 ,C701_=_C707 ,C701_=_C708 ,C701_=_C709 ,C707_=_C708 ,C707_=_C709 ,\nC707_=_C714 ,C707_=_C715 ,C708_=_C709 ,C714_=_C715 ,C715_=_C789 ,C717_=_C790 ,\nC780_=_C787 ,C780_=_C788 ,C780_=_C789 ,C780_=_C790 ,C780_=_C791 ,C787_=_C788 ,\nC787_=_C789 ,C787_=_C790 ,C787_=_C791 ,C788_=_C789 ,C788_=_C790 ,C788_=_C791 ,\nC789_=_C790 ,C789_=_C791 ,C790_=_C791 ,"];78[shape=box, label="id:78 level: 3\n67: C22 C44 C51 C95 C186 \nC190 C208 C226 C245 C256 C257 \nC258 C259 C260 C261 C262 C263 \nC264 C266 C280 C297 C313 C360 \nC374 C410 C433 C449 C476 C493 \nC528 C547 C554 C566 C592 C612 \nC621 C646 C650 C684 C693 C706 \nC714 C719 C720 C721 C723 C724 \nC725 C726 C727 C729 C730 C731 \nC733 C735 C737 C738 C739 C741 \nC743 C744 C745 C748 C749 C750 \nC751 C752 \n360: C22_=_C566(</w:t>
      </w:r>
    </w:p>
    <w:p>
      <w:pPr>
        <w:pStyle w:val="PreformattedText"/>
        <w:bidi w:val="0"/>
        <w:spacing w:before="0" w:after="0"/>
        <w:jc w:val="left"/>
        <w:rPr/>
      </w:pPr>
      <w:r>
        <w:rPr/>
        <w:t xml:space="preserve"> </w:t>
      </w:r>
      <w:r>
        <w:rPr/>
        <w:t>C22 C566 ) C22_=_C621( C22 C621 ) C22_=_C733( C22 C733 ) C22_=_C735( C22 C735 ) C22_=_C737( C22 C737 ) \nC22_=_C738( C22 C738 ) C44_=_C449( C44 C449 ) C44_=_C554( C44 C554 ) C44_=_C646( C44 C646 ) C44_=_C714( C44 C714 ) C44_=_C735( C44 C735 ) \nC44_=_C741( C44 C741 ) C44_=_C744( C44 C744 ) C44_=_C750( C44 C750 ) C44_=_C751( C44 C751 ) C51_=_C360( C51 C360 ) C51_=_C410( C51 C410 ) \nC51_=_C650( C51 C650 ) C51_=_C684( C51 C684 ) C51_=_C723( C51 C723 ) C51_=_C729( C51 C729 ) C51_=_C745( C51 C745 ) C51_=_C750( C51 C750 ) \nC51_=_C752( C51 C752 ) C95_=_C226( C95 C226 ) C95_=_C280( C95 C280 ) C95_=_C433( C95 C433 ) C95_=_C547( C95 C547 ) C95_=_C706( C95 C706 ) \nC95_=_C719( C95 C719 ) C95_=_C725( C95 C725 ) C95_=_C739( C95 C739 ) C95_=_C741( C95 C741 ) C186_=_C190( C186 C190 ) C186_=_C245( C186 C245 ) \nC186_=_C256( C186 C256 ) C186_=_C257( C186 C257 ) C186_=_C258( C186 C258 ) C186_=_C259( C186 C259 ) C186_=_C260( C186 C260 ) C186_=_C261( C186 C261 ) \nC186_=_C262( C186 C262 ) C186_=_C263( C186 C263 ) C186_=_C264( C186 C264 ) C186_=_C266( C186 C266 ) C190_=_C313( C190 C313 ) C190_=_C374( C190 C374 ) \nC190_=_C528( C190 C528 ) C190_=_C693( C190 C693 ) C190_=_C719( C190 C719 ) C190_=_C720( C190 C720 ) C190_=_C721( C190 C721 ) C190_=_C723( C190 C723 ) \nC190_=_C724( C190 C724 ) C208_=_C476( C208 C476 ) C208_=_C612( C208 C612 ) C208_=_C725( C208 C725 ) C208_=_C726( C208 C726 ) C208_=_C727( C208 C727 ) \nC208_=_C729( C208 C729 ) C208_=_C730( C208 C730 ) C208_=_C731( C208 C731 ) C226_=_C280( C226 C280 ) C226_=_C433( C226 C433 ) C226_=_C547( C226 C547 ) \nC226_=_C706( C226 C706 ) C226_=_C719( C226 C719 ) C226_=_C725( C226 C725 ) C226_=_C739( C226 C739 ) C226_=_C741( C226 C741 ) C245_=_C256( C245 C256 ) \nC245_=_C257( C245 C257 ) C245_=_C258( C245 C258 ) C245_=_C259( C245 C259 ) C245_=_C260( C245 C260 ) C245_=_C261( C245 C261 ) C245_=_C262( C245 C262 ) \nC245_=_C263( C245 C263 ) C245_=_C264( C245 C264 ) C245_=_C266( C245 C266 ) C256_=_C257( C256 C257 ) C256_=_C258( C256 C258 ) C256_=_C259( C256 C259 ) \nC256_=_C260( C256 C260 ) C256_=_C261( C256 C261 ) C256_=_C262( C256 C262 ) C256_=_C263( C256 C263 ) C256_=_C264( C256 C264 ) C256_=_C266( C256 C266 ) \nC257_=_C258( C257 C258 ) C257_=_C259( C257 C259 ) C257_=_C260( C257 C260 ) C257_=_C261( C257 C261 ) C257_=_C262( C257 C262 ) C257_=_C263( C257 C263 ) \nC257_=_C264( C257 C264 ) C257_=_C266( C257 C266 ) C257_=_C280( C257 C280 ) C258_=_C259( C258 C259 ) C258_=_C260( C258 C260 ) C258_=_C261( C258 C261 ) \nC258_=_C262( C258 C262 ) C258_=_C263( C258 C263 ) C258_=_C264( C258 C264 ) C258_=_C266( C258 C266 ) C259_=_C260( C259 C260 ) C259_=_C261( C259 C261 ) \nC259_=_C262( C259 C262 ) C259_=_C263( C259 C263 ) C259_=_C264( C259 C264 ) C259_=_C266( C259 C266 ) C259_=_C297( C259 C297 ) C260_=_C261( C260 C261 ) \nC260_=_C262( C260 C262 ) C260_=_C263( C260 C263 ) C260_=_C264( C260 C264 ) C260_=_C266( C260 C266 ) C261_=_C262( C261 C262 ) C261_=_C263( C261 C263 ) \nC261_=_C264( C261 C264 ) C261_=_C266( C261 C266 ) C261_=_C313( C261 C313 ) C262_=_C263( C262 C263 ) C262_=_C264( C262 C264 ) C262_=_C266( C262 C266 ) \nC262_=_C374( C262 C374 ) C263_=_C264( C263 C264 ) C263_=_C266( C263 C266 ) C263_=_C528( C263 C528 ) C264_=_C266( C264 C266 ) C264_=_C693( C264 C693 ) \nC266_=_C724( C266 C724 ) C280_=_C433( C280 C433 ) C280_=_C547( C280 C547 ) C280_=_C706( C280 C706 ) C280_=_C719( C280 C719 ) C280_=_C725( C280 C725 ) \nC280_=_C739( C280 C739 ) C280_=_C741( C280 C741 ) C297_=_C493( C297 C493 ) C297_=_C592( C297 C592 ) C297_=_C721( C297 C721 ) C297_=_C727( C297 C727 ) \nC297_=_C743( C297 C743 ) C297_=_C748( C297 C748 ) C297_=_C749( C297 C749 ) C313_=_C374( C313 C374 ) C313_=_C528( C313 C528 ) C313_=_C693( C313 C693 ) \nC313_=_C719( C313 C719 ) C313_=_C720( C313 C720 ) C313_=_C721( C313 C721 ) C313_=_C723( C313 C723 ) C313_=_C724( C313 C724 ) C360_=_C410( C360 C410 ) \nC360_=_C650( C360 C650 ) C360_=_C684( C360 C684 ) C360_=_C723( C360 C723 ) C360_=_C729( C360 C729 ) C360_=_C745( C360 C745 ) C360_=_C750( C360 C750 ) \nC360_=_C752( C360 C752 ) C374_=_C528( C374 C528 ) C374_=_C693( C374 C693 ) C374_=_C719( C374 C719 ) C374_=_C720( C374 C720 ) C374_=_C721( C374 C721 ) \nC374_=_C723( C374 C723 ) C374_=_C724( C374 C724 ) C410_=_C650( C410 C650 ) C410_=_C684( C410 C684 ) C410_=_C723( C410 C723 ) C410_=_C729( C410 C729 ) \nC410_=_C745( C410 C745 ) C410_=_C750( C410 C750 ) C410_=_C752( C410 C752 ) C433_=_C547( C433 C547 ) C433_=_C706( C433 C706 ) C433_=_C719( C433 C719 ) \nC433_=_C725( C433 C725 ) C433_=_C739( C433 C739 ) C433_=_C741( C433 C741 ) C449_=_C554( C449 C554 ) C449_=_C646( C449 C646 ) C449_=_C714( C449 C714 ) \nC449_=_C735( C449 C735 ) C449_=_C741( C449 C741 ) C449_=_C744( C449 C744 ) C449_=_C750( C449 C750 ) C449_=_C751( C449 C751 ) C476_=_C612( C476 C612 ) \nC476_=_C725( C476 C725 ) C476_=_C726( C476 C726 ) C476_=_C727( C476 C727 ) C476_=_C729( C476 C729 ) C476_=_C730( C476 C730 ) C476_=_C731( C476 C731 ) \nC493_=_C592( C493 C592 ) C493_=_C721( C493 C721 ) C493_=_C727( C493 C727 ) C493_=_C743( C493 C743 ) C493_=_C748( C493 C748 ) C493_=_C749( C493 C749 ) \nC528_=_C693( C528 C693 ) C528_=_C719( C528 C719 ) C528_=_C720( C528 C720 ) C528_=_C721( C528 C721 ) C528_=_C723( C528 C723 ) C528_=_C724( C528 C724 ) \nC547_=_C706( C547 C706 ) C547_=_C719( C547 C719 ) C547_=_C725( C547 C725 ) C547_=_C739( C547 C739 ) C547_=_C741( C547 C741 ) C554_=_C646( C554 C646 ) \nC554_=_C714( C554 C714 ) C554_=_C735( C554 C735 ) C554_=_C741( C554 C741 ) C554_=_C744( C554 C744 ) C554_=_C750( C554 C750 ) C554_=_C751( C554 C751 ) \nC566_=_C621( C566 C621 ) C566_=_C733( C566 C733 ) C566_=_C735( C566 C735 ) C566_=_C737( C566 C737 ) C566_=_C738( C566 C738 ) C592_=_C721( C592 C721 ) \nC592_=_C727( C592 C727 ) C592_=_C743( C592 C743 ) C592_=_C748( C592 C748 ) C592_=_C749( C592 C749 ) C612_=_C725( C612 C725 ) C612_=_C726( C612 C726 ) \nC612_=_C727( C612 C727 ) C612_=_C729( C612 C729 ) C612_=_C730( C612 C730 ) C612_=_C731( C612 C731 ) C621_=_C733( C621 C733 ) C621_=_C735( C621 C735 ) \nC621_=_C737( C621 C737 ) C621_=_C738( C621 C738 ) C646_=_C714( C646 C714 ) C646_=_C735( C646 C735 ) C646_=_C741( C646 C741 ) C646_=_C744( C646 C744 ) \nC646_=_C750( C646 C750 ) C646_=_C751( C646 C751 ) C650_=_C684( C650 C684 ) C650_=_C723( C650 C723 ) C650_=_C729( C650 C729 ) C650_=_C745( C650 C745 ) \nC650_=_C750( C650 C750 ) C650_=_C752( C650 C752 ) C684_=_C723( C684 C723 ) C684_=_C729( C684 C729 ) C684_=_C745( C684 C745 ) C684_=_C750( C684 C750 ) \nC684_=_C752( C684 C752 ) C693_=_C719( C693 C719 ) C693_=_C720( C693 C720 ) C693_=_C721( C693 C721 ) C693_=_C723( C693 C723 ) C693_=_C724( C693 C724 ) \nC706_=_C719( C706 C719 ) C706_=_C725( C706 C725 ) C706_=_C739( C706 C739 ) C706_=_C741( C706 C741 ) C714_=_C735( C714 C735 ) C714_=_C741( C714 C741 ) \nC714_=_C744( C714 C744 ) C714_=_C750( C714 C750 ) C714_=_C751( C714 C751 ) C719_=_C720( C719 C720 ) C719_=_C721( C719 C721 ) C719_=_C723( C719 C723 ) \nC719_=_C724( C719 C724 ) C719_=_C725( C719 C725 ) C719_=_C739( C719 C739 ) C719_=_C741( C719 C741 ) C720_=_C721( C720 C721 ) C720_=_C723( C720 C723 ) \nC720_=_C724( C720 C724 ) C720_=_C726( C720 C726 ) C720_=_C733( C720 C733 ) C720_=_C739( C720 C739 ) C720_=_C743( C720 C743 ) C720_=_C744( C720 C744 ) \nC720_=_C745( C720 C745 ) C721_=_C723( C721 C723 ) C721_=_C724( C721 C724 ) C721_=_C727( C721 C727 ) C721_=_C743( C721 C743 ) C721_=_C748( C721 C748 ) \nC721_=_C749( C721 C749 ) C723_=_C724( C723 C724 ) C723_=_C729( C723 C729 ) C723_=_C745( C723 C745 ) C723_=_C750( C723 C750 ) C723_=_C752( C723 C752 ) \nC725_=_C726( C725 C726 ) C725_=_C727( C725 C727 ) C725_=_C729( C725 C729 ) C725_=_C730( C725 C730 ) C725_=_C731( C725 C731 ) C725_=_C739( C725 C739 ) \nC725_=_C741( C725 C741 ) C726_=_C727( C726 C727 ) C726_=_C729( C726 C729 ) C726_=_C730( C726 C730 ) C726_=_C731( C726 C731 ) C726_=_C733( C726 C733 ) \nC726_=_C739( C726 C739 ) C726_=_C743( C726 C743 ) C726_=_C744( C726 C744 ) C726_=_C745( C726 C745 ) C727_=_C729( C727 C729 ) C727_=_C730( C727 C730 ) \nC727_=_C731( C727 C731 ) C727_=_C743( C727 C743 ) C727_=_C748( C727 C748 ) C727_=_C749( C727 C749 ) C729_=_C730( C729 C730 ) C729_=_C731( C729 C731 ) \nC729_=_C745( C729 C745 ) C729_=_C750( C729 C750 ) C729_=_C752( C729 C752 ) C730_=_C731( C730 C731 ) C733_=_C735( C733 C735 ) C733_=_C737( C733 C737 ) \nC733_=_C738( C733 C738 ) C733_=_C739( C733 C739 ) C733_=_C743( C733 C743 ) C733_=_C744( C733 C744 ) C733_=_C745( C733 C745 ) C735_=_C737( C735 C737 ) \nC735_=_C738( C735 C738 ) C735_=_C741( C735 C741 ) C735_=_C744( C735 C744 ) C735_=_C750( C735 C750 ) C735_=_C751( C735 C751 ) C737_=_C738( C737 C738 ) \nC739_=_C741( C739 C741 ) C739_=_C743( C739 C743 ) C739_=_C744( C739 C744 ) C739_=_C745( C739 C745 ) C741_=_C744( C741 C744 ) C741_=_C750( C741 C750 ) \nC741_=_C751( C741 C751 ) C743_=_C744( C743 C744 ) C743_=_C745( C743 C745 ) C743_=_C748( C743 C748 ) C743_=_C749( C743 C749 ) C744_=_C745( C744 C745 ) \nC744_=_C750( C744 C750 ) C744_=_C751( C744 C751 ) C745_=_C750( C745 C750 ) C745_=_C752( C745 C752 ) C748_=_C749( C748 C749 ) C750_=_C751( C750 C751 ) \nC750_=_C752( C750 C752 ) "];68-&gt;78[label="58: C22 C44 C51 C95 C186 \nC190 C208 C226 C245 C256 C257 \nC258 C259 C260 C261 C262 C263 \nC264 C266 C280 C297 C313 C360 \nC374 C410 C433 C449 C476 C493 \nC528 C547 C554 C566 C592 C612 \nC621 C646 C650 C684 C693 C706 \nC714 C720 C724 C726 C730 C731 \nC733 C737 C738 C739 C743 C744 \nC745 C748 C749 C751 C752 \n224: C22_=_C566 ,C22_=_C621 ,C22_=_C733 ,C22_=_C737 ,C22_=_C738 ,\nC44_=_C449 ,C44_=_C554 ,C44_=_C646 ,C44_=_C714 ,C44_=_C744 ,C44_=_C751 ,\nC51_=_C360 ,C51_=_C410 ,C51_=_C650 ,C51_=_C684 ,C51_=_C745 ,C51_=_C752 ,\nC95_=_C226 ,C95_=_C280 ,C95_=_C433 ,C95_=_C547 ,C95_=_C706 ,C95_=_C739 ,\nC186_=_C190 ,C186_=_C245 ,C186_=_C256 ,C186_=_C257 ,C186_=_C258 ,C186_=_C259 ,\nC186_=_C260 ,C186_=_C261 ,C186_=_C262 ,C186_=_C263 ,C186_=_C264 ,C186_=_C266 ,\nC190_=_C313 ,C190_=_C374 ,C190_=_C528 ,C190_=_C693 ,C190_=_C720 ,C190_=_C724 ,\nC208_=_C476</w:t>
      </w:r>
    </w:p>
    <w:p>
      <w:pPr>
        <w:pStyle w:val="PreformattedText"/>
        <w:bidi w:val="0"/>
        <w:spacing w:before="0" w:after="0"/>
        <w:jc w:val="left"/>
        <w:rPr/>
      </w:pPr>
      <w:r>
        <w:rPr/>
        <w:t xml:space="preserve"> </w:t>
      </w:r>
      <w:r>
        <w:rPr/>
        <w:t>,C208_=_C612 ,C208_=_C726 ,C208_=_C730 ,C208_=_C731 ,C226_=_C280 ,\nC226_=_C433 ,C226_=_C547 ,C226_=_C706 ,C226_=_C739 ,C245_=_C256 ,C245_=_C257 ,\nC245_=_C258 ,C245_=_C259 ,C245_=_C260 ,C245_=_C261 ,C245_=_C262 ,C245_=_C263 ,\nC245_=_C264 ,C245_=_C266 ,C256_=_C257 ,C256_=_C258 ,C256_=_C259 ,C256_=_C260 ,\nC256_=_C261 ,C256_=_C262 ,C256_=_C263 ,C256_=_C264 ,C256_=_C266 ,C257_=_C258 ,\nC257_=_C259 ,C257_=_C260 ,C257_=_C261 ,C257_=_C262 ,C257_=_C263 ,C257_=_C264 ,\nC257_=_C266 ,C257_=_C280 ,C258_=_C259 ,C258_=_C260 ,C258_=_C261 ,C258_=_C262 ,\nC258_=_C263 ,C258_=_C264 ,C258_=_C266 ,C259_=_C260 ,C259_=_C261 ,C259_=_C262 ,\nC259_=_C263 ,C259_=_C264 ,C259_=_C266 ,C259_=_C297 ,C260_=_C261 ,C260_=_C262 ,\nC260_=_C263 ,C260_=_C264 ,C260_=_C266 ,C261_=_C262 ,C261_=_C263 ,C261_=_C264 ,\nC261_=_C266 ,C261_=_C313 ,C262_=_C263 ,C262_=_C264 ,C262_=_C266 ,C262_=_C374 ,\nC263_=_C264 ,C263_=_C266 ,C263_=_C528 ,C264_=_C266 ,C264_=_C693 ,C266_=_C724 ,\nC280_=_C433 ,C280_=_C547 ,C280_=_C706 ,C280_=_C739 ,C297_=_C493 ,C297_=_C592 ,\nC297_=_C743 ,C297_=_C748 ,C297_=_C749 ,C313_=_C374 ,C313_=_C528 ,C313_=_C693 ,\nC313_=_C720 ,C313_=_C724 ,C360_=_C410 ,C360_=_C650 ,C360_=_C684 ,C360_=_C745 ,\nC360_=_C752 ,C374_=_C528 ,C374_=_C693 ,C374_=_C720 ,C374_=_C724 ,C410_=_C650 ,\nC410_=_C684 ,C410_=_C745 ,C410_=_C752 ,C433_=_C547 ,C433_=_C706 ,C433_=_C739 ,\nC449_=_C554 ,C449_=_C646 ,C449_=_C714 ,C449_=_C744 ,C449_=_C751 ,C476_=_C612 ,\nC476_=_C726 ,C476_=_C730 ,C476_=_C731 ,C493_=_C592 ,C493_=_C743 ,C493_=_C748 ,\nC493_=_C749 ,C528_=_C693 ,C528_=_C720 ,C528_=_C724 ,C547_=_C706 ,C547_=_C739 ,\nC554_=_C646 ,C554_=_C714 ,C554_=_C744 ,C554_=_C751 ,C566_=_C621 ,C566_=_C733 ,\nC566_=_C737 ,C566_=_C738 ,C592_=_C743 ,C592_=_C748 ,C592_=_C749 ,C612_=_C726 ,\nC612_=_C730 ,C612_=_C731 ,C621_=_C733 ,C621_=_C737 ,C621_=_C738 ,C646_=_C714 ,\nC646_=_C744 ,C646_=_C751 ,C650_=_C684 ,C650_=_C745 ,C650_=_C752 ,C684_=_C745 ,\nC684_=_C752 ,C693_=_C720 ,C693_=_C724 ,C706_=_C739 ,C714_=_C744 ,C714_=_C751 ,\nC720_=_C724 ,C720_=_C726 ,C720_=_C733 ,C720_=_C739 ,C720_=_C743 ,C720_=_C744 ,\nC720_=_C745 ,C726_=_C730 ,C726_=_C731 ,C726_=_C733 ,C726_=_C739 ,C726_=_C743 ,\nC726_=_C744 ,C726_=_C745 ,C730_=_C731 ,C733_=_C737 ,C733_=_C738 ,C733_=_C739 ,\nC733_=_C743 ,C733_=_C744 ,C733_=_C745 ,C737_=_C738 ,C739_=_C743 ,C739_=_C744 ,\nC739_=_C745 ,C743_=_C744 ,C743_=_C745 ,C743_=_C748 ,C743_=_C749 ,C744_=_C745 ,\nC744_=_C751 ,C745_=_C752 ,C748_=_C749 ,"];79[shape=box, label="id:79 level: 3\n66: C0 C14 C15 C16 C17 \nC18 C21 C22 C210 C355 C367 \nC376 C385 C386 C387 C389 C390 \nC391 C400 C457 C478 C495 C510 \nC515 C522 C530 C536 C537 C538 \nC539 C540 C541 C542 C567 C568 \nC594 C603 C614 C622 C623 C664 \nC683 C731 C737 C738 C749 C759 \nC762 C767 C768 C769 C770 C771 \nC772 C778 C801 C808 C811 C813 \nC815 C817 C819 C821 C823 C824 \nC826 \n296: C0_=_C14( C0 C14 ) C0_=_C15( C0 C15 ) C0_=_C16( C0 C16 ) C0_=_C17( C0 C17 ) C0_=_C18( C0 C18 ) \nC0_=_C21( C0 C21 ) C0_=_C22( C0 C22 ) C14_=_C15( C14 C15 ) C14_=_C16( C14 C16 ) C14_=_C17( C14 C17 ) C14_=_C18( C14 C18 ) \nC14_=_C21( C14 C21 ) C14_=_C22( C14 C22 ) C15_=_C16( C15 C16 ) C15_=_C17( C15 C17 ) C15_=_C18( C15 C18 ) C15_=_C21( C15 C21 ) \nC15_=_C22( C15 C22 ) C16_=_C17( C16 C17 ) C16_=_C18( C16 C18 ) C16_=_C21( C16 C21 ) C16_=_C22( C16 C22 ) C17_=_C18( C17 C18 ) \nC17_=_C21( C17 C21 ) C17_=_C22( C17 C22 ) C18_=_C21( C18 C21 ) C18_=_C22( C18 C22 ) C21_=_C22( C21 C22 ) C21_=_C390( C21 C390 ) \nC21_=_C542( C21 C542 ) C21_=_C622( C21 C622 ) C21_=_C623( C21 C623 ) C22_=_C737( C22 C737 ) C22_=_C738( C22 C738 ) C210_=_C478( C210 C478 ) \nC210_=_C536( C210 C536 ) C210_=_C614( C210 C614 ) C210_=_C664( C210 C664 ) C210_=_C731( C210 C731 ) C210_=_C767( C210 C767 ) C210_=_C808( C210 C808 ) \nC210_=_C813( C210 C813 ) C210_=_C815( C210 C815 ) C355_=_C457( C355 C457 ) C355_=_C510( C355 C510 ) C355_=_C603( C355 C603 ) C355_=_C683( C355 C683 ) \nC355_=_C778( C355 C778 ) C355_=_C811( C355 C811 ) C355_=_C823( C355 C823 ) C355_=_C826( C355 C826 ) C367_=_C376( C367 C376 ) C367_=_C385( C367 C385 ) \nC367_=_C386( C367 C386 ) C367_=_C387( C367 C387 ) C367_=_C389( C367 C389 ) C367_=_C390( C367 C390 ) C367_=_C391( C367 C391 ) C376_=_C385( C376 C385 ) \nC376_=_C386( C376 C386 ) C376_=_C387( C376 C387 ) C376_=_C389( C376 C389 ) C376_=_C390( C376 C390 ) C376_=_C391( C376 C391 ) C385_=_C386( C385 C386 ) \nC385_=_C387( C385 C387 ) C385_=_C389( C385 C389 ) C385_=_C390( C385 C390 ) C385_=_C391( C385 C391 ) C385_=_C400( C385 C400 ) C386_=_C387( C386 C387 ) \nC386_=_C389( C386 C389 ) C386_=_C390( C386 C390 ) C386_=_C391( C386 C391 ) C387_=_C389( C387 C389 ) C387_=_C390( C387 C390 ) C387_=_C391( C387 C391 ) \nC389_=_C390( C389 C390 ) C389_=_C391( C389 C391 ) C389_=_C541( C389 C541 ) C389_=_C567( C389 C567 ) C389_=_C568( C389 C568 ) C390_=_C391( C390 C391 ) \nC390_=_C542( C390 C542 ) C390_=_C622( C390 C622 ) C390_=_C623( C390 C623 ) C391_=_C568( C391 C568 ) C391_=_C623( C391 C623 ) C391_=_C738( C391 C738 ) \nC391_=_C772( C391 C772 ) C391_=_C817( C391 C817 ) C391_=_C819( C391 C819 ) C400_=_C495( C400 C495 ) C400_=_C594( C400 C594 ) C400_=_C749( C400 C749 ) \nC400_=_C801( C400 C801 ) C400_=_C821( C400 C821 ) C400_=_C824( C400 C824 ) C457_=_C510( C457 C510 ) C457_=_C603( C457 C603 ) C457_=_C683( C457 C683 ) \nC457_=_C778( C457 C778 ) C457_=_C811( C457 C811 ) C457_=_C823( C457 C823 ) C457_=_C826( C457 C826 ) C478_=_C536( C478 C536 ) C478_=_C614( C478 C614 ) \nC478_=_C664( C478 C664 ) C478_=_C731( C478 C731 ) C478_=_C767( C478 C767 ) C478_=_C808( C478 C808 ) C478_=_C813( C478 C813 ) C478_=_C815( C478 C815 ) \nC495_=_C594( C495 C594 ) C495_=_C749( C495 C749 ) C495_=_C801( C495 C801 ) C495_=_C821( C495 C821 ) C495_=_C824( C495 C824 ) C510_=_C603( C510 C603 ) \nC510_=_C683( C510 C683 ) C510_=_C778( C510 C778 ) C510_=_C811( C510 C811 ) C510_=_C823( C510 C823 ) C510_=_C826( C510 C826 ) C515_=_C522( C515 C522 ) \nC515_=_C530( C515 C530 ) C515_=_C537( C515 C537 ) C515_=_C538( C515 C538 ) C515_=_C539( C515 C539 ) C515_=_C540( C515 C540 ) C515_=_C541( C515 C541 ) \nC515_=_C542( C515 C542 ) C522_=_C530( C522 C530 ) C522_=_C537( C522 C537 ) C522_=_C538( C522 C538 ) C522_=_C539( C522 C539 ) C522_=_C540( C522 C540 ) \nC522_=_C541( C522 C541 ) C522_=_C542( C522 C542 ) C530_=_C536( C530 C536 ) C530_=_C537( C530 C537 ) C530_=_C538( C530 C538 ) C530_=_C539( C530 C539 ) \nC530_=_C540( C530 C540 ) C530_=_C541( C530 C541 ) C530_=_C542( C530 C542 ) C536_=_C614( C536 C614 ) C536_=_C664( C536 C664 ) C536_=_C731( C536 C731 ) \nC536_=_C767( C536 C767 ) C536_=_C808( C536 C808 ) C536_=_C813( C536 C813 ) C536_=_C815( C536 C815 ) C537_=_C538( C537 C538 ) C537_=_C539( C537 C539 ) \nC537_=_C540( C537 C540 ) C537_=_C541( C537 C541 ) C537_=_C542( C537 C542 ) C538_=_C539( C538 C539 ) C538_=_C540( C538 C540 ) C538_=_C541( C538 C541 ) \nC538_=_C542( C538 C542 ) C539_=_C540( C539 C540 ) C539_=_C541( C539 C541 ) C539_=_C542( C539 C542 ) C540_=_C541( C540 C541 ) C540_=_C542( C540 C542 ) \nC541_=_C542( C541 C542 ) C541_=_C567( C541 C567 ) C541_=_C568( C541 C568 ) C542_=_C622( C542 C622 ) C542_=_C623( C542 C623 ) C567_=_C568( C567 C568 ) \nC567_=_C622( C567 C622 ) C567_=_C737( C567 C737 ) C567_=_C759( C567 C759 ) C567_=_C762( C567 C762 ) C567_=_C768( C567 C768 ) C567_=_C769( C567 C769 ) \nC567_=_C770( C567 C770 ) C567_=_C771( C567 C771 ) C567_=_C772( C567 C772 ) C568_=_C623( C568 C623 ) C568_=_C738( C568 C738 ) C568_=_C772( C568 C772 ) \nC568_=_C817( C568 C817 ) C568_=_C819( C568 C819 ) C594_=_C749( C594 C749 ) C594_=_C801( C594 C801 ) C594_=_C821( C594 C821 ) C594_=_C824( C594 C824 ) \nC603_=_C683( C603 C683 ) C603_=_C778( C603 C778 ) C603_=_C811( C603 C811 ) C603_=_C823( C603 C823 ) C603_=_C826( C603 C826 ) C614_=_C664( C614 C664 ) \nC614_=_C731( C614 C731 ) C614_=_C767( C614 C767 ) C614_=_C808( C614 C808 ) C614_=_C813( C614 C813 ) C614_=_C815( C614 C815 ) C622_=_C623( C622 C623 ) \nC622_=_C737( C622 C737 ) C622_=_C759( C622 C759 ) C622_=_C762( C622 C762 ) C622_=_C768( C622 C768 ) C622_=_C769( C622 C769 ) C622_=_C770( C622 C770 ) \nC622_=_C771( C622 C771 ) C622_=_C772( C622 C772 ) C623_=_C738( C623 C738 ) C623_=_C772( C623 C772 ) C623_=_C817( C623 C817 ) C623_=_C819( C623 C819 ) \nC664_=_C731( C664 C731 ) C664_=_C767( C664 C767 ) C664_=_C808( C664 C808 ) C664_=_C813( C664 C813 ) C664_=_C815( C664 C815 ) C683_=_C778( C683 C778 ) \nC683_=_C811( C683 C811 ) C683_=_C823( C683 C823 ) C683_=_C826( C683 C826 ) C731_=_C767( C731 C767 ) C731_=_C808( C731 C808 ) C731_=_C813( C731 C813 ) \nC731_=_C815( C731 C815 ) C737_=_C738( C737 C738 ) C737_=_C759( C737 C759 ) C737_=_C762( C737 C762 ) C737_=_C768( C737 C768 ) C737_=_C769( C737 C769 ) \nC737_=_C770( C737 C770 ) C737_=_C771( C737 C771 ) C737_=_C772( C737 C772 ) C738_=_C772( C738 C772 ) C738_=_C817( C738 C817 ) C738_=_C819( C738 C819 ) \nC749_=_C801( C749 C801 ) C749_=_C821( C749 C821 ) C749_=_C824( C749 C824 ) C759_=_C762( C759 C762 ) C759_=_C768( C759 C768 ) C759_=_C769( C759 C769 ) \nC759_=_C770( C759 C770 ) C759_=_C771( C759 C771 ) C759_=_C772( C759 C772 ) C762_=_C767( C762 C767 ) C762_=_C768( C762 C768 ) C762_=_C769( C762 C769 ) \nC762_=_C770( C762 C770 ) C762_=_C771( C762 C771 ) C762_=_C772( C762 C772 ) C767_=_C808( C767 C808 ) C767_=_C813( C767 C813 ) C767_=_C815( C767 C815 ) \nC768_=_C769( C768 C769 ) C768_=_C770( C768 C770 ) C768_=_C771( C768 C771 ) C768_=_C772( C768 C772 ) C769_=_C770( C769 C770 ) C769_=_C771( C769 C771 ) \nC769_=_C772( C769 C772 ) C770_=_C771( C770 C771 ) C770_=_C772( C770 C772 ) C770_=_C778( C770 C778 ) C771_=_C772( C771 C772 ) C772_=_C817( C772 C817 ) \nC772_=_C819( C772 C819 ) C778_=_C811( C778 C811 ) C778_=_C823( C778 C823 ) C778_=_C826( C778 C826 ) C801_=_C821( C801 C821 ) C801_=_C824( C801 C824 ) \nC808_=_C811( C808 C811 ) C808_=_C813( C808 C813 ) C808_=_C815( C808 C815 ) C811_=_C823( C811 C823 ) C811_=_C826( C811 C826 ) C813_=_C815( C813 C815 ) \nC813_=_C817( C813 C817 ) C813_=_C821( C813 C821 ) C813_=_C823( C813 C823 ) C815_=_C819( C815 C819</w:t>
      </w:r>
    </w:p>
    <w:p>
      <w:pPr>
        <w:pStyle w:val="PreformattedText"/>
        <w:bidi w:val="0"/>
        <w:spacing w:before="0" w:after="0"/>
        <w:jc w:val="left"/>
        <w:rPr/>
      </w:pPr>
      <w:r>
        <w:rPr/>
        <w:t xml:space="preserve"> </w:t>
      </w:r>
      <w:r>
        <w:rPr/>
        <w:t>) C815_=_C824( C815 C824 ) C815_=_C826( C815 C826 ) \nC817_=_C819( C817 C819 ) C817_=_C821( C817 C821 ) C817_=_C823( C817 C823 ) C819_=_C824( C819 C824 ) C819_=_C826( C819 C826 ) C821_=_C823( C821 C823 ) \nC821_=_C824( C821 C824 ) C823_=_C826( C823 C826 ) C824_=_C826( C824 C826 ) "];68-&gt;79[label="64: C0 C14 C15 C16 C17 \nC18 C21 C22 C210 C355 C367 \nC376 C385 C386 C387 C389 C390 \nC400 C457 C478 C495 C510 C515 \nC522 C530 C536 C537 C538 C539 \nC540 C541 C542 C567 C568 C594 \nC603 C614 C622 C623 C664 C683 \nC731 C737 C738 C749 C759 C762 \nC767 C768 C769 C770 C771 C778 \nC801 C808 C811 C813 C815 C817 \nC819 C821 C823 C824 C826 \n269: C0_=_C14 ,C0_=_C15 ,C0_=_C16 ,C0_=_C17 ,C0_=_C18 ,\nC0_=_C21 ,C0_=_C22 ,C14_=_C15 ,C14_=_C16 ,C14_=_C17 ,C14_=_C18 ,\nC14_=_C21 ,C14_=_C22 ,C15_=_C16 ,C15_=_C17 ,C15_=_C18 ,C15_=_C21 ,\nC15_=_C22 ,C16_=_C17 ,C16_=_C18 ,C16_=_C21 ,C16_=_C22 ,C17_=_C18 ,\nC17_=_C21 ,C17_=_C22 ,C18_=_C21 ,C18_=_C22 ,C21_=_C22 ,C21_=_C390 ,\nC21_=_C542 ,C21_=_C622 ,C21_=_C623 ,C22_=_C737 ,C22_=_C738 ,C210_=_C478 ,\nC210_=_C536 ,C210_=_C614 ,C210_=_C664 ,C210_=_C731 ,C210_=_C767 ,C210_=_C808 ,\nC210_=_C813 ,C210_=_C815 ,C355_=_C457 ,C355_=_C510 ,C355_=_C603 ,C355_=_C683 ,\nC355_=_C778 ,C355_=_C811 ,C355_=_C823 ,C355_=_C826 ,C367_=_C376 ,C367_=_C385 ,\nC367_=_C386 ,C367_=_C387 ,C367_=_C389 ,C367_=_C390 ,C376_=_C385 ,C376_=_C386 ,\nC376_=_C387 ,C376_=_C389 ,C376_=_C390 ,C385_=_C386 ,C385_=_C387 ,C385_=_C389 ,\nC385_=_C390 ,C385_=_C400 ,C386_=_C387 ,C386_=_C389 ,C386_=_C390 ,C387_=_C389 ,\nC387_=_C390 ,C389_=_C390 ,C389_=_C541 ,C389_=_C567 ,C389_=_C568 ,C390_=_C542 ,\nC390_=_C622 ,C390_=_C623 ,C400_=_C495 ,C400_=_C594 ,C400_=_C749 ,C400_=_C801 ,\nC400_=_C821 ,C400_=_C824 ,C457_=_C510 ,C457_=_C603 ,C457_=_C683 ,C457_=_C778 ,\nC457_=_C811 ,C457_=_C823 ,C457_=_C826 ,C478_=_C536 ,C478_=_C614 ,C478_=_C664 ,\nC478_=_C731 ,C478_=_C767 ,C478_=_C808 ,C478_=_C813 ,C478_=_C815 ,C495_=_C594 ,\nC495_=_C749 ,C495_=_C801 ,C495_=_C821 ,C495_=_C824 ,C510_=_C603 ,C510_=_C683 ,\nC510_=_C778 ,C510_=_C811 ,C510_=_C823 ,C510_=_C826 ,C515_=_C522 ,C515_=_C530 ,\nC515_=_C537 ,C515_=_C538 ,C515_=_C539 ,C515_=_C540 ,C515_=_C541 ,C515_=_C542 ,\nC522_=_C530 ,C522_=_C537 ,C522_=_C538 ,C522_=_C539 ,C522_=_C540 ,C522_=_C541 ,\nC522_=_C542 ,C530_=_C536 ,C530_=_C537 ,C530_=_C538 ,C530_=_C539 ,C530_=_C540 ,\nC530_=_C541 ,C530_=_C542 ,C536_=_C614 ,C536_=_C664 ,C536_=_C731 ,C536_=_C767 ,\nC536_=_C808 ,C536_=_C813 ,C536_=_C815 ,C537_=_C538 ,C537_=_C539 ,C537_=_C540 ,\nC537_=_C541 ,C537_=_C542 ,C538_=_C539 ,C538_=_C540 ,C538_=_C541 ,C538_=_C542 ,\nC539_=_C540 ,C539_=_C541 ,C539_=_C542 ,C540_=_C541 ,C540_=_C542 ,C541_=_C542 ,\nC541_=_C567 ,C541_=_C568 ,C542_=_C622 ,C542_=_C623 ,C567_=_C568 ,C567_=_C622 ,\nC567_=_C737 ,C567_=_C759 ,C567_=_C762 ,C567_=_C768 ,C567_=_C769 ,C567_=_C770 ,\nC567_=_C771 ,C568_=_C623 ,C568_=_C738 ,C568_=_C817 ,C568_=_C819 ,C594_=_C749 ,\nC594_=_C801 ,C594_=_C821 ,C594_=_C824 ,C603_=_C683 ,C603_=_C778 ,C603_=_C811 ,\nC603_=_C823 ,C603_=_C826 ,C614_=_C664 ,C614_=_C731 ,C614_=_C767 ,C614_=_C808 ,\nC614_=_C813 ,C614_=_C815 ,C622_=_C623 ,C622_=_C737 ,C622_=_C759 ,C622_=_C762 ,\nC622_=_C768 ,C622_=_C769 ,C622_=_C770 ,C622_=_C771 ,C623_=_C738 ,C623_=_C817 ,\nC623_=_C819 ,C664_=_C731 ,C664_=_C767 ,C664_=_C808 ,C664_=_C813 ,C664_=_C815 ,\nC683_=_C778 ,C683_=_C811 ,C683_=_C823 ,C683_=_C826 ,C731_=_C767 ,C731_=_C808 ,\nC731_=_C813 ,C731_=_C815 ,C737_=_C738 ,C737_=_C759 ,C737_=_C762 ,C737_=_C768 ,\nC737_=_C769 ,C737_=_C770 ,C737_=_C771 ,C738_=_C817 ,C738_=_C819 ,C749_=_C801 ,\nC749_=_C821 ,C749_=_C824 ,C759_=_C762 ,C759_=_C768 ,C759_=_C769 ,C759_=_C770 ,\nC759_=_C771 ,C762_=_C767 ,C762_=_C768 ,C762_=_C769 ,C762_=_C770 ,C762_=_C771 ,\nC767_=_C808 ,C767_=_C813 ,C767_=_C815 ,C768_=_C769 ,C768_=_C770 ,C768_=_C771 ,\nC769_=_C770 ,C769_=_C771 ,C770_=_C771 ,C770_=_C778 ,C778_=_C811 ,C778_=_C823 ,\nC778_=_C826 ,C801_=_C821 ,C801_=_C824 ,C808_=_C811 ,C808_=_C813 ,C808_=_C815 ,\nC811_=_C823 ,C811_=_C826 ,C813_=_C815 ,C813_=_C817 ,C813_=_C821 ,C813_=_C823 ,\nC815_=_C819 ,C815_=_C824 ,C815_=_C826 ,C817_=_C819 ,C817_=_C821 ,C817_=_C823 ,\nC819_=_C824 ,C819_=_C826 ,C821_=_C823 ,C821_=_C824 ,C823_=_C826 ,C824_=_C826 ,"];80[shape=box, label="id:80 level: 3\n74: C0 C1 C2 C3 C4 \nC5 C6 C7 C9 C27 C56 \nC82 C108 C116 C122 C138 C139 \nC140 C141 C142 C143 C148 C149 \nC150 C151 C156 C159 C160 C161 \nC164 C165 C166 C167 C169 C170 \nC171 C172 C173 C174 C175 C176 \nC177 C178 C245 C246 C247 C248 \nC249 C250 C251 C422 C423 C424 \nC425 C458 C459 C460 C461 C462 \nC463 C513 C514 C515 C516 C517 \nC518 C753 C754 C755 C756 C808 \nC809 C810 C811 \n257: C0_=_C1( C0 C1 ) C0_=_C2( C0 C2 ) C0_=_C3( C0 C3 ) C0_=_C4( C0 C4 ) C0_=_C5( C0 C5 ) \nC0_=_C6( C0 C6 ) C0_=_C7( C0 C7 ) C0_=_C9( C0 C9 ) C1_=_C2( C1 C2 ) C1_=_C3( C1 C3 ) C1_=_C4( C1 C4 ) \nC1_=_C5( C1 C5 ) C1_=_C6( C1 C6 ) C1_=_C7( C1 C7 ) C1_=_C9( C1 C9 ) C1_=_C27( C1 C27 ) C2_=_C3( C2 C3 ) \nC2_=_C4( C2 C4 ) C2_=_C5( C2 C5 ) C2_=_C6( C2 C6 ) C2_=_C7( C2 C7 ) C2_=_C9( C2 C9 ) C3_=_C4( C3 C4 ) \nC3_=_C5( C3 C5 ) C3_=_C6( C3 C6 ) C3_=_C7( C3 C7 ) C3_=_C9( C3 C9 ) C4_=_C5( C4 C5 ) C4_=_C6( C4 C6 ) \nC4_=_C7( C4 C7 ) C4_=_C9( C4 C9 ) C5_=_C6( C5 C6 ) C5_=_C7( C5 C7 ) C5_=_C9( C5 C9 ) C5_=_C56( C5 C56 ) \nC6_=_C7( C6 C7 ) C6_=_C9( C6 C9 ) C7_=_C9( C7 C9 ) C7_=_C138( C7 C138 ) C7_=_C139( C7 C139 ) C7_=_C140( C7 C140 ) \nC7_=_C141( C7 C141 ) C7_=_C142( C7 C142 ) C7_=_C143( C7 C143 ) C9_=_C139( C9 C139 ) C9_=_C251( C9 C251 ) C9_=_C422( C9 C422 ) \nC9_=_C423( C9 C423 ) C9_=_C424( C9 C424 ) C9_=_C425( C9 C425 ) C27_=_C156( C27 C156 ) C56_=_C122( C56 C122 ) C56_=_C174( C56 C174 ) \nC56_=_C175( C56 C175 ) C56_=_C176( C56 C176 ) C56_=_C177( C56 C177 ) C56_=_C178( C56 C178 ) C82_=_C148( C82 C148 ) C82_=_C149( C82 C149 ) \nC82_=_C150( C82 C150 ) C82_=_C151( C82 C151 ) C108_=_C164( C108 C164 ) C108_=_C165( C108 C165 ) C108_=_C166( C108 C166 ) C108_=_C167( C108 C167 ) \nC116_=_C169( C116 C169 ) C116_=_C170( C116 C170 ) C116_=_C171( C116 C171 ) C116_=_C172( C116 C172 ) C116_=_C173( C116 C173 ) C122_=_C174( C122 C174 ) \nC122_=_C175( C122 C175 ) C122_=_C176( C122 C176 ) C122_=_C177( C122 C177 ) C122_=_C178( C122 C178 ) C138_=_C139( C138 C139 ) C138_=_C140( C138 C140 ) \nC138_=_C141( C138 C141 ) C138_=_C142( C138 C142 ) C138_=_C143( C138 C143 ) C138_=_C245( C138 C245 ) C138_=_C246( C138 C246 ) C138_=_C247( C138 C247 ) \nC138_=_C248( C138 C248 ) C138_=_C249( C138 C249 ) C138_=_C250( C138 C250 ) C138_=_C251( C138 C251 ) C139_=_C140( C139 C140 ) C139_=_C141( C139 C141 ) \nC139_=_C142( C139 C142 ) C139_=_C143( C139 C143 ) C139_=_C251( C139 C251 ) C139_=_C422( C139 C422 ) C139_=_C423( C139 C423 ) C139_=_C424( C139 C424 ) \nC139_=_C425( C139 C425 ) C140_=_C141( C140 C141 ) C140_=_C142( C140 C142 ) C140_=_C143( C140 C143 ) C140_=_C422( C140 C422 ) C140_=_C458( C140 C458 ) \nC140_=_C459( C140 C459 ) C140_=_C460( C140 C460 ) C140_=_C461( C140 C461 ) C140_=_C462( C140 C462 ) C140_=_C463( C140 C463 ) C141_=_C142( C141 C142 ) \nC141_=_C143( C141 C143 ) C141_=_C423( C141 C423 ) C141_=_C513( C141 C513 ) C141_=_C514( C141 C514 ) C141_=_C515( C141 C515 ) C141_=_C516( C141 C516 ) \nC141_=_C517( C141 C517 ) C141_=_C518( C141 C518 ) C142_=_C143( C142 C143 ) C142_=_C424( C142 C424 ) C142_=_C753( C142 C753 ) C142_=_C754( C142 C754 ) \nC142_=_C755( C142 C755 ) C142_=_C756( C142 C756 ) C143_=_C425( C143 C425 ) C143_=_C808( C143 C808 ) C143_=_C809( C143 C809 ) C143_=_C810( C143 C810 ) \nC143_=_C811( C143 C811 ) C148_=_C149( C148 C149 ) C148_=_C150( C148 C150 ) C148_=_C151( C148 C151 ) C149_=_C150( C149 C150 ) C149_=_C151( C149 C151 ) \nC149_=_C459( C149 C459 ) C150_=_C151( C150 C151 ) C159_=_C160( C159 C160 ) C159_=_C161( C159 C161 ) C160_=_C161( C160 C161 ) C164_=_C165( C164 C165 ) \nC164_=_C166( C164 C166 ) C164_=_C167( C164 C167 ) C165_=_C166( C165 C166 ) C165_=_C167( C165 C167 ) C166_=_C167( C166 C167 ) C169_=_C170( C169 C170 ) \nC169_=_C171( C169 C171 ) C169_=_C172( C169 C172 ) C169_=_C173( C169 C173 ) C170_=_C171( C170 C171 ) C170_=_C172( C170 C172 ) C170_=_C173( C170 C173 ) \nC171_=_C172( C171 C172 ) C171_=_C173( C171 C173 ) C171_=_C461( C171 C461 ) C172_=_C173( C172 C173 ) C174_=_C175( C174 C175 ) C174_=_C176( C174 C176 ) \nC174_=_C177( C174 C177 ) C174_=_C178( C174 C178 ) C175_=_C176( C175 C176 ) C175_=_C177( C175 C177 ) C175_=_C178( C175 C178 ) C175_=_C518( C175 C518 ) \nC176_=_C177( C176 C177 ) C176_=_C178( C176 C178 ) C177_=_C178( C177 C178 ) C245_=_C246( C245 C246 ) C245_=_C247( C245 C247 ) C245_=_C248( C245 C248 ) \nC245_=_C249( C245 C249 ) C245_=_C250( C245 C250 ) C245_=_C251( C245 C251 ) C246_=_C247( C246 C247 ) C246_=_C248( C246 C248 ) C246_=_C249( C246 C249 ) \nC246_=_C250( C246 C250 ) C246_=_C251( C246 C251 ) C247_=_C248( C247 C248 ) C247_=_C249( C247 C249 ) C247_=_C250( C247 C250 ) C247_=_C251( C247 C251 ) \nC248_=_C249( C248 C249 ) C248_=_C250( C248 C250 ) C248_=_C251( C248 C251 ) C249_=_C250( C249 C250 ) C249_=_C251( C249 C251 ) C250_=_C251( C250 C251 ) \nC251_=_C422( C251 C422 ) C251_=_C423( C251 C423 ) C251_=_C424( C251 C424 ) C251_=_C425( C251 C425 ) C422_=_C423( C422 C423 ) C422_=_C424( C422 C424 ) \nC422_=_C425( C422 C425 ) C422_=_C458( C422 C458 ) C422_=_C459( C422 C459 ) C422_=_C460( C422 C460 ) C422_=_C461( C422 C461 ) C422_=_C462( C422 C462 ) \nC422_=_C463( C422 C463 ) C423_=_C424( C423 C424 ) C423_=_C425( C423 C425 ) C423_=_C513( C423 C513 ) C423_=_C514( C423 C514 ) C423_=_C515( C423 C515 ) \nC423_=_C516( C423 C516 ) C423_=_C517( C423 C517 ) C423_=_C518( C423 C518 ) C424_=_C425( C424 C425 ) C424_=_C753( C424 C753 ) C424_=_C754( C424 C754 ) \nC424_=_C755( C424 C755 ) C424_=_C756( C424 C756 ) C425_=_C808( C425 C808 ) C425_=_C809( C425 C809 ) C425_=_C810( C425 C810 ) C425_=_C811( C425 C811 ) \nC458_=_C459( C458 C459 ) C458_=_C460( C458 C460 ) C458_=_C461( C458 C461 ) C458_=_C462( C458 C462 ) C458_=_C463( C458 C463 ) C459_=_C460( C459 C460 ) \nC459_=_C461( C459 C461 ) C459_=_C462( C459 C462 ) C459_=_C463( C459 C463 ) C460_=_C461( C460</w:t>
      </w:r>
    </w:p>
    <w:p>
      <w:pPr>
        <w:pStyle w:val="PreformattedText"/>
        <w:bidi w:val="0"/>
        <w:spacing w:before="0" w:after="0"/>
        <w:jc w:val="left"/>
        <w:rPr/>
      </w:pPr>
      <w:r>
        <w:rPr/>
        <w:t xml:space="preserve"> </w:t>
      </w:r>
      <w:r>
        <w:rPr/>
        <w:t>C461 ) C460_=_C462( C460 C462 ) C460_=_C463( C460 C463 ) \nC461_=_C462( C461 C462 ) C461_=_C463( C461 C463 ) C462_=_C463( C462 C463 ) C513_=_C514( C513 C514 ) C513_=_C515( C513 C515 ) C513_=_C516( C513 C516 ) \nC513_=_C517( C513 C517 ) C513_=_C518( C513 C518 ) C514_=_C515( C514 C515 ) C514_=_C516( C514 C516 ) C514_=_C517( C514 C517 ) C514_=_C518( C514 C518 ) \nC515_=_C516( C515 C516 ) C515_=_C517( C515 C517 ) C515_=_C518( C515 C518 ) C516_=_C517( C516 C517 ) C516_=_C518( C516 C518 ) C517_=_C518( C517 C518 ) \nC753_=_C754( C753 C754 ) C753_=_C755( C753 C755 ) C753_=_C756( C753 C756 ) C754_=_C755( C754 C755 ) C754_=_C756( C754 C756 ) C755_=_C756( C755 C756 ) \nC808_=_C809( C808 C809 ) C808_=_C810( C808 C810 ) C808_=_C811( C808 C811 ) C809_=_C810( C809 C810 ) C809_=_C811( C809 C811 ) C810_=_C811( C810 C811 ) "];69-&gt;80[label="68: C0 C1 C2 C3 C4 \nC5 C6 C9 C27 C56 C82 \nC108 C116 C122 C139 C148 C149 \nC150 C151 C156 C159 C160 C161 \nC164 C165 C166 C167 C169 C170 \nC171 C172 C173 C174 C175 C176 \nC177 C178 C245 C246 C247 C248 \nC249 C250 C251 C422 C423 C424 \nC425 C458 C459 C460 C461 C462 \nC463 C513 C514 C515 C516 C517 \nC518 C753 C754 C755 C756 C808 \nC809 C810 C811 \n197: C0_=_C1 ,C0_=_C2 ,C0_=_C3 ,C0_=_C4 ,C0_=_C5 ,\nC0_=_C6 ,C0_=_C9 ,C1_=_C2 ,C1_=_C3 ,C1_=_C4 ,C1_=_C5 ,\nC1_=_C6 ,C1_=_C9 ,C1_=_C27 ,C2_=_C3 ,C2_=_C4 ,C2_=_C5 ,\nC2_=_C6 ,C2_=_C9 ,C3_=_C4 ,C3_=_C5 ,C3_=_C6 ,C3_=_C9 ,\nC4_=_C5 ,C4_=_C6 ,C4_=_C9 ,C5_=_C6 ,C5_=_C9 ,C5_=_C56 ,\nC6_=_C9 ,C9_=_C139 ,C9_=_C251 ,C9_=_C422 ,C9_=_C423 ,C9_=_C424 ,\nC9_=_C425 ,C27_=_C156 ,C56_=_C122 ,C56_=_C174 ,C56_=_C175 ,C56_=_C176 ,\nC56_=_C177 ,C56_=_C178 ,C82_=_C148 ,C82_=_C149 ,C82_=_C150 ,C82_=_C151 ,\nC108_=_C164 ,C108_=_C165 ,C108_=_C166 ,C108_=_C167 ,C116_=_C169 ,C116_=_C170 ,\nC116_=_C171 ,C116_=_C172 ,C116_=_C173 ,C122_=_C174 ,C122_=_C175 ,C122_=_C176 ,\nC122_=_C177 ,C122_=_C178 ,C139_=_C251 ,C139_=_C422 ,C139_=_C423 ,C139_=_C424 ,\nC139_=_C425 ,C148_=_C149 ,C148_=_C150 ,C148_=_C151 ,C149_=_C150 ,C149_=_C151 ,\nC149_=_C459 ,C150_=_C151 ,C159_=_C160 ,C159_=_C161 ,C160_=_C161 ,C164_=_C165 ,\nC164_=_C166 ,C164_=_C167 ,C165_=_C166 ,C165_=_C167 ,C166_=_C167 ,C169_=_C170 ,\nC169_=_C171 ,C169_=_C172 ,C169_=_C173 ,C170_=_C171 ,C170_=_C172 ,C170_=_C173 ,\nC171_=_C172 ,C171_=_C173 ,C171_=_C461 ,C172_=_C173 ,C174_=_C175 ,C174_=_C176 ,\nC174_=_C177 ,C174_=_C178 ,C175_=_C176 ,C175_=_C177 ,C175_=_C178 ,C175_=_C518 ,\nC176_=_C177 ,C176_=_C178 ,C177_=_C178 ,C245_=_C246 ,C245_=_C247 ,C245_=_C248 ,\nC245_=_C249 ,C245_=_C250 ,C245_=_C251 ,C246_=_C247 ,C246_=_C248 ,C246_=_C249 ,\nC246_=_C250 ,C246_=_C251 ,C247_=_C248 ,C247_=_C249 ,C247_=_C250 ,C247_=_C251 ,\nC248_=_C249 ,C248_=_C250 ,C248_=_C251 ,C249_=_C250 ,C249_=_C251 ,C250_=_C251 ,\nC251_=_C422 ,C251_=_C423 ,C251_=_C424 ,C251_=_C425 ,C422_=_C423 ,C422_=_C424 ,\nC422_=_C425 ,C422_=_C458 ,C422_=_C459 ,C422_=_C460 ,C422_=_C461 ,C422_=_C462 ,\nC422_=_C463 ,C423_=_C424 ,C423_=_C425 ,C423_=_C513 ,C423_=_C514 ,C423_=_C515 ,\nC423_=_C516 ,C423_=_C517 ,C423_=_C518 ,C424_=_C425 ,C424_=_C753 ,C424_=_C754 ,\nC424_=_C755 ,C424_=_C756 ,C425_=_C808 ,C425_=_C809 ,C425_=_C810 ,C425_=_C811 ,\nC458_=_C459 ,C458_=_C460 ,C458_=_C461 ,C458_=_C462 ,C458_=_C463 ,C459_=_C460 ,\nC459_=_C461 ,C459_=_C462 ,C459_=_C463 ,C460_=_C461 ,C460_=_C462 ,C460_=_C463 ,\nC461_=_C462 ,C461_=_C463 ,C462_=_C463 ,C513_=_C514 ,C513_=_C515 ,C513_=_C516 ,\nC513_=_C517 ,C513_=_C518 ,C514_=_C515 ,C514_=_C516 ,C514_=_C517 ,C514_=_C518 ,\nC515_=_C516 ,C515_=_C517 ,C515_=_C518 ,C516_=_C517 ,C516_=_C518 ,C517_=_C518 ,\nC753_=_C754 ,C753_=_C755 ,C753_=_C756 ,C754_=_C755 ,C754_=_C756 ,C755_=_C756 ,\nC808_=_C809 ,C808_=_C810 ,C808_=_C811 ,C809_=_C810 ,C809_=_C811 ,C810_=_C811 ,"];81[shape=box, label="id:81 level: 3\n87: C1 C9 C14 C24 C25 \nC27 C66 C77 C93 C97 C98 \nC99 C100 C139 C156 C159 C222 \nC223 C236 C241 C247 C248 C251 \nC257 C258 C267 C268 C273 C274 \nC275 C276 C278 C279 C280 C281 \nC282 C283 C303 C315 C316 C317 \nC318 C319 C327 C343 C350 C403 \nC417 C422 C423 C424 C425 C426 \nC431 C432 C433 C434 C435 C436 \nC441 C442 C443 C444 C446 C447 \nC448 C449 C450 C452 C453 C454 \nC455 C456 C457 C720 C726 C733 \nC739 C743 C744 C745 C809 C813 \nC817 C821 C822 C823 \n318: C1_=_C9( C1 C9 ) C1_=_C14( C1 C14 ) C1_=_C24( C1 C24 ) C1_=_C25( C1 C25 ) C1_=_C27( C1 C27 ) \nC9_=_C139( C9 C139 ) C9_=_C251( C9 C251 ) C9_=_C417( C9 C417 ) C9_=_C422( C9 C422 ) C9_=_C423( C9 C423 ) C9_=_C424( C9 C424 ) \nC9_=_C425( C9 C425 ) C14_=_C24( C14 C24 ) C14_=_C25( C14 C25 ) C14_=_C27( C14 C27 ) C24_=_C25( C24 C25 ) C24_=_C27( C24 C27 ) \nC25_=_C27( C25 C27 ) C27_=_C156( C27 C156 ) C66_=_C77( C66 C77 ) C66_=_C97( C66 C97 ) C66_=_C98( C66 C98 ) C66_=_C99( C66 C99 ) \nC66_=_C100( C66 C100 ) C77_=_C97( C77 C97 ) C77_=_C98( C77 C98 ) C77_=_C99( C77 C99 ) C77_=_C100( C77 C100 ) C93_=_C222( C93 C222 ) \nC93_=_C247( C93 C247 ) C93_=_C257( C93 C257 ) C93_=_C267( C93 C267 ) C93_=_C273( C93 C273 ) C93_=_C274( C93 C274 ) C93_=_C275( C93 C275 ) \nC93_=_C276( C93 C276 ) C93_=_C278( C93 C278 ) C93_=_C279( C93 C279 ) C93_=_C280( C93 C280 ) C93_=_C281( C93 C281 ) C97_=_C98( C97 C98 ) \nC97_=_C99( C97 C99 ) C97_=_C100( C97 C100 ) C98_=_C99( C98 C99 ) C98_=_C100( C98 C100 ) C99_=_C100( C99 C100 ) C139_=_C251( C139 C251 ) \nC139_=_C417( C139 C417 ) C139_=_C422( C139 C422 ) C139_=_C423( C139 C423 ) C139_=_C424( C139 C424 ) C139_=_C425( C139 C425 ) C156_=_C720( C156 C720 ) \nC156_=_C726( C156 C726 ) C156_=_C733( C156 C733 ) C156_=_C739( C156 C739 ) C156_=_C743( C156 C743 ) C156_=_C744( C156 C744 ) C156_=_C745( C156 C745 ) \nC159_=_C327( C159 C327 ) C159_=_C434( C159 C434 ) C159_=_C441( C159 C441 ) C159_=_C442( C159 C442 ) C159_=_C443( C159 C443 ) C159_=_C444( C159 C444 ) \nC222_=_C223( C222 C223 ) C222_=_C247( C222 C247 ) C222_=_C257( C222 C257 ) C222_=_C267( C222 C267 ) C222_=_C273( C222 C273 ) C222_=_C274( C222 C274 ) \nC222_=_C275( C222 C275 ) C222_=_C276( C222 C276 ) C222_=_C278( C222 C278 ) C222_=_C279( C222 C279 ) C222_=_C280( C222 C280 ) C222_=_C281( C222 C281 ) \nC223_=_C426( C223 C426 ) C223_=_C431( C223 C431 ) C223_=_C432( C223 C432 ) C223_=_C433( C223 C433 ) C236_=_C403( C236 C403 ) C236_=_C452( C236 C452 ) \nC241_=_C350( C241 C350 ) C241_=_C436( C241 C436 ) C241_=_C453( C241 C453 ) C241_=_C454( C241 C454 ) C241_=_C455( C241 C455 ) C241_=_C456( C241 C456 ) \nC241_=_C457( C241 C457 ) C247_=_C248( C247 C248 ) C247_=_C251( C247 C251 ) C247_=_C257( C247 C257 ) C247_=_C267( C247 C267 ) C247_=_C273( C247 C273 ) \nC247_=_C274( C247 C274 ) C247_=_C275( C247 C275 ) C247_=_C276( C247 C276 ) C247_=_C278( C247 C278 ) C247_=_C279( C247 C279 ) C247_=_C280( C247 C280 ) \nC247_=_C281( C247 C281 ) C248_=_C251( C248 C251 ) C248_=_C258( C248 C258 ) C248_=_C268( C248 C268 ) C248_=_C273( C248 C273 ) C248_=_C282( C248 C282 ) \nC248_=_C283( C248 C283 ) C251_=_C417( C251 C417 ) C251_=_C422( C251 C422 ) C251_=_C423( C251 C423 ) C251_=_C424( C251 C424 ) C251_=_C425( C251 C425 ) \nC257_=_C258( C257 C258 ) C257_=_C267( C257 C267 ) C257_=_C273( C257 C273 ) C257_=_C274( C257 C274 ) C257_=_C275( C257 C275 ) C257_=_C276( C257 C276 ) \nC257_=_C278( C257 C278 ) C257_=_C279( C257 C279 ) C257_=_C280( C257 C280 ) C257_=_C281( C257 C281 ) C258_=_C268( C258 C268 ) C258_=_C273( C258 C273 ) \nC258_=_C282( C258 C282 ) C258_=_C283( C258 C283 ) C267_=_C268( C267 C268 ) C267_=_C273( C267 C273 ) C267_=_C274( C267 C274 ) C267_=_C275( C267 C275 ) \nC267_=_C276( C267 C276 ) C267_=_C278( C267 C278 ) C267_=_C279( C267 C279 ) C267_=_C280( C267 C280 ) C267_=_C281( C267 C281 ) C268_=_C273( C268 C273 ) \nC268_=_C282( C268 C282 ) C268_=_C283( C268 C283 ) C273_=_C274( C273 C274 ) C273_=_C275( C273 C275 ) C273_=_C276( C273 C276 ) C273_=_C278( C273 C278 ) \nC273_=_C279( C273 C279 ) C273_=_C280( C273 C280 ) C273_=_C281( C273 C281 ) C273_=_C282( C273 C282 ) C273_=_C283( C273 C283 ) C274_=_C275( C274 C275 ) \nC274_=_C276( C274 C276 ) C274_=_C278( C274 C278 ) C274_=_C279( C274 C279 ) C274_=_C280( C274 C280 ) C274_=_C281( C274 C281 ) C274_=_C282( C274 C282 ) \nC275_=_C276( C275 C276 ) C275_=_C278( C275 C278 ) C275_=_C279( C275 C279 ) C275_=_C280( C275 C280 ) C275_=_C281( C275 C281 ) C276_=_C278( C276 C278 ) \nC276_=_C279( C276 C279 ) C276_=_C280( C276 C280 ) C276_=_C281( C276 C281 ) C276_=_C283( C276 C283 ) C278_=_C279( C278 C279 ) C278_=_C280( C278 C280 ) \nC278_=_C281( C278 C281 ) C278_=_C431( C278 C431 ) C279_=_C280( C279 C280 ) C279_=_C281( C279 C281 ) C279_=_C432( C279 C432 ) C280_=_C281( C280 C281 ) \nC280_=_C433( C280 C433 ) C280_=_C739( C280 C739 ) C282_=_C283( C282 C283 ) C303_=_C315( C303 C315 ) C303_=_C316( C303 C316 ) C303_=_C317( C303 C317 ) \nC303_=_C318( C303 C318 ) C303_=_C319( C303 C319 ) C315_=_C316( C315 C316 ) C315_=_C317( C315 C317 ) C315_=_C318( C315 C318 ) C315_=_C319( C315 C319 ) \nC315_=_C327( C315 C327 ) C316_=_C317( C316 C317 ) C316_=_C318( C316 C318 ) C316_=_C319( C316 C319 ) C316_=_C343( C316 C343 ) C317_=_C318( C317 C318 ) \nC317_=_C319( C317 C319 ) C317_=_C350( C317 C350 ) C318_=_C319( C318 C319 ) C327_=_C434( C327 C434 ) C327_=_C441( C327 C441 ) C327_=_C442( C327 C442 ) \nC327_=_C443( C327 C443 ) C327_=_C444( C327 C444 ) C343_=_C435( C343 C435 ) C343_=_C446( C343 C446 ) C343_=_C447( C343 C447 ) C343_=_C448( C343 C448 ) \nC343_=_C449( C343 C449 ) C343_=_C450( C343 C450 ) C350_=_C436( C350 C436 ) C350_=_C453( C350 C453 ) C350_=_C454( C350 C454 ) C350_=_C455( C350 C455 ) \nC350_=_C456( C350 C456 ) C350_=_C457( C350 C457 ) C403_=_C452( C403 C452 ) C417_=_C422( C417 C422 ) C417_=_C423( C417 C423 ) C417_=_C424( C417 C424 ) \nC417_=_C425( C417 C425 ) C417_=_C426( C417 C426 ) C417_=_C434( C417 C434 ) C417_=_C435( C417 C435 ) C417_=_C436( C417 C436 ) C422_=_C423( C422 C423 ) \nC422_=_C424( C422 C424 ) C422_=_C425( C422 C425 ) C423_=_C424( C423 C424 ) C423_=_C425( C423 C425 ) C424_=_C425( C424 C425 ) C425_=_C809( C425 C809 ) \nC426_=_C431( C426 C431 ) C426_=_C432( C426 C432 ) C426_=_C433( C426 C433 ) C426_=_C434( C426 C434 ) C426_=_C435( C426 C435 ) C426_=_C436(</w:t>
      </w:r>
    </w:p>
    <w:p>
      <w:pPr>
        <w:pStyle w:val="PreformattedText"/>
        <w:bidi w:val="0"/>
        <w:spacing w:before="0" w:after="0"/>
        <w:jc w:val="left"/>
        <w:rPr/>
      </w:pPr>
      <w:r>
        <w:rPr/>
        <w:t xml:space="preserve"> </w:t>
      </w:r>
      <w:r>
        <w:rPr/>
        <w:t>C426 C436 ) \nC431_=_C432( C431 C432 ) C431_=_C433( C431 C433 ) C432_=_C433( C432 C433 ) C433_=_C739( C433 C739 ) C434_=_C435( C434 C435 ) C434_=_C436( C434 C436 ) \nC434_=_C441( C434 C441 ) C434_=_C442( C434 C442 ) C434_=_C443( C434 C443 ) C434_=_C444( C434 C444 ) C435_=_C436( C435 C436 ) C435_=_C446( C435 C446 ) \nC435_=_C447( C435 C447 ) C435_=_C448( C435 C448 ) C435_=_C449( C435 C449 ) C435_=_C450( C435 C450 ) C436_=_C453( C436 C453 ) C436_=_C454( C436 C454 ) \nC436_=_C455( C436 C455 ) C436_=_C456( C436 C456 ) C436_=_C457( C436 C457 ) C441_=_C442( C441 C442 ) C441_=_C443( C441 C443 ) C441_=_C444( C441 C444 ) \nC442_=_C443( C442 C443 ) C442_=_C444( C442 C444 ) C443_=_C444( C443 C444 ) C446_=_C447( C446 C447 ) C446_=_C448( C446 C448 ) C446_=_C449( C446 C449 ) \nC446_=_C450( C446 C450 ) C447_=_C448( C447 C448 ) C447_=_C449( C447 C449 ) C447_=_C450( C447 C450 ) C448_=_C449( C448 C449 ) C448_=_C450( C448 C450 ) \nC449_=_C450( C449 C450 ) C449_=_C744( C449 C744 ) C453_=_C454( C453 C454 ) C453_=_C455( C453 C455 ) C453_=_C456( C453 C456 ) C453_=_C457( C453 C457 ) \nC454_=_C455( C454 C455 ) C454_=_C456( C454 C456 ) C454_=_C457( C454 C457 ) C455_=_C456( C455 C456 ) C455_=_C457( C455 C457 ) C456_=_C457( C456 C457 ) \nC457_=_C823( C457 C823 ) C720_=_C726( C720 C726 ) C720_=_C733( C720 C733 ) C720_=_C739( C720 C739 ) C720_=_C743( C720 C743 ) C720_=_C744( C720 C744 ) \nC720_=_C745( C720 C745 ) C726_=_C733( C726 C733 ) C726_=_C739( C726 C739 ) C726_=_C743( C726 C743 ) C726_=_C744( C726 C744 ) C726_=_C745( C726 C745 ) \nC733_=_C739( C733 C739 ) C733_=_C743( C733 C743 ) C733_=_C744( C733 C744 ) C733_=_C745( C733 C745 ) C739_=_C743( C739 C743 ) C739_=_C744( C739 C744 ) \nC739_=_C745( C739 C745 ) C743_=_C744( C743 C744 ) C743_=_C745( C743 C745 ) C744_=_C745( C744 C745 ) C809_=_C813( C809 C813 ) C809_=_C817( C809 C817 ) \nC809_=_C821( C809 C821 ) C809_=_C822( C809 C822 ) C809_=_C823( C809 C823 ) C813_=_C817( C813 C817 ) C813_=_C821( C813 C821 ) C813_=_C822( C813 C822 ) \nC813_=_C823( C813 C823 ) C817_=_C821( C817 C821 ) C817_=_C822( C817 C822 ) C817_=_C823( C817 C823 ) C821_=_C822( C821 C822 ) C821_=_C823( C821 C823 ) \nC822_=_C823( C822 C823 ) "];69-&gt;81[label="81: C1 C9 C14 C24 C25 \nC27 C66 C77 C93 C97 C98 \nC99 C100 C139 C156 C159 C222 \nC223 C236 C241 C247 C248 C251 \nC257 C258 C267 C268 C274 C275 \nC276 C278 C279 C280 C281 C282 \nC283 C303 C315 C316 C317 C318 \nC319 C327 C343 C350 C403 C422 \nC423 C424 C425 C431 C432 C433 \nC441 C442 C443 C444 C446 C447 \nC448 C449 C450 C452 C453 C454 \nC455 C456 C457 C720 C726 C733 \nC739 C743 C744 C745 C809 C813 \nC817 C821 C822 C823 \n261: C1_=_C9 ,C1_=_C14 ,C1_=_C24 ,C1_=_C25 ,C1_=_C27 ,\nC9_=_C139 ,C9_=_C251 ,C9_=_C422 ,C9_=_C423 ,C9_=_C424 ,C9_=_C425 ,\nC14_=_C24 ,C14_=_C25 ,C14_=_C27 ,C24_=_C25 ,C24_=_C27 ,C25_=_C27 ,\nC27_=_C156 ,C66_=_C77 ,C66_=_C97 ,C66_=_C98 ,C66_=_C99 ,C66_=_C100 ,\nC77_=_C97 ,C77_=_C98 ,C77_=_C99 ,C77_=_C100 ,C93_=_C222 ,C93_=_C247 ,\nC93_=_C257 ,C93_=_C267 ,C93_=_C274 ,C93_=_C275 ,C93_=_C276 ,C93_=_C278 ,\nC93_=_C279 ,C93_=_C280 ,C93_=_C281 ,C97_=_C98 ,C97_=_C99 ,C97_=_C100 ,\nC98_=_C99 ,C98_=_C100 ,C99_=_C100 ,C139_=_C251 ,C139_=_C422 ,C139_=_C423 ,\nC139_=_C424 ,C139_=_C425 ,C156_=_C720 ,C156_=_C726 ,C156_=_C733 ,C156_=_C739 ,\nC156_=_C743 ,C156_=_C744 ,C156_=_C745 ,C159_=_C327 ,C159_=_C441 ,C159_=_C442 ,\nC159_=_C443 ,C159_=_C444 ,C222_=_C223 ,C222_=_C247 ,C222_=_C257 ,C222_=_C267 ,\nC222_=_C274 ,C222_=_C275 ,C222_=_C276 ,C222_=_C278 ,C222_=_C279 ,C222_=_C280 ,\nC222_=_C281 ,C223_=_C431 ,C223_=_C432 ,C223_=_C433 ,C236_=_C403 ,C236_=_C452 ,\nC241_=_C350 ,C241_=_C453 ,C241_=_C454 ,C241_=_C455 ,C241_=_C456 ,C241_=_C457 ,\nC247_=_C248 ,C247_=_C251 ,C247_=_C257 ,C247_=_C267 ,C247_=_C274 ,C247_=_C275 ,\nC247_=_C276 ,C247_=_C278 ,C247_=_C279 ,C247_=_C280 ,C247_=_C281 ,C248_=_C251 ,\nC248_=_C258 ,C248_=_C268 ,C248_=_C282 ,C248_=_C283 ,C251_=_C422 ,C251_=_C423 ,\nC251_=_C424 ,C251_=_C425 ,C257_=_C258 ,C257_=_C267 ,C257_=_C274 ,C257_=_C275 ,\nC257_=_C276 ,C257_=_C278 ,C257_=_C279 ,C257_=_C280 ,C257_=_C281 ,C258_=_C268 ,\nC258_=_C282 ,C258_=_C283 ,C267_=_C268 ,C267_=_C274 ,C267_=_C275 ,C267_=_C276 ,\nC267_=_C278 ,C267_=_C279 ,C267_=_C280 ,C267_=_C281 ,C268_=_C282 ,C268_=_C283 ,\nC274_=_C275 ,C274_=_C276 ,C274_=_C278 ,C274_=_C279 ,C274_=_C280 ,C274_=_C281 ,\nC274_=_C282 ,C275_=_C276 ,C275_=_C278 ,C275_=_C279 ,C275_=_C280 ,C275_=_C281 ,\nC276_=_C278 ,C276_=_C279 ,C276_=_C280 ,C276_=_C281 ,C276_=_C283 ,C278_=_C279 ,\nC278_=_C280 ,C278_=_C281 ,C278_=_C431 ,C279_=_C280 ,C279_=_C281 ,C279_=_C432 ,\nC280_=_C281 ,C280_=_C433 ,C280_=_C739 ,C282_=_C283 ,C303_=_C315 ,C303_=_C316 ,\nC303_=_C317 ,C303_=_C318 ,C303_=_C319 ,C315_=_C316 ,C315_=_C317 ,C315_=_C318 ,\nC315_=_C319 ,C315_=_C327 ,C316_=_C317 ,C316_=_C318 ,C316_=_C319 ,C316_=_C343 ,\nC317_=_C318 ,C317_=_C319 ,C317_=_C350 ,C318_=_C319 ,C327_=_C441 ,C327_=_C442 ,\nC327_=_C443 ,C327_=_C444 ,C343_=_C446 ,C343_=_C447 ,C343_=_C448 ,C343_=_C449 ,\nC343_=_C450 ,C350_=_C453 ,C350_=_C454 ,C350_=_C455 ,C350_=_C456 ,C350_=_C457 ,\nC403_=_C452 ,C422_=_C423 ,C422_=_C424 ,C422_=_C425 ,C423_=_C424 ,C423_=_C425 ,\nC424_=_C425 ,C425_=_C809 ,C431_=_C432 ,C431_=_C433 ,C432_=_C433 ,C433_=_C739 ,\nC441_=_C442 ,C441_=_C443 ,C441_=_C444 ,C442_=_C443 ,C442_=_C444 ,C443_=_C444 ,\nC446_=_C447 ,C446_=_C448 ,C446_=_C449 ,C446_=_C450 ,C447_=_C448 ,C447_=_C449 ,\nC447_=_C450 ,C448_=_C449 ,C448_=_C450 ,C449_=_C450 ,C449_=_C744 ,C453_=_C454 ,\nC453_=_C455 ,C453_=_C456 ,C453_=_C457 ,C454_=_C455 ,C454_=_C456 ,C454_=_C457 ,\nC455_=_C456 ,C455_=_C457 ,C456_=_C457 ,C457_=_C823 ,C720_=_C726 ,C720_=_C733 ,\nC720_=_C739 ,C720_=_C743 ,C720_=_C744 ,C720_=_C745 ,C726_=_C733 ,C726_=_C739 ,\nC726_=_C743 ,C726_=_C744 ,C726_=_C745 ,C733_=_C739 ,C733_=_C743 ,C733_=_C744 ,\nC733_=_C745 ,C739_=_C743 ,C739_=_C744 ,C739_=_C745 ,C743_=_C744 ,C743_=_C745 ,\nC744_=_C745 ,C809_=_C813 ,C809_=_C817 ,C809_=_C821 ,C809_=_C822 ,C809_=_C823 ,\nC813_=_C817 ,C813_=_C821 ,C813_=_C822 ,C813_=_C823 ,C817_=_C821 ,C817_=_C822 ,\nC817_=_C823 ,C821_=_C822 ,C821_=_C823 ,C822_=_C823 ,"];82[shape=box, label="id:82 level: 4\n24: C41 C306 C316 C323 C332 \nC340 C341 C342 C343 C344 C345 \nC346 C347 C446 C517 C525 C532 \nC539 C545 C551 C552 C553 C554 \nC555 \n148: C41_=_C344( C41 C344 ) C41_=_C446( C41 C446 ) C41_=_C517( C41 C517 ) C41_=_C525( C41 C525 ) C41_=_C532( C41 C532 ) \nC41_=_C539( C41 C539 ) C41_=_C545( C41 C545 ) C41_=_C551( C41 C551 ) C41_=_C552( C41 C552 ) C41_=_C553( C41 C553 ) C41_=_C554( C41 C554 ) \nC41_=_C555( C41 C555 ) C306_=_C316( C306 C316 ) C306_=_C323( C306 C323 ) C306_=_C332( C306 C332 ) C306_=_C340( C306 C340 ) C306_=_C341( C306 C341 ) \nC306_=_C342( C306 C342 ) C306_=_C343( C306 C343 ) C306_=_C344( C306 C344 ) C306_=_C345( C306 C345 ) C306_=_C346( C306 C346 ) C306_=_C347( C306 C347 ) \nC316_=_C323( C316 C323 ) C316_=_C332( C316 C332 ) C316_=_C340( C316 C340 ) C316_=_C341( C316 C341 ) C316_=_C342( C316 C342 ) C316_=_C343( C316 C343 ) \nC316_=_C344( C316 C344 ) C316_=_C345( C316 C345 ) C316_=_C346( C316 C346 ) C316_=_C347( C316 C347 ) C323_=_C332( C323 C332 ) C323_=_C340( C323 C340 ) \nC323_=_C341( C323 C341 ) C323_=_C342( C323 C342 ) C323_=_C343( C323 C343 ) C323_=_C344( C323 C344 ) C323_=_C345( C323 C345 ) C323_=_C346( C323 C346 ) \nC323_=_C347( C323 C347 ) C332_=_C340( C332 C340 ) C332_=_C341( C332 C341 ) C332_=_C342( C332 C342 ) C332_=_C343( C332 C343 ) C332_=_C344( C332 C344 ) \nC332_=_C345( C332 C345 ) C332_=_C346( C332 C346 ) C332_=_C347( C332 C347 ) C340_=_C341( C340 C341 ) C340_=_C342( C340 C342 ) C340_=_C343( C340 C343 ) \nC340_=_C344( C340 C344 ) C340_=_C345( C340 C345 ) C340_=_C346( C340 C346 ) C340_=_C347( C340 C347 ) C341_=_C342( C341 C342 ) C341_=_C343( C341 C343 ) \nC341_=_C344( C341 C344 ) C341_=_C345( C341 C345 ) C341_=_C346( C341 C346 ) C341_=_C347( C341 C347 ) C342_=_C343( C342 C343 ) C342_=_C344( C342 C344 ) \nC342_=_C345( C342 C345 ) C342_=_C346( C342 C346 ) C342_=_C347( C342 C347 ) C343_=_C344( C343 C344 ) C343_=_C345( C343 C345 ) C343_=_C346( C343 C346 ) \nC343_=_C347( C343 C347 ) C343_=_C446( C343 C446 ) C344_=_C345( C344 C345 ) C344_=_C346( C344 C346 ) C344_=_C347( C344 C347 ) C344_=_C446( C344 C446 ) \nC344_=_C517( C344 C517 ) C344_=_C525( C344 C525 ) C344_=_C532( C344 C532 ) C344_=_C539( C344 C539 ) C344_=_C545( C344 C545 ) C344_=_C551( C344 C551 ) \nC344_=_C552( C344 C552 ) C344_=_C553( C344 C553 ) C344_=_C554( C344 C554 ) C344_=_C555( C344 C555 ) C345_=_C346( C345 C346 ) C345_=_C347( C345 C347 ) \nC345_=_C552( C345 C552 ) C346_=_C347( C346 C347 ) C346_=_C553( C346 C553 ) C347_=_C555( C347 C555 ) C446_=_C517( C446 C517 ) C446_=_C525( C446 C525 ) \nC446_=_C532( C446 C532 ) C446_=_C539( C446 C539 ) C446_=_C545( C446 C545 ) C446_=_C551( C446 C551 ) C446_=_C552( C446 C552 ) C446_=_C553( C446 C553 ) \nC446_=_C554( C446 C554 ) C446_=_C555( C446 C555 ) C517_=_C525( C517 C525 ) C517_=_C532( C517 C532 ) C517_=_C539( C517 C539 ) C517_=_C545( C517 C545 ) \nC517_=_C551( C517 C551 ) C517_=_C552( C517 C552 ) C517_=_C553( C517 C553 ) C517_=_C554( C517 C554 ) C517_=_C555( C517 C555 ) C525_=_C532( C525 C532 ) \nC525_=_C539( C525 C539 ) C525_=_C545( C525 C545 ) C525_=_C551( C525 C551 ) C525_=_C552( C525 C552 ) C525_=_C553( C525 C553 ) C525_=_C554( C525 C554 ) \nC525_=_C555( C525 C555 ) C532_=_C539( C532 C539 ) C532_=_C545( C532 C545 ) C532_=_C551( C532 C551 ) C532_=_C552( C532 C552 ) C532_=_C553( C532 C553 ) \nC532_=_C554( C532 C554 ) C532_=_C555( C532 C555 ) C539_=_C545( C539 C545 ) C539_=_C551( C539 C551 ) C539_=_C552( C539 C552 ) C539_=_C553( C539 C553 ) \nC539_=_C554( C539 C554 ) C539_=_C555( C539 C555 ) C545_=_C551( C545 C551 ) C545_=_C552( C545 C552 ) C545_=_C553( C545 C553 ) C545_=_C554( C545 C554 ) \nC545_=_C555( C545 C555 ) C551_=_C552( C551 C552 ) C551_=_C553( C551 C553 ) C551_=_C554( C551 C554 ) C551_=_C555( C551 C555 ) C552_=_C553( C552 C553 ) \nC552_=_C554( C552 C554 ) C552_=_C555( C552 C555 ) C553_=_C554( C553 C554 ) C553_=_C555( C553 C555 ) C554_=_C555(</w:t>
      </w:r>
    </w:p>
    <w:p>
      <w:pPr>
        <w:pStyle w:val="PreformattedText"/>
        <w:bidi w:val="0"/>
        <w:spacing w:before="0" w:after="0"/>
        <w:jc w:val="left"/>
        <w:rPr/>
      </w:pPr>
      <w:r>
        <w:rPr/>
        <w:t xml:space="preserve"> </w:t>
      </w:r>
      <w:r>
        <w:rPr/>
        <w:t>C554 C555 ) "];70-&gt;82[label="23: C41 C306 C316 C323 C332 \nC340 C341 C342 C343 C345 C346 \nC347 C446 C517 C525 C532 C539 \nC545 C551 C552 C553 C554 C555 \n125: C41_=_C446 ,C41_=_C517 ,C41_=_C525 ,C41_=_C532 ,C41_=_C539 ,\nC41_=_C545 ,C41_=_C551 ,C41_=_C552 ,C41_=_C553 ,C41_=_C554 ,C41_=_C555 ,\nC306_=_C316 ,C306_=_C323 ,C306_=_C332 ,C306_=_C340 ,C306_=_C341 ,C306_=_C342 ,\nC306_=_C343 ,C306_=_C345 ,C306_=_C346 ,C306_=_C347 ,C316_=_C323 ,C316_=_C332 ,\nC316_=_C340 ,C316_=_C341 ,C316_=_C342 ,C316_=_C343 ,C316_=_C345 ,C316_=_C346 ,\nC316_=_C347 ,C323_=_C332 ,C323_=_C340 ,C323_=_C341 ,C323_=_C342 ,C323_=_C343 ,\nC323_=_C345 ,C323_=_C346 ,C323_=_C347 ,C332_=_C340 ,C332_=_C341 ,C332_=_C342 ,\nC332_=_C343 ,C332_=_C345 ,C332_=_C346 ,C332_=_C347 ,C340_=_C341 ,C340_=_C342 ,\nC340_=_C343 ,C340_=_C345 ,C340_=_C346 ,C340_=_C347 ,C341_=_C342 ,C341_=_C343 ,\nC341_=_C345 ,C341_=_C346 ,C341_=_C347 ,C342_=_C343 ,C342_=_C345 ,C342_=_C346 ,\nC342_=_C347 ,C343_=_C345 ,C343_=_C346 ,C343_=_C347 ,C343_=_C446 ,C345_=_C346 ,\nC345_=_C347 ,C345_=_C552 ,C346_=_C347 ,C346_=_C553 ,C347_=_C555 ,C446_=_C517 ,\nC446_=_C525 ,C446_=_C532 ,C446_=_C539 ,C446_=_C545 ,C446_=_C551 ,C446_=_C552 ,\nC446_=_C553 ,C446_=_C554 ,C446_=_C555 ,C517_=_C525 ,C517_=_C532 ,C517_=_C539 ,\nC517_=_C545 ,C517_=_C551 ,C517_=_C552 ,C517_=_C553 ,C517_=_C554 ,C517_=_C555 ,\nC525_=_C532 ,C525_=_C539 ,C525_=_C545 ,C525_=_C551 ,C525_=_C552 ,C525_=_C553 ,\nC525_=_C554 ,C525_=_C555 ,C532_=_C539 ,C532_=_C545 ,C532_=_C551 ,C532_=_C552 ,\nC532_=_C553 ,C532_=_C554 ,C532_=_C555 ,C539_=_C545 ,C539_=_C551 ,C539_=_C552 ,\nC539_=_C553 ,C539_=_C554 ,C539_=_C555 ,C545_=_C551 ,C545_=_C552 ,C545_=_C553 ,\nC545_=_C554 ,C545_=_C555 ,C551_=_C552 ,C551_=_C553 ,C551_=_C554 ,C551_=_C555 ,\nC552_=_C553 ,C552_=_C554 ,C552_=_C555 ,C553_=_C554 ,C553_=_C555 ,C554_=_C555 ,"];83[shape=box, label="id:83 level: 4\n27: C187 C189 C261 C263 C303 \nC304 C305 C306 C307 C308 C309 \nC310 C311 C312 C313 C314 C372 \nC513 C521 C522 C523 C524 C525 \nC526 C527 C528 C529 \n188: C187_=_C189( C187 C189 ) C187_=_C261( C187 C261 ) C187_=_C303( C187 C303 ) C187_=_C304( C187 C304 ) C187_=_C305( C187 C305 ) \nC187_=_C306( C187 C306 ) C187_=_C307( C187 C307 ) C187_=_C308( C187 C308 ) C187_=_C309( C187 C309 ) C187_=_C310( C187 C310 ) C187_=_C311( C187 C311 ) \nC187_=_C312( C187 C312 ) C187_=_C313( C187 C313 ) C187_=_C314( C187 C314 ) C189_=_C263( C189 C263 ) C189_=_C311( C189 C311 ) C189_=_C372( C189 C372 ) \nC189_=_C513( C189 C513 ) C189_=_C521( C189 C521 ) C189_=_C522( C189 C522 ) C189_=_C523( C189 C523 ) C189_=_C524( C189 C524 ) C189_=_C525( C189 C525 ) \nC189_=_C526( C189 C526 ) C189_=_C527( C189 C527 ) C189_=_C528( C189 C528 ) C189_=_C529( C189 C529 ) C261_=_C263( C261 C263 ) C261_=_C303( C261 C303 ) \nC261_=_C304( C261 C304 ) C261_=_C305( C261 C305 ) C261_=_C306( C261 C306 ) C261_=_C307( C261 C307 ) C261_=_C308( C261 C308 ) C261_=_C309( C261 C309 ) \nC261_=_C310( C261 C310 ) C261_=_C311( C261 C311 ) C261_=_C312( C261 C312 ) C261_=_C313( C261 C313 ) C261_=_C314( C261 C314 ) C263_=_C311( C263 C311 ) \nC263_=_C372( C263 C372 ) C263_=_C513( C263 C513 ) C263_=_C521( C263 C521 ) C263_=_C522( C263 C522 ) C263_=_C523( C263 C523 ) C263_=_C524( C263 C524 ) \nC263_=_C525( C263 C525 ) C263_=_C526( C263 C526 ) C263_=_C527( C263 C527 ) C263_=_C528( C263 C528 ) C263_=_C529( C263 C529 ) C303_=_C304( C303 C304 ) \nC303_=_C305( C303 C305 ) C303_=_C306( C303 C306 ) C303_=_C307( C303 C307 ) C303_=_C308( C303 C308 ) C303_=_C309( C303 C309 ) C303_=_C310( C303 C310 ) \nC303_=_C311( C303 C311 ) C303_=_C312( C303 C312 ) C303_=_C313( C303 C313 ) C303_=_C314( C303 C314 ) C304_=_C305( C304 C305 ) C304_=_C306( C304 C306 ) \nC304_=_C307( C304 C307 ) C304_=_C308( C304 C308 ) C304_=_C309( C304 C309 ) C304_=_C310( C304 C310 ) C304_=_C311( C304 C311 ) C304_=_C312( C304 C312 ) \nC304_=_C313( C304 C313 ) C304_=_C314( C304 C314 ) C305_=_C306( C305 C306 ) C305_=_C307( C305 C307 ) C305_=_C308( C305 C308 ) C305_=_C309( C305 C309 ) \nC305_=_C310( C305 C310 ) C305_=_C311( C305 C311 ) C305_=_C312( C305 C312 ) C305_=_C313( C305 C313 ) C305_=_C314( C305 C314 ) C306_=_C307( C306 C307 ) \nC306_=_C308( C306 C308 ) C306_=_C309( C306 C309 ) C306_=_C310( C306 C310 ) C306_=_C311( C306 C311 ) C306_=_C312( C306 C312 ) C306_=_C313( C306 C313 ) \nC306_=_C314( C306 C314 ) C307_=_C308( C307 C308 ) C307_=_C309( C307 C309 ) C307_=_C310( C307 C310 ) C307_=_C311( C307 C311 ) C307_=_C312( C307 C312 ) \nC307_=_C313( C307 C313 ) C307_=_C314( C307 C314 ) C308_=_C309( C308 C309 ) C308_=_C310( C308 C310 ) C308_=_C311( C308 C311 ) C308_=_C312( C308 C312 ) \nC308_=_C313( C308 C313 ) C308_=_C314( C308 C314 ) C309_=_C310( C309 C310 ) C309_=_C311( C309 C311 ) C309_=_C312( C309 C312 ) C309_=_C313( C309 C313 ) \nC309_=_C314( C309 C314 ) C310_=_C311( C310 C311 ) C310_=_C312( C310 C312 ) C310_=_C313( C310 C313 ) C310_=_C314( C310 C314 ) C310_=_C372( C310 C372 ) \nC311_=_C312( C311 C312 ) C311_=_C313( C311 C313 ) C311_=_C314( C311 C314 ) C311_=_C372( C311 C372 ) C311_=_C513( C311 C513 ) C311_=_C521( C311 C521 ) \nC311_=_C522( C311 C522 ) C311_=_C523( C311 C523 ) C311_=_C524( C311 C524 ) C311_=_C525( C311 C525 ) C311_=_C526( C311 C526 ) C311_=_C527( C311 C527 ) \nC311_=_C528( C311 C528 ) C311_=_C529( C311 C529 ) C312_=_C313( C312 C313 ) C312_=_C314( C312 C314 ) C312_=_C527( C312 C527 ) C313_=_C314( C313 C314 ) \nC313_=_C528( C313 C528 ) C314_=_C529( C314 C529 ) C372_=_C513( C372 C513 ) C372_=_C521( C372 C521 ) C372_=_C522( C372 C522 ) C372_=_C523( C372 C523 ) \nC372_=_C524( C372 C524 ) C372_=_C525( C372 C525 ) C372_=_C526( C372 C526 ) C372_=_C527( C372 C527 ) C372_=_C528( C372 C528 ) C372_=_C529( C372 C529 ) \nC513_=_C521( C513 C521 ) C513_=_C522( C513 C522 ) C513_=_C523( C513 C523 ) C513_=_C524( C513 C524 ) C513_=_C525( C513 C525 ) C513_=_C526( C513 C526 ) \nC513_=_C527( C513 C527 ) C513_=_C528( C513 C528 ) C513_=_C529( C513 C529 ) C521_=_C522( C521 C522 ) C521_=_C523( C521 C523 ) C521_=_C524( C521 C524 ) \nC521_=_C525( C521 C525 ) C521_=_C526( C521 C526 ) C521_=_C527( C521 C527 ) C521_=_C528( C521 C528 ) C521_=_C529( C521 C529 ) C522_=_C523( C522 C523 ) \nC522_=_C524( C522 C524 ) C522_=_C525( C522 C525 ) C522_=_C526( C522 C526 ) C522_=_C527( C522 C527 ) C522_=_C528( C522 C528 ) C522_=_C529( C522 C529 ) \nC523_=_C524( C523 C524 ) C523_=_C525( C523 C525 ) C523_=_C526( C523 C526 ) C523_=_C527( C523 C527 ) C523_=_C528( C523 C528 ) C523_=_C529( C523 C529 ) \nC524_=_C525( C524 C525 ) C524_=_C526( C524 C526 ) C524_=_C527( C524 C527 ) C524_=_C528( C524 C528 ) C524_=_C529( C524 C529 ) C525_=_C526( C525 C526 ) \nC525_=_C527( C525 C527 ) C525_=_C528( C525 C528 ) C525_=_C529( C525 C529 ) C526_=_C527( C526 C527 ) C526_=_C528( C526 C528 ) C526_=_C529( C526 C529 ) \nC527_=_C528( C527 C528 ) C527_=_C529( C527 C529 ) C528_=_C529( C528 C529 ) "];70-&gt;83[label="26: C187 C189 C261 C263 C303 \nC304 C305 C306 C307 C308 C309 \nC310 C312 C313 C314 C372 C513 \nC521 C522 C523 C524 C525 C526 \nC527 C528 C529 \n162: C187_=_C189 ,C187_=_C261 ,C187_=_C303 ,C187_=_C304 ,C187_=_C305 ,\nC187_=_C306 ,C187_=_C307 ,C187_=_C308 ,C187_=_C309 ,C187_=_C310 ,C187_=_C312 ,\nC187_=_C313 ,C187_=_C314 ,C189_=_C263 ,C189_=_C372 ,C189_=_C513 ,C189_=_C521 ,\nC189_=_C522 ,C189_=_C523 ,C189_=_C524 ,C189_=_C525 ,C189_=_C526 ,C189_=_C527 ,\nC189_=_C528 ,C189_=_C529 ,C261_=_C263 ,C261_=_C303 ,C261_=_C304 ,C261_=_C305 ,\nC261_=_C306 ,C261_=_C307 ,C261_=_C308 ,C261_=_C309 ,C261_=_C310 ,C261_=_C312 ,\nC261_=_C313 ,C261_=_C314 ,C263_=_C372 ,C263_=_C513 ,C263_=_C521 ,C263_=_C522 ,\nC263_=_C523 ,C263_=_C524 ,C263_=_C525 ,C263_=_C526 ,C263_=_C527 ,C263_=_C528 ,\nC263_=_C529 ,C303_=_C304 ,C303_=_C305 ,C303_=_C306 ,C303_=_C307 ,C303_=_C308 ,\nC303_=_C309 ,C303_=_C310 ,C303_=_C312 ,C303_=_C313 ,C303_=_C314 ,C304_=_C305 ,\nC304_=_C306 ,C304_=_C307 ,C304_=_C308 ,C304_=_C309 ,C304_=_C310 ,C304_=_C312 ,\nC304_=_C313 ,C304_=_C314 ,C305_=_C306 ,C305_=_C307 ,C305_=_C308 ,C305_=_C309 ,\nC305_=_C310 ,C305_=_C312 ,C305_=_C313 ,C305_=_C314 ,C306_=_C307 ,C306_=_C308 ,\nC306_=_C309 ,C306_=_C310 ,C306_=_C312 ,C306_=_C313 ,C306_=_C314 ,C307_=_C308 ,\nC307_=_C309 ,C307_=_C310 ,C307_=_C312 ,C307_=_C313 ,C307_=_C314 ,C308_=_C309 ,\nC308_=_C310 ,C308_=_C312 ,C308_=_C313 ,C308_=_C314 ,C309_=_C310 ,C309_=_C312 ,\nC309_=_C313 ,C309_=_C314 ,C310_=_C312 ,C310_=_C313 ,C310_=_C314 ,C310_=_C372 ,\nC312_=_C313 ,C312_=_C314 ,C312_=_C527 ,C313_=_C314 ,C313_=_C528 ,C314_=_C529 ,\nC372_=_C513 ,C372_=_C521 ,C372_=_C522 ,C372_=_C523 ,C372_=_C524 ,C372_=_C525 ,\nC372_=_C526 ,C372_=_C527 ,C372_=_C528 ,C372_=_C529 ,C513_=_C521 ,C513_=_C522 ,\nC513_=_C523 ,C513_=_C524 ,C513_=_C525 ,C513_=_C526 ,C513_=_C527 ,C513_=_C528 ,\nC513_=_C529 ,C521_=_C522 ,C521_=_C523 ,C521_=_C524 ,C521_=_C525 ,C521_=_C526 ,\nC521_=_C527 ,C521_=_C528 ,C521_=_C529 ,C522_=_C523 ,C522_=_C524 ,C522_=_C525 ,\nC522_=_C526 ,C522_=_C527 ,C522_=_C528 ,C522_=_C529 ,C523_=_C524 ,C523_=_C525 ,\nC523_=_C526 ,C523_=_C527 ,C523_=_C528 ,C523_=_C529 ,C524_=_C525 ,C524_=_C526 ,\nC524_=_C527 ,C524_=_C528 ,C524_=_C529 ,C525_=_C526 ,C525_=_C527 ,C525_=_C528 ,\nC525_=_C529 ,C526_=_C527 ,C526_=_C528 ,C526_=_C529 ,C527_=_C528 ,C527_=_C529 ,\nC528_=_C529 ,"];84[shape=box, label="id:84 level: 4\n27: C209 C244 C354 C456 C477 \nC509 C535 C602 C613 C663 C682 \nC730 C754 C756 C758 C761 C762 \nC763 C764 C765 C766 C767 C770 \nC773 C775 C777 C778 \n188: C209_=_C477( C209 C477 ) C209_=_C535( C209 C535 ) C209_=_C613( C209 C613 ) C209_=_C663( C209 C663 ) C209_=_C730( C209 C730 ) \nC209_=_C754( C209 C754 ) C209_=_C758( C209 C758 ) C209_=_C762( C209 C762 ) C209_=_C763( C209 C763 ) C209_=_C764( C209 C764 ) C209_=_C765( C209 C765 ) \nC209_=_C766( C209 C766 ) C209_=_C767( C209 C767 ) C244_=_C354( C244 C354 ) C244_=_C456( C244 C456 ) C244_=_C509( C244 C509 ) C244_=_C602( C244 C602 ) \nC244_=_C682( C244 C682 ) C244_=_C756( C244 C756 ) C244_=_C761( C244 C761 ) C244_=_C765( C244 C765 ) C244_=_C770( C244 C770 ) C244_=_C773( C244 C773 ) \nC244_=_C775( C244 C775 ) C244_=_C777(</w:t>
      </w:r>
    </w:p>
    <w:p>
      <w:pPr>
        <w:pStyle w:val="PreformattedText"/>
        <w:bidi w:val="0"/>
        <w:spacing w:before="0" w:after="0"/>
        <w:jc w:val="left"/>
        <w:rPr/>
      </w:pPr>
      <w:r>
        <w:rPr/>
        <w:t xml:space="preserve"> </w:t>
      </w:r>
      <w:r>
        <w:rPr/>
        <w:t>C244 C777 ) C244_=_C778( C244 C778 ) C354_=_C456( C354 C456 ) C354_=_C509( C354 C509 ) C354_=_C602( C354 C602 ) \nC354_=_C682( C354 C682 ) C354_=_C756( C354 C756 ) C354_=_C761( C354 C761 ) C354_=_C765( C354 C765 ) C354_=_C770( C354 C770 ) C354_=_C773( C354 C773 ) \nC354_=_C775( C354 C775 ) C354_=_C777( C354 C777 ) C354_=_C778( C354 C778 ) C456_=_C509( C456 C509 ) C456_=_C602( C456 C602 ) C456_=_C682( C456 C682 ) \nC456_=_C756( C456 C756 ) C456_=_C761( C456 C761 ) C456_=_C765( C456 C765 ) C456_=_C770( C456 C770 ) C456_=_C773( C456 C773 ) C456_=_C775( C456 C775 ) \nC456_=_C777( C456 C777 ) C456_=_C778( C456 C778 ) C477_=_C535( C477 C535 ) C477_=_C613( C477 C613 ) C477_=_C663( C477 C663 ) C477_=_C730( C477 C730 ) \nC477_=_C754( C477 C754 ) C477_=_C758( C477 C758 ) C477_=_C762( C477 C762 ) C477_=_C763( C477 C763 ) C477_=_C764( C477 C764 ) C477_=_C765( C477 C765 ) \nC477_=_C766( C477 C766 ) C477_=_C767( C477 C767 ) C509_=_C602( C509 C602 ) C509_=_C682( C509 C682 ) C509_=_C756( C509 C756 ) C509_=_C761( C509 C761 ) \nC509_=_C765( C509 C765 ) C509_=_C770( C509 C770 ) C509_=_C773( C509 C773 ) C509_=_C775( C509 C775 ) C509_=_C777( C509 C777 ) C509_=_C778( C509 C778 ) \nC535_=_C613( C535 C613 ) C535_=_C663( C535 C663 ) C535_=_C730( C535 C730 ) C535_=_C754( C535 C754 ) C535_=_C758( C535 C758 ) C535_=_C762( C535 C762 ) \nC535_=_C763( C535 C763 ) C535_=_C764( C535 C764 ) C535_=_C765( C535 C765 ) C535_=_C766( C535 C766 ) C535_=_C767( C535 C767 ) C602_=_C682( C602 C682 ) \nC602_=_C756( C602 C756 ) C602_=_C761( C602 C761 ) C602_=_C765( C602 C765 ) C602_=_C770( C602 C770 ) C602_=_C773( C602 C773 ) C602_=_C775( C602 C775 ) \nC602_=_C777( C602 C777 ) C602_=_C778( C602 C778 ) C613_=_C663( C613 C663 ) C613_=_C730( C613 C730 ) C613_=_C754( C613 C754 ) C613_=_C758( C613 C758 ) \nC613_=_C762( C613 C762 ) C613_=_C763( C613 C763 ) C613_=_C764( C613 C764 ) C613_=_C765( C613 C765 ) C613_=_C766( C613 C766 ) C613_=_C767( C613 C767 ) \nC663_=_C730( C663 C730 ) C663_=_C754( C663 C754 ) C663_=_C758( C663 C758 ) C663_=_C762( C663 C762 ) C663_=_C763( C663 C763 ) C663_=_C764( C663 C764 ) \nC663_=_C765( C663 C765 ) C663_=_C766( C663 C766 ) C663_=_C767( C663 C767 ) C682_=_C756( C682 C756 ) C682_=_C761( C682 C761 ) C682_=_C765( C682 C765 ) \nC682_=_C770( C682 C770 ) C682_=_C773( C682 C773 ) C682_=_C775( C682 C775 ) C682_=_C777( C682 C777 ) C682_=_C778( C682 C778 ) C730_=_C754( C730 C754 ) \nC730_=_C758( C730 C758 ) C730_=_C762( C730 C762 ) C730_=_C763( C730 C763 ) C730_=_C764( C730 C764 ) C730_=_C765( C730 C765 ) C730_=_C766( C730 C766 ) \nC730_=_C767( C730 C767 ) C754_=_C756( C754 C756 ) C754_=_C758( C754 C758 ) C754_=_C762( C754 C762 ) C754_=_C763( C754 C763 ) C754_=_C764( C754 C764 ) \nC754_=_C765( C754 C765 ) C754_=_C766( C754 C766 ) C754_=_C767( C754 C767 ) C756_=_C761( C756 C761 ) C756_=_C765( C756 C765 ) C756_=_C770( C756 C770 ) \nC756_=_C773( C756 C773 ) C756_=_C775( C756 C775 ) C756_=_C777( C756 C777 ) C756_=_C778( C756 C778 ) C758_=_C761( C758 C761 ) C758_=_C762( C758 C762 ) \nC758_=_C763( C758 C763 ) C758_=_C764( C758 C764 ) C758_=_C765( C758 C765 ) C758_=_C766( C758 C766 ) C758_=_C767( C758 C767 ) C761_=_C765( C761 C765 ) \nC761_=_C770( C761 C770 ) C761_=_C773( C761 C773 ) C761_=_C775( C761 C775 ) C761_=_C777( C761 C777 ) C761_=_C778( C761 C778 ) C762_=_C763( C762 C763 ) \nC762_=_C764( C762 C764 ) C762_=_C765( C762 C765 ) C762_=_C766( C762 C766 ) C762_=_C767( C762 C767 ) C762_=_C770( C762 C770 ) C763_=_C764( C763 C764 ) \nC763_=_C765( C763 C765 ) C763_=_C766( C763 C766 ) C763_=_C767( C763 C767 ) C763_=_C773( C763 C773 ) C764_=_C765( C764 C765 ) C764_=_C766( C764 C766 ) \nC764_=_C767( C764 C767 ) C764_=_C775( C764 C775 ) C765_=_C766( C765 C766 ) C765_=_C767( C765 C767 ) C765_=_C770( C765 C770 ) C765_=_C773( C765 C773 ) \nC765_=_C775( C765 C775 ) C765_=_C777( C765 C777 ) C765_=_C778( C765 C778 ) C766_=_C767( C766 C767 ) C766_=_C777( C766 C777 ) C770_=_C773( C770 C773 ) \nC770_=_C775( C770 C775 ) C770_=_C777( C770 C777 ) C770_=_C778( C770 C778 ) C773_=_C775( C773 C775 ) C773_=_C777( C773 C777 ) C773_=_C778( C773 C778 ) \nC775_=_C777( C775 C777 ) C775_=_C778( C775 C778 ) C777_=_C778( C777 C778 ) "];71-&gt;84[label="26: C209 C244 C354 C456 C477 \nC509 C535 C602 C613 C663 C682 \nC730 C754 C756 C758 C761 C762 \nC763 C764 C766 C767 C770 C773 \nC775 C777 C778 \n162: C209_=_C477 ,C209_=_C535 ,C209_=_C613 ,C209_=_C663 ,C209_=_C730 ,\nC209_=_C754 ,C209_=_C758 ,C209_=_C762 ,C209_=_C763 ,C209_=_C764 ,C209_=_C766 ,\nC209_=_C767 ,C244_=_C354 ,C244_=_C456 ,C244_=_C509 ,C244_=_C602 ,C244_=_C682 ,\nC244_=_C756 ,C244_=_C761 ,C244_=_C770 ,C244_=_C773 ,C244_=_C775 ,C244_=_C777 ,\nC244_=_C778 ,C354_=_C456 ,C354_=_C509 ,C354_=_C602 ,C354_=_C682 ,C354_=_C756 ,\nC354_=_C761 ,C354_=_C770 ,C354_=_C773 ,C354_=_C775 ,C354_=_C777 ,C354_=_C778 ,\nC456_=_C509 ,C456_=_C602 ,C456_=_C682 ,C456_=_C756 ,C456_=_C761 ,C456_=_C770 ,\nC456_=_C773 ,C456_=_C775 ,C456_=_C777 ,C456_=_C778 ,C477_=_C535 ,C477_=_C613 ,\nC477_=_C663 ,C477_=_C730 ,C477_=_C754 ,C477_=_C758 ,C477_=_C762 ,C477_=_C763 ,\nC477_=_C764 ,C477_=_C766 ,C477_=_C767 ,C509_=_C602 ,C509_=_C682 ,C509_=_C756 ,\nC509_=_C761 ,C509_=_C770 ,C509_=_C773 ,C509_=_C775 ,C509_=_C777 ,C509_=_C778 ,\nC535_=_C613 ,C535_=_C663 ,C535_=_C730 ,C535_=_C754 ,C535_=_C758 ,C535_=_C762 ,\nC535_=_C763 ,C535_=_C764 ,C535_=_C766 ,C535_=_C767 ,C602_=_C682 ,C602_=_C756 ,\nC602_=_C761 ,C602_=_C770 ,C602_=_C773 ,C602_=_C775 ,C602_=_C777 ,C602_=_C778 ,\nC613_=_C663 ,C613_=_C730 ,C613_=_C754 ,C613_=_C758 ,C613_=_C762 ,C613_=_C763 ,\nC613_=_C764 ,C613_=_C766 ,C613_=_C767 ,C663_=_C730 ,C663_=_C754 ,C663_=_C758 ,\nC663_=_C762 ,C663_=_C763 ,C663_=_C764 ,C663_=_C766 ,C663_=_C767 ,C682_=_C756 ,\nC682_=_C761 ,C682_=_C770 ,C682_=_C773 ,C682_=_C775 ,C682_=_C777 ,C682_=_C778 ,\nC730_=_C754 ,C730_=_C758 ,C730_=_C762 ,C730_=_C763 ,C730_=_C764 ,C730_=_C766 ,\nC730_=_C767 ,C754_=_C756 ,C754_=_C758 ,C754_=_C762 ,C754_=_C763 ,C754_=_C764 ,\nC754_=_C766 ,C754_=_C767 ,C756_=_C761 ,C756_=_C770 ,C756_=_C773 ,C756_=_C775 ,\nC756_=_C777 ,C756_=_C778 ,C758_=_C761 ,C758_=_C762 ,C758_=_C763 ,C758_=_C764 ,\nC758_=_C766 ,C758_=_C767 ,C761_=_C770 ,C761_=_C773 ,C761_=_C775 ,C761_=_C777 ,\nC761_=_C778 ,C762_=_C763 ,C762_=_C764 ,C762_=_C766 ,C762_=_C767 ,C762_=_C770 ,\nC763_=_C764 ,C763_=_C766 ,C763_=_C767 ,C763_=_C773 ,C764_=_C766 ,C764_=_C767 ,\nC764_=_C775 ,C766_=_C767 ,C766_=_C777 ,C770_=_C773 ,C770_=_C775 ,C770_=_C777 ,\nC770_=_C778 ,C773_=_C775 ,C773_=_C777 ,C773_=_C778 ,C775_=_C777 ,C775_=_C778 ,\nC777_=_C778 ,"];85[shape=box, label="id:85 level: 4\n27: C240 C242 C307 C317 C324 \nC333 C340 C348 C349 C350 C351 \nC352 C353 C354 C355 C454 C507 \nC563 C572 C580 C586 C590 C595 \nC600 C601 C602 C603 \n188: C240_=_C242( C240 C242 ) C240_=_C307( C240 C307 ) C240_=_C317( C240 C317 ) C240_=_C324( C240 C324 ) C240_=_C333( C240 C333 ) \nC240_=_C340( C240 C340 ) C240_=_C348( C240 C348 ) C240_=_C349( C240 C349 ) C240_=_C350( C240 C350 ) C240_=_C351( C240 C351 ) C240_=_C352( C240 C352 ) \nC240_=_C353( C240 C353 ) C240_=_C354( C240 C354 ) C240_=_C355( C240 C355 ) C242_=_C352( C242 C352 ) C242_=_C454( C242 C454 ) C242_=_C507( C242 C507 ) \nC242_=_C563( C242 C563 ) C242_=_C572( C242 C572 ) C242_=_C580( C242 C580 ) C242_=_C586( C242 C586 ) C242_=_C590( C242 C590 ) C242_=_C595( C242 C595 ) \nC242_=_C600( C242 C600 ) C242_=_C601( C242 C601 ) C242_=_C602( C242 C602 ) C242_=_C603( C242 C603 ) C307_=_C317( C307 C317 ) C307_=_C324( C307 C324 ) \nC307_=_C333( C307 C333 ) C307_=_C340( C307 C340 ) C307_=_C348( C307 C348 ) C307_=_C349( C307 C349 ) C307_=_C350( C307 C350 ) C307_=_C351( C307 C351 ) \nC307_=_C352( C307 C352 ) C307_=_C353( C307 C353 ) C307_=_C354( C307 C354 ) C307_=_C355( C307 C355 ) C317_=_C324( C317 C324 ) C317_=_C333( C317 C333 ) \nC317_=_C340( C317 C340 ) C317_=_C348( C317 C348 ) C317_=_C349( C317 C349 ) C317_=_C350( C317 C350 ) C317_=_C351( C317 C351 ) C317_=_C352( C317 C352 ) \nC317_=_C353( C317 C353 ) C317_=_C354( C317 C354 ) C317_=_C355( C317 C355 ) C324_=_C333( C324 C333 ) C324_=_C340( C324 C340 ) C324_=_C348( C324 C348 ) \nC324_=_C349( C324 C349 ) C324_=_C350( C324 C350 ) C324_=_C351( C324 C351 ) C324_=_C352( C324 C352 ) C324_=_C353( C324 C353 ) C324_=_C354( C324 C354 ) \nC324_=_C355( C324 C355 ) C333_=_C340( C333 C340 ) C333_=_C348( C333 C348 ) C333_=_C349( C333 C349 ) C333_=_C350( C333 C350 ) C333_=_C351( C333 C351 ) \nC333_=_C352( C333 C352 ) C333_=_C353( C333 C353 ) C333_=_C354( C333 C354 ) C333_=_C355( C333 C355 ) C340_=_C348( C340 C348 ) C340_=_C349( C340 C349 ) \nC340_=_C350( C340 C350 ) C340_=_C351( C340 C351 ) C340_=_C352( C340 C352 ) C340_=_C353( C340 C353 ) C340_=_C354( C340 C354 ) C340_=_C355( C340 C355 ) \nC348_=_C349( C348 C349 ) C348_=_C350( C348 C350 ) C348_=_C351( C348 C351 ) C348_=_C352( C348 C352 ) C348_=_C353( C348 C353 ) C348_=_C354( C348 C354 ) \nC348_=_C355( C348 C355 ) C349_=_C350( C349 C350 ) C349_=_C351( C349 C351 ) C349_=_C352( C349 C352 ) C349_=_C353( C349 C353 ) C349_=_C354( C349 C354 ) \nC349_=_C355( C349 C355 ) C350_=_C351( C350 C351 ) C350_=_C352( C350 C352 ) C350_=_C353( C350 C353 ) C350_=_C354( C350 C354 ) C350_=_C355( C350 C355 ) \nC350_=_C454( C350 C454 ) C351_=_C352( C351 C352 ) C351_=_C353( C351 C353 ) C351_=_C354( C351 C354 ) C351_=_C355( C351 C355 ) C351_=_C507( C351 C507 ) \nC352_=_C353( C352 C353 ) C352_=_C354( C352 C354 ) C352_=_C355( C352 C355 ) C352_=_C454( C352 C454 ) C352_=_C507( C352 C507 ) C352_=_C563( C352 C563 ) \nC352_=_C572( C352 C572 ) C352_=_C580( C352 C580 ) C352_=_C586( C352 C586 ) C352_=_C590( C352 C590 ) C352_=_C595( C352 C595 ) C352_=_C600( C352 C600 ) \nC352_=_C601( C352 C601 ) C352_=_C602( C352 C602 ) C352_=_C603( C352 C603 ) C353_=_C354( C353 C354 ) C353_=_C355( C353 C355 ) C353_=_C601( C353 C601 ) \nC354_=_C355( C354 C355 ) C354_=_C602( C354 C602 ) C355_=_C603( C355 C603 ) C454_=_C507( C454 C507 ) C454_=_C563( C454 C563 ) C454_=_C572( C454 C572 ) \nC454_=_C580( C454 C580 ) C454_=_C586( C454 C586 ) C454_=_C590( C454 C590</w:t>
      </w:r>
    </w:p>
    <w:p>
      <w:pPr>
        <w:pStyle w:val="PreformattedText"/>
        <w:bidi w:val="0"/>
        <w:spacing w:before="0" w:after="0"/>
        <w:jc w:val="left"/>
        <w:rPr/>
      </w:pPr>
      <w:r>
        <w:rPr/>
        <w:t xml:space="preserve"> </w:t>
      </w:r>
      <w:r>
        <w:rPr/>
        <w:t>) C454_=_C595( C454 C595 ) C454_=_C600( C454 C600 ) C454_=_C601( C454 C601 ) \nC454_=_C602( C454 C602 ) C454_=_C603( C454 C603 ) C507_=_C563( C507 C563 ) C507_=_C572( C507 C572 ) C507_=_C580( C507 C580 ) C507_=_C586( C507 C586 ) \nC507_=_C590( C507 C590 ) C507_=_C595( C507 C595 ) C507_=_C600( C507 C600 ) C507_=_C601( C507 C601 ) C507_=_C602( C507 C602 ) C507_=_C603( C507 C603 ) \nC563_=_C572( C563 C572 ) C563_=_C580( C563 C580 ) C563_=_C586( C563 C586 ) C563_=_C590( C563 C590 ) C563_=_C595( C563 C595 ) C563_=_C600( C563 C600 ) \nC563_=_C601( C563 C601 ) C563_=_C602( C563 C602 ) C563_=_C603( C563 C603 ) C572_=_C580( C572 C580 ) C572_=_C586( C572 C586 ) C572_=_C590( C572 C590 ) \nC572_=_C595( C572 C595 ) C572_=_C600( C572 C600 ) C572_=_C601( C572 C601 ) C572_=_C602( C572 C602 ) C572_=_C603( C572 C603 ) C580_=_C586( C580 C586 ) \nC580_=_C590( C580 C590 ) C580_=_C595( C580 C595 ) C580_=_C600( C580 C600 ) C580_=_C601( C580 C601 ) C580_=_C602( C580 C602 ) C580_=_C603( C580 C603 ) \nC586_=_C590( C586 C590 ) C586_=_C595( C586 C595 ) C586_=_C600( C586 C600 ) C586_=_C601( C586 C601 ) C586_=_C602( C586 C602 ) C586_=_C603( C586 C603 ) \nC590_=_C595( C590 C595 ) C590_=_C600( C590 C600 ) C590_=_C601( C590 C601 ) C590_=_C602( C590 C602 ) C590_=_C603( C590 C603 ) C595_=_C600( C595 C600 ) \nC595_=_C601( C595 C601 ) C595_=_C602( C595 C602 ) C595_=_C603( C595 C603 ) C600_=_C601( C600 C601 ) C600_=_C602( C600 C602 ) C600_=_C603( C600 C603 ) \nC601_=_C602( C601 C602 ) C601_=_C603( C601 C603 ) C602_=_C603( C602 C603 ) "];71-&gt;85[label="26: C240 C242 C307 C317 C324 \nC333 C340 C348 C349 C350 C351 \nC353 C354 C355 C454 C507 C563 \nC572 C580 C586 C590 C595 C600 \nC601 C602 C603 \n162: C240_=_C242 ,C240_=_C307 ,C240_=_C317 ,C240_=_C324 ,C240_=_C333 ,\nC240_=_C340 ,C240_=_C348 ,C240_=_C349 ,C240_=_C350 ,C240_=_C351 ,C240_=_C353 ,\nC240_=_C354 ,C240_=_C355 ,C242_=_C454 ,C242_=_C507 ,C242_=_C563 ,C242_=_C572 ,\nC242_=_C580 ,C242_=_C586 ,C242_=_C590 ,C242_=_C595 ,C242_=_C600 ,C242_=_C601 ,\nC242_=_C602 ,C242_=_C603 ,C307_=_C317 ,C307_=_C324 ,C307_=_C333 ,C307_=_C340 ,\nC307_=_C348 ,C307_=_C349 ,C307_=_C350 ,C307_=_C351 ,C307_=_C353 ,C307_=_C354 ,\nC307_=_C355 ,C317_=_C324 ,C317_=_C333 ,C317_=_C340 ,C317_=_C348 ,C317_=_C349 ,\nC317_=_C350 ,C317_=_C351 ,C317_=_C353 ,C317_=_C354 ,C317_=_C355 ,C324_=_C333 ,\nC324_=_C340 ,C324_=_C348 ,C324_=_C349 ,C324_=_C350 ,C324_=_C351 ,C324_=_C353 ,\nC324_=_C354 ,C324_=_C355 ,C333_=_C340 ,C333_=_C348 ,C333_=_C349 ,C333_=_C350 ,\nC333_=_C351 ,C333_=_C353 ,C333_=_C354 ,C333_=_C355 ,C340_=_C348 ,C340_=_C349 ,\nC340_=_C350 ,C340_=_C351 ,C340_=_C353 ,C340_=_C354 ,C340_=_C355 ,C348_=_C349 ,\nC348_=_C350 ,C348_=_C351 ,C348_=_C353 ,C348_=_C354 ,C348_=_C355 ,C349_=_C350 ,\nC349_=_C351 ,C349_=_C353 ,C349_=_C354 ,C349_=_C355 ,C350_=_C351 ,C350_=_C353 ,\nC350_=_C354 ,C350_=_C355 ,C350_=_C454 ,C351_=_C353 ,C351_=_C354 ,C351_=_C355 ,\nC351_=_C507 ,C353_=_C354 ,C353_=_C355 ,C353_=_C601 ,C354_=_C355 ,C354_=_C602 ,\nC355_=_C603 ,C454_=_C507 ,C454_=_C563 ,C454_=_C572 ,C454_=_C580 ,C454_=_C586 ,\nC454_=_C590 ,C454_=_C595 ,C454_=_C600 ,C454_=_C601 ,C454_=_C602 ,C454_=_C603 ,\nC507_=_C563 ,C507_=_C572 ,C507_=_C580 ,C507_=_C586 ,C507_=_C590 ,C507_=_C595 ,\nC507_=_C600 ,C507_=_C601 ,C507_=_C602 ,C507_=_C603 ,C563_=_C572 ,C563_=_C580 ,\nC563_=_C586 ,C563_=_C590 ,C563_=_C595 ,C563_=_C600 ,C563_=_C601 ,C563_=_C602 ,\nC563_=_C603 ,C572_=_C580 ,C572_=_C586 ,C572_=_C590 ,C572_=_C595 ,C572_=_C600 ,\nC572_=_C601 ,C572_=_C602 ,C572_=_C603 ,C580_=_C586 ,C580_=_C590 ,C580_=_C595 ,\nC580_=_C600 ,C580_=_C601 ,C580_=_C602 ,C580_=_C603 ,C586_=_C590 ,C586_=_C595 ,\nC586_=_C600 ,C586_=_C601 ,C586_=_C602 ,C586_=_C603 ,C590_=_C595 ,C590_=_C600 ,\nC590_=_C601 ,C590_=_C602 ,C590_=_C603 ,C595_=_C600 ,C595_=_C601 ,C595_=_C602 ,\nC595_=_C603 ,C600_=_C601 ,C600_=_C602 ,C600_=_C603 ,C601_=_C602 ,C601_=_C603 ,\nC602_=_C603 ,"];86[shape=box, label="id:86 level: 4\n28: C118 C170 C235 C259 C275 \nC287 C292 C294 C295 C296 C297 \nC298 C369 C378 C379 C385 C386 \nC392 C397 C398 C399 C400 C401 \nC402 C403 C404 C405 C406 \n146: C118_=_C170( C118 C170 ) C118_=_C235( C118 C235 ) C118_=_C369( C118 C369 ) C118_=_C379( C118 C379 ) C118_=_C386( C118 C386 ) \nC118_=_C392( C118 C392 ) C118_=_C397( C118 C397 ) C118_=_C401( C118 C401 ) C118_=_C402( C118 C402 ) C118_=_C403( C118 C403 ) C118_=_C404( C118 C404 ) \nC118_=_C405( C118 C405 ) C118_=_C406( C118 C406 ) C170_=_C235( C170 C235 ) C170_=_C369( C170 C369 ) C170_=_C379( C170 C379 ) C170_=_C386( C170 C386 ) \nC170_=_C392( C170 C392 ) C170_=_C397( C170 C397 ) C170_=_C401( C170 C401 ) C170_=_C402( C170 C402 ) C170_=_C403( C170 C403 ) C170_=_C404( C170 C404 ) \nC170_=_C405( C170 C405 ) C170_=_C406( C170 C406 ) C235_=_C369( C235 C369 ) C235_=_C379( C235 C379 ) C235_=_C386( C235 C386 ) C235_=_C392( C235 C392 ) \nC235_=_C397( C235 C397 ) C235_=_C401( C235 C401 ) C235_=_C402( C235 C402 ) C235_=_C403( C235 C403 ) C235_=_C404( C235 C404 ) C235_=_C405( C235 C405 ) \nC235_=_C406( C235 C406 ) C259_=_C275( C259 C275 ) C259_=_C287( C259 C287 ) C259_=_C292( C259 C292 ) C259_=_C294( C259 C294 ) C259_=_C295( C259 C295 ) \nC259_=_C296( C259 C296 ) C259_=_C297( C259 C297 ) C259_=_C298( C259 C298 ) C275_=_C287( C275 C287 ) C275_=_C292( C275 C292 ) C275_=_C294( C275 C294 ) \nC275_=_C295( C275 C295 ) C275_=_C296( C275 C296 ) C275_=_C297( C275 C297 ) C275_=_C298( C275 C298 ) C287_=_C292( C287 C292 ) C287_=_C294( C287 C294 ) \nC287_=_C295( C287 C295 ) C287_=_C296( C287 C296 ) C287_=_C297( C287 C297 ) C287_=_C298( C287 C298 ) C292_=_C294( C292 C294 ) C292_=_C295( C292 C295 ) \nC292_=_C296( C292 C296 ) C292_=_C297( C292 C297 ) C292_=_C298( C292 C298 ) C294_=_C295( C294 C295 ) C294_=_C296( C294 C296 ) C294_=_C297( C294 C297 ) \nC294_=_C298( C294 C298 ) C294_=_C398( C294 C398 ) C295_=_C296( C295 C296 ) C295_=_C297( C295 C297 ) C295_=_C298( C295 C298 ) C296_=_C297( C296 C297 ) \nC296_=_C298( C296 C298 ) C296_=_C399( C296 C399 ) C297_=_C298( C297 C298 ) C369_=_C379( C369 C379 ) C369_=_C386( C369 C386 ) C369_=_C392( C369 C392 ) \nC369_=_C397( C369 C397 ) C369_=_C401( C369 C401 ) C369_=_C402( C369 C402 ) C369_=_C403( C369 C403 ) C369_=_C404( C369 C404 ) C369_=_C405( C369 C405 ) \nC369_=_C406( C369 C406 ) C378_=_C379( C378 C379 ) C378_=_C385( C378 C385 ) C378_=_C397( C378 C397 ) C378_=_C398( C378 C398 ) C378_=_C399( C378 C399 ) \nC378_=_C400( C378 C400 ) C379_=_C386( C379 C386 ) C379_=_C392( C379 C392 ) C379_=_C397( C379 C397 ) C379_=_C401( C379 C401 ) C379_=_C402( C379 C402 ) \nC379_=_C403( C379 C403 ) C379_=_C404( C379 C404 ) C379_=_C405( C379 C405 ) C379_=_C406( C379 C406 ) C385_=_C386( C385 C386 ) C385_=_C397( C385 C397 ) \nC385_=_C398( C385 C398 ) C385_=_C399( C385 C399 ) C385_=_C400( C385 C400 ) C386_=_C392( C386 C392 ) C386_=_C397( C386 C397 ) C386_=_C401( C386 C401 ) \nC386_=_C402( C386 C402 ) C386_=_C403( C386 C403 ) C386_=_C404( C386 C404 ) C386_=_C405( C386 C405 ) C386_=_C406( C386 C406 ) C392_=_C397( C392 C397 ) \nC392_=_C401( C392 C401 ) C392_=_C402( C392 C402 ) C392_=_C403( C392 C403 ) C392_=_C404( C392 C404 ) C392_=_C405( C392 C405 ) C392_=_C406( C392 C406 ) \nC397_=_C398( C397 C398 ) C397_=_C399( C397 C399 ) C397_=_C400( C397 C400 ) C397_=_C401( C397 C401 ) C397_=_C402( C397 C402 ) C397_=_C403( C397 C403 ) \nC397_=_C404( C397 C404 ) C397_=_C405( C397 C405 ) C397_=_C406( C397 C406 ) C398_=_C399( C398 C399 ) C398_=_C400( C398 C400 ) C399_=_C400( C399 C400 ) \nC401_=_C402( C401 C402 ) C401_=_C403( C401 C403 ) C401_=_C404( C401 C404 ) C401_=_C405( C401 C405 ) C401_=_C406( C401 C406 ) C402_=_C403( C402 C403 ) \nC402_=_C404( C402 C404 ) C402_=_C405( C402 C405 ) C402_=_C406( C402 C406 ) C403_=_C404( C403 C404 ) C403_=_C405( C403 C405 ) C403_=_C406( C403 C406 ) \nC404_=_C405( C404 C405 ) C404_=_C406( C404 C406 ) C405_=_C406( C405 C406 ) "];72-&gt;86[label="27: C118 C170 C235 C259 C275 \nC287 C292 C294 C295 C296 C297 \nC298 C369 C378 C379 C385 C386 \nC392 C398 C399 C400 C401 C402 \nC403 C404 C405 C406 \n128: C118_=_C170 ,C118_=_C235 ,C118_=_C369 ,C118_=_C379 ,C118_=_C386 ,\nC118_=_C392 ,C118_=_C401 ,C118_=_C402 ,C118_=_C403 ,C118_=_C404 ,C118_=_C405 ,\nC118_=_C406 ,C170_=_C235 ,C170_=_C369 ,C170_=_C379 ,C170_=_C386 ,C170_=_C392 ,\nC170_=_C401 ,C170_=_C402 ,C170_=_C403 ,C170_=_C404 ,C170_=_C405 ,C170_=_C406 ,\nC235_=_C369 ,C235_=_C379 ,C235_=_C386 ,C235_=_C392 ,C235_=_C401 ,C235_=_C402 ,\nC235_=_C403 ,C235_=_C404 ,C235_=_C405 ,C235_=_C406 ,C259_=_C275 ,C259_=_C287 ,\nC259_=_C292 ,C259_=_C294 ,C259_=_C295 ,C259_=_C296 ,C259_=_C297 ,C259_=_C298 ,\nC275_=_C287 ,C275_=_C292 ,C275_=_C294 ,C275_=_C295 ,C275_=_C296 ,C275_=_C297 ,\nC275_=_C298 ,C287_=_C292 ,C287_=_C294 ,C287_=_C295 ,C287_=_C296 ,C287_=_C297 ,\nC287_=_C298 ,C292_=_C294 ,C292_=_C295 ,C292_=_C296 ,C292_=_C297 ,C292_=_C298 ,\nC294_=_C295 ,C294_=_C296 ,C294_=_C297 ,C294_=_C298 ,C294_=_C398 ,C295_=_C296 ,\nC295_=_C297 ,C295_=_C298 ,C296_=_C297 ,C296_=_C298 ,C296_=_C399 ,C297_=_C298 ,\nC369_=_C379 ,C369_=_C386 ,C369_=_C392 ,C369_=_C401 ,C369_=_C402 ,C369_=_C403 ,\nC369_=_C404 ,C369_=_C405 ,C369_=_C406 ,C378_=_C379 ,C378_=_C385 ,C378_=_C398 ,\nC378_=_C399 ,C378_=_C400 ,C379_=_C386 ,C379_=_C392 ,C379_=_C401 ,C379_=_C402 ,\nC379_=_C403 ,C379_=_C404 ,C379_=_C405 ,C379_=_C406 ,C385_=_C386 ,C385_=_C398 ,\nC385_=_C399 ,C385_=_C400 ,C386_=_C392 ,C386_=_C401 ,C386_=_C402 ,C386_=_C403 ,\nC386_=_C404 ,C386_=_C405 ,C386_=_C406 ,C392_=_C401 ,C392_=_C402 ,C392_=_C403 ,\nC392_=_C404 ,C392_=_C405 ,C392_=_C406 ,C398_=_C399 ,C398_=_C400 ,C399_=_C400 ,\nC401_=_C402 ,C401_=_C403 ,C401_=_C404 ,C401_=_C405 ,C401_=_C406 ,C402_=_C403 ,\nC402_=_C404 ,C402_=_C405 ,C402_=_C406 ,C403_=_C404 ,C403_=_C405 ,C403_=_C406 ,\nC404_=_C405 ,C404_=_C406 ,C405_=_C406 ,"];87[shape=box, label="id:87 level: 4\n39: C73 C110 C165 C188 C197 \nC230 C262 C270 C310 C357 C367 \nC368 C369 C370 C371 C372 C373 \nC374 C375 C376 C377 C378 C379 \nC380 C381 C382 C383 C384 C387 \nC392 C394 C395 C396 C401 C407 \nC408 C409 C410 C411 \n228: C73_=_C197( C73 C197</w:t>
      </w:r>
    </w:p>
    <w:p>
      <w:pPr>
        <w:pStyle w:val="PreformattedText"/>
        <w:bidi w:val="0"/>
        <w:spacing w:before="0" w:after="0"/>
        <w:jc w:val="left"/>
        <w:rPr/>
      </w:pPr>
      <w:r>
        <w:rPr/>
        <w:t xml:space="preserve"> </w:t>
      </w:r>
      <w:r>
        <w:rPr/>
        <w:t>) C73_=_C270( C73 C270 ) C73_=_C376( C73 C376 ) C73_=_C377( C73 C377 ) C73_=_C378( C73 C378 ) \nC73_=_C379( C73 C379 ) C73_=_C380( C73 C380 ) C73_=_C381( C73 C381 ) C73_=_C382( C73 C382 ) C73_=_C383( C73 C383 ) C73_=_C384( C73 C384 ) \nC110_=_C165( C110 C165 ) C110_=_C230( C110 C230 ) C110_=_C368( C110 C368 ) C110_=_C377( C110 C377 ) C110_=_C392( C110 C392 ) C110_=_C394( C110 C394 ) \nC110_=_C395( C110 C395 ) C110_=_C396( C110 C396 ) C165_=_C230( C165 C230 ) C165_=_C368( C165 C368 ) C165_=_C377( C165 C377 ) C165_=_C392( C165 C392 ) \nC165_=_C394( C165 C394 ) C165_=_C395( C165 C395 ) C165_=_C396( C165 C396 ) C188_=_C262( C188 C262 ) C188_=_C310( C188 C310 ) C188_=_C367( C188 C367 ) \nC188_=_C368( C188 C368 ) C188_=_C369( C188 C369 ) C188_=_C370( C188 C370 ) C188_=_C371( C188 C371 ) C188_=_C372( C188 C372 ) C188_=_C373( C188 C373 ) \nC188_=_C374( C188 C374 ) C188_=_C375( C188 C375 ) C197_=_C270( C197 C270 ) C197_=_C376( C197 C376 ) C197_=_C377( C197 C377 ) C197_=_C378( C197 C378 ) \nC197_=_C379( C197 C379 ) C197_=_C380( C197 C380 ) C197_=_C381( C197 C381 ) C197_=_C382( C197 C382 ) C197_=_C383( C197 C383 ) C197_=_C384( C197 C384 ) \nC230_=_C368( C230 C368 ) C230_=_C377( C230 C377 ) C230_=_C392( C230 C392 ) C230_=_C394( C230 C394 ) C230_=_C395( C230 C395 ) C230_=_C396( C230 C396 ) \nC262_=_C310( C262 C310 ) C262_=_C367( C262 C367 ) C262_=_C368( C262 C368 ) C262_=_C369( C262 C369 ) C262_=_C370( C262 C370 ) C262_=_C371( C262 C371 ) \nC262_=_C372( C262 C372 ) C262_=_C373( C262 C373 ) C262_=_C374( C262 C374 ) C262_=_C375( C262 C375 ) C270_=_C376( C270 C376 ) C270_=_C377( C270 C377 ) \nC270_=_C378( C270 C378 ) C270_=_C379( C270 C379 ) C270_=_C380( C270 C380 ) C270_=_C381( C270 C381 ) C270_=_C382( C270 C382 ) C270_=_C383( C270 C383 ) \nC270_=_C384( C270 C384 ) C310_=_C367( C310 C367 ) C310_=_C368( C310 C368 ) C310_=_C369( C310 C369 ) C310_=_C370( C310 C370 ) C310_=_C371( C310 C371 ) \nC310_=_C372( C310 C372 ) C310_=_C373( C310 C373 ) C310_=_C374( C310 C374 ) C310_=_C375( C310 C375 ) C357_=_C370( C357 C370 ) C357_=_C380( C357 C380 ) \nC357_=_C387( C357 C387 ) C357_=_C401( C357 C401 ) C357_=_C407( C357 C407 ) C357_=_C408( C357 C408 ) C357_=_C409( C357 C409 ) C357_=_C410( C357 C410 ) \nC357_=_C411( C357 C411 ) C367_=_C368( C367 C368 ) C367_=_C369( C367 C369 ) C367_=_C370( C367 C370 ) C367_=_C371( C367 C371 ) C367_=_C372( C367 C372 ) \nC367_=_C373( C367 C373 ) C367_=_C374( C367 C374 ) C367_=_C375( C367 C375 ) C367_=_C376( C367 C376 ) C367_=_C387( C367 C387 ) C368_=_C369( C368 C369 ) \nC368_=_C370( C368 C370 ) C368_=_C371( C368 C371 ) C368_=_C372( C368 C372 ) C368_=_C373( C368 C373 ) C368_=_C374( C368 C374 ) C368_=_C375( C368 C375 ) \nC368_=_C377( C368 C377 ) C368_=_C392( C368 C392 ) C368_=_C394( C368 C394 ) C368_=_C395( C368 C395 ) C368_=_C396( C368 C396 ) C369_=_C370( C369 C370 ) \nC369_=_C371( C369 C371 ) C369_=_C372( C369 C372 ) C369_=_C373( C369 C373 ) C369_=_C374( C369 C374 ) C369_=_C375( C369 C375 ) C369_=_C379( C369 C379 ) \nC369_=_C392( C369 C392 ) C369_=_C401( C369 C401 ) C370_=_C371( C370 C371 ) C370_=_C372( C370 C372 ) C370_=_C373( C370 C373 ) C370_=_C374( C370 C374 ) \nC370_=_C375( C370 C375 ) C370_=_C380( C370 C380 ) C370_=_C387( C370 C387 ) C370_=_C401( C370 C401 ) C370_=_C407( C370 C407 ) C370_=_C408( C370 C408 ) \nC370_=_C409( C370 C409 ) C370_=_C410( C370 C410 ) C370_=_C411( C370 C411 ) C371_=_C372( C371 C372 ) C371_=_C373( C371 C373 ) C371_=_C374( C371 C374 ) \nC371_=_C375( C371 C375 ) C371_=_C381( C371 C381 ) C371_=_C394( C371 C394 ) C371_=_C407( C371 C407 ) C372_=_C373( C372 C373 ) C372_=_C374( C372 C374 ) \nC372_=_C375( C372 C375 ) C373_=_C374( C373 C374 ) C373_=_C375( C373 C375 ) C374_=_C375( C374 C375 ) C376_=_C377( C376 C377 ) C376_=_C378( C376 C378 ) \nC376_=_C379( C376 C379 ) C376_=_C380( C376 C380 ) C376_=_C381( C376 C381 ) C376_=_C382( C376 C382 ) C376_=_C383( C376 C383 ) C376_=_C384( C376 C384 ) \nC376_=_C387( C376 C387 ) C377_=_C378( C377 C378 ) C377_=_C379( C377 C379 ) C377_=_C380( C377 C380 ) C377_=_C381( C377 C381 ) C377_=_C382( C377 C382 ) \nC377_=_C383( C377 C383 ) C377_=_C384( C377 C384 ) C377_=_C392( C377 C392 ) C377_=_C394( C377 C394 ) C377_=_C395( C377 C395 ) C377_=_C396( C377 C396 ) \nC378_=_C379( C378 C379 ) C378_=_C380( C378 C380 ) C378_=_C381( C378 C381 ) C378_=_C382( C378 C382 ) C378_=_C383( C378 C383 ) C378_=_C384( C378 C384 ) \nC379_=_C380( C379 C380 ) C379_=_C381( C379 C381 ) C379_=_C382( C379 C382 ) C379_=_C383( C379 C383 ) C379_=_C384( C379 C384 ) C379_=_C392( C379 C392 ) \nC379_=_C401( C379 C401 ) C380_=_C381( C380 C381 ) C380_=_C382( C380 C382 ) C380_=_C383( C380 C383 ) C380_=_C384( C380 C384 ) C380_=_C387( C380 C387 ) \nC380_=_C401( C380 C401 ) C380_=_C407( C380 C407 ) C380_=_C408( C380 C408 ) C380_=_C409( C380 C409 ) C380_=_C410( C380 C410 ) C380_=_C411( C380 C411 ) \nC381_=_C382( C381 C382 ) C381_=_C383( C381 C383 ) C381_=_C384( C381 C384 ) C381_=_C394( C381 C394 ) C381_=_C407( C381 C407 ) C382_=_C383( C382 C383 ) \nC382_=_C384( C382 C384 ) C383_=_C384( C383 C384 ) C387_=_C401( C387 C401 ) C387_=_C407( C387 C407 ) C387_=_C408( C387 C408 ) C387_=_C409( C387 C409 ) \nC387_=_C410( C387 C410 ) C387_=_C411( C387 C411 ) C392_=_C394( C392 C394 ) C392_=_C395( C392 C395 ) C392_=_C396( C392 C396 ) C392_=_C401( C392 C401 ) \nC394_=_C395( C394 C395 ) C394_=_C396( C394 C396 ) C394_=_C407( C394 C407 ) C395_=_C396( C395 C396 ) C401_=_C407( C401 C407 ) C401_=_C408( C401 C408 ) \nC401_=_C409( C401 C409 ) C401_=_C410( C401 C410 ) C401_=_C411( C401 C411 ) C407_=_C408( C407 C408 ) C407_=_C409( C407 C409 ) C407_=_C410( C407 C410 ) \nC407_=_C411( C407 C411 ) C408_=_C409( C408 C409 ) C408_=_C410( C408 C410 ) C408_=_C411( C408 C411 ) C409_=_C410( C409 C410 ) C409_=_C411( C409 C411 ) \nC410_=_C411( C410 C411 ) "];72-&gt;87[label="35: C73 C110 C165 C188 C197 \nC230 C262 C270 C310 C357 C367 \nC369 C371 C372 C373 C374 C375 \nC376 C378 C379 C381 C382 C383 \nC384 C387 C392 C394 C395 C396 \nC401 C407 C408 C409 C410 C411 \n154: C73_=_C197 ,C73_=_C270 ,C73_=_C376 ,C73_=_C378 ,C73_=_C379 ,\nC73_=_C381 ,C73_=_C382 ,C73_=_C383 ,C73_=_C384 ,C110_=_C165 ,C110_=_C230 ,\nC110_=_C392 ,C110_=_C394 ,C110_=_C395 ,C110_=_C396 ,C165_=_C230 ,C165_=_C392 ,\nC165_=_C394 ,C165_=_C395 ,C165_=_C396 ,C188_=_C262 ,C188_=_C310 ,C188_=_C367 ,\nC188_=_C369 ,C188_=_C371 ,C188_=_C372 ,C188_=_C373 ,C188_=_C374 ,C188_=_C375 ,\nC197_=_C270 ,C197_=_C376 ,C197_=_C378 ,C197_=_C379 ,C197_=_C381 ,C197_=_C382 ,\nC197_=_C383 ,C197_=_C384 ,C230_=_C392 ,C230_=_C394 ,C230_=_C395 ,C230_=_C396 ,\nC262_=_C310 ,C262_=_C367 ,C262_=_C369 ,C262_=_C371 ,C262_=_C372 ,C262_=_C373 ,\nC262_=_C374 ,C262_=_C375 ,C270_=_C376 ,C270_=_C378 ,C270_=_C379 ,C270_=_C381 ,\nC270_=_C382 ,C270_=_C383 ,C270_=_C384 ,C310_=_C367 ,C310_=_C369 ,C310_=_C371 ,\nC310_=_C372 ,C310_=_C373 ,C310_=_C374 ,C310_=_C375 ,C357_=_C387 ,C357_=_C401 ,\nC357_=_C407 ,C357_=_C408 ,C357_=_C409 ,C357_=_C410 ,C357_=_C411 ,C367_=_C369 ,\nC367_=_C371 ,C367_=_C372 ,C367_=_C373 ,C367_=_C374 ,C367_=_C375 ,C367_=_C376 ,\nC367_=_C387 ,C369_=_C371 ,C369_=_C372 ,C369_=_C373 ,C369_=_C374 ,C369_=_C375 ,\nC369_=_C379 ,C369_=_C392 ,C369_=_C401 ,C371_=_C372 ,C371_=_C373 ,C371_=_C374 ,\nC371_=_C375 ,C371_=_C381 ,C371_=_C394 ,C371_=_C407 ,C372_=_C373 ,C372_=_C374 ,\nC372_=_C375 ,C373_=_C374 ,C373_=_C375 ,C374_=_C375 ,C376_=_C378 ,C376_=_C379 ,\nC376_=_C381 ,C376_=_C382 ,C376_=_C383 ,C376_=_C384 ,C376_=_C387 ,C378_=_C379 ,\nC378_=_C381 ,C378_=_C382 ,C378_=_C383 ,C378_=_C384 ,C379_=_C381 ,C379_=_C382 ,\nC379_=_C383 ,C379_=_C384 ,C379_=_C392 ,C379_=_C401 ,C381_=_C382 ,C381_=_C383 ,\nC381_=_C384 ,C381_=_C394 ,C381_=_C407 ,C382_=_C383 ,C382_=_C384 ,C383_=_C384 ,\nC387_=_C401 ,C387_=_C407 ,C387_=_C408 ,C387_=_C409 ,C387_=_C410 ,C387_=_C411 ,\nC392_=_C394 ,C392_=_C395 ,C392_=_C396 ,C392_=_C401 ,C394_=_C395 ,C394_=_C396 ,\nC394_=_C407 ,C395_=_C396 ,C401_=_C407 ,C401_=_C408 ,C401_=_C409 ,C401_=_C410 ,\nC401_=_C411 ,C407_=_C408 ,C407_=_C409 ,C407_=_C410 ,C407_=_C411 ,C408_=_C409 ,\nC408_=_C410 ,C408_=_C411 ,C409_=_C410 ,C409_=_C411 ,C410_=_C411 ,"];88[shape=box, label="id:88 level: 4\n34: C123 C124 C174 C175 C206 \nC295 C371 C381 C394 C402 C407 \nC413 C414 C415 C473 C514 C518 \nC521 C524 C526 C530 C532 C533 \nC534 C535 C536 C538 C540 C544 \nC549 C550 C551 C556 C557 \n162: C123_=_C124( C123 C124 ) C123_=_C174( C123 C174 ) C123_=_C371( C123 C371 ) C123_=_C381( C123 C381 ) C123_=_C394( C123 C394 ) \nC123_=_C402( C123 C402 ) C123_=_C407( C123 C407 ) C123_=_C413( C123 C413 ) C123_=_C414( C123 C414 ) C123_=_C415( C123 C415 ) C124_=_C175( C124 C175 ) \nC124_=_C518( C124 C518 ) C124_=_C526( C124 C526 ) C124_=_C533( C124 C533 ) C124_=_C540( C124 C540 ) C124_=_C549( C124 C549 ) C124_=_C551( C124 C551 ) \nC124_=_C556( C124 C556 ) C124_=_C557( C124 C557 ) C174_=_C175( C174 C175 ) C174_=_C371( C174 C371 ) C174_=_C381( C174 C381 ) C174_=_C394( C174 C394 ) \nC174_=_C402( C174 C402 ) C174_=_C407( C174 C407 ) C174_=_C413( C174 C413 ) C174_=_C414( C174 C414 ) C174_=_C415( C174 C415 ) C175_=_C518( C175 C518 ) \nC175_=_C526( C175 C526 ) C175_=_C533( C175 C533 ) C175_=_C540( C175 C540 ) C175_=_C549( C175 C549 ) C175_=_C551( C175 C551 ) C175_=_C556( C175 C556 ) \nC175_=_C557( C175 C557 ) C206_=_C473( C206 C473 ) C206_=_C514( C206 C514 ) C206_=_C521( C206 C521 ) C206_=_C530( C206 C530 ) C206_=_C532( C206 C532 ) \nC206_=_C533( C206 C533 ) C206_=_C534( C206 C534 ) C206_=_C535( C206 C535 ) C206_=_C536( C206 C536 ) C295_=_C524( C295 C524 ) C295_=_C538( C295 C538 ) \nC295_=_C544( C295 C544 ) C295_=_C549( C295 C549 ) C295_=_C550( C295 C550 ) C371_=_C381( C371 C381 ) C371_=_C394( C371 C394 ) C371_=_C402( C371 C402 ) \nC371_=_C407( C371 C407 ) C371_=_C413( C371 C413 ) C371_=_C414( C371 C414 ) C371_=_C415( C371 C415 ) C381_=_C394( C381 C394 ) C381_=_C402( C381 C402 ) \nC381_=_C407( C381 C407 ) C381_=_C413( C381 C413 ) C381_=_C414( C381 C414 ) C381_=_C415( C381 C415 ) C394_=_C402( C394 C402 ) C394_=_C407( C394 C407 ) \nC394_=_C413( C394 C413 ) C394_=_C414(</w:t>
      </w:r>
    </w:p>
    <w:p>
      <w:pPr>
        <w:pStyle w:val="PreformattedText"/>
        <w:bidi w:val="0"/>
        <w:spacing w:before="0" w:after="0"/>
        <w:jc w:val="left"/>
        <w:rPr/>
      </w:pPr>
      <w:r>
        <w:rPr/>
        <w:t xml:space="preserve"> </w:t>
      </w:r>
      <w:r>
        <w:rPr/>
        <w:t>C394 C414 ) C394_=_C415( C394 C415 ) C402_=_C407( C402 C407 ) C402_=_C413( C402 C413 ) C402_=_C414( C402 C414 ) \nC402_=_C415( C402 C415 ) C407_=_C413( C407 C413 ) C407_=_C414( C407 C414 ) C407_=_C415( C407 C415 ) C413_=_C414( C413 C414 ) C413_=_C415( C413 C415 ) \nC413_=_C556( C413 C556 ) C414_=_C415( C414 C415 ) C415_=_C557( C415 C557 ) C473_=_C514( C473 C514 ) C473_=_C521( C473 C521 ) C473_=_C530( C473 C530 ) \nC473_=_C532( C473 C532 ) C473_=_C533( C473 C533 ) C473_=_C534( C473 C534 ) C473_=_C535( C473 C535 ) C473_=_C536( C473 C536 ) C514_=_C518( C514 C518 ) \nC514_=_C521( C514 C521 ) C514_=_C530( C514 C530 ) C514_=_C532( C514 C532 ) C514_=_C533( C514 C533 ) C514_=_C534( C514 C534 ) C514_=_C535( C514 C535 ) \nC514_=_C536( C514 C536 ) C518_=_C526( C518 C526 ) C518_=_C533( C518 C533 ) C518_=_C540( C518 C540 ) C518_=_C549( C518 C549 ) C518_=_C551( C518 C551 ) \nC518_=_C556( C518 C556 ) C518_=_C557( C518 C557 ) C521_=_C524( C521 C524 ) C521_=_C526( C521 C526 ) C521_=_C530( C521 C530 ) C521_=_C532( C521 C532 ) \nC521_=_C533( C521 C533 ) C521_=_C534( C521 C534 ) C521_=_C535( C521 C535 ) C521_=_C536( C521 C536 ) C524_=_C526( C524 C526 ) C524_=_C538( C524 C538 ) \nC524_=_C544( C524 C544 ) C524_=_C549( C524 C549 ) C524_=_C550( C524 C550 ) C526_=_C533( C526 C533 ) C526_=_C540( C526 C540 ) C526_=_C549( C526 C549 ) \nC526_=_C551( C526 C551 ) C526_=_C556( C526 C556 ) C526_=_C557( C526 C557 ) C530_=_C532( C530 C532 ) C530_=_C533( C530 C533 ) C530_=_C534( C530 C534 ) \nC530_=_C535( C530 C535 ) C530_=_C536( C530 C536 ) C530_=_C538( C530 C538 ) C530_=_C540( C530 C540 ) C532_=_C533( C532 C533 ) C532_=_C534( C532 C534 ) \nC532_=_C535( C532 C535 ) C532_=_C536( C532 C536 ) C532_=_C551( C532 C551 ) C533_=_C534( C533 C534 ) C533_=_C535( C533 C535 ) C533_=_C536( C533 C536 ) \nC533_=_C540( C533 C540 ) C533_=_C549( C533 C549 ) C533_=_C551( C533 C551 ) C533_=_C556( C533 C556 ) C533_=_C557( C533 C557 ) C534_=_C535( C534 C535 ) \nC534_=_C536( C534 C536 ) C535_=_C536( C535 C536 ) C538_=_C540( C538 C540 ) C538_=_C544( C538 C544 ) C538_=_C549( C538 C549 ) C538_=_C550( C538 C550 ) \nC540_=_C549( C540 C549 ) C540_=_C551( C540 C551 ) C540_=_C556( C540 C556 ) C540_=_C557( C540 C557 ) C544_=_C549( C544 C549 ) C544_=_C550( C544 C550 ) \nC549_=_C550( C549 C550 ) C549_=_C551( C549 C551 ) C549_=_C556( C549 C556 ) C549_=_C557( C549 C557 ) C551_=_C556( C551 C556 ) C551_=_C557( C551 C557 ) \nC556_=_C557( C556 C557 ) "];73-&gt;88[label="32: C123 C124 C174 C175 C206 \nC295 C371 C381 C394 C402 C407 \nC413 C414 C415 C473 C514 C518 \nC521 C524 C526 C530 C532 C534 \nC535 C536 C538 C540 C544 C550 \nC551 C556 C557 \n131: C123_=_C124 ,C123_=_C174 ,C123_=_C371 ,C123_=_C381 ,C123_=_C394 ,\nC123_=_C402 ,C123_=_C407 ,C123_=_C413 ,C123_=_C414 ,C123_=_C415 ,C124_=_C175 ,\nC124_=_C518 ,C124_=_C526 ,C124_=_C540 ,C124_=_C551 ,C124_=_C556 ,C124_=_C557 ,\nC174_=_C175 ,C174_=_C371 ,C174_=_C381 ,C174_=_C394 ,C174_=_C402 ,C174_=_C407 ,\nC174_=_C413 ,C174_=_C414 ,C174_=_C415 ,C175_=_C518 ,C175_=_C526 ,C175_=_C540 ,\nC175_=_C551 ,C175_=_C556 ,C175_=_C557 ,C206_=_C473 ,C206_=_C514 ,C206_=_C521 ,\nC206_=_C530 ,C206_=_C532 ,C206_=_C534 ,C206_=_C535 ,C206_=_C536 ,C295_=_C524 ,\nC295_=_C538 ,C295_=_C544 ,C295_=_C550 ,C371_=_C381 ,C371_=_C394 ,C371_=_C402 ,\nC371_=_C407 ,C371_=_C413 ,C371_=_C414 ,C371_=_C415 ,C381_=_C394 ,C381_=_C402 ,\nC381_=_C407 ,C381_=_C413 ,C381_=_C414 ,C381_=_C415 ,C394_=_C402 ,C394_=_C407 ,\nC394_=_C413 ,C394_=_C414 ,C394_=_C415 ,C402_=_C407 ,C402_=_C413 ,C402_=_C414 ,\nC402_=_C415 ,C407_=_C413 ,C407_=_C414 ,C407_=_C415 ,C413_=_C414 ,C413_=_C415 ,\nC413_=_C556 ,C414_=_C415 ,C415_=_C557 ,C473_=_C514 ,C473_=_C521 ,C473_=_C530 ,\nC473_=_C532 ,C473_=_C534 ,C473_=_C535 ,C473_=_C536 ,C514_=_C518 ,C514_=_C521 ,\nC514_=_C530 ,C514_=_C532 ,C514_=_C534 ,C514_=_C535 ,C514_=_C536 ,C518_=_C526 ,\nC518_=_C540 ,C518_=_C551 ,C518_=_C556 ,C518_=_C557 ,C521_=_C524 ,C521_=_C526 ,\nC521_=_C530 ,C521_=_C532 ,C521_=_C534 ,C521_=_C535 ,C521_=_C536 ,C524_=_C526 ,\nC524_=_C538 ,C524_=_C544 ,C524_=_C550 ,C526_=_C540 ,C526_=_C551 ,C526_=_C556 ,\nC526_=_C557 ,C530_=_C532 ,C530_=_C534 ,C530_=_C535 ,C530_=_C536 ,C530_=_C538 ,\nC530_=_C540 ,C532_=_C534 ,C532_=_C535 ,C532_=_C536 ,C532_=_C551 ,C534_=_C535 ,\nC534_=_C536 ,C535_=_C536 ,C538_=_C540 ,C538_=_C544 ,C538_=_C550 ,C540_=_C551 ,\nC540_=_C556 ,C540_=_C557 ,C544_=_C550 ,C551_=_C556 ,C551_=_C557 ,C556_=_C557 ,"];89[shape=box, label="id:89 level: 4\n38: C111 C125 C176 C231 C296 \nC389 C399 C413 C492 C541 C550 \nC556 C558 C559 C560 C562 C563 \nC564 C565 C566 C567 C568 C570 \nC573 C577 C578 C581 C585 C586 \nC588 C589 C590 C591 C592 C593 \nC594 C600 C604 \n226: C111_=_C231( C111 C231 ) C111_=_C560( C111 C560 ) C111_=_C577( C111 C577 ) C111_=_C585( C111 C585 ) C111_=_C586( C111 C586 ) \nC111_=_C588( C111 C588 ) C125_=_C176( C125 C176 ) C125_=_C413( C125 C413 ) C125_=_C556( C125 C556 ) C125_=_C564( C125 C564 ) C125_=_C573( C125 C573 ) \nC125_=_C581( C125 C581 ) C125_=_C591( C125 C591 ) C125_=_C600( C125 C600 ) C125_=_C604( C125 C604 ) C176_=_C413( C176 C413 ) C176_=_C556( C176 C556 ) \nC176_=_C564( C176 C564 ) C176_=_C573( C176 C573 ) C176_=_C581( C176 C581 ) C176_=_C591( C176 C591 ) C176_=_C600( C176 C600 ) C176_=_C604( C176 C604 ) \nC231_=_C560( C231 C560 ) C231_=_C577( C231 C577 ) C231_=_C585( C231 C585 ) C231_=_C586( C231 C586 ) C231_=_C588( C231 C588 ) C296_=_C399( C296 C399 ) \nC296_=_C492( C296 C492 ) C296_=_C550( C296 C550 ) C296_=_C570( C296 C570 ) C296_=_C578( C296 C578 ) C296_=_C585( C296 C585 ) C296_=_C589( C296 C589 ) \nC296_=_C590( C296 C590 ) C296_=_C591( C296 C591 ) C296_=_C592( C296 C592 ) C296_=_C593( C296 C593 ) C296_=_C594( C296 C594 ) C389_=_C541( C389 C541 ) \nC389_=_C558( C389 C558 ) C389_=_C559( C389 C559 ) C389_=_C560( C389 C560 ) C389_=_C562( C389 C562 ) C389_=_C563( C389 C563 ) C389_=_C564( C389 C564 ) \nC389_=_C565( C389 C565 ) C389_=_C566( C389 C566 ) C389_=_C567( C389 C567 ) C389_=_C568( C389 C568 ) C399_=_C492( C399 C492 ) C399_=_C550( C399 C550 ) \nC399_=_C570( C399 C570 ) C399_=_C578( C399 C578 ) C399_=_C585( C399 C585 ) C399_=_C589( C399 C589 ) C399_=_C590( C399 C590 ) C399_=_C591( C399 C591 ) \nC399_=_C592( C399 C592 ) C399_=_C593( C399 C593 ) C399_=_C594( C399 C594 ) C413_=_C556( C413 C556 ) C413_=_C564( C413 C564 ) C413_=_C573( C413 C573 ) \nC413_=_C581( C413 C581 ) C413_=_C591( C413 C591 ) C413_=_C600( C413 C600 ) C413_=_C604( C413 C604 ) C492_=_C550( C492 C550 ) C492_=_C570( C492 C570 ) \nC492_=_C578( C492 C578 ) C492_=_C585( C492 C585 ) C492_=_C589( C492 C589 ) C492_=_C590( C492 C590 ) C492_=_C591( C492 C591 ) C492_=_C592( C492 C592 ) \nC492_=_C593( C492 C593 ) C492_=_C594( C492 C594 ) C541_=_C558( C541 C558 ) C541_=_C559( C541 C559 ) C541_=_C560( C541 C560 ) C541_=_C562( C541 C562 ) \nC541_=_C563( C541 C563 ) C541_=_C564( C541 C564 ) C541_=_C565( C541 C565 ) C541_=_C566( C541 C566 ) C541_=_C567( C541 C567 ) C541_=_C568( C541 C568 ) \nC550_=_C570( C550 C570 ) C550_=_C578( C550 C578 ) C550_=_C585( C550 C585 ) C550_=_C589( C550 C589 ) C550_=_C590( C550 C590 ) C550_=_C591( C550 C591 ) \nC550_=_C592( C550 C592 ) C550_=_C593( C550 C593 ) C550_=_C594( C550 C594 ) C556_=_C564( C556 C564 ) C556_=_C573( C556 C573 ) C556_=_C581( C556 C581 ) \nC556_=_C591( C556 C591 ) C556_=_C600( C556 C600 ) C556_=_C604( C556 C604 ) C558_=_C559( C558 C559 ) C558_=_C560( C558 C560 ) C558_=_C562( C558 C562 ) \nC558_=_C563( C558 C563 ) C558_=_C564( C558 C564 ) C558_=_C565( C558 C565 ) C558_=_C566( C558 C566 ) C558_=_C567( C558 C567 ) C558_=_C568( C558 C568 ) \nC558_=_C570( C558 C570 ) C558_=_C573( C558 C573 ) C559_=_C560( C559 C560 ) C559_=_C562( C559 C562 ) C559_=_C563( C559 C563 ) C559_=_C564( C559 C564 ) \nC559_=_C565( C559 C565 ) C559_=_C566( C559 C566 ) C559_=_C567( C559 C567 ) C559_=_C568( C559 C568 ) C559_=_C577( C559 C577 ) C559_=_C578( C559 C578 ) \nC559_=_C581( C559 C581 ) C560_=_C562( C560 C562 ) C560_=_C563( C560 C563 ) C560_=_C564( C560 C564 ) C560_=_C565( C560 C565 ) C560_=_C566( C560 C566 ) \nC560_=_C567( C560 C567 ) C560_=_C568( C560 C568 ) C560_=_C577( C560 C577 ) C560_=_C585( C560 C585 ) C560_=_C586( C560 C586 ) C560_=_C588( C560 C588 ) \nC562_=_C563( C562 C563 ) C562_=_C564( C562 C564 ) C562_=_C565( C562 C565 ) C562_=_C566( C562 C566 ) C562_=_C567( C562 C567 ) C562_=_C568( C562 C568 ) \nC562_=_C589( C562 C589 ) C563_=_C564( C563 C564 ) C563_=_C565( C563 C565 ) C563_=_C566( C563 C566 ) C563_=_C567( C563 C567 ) C563_=_C568( C563 C568 ) \nC563_=_C586( C563 C586 ) C563_=_C590( C563 C590 ) C563_=_C600( C563 C600 ) C564_=_C565( C564 C565 ) C564_=_C566( C564 C566 ) C564_=_C567( C564 C567 ) \nC564_=_C568( C564 C568 ) C564_=_C573( C564 C573 ) C564_=_C581( C564 C581 ) C564_=_C591( C564 C591 ) C564_=_C600( C564 C600 ) C564_=_C604( C564 C604 ) \nC565_=_C566( C565 C566 ) C565_=_C567( C565 C567 ) C565_=_C568( C565 C568 ) C566_=_C567( C566 C567 ) C566_=_C568( C566 C568 ) C567_=_C568( C567 C568 ) \nC570_=_C573( C570 C573 ) C570_=_C578( C570 C578 ) C570_=_C585( C570 C585 ) C570_=_C589( C570 C589 ) C570_=_C590( C570 C590 ) C570_=_C591( C570 C591 ) \nC570_=_C592( C570 C592 ) C570_=_C593( C570 C593 ) C570_=_C594( C570 C594 ) C573_=_C581( C573 C581 ) C573_=_C591( C573 C591 ) C573_=_C600( C573 C600 ) \nC573_=_C604( C573 C604 ) C577_=_C578( C577 C578 ) C577_=_C581( C577 C581 ) C577_=_C585( C577 C585 ) C577_=_C586( C577 C586 ) C577_=_C588( C577 C588 ) \nC578_=_C581( C578 C581 ) C578_=_C585( C578 C585 ) C578_=_C589( C578 C589 ) C578_=_C590( C578 C590 ) C578_=_C591( C578 C591 ) C578_=_C592( C578 C592 ) \nC578_=_C593( C578 C593 ) C578_=_C594( C578 C594 ) C581_=_C591( C581 C591 ) C581_=_C600( C581 C600 ) C581_=_C604( C581 C604 ) C585_=_C586( C585 C586 ) \nC585_=_C588( C585 C588 ) C585_=_C589( C585 C589 ) C585_=_C590( C585 C590 ) C585_=_C591( C585 C591 ) C585_=_C592( C585 C592 ) C585_=_C593( C585 C593 ) \nC585_=_C594( C585 C594 ) C586_=_C588( C586 C588 ) C586_=_C590( C586 C590 ) C586_=_C600( C586 C600 ) C589_=_C590( C589 C590 ) C589_=_C591( C589</w:t>
      </w:r>
    </w:p>
    <w:p>
      <w:pPr>
        <w:pStyle w:val="PreformattedText"/>
        <w:bidi w:val="0"/>
        <w:spacing w:before="0" w:after="0"/>
        <w:jc w:val="left"/>
        <w:rPr/>
      </w:pPr>
      <w:r>
        <w:rPr/>
        <w:t xml:space="preserve"> </w:t>
      </w:r>
      <w:r>
        <w:rPr/>
        <w:t>C591 ) \nC589_=_C592( C589 C592 ) C589_=_C593( C589 C593 ) C589_=_C594( C589 C594 ) C590_=_C591( C590 C591 ) C590_=_C592( C590 C592 ) C590_=_C593( C590 C593 ) \nC590_=_C594( C590 C594 ) C590_=_C600( C590 C600 ) C591_=_C592( C591 C592 ) C591_=_C593( C591 C593 ) C591_=_C594( C591 C594 ) C591_=_C600( C591 C600 ) \nC591_=_C604( C591 C604 ) C592_=_C593( C592 C593 ) C592_=_C594( C592 C594 ) C593_=_C594( C593 C594 ) C600_=_C604( C600 C604 ) "];73-&gt;89[label="34: C111 C125 C176 C231 C296 \nC389 C399 C413 C492 C541 C550 \nC556 C558 C559 C562 C563 C565 \nC566 C567 C568 C570 C573 C577 \nC578 C581 C586 C588 C589 C590 \nC592 C593 C594 C600 C604 \n154: C111_=_C231 ,C111_=_C577 ,C111_=_C586 ,C111_=_C588 ,C125_=_C176 ,\nC125_=_C413 ,C125_=_C556 ,C125_=_C573 ,C125_=_C581 ,C125_=_C600 ,C125_=_C604 ,\nC176_=_C413 ,C176_=_C556 ,C176_=_C573 ,C176_=_C581 ,C176_=_C600 ,C176_=_C604 ,\nC231_=_C577 ,C231_=_C586 ,C231_=_C588 ,C296_=_C399 ,C296_=_C492 ,C296_=_C550 ,\nC296_=_C570 ,C296_=_C578 ,C296_=_C589 ,C296_=_C590 ,C296_=_C592 ,C296_=_C593 ,\nC296_=_C594 ,C389_=_C541 ,C389_=_C558 ,C389_=_C559 ,C389_=_C562 ,C389_=_C563 ,\nC389_=_C565 ,C389_=_C566 ,C389_=_C567 ,C389_=_C568 ,C399_=_C492 ,C399_=_C550 ,\nC399_=_C570 ,C399_=_C578 ,C399_=_C589 ,C399_=_C590 ,C399_=_C592 ,C399_=_C593 ,\nC399_=_C594 ,C413_=_C556 ,C413_=_C573 ,C413_=_C581 ,C413_=_C600 ,C413_=_C604 ,\nC492_=_C550 ,C492_=_C570 ,C492_=_C578 ,C492_=_C589 ,C492_=_C590 ,C492_=_C592 ,\nC492_=_C593 ,C492_=_C594 ,C541_=_C558 ,C541_=_C559 ,C541_=_C562 ,C541_=_C563 ,\nC541_=_C565 ,C541_=_C566 ,C541_=_C567 ,C541_=_C568 ,C550_=_C570 ,C550_=_C578 ,\nC550_=_C589 ,C550_=_C590 ,C550_=_C592 ,C550_=_C593 ,C550_=_C594 ,C556_=_C573 ,\nC556_=_C581 ,C556_=_C600 ,C556_=_C604 ,C558_=_C559 ,C558_=_C562 ,C558_=_C563 ,\nC558_=_C565 ,C558_=_C566 ,C558_=_C567 ,C558_=_C568 ,C558_=_C570 ,C558_=_C573 ,\nC559_=_C562 ,C559_=_C563 ,C559_=_C565 ,C559_=_C566 ,C559_=_C567 ,C559_=_C568 ,\nC559_=_C577 ,C559_=_C578 ,C559_=_C581 ,C562_=_C563 ,C562_=_C565 ,C562_=_C566 ,\nC562_=_C567 ,C562_=_C568 ,C562_=_C589 ,C563_=_C565 ,C563_=_C566 ,C563_=_C567 ,\nC563_=_C568 ,C563_=_C586 ,C563_=_C590 ,C563_=_C600 ,C565_=_C566 ,C565_=_C567 ,\nC565_=_C568 ,C566_=_C567 ,C566_=_C568 ,C567_=_C568 ,C570_=_C573 ,C570_=_C578 ,\nC570_=_C589 ,C570_=_C590 ,C570_=_C592 ,C570_=_C593 ,C570_=_C594 ,C573_=_C581 ,\nC573_=_C600 ,C573_=_C604 ,C577_=_C578 ,C577_=_C581 ,C577_=_C586 ,C577_=_C588 ,\nC578_=_C581 ,C578_=_C589 ,C578_=_C590 ,C578_=_C592 ,C578_=_C593 ,C578_=_C594 ,\nC581_=_C600 ,C581_=_C604 ,C586_=_C588 ,C586_=_C590 ,C586_=_C600 ,C589_=_C590 ,\nC589_=_C592 ,C589_=_C593 ,C589_=_C594 ,C590_=_C592 ,C590_=_C593 ,C590_=_C594 ,\nC590_=_C600 ,C592_=_C593 ,C592_=_C594 ,C593_=_C594 ,C600_=_C604 ,"];90[shape=box, label="id:90 level: 4\n63: C50 C71 C74 C76 C87 \nC112 C151 C166 C179 C192 C193 \nC194 C195 C196 C197 C218 C232 \nC243 C271 C353 C359 C382 C384 \nC395 C409 C455 C475 C486 C508 \nC575 C601 C611 C629 C649 C654 \nC656 C657 C658 C660 C663 C664 \nC665 C666 C667 C670 C671 C672 \nC674 C675 C676 C677 C678 C682 \nC683 C684 C685 C686 C700 C753 \nC758 C759 C760 C761 \n290: C50_=_C359( C50 C359 ) C50_=_C409( C50 C409 ) C50_=_C649( C50 C649 ) C50_=_C657( C50 C657 ) C50_=_C672( C50 C672 ) \nC50_=_C675( C50 C675 ) C50_=_C678( C50 C678 ) C50_=_C684( C50 C684 ) C50_=_C685( C50 C685 ) C50_=_C686( C50 C686 ) C71_=_C74( C71 C74 ) \nC71_=_C76( C71 C76 ) C71_=_C179( C71 C179 ) C71_=_C192( C71 C192 ) C71_=_C193( C71 C193 ) C71_=_C194( C71 C194 ) C71_=_C195( C71 C195 ) \nC71_=_C196( C71 C196 ) C71_=_C197( C71 C197 ) C74_=_C76( C74 C76 ) C74_=_C271( C74 C271 ) C74_=_C382( C74 C382 ) C74_=_C654( C74 C654 ) \nC74_=_C656( C74 C656 ) C74_=_C657( C74 C657 ) C74_=_C658( C74 C658 ) C76_=_C384( C76 C384 ) C76_=_C700( C76 C700 ) C76_=_C753( C76 C753 ) \nC76_=_C758( C76 C758 ) C76_=_C759( C76 C759 ) C76_=_C760( C76 C760 ) C76_=_C761( C76 C761 ) C87_=_C151( C87 C151 ) C87_=_C218( C87 C218 ) \nC87_=_C486( C87 C486 ) C87_=_C575( C87 C575 ) C87_=_C629( C87 C629 ) C87_=_C654( C87 C654 ) C87_=_C665( C87 C665 ) C87_=_C666( C87 C666 ) \nC87_=_C667( C87 C667 ) C87_=_C670( C87 C670 ) C112_=_C166( C112 C166 ) C112_=_C232( C112 C232 ) C112_=_C395( C112 C395 ) C112_=_C666( C112 C666 ) \nC112_=_C674( C112 C674 ) C112_=_C675( C112 C675 ) C112_=_C676( C112 C676 ) C151_=_C218( C151 C218 ) C151_=_C486( C151 C486 ) C151_=_C575( C151 C575 ) \nC151_=_C629( C151 C629 ) C151_=_C654( C151 C654 ) C151_=_C665( C151 C665 ) C151_=_C666( C151 C666 ) C151_=_C667( C151 C667 ) C151_=_C670( C151 C670 ) \nC166_=_C232( C166 C232 ) C166_=_C395( C166 C395 ) C166_=_C666( C166 C666 ) C166_=_C674( C166 C674 ) C166_=_C675( C166 C675 ) C166_=_C676( C166 C676 ) \nC179_=_C192( C179 C192 ) C179_=_C193( C179 C193 ) C179_=_C194( C179 C194 ) C179_=_C195( C179 C195 ) C179_=_C196( C179 C196 ) C179_=_C197( C179 C197 ) \nC192_=_C193( C192 C193 ) C192_=_C194( C192 C194 ) C192_=_C195( C192 C195 ) C192_=_C196( C192 C196 ) C192_=_C197( C192 C197 ) C193_=_C194( C193 C194 ) \nC193_=_C195( C193 C195 ) C193_=_C196( C193 C196 ) C193_=_C197( C193 C197 ) C193_=_C218( C193 C218 ) C194_=_C195( C194 C195 ) C194_=_C196( C194 C196 ) \nC194_=_C197( C194 C197 ) C194_=_C232( C194 C232 ) C195_=_C196( C195 C196 ) C195_=_C197( C195 C197 ) C196_=_C197( C196 C197 ) C196_=_C271( C196 C271 ) \nC197_=_C382( C197 C382 ) C197_=_C384( C197 C384 ) C218_=_C486( C218 C486 ) C218_=_C575( C218 C575 ) C218_=_C629( C218 C629 ) C218_=_C654( C218 C654 ) \nC218_=_C665( C218 C665 ) C218_=_C666( C218 C666 ) C218_=_C667( C218 C667 ) C218_=_C670( C218 C670 ) C232_=_C395( C232 C395 ) C232_=_C666( C232 C666 ) \nC232_=_C674( C232 C674 ) C232_=_C675( C232 C675 ) C232_=_C676( C232 C676 ) C243_=_C353( C243 C353 ) C243_=_C455( C243 C455 ) C243_=_C508( C243 C508 ) \nC243_=_C601( C243 C601 ) C243_=_C671( C243 C671 ) C243_=_C677( C243 C677 ) C243_=_C682( C243 C682 ) C243_=_C683( C243 C683 ) C271_=_C382( C271 C382 ) \nC271_=_C654( C271 C654 ) C271_=_C656( C271 C656 ) C271_=_C657( C271 C657 ) C271_=_C658( C271 C658 ) C353_=_C455( C353 C455 ) C353_=_C508( C353 C508 ) \nC353_=_C601( C353 C601 ) C353_=_C671( C353 C671 ) C353_=_C677( C353 C677 ) C353_=_C682( C353 C682 ) C353_=_C683( C353 C683 ) C359_=_C409( C359 C409 ) \nC359_=_C649( C359 C649 ) C359_=_C657( C359 C657 ) C359_=_C672( C359 C672 ) C359_=_C675( C359 C675 ) C359_=_C678( C359 C678 ) C359_=_C684( C359 C684 ) \nC359_=_C685( C359 C685 ) C359_=_C686( C359 C686 ) C382_=_C384( C382 C384 ) C382_=_C654( C382 C654 ) C382_=_C656( C382 C656 ) C382_=_C657( C382 C657 ) \nC382_=_C658( C382 C658 ) C384_=_C700( C384 C700 ) C384_=_C753( C384 C753 ) C384_=_C758( C384 C758 ) C384_=_C759( C384 C759 ) C384_=_C760( C384 C760 ) \nC384_=_C761( C384 C761 ) C395_=_C666( C395 C666 ) C395_=_C674( C395 C674 ) C395_=_C675( C395 C675 ) C395_=_C676( C395 C676 ) C409_=_C649( C409 C649 ) \nC409_=_C657( C409 C657 ) C409_=_C672( C409 C672 ) C409_=_C675( C409 C675 ) C409_=_C678( C409 C678 ) C409_=_C684( C409 C684 ) C409_=_C685( C409 C685 ) \nC409_=_C686( C409 C686 ) C455_=_C508( C455 C508 ) C455_=_C601( C455 C601 ) C455_=_C671( C455 C671 ) C455_=_C677( C455 C677 ) C455_=_C682( C455 C682 ) \nC455_=_C683( C455 C683 ) C475_=_C611( C475 C611 ) C475_=_C660( C475 C660 ) C475_=_C663( C475 C663 ) C475_=_C664( C475 C664 ) C486_=_C575( C486 C575 ) \nC486_=_C629( C486 C629 ) C486_=_C654( C486 C654 ) C486_=_C665( C486 C665 ) C486_=_C666( C486 C666 ) C486_=_C667( C486 C667 ) C486_=_C670( C486 C670 ) \nC508_=_C601( C508 C601 ) C508_=_C671( C508 C671 ) C508_=_C677( C508 C677 ) C508_=_C682( C508 C682 ) C508_=_C683( C508 C683 ) C575_=_C629( C575 C629 ) \nC575_=_C654( C575 C654 ) C575_=_C665( C575 C665 ) C575_=_C666( C575 C666 ) C575_=_C667( C575 C667 ) C575_=_C670( C575 C670 ) C601_=_C671( C601 C671 ) \nC601_=_C677( C601 C677 ) C601_=_C682( C601 C682 ) C601_=_C683( C601 C683 ) C611_=_C660( C611 C660 ) C611_=_C663( C611 C663 ) C611_=_C664( C611 C664 ) \nC629_=_C654( C629 C654 ) C629_=_C665( C629 C665 ) C629_=_C666( C629 C666 ) C629_=_C667( C629 C667 ) C629_=_C670( C629 C670 ) C649_=_C657( C649 C657 ) \nC649_=_C672( C649 C672 ) C649_=_C675( C649 C675 ) C649_=_C678( C649 C678 ) C649_=_C684( C649 C684 ) C649_=_C685( C649 C685 ) C649_=_C686( C649 C686 ) \nC654_=_C656( C654 C656 ) C654_=_C657( C654 C657 ) C654_=_C658( C654 C658 ) C654_=_C665( C654 C665 ) C654_=_C666( C654 C666 ) C654_=_C667( C654 C667 ) \nC654_=_C670( C654 C670 ) C656_=_C657( C656 C657 ) C656_=_C658( C656 C658 ) C656_=_C667( C656 C667 ) C656_=_C674( C656 C674 ) C656_=_C677( C656 C677 ) \nC656_=_C678( C656 C678 ) C657_=_C658( C657 C658 ) C657_=_C672( C657 C672 ) C657_=_C675( C657 C675 ) C657_=_C678( C657 C678 ) C657_=_C684( C657 C684 ) \nC657_=_C685( C657 C685 ) C657_=_C686( C657 C686 ) C658_=_C700( C658 C700 ) C660_=_C663( C660 C663 ) C660_=_C664( C660 C664 ) C660_=_C665( C660 C665 ) \nC660_=_C671( C660 C671 ) C660_=_C672( C660 C672 ) C663_=_C664( C663 C664 ) C663_=_C758( C663 C758 ) C665_=_C666( C665 C666 ) C665_=_C667( C665 C667 ) \nC665_=_C670( C665 C670 ) C665_=_C671( C665 C671 ) C665_=_C672( C665 C672 ) C666_=_C667( C666 C667 ) C666_=_C670( C666 C670 ) C666_=_C674( C666 C674 ) \nC666_=_C675( C666 C675 ) C666_=_C676( C666 C676 ) C667_=_C670( C667 C670 ) C667_=_C674( C667 C674 ) C667_=_C677( C667 C677 ) C667_=_C678( C667 C678 ) \nC670_=_C760( C670 C760 ) C671_=_C672( C671 C672 ) C671_=_C677( C671 C677 ) C671_=_C682( C671 C682 ) C671_=_C683( C671 C683 ) C672_=_C675( C672 C675 ) \nC672_=_C678( C672 C678 ) C672_=_C684( C672 C684 ) C672_=_C685( C672 C685 ) C672_=_C686( C672 C686 ) C674_=_C675( C674 C675 ) C674_=_C676( C674 C676 ) \nC674_=_C677( C674 C677 ) C674_=_C678( C674 C678 ) C675_=_C676( C675 C676 ) C675_=_C678( C675 C678 ) C675_=_C684( C675 C684 ) C675_=_C685( C675 C685 ) \nC675_=_C686( C675 C686 ) C677_=_C678( C677 C678 ) C677_=_C682( C677 C682 ) C677_=_C683( C677 C683 ) C678_=_C684( C678 C684 ) C678_=_C685( C678 C685 ) \nC678_=_C686( C678 C686 ) C682_=_C683( C682 C683 ) C682_=_C761( C682 C761 ) C684_=_C685( C684 C685</w:t>
      </w:r>
    </w:p>
    <w:p>
      <w:pPr>
        <w:pStyle w:val="PreformattedText"/>
        <w:bidi w:val="0"/>
        <w:spacing w:before="0" w:after="0"/>
        <w:jc w:val="left"/>
        <w:rPr/>
      </w:pPr>
      <w:r>
        <w:rPr/>
        <w:t xml:space="preserve"> </w:t>
      </w:r>
      <w:r>
        <w:rPr/>
        <w:t>) C684_=_C686( C684 C686 ) C685_=_C686( C685 C686 ) \nC700_=_C753( C700 C753 ) C700_=_C758( C700 C758 ) C700_=_C759( C700 C759 ) C700_=_C760( C700 C760 ) C700_=_C761( C700 C761 ) C753_=_C758( C753 C758 ) \nC753_=_C759( C753 C759 ) C753_=_C760( C753 C760 ) C753_=_C761( C753 C761 ) C758_=_C759( C758 C759 ) C758_=_C760( C758 C760 ) C758_=_C761( C758 C761 ) \nC759_=_C760( C759 C760 ) C759_=_C761( C759 C761 ) C760_=_C761( C760 C761 ) "];74-&gt;90[label="59: C50 C71 C74 C76 C87 \nC112 C151 C166 C179 C192 C193 \nC194 C195 C196 C197 C218 C232 \nC243 C271 C353 C359 C382 C384 \nC395 C409 C455 C475 C486 C508 \nC575 C601 C611 C629 C649 C656 \nC658 C660 C663 C664 C665 C667 \nC670 C671 C672 C674 C676 C677 \nC678 C682 C683 C684 C685 C686 \nC700 C753 C758 C759 C760 C761 \n228: C50_=_C359 ,C50_=_C409 ,C50_=_C649 ,C50_=_C672 ,C50_=_C678 ,\nC50_=_C684 ,C50_=_C685 ,C50_=_C686 ,C71_=_C74 ,C71_=_C76 ,C71_=_C179 ,\nC71_=_C192 ,C71_=_C193 ,C71_=_C194 ,C71_=_C195 ,C71_=_C196 ,C71_=_C197 ,\nC74_=_C76 ,C74_=_C271 ,C74_=_C382 ,C74_=_C656 ,C74_=_C658 ,C76_=_C384 ,\nC76_=_C700 ,C76_=_C753 ,C76_=_C758 ,C76_=_C759 ,C76_=_C760 ,C76_=_C761 ,\nC87_=_C151 ,C87_=_C218 ,C87_=_C486 ,C87_=_C575 ,C87_=_C629 ,C87_=_C665 ,\nC87_=_C667 ,C87_=_C670 ,C112_=_C166 ,C112_=_C232 ,C112_=_C395 ,C112_=_C674 ,\nC112_=_C676 ,C151_=_C218 ,C151_=_C486 ,C151_=_C575 ,C151_=_C629 ,C151_=_C665 ,\nC151_=_C667 ,C151_=_C670 ,C166_=_C232 ,C166_=_C395 ,C166_=_C674 ,C166_=_C676 ,\nC179_=_C192 ,C179_=_C193 ,C179_=_C194 ,C179_=_C195 ,C179_=_C196 ,C179_=_C197 ,\nC192_=_C193 ,C192_=_C194 ,C192_=_C195 ,C192_=_C196 ,C192_=_C197 ,C193_=_C194 ,\nC193_=_C195 ,C193_=_C196 ,C193_=_C197 ,C193_=_C218 ,C194_=_C195 ,C194_=_C196 ,\nC194_=_C197 ,C194_=_C232 ,C195_=_C196 ,C195_=_C197 ,C196_=_C197 ,C196_=_C271 ,\nC197_=_C382 ,C197_=_C384 ,C218_=_C486 ,C218_=_C575 ,C218_=_C629 ,C218_=_C665 ,\nC218_=_C667 ,C218_=_C670 ,C232_=_C395 ,C232_=_C674 ,C232_=_C676 ,C243_=_C353 ,\nC243_=_C455 ,C243_=_C508 ,C243_=_C601 ,C243_=_C671 ,C243_=_C677 ,C243_=_C682 ,\nC243_=_C683 ,C271_=_C382 ,C271_=_C656 ,C271_=_C658 ,C353_=_C455 ,C353_=_C508 ,\nC353_=_C601 ,C353_=_C671 ,C353_=_C677 ,C353_=_C682 ,C353_=_C683 ,C359_=_C409 ,\nC359_=_C649 ,C359_=_C672 ,C359_=_C678 ,C359_=_C684 ,C359_=_C685 ,C359_=_C686 ,\nC382_=_C384 ,C382_=_C656 ,C382_=_C658 ,C384_=_C700 ,C384_=_C753 ,C384_=_C758 ,\nC384_=_C759 ,C384_=_C760 ,C384_=_C761 ,C395_=_C674 ,C395_=_C676 ,C409_=_C649 ,\nC409_=_C672 ,C409_=_C678 ,C409_=_C684 ,C409_=_C685 ,C409_=_C686 ,C455_=_C508 ,\nC455_=_C601 ,C455_=_C671 ,C455_=_C677 ,C455_=_C682 ,C455_=_C683 ,C475_=_C611 ,\nC475_=_C660 ,C475_=_C663 ,C475_=_C664 ,C486_=_C575 ,C486_=_C629 ,C486_=_C665 ,\nC486_=_C667 ,C486_=_C670 ,C508_=_C601 ,C508_=_C671 ,C508_=_C677 ,C508_=_C682 ,\nC508_=_C683 ,C575_=_C629 ,C575_=_C665 ,C575_=_C667 ,C575_=_C670 ,C601_=_C671 ,\nC601_=_C677 ,C601_=_C682 ,C601_=_C683 ,C611_=_C660 ,C611_=_C663 ,C611_=_C664 ,\nC629_=_C665 ,C629_=_C667 ,C629_=_C670 ,C649_=_C672 ,C649_=_C678 ,C649_=_C684 ,\nC649_=_C685 ,C649_=_C686 ,C656_=_C658 ,C656_=_C667 ,C656_=_C674 ,C656_=_C677 ,\nC656_=_C678 ,C658_=_C700 ,C660_=_C663 ,C660_=_C664 ,C660_=_C665 ,C660_=_C671 ,\nC660_=_C672 ,C663_=_C664 ,C663_=_C758 ,C665_=_C667 ,C665_=_C670 ,C665_=_C671 ,\nC665_=_C672 ,C667_=_C670 ,C667_=_C674 ,C667_=_C677 ,C667_=_C678 ,C670_=_C760 ,\nC671_=_C672 ,C671_=_C677 ,C671_=_C682 ,C671_=_C683 ,C672_=_C678 ,C672_=_C684 ,\nC672_=_C685 ,C672_=_C686 ,C674_=_C676 ,C674_=_C677 ,C674_=_C678 ,C677_=_C678 ,\nC677_=_C682 ,C677_=_C683 ,C678_=_C684 ,C678_=_C685 ,C678_=_C686 ,C682_=_C683 ,\nC682_=_C761 ,C684_=_C685 ,C684_=_C686 ,C685_=_C686 ,C700_=_C753 ,C700_=_C758 ,\nC700_=_C759 ,C700_=_C760 ,C700_=_C761 ,C753_=_C758 ,C753_=_C759 ,C753_=_C760 ,\nC753_=_C761 ,C758_=_C759 ,C758_=_C760 ,C758_=_C761 ,C759_=_C760 ,C759_=_C761 ,\nC760_=_C761 ,"];91[shape=box, label="id:91 level: 4\n72: C55 C59 C65 C66 C69 \nC71 C72 C73 C74 C75 C76 \nC77 C78 C79 C81 C82 C83 \nC84 C86 C87 C89 C90 C91 \nC97 C98 C99 C100 C106 C108 \nC109 C110 C111 C112 C113 C114 \nC116 C117 C118 C119 C120 C121 \nC122 C123 C124 C125 C126 C127 \nC128 C129 C130 C131 C132 C216 \nC219 C484 C487 C558 C569 C570 \nC571 C572 C573 C574 C575 C630 \nC670 C755 C760 C763 C768 C773 \nC774 \n398: C55_=_C69( C55 C69 ) C55_=_C90( C55 C90 ) C55_=_C99( C55 C99 ) C55_=_C106( C55 C106 ) C55_=_C114( C55 C114 ) \nC55_=_C121( C55 C121 ) C55_=_C122( C55 C122 ) C55_=_C123( C55 C123 ) C55_=_C124( C55 C124 ) C55_=_C125( C55 C125 ) C55_=_C126( C55 C126 ) \nC55_=_C127( C55 C127 ) C59_=_C81( C59 C81 ) C59_=_C91( C59 C91 ) C59_=_C100( C59 C100 ) C59_=_C121( C59 C121 ) C59_=_C128( C59 C128 ) \nC59_=_C129( C59 C129 ) C59_=_C130( C59 C130 ) C59_=_C131( C59 C131 ) C59_=_C132( C59 C132 ) C65_=_C66( C65 C66 ) C65_=_C69( C65 C69 ) \nC65_=_C71( C65 C71 ) C65_=_C72( C65 C72 ) C65_=_C73( C65 C73 ) C65_=_C74( C65 C74 ) C65_=_C75( C65 C75 ) C65_=_C76( C65 C76 ) \nC65_=_C77( C65 C77 ) C65_=_C78( C65 C78 ) C65_=_C79( C65 C79 ) C65_=_C81( C65 C81 ) C65_=_C82( C65 C82 ) C65_=_C83( C65 C83 ) \nC65_=_C84( C65 C84 ) C65_=_C86( C65 C86 ) C65_=_C87( C65 C87 ) C66_=_C69( C66 C69 ) C66_=_C71( C66 C71 ) C66_=_C72( C66 C72 ) \nC66_=_C73( C66 C73 ) C66_=_C74( C66 C74 ) C66_=_C75( C66 C75 ) C66_=_C76( C66 C76 ) C66_=_C77( C66 C77 ) C66_=_C97( C66 C97 ) \nC66_=_C98( C66 C98 ) C66_=_C99( C66 C99 ) C66_=_C100( C66 C100 ) C69_=_C71( C69 C71 ) C69_=_C72( C69 C72 ) C69_=_C73( C69 C73 ) \nC69_=_C74( C69 C74 ) C69_=_C75( C69 C75 ) C69_=_C76( C69 C76 ) C69_=_C90( C69 C90 ) C69_=_C99( C69 C99 ) C69_=_C106( C69 C106 ) \nC69_=_C114( C69 C114 ) C69_=_C121( C69 C121 ) C69_=_C122( C69 C122 ) C69_=_C123( C69 C123 ) C69_=_C124( C69 C124 ) C69_=_C125( C69 C125 ) \nC69_=_C126( C69 C126 ) C69_=_C127( C69 C127 ) C71_=_C72( C71 C72 ) C71_=_C73( C71 C73 ) C71_=_C74( C71 C74 ) C71_=_C75( C71 C75 ) \nC71_=_C76( C71 C76 ) C72_=_C73( C72 C73 ) C72_=_C74( C72 C74 ) C72_=_C75( C72 C75 ) C72_=_C76( C72 C76 ) C73_=_C74( C73 C74 ) \nC73_=_C75( C73 C75 ) C73_=_C76( C73 C76 ) C74_=_C75( C74 C75 ) C74_=_C76( C74 C76 ) C75_=_C76( C75 C76 ) C76_=_C760( C76 C760 ) \nC77_=_C78( C77 C78 ) C77_=_C79( C77 C79 ) C77_=_C81( C77 C81 ) C77_=_C82( C77 C82 ) C77_=_C83( C77 C83 ) C77_=_C84( C77 C84 ) \nC77_=_C86( C77 C86 ) C77_=_C87( C77 C87 ) C77_=_C97( C77 C97 ) C77_=_C98( C77 C98 ) C77_=_C99( C77 C99 ) C77_=_C100( C77 C100 ) \nC78_=_C79( C78 C79 ) C78_=_C81( C78 C81 ) C78_=_C82( C78 C82 ) C78_=_C83( C78 C83 ) C78_=_C84( C78 C84 ) C78_=_C86( C78 C86 ) \nC78_=_C87( C78 C87 ) C78_=_C97( C78 C97 ) C78_=_C106( C78 C106 ) C78_=_C108( C78 C108 ) C78_=_C109( C78 C109 ) C78_=_C110( C78 C110 ) \nC78_=_C111( C78 C111 ) C78_=_C112( C78 C112 ) C78_=_C113( C78 C113 ) C79_=_C81( C79 C81 ) C79_=_C82( C79 C82 ) C79_=_C83( C79 C83 ) \nC79_=_C84( C79 C84 ) C79_=_C86( C79 C86 ) C79_=_C87( C79 C87 ) C79_=_C89( C79 C89 ) C79_=_C98( C79 C98 ) C79_=_C114( C79 C114 ) \nC79_=_C116( C79 C116 ) C79_=_C117( C79 C117 ) C79_=_C118( C79 C118 ) C79_=_C119( C79 C119 ) C79_=_C120( C79 C120 ) C81_=_C82( C81 C82 ) \nC81_=_C83( C81 C83 ) C81_=_C84( C81 C84 ) C81_=_C86( C81 C86 ) C81_=_C87( C81 C87 ) C81_=_C91( C81 C91 ) C81_=_C100( C81 C100 ) \nC81_=_C121( C81 C121 ) C81_=_C128( C81 C128 ) C81_=_C129( C81 C129 ) C81_=_C130( C81 C130 ) C81_=_C131( C81 C131 ) C81_=_C132( C81 C132 ) \nC82_=_C83( C82 C83 ) C82_=_C84( C82 C84 ) C82_=_C86( C82 C86 ) C82_=_C87( C82 C87 ) C83_=_C84( C83 C84 ) C83_=_C86( C83 C86 ) \nC83_=_C87( C83 C87 ) C83_=_C216( C83 C216 ) C83_=_C219( C83 C219 ) C84_=_C86( C84 C86 ) C84_=_C87( C84 C87 ) C84_=_C484( C84 C484 ) \nC84_=_C487( C84 C487 ) C86_=_C87( C86 C87 ) C86_=_C574( C86 C574 ) C86_=_C630( C86 C630 ) C87_=_C575( C87 C575 ) C87_=_C670( C87 C670 ) \nC89_=_C90( C89 C90 ) C89_=_C91( C89 C91 ) C89_=_C98( C89 C98 ) C89_=_C114( C89 C114 ) C89_=_C116( C89 C116 ) C89_=_C117( C89 C117 ) \nC89_=_C118( C89 C118 ) C89_=_C119( C89 C119 ) C89_=_C120( C89 C120 ) C90_=_C91( C90 C91 ) C90_=_C99( C90 C99 ) C90_=_C106( C90 C106 ) \nC90_=_C114( C90 C114 ) C90_=_C121( C90 C121 ) C90_=_C122( C90 C122 ) C90_=_C123( C90 C123 ) C90_=_C124( C90 C124 ) C90_=_C125( C90 C125 ) \nC90_=_C126( C90 C126 ) C90_=_C127( C90 C127 ) C91_=_C100( C91 C100 ) C91_=_C121( C91 C121 ) C91_=_C128( C91 C128 ) C91_=_C129( C91 C129 ) \nC91_=_C130( C91 C130 ) C91_=_C131( C91 C131 ) C91_=_C132( C91 C132 ) C97_=_C98( C97 C98 ) C97_=_C99( C97 C99 ) C97_=_C100( C97 C100 ) \nC97_=_C106( C97 C106 ) C97_=_C108( C97 C108 ) C97_=_C109( C97 C109 ) C97_=_C110( C97 C110 ) C97_=_C111( C97 C111 ) C97_=_C112( C97 C112 ) \nC97_=_C113( C97 C113 ) C98_=_C99( C98 C99 ) C98_=_C100( C98 C100 ) C98_=_C114( C98 C114 ) C98_=_C116( C98 C116 ) C98_=_C117( C98 C117 ) \nC98_=_C118( C98 C118 ) C98_=_C119( C98 C119 ) C98_=_C120( C98 C120 ) C99_=_C100( C99 C100 ) C99_=_C106( C99 C106 ) C99_=_C114( C99 C114 ) \nC99_=_C121( C99 C121 ) C99_=_C122( C99 C122 ) C99_=_C123( C99 C123 ) C99_=_C124( C99 C124 ) C99_=_C125( C99 C125 ) C99_=_C126( C99 C126 ) \nC99_=_C127( C99 C127 ) C100_=_C121( C100 C121 ) C100_=_C128( C100 C128 ) C100_=_C129( C100 C129 ) C100_=_C130( C100 C130 ) C100_=_C131( C100 C131 ) \nC100_=_C132( C100 C132 ) C106_=_C108( C106 C108 ) C106_=_C109( C106 C109 ) C106_=_C110( C106 C110 ) C106_=_C111( C106 C111 ) C106_=_C112( C106 C112 ) \nC106_=_C113( C106 C113 ) C106_=_C114( C106 C114 ) C106_=_C121( C106 C121 ) C106_=_C122( C106 C122 ) C106_=_C123( C106 C123 ) C106_=_C124( C106 C124 ) \nC106_=_C125( C106 C125 ) C106_=_C126( C106 C126 ) C106_=_C127( C106 C127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nC114_=_C116( C114 C116 ) C114_=_C117( C114 C117 ) C114_=_C118( C114 C118 ) C114_=_C119( C114 C119 ) C114_=_C120( C114 C120 ) C114_=_C121( C114 C121 )</w:t>
      </w:r>
    </w:p>
    <w:p>
      <w:pPr>
        <w:pStyle w:val="PreformattedText"/>
        <w:bidi w:val="0"/>
        <w:spacing w:before="0" w:after="0"/>
        <w:jc w:val="left"/>
        <w:rPr/>
      </w:pPr>
      <w:r>
        <w:rPr/>
        <w:t xml:space="preserve"> </w:t>
      </w:r>
      <w:r>
        <w:rPr/>
        <w:t>\nC114_=_C122( C114 C122 ) C114_=_C123( C114 C123 ) C114_=_C124( C114 C124 ) C114_=_C125( C114 C125 ) C114_=_C126( C114 C126 ) C114_=_C127( C114 C127 ) \nC116_=_C117( C116 C117 ) C116_=_C118( C116 C118 ) C116_=_C119( C116 C119 ) C116_=_C120( C116 C120 ) C117_=_C118( C117 C118 ) C117_=_C119( C117 C119 ) \nC117_=_C120( C117 C120 ) C118_=_C119( C118 C119 ) C118_=_C120( C118 C120 ) C119_=_C120( C119 C120 ) C121_=_C122( C121 C122 ) C121_=_C123( C121 C123 ) \nC121_=_C124( C121 C124 ) C121_=_C125( C121 C125 ) C121_=_C126( C121 C126 ) C121_=_C127( C121 C127 ) C121_=_C128( C121 C128 ) C121_=_C129( C121 C129 ) \nC121_=_C130( C121 C130 ) C121_=_C131( C121 C131 ) C121_=_C132( C121 C132 ) C122_=_C123( C122 C123 ) C122_=_C124( C122 C124 ) C122_=_C125( C122 C125 ) \nC122_=_C126( C122 C126 ) C122_=_C127( C122 C127 ) C123_=_C124( C123 C124 ) C123_=_C125( C123 C125 ) C123_=_C126( C123 C126 ) C123_=_C127( C123 C127 ) \nC124_=_C125( C124 C125 ) C124_=_C126( C124 C126 ) C124_=_C127( C124 C127 ) C125_=_C126( C125 C126 ) C125_=_C127( C125 C127 ) C125_=_C573( C125 C573 ) \nC126_=_C127( C126 C127 ) C128_=_C129( C128 C129 ) C128_=_C130( C128 C130 ) C128_=_C131( C128 C131 ) C128_=_C132( C128 C132 ) C129_=_C130( C129 C130 ) \nC129_=_C131( C129 C131 ) C129_=_C132( C129 C132 ) C130_=_C131( C130 C131 ) C130_=_C132( C130 C132 ) C131_=_C132( C131 C132 ) C216_=_C219( C216 C219 ) \nC216_=_C484( C216 C484 ) C216_=_C558( C216 C558 ) C216_=_C569( C216 C569 ) C216_=_C570( C216 C570 ) C216_=_C571( C216 C571 ) C216_=_C572( C216 C572 ) \nC216_=_C573( C216 C573 ) C216_=_C574( C216 C574 ) C216_=_C575( C216 C575 ) C219_=_C487( C219 C487 ) C219_=_C630( C219 C630 ) C219_=_C670( C219 C670 ) \nC219_=_C755( C219 C755 ) C219_=_C760( C219 C760 ) C219_=_C763( C219 C763 ) C219_=_C768( C219 C768 ) C219_=_C773( C219 C773 ) C219_=_C774( C219 C774 ) \nC484_=_C487( C484 C487 ) C484_=_C558( C484 C558 ) C484_=_C569( C484 C569 ) C484_=_C570( C484 C570 ) C484_=_C571( C484 C571 ) C484_=_C572( C484 C572 ) \nC484_=_C573( C484 C573 ) C484_=_C574( C484 C574 ) C484_=_C575( C484 C575 ) C487_=_C630( C487 C630 ) C487_=_C670( C487 C670 ) C487_=_C755( C487 C755 ) \nC487_=_C760( C487 C760 ) C487_=_C763( C487 C763 ) C487_=_C768( C487 C768 ) C487_=_C773( C487 C773 ) C487_=_C774( C487 C774 ) C558_=_C569( C558 C569 ) \nC558_=_C570( C558 C570 ) C558_=_C571( C558 C571 ) C558_=_C572( C558 C572 ) C558_=_C573( C558 C573 ) C558_=_C574( C558 C574 ) C558_=_C575( C558 C575 ) \nC569_=_C570( C569 C570 ) C569_=_C571( C569 C571 ) C569_=_C572( C569 C572 ) C569_=_C573( C569 C573 ) C569_=_C574( C569 C574 ) C569_=_C575( C569 C575 ) \nC570_=_C571( C570 C571 ) C570_=_C572( C570 C572 ) C570_=_C573( C570 C573 ) C570_=_C574( C570 C574 ) C570_=_C575( C570 C575 ) C571_=_C572( C571 C572 ) \nC571_=_C573( C571 C573 ) C571_=_C574( C571 C574 ) C571_=_C575( C571 C575 ) C572_=_C573( C572 C573 ) C572_=_C574( C572 C574 ) C572_=_C575( C572 C575 ) \nC573_=_C574( C573 C574 ) C573_=_C575( C573 C575 ) C574_=_C575( C574 C575 ) C574_=_C630( C574 C630 ) C575_=_C670( C575 C670 ) C630_=_C670( C630 C670 ) \nC630_=_C755( C630 C755 ) C630_=_C760( C630 C760 ) C630_=_C763( C630 C763 ) C630_=_C768( C630 C768 ) C630_=_C773( C630 C773 ) C630_=_C774( C630 C774 ) \nC670_=_C755( C670 C755 ) C670_=_C760( C670 C760 ) C670_=_C763( C670 C763 ) C670_=_C768( C670 C768 ) C670_=_C773( C670 C773 ) C670_=_C774( C670 C774 ) \nC755_=_C760( C755 C760 ) C755_=_C763( C755 C763 ) C755_=_C768( C755 C768 ) C755_=_C773( C755 C773 ) C755_=_C774( C755 C774 ) C760_=_C763( C760 C763 ) \nC760_=_C768( C760 C768 ) C760_=_C773( C760 C773 ) C760_=_C774( C760 C774 ) C763_=_C768( C763 C768 ) C763_=_C773( C763 C773 ) C763_=_C774( C763 C774 ) \nC768_=_C773( C768 C773 ) C768_=_C774( C768 C774 ) C773_=_C774( C773 C774 ) "];74-&gt;91[label="64: C55 C59 C66 C71 C72 \nC73 C74 C75 C76 C77 C82 \nC83 C84 C86 C87 C89 C90 \nC91 C97 C98 C99 C100 C108 \nC109 C110 C111 C112 C113 C116 \nC117 C118 C119 C120 C122 C123 \nC124 C125 C126 C127 C128 C129 \nC130 C131 C132 C216 C219 C484 \nC487 C558 C569 C570 C571 C572 \nC573 C574 C575 C630 C670 C755 \nC760 C763 C768 C773 C774 \n264: C55_=_C90 ,C55_=_C99 ,C55_=_C122 ,C55_=_C123 ,C55_=_C124 ,\nC55_=_C125 ,C55_=_C126 ,C55_=_C127 ,C59_=_C91 ,C59_=_C100 ,C59_=_C128 ,\nC59_=_C129 ,C59_=_C130 ,C59_=_C131 ,C59_=_C132 ,C66_=_C71 ,C66_=_C72 ,\nC66_=_C73 ,C66_=_C74 ,C66_=_C75 ,C66_=_C76 ,C66_=_C77 ,C66_=_C97 ,\nC66_=_C98 ,C66_=_C99 ,C66_=_C100 ,C71_=_C72 ,C71_=_C73 ,C71_=_C74 ,\nC71_=_C75 ,C71_=_C76 ,C72_=_C73 ,C72_=_C74 ,C72_=_C75 ,C72_=_C76 ,\nC73_=_C74 ,C73_=_C75 ,C73_=_C76 ,C74_=_C75 ,C74_=_C76 ,C75_=_C76 ,\nC76_=_C760 ,C77_=_C82 ,C77_=_C83 ,C77_=_C84 ,C77_=_C86 ,C77_=_C87 ,\nC77_=_C97 ,C77_=_C98 ,C77_=_C99 ,C77_=_C100 ,C82_=_C83 ,C82_=_C84 ,\nC82_=_C86 ,C82_=_C87 ,C83_=_C84 ,C83_=_C86 ,C83_=_C87 ,C83_=_C216 ,\nC83_=_C219 ,C84_=_C86 ,C84_=_C87 ,C84_=_C484 ,C84_=_C487 ,C86_=_C87 ,\nC86_=_C574 ,C86_=_C630 ,C87_=_C575 ,C87_=_C670 ,C89_=_C90 ,C89_=_C91 ,\nC89_=_C98 ,C89_=_C116 ,C89_=_C117 ,C89_=_C118 ,C89_=_C119 ,C89_=_C120 ,\nC90_=_C91 ,C90_=_C99 ,C90_=_C122 ,C90_=_C123 ,C90_=_C124 ,C90_=_C125 ,\nC90_=_C126 ,C90_=_C127 ,C91_=_C100 ,C91_=_C128 ,C91_=_C129 ,C91_=_C130 ,\nC91_=_C131 ,C91_=_C132 ,C97_=_C98 ,C97_=_C99 ,C97_=_C100 ,C97_=_C108 ,\nC97_=_C109 ,C97_=_C110 ,C97_=_C111 ,C97_=_C112 ,C97_=_C113 ,C98_=_C99 ,\nC98_=_C100 ,C98_=_C116 ,C98_=_C117 ,C98_=_C118 ,C98_=_C119 ,C98_=_C120 ,\nC99_=_C100 ,C99_=_C122 ,C99_=_C123 ,C99_=_C124 ,C99_=_C125 ,C99_=_C126 ,\nC99_=_C127 ,C100_=_C128 ,C100_=_C129 ,C100_=_C130 ,C100_=_C131 ,C100_=_C132 ,\nC108_=_C109 ,C108_=_C110 ,C108_=_C111 ,C108_=_C112 ,C108_=_C113 ,C109_=_C110 ,\nC109_=_C111 ,C109_=_C112 ,C109_=_C113 ,C110_=_C111 ,C110_=_C112 ,C110_=_C113 ,\nC111_=_C112 ,C111_=_C113 ,C112_=_C113 ,C116_=_C117 ,C116_=_C118 ,C116_=_C119 ,\nC116_=_C120 ,C117_=_C118 ,C117_=_C119 ,C117_=_C120 ,C118_=_C119 ,C118_=_C120 ,\nC119_=_C120 ,C122_=_C123 ,C122_=_C124 ,C122_=_C125 ,C122_=_C126 ,C122_=_C127 ,\nC123_=_C124 ,C123_=_C125 ,C123_=_C126 ,C123_=_C127 ,C124_=_C125 ,C124_=_C126 ,\nC124_=_C127 ,C125_=_C126 ,C125_=_C127 ,C125_=_C573 ,C126_=_C127 ,C128_=_C129 ,\nC128_=_C130 ,C128_=_C131 ,C128_=_C132 ,C129_=_C130 ,C129_=_C131 ,C129_=_C132 ,\nC130_=_C131 ,C130_=_C132 ,C131_=_C132 ,C216_=_C219 ,C216_=_C484 ,C216_=_C558 ,\nC216_=_C569 ,C216_=_C570 ,C216_=_C571 ,C216_=_C572 ,C216_=_C573 ,C216_=_C574 ,\nC216_=_C575 ,C219_=_C487 ,C219_=_C630 ,C219_=_C670 ,C219_=_C755 ,C219_=_C760 ,\nC219_=_C763 ,C219_=_C768 ,C219_=_C773 ,C219_=_C774 ,C484_=_C487 ,C484_=_C558 ,\nC484_=_C569 ,C484_=_C570 ,C484_=_C571 ,C484_=_C572 ,C484_=_C573 ,C484_=_C574 ,\nC484_=_C575 ,C487_=_C630 ,C487_=_C670 ,C487_=_C755 ,C487_=_C760 ,C487_=_C763 ,\nC487_=_C768 ,C487_=_C773 ,C487_=_C774 ,C558_=_C569 ,C558_=_C570 ,C558_=_C571 ,\nC558_=_C572 ,C558_=_C573 ,C558_=_C574 ,C558_=_C575 ,C569_=_C570 ,C569_=_C571 ,\nC569_=_C572 ,C569_=_C573 ,C569_=_C574 ,C569_=_C575 ,C570_=_C571 ,C570_=_C572 ,\nC570_=_C573 ,C570_=_C574 ,C570_=_C575 ,C571_=_C572 ,C571_=_C573 ,C571_=_C574 ,\nC571_=_C575 ,C572_=_C573 ,C572_=_C574 ,C572_=_C575 ,C573_=_C574 ,C573_=_C575 ,\nC574_=_C575 ,C574_=_C630 ,C575_=_C670 ,C630_=_C670 ,C630_=_C755 ,C630_=_C760 ,\nC630_=_C763 ,C630_=_C768 ,C630_=_C773 ,C630_=_C774 ,C670_=_C755 ,C670_=_C760 ,\nC670_=_C763 ,C670_=_C768 ,C670_=_C773 ,C670_=_C774 ,C755_=_C760 ,C755_=_C763 ,\nC755_=_C768 ,C755_=_C773 ,C755_=_C774 ,C760_=_C763 ,C760_=_C768 ,C760_=_C773 ,\nC760_=_C774 ,C763_=_C768 ,C763_=_C773 ,C763_=_C774 ,C768_=_C773 ,C768_=_C774 ,\nC773_=_C774 ,"];92[shape=box, label="id:92 level: 4\n71: C83 C89 C90 C91 C93 \nC95 C109 C117 C148 C164 C169 \nC179 C180 C182 C185 C186 C187 \nC188 C189 C190 C191 C193 C194 \nC195 C200 C201 C202 C203 C204 \nC211 C214 C215 C216 C217 C218 \nC219 C220 C222 C223 C225 C226 \nC229 C230 C231 C232 C233 C234 \nC235 C236 C237 C238 C239 C240 \nC241 C242 C243 C244 C278 C281 \nC431 C516 C523 C537 C544 C545 \nC546 C547 C764 C769 C775 C776 \n355: C83_=_C148( C83 C148 ) C83_=_C193( C83 C193 ) C83_=_C200( C83 C200 ) C83_=_C211( C83 C211 ) C83_=_C214( C83 C214 ) \nC83_=_C215( C83 C215 ) C83_=_C216( C83 C216 ) C83_=_C217( C83 C217 ) C83_=_C218( C83 C218 ) C83_=_C219( C83 C219 ) C89_=_C90( C89 C90 ) \nC89_=_C91( C89 C91 ) C89_=_C93( C89 C93 ) C89_=_C95( C89 C95 ) C89_=_C117( C89 C117 ) C90_=_C91( C90 C91 ) C90_=_C93( C90 C93 ) \nC90_=_C95( C90 C95 ) C91_=_C93( C91 C93 ) C91_=_C95( C91 C95 ) C93_=_C95( C93 C95 ) C93_=_C222( C93 C222 ) C93_=_C278( C93 C278 ) \nC93_=_C281( C93 C281 ) C95_=_C226( C95 C226 ) C95_=_C547( C95 C547 ) C109_=_C164( C109 C164 ) C109_=_C194( C109 C194 ) C109_=_C202( C109 C202 ) \nC109_=_C229( C109 C229 ) C109_=_C230( C109 C230 ) C109_=_C231( C109 C231 ) C109_=_C232( C109 C232 ) C109_=_C233( C109 C233 ) C117_=_C169( C117 C169 ) \nC117_=_C195( C117 C195 ) C117_=_C203( C117 C203 ) C117_=_C220( C117 C220 ) C117_=_C234( C117 C234 ) C117_=_C235( C117 C235 ) C117_=_C236( C117 C236 ) \nC117_=_C237( C117 C237 ) C117_=_C238( C117 C238 ) C117_=_C239( C117 C239 ) C148_=_C193( C148 C193 ) C148_=_C200( C148 C200 ) C148_=_C211( C148 C211 ) \nC148_=_C214( C148 C214 ) C148_=_C215( C148 C215 ) C148_=_C216( C148 C216 ) C148_=_C217( C148 C217 ) C148_=_C218( C148 C218 ) C148_=_C219( C148 C219 ) \nC164_=_C194( C164 C194 ) C164_=_C202( C164 C202 ) C164_=_C229( C164 C229 ) C164_=_C230( C164 C230 ) C164_=_C231( C164 C231 ) C164_=_C232( C164 C232 ) \nC164_=_C233( C164 C233 ) C169_=_C195( C169 C195 ) C169_=_C203( C169 C203 ) C169_=_C220( C169 C220 ) C169_=_C234( C169 C234 ) C169_=_C235( C169 C235 ) \nC169_=_C236( C169 C236 ) C169_=_C237( C169 C237 ) C169_=_C238( C169 C238 ) C169_=_C239( C169 C239 ) C179_=_C180( C179 C180 ) C179_=_C182( C179 C182 ) \nC179_=_C185( C179 C185 ) C179_=_C186( C179 C186 ) C179_=_C187( C179 C187 ) C179_=_C188( C179 C188 ) C179_=_C189( C179 C189 ) C179_=_C190( C179 C190 ) \nC179_=_C191( C179 C191 ) C179_=_C193( C179 C193 ) C179_=_C194( C179 C194 ) C179_=_C195( C179 C195 ) C180_=_C182( C180 C182 ) C180_=_C185( C180 C185 ) \nC180_=_C186( C180 C186</w:t>
      </w:r>
    </w:p>
    <w:p>
      <w:pPr>
        <w:pStyle w:val="PreformattedText"/>
        <w:bidi w:val="0"/>
        <w:spacing w:before="0" w:after="0"/>
        <w:jc w:val="left"/>
        <w:rPr/>
      </w:pPr>
      <w:r>
        <w:rPr/>
        <w:t xml:space="preserve"> </w:t>
      </w:r>
      <w:r>
        <w:rPr/>
        <w:t>) C180_=_C187( C180 C187 ) C180_=_C188( C180 C188 ) C180_=_C189( C180 C189 ) C180_=_C190( C180 C190 ) C180_=_C191( C180 C191 ) \nC180_=_C200( C180 C200 ) C180_=_C201( C180 C201 ) C180_=_C202( C180 C202 ) C180_=_C203( C180 C203 ) C180_=_C204( C180 C204 ) C182_=_C185( C182 C185 ) \nC182_=_C186( C182 C186 ) C182_=_C187( C182 C187 ) C182_=_C188( C182 C188 ) C182_=_C189( C182 C189 ) C182_=_C190( C182 C190 ) C182_=_C191( C182 C191 ) \nC182_=_C201( C182 C201 ) C182_=_C211( C182 C211 ) C182_=_C220( C182 C220 ) C182_=_C222( C182 C222 ) C182_=_C223( C182 C223 ) C182_=_C225( C182 C225 ) \nC182_=_C226( C182 C226 ) C185_=_C186( C185 C186 ) C185_=_C187( C185 C187 ) C185_=_C188( C185 C188 ) C185_=_C189( C185 C189 ) C185_=_C190( C185 C190 ) \nC185_=_C191( C185 C191 ) C185_=_C204( C185 C204 ) C185_=_C214( C185 C214 ) C185_=_C229( C185 C229 ) C185_=_C234( C185 C234 ) C185_=_C240( C185 C240 ) \nC185_=_C241( C185 C241 ) C185_=_C242( C185 C242 ) C185_=_C243( C185 C243 ) C185_=_C244( C185 C244 ) C186_=_C187( C186 C187 ) C186_=_C188( C186 C188 ) \nC186_=_C189( C186 C189 ) C186_=_C190( C186 C190 ) C186_=_C191( C186 C191 ) C187_=_C188( C187 C188 ) C187_=_C189( C187 C189 ) C187_=_C190( C187 C190 ) \nC187_=_C191( C187 C191 ) C188_=_C189( C188 C189 ) C188_=_C190( C188 C190 ) C188_=_C191( C188 C191 ) C189_=_C190( C189 C190 ) C189_=_C191( C189 C191 ) \nC189_=_C523( C189 C523 ) C190_=_C191( C190 C191 ) C193_=_C194( C193 C194 ) C193_=_C195( C193 C195 ) C193_=_C200( C193 C200 ) C193_=_C211( C193 C211 ) \nC193_=_C214( C193 C214 ) C193_=_C215( C193 C215 ) C193_=_C216( C193 C216 ) C193_=_C217( C193 C217 ) C193_=_C218( C193 C218 ) C193_=_C219( C193 C219 ) \nC194_=_C195( C194 C195 ) C194_=_C202( C194 C202 ) C194_=_C229( C194 C229 ) C194_=_C230( C194 C230 ) C194_=_C231( C194 C231 ) C194_=_C232( C194 C232 ) \nC194_=_C233( C194 C233 ) C195_=_C203( C195 C203 ) C195_=_C220( C195 C220 ) C195_=_C234( C195 C234 ) C195_=_C235( C195 C235 ) C195_=_C236( C195 C236 ) \nC195_=_C237( C195 C237 ) C195_=_C238( C195 C238 ) C195_=_C239( C195 C239 ) C200_=_C201( C200 C201 ) C200_=_C202( C200 C202 ) C200_=_C203( C200 C203 ) \nC200_=_C204( C200 C204 ) C200_=_C211( C200 C211 ) C200_=_C214( C200 C214 ) C200_=_C215( C200 C215 ) C200_=_C216( C200 C216 ) C200_=_C217( C200 C217 ) \nC200_=_C218( C200 C218 ) C200_=_C219( C200 C219 ) C201_=_C202( C201 C202 ) C201_=_C203( C201 C203 ) C201_=_C204( C201 C204 ) C201_=_C211( C201 C211 ) \nC201_=_C220( C201 C220 ) C201_=_C222( C201 C222 ) C201_=_C223( C201 C223 ) C201_=_C225( C201 C225 ) C201_=_C226( C201 C226 ) C202_=_C203( C202 C203 ) \nC202_=_C204( C202 C204 ) C202_=_C229( C202 C229 ) C202_=_C230( C202 C230 ) C202_=_C231( C202 C231 ) C202_=_C232( C202 C232 ) C202_=_C233( C202 C233 ) \nC203_=_C204( C203 C204 ) C203_=_C220( C203 C220 ) C203_=_C234( C203 C234 ) C203_=_C235( C203 C235 ) C203_=_C236( C203 C236 ) C203_=_C237( C203 C237 ) \nC203_=_C238( C203 C238 ) C203_=_C239( C203 C239 ) C204_=_C214( C204 C214 ) C204_=_C229( C204 C229 ) C204_=_C234( C204 C234 ) C204_=_C240( C204 C240 ) \nC204_=_C241( C204 C241 ) C204_=_C242( C204 C242 ) C204_=_C243( C204 C243 ) C204_=_C244( C204 C244 ) C211_=_C214( C211 C214 ) C211_=_C215( C211 C215 ) \nC211_=_C216( C211 C216 ) C211_=_C217( C211 C217 ) C211_=_C218( C211 C218 ) C211_=_C219( C211 C219 ) C211_=_C220( C211 C220 ) C211_=_C222( C211 C222 ) \nC211_=_C223( C211 C223 ) C211_=_C225( C211 C225 ) C211_=_C226( C211 C226 ) C214_=_C215( C214 C215 ) C214_=_C216( C214 C216 ) C214_=_C217( C214 C217 ) \nC214_=_C218( C214 C218 ) C214_=_C219( C214 C219 ) C214_=_C229( C214 C229 ) C214_=_C234( C214 C234 ) C214_=_C240( C214 C240 ) C214_=_C241( C214 C241 ) \nC214_=_C242( C214 C242 ) C214_=_C243( C214 C243 ) C214_=_C244( C214 C244 ) C215_=_C216( C215 C216 ) C215_=_C217( C215 C217 ) C215_=_C218( C215 C218 ) \nC215_=_C219( C215 C219 ) C216_=_C217( C216 C217 ) C216_=_C218( C216 C218 ) C216_=_C219( C216 C219 ) C217_=_C218( C217 C218 ) C217_=_C219( C217 C219 ) \nC218_=_C219( C218 C219 ) C220_=_C222( C220 C222 ) C220_=_C223( C220 C223 ) C220_=_C225( C220 C225 ) C220_=_C226( C220 C226 ) C220_=_C234( C220 C234 ) \nC220_=_C235( C220 C235 ) C220_=_C236( C220 C236 ) C220_=_C237( C220 C237 ) C220_=_C238( C220 C238 ) C220_=_C239( C220 C239 ) C222_=_C223( C222 C223 ) \nC222_=_C225( C222 C225 ) C222_=_C226( C222 C226 ) C222_=_C278( C222 C278 ) C222_=_C281( C222 C281 ) C223_=_C225( C223 C225 ) C223_=_C226( C223 C226 ) \nC223_=_C431( C223 C431 ) C225_=_C226( C225 C226 ) C225_=_C546( C225 C546 ) C226_=_C547( C226 C547 ) C229_=_C230( C229 C230 ) C229_=_C231( C229 C231 ) \nC229_=_C232( C229 C232 ) C229_=_C233( C229 C233 ) C229_=_C234( C229 C234 ) C229_=_C240( C229 C240 ) C229_=_C241( C229 C241 ) C229_=_C242( C229 C242 ) \nC229_=_C243( C229 C243 ) C229_=_C244( C229 C244 ) C230_=_C231( C230 C231 ) C230_=_C232( C230 C232 ) C230_=_C233( C230 C233 ) C231_=_C232( C231 C232 ) \nC231_=_C233( C231 C233 ) C232_=_C233( C232 C233 ) C234_=_C235( C234 C235 ) C234_=_C236( C234 C236 ) C234_=_C237( C234 C237 ) C234_=_C238( C234 C238 ) \nC234_=_C239( C234 C239 ) C234_=_C240( C234 C240 ) C234_=_C241( C234 C241 ) C234_=_C242( C234 C242 ) C234_=_C243( C234 C243 ) C234_=_C244( C234 C244 ) \nC235_=_C236( C235 C236 ) C235_=_C237( C235 C237 ) C235_=_C238( C235 C238 ) C235_=_C239( C235 C239 ) C236_=_C237( C236 C237 ) C236_=_C238( C236 C238 ) \nC236_=_C239( C236 C239 ) C237_=_C238( C237 C238 ) C237_=_C239( C237 C239 ) C238_=_C239( C238 C239 ) C240_=_C241( C240 C241 ) C240_=_C242( C240 C242 ) \nC240_=_C243( C240 C243 ) C240_=_C244( C240 C244 ) C241_=_C242( C241 C242 ) C241_=_C243( C241 C243 ) C241_=_C244( C241 C244 ) C242_=_C243( C242 C243 ) \nC242_=_C244( C242 C244 ) C243_=_C244( C243 C244 ) C244_=_C775( C244 C775 ) C278_=_C281( C278 C281 ) C278_=_C431( C278 C431 ) C278_=_C516( C278 C516 ) \nC278_=_C523( C278 C523 ) C278_=_C537( C278 C537 ) C278_=_C544( C278 C544 ) C278_=_C545( C278 C545 ) C278_=_C546( C278 C546 ) C278_=_C547( C278 C547 ) \nC281_=_C764( C281 C764 ) C281_=_C769( C281 C769 ) C281_=_C775( C281 C775 ) C281_=_C776( C281 C776 ) C431_=_C516( C431 C516 ) C431_=_C523( C431 C523 ) \nC431_=_C537( C431 C537 ) C431_=_C544( C431 C544 ) C431_=_C545( C431 C545 ) C431_=_C546( C431 C546 ) C431_=_C547( C431 C547 ) C516_=_C523( C516 C523 ) \nC516_=_C537( C516 C537 ) C516_=_C544( C516 C544 ) C516_=_C545( C516 C545 ) C516_=_C546( C516 C546 ) C516_=_C547( C516 C547 ) C523_=_C537( C523 C537 ) \nC523_=_C544( C523 C544 ) C523_=_C545( C523 C545 ) C523_=_C546( C523 C546 ) C523_=_C547( C523 C547 ) C537_=_C544( C537 C544 ) C537_=_C545( C537 C545 ) \nC537_=_C546( C537 C546 ) C537_=_C547( C537 C547 ) C544_=_C545( C544 C545 ) C544_=_C546( C544 C546 ) C544_=_C547( C544 C547 ) C545_=_C546( C545 C546 ) \nC545_=_C547( C545 C547 ) C546_=_C547( C546 C547 ) C764_=_C769( C764 C769 ) C764_=_C775( C764 C775 ) C764_=_C776( C764 C776 ) C769_=_C775( C769 C775 ) \nC769_=_C776( C769 C776 ) C775_=_C776( C775 C776 ) "];75-&gt;92[label="64: C83 C89 C90 C91 C93 \nC95 C109 C117 C148 C164 C169 \nC179 C180 C186 C187 C188 C189 \nC190 C191 C193 C194 C195 C200 \nC201 C202 C203 C204 C215 C216 \nC217 C218 C219 C222 C223 C225 \nC226 C230 C231 C232 C233 C235 \nC236 C237 C238 C239 C240 C241 \nC242 C243 C244 C278 C281 C431 \nC516 C523 C537 C544 C545 C546 \nC547 C764 C769 C775 C776 \n244: C83_=_C148 ,C83_=_C193 ,C83_=_C200 ,C83_=_C215 ,C83_=_C216 ,\nC83_=_C217 ,C83_=_C218 ,C83_=_C219 ,C89_=_C90 ,C89_=_C91 ,C89_=_C93 ,\nC89_=_C95 ,C89_=_C117 ,C90_=_C91 ,C90_=_C93 ,C90_=_C95 ,C91_=_C93 ,\nC91_=_C95 ,C93_=_C95 ,C93_=_C222 ,C93_=_C278 ,C93_=_C281 ,C95_=_C226 ,\nC95_=_C547 ,C109_=_C164 ,C109_=_C194 ,C109_=_C202 ,C109_=_C230 ,C109_=_C231 ,\nC109_=_C232 ,C109_=_C233 ,C117_=_C169 ,C117_=_C195 ,C117_=_C203 ,C117_=_C235 ,\nC117_=_C236 ,C117_=_C237 ,C117_=_C238 ,C117_=_C239 ,C148_=_C193 ,C148_=_C200 ,\nC148_=_C215 ,C148_=_C216 ,C148_=_C217 ,C148_=_C218 ,C148_=_C219 ,C164_=_C194 ,\nC164_=_C202 ,C164_=_C230 ,C164_=_C231 ,C164_=_C232 ,C164_=_C233 ,C169_=_C195 ,\nC169_=_C203 ,C169_=_C235 ,C169_=_C236 ,C169_=_C237 ,C169_=_C238 ,C169_=_C239 ,\nC179_=_C180 ,C179_=_C186 ,C179_=_C187 ,C179_=_C188 ,C179_=_C189 ,C179_=_C190 ,\nC179_=_C191 ,C179_=_C193 ,C179_=_C194 ,C179_=_C195 ,C180_=_C186 ,C180_=_C187 ,\nC180_=_C188 ,C180_=_C189 ,C180_=_C190 ,C180_=_C191 ,C180_=_C200 ,C180_=_C201 ,\nC180_=_C202 ,C180_=_C203 ,C180_=_C204 ,C186_=_C187 ,C186_=_C188 ,C186_=_C189 ,\nC186_=_C190 ,C186_=_C191 ,C187_=_C188 ,C187_=_C189 ,C187_=_C190 ,C187_=_C191 ,\nC188_=_C189 ,C188_=_C190 ,C188_=_C191 ,C189_=_C190 ,C189_=_C191 ,C189_=_C523 ,\nC190_=_C191 ,C193_=_C194 ,C193_=_C195 ,C193_=_C200 ,C193_=_C215 ,C193_=_C216 ,\nC193_=_C217 ,C193_=_C218 ,C193_=_C219 ,C194_=_C195 ,C194_=_C202 ,C194_=_C230 ,\nC194_=_C231 ,C194_=_C232 ,C194_=_C233 ,C195_=_C203 ,C195_=_C235 ,C195_=_C236 ,\nC195_=_C237 ,C195_=_C238 ,C195_=_C239 ,C200_=_C201 ,C200_=_C202 ,C200_=_C203 ,\nC200_=_C204 ,C200_=_C215 ,C200_=_C216 ,C200_=_C217 ,C200_=_C218 ,C200_=_C219 ,\nC201_=_C202 ,C201_=_C203 ,C201_=_C204 ,C201_=_C222 ,C201_=_C223 ,C201_=_C225 ,\nC201_=_C226 ,C202_=_C203 ,C202_=_C204 ,C202_=_C230 ,C202_=_C231 ,C202_=_C232 ,\nC202_=_C233 ,C203_=_C204 ,C203_=_C235 ,C203_=_C236 ,C203_=_C237 ,C203_=_C238 ,\nC203_=_C239 ,C204_=_C240 ,C204_=_C241 ,C204_=_C242 ,C204_=_C243 ,C204_=_C244 ,\nC215_=_C216 ,C215_=_C217 ,C215_=_C218 ,C215_=_C219 ,C216_=_C217 ,C216_=_C218 ,\nC216_=_C219 ,C217_=_C218 ,C217_=_C219 ,C218_=_C219 ,C222_=_C223 ,C222_=_C225 ,\nC222_=_C226 ,C222_=_C278 ,C222_=_C281 ,C223_=_C225 ,C223_=_C226 ,C223_=_C431 ,\nC225_=_C226 ,C225_=_C546 ,C226_=_C547 ,C230_=_C231 ,C230_=_C232 ,C230_=_C233 ,\nC231_=_C232 ,C231_=_C233 ,C232_=_C233 ,C235_=_C236 ,C235_=_C237 ,C235_=_C238 ,\nC235_=_C239 ,C236_=_C237 ,C236_=_C238 ,C236_=_C239 ,C237_=_C238 ,C237_=_C239 ,\nC238_=_C239 ,C240_=_C241 ,C240_=_C242 ,C240_=_C243 ,C240_=_C244 ,C241_=_C242 ,\nC241_=_C243 ,C241_=_C244 ,C242_=_C243 ,C242_=_C244 ,C243_=_C244 ,C244_=_C775 ,\nC278_=_C281 ,C278_=_C431 ,C278_=_C516 ,C278_=_C523 ,C278_=_C537 ,C278_=_C544 ,\nC278_=_C545</w:t>
      </w:r>
    </w:p>
    <w:p>
      <w:pPr>
        <w:pStyle w:val="PreformattedText"/>
        <w:bidi w:val="0"/>
        <w:spacing w:before="0" w:after="0"/>
        <w:jc w:val="left"/>
        <w:rPr/>
      </w:pPr>
      <w:r>
        <w:rPr/>
        <w:t xml:space="preserve"> </w:t>
      </w:r>
      <w:r>
        <w:rPr/>
        <w:t>,C278_=_C546 ,C278_=_C547 ,C281_=_C764 ,C281_=_C769 ,C281_=_C775 ,\nC281_=_C776 ,C431_=_C516 ,C431_=_C523 ,C431_=_C537 ,C431_=_C544 ,C431_=_C545 ,\nC431_=_C546 ,C431_=_C547 ,C516_=_C523 ,C516_=_C537 ,C516_=_C544 ,C516_=_C545 ,\nC516_=_C546 ,C516_=_C547 ,C523_=_C537 ,C523_=_C544 ,C523_=_C545 ,C523_=_C546 ,\nC523_=_C547 ,C537_=_C544 ,C537_=_C545 ,C537_=_C546 ,C537_=_C547 ,C544_=_C545 ,\nC544_=_C546 ,C544_=_C547 ,C545_=_C546 ,C545_=_C547 ,C546_=_C547 ,C764_=_C769 ,\nC764_=_C775 ,C764_=_C776 ,C769_=_C775 ,C769_=_C776 ,C775_=_C776 ,"];93[shape=box, label="id:93 level: 4\n76: C35 C84 C119 C149 C171 \nC180 C192 C200 C201 C202 C203 \nC204 C206 C208 C209 C210 C215 \nC237 C294 C336 C351 C398 C404 \nC453 C458 C459 C460 C461 C462 \nC468 C469 C470 C471 C472 C473 \nC475 C476 C477 C478 C479 C480 \nC481 C482 C483 C484 C485 C486 \nC487 C491 C492 C493 C494 C495 \nC498 C499 C500 C501 C502 C504 \nC505 C506 C507 C508 C509 C510 \nC534 C605 C606 C607 C608 C609 \nC610 C611 C612 C613 C614 \n446: C35_=_C336( C35 C336 ) C35_=_C460( C35 C460 ) C35_=_C469( C35 C469 ) C35_=_C480( C35 C480 ) C35_=_C498( C35 C498 ) \nC35_=_C499( C35 C499 ) C35_=_C500( C35 C500 ) C35_=_C501( C35 C501 ) C35_=_C502( C35 C502 ) C84_=_C149( C84 C149 ) C84_=_C215( C84 C215 ) \nC84_=_C459( C84 C459 ) C84_=_C479( C84 C479 ) C84_=_C480( C84 C480 ) C84_=_C481( C84 C481 ) C84_=_C482( C84 C482 ) C84_=_C483( C84 C483 ) \nC84_=_C484( C84 C484 ) C84_=_C485( C84 C485 ) C84_=_C486( C84 C486 ) C84_=_C487( C84 C487 ) C119_=_C171( C119 C171 ) C119_=_C237( C119 C237 ) \nC119_=_C404( C119 C404 ) C119_=_C461( C119 C461 ) C119_=_C470( C119 C470 ) C119_=_C481( C119 C481 ) C119_=_C504( C119 C504 ) C119_=_C505( C119 C505 ) \nC149_=_C215( C149 C215 ) C149_=_C459( C149 C459 ) C149_=_C479( C149 C479 ) C149_=_C480( C149 C480 ) C149_=_C481( C149 C481 ) C149_=_C482( C149 C482 ) \nC149_=_C483( C149 C483 ) C149_=_C484( C149 C484 ) C149_=_C485( C149 C485 ) C149_=_C486( C149 C486 ) C149_=_C487( C149 C487 ) C171_=_C237( C171 C237 ) \nC171_=_C404( C171 C404 ) C171_=_C461( C171 C461 ) C171_=_C470( C171 C470 ) C171_=_C481( C171 C481 ) C171_=_C504( C171 C504 ) C171_=_C505( C171 C505 ) \nC180_=_C192( C180 C192 ) C180_=_C200( C180 C200 ) C180_=_C201( C180 C201 ) C180_=_C202( C180 C202 ) C180_=_C203( C180 C203 ) C180_=_C204( C180 C204 ) \nC180_=_C206( C180 C206 ) C180_=_C208( C180 C208 ) C180_=_C209( C180 C209 ) C180_=_C210( C180 C210 ) C192_=_C200( C192 C200 ) C192_=_C201( C192 C201 ) \nC192_=_C202( C192 C202 ) C192_=_C203( C192 C203 ) C192_=_C204( C192 C204 ) C192_=_C206( C192 C206 ) C192_=_C208( C192 C208 ) C192_=_C209( C192 C209 ) \nC192_=_C210( C192 C210 ) C200_=_C201( C200 C201 ) C200_=_C202( C200 C202 ) C200_=_C203( C200 C203 ) C200_=_C204( C200 C204 ) C200_=_C206( C200 C206 ) \nC200_=_C208( C200 C208 ) C200_=_C209( C200 C209 ) C200_=_C210( C200 C210 ) C200_=_C215( C200 C215 ) C201_=_C202( C201 C202 ) C201_=_C203( C201 C203 ) \nC201_=_C204( C201 C204 ) C201_=_C206( C201 C206 ) C201_=_C208( C201 C208 ) C201_=_C209( C201 C209 ) C201_=_C210( C201 C210 ) C202_=_C203( C202 C203 ) \nC202_=_C204( C202 C204 ) C202_=_C206( C202 C206 ) C202_=_C208( C202 C208 ) C202_=_C209( C202 C209 ) C202_=_C210( C202 C210 ) C203_=_C204( C203 C204 ) \nC203_=_C206( C203 C206 ) C203_=_C208( C203 C208 ) C203_=_C209( C203 C209 ) C203_=_C210( C203 C210 ) C203_=_C237( C203 C237 ) C204_=_C206( C204 C206 ) \nC204_=_C208( C204 C208 ) C204_=_C209( C204 C209 ) C204_=_C210( C204 C210 ) C206_=_C208( C206 C208 ) C206_=_C209( C206 C209 ) C206_=_C210( C206 C210 ) \nC206_=_C473( C206 C473 ) C206_=_C534( C206 C534 ) C208_=_C209( C208 C209 ) C208_=_C210( C208 C210 ) C208_=_C476( C208 C476 ) C208_=_C612( C208 C612 ) \nC209_=_C210( C209 C210 ) C209_=_C477( C209 C477 ) C209_=_C613( C209 C613 ) C210_=_C478( C210 C478 ) C210_=_C614( C210 C614 ) C215_=_C459( C215 C459 ) \nC215_=_C479( C215 C479 ) C215_=_C480( C215 C480 ) C215_=_C481( C215 C481 ) C215_=_C482( C215 C482 ) C215_=_C483( C215 C483 ) C215_=_C484( C215 C484 ) \nC215_=_C485( C215 C485 ) C215_=_C486( C215 C486 ) C215_=_C487( C215 C487 ) C237_=_C404( C237 C404 ) C237_=_C461( C237 C461 ) C237_=_C470( C237 C470 ) \nC237_=_C481( C237 C481 ) C237_=_C504( C237 C504 ) C237_=_C505( C237 C505 ) C294_=_C398( C294 C398 ) C294_=_C468( C294 C468 ) C294_=_C479( C294 C479 ) \nC294_=_C491( C294 C491 ) C294_=_C492( C294 C492 ) C294_=_C493( C294 C493 ) C294_=_C494( C294 C494 ) C294_=_C495( C294 C495 ) C336_=_C460( C336 C460 ) \nC336_=_C469( C336 C469 ) C336_=_C480( C336 C480 ) C336_=_C498( C336 C498 ) C336_=_C499( C336 C499 ) C336_=_C500( C336 C500 ) C336_=_C501( C336 C501 ) \nC336_=_C502( C336 C502 ) C351_=_C453( C351 C453 ) C351_=_C462( C351 C462 ) C351_=_C471( C351 C471 ) C351_=_C482( C351 C482 ) C351_=_C506( C351 C506 ) \nC351_=_C507( C351 C507 ) C351_=_C508( C351 C508 ) C351_=_C509( C351 C509 ) C351_=_C510( C351 C510 ) C398_=_C468( C398 C468 ) C398_=_C479( C398 C479 ) \nC398_=_C491( C398 C491 ) C398_=_C492( C398 C492 ) C398_=_C493( C398 C493 ) C398_=_C494( C398 C494 ) C398_=_C495( C398 C495 ) C404_=_C461( C404 C461 ) \nC404_=_C470( C404 C470 ) C404_=_C481( C404 C481 ) C404_=_C504( C404 C504 ) C404_=_C505( C404 C505 ) C453_=_C462( C453 C462 ) C453_=_C471( C453 C471 ) \nC453_=_C482( C453 C482 ) C453_=_C506( C453 C506 ) C453_=_C507( C453 C507 ) C453_=_C508( C453 C508 ) C453_=_C509( C453 C509 ) C453_=_C510( C453 C510 ) \nC458_=_C459( C458 C459 ) C458_=_C460( C458 C460 ) C458_=_C461( C458 C461 ) C458_=_C462( C458 C462 ) C458_=_C468( C458 C468 ) C458_=_C469( C458 C469 ) \nC458_=_C470( C458 C470 ) C458_=_C471( C458 C471 ) C458_=_C472( C458 C472 ) C458_=_C473( C458 C473 ) C458_=_C475( C458 C475 ) C458_=_C476( C458 C476 ) \nC458_=_C477( C458 C477 ) C458_=_C478( C458 C478 ) C459_=_C460( C459 C460 ) C459_=_C461( C459 C461 ) C459_=_C462( C459 C462 ) C459_=_C479( C459 C479 ) \nC459_=_C480( C459 C480 ) C459_=_C481( C459 C481 ) C459_=_C482( C459 C482 ) C459_=_C483( C459 C483 ) C459_=_C484( C459 C484 ) C459_=_C485( C459 C485 ) \nC459_=_C486( C459 C486 ) C459_=_C487( C459 C487 ) C460_=_C461( C460 C461 ) C460_=_C462( C460 C462 ) C460_=_C469( C460 C469 ) C460_=_C480( C460 C480 ) \nC460_=_C498( C460 C498 ) C460_=_C499( C460 C499 ) C460_=_C500( C460 C500 ) C460_=_C501( C460 C501 ) C460_=_C502( C460 C502 ) C461_=_C462( C461 C462 ) \nC461_=_C470( C461 C470 ) C461_=_C481( C461 C481 ) C461_=_C504( C461 C504 ) C461_=_C505( C461 C505 ) C462_=_C471( C462 C471 ) C462_=_C482( C462 C482 ) \nC462_=_C506( C462 C506 ) C462_=_C507( C462 C507 ) C462_=_C508( C462 C508 ) C462_=_C509( C462 C509 ) C462_=_C510( C462 C510 ) C468_=_C469( C468 C469 ) \nC468_=_C470( C468 C470 ) C468_=_C471( C468 C471 ) C468_=_C472( C468 C472 ) C468_=_C473( C468 C473 ) C468_=_C475( C468 C475 ) C468_=_C476( C468 C476 ) \nC468_=_C477( C468 C477 ) C468_=_C478( C468 C478 ) C468_=_C479( C468 C479 ) C468_=_C491( C468 C491 ) C468_=_C492( C468 C492 ) C468_=_C493( C468 C493 ) \nC468_=_C494( C468 C494 ) C468_=_C495( C468 C495 ) C469_=_C470( C469 C470 ) C469_=_C471( C469 C471 ) C469_=_C472( C469 C472 ) C469_=_C473( C469 C473 ) \nC469_=_C475( C469 C475 ) C469_=_C476( C469 C476 ) C469_=_C477( C469 C477 ) C469_=_C478( C469 C478 ) C469_=_C480( C469 C480 ) C469_=_C498( C469 C498 ) \nC469_=_C499( C469 C499 ) C469_=_C500( C469 C500 ) C469_=_C501( C469 C501 ) C469_=_C502( C469 C502 ) C470_=_C471( C470 C471 ) C470_=_C472( C470 C472 ) \nC470_=_C473( C470 C473 ) C470_=_C475( C470 C475 ) C470_=_C476( C470 C476 ) C470_=_C477( C470 C477 ) C470_=_C478( C470 C478 ) C470_=_C481( C470 C481 ) \nC470_=_C504( C470 C504 ) C470_=_C505( C470 C505 ) C471_=_C472( C471 C472 ) C471_=_C473( C471 C473 ) C471_=_C475( C471 C475 ) C471_=_C476( C471 C476 ) \nC471_=_C477( C471 C477 ) C471_=_C478( C471 C478 ) C471_=_C482( C471 C482 ) C471_=_C506( C471 C506 ) C471_=_C507( C471 C507 ) C471_=_C508( C471 C508 ) \nC471_=_C509( C471 C509 ) C471_=_C510( C471 C510 ) C472_=_C473( C472 C473 ) C472_=_C475( C472 C475 ) C472_=_C476( C472 C476 ) C472_=_C477( C472 C477 ) \nC472_=_C478( C472 C478 ) C472_=_C483( C472 C483 ) C472_=_C491( C472 C491 ) C472_=_C498( C472 C498 ) C472_=_C504( C472 C504 ) C472_=_C506( C472 C506 ) \nC473_=_C475( C473 C475 ) C473_=_C476( C473 C476 ) C473_=_C477( C473 C477 ) C473_=_C478( C473 C478 ) C473_=_C534( C473 C534 ) C475_=_C476( C475 C476 ) \nC475_=_C477( C475 C477 ) C475_=_C478( C475 C478 ) C475_=_C611( C475 C611 ) C476_=_C477( C476 C477 ) C476_=_C478( C476 C478 ) C476_=_C612( C476 C612 ) \nC477_=_C478( C477 C478 ) C477_=_C613( C477 C613 ) C478_=_C614( C478 C614 ) C479_=_C480( C479 C480 ) C479_=_C481( C479 C481 ) C479_=_C482( C479 C482 ) \nC479_=_C483( C479 C483 ) C479_=_C484( C479 C484 ) C479_=_C485( C479 C485 ) C479_=_C486( C479 C486 ) C479_=_C487( C479 C487 ) C479_=_C491( C479 C491 ) \nC479_=_C492( C479 C492 ) C479_=_C493( C479 C493 ) C479_=_C494( C479 C494 ) C479_=_C495( C479 C495 ) C480_=_C481( C480 C481 ) C480_=_C482( C480 C482 ) \nC480_=_C483( C480 C483 ) C480_=_C484( C480 C484 ) C480_=_C485( C480 C485 ) C480_=_C486( C480 C486 ) C480_=_C487( C480 C487 ) C480_=_C498( C480 C498 ) \nC480_=_C499( C480 C499 ) C480_=_C500( C480 C500 ) C480_=_C501( C480 C501 ) C480_=_C502( C480 C502 ) C481_=_C482( C481 C482 ) C481_=_C483( C481 C483 ) \nC481_=_C484( C481 C484 ) C481_=_C485( C481 C485 ) C481_=_C486( C481 C486 ) C481_=_C487( C481 C487 ) C481_=_C504( C481 C504 ) C481_=_C505( C481 C505 ) \nC482_=_C483( C482 C483 ) C482_=_C484( C482 C484 ) C482_=_C485( C482 C485 ) C482_=_C486( C482 C486 ) C482_=_C487( C482 C487 ) C482_=_C506( C482 C506 ) \nC482_=_C507( C482 C507 ) C482_=_C508( C482 C508 ) C482_=_C509( C482 C509 ) C482_=_C510( C482 C510 ) C483_=_C484( C483 C484 ) C483_=_C485( C483 C485 ) \nC483_=_C486( C483 C486 ) C483_=_C487( C483 C487 ) C483_=_C491( C483 C491 ) C483_=_C498( C483 C498 ) C483_=_C504( C483 C504 ) C483_=_C506( C483 C506 ) \nC484_=_C485( C484 C485 ) C484_=_C486( C484 C486 ) C484_=_C487( C484 C487 ) C485_=_C486( C485 C486 ) C485_=_C487( C485 C487 ) C485_=_C606( C485 C606 ) \nC486_=_C487(</w:t>
      </w:r>
    </w:p>
    <w:p>
      <w:pPr>
        <w:pStyle w:val="PreformattedText"/>
        <w:bidi w:val="0"/>
        <w:spacing w:before="0" w:after="0"/>
        <w:jc w:val="left"/>
        <w:rPr/>
      </w:pPr>
      <w:r>
        <w:rPr/>
        <w:t xml:space="preserve"> </w:t>
      </w:r>
      <w:r>
        <w:rPr/>
        <w:t>C486 C487 ) C491_=_C492( C491 C492 ) C491_=_C493( C491 C493 ) C491_=_C494( C491 C494 ) C491_=_C495( C491 C495 ) C491_=_C498( C491 C498 ) \nC491_=_C504( C491 C504 ) C491_=_C506( C491 C506 ) C492_=_C493( C492 C493 ) C492_=_C494( C492 C494 ) C492_=_C495( C492 C495 ) C493_=_C494( C493 C494 ) \nC493_=_C495( C493 C495 ) C494_=_C495( C494 C495 ) C498_=_C499( C498 C499 ) C498_=_C500( C498 C500 ) C498_=_C501( C498 C501 ) C498_=_C502( C498 C502 ) \nC498_=_C504( C498 C504 ) C498_=_C506( C498 C506 ) C499_=_C500( C499 C500 ) C499_=_C501( C499 C501 ) C499_=_C502( C499 C502 ) C500_=_C501( C500 C501 ) \nC500_=_C502( C500 C502 ) C501_=_C502( C501 C502 ) C504_=_C505( C504 C505 ) C504_=_C506( C504 C506 ) C506_=_C507( C506 C507 ) C506_=_C508( C506 C508 ) \nC506_=_C509( C506 C509 ) C506_=_C510( C506 C510 ) C507_=_C508( C507 C508 ) C507_=_C509( C507 C509 ) C507_=_C510( C507 C510 ) C508_=_C509( C508 C509 ) \nC508_=_C510( C508 C510 ) C509_=_C510( C509 C510 ) C534_=_C605( C534 C605 ) C534_=_C606( C534 C606 ) C534_=_C607( C534 C607 ) C534_=_C608( C534 C608 ) \nC534_=_C609( C534 C609 ) C534_=_C610( C534 C610 ) C534_=_C611( C534 C611 ) C534_=_C612( C534 C612 ) C534_=_C613( C534 C613 ) C534_=_C614( C534 C614 ) \nC605_=_C606( C605 C606 ) C605_=_C607( C605 C607 ) C605_=_C608( C605 C608 ) C605_=_C609( C605 C609 ) C605_=_C610( C605 C610 ) C605_=_C611( C605 C611 ) \nC605_=_C612( C605 C612 ) C605_=_C613( C605 C613 ) C605_=_C614( C605 C614 ) C606_=_C607( C606 C607 ) C606_=_C608( C606 C608 ) C606_=_C609( C606 C609 ) \nC606_=_C610( C606 C610 ) C606_=_C611( C606 C611 ) C606_=_C612( C606 C612 ) C606_=_C613( C606 C613 ) C606_=_C614( C606 C614 ) C607_=_C608( C607 C608 ) \nC607_=_C609( C607 C609 ) C607_=_C610( C607 C610 ) C607_=_C611( C607 C611 ) C607_=_C612( C607 C612 ) C607_=_C613( C607 C613 ) C607_=_C614( C607 C614 ) \nC608_=_C609( C608 C609 ) C608_=_C610( C608 C610 ) C608_=_C611( C608 C611 ) C608_=_C612( C608 C612 ) C608_=_C613( C608 C613 ) C608_=_C614( C608 C614 ) \nC609_=_C610( C609 C610 ) C609_=_C611( C609 C611 ) C609_=_C612( C609 C612 ) C609_=_C613( C609 C613 ) C609_=_C614( C609 C614 ) C610_=_C611( C610 C611 ) \nC610_=_C612( C610 C612 ) C610_=_C613( C610 C613 ) C610_=_C614( C610 C614 ) C611_=_C612( C611 C612 ) C611_=_C613( C611 C613 ) C611_=_C614( C611 C614 ) \nC612_=_C613( C612 C613 ) C612_=_C614( C612 C614 ) C613_=_C614( C613 C614 ) "];75-&gt;93[label="68: C35 C84 C119 C149 C171 \nC180 C192 C200 C201 C202 C203 \nC204 C206 C208 C209 C210 C215 \nC237 C294 C336 C351 C398 C404 \nC453 C458 C459 C460 C461 C462 \nC472 C473 C475 C476 C477 C478 \nC483 C484 C485 C486 C487 C491 \nC492 C493 C494 C495 C498 C499 \nC500 C501 C502 C504 C505 C506 \nC507 C508 C509 C510 C534 C605 \nC606 C607 C608 C609 C610 C611 \nC612 C613 C614 \n306: C35_=_C336 ,C35_=_C460 ,C35_=_C498 ,C35_=_C499 ,C35_=_C500 ,\nC35_=_C501 ,C35_=_C502 ,C84_=_C149 ,C84_=_C215 ,C84_=_C459 ,C84_=_C483 ,\nC84_=_C484 ,C84_=_C485 ,C84_=_C486 ,C84_=_C487 ,C119_=_C171 ,C119_=_C237 ,\nC119_=_C404 ,C119_=_C461 ,C119_=_C504 ,C119_=_C505 ,C149_=_C215 ,C149_=_C459 ,\nC149_=_C483 ,C149_=_C484 ,C149_=_C485 ,C149_=_C486 ,C149_=_C487 ,C171_=_C237 ,\nC171_=_C404 ,C171_=_C461 ,C171_=_C504 ,C171_=_C505 ,C180_=_C192 ,C180_=_C200 ,\nC180_=_C201 ,C180_=_C202 ,C180_=_C203 ,C180_=_C204 ,C180_=_C206 ,C180_=_C208 ,\nC180_=_C209 ,C180_=_C210 ,C192_=_C200 ,C192_=_C201 ,C192_=_C202 ,C192_=_C203 ,\nC192_=_C204 ,C192_=_C206 ,C192_=_C208 ,C192_=_C209 ,C192_=_C210 ,C200_=_C201 ,\nC200_=_C202 ,C200_=_C203 ,C200_=_C204 ,C200_=_C206 ,C200_=_C208 ,C200_=_C209 ,\nC200_=_C210 ,C200_=_C215 ,C201_=_C202 ,C201_=_C203 ,C201_=_C204 ,C201_=_C206 ,\nC201_=_C208 ,C201_=_C209 ,C201_=_C210 ,C202_=_C203 ,C202_=_C204 ,C202_=_C206 ,\nC202_=_C208 ,C202_=_C209 ,C202_=_C210 ,C203_=_C204 ,C203_=_C206 ,C203_=_C208 ,\nC203_=_C209 ,C203_=_C210 ,C203_=_C237 ,C204_=_C206 ,C204_=_C208 ,C204_=_C209 ,\nC204_=_C210 ,C206_=_C208 ,C206_=_C209 ,C206_=_C210 ,C206_=_C473 ,C206_=_C534 ,\nC208_=_C209 ,C208_=_C210 ,C208_=_C476 ,C208_=_C612 ,C209_=_C210 ,C209_=_C477 ,\nC209_=_C613 ,C210_=_C478 ,C210_=_C614 ,C215_=_C459 ,C215_=_C483 ,C215_=_C484 ,\nC215_=_C485 ,C215_=_C486 ,C215_=_C487 ,C237_=_C404 ,C237_=_C461 ,C237_=_C504 ,\nC237_=_C505 ,C294_=_C398 ,C294_=_C491 ,C294_=_C492 ,C294_=_C493 ,C294_=_C494 ,\nC294_=_C495 ,C336_=_C460 ,C336_=_C498 ,C336_=_C499 ,C336_=_C500 ,C336_=_C501 ,\nC336_=_C502 ,C351_=_C453 ,C351_=_C462 ,C351_=_C506 ,C351_=_C507 ,C351_=_C508 ,\nC351_=_C509 ,C351_=_C510 ,C398_=_C491 ,C398_=_C492 ,C398_=_C493 ,C398_=_C494 ,\nC398_=_C495 ,C404_=_C461 ,C404_=_C504 ,C404_=_C505 ,C453_=_C462 ,C453_=_C506 ,\nC453_=_C507 ,C453_=_C508 ,C453_=_C509 ,C453_=_C510 ,C458_=_C459 ,C458_=_C460 ,\nC458_=_C461 ,C458_=_C462 ,C458_=_C472 ,C458_=_C473 ,C458_=_C475 ,C458_=_C476 ,\nC458_=_C477 ,C458_=_C478 ,C459_=_C460 ,C459_=_C461 ,C459_=_C462 ,C459_=_C483 ,\nC459_=_C484 ,C459_=_C485 ,C459_=_C486 ,C459_=_C487 ,C460_=_C461 ,C460_=_C462 ,\nC460_=_C498 ,C460_=_C499 ,C460_=_C500 ,C460_=_C501 ,C460_=_C502 ,C461_=_C462 ,\nC461_=_C504 ,C461_=_C505 ,C462_=_C506 ,C462_=_C507 ,C462_=_C508 ,C462_=_C509 ,\nC462_=_C510 ,C472_=_C473 ,C472_=_C475 ,C472_=_C476 ,C472_=_C477 ,C472_=_C478 ,\nC472_=_C483 ,C472_=_C491 ,C472_=_C498 ,C472_=_C504 ,C472_=_C506 ,C473_=_C475 ,\nC473_=_C476 ,C473_=_C477 ,C473_=_C478 ,C473_=_C534 ,C475_=_C476 ,C475_=_C477 ,\nC475_=_C478 ,C475_=_C611 ,C476_=_C477 ,C476_=_C478 ,C476_=_C612 ,C477_=_C478 ,\nC477_=_C613 ,C478_=_C614 ,C483_=_C484 ,C483_=_C485 ,C483_=_C486 ,C483_=_C487 ,\nC483_=_C491 ,C483_=_C498 ,C483_=_C504 ,C483_=_C506 ,C484_=_C485 ,C484_=_C486 ,\nC484_=_C487 ,C485_=_C486 ,C485_=_C487 ,C485_=_C606 ,C486_=_C487 ,C491_=_C492 ,\nC491_=_C493 ,C491_=_C494 ,C491_=_C495 ,C491_=_C498 ,C491_=_C504 ,C491_=_C506 ,\nC492_=_C493 ,C492_=_C494 ,C492_=_C495 ,C493_=_C494 ,C493_=_C495 ,C494_=_C495 ,\nC498_=_C499 ,C498_=_C500 ,C498_=_C501 ,C498_=_C502 ,C498_=_C504 ,C498_=_C506 ,\nC499_=_C500 ,C499_=_C501 ,C499_=_C502 ,C500_=_C501 ,C500_=_C502 ,C501_=_C502 ,\nC504_=_C505 ,C504_=_C506 ,C506_=_C507 ,C506_=_C508 ,C506_=_C509 ,C506_=_C510 ,\nC507_=_C508 ,C507_=_C509 ,C507_=_C510 ,C508_=_C509 ,C508_=_C510 ,C509_=_C510 ,\nC534_=_C605 ,C534_=_C606 ,C534_=_C607 ,C534_=_C608 ,C534_=_C609 ,C534_=_C610 ,\nC534_=_C611 ,C534_=_C612 ,C534_=_C613 ,C534_=_C614 ,C605_=_C606 ,C605_=_C607 ,\nC605_=_C608 ,C605_=_C609 ,C605_=_C610 ,C605_=_C611 ,C605_=_C612 ,C605_=_C613 ,\nC605_=_C614 ,C606_=_C607 ,C606_=_C608 ,C606_=_C609 ,C606_=_C610 ,C606_=_C611 ,\nC606_=_C612 ,C606_=_C613 ,C606_=_C614 ,C607_=_C608 ,C607_=_C609 ,C607_=_C610 ,\nC607_=_C611 ,C607_=_C612 ,C607_=_C613 ,C607_=_C614 ,C608_=_C609 ,C608_=_C610 ,\nC608_=_C611 ,C608_=_C612 ,C608_=_C613 ,C608_=_C614 ,C609_=_C610 ,C609_=_C611 ,\nC609_=_C612 ,C609_=_C613 ,C609_=_C614 ,C610_=_C611 ,C610_=_C612 ,C610_=_C613 ,\nC610_=_C614 ,C611_=_C612 ,C611_=_C613 ,C611_=_C614 ,C612_=_C613 ,C612_=_C614 ,\nC613_=_C614 ,"];94[shape=box, label="id:94 level: 4\n80: C5 C32 C45 C46 C48 \nC53 C54 C55 C56 C57 C113 \nC120 C127 C167 C173 C178 C191 \nC233 C239 C266 C298 C308 C314 \nC318 C325 C334 C341 C347 C348 \nC356 C357 C358 C359 C360 C361 \nC375 C396 C406 C411 C415 C450 \nC452 C494 C505 C529 C555 C557 \nC588 C593 C647 C652 C676 C686 \nC694 C715 C717 C724 C748 C751 \nC752 C779 C780 C781 C782 C783 \nC784 C787 C788 C789 C790 C791 \nC795 C796 C799 C800 C801 C803 \nC804 C805 C806 \n466: C5_=_C32( C5 C32 ) C5_=_C46( C5 C46 ) C5_=_C54( C5 C54 ) C5_=_C55( C5 C55 ) C5_=_C56( C5 C56 ) \nC5_=_C57( C5 C57 ) C32_=_C46( C32 C46 ) C32_=_C54( C32 C54 ) C32_=_C55( C32 C55 ) C32_=_C56( C32 C56 ) C32_=_C57( C32 C57 ) \nC45_=_C347( C45 C347 ) C45_=_C450( C45 C450 ) C45_=_C555( C45 C555 ) C45_=_C647( C45 C647 ) C45_=_C715( C45 C715 ) C45_=_C751( C45 C751 ) \nC45_=_C783( C45 C783 ) C45_=_C789( C45 C789 ) C45_=_C803( C45 C803 ) C45_=_C804( C45 C804 ) C46_=_C48( C46 C48 ) C46_=_C53( C46 C53 ) \nC46_=_C54( C46 C54 ) C46_=_C55( C46 C55 ) C46_=_C56( C46 C56 ) C46_=_C57( C46 C57 ) C48_=_C53( C48 C53 ) C48_=_C308( C48 C308 ) \nC48_=_C318( C48 C318 ) C48_=_C325( C48 C325 ) C48_=_C334( C48 C334 ) C48_=_C341( C48 C341 ) C48_=_C348( C48 C348 ) C48_=_C356( C48 C356 ) \nC48_=_C357( C48 C357 ) C48_=_C358( C48 C358 ) C48_=_C359( C48 C359 ) C48_=_C360( C48 C360 ) C48_=_C361( C48 C361 ) C53_=_C411( C53 C411 ) \nC53_=_C652( C53 C652 ) C53_=_C686( C53 C686 ) C53_=_C752( C53 C752 ) C53_=_C779( C53 C779 ) C53_=_C791( C53 C791 ) C53_=_C795( C53 C795 ) \nC53_=_C799( C53 C799 ) C53_=_C803( C53 C803 ) C53_=_C805( C53 C805 ) C54_=_C55( C54 C55 ) C54_=_C56( C54 C56 ) C54_=_C57( C54 C57 ) \nC55_=_C56( C55 C56 ) C55_=_C57( C55 C57 ) C55_=_C127( C55 C127 ) C56_=_C57( C56 C57 ) C56_=_C178( C56 C178 ) C113_=_C167( C113 C167 ) \nC113_=_C233( C113 C233 ) C113_=_C396( C113 C396 ) C113_=_C588( C113 C588 ) C113_=_C676( C113 C676 ) C113_=_C781( C113 C781 ) C113_=_C787( C113 C787 ) \nC113_=_C795( C113 C795 ) C113_=_C796( C113 C796 ) C120_=_C173( C120 C173 ) C120_=_C239( C120 C239 ) C120_=_C406( C120 C406 ) C120_=_C452( C120 C452 ) \nC120_=_C505( C120 C505 ) C120_=_C717( C120 C717 ) C120_=_C784( C120 C784 ) C120_=_C790( C120 C790 ) C120_=_C805( C120 C805 ) C120_=_C806( C120 C806 ) \nC127_=_C178( C127 C178 ) C127_=_C415( C127 C415 ) C127_=_C557( C127 C557 ) C127_=_C796( C127 C796 ) C127_=_C800( C127 C800 ) C127_=_C804( C127 C804 ) \nC127_=_C806( C127 C806 ) C167_=_C233( C167 C233 ) C167_=_C396( C167 C396 ) C167_=_C588( C167 C588 ) C167_=_C676( C167 C676 ) C167_=_C781( C167 C781 ) \nC167_=_C787( C167 C787 ) C167_=_C795( C167 C795 ) C167_=_C796( C167 C796 ) C173_=_C239( C173 C239 ) C173_=_C406( C173 C406 ) C173_=_C452( C173 C452 ) \nC173_=_C505( C173 C505 ) C173_=_C717( C173 C717 ) C173_=_C784( C173 C784 ) C173_=_C790( C173 C790 ) C173_=_C805( C173 C805 ) C173_=_C806( C173 C806 ) \nC178_=_C415( C178 C415 ) C178_=_C557( C178 C557 ) C178_=_C796( C178 C796 ) C178_=_C800( C178 C800 ) C178_=_C804( C178 C804 ) C178_=_C806( C178 C806 ) \nC191_=_C266( C191 C266 ) C191_=_C314( C191 C314 ) C191_=_C375( C191 C375 ) C191_=_C529( C191 C529 ) C191_=_C694(</w:t>
      </w:r>
    </w:p>
    <w:p>
      <w:pPr>
        <w:pStyle w:val="PreformattedText"/>
        <w:bidi w:val="0"/>
        <w:spacing w:before="0" w:after="0"/>
        <w:jc w:val="left"/>
        <w:rPr/>
      </w:pPr>
      <w:r>
        <w:rPr/>
        <w:t xml:space="preserve"> </w:t>
      </w:r>
      <w:r>
        <w:rPr/>
        <w:t>C191 C694 ) C191_=_C724( C191 C724 ) \nC191_=_C780( C191 C780 ) C191_=_C781( C191 C781 ) C191_=_C782( C191 C782 ) C191_=_C783( C191 C783 ) C191_=_C784( C191 C784 ) C233_=_C396( C233 C396 ) \nC233_=_C588( C233 C588 ) C233_=_C676( C233 C676 ) C233_=_C781( C233 C781 ) C233_=_C787( C233 C787 ) C233_=_C795( C233 C795 ) C233_=_C796( C233 C796 ) \nC239_=_C406( C239 C406 ) C239_=_C452( C239 C452 ) C239_=_C505( C239 C505 ) C239_=_C717( C239 C717 ) C239_=_C784( C239 C784 ) C239_=_C790( C239 C790 ) \nC239_=_C805( C239 C805 ) C239_=_C806( C239 C806 ) C266_=_C314( C266 C314 ) C266_=_C375( C266 C375 ) C266_=_C529( C266 C529 ) C266_=_C694( C266 C694 ) \nC266_=_C724( C266 C724 ) C266_=_C780( C266 C780 ) C266_=_C781( C266 C781 ) C266_=_C782( C266 C782 ) C266_=_C783( C266 C783 ) C266_=_C784( C266 C784 ) \nC298_=_C494( C298 C494 ) C298_=_C593( C298 C593 ) C298_=_C748( C298 C748 ) C298_=_C782( C298 C782 ) C298_=_C788( C298 C788 ) C298_=_C799( C298 C799 ) \nC298_=_C800( C298 C800 ) C298_=_C801( C298 C801 ) C308_=_C314( C308 C314 ) C308_=_C318( C308 C318 ) C308_=_C325( C308 C325 ) C308_=_C334( C308 C334 ) \nC308_=_C341( C308 C341 ) C308_=_C348( C308 C348 ) C308_=_C356( C308 C356 ) C308_=_C357( C308 C357 ) C308_=_C358( C308 C358 ) C308_=_C359( C308 C359 ) \nC308_=_C360( C308 C360 ) C308_=_C361( C308 C361 ) C314_=_C375( C314 C375 ) C314_=_C529( C314 C529 ) C314_=_C694( C314 C694 ) C314_=_C724( C314 C724 ) \nC314_=_C780( C314 C780 ) C314_=_C781( C314 C781 ) C314_=_C782( C314 C782 ) C314_=_C783( C314 C783 ) C314_=_C784( C314 C784 ) C318_=_C325( C318 C325 ) \nC318_=_C334( C318 C334 ) C318_=_C341( C318 C341 ) C318_=_C348( C318 C348 ) C318_=_C356( C318 C356 ) C318_=_C357( C318 C357 ) C318_=_C358( C318 C358 ) \nC318_=_C359( C318 C359 ) C318_=_C360( C318 C360 ) C318_=_C361( C318 C361 ) C325_=_C334( C325 C334 ) C325_=_C341( C325 C341 ) C325_=_C348( C325 C348 ) \nC325_=_C356( C325 C356 ) C325_=_C357( C325 C357 ) C325_=_C358( C325 C358 ) C325_=_C359( C325 C359 ) C325_=_C360( C325 C360 ) C325_=_C361( C325 C361 ) \nC334_=_C341( C334 C341 ) C334_=_C348( C334 C348 ) C334_=_C356( C334 C356 ) C334_=_C357( C334 C357 ) C334_=_C358( C334 C358 ) C334_=_C359( C334 C359 ) \nC334_=_C360( C334 C360 ) C334_=_C361( C334 C361 ) C341_=_C347( C341 C347 ) C341_=_C348( C341 C348 ) C341_=_C356( C341 C356 ) C341_=_C357( C341 C357 ) \nC341_=_C358( C341 C358 ) C341_=_C359( C341 C359 ) C341_=_C360( C341 C360 ) C341_=_C361( C341 C361 ) C347_=_C450( C347 C450 ) C347_=_C555( C347 C555 ) \nC347_=_C647( C347 C647 ) C347_=_C715( C347 C715 ) C347_=_C751( C347 C751 ) C347_=_C783( C347 C783 ) C347_=_C789( C347 C789 ) C347_=_C803( C347 C803 ) \nC347_=_C804( C347 C804 ) C348_=_C356( C348 C356 ) C348_=_C357( C348 C357 ) C348_=_C358( C348 C358 ) C348_=_C359( C348 C359 ) C348_=_C360( C348 C360 ) \nC348_=_C361( C348 C361 ) C356_=_C357( C356 C357 ) C356_=_C358( C356 C358 ) C356_=_C359( C356 C359 ) C356_=_C360( C356 C360 ) C356_=_C361( C356 C361 ) \nC357_=_C358( C357 C358 ) C357_=_C359( C357 C359 ) C357_=_C360( C357 C360 ) C357_=_C361( C357 C361 ) C357_=_C411( C357 C411 ) C358_=_C359( C358 C359 ) \nC358_=_C360( C358 C360 ) C358_=_C361( C358 C361 ) C358_=_C652( C358 C652 ) C359_=_C360( C359 C360 ) C359_=_C361( C359 C361 ) C359_=_C686( C359 C686 ) \nC360_=_C361( C360 C361 ) C360_=_C752( C360 C752 ) C361_=_C779( C361 C779 ) C375_=_C529( C375 C529 ) C375_=_C694( C375 C694 ) C375_=_C724( C375 C724 ) \nC375_=_C780( C375 C780 ) C375_=_C781( C375 C781 ) C375_=_C782( C375 C782 ) C375_=_C783( C375 C783 ) C375_=_C784( C375 C784 ) C396_=_C588( C396 C588 ) \nC396_=_C676( C396 C676 ) C396_=_C781( C396 C781 ) C396_=_C787( C396 C787 ) C396_=_C795( C396 C795 ) C396_=_C796( C396 C796 ) C406_=_C452( C406 C452 ) \nC406_=_C505( C406 C505 ) C406_=_C717( C406 C717 ) C406_=_C784( C406 C784 ) C406_=_C790( C406 C790 ) C406_=_C805( C406 C805 ) C406_=_C806( C406 C806 ) \nC411_=_C652( C411 C652 ) C411_=_C686( C411 C686 ) C411_=_C752( C411 C752 ) C411_=_C779( C411 C779 ) C411_=_C791( C411 C791 ) C411_=_C795( C411 C795 ) \nC411_=_C799( C411 C799 ) C411_=_C803( C411 C803 ) C411_=_C805( C411 C805 ) C415_=_C557( C415 C557 ) C415_=_C796( C415 C796 ) C415_=_C800( C415 C800 ) \nC415_=_C804( C415 C804 ) C415_=_C806( C415 C806 ) C450_=_C555( C450 C555 ) C450_=_C647( C450 C647 ) C450_=_C715( C450 C715 ) C450_=_C751( C450 C751 ) \nC450_=_C783( C450 C783 ) C450_=_C789( C450 C789 ) C450_=_C803( C450 C803 ) C450_=_C804( C450 C804 ) C452_=_C505( C452 C505 ) C452_=_C717( C452 C717 ) \nC452_=_C784( C452 C784 ) C452_=_C790( C452 C790 ) C452_=_C805( C452 C805 ) C452_=_C806( C452 C806 ) C494_=_C593( C494 C593 ) C494_=_C748( C494 C748 ) \nC494_=_C782( C494 C782 ) C494_=_C788( C494 C788 ) C494_=_C799( C494 C799 ) C494_=_C800( C494 C800 ) C494_=_C801( C494 C801 ) C505_=_C717( C505 C717 ) \nC505_=_C784( C505 C784 ) C505_=_C790( C505 C790 ) C505_=_C805( C505 C805 ) C505_=_C806( C505 C806 ) C529_=_C694( C529 C694 ) C529_=_C724( C529 C724 ) \nC529_=_C780( C529 C780 ) C529_=_C781( C529 C781 ) C529_=_C782( C529 C782 ) C529_=_C783( C529 C783 ) C529_=_C784( C529 C784 ) C555_=_C647( C555 C647 ) \nC555_=_C715( C555 C715 ) C555_=_C751( C555 C751 ) C555_=_C783( C555 C783 ) C555_=_C789( C555 C789 ) C555_=_C803( C555 C803 ) C555_=_C804( C555 C804 ) \nC557_=_C796( C557 C796 ) C557_=_C800( C557 C800 ) C557_=_C804( C557 C804 ) C557_=_C806( C557 C806 ) C588_=_C676( C588 C676 ) C588_=_C781( C588 C781 ) \nC588_=_C787( C588 C787 ) C588_=_C795( C588 C795 ) C588_=_C796( C588 C796 ) C593_=_C748( C593 C748 ) C593_=_C782( C593 C782 ) C593_=_C788( C593 C788 ) \nC593_=_C799( C593 C799 ) C593_=_C800( C593 C800 ) C593_=_C801( C593 C801 ) C647_=_C715( C647 C715 ) C647_=_C751( C647 C751 ) C647_=_C783( C647 C783 ) \nC647_=_C789( C647 C789 ) C647_=_C803( C647 C803 ) C647_=_C804( C647 C804 ) C652_=_C686( C652 C686 ) C652_=_C752( C652 C752 ) C652_=_C779( C652 C779 ) \nC652_=_C791( C652 C791 ) C652_=_C795( C652 C795 ) C652_=_C799( C652 C799 ) C652_=_C803( C652 C803 ) C652_=_C805( C652 C805 ) C676_=_C781( C676 C781 ) \nC676_=_C787( C676 C787 ) C676_=_C795( C676 C795 ) C676_=_C796( C676 C796 ) C686_=_C752( C686 C752 ) C686_=_C779( C686 C779 ) C686_=_C791( C686 C791 ) \nC686_=_C795( C686 C795 ) C686_=_C799( C686 C799 ) C686_=_C803( C686 C803 ) C686_=_C805( C686 C805 ) C694_=_C724( C694 C724 ) C694_=_C780( C694 C780 ) \nC694_=_C781( C694 C781 ) C694_=_C782( C694 C782 ) C694_=_C783( C694 C783 ) C694_=_C784( C694 C784 ) C715_=_C751( C715 C751 ) C715_=_C783( C715 C783 ) \nC715_=_C789( C715 C789 ) C715_=_C803( C715 C803 ) C715_=_C804( C715 C804 ) C717_=_C784( C717 C784 ) C717_=_C790( C717 C790 ) C717_=_C805( C717 C805 ) \nC717_=_C806( C717 C806 ) C724_=_C780( C724 C780 ) C724_=_C781( C724 C781 ) C724_=_C782( C724 C782 ) C724_=_C783( C724 C783 ) C724_=_C784( C724 C784 ) \nC748_=_C782( C748 C782 ) C748_=_C788( C748 C788 ) C748_=_C799( C748 C799 ) C748_=_C800( C748 C800 ) C748_=_C801( C748 C801 ) C751_=_C783( C751 C783 ) \nC751_=_C789( C751 C789 ) C751_=_C803( C751 C803 ) C751_=_C804( C751 C804 ) C752_=_C779( C752 C779 ) C752_=_C791( C752 C791 ) C752_=_C795( C752 C795 ) \nC752_=_C799( C752 C799 ) C752_=_C803( C752 C803 ) C752_=_C805( C752 C805 ) C779_=_C791( C779 C791 ) C779_=_C795( C779 C795 ) C779_=_C799( C779 C799 ) \nC779_=_C803( C779 C803 ) C779_=_C805( C779 C805 ) C780_=_C781( C780 C781 ) C780_=_C782( C780 C782 ) C780_=_C783( C780 C783 ) C780_=_C784( C780 C784 ) \nC780_=_C787( C780 C787 ) C780_=_C788( C780 C788 ) C780_=_C789( C780 C789 ) C780_=_C790( C780 C790 ) C780_=_C791( C780 C791 ) C781_=_C782( C781 C782 ) \nC781_=_C783( C781 C783 ) C781_=_C784( C781 C784 ) C781_=_C787( C781 C787 ) C781_=_C795( C781 C795 ) C781_=_C796( C781 C796 ) C782_=_C783( C782 C783 ) \nC782_=_C784( C782 C784 ) C782_=_C788( C782 C788 ) C782_=_C799( C782 C799 ) C782_=_C800( C782 C800 ) C782_=_C801( C782 C801 ) C783_=_C784( C783 C784 ) \nC783_=_C789( C783 C789 ) C783_=_C803( C783 C803 ) C783_=_C804( C783 C804 ) C784_=_C790( C784 C790 ) C784_=_C805( C784 C805 ) C784_=_C806( C784 C806 ) \nC787_=_C788( C787 C788 ) C787_=_C789( C787 C789 ) C787_=_C790( C787 C790 ) C787_=_C791( C787 C791 ) C787_=_C795( C787 C795 ) C787_=_C796( C787 C796 ) \nC788_=_C789( C788 C789 ) C788_=_C790( C788 C790 ) C788_=_C791( C788 C791 ) C788_=_C799( C788 C799 ) C788_=_C800( C788 C800 ) C788_=_C801( C788 C801 ) \nC789_=_C790( C789 C790 ) C789_=_C791( C789 C791 ) C789_=_C803( C789 C803 ) C789_=_C804( C789 C804 ) C790_=_C791( C790 C791 ) C790_=_C805( C790 C805 ) \nC790_=_C806( C790 C806 ) C791_=_C795( C791 C795 ) C791_=_C799( C791 C799 ) C791_=_C803( C791 C803 ) C791_=_C805( C791 C805 ) C795_=_C796( C795 C796 ) \nC795_=_C799( C795 C799 ) C795_=_C803( C795 C803 ) C795_=_C805( C795 C805 ) C796_=_C800( C796 C800 ) C796_=_C804( C796 C804 ) C796_=_C806( C796 C806 ) \nC799_=_C800( C799 C800 ) C799_=_C801( C799 C801 ) C799_=_C803( C799 C803 ) C799_=_C805( C799 C805 ) C800_=_C801( C800 C801 ) C800_=_C804( C800 C804 ) \nC800_=_C806( C800 C806 ) C803_=_C804( C803 C804 ) C803_=_C805( C803 C805 ) C804_=_C806( C804 C806 ) C805_=_C806( C805 C806 ) "];76-&gt;94[label="68: C5 C32 C45 C46 C48 \nC53 C54 C55 C56 C57 C113 \nC120 C127 C167 C173 C178 C191 \nC233 C239 C266 C298 C308 C314 \nC318 C325 C334 C341 C347 C348 \nC356 C357 C358 C359 C360 C361 \nC375 C396 C406 C411 C415 C450 \nC452 C494 C505 C529 C555 C557 \nC588 C593 C647 C652 C676 C686 \nC694 C715 C717 C724 C748 C751 \nC752 C779 C780 C787 C788 C789 \nC790 C791 C801 \n273: C5_=_C32 ,C5_=_C46 ,C5_=_C54 ,C5_=_C55 ,C5_=_C56 ,\nC5_=_C57 ,C32_=_C46 ,C32_=_C54 ,C32_=_C55 ,C32_=_C56 ,C32_=_C57 ,\nC45_=_C347 ,C45_=_C450 ,C45_=_C555 ,C45_=_C647 ,C45_=_C715 ,C45_=_C751 ,\nC45_=_C789 ,C46_=_C48 ,C46_=_C53 ,C46_=_C54 ,C46_=_C55 ,C46_=_C56 ,\nC46_=_C57 ,C48_=_C53 ,C48_=_C308 ,C48_=_C318 ,C48_=_C325 ,C48_=_C334 ,\nC48_=_C341 ,C48_=_C348 ,C48_=_C356 ,C48_=_C357 ,C48_=_C358 ,C48_=_C359 ,\nC48_=_C360 ,C48_=_C361 ,C53_=_C411 ,C53_=_C652 ,C53_=_C686 ,C53_=_C752 ,\nC53_=_C779 ,C53_=_C791 ,C54_=_C55 ,C54_=_C56 ,C54_=_C57 ,C55_=_C56</w:t>
      </w:r>
    </w:p>
    <w:p>
      <w:pPr>
        <w:pStyle w:val="PreformattedText"/>
        <w:bidi w:val="0"/>
        <w:spacing w:before="0" w:after="0"/>
        <w:jc w:val="left"/>
        <w:rPr/>
      </w:pPr>
      <w:r>
        <w:rPr/>
        <w:t xml:space="preserve"> </w:t>
      </w:r>
      <w:r>
        <w:rPr/>
        <w:t>,\nC55_=_C57 ,C55_=_C127 ,C56_=_C57 ,C56_=_C178 ,C113_=_C167 ,C113_=_C233 ,\nC113_=_C396 ,C113_=_C588 ,C113_=_C676 ,C113_=_C787 ,C120_=_C173 ,C120_=_C239 ,\nC120_=_C406 ,C120_=_C452 ,C120_=_C505 ,C120_=_C717 ,C120_=_C790 ,C127_=_C178 ,\nC127_=_C415 ,C127_=_C557 ,C167_=_C233 ,C167_=_C396 ,C167_=_C588 ,C167_=_C676 ,\nC167_=_C787 ,C173_=_C239 ,C173_=_C406 ,C173_=_C452 ,C173_=_C505 ,C173_=_C717 ,\nC173_=_C790 ,C178_=_C415 ,C178_=_C557 ,C191_=_C266 ,C191_=_C314 ,C191_=_C375 ,\nC191_=_C529 ,C191_=_C694 ,C191_=_C724 ,C191_=_C780 ,C233_=_C396 ,C233_=_C588 ,\nC233_=_C676 ,C233_=_C787 ,C239_=_C406 ,C239_=_C452 ,C239_=_C505 ,C239_=_C717 ,\nC239_=_C790 ,C266_=_C314 ,C266_=_C375 ,C266_=_C529 ,C266_=_C694 ,C266_=_C724 ,\nC266_=_C780 ,C298_=_C494 ,C298_=_C593 ,C298_=_C748 ,C298_=_C788 ,C298_=_C801 ,\nC308_=_C314 ,C308_=_C318 ,C308_=_C325 ,C308_=_C334 ,C308_=_C341 ,C308_=_C348 ,\nC308_=_C356 ,C308_=_C357 ,C308_=_C358 ,C308_=_C359 ,C308_=_C360 ,C308_=_C361 ,\nC314_=_C375 ,C314_=_C529 ,C314_=_C694 ,C314_=_C724 ,C314_=_C780 ,C318_=_C325 ,\nC318_=_C334 ,C318_=_C341 ,C318_=_C348 ,C318_=_C356 ,C318_=_C357 ,C318_=_C358 ,\nC318_=_C359 ,C318_=_C360 ,C318_=_C361 ,C325_=_C334 ,C325_=_C341 ,C325_=_C348 ,\nC325_=_C356 ,C325_=_C357 ,C325_=_C358 ,C325_=_C359 ,C325_=_C360 ,C325_=_C361 ,\nC334_=_C341 ,C334_=_C348 ,C334_=_C356 ,C334_=_C357 ,C334_=_C358 ,C334_=_C359 ,\nC334_=_C360 ,C334_=_C361 ,C341_=_C347 ,C341_=_C348 ,C341_=_C356 ,C341_=_C357 ,\nC341_=_C358 ,C341_=_C359 ,C341_=_C360 ,C341_=_C361 ,C347_=_C450 ,C347_=_C555 ,\nC347_=_C647 ,C347_=_C715 ,C347_=_C751 ,C347_=_C789 ,C348_=_C356 ,C348_=_C357 ,\nC348_=_C358 ,C348_=_C359 ,C348_=_C360 ,C348_=_C361 ,C356_=_C357 ,C356_=_C358 ,\nC356_=_C359 ,C356_=_C360 ,C356_=_C361 ,C357_=_C358 ,C357_=_C359 ,C357_=_C360 ,\nC357_=_C361 ,C357_=_C411 ,C358_=_C359 ,C358_=_C360 ,C358_=_C361 ,C358_=_C652 ,\nC359_=_C360 ,C359_=_C361 ,C359_=_C686 ,C360_=_C361 ,C360_=_C752 ,C361_=_C779 ,\nC375_=_C529 ,C375_=_C694 ,C375_=_C724 ,C375_=_C780 ,C396_=_C588 ,C396_=_C676 ,\nC396_=_C787 ,C406_=_C452 ,C406_=_C505 ,C406_=_C717 ,C406_=_C790 ,C411_=_C652 ,\nC411_=_C686 ,C411_=_C752 ,C411_=_C779 ,C411_=_C791 ,C415_=_C557 ,C450_=_C555 ,\nC450_=_C647 ,C450_=_C715 ,C450_=_C751 ,C450_=_C789 ,C452_=_C505 ,C452_=_C717 ,\nC452_=_C790 ,C494_=_C593 ,C494_=_C748 ,C494_=_C788 ,C494_=_C801 ,C505_=_C717 ,\nC505_=_C790 ,C529_=_C694 ,C529_=_C724 ,C529_=_C780 ,C555_=_C647 ,C555_=_C715 ,\nC555_=_C751 ,C555_=_C789 ,C588_=_C676 ,C588_=_C787 ,C593_=_C748 ,C593_=_C788 ,\nC593_=_C801 ,C647_=_C715 ,C647_=_C751 ,C647_=_C789 ,C652_=_C686 ,C652_=_C752 ,\nC652_=_C779 ,C652_=_C791 ,C676_=_C787 ,C686_=_C752 ,C686_=_C779 ,C686_=_C791 ,\nC694_=_C724 ,C694_=_C780 ,C715_=_C751 ,C715_=_C789 ,C717_=_C790 ,C724_=_C780 ,\nC748_=_C788 ,C748_=_C801 ,C751_=_C789 ,C752_=_C779 ,C752_=_C791 ,C779_=_C791 ,\nC780_=_C787 ,C780_=_C788 ,C780_=_C789 ,C780_=_C790 ,C780_=_C791 ,C787_=_C788 ,\nC787_=_C789 ,C787_=_C790 ,C787_=_C791 ,C788_=_C789 ,C788_=_C790 ,C788_=_C791 ,\nC788_=_C801 ,C789_=_C790 ,C789_=_C791 ,C790_=_C791 ,"];95[shape=box, label="id:95 level: 4\n75: C2 C3 C4 C15 C16 \nC17 C24 C25 C32 C33 C34 \nC35 C36 C37 C38 C40 C41 \nC42 C43 C44 C45 C46 C47 \nC48 C49 C50 C51 C53 C305 \nC332 C333 C334 C335 C336 C361 \nC499 C500 C501 C502 C562 C571 \nC579 C589 C595 C617 C625 C631 \nC637 C638 C639 C651 C656 C667 \nC674 C677 C678 C685 C689 C696 \nC701 C707 C708 C709 C766 C771 \nC774 C776 C777 C779 C810 C815 \nC819 C822 C824 C826 \n320: C2_=_C3( C2 C3 ) C2_=_C4( C2 C4 ) C2_=_C15( C2 C15 ) C2_=_C24( C2 C24 ) C2_=_C32( C2 C32 ) \nC2_=_C33( C2 C33 ) C2_=_C34( C2 C34 ) C2_=_C35( C2 C35 ) C2_=_C36( C2 C36 ) C2_=_C37( C2 C37 ) C2_=_C38( C2 C38 ) \nC3_=_C4( C3 C4 ) C3_=_C16( C3 C16 ) C3_=_C25( C3 C25 ) C3_=_C40( C3 C40 ) C3_=_C41( C3 C41 ) C3_=_C42( C3 C42 ) \nC3_=_C43( C3 C43 ) C3_=_C44( C3 C44 ) C3_=_C45( C3 C45 ) C4_=_C17( C4 C17 ) C4_=_C46( C4 C46 ) C4_=_C47( C4 C47 ) \nC4_=_C48( C4 C48 ) C4_=_C49( C4 C49 ) C4_=_C50( C4 C50 ) C4_=_C51( C4 C51 ) C4_=_C53( C4 C53 ) C15_=_C16( C15 C16 ) \nC15_=_C17( C15 C17 ) C15_=_C24( C15 C24 ) C15_=_C32( C15 C32 ) C15_=_C33( C15 C33 ) C15_=_C34( C15 C34 ) C15_=_C35( C15 C35 ) \nC15_=_C36( C15 C36 ) C15_=_C37( C15 C37 ) C15_=_C38( C15 C38 ) C16_=_C17( C16 C17 ) C16_=_C25( C16 C25 ) C16_=_C40( C16 C40 ) \nC16_=_C41( C16 C41 ) C16_=_C42( C16 C42 ) C16_=_C43( C16 C43 ) C16_=_C44( C16 C44 ) C16_=_C45( C16 C45 ) C17_=_C46( C17 C46 ) \nC17_=_C47( C17 C47 ) C17_=_C48( C17 C48 ) C17_=_C49( C17 C49 ) C17_=_C50( C17 C50 ) C17_=_C51( C17 C51 ) C17_=_C53( C17 C53 ) \nC24_=_C25( C24 C25 ) C24_=_C32( C24 C32 ) C24_=_C33( C24 C33 ) C24_=_C34( C24 C34 ) C24_=_C35( C24 C35 ) C24_=_C36( C24 C36 ) \nC24_=_C37( C24 C37 ) C24_=_C38( C24 C38 ) C25_=_C40( C25 C40 ) C25_=_C41( C25 C41 ) C25_=_C42( C25 C42 ) C25_=_C43( C25 C43 ) \nC25_=_C44( C25 C44 ) C25_=_C45( C25 C45 ) C32_=_C33( C32 C33 ) C32_=_C34( C32 C34 ) C32_=_C35( C32 C35 ) C32_=_C36( C32 C36 ) \nC32_=_C37( C32 C37 ) C32_=_C38( C32 C38 ) C32_=_C46( C32 C46 ) C33_=_C34( C33 C34 ) C33_=_C35( C33 C35 ) C33_=_C36( C33 C36 ) \nC33_=_C37( C33 C37 ) C33_=_C38( C33 C38 ) C33_=_C40( C33 C40 ) C33_=_C47( C33 C47 ) C34_=_C35( C34 C35 ) C34_=_C36( C34 C36 ) \nC34_=_C37( C34 C37 ) C34_=_C38( C34 C38 ) C34_=_C305( C34 C305 ) C34_=_C332( C34 C332 ) C34_=_C333( C34 C333 ) C34_=_C334( C34 C334 ) \nC34_=_C335( C34 C335 ) C34_=_C336( C34 C336 ) C35_=_C36( C35 C36 ) C35_=_C37( C35 C37 ) C35_=_C38( C35 C38 ) C35_=_C336( C35 C336 ) \nC35_=_C499( C35 C499 ) C35_=_C500( C35 C500 ) C35_=_C501( C35 C501 ) C35_=_C502( C35 C502 ) C36_=_C37( C36 C37 ) C36_=_C38( C36 C38 ) \nC36_=_C500( C36 C500 ) C36_=_C656( C36 C656 ) C36_=_C667( C36 C667 ) C36_=_C674( C36 C674 ) C36_=_C677( C36 C677 ) C36_=_C678( C36 C678 ) \nC37_=_C38( C37 C38 ) C37_=_C501( C37 C501 ) C37_=_C689( C37 C689 ) C37_=_C696( C37 C696 ) C37_=_C701( C37 C701 ) C37_=_C707( C37 C707 ) \nC37_=_C708( C37 C708 ) C37_=_C709( C37 C709 ) C38_=_C502( C38 C502 ) C38_=_C810( C38 C810 ) C38_=_C815( C38 C815 ) C38_=_C819( C38 C819 ) \nC38_=_C822( C38 C822 ) C38_=_C824( C38 C824 ) C38_=_C826( C38 C826 ) C40_=_C41( C40 C41 ) C40_=_C42( C40 C42 ) C40_=_C43( C40 C43 ) \nC40_=_C44( C40 C44 ) C40_=_C45( C40 C45 ) C40_=_C47( C40 C47 ) C41_=_C42( C41 C42 ) C41_=_C43( C41 C43 ) C41_=_C44( C41 C44 ) \nC41_=_C45( C41 C45 ) C42_=_C43( C42 C43 ) C42_=_C44( C42 C44 ) C42_=_C45( C42 C45 ) C42_=_C637( C42 C637 ) C43_=_C44( C43 C44 ) \nC43_=_C45( C43 C45 ) C43_=_C707( C43 C707 ) C44_=_C45( C44 C45 ) C46_=_C47( C46 C47 ) C46_=_C48( C46 C48 ) C46_=_C49( C46 C49 ) \nC46_=_C50( C46 C50 ) C46_=_C51( C46 C51 ) C46_=_C53( C46 C53 ) C47_=_C48( C47 C48 ) C47_=_C49( C47 C49 ) C47_=_C50( C47 C50 ) \nC47_=_C51( C47 C51 ) C47_=_C53( C47 C53 ) C48_=_C49( C48 C49 ) C48_=_C50( C48 C50 ) C48_=_C51( C48 C51 ) C48_=_C53( C48 C53 ) \nC48_=_C334( C48 C334 ) C48_=_C361( C48 C361 ) C49_=_C50( C49 C50 ) C49_=_C51( C49 C51 ) C49_=_C53( C49 C53 ) C49_=_C638( C49 C638 ) \nC49_=_C651( C49 C651 ) C50_=_C51( C50 C51 ) C50_=_C53( C50 C53 ) C50_=_C678( C50 C678 ) C50_=_C685( C50 C685 ) C51_=_C53( C51 C53 ) \nC53_=_C779( C53 C779 ) C305_=_C332( C305 C332 ) C305_=_C333( C305 C333 ) C305_=_C334( C305 C334 ) C305_=_C335( C305 C335 ) C305_=_C336( C305 C336 ) \nC332_=_C333( C332 C333 ) C332_=_C334( C332 C334 ) C332_=_C335( C332 C335 ) C332_=_C336( C332 C336 ) C333_=_C334( C333 C334 ) C333_=_C335( C333 C335 ) \nC333_=_C336( C333 C336 ) C334_=_C335( C334 C335 ) C334_=_C336( C334 C336 ) C334_=_C361( C334 C361 ) C335_=_C336( C335 C336 ) C336_=_C499( C336 C499 ) \nC336_=_C500( C336 C500 ) C336_=_C501( C336 C501 ) C336_=_C502( C336 C502 ) C361_=_C651( C361 C651 ) C361_=_C685( C361 C685 ) C361_=_C766( C361 C766 ) \nC361_=_C771( C361 C771 ) C361_=_C774( C361 C774 ) C361_=_C776( C361 C776 ) C361_=_C777( C361 C777 ) C361_=_C779( C361 C779 ) C499_=_C500( C499 C500 ) \nC499_=_C501( C499 C501 ) C499_=_C502( C499 C502 ) C499_=_C617( C499 C617 ) C499_=_C625( C499 C625 ) C499_=_C631( C499 C631 ) C499_=_C637( C499 C637 ) \nC499_=_C638( C499 C638 ) C499_=_C639( C499 C639 ) C500_=_C501( C500 C501 ) C500_=_C502( C500 C502 ) C500_=_C656( C500 C656 ) C500_=_C667( C500 C667 ) \nC500_=_C674( C500 C674 ) C500_=_C677( C500 C677 ) C500_=_C678( C500 C678 ) C501_=_C502( C501 C502 ) C501_=_C689( C501 C689 ) C501_=_C696( C501 C696 ) \nC501_=_C701( C501 C701 ) C501_=_C707( C501 C707 ) C501_=_C708( C501 C708 ) C501_=_C709( C501 C709 ) C502_=_C810( C502 C810 ) C502_=_C815( C502 C815 ) \nC502_=_C819( C502 C819 ) C502_=_C822( C502 C822 ) C502_=_C824( C502 C824 ) C502_=_C826( C502 C826 ) C562_=_C571( C562 C571 ) C562_=_C579( C562 C579 ) \nC562_=_C589( C562 C589 ) C562_=_C595( C562 C595 ) C571_=_C579( C571 C579 ) C571_=_C589( C571 C589 ) C571_=_C595( C571 C595 ) C579_=_C589( C579 C589 ) \nC579_=_C595( C579 C595 ) C589_=_C595( C589 C595 ) C617_=_C625( C617 C625 ) C617_=_C631( C617 C631 ) C617_=_C637( C617 C637 ) C617_=_C638( C617 C638 ) \nC617_=_C639( C617 C639 ) C625_=_C631( C625 C631 ) C625_=_C637( C625 C637 ) C625_=_C638( C625 C638 ) C625_=_C639( C625 C639 ) C631_=_C637( C631 C637 ) \nC631_=_C638( C631 C638 ) C631_=_C639( C631 C639 ) C637_=_C638( C637 C638 ) C637_=_C639( C637 C639 ) C638_=_C639( C638 C639 ) C638_=_C651( C638 C651 ) \nC651_=_C685( C651 C685 ) C651_=_C766( C651 C766 ) C651_=_C771( C651 C771 ) C651_=_C774( C651 C774 ) C651_=_C776( C651 C776 ) C651_=_C777( C651 C777 ) \nC651_=_C779( C651 C779 ) C656_=_C667( C656 C667 ) C656_=_C674( C656 C674 ) C656_=_C677( C656 C677 ) C656_=_C678( C656 C678 ) C667_=_C674( C667 C674 ) \nC667_=_C677( C667 C677 ) C667_=_C678( C667 C678 ) C674_=_C677( C674 C677 ) C674_=_C678( C674 C678 ) C677_=_C678( C677 C678 ) C678_=_C685( C678 C685 ) \nC685_=_C766( C685 C766 ) C685_=_C771( C685 C771 ) C685_=_C774( C685 C774 ) C685_=_C776( C685 C776 ) C685_=_C777( C685 C777 ) C685_=_C779( C685 C779 ) \nC689_=_C696( C689 C696 ) C689_=_C701( C689 C701 ) C689_=_C707( C689 C707 ) C689_=_C708( C689 C708 ) C689_=_C709( C689 C709 ) C696_=_C701( C696 C701 ) \nC696_=_C707(</w:t>
      </w:r>
    </w:p>
    <w:p>
      <w:pPr>
        <w:pStyle w:val="PreformattedText"/>
        <w:bidi w:val="0"/>
        <w:spacing w:before="0" w:after="0"/>
        <w:jc w:val="left"/>
        <w:rPr/>
      </w:pPr>
      <w:r>
        <w:rPr/>
        <w:t xml:space="preserve"> </w:t>
      </w:r>
      <w:r>
        <w:rPr/>
        <w:t>C696 C707 ) C696_=_C708( C696 C708 ) C696_=_C709( C696 C709 ) C701_=_C707( C701 C707 ) C701_=_C708( C701 C708 ) C701_=_C709( C701 C709 ) \nC707_=_C708( C707 C708 ) C707_=_C709( C707 C709 ) C708_=_C709( C708 C709 ) C766_=_C771( C766 C771 ) C766_=_C774( C766 C774 ) C766_=_C776( C766 C776 ) \nC766_=_C777( C766 C777 ) C766_=_C779( C766 C779 ) C771_=_C774( C771 C774 ) C771_=_C776( C771 C776 ) C771_=_C777( C771 C777 ) C771_=_C779( C771 C779 ) \nC774_=_C776( C774 C776 ) C774_=_C777( C774 C777 ) C774_=_C779( C774 C779 ) C776_=_C777( C776 C777 ) C776_=_C779( C776 C779 ) C777_=_C779( C777 C779 ) \nC810_=_C815( C810 C815 ) C810_=_C819( C810 C819 ) C810_=_C822( C810 C822 ) C810_=_C824( C810 C824 ) C810_=_C826( C810 C826 ) C815_=_C819( C815 C819 ) \nC815_=_C822( C815 C822 ) C815_=_C824( C815 C824 ) C815_=_C826( C815 C826 ) C819_=_C822( C819 C822 ) C819_=_C824( C819 C824 ) C819_=_C826( C819 C826 ) \nC822_=_C824( C822 C824 ) C822_=_C826( C822 C826 ) C824_=_C826( C824 C826 ) "];76-&gt;95[label="71: C2 C3 C4 C15 C16 \nC17 C24 C25 C32 C33 C35 \nC40 C41 C42 C43 C44 C45 \nC46 C47 C48 C49 C50 C51 \nC53 C305 C332 C333 C334 C335 \nC336 C361 C499 C500 C501 C502 \nC562 C571 C579 C589 C595 C617 \nC625 C631 C637 C638 C639 C651 \nC656 C667 C674 C677 C678 C685 \nC689 C696 C701 C707 C708 C709 \nC766 C771 C774 C776 C777 C779 \nC810 C815 C819 C822 C824 C826 \n264: C2_=_C3 ,C2_=_C4 ,C2_=_C15 ,C2_=_C24 ,C2_=_C32 ,\nC2_=_C33 ,C2_=_C35 ,C3_=_C4 ,C3_=_C16 ,C3_=_C25 ,C3_=_C40 ,\nC3_=_C41 ,C3_=_C42 ,C3_=_C43 ,C3_=_C44 ,C3_=_C45 ,C4_=_C17 ,\nC4_=_C46 ,C4_=_C47 ,C4_=_C48 ,C4_=_C49 ,C4_=_C50 ,C4_=_C51 ,\nC4_=_C53 ,C15_=_C16 ,C15_=_C17 ,C15_=_C24 ,C15_=_C32 ,C15_=_C33 ,\nC15_=_C35 ,C16_=_C17 ,C16_=_C25 ,C16_=_C40 ,C16_=_C41 ,C16_=_C42 ,\nC16_=_C43 ,C16_=_C44 ,C16_=_C45 ,C17_=_C46 ,C17_=_C47 ,C17_=_C48 ,\nC17_=_C49 ,C17_=_C50 ,C17_=_C51 ,C17_=_C53 ,C24_=_C25 ,C24_=_C32 ,\nC24_=_C33 ,C24_=_C35 ,C25_=_C40 ,C25_=_C41 ,C25_=_C42 ,C25_=_C43 ,\nC25_=_C44 ,C25_=_C45 ,C32_=_C33 ,C32_=_C35 ,C32_=_C46 ,C33_=_C35 ,\nC33_=_C40 ,C33_=_C47 ,C35_=_C336 ,C35_=_C499 ,C35_=_C500 ,C35_=_C501 ,\nC35_=_C502 ,C40_=_C41 ,C40_=_C42 ,C40_=_C43 ,C40_=_C44 ,C40_=_C45 ,\nC40_=_C47 ,C41_=_C42 ,C41_=_C43 ,C41_=_C44 ,C41_=_C45 ,C42_=_C43 ,\nC42_=_C44 ,C42_=_C45 ,C42_=_C637 ,C43_=_C44 ,C43_=_C45 ,C43_=_C707 ,\nC44_=_C45 ,C46_=_C47 ,C46_=_C48 ,C46_=_C49 ,C46_=_C50 ,C46_=_C51 ,\nC46_=_C53 ,C47_=_C48 ,C47_=_C49 ,C47_=_C50 ,C47_=_C51 ,C47_=_C53 ,\nC48_=_C49 ,C48_=_C50 ,C48_=_C51 ,C48_=_C53 ,C48_=_C334 ,C48_=_C361 ,\nC49_=_C50 ,C49_=_C51 ,C49_=_C53 ,C49_=_C638 ,C49_=_C651 ,C50_=_C51 ,\nC50_=_C53 ,C50_=_C678 ,C50_=_C685 ,C51_=_C53 ,C53_=_C779 ,C305_=_C332 ,\nC305_=_C333 ,C305_=_C334 ,C305_=_C335 ,C305_=_C336 ,C332_=_C333 ,C332_=_C334 ,\nC332_=_C335 ,C332_=_C336 ,C333_=_C334 ,C333_=_C335 ,C333_=_C336 ,C334_=_C335 ,\nC334_=_C336 ,C334_=_C361 ,C335_=_C336 ,C336_=_C499 ,C336_=_C500 ,C336_=_C501 ,\nC336_=_C502 ,C361_=_C651 ,C361_=_C685 ,C361_=_C766 ,C361_=_C771 ,C361_=_C774 ,\nC361_=_C776 ,C361_=_C777 ,C361_=_C779 ,C499_=_C500 ,C499_=_C501 ,C499_=_C502 ,\nC499_=_C617 ,C499_=_C625 ,C499_=_C631 ,C499_=_C637 ,C499_=_C638 ,C499_=_C639 ,\nC500_=_C501 ,C500_=_C502 ,C500_=_C656 ,C500_=_C667 ,C500_=_C674 ,C500_=_C677 ,\nC500_=_C678 ,C501_=_C502 ,C501_=_C689 ,C501_=_C696 ,C501_=_C701 ,C501_=_C707 ,\nC501_=_C708 ,C501_=_C709 ,C502_=_C810 ,C502_=_C815 ,C502_=_C819 ,C502_=_C822 ,\nC502_=_C824 ,C502_=_C826 ,C562_=_C571 ,C562_=_C579 ,C562_=_C589 ,C562_=_C595 ,\nC571_=_C579 ,C571_=_C589 ,C571_=_C595 ,C579_=_C589 ,C579_=_C595 ,C589_=_C595 ,\nC617_=_C625 ,C617_=_C631 ,C617_=_C637 ,C617_=_C638 ,C617_=_C639 ,C625_=_C631 ,\nC625_=_C637 ,C625_=_C638 ,C625_=_C639 ,C631_=_C637 ,C631_=_C638 ,C631_=_C639 ,\nC637_=_C638 ,C637_=_C639 ,C638_=_C639 ,C638_=_C651 ,C651_=_C685 ,C651_=_C766 ,\nC651_=_C771 ,C651_=_C774 ,C651_=_C776 ,C651_=_C777 ,C651_=_C779 ,C656_=_C667 ,\nC656_=_C674 ,C656_=_C677 ,C656_=_C678 ,C667_=_C674 ,C667_=_C677 ,C667_=_C678 ,\nC674_=_C677 ,C674_=_C678 ,C677_=_C678 ,C678_=_C685 ,C685_=_C766 ,C685_=_C771 ,\nC685_=_C774 ,C685_=_C776 ,C685_=_C777 ,C685_=_C779 ,C689_=_C696 ,C689_=_C701 ,\nC689_=_C707 ,C689_=_C708 ,C689_=_C709 ,C696_=_C701 ,C696_=_C707 ,C696_=_C708 ,\nC696_=_C709 ,C701_=_C707 ,C701_=_C708 ,C701_=_C709 ,C707_=_C708 ,C707_=_C709 ,\nC708_=_C709 ,C766_=_C771 ,C766_=_C774 ,C766_=_C776 ,C766_=_C777 ,C766_=_C779 ,\nC771_=_C774 ,C771_=_C776 ,C771_=_C777 ,C771_=_C779 ,C774_=_C776 ,C774_=_C777 ,\nC774_=_C779 ,C776_=_C777 ,C776_=_C779 ,C777_=_C779 ,C810_=_C815 ,C810_=_C819 ,\nC810_=_C822 ,C810_=_C824 ,C810_=_C826 ,C815_=_C819 ,C815_=_C822 ,C815_=_C824 ,\nC815_=_C826 ,C819_=_C822 ,C819_=_C824 ,C819_=_C826 ,C822_=_C824 ,C822_=_C826 ,\nC824_=_C826 ,"];96[shape=box, label="id:96 level: 4\n81: C21 C42 C49 C86 C150 \nC160 C161 C217 C249 C274 C282 \nC287 C304 C315 C323 C324 C325 \nC326 C327 C345 C358 C390 C408 \nC441 C442 C443 C444 C447 C485 \nC542 C552 C559 C565 C569 C574 \nC577 C578 C579 C580 C581 C605 \nC606 C607 C608 C609 C616 C617 \nC620 C621 C622 C623 C624 C625 \nC628 C629 C630 C631 C632 C633 \nC634 C637 C638 C644 C645 C646 \nC647 C648 C649 C650 C651 C652 \nC660 C665 C671 C672 C780 C787 \nC788 C789 C790 C791 \n399: C21_=_C390( C21 C390 ) C21_=_C542( C21 C542 ) C21_=_C565( C21 C565 ) C21_=_C605( C21 C605 ) C21_=_C616( C21 C616 ) \nC21_=_C617( C21 C617 ) C21_=_C620( C21 C620 ) C21_=_C621( C21 C621 ) C21_=_C622( C21 C622 ) C21_=_C623( C21 C623 ) C42_=_C345( C42 C345 ) \nC42_=_C447( C42 C447 ) C42_=_C552( C42 C552 ) C42_=_C608( C42 C608 ) C42_=_C632( C42 C632 ) C42_=_C637( C42 C637 ) C42_=_C644( C42 C644 ) \nC42_=_C645( C42 C645 ) C42_=_C646( C42 C646 ) C42_=_C647( C42 C647 ) C49_=_C358( C49 C358 ) C49_=_C408( C49 C408 ) C49_=_C609( C49 C609 ) \nC49_=_C633( C49 C633 ) C49_=_C638( C49 C638 ) C49_=_C648( C49 C648 ) C49_=_C649( C49 C649 ) C49_=_C650( C49 C650 ) C49_=_C651( C49 C651 ) \nC49_=_C652( C49 C652 ) C86_=_C150( C86 C150 ) C86_=_C217( C86 C217 ) C86_=_C485( C86 C485 ) C86_=_C574( C86 C574 ) C86_=_C606( C86 C606 ) \nC86_=_C624( C86 C624 ) C86_=_C625( C86 C625 ) C86_=_C628( C86 C628 ) C86_=_C629( C86 C629 ) C86_=_C630( C86 C630 ) C150_=_C217( C150 C217 ) \nC150_=_C485( C150 C485 ) C150_=_C574( C150 C574 ) C150_=_C606( C150 C606 ) C150_=_C624( C150 C624 ) C150_=_C625( C150 C625 ) C150_=_C628( C150 C628 ) \nC150_=_C629( C150 C629 ) C150_=_C630( C150 C630 ) C160_=_C161( C160 C161 ) C160_=_C441( C160 C441 ) C160_=_C559( C160 C559 ) C160_=_C569( C160 C569 ) \nC160_=_C577( C160 C577 ) C160_=_C578( C160 C578 ) C160_=_C579( C160 C579 ) C160_=_C580( C160 C580 ) C160_=_C581( C160 C581 ) C161_=_C442( C161 C442 ) \nC161_=_C607( C161 C607 ) C161_=_C616( C161 C616 ) C161_=_C624( C161 C624 ) C161_=_C631( C161 C631 ) C161_=_C632( C161 C632 ) C161_=_C633( C161 C633 ) \nC161_=_C634( C161 C634 ) C217_=_C485( C217 C485 ) C217_=_C574( C217 C574 ) C217_=_C606( C217 C606 ) C217_=_C624( C217 C624 ) C217_=_C625( C217 C625 ) \nC217_=_C628( C217 C628 ) C217_=_C629( C217 C629 ) C217_=_C630( C217 C630 ) C249_=_C274( C249 C274 ) C249_=_C282( C249 C282 ) C249_=_C287( C249 C287 ) \nC274_=_C282( C274 C282 ) C274_=_C287( C274 C287 ) C282_=_C287( C282 C287 ) C304_=_C315( C304 C315 ) C304_=_C323( C304 C323 ) C304_=_C324( C304 C324 ) \nC304_=_C325( C304 C325 ) C304_=_C326( C304 C326 ) C304_=_C327( C304 C327 ) C315_=_C323( C315 C323 ) C315_=_C324( C315 C324 ) C315_=_C325( C315 C325 ) \nC315_=_C326( C315 C326 ) C315_=_C327( C315 C327 ) C323_=_C324( C323 C324 ) C323_=_C325( C323 C325 ) C323_=_C326( C323 C326 ) C323_=_C327( C323 C327 ) \nC323_=_C345( C323 C345 ) C324_=_C325( C324 C325 ) C324_=_C326( C324 C326 ) C324_=_C327( C324 C327 ) C325_=_C326( C325 C326 ) C325_=_C327( C325 C327 ) \nC325_=_C358( C325 C358 ) C326_=_C327( C326 C327 ) C327_=_C441( C327 C441 ) C327_=_C442( C327 C442 ) C327_=_C443( C327 C443 ) C327_=_C444( C327 C444 ) \nC345_=_C447( C345 C447 ) C345_=_C552( C345 C552 ) C345_=_C608( C345 C608 ) C345_=_C632( C345 C632 ) C345_=_C637( C345 C637 ) C345_=_C644( C345 C644 ) \nC345_=_C645( C345 C645 ) C345_=_C646( C345 C646 ) C345_=_C647( C345 C647 ) C358_=_C408( C358 C408 ) C358_=_C609( C358 C609 ) C358_=_C633( C358 C633 ) \nC358_=_C638( C358 C638 ) C358_=_C648( C358 C648 ) C358_=_C649( C358 C649 ) C358_=_C650( C358 C650 ) C358_=_C651( C358 C651 ) C358_=_C652( C358 C652 ) \nC390_=_C542( C390 C542 ) C390_=_C565( C390 C565 ) C390_=_C605( C390 C605 ) C390_=_C616( C390 C616 ) C390_=_C617( C390 C617 ) C390_=_C620( C390 C620 ) \nC390_=_C621( C390 C621 ) C390_=_C622( C390 C622 ) C390_=_C623( C390 C623 ) C408_=_C609( C408 C609 ) C408_=_C633( C408 C633 ) C408_=_C638( C408 C638 ) \nC408_=_C648( C408 C648 ) C408_=_C649( C408 C649 ) C408_=_C650( C408 C650 ) C408_=_C651( C408 C651 ) C408_=_C652( C408 C652 ) C441_=_C442( C441 C442 ) \nC441_=_C443( C441 C443 ) C441_=_C444( C441 C444 ) C441_=_C559( C441 C559 ) C441_=_C569( C441 C569 ) C441_=_C577( C441 C577 ) C441_=_C578( C441 C578 ) \nC441_=_C579( C441 C579 ) C441_=_C580( C441 C580 ) C441_=_C581( C441 C581 ) C442_=_C443( C442 C443 ) C442_=_C444( C442 C444 ) C442_=_C607( C442 C607 ) \nC442_=_C616( C442 C616 ) C442_=_C624( C442 C624 ) C442_=_C631( C442 C631 ) C442_=_C632( C442 C632 ) C442_=_C633( C442 C633 ) C442_=_C634( C442 C634 ) \nC443_=_C444( C443 C444 ) C443_=_C660( C443 C660 ) C443_=_C665( C443 C665 ) C443_=_C671( C443 C671 ) C443_=_C672( C443 C672 ) C444_=_C780( C444 C780 ) \nC444_=_C787( C444 C787 ) C444_=_C788( C444 C788 ) C444_=_C789( C444 C789 ) C444_=_C790( C444 C790 ) C444_=_C791( C444 C791 ) C447_=_C552( C447 C552 ) \nC447_=_C608( C447 C608 ) C447_=_C632( C447 C632 ) C447_=_C637( C447 C637 ) C447_=_C644( C447 C644 ) C447_=_C645( C447 C645 ) C447_=_C646( C447 C646 ) \nC447_=_C647( C447 C647 ) C485_=_C574( C485 C574 ) C485_=_C606( C485 C606 ) C485_=_C624( C485 C624 ) C485_=_C625( C485 C625 ) C485_=_C628( C485 C628 ) \nC485_=_C629( C485 C629 ) C485_=_C630( C485 C630 ) C542_=_C565( C542 C565 ) C542_=_C605( C542 C605 ) C542_=_C616( C542 C616 ) C542_=_C617( C542 C617 ) \nC542_=_C620( C542 C620 ) C542_=_C621(</w:t>
      </w:r>
    </w:p>
    <w:p>
      <w:pPr>
        <w:pStyle w:val="PreformattedText"/>
        <w:bidi w:val="0"/>
        <w:spacing w:before="0" w:after="0"/>
        <w:jc w:val="left"/>
        <w:rPr/>
      </w:pPr>
      <w:r>
        <w:rPr/>
        <w:t xml:space="preserve"> </w:t>
      </w:r>
      <w:r>
        <w:rPr/>
        <w:t>C542 C621 ) C542_=_C622( C542 C622 ) C542_=_C623( C542 C623 ) C552_=_C608( C552 C608 ) C552_=_C632( C552 C632 ) \nC552_=_C637( C552 C637 ) C552_=_C644( C552 C644 ) C552_=_C645( C552 C645 ) C552_=_C646( C552 C646 ) C552_=_C647( C552 C647 ) C559_=_C565( C559 C565 ) \nC559_=_C569( C559 C569 ) C559_=_C577( C559 C577 ) C559_=_C578( C559 C578 ) C559_=_C579( C559 C579 ) C559_=_C580( C559 C580 ) C559_=_C581( C559 C581 ) \nC565_=_C605( C565 C605 ) C565_=_C616( C565 C616 ) C565_=_C617( C565 C617 ) C565_=_C620( C565 C620 ) C565_=_C621( C565 C621 ) C565_=_C622( C565 C622 ) \nC565_=_C623( C565 C623 ) C569_=_C574( C569 C574 ) C569_=_C577( C569 C577 ) C569_=_C578( C569 C578 ) C569_=_C579( C569 C579 ) C569_=_C580( C569 C580 ) \nC569_=_C581( C569 C581 ) C574_=_C606( C574 C606 ) C574_=_C624( C574 C624 ) C574_=_C625( C574 C625 ) C574_=_C628( C574 C628 ) C574_=_C629( C574 C629 ) \nC574_=_C630( C574 C630 ) C577_=_C578( C577 C578 ) C577_=_C579( C577 C579 ) C577_=_C580( C577 C580 ) C577_=_C581( C577 C581 ) C578_=_C579( C578 C579 ) \nC578_=_C580( C578 C580 ) C578_=_C581( C578 C581 ) C579_=_C580( C579 C580 ) C579_=_C581( C579 C581 ) C580_=_C581( C580 C581 ) C605_=_C606( C605 C606 ) \nC605_=_C607( C605 C607 ) C605_=_C608( C605 C608 ) C605_=_C609( C605 C609 ) C605_=_C616( C605 C616 ) C605_=_C617( C605 C617 ) C605_=_C620( C605 C620 ) \nC605_=_C621( C605 C621 ) C605_=_C622( C605 C622 ) C605_=_C623( C605 C623 ) C606_=_C607( C606 C607 ) C606_=_C608( C606 C608 ) C606_=_C609( C606 C609 ) \nC606_=_C624( C606 C624 ) C606_=_C625( C606 C625 ) C606_=_C628( C606 C628 ) C606_=_C629( C606 C629 ) C606_=_C630( C606 C630 ) C607_=_C608( C607 C608 ) \nC607_=_C609( C607 C609 ) C607_=_C616( C607 C616 ) C607_=_C624( C607 C624 ) C607_=_C631( C607 C631 ) C607_=_C632( C607 C632 ) C607_=_C633( C607 C633 ) \nC607_=_C634( C607 C634 ) C608_=_C609( C608 C609 ) C608_=_C632( C608 C632 ) C608_=_C637( C608 C637 ) C608_=_C644( C608 C644 ) C608_=_C645( C608 C645 ) \nC608_=_C646( C608 C646 ) C608_=_C647( C608 C647 ) C609_=_C633( C609 C633 ) C609_=_C638( C609 C638 ) C609_=_C648( C609 C648 ) C609_=_C649( C609 C649 ) \nC609_=_C650( C609 C650 ) C609_=_C651( C609 C651 ) C609_=_C652( C609 C652 ) C616_=_C617( C616 C617 ) C616_=_C620( C616 C620 ) C616_=_C621( C616 C621 ) \nC616_=_C622( C616 C622 ) C616_=_C623( C616 C623 ) C616_=_C624( C616 C624 ) C616_=_C631( C616 C631 ) C616_=_C632( C616 C632 ) C616_=_C633( C616 C633 ) \nC616_=_C634( C616 C634 ) C617_=_C620( C617 C620 ) C617_=_C621( C617 C621 ) C617_=_C622( C617 C622 ) C617_=_C623( C617 C623 ) C617_=_C625( C617 C625 ) \nC617_=_C631( C617 C631 ) C617_=_C637( C617 C637 ) C617_=_C638( C617 C638 ) C620_=_C621( C620 C621 ) C620_=_C622( C620 C622 ) C620_=_C623( C620 C623 ) \nC620_=_C628( C620 C628 ) C620_=_C634( C620 C634 ) C620_=_C644( C620 C644 ) C620_=_C648( C620 C648 ) C621_=_C622( C621 C622 ) C621_=_C623( C621 C623 ) \nC622_=_C623( C622 C623 ) C624_=_C625( C624 C625 ) C624_=_C628( C624 C628 ) C624_=_C629( C624 C629 ) C624_=_C630( C624 C630 ) C624_=_C631( C624 C631 ) \nC624_=_C632( C624 C632 ) C624_=_C633( C624 C633 ) C624_=_C634( C624 C634 ) C625_=_C628( C625 C628 ) C625_=_C629( C625 C629 ) C625_=_C630( C625 C630 ) \nC625_=_C631( C625 C631 ) C625_=_C637( C625 C637 ) C625_=_C638( C625 C638 ) C628_=_C629( C628 C629 ) C628_=_C630( C628 C630 ) C628_=_C634( C628 C634 ) \nC628_=_C644( C628 C644 ) C628_=_C648( C628 C648 ) C629_=_C630( C629 C630 ) C629_=_C665( C629 C665 ) C631_=_C632( C631 C632 ) C631_=_C633( C631 C633 ) \nC631_=_C634( C631 C634 ) C631_=_C637( C631 C637 ) C631_=_C638( C631 C638 ) C632_=_C633( C632 C633 ) C632_=_C634( C632 C634 ) C632_=_C637( C632 C637 ) \nC632_=_C644( C632 C644 ) C632_=_C645( C632 C645 ) C632_=_C646( C632 C646 ) C632_=_C647( C632 C647 ) C633_=_C634( C633 C634 ) C633_=_C638( C633 C638 ) \nC633_=_C648( C633 C648 ) C633_=_C649( C633 C649 ) C633_=_C650( C633 C650 ) C633_=_C651( C633 C651 ) C633_=_C652( C633 C652 ) C634_=_C644( C634 C644 ) \nC634_=_C648( C634 C648 ) C637_=_C638( C637 C638 ) C637_=_C644( C637 C644 ) C637_=_C645( C637 C645 ) C637_=_C646( C637 C646 ) C637_=_C647( C637 C647 ) \nC638_=_C648( C638 C648 ) C638_=_C649( C638 C649 ) C638_=_C650( C638 C650 ) C638_=_C651( C638 C651 ) C638_=_C652( C638 C652 ) C644_=_C645( C644 C645 ) \nC644_=_C646( C644 C646 ) C644_=_C647( C644 C647 ) C644_=_C648( C644 C648 ) C645_=_C646( C645 C646 ) C645_=_C647( C645 C647 ) C646_=_C647( C646 C647 ) \nC647_=_C789( C647 C789 ) C648_=_C649( C648 C649 ) C648_=_C650( C648 C650 ) C648_=_C651( C648 C651 ) C648_=_C652( C648 C652 ) C649_=_C650( C649 C650 ) \nC649_=_C651( C649 C651 ) C649_=_C652( C649 C652 ) C649_=_C672( C649 C672 ) C650_=_C651( C650 C651 ) C650_=_C652( C650 C652 ) C651_=_C652( C651 C652 ) \nC652_=_C791( C652 C791 ) C660_=_C665( C660 C665 ) C660_=_C671( C660 C671 ) C660_=_C672( C660 C672 ) C665_=_C671( C665 C671 ) C665_=_C672( C665 C672 ) \nC671_=_C672( C671 C672 ) C780_=_C787( C780 C787 ) C780_=_C788( C780 C788 ) C780_=_C789( C780 C789 ) C780_=_C790( C780 C790 ) C780_=_C791( C780 C791 ) \nC787_=_C788( C787 C788 ) C787_=_C789( C787 C789 ) C787_=_C790( C787 C790 ) C787_=_C791( C787 C791 ) C788_=_C789( C788 C789 ) C788_=_C790( C788 C790 ) \nC788_=_C791( C788 C791 ) C789_=_C790( C789 C790 ) C789_=_C791( C789 C791 ) C790_=_C791( C790 C791 ) "];77-&gt;96[label="77: C21 C42 C49 C86 C150 \nC160 C161 C217 C249 C274 C282 \nC287 C304 C315 C323 C324 C325 \nC326 C327 C345 C358 C390 C408 \nC441 C442 C443 C444 C447 C485 \nC542 C552 C559 C565 C569 C574 \nC577 C578 C579 C580 C581 C605 \nC606 C607 C608 C609 C617 C620 \nC621 C622 C623 C625 C628 C629 \nC630 C631 C634 C637 C638 C644 \nC645 C646 C647 C648 C649 C650 \nC651 C652 C660 C665 C671 C672 \nC780 C787 C788 C789 C790 C791 \n333: C21_=_C390 ,C21_=_C542 ,C21_=_C565 ,C21_=_C605 ,C21_=_C617 ,\nC21_=_C620 ,C21_=_C621 ,C21_=_C622 ,C21_=_C623 ,C42_=_C345 ,C42_=_C447 ,\nC42_=_C552 ,C42_=_C608 ,C42_=_C637 ,C42_=_C644 ,C42_=_C645 ,C42_=_C646 ,\nC42_=_C647 ,C49_=_C358 ,C49_=_C408 ,C49_=_C609 ,C49_=_C638 ,C49_=_C648 ,\nC49_=_C649 ,C49_=_C650 ,C49_=_C651 ,C49_=_C652 ,C86_=_C150 ,C86_=_C217 ,\nC86_=_C485 ,C86_=_C574 ,C86_=_C606 ,C86_=_C625 ,C86_=_C628 ,C86_=_C629 ,\nC86_=_C630 ,C150_=_C217 ,C150_=_C485 ,C150_=_C574 ,C150_=_C606 ,C150_=_C625 ,\nC150_=_C628 ,C150_=_C629 ,C150_=_C630 ,C160_=_C161 ,C160_=_C441 ,C160_=_C559 ,\nC160_=_C569 ,C160_=_C577 ,C160_=_C578 ,C160_=_C579 ,C160_=_C580 ,C160_=_C581 ,\nC161_=_C442 ,C161_=_C607 ,C161_=_C631 ,C161_=_C634 ,C217_=_C485 ,C217_=_C574 ,\nC217_=_C606 ,C217_=_C625 ,C217_=_C628 ,C217_=_C629 ,C217_=_C630 ,C249_=_C274 ,\nC249_=_C282 ,C249_=_C287 ,C274_=_C282 ,C274_=_C287 ,C282_=_C287 ,C304_=_C315 ,\nC304_=_C323 ,C304_=_C324 ,C304_=_C325 ,C304_=_C326 ,C304_=_C327 ,C315_=_C323 ,\nC315_=_C324 ,C315_=_C325 ,C315_=_C326 ,C315_=_C327 ,C323_=_C324 ,C323_=_C325 ,\nC323_=_C326 ,C323_=_C327 ,C323_=_C345 ,C324_=_C325 ,C324_=_C326 ,C324_=_C327 ,\nC325_=_C326 ,C325_=_C327 ,C325_=_C358 ,C326_=_C327 ,C327_=_C441 ,C327_=_C442 ,\nC327_=_C443 ,C327_=_C444 ,C345_=_C447 ,C345_=_C552 ,C345_=_C608 ,C345_=_C637 ,\nC345_=_C644 ,C345_=_C645 ,C345_=_C646 ,C345_=_C647 ,C358_=_C408 ,C358_=_C609 ,\nC358_=_C638 ,C358_=_C648 ,C358_=_C649 ,C358_=_C650 ,C358_=_C651 ,C358_=_C652 ,\nC390_=_C542 ,C390_=_C565 ,C390_=_C605 ,C390_=_C617 ,C390_=_C620 ,C390_=_C621 ,\nC390_=_C622 ,C390_=_C623 ,C408_=_C609 ,C408_=_C638 ,C408_=_C648 ,C408_=_C649 ,\nC408_=_C650 ,C408_=_C651 ,C408_=_C652 ,C441_=_C442 ,C441_=_C443 ,C441_=_C444 ,\nC441_=_C559 ,C441_=_C569 ,C441_=_C577 ,C441_=_C578 ,C441_=_C579 ,C441_=_C580 ,\nC441_=_C581 ,C442_=_C443 ,C442_=_C444 ,C442_=_C607 ,C442_=_C631 ,C442_=_C634 ,\nC443_=_C444 ,C443_=_C660 ,C443_=_C665 ,C443_=_C671 ,C443_=_C672 ,C444_=_C780 ,\nC444_=_C787 ,C444_=_C788 ,C444_=_C789 ,C444_=_C790 ,C444_=_C791 ,C447_=_C552 ,\nC447_=_C608 ,C447_=_C637 ,C447_=_C644 ,C447_=_C645 ,C447_=_C646 ,C447_=_C647 ,\nC485_=_C574 ,C485_=_C606 ,C485_=_C625 ,C485_=_C628 ,C485_=_C629 ,C485_=_C630 ,\nC542_=_C565 ,C542_=_C605 ,C542_=_C617 ,C542_=_C620 ,C542_=_C621 ,C542_=_C622 ,\nC542_=_C623 ,C552_=_C608 ,C552_=_C637 ,C552_=_C644 ,C552_=_C645 ,C552_=_C646 ,\nC552_=_C647 ,C559_=_C565 ,C559_=_C569 ,C559_=_C577 ,C559_=_C578 ,C559_=_C579 ,\nC559_=_C580 ,C559_=_C581 ,C565_=_C605 ,C565_=_C617 ,C565_=_C620 ,C565_=_C621 ,\nC565_=_C622 ,C565_=_C623 ,C569_=_C574 ,C569_=_C577 ,C569_=_C578 ,C569_=_C579 ,\nC569_=_C580 ,C569_=_C581 ,C574_=_C606 ,C574_=_C625 ,C574_=_C628 ,C574_=_C629 ,\nC574_=_C630 ,C577_=_C578 ,C577_=_C579 ,C577_=_C580 ,C577_=_C581 ,C578_=_C579 ,\nC578_=_C580 ,C578_=_C581 ,C579_=_C580 ,C579_=_C581 ,C580_=_C581 ,C605_=_C606 ,\nC605_=_C607 ,C605_=_C608 ,C605_=_C609 ,C605_=_C617 ,C605_=_C620 ,C605_=_C621 ,\nC605_=_C622 ,C605_=_C623 ,C606_=_C607 ,C606_=_C608 ,C606_=_C609 ,C606_=_C625 ,\nC606_=_C628 ,C606_=_C629 ,C606_=_C630 ,C607_=_C608 ,C607_=_C609 ,C607_=_C631 ,\nC607_=_C634 ,C608_=_C609 ,C608_=_C637 ,C608_=_C644 ,C608_=_C645 ,C608_=_C646 ,\nC608_=_C647 ,C609_=_C638 ,C609_=_C648 ,C609_=_C649 ,C609_=_C650 ,C609_=_C651 ,\nC609_=_C652 ,C617_=_C620 ,C617_=_C621 ,C617_=_C622 ,C617_=_C623 ,C617_=_C625 ,\nC617_=_C631 ,C617_=_C637 ,C617_=_C638 ,C620_=_C621 ,C620_=_C622 ,C620_=_C623 ,\nC620_=_C628 ,C620_=_C634 ,C620_=_C644 ,C620_=_C648 ,C621_=_C622 ,C621_=_C623 ,\nC622_=_C623 ,C625_=_C628 ,C625_=_C629 ,C625_=_C630 ,C625_=_C631 ,C625_=_C637 ,\nC625_=_C638 ,C628_=_C629 ,C628_=_C630 ,C628_=_C634 ,C628_=_C644 ,C628_=_C648 ,\nC629_=_C630 ,C629_=_C665 ,C631_=_C634 ,C631_=_C637 ,C631_=_C638 ,C634_=_C644 ,\nC634_=_C648 ,C637_=_C638 ,C637_=_C644 ,C637_=_C645 ,C637_=_C646 ,C637_=_C647 ,\nC638_=_C648 ,C638_=_C649 ,C638_=_C650 ,C638_=_C651 ,C638_=_C652 ,C644_=_C645 ,\nC644_=_C646 ,C644_=_C647 ,C644_=_C648 ,C645_=_C646 ,C645_=_C647 ,C646_=_C647 ,\nC647_=_C789 ,C648_=_C649 ,C648_=_C650 ,C648_=_C651 ,C648_=_C652 ,C649_=_C650 ,\nC649_=_C651 ,C649_=_C652 ,C649_=_C672 ,C650_=_C651 ,C650_=_C652 ,C651_=_C652 ,\nC652_=_C791 ,C660_=_C665 ,C660_=_C671 ,C660_=_C672 ,C665_=_C671 ,C665_=_C672 ,\nC671_=_C672 ,C780_=_C787 ,C780_=_C788 ,C780_=_C789</w:t>
      </w:r>
    </w:p>
    <w:p>
      <w:pPr>
        <w:pStyle w:val="PreformattedText"/>
        <w:bidi w:val="0"/>
        <w:spacing w:before="0" w:after="0"/>
        <w:jc w:val="left"/>
        <w:rPr/>
      </w:pPr>
      <w:r>
        <w:rPr/>
        <w:t xml:space="preserve"> </w:t>
      </w:r>
      <w:r>
        <w:rPr/>
        <w:t>,C780_=_C790 ,C780_=_C791 ,\nC787_=_C788 ,C787_=_C789 ,C787_=_C790 ,C787_=_C791 ,C788_=_C789 ,C788_=_C790 ,\nC788_=_C791 ,C789_=_C790 ,C789_=_C791 ,C790_=_C791 ,"];97[shape=box, label="id:97 level: 4\n88: C6 C18 C33 C40 C43 \nC47 C54 C57 C59 C72 C75 \nC126 C128 C129 C130 C131 C132 \nC172 C177 C196 C225 C238 C246 \nC250 C256 C260 C264 C267 C268 \nC269 C270 C271 C276 C279 C283 \nC292 C309 C312 C319 C326 C335 \nC342 C346 C349 C356 C373 C383 \nC405 C414 C432 C448 C463 C472 \nC483 C491 C498 C504 C506 C527 \nC546 C553 C604 C610 C620 C628 \nC634 C639 C644 C645 C648 C658 \nC689 C692 C693 C694 C696 C699 \nC700 C701 C705 C706 C707 C708 \nC709 C713 C714 C715 C717 \n344: C6_=_C18( C6 C18 ) C6_=_C33( C6 C33 ) C6_=_C40( C6 C40 ) C6_=_C47( C6 C47 ) C6_=_C54( C6 C54 ) \nC6_=_C59( C6 C59 ) C18_=_C33( C18 C33 ) C18_=_C40( C18 C40 ) C18_=_C47( C18 C47 ) C18_=_C54( C18 C54 ) C18_=_C59( C18 C59 ) \nC33_=_C40( C33 C40 ) C33_=_C47( C33 C47 ) C33_=_C54( C33 C54 ) C33_=_C59( C33 C59 ) C40_=_C43( C40 C43 ) C40_=_C47( C40 C47 ) \nC40_=_C54( C40 C54 ) C40_=_C59( C40 C59 ) C43_=_C346( C43 C346 ) C43_=_C448( C43 C448 ) C43_=_C553( C43 C553 ) C43_=_C645( C43 C645 ) \nC43_=_C707( C43 C707 ) C43_=_C713( C43 C713 ) C43_=_C714( C43 C714 ) C43_=_C715( C43 C715 ) C47_=_C54( C47 C54 ) C47_=_C59( C47 C59 ) \nC54_=_C57( C54 C57 ) C54_=_C59( C54 C59 ) C57_=_C126( C57 C126 ) C57_=_C177( C57 C177 ) C57_=_C414( C57 C414 ) C57_=_C604( C57 C604 ) \nC57_=_C708( C57 C708 ) C59_=_C128( C59 C128 ) C59_=_C129( C59 C129 ) C59_=_C130( C59 C130 ) C59_=_C131( C59 C131 ) C59_=_C132( C59 C132 ) \nC72_=_C75( C72 C75 ) C72_=_C196( C72 C196 ) C72_=_C246( C72 C246 ) C72_=_C256( C72 C256 ) C72_=_C267( C72 C267 ) C72_=_C268( C72 C268 ) \nC72_=_C269( C72 C269 ) C72_=_C270( C72 C270 ) C72_=_C271( C72 C271 ) C75_=_C383( C75 C383 ) C75_=_C658( C75 C658 ) C75_=_C696( C75 C696 ) \nC75_=_C699( C75 C699 ) C75_=_C700( C75 C700 ) C126_=_C177( C126 C177 ) C126_=_C414( C126 C414 ) C126_=_C604( C126 C604 ) C126_=_C708( C126 C708 ) \nC128_=_C129( C128 C129 ) C128_=_C130( C128 C130 ) C128_=_C131( C128 C131 ) C128_=_C132( C128 C132 ) C128_=_C250( C128 C250 ) C128_=_C260( C128 C260 ) \nC128_=_C269( C128 C269 ) C128_=_C276( C128 C276 ) C128_=_C283( C128 C283 ) C128_=_C292( C128 C292 ) C129_=_C130( C129 C130 ) C129_=_C131( C129 C131 ) \nC129_=_C132( C129 C132 ) C129_=_C309( C129 C309 ) C129_=_C319( C129 C319 ) C129_=_C326( C129 C326 ) C129_=_C335( C129 C335 ) C129_=_C342( C129 C342 ) \nC129_=_C349( C129 C349 ) C129_=_C356( C129 C356 ) C130_=_C131( C130 C131 ) C130_=_C132( C130 C132 ) C130_=_C463( C130 C463 ) C130_=_C472( C130 C472 ) \nC130_=_C483( C130 C483 ) C130_=_C491( C130 C491 ) C130_=_C498( C130 C498 ) C130_=_C504( C130 C504 ) C130_=_C506( C130 C506 ) C131_=_C132( C131 C132 ) \nC131_=_C610( C131 C610 ) C131_=_C620( C131 C620 ) C131_=_C628( C131 C628 ) C131_=_C634( C131 C634 ) C131_=_C639( C131 C639 ) C131_=_C644( C131 C644 ) \nC131_=_C648( C131 C648 ) C132_=_C692( C132 C692 ) C132_=_C699( C132 C699 ) C132_=_C705( C132 C705 ) C132_=_C709( C132 C709 ) C132_=_C713( C132 C713 ) \nC172_=_C238( C172 C238 ) C172_=_C405( C172 C405 ) C172_=_C717( C172 C717 ) C177_=_C414( C177 C414 ) C177_=_C604( C177 C604 ) C177_=_C708( C177 C708 ) \nC196_=_C246( C196 C246 ) C196_=_C256( C196 C256 ) C196_=_C267( C196 C267 ) C196_=_C268( C196 C268 ) C196_=_C269( C196 C269 ) C196_=_C270( C196 C270 ) \nC196_=_C271( C196 C271 ) C225_=_C279( C225 C279 ) C225_=_C432( C225 C432 ) C225_=_C546( C225 C546 ) C225_=_C701( C225 C701 ) C225_=_C705( C225 C705 ) \nC225_=_C706( C225 C706 ) C238_=_C405( C238 C405 ) C238_=_C717( C238 C717 ) C246_=_C250( C246 C250 ) C246_=_C256( C246 C256 ) C246_=_C267( C246 C267 ) \nC246_=_C268( C246 C268 ) C246_=_C269( C246 C269 ) C246_=_C270( C246 C270 ) C246_=_C271( C246 C271 ) C250_=_C260( C250 C260 ) C250_=_C269( C250 C269 ) \nC250_=_C276( C250 C276 ) C250_=_C283( C250 C283 ) C250_=_C292( C250 C292 ) C256_=_C260( C256 C260 ) C256_=_C264( C256 C264 ) C256_=_C267( C256 C267 ) \nC256_=_C268( C256 C268 ) C256_=_C269( C256 C269 ) C256_=_C270( C256 C270 ) C256_=_C271( C256 C271 ) C260_=_C264( C260 C264 ) C260_=_C269( C260 C269 ) \nC260_=_C276( C260 C276 ) C260_=_C283( C260 C283 ) C260_=_C292( C260 C292 ) C264_=_C312( C264 C312 ) C264_=_C373( C264 C373 ) C264_=_C527( C264 C527 ) \nC264_=_C689( C264 C689 ) C264_=_C692( C264 C692 ) C264_=_C693( C264 C693 ) C264_=_C694( C264 C694 ) C267_=_C268( C267 C268 ) C267_=_C269( C267 C269 ) \nC267_=_C270( C267 C270 ) C267_=_C271( C267 C271 ) C267_=_C276( C267 C276 ) C267_=_C279( C267 C279 ) C268_=_C269( C268 C269 ) C268_=_C270( C268 C270 ) \nC268_=_C271( C268 C271 ) C268_=_C283( C268 C283 ) C269_=_C270( C269 C270 ) C269_=_C271( C269 C271 ) C269_=_C276( C269 C276 ) C269_=_C283( C269 C283 ) \nC269_=_C292( C269 C292 ) C270_=_C271( C270 C271 ) C270_=_C383( C270 C383 ) C271_=_C658( C271 C658 ) C276_=_C279( C276 C279 ) C276_=_C283( C276 C283 ) \nC276_=_C292( C276 C292 ) C279_=_C432( C279 C432 ) C279_=_C546( C279 C546 ) C279_=_C701( C279 C701 ) C279_=_C705( C279 C705 ) C279_=_C706( C279 C706 ) \nC283_=_C292( C283 C292 ) C309_=_C312( C309 C312 ) C309_=_C319( C309 C319 ) C309_=_C326( C309 C326 ) C309_=_C335( C309 C335 ) C309_=_C342( C309 C342 ) \nC309_=_C349( C309 C349 ) C309_=_C356( C309 C356 ) C312_=_C373( C312 C373 ) C312_=_C527( C312 C527 ) C312_=_C689( C312 C689 ) C312_=_C692( C312 C692 ) \nC312_=_C693( C312 C693 ) C312_=_C694( C312 C694 ) C319_=_C326( C319 C326 ) C319_=_C335( C319 C335 ) C319_=_C342( C319 C342 ) C319_=_C349( C319 C349 ) \nC319_=_C356( C319 C356 ) C326_=_C335( C326 C335 ) C326_=_C342( C326 C342 ) C326_=_C349( C326 C349 ) C326_=_C356( C326 C356 ) C335_=_C342( C335 C342 ) \nC335_=_C349( C335 C349 ) C335_=_C356( C335 C356 ) C342_=_C346( C342 C346 ) C342_=_C349( C342 C349 ) C342_=_C356( C342 C356 ) C346_=_C448( C346 C448 ) \nC346_=_C553( C346 C553 ) C346_=_C645( C346 C645 ) C346_=_C707( C346 C707 ) C346_=_C713( C346 C713 ) C346_=_C714( C346 C714 ) C346_=_C715( C346 C715 ) \nC349_=_C356( C349 C356 ) C373_=_C527( C373 C527 ) C373_=_C689( C373 C689 ) C373_=_C692( C373 C692 ) C373_=_C693( C373 C693 ) C373_=_C694( C373 C694 ) \nC383_=_C658( C383 C658 ) C383_=_C696( C383 C696 ) C383_=_C699( C383 C699 ) C383_=_C700( C383 C700 ) C405_=_C717( C405 C717 ) C414_=_C604( C414 C604 ) \nC414_=_C708( C414 C708 ) C432_=_C546( C432 C546 ) C432_=_C701( C432 C701 ) C432_=_C705( C432 C705 ) C432_=_C706( C432 C706 ) C448_=_C553( C448 C553 ) \nC448_=_C645( C448 C645 ) C448_=_C707( C448 C707 ) C448_=_C713( C448 C713 ) C448_=_C714( C448 C714 ) C448_=_C715( C448 C715 ) C463_=_C472( C463 C472 ) \nC463_=_C483( C463 C483 ) C463_=_C491( C463 C491 ) C463_=_C498( C463 C498 ) C463_=_C504( C463 C504 ) C463_=_C506( C463 C506 ) C472_=_C483( C472 C483 ) \nC472_=_C491( C472 C491 ) C472_=_C498( C472 C498 ) C472_=_C504( C472 C504 ) C472_=_C506( C472 C506 ) C483_=_C491( C483 C491 ) C483_=_C498( C483 C498 ) \nC483_=_C504( C483 C504 ) C483_=_C506( C483 C506 ) C491_=_C498( C491 C498 ) C491_=_C504( C491 C504 ) C491_=_C506( C491 C506 ) C498_=_C504( C498 C504 ) \nC498_=_C506( C498 C506 ) C504_=_C506( C504 C506 ) C527_=_C689( C527 C689 ) C527_=_C692( C527 C692 ) C527_=_C693( C527 C693 ) C527_=_C694( C527 C694 ) \nC546_=_C701( C546 C701 ) C546_=_C705( C546 C705 ) C546_=_C706( C546 C706 ) C553_=_C645( C553 C645 ) C553_=_C707( C553 C707 ) C553_=_C713( C553 C713 ) \nC553_=_C714( C553 C714 ) C553_=_C715( C553 C715 ) C604_=_C708( C604 C708 ) C610_=_C620( C610 C620 ) C610_=_C628( C610 C628 ) C610_=_C634( C610 C634 ) \nC610_=_C639( C610 C639 ) C610_=_C644( C610 C644 ) C610_=_C648( C610 C648 ) C620_=_C628( C620 C628 ) C620_=_C634( C620 C634 ) C620_=_C639( C620 C639 ) \nC620_=_C644( C620 C644 ) C620_=_C648( C620 C648 ) C628_=_C634( C628 C634 ) C628_=_C639( C628 C639 ) C628_=_C644( C628 C644 ) C628_=_C648( C628 C648 ) \nC634_=_C639( C634 C639 ) C634_=_C644( C634 C644 ) C634_=_C648( C634 C648 ) C639_=_C644( C639 C644 ) C639_=_C648( C639 C648 ) C644_=_C645( C644 C645 ) \nC644_=_C648( C644 C648 ) C645_=_C707( C645 C707 ) C645_=_C713( C645 C713 ) C645_=_C714( C645 C714 ) C645_=_C715( C645 C715 ) C658_=_C696( C658 C696 ) \nC658_=_C699( C658 C699 ) C658_=_C700( C658 C700 ) C689_=_C692( C689 C692 ) C689_=_C693( C689 C693 ) C689_=_C694( C689 C694 ) C689_=_C696( C689 C696 ) \nC689_=_C701( C689 C701 ) C689_=_C707( C689 C707 ) C689_=_C708( C689 C708 ) C689_=_C709( C689 C709 ) C692_=_C693( C692 C693 ) C692_=_C694( C692 C694 ) \nC692_=_C699( C692 C699 ) C692_=_C705( C692 C705 ) C692_=_C709( C692 C709 ) C692_=_C713( C692 C713 ) C693_=_C694( C693 C694 ) C696_=_C699( C696 C699 ) \nC696_=_C700( C696 C700 ) C696_=_C701( C696 C701 ) C696_=_C707( C696 C707 ) C696_=_C708( C696 C708 ) C696_=_C709( C696 C709 ) C699_=_C700( C699 C700 ) \nC699_=_C705( C699 C705 ) C699_=_C709( C699 C709 ) C699_=_C713( C699 C713 ) C701_=_C705( C701 C705 ) C701_=_C706( C701 C706 ) C701_=_C707( C701 C707 ) \nC701_=_C708( C701 C708 ) C701_=_C709( C701 C709 ) C705_=_C706( C705 C706 ) C705_=_C709( C705 C709 ) C705_=_C713( C705 C713 ) C707_=_C708( C707 C708 ) \nC707_=_C709( C707 C709 ) C707_=_C713( C707 C713 ) C707_=_C714( C707 C714 ) C707_=_C715( C707 C715 ) C708_=_C709( C708 C709 ) C709_=_C713( C709 C713 ) \nC713_=_C714( C713 C714 ) C713_=_C715( C713 C715 ) C714_=_C715( C714 C715 ) "];77-&gt;97[label="83: C6 C18 C33 C40 C43 \nC47 C54 C57 C59 C72 C75 \nC126 C128 C129 C130 C131 C132 \nC172 C177 C196 C225 C238 C246 \nC250 C256 C260 C264 C267 C268 \nC270 C271 C276 C279 C283 C292 \nC309 C312 C319 C326 C335 C342 \nC346 C349 C356 C373 C383 C405 \nC414 C432 C448 C463 C472 C483 \nC491 C498 C504 C506 C527 C546 \nC553 C604 C610 C620 C628 C634 \nC639 C644 C645 C648 C658 C689 \nC693 C694 C696 C700 C701 C706 \nC707 C708 C709 C714 C715 C717 \n290: C6_=_C18 ,C6_=_C33 ,C6_=_C40 ,C6_=_C47 ,C6_=_C54 ,\nC6_=_C59 ,C18_=_C33 ,C18_=_C40 ,C18_=_C47 ,C18_=_C54 ,C18_=_C59 ,\nC33_=_C40 ,C33_=_C47 ,C33_=_C54 ,C33_=_C59 ,C40_=_C43 ,C40_=_C47 ,\nC40_=_C54 ,C40_=_C59 ,C43_=_C346 ,C43_=_C448</w:t>
      </w:r>
    </w:p>
    <w:p>
      <w:pPr>
        <w:pStyle w:val="PreformattedText"/>
        <w:bidi w:val="0"/>
        <w:spacing w:before="0" w:after="0"/>
        <w:jc w:val="left"/>
        <w:rPr/>
      </w:pPr>
      <w:r>
        <w:rPr/>
        <w:t xml:space="preserve"> </w:t>
      </w:r>
      <w:r>
        <w:rPr/>
        <w:t>,C43_=_C553 ,C43_=_C645 ,\nC43_=_C707 ,C43_=_C714 ,C43_=_C715 ,C47_=_C54 ,C47_=_C59 ,C54_=_C57 ,\nC54_=_C59 ,C57_=_C126 ,C57_=_C177 ,C57_=_C414 ,C57_=_C604 ,C57_=_C708 ,\nC59_=_C128 ,C59_=_C129 ,C59_=_C130 ,C59_=_C131 ,C59_=_C132 ,C72_=_C75 ,\nC72_=_C196 ,C72_=_C246 ,C72_=_C256 ,C72_=_C267 ,C72_=_C268 ,C72_=_C270 ,\nC72_=_C271 ,C75_=_C383 ,C75_=_C658 ,C75_=_C696 ,C75_=_C700 ,C126_=_C177 ,\nC126_=_C414 ,C126_=_C604 ,C126_=_C708 ,C128_=_C129 ,C128_=_C130 ,C128_=_C131 ,\nC128_=_C132 ,C128_=_C250 ,C128_=_C260 ,C128_=_C276 ,C128_=_C283 ,C128_=_C292 ,\nC129_=_C130 ,C129_=_C131 ,C129_=_C132 ,C129_=_C309 ,C129_=_C319 ,C129_=_C326 ,\nC129_=_C335 ,C129_=_C342 ,C129_=_C349 ,C129_=_C356 ,C130_=_C131 ,C130_=_C132 ,\nC130_=_C463 ,C130_=_C472 ,C130_=_C483 ,C130_=_C491 ,C130_=_C498 ,C130_=_C504 ,\nC130_=_C506 ,C131_=_C132 ,C131_=_C610 ,C131_=_C620 ,C131_=_C628 ,C131_=_C634 ,\nC131_=_C639 ,C131_=_C644 ,C131_=_C648 ,C132_=_C709 ,C172_=_C238 ,C172_=_C405 ,\nC172_=_C717 ,C177_=_C414 ,C177_=_C604 ,C177_=_C708 ,C196_=_C246 ,C196_=_C256 ,\nC196_=_C267 ,C196_=_C268 ,C196_=_C270 ,C196_=_C271 ,C225_=_C279 ,C225_=_C432 ,\nC225_=_C546 ,C225_=_C701 ,C225_=_C706 ,C238_=_C405 ,C238_=_C717 ,C246_=_C250 ,\nC246_=_C256 ,C246_=_C267 ,C246_=_C268 ,C246_=_C270 ,C246_=_C271 ,C250_=_C260 ,\nC250_=_C276 ,C250_=_C283 ,C250_=_C292 ,C256_=_C260 ,C256_=_C264 ,C256_=_C267 ,\nC256_=_C268 ,C256_=_C270 ,C256_=_C271 ,C260_=_C264 ,C260_=_C276 ,C260_=_C283 ,\nC260_=_C292 ,C264_=_C312 ,C264_=_C373 ,C264_=_C527 ,C264_=_C689 ,C264_=_C693 ,\nC264_=_C694 ,C267_=_C268 ,C267_=_C270 ,C267_=_C271 ,C267_=_C276 ,C267_=_C279 ,\nC268_=_C270 ,C268_=_C271 ,C268_=_C283 ,C270_=_C271 ,C270_=_C383 ,C271_=_C658 ,\nC276_=_C279 ,C276_=_C283 ,C276_=_C292 ,C279_=_C432 ,C279_=_C546 ,C279_=_C701 ,\nC279_=_C706 ,C283_=_C292 ,C309_=_C312 ,C309_=_C319 ,C309_=_C326 ,C309_=_C335 ,\nC309_=_C342 ,C309_=_C349 ,C309_=_C356 ,C312_=_C373 ,C312_=_C527 ,C312_=_C689 ,\nC312_=_C693 ,C312_=_C694 ,C319_=_C326 ,C319_=_C335 ,C319_=_C342 ,C319_=_C349 ,\nC319_=_C356 ,C326_=_C335 ,C326_=_C342 ,C326_=_C349 ,C326_=_C356 ,C335_=_C342 ,\nC335_=_C349 ,C335_=_C356 ,C342_=_C346 ,C342_=_C349 ,C342_=_C356 ,C346_=_C448 ,\nC346_=_C553 ,C346_=_C645 ,C346_=_C707 ,C346_=_C714 ,C346_=_C715 ,C349_=_C356 ,\nC373_=_C527 ,C373_=_C689 ,C373_=_C693 ,C373_=_C694 ,C383_=_C658 ,C383_=_C696 ,\nC383_=_C700 ,C405_=_C717 ,C414_=_C604 ,C414_=_C708 ,C432_=_C546 ,C432_=_C701 ,\nC432_=_C706 ,C448_=_C553 ,C448_=_C645 ,C448_=_C707 ,C448_=_C714 ,C448_=_C715 ,\nC463_=_C472 ,C463_=_C483 ,C463_=_C491 ,C463_=_C498 ,C463_=_C504 ,C463_=_C506 ,\nC472_=_C483 ,C472_=_C491 ,C472_=_C498 ,C472_=_C504 ,C472_=_C506 ,C483_=_C491 ,\nC483_=_C498 ,C483_=_C504 ,C483_=_C506 ,C491_=_C498 ,C491_=_C504 ,C491_=_C506 ,\nC498_=_C504 ,C498_=_C506 ,C504_=_C506 ,C527_=_C689 ,C527_=_C693 ,C527_=_C694 ,\nC546_=_C701 ,C546_=_C706 ,C553_=_C645 ,C553_=_C707 ,C553_=_C714 ,C553_=_C715 ,\nC604_=_C708 ,C610_=_C620 ,C610_=_C628 ,C610_=_C634 ,C610_=_C639 ,C610_=_C644 ,\nC610_=_C648 ,C620_=_C628 ,C620_=_C634 ,C620_=_C639 ,C620_=_C644 ,C620_=_C648 ,\nC628_=_C634 ,C628_=_C639 ,C628_=_C644 ,C628_=_C648 ,C634_=_C639 ,C634_=_C644 ,\nC634_=_C648 ,C639_=_C644 ,C639_=_C648 ,C644_=_C645 ,C644_=_C648 ,C645_=_C707 ,\nC645_=_C714 ,C645_=_C715 ,C658_=_C696 ,C658_=_C700 ,C689_=_C693 ,C689_=_C694 ,\nC689_=_C696 ,C689_=_C701 ,C689_=_C707 ,C689_=_C708 ,C689_=_C709 ,C693_=_C694 ,\nC696_=_C700 ,C696_=_C701 ,C696_=_C707 ,C696_=_C708 ,C696_=_C709 ,C701_=_C706 ,\nC701_=_C707 ,C701_=_C708 ,C701_=_C709 ,C707_=_C708 ,C707_=_C709 ,C707_=_C714 ,\nC707_=_C715 ,C708_=_C709 ,C714_=_C715 ,"];98[shape=box, label="id:98 level: 4\n39: C22 C51 C95 C226 C280 \nC297 C360 C410 C433 C493 C547 \nC566 C592 C621 C650 C684 C706 \nC719 C721 C723 C725 C727 C729 \nC732 C733 C735 C736 C737 C738 \nC739 C740 C741 C743 C745 C747 \nC748 C749 C750 C752 \n228: C22_=_C566( C22 C566 ) C22_=_C621( C22 C621 ) C22_=_C732( C22 C732 ) C22_=_C733( C22 C733 ) C22_=_C735( C22 C735 ) \nC22_=_C736( C22 C736 ) C22_=_C737( C22 C737 ) C22_=_C738( C22 C738 ) C51_=_C360( C51 C360 ) C51_=_C410( C51 C410 ) C51_=_C650( C51 C650 ) \nC51_=_C684( C51 C684 ) C51_=_C723( C51 C723 ) C51_=_C729( C51 C729 ) C51_=_C736( C51 C736 ) C51_=_C745( C51 C745 ) C51_=_C747( C51 C747 ) \nC51_=_C750( C51 C750 ) C51_=_C752( C51 C752 ) C95_=_C226( C95 C226 ) C95_=_C280( C95 C280 ) C95_=_C433( C95 C433 ) C95_=_C547( C95 C547 ) \nC95_=_C706( C95 C706 ) C95_=_C719( C95 C719 ) C95_=_C725( C95 C725 ) C95_=_C732( C95 C732 ) C95_=_C739( C95 C739 ) C95_=_C740( C95 C740 ) \nC95_=_C741( C95 C741 ) C226_=_C280( C226 C280 ) C226_=_C433( C226 C433 ) C226_=_C547( C226 C547 ) C226_=_C706( C226 C706 ) C226_=_C719( C226 C719 ) \nC226_=_C725( C226 C725 ) C226_=_C732( C226 C732 ) C226_=_C739( C226 C739 ) C226_=_C740( C226 C740 ) C226_=_C741( C226 C741 ) C280_=_C433( C280 C433 ) \nC280_=_C547( C280 C547 ) C280_=_C706( C280 C706 ) C280_=_C719( C280 C719 ) C280_=_C725( C280 C725 ) C280_=_C732( C280 C732 ) C280_=_C739( C280 C739 ) \nC280_=_C740( C280 C740 ) C280_=_C741( C280 C741 ) C297_=_C493( C297 C493 ) C297_=_C592( C297 C592 ) C297_=_C721( C297 C721 ) C297_=_C727( C297 C727 ) \nC297_=_C740( C297 C740 ) C297_=_C743( C297 C743 ) C297_=_C747( C297 C747 ) C297_=_C748( C297 C748 ) C297_=_C749( C297 C749 ) C360_=_C410( C360 C410 ) \nC360_=_C650( C360 C650 ) C360_=_C684( C360 C684 ) C360_=_C723( C360 C723 ) C360_=_C729( C360 C729 ) C360_=_C736( C360 C736 ) C360_=_C745( C360 C745 ) \nC360_=_C747( C360 C747 ) C360_=_C750( C360 C750 ) C360_=_C752( C360 C752 ) C410_=_C650( C410 C650 ) C410_=_C684( C410 C684 ) C410_=_C723( C410 C723 ) \nC410_=_C729( C410 C729 ) C410_=_C736( C410 C736 ) C410_=_C745( C410 C745 ) C410_=_C747( C410 C747 ) C410_=_C750( C410 C750 ) C410_=_C752( C410 C752 ) \nC433_=_C547( C433 C547 ) C433_=_C706( C433 C706 ) C433_=_C719( C433 C719 ) C433_=_C725( C433 C725 ) C433_=_C732( C433 C732 ) C433_=_C739( C433 C739 ) \nC433_=_C740( C433 C740 ) C433_=_C741( C433 C741 ) C493_=_C592( C493 C592 ) C493_=_C721( C493 C721 ) C493_=_C727( C493 C727 ) C493_=_C740( C493 C740 ) \nC493_=_C743( C493 C743 ) C493_=_C747( C493 C747 ) C493_=_C748( C493 C748 ) C493_=_C749( C493 C749 ) C547_=_C706( C547 C706 ) C547_=_C719( C547 C719 ) \nC547_=_C725( C547 C725 ) C547_=_C732( C547 C732 ) C547_=_C739( C547 C739 ) C547_=_C740( C547 C740 ) C547_=_C741( C547 C741 ) C566_=_C621( C566 C621 ) \nC566_=_C732( C566 C732 ) C566_=_C733( C566 C733 ) C566_=_C735( C566 C735 ) C566_=_C736( C566 C736 ) C566_=_C737( C566 C737 ) C566_=_C738( C566 C738 ) \nC592_=_C721( C592 C721 ) C592_=_C727( C592 C727 ) C592_=_C740( C592 C740 ) C592_=_C743( C592 C743 ) C592_=_C747( C592 C747 ) C592_=_C748( C592 C748 ) \nC592_=_C749( C592 C749 ) C621_=_C732( C621 C732 ) C621_=_C733( C621 C733 ) C621_=_C735( C621 C735 ) C621_=_C736( C621 C736 ) C621_=_C737( C621 C737 ) \nC621_=_C738( C621 C738 ) C650_=_C684( C650 C684 ) C650_=_C723( C650 C723 ) C650_=_C729( C650 C729 ) C650_=_C736( C650 C736 ) C650_=_C745( C650 C745 ) \nC650_=_C747( C650 C747 ) C650_=_C750( C650 C750 ) C650_=_C752( C650 C752 ) C684_=_C723( C684 C723 ) C684_=_C729( C684 C729 ) C684_=_C736( C684 C736 ) \nC684_=_C745( C684 C745 ) C684_=_C747( C684 C747 ) C684_=_C750( C684 C750 ) C684_=_C752( C684 C752 ) C706_=_C719( C706 C719 ) C706_=_C725( C706 C725 ) \nC706_=_C732( C706 C732 ) C706_=_C739( C706 C739 ) C706_=_C740( C706 C740 ) C706_=_C741( C706 C741 ) C719_=_C721( C719 C721 ) C719_=_C723( C719 C723 ) \nC719_=_C725( C719 C725 ) C719_=_C732( C719 C732 ) C719_=_C739( C719 C739 ) C719_=_C740( C719 C740 ) C719_=_C741( C719 C741 ) C721_=_C723( C721 C723 ) \nC721_=_C727( C721 C727 ) C721_=_C740( C721 C740 ) C721_=_C743( C721 C743 ) C721_=_C747( C721 C747 ) C721_=_C748( C721 C748 ) C721_=_C749( C721 C749 ) \nC723_=_C729( C723 C729 ) C723_=_C736( C723 C736 ) C723_=_C745( C723 C745 ) C723_=_C747( C723 C747 ) C723_=_C750( C723 C750 ) C723_=_C752( C723 C752 ) \nC725_=_C727( C725 C727 ) C725_=_C729( C725 C729 ) C725_=_C732( C725 C732 ) C725_=_C739( C725 C739 ) C725_=_C740( C725 C740 ) C725_=_C741( C725 C741 ) \nC727_=_C729( C727 C729 ) C727_=_C740( C727 C740 ) C727_=_C743( C727 C743 ) C727_=_C747( C727 C747 ) C727_=_C748( C727 C748 ) C727_=_C749( C727 C749 ) \nC729_=_C736( C729 C736 ) C729_=_C745( C729 C745 ) C729_=_C747( C729 C747 ) C729_=_C750( C729 C750 ) C729_=_C752( C729 C752 ) C732_=_C733( C732 C733 ) \nC732_=_C735( C732 C735 ) C732_=_C736( C732 C736 ) C732_=_C737( C732 C737 ) C732_=_C738( C732 C738 ) C732_=_C739( C732 C739 ) C732_=_C740( C732 C740 ) \nC732_=_C741( C732 C741 ) C733_=_C735( C733 C735 ) C733_=_C736( C733 C736 ) C733_=_C737( C733 C737 ) C733_=_C738( C733 C738 ) C733_=_C739( C733 C739 ) \nC733_=_C743( C733 C743 ) C733_=_C745( C733 C745 ) C735_=_C736( C735 C736 ) C735_=_C737( C735 C737 ) C735_=_C738( C735 C738 ) C735_=_C741( C735 C741 ) \nC735_=_C750( C735 C750 ) C736_=_C737( C736 C737 ) C736_=_C738( C736 C738 ) C736_=_C745( C736 C745 ) C736_=_C747( C736 C747 ) C736_=_C750( C736 C750 ) \nC736_=_C752( C736 C752 ) C737_=_C738( C737 C738 ) C739_=_C740( C739 C740 ) C739_=_C741( C739 C741 ) C739_=_C743( C739 C743 ) C739_=_C745( C739 C745 ) \nC740_=_C741( C740 C741 ) C740_=_C743( C740 C743 ) C740_=_C747( C740 C747 ) C740_=_C748( C740 C748 ) C740_=_C749( C740 C749 ) C741_=_C750( C741 C750 ) \nC743_=_C745( C743 C745 ) C743_=_C747( C743 C747 ) C743_=_C748( C743 C748 ) C743_=_C749( C743 C749 ) C745_=_C747( C745 C747 ) C745_=_C750( C745 C750 ) \nC745_=_C752( C745 C752 ) C747_=_C748( C747 C748 ) C747_=_C749( C747 C749 ) C747_=_C750( C747 C750 ) C747_=_C752( C747 C752 ) C748_=_C749( C748 C749 ) \nC750_=_C752( C750 C752 ) "];78-&gt;98[label="35: C22 C51 C95 C226 C280 \nC297 C360 C410 C433 C493 C547 \nC566 C592 C621 C650 C684 C706 \nC719 C721 C723 C725 C727 C729 \nC733 C735 C737 C738 C739 C741 \nC743 C745 C748 C749 C750 C752 \n154: C22_=_C566 ,C22_=_C621 ,C22_=_C733 ,C22_=_C735 ,C22_=_C737 ,\nC22_=_C738 ,C51_=_C360 ,C51_=_C410 ,C51_=_C650 ,C51_=_C684 ,C51_=_C723 ,\nC51_=_C729 ,C51_=_C745 ,C51_=_C750</w:t>
      </w:r>
    </w:p>
    <w:p>
      <w:pPr>
        <w:pStyle w:val="PreformattedText"/>
        <w:bidi w:val="0"/>
        <w:spacing w:before="0" w:after="0"/>
        <w:jc w:val="left"/>
        <w:rPr/>
      </w:pPr>
      <w:r>
        <w:rPr/>
        <w:t xml:space="preserve"> </w:t>
      </w:r>
      <w:r>
        <w:rPr/>
        <w:t>,C51_=_C752 ,C95_=_C226 ,C95_=_C280 ,\nC95_=_C433 ,C95_=_C547 ,C95_=_C706 ,C95_=_C719 ,C95_=_C725 ,C95_=_C739 ,\nC95_=_C741 ,C226_=_C280 ,C226_=_C433 ,C226_=_C547 ,C226_=_C706 ,C226_=_C719 ,\nC226_=_C725 ,C226_=_C739 ,C226_=_C741 ,C280_=_C433 ,C280_=_C547 ,C280_=_C706 ,\nC280_=_C719 ,C280_=_C725 ,C280_=_C739 ,C280_=_C741 ,C297_=_C493 ,C297_=_C592 ,\nC297_=_C721 ,C297_=_C727 ,C297_=_C743 ,C297_=_C748 ,C297_=_C749 ,C360_=_C410 ,\nC360_=_C650 ,C360_=_C684 ,C360_=_C723 ,C360_=_C729 ,C360_=_C745 ,C360_=_C750 ,\nC360_=_C752 ,C410_=_C650 ,C410_=_C684 ,C410_=_C723 ,C410_=_C729 ,C410_=_C745 ,\nC410_=_C750 ,C410_=_C752 ,C433_=_C547 ,C433_=_C706 ,C433_=_C719 ,C433_=_C725 ,\nC433_=_C739 ,C433_=_C741 ,C493_=_C592 ,C493_=_C721 ,C493_=_C727 ,C493_=_C743 ,\nC493_=_C748 ,C493_=_C749 ,C547_=_C706 ,C547_=_C719 ,C547_=_C725 ,C547_=_C739 ,\nC547_=_C741 ,C566_=_C621 ,C566_=_C733 ,C566_=_C735 ,C566_=_C737 ,C566_=_C738 ,\nC592_=_C721 ,C592_=_C727 ,C592_=_C743 ,C592_=_C748 ,C592_=_C749 ,C621_=_C733 ,\nC621_=_C735 ,C621_=_C737 ,C621_=_C738 ,C650_=_C684 ,C650_=_C723 ,C650_=_C729 ,\nC650_=_C745 ,C650_=_C750 ,C650_=_C752 ,C684_=_C723 ,C684_=_C729 ,C684_=_C745 ,\nC684_=_C750 ,C684_=_C752 ,C706_=_C719 ,C706_=_C725 ,C706_=_C739 ,C706_=_C741 ,\nC719_=_C721 ,C719_=_C723 ,C719_=_C725 ,C719_=_C739 ,C719_=_C741 ,C721_=_C723 ,\nC721_=_C727 ,C721_=_C743 ,C721_=_C748 ,C721_=_C749 ,C723_=_C729 ,C723_=_C745 ,\nC723_=_C750 ,C723_=_C752 ,C725_=_C727 ,C725_=_C729 ,C725_=_C739 ,C725_=_C741 ,\nC727_=_C729 ,C727_=_C743 ,C727_=_C748 ,C727_=_C749 ,C729_=_C745 ,C729_=_C750 ,\nC729_=_C752 ,C733_=_C735 ,C733_=_C737 ,C733_=_C738 ,C733_=_C739 ,C733_=_C743 ,\nC733_=_C745 ,C735_=_C737 ,C735_=_C738 ,C735_=_C741 ,C735_=_C750 ,C737_=_C738 ,\nC739_=_C741 ,C739_=_C743 ,C739_=_C745 ,C741_=_C750 ,C743_=_C745 ,C743_=_C748 ,\nC743_=_C749 ,C745_=_C750 ,C745_=_C752 ,C748_=_C749 ,C750_=_C752 ,"];99[shape=box, label="id:99 level: 4\n43: C44 C186 C190 C208 C245 \nC256 C257 C258 C259 C260 C261 \nC262 C263 C264 C266 C313 C374 \nC449 C476 C528 C554 C612 C646 \nC693 C714 C718 C719 C720 C721 \nC722 C723 C724 C725 C726 C727 \nC729 C730 C731 C735 C741 C744 \nC750 C751 \n248: C44_=_C449( C44 C449 ) C44_=_C554( C44 C554 ) C44_=_C646( C44 C646 ) C44_=_C714( C44 C714 ) C44_=_C722( C44 C722 ) \nC44_=_C735( C44 C735 ) C44_=_C741( C44 C741 ) C44_=_C744( C44 C744 ) C44_=_C750( C44 C750 ) C44_=_C751( C44 C751 ) C186_=_C190( C186 C190 ) \nC186_=_C245( C186 C245 ) C186_=_C256( C186 C256 ) C186_=_C257( C186 C257 ) C186_=_C258( C186 C258 ) C186_=_C259( C186 C259 ) C186_=_C260( C186 C260 ) \nC186_=_C261( C186 C261 ) C186_=_C262( C186 C262 ) C186_=_C263( C186 C263 ) C186_=_C264( C186 C264 ) C186_=_C266( C186 C266 ) C190_=_C313( C190 C313 ) \nC190_=_C374( C190 C374 ) C190_=_C528( C190 C528 ) C190_=_C693( C190 C693 ) C190_=_C718( C190 C718 ) C190_=_C719( C190 C719 ) C190_=_C720( C190 C720 ) \nC190_=_C721( C190 C721 ) C190_=_C722( C190 C722 ) C190_=_C723( C190 C723 ) C190_=_C724( C190 C724 ) C208_=_C476( C208 C476 ) C208_=_C612( C208 C612 ) \nC208_=_C718( C208 C718 ) C208_=_C725( C208 C725 ) C208_=_C726( C208 C726 ) C208_=_C727( C208 C727 ) C208_=_C729( C208 C729 ) C208_=_C730( C208 C730 ) \nC208_=_C731( C208 C731 ) C245_=_C256( C245 C256 ) C245_=_C257( C245 C257 ) C245_=_C258( C245 C258 ) C245_=_C259( C245 C259 ) C245_=_C260( C245 C260 ) \nC245_=_C261( C245 C261 ) C245_=_C262( C245 C262 ) C245_=_C263( C245 C263 ) C245_=_C264( C245 C264 ) C245_=_C266( C245 C266 ) C256_=_C257( C256 C257 ) \nC256_=_C258( C256 C258 ) C256_=_C259( C256 C259 ) C256_=_C260( C256 C260 ) C256_=_C261( C256 C261 ) C256_=_C262( C256 C262 ) C256_=_C263( C256 C263 ) \nC256_=_C264( C256 C264 ) C256_=_C266( C256 C266 ) C257_=_C258( C257 C258 ) C257_=_C259( C257 C259 ) C257_=_C260( C257 C260 ) C257_=_C261( C257 C261 ) \nC257_=_C262( C257 C262 ) C257_=_C263( C257 C263 ) C257_=_C264( C257 C264 ) C257_=_C266( C257 C266 ) C258_=_C259( C258 C259 ) C258_=_C260( C258 C260 ) \nC258_=_C261( C258 C261 ) C258_=_C262( C258 C262 ) C258_=_C263( C258 C263 ) C258_=_C264( C258 C264 ) C258_=_C266( C258 C266 ) C259_=_C260( C259 C260 ) \nC259_=_C261( C259 C261 ) C259_=_C262( C259 C262 ) C259_=_C263( C259 C263 ) C259_=_C264( C259 C264 ) C259_=_C266( C259 C266 ) C260_=_C261( C260 C261 ) \nC260_=_C262( C260 C262 ) C260_=_C263( C260 C263 ) C260_=_C264( C260 C264 ) C260_=_C266( C260 C266 ) C261_=_C262( C261 C262 ) C261_=_C263( C261 C263 ) \nC261_=_C264( C261 C264 ) C261_=_C266( C261 C266 ) C261_=_C313( C261 C313 ) C262_=_C263( C262 C263 ) C262_=_C264( C262 C264 ) C262_=_C266( C262 C266 ) \nC262_=_C374( C262 C374 ) C263_=_C264( C263 C264 ) C263_=_C266( C263 C266 ) C263_=_C528( C263 C528 ) C264_=_C266( C264 C266 ) C264_=_C693( C264 C693 ) \nC266_=_C724( C266 C724 ) C313_=_C374( C313 C374 ) C313_=_C528( C313 C528 ) C313_=_C693( C313 C693 ) C313_=_C718( C313 C718 ) C313_=_C719( C313 C719 ) \nC313_=_C720( C313 C720 ) C313_=_C721( C313 C721 ) C313_=_C722( C313 C722 ) C313_=_C723( C313 C723 ) C313_=_C724( C313 C724 ) C374_=_C528( C374 C528 ) \nC374_=_C693( C374 C693 ) C374_=_C718( C374 C718 ) C374_=_C719( C374 C719 ) C374_=_C720( C374 C720 ) C374_=_C721( C374 C721 ) C374_=_C722( C374 C722 ) \nC374_=_C723( C374 C723 ) C374_=_C724( C374 C724 ) C449_=_C554( C449 C554 ) C449_=_C646( C449 C646 ) C449_=_C714( C449 C714 ) C449_=_C722( C449 C722 ) \nC449_=_C735( C449 C735 ) C449_=_C741( C449 C741 ) C449_=_C744( C449 C744 ) C449_=_C750( C449 C750 ) C449_=_C751( C449 C751 ) C476_=_C612( C476 C612 ) \nC476_=_C718( C476 C718 ) C476_=_C725( C476 C725 ) C476_=_C726( C476 C726 ) C476_=_C727( C476 C727 ) C476_=_C729( C476 C729 ) C476_=_C730( C476 C730 ) \nC476_=_C731( C476 C731 ) C528_=_C693( C528 C693 ) C528_=_C718( C528 C718 ) C528_=_C719( C528 C719 ) C528_=_C720( C528 C720 ) C528_=_C721( C528 C721 ) \nC528_=_C722( C528 C722 ) C528_=_C723( C528 C723 ) C528_=_C724( C528 C724 ) C554_=_C646( C554 C646 ) C554_=_C714( C554 C714 ) C554_=_C722( C554 C722 ) \nC554_=_C735( C554 C735 ) C554_=_C741( C554 C741 ) C554_=_C744( C554 C744 ) C554_=_C750( C554 C750 ) C554_=_C751( C554 C751 ) C612_=_C718( C612 C718 ) \nC612_=_C725( C612 C725 ) C612_=_C726( C612 C726 ) C612_=_C727( C612 C727 ) C612_=_C729( C612 C729 ) C612_=_C730( C612 C730 ) C612_=_C731( C612 C731 ) \nC646_=_C714( C646 C714 ) C646_=_C722( C646 C722 ) C646_=_C735( C646 C735 ) C646_=_C741( C646 C741 ) C646_=_C744( C646 C744 ) C646_=_C750( C646 C750 ) \nC646_=_C751( C646 C751 ) C693_=_C718( C693 C718 ) C693_=_C719( C693 C719 ) C693_=_C720( C693 C720 ) C693_=_C721( C693 C721 ) C693_=_C722( C693 C722 ) \nC693_=_C723( C693 C723 ) C693_=_C724( C693 C724 ) C714_=_C722( C714 C722 ) C714_=_C735( C714 C735 ) C714_=_C741( C714 C741 ) C714_=_C744( C714 C744 ) \nC714_=_C750( C714 C750 ) C714_=_C751( C714 C751 ) C718_=_C719( C718 C719 ) C718_=_C720( C718 C720 ) C718_=_C721( C718 C721 ) C718_=_C722( C718 C722 ) \nC718_=_C723( C718 C723 ) C718_=_C724( C718 C724 ) C718_=_C725( C718 C725 ) C718_=_C726( C718 C726 ) C718_=_C727( C718 C727 ) C718_=_C729( C718 C729 ) \nC718_=_C730( C718 C730 ) C718_=_C731( C718 C731 ) C719_=_C720( C719 C720 ) C719_=_C721( C719 C721 ) C719_=_C722( C719 C722 ) C719_=_C723( C719 C723 ) \nC719_=_C724( C719 C724 ) C719_=_C725( C719 C725 ) C719_=_C741( C719 C741 ) C720_=_C721( C720 C721 ) C720_=_C722( C720 C722 ) C720_=_C723( C720 C723 ) \nC720_=_C724( C720 C724 ) C720_=_C726( C720 C726 ) C720_=_C744( C720 C744 ) C721_=_C722( C721 C722 ) C721_=_C723( C721 C723 ) C721_=_C724( C721 C724 ) \nC721_=_C727( C721 C727 ) C722_=_C723( C722 C723 ) C722_=_C724( C722 C724 ) C722_=_C735( C722 C735 ) C722_=_C741( C722 C741 ) C722_=_C744( C722 C744 ) \nC722_=_C750( C722 C750 ) C722_=_C751( C722 C751 ) C723_=_C724( C723 C724 ) C723_=_C729( C723 C729 ) C723_=_C750( C723 C750 ) C725_=_C726( C725 C726 ) \nC725_=_C727( C725 C727 ) C725_=_C729( C725 C729 ) C725_=_C730( C725 C730 ) C725_=_C731( C725 C731 ) C725_=_C741( C725 C741 ) C726_=_C727( C726 C727 ) \nC726_=_C729( C726 C729 ) C726_=_C730( C726 C730 ) C726_=_C731( C726 C731 ) C726_=_C744( C726 C744 ) C727_=_C729( C727 C729 ) C727_=_C730( C727 C730 ) \nC727_=_C731( C727 C731 ) C729_=_C730( C729 C730 ) C729_=_C731( C729 C731 ) C729_=_C750( C729 C750 ) C730_=_C731( C730 C731 ) C735_=_C741( C735 C741 ) \nC735_=_C744( C735 C744 ) C735_=_C750( C735 C750 ) C735_=_C751( C735 C751 ) C741_=_C744( C741 C744 ) C741_=_C750( C741 C750 ) C741_=_C751( C741 C751 ) \nC744_=_C750( C744 C750 ) C744_=_C751( C744 C751 ) C750_=_C751( C750 C751 ) "];78-&gt;99[label="41: C44 C186 C190 C208 C245 \nC256 C257 C258 C259 C260 C261 \nC262 C263 C264 C266 C313 C374 \nC449 C476 C528 C554 C612 C646 \nC693 C714 C719 C720 C721 C723 \nC724 C725 C726 C727 C729 C730 \nC731 C735 C741 C744 C750 C751 \n208: C44_=_C449 ,C44_=_C554 ,C44_=_C646 ,C44_=_C714 ,C44_=_C735 ,\nC44_=_C741 ,C44_=_C744 ,C44_=_C750 ,C44_=_C751 ,C186_=_C190 ,C186_=_C245 ,\nC186_=_C256 ,C186_=_C257 ,C186_=_C258 ,C186_=_C259 ,C186_=_C260 ,C186_=_C261 ,\nC186_=_C262 ,C186_=_C263 ,C186_=_C264 ,C186_=_C266 ,C190_=_C313 ,C190_=_C374 ,\nC190_=_C528 ,C190_=_C693 ,C190_=_C719 ,C190_=_C720 ,C190_=_C721 ,C190_=_C723 ,\nC190_=_C724 ,C208_=_C476 ,C208_=_C612 ,C208_=_C725 ,C208_=_C726 ,C208_=_C727 ,\nC208_=_C729 ,C208_=_C730 ,C208_=_C731 ,C245_=_C256 ,C245_=_C257 ,C245_=_C258 ,\nC245_=_C259 ,C245_=_C260 ,C245_=_C261 ,C245_=_C262 ,C245_=_C263 ,C245_=_C264 ,\nC245_=_C266 ,C256_=_C257 ,C256_=_C258 ,C256_=_C259 ,C256_=_C260 ,C256_=_C261 ,\nC256_=_C262 ,C256_=_C263 ,C256_=_C264 ,C256_=_C266 ,C257_=_C258 ,C257_=_C259 ,\nC257_=_C260 ,C257_=_C261 ,C257_=_C262 ,C257_=_C263 ,C257_=_C264 ,C257_=_C266 ,\nC258_=_C259 ,C258_=_C260 ,C258_=_C261 ,C258_=_C262 ,C258_=_C263 ,C258_=_C264 ,\nC258_=_C266 ,C259_=_C260 ,C259_=_C261 ,C259_=_C262 ,C259_=_C263 ,C259_=_C264 ,\nC259_=_C266 ,C260_=_C261 ,C260_=_C262 ,C260_=_C263 ,C260_=_C264 ,C260_=_C266 ,\nC261_=_C262 ,C261_=_C263 ,C261_=_C264 ,C261_=_C266 ,C261_=_C313 ,C262_=_C263 ,\nC262_=_C264 ,C262_=_C266 ,C262_=_C374 ,C263_=_C264 ,C263_=_C266 ,C263_=_C528 ,\nC264_=_C266</w:t>
      </w:r>
    </w:p>
    <w:p>
      <w:pPr>
        <w:pStyle w:val="PreformattedText"/>
        <w:bidi w:val="0"/>
        <w:spacing w:before="0" w:after="0"/>
        <w:jc w:val="left"/>
        <w:rPr/>
      </w:pPr>
      <w:r>
        <w:rPr/>
        <w:t xml:space="preserve"> </w:t>
      </w:r>
      <w:r>
        <w:rPr/>
        <w:t>,C264_=_C693 ,C266_=_C724 ,C313_=_C374 ,C313_=_C528 ,C313_=_C693 ,\nC313_=_C719 ,C313_=_C720 ,C313_=_C721 ,C313_=_C723 ,C313_=_C724 ,C374_=_C528 ,\nC374_=_C693 ,C374_=_C719 ,C374_=_C720 ,C374_=_C721 ,C374_=_C723 ,C374_=_C724 ,\nC449_=_C554 ,C449_=_C646 ,C449_=_C714 ,C449_=_C735 ,C449_=_C741 ,C449_=_C744 ,\nC449_=_C750 ,C449_=_C751 ,C476_=_C612 ,C476_=_C725 ,C476_=_C726 ,C476_=_C727 ,\nC476_=_C729 ,C476_=_C730 ,C476_=_C731 ,C528_=_C693 ,C528_=_C719 ,C528_=_C720 ,\nC528_=_C721 ,C528_=_C723 ,C528_=_C724 ,C554_=_C646 ,C554_=_C714 ,C554_=_C735 ,\nC554_=_C741 ,C554_=_C744 ,C554_=_C750 ,C554_=_C751 ,C612_=_C725 ,C612_=_C726 ,\nC612_=_C727 ,C612_=_C729 ,C612_=_C730 ,C612_=_C731 ,C646_=_C714 ,C646_=_C735 ,\nC646_=_C741 ,C646_=_C744 ,C646_=_C750 ,C646_=_C751 ,C693_=_C719 ,C693_=_C720 ,\nC693_=_C721 ,C693_=_C723 ,C693_=_C724 ,C714_=_C735 ,C714_=_C741 ,C714_=_C744 ,\nC714_=_C750 ,C714_=_C751 ,C719_=_C720 ,C719_=_C721 ,C719_=_C723 ,C719_=_C724 ,\nC719_=_C725 ,C719_=_C741 ,C720_=_C721 ,C720_=_C723 ,C720_=_C724 ,C720_=_C726 ,\nC720_=_C744 ,C721_=_C723 ,C721_=_C724 ,C721_=_C727 ,C723_=_C724 ,C723_=_C729 ,\nC723_=_C750 ,C725_=_C726 ,C725_=_C727 ,C725_=_C729 ,C725_=_C730 ,C725_=_C731 ,\nC725_=_C741 ,C726_=_C727 ,C726_=_C729 ,C726_=_C730 ,C726_=_C731 ,C726_=_C744 ,\nC727_=_C729 ,C727_=_C730 ,C727_=_C731 ,C729_=_C730 ,C729_=_C731 ,C729_=_C750 ,\nC730_=_C731 ,C735_=_C741 ,C735_=_C744 ,C735_=_C750 ,C735_=_C751 ,C741_=_C744 ,\nC741_=_C750 ,C741_=_C751 ,C744_=_C750 ,C744_=_C751 ,C750_=_C751 ,"];100[shape=box, label="id:100 level: 4\n37: C210 C355 C391 C400 C457 \nC478 C495 C510 C536 C568 C594 \nC603 C614 C623 C664 C683 C731 \nC738 C749 C767 C772 C778 C801 \nC808 C811 C812 C813 C814 C815 \nC817 C819 C820 C821 C823 C824 \nC825 C826 \n206: C210_=_C478( C210 C478 ) C210_=_C536( C210 C536 ) C210_=_C614( C210 C614 ) C210_=_C664( C210 C664 ) C210_=_C731( C210 C731 ) \nC210_=_C767( C210 C767 ) C210_=_C808( C210 C808 ) C210_=_C812( C210 C812 ) C210_=_C813( C210 C813 ) C210_=_C814( C210 C814 ) C210_=_C815( C210 C815 ) \nC355_=_C457( C355 C457 ) C355_=_C510( C355 C510 ) C355_=_C603( C355 C603 ) C355_=_C683( C355 C683 ) C355_=_C778( C355 C778 ) C355_=_C811( C355 C811 ) \nC355_=_C820( C355 C820 ) C355_=_C823( C355 C823 ) C355_=_C825( C355 C825 ) C355_=_C826( C355 C826 ) C391_=_C568( C391 C568 ) C391_=_C623( C391 C623 ) \nC391_=_C738( C391 C738 ) C391_=_C772( C391 C772 ) C391_=_C812( C391 C812 ) C391_=_C817( C391 C817 ) C391_=_C819( C391 C819 ) C391_=_C820( C391 C820 ) \nC400_=_C495( C400 C495 ) C400_=_C594( C400 C594 ) C400_=_C749( C400 C749 ) C400_=_C801( C400 C801 ) C400_=_C814( C400 C814 ) C400_=_C821( C400 C821 ) \nC400_=_C824( C400 C824 ) C400_=_C825( C400 C825 ) C457_=_C510( C457 C510 ) C457_=_C603( C457 C603 ) C457_=_C683( C457 C683 ) C457_=_C778( C457 C778 ) \nC457_=_C811( C457 C811 ) C457_=_C820( C457 C820 ) C457_=_C823( C457 C823 ) C457_=_C825( C457 C825 ) C457_=_C826( C457 C826 ) C478_=_C536( C478 C536 ) \nC478_=_C614( C478 C614 ) C478_=_C664( C478 C664 ) C478_=_C731( C478 C731 ) C478_=_C767( C478 C767 ) C478_=_C808( C478 C808 ) C478_=_C812( C478 C812 ) \nC478_=_C813( C478 C813 ) C478_=_C814( C478 C814 ) C478_=_C815( C478 C815 ) C495_=_C594( C495 C594 ) C495_=_C749( C495 C749 ) C495_=_C801( C495 C801 ) \nC495_=_C814( C495 C814 ) C495_=_C821( C495 C821 ) C495_=_C824( C495 C824 ) C495_=_C825( C495 C825 ) C510_=_C603( C510 C603 ) C510_=_C683( C510 C683 ) \nC510_=_C778( C510 C778 ) C510_=_C811( C510 C811 ) C510_=_C820( C510 C820 ) C510_=_C823( C510 C823 ) C510_=_C825( C510 C825 ) C510_=_C826( C510 C826 ) \nC536_=_C614( C536 C614 ) C536_=_C664( C536 C664 ) C536_=_C731( C536 C731 ) C536_=_C767( C536 C767 ) C536_=_C808( C536 C808 ) C536_=_C812( C536 C812 ) \nC536_=_C813( C536 C813 ) C536_=_C814( C536 C814 ) C536_=_C815( C536 C815 ) C568_=_C623( C568 C623 ) C568_=_C738( C568 C738 ) C568_=_C772( C568 C772 ) \nC568_=_C812( C568 C812 ) C568_=_C817( C568 C817 ) C568_=_C819( C568 C819 ) C568_=_C820( C568 C820 ) C594_=_C749( C594 C749 ) C594_=_C801( C594 C801 ) \nC594_=_C814( C594 C814 ) C594_=_C821( C594 C821 ) C594_=_C824( C594 C824 ) C594_=_C825( C594 C825 ) C603_=_C683( C603 C683 ) C603_=_C778( C603 C778 ) \nC603_=_C811( C603 C811 ) C603_=_C820( C603 C820 ) C603_=_C823( C603 C823 ) C603_=_C825( C603 C825 ) C603_=_C826( C603 C826 ) C614_=_C664( C614 C664 ) \nC614_=_C731( C614 C731 ) C614_=_C767( C614 C767 ) C614_=_C808( C614 C808 ) C614_=_C812( C614 C812 ) C614_=_C813( C614 C813 ) C614_=_C814( C614 C814 ) \nC614_=_C815( C614 C815 ) C623_=_C738( C623 C738 ) C623_=_C772( C623 C772 ) C623_=_C812( C623 C812 ) C623_=_C817( C623 C817 ) C623_=_C819( C623 C819 ) \nC623_=_C820( C623 C820 ) C664_=_C731( C664 C731 ) C664_=_C767( C664 C767 ) C664_=_C808( C664 C808 ) C664_=_C812( C664 C812 ) C664_=_C813( C664 C813 ) \nC664_=_C814( C664 C814 ) C664_=_C815( C664 C815 ) C683_=_C778( C683 C778 ) C683_=_C811( C683 C811 ) C683_=_C820( C683 C820 ) C683_=_C823( C683 C823 ) \nC683_=_C825( C683 C825 ) C683_=_C826( C683 C826 ) C731_=_C767( C731 C767 ) C731_=_C808( C731 C808 ) C731_=_C812( C731 C812 ) C731_=_C813( C731 C813 ) \nC731_=_C814( C731 C814 ) C731_=_C815( C731 C815 ) C738_=_C772( C738 C772 ) C738_=_C812( C738 C812 ) C738_=_C817( C738 C817 ) C738_=_C819( C738 C819 ) \nC738_=_C820( C738 C820 ) C749_=_C801( C749 C801 ) C749_=_C814( C749 C814 ) C749_=_C821( C749 C821 ) C749_=_C824( C749 C824 ) C749_=_C825( C749 C825 ) \nC767_=_C808( C767 C808 ) C767_=_C812( C767 C812 ) C767_=_C813( C767 C813 ) C767_=_C814( C767 C814 ) C767_=_C815( C767 C815 ) C772_=_C812( C772 C812 ) \nC772_=_C817( C772 C817 ) C772_=_C819( C772 C819 ) C772_=_C820( C772 C820 ) C778_=_C811( C778 C811 ) C778_=_C820( C778 C820 ) C778_=_C823( C778 C823 ) \nC778_=_C825( C778 C825 ) C778_=_C826( C778 C826 ) C801_=_C814( C801 C814 ) C801_=_C821( C801 C821 ) C801_=_C824( C801 C824 ) C801_=_C825( C801 C825 ) \nC808_=_C811( C808 C811 ) C808_=_C812( C808 C812 ) C808_=_C813( C808 C813 ) C808_=_C814( C808 C814 ) C808_=_C815( C808 C815 ) C811_=_C820( C811 C820 ) \nC811_=_C823( C811 C823 ) C811_=_C825( C811 C825 ) C811_=_C826( C811 C826 ) C812_=_C813( C812 C813 ) C812_=_C814( C812 C814 ) C812_=_C815( C812 C815 ) \nC812_=_C817( C812 C817 ) C812_=_C819( C812 C819 ) C812_=_C820( C812 C820 ) C813_=_C814( C813 C814 ) C813_=_C815( C813 C815 ) C813_=_C817( C813 C817 ) \nC813_=_C821( C813 C821 ) C813_=_C823( C813 C823 ) C814_=_C815( C814 C815 ) C814_=_C821( C814 C821 ) C814_=_C824( C814 C824 ) C814_=_C825( C814 C825 ) \nC815_=_C819( C815 C819 ) C815_=_C824( C815 C824 ) C815_=_C826( C815 C826 ) C817_=_C819( C817 C819 ) C817_=_C820( C817 C820 ) C817_=_C821( C817 C821 ) \nC817_=_C823( C817 C823 ) C819_=_C820( C819 C820 ) C819_=_C824( C819 C824 ) C819_=_C826( C819 C826 ) C820_=_C823( C820 C823 ) C820_=_C825( C820 C825 ) \nC820_=_C826( C820 C826 ) C821_=_C823( C821 C823 ) C821_=_C824( C821 C824 ) C821_=_C825( C821 C825 ) C823_=_C825( C823 C825 ) C823_=_C826( C823 C826 ) \nC824_=_C825( C824 C825 ) C824_=_C826( C824 C826 ) C825_=_C826( C825 C826 ) "];79-&gt;100[label="33: C210 C355 C391 C400 C457 \nC478 C495 C510 C536 C568 C594 \nC603 C614 C623 C664 C683 C731 \nC738 C749 C767 C772 C778 C801 \nC808 C811 C813 C815 C817 C819 \nC821 C823 C824 C826 \n136: C210_=_C478 ,C210_=_C536 ,C210_=_C614 ,C210_=_C664 ,C210_=_C731 ,\nC210_=_C767 ,C210_=_C808 ,C210_=_C813 ,C210_=_C815 ,C355_=_C457 ,C355_=_C510 ,\nC355_=_C603 ,C355_=_C683 ,C355_=_C778 ,C355_=_C811 ,C355_=_C823 ,C355_=_C826 ,\nC391_=_C568 ,C391_=_C623 ,C391_=_C738 ,C391_=_C772 ,C391_=_C817 ,C391_=_C819 ,\nC400_=_C495 ,C400_=_C594 ,C400_=_C749 ,C400_=_C801 ,C400_=_C821 ,C400_=_C824 ,\nC457_=_C510 ,C457_=_C603 ,C457_=_C683 ,C457_=_C778 ,C457_=_C811 ,C457_=_C823 ,\nC457_=_C826 ,C478_=_C536 ,C478_=_C614 ,C478_=_C664 ,C478_=_C731 ,C478_=_C767 ,\nC478_=_C808 ,C478_=_C813 ,C478_=_C815 ,C495_=_C594 ,C495_=_C749 ,C495_=_C801 ,\nC495_=_C821 ,C495_=_C824 ,C510_=_C603 ,C510_=_C683 ,C510_=_C778 ,C510_=_C811 ,\nC510_=_C823 ,C510_=_C826 ,C536_=_C614 ,C536_=_C664 ,C536_=_C731 ,C536_=_C767 ,\nC536_=_C808 ,C536_=_C813 ,C536_=_C815 ,C568_=_C623 ,C568_=_C738 ,C568_=_C772 ,\nC568_=_C817 ,C568_=_C819 ,C594_=_C749 ,C594_=_C801 ,C594_=_C821 ,C594_=_C824 ,\nC603_=_C683 ,C603_=_C778 ,C603_=_C811 ,C603_=_C823 ,C603_=_C826 ,C614_=_C664 ,\nC614_=_C731 ,C614_=_C767 ,C614_=_C808 ,C614_=_C813 ,C614_=_C815 ,C623_=_C738 ,\nC623_=_C772 ,C623_=_C817 ,C623_=_C819 ,C664_=_C731 ,C664_=_C767 ,C664_=_C808 ,\nC664_=_C813 ,C664_=_C815 ,C683_=_C778 ,C683_=_C811 ,C683_=_C823 ,C683_=_C826 ,\nC731_=_C767 ,C731_=_C808 ,C731_=_C813 ,C731_=_C815 ,C738_=_C772 ,C738_=_C817 ,\nC738_=_C819 ,C749_=_C801 ,C749_=_C821 ,C749_=_C824 ,C767_=_C808 ,C767_=_C813 ,\nC767_=_C815 ,C772_=_C817 ,C772_=_C819 ,C778_=_C811 ,C778_=_C823 ,C778_=_C826 ,\nC801_=_C821 ,C801_=_C824 ,C808_=_C811 ,C808_=_C813 ,C808_=_C815 ,C811_=_C823 ,\nC811_=_C826 ,C813_=_C815 ,C813_=_C817 ,C813_=_C821 ,C813_=_C823 ,C815_=_C819 ,\nC815_=_C824 ,C815_=_C826 ,C817_=_C819 ,C817_=_C821 ,C817_=_C823 ,C819_=_C824 ,\nC819_=_C826 ,C821_=_C823 ,C821_=_C824 ,C823_=_C826 ,C824_=_C826 ,"];101[shape=box, label="id:101 level: 4\n38: C0 C14 C15 C16 C17 \nC18 C20 C21 C22 C23 C367 \nC376 C385 C386 C387 C388 C389 \nC390 C391 C515 C522 C530 C537 \nC538 C539 C540 C541 C542 C567 \nC622 C737 C759 C762 C768 C769 \nC770 C771 C772 \n202: C0_=_C14( C0 C14 ) C0_=_C15( C0 C15 ) C0_=_C16( C0 C16 ) C0_=_C17( C0 C17 ) C0_=_C18( C0 C18 ) \nC0_=_C20( C0 C20 ) C0_=_C21( C0 C21 ) C0_=_C22( C0 C22 ) C0_=_C23( C0 C23 ) C14_=_C15( C14 C15 ) C14_=_C16( C14 C16 ) \nC14_=_C17( C14 C17 ) C14_=_C18( C14 C18 ) C14_=_C20( C14 C20 ) C14_=_C21( C14 C21 ) C14_=_C22( C14 C22 ) C14_=_C23( C14 C23 ) \nC15_=_C16( C15 C16 ) C15_=_C17( C15 C17 ) C15_=_C18( C15 C18 ) C15_=_C20( C15 C20 ) C15_=_C21( C15 C21 ) C15_=_C22( C15 C22 ) \nC15_=_C23( C15 C23 ) C16_=_C17( C16 C17 ) C16_=_C18( C16 C18 ) C16_=_C20( C16 C20 ) C16_=_C21( C16 C21 ) C16_=_C22( C16 C22 ) \nC16_=_C23( C16 C23 ) C17_=_C18( C17 C18 ) C17_=_C20( C17 C20 ) C17_=_C21( C17</w:t>
      </w:r>
    </w:p>
    <w:p>
      <w:pPr>
        <w:pStyle w:val="PreformattedText"/>
        <w:bidi w:val="0"/>
        <w:spacing w:before="0" w:after="0"/>
        <w:jc w:val="left"/>
        <w:rPr/>
      </w:pPr>
      <w:r>
        <w:rPr/>
        <w:t xml:space="preserve"> </w:t>
      </w:r>
      <w:r>
        <w:rPr/>
        <w:t>C21 ) C17_=_C22( C17 C22 ) C17_=_C23( C17 C23 ) \nC18_=_C20( C18 C20 ) C18_=_C21( C18 C21 ) C18_=_C22( C18 C22 ) C18_=_C23( C18 C23 ) C20_=_C21( C20 C21 ) C20_=_C22( C20 C22 ) \nC20_=_C23( C20 C23 ) C20_=_C388( C20 C388 ) C20_=_C515( C20 C515 ) C20_=_C522( C20 C522 ) C20_=_C530( C20 C530 ) C20_=_C537( C20 C537 ) \nC20_=_C538( C20 C538 ) C20_=_C539( C20 C539 ) C20_=_C540( C20 C540 ) C20_=_C541( C20 C541 ) C20_=_C542( C20 C542 ) C21_=_C22( C21 C22 ) \nC21_=_C23( C21 C23 ) C21_=_C390( C21 C390 ) C21_=_C542( C21 C542 ) C21_=_C622( C21 C622 ) C22_=_C23( C22 C23 ) C22_=_C737( C22 C737 ) \nC23_=_C567( C23 C567 ) C23_=_C622( C23 C622 ) C23_=_C737( C23 C737 ) C23_=_C759( C23 C759 ) C23_=_C762( C23 C762 ) C23_=_C768( C23 C768 ) \nC23_=_C769( C23 C769 ) C23_=_C770( C23 C770 ) C23_=_C771( C23 C771 ) C23_=_C772( C23 C772 ) C367_=_C376( C367 C376 ) C367_=_C385( C367 C385 ) \nC367_=_C386( C367 C386 ) C367_=_C387( C367 C387 ) C367_=_C388( C367 C388 ) C367_=_C389( C367 C389 ) C367_=_C390( C367 C390 ) C367_=_C391( C367 C391 ) \nC376_=_C385( C376 C385 ) C376_=_C386( C376 C386 ) C376_=_C387( C376 C387 ) C376_=_C388( C376 C388 ) C376_=_C389( C376 C389 ) C376_=_C390( C376 C390 ) \nC376_=_C391( C376 C391 ) C385_=_C386( C385 C386 ) C385_=_C387( C385 C387 ) C385_=_C388( C385 C388 ) C385_=_C389( C385 C389 ) C385_=_C390( C385 C390 ) \nC385_=_C391( C385 C391 ) C386_=_C387( C386 C387 ) C386_=_C388( C386 C388 ) C386_=_C389( C386 C389 ) C386_=_C390( C386 C390 ) C386_=_C391( C386 C391 ) \nC387_=_C388( C387 C388 ) C387_=_C389( C387 C389 ) C387_=_C390( C387 C390 ) C387_=_C391( C387 C391 ) C388_=_C389( C388 C389 ) C388_=_C390( C388 C390 ) \nC388_=_C391( C388 C391 ) C388_=_C515( C388 C515 ) C388_=_C522( C388 C522 ) C388_=_C530( C388 C530 ) C388_=_C537( C388 C537 ) C388_=_C538( C388 C538 ) \nC388_=_C539( C388 C539 ) C388_=_C540( C388 C540 ) C388_=_C541( C388 C541 ) C388_=_C542( C388 C542 ) C389_=_C390( C389 C390 ) C389_=_C391( C389 C391 ) \nC389_=_C541( C389 C541 ) C389_=_C567( C389 C567 ) C390_=_C391( C390 C391 ) C390_=_C542( C390 C542 ) C390_=_C622( C390 C622 ) C391_=_C772( C391 C772 ) \nC515_=_C522( C515 C522 ) C515_=_C530( C515 C530 ) C515_=_C537( C515 C537 ) C515_=_C538( C515 C538 ) C515_=_C539( C515 C539 ) C515_=_C540( C515 C540 ) \nC515_=_C541( C515 C541 ) C515_=_C542( C515 C542 ) C522_=_C530( C522 C530 ) C522_=_C537( C522 C537 ) C522_=_C538( C522 C538 ) C522_=_C539( C522 C539 ) \nC522_=_C540( C522 C540 ) C522_=_C541( C522 C541 ) C522_=_C542( C522 C542 ) C530_=_C537( C530 C537 ) C530_=_C538( C530 C538 ) C530_=_C539( C530 C539 ) \nC530_=_C540( C530 C540 ) C530_=_C541( C530 C541 ) C530_=_C542( C530 C542 ) C537_=_C538( C537 C538 ) C537_=_C539( C537 C539 ) C537_=_C540( C537 C540 ) \nC537_=_C541( C537 C541 ) C537_=_C542( C537 C542 ) C538_=_C539( C538 C539 ) C538_=_C540( C538 C540 ) C538_=_C541( C538 C541 ) C538_=_C542( C538 C542 ) \nC539_=_C540( C539 C540 ) C539_=_C541( C539 C541 ) C539_=_C542( C539 C542 ) C540_=_C541( C540 C541 ) C540_=_C542( C540 C542 ) C541_=_C542( C541 C542 ) \nC541_=_C567( C541 C567 ) C542_=_C622( C542 C622 ) C567_=_C622( C567 C622 ) C567_=_C737( C567 C737 ) C567_=_C759( C567 C759 ) C567_=_C762( C567 C762 ) \nC567_=_C768( C567 C768 ) C567_=_C769( C567 C769 ) C567_=_C770( C567 C770 ) C567_=_C771( C567 C771 ) C567_=_C772( C567 C772 ) C622_=_C737( C622 C737 ) \nC622_=_C759( C622 C759 ) C622_=_C762( C622 C762 ) C622_=_C768( C622 C768 ) C622_=_C769( C622 C769 ) C622_=_C770( C622 C770 ) C622_=_C771( C622 C771 ) \nC622_=_C772( C622 C772 ) C737_=_C759( C737 C759 ) C737_=_C762( C737 C762 ) C737_=_C768( C737 C768 ) C737_=_C769( C737 C769 ) C737_=_C770( C737 C770 ) \nC737_=_C771( C737 C771 ) C737_=_C772( C737 C772 ) C759_=_C762( C759 C762 ) C759_=_C768( C759 C768 ) C759_=_C769( C759 C769 ) C759_=_C770( C759 C770 ) \nC759_=_C771( C759 C771 ) C759_=_C772( C759 C772 ) C762_=_C768( C762 C768 ) C762_=_C769( C762 C769 ) C762_=_C770( C762 C770 ) C762_=_C771( C762 C771 ) \nC762_=_C772( C762 C772 ) C768_=_C769( C768 C769 ) C768_=_C770( C768 C770 ) C768_=_C771( C768 C771 ) C768_=_C772( C768 C772 ) C769_=_C770( C769 C770 ) \nC769_=_C771( C769 C771 ) C769_=_C772( C769 C772 ) C770_=_C771( C770 C771 ) C770_=_C772( C770 C772 ) C771_=_C772( C771 C772 ) "];79-&gt;101[label="35: C0 C14 C15 C16 C17 \nC18 C21 C22 C367 C376 C385 \nC386 C387 C389 C390 C391 C515 \nC522 C530 C537 C538 C539 C540 \nC541 C542 C567 C622 C737 C759 \nC762 C768 C769 C770 C771 C772 \n148: C0_=_C14 ,C0_=_C15 ,C0_=_C16 ,C0_=_C17 ,C0_=_C18 ,\nC0_=_C21 ,C0_=_C22 ,C14_=_C15 ,C14_=_C16 ,C14_=_C17 ,C14_=_C18 ,\nC14_=_C21 ,C14_=_C22 ,C15_=_C16 ,C15_=_C17 ,C15_=_C18 ,C15_=_C21 ,\nC15_=_C22 ,C16_=_C17 ,C16_=_C18 ,C16_=_C21 ,C16_=_C22 ,C17_=_C18 ,\nC17_=_C21 ,C17_=_C22 ,C18_=_C21 ,C18_=_C22 ,C21_=_C22 ,C21_=_C390 ,\nC21_=_C542 ,C21_=_C622 ,C22_=_C737 ,C367_=_C376 ,C367_=_C385 ,C367_=_C386 ,\nC367_=_C387 ,C367_=_C389 ,C367_=_C390 ,C367_=_C391 ,C376_=_C385 ,C376_=_C386 ,\nC376_=_C387 ,C376_=_C389 ,C376_=_C390 ,C376_=_C391 ,C385_=_C386 ,C385_=_C387 ,\nC385_=_C389 ,C385_=_C390 ,C385_=_C391 ,C386_=_C387 ,C386_=_C389 ,C386_=_C390 ,\nC386_=_C391 ,C387_=_C389 ,C387_=_C390 ,C387_=_C391 ,C389_=_C390 ,C389_=_C391 ,\nC389_=_C541 ,C389_=_C567 ,C390_=_C391 ,C390_=_C542 ,C390_=_C622 ,C391_=_C772 ,\nC515_=_C522 ,C515_=_C530 ,C515_=_C537 ,C515_=_C538 ,C515_=_C539 ,C515_=_C540 ,\nC515_=_C541 ,C515_=_C542 ,C522_=_C530 ,C522_=_C537 ,C522_=_C538 ,C522_=_C539 ,\nC522_=_C540 ,C522_=_C541 ,C522_=_C542 ,C530_=_C537 ,C530_=_C538 ,C530_=_C539 ,\nC530_=_C540 ,C530_=_C541 ,C530_=_C542 ,C537_=_C538 ,C537_=_C539 ,C537_=_C540 ,\nC537_=_C541 ,C537_=_C542 ,C538_=_C539 ,C538_=_C540 ,C538_=_C541 ,C538_=_C542 ,\nC539_=_C540 ,C539_=_C541 ,C539_=_C542 ,C540_=_C541 ,C540_=_C542 ,C541_=_C542 ,\nC541_=_C567 ,C542_=_C622 ,C567_=_C622 ,C567_=_C737 ,C567_=_C759 ,C567_=_C762 ,\nC567_=_C768 ,C567_=_C769 ,C567_=_C770 ,C567_=_C771 ,C567_=_C772 ,C622_=_C737 ,\nC622_=_C759 ,C622_=_C762 ,C622_=_C768 ,C622_=_C769 ,C622_=_C770 ,C622_=_C771 ,\nC622_=_C772 ,C737_=_C759 ,C737_=_C762 ,C737_=_C768 ,C737_=_C769 ,C737_=_C770 ,\nC737_=_C771 ,C737_=_C772 ,C759_=_C762 ,C759_=_C768 ,C759_=_C769 ,C759_=_C770 ,\nC759_=_C771 ,C759_=_C772 ,C762_=_C768 ,C762_=_C769 ,C762_=_C770 ,C762_=_C771 ,\nC762_=_C772 ,C768_=_C769 ,C768_=_C770 ,C768_=_C771 ,C768_=_C772 ,C769_=_C770 ,\nC769_=_C771 ,C769_=_C772 ,C770_=_C771 ,C770_=_C772 ,C771_=_C772 ,"];102[shape=box, label="id:102 level: 4\n44: C7 C27 C56 C82 C108 \nC116 C122 C133 C134 C135 C136 \nC138 C139 C140 C141 C142 C143 \nC147 C148 C149 C150 C151 C155 \nC156 C158 C159 C160 C161 C163 \nC164 C165 C166 C167 C168 C169 \nC170 C171 C172 C173 C174 C175 \nC176 C177 C178 \n204: C7_=_C133( C7 C133 ) C7_=_C134( C7 C134 ) C7_=_C135( C7 C135 ) C7_=_C136( C7 C136 ) C7_=_C138( C7 C138 ) \nC7_=_C139( C7 C139 ) C7_=_C140( C7 C140 ) C7_=_C141( C7 C141 ) C7_=_C142( C7 C142 ) C7_=_C143( C7 C143 ) C27_=_C155( C27 C155 ) \nC27_=_C156( C27 C156 ) C56_=_C122( C56 C122 ) C56_=_C147( C56 C147 ) C56_=_C155( C56 C155 ) C56_=_C158( C56 C158 ) C56_=_C163( C56 C163 ) \nC56_=_C168( C56 C168 ) C56_=_C174( C56 C174 ) C56_=_C175( C56 C175 ) C56_=_C176( C56 C176 ) C56_=_C177( C56 C177 ) C56_=_C178( C56 C178 ) \nC82_=_C133( C82 C133 ) C82_=_C147( C82 C147 ) C82_=_C148( C82 C148 ) C82_=_C149( C82 C149 ) C82_=_C150( C82 C150 ) C82_=_C151( C82 C151 ) \nC108_=_C135( C108 C135 ) C108_=_C163( C108 C163 ) C108_=_C164( C108 C164 ) C108_=_C165( C108 C165 ) C108_=_C166( C108 C166 ) C108_=_C167( C108 C167 ) \nC116_=_C136( C116 C136 ) C116_=_C168( C116 C168 ) C116_=_C169( C116 C169 ) C116_=_C170( C116 C170 ) C116_=_C171( C116 C171 ) C116_=_C172( C116 C172 ) \nC116_=_C173( C116 C173 ) C122_=_C147( C122 C147 ) C122_=_C155( C122 C155 ) C122_=_C158( C122 C158 ) C122_=_C163( C122 C163 ) C122_=_C168( C122 C168 ) \nC122_=_C174( C122 C174 ) C122_=_C175( C122 C175 ) C122_=_C176( C122 C176 ) C122_=_C177( C122 C177 ) C122_=_C178( C122 C178 ) C133_=_C134( C133 C134 ) \nC133_=_C135( C133 C135 ) C133_=_C136( C133 C136 ) C133_=_C138( C133 C138 ) C133_=_C139( C133 C139 ) C133_=_C140( C133 C140 ) C133_=_C141( C133 C141 ) \nC133_=_C142( C133 C142 ) C133_=_C143( C133 C143 ) C133_=_C147( C133 C147 ) C133_=_C148( C133 C148 ) C133_=_C149( C133 C149 ) C133_=_C150( C133 C150 ) \nC133_=_C151( C133 C151 ) C134_=_C135( C134 C135 ) C134_=_C136( C134 C136 ) C134_=_C138( C134 C138 ) C134_=_C139( C134 C139 ) C134_=_C140( C134 C140 ) \nC134_=_C141( C134 C141 ) C134_=_C142( C134 C142 ) C134_=_C143( C134 C143 ) C134_=_C158( C134 C158 ) C134_=_C159( C134 C159 ) C134_=_C160( C134 C160 ) \nC134_=_C161( C134 C161 ) C135_=_C136( C135 C136 ) C135_=_C138( C135 C138 ) C135_=_C139( C135 C139 ) C135_=_C140( C135 C140 ) C135_=_C141( C135 C141 ) \nC135_=_C142( C135 C142 ) C135_=_C143( C135 C143 ) C135_=_C163( C135 C163 ) C135_=_C164( C135 C164 ) C135_=_C165( C135 C165 ) C135_=_C166( C135 C166 ) \nC135_=_C167( C135 C167 ) C136_=_C138( C136 C138 ) C136_=_C139( C136 C139 ) C136_=_C140( C136 C140 ) C136_=_C141( C136 C141 ) C136_=_C142( C136 C142 ) \nC136_=_C143( C136 C143 ) C136_=_C168( C136 C168 ) C136_=_C169( C136 C169 ) C136_=_C170( C136 C170 ) C136_=_C171( C136 C171 ) C136_=_C172( C136 C172 ) \nC136_=_C173( C136 C173 ) C138_=_C139( C138 C139 ) C138_=_C140( C138 C140 ) C138_=_C141( C138 C141 ) C138_=_C142( C138 C142 ) C138_=_C143( C138 C143 ) \nC139_=_C140( C139 C140 ) C139_=_C141( C139 C141 ) C139_=_C142( C139 C142 ) C139_=_C143( C139 C143 ) C140_=_C141( C140 C141 ) C140_=_C142( C140 C142 ) \nC140_=_C143( C140 C143 ) C141_=_C142( C141 C142 ) C141_=_C143( C141 C143 ) C142_=_C143( C142 C143 ) C147_=_C148( C147 C148 ) C147_=_C149( C147 C149 ) \nC147_=_C150( C147 C150 ) C147_=_C151( C147 C151 ) C147_=_C155( C147 C155 ) C147_=_C158( C147 C158 ) C147_=_C163( C147 C163 ) C147_=_C168( C147 C168 ) \nC147_=_C174( C147 C174 ) C147_=_C175( C147 C175 ) C147_=_C176( C147 C176 ) C147_=_C177( C147 C177 ) C147_=_C178( C147 C178 ) C148_=_C149( C148 C149 ) \nC148_=_C150( C148 C150 ) C148_=_C151( C148 C151 ) C149_=_C150( C149 C150 ) C149_=_C151(</w:t>
      </w:r>
    </w:p>
    <w:p>
      <w:pPr>
        <w:pStyle w:val="PreformattedText"/>
        <w:bidi w:val="0"/>
        <w:spacing w:before="0" w:after="0"/>
        <w:jc w:val="left"/>
        <w:rPr/>
      </w:pPr>
      <w:r>
        <w:rPr/>
        <w:t xml:space="preserve"> </w:t>
      </w:r>
      <w:r>
        <w:rPr/>
        <w:t>C149 C151 ) C150_=_C151( C150 C151 ) C155_=_C156( C155 C156 ) \nC155_=_C158( C155 C158 ) C155_=_C163( C155 C163 ) C155_=_C168( C155 C168 ) C155_=_C174( C155 C174 ) C155_=_C175( C155 C175 ) C155_=_C176( C155 C176 ) \nC155_=_C177( C155 C177 ) C155_=_C178( C155 C178 ) C158_=_C159( C158 C159 ) C158_=_C160( C158 C160 ) C158_=_C161( C158 C161 ) C158_=_C163( C158 C163 ) \nC158_=_C168( C158 C168 ) C158_=_C174( C158 C174 ) C158_=_C175( C158 C175 ) C158_=_C176( C158 C176 ) C158_=_C177( C158 C177 ) C158_=_C178( C158 C178 ) \nC159_=_C160( C159 C160 ) C159_=_C161( C159 C161 ) C160_=_C161( C160 C161 ) C163_=_C164( C163 C164 ) C163_=_C165( C163 C165 ) C163_=_C166( C163 C166 ) \nC163_=_C167( C163 C167 ) C163_=_C168( C163 C168 ) C163_=_C174( C163 C174 ) C163_=_C175( C163 C175 ) C163_=_C176( C163 C176 ) C163_=_C177( C163 C177 ) \nC163_=_C178( C163 C178 ) C164_=_C165( C164 C165 ) C164_=_C166( C164 C166 ) C164_=_C167( C164 C167 ) C165_=_C166( C165 C166 ) C165_=_C167( C165 C167 ) \nC166_=_C167( C166 C167 ) C168_=_C169( C168 C169 ) C168_=_C170( C168 C170 ) C168_=_C171( C168 C171 ) C168_=_C172( C168 C172 ) C168_=_C173( C168 C173 ) \nC168_=_C174( C168 C174 ) C168_=_C175( C168 C175 ) C168_=_C176( C168 C176 ) C168_=_C177( C168 C177 ) C168_=_C178( C168 C178 ) C169_=_C170( C169 C170 ) \nC169_=_C171( C169 C171 ) C169_=_C172( C169 C172 ) C169_=_C173( C169 C173 ) C170_=_C171( C170 C171 ) C170_=_C172( C170 C172 ) C170_=_C173( C170 C173 ) \nC171_=_C172( C171 C172 ) C171_=_C173( C171 C173 ) C172_=_C173( C172 C173 ) C174_=_C175( C174 C175 ) C174_=_C176( C174 C176 ) C174_=_C177( C174 C177 ) \nC174_=_C178( C174 C178 ) C175_=_C176( C175 C176 ) C175_=_C177( C175 C177 ) C175_=_C178( C175 C178 ) C176_=_C177( C176 C177 ) C176_=_C178( C176 C178 ) \nC177_=_C178( C177 C178 ) "];80-&gt;102[label="35: C7 C27 C56 C82 C108 \nC116 C122 C138 C139 C140 C141 \nC142 C143 C148 C149 C150 C151 \nC156 C159 C160 C161 C164 C165 \nC166 C167 C169 C170 C171 C172 \nC173 C174 C175 C176 C177 C178 \n81: C7_=_C138 ,C7_=_C139 ,C7_=_C140 ,C7_=_C141 ,C7_=_C142 ,\nC7_=_C143 ,C27_=_C156 ,C56_=_C122 ,C56_=_C174 ,C56_=_C175 ,C56_=_C176 ,\nC56_=_C177 ,C56_=_C178 ,C82_=_C148 ,C82_=_C149 ,C82_=_C150 ,C82_=_C151 ,\nC108_=_C164 ,C108_=_C165 ,C108_=_C166 ,C108_=_C167 ,C116_=_C169 ,C116_=_C170 ,\nC116_=_C171 ,C116_=_C172 ,C116_=_C173 ,C122_=_C174 ,C122_=_C175 ,C122_=_C176 ,\nC122_=_C177 ,C122_=_C178 ,C138_=_C139 ,C138_=_C140 ,C138_=_C141 ,C138_=_C142 ,\nC138_=_C143 ,C139_=_C140 ,C139_=_C141 ,C139_=_C142 ,C139_=_C143 ,C140_=_C141 ,\nC140_=_C142 ,C140_=_C143 ,C141_=_C142 ,C141_=_C143 ,C142_=_C143 ,C148_=_C149 ,\nC148_=_C150 ,C148_=_C151 ,C149_=_C150 ,C149_=_C151 ,C150_=_C151 ,C159_=_C160 ,\nC159_=_C161 ,C160_=_C161 ,C164_=_C165 ,C164_=_C166 ,C164_=_C167 ,C165_=_C166 ,\nC165_=_C167 ,C166_=_C167 ,C169_=_C170 ,C169_=_C171 ,C169_=_C172 ,C169_=_C173 ,\nC170_=_C171 ,C170_=_C172 ,C170_=_C173 ,C171_=_C172 ,C171_=_C173 ,C172_=_C173 ,\nC174_=_C175 ,C174_=_C176 ,C174_=_C177 ,C174_=_C178 ,C175_=_C176 ,C175_=_C177 ,\nC175_=_C178 ,C176_=_C177 ,C176_=_C178 ,C177_=_C178 ,"];103[shape=box, label="id:103 level: 4\n53: C0 C1 C2 C3 C4 \nC5 C6 C7 C8 C9 C10 \nC12 C13 C138 C140 C141 C142 \nC143 C245 C246 C247 C248 C249 \nC250 C251 C253 C422 C423 C424 \nC425 C458 C459 C460 C461 C462 \nC463 C464 C513 C514 C515 C516 \nC517 C518 C519 C520 C753 C754 \nC755 C756 C808 C809 C810 C811 \n320: C0_=_C1( C0 C1 ) C0_=_C2( C0 C2 ) C0_=_C3( C0 C3 ) C0_=_C4( C0 C4 ) C0_=_C5( C0 C5 ) \nC0_=_C6( C0 C6 ) C0_=_C7( C0 C7 ) C0_=_C8( C0 C8 ) C0_=_C9( C0 C9 ) C0_=_C10( C0 C10 ) C0_=_C12( C0 C12 ) \nC0_=_C13( C0 C13 ) C1_=_C2( C1 C2 ) C1_=_C3( C1 C3 ) C1_=_C4( C1 C4 ) C1_=_C5( C1 C5 ) C1_=_C6( C1 C6 ) \nC1_=_C7( C1 C7 ) C1_=_C8( C1 C8 ) C1_=_C9( C1 C9 ) C1_=_C10( C1 C10 ) C1_=_C12( C1 C12 ) C1_=_C13( C1 C13 ) \nC2_=_C3( C2 C3 ) C2_=_C4( C2 C4 ) C2_=_C5( C2 C5 ) C2_=_C6( C2 C6 ) C2_=_C7( C2 C7 ) C2_=_C8( C2 C8 ) \nC2_=_C9( C2 C9 ) C2_=_C10( C2 C10 ) C2_=_C12( C2 C12 ) C2_=_C13( C2 C13 ) C3_=_C4( C3 C4 ) C3_=_C5( C3 C5 ) \nC3_=_C6( C3 C6 ) C3_=_C7( C3 C7 ) C3_=_C8( C3 C8 ) C3_=_C9( C3 C9 ) C3_=_C10( C3 C10 ) C3_=_C12( C3 C12 ) \nC3_=_C13( C3 C13 ) C4_=_C5( C4 C5 ) C4_=_C6( C4 C6 ) C4_=_C7( C4 C7 ) C4_=_C8( C4 C8 ) C4_=_C9( C4 C9 ) \nC4_=_C10( C4 C10 ) C4_=_C12( C4 C12 ) C4_=_C13( C4 C13 ) C5_=_C6( C5 C6 ) C5_=_C7( C5 C7 ) C5_=_C8( C5 C8 ) \nC5_=_C9( C5 C9 ) C5_=_C10( C5 C10 ) C5_=_C12( C5 C12 ) C5_=_C13( C5 C13 ) C6_=_C7( C6 C7 ) C6_=_C8( C6 C8 ) \nC6_=_C9( C6 C9 ) C6_=_C10( C6 C10 ) C6_=_C12( C6 C12 ) C6_=_C13( C6 C13 ) C7_=_C8( C7 C8 ) C7_=_C9( C7 C9 ) \nC7_=_C10( C7 C10 ) C7_=_C12( C7 C12 ) C7_=_C13( C7 C13 ) C7_=_C138( C7 C138 ) C7_=_C140( C7 C140 ) C7_=_C141( C7 C141 ) \nC7_=_C142( C7 C142 ) C7_=_C143( C7 C143 ) C8_=_C9( C8 C9 ) C8_=_C10( C8 C10 ) C8_=_C12( C8 C12 ) C8_=_C13( C8 C13 ) \nC8_=_C138( C8 C138 ) C8_=_C245( C8 C245 ) C8_=_C246( C8 C246 ) C8_=_C247( C8 C247 ) C8_=_C248( C8 C248 ) C8_=_C249( C8 C249 ) \nC8_=_C250( C8 C250 ) C8_=_C251( C8 C251 ) C8_=_C253( C8 C253 ) C9_=_C10( C9 C10 ) C9_=_C12( C9 C12 ) C9_=_C13( C9 C13 ) \nC9_=_C251( C9 C251 ) C9_=_C422( C9 C422 ) C9_=_C423( C9 C423 ) C9_=_C424( C9 C424 ) C9_=_C425( C9 C425 ) C10_=_C12( C10 C12 ) \nC10_=_C13( C10 C13 ) C10_=_C140( C10 C140 ) C10_=_C422( C10 C422 ) C10_=_C458( C10 C458 ) C10_=_C459( C10 C459 ) C10_=_C460( C10 C460 ) \nC10_=_C461( C10 C461 ) C10_=_C462( C10 C462 ) C10_=_C463( C10 C463 ) C10_=_C464( C10 C464 ) C12_=_C13( C12 C13 ) C12_=_C142( C12 C142 ) \nC12_=_C424( C12 C424 ) C12_=_C519( C12 C519 ) C12_=_C753( C12 C753 ) C12_=_C754( C12 C754 ) C12_=_C755( C12 C755 ) C12_=_C756( C12 C756 ) \nC13_=_C143( C13 C143 ) C13_=_C425( C13 C425 ) C13_=_C520( C13 C520 ) C13_=_C808( C13 C808 ) C13_=_C809( C13 C809 ) C13_=_C810( C13 C810 ) \nC13_=_C811( C13 C811 ) C138_=_C140( C138 C140 ) C138_=_C141( C138 C141 ) C138_=_C142( C138 C142 ) C138_=_C143( C138 C143 ) C138_=_C245( C138 C245 ) \nC138_=_C246( C138 C246 ) C138_=_C247( C138 C247 ) C138_=_C248( C138 C248 ) C138_=_C249( C138 C249 ) C138_=_C250( C138 C250 ) C138_=_C251( C138 C251 ) \nC138_=_C253( C138 C253 ) C140_=_C141( C140 C141 ) C140_=_C142( C140 C142 ) C140_=_C143( C140 C143 ) C140_=_C422( C140 C422 ) C140_=_C458( C140 C458 ) \nC140_=_C459( C140 C459 ) C140_=_C460( C140 C460 ) C140_=_C461( C140 C461 ) C140_=_C462( C140 C462 ) C140_=_C463( C140 C463 ) C140_=_C464( C140 C464 ) \nC141_=_C142( C141 C142 ) C141_=_C143( C141 C143 ) C141_=_C253( C141 C253 ) C141_=_C423( C141 C423 ) C141_=_C464( C141 C464 ) C141_=_C513( C141 C513 ) \nC141_=_C514( C141 C514 ) C141_=_C515( C141 C515 ) C141_=_C516( C141 C516 ) C141_=_C517( C141 C517 ) C141_=_C518( C141 C518 ) C141_=_C519( C141 C519 ) \nC141_=_C520( C141 C520 ) C142_=_C143( C142 C143 ) C142_=_C424( C142 C424 ) C142_=_C519( C142 C519 ) C142_=_C753( C142 C753 ) C142_=_C754( C142 C754 ) \nC142_=_C755( C142 C755 ) C142_=_C756( C142 C756 ) C143_=_C425( C143 C425 ) C143_=_C520( C143 C520 ) C143_=_C808( C143 C808 ) C143_=_C809( C143 C809 ) \nC143_=_C810( C143 C810 ) C143_=_C811( C143 C811 ) C245_=_C246( C245 C246 ) C245_=_C247( C245 C247 ) C245_=_C248( C245 C248 ) C245_=_C249( C245 C249 ) \nC245_=_C250( C245 C250 ) C245_=_C251( C245 C251 ) C245_=_C253( C245 C253 ) C246_=_C247( C246 C247 ) C246_=_C248( C246 C248 ) C246_=_C249( C246 C249 ) \nC246_=_C250( C246 C250 ) C246_=_C251( C246 C251 ) C246_=_C253( C246 C253 ) C247_=_C248( C247 C248 ) C247_=_C249( C247 C249 ) C247_=_C250( C247 C250 ) \nC247_=_C251( C247 C251 ) C247_=_C253( C247 C253 ) C248_=_C249( C248 C249 ) C248_=_C250( C248 C250 ) C248_=_C251( C248 C251 ) C248_=_C253( C248 C253 ) \nC249_=_C250( C249 C250 ) C249_=_C251( C249 C251 ) C249_=_C253( C249 C253 ) C250_=_C251( C250 C251 ) C250_=_C253( C250 C253 ) C251_=_C253( C251 C253 ) \nC251_=_C422( C251 C422 ) C251_=_C423( C251 C423 ) C251_=_C424( C251 C424 ) C251_=_C425( C251 C425 ) C253_=_C423( C253 C423 ) C253_=_C464( C253 C464 ) \nC253_=_C513( C253 C513 ) C253_=_C514( C253 C514 ) C253_=_C515( C253 C515 ) C253_=_C516( C253 C516 ) C253_=_C517( C253 C517 ) C253_=_C518( C253 C518 ) \nC253_=_C519( C253 C519 ) C253_=_C520( C253 C520 ) C422_=_C423( C422 C423 ) C422_=_C424( C422 C424 ) C422_=_C425( C422 C425 ) C422_=_C458( C422 C458 ) \nC422_=_C459( C422 C459 ) C422_=_C460( C422 C460 ) C422_=_C461( C422 C461 ) C422_=_C462( C422 C462 ) C422_=_C463( C422 C463 ) C422_=_C464( C422 C464 ) \nC423_=_C424( C423 C424 ) C423_=_C425( C423 C425 ) C423_=_C464( C423 C464 ) C423_=_C513( C423 C513 ) C423_=_C514( C423 C514 ) C423_=_C515( C423 C515 ) \nC423_=_C516( C423 C516 ) C423_=_C517( C423 C517 ) C423_=_C518( C423 C518 ) C423_=_C519( C423 C519 ) C423_=_C520( C423 C520 ) C424_=_C425( C424 C425 ) \nC424_=_C519( C424 C519 ) C424_=_C753( C424 C753 ) C424_=_C754( C424 C754 ) C424_=_C755( C424 C755 ) C424_=_C756( C424 C756 ) C425_=_C520( C425 C520 ) \nC425_=_C808( C425 C808 ) C425_=_C809( C425 C809 ) C425_=_C810( C425 C810 ) C425_=_C811( C425 C811 ) C458_=_C459( C458 C459 ) C458_=_C460( C458 C460 ) \nC458_=_C461( C458 C461 ) C458_=_C462( C458 C462 ) C458_=_C463( C458 C463 ) C458_=_C464( C458 C464 ) C459_=_C460( C459 C460 ) C459_=_C461( C459 C461 ) \nC459_=_C462( C459 C462 ) C459_=_C463( C459 C463 ) C459_=_C464( C459 C464 ) C460_=_C461( C460 C461 ) C460_=_C462( C460 C462 ) C460_=_C463( C460 C463 ) \nC460_=_C464( C460 C464 ) C461_=_C462( C461 C462 ) C461_=_C463( C461 C463 ) C461_=_C464( C461 C464 ) C462_=_C463( C462 C463 ) C462_=_C464( C462 C464 ) \nC463_=_C464( C463 C464 ) C464_=_C513( C464 C513 ) C464_=_C514( C464 C514 ) C464_=_C515( C464 C515 ) C464_=_C516( C464 C516 ) C464_=_C517( C464 C517 ) \nC464_=_C518( C464 C518 ) C464_=_C519( C464 C519 ) C464_=_C520( C464 C520 ) C513_=_C514( C513 C514 ) C513_=_C515( C513 C515 ) C513_=_C516( C513 C516 ) \nC513_=_C517( C513 C517 ) C513_=_C518( C513 C518 ) C513_=_C519( C513 C519 ) C513_=_C520( C513 C520 ) C514_=_C515( C514 C515 ) C514_=_C516( C514 C516 ) \nC514_=_C517( C514 C517 ) C514_=_C518( C514 C518 ) C514_=_C519( C514 C519 ) C514_=_C520( C514 C520 ) C515_=_C516( C515 C516</w:t>
      </w:r>
    </w:p>
    <w:p>
      <w:pPr>
        <w:pStyle w:val="PreformattedText"/>
        <w:bidi w:val="0"/>
        <w:spacing w:before="0" w:after="0"/>
        <w:jc w:val="left"/>
        <w:rPr/>
      </w:pPr>
      <w:r>
        <w:rPr/>
        <w:t xml:space="preserve"> </w:t>
      </w:r>
      <w:r>
        <w:rPr/>
        <w:t>) C515_=_C517( C515 C517 ) \nC515_=_C518( C515 C518 ) C515_=_C519( C515 C519 ) C515_=_C520( C515 C520 ) C516_=_C517( C516 C517 ) C516_=_C518( C516 C518 ) C516_=_C519( C516 C519 ) \nC516_=_C520( C516 C520 ) C517_=_C518( C517 C518 ) C517_=_C519( C517 C519 ) C517_=_C520( C517 C520 ) C518_=_C519( C518 C519 ) C518_=_C520( C518 C520 ) \nC519_=_C520( C519 C520 ) C519_=_C753( C519 C753 ) C519_=_C754( C519 C754 ) C519_=_C755( C519 C755 ) C519_=_C756( C519 C756 ) C520_=_C808( C520 C808 ) \nC520_=_C809( C520 C809 ) C520_=_C810( C520 C810 ) C520_=_C811( C520 C811 ) C753_=_C754( C753 C754 ) C753_=_C755( C753 C755 ) C753_=_C756( C753 C756 ) \nC754_=_C755( C754 C755 ) C754_=_C756( C754 C756 ) C755_=_C756( C755 C756 ) C808_=_C809( C808 C809 ) C808_=_C810( C808 C810 ) C808_=_C811( C808 C811 ) \nC809_=_C810( C809 C810 ) C809_=_C811( C809 C811 ) C810_=_C811( C810 C811 ) "];80-&gt;103[label="45: C0 C1 C2 C3 C4 \nC5 C6 C7 C9 C138 C140 \nC141 C142 C143 C245 C246 C247 \nC248 C249 C250 C251 C422 C423 \nC424 C425 C458 C459 C460 C461 \nC462 C463 C513 C514 C515 C516 \nC517 C518 C753 C754 C755 C756 \nC808 C809 C810 C811 \n180: C0_=_C1 ,C0_=_C2 ,C0_=_C3 ,C0_=_C4 ,C0_=_C5 ,\nC0_=_C6 ,C0_=_C7 ,C0_=_C9 ,C1_=_C2 ,C1_=_C3 ,C1_=_C4 ,\nC1_=_C5 ,C1_=_C6 ,C1_=_C7 ,C1_=_C9 ,C2_=_C3 ,C2_=_C4 ,\nC2_=_C5 ,C2_=_C6 ,C2_=_C7 ,C2_=_C9 ,C3_=_C4 ,C3_=_C5 ,\nC3_=_C6 ,C3_=_C7 ,C3_=_C9 ,C4_=_C5 ,C4_=_C6 ,C4_=_C7 ,\nC4_=_C9 ,C5_=_C6 ,C5_=_C7 ,C5_=_C9 ,C6_=_C7 ,C6_=_C9 ,\nC7_=_C9 ,C7_=_C138 ,C7_=_C140 ,C7_=_C141 ,C7_=_C142 ,C7_=_C143 ,\nC9_=_C251 ,C9_=_C422 ,C9_=_C423 ,C9_=_C424 ,C9_=_C425 ,C138_=_C140 ,\nC138_=_C141 ,C138_=_C142 ,C138_=_C143 ,C138_=_C245 ,C138_=_C246 ,C138_=_C247 ,\nC138_=_C248 ,C138_=_C249 ,C138_=_C250 ,C138_=_C251 ,C140_=_C141 ,C140_=_C142 ,\nC140_=_C143 ,C140_=_C422 ,C140_=_C458 ,C140_=_C459 ,C140_=_C460 ,C140_=_C461 ,\nC140_=_C462 ,C140_=_C463 ,C141_=_C142 ,C141_=_C143 ,C141_=_C423 ,C141_=_C513 ,\nC141_=_C514 ,C141_=_C515 ,C141_=_C516 ,C141_=_C517 ,C141_=_C518 ,C142_=_C143 ,\nC142_=_C424 ,C142_=_C753 ,C142_=_C754 ,C142_=_C755 ,C142_=_C756 ,C143_=_C425 ,\nC143_=_C808 ,C143_=_C809 ,C143_=_C810 ,C143_=_C811 ,C245_=_C246 ,C245_=_C247 ,\nC245_=_C248 ,C245_=_C249 ,C245_=_C250 ,C245_=_C251 ,C246_=_C247 ,C246_=_C248 ,\nC246_=_C249 ,C246_=_C250 ,C246_=_C251 ,C247_=_C248 ,C247_=_C249 ,C247_=_C250 ,\nC247_=_C251 ,C248_=_C249 ,C248_=_C250 ,C248_=_C251 ,C249_=_C250 ,C249_=_C251 ,\nC250_=_C251 ,C251_=_C422 ,C251_=_C423 ,C251_=_C424 ,C251_=_C425 ,C422_=_C423 ,\nC422_=_C424 ,C422_=_C425 ,C422_=_C458 ,C422_=_C459 ,C422_=_C460 ,C422_=_C461 ,\nC422_=_C462 ,C422_=_C463 ,C423_=_C424 ,C423_=_C425 ,C423_=_C513 ,C423_=_C514 ,\nC423_=_C515 ,C423_=_C516 ,C423_=_C517 ,C423_=_C518 ,C424_=_C425 ,C424_=_C753 ,\nC424_=_C754 ,C424_=_C755 ,C424_=_C756 ,C425_=_C808 ,C425_=_C809 ,C425_=_C810 ,\nC425_=_C811 ,C458_=_C459 ,C458_=_C460 ,C458_=_C461 ,C458_=_C462 ,C458_=_C463 ,\nC459_=_C460 ,C459_=_C461 ,C459_=_C462 ,C459_=_C463 ,C460_=_C461 ,C460_=_C462 ,\nC460_=_C463 ,C461_=_C462 ,C461_=_C463 ,C462_=_C463 ,C513_=_C514 ,C513_=_C515 ,\nC513_=_C516 ,C513_=_C517 ,C513_=_C518 ,C514_=_C515 ,C514_=_C516 ,C514_=_C517 ,\nC514_=_C518 ,C515_=_C516 ,C515_=_C517 ,C515_=_C518 ,C516_=_C517 ,C516_=_C518 ,\nC517_=_C518 ,C753_=_C754 ,C753_=_C755 ,C753_=_C756 ,C754_=_C755 ,C754_=_C756 ,\nC755_=_C756 ,C808_=_C809 ,C808_=_C810 ,C808_=_C811 ,C809_=_C810 ,C809_=_C811 ,\nC810_=_C811 ,"];104[shape=box, label="id:104 level: 4\n49: C1 C14 C24 C25 C26 \nC27 C66 C77 C97 C98 C99 \nC100 C103 C156 C248 C258 C268 \nC273 C282 C283 C284 C286 C303 \nC315 C316 C317 C318 C319 C321 \nC417 C426 C434 C435 C436 C437 \nC720 C726 C733 C739 C743 C744 \nC745 C746 C809 C813 C817 C821 \nC822 C823 \n208: C1_=_C14( C1 C14 ) C1_=_C24( C1 C24 ) C1_=_C25( C1 C25 ) C1_=_C26( C1 C26 ) C1_=_C27( C1 C27 ) \nC14_=_C24( C14 C24 ) C14_=_C25( C14 C25 ) C14_=_C26( C14 C26 ) C14_=_C27( C14 C27 ) C24_=_C25( C24 C25 ) C24_=_C26( C24 C26 ) \nC24_=_C27( C24 C27 ) C25_=_C26( C25 C26 ) C25_=_C27( C25 C27 ) C26_=_C27( C26 C27 ) C26_=_C66( C26 C66 ) C26_=_C77( C26 C77 ) \nC26_=_C97( C26 C97 ) C26_=_C98( C26 C98 ) C26_=_C99( C26 C99 ) C26_=_C100( C26 C100 ) C26_=_C103( C26 C103 ) C27_=_C156( C27 C156 ) \nC66_=_C77( C66 C77 ) C66_=_C97( C66 C97 ) C66_=_C98( C66 C98 ) C66_=_C99( C66 C99 ) C66_=_C100( C66 C100 ) C66_=_C103( C66 C103 ) \nC77_=_C97( C77 C97 ) C77_=_C98( C77 C98 ) C77_=_C99( C77 C99 ) C77_=_C100( C77 C100 ) C77_=_C103( C77 C103 ) C97_=_C98( C97 C98 ) \nC97_=_C99( C97 C99 ) C97_=_C100( C97 C100 ) C97_=_C103( C97 C103 ) C98_=_C99( C98 C99 ) C98_=_C100( C98 C100 ) C98_=_C103( C98 C103 ) \nC99_=_C100( C99 C100 ) C99_=_C103( C99 C103 ) C100_=_C103( C100 C103 ) C103_=_C156( C103 C156 ) C103_=_C321( C103 C321 ) C103_=_C437( C103 C437 ) \nC103_=_C720( C103 C720 ) C103_=_C726( C103 C726 ) C103_=_C733( C103 C733 ) C103_=_C739( C103 C739 ) C103_=_C743( C103 C743 ) C103_=_C744( C103 C744 ) \nC103_=_C745( C103 C745 ) C103_=_C746( C103 C746 ) C156_=_C321( C156 C321 ) C156_=_C437( C156 C437 ) C156_=_C720( C156 C720 ) C156_=_C726( C156 C726 ) \nC156_=_C733( C156 C733 ) C156_=_C739( C156 C739 ) C156_=_C743( C156 C743 ) C156_=_C744( C156 C744 ) C156_=_C745( C156 C745 ) C156_=_C746( C156 C746 ) \nC248_=_C258( C248 C258 ) C248_=_C268( C248 C268 ) C248_=_C273( C248 C273 ) C248_=_C282( C248 C282 ) C248_=_C283( C248 C283 ) C248_=_C284( C248 C284 ) \nC248_=_C286( C248 C286 ) C258_=_C268( C258 C268 ) C258_=_C273( C258 C273 ) C258_=_C282( C258 C282 ) C258_=_C283( C258 C283 ) C258_=_C284( C258 C284 ) \nC258_=_C286( C258 C286 ) C268_=_C273( C268 C273 ) C268_=_C282( C268 C282 ) C268_=_C283( C268 C283 ) C268_=_C284( C268 C284 ) C268_=_C286( C268 C286 ) \nC273_=_C282( C273 C282 ) C273_=_C283( C273 C283 ) C273_=_C284( C273 C284 ) C273_=_C286( C273 C286 ) C282_=_C283( C282 C283 ) C282_=_C284( C282 C284 ) \nC282_=_C286( C282 C286 ) C283_=_C284( C283 C284 ) C283_=_C286( C283 C286 ) C284_=_C286( C284 C286 ) C284_=_C417( C284 C417 ) C284_=_C426( C284 C426 ) \nC284_=_C434( C284 C434 ) C284_=_C435( C284 C435 ) C284_=_C436( C284 C436 ) C284_=_C437( C284 C437 ) C286_=_C746( C286 C746 ) C286_=_C809( C286 C809 ) \nC286_=_C813( C286 C813 ) C286_=_C817( C286 C817 ) C286_=_C821( C286 C821 ) C286_=_C822( C286 C822 ) C286_=_C823( C286 C823 ) C303_=_C315( C303 C315 ) \nC303_=_C316( C303 C316 ) C303_=_C317( C303 C317 ) C303_=_C318( C303 C318 ) C303_=_C319( C303 C319 ) C303_=_C321( C303 C321 ) C315_=_C316( C315 C316 ) \nC315_=_C317( C315 C317 ) C315_=_C318( C315 C318 ) C315_=_C319( C315 C319 ) C315_=_C321( C315 C321 ) C316_=_C317( C316 C317 ) C316_=_C318( C316 C318 ) \nC316_=_C319( C316 C319 ) C316_=_C321( C316 C321 ) C317_=_C318( C317 C318 ) C317_=_C319( C317 C319 ) C317_=_C321( C317 C321 ) C318_=_C319( C318 C319 ) \nC318_=_C321( C318 C321 ) C319_=_C321( C319 C321 ) C321_=_C437( C321 C437 ) C321_=_C720( C321 C720 ) C321_=_C726( C321 C726 ) C321_=_C733( C321 C733 ) \nC321_=_C739( C321 C739 ) C321_=_C743( C321 C743 ) C321_=_C744( C321 C744 ) C321_=_C745( C321 C745 ) C321_=_C746( C321 C746 ) C417_=_C426( C417 C426 ) \nC417_=_C434( C417 C434 ) C417_=_C435( C417 C435 ) C417_=_C436( C417 C436 ) C417_=_C437( C417 C437 ) C426_=_C434( C426 C434 ) C426_=_C435( C426 C435 ) \nC426_=_C436( C426 C436 ) C426_=_C437( C426 C437 ) C434_=_C435( C434 C435 ) C434_=_C436( C434 C436 ) C434_=_C437( C434 C437 ) C435_=_C436( C435 C436 ) \nC435_=_C437( C435 C437 ) C436_=_C437( C436 C437 ) C437_=_C720( C437 C720 ) C437_=_C726( C437 C726 ) C437_=_C733( C437 C733 ) C437_=_C739( C437 C739 ) \nC437_=_C743( C437 C743 ) C437_=_C744( C437 C744 ) C437_=_C745( C437 C745 ) C437_=_C746( C437 C746 ) C720_=_C726( C720 C726 ) C720_=_C733( C720 C733 ) \nC720_=_C739( C720 C739 ) C720_=_C743( C720 C743 ) C720_=_C744( C720 C744 ) C720_=_C745( C720 C745 ) C720_=_C746( C720 C746 ) C726_=_C733( C726 C733 ) \nC726_=_C739( C726 C739 ) C726_=_C743( C726 C743 ) C726_=_C744( C726 C744 ) C726_=_C745( C726 C745 ) C726_=_C746( C726 C746 ) C733_=_C739( C733 C739 ) \nC733_=_C743( C733 C743 ) C733_=_C744( C733 C744 ) C733_=_C745( C733 C745 ) C733_=_C746( C733 C746 ) C739_=_C743( C739 C743 ) C739_=_C744( C739 C744 ) \nC739_=_C745( C739 C745 ) C739_=_C746( C739 C746 ) C743_=_C744( C743 C744 ) C743_=_C745( C743 C745 ) C743_=_C746( C743 C746 ) C744_=_C745( C744 C745 ) \nC744_=_C746( C744 C746 ) C745_=_C746( C745 C746 ) C746_=_C809( C746 C809 ) C746_=_C813( C746 C813 ) C746_=_C817( C746 C817 ) C746_=_C821( C746 C821 ) \nC746_=_C822( C746 C822 ) C746_=_C823( C746 C823 ) C809_=_C813( C809 C813 ) C809_=_C817( C809 C817 ) C809_=_C821( C809 C821 ) C809_=_C822( C809 C822 ) \nC809_=_C823( C809 C823 ) C813_=_C817( C813 C817 ) C813_=_C821( C813 C821 ) C813_=_C822( C813 C822 ) C813_=_C823( C813 C823 ) C817_=_C821( C817 C821 ) \nC817_=_C822( C817 C822 ) C817_=_C823( C817 C823 ) C821_=_C822( C821 C822 ) C821_=_C823( C821 C823 ) C822_=_C823( C822 C823 ) "];81-&gt;104[label="42: C1 C14 C24 C25 C27 \nC66 C77 C97 C98 C99 C100 \nC156 C248 C258 C268 C273 C282 \nC283 C303 C315 C316 C317 C318 \nC319 C417 C426 C434 C435 C436 \nC720 C726 C733 C739 C743 C744 \nC745 C809 C813 C817 C821 C822 \nC823 \n109: C1_=_C14 ,C1_=_C24 ,C1_=_C25 ,C1_=_C27 ,C14_=_C24 ,\nC14_=_C25 ,C14_=_C27 ,C24_=_C25 ,C24_=_C27 ,C25_=_C27 ,C27_=_C156 ,\nC66_=_C77 ,C66_=_C97 ,C66_=_C98 ,C66_=_C99 ,C66_=_C100 ,C77_=_C97 ,\nC77_=_C98 ,C77_=_C99 ,C77_=_C100 ,C97_=_C98 ,C97_=_C99 ,C97_=_C100 ,\nC98_=_C99 ,C98_=_C100 ,C99_=_C100 ,C156_=_C720 ,C156_=_C726 ,C156_=_C733 ,\nC156_=_C739 ,C156_=_C743 ,C156_=_C744 ,C156_=_C745 ,C248_=_C258 ,C248_=_C268 ,\nC248_=_C273 ,C248_=_C282 ,C248_=_C283 ,C258_=_C268 ,C258_=_C273 ,C258_=_C282 ,\nC258_=_C283 ,C268_=_C273 ,C268_=_C282 ,C268_=_C283 ,C273_=_C282 ,C273_=_C283 ,\nC282_=_C283 ,C303_=_C315 ,C303_=_C316 ,C303_=_C317 ,C303_=_C318 ,C303_=_C319 ,\nC315_=_C316 ,C315_=_C317 ,C315_=_C318 ,C315_=_C319 ,C316_=_C317 ,C316_=_C318 ,\nC316_=_C319 ,C317_=_C318 ,C317_=_C319 ,C318_=_C319 ,C417_=_C426 ,C417_=_C434 ,\nC417_=_C435 ,C417_=_C436 ,C426_=_C434 ,C426_=_C435 ,C426_=_C436 ,C434_=_C435</w:t>
      </w:r>
    </w:p>
    <w:p>
      <w:pPr>
        <w:pStyle w:val="PreformattedText"/>
        <w:bidi w:val="0"/>
        <w:spacing w:before="0" w:after="0"/>
        <w:jc w:val="left"/>
        <w:rPr/>
      </w:pPr>
      <w:r>
        <w:rPr/>
        <w:t xml:space="preserve"> </w:t>
      </w:r>
      <w:r>
        <w:rPr/>
        <w:t>,\nC434_=_C436 ,C435_=_C436 ,C720_=_C726 ,C720_=_C733 ,C720_=_C739 ,C720_=_C743 ,\nC720_=_C744 ,C720_=_C745 ,C726_=_C733 ,C726_=_C739 ,C726_=_C743 ,C726_=_C744 ,\nC726_=_C745 ,C733_=_C739 ,C733_=_C743 ,C733_=_C744 ,C733_=_C745 ,C739_=_C743 ,\nC739_=_C744 ,C739_=_C745 ,C743_=_C744 ,C743_=_C745 ,C744_=_C745 ,C809_=_C813 ,\nC809_=_C817 ,C809_=_C821 ,C809_=_C822 ,C809_=_C823 ,C813_=_C817 ,C813_=_C821 ,\nC813_=_C822 ,C813_=_C823 ,C817_=_C821 ,C817_=_C822 ,C817_=_C823 ,C821_=_C822 ,\nC821_=_C823 ,C822_=_C823 ,"];105[shape=box, label="id:105 level: 4\n57: C9 C93 C139 C159 C222 \nC223 C236 C241 C247 C251 C257 \nC267 C273 C274 C275 C276 C278 \nC279 C280 C281 C327 C343 C350 \nC403 C416 C417 C420 C422 C423 \nC424 C425 C426 C427 C428 C430 \nC431 C432 C433 C434 C435 C436 \nC441 C442 C443 C444 C446 C447 \nC448 C449 C450 C451 C452 C453 \nC454 C455 C456 C457 \n285: C9_=_C139( C9 C139 ) C9_=_C251( C9 C251 ) C9_=_C416( C9 C416 ) C9_=_C417( C9 C417 ) C9_=_C420( C9 C420 ) \nC9_=_C422( C9 C422 ) C9_=_C423( C9 C423 ) C9_=_C424( C9 C424 ) C9_=_C425( C9 C425 ) C93_=_C222( C93 C222 ) C93_=_C247( C93 C247 ) \nC93_=_C257( C93 C257 ) C93_=_C267( C93 C267 ) C93_=_C273( C93 C273 ) C93_=_C274( C93 C274 ) C93_=_C275( C93 C275 ) C93_=_C276( C93 C276 ) \nC93_=_C278( C93 C278 ) C93_=_C279( C93 C279 ) C93_=_C280( C93 C280 ) C93_=_C281( C93 C281 ) C139_=_C251( C139 C251 ) C139_=_C416( C139 C416 ) \nC139_=_C417( C139 C417 ) C139_=_C420( C139 C420 ) C139_=_C422( C139 C422 ) C139_=_C423( C139 C423 ) C139_=_C424( C139 C424 ) C139_=_C425( C139 C425 ) \nC159_=_C327( C159 C327 ) C159_=_C427( C159 C427 ) C159_=_C434( C159 C434 ) C159_=_C441( C159 C441 ) C159_=_C442( C159 C442 ) C159_=_C443( C159 C443 ) \nC159_=_C444( C159 C444 ) C222_=_C223( C222 C223 ) C222_=_C247( C222 C247 ) C222_=_C257( C222 C257 ) C222_=_C267( C222 C267 ) C222_=_C273( C222 C273 ) \nC222_=_C274( C222 C274 ) C222_=_C275( C222 C275 ) C222_=_C276( C222 C276 ) C222_=_C278( C222 C278 ) C222_=_C279( C222 C279 ) C222_=_C280( C222 C280 ) \nC222_=_C281( C222 C281 ) C223_=_C416( C223 C416 ) C223_=_C426( C223 C426 ) C223_=_C427( C223 C427 ) C223_=_C428( C223 C428 ) C223_=_C430( C223 C430 ) \nC223_=_C431( C223 C431 ) C223_=_C432( C223 C432 ) C223_=_C433( C223 C433 ) C236_=_C403( C236 C403 ) C236_=_C420( C236 C420 ) C236_=_C451( C236 C451 ) \nC236_=_C452( C236 C452 ) C241_=_C350( C241 C350 ) C241_=_C430( C241 C430 ) C241_=_C436( C241 C436 ) C241_=_C451( C241 C451 ) C241_=_C453( C241 C453 ) \nC241_=_C454( C241 C454 ) C241_=_C455( C241 C455 ) C241_=_C456( C241 C456 ) C241_=_C457( C241 C457 ) C247_=_C251( C247 C251 ) C247_=_C257( C247 C257 ) \nC247_=_C267( C247 C267 ) C247_=_C273( C247 C273 ) C247_=_C274( C247 C274 ) C247_=_C275( C247 C275 ) C247_=_C276( C247 C276 ) C247_=_C278( C247 C278 ) \nC247_=_C279( C247 C279 ) C247_=_C280( C247 C280 ) C247_=_C281( C247 C281 ) C251_=_C416( C251 C416 ) C251_=_C417( C251 C417 ) C251_=_C420( C251 C420 ) \nC251_=_C422( C251 C422 ) C251_=_C423( C251 C423 ) C251_=_C424( C251 C424 ) C251_=_C425( C251 C425 ) C257_=_C267( C257 C267 ) C257_=_C273( C257 C273 ) \nC257_=_C274( C257 C274 ) C257_=_C275( C257 C275 ) C257_=_C276( C257 C276 ) C257_=_C278( C257 C278 ) C257_=_C279( C257 C279 ) C257_=_C280( C257 C280 ) \nC257_=_C281( C257 C281 ) C267_=_C273( C267 C273 ) C267_=_C274( C267 C274 ) C267_=_C275( C267 C275 ) C267_=_C276( C267 C276 ) C267_=_C278( C267 C278 ) \nC267_=_C279( C267 C279 ) C267_=_C280( C267 C280 ) C267_=_C281( C267 C281 ) C273_=_C274( C273 C274 ) C273_=_C275( C273 C275 ) C273_=_C276( C273 C276 ) \nC273_=_C278( C273 C278 ) C273_=_C279( C273 C279 ) C273_=_C280( C273 C280 ) C273_=_C281( C273 C281 ) C274_=_C275( C274 C275 ) C274_=_C276( C274 C276 ) \nC274_=_C278( C274 C278 ) C274_=_C279( C274 C279 ) C274_=_C280( C274 C280 ) C274_=_C281( C274 C281 ) C275_=_C276( C275 C276 ) C275_=_C278( C275 C278 ) \nC275_=_C279( C275 C279 ) C275_=_C280( C275 C280 ) C275_=_C281( C275 C281 ) C276_=_C278( C276 C278 ) C276_=_C279( C276 C279 ) C276_=_C280( C276 C280 ) \nC276_=_C281( C276 C281 ) C278_=_C279( C278 C279 ) C278_=_C280( C278 C280 ) C278_=_C281( C278 C281 ) C278_=_C431( C278 C431 ) C279_=_C280( C279 C280 ) \nC279_=_C281( C279 C281 ) C279_=_C432( C279 C432 ) C280_=_C281( C280 C281 ) C280_=_C433( C280 C433 ) C327_=_C427( C327 C427 ) C327_=_C434( C327 C434 ) \nC327_=_C441( C327 C441 ) C327_=_C442( C327 C442 ) C327_=_C443( C327 C443 ) C327_=_C444( C327 C444 ) C343_=_C428( C343 C428 ) C343_=_C435( C343 C435 ) \nC343_=_C446( C343 C446 ) C343_=_C447( C343 C447 ) C343_=_C448( C343 C448 ) C343_=_C449( C343 C449 ) C343_=_C450( C343 C450 ) C350_=_C430( C350 C430 ) \nC350_=_C436( C350 C436 ) C350_=_C451( C350 C451 ) C350_=_C453( C350 C453 ) C350_=_C454( C350 C454 ) C350_=_C455( C350 C455 ) C350_=_C456( C350 C456 ) \nC350_=_C457( C350 C457 ) C403_=_C420( C403 C420 ) C403_=_C451( C403 C451 ) C403_=_C452( C403 C452 ) C416_=_C417( C416 C417 ) C416_=_C420( C416 C420 ) \nC416_=_C422( C416 C422 ) C416_=_C423( C416 C423 ) C416_=_C424( C416 C424 ) C416_=_C425( C416 C425 ) C416_=_C426( C416 C426 ) C416_=_C427( C416 C427 ) \nC416_=_C428( C416 C428 ) C416_=_C430( C416 C430 ) C416_=_C431( C416 C431 ) C416_=_C432( C416 C432 ) C416_=_C433( C416 C433 ) C417_=_C420( C417 C420 ) \nC417_=_C422( C417 C422 ) C417_=_C423( C417 C423 ) C417_=_C424( C417 C424 ) C417_=_C425( C417 C425 ) C417_=_C426( C417 C426 ) C417_=_C434( C417 C434 ) \nC417_=_C435( C417 C435 ) C417_=_C436( C417 C436 ) C420_=_C422( C420 C422 ) C420_=_C423( C420 C423 ) C420_=_C424( C420 C424 ) C420_=_C425( C420 C425 ) \nC420_=_C451( C420 C451 ) C420_=_C452( C420 C452 ) C422_=_C423( C422 C423 ) C422_=_C424( C422 C424 ) C422_=_C425( C422 C425 ) C423_=_C424( C423 C424 ) \nC423_=_C425( C423 C425 ) C424_=_C425( C424 C425 ) C426_=_C427( C426 C427 ) C426_=_C428( C426 C428 ) C426_=_C430( C426 C430 ) C426_=_C431( C426 C431 ) \nC426_=_C432( C426 C432 ) C426_=_C433( C426 C433 ) C426_=_C434( C426 C434 ) C426_=_C435( C426 C435 ) C426_=_C436( C426 C436 ) C427_=_C428( C427 C428 ) \nC427_=_C430( C427 C430 ) C427_=_C431( C427 C431 ) C427_=_C432( C427 C432 ) C427_=_C433( C427 C433 ) C427_=_C434( C427 C434 ) C427_=_C441( C427 C441 ) \nC427_=_C442( C427 C442 ) C427_=_C443( C427 C443 ) C427_=_C444( C427 C444 ) C428_=_C430( C428 C430 ) C428_=_C431( C428 C431 ) C428_=_C432( C428 C432 ) \nC428_=_C433( C428 C433 ) C428_=_C435( C428 C435 ) C428_=_C446( C428 C446 ) C428_=_C447( C428 C447 ) C428_=_C448( C428 C448 ) C428_=_C449( C428 C449 ) \nC428_=_C450( C428 C450 ) C430_=_C431( C430 C431 ) C430_=_C432( C430 C432 ) C430_=_C433( C430 C433 ) C430_=_C436( C430 C436 ) C430_=_C451( C430 C451 ) \nC430_=_C453( C430 C453 ) C430_=_C454( C430 C454 ) C430_=_C455( C430 C455 ) C430_=_C456( C430 C456 ) C430_=_C457( C430 C457 ) C431_=_C432( C431 C432 ) \nC431_=_C433( C431 C433 ) C432_=_C433( C432 C433 ) C434_=_C435( C434 C435 ) C434_=_C436( C434 C436 ) C434_=_C441( C434 C441 ) C434_=_C442( C434 C442 ) \nC434_=_C443( C434 C443 ) C434_=_C444( C434 C444 ) C435_=_C436( C435 C436 ) C435_=_C446( C435 C446 ) C435_=_C447( C435 C447 ) C435_=_C448( C435 C448 ) \nC435_=_C449( C435 C449 ) C435_=_C450( C435 C450 ) C436_=_C451( C436 C451 ) C436_=_C453( C436 C453 ) C436_=_C454( C436 C454 ) C436_=_C455( C436 C455 ) \nC436_=_C456( C436 C456 ) C436_=_C457( C436 C457 ) C441_=_C442( C441 C442 ) C441_=_C443( C441 C443 ) C441_=_C444( C441 C444 ) C442_=_C443( C442 C443 ) \nC442_=_C444( C442 C444 ) C443_=_C444( C443 C444 ) C446_=_C447( C446 C447 ) C446_=_C448( C446 C448 ) C446_=_C449( C446 C449 ) C446_=_C450( C446 C450 ) \nC447_=_C448( C447 C448 ) C447_=_C449( C447 C449 ) C447_=_C450( C447 C450 ) C448_=_C449( C448 C449 ) C448_=_C450( C448 C450 ) C449_=_C450( C449 C450 ) \nC451_=_C452( C451 C452 ) C451_=_C453( C451 C453 ) C451_=_C454( C451 C454 ) C451_=_C455( C451 C455 ) C451_=_C456( C451 C456 ) C451_=_C457( C451 C457 ) \nC453_=_C454( C453 C454 ) C453_=_C455( C453 C455 ) C453_=_C456( C453 C456 ) C453_=_C457( C453 C457 ) C454_=_C455( C454 C455 ) C454_=_C456( C454 C456 ) \nC454_=_C457( C454 C457 ) C455_=_C456( C455 C456 ) C455_=_C457( C455 C457 ) C456_=_C457( C456 C457 ) "];81-&gt;105[label="51: C9 C93 C139 C159 C222 \nC223 C236 C241 C247 C251 C257 \nC267 C273 C274 C275 C276 C278 \nC279 C280 C281 C327 C343 C350 \nC403 C417 C422 C423 C424 C425 \nC426 C431 C432 C433 C434 C435 \nC436 C441 C442 C443 C444 C446 \nC447 C448 C449 C450 C452 C453 \nC454 C455 C456 C457 \n204: C9_=_C139 ,C9_=_C251 ,C9_=_C417 ,C9_=_C422 ,C9_=_C423 ,\nC9_=_C424 ,C9_=_C425 ,C93_=_C222 ,C93_=_C247 ,C93_=_C257 ,C93_=_C267 ,\nC93_=_C273 ,C93_=_C274 ,C93_=_C275 ,C93_=_C276 ,C93_=_C278 ,C93_=_C279 ,\nC93_=_C280 ,C93_=_C281 ,C139_=_C251 ,C139_=_C417 ,C139_=_C422 ,C139_=_C423 ,\nC139_=_C424 ,C139_=_C425 ,C159_=_C327 ,C159_=_C434 ,C159_=_C441 ,C159_=_C442 ,\nC159_=_C443 ,C159_=_C444 ,C222_=_C223 ,C222_=_C247 ,C222_=_C257 ,C222_=_C267 ,\nC222_=_C273 ,C222_=_C274 ,C222_=_C275 ,C222_=_C276 ,C222_=_C278 ,C222_=_C279 ,\nC222_=_C280 ,C222_=_C281 ,C223_=_C426 ,C223_=_C431 ,C223_=_C432 ,C223_=_C433 ,\nC236_=_C403 ,C236_=_C452 ,C241_=_C350 ,C241_=_C436 ,C241_=_C453 ,C241_=_C454 ,\nC241_=_C455 ,C241_=_C456 ,C241_=_C457 ,C247_=_C251 ,C247_=_C257 ,C247_=_C267 ,\nC247_=_C273 ,C247_=_C274 ,C247_=_C275 ,C247_=_C276 ,C247_=_C278 ,C247_=_C279 ,\nC247_=_C280 ,C247_=_C281 ,C251_=_C417 ,C251_=_C422 ,C251_=_C423 ,C251_=_C424 ,\nC251_=_C425 ,C257_=_C267 ,C257_=_C273 ,C257_=_C274 ,C257_=_C275 ,C257_=_C276 ,\nC257_=_C278 ,C257_=_C279 ,C257_=_C280 ,C257_=_C281 ,C267_=_C273 ,C267_=_C274 ,\nC267_=_C275 ,C267_=_C276 ,C267_=_C278 ,C267_=_C279 ,C267_=_C280 ,C267_=_C281 ,\nC273_=_C274 ,C273_=_C275 ,C273_=_C276 ,C273_=_C278 ,C273_=_C279 ,C273_=_C280 ,\nC273_=_C281 ,C274_=_C275 ,C274_=_C276 ,C274_=_C278 ,C274_=_C279 ,C274_=_C280 ,\nC274_=_C281 ,C275_=_C276 ,C275_=_C278 ,C275_=_C279 ,C275_=_C280 ,C275_=_C281 ,\nC276_=_C278 ,C276_=_C279 ,C276_=_C280 ,C276_=_C281 ,C278_=_C279 ,C278_=_C280 ,\nC278_=_C281 ,C278_=_C431 ,C279_=_C280 ,C279_=_C281 ,C279_=_C432 ,C280_=_C281 ,\nC280_=_C433 ,C327_=_C434</w:t>
      </w:r>
    </w:p>
    <w:p>
      <w:pPr>
        <w:pStyle w:val="PreformattedText"/>
        <w:bidi w:val="0"/>
        <w:spacing w:before="0" w:after="0"/>
        <w:jc w:val="left"/>
        <w:rPr/>
      </w:pPr>
      <w:r>
        <w:rPr/>
        <w:t xml:space="preserve"> </w:t>
      </w:r>
      <w:r>
        <w:rPr/>
        <w:t>,C327_=_C441 ,C327_=_C442 ,C327_=_C443 ,C327_=_C444 ,\nC343_=_C435 ,C343_=_C446 ,C343_=_C447 ,C343_=_C448 ,C343_=_C449 ,C343_=_C450 ,\nC350_=_C436 ,C350_=_C453 ,C350_=_C454 ,C350_=_C455 ,C350_=_C456 ,C350_=_C457 ,\nC403_=_C452 ,C417_=_C422 ,C417_=_C423 ,C417_=_C424 ,C417_=_C425 ,C417_=_C426 ,\nC417_=_C434 ,C417_=_C435 ,C417_=_C436 ,C422_=_C423 ,C422_=_C424 ,C422_=_C425 ,\nC423_=_C424 ,C423_=_C425 ,C424_=_C425 ,C426_=_C431 ,C426_=_C432 ,C426_=_C433 ,\nC426_=_C434 ,C426_=_C435 ,C426_=_C436 ,C431_=_C432 ,C431_=_C433 ,C432_=_C433 ,\nC434_=_C435 ,C434_=_C436 ,C434_=_C441 ,C434_=_C442 ,C434_=_C443 ,C434_=_C444 ,\nC435_=_C436 ,C435_=_C446 ,C435_=_C447 ,C435_=_C448 ,C435_=_C449 ,C435_=_C450 ,\nC436_=_C453 ,C436_=_C454 ,C436_=_C455 ,C436_=_C456 ,C436_=_C457 ,C441_=_C442 ,\nC441_=_C443 ,C441_=_C444 ,C442_=_C443 ,C442_=_C444 ,C443_=_C444 ,C446_=_C447 ,\nC446_=_C448 ,C446_=_C449 ,C446_=_C450 ,C447_=_C448 ,C447_=_C449 ,C447_=_C450 ,\nC448_=_C449 ,C448_=_C450 ,C449_=_C450 ,C453_=_C454 ,C453_=_C455 ,C453_=_C456 ,\nC453_=_C457 ,C454_=_C455 ,C454_=_C456 ,C454_=_C457 ,C455_=_C456 ,C455_=_C457 ,\nC456_=_C457 ,"];106[shape=box, label="id:106 level: 5\n16: C259 C275 C287 C292 C293 \nC294 C295 C296 C297 C298 C378 \nC385 C397 C398 C399 C400 \n68: C259_=_C275( C259 C275 ) C259_=_C287( C259 C287 ) C259_=_C292( C259 C292 ) C259_=_C293( C259 C293 ) C259_=_C294( C259 C294 ) \nC259_=_C295( C259 C295 ) C259_=_C296( C259 C296 ) C259_=_C297( C259 C297 ) C259_=_C298( C259 C298 ) C275_=_C287( C275 C287 ) C275_=_C292( C275 C292 ) \nC275_=_C293( C275 C293 ) C275_=_C294( C275 C294 ) C275_=_C295( C275 C295 ) C275_=_C296( C275 C296 ) C275_=_C297( C275 C297 ) C275_=_C298( C275 C298 ) \nC287_=_C292( C287 C292 ) C287_=_C293( C287 C293 ) C287_=_C294( C287 C294 ) C287_=_C295( C287 C295 ) C287_=_C296( C287 C296 ) C287_=_C297( C287 C297 ) \nC287_=_C298( C287 C298 ) C292_=_C293( C292 C293 ) C292_=_C294( C292 C294 ) C292_=_C295( C292 C295 ) C292_=_C296( C292 C296 ) C292_=_C297( C292 C297 ) \nC292_=_C298( C292 C298 ) C293_=_C294( C293 C294 ) C293_=_C295( C293 C295 ) C293_=_C296( C293 C296 ) C293_=_C297( C293 C297 ) C293_=_C298( C293 C298 ) \nC293_=_C378( C293 C378 ) C293_=_C385( C293 C385 ) C293_=_C397( C293 C397 ) C293_=_C398( C293 C398 ) C293_=_C399( C293 C399 ) C293_=_C400( C293 C400 ) \nC294_=_C295( C294 C295 ) C294_=_C296( C294 C296 ) C294_=_C297( C294 C297 ) C294_=_C298( C294 C298 ) C294_=_C398( C294 C398 ) C295_=_C296( C295 C296 ) \nC295_=_C297( C295 C297 ) C295_=_C298( C295 C298 ) C296_=_C297( C296 C297 ) C296_=_C298( C296 C298 ) C296_=_C399( C296 C399 ) C297_=_C298( C297 C298 ) \nC378_=_C385( C378 C385 ) C378_=_C397( C378 C397 ) C378_=_C398( C378 C398 ) C378_=_C399( C378 C399 ) C378_=_C400( C378 C400 ) C385_=_C397( C385 C397 ) \nC385_=_C398( C385 C398 ) C385_=_C399( C385 C399 ) C385_=_C400( C385 C400 ) C397_=_C398( C397 C398 ) C397_=_C399( C397 C399 ) C397_=_C400( C397 C400 ) \nC398_=_C399( C398 C399 ) C398_=_C400( C398 C400 ) C399_=_C400( C399 C400 ) "];86-&gt;106[label="15: C259 C275 C287 C292 C294 \nC295 C296 C297 C298 C378 C385 \nC397 C398 C399 C400 \n53: C259_=_C275 ,C259_=_C287 ,C259_=_C292 ,C259_=_C294 ,C259_=_C295 ,\nC259_=_C296 ,C259_=_C297 ,C259_=_C298 ,C275_=_C287 ,C275_=_C292 ,C275_=_C294 ,\nC275_=_C295 ,C275_=_C296 ,C275_=_C297 ,C275_=_C298 ,C287_=_C292 ,C287_=_C294 ,\nC287_=_C295 ,C287_=_C296 ,C287_=_C297 ,C287_=_C298 ,C292_=_C294 ,C292_=_C295 ,\nC292_=_C296 ,C292_=_C297 ,C292_=_C298 ,C294_=_C295 ,C294_=_C296 ,C294_=_C297 ,\nC294_=_C298 ,C294_=_C398 ,C295_=_C296 ,C295_=_C297 ,C295_=_C298 ,C296_=_C297 ,\nC296_=_C298 ,C296_=_C399 ,C297_=_C298 ,C378_=_C385 ,C378_=_C397 ,C378_=_C398 ,\nC378_=_C399 ,C378_=_C400 ,C385_=_C397 ,C385_=_C398 ,C385_=_C399 ,C385_=_C400 ,\nC397_=_C398 ,C397_=_C399 ,C397_=_C400 ,C398_=_C399 ,C398_=_C400 ,C399_=_C400 ,"];107[shape=box, label="id:107 level: 5\n20: C110 C165 C230 C357 C368 \nC370 C377 C380 C387 C392 C393 \nC394 C395 C396 C401 C407 C408 \nC409 C410 C411 \n104: C110_=_C165( C110 C165 ) C110_=_C230( C110 C230 ) C110_=_C368( C110 C368 ) C110_=_C377( C110 C377 ) C110_=_C392( C110 C392 ) \nC110_=_C393( C110 C393 ) C110_=_C394( C110 C394 ) C110_=_C395( C110 C395 ) C110_=_C396( C110 C396 ) C165_=_C230( C165 C230 ) C165_=_C368( C165 C368 ) \nC165_=_C377( C165 C377 ) C165_=_C392( C165 C392 ) C165_=_C393( C165 C393 ) C165_=_C394( C165 C394 ) C165_=_C395( C165 C395 ) C165_=_C396( C165 C396 ) \nC230_=_C368( C230 C368 ) C230_=_C377( C230 C377 ) C230_=_C392( C230 C392 ) C230_=_C393( C230 C393 ) C230_=_C394( C230 C394 ) C230_=_C395( C230 C395 ) \nC230_=_C396( C230 C396 ) C357_=_C370( C357 C370 ) C357_=_C380( C357 C380 ) C357_=_C387( C357 C387 ) C357_=_C393( C357 C393 ) C357_=_C401( C357 C401 ) \nC357_=_C407( C357 C407 ) C357_=_C408( C357 C408 ) C357_=_C409( C357 C409 ) C357_=_C410( C357 C410 ) C357_=_C411( C357 C411 ) C368_=_C370( C368 C370 ) \nC368_=_C377( C368 C377 ) C368_=_C392( C368 C392 ) C368_=_C393( C368 C393 ) C368_=_C394( C368 C394 ) C368_=_C395( C368 C395 ) C368_=_C396( C368 C396 ) \nC370_=_C380( C370 C380 ) C370_=_C387( C370 C387 ) C370_=_C393( C370 C393 ) C370_=_C401( C370 C401 ) C370_=_C407( C370 C407 ) C370_=_C408( C370 C408 ) \nC370_=_C409( C370 C409 ) C370_=_C410( C370 C410 ) C370_=_C411( C370 C411 ) C377_=_C380( C377 C380 ) C377_=_C392( C377 C392 ) C377_=_C393( C377 C393 ) \nC377_=_C394( C377 C394 ) C377_=_C395( C377 C395 ) C377_=_C396( C377 C396 ) C380_=_C387( C380 C387 ) C380_=_C393( C380 C393 ) C380_=_C401( C380 C401 ) \nC380_=_C407( C380 C407 ) C380_=_C408( C380 C408 ) C380_=_C409( C380 C409 ) C380_=_C410( C380 C410 ) C380_=_C411( C380 C411 ) C387_=_C393( C387 C393 ) \nC387_=_C401( C387 C401 ) C387_=_C407( C387 C407 ) C387_=_C408( C387 C408 ) C387_=_C409( C387 C409 ) C387_=_C410( C387 C410 ) C387_=_C411( C387 C411 ) \nC392_=_C393( C392 C393 ) C392_=_C394( C392 C394 ) C392_=_C395( C392 C395 ) C392_=_C396( C392 C396 ) C392_=_C401( C392 C401 ) C393_=_C394( C393 C394 ) \nC393_=_C395( C393 C395 ) C393_=_C396( C393 C396 ) C393_=_C401( C393 C401 ) C393_=_C407( C393 C407 ) C393_=_C408( C393 C408 ) C393_=_C409( C393 C409 ) \nC393_=_C410( C393 C410 ) C393_=_C411( C393 C411 ) C394_=_C395( C394 C395 ) C394_=_C396( C394 C396 ) C394_=_C407( C394 C407 ) C395_=_C396( C395 C396 ) \nC401_=_C407( C401 C407 ) C401_=_C408( C401 C408 ) C401_=_C409( C401 C409 ) C401_=_C410( C401 C410 ) C401_=_C411( C401 C411 ) C407_=_C408( C407 C408 ) \nC407_=_C409( C407 C409 ) C407_=_C410( C407 C410 ) C407_=_C411( C407 C411 ) C408_=_C409( C408 C409 ) C408_=_C410( C408 C410 ) C408_=_C411( C408 C411 ) \nC409_=_C410( C409 C410 ) C409_=_C411( C409 C411 ) C410_=_C411( C410 C411 ) "];87-&gt;107[label="19: C110 C165 C230 C357 C368 \nC370 C377 C380 C387 C392 C394 \nC395 C396 C401 C407 C408 C409 \nC410 C411 \n85: C110_=_C165 ,C110_=_C230 ,C110_=_C368 ,C110_=_C377 ,C110_=_C392 ,\nC110_=_C394 ,C110_=_C395 ,C110_=_C396 ,C165_=_C230 ,C165_=_C368 ,C165_=_C377 ,\nC165_=_C392 ,C165_=_C394 ,C165_=_C395 ,C165_=_C396 ,C230_=_C368 ,C230_=_C377 ,\nC230_=_C392 ,C230_=_C394 ,C230_=_C395 ,C230_=_C396 ,C357_=_C370 ,C357_=_C380 ,\nC357_=_C387 ,C357_=_C401 ,C357_=_C407 ,C357_=_C408 ,C357_=_C409 ,C357_=_C410 ,\nC357_=_C411 ,C368_=_C370 ,C368_=_C377 ,C368_=_C392 ,C368_=_C394 ,C368_=_C395 ,\nC368_=_C396 ,C370_=_C380 ,C370_=_C387 ,C370_=_C401 ,C370_=_C407 ,C370_=_C408 ,\nC370_=_C409 ,C370_=_C410 ,C370_=_C411 ,C377_=_C380 ,C377_=_C392 ,C377_=_C394 ,\nC377_=_C395 ,C377_=_C396 ,C380_=_C387 ,C380_=_C401 ,C380_=_C407 ,C380_=_C408 ,\nC380_=_C409 ,C380_=_C410 ,C380_=_C411 ,C387_=_C401 ,C387_=_C407 ,C387_=_C408 ,\nC387_=_C409 ,C387_=_C410 ,C387_=_C411 ,C392_=_C394 ,C392_=_C395 ,C392_=_C396 ,\nC392_=_C401 ,C394_=_C395 ,C394_=_C396 ,C394_=_C407 ,C395_=_C396 ,C401_=_C407 ,\nC401_=_C408 ,C401_=_C409 ,C401_=_C410 ,C401_=_C411 ,C407_=_C408 ,C407_=_C409 ,\nC407_=_C410 ,C407_=_C411 ,C408_=_C409 ,C408_=_C410 ,C408_=_C411 ,C409_=_C410 ,\nC409_=_C411 ,C410_=_C411 ,"];108[shape=box, label="id:108 level: 5\n25: C73 C188 C197 C262 C270 \nC310 C366 C367 C368 C369 C370 \nC371 C372 C373 C374 C375 C376 \nC377 C378 C379 C380 C381 C382 \nC383 C384 \n161: C73_=_C197( C73 C197 ) C73_=_C270( C73 C270 ) C73_=_C366( C73 C366 ) C73_=_C376( C73 C376 ) C73_=_C377( C73 C377 ) \nC73_=_C378( C73 C378 ) C73_=_C379( C73 C379 ) C73_=_C380( C73 C380 ) C73_=_C381( C73 C381 ) C73_=_C382( C73 C382 ) C73_=_C383( C73 C383 ) \nC73_=_C384( C73 C384 ) C188_=_C262( C188 C262 ) C188_=_C310( C188 C310 ) C188_=_C366( C188 C366 ) C188_=_C367( C188 C367 ) C188_=_C368( C188 C368 ) \nC188_=_C369( C188 C369 ) C188_=_C370( C188 C370 ) C188_=_C371( C188 C371 ) C188_=_C372( C188 C372 ) C188_=_C373( C188 C373 ) C188_=_C374( C188 C374 ) \nC188_=_C375( C188 C375 ) C197_=_C270( C197 C270 ) C197_=_C366( C197 C366 ) C197_=_C376( C197 C376 ) C197_=_C377( C197 C377 ) C197_=_C378( C197 C378 ) \nC197_=_C379( C197 C379 ) C197_=_C380( C197 C380 ) C197_=_C381( C197 C381 ) C197_=_C382( C197 C382 ) C197_=_C383( C197 C383 ) C197_=_C384( C197 C384 ) \nC262_=_C310( C262 C310 ) C262_=_C366( C262 C366 ) C262_=_C367( C262 C367 ) C262_=_C368( C262 C368 ) C262_=_C369( C262 C369 ) C262_=_C370( C262 C370 ) \nC262_=_C371( C262 C371 ) C262_=_C372( C262 C372 ) C262_=_C373( C262 C373 ) C262_=_C374( C262 C374 ) C262_=_C375( C262 C375 ) C270_=_C366( C270 C366 ) \nC270_=_C376( C270 C376 ) C270_=_C377( C270 C377 ) C270_=_C378( C270 C378 ) C270_=_C379( C270 C379 ) C270_=_C380( C270 C380 ) C270_=_C381( C270 C381 ) \nC270_=_C382( C270 C382 ) C270_=_C383( C270 C383 ) C270_=_C384( C270 C384 ) C310_=_C366( C310 C366 ) C310_=_C367( C310 C367 ) C310_=_C368( C310 C368 ) \nC310_=_C369( C310 C369 ) C310_=_C370( C310 C370 ) C310_=_C371( C310 C371 ) C310_=_C372( C310 C372 ) C310_=_C373( C310 C373 ) C310_=_C374( C310 C374 ) \nC310_=_C375( C310 C375 ) C366_=_C367( C366 C367 ) C366_=_C368( C366 C368 ) C366_=_C369( C366 C369 ) C366_=_C370( C366 C370 ) C366_=_C371( C366 C371 ) \nC366_=_C372( C366 C372 ) C366_=_C373( C366 C373 ) C366_=_C374( C366 C374 ) C366_=_C375( C366 C375 ) C366_=_C376(</w:t>
      </w:r>
    </w:p>
    <w:p>
      <w:pPr>
        <w:pStyle w:val="PreformattedText"/>
        <w:bidi w:val="0"/>
        <w:spacing w:before="0" w:after="0"/>
        <w:jc w:val="left"/>
        <w:rPr/>
      </w:pPr>
      <w:r>
        <w:rPr/>
        <w:t xml:space="preserve"> </w:t>
      </w:r>
      <w:r>
        <w:rPr/>
        <w:t>C366 C376 ) C366_=_C377( C366 C377 ) \nC366_=_C378( C366 C378 ) C366_=_C379( C366 C379 ) C366_=_C380( C366 C380 ) C366_=_C381( C366 C381 ) C366_=_C382( C366 C382 ) C366_=_C383( C366 C383 ) \nC366_=_C384( C366 C384 ) C367_=_C368( C367 C368 ) C367_=_C369( C367 C369 ) C367_=_C370( C367 C370 ) C367_=_C371( C367 C371 ) C367_=_C372( C367 C372 ) \nC367_=_C373( C367 C373 ) C367_=_C374( C367 C374 ) C367_=_C375( C367 C375 ) C367_=_C376( C367 C376 ) C368_=_C369( C368 C369 ) C368_=_C370( C368 C370 ) \nC368_=_C371( C368 C371 ) C368_=_C372( C368 C372 ) C368_=_C373( C368 C373 ) C368_=_C374( C368 C374 ) C368_=_C375( C368 C375 ) C368_=_C377( C368 C377 ) \nC369_=_C370( C369 C370 ) C369_=_C371( C369 C371 ) C369_=_C372( C369 C372 ) C369_=_C373( C369 C373 ) C369_=_C374( C369 C374 ) C369_=_C375( C369 C375 ) \nC369_=_C379( C369 C379 ) C370_=_C371( C370 C371 ) C370_=_C372( C370 C372 ) C370_=_C373( C370 C373 ) C370_=_C374( C370 C374 ) C370_=_C375( C370 C375 ) \nC370_=_C380( C370 C380 ) C371_=_C372( C371 C372 ) C371_=_C373( C371 C373 ) C371_=_C374( C371 C374 ) C371_=_C375( C371 C375 ) C371_=_C381( C371 C381 ) \nC372_=_C373( C372 C373 ) C372_=_C374( C372 C374 ) C372_=_C375( C372 C375 ) C373_=_C374( C373 C374 ) C373_=_C375( C373 C375 ) C374_=_C375( C374 C375 ) \nC376_=_C377( C376 C377 ) C376_=_C378( C376 C378 ) C376_=_C379( C376 C379 ) C376_=_C380( C376 C380 ) C376_=_C381( C376 C381 ) C376_=_C382( C376 C382 ) \nC376_=_C383( C376 C383 ) C376_=_C384( C376 C384 ) C377_=_C378( C377 C378 ) C377_=_C379( C377 C379 ) C377_=_C380( C377 C380 ) C377_=_C381( C377 C381 ) \nC377_=_C382( C377 C382 ) C377_=_C383( C377 C383 ) C377_=_C384( C377 C384 ) C378_=_C379( C378 C379 ) C378_=_C380( C378 C380 ) C378_=_C381( C378 C381 ) \nC378_=_C382( C378 C382 ) C378_=_C383( C378 C383 ) C378_=_C384( C378 C384 ) C379_=_C380( C379 C380 ) C379_=_C381( C379 C381 ) C379_=_C382( C379 C382 ) \nC379_=_C383( C379 C383 ) C379_=_C384( C379 C384 ) C380_=_C381( C380 C381 ) C380_=_C382( C380 C382 ) C380_=_C383( C380 C383 ) C380_=_C384( C380 C384 ) \nC381_=_C382( C381 C382 ) C381_=_C383( C381 C383 ) C381_=_C384( C381 C384 ) C382_=_C383( C382 C383 ) C382_=_C384( C382 C384 ) C383_=_C384( C383 C384 ) "];87-&gt;108[label="24: C73 C188 C197 C262 C270 \nC310 C367 C368 C369 C370 C371 \nC372 C373 C374 C375 C376 C377 \nC378 C379 C380 C381 C382 C383 \nC384 \n137: C73_=_C197 ,C73_=_C270 ,C73_=_C376 ,C73_=_C377 ,C73_=_C378 ,\nC73_=_C379 ,C73_=_C380 ,C73_=_C381 ,C73_=_C382 ,C73_=_C383 ,C73_=_C384 ,\nC188_=_C262 ,C188_=_C310 ,C188_=_C367 ,C188_=_C368 ,C188_=_C369 ,C188_=_C370 ,\nC188_=_C371 ,C188_=_C372 ,C188_=_C373 ,C188_=_C374 ,C188_=_C375 ,C197_=_C270 ,\nC197_=_C376 ,C197_=_C377 ,C197_=_C378 ,C197_=_C379 ,C197_=_C380 ,C197_=_C381 ,\nC197_=_C382 ,C197_=_C383 ,C197_=_C384 ,C262_=_C310 ,C262_=_C367 ,C262_=_C368 ,\nC262_=_C369 ,C262_=_C370 ,C262_=_C371 ,C262_=_C372 ,C262_=_C373 ,C262_=_C374 ,\nC262_=_C375 ,C270_=_C376 ,C270_=_C377 ,C270_=_C378 ,C270_=_C379 ,C270_=_C380 ,\nC270_=_C381 ,C270_=_C382 ,C270_=_C383 ,C270_=_C384 ,C310_=_C367 ,C310_=_C368 ,\nC310_=_C369 ,C310_=_C370 ,C310_=_C371 ,C310_=_C372 ,C310_=_C373 ,C310_=_C374 ,\nC310_=_C375 ,C367_=_C368 ,C367_=_C369 ,C367_=_C370 ,C367_=_C371 ,C367_=_C372 ,\nC367_=_C373 ,C367_=_C374 ,C367_=_C375 ,C367_=_C376 ,C368_=_C369 ,C368_=_C370 ,\nC368_=_C371 ,C368_=_C372 ,C368_=_C373 ,C368_=_C374 ,C368_=_C375 ,C368_=_C377 ,\nC369_=_C370 ,C369_=_C371 ,C369_=_C372 ,C369_=_C373 ,C369_=_C374 ,C369_=_C375 ,\nC369_=_C379 ,C370_=_C371 ,C370_=_C372 ,C370_=_C373 ,C370_=_C374 ,C370_=_C375 ,\nC370_=_C380 ,C371_=_C372 ,C371_=_C373 ,C371_=_C374 ,C371_=_C375 ,C371_=_C381 ,\nC372_=_C373 ,C372_=_C374 ,C372_=_C375 ,C373_=_C374 ,C373_=_C375 ,C374_=_C375 ,\nC376_=_C377 ,C376_=_C378 ,C376_=_C379 ,C376_=_C380 ,C376_=_C381 ,C376_=_C382 ,\nC376_=_C383 ,C376_=_C384 ,C377_=_C378 ,C377_=_C379 ,C377_=_C380 ,C377_=_C381 ,\nC377_=_C382 ,C377_=_C383 ,C377_=_C384 ,C378_=_C379 ,C378_=_C380 ,C378_=_C381 ,\nC378_=_C382 ,C378_=_C383 ,C378_=_C384 ,C379_=_C380 ,C379_=_C381 ,C379_=_C382 ,\nC379_=_C383 ,C379_=_C384 ,C380_=_C381 ,C380_=_C382 ,C380_=_C383 ,C380_=_C384 ,\nC381_=_C382 ,C381_=_C383 ,C381_=_C384 ,C382_=_C383 ,C382_=_C384 ,C383_=_C384 ,"];109[shape=box, label="id:109 level: 5\n17: C206 C295 C473 C514 C521 \nC524 C530 C531 C532 C533 C534 \nC535 C536 C538 C544 C549 C550 \n79: C206_=_C473( C206 C473 ) C206_=_C514( C206 C514 ) C206_=_C521( C206 C521 ) C206_=_C530( C206 C530 ) C206_=_C531( C206 C531 ) \nC206_=_C532( C206 C532 ) C206_=_C533( C206 C533 ) C206_=_C534( C206 C534 ) C206_=_C535( C206 C535 ) C206_=_C536( C206 C536 ) C295_=_C524( C295 C524 ) \nC295_=_C531( C295 C531 ) C295_=_C538( C295 C538 ) C295_=_C544( C295 C544 ) C295_=_C549( C295 C549 ) C295_=_C550( C295 C550 ) C473_=_C514( C473 C514 ) \nC473_=_C521( C473 C521 ) C473_=_C530( C473 C530 ) C473_=_C531( C473 C531 ) C473_=_C532( C473 C532 ) C473_=_C533( C473 C533 ) C473_=_C534( C473 C534 ) \nC473_=_C535( C473 C535 ) C473_=_C536( C473 C536 ) C514_=_C521( C514 C521 ) C514_=_C530( C514 C530 ) C514_=_C531( C514 C531 ) C514_=_C532( C514 C532 ) \nC514_=_C533( C514 C533 ) C514_=_C534( C514 C534 ) C514_=_C535( C514 C535 ) C514_=_C536( C514 C536 ) C521_=_C524( C521 C524 ) C521_=_C530( C521 C530 ) \nC521_=_C531( C521 C531 ) C521_=_C532( C521 C532 ) C521_=_C533( C521 C533 ) C521_=_C534( C521 C534 ) C521_=_C535( C521 C535 ) C521_=_C536( C521 C536 ) \nC524_=_C531( C524 C531 ) C524_=_C538( C524 C538 ) C524_=_C544( C524 C544 ) C524_=_C549( C524 C549 ) C524_=_C550( C524 C550 ) C530_=_C531( C530 C531 ) \nC530_=_C532( C530 C532 ) C530_=_C533( C530 C533 ) C530_=_C534( C530 C534 ) C530_=_C535( C530 C535 ) C530_=_C536( C530 C536 ) C530_=_C538( C530 C538 ) \nC531_=_C532( C531 C532 ) C531_=_C533( C531 C533 ) C531_=_C534( C531 C534 ) C531_=_C535( C531 C535 ) C531_=_C536( C531 C536 ) C531_=_C538( C531 C538 ) \nC531_=_C544( C531 C544 ) C531_=_C549( C531 C549 ) C531_=_C550( C531 C550 ) C532_=_C533( C532 C533 ) C532_=_C534( C532 C534 ) C532_=_C535( C532 C535 ) \nC532_=_C536( C532 C536 ) C533_=_C534( C533 C534 ) C533_=_C535( C533 C535 ) C533_=_C536( C533 C536 ) C533_=_C549( C533 C549 ) C534_=_C535( C534 C535 ) \nC534_=_C536( C534 C536 ) C535_=_C536( C535 C536 ) C538_=_C544( C538 C544 ) C538_=_C549( C538 C549 ) C538_=_C550( C538 C550 ) C544_=_C549( C544 C549 ) \nC544_=_C550( C544 C550 ) C549_=_C550( C549 C550 ) "];88-&gt;109[label="16: C206 C295 C473 C514 C521 \nC524 C530 C532 C533 C534 C535 \nC536 C538 C544 C549 C550 \n63: C206_=_C473 ,C206_=_C514 ,C206_=_C521 ,C206_=_C530 ,C206_=_C532 ,\nC206_=_C533 ,C206_=_C534 ,C206_=_C535 ,C206_=_C536 ,C295_=_C524 ,C295_=_C538 ,\nC295_=_C544 ,C295_=_C549 ,C295_=_C550 ,C473_=_C514 ,C473_=_C521 ,C473_=_C530 ,\nC473_=_C532 ,C473_=_C533 ,C473_=_C534 ,C473_=_C535 ,C473_=_C536 ,C514_=_C521 ,\nC514_=_C530 ,C514_=_C532 ,C514_=_C533 ,C514_=_C534 ,C514_=_C535 ,C514_=_C536 ,\nC521_=_C524 ,C521_=_C530 ,C521_=_C532 ,C521_=_C533 ,C521_=_C534 ,C521_=_C535 ,\nC521_=_C536 ,C524_=_C538 ,C524_=_C544 ,C524_=_C549 ,C524_=_C550 ,C530_=_C532 ,\nC530_=_C533 ,C530_=_C534 ,C530_=_C535 ,C530_=_C536 ,C530_=_C538 ,C532_=_C533 ,\nC532_=_C534 ,C532_=_C535 ,C532_=_C536 ,C533_=_C534 ,C533_=_C535 ,C533_=_C536 ,\nC533_=_C549 ,C534_=_C535 ,C534_=_C536 ,C535_=_C536 ,C538_=_C544 ,C538_=_C549 ,\nC538_=_C550 ,C544_=_C549 ,C544_=_C550 ,C549_=_C550 ,"];110[shape=box, label="id:110 level: 5\n21: C123 C124 C174 C175 C371 \nC381 C394 C402 C407 C412 C413 \nC414 C415 C518 C526 C533 C540 \nC549 C551 C556 C557 \n114: C123_=_C124( C123 C124 ) C123_=_C174( C123 C174 ) C123_=_C371( C123 C371 ) C123_=_C381( C123 C381 ) C123_=_C394( C123 C394 ) \nC123_=_C402( C123 C402 ) C123_=_C407( C123 C407 ) C123_=_C412( C123 C412 ) C123_=_C413( C123 C413 ) C123_=_C414( C123 C414 ) C123_=_C415( C123 C415 ) \nC124_=_C175( C124 C175 ) C124_=_C412( C124 C412 ) C124_=_C518( C124 C518 ) C124_=_C526( C124 C526 ) C124_=_C533( C124 C533 ) C124_=_C540( C124 C540 ) \nC124_=_C549( C124 C549 ) C124_=_C551( C124 C551 ) C124_=_C556( C124 C556 ) C124_=_C557( C124 C557 ) C174_=_C175( C174 C175 ) C174_=_C371( C174 C371 ) \nC174_=_C381( C174 C381 ) C174_=_C394( C174 C394 ) C174_=_C402( C174 C402 ) C174_=_C407( C174 C407 ) C174_=_C412( C174 C412 ) C174_=_C413( C174 C413 ) \nC174_=_C414( C174 C414 ) C174_=_C415( C174 C415 ) C175_=_C412( C175 C412 ) C175_=_C518( C175 C518 ) C175_=_C526( C175 C526 ) C175_=_C533( C175 C533 ) \nC175_=_C540( C175 C540 ) C175_=_C549( C175 C549 ) C175_=_C551( C175 C551 ) C175_=_C556( C175 C556 ) C175_=_C557( C175 C557 ) C371_=_C381( C371 C381 ) \nC371_=_C394( C371 C394 ) C371_=_C402( C371 C402 ) C371_=_C407( C371 C407 ) C371_=_C412( C371 C412 ) C371_=_C413( C371 C413 ) C371_=_C414( C371 C414 ) \nC371_=_C415( C371 C415 ) C381_=_C394( C381 C394 ) C381_=_C402( C381 C402 ) C381_=_C407( C381 C407 ) C381_=_C412( C381 C412 ) C381_=_C413( C381 C413 ) \nC381_=_C414( C381 C414 ) C381_=_C415( C381 C415 ) C394_=_C402( C394 C402 ) C394_=_C407( C394 C407 ) C394_=_C412( C394 C412 ) C394_=_C413( C394 C413 ) \nC394_=_C414( C394 C414 ) C394_=_C415( C394 C415 ) C402_=_C407( C402 C407 ) C402_=_C412( C402 C412 ) C402_=_C413( C402 C413 ) C402_=_C414( C402 C414 ) \nC402_=_C415( C402 C415 ) C407_=_C412( C407 C412 ) C407_=_C413( C407 C413 ) C407_=_C414( C407 C414 ) C407_=_C415( C407 C415 ) C412_=_C413( C412 C413 ) \nC412_=_C414( C412 C414 ) C412_=_C415( C412 C415 ) C412_=_C518( C412 C518 ) C412_=_C526( C412 C526 ) C412_=_C533( C412 C533 ) C412_=_C540( C412 C540 ) \nC412_=_C549( C412 C549 ) C412_=_C551( C412 C551 ) C412_=_C556( C412 C556 ) C412_=_C557( C412 C557 ) C413_=_C414( C413 C414 ) C413_=_C415( C413 C415 ) \nC413_=_C556( C413 C556 ) C414_=_C415( C414 C415 ) C415_=_C557( C415 C557 ) C518_=_C526( C518 C526 ) C518_=_C533( C518 C533 ) C518_=_C540( C518 C540 ) \nC518_=_C549( C518 C549 ) C518_=_C551( C518 C551 ) C518_=_C556( C518 C556 ) C518_=_C557( C518 C557 ) C526_=_C533( C526 C533 ) C526_=_C540( C526 C540 ) \nC526_=_C549( C526 C549 ) C526_=_C551( C526 C551 ) C526_=_C556( C526 C556 ) C526_=_C557( C526 C557 ) C533_=_C540(</w:t>
      </w:r>
    </w:p>
    <w:p>
      <w:pPr>
        <w:pStyle w:val="PreformattedText"/>
        <w:bidi w:val="0"/>
        <w:spacing w:before="0" w:after="0"/>
        <w:jc w:val="left"/>
        <w:rPr/>
      </w:pPr>
      <w:r>
        <w:rPr/>
        <w:t xml:space="preserve"> </w:t>
      </w:r>
      <w:r>
        <w:rPr/>
        <w:t>C533 C540 ) C533_=_C549( C533 C549 ) \nC533_=_C551( C533 C551 ) C533_=_C556( C533 C556 ) C533_=_C557( C533 C557 ) C540_=_C549( C540 C549 ) C540_=_C551( C540 C551 ) C540_=_C556( C540 C556 ) \nC540_=_C557( C540 C557 ) C549_=_C551( C549 C551 ) C549_=_C556( C549 C556 ) C549_=_C557( C549 C557 ) C551_=_C556( C551 C556 ) C551_=_C557( C551 C557 ) \nC556_=_C557( C556 C557 ) "];88-&gt;110[label="20: C123 C124 C174 C175 C371 \nC381 C394 C402 C407 C413 C414 \nC415 C518 C526 C533 C540 C549 \nC551 C556 C557 \n94: C123_=_C124 ,C123_=_C174 ,C123_=_C371 ,C123_=_C381 ,C123_=_C394 ,\nC123_=_C402 ,C123_=_C407 ,C123_=_C413 ,C123_=_C414 ,C123_=_C415 ,C124_=_C175 ,\nC124_=_C518 ,C124_=_C526 ,C124_=_C533 ,C124_=_C540 ,C124_=_C549 ,C124_=_C551 ,\nC124_=_C556 ,C124_=_C557 ,C174_=_C175 ,C174_=_C371 ,C174_=_C381 ,C174_=_C394 ,\nC174_=_C402 ,C174_=_C407 ,C174_=_C413 ,C174_=_C414 ,C174_=_C415 ,C175_=_C518 ,\nC175_=_C526 ,C175_=_C533 ,C175_=_C540 ,C175_=_C549 ,C175_=_C551 ,C175_=_C556 ,\nC175_=_C557 ,C371_=_C381 ,C371_=_C394 ,C371_=_C402 ,C371_=_C407 ,C371_=_C413 ,\nC371_=_C414 ,C371_=_C415 ,C381_=_C394 ,C381_=_C402 ,C381_=_C407 ,C381_=_C413 ,\nC381_=_C414 ,C381_=_C415 ,C394_=_C402 ,C394_=_C407 ,C394_=_C413 ,C394_=_C414 ,\nC394_=_C415 ,C402_=_C407 ,C402_=_C413 ,C402_=_C414 ,C402_=_C415 ,C407_=_C413 ,\nC407_=_C414 ,C407_=_C415 ,C413_=_C414 ,C413_=_C415 ,C413_=_C556 ,C414_=_C415 ,\nC415_=_C557 ,C518_=_C526 ,C518_=_C533 ,C518_=_C540 ,C518_=_C549 ,C518_=_C551 ,\nC518_=_C556 ,C518_=_C557 ,C526_=_C533 ,C526_=_C540 ,C526_=_C549 ,C526_=_C551 ,\nC526_=_C556 ,C526_=_C557 ,C533_=_C540 ,C533_=_C549 ,C533_=_C551 ,C533_=_C556 ,\nC533_=_C557 ,C540_=_C549 ,C540_=_C551 ,C540_=_C556 ,C540_=_C557 ,C549_=_C551 ,\nC549_=_C556 ,C549_=_C557 ,C551_=_C556 ,C551_=_C557 ,C556_=_C557 ,"];111[shape=box, label="id:111 level: 5\n18: C111 C125 C176 C231 C413 \nC556 C560 C564 C573 C577 C581 \nC585 C586 C587 C588 C591 C600 \nC604 \n87: C111_=_C231( C111 C231 ) C111_=_C560( C111 C560 ) C111_=_C577( C111 C577 ) C111_=_C585( C111 C585 ) C111_=_C586( C111 C586 ) \nC111_=_C587( C111 C587 ) C111_=_C588( C111 C588 ) C125_=_C176( C125 C176 ) C125_=_C413( C125 C413 ) C125_=_C556( C125 C556 ) C125_=_C564( C125 C564 ) \nC125_=_C573( C125 C573 ) C125_=_C581( C125 C581 ) C125_=_C587( C125 C587 ) C125_=_C591( C125 C591 ) C125_=_C600( C125 C600 ) C125_=_C604( C125 C604 ) \nC176_=_C413( C176 C413 ) C176_=_C556( C176 C556 ) C176_=_C564( C176 C564 ) C176_=_C573( C176 C573 ) C176_=_C581( C176 C581 ) C176_=_C587( C176 C587 ) \nC176_=_C591( C176 C591 ) C176_=_C600( C176 C600 ) C176_=_C604( C176 C604 ) C231_=_C560( C231 C560 ) C231_=_C577( C231 C577 ) C231_=_C585( C231 C585 ) \nC231_=_C586( C231 C586 ) C231_=_C587( C231 C587 ) C231_=_C588( C231 C588 ) C413_=_C556( C413 C556 ) C413_=_C564( C413 C564 ) C413_=_C573( C413 C573 ) \nC413_=_C581( C413 C581 ) C413_=_C587( C413 C587 ) C413_=_C591( C413 C591 ) C413_=_C600( C413 C600 ) C413_=_C604( C413 C604 ) C556_=_C564( C556 C564 ) \nC556_=_C573( C556 C573 ) C556_=_C581( C556 C581 ) C556_=_C587( C556 C587 ) C556_=_C591( C556 C591 ) C556_=_C600( C556 C600 ) C556_=_C604( C556 C604 ) \nC560_=_C564( C560 C564 ) C560_=_C577( C560 C577 ) C560_=_C585( C560 C585 ) C560_=_C586( C560 C586 ) C560_=_C587( C560 C587 ) C560_=_C588( C560 C588 ) \nC564_=_C573( C564 C573 ) C564_=_C581( C564 C581 ) C564_=_C587( C564 C587 ) C564_=_C591( C564 C591 ) C564_=_C600( C564 C600 ) C564_=_C604( C564 C604 ) \nC573_=_C581( C573 C581 ) C573_=_C587( C573 C587 ) C573_=_C591( C573 C591 ) C573_=_C600( C573 C600 ) C573_=_C604( C573 C604 ) C577_=_C581( C577 C581 ) \nC577_=_C585( C577 C585 ) C577_=_C586( C577 C586 ) C577_=_C587( C577 C587 ) C577_=_C588( C577 C588 ) C581_=_C587( C581 C587 ) C581_=_C591( C581 C591 ) \nC581_=_C600( C581 C600 ) C581_=_C604( C581 C604 ) C585_=_C586( C585 C586 ) C585_=_C587( C585 C587 ) C585_=_C588( C585 C588 ) C585_=_C591( C585 C591 ) \nC586_=_C587( C586 C587 ) C586_=_C588( C586 C588 ) C586_=_C600( C586 C600 ) C587_=_C588( C587 C588 ) C587_=_C591( C587 C591 ) C587_=_C600( C587 C600 ) \nC587_=_C604( C587 C604 ) C591_=_C600( C591 C600 ) C591_=_C604( C591 C604 ) C600_=_C604( C600 C604 ) "];89-&gt;111[label="17: C111 C125 C176 C231 C413 \nC556 C560 C564 C573 C577 C581 \nC585 C586 C588 C591 C600 C604 \n70: C111_=_C231 ,C111_=_C560 ,C111_=_C577 ,C111_=_C585 ,C111_=_C586 ,\nC111_=_C588 ,C125_=_C176 ,C125_=_C413 ,C125_=_C556 ,C125_=_C564 ,C125_=_C573 ,\nC125_=_C581 ,C125_=_C591 ,C125_=_C600 ,C125_=_C604 ,C176_=_C413 ,C176_=_C556 ,\nC176_=_C564 ,C176_=_C573 ,C176_=_C581 ,C176_=_C591 ,C176_=_C600 ,C176_=_C604 ,\nC231_=_C560 ,C231_=_C577 ,C231_=_C585 ,C231_=_C586 ,C231_=_C588 ,C413_=_C556 ,\nC413_=_C564 ,C413_=_C573 ,C413_=_C581 ,C413_=_C591 ,C413_=_C600 ,C413_=_C604 ,\nC556_=_C564 ,C556_=_C573 ,C556_=_C581 ,C556_=_C591 ,C556_=_C600 ,C556_=_C604 ,\nC560_=_C564 ,C560_=_C577 ,C560_=_C585 ,C560_=_C586 ,C560_=_C588 ,C564_=_C573 ,\nC564_=_C581 ,C564_=_C591 ,C564_=_C600 ,C564_=_C604 ,C573_=_C581 ,C573_=_C591 ,\nC573_=_C600 ,C573_=_C604 ,C577_=_C581 ,C577_=_C585 ,C577_=_C586 ,C577_=_C588 ,\nC581_=_C591 ,C581_=_C600 ,C581_=_C604 ,C585_=_C586 ,C585_=_C588 ,C585_=_C591 ,\nC586_=_C588 ,C586_=_C600 ,C591_=_C600 ,C591_=_C604 ,C600_=_C604 ,"];112[shape=box, label="id:112 level: 5\n26: C296 C389 C399 C492 C541 \nC550 C558 C559 C560 C561 C562 \nC563 C564 C565 C566 C567 C568 \nC570 C578 C585 C589 C590 C591 \nC592 C593 C594 \n175: C296_=_C399( C296 C399 ) C296_=_C492( C296 C492 ) C296_=_C550( C296 C550 ) C296_=_C561( C296 C561 ) C296_=_C570( C296 C570 ) \nC296_=_C578( C296 C578 ) C296_=_C585( C296 C585 ) C296_=_C589( C296 C589 ) C296_=_C590( C296 C590 ) C296_=_C591( C296 C591 ) C296_=_C592( C296 C592 ) \nC296_=_C593( C296 C593 ) C296_=_C594( C296 C594 ) C389_=_C541( C389 C541 ) C389_=_C558( C389 C558 ) C389_=_C559( C389 C559 ) C389_=_C560( C389 C560 ) \nC389_=_C561( C389 C561 ) C389_=_C562( C389 C562 ) C389_=_C563( C389 C563 ) C389_=_C564( C389 C564 ) C389_=_C565( C389 C565 ) C389_=_C566( C389 C566 ) \nC389_=_C567( C389 C567 ) C389_=_C568( C389 C568 ) C399_=_C492( C399 C492 ) C399_=_C550( C399 C550 ) C399_=_C561( C399 C561 ) C399_=_C570( C399 C570 ) \nC399_=_C578( C399 C578 ) C399_=_C585( C399 C585 ) C399_=_C589( C399 C589 ) C399_=_C590( C399 C590 ) C399_=_C591( C399 C591 ) C399_=_C592( C399 C592 ) \nC399_=_C593( C399 C593 ) C399_=_C594( C399 C594 ) C492_=_C550( C492 C550 ) C492_=_C561( C492 C561 ) C492_=_C570( C492 C570 ) C492_=_C578( C492 C578 ) \nC492_=_C585( C492 C585 ) C492_=_C589( C492 C589 ) C492_=_C590( C492 C590 ) C492_=_C591( C492 C591 ) C492_=_C592( C492 C592 ) C492_=_C593( C492 C593 ) \nC492_=_C594( C492 C594 ) C541_=_C558( C541 C558 ) C541_=_C559( C541 C559 ) C541_=_C560( C541 C560 ) C541_=_C561( C541 C561 ) C541_=_C562( C541 C562 ) \nC541_=_C563( C541 C563 ) C541_=_C564( C541 C564 ) C541_=_C565( C541 C565 ) C541_=_C566( C541 C566 ) C541_=_C567( C541 C567 ) C541_=_C568( C541 C568 ) \nC550_=_C561( C550 C561 ) C550_=_C570( C550 C570 ) C550_=_C578( C550 C578 ) C550_=_C585( C550 C585 ) C550_=_C589( C550 C589 ) C550_=_C590( C550 C590 ) \nC550_=_C591( C550 C591 ) C550_=_C592( C550 C592 ) C550_=_C593( C550 C593 ) C550_=_C594( C550 C594 ) C558_=_C559( C558 C559 ) C558_=_C560( C558 C560 ) \nC558_=_C561( C558 C561 ) C558_=_C562( C558 C562 ) C558_=_C563( C558 C563 ) C558_=_C564( C558 C564 ) C558_=_C565( C558 C565 ) C558_=_C566( C558 C566 ) \nC558_=_C567( C558 C567 ) C558_=_C568( C558 C568 ) C558_=_C570( C558 C570 ) C559_=_C560( C559 C560 ) C559_=_C561( C559 C561 ) C559_=_C562( C559 C562 ) \nC559_=_C563( C559 C563 ) C559_=_C564( C559 C564 ) C559_=_C565( C559 C565 ) C559_=_C566( C559 C566 ) C559_=_C567( C559 C567 ) C559_=_C568( C559 C568 ) \nC559_=_C578( C559 C578 ) C560_=_C561( C560 C561 ) C560_=_C562( C560 C562 ) C560_=_C563( C560 C563 ) C560_=_C564( C560 C564 ) C560_=_C565( C560 C565 ) \nC560_=_C566( C560 C566 ) C560_=_C567( C560 C567 ) C560_=_C568( C560 C568 ) C560_=_C585( C560 C585 ) C561_=_C562( C561 C562 ) C561_=_C563( C561 C563 ) \nC561_=_C564( C561 C564 ) C561_=_C565( C561 C565 ) C561_=_C566( C561 C566 ) C561_=_C567( C561 C567 ) C561_=_C568( C561 C568 ) C561_=_C570( C561 C570 ) \nC561_=_C578( C561 C578 ) C561_=_C585( C561 C585 ) C561_=_C589( C561 C589 ) C561_=_C590( C561 C590 ) C561_=_C591( C561 C591 ) C561_=_C592( C561 C592 ) \nC561_=_C593( C561 C593 ) C561_=_C594( C561 C594 ) C562_=_C563( C562 C563 ) C562_=_C564( C562 C564 ) C562_=_C565( C562 C565 ) C562_=_C566( C562 C566 ) \nC562_=_C567( C562 C567 ) C562_=_C568( C562 C568 ) C562_=_C589( C562 C589 ) C563_=_C564( C563 C564 ) C563_=_C565( C563 C565 ) C563_=_C566( C563 C566 ) \nC563_=_C567( C563 C567 ) C563_=_C568( C563 C568 ) C563_=_C590( C563 C590 ) C564_=_C565( C564 C565 ) C564_=_C566( C564 C566 ) C564_=_C567( C564 C567 ) \nC564_=_C568( C564 C568 ) C564_=_C591( C564 C591 ) C565_=_C566( C565 C566 ) C565_=_C567( C565 C567 ) C565_=_C568( C565 C568 ) C566_=_C567( C566 C567 ) \nC566_=_C568( C566 C568 ) C567_=_C568( C567 C568 ) C570_=_C578( C570 C578 ) C570_=_C585( C570 C585 ) C570_=_C589( C570 C589 ) C570_=_C590( C570 C590 ) \nC570_=_C591( C570 C591 ) C570_=_C592( C570 C592 ) C570_=_C593( C570 C593 ) C570_=_C594( C570 C594 ) C578_=_C585( C578 C585 ) C578_=_C589( C578 C589 ) \nC578_=_C590( C578 C590 ) C578_=_C591( C578 C591 ) C578_=_C592( C578 C592 ) C578_=_C593( C578 C593 ) C578_=_C594( C578 C594 ) C585_=_C589( C585 C589 ) \nC585_=_C590( C585 C590 ) C585_=_C591( C585 C591 ) C585_=_C592( C585 C592 ) C585_=_C593( C585 C593 ) C585_=_C594( C585 C594 ) C589_=_C590( C589 C590 ) \nC589_=_C591( C589 C591 ) C589_=_C592( C589 C592 ) C589_=_C593( C589 C593 ) C589_=_C594( C589 C594 ) C590_=_C591( C590 C591 ) C590_=_C592( C590 C592 ) \nC590_=_C593( C590 C593 ) C590_=_C594( C590 C594 ) C591_=_C592( C591 C592 ) C591_=_C593( C591 C593 ) C591_=_C594( C591 C594 ) C592_=_C593( C592 C593 ) \nC592_=_C594( C592 C594 ) C593_=_C594( C593 C594 ) "];89-&gt;112[label="25: C296 C389 C399 C492 C541 \nC550 C558 C559 C560 C562 C563 \nC564 C565 C566 C567 C568 C570 \nC578 C585</w:t>
      </w:r>
    </w:p>
    <w:p>
      <w:pPr>
        <w:pStyle w:val="PreformattedText"/>
        <w:bidi w:val="0"/>
        <w:spacing w:before="0" w:after="0"/>
        <w:jc w:val="left"/>
        <w:rPr/>
      </w:pPr>
      <w:r>
        <w:rPr/>
        <w:t xml:space="preserve"> </w:t>
      </w:r>
      <w:r>
        <w:rPr/>
        <w:t>C589 C590 C591 C592 \nC593 C594 \n150: C296_=_C399 ,C296_=_C492 ,C296_=_C550 ,C296_=_C570 ,C296_=_C578 ,\nC296_=_C585 ,C296_=_C589 ,C296_=_C590 ,C296_=_C591 ,C296_=_C592 ,C296_=_C593 ,\nC296_=_C594 ,C389_=_C541 ,C389_=_C558 ,C389_=_C559 ,C389_=_C560 ,C389_=_C562 ,\nC389_=_C563 ,C389_=_C564 ,C389_=_C565 ,C389_=_C566 ,C389_=_C567 ,C389_=_C568 ,\nC399_=_C492 ,C399_=_C550 ,C399_=_C570 ,C399_=_C578 ,C399_=_C585 ,C399_=_C589 ,\nC399_=_C590 ,C399_=_C591 ,C399_=_C592 ,C399_=_C593 ,C399_=_C594 ,C492_=_C550 ,\nC492_=_C570 ,C492_=_C578 ,C492_=_C585 ,C492_=_C589 ,C492_=_C590 ,C492_=_C591 ,\nC492_=_C592 ,C492_=_C593 ,C492_=_C594 ,C541_=_C558 ,C541_=_C559 ,C541_=_C560 ,\nC541_=_C562 ,C541_=_C563 ,C541_=_C564 ,C541_=_C565 ,C541_=_C566 ,C541_=_C567 ,\nC541_=_C568 ,C550_=_C570 ,C550_=_C578 ,C550_=_C585 ,C550_=_C589 ,C550_=_C590 ,\nC550_=_C591 ,C550_=_C592 ,C550_=_C593 ,C550_=_C594 ,C558_=_C559 ,C558_=_C560 ,\nC558_=_C562 ,C558_=_C563 ,C558_=_C564 ,C558_=_C565 ,C558_=_C566 ,C558_=_C567 ,\nC558_=_C568 ,C558_=_C570 ,C559_=_C560 ,C559_=_C562 ,C559_=_C563 ,C559_=_C564 ,\nC559_=_C565 ,C559_=_C566 ,C559_=_C567 ,C559_=_C568 ,C559_=_C578 ,C560_=_C562 ,\nC560_=_C563 ,C560_=_C564 ,C560_=_C565 ,C560_=_C566 ,C560_=_C567 ,C560_=_C568 ,\nC560_=_C585 ,C562_=_C563 ,C562_=_C564 ,C562_=_C565 ,C562_=_C566 ,C562_=_C567 ,\nC562_=_C568 ,C562_=_C589 ,C563_=_C564 ,C563_=_C565 ,C563_=_C566 ,C563_=_C567 ,\nC563_=_C568 ,C563_=_C590 ,C564_=_C565 ,C564_=_C566 ,C564_=_C567 ,C564_=_C568 ,\nC564_=_C591 ,C565_=_C566 ,C565_=_C567 ,C565_=_C568 ,C566_=_C567 ,C566_=_C568 ,\nC567_=_C568 ,C570_=_C578 ,C570_=_C585 ,C570_=_C589 ,C570_=_C590 ,C570_=_C591 ,\nC570_=_C592 ,C570_=_C593 ,C570_=_C594 ,C578_=_C585 ,C578_=_C589 ,C578_=_C590 ,\nC578_=_C591 ,C578_=_C592 ,C578_=_C593 ,C578_=_C594 ,C585_=_C589 ,C585_=_C590 ,\nC585_=_C591 ,C585_=_C592 ,C585_=_C593 ,C585_=_C594 ,C589_=_C590 ,C589_=_C591 ,\nC589_=_C592 ,C589_=_C593 ,C589_=_C594 ,C590_=_C591 ,C590_=_C592 ,C590_=_C593 ,\nC590_=_C594 ,C591_=_C592 ,C591_=_C593 ,C591_=_C594 ,C592_=_C593 ,C592_=_C594 ,\nC593_=_C594 ,"];113[shape=box, label="id:113 level: 5\n32: C71 C74 C76 C112 C166 \nC179 C192 C193 C194 C195 C196 \nC197 C198 C232 C271 C382 C384 \nC395 C654 C656 C657 C658 C666 \nC674 C675 C676 C700 C753 C758 \nC759 C760 C761 \n132: C71_=_C74( C71 C74 ) C71_=_C76( C71 C76 ) C71_=_C179( C71 C179 ) C71_=_C192( C71 C192 ) C71_=_C193( C71 C193 ) \nC71_=_C194( C71 C194 ) C71_=_C195( C71 C195 ) C71_=_C196( C71 C196 ) C71_=_C197( C71 C197 ) C71_=_C198( C71 C198 ) C74_=_C76( C74 C76 ) \nC74_=_C198( C74 C198 ) C74_=_C271( C74 C271 ) C74_=_C382( C74 C382 ) C74_=_C654( C74 C654 ) C74_=_C656( C74 C656 ) C74_=_C657( C74 C657 ) \nC74_=_C658( C74 C658 ) C76_=_C384( C76 C384 ) C76_=_C700( C76 C700 ) C76_=_C753( C76 C753 ) C76_=_C758( C76 C758 ) C76_=_C759( C76 C759 ) \nC76_=_C760( C76 C760 ) C76_=_C761( C76 C761 ) C112_=_C166( C112 C166 ) C112_=_C232( C112 C232 ) C112_=_C395( C112 C395 ) C112_=_C666( C112 C666 ) \nC112_=_C674( C112 C674 ) C112_=_C675( C112 C675 ) C112_=_C676( C112 C676 ) C166_=_C232( C166 C232 ) C166_=_C395( C166 C395 ) C166_=_C666( C166 C666 ) \nC166_=_C674( C166 C674 ) C166_=_C675( C166 C675 ) C166_=_C676( C166 C676 ) C179_=_C192( C179 C192 ) C179_=_C193( C179 C193 ) C179_=_C194( C179 C194 ) \nC179_=_C195( C179 C195 ) C179_=_C196( C179 C196 ) C179_=_C197( C179 C197 ) C179_=_C198( C179 C198 ) C192_=_C193( C192 C193 ) C192_=_C194( C192 C194 ) \nC192_=_C195( C192 C195 ) C192_=_C196( C192 C196 ) C192_=_C197( C192 C197 ) C192_=_C198( C192 C198 ) C193_=_C194( C193 C194 ) C193_=_C195( C193 C195 ) \nC193_=_C196( C193 C196 ) C193_=_C197( C193 C197 ) C193_=_C198( C193 C198 ) C194_=_C195( C194 C195 ) C194_=_C196( C194 C196 ) C194_=_C197( C194 C197 ) \nC194_=_C198( C194 C198 ) C194_=_C232( C194 C232 ) C195_=_C196( C195 C196 ) C195_=_C197( C195 C197 ) C195_=_C198( C195 C198 ) C196_=_C197( C196 C197 ) \nC196_=_C198( C196 C198 ) C196_=_C271( C196 C271 ) C197_=_C198( C197 C198 ) C197_=_C382( C197 C382 ) C197_=_C384( C197 C384 ) C198_=_C271( C198 C271 ) \nC198_=_C382( C198 C382 ) C198_=_C654( C198 C654 ) C198_=_C656( C198 C656 ) C198_=_C657( C198 C657 ) C198_=_C658( C198 C658 ) C232_=_C395( C232 C395 ) \nC232_=_C666( C232 C666 ) C232_=_C674( C232 C674 ) C232_=_C675( C232 C675 ) C232_=_C676( C232 C676 ) C271_=_C382( C271 C382 ) C271_=_C654( C271 C654 ) \nC271_=_C656( C271 C656 ) C271_=_C657( C271 C657 ) C271_=_C658( C271 C658 ) C382_=_C384( C382 C384 ) C382_=_C654( C382 C654 ) C382_=_C656( C382 C656 ) \nC382_=_C657( C382 C657 ) C382_=_C658( C382 C658 ) C384_=_C700( C384 C700 ) C384_=_C753( C384 C753 ) C384_=_C758( C384 C758 ) C384_=_C759( C384 C759 ) \nC384_=_C760( C384 C760 ) C384_=_C761( C384 C761 ) C395_=_C666( C395 C666 ) C395_=_C674( C395 C674 ) C395_=_C675( C395 C675 ) C395_=_C676( C395 C676 ) \nC654_=_C656( C654 C656 ) C654_=_C657( C654 C657 ) C654_=_C658( C654 C658 ) C654_=_C666( C654 C666 ) C656_=_C657( C656 C657 ) C656_=_C658( C656 C658 ) \nC656_=_C674( C656 C674 ) C657_=_C658( C657 C658 ) C657_=_C675( C657 C675 ) C658_=_C700( C658 C700 ) C666_=_C674( C666 C674 ) C666_=_C675( C666 C675 ) \nC666_=_C676( C666 C676 ) C674_=_C675( C674 C675 ) C674_=_C676( C674 C676 ) C675_=_C676( C675 C676 ) C700_=_C753( C700 C753 ) C700_=_C758( C700 C758 ) \nC700_=_C759( C700 C759 ) C700_=_C760( C700 C760 ) C700_=_C761( C700 C761 ) C753_=_C758( C753 C758 ) C753_=_C759( C753 C759 ) C753_=_C760( C753 C760 ) \nC753_=_C761( C753 C761 ) C758_=_C759( C758 C759 ) C758_=_C760( C758 C760 ) C758_=_C761( C758 C761 ) C759_=_C760( C759 C760 ) C759_=_C761( C759 C761 ) \nC760_=_C761( C760 C761 ) "];90-&gt;113[label="31: C71 C74 C76 C112 C166 \nC179 C192 C193 C194 C195 C196 \nC197 C232 C271 C382 C384 C395 \nC654 C656 C657 C658 C666 C674 \nC675 C676 C700 C753 C758 C759 \nC760 C761 \n117: C71_=_C74 ,C71_=_C76 ,C71_=_C179 ,C71_=_C192 ,C71_=_C193 ,\nC71_=_C194 ,C71_=_C195 ,C71_=_C196 ,C71_=_C197 ,C74_=_C76 ,C74_=_C271 ,\nC74_=_C382 ,C74_=_C654 ,C74_=_C656 ,C74_=_C657 ,C74_=_C658 ,C76_=_C384 ,\nC76_=_C700 ,C76_=_C753 ,C76_=_C758 ,C76_=_C759 ,C76_=_C760 ,C76_=_C761 ,\nC112_=_C166 ,C112_=_C232 ,C112_=_C395 ,C112_=_C666 ,C112_=_C674 ,C112_=_C675 ,\nC112_=_C676 ,C166_=_C232 ,C166_=_C395 ,C166_=_C666 ,C166_=_C674 ,C166_=_C675 ,\nC166_=_C676 ,C179_=_C192 ,C179_=_C193 ,C179_=_C194 ,C179_=_C195 ,C179_=_C196 ,\nC179_=_C197 ,C192_=_C193 ,C192_=_C194 ,C192_=_C195 ,C192_=_C196 ,C192_=_C197 ,\nC193_=_C194 ,C193_=_C195 ,C193_=_C196 ,C193_=_C197 ,C194_=_C195 ,C194_=_C196 ,\nC194_=_C197 ,C194_=_C232 ,C195_=_C196 ,C195_=_C197 ,C196_=_C197 ,C196_=_C271 ,\nC197_=_C382 ,C197_=_C384 ,C232_=_C395 ,C232_=_C666 ,C232_=_C674 ,C232_=_C675 ,\nC232_=_C676 ,C271_=_C382 ,C271_=_C654 ,C271_=_C656 ,C271_=_C657 ,C271_=_C658 ,\nC382_=_C384 ,C382_=_C654 ,C382_=_C656 ,C382_=_C657 ,C382_=_C658 ,C384_=_C700 ,\nC384_=_C753 ,C384_=_C758 ,C384_=_C759 ,C384_=_C760 ,C384_=_C761 ,C395_=_C666 ,\nC395_=_C674 ,C395_=_C675 ,C395_=_C676 ,C654_=_C656 ,C654_=_C657 ,C654_=_C658 ,\nC654_=_C666 ,C656_=_C657 ,C656_=_C658 ,C656_=_C674 ,C657_=_C658 ,C657_=_C675 ,\nC658_=_C700 ,C666_=_C674 ,C666_=_C675 ,C666_=_C676 ,C674_=_C675 ,C674_=_C676 ,\nC675_=_C676 ,C700_=_C753 ,C700_=_C758 ,C700_=_C759 ,C700_=_C760 ,C700_=_C761 ,\nC753_=_C758 ,C753_=_C759 ,C753_=_C760 ,C753_=_C761 ,C758_=_C759 ,C758_=_C760 ,\nC758_=_C761 ,C759_=_C760 ,C759_=_C761 ,C760_=_C761 ,"];114[shape=box, label="id:114 level: 5\n40: C50 C87 C151 C218 C243 \nC353 C359 C409 C455 C475 C486 \nC508 C575 C601 C611 C629 C649 \nC654 C657 C659 C660 C662 C663 \nC664 C665 C666 C667 C668 C670 \nC671 C672 C675 C677 C678 C681 \nC682 C683 C684 C685 C686 \n243: C50_=_C359( C50 C359 ) C50_=_C409( C50 C409 ) C50_=_C649( C50 C649 ) C50_=_C657( C50 C657 ) C50_=_C662( C50 C662 ) \nC50_=_C672( C50 C672 ) C50_=_C675( C50 C675 ) C50_=_C678( C50 C678 ) C50_=_C681( C50 C681 ) C50_=_C684( C50 C684 ) C50_=_C685( C50 C685 ) \nC50_=_C686( C50 C686 ) C87_=_C151( C87 C151 ) C87_=_C218( C87 C218 ) C87_=_C486( C87 C486 ) C87_=_C575( C87 C575 ) C87_=_C629( C87 C629 ) \nC87_=_C654( C87 C654 ) C87_=_C659( C87 C659 ) C87_=_C665( C87 C665 ) C87_=_C666( C87 C666 ) C87_=_C667( C87 C667 ) C87_=_C668( C87 C668 ) \nC87_=_C670( C87 C670 ) C151_=_C218( C151 C218 ) C151_=_C486( C151 C486 ) C151_=_C575( C151 C575 ) C151_=_C629( C151 C629 ) C151_=_C654( C151 C654 ) \nC151_=_C659( C151 C659 ) C151_=_C665( C151 C665 ) C151_=_C666( C151 C666 ) C151_=_C667( C151 C667 ) C151_=_C668( C151 C668 ) C151_=_C670( C151 C670 ) \nC218_=_C486( C218 C486 ) C218_=_C575( C218 C575 ) C218_=_C629( C218 C629 ) C218_=_C654( C218 C654 ) C218_=_C659( C218 C659 ) C218_=_C665( C218 C665 ) \nC218_=_C666( C218 C666 ) C218_=_C667( C218 C667 ) C218_=_C668( C218 C668 ) C218_=_C670( C218 C670 ) C243_=_C353( C243 C353 ) C243_=_C455( C243 C455 ) \nC243_=_C508( C243 C508 ) C243_=_C601( C243 C601 ) C243_=_C668( C243 C668 ) C243_=_C671( C243 C671 ) C243_=_C677( C243 C677 ) C243_=_C681( C243 C681 ) \nC243_=_C682( C243 C682 ) C243_=_C683( C243 C683 ) C353_=_C455( C353 C455 ) C353_=_C508( C353 C508 ) C353_=_C601( C353 C601 ) C353_=_C668( C353 C668 ) \nC353_=_C671( C353 C671 ) C353_=_C677( C353 C677 ) C353_=_C681( C353 C681 ) C353_=_C682( C353 C682 ) C353_=_C683( C353 C683 ) C359_=_C409( C359 C409 ) \nC359_=_C649( C359 C649 ) C359_=_C657( C359 C657 ) C359_=_C662( C359 C662 ) C359_=_C672( C359 C672 ) C359_=_C675( C359 C675 ) C359_=_C678( C359 C678 ) \nC359_=_C681( C359 C681 ) C359_=_C684( C359 C684 ) C359_=_C685( C359 C685 ) C359_=_C686( C359 C686 ) C409_=_C649( C409 C649 ) C409_=_C657( C409 C657 ) \nC409_=_C662( C409 C662 ) C409_=_C672( C409 C672 ) C409_=_C675( C409 C675 ) C409_=_C678( C409 C678 ) C409_=_C681( C409 C681 ) C409_=_C684( C409 C684 ) \nC409_=_C685( C409 C685 ) C409_=_C686( C409 C686 ) C455_=_C508( C455 C508 ) C455_=_C601( C455 C601 ) C455_=_C668( C455 C668 ) C455_=_C671( C455 C671 ) \nC455_=_C677( C455 C677 ) C455_=_C681( C455 C681 ) C455_=_C682( C455 C682 ) C455_=_C683( C455 C683 ) C475_=_C611( C475 C611 ) C475_=_C659( C475 C659 ) \nC475_=_C660(</w:t>
      </w:r>
    </w:p>
    <w:p>
      <w:pPr>
        <w:pStyle w:val="PreformattedText"/>
        <w:bidi w:val="0"/>
        <w:spacing w:before="0" w:after="0"/>
        <w:jc w:val="left"/>
        <w:rPr/>
      </w:pPr>
      <w:r>
        <w:rPr/>
        <w:t xml:space="preserve"> </w:t>
      </w:r>
      <w:r>
        <w:rPr/>
        <w:t>C475 C660 ) C475_=_C662( C475 C662 ) C475_=_C663( C475 C663 ) C475_=_C664( C475 C664 ) C486_=_C575( C486 C575 ) C486_=_C629( C486 C629 ) \nC486_=_C654( C486 C654 ) C486_=_C659( C486 C659 ) C486_=_C665( C486 C665 ) C486_=_C666( C486 C666 ) C486_=_C667( C486 C667 ) C486_=_C668( C486 C668 ) \nC486_=_C670( C486 C670 ) C508_=_C601( C508 C601 ) C508_=_C668( C508 C668 ) C508_=_C671( C508 C671 ) C508_=_C677( C508 C677 ) C508_=_C681( C508 C681 ) \nC508_=_C682( C508 C682 ) C508_=_C683( C508 C683 ) C575_=_C629( C575 C629 ) C575_=_C654( C575 C654 ) C575_=_C659( C575 C659 ) C575_=_C665( C575 C665 ) \nC575_=_C666( C575 C666 ) C575_=_C667( C575 C667 ) C575_=_C668( C575 C668 ) C575_=_C670( C575 C670 ) C601_=_C668( C601 C668 ) C601_=_C671( C601 C671 ) \nC601_=_C677( C601 C677 ) C601_=_C681( C601 C681 ) C601_=_C682( C601 C682 ) C601_=_C683( C601 C683 ) C611_=_C659( C611 C659 ) C611_=_C660( C611 C660 ) \nC611_=_C662( C611 C662 ) C611_=_C663( C611 C663 ) C611_=_C664( C611 C664 ) C629_=_C654( C629 C654 ) C629_=_C659( C629 C659 ) C629_=_C665( C629 C665 ) \nC629_=_C666( C629 C666 ) C629_=_C667( C629 C667 ) C629_=_C668( C629 C668 ) C629_=_C670( C629 C670 ) C649_=_C657( C649 C657 ) C649_=_C662( C649 C662 ) \nC649_=_C672( C649 C672 ) C649_=_C675( C649 C675 ) C649_=_C678( C649 C678 ) C649_=_C681( C649 C681 ) C649_=_C684( C649 C684 ) C649_=_C685( C649 C685 ) \nC649_=_C686( C649 C686 ) C654_=_C657( C654 C657 ) C654_=_C659( C654 C659 ) C654_=_C665( C654 C665 ) C654_=_C666( C654 C666 ) C654_=_C667( C654 C667 ) \nC654_=_C668( C654 C668 ) C654_=_C670( C654 C670 ) C657_=_C662( C657 C662 ) C657_=_C672( C657 C672 ) C657_=_C675( C657 C675 ) C657_=_C678( C657 C678 ) \nC657_=_C681( C657 C681 ) C657_=_C684( C657 C684 ) C657_=_C685( C657 C685 ) C657_=_C686( C657 C686 ) C659_=_C660( C659 C660 ) C659_=_C662( C659 C662 ) \nC659_=_C663( C659 C663 ) C659_=_C664( C659 C664 ) C659_=_C665( C659 C665 ) C659_=_C666( C659 C666 ) C659_=_C667( C659 C667 ) C659_=_C668( C659 C668 ) \nC659_=_C670( C659 C670 ) C660_=_C662( C660 C662 ) C660_=_C663( C660 C663 ) C660_=_C664( C660 C664 ) C660_=_C665( C660 C665 ) C660_=_C671( C660 C671 ) \nC660_=_C672( C660 C672 ) C662_=_C663( C662 C663 ) C662_=_C664( C662 C664 ) C662_=_C672( C662 C672 ) C662_=_C675( C662 C675 ) C662_=_C678( C662 C678 ) \nC662_=_C681( C662 C681 ) C662_=_C684( C662 C684 ) C662_=_C685( C662 C685 ) C662_=_C686( C662 C686 ) C663_=_C664( C663 C664 ) C665_=_C666( C665 C666 ) \nC665_=_C667( C665 C667 ) C665_=_C668( C665 C668 ) C665_=_C670( C665 C670 ) C665_=_C671( C665 C671 ) C665_=_C672( C665 C672 ) C666_=_C667( C666 C667 ) \nC666_=_C668( C666 C668 ) C666_=_C670( C666 C670 ) C666_=_C675( C666 C675 ) C667_=_C668( C667 C668 ) C667_=_C670( C667 C670 ) C667_=_C677( C667 C677 ) \nC667_=_C678( C667 C678 ) C668_=_C670( C668 C670 ) C668_=_C671( C668 C671 ) C668_=_C677( C668 C677 ) C668_=_C681( C668 C681 ) C668_=_C682( C668 C682 ) \nC668_=_C683( C668 C683 ) C671_=_C672( C671 C672 ) C671_=_C677( C671 C677 ) C671_=_C681( C671 C681 ) C671_=_C682( C671 C682 ) C671_=_C683( C671 C683 ) \nC672_=_C675( C672 C675 ) C672_=_C678( C672 C678 ) C672_=_C681( C672 C681 ) C672_=_C684( C672 C684 ) C672_=_C685( C672 C685 ) C672_=_C686( C672 C686 ) \nC675_=_C678( C675 C678 ) C675_=_C681( C675 C681 ) C675_=_C684( C675 C684 ) C675_=_C685( C675 C685 ) C675_=_C686( C675 C686 ) C677_=_C678( C677 C678 ) \nC677_=_C681( C677 C681 ) C677_=_C682( C677 C682 ) C677_=_C683( C677 C683 ) C678_=_C681( C678 C681 ) C678_=_C684( C678 C684 ) C678_=_C685( C678 C685 ) \nC678_=_C686( C678 C686 ) C681_=_C682( C681 C682 ) C681_=_C683( C681 C683 ) C681_=_C684( C681 C684 ) C681_=_C685( C681 C685 ) C681_=_C686( C681 C686 ) \nC682_=_C683( C682 C683 ) C684_=_C685( C684 C685 ) C684_=_C686( C684 C686 ) C685_=_C686( C685 C686 ) "];90-&gt;114[label="36: C50 C87 C151 C218 C243 \nC353 C359 C409 C455 C475 C486 \nC508 C575 C601 C611 C629 C649 \nC654 C657 C660 C663 C664 C665 \nC666 C667 C670 C671 C672 C675 \nC677 C678 C682 C683 C684 C685 \nC686 \n167: C50_=_C359 ,C50_=_C409 ,C50_=_C649 ,C50_=_C657 ,C50_=_C672 ,\nC50_=_C675 ,C50_=_C678 ,C50_=_C684 ,C50_=_C685 ,C50_=_C686 ,C87_=_C151 ,\nC87_=_C218 ,C87_=_C486 ,C87_=_C575 ,C87_=_C629 ,C87_=_C654 ,C87_=_C665 ,\nC87_=_C666 ,C87_=_C667 ,C87_=_C670 ,C151_=_C218 ,C151_=_C486 ,C151_=_C575 ,\nC151_=_C629 ,C151_=_C654 ,C151_=_C665 ,C151_=_C666 ,C151_=_C667 ,C151_=_C670 ,\nC218_=_C486 ,C218_=_C575 ,C218_=_C629 ,C218_=_C654 ,C218_=_C665 ,C218_=_C666 ,\nC218_=_C667 ,C218_=_C670 ,C243_=_C353 ,C243_=_C455 ,C243_=_C508 ,C243_=_C601 ,\nC243_=_C671 ,C243_=_C677 ,C243_=_C682 ,C243_=_C683 ,C353_=_C455 ,C353_=_C508 ,\nC353_=_C601 ,C353_=_C671 ,C353_=_C677 ,C353_=_C682 ,C353_=_C683 ,C359_=_C409 ,\nC359_=_C649 ,C359_=_C657 ,C359_=_C672 ,C359_=_C675 ,C359_=_C678 ,C359_=_C684 ,\nC359_=_C685 ,C359_=_C686 ,C409_=_C649 ,C409_=_C657 ,C409_=_C672 ,C409_=_C675 ,\nC409_=_C678 ,C409_=_C684 ,C409_=_C685 ,C409_=_C686 ,C455_=_C508 ,C455_=_C601 ,\nC455_=_C671 ,C455_=_C677 ,C455_=_C682 ,C455_=_C683 ,C475_=_C611 ,C475_=_C660 ,\nC475_=_C663 ,C475_=_C664 ,C486_=_C575 ,C486_=_C629 ,C486_=_C654 ,C486_=_C665 ,\nC486_=_C666 ,C486_=_C667 ,C486_=_C670 ,C508_=_C601 ,C508_=_C671 ,C508_=_C677 ,\nC508_=_C682 ,C508_=_C683 ,C575_=_C629 ,C575_=_C654 ,C575_=_C665 ,C575_=_C666 ,\nC575_=_C667 ,C575_=_C670 ,C601_=_C671 ,C601_=_C677 ,C601_=_C682 ,C601_=_C683 ,\nC611_=_C660 ,C611_=_C663 ,C611_=_C664 ,C629_=_C654 ,C629_=_C665 ,C629_=_C666 ,\nC629_=_C667 ,C629_=_C670 ,C649_=_C657 ,C649_=_C672 ,C649_=_C675 ,C649_=_C678 ,\nC649_=_C684 ,C649_=_C685 ,C649_=_C686 ,C654_=_C657 ,C654_=_C665 ,C654_=_C666 ,\nC654_=_C667 ,C654_=_C670 ,C657_=_C672 ,C657_=_C675 ,C657_=_C678 ,C657_=_C684 ,\nC657_=_C685 ,C657_=_C686 ,C660_=_C663 ,C660_=_C664 ,C660_=_C665 ,C660_=_C671 ,\nC660_=_C672 ,C663_=_C664 ,C665_=_C666 ,C665_=_C667 ,C665_=_C670 ,C665_=_C671 ,\nC665_=_C672 ,C666_=_C667 ,C666_=_C670 ,C666_=_C675 ,C667_=_C670 ,C667_=_C677 ,\nC667_=_C678 ,C671_=_C672 ,C671_=_C677 ,C671_=_C682 ,C671_=_C683 ,C672_=_C675 ,\nC672_=_C678 ,C672_=_C684 ,C672_=_C685 ,C672_=_C686 ,C675_=_C678 ,C675_=_C684 ,\nC675_=_C685 ,C675_=_C686 ,C677_=_C678 ,C677_=_C682 ,C677_=_C683 ,C678_=_C684 ,\nC678_=_C685 ,C678_=_C686 ,C682_=_C683 ,C684_=_C685 ,C684_=_C686 ,C685_=_C686 ,"];115[shape=box, label="id:115 level: 5\n41: C59 C65 C66 C68 C69 \nC70 C71 C72 C73 C74 C75 \nC76 C78 C79 C81 C89 C91 \nC97 C98 C100 C105 C106 C107 \nC108 C109 C110 C111 C112 C113 \nC114 C116 C117 C118 C119 C120 \nC121 C128 C129 C130 C131 C132 \n250: C59_=_C70( C59 C70 ) C59_=_C81( C59 C81 ) C59_=_C91( C59 C91 ) C59_=_C100( C59 C100 ) C59_=_C107( C59 C107 ) \nC59_=_C121( C59 C121 ) C59_=_C128( C59 C128 ) C59_=_C129( C59 C129 ) C59_=_C130( C59 C130 ) C59_=_C131( C59 C131 ) C59_=_C132( C59 C132 ) \nC65_=_C66( C65 C66 ) C65_=_C68( C65 C68 ) C65_=_C69( C65 C69 ) C65_=_C70( C65 C70 ) C65_=_C71( C65 C71 ) C65_=_C72( C65 C72 ) \nC65_=_C73( C65 C73 ) C65_=_C74( C65 C74 ) C65_=_C75( C65 C75 ) C65_=_C76( C65 C76 ) C65_=_C78( C65 C78 ) C65_=_C79( C65 C79 ) \nC65_=_C81( C65 C81 ) C66_=_C68( C66 C68 ) C66_=_C69( C66 C69 ) C66_=_C70( C66 C70 ) C66_=_C71( C66 C71 ) C66_=_C72( C66 C72 ) \nC66_=_C73( C66 C73 ) C66_=_C74( C66 C74 ) C66_=_C75( C66 C75 ) C66_=_C76( C66 C76 ) C66_=_C97( C66 C97 ) C66_=_C98( C66 C98 ) \nC66_=_C100( C66 C100 ) C68_=_C69( C68 C69 ) C68_=_C70( C68 C70 ) C68_=_C71( C68 C71 ) C68_=_C72( C68 C72 ) C68_=_C73( C68 C73 ) \nC68_=_C74( C68 C74 ) C68_=_C75( C68 C75 ) C68_=_C76( C68 C76 ) C68_=_C79( C68 C79 ) C68_=_C89( C68 C89 ) C68_=_C98( C68 C98 ) \nC68_=_C105( C68 C105 ) C68_=_C114( C68 C114 ) C68_=_C116( C68 C116 ) C68_=_C117( C68 C117 ) C68_=_C118( C68 C118 ) C68_=_C119( C68 C119 ) \nC68_=_C120( C68 C120 ) C69_=_C70( C69 C70 ) C69_=_C71( C69 C71 ) C69_=_C72( C69 C72 ) C69_=_C73( C69 C73 ) C69_=_C74( C69 C74 ) \nC69_=_C75( C69 C75 ) C69_=_C76( C69 C76 ) C69_=_C106( C69 C106 ) C69_=_C114( C69 C114 ) C69_=_C121( C69 C121 ) C70_=_C71( C70 C71 ) \nC70_=_C72( C70 C72 ) C70_=_C73( C70 C73 ) C70_=_C74( C70 C74 ) C70_=_C75( C70 C75 ) C70_=_C76( C70 C76 ) C70_=_C81( C70 C81 ) \nC70_=_C91( C70 C91 ) C70_=_C100( C70 C100 ) C70_=_C107( C70 C107 ) C70_=_C121( C70 C121 ) C70_=_C128( C70 C128 ) C70_=_C129( C70 C129 ) \nC70_=_C130( C70 C130 ) C70_=_C131( C70 C131 ) C70_=_C132( C70 C132 ) C71_=_C72( C71 C72 ) C71_=_C73( C71 C73 ) C71_=_C74( C71 C74 ) \nC71_=_C75( C71 C75 ) C71_=_C76( C71 C76 ) C72_=_C73( C72 C73 ) C72_=_C74( C72 C74 ) C72_=_C75( C72 C75 ) C72_=_C76( C72 C76 ) \nC73_=_C74( C73 C74 ) C73_=_C75( C73 C75 ) C73_=_C76( C73 C76 ) C74_=_C75( C74 C75 ) C74_=_C76( C74 C76 ) C75_=_C76( C75 C76 ) \nC78_=_C79( C78 C79 ) C78_=_C81( C78 C81 ) C78_=_C97( C78 C97 ) C78_=_C105( C78 C105 ) C78_=_C106( C78 C106 ) C78_=_C107( C78 C107 ) \nC78_=_C108( C78 C108 ) C78_=_C109( C78 C109 ) C78_=_C110( C78 C110 ) C78_=_C111( C78 C111 ) C78_=_C112( C78 C112 ) C78_=_C113( C78 C113 ) \nC79_=_C81( C79 C81 ) C79_=_C89( C79 C89 ) C79_=_C98( C79 C98 ) C79_=_C105( C79 C105 ) C79_=_C114( C79 C114 ) C79_=_C116( C79 C116 ) \nC79_=_C117( C79 C117 ) C79_=_C118( C79 C118 ) C79_=_C119( C79 C119 ) C79_=_C120( C79 C120 ) C81_=_C91( C81 C91 ) C81_=_C100( C81 C100 ) \nC81_=_C107( C81 C107 ) C81_=_C121( C81 C121 ) C81_=_C128( C81 C128 ) C81_=_C129( C81 C129 ) C81_=_C130( C81 C130 ) C81_=_C131( C81 C131 ) \nC81_=_C132( C81 C132 ) C89_=_C91( C89 C91 ) C89_=_C98( C89 C98 ) C89_=_C105( C89 C105 ) C89_=_C114( C89 C114 ) C89_=_C116( C89 C116 ) \nC89_=_C117( C89 C117 ) C89_=_C118( C89 C118 ) C89_=_C119( C89 C119 ) C89_=_C120( C89 C120 ) C91_=_C100( C91 C100 ) C91_=_C107( C91 C107 ) \nC91_=_C121( C91 C121 ) C91_=_C128( C91 C128 ) C91_=_C129( C91 C129 ) C91_=_C130( C91 C130 ) C91_=_C131( C91 C131 ) C91_=_C132( C91 C132 ) \nC97_=_C98( C97 C98 ) C97_=_C100( C97 C100 ) C97_=_C105( C97 C105 ) C97_=_C106( C97 C106 ) C97_=_C107( C97 C107 ) C97_=_C108( C97 C108 ) \nC97_=_C109( C97 C109 ) C97_=_C110( C97 C110 ) C97_=_C111( C97 C111 ) C97_=_C112( C97 C112 ) C97_=_C113( C97 C113 ) C98_=_C100( C98 C100 ) \nC98_=_C105( C98 C105 ) C98_=_C114(</w:t>
      </w:r>
    </w:p>
    <w:p>
      <w:pPr>
        <w:pStyle w:val="PreformattedText"/>
        <w:bidi w:val="0"/>
        <w:spacing w:before="0" w:after="0"/>
        <w:jc w:val="left"/>
        <w:rPr/>
      </w:pPr>
      <w:r>
        <w:rPr/>
        <w:t xml:space="preserve"> </w:t>
      </w:r>
      <w:r>
        <w:rPr/>
        <w:t>C98 C114 ) C98_=_C116( C98 C116 ) C98_=_C117( C98 C117 ) C98_=_C118( C98 C118 ) C98_=_C119( C98 C119 ) \nC98_=_C120( C98 C120 ) C100_=_C107( C100 C107 ) C100_=_C121( C100 C121 ) C100_=_C128( C100 C128 ) C100_=_C129( C100 C129 ) C100_=_C130( C100 C130 ) \nC100_=_C131( C100 C131 ) C100_=_C132( C100 C132 ) C105_=_C106( C105 C106 ) C105_=_C107( C105 C107 ) C105_=_C108( C105 C108 ) C105_=_C109( C105 C109 ) \nC105_=_C110( C105 C110 ) C105_=_C111( C105 C111 ) C105_=_C112( C105 C112 ) C105_=_C113( C105 C113 ) C105_=_C114( C105 C114 ) C105_=_C116( C105 C116 ) \nC105_=_C117( C105 C117 ) C105_=_C118( C105 C118 ) C105_=_C119( C105 C119 ) C105_=_C120( C105 C120 ) C106_=_C107( C106 C107 ) C106_=_C108( C106 C108 ) \nC106_=_C109( C106 C109 ) C106_=_C110( C106 C110 ) C106_=_C111( C106 C111 ) C106_=_C112( C106 C112 ) C106_=_C113( C106 C113 ) C106_=_C114( C106 C114 ) \nC106_=_C121( C106 C121 ) C107_=_C108( C107 C108 ) C107_=_C109( C107 C109 ) C107_=_C110( C107 C110 ) C107_=_C111( C107 C111 ) C107_=_C112( C107 C112 ) \nC107_=_C113( C107 C113 ) C107_=_C121( C107 C121 ) C107_=_C128( C107 C128 ) C107_=_C129( C107 C129 ) C107_=_C130( C107 C130 ) C107_=_C131( C107 C131 ) \nC107_=_C132( C107 C132 ) C108_=_C109( C108 C109 ) C108_=_C110( C108 C110 ) C108_=_C111( C108 C111 ) C108_=_C112( C108 C112 ) C108_=_C113( C108 C113 ) \nC109_=_C110( C109 C110 ) C109_=_C111( C109 C111 ) C109_=_C112( C109 C112 ) C109_=_C113( C109 C113 ) C110_=_C111( C110 C111 ) C110_=_C112( C110 C112 ) \nC110_=_C113( C110 C113 ) C111_=_C112( C111 C112 ) C111_=_C113( C111 C113 ) C112_=_C113( C112 C113 ) C114_=_C116( C114 C116 ) C114_=_C117( C114 C117 ) \nC114_=_C118( C114 C118 ) C114_=_C119( C114 C119 ) C114_=_C120( C114 C120 ) C114_=_C121( C114 C121 ) C116_=_C117( C116 C117 ) C116_=_C118( C116 C118 ) \nC116_=_C119( C116 C119 ) C116_=_C120( C116 C120 ) C117_=_C118( C117 C118 ) C117_=_C119( C117 C119 ) C117_=_C120( C117 C120 ) C118_=_C119( C118 C119 ) \nC118_=_C120( C118 C120 ) C119_=_C120( C119 C120 ) C121_=_C128( C121 C128 ) C121_=_C129( C121 C129 ) C121_=_C130( C121 C130 ) C121_=_C131( C121 C131 ) \nC121_=_C132( C121 C132 ) C128_=_C129( C128 C129 ) C128_=_C130( C128 C130 ) C128_=_C131( C128 C131 ) C128_=_C132( C128 C132 ) C129_=_C130( C129 C130 ) \nC129_=_C131( C129 C131 ) C129_=_C132( C129 C132 ) C130_=_C131( C130 C131 ) C130_=_C132( C130 C132 ) C131_=_C132( C131 C132 ) "];91-&gt;115[label="37: C59 C65 C66 C69 C71 \nC72 C73 C74 C75 C76 C78 \nC79 C81 C89 C91 C97 C98 \nC100 C106 C108 C109 C110 C111 \nC112 C113 C114 C116 C117 C118 \nC119 C120 C121 C128 C129 C130 \nC131 C132 \n172: C59_=_C81 ,C59_=_C91 ,C59_=_C100 ,C59_=_C121 ,C59_=_C128 ,\nC59_=_C129 ,C59_=_C130 ,C59_=_C131 ,C59_=_C132 ,C65_=_C66 ,C65_=_C69 ,\nC65_=_C71 ,C65_=_C72 ,C65_=_C73 ,C65_=_C74 ,C65_=_C75 ,C65_=_C76 ,\nC65_=_C78 ,C65_=_C79 ,C65_=_C81 ,C66_=_C69 ,C66_=_C71 ,C66_=_C72 ,\nC66_=_C73 ,C66_=_C74 ,C66_=_C75 ,C66_=_C76 ,C66_=_C97 ,C66_=_C98 ,\nC66_=_C100 ,C69_=_C71 ,C69_=_C72 ,C69_=_C73 ,C69_=_C74 ,C69_=_C75 ,\nC69_=_C76 ,C69_=_C106 ,C69_=_C114 ,C69_=_C121 ,C71_=_C72 ,C71_=_C73 ,\nC71_=_C74 ,C71_=_C75 ,C71_=_C76 ,C72_=_C73 ,C72_=_C74 ,C72_=_C75 ,\nC72_=_C76 ,C73_=_C74 ,C73_=_C75 ,C73_=_C76 ,C74_=_C75 ,C74_=_C76 ,\nC75_=_C76 ,C78_=_C79 ,C78_=_C81 ,C78_=_C97 ,C78_=_C106 ,C78_=_C108 ,\nC78_=_C109 ,C78_=_C110 ,C78_=_C111 ,C78_=_C112 ,C78_=_C113 ,C79_=_C81 ,\nC79_=_C89 ,C79_=_C98 ,C79_=_C114 ,C79_=_C116 ,C79_=_C117 ,C79_=_C118 ,\nC79_=_C119 ,C79_=_C120 ,C81_=_C91 ,C81_=_C100 ,C81_=_C121 ,C81_=_C128 ,\nC81_=_C129 ,C81_=_C130 ,C81_=_C131 ,C81_=_C132 ,C89_=_C91 ,C89_=_C98 ,\nC89_=_C114 ,C89_=_C116 ,C89_=_C117 ,C89_=_C118 ,C89_=_C119 ,C89_=_C120 ,\nC91_=_C100 ,C91_=_C121 ,C91_=_C128 ,C91_=_C129 ,C91_=_C130 ,C91_=_C131 ,\nC91_=_C132 ,C97_=_C98 ,C97_=_C100 ,C97_=_C106 ,C97_=_C108 ,C97_=_C109 ,\nC97_=_C110 ,C97_=_C111 ,C97_=_C112 ,C97_=_C113 ,C98_=_C100 ,C98_=_C114 ,\nC98_=_C116 ,C98_=_C117 ,C98_=_C118 ,C98_=_C119 ,C98_=_C120 ,C100_=_C121 ,\nC100_=_C128 ,C100_=_C129 ,C100_=_C130 ,C100_=_C131 ,C100_=_C132 ,C106_=_C108 ,\nC106_=_C109 ,C106_=_C110 ,C106_=_C111 ,C106_=_C112 ,C106_=_C113 ,C106_=_C114 ,\nC106_=_C121 ,C108_=_C109 ,C108_=_C110 ,C108_=_C111 ,C108_=_C112 ,C108_=_C113 ,\nC109_=_C110 ,C109_=_C111 ,C109_=_C112 ,C109_=_C113 ,C110_=_C111 ,C110_=_C112 ,\nC110_=_C113 ,C111_=_C112 ,C111_=_C113 ,C112_=_C113 ,C114_=_C116 ,C114_=_C117 ,\nC114_=_C118 ,C114_=_C119 ,C114_=_C120 ,C114_=_C121 ,C116_=_C117 ,C116_=_C118 ,\nC116_=_C119 ,C116_=_C120 ,C117_=_C118 ,C117_=_C119 ,C117_=_C120 ,C118_=_C119 ,\nC118_=_C120 ,C119_=_C120 ,C121_=_C128 ,C121_=_C129 ,C121_=_C130 ,C121_=_C131 ,\nC121_=_C132 ,C128_=_C129 ,C128_=_C130 ,C128_=_C131 ,C128_=_C132 ,C129_=_C130 ,\nC129_=_C131 ,C129_=_C132 ,C130_=_C131 ,C130_=_C132 ,C131_=_C132 ,"];116[shape=box, label="id:116 level: 5\n45: C55 C65 C69 C77 C78 \nC79 C81 C82 C83 C84 C85 \nC86 C87 C88 C90 C99 C106 \nC114 C121 C122 C123 C124 C125 \nC126 C127 C216 C219 C484 C487 \nC558 C569 C570 C571 C572 C573 \nC574 C575 C630 C670 C755 C760 \nC763 C768 C773 C774 \n272: C55_=_C69( C55 C69 ) C55_=_C90( C55 C90 ) C55_=_C99( C55 C99 ) C55_=_C106( C55 C106 ) C55_=_C114( C55 C114 ) \nC55_=_C121( C55 C121 ) C55_=_C122( C55 C122 ) C55_=_C123( C55 C123 ) C55_=_C124( C55 C124 ) C55_=_C125( C55 C125 ) C55_=_C126( C55 C126 ) \nC55_=_C127( C55 C127 ) C65_=_C69( C65 C69 ) C65_=_C77( C65 C77 ) C65_=_C78( C65 C78 ) C65_=_C79( C65 C79 ) C65_=_C81( C65 C81 ) \nC65_=_C82( C65 C82 ) C65_=_C83( C65 C83 ) C65_=_C84( C65 C84 ) C65_=_C85( C65 C85 ) C65_=_C86( C65 C86 ) C65_=_C87( C65 C87 ) \nC65_=_C88( C65 C88 ) C69_=_C90( C69 C90 ) C69_=_C99( C69 C99 ) C69_=_C106( C69 C106 ) C69_=_C114( C69 C114 ) C69_=_C121( C69 C121 ) \nC69_=_C122( C69 C122 ) C69_=_C123( C69 C123 ) C69_=_C124( C69 C124 ) C69_=_C125( C69 C125 ) C69_=_C126( C69 C126 ) C69_=_C127( C69 C127 ) \nC77_=_C78( C77 C78 ) C77_=_C79( C77 C79 ) C77_=_C81( C77 C81 ) C77_=_C82( C77 C82 ) C77_=_C83( C77 C83 ) C77_=_C84( C77 C84 ) \nC77_=_C85( C77 C85 ) C77_=_C86( C77 C86 ) C77_=_C87( C77 C87 ) C77_=_C88( C77 C88 ) C77_=_C99( C77 C99 ) C78_=_C79( C78 C79 ) \nC78_=_C81( C78 C81 ) C78_=_C82( C78 C82 ) C78_=_C83( C78 C83 ) C78_=_C84( C78 C84 ) C78_=_C85( C78 C85 ) C78_=_C86( C78 C86 ) \nC78_=_C87( C78 C87 ) C78_=_C88( C78 C88 ) C78_=_C106( C78 C106 ) C79_=_C81( C79 C81 ) C79_=_C82( C79 C82 ) C79_=_C83( C79 C83 ) \nC79_=_C84( C79 C84 ) C79_=_C85( C79 C85 ) C79_=_C86( C79 C86 ) C79_=_C87( C79 C87 ) C79_=_C88( C79 C88 ) C79_=_C114( C79 C114 ) \nC81_=_C82( C81 C82 ) C81_=_C83( C81 C83 ) C81_=_C84( C81 C84 ) C81_=_C85( C81 C85 ) C81_=_C86( C81 C86 ) C81_=_C87( C81 C87 ) \nC81_=_C88( C81 C88 ) C81_=_C121( C81 C121 ) C82_=_C83( C82 C83 ) C82_=_C84( C82 C84 ) C82_=_C85( C82 C85 ) C82_=_C86( C82 C86 ) \nC82_=_C87( C82 C87 ) C82_=_C88( C82 C88 ) C83_=_C84( C83 C84 ) C83_=_C85( C83 C85 ) C83_=_C86( C83 C86 ) C83_=_C87( C83 C87 ) \nC83_=_C88( C83 C88 ) C83_=_C216( C83 C216 ) C83_=_C219( C83 C219 ) C84_=_C85( C84 C85 ) C84_=_C86( C84 C86 ) C84_=_C87( C84 C87 ) \nC84_=_C88( C84 C88 ) C84_=_C484( C84 C484 ) C84_=_C487( C84 C487 ) C85_=_C86( C85 C86 ) C85_=_C87( C85 C87 ) C85_=_C88( C85 C88 ) \nC85_=_C216( C85 C216 ) C85_=_C484( C85 C484 ) C85_=_C558( C85 C558 ) C85_=_C569( C85 C569 ) C85_=_C570( C85 C570 ) C85_=_C571( C85 C571 ) \nC85_=_C572( C85 C572 ) C85_=_C573( C85 C573 ) C85_=_C574( C85 C574 ) C85_=_C575( C85 C575 ) C86_=_C87( C86 C87 ) C86_=_C88( C86 C88 ) \nC86_=_C574( C86 C574 ) C86_=_C630( C86 C630 ) C87_=_C88( C87 C88 ) C87_=_C575( C87 C575 ) C87_=_C670( C87 C670 ) C88_=_C219( C88 C219 ) \nC88_=_C487( C88 C487 ) C88_=_C630( C88 C630 ) C88_=_C670( C88 C670 ) C88_=_C755( C88 C755 ) C88_=_C760( C88 C760 ) C88_=_C763( C88 C763 ) \nC88_=_C768( C88 C768 ) C88_=_C773( C88 C773 ) C88_=_C774( C88 C774 ) C90_=_C99( C90 C99 ) C90_=_C106( C90 C106 ) C90_=_C114( C90 C114 ) \nC90_=_C121( C90 C121 ) C90_=_C122( C90 C122 ) C90_=_C123( C90 C123 ) C90_=_C124( C90 C124 ) C90_=_C125( C90 C125 ) C90_=_C126( C90 C126 ) \nC90_=_C127( C90 C127 ) C99_=_C106( C99 C106 ) C99_=_C114( C99 C114 ) C99_=_C121( C99 C121 ) C99_=_C122( C99 C122 ) C99_=_C123( C99 C123 ) \nC99_=_C124( C99 C124 ) C99_=_C125( C99 C125 ) C99_=_C126( C99 C126 ) C99_=_C127( C99 C127 ) C106_=_C114( C106 C114 ) C106_=_C121( C106 C121 ) \nC106_=_C122( C106 C122 ) C106_=_C123( C106 C123 ) C106_=_C124( C106 C124 ) C106_=_C125( C106 C125 ) C106_=_C126( C106 C126 ) C106_=_C127( C106 C127 ) \nC114_=_C121( C114 C121 ) C114_=_C122( C114 C122 ) C114_=_C123( C114 C123 ) C114_=_C124( C114 C124 ) C114_=_C125( C114 C125 ) C114_=_C126( C114 C126 ) \nC114_=_C127( C114 C127 ) C121_=_C122( C121 C122 ) C121_=_C123( C121 C123 ) C121_=_C124( C121 C124 ) C121_=_C125( C121 C125 ) C121_=_C126( C121 C126 ) \nC121_=_C127( C121 C127 ) C122_=_C123( C122 C123 ) C122_=_C124( C122 C124 ) C122_=_C125( C122 C125 ) C122_=_C126( C122 C126 ) C122_=_C127( C122 C127 ) \nC123_=_C124( C123 C124 ) C123_=_C125( C123 C125 ) C123_=_C126( C123 C126 ) C123_=_C127( C123 C127 ) C124_=_C125( C124 C125 ) C124_=_C126( C124 C126 ) \nC124_=_C127( C124 C127 ) C125_=_C126( C125 C126 ) C125_=_C127( C125 C127 ) C125_=_C573( C125 C573 ) C126_=_C127( C126 C127 ) C216_=_C219( C216 C219 ) \nC216_=_C484( C216 C484 ) C216_=_C558( C216 C558 ) C216_=_C569( C216 C569 ) C216_=_C570( C216 C570 ) C216_=_C571( C216 C571 ) C216_=_C572( C216 C572 ) \nC216_=_C573( C216 C573 ) C216_=_C574( C216 C574 ) C216_=_C575( C216 C575 ) C219_=_C487( C219 C487 ) C219_=_C630( C219 C630 ) C219_=_C670( C219 C670 ) \nC219_=_C755( C219 C755 ) C219_=_C760( C219 C760 ) C219_=_C763( C219 C763 ) C219_=_C768( C219 C768 ) C219_=_C773( C219 C773 ) C219_=_C774( C219 C774 ) \nC484_=_C487( C484 C487 ) C484_=_C558( C484 C558 ) C484_=_C569( C484 C569 ) C484_=_C570( C484 C570 ) C484_=_C571( C484 C571 ) C484_=_C572( C484 C572 ) \nC484_=_C573( C484 C573 ) C484_=_C574( C484 C574 ) C484_=_C575( C484 C575 ) C487_=_C630( C487 C630 ) C487_=_C670( C487 C670 ) C487_=_C755( C487 C755 ) \nC487_=_C760( C487 C760 ) C487_=_C763( C487 C763 ) C487_=_C768( C487</w:t>
      </w:r>
    </w:p>
    <w:p>
      <w:pPr>
        <w:pStyle w:val="PreformattedText"/>
        <w:bidi w:val="0"/>
        <w:spacing w:before="0" w:after="0"/>
        <w:jc w:val="left"/>
        <w:rPr/>
      </w:pPr>
      <w:r>
        <w:rPr/>
        <w:t xml:space="preserve"> </w:t>
      </w:r>
      <w:r>
        <w:rPr/>
        <w:t>C768 ) C487_=_C773( C487 C773 ) C487_=_C774( C487 C774 ) C558_=_C569( C558 C569 ) \nC558_=_C570( C558 C570 ) C558_=_C571( C558 C571 ) C558_=_C572( C558 C572 ) C558_=_C573( C558 C573 ) C558_=_C574( C558 C574 ) C558_=_C575( C558 C575 ) \nC569_=_C570( C569 C570 ) C569_=_C571( C569 C571 ) C569_=_C572( C569 C572 ) C569_=_C573( C569 C573 ) C569_=_C574( C569 C574 ) C569_=_C575( C569 C575 ) \nC570_=_C571( C570 C571 ) C570_=_C572( C570 C572 ) C570_=_C573( C570 C573 ) C570_=_C574( C570 C574 ) C570_=_C575( C570 C575 ) C571_=_C572( C571 C572 ) \nC571_=_C573( C571 C573 ) C571_=_C574( C571 C574 ) C571_=_C575( C571 C575 ) C572_=_C573( C572 C573 ) C572_=_C574( C572 C574 ) C572_=_C575( C572 C575 ) \nC573_=_C574( C573 C574 ) C573_=_C575( C573 C575 ) C574_=_C575( C574 C575 ) C574_=_C630( C574 C630 ) C575_=_C670( C575 C670 ) C630_=_C670( C630 C670 ) \nC630_=_C755( C630 C755 ) C630_=_C760( C630 C760 ) C630_=_C763( C630 C763 ) C630_=_C768( C630 C768 ) C630_=_C773( C630 C773 ) C630_=_C774( C630 C774 ) \nC670_=_C755( C670 C755 ) C670_=_C760( C670 C760 ) C670_=_C763( C670 C763 ) C670_=_C768( C670 C768 ) C670_=_C773( C670 C773 ) C670_=_C774( C670 C774 ) \nC755_=_C760( C755 C760 ) C755_=_C763( C755 C763 ) C755_=_C768( C755 C768 ) C755_=_C773( C755 C773 ) C755_=_C774( C755 C774 ) C760_=_C763( C760 C763 ) \nC760_=_C768( C760 C768 ) C760_=_C773( C760 C773 ) C760_=_C774( C760 C774 ) C763_=_C768( C763 C768 ) C763_=_C773( C763 C773 ) C763_=_C774( C763 C774 ) \nC768_=_C773( C768 C773 ) C768_=_C774( C768 C774 ) C773_=_C774( C773 C774 ) "];91-&gt;116[label="43: C55 C65 C69 C77 C78 \nC79 C81 C82 C83 C84 C86 \nC87 C90 C99 C106 C114 C121 \nC122 C123 C124 C125 C126 C127 \nC216 C219 C484 C487 C558 C569 \nC570 C571 C572 C573 C574 C575 \nC630 C670 C755 C760 C763 C768 \nC773 C774 \n231: C55_=_C69 ,C55_=_C90 ,C55_=_C99 ,C55_=_C106 ,C55_=_C114 ,\nC55_=_C121 ,C55_=_C122 ,C55_=_C123 ,C55_=_C124 ,C55_=_C125 ,C55_=_C126 ,\nC55_=_C127 ,C65_=_C69 ,C65_=_C77 ,C65_=_C78 ,C65_=_C79 ,C65_=_C81 ,\nC65_=_C82 ,C65_=_C83 ,C65_=_C84 ,C65_=_C86 ,C65_=_C87 ,C69_=_C90 ,\nC69_=_C99 ,C69_=_C106 ,C69_=_C114 ,C69_=_C121 ,C69_=_C122 ,C69_=_C123 ,\nC69_=_C124 ,C69_=_C125 ,C69_=_C126 ,C69_=_C127 ,C77_=_C78 ,C77_=_C79 ,\nC77_=_C81 ,C77_=_C82 ,C77_=_C83 ,C77_=_C84 ,C77_=_C86 ,C77_=_C87 ,\nC77_=_C99 ,C78_=_C79 ,C78_=_C81 ,C78_=_C82 ,C78_=_C83 ,C78_=_C84 ,\nC78_=_C86 ,C78_=_C87 ,C78_=_C106 ,C79_=_C81 ,C79_=_C82 ,C79_=_C83 ,\nC79_=_C84 ,C79_=_C86 ,C79_=_C87 ,C79_=_C114 ,C81_=_C82 ,C81_=_C83 ,\nC81_=_C84 ,C81_=_C86 ,C81_=_C87 ,C81_=_C121 ,C82_=_C83 ,C82_=_C84 ,\nC82_=_C86 ,C82_=_C87 ,C83_=_C84 ,C83_=_C86 ,C83_=_C87 ,C83_=_C216 ,\nC83_=_C219 ,C84_=_C86 ,C84_=_C87 ,C84_=_C484 ,C84_=_C487 ,C86_=_C87 ,\nC86_=_C574 ,C86_=_C630 ,C87_=_C575 ,C87_=_C670 ,C90_=_C99 ,C90_=_C106 ,\nC90_=_C114 ,C90_=_C121 ,C90_=_C122 ,C90_=_C123 ,C90_=_C124 ,C90_=_C125 ,\nC90_=_C126 ,C90_=_C127 ,C99_=_C106 ,C99_=_C114 ,C99_=_C121 ,C99_=_C122 ,\nC99_=_C123 ,C99_=_C124 ,C99_=_C125 ,C99_=_C126 ,C99_=_C127 ,C106_=_C114 ,\nC106_=_C121 ,C106_=_C122 ,C106_=_C123 ,C106_=_C124 ,C106_=_C125 ,C106_=_C126 ,\nC106_=_C127 ,C114_=_C121 ,C114_=_C122 ,C114_=_C123 ,C114_=_C124 ,C114_=_C125 ,\nC114_=_C126 ,C114_=_C127 ,C121_=_C122 ,C121_=_C123 ,C121_=_C124 ,C121_=_C125 ,\nC121_=_C126 ,C121_=_C127 ,C122_=_C123 ,C122_=_C124 ,C122_=_C125 ,C122_=_C126 ,\nC122_=_C127 ,C123_=_C124 ,C123_=_C125 ,C123_=_C126 ,C123_=_C127 ,C124_=_C125 ,\nC124_=_C126 ,C124_=_C127 ,C125_=_C126 ,C125_=_C127 ,C125_=_C573 ,C126_=_C127 ,\nC216_=_C219 ,C216_=_C484 ,C216_=_C558 ,C216_=_C569 ,C216_=_C570 ,C216_=_C571 ,\nC216_=_C572 ,C216_=_C573 ,C216_=_C574 ,C216_=_C575 ,C219_=_C487 ,C219_=_C630 ,\nC219_=_C670 ,C219_=_C755 ,C219_=_C760 ,C219_=_C763 ,C219_=_C768 ,C219_=_C773 ,\nC219_=_C774 ,C484_=_C487 ,C484_=_C558 ,C484_=_C569 ,C484_=_C570 ,C484_=_C571 ,\nC484_=_C572 ,C484_=_C573 ,C484_=_C574 ,C484_=_C575 ,C487_=_C630 ,C487_=_C670 ,\nC487_=_C755 ,C487_=_C760 ,C487_=_C763 ,C487_=_C768 ,C487_=_C773 ,C487_=_C774 ,\nC558_=_C569 ,C558_=_C570 ,C558_=_C571 ,C558_=_C572 ,C558_=_C573 ,C558_=_C574 ,\nC558_=_C575 ,C569_=_C570 ,C569_=_C571 ,C569_=_C572 ,C569_=_C573 ,C569_=_C574 ,\nC569_=_C575 ,C570_=_C571 ,C570_=_C572 ,C570_=_C573 ,C570_=_C574 ,C570_=_C575 ,\nC571_=_C572 ,C571_=_C573 ,C571_=_C574 ,C571_=_C575 ,C572_=_C573 ,C572_=_C574 ,\nC572_=_C575 ,C573_=_C574 ,C573_=_C575 ,C574_=_C575 ,C574_=_C630 ,C575_=_C670 ,\nC630_=_C670 ,C630_=_C755 ,C630_=_C760 ,C630_=_C763 ,C630_=_C768 ,C630_=_C773 ,\nC630_=_C774 ,C670_=_C755 ,C670_=_C760 ,C670_=_C763 ,C670_=_C768 ,C670_=_C773 ,\nC670_=_C774 ,C755_=_C760 ,C755_=_C763 ,C755_=_C768 ,C755_=_C773 ,C755_=_C774 ,\nC760_=_C763 ,C760_=_C768 ,C760_=_C773 ,C760_=_C774 ,C763_=_C768 ,C763_=_C773 ,\nC763_=_C774 ,C768_=_C773 ,C768_=_C774 ,C773_=_C774 ,"];117[shape=box, label="id:117 level: 5\n40: C89 C90 C91 C92 C93 \nC95 C182 C185 C201 C204 C211 \nC214 C220 C222 C223 C224 C225 \nC226 C227 C229 C234 C240 C241 \nC242 C243 C244 C278 C281 C431 \nC516 C523 C537 C544 C545 C546 \nC547 C764 C769 C775 C776 \n191: C89_=_C90( C89 C90 ) C89_=_C91( C89 C91 ) C89_=_C92( C89 C92 ) C89_=_C93( C89 C93 ) C89_=_C95( C89 C95 ) \nC90_=_C91( C90 C91 ) C90_=_C92( C90 C92 ) C90_=_C93( C90 C93 ) C90_=_C95( C90 C95 ) C91_=_C92( C91 C92 ) C91_=_C93( C91 C93 ) \nC91_=_C95( C91 C95 ) C92_=_C93( C92 C93 ) C92_=_C95( C92 C95 ) C92_=_C182( C92 C182 ) C92_=_C201( C92 C201 ) C92_=_C211( C92 C211 ) \nC92_=_C220( C92 C220 ) C92_=_C222( C92 C222 ) C92_=_C223( C92 C223 ) C92_=_C224( C92 C224 ) C92_=_C225( C92 C225 ) C92_=_C226( C92 C226 ) \nC92_=_C227( C92 C227 ) C93_=_C95( C93 C95 ) C93_=_C222( C93 C222 ) C93_=_C278( C93 C278 ) C93_=_C281( C93 C281 ) C95_=_C226( C95 C226 ) \nC95_=_C547( C95 C547 ) C182_=_C185( C182 C185 ) C182_=_C201( C182 C201 ) C182_=_C211( C182 C211 ) C182_=_C220( C182 C220 ) C182_=_C222( C182 C222 ) \nC182_=_C223( C182 C223 ) C182_=_C224( C182 C224 ) C182_=_C225( C182 C225 ) C182_=_C226( C182 C226 ) C182_=_C227( C182 C227 ) C185_=_C204( C185 C204 ) \nC185_=_C214( C185 C214 ) C185_=_C229( C185 C229 ) C185_=_C234( C185 C234 ) C185_=_C240( C185 C240 ) C185_=_C241( C185 C241 ) C185_=_C242( C185 C242 ) \nC185_=_C243( C185 C243 ) C185_=_C244( C185 C244 ) C201_=_C204( C201 C204 ) C201_=_C211( C201 C211 ) C201_=_C220( C201 C220 ) C201_=_C222( C201 C222 ) \nC201_=_C223( C201 C223 ) C201_=_C224( C201 C224 ) C201_=_C225( C201 C225 ) C201_=_C226( C201 C226 ) C201_=_C227( C201 C227 ) C204_=_C214( C204 C214 ) \nC204_=_C229( C204 C229 ) C204_=_C234( C204 C234 ) C204_=_C240( C204 C240 ) C204_=_C241( C204 C241 ) C204_=_C242( C204 C242 ) C204_=_C243( C204 C243 ) \nC204_=_C244( C204 C244 ) C211_=_C214( C211 C214 ) C211_=_C220( C211 C220 ) C211_=_C222( C211 C222 ) C211_=_C223( C211 C223 ) C211_=_C224( C211 C224 ) \nC211_=_C225( C211 C225 ) C211_=_C226( C211 C226 ) C211_=_C227( C211 C227 ) C214_=_C229( C214 C229 ) C214_=_C234( C214 C234 ) C214_=_C240( C214 C240 ) \nC214_=_C241( C214 C241 ) C214_=_C242( C214 C242 ) C214_=_C243( C214 C243 ) C214_=_C244( C214 C244 ) C220_=_C222( C220 C222 ) C220_=_C223( C220 C223 ) \nC220_=_C224( C220 C224 ) C220_=_C225( C220 C225 ) C220_=_C226( C220 C226 ) C220_=_C227( C220 C227 ) C220_=_C234( C220 C234 ) C222_=_C223( C222 C223 ) \nC222_=_C224( C222 C224 ) C222_=_C225( C222 C225 ) C222_=_C226( C222 C226 ) C222_=_C227( C222 C227 ) C222_=_C278( C222 C278 ) C222_=_C281( C222 C281 ) \nC223_=_C224( C223 C224 ) C223_=_C225( C223 C225 ) C223_=_C226( C223 C226 ) C223_=_C227( C223 C227 ) C223_=_C431( C223 C431 ) C224_=_C225( C224 C225 ) \nC224_=_C226( C224 C226 ) C224_=_C227( C224 C227 ) C224_=_C278( C224 C278 ) C224_=_C431( C224 C431 ) C224_=_C516( C224 C516 ) C224_=_C523( C224 C523 ) \nC224_=_C537( C224 C537 ) C224_=_C544( C224 C544 ) C224_=_C545( C224 C545 ) C224_=_C546( C224 C546 ) C224_=_C547( C224 C547 ) C225_=_C226( C225 C226 ) \nC225_=_C227( C225 C227 ) C225_=_C546( C225 C546 ) C226_=_C227( C226 C227 ) C226_=_C547( C226 C547 ) C227_=_C281( C227 C281 ) C227_=_C764( C227 C764 ) \nC227_=_C769( C227 C769 ) C227_=_C775( C227 C775 ) C227_=_C776( C227 C776 ) C229_=_C234( C229 C234 ) C229_=_C240( C229 C240 ) C229_=_C241( C229 C241 ) \nC229_=_C242( C229 C242 ) C229_=_C243( C229 C243 ) C229_=_C244( C229 C244 ) C234_=_C240( C234 C240 ) C234_=_C241( C234 C241 ) C234_=_C242( C234 C242 ) \nC234_=_C243( C234 C243 ) C234_=_C244( C234 C244 ) C240_=_C241( C240 C241 ) C240_=_C242( C240 C242 ) C240_=_C243( C240 C243 ) C240_=_C244( C240 C244 ) \nC241_=_C242( C241 C242 ) C241_=_C243( C241 C243 ) C241_=_C244( C241 C244 ) C242_=_C243( C242 C243 ) C242_=_C244( C242 C244 ) C243_=_C244( C243 C244 ) \nC244_=_C775( C244 C775 ) C278_=_C281( C278 C281 ) C278_=_C431( C278 C431 ) C278_=_C516( C278 C516 ) C278_=_C523( C278 C523 ) C278_=_C537( C278 C537 ) \nC278_=_C544( C278 C544 ) C278_=_C545( C278 C545 ) C278_=_C546( C278 C546 ) C278_=_C547( C278 C547 ) C281_=_C764( C281 C764 ) C281_=_C769( C281 C769 ) \nC281_=_C775( C281 C775 ) C281_=_C776( C281 C776 ) C431_=_C516( C431 C516 ) C431_=_C523( C431 C523 ) C431_=_C537( C431 C537 ) C431_=_C544( C431 C544 ) \nC431_=_C545( C431 C545 ) C431_=_C546( C431 C546 ) C431_=_C547( C431 C547 ) C516_=_C523( C516 C523 ) C516_=_C537( C516 C537 ) C516_=_C544( C516 C544 ) \nC516_=_C545( C516 C545 ) C516_=_C546( C516 C546 ) C516_=_C547( C516 C547 ) C523_=_C537( C523 C537 ) C523_=_C544( C523 C544 ) C523_=_C545( C523 C545 ) \nC523_=_C546( C523 C546 ) C523_=_C547( C523 C547 ) C537_=_C544( C537 C544 ) C537_=_C545( C537 C545 ) C537_=_C546( C537 C546 ) C537_=_C547( C537 C547 ) \nC544_=_C545( C544 C545 ) C544_=_C546( C544 C546 ) C544_=_C547( C544 C547 ) C545_=_C546( C545 C546 ) C545_=_C547( C545 C547 ) C546_=_C547( C546 C547 ) \nC764_=_C769( C764 C769 ) C764_=_C775( C764 C775 ) C764_=_C776( C764 C776 ) C769_=_C775( C769 C775 ) C769_=_C776( C769 C776 ) C775_=_C776( C775 C776 ) "];92-&gt;117[label="37: C89 C90 C91 C93 C95 \nC182 C185 C201 C204 C211 C214 \nC220 C222 C223 C225 C226 C229 \nC234 C240 C241 C242 C243 C244 \nC278 C281 C431 C516 C523 C537 \nC544 C545 C546 C547 C764</w:t>
      </w:r>
    </w:p>
    <w:p>
      <w:pPr>
        <w:pStyle w:val="PreformattedText"/>
        <w:bidi w:val="0"/>
        <w:spacing w:before="0" w:after="0"/>
        <w:jc w:val="left"/>
        <w:rPr/>
      </w:pPr>
      <w:r>
        <w:rPr/>
        <w:t xml:space="preserve"> </w:t>
      </w:r>
      <w:r>
        <w:rPr/>
        <w:t>C769 \nC775 C776 \n145: C89_=_C90 ,C89_=_C91 ,C89_=_C93 ,C89_=_C95 ,C90_=_C91 ,\nC90_=_C93 ,C90_=_C95 ,C91_=_C93 ,C91_=_C95 ,C93_=_C95 ,C93_=_C222 ,\nC93_=_C278 ,C93_=_C281 ,C95_=_C226 ,C95_=_C547 ,C182_=_C185 ,C182_=_C201 ,\nC182_=_C211 ,C182_=_C220 ,C182_=_C222 ,C182_=_C223 ,C182_=_C225 ,C182_=_C226 ,\nC185_=_C204 ,C185_=_C214 ,C185_=_C229 ,C185_=_C234 ,C185_=_C240 ,C185_=_C241 ,\nC185_=_C242 ,C185_=_C243 ,C185_=_C244 ,C201_=_C204 ,C201_=_C211 ,C201_=_C220 ,\nC201_=_C222 ,C201_=_C223 ,C201_=_C225 ,C201_=_C226 ,C204_=_C214 ,C204_=_C229 ,\nC204_=_C234 ,C204_=_C240 ,C204_=_C241 ,C204_=_C242 ,C204_=_C243 ,C204_=_C244 ,\nC211_=_C214 ,C211_=_C220 ,C211_=_C222 ,C211_=_C223 ,C211_=_C225 ,C211_=_C226 ,\nC214_=_C229 ,C214_=_C234 ,C214_=_C240 ,C214_=_C241 ,C214_=_C242 ,C214_=_C243 ,\nC214_=_C244 ,C220_=_C222 ,C220_=_C223 ,C220_=_C225 ,C220_=_C226 ,C220_=_C234 ,\nC222_=_C223 ,C222_=_C225 ,C222_=_C226 ,C222_=_C278 ,C222_=_C281 ,C223_=_C225 ,\nC223_=_C226 ,C223_=_C431 ,C225_=_C226 ,C225_=_C546 ,C226_=_C547 ,C229_=_C234 ,\nC229_=_C240 ,C229_=_C241 ,C229_=_C242 ,C229_=_C243 ,C229_=_C244 ,C234_=_C240 ,\nC234_=_C241 ,C234_=_C242 ,C234_=_C243 ,C234_=_C244 ,C240_=_C241 ,C240_=_C242 ,\nC240_=_C243 ,C240_=_C244 ,C241_=_C242 ,C241_=_C243 ,C241_=_C244 ,C242_=_C243 ,\nC242_=_C244 ,C243_=_C244 ,C244_=_C775 ,C278_=_C281 ,C278_=_C431 ,C278_=_C516 ,\nC278_=_C523 ,C278_=_C537 ,C278_=_C544 ,C278_=_C545 ,C278_=_C546 ,C278_=_C547 ,\nC281_=_C764 ,C281_=_C769 ,C281_=_C775 ,C281_=_C776 ,C431_=_C516 ,C431_=_C523 ,\nC431_=_C537 ,C431_=_C544 ,C431_=_C545 ,C431_=_C546 ,C431_=_C547 ,C516_=_C523 ,\nC516_=_C537 ,C516_=_C544 ,C516_=_C545 ,C516_=_C546 ,C516_=_C547 ,C523_=_C537 ,\nC523_=_C544 ,C523_=_C545 ,C523_=_C546 ,C523_=_C547 ,C537_=_C544 ,C537_=_C545 ,\nC537_=_C546 ,C537_=_C547 ,C544_=_C545 ,C544_=_C546 ,C544_=_C547 ,C545_=_C546 ,\nC545_=_C547 ,C546_=_C547 ,C764_=_C769 ,C764_=_C775 ,C764_=_C776 ,C769_=_C775 ,\nC769_=_C776 ,C775_=_C776 ,"];118[shape=box, label="id:118 level: 5\n45: C83 C109 C117 C148 C164 \nC169 C179 C180 C181 C182 C184 \nC185 C186 C187 C188 C189 C190 \nC191 C193 C194 C195 C200 C202 \nC203 C211 C212 C214 C215 C216 \nC217 C218 C219 C220 C228 C229 \nC230 C231 C232 C233 C234 C235 \nC236 C237 C238 C239 \n298: C83_=_C148( C83 C148 ) C83_=_C181( C83 C181 ) C83_=_C193( C83 C193 ) C83_=_C200( C83 C200 ) C83_=_C211( C83 C211 ) \nC83_=_C212( C83 C212 ) C83_=_C214( C83 C214 ) C83_=_C215( C83 C215 ) C83_=_C216( C83 C216 ) C83_=_C217( C83 C217 ) C83_=_C218( C83 C218 ) \nC83_=_C219( C83 C219 ) C109_=_C164( C109 C164 ) C109_=_C194( C109 C194 ) C109_=_C202( C109 C202 ) C109_=_C212( C109 C212 ) C109_=_C228( C109 C228 ) \nC109_=_C229( C109 C229 ) C109_=_C230( C109 C230 ) C109_=_C231( C109 C231 ) C109_=_C232( C109 C232 ) C109_=_C233( C109 C233 ) C117_=_C169( C117 C169 ) \nC117_=_C184( C117 C184 ) C117_=_C195( C117 C195 ) C117_=_C203( C117 C203 ) C117_=_C220( C117 C220 ) C117_=_C228( C117 C228 ) C117_=_C234( C117 C234 ) \nC117_=_C235( C117 C235 ) C117_=_C236( C117 C236 ) C117_=_C237( C117 C237 ) C117_=_C238( C117 C238 ) C117_=_C239( C117 C239 ) C148_=_C181( C148 C181 ) \nC148_=_C193( C148 C193 ) C148_=_C200( C148 C200 ) C148_=_C211( C148 C211 ) C148_=_C212( C148 C212 ) C148_=_C214( C148 C214 ) C148_=_C215( C148 C215 ) \nC148_=_C216( C148 C216 ) C148_=_C217( C148 C217 ) C148_=_C218( C148 C218 ) C148_=_C219( C148 C219 ) C164_=_C194( C164 C194 ) C164_=_C202( C164 C202 ) \nC164_=_C212( C164 C212 ) C164_=_C228( C164 C228 ) C164_=_C229( C164 C229 ) C164_=_C230( C164 C230 ) C164_=_C231( C164 C231 ) C164_=_C232( C164 C232 ) \nC164_=_C233( C164 C233 ) C169_=_C184( C169 C184 ) C169_=_C195( C169 C195 ) C169_=_C203( C169 C203 ) C169_=_C220( C169 C220 ) C169_=_C228( C169 C228 ) \nC169_=_C234( C169 C234 ) C169_=_C235( C169 C235 ) C169_=_C236( C169 C236 ) C169_=_C237( C169 C237 ) C169_=_C238( C169 C238 ) C169_=_C239( C169 C239 ) \nC179_=_C180( C179 C180 ) C179_=_C181( C179 C181 ) C179_=_C182( C179 C182 ) C179_=_C184( C179 C184 ) C179_=_C185( C179 C185 ) C179_=_C186( C179 C186 ) \nC179_=_C187( C179 C187 ) C179_=_C188( C179 C188 ) C179_=_C189( C179 C189 ) C179_=_C190( C179 C190 ) C179_=_C191( C179 C191 ) C179_=_C193( C179 C193 ) \nC179_=_C194( C179 C194 ) C179_=_C195( C179 C195 ) C180_=_C181( C180 C181 ) C180_=_C182( C180 C182 ) C180_=_C184( C180 C184 ) C180_=_C185( C180 C185 ) \nC180_=_C186( C180 C186 ) C180_=_C187( C180 C187 ) C180_=_C188( C180 C188 ) C180_=_C189( C180 C189 ) C180_=_C190( C180 C190 ) C180_=_C191( C180 C191 ) \nC180_=_C200( C180 C200 ) C180_=_C202( C180 C202 ) C180_=_C203( C180 C203 ) C181_=_C182( C181 C182 ) C181_=_C184( C181 C184 ) C181_=_C185( C181 C185 ) \nC181_=_C186( C181 C186 ) C181_=_C187( C181 C187 ) C181_=_C188( C181 C188 ) C181_=_C189( C181 C189 ) C181_=_C190( C181 C190 ) C181_=_C191( C181 C191 ) \nC181_=_C193( C181 C193 ) C181_=_C200( C181 C200 ) C181_=_C211( C181 C211 ) C181_=_C212( C181 C212 ) C181_=_C214( C181 C214 ) C181_=_C215( C181 C215 ) \nC181_=_C216( C181 C216 ) C181_=_C217( C181 C217 ) C181_=_C218( C181 C218 ) C181_=_C219( C181 C219 ) C182_=_C184( C182 C184 ) C182_=_C185( C182 C185 ) \nC182_=_C186( C182 C186 ) C182_=_C187( C182 C187 ) C182_=_C188( C182 C188 ) C182_=_C189( C182 C189 ) C182_=_C190( C182 C190 ) C182_=_C191( C182 C191 ) \nC182_=_C211( C182 C211 ) C182_=_C220( C182 C220 ) C184_=_C185( C184 C185 ) C184_=_C186( C184 C186 ) C184_=_C187( C184 C187 ) C184_=_C188( C184 C188 ) \nC184_=_C189( C184 C189 ) C184_=_C190( C184 C190 ) C184_=_C191( C184 C191 ) C184_=_C195( C184 C195 ) C184_=_C203( C184 C203 ) C184_=_C220( C184 C220 ) \nC184_=_C228( C184 C228 ) C184_=_C234( C184 C234 ) C184_=_C235( C184 C235 ) C184_=_C236( C184 C236 ) C184_=_C237( C184 C237 ) C184_=_C238( C184 C238 ) \nC184_=_C239( C184 C239 ) C185_=_C186( C185 C186 ) C185_=_C187( C185 C187 ) C185_=_C188( C185 C188 ) C185_=_C189( C185 C189 ) C185_=_C190( C185 C190 ) \nC185_=_C191( C185 C191 ) C185_=_C214( C185 C214 ) C185_=_C229( C185 C229 ) C185_=_C234( C185 C234 ) C186_=_C187( C186 C187 ) C186_=_C188( C186 C188 ) \nC186_=_C189( C186 C189 ) C186_=_C190( C186 C190 ) C186_=_C191( C186 C191 ) C187_=_C188( C187 C188 ) C187_=_C189( C187 C189 ) C187_=_C190( C187 C190 ) \nC187_=_C191( C187 C191 ) C188_=_C189( C188 C189 ) C188_=_C190( C188 C190 ) C188_=_C191( C188 C191 ) C189_=_C190( C189 C190 ) C189_=_C191( C189 C191 ) \nC190_=_C191( C190 C191 ) C193_=_C194( C193 C194 ) C193_=_C195( C193 C195 ) C193_=_C200( C193 C200 ) C193_=_C211( C193 C211 ) C193_=_C212( C193 C212 ) \nC193_=_C214( C193 C214 ) C193_=_C215( C193 C215 ) C193_=_C216( C193 C216 ) C193_=_C217( C193 C217 ) C193_=_C218( C193 C218 ) C193_=_C219( C193 C219 ) \nC194_=_C195( C194 C195 ) C194_=_C202( C194 C202 ) C194_=_C212( C194 C212 ) C194_=_C228( C194 C228 ) C194_=_C229( C194 C229 ) C194_=_C230( C194 C230 ) \nC194_=_C231( C194 C231 ) C194_=_C232( C194 C232 ) C194_=_C233( C194 C233 ) C195_=_C203( C195 C203 ) C195_=_C220( C195 C220 ) C195_=_C228( C195 C228 ) \nC195_=_C234( C195 C234 ) C195_=_C235( C195 C235 ) C195_=_C236( C195 C236 ) C195_=_C237( C195 C237 ) C195_=_C238( C195 C238 ) C195_=_C239( C195 C239 ) \nC200_=_C202( C200 C202 ) C200_=_C203( C200 C203 ) C200_=_C211( C200 C211 ) C200_=_C212( C200 C212 ) C200_=_C214( C200 C214 ) C200_=_C215( C200 C215 ) \nC200_=_C216( C200 C216 ) C200_=_C217( C200 C217 ) C200_=_C218( C200 C218 ) C200_=_C219( C200 C219 ) C202_=_C203( C202 C203 ) C202_=_C212( C202 C212 ) \nC202_=_C228( C202 C228 ) C202_=_C229( C202 C229 ) C202_=_C230( C202 C230 ) C202_=_C231( C202 C231 ) C202_=_C232( C202 C232 ) C202_=_C233( C202 C233 ) \nC203_=_C220( C203 C220 ) C203_=_C228( C203 C228 ) C203_=_C234( C203 C234 ) C203_=_C235( C203 C235 ) C203_=_C236( C203 C236 ) C203_=_C237( C203 C237 ) \nC203_=_C238( C203 C238 ) C203_=_C239( C203 C239 ) C211_=_C212( C211 C212 ) C211_=_C214( C211 C214 ) C211_=_C215( C211 C215 ) C211_=_C216( C211 C216 ) \nC211_=_C217( C211 C217 ) C211_=_C218( C211 C218 ) C211_=_C219( C211 C219 ) C211_=_C220( C211 C220 ) C212_=_C214( C212 C214 ) C212_=_C215( C212 C215 ) \nC212_=_C216( C212 C216 ) C212_=_C217( C212 C217 ) C212_=_C218( C212 C218 ) C212_=_C219( C212 C219 ) C212_=_C228( C212 C228 ) C212_=_C229( C212 C229 ) \nC212_=_C230( C212 C230 ) C212_=_C231( C212 C231 ) C212_=_C232( C212 C232 ) C212_=_C233( C212 C233 ) C214_=_C215( C214 C215 ) C214_=_C216( C214 C216 ) \nC214_=_C217( C214 C217 ) C214_=_C218( C214 C218 ) C214_=_C219( C214 C219 ) C214_=_C229( C214 C229 ) C214_=_C234( C214 C234 ) C215_=_C216( C215 C216 ) \nC215_=_C217( C215 C217 ) C215_=_C218( C215 C218 ) C215_=_C219( C215 C219 ) C216_=_C217( C216 C217 ) C216_=_C218( C216 C218 ) C216_=_C219( C216 C219 ) \nC217_=_C218( C217 C218 ) C217_=_C219( C217 C219 ) C218_=_C219( C218 C219 ) C220_=_C228( C220 C228 ) C220_=_C234( C220 C234 ) C220_=_C235( C220 C235 ) \nC220_=_C236( C220 C236 ) C220_=_C237( C220 C237 ) C220_=_C238( C220 C238 ) C220_=_C239( C220 C239 ) C228_=_C229( C228 C229 ) C228_=_C230( C228 C230 ) \nC228_=_C231( C228 C231 ) C228_=_C232( C228 C232 ) C228_=_C233( C228 C233 ) C228_=_C234( C228 C234 ) C228_=_C235( C228 C235 ) C228_=_C236( C228 C236 ) \nC228_=_C237( C228 C237 ) C228_=_C238( C228 C238 ) C228_=_C239( C228 C239 ) C229_=_C230( C229 C230 ) C229_=_C231( C229 C231 ) C229_=_C232( C229 C232 ) \nC229_=_C233( C229 C233 ) C229_=_C234( C229 C234 ) C230_=_C231( C230 C231 ) C230_=_C232( C230 C232 ) C230_=_C233( C230 C233 ) C231_=_C232( C231 C232 ) \nC231_=_C233( C231 C233 ) C232_=_C233( C232 C233 ) C234_=_C235( C234 C235 ) C234_=_C236( C234 C236 ) C234_=_C237( C234 C237 ) C234_=_C238( C234 C238 ) \nC234_=_C239( C234 C239 ) C235_=_C236( C235 C236 ) C235_=_C237( C235 C237 ) C235_=_C238( C235 C238 ) C235_=_C239( C235 C239 ) C236_=_C237( C236 C237 ) \nC236_=_C238( C236 C238 ) C236_=_C239( C236 C239 ) C237_=_C238( C237 C238 ) C237_=_C239( C237 C239 ) C238_=_C239( C238 C239 ) "];92-&gt;118[label="41: C83 C109 C117 C148 C164 \nC169 C179 C180 C182 C185 C186 \nC187 C188 C189 C190 C191 C193 \nC194 C195 C200 C202 C203 C211 \nC214 C215</w:t>
      </w:r>
    </w:p>
    <w:p>
      <w:pPr>
        <w:pStyle w:val="PreformattedText"/>
        <w:bidi w:val="0"/>
        <w:spacing w:before="0" w:after="0"/>
        <w:jc w:val="left"/>
        <w:rPr/>
      </w:pPr>
      <w:r>
        <w:rPr/>
        <w:t xml:space="preserve"> </w:t>
      </w:r>
      <w:r>
        <w:rPr/>
        <w:t>C216 C217 C218 C219 \nC220 C229 C230 C231 C232 C233 \nC234 C235 C236 C237 C238 C239 \n212: C83_=_C148 ,C83_=_C193 ,C83_=_C200 ,C83_=_C211 ,C83_=_C214 ,\nC83_=_C215 ,C83_=_C216 ,C83_=_C217 ,C83_=_C218 ,C83_=_C219 ,C109_=_C164 ,\nC109_=_C194 ,C109_=_C202 ,C109_=_C229 ,C109_=_C230 ,C109_=_C231 ,C109_=_C232 ,\nC109_=_C233 ,C117_=_C169 ,C117_=_C195 ,C117_=_C203 ,C117_=_C220 ,C117_=_C234 ,\nC117_=_C235 ,C117_=_C236 ,C117_=_C237 ,C117_=_C238 ,C117_=_C239 ,C148_=_C193 ,\nC148_=_C200 ,C148_=_C211 ,C148_=_C214 ,C148_=_C215 ,C148_=_C216 ,C148_=_C217 ,\nC148_=_C218 ,C148_=_C219 ,C164_=_C194 ,C164_=_C202 ,C164_=_C229 ,C164_=_C230 ,\nC164_=_C231 ,C164_=_C232 ,C164_=_C233 ,C169_=_C195 ,C169_=_C203 ,C169_=_C220 ,\nC169_=_C234 ,C169_=_C235 ,C169_=_C236 ,C169_=_C237 ,C169_=_C238 ,C169_=_C239 ,\nC179_=_C180 ,C179_=_C182 ,C179_=_C185 ,C179_=_C186 ,C179_=_C187 ,C179_=_C188 ,\nC179_=_C189 ,C179_=_C190 ,C179_=_C191 ,C179_=_C193 ,C179_=_C194 ,C179_=_C195 ,\nC180_=_C182 ,C180_=_C185 ,C180_=_C186 ,C180_=_C187 ,C180_=_C188 ,C180_=_C189 ,\nC180_=_C190 ,C180_=_C191 ,C180_=_C200 ,C180_=_C202 ,C180_=_C203 ,C182_=_C185 ,\nC182_=_C186 ,C182_=_C187 ,C182_=_C188 ,C182_=_C189 ,C182_=_C190 ,C182_=_C191 ,\nC182_=_C211 ,C182_=_C220 ,C185_=_C186 ,C185_=_C187 ,C185_=_C188 ,C185_=_C189 ,\nC185_=_C190 ,C185_=_C191 ,C185_=_C214 ,C185_=_C229 ,C185_=_C234 ,C186_=_C187 ,\nC186_=_C188 ,C186_=_C189 ,C186_=_C190 ,C186_=_C191 ,C187_=_C188 ,C187_=_C189 ,\nC187_=_C190 ,C187_=_C191 ,C188_=_C189 ,C188_=_C190 ,C188_=_C191 ,C189_=_C190 ,\nC189_=_C191 ,C190_=_C191 ,C193_=_C194 ,C193_=_C195 ,C193_=_C200 ,C193_=_C211 ,\nC193_=_C214 ,C193_=_C215 ,C193_=_C216 ,C193_=_C217 ,C193_=_C218 ,C193_=_C219 ,\nC194_=_C195 ,C194_=_C202 ,C194_=_C229 ,C194_=_C230 ,C194_=_C231 ,C194_=_C232 ,\nC194_=_C233 ,C195_=_C203 ,C195_=_C220 ,C195_=_C234 ,C195_=_C235 ,C195_=_C236 ,\nC195_=_C237 ,C195_=_C238 ,C195_=_C239 ,C200_=_C202 ,C200_=_C203 ,C200_=_C211 ,\nC200_=_C214 ,C200_=_C215 ,C200_=_C216 ,C200_=_C217 ,C200_=_C218 ,C200_=_C219 ,\nC202_=_C203 ,C202_=_C229 ,C202_=_C230 ,C202_=_C231 ,C202_=_C232 ,C202_=_C233 ,\nC203_=_C220 ,C203_=_C234 ,C203_=_C235 ,C203_=_C236 ,C203_=_C237 ,C203_=_C238 ,\nC203_=_C239 ,C211_=_C214 ,C211_=_C215 ,C211_=_C216 ,C211_=_C217 ,C211_=_C218 ,\nC211_=_C219 ,C211_=_C220 ,C214_=_C215 ,C214_=_C216 ,C214_=_C217 ,C214_=_C218 ,\nC214_=_C219 ,C214_=_C229 ,C214_=_C234 ,C215_=_C216 ,C215_=_C217 ,C215_=_C218 ,\nC215_=_C219 ,C216_=_C217 ,C216_=_C218 ,C216_=_C219 ,C217_=_C218 ,C217_=_C219 ,\nC218_=_C219 ,C220_=_C234 ,C220_=_C235 ,C220_=_C236 ,C220_=_C237 ,C220_=_C238 ,\nC220_=_C239 ,C229_=_C230 ,C229_=_C231 ,C229_=_C232 ,C229_=_C233 ,C229_=_C234 ,\nC230_=_C231 ,C230_=_C232 ,C230_=_C233 ,C231_=_C232 ,C231_=_C233 ,C232_=_C233 ,\nC234_=_C235 ,C234_=_C236 ,C234_=_C237 ,C234_=_C238 ,C234_=_C239 ,C235_=_C236 ,\nC235_=_C237 ,C235_=_C238 ,C235_=_C239 ,C236_=_C237 ,C236_=_C238 ,C236_=_C239 ,\nC237_=_C238 ,C237_=_C239 ,C238_=_C239 ,"];119[shape=box, label="id:119 level: 5\n42: C35 C119 C171 C237 C294 \nC336 C351 C398 C404 C453 C460 \nC461 C462 C468 C469 C470 C471 \nC479 C480 C481 C482 C488 C490 \nC491 C492 C493 C494 C495 C496 \nC498 C499 C500 C501 C502 C503 \nC504 C505 C506 C507 C508 C509 \nC510 \n263: C35_=_C336( C35 C336 ) C35_=_C460( C35 C460 ) C35_=_C469( C35 C469 ) C35_=_C480( C35 C480 ) C35_=_C488( C35 C488 ) \nC35_=_C496( C35 C496 ) C35_=_C498( C35 C498 ) C35_=_C499( C35 C499 ) C35_=_C500( C35 C500 ) C35_=_C501( C35 C501 ) C35_=_C502( C35 C502 ) \nC119_=_C171( C119 C171 ) C119_=_C237( C119 C237 ) C119_=_C404( C119 C404 ) C119_=_C461( C119 C461 ) C119_=_C470( C119 C470 ) C119_=_C481( C119 C481 ) \nC119_=_C496( C119 C496 ) C119_=_C503( C119 C503 ) C119_=_C504( C119 C504 ) C119_=_C505( C119 C505 ) C171_=_C237( C171 C237 ) C171_=_C404( C171 C404 ) \nC171_=_C461( C171 C461 ) C171_=_C470( C171 C470 ) C171_=_C481( C171 C481 ) C171_=_C496( C171 C496 ) C171_=_C503( C171 C503 ) C171_=_C504( C171 C504 ) \nC171_=_C505( C171 C505 ) C237_=_C404( C237 C404 ) C237_=_C461( C237 C461 ) C237_=_C470( C237 C470 ) C237_=_C481( C237 C481 ) C237_=_C496( C237 C496 ) \nC237_=_C503( C237 C503 ) C237_=_C504( C237 C504 ) C237_=_C505( C237 C505 ) C294_=_C398( C294 C398 ) C294_=_C468( C294 C468 ) C294_=_C479( C294 C479 ) \nC294_=_C488( C294 C488 ) C294_=_C490( C294 C490 ) C294_=_C491( C294 C491 ) C294_=_C492( C294 C492 ) C294_=_C493( C294 C493 ) C294_=_C494( C294 C494 ) \nC294_=_C495( C294 C495 ) C336_=_C460( C336 C460 ) C336_=_C469( C336 C469 ) C336_=_C480( C336 C480 ) C336_=_C488( C336 C488 ) C336_=_C496( C336 C496 ) \nC336_=_C498( C336 C498 ) C336_=_C499( C336 C499 ) C336_=_C500( C336 C500 ) C336_=_C501( C336 C501 ) C336_=_C502( C336 C502 ) C351_=_C453( C351 C453 ) \nC351_=_C462( C351 C462 ) C351_=_C471( C351 C471 ) C351_=_C482( C351 C482 ) C351_=_C490( C351 C490 ) C351_=_C503( C351 C503 ) C351_=_C506( C351 C506 ) \nC351_=_C507( C351 C507 ) C351_=_C508( C351 C508 ) C351_=_C509( C351 C509 ) C351_=_C510( C351 C510 ) C398_=_C468( C398 C468 ) C398_=_C479( C398 C479 ) \nC398_=_C488( C398 C488 ) C398_=_C490( C398 C490 ) C398_=_C491( C398 C491 ) C398_=_C492( C398 C492 ) C398_=_C493( C398 C493 ) C398_=_C494( C398 C494 ) \nC398_=_C495( C398 C495 ) C404_=_C461( C404 C461 ) C404_=_C470( C404 C470 ) C404_=_C481( C404 C481 ) C404_=_C496( C404 C496 ) C404_=_C503( C404 C503 ) \nC404_=_C504( C404 C504 ) C404_=_C505( C404 C505 ) C453_=_C462( C453 C462 ) C453_=_C471( C453 C471 ) C453_=_C482( C453 C482 ) C453_=_C490( C453 C490 ) \nC453_=_C503( C453 C503 ) C453_=_C506( C453 C506 ) C453_=_C507( C453 C507 ) C453_=_C508( C453 C508 ) C453_=_C509( C453 C509 ) C453_=_C510( C453 C510 ) \nC460_=_C461( C460 C461 ) C460_=_C462( C460 C462 ) C460_=_C469( C460 C469 ) C460_=_C480( C460 C480 ) C460_=_C488( C460 C488 ) C460_=_C496( C460 C496 ) \nC460_=_C498( C460 C498 ) C460_=_C499( C460 C499 ) C460_=_C500( C460 C500 ) C460_=_C501( C460 C501 ) C460_=_C502( C460 C502 ) C461_=_C462( C461 C462 ) \nC461_=_C470( C461 C470 ) C461_=_C481( C461 C481 ) C461_=_C496( C461 C496 ) C461_=_C503( C461 C503 ) C461_=_C504( C461 C504 ) C461_=_C505( C461 C505 ) \nC462_=_C471( C462 C471 ) C462_=_C482( C462 C482 ) C462_=_C490( C462 C490 ) C462_=_C503( C462 C503 ) C462_=_C506( C462 C506 ) C462_=_C507( C462 C507 ) \nC462_=_C508( C462 C508 ) C462_=_C509( C462 C509 ) C462_=_C510( C462 C510 ) C468_=_C469( C468 C469 ) C468_=_C470( C468 C470 ) C468_=_C471( C468 C471 ) \nC468_=_C479( C468 C479 ) C468_=_C488( C468 C488 ) C468_=_C490( C468 C490 ) C468_=_C491( C468 C491 ) C468_=_C492( C468 C492 ) C468_=_C493( C468 C493 ) \nC468_=_C494( C468 C494 ) C468_=_C495( C468 C495 ) C469_=_C470( C469 C470 ) C469_=_C471( C469 C471 ) C469_=_C480( C469 C480 ) C469_=_C488( C469 C488 ) \nC469_=_C496( C469 C496 ) C469_=_C498( C469 C498 ) C469_=_C499( C469 C499 ) C469_=_C500( C469 C500 ) C469_=_C501( C469 C501 ) C469_=_C502( C469 C502 ) \nC470_=_C471( C470 C471 ) C470_=_C481( C470 C481 ) C470_=_C496( C470 C496 ) C470_=_C503( C470 C503 ) C470_=_C504( C470 C504 ) C470_=_C505( C470 C505 ) \nC471_=_C482( C471 C482 ) C471_=_C490( C471 C490 ) C471_=_C503( C471 C503 ) C471_=_C506( C471 C506 ) C471_=_C507( C471 C507 ) C471_=_C508( C471 C508 ) \nC471_=_C509( C471 C509 ) C471_=_C510( C471 C510 ) C479_=_C480( C479 C480 ) C479_=_C481( C479 C481 ) C479_=_C482( C479 C482 ) C479_=_C488( C479 C488 ) \nC479_=_C490( C479 C490 ) C479_=_C491( C479 C491 ) C479_=_C492( C479 C492 ) C479_=_C493( C479 C493 ) C479_=_C494( C479 C494 ) C479_=_C495( C479 C495 ) \nC480_=_C481( C480 C481 ) C480_=_C482( C480 C482 ) C480_=_C488( C480 C488 ) C480_=_C496( C480 C496 ) C480_=_C498( C480 C498 ) C480_=_C499( C480 C499 ) \nC480_=_C500( C480 C500 ) C480_=_C501( C480 C501 ) C480_=_C502( C480 C502 ) C481_=_C482( C481 C482 ) C481_=_C496( C481 C496 ) C481_=_C503( C481 C503 ) \nC481_=_C504( C481 C504 ) C481_=_C505( C481 C505 ) C482_=_C490( C482 C490 ) C482_=_C503( C482 C503 ) C482_=_C506( C482 C506 ) C482_=_C507( C482 C507 ) \nC482_=_C508( C482 C508 ) C482_=_C509( C482 C509 ) C482_=_C510( C482 C510 ) C488_=_C490( C488 C490 ) C488_=_C491( C488 C491 ) C488_=_C492( C488 C492 ) \nC488_=_C493( C488 C493 ) C488_=_C494( C488 C494 ) C488_=_C495( C488 C495 ) C488_=_C496( C488 C496 ) C488_=_C498( C488 C498 ) C488_=_C499( C488 C499 ) \nC488_=_C500( C488 C500 ) C488_=_C501( C488 C501 ) C488_=_C502( C488 C502 ) C490_=_C491( C490 C491 ) C490_=_C492( C490 C492 ) C490_=_C493( C490 C493 ) \nC490_=_C494( C490 C494 ) C490_=_C495( C490 C495 ) C490_=_C503( C490 C503 ) C490_=_C506( C490 C506 ) C490_=_C507( C490 C507 ) C490_=_C508( C490 C508 ) \nC490_=_C509( C490 C509 ) C490_=_C510( C490 C510 ) C491_=_C492( C491 C492 ) C491_=_C493( C491 C493 ) C491_=_C494( C491 C494 ) C491_=_C495( C491 C495 ) \nC491_=_C498( C491 C498 ) C491_=_C504( C491 C504 ) C491_=_C506( C491 C506 ) C492_=_C493( C492 C493 ) C492_=_C494( C492 C494 ) C492_=_C495( C492 C495 ) \nC493_=_C494( C493 C494 ) C493_=_C495( C493 C495 ) C494_=_C495( C494 C495 ) C496_=_C498( C496 C498 ) C496_=_C499( C496 C499 ) C496_=_C500( C496 C500 ) \nC496_=_C501( C496 C501 ) C496_=_C502( C496 C502 ) C496_=_C503( C496 C503 ) C496_=_C504( C496 C504 ) C496_=_C505( C496 C505 ) C498_=_C499( C498 C499 ) \nC498_=_C500( C498 C500 ) C498_=_C501( C498 C501 ) C498_=_C502( C498 C502 ) C498_=_C504( C498 C504 ) C498_=_C506( C498 C506 ) C499_=_C500( C499 C500 ) \nC499_=_C501( C499 C501 ) C499_=_C502( C499 C502 ) C500_=_C501( C500 C501 ) C500_=_C502( C500 C502 ) C501_=_C502( C501 C502 ) C503_=_C504( C503 C504 ) \nC503_=_C505( C503 C505 ) C503_=_C506( C503 C506 ) C503_=_C507( C503 C507 ) C503_=_C508( C503 C508 ) C503_=_C509( C503 C509 ) C503_=_C510( C503 C510 ) \nC504_=_C505( C504 C505 ) C504_=_C506( C504 C506 ) C506_=_C507( C506 C507 ) C506_=_C508( C506 C508 ) C506_=_C509( C506 C509 ) C506_=_C510( C506 C510 ) \nC507_=_C508( C507 C508 ) C507_=_C509( C507 C509 ) C507_=_C510( C507 C510 ) C508_=_C509( C508 C509 ) C508_=_C510( C508 C510 ) C509_=_C510( C509 C510 ) "];93-&gt;119[label="38: C35 C119 C171 C237 C294 \nC336 C351 C398 C404 C453 C460</w:t>
      </w:r>
    </w:p>
    <w:p>
      <w:pPr>
        <w:pStyle w:val="PreformattedText"/>
        <w:bidi w:val="0"/>
        <w:spacing w:before="0" w:after="0"/>
        <w:jc w:val="left"/>
        <w:rPr/>
      </w:pPr>
      <w:r>
        <w:rPr/>
        <w:t xml:space="preserve"> </w:t>
      </w:r>
      <w:r>
        <w:rPr/>
        <w:t>\nC461 C462 C468 C469 C470 C471 \nC479 C480 C481 C482 C491 C492 \nC493 C494 C495 C498 C499 C500 \nC501 C502 C504 C505 C506 C507 \nC508 C509 C510 \n183: C35_=_C336 ,C35_=_C460 ,C35_=_C469 ,C35_=_C480 ,C35_=_C498 ,\nC35_=_C499 ,C35_=_C500 ,C35_=_C501 ,C35_=_C502 ,C119_=_C171 ,C119_=_C237 ,\nC119_=_C404 ,C119_=_C461 ,C119_=_C470 ,C119_=_C481 ,C119_=_C504 ,C119_=_C505 ,\nC171_=_C237 ,C171_=_C404 ,C171_=_C461 ,C171_=_C470 ,C171_=_C481 ,C171_=_C504 ,\nC171_=_C505 ,C237_=_C404 ,C237_=_C461 ,C237_=_C470 ,C237_=_C481 ,C237_=_C504 ,\nC237_=_C505 ,C294_=_C398 ,C294_=_C468 ,C294_=_C479 ,C294_=_C491 ,C294_=_C492 ,\nC294_=_C493 ,C294_=_C494 ,C294_=_C495 ,C336_=_C460 ,C336_=_C469 ,C336_=_C480 ,\nC336_=_C498 ,C336_=_C499 ,C336_=_C500 ,C336_=_C501 ,C336_=_C502 ,C351_=_C453 ,\nC351_=_C462 ,C351_=_C471 ,C351_=_C482 ,C351_=_C506 ,C351_=_C507 ,C351_=_C508 ,\nC351_=_C509 ,C351_=_C510 ,C398_=_C468 ,C398_=_C479 ,C398_=_C491 ,C398_=_C492 ,\nC398_=_C493 ,C398_=_C494 ,C398_=_C495 ,C404_=_C461 ,C404_=_C470 ,C404_=_C481 ,\nC404_=_C504 ,C404_=_C505 ,C453_=_C462 ,C453_=_C471 ,C453_=_C482 ,C453_=_C506 ,\nC453_=_C507 ,C453_=_C508 ,C453_=_C509 ,C453_=_C510 ,C460_=_C461 ,C460_=_C462 ,\nC460_=_C469 ,C460_=_C480 ,C460_=_C498 ,C460_=_C499 ,C460_=_C500 ,C460_=_C501 ,\nC460_=_C502 ,C461_=_C462 ,C461_=_C470 ,C461_=_C481 ,C461_=_C504 ,C461_=_C505 ,\nC462_=_C471 ,C462_=_C482 ,C462_=_C506 ,C462_=_C507 ,C462_=_C508 ,C462_=_C509 ,\nC462_=_C510 ,C468_=_C469 ,C468_=_C470 ,C468_=_C471 ,C468_=_C479 ,C468_=_C491 ,\nC468_=_C492 ,C468_=_C493 ,C468_=_C494 ,C468_=_C495 ,C469_=_C470 ,C469_=_C471 ,\nC469_=_C480 ,C469_=_C498 ,C469_=_C499 ,C469_=_C500 ,C469_=_C501 ,C469_=_C502 ,\nC470_=_C471 ,C470_=_C481 ,C470_=_C504 ,C470_=_C505 ,C471_=_C482 ,C471_=_C506 ,\nC471_=_C507 ,C471_=_C508 ,C471_=_C509 ,C471_=_C510 ,C479_=_C480 ,C479_=_C481 ,\nC479_=_C482 ,C479_=_C491 ,C479_=_C492 ,C479_=_C493 ,C479_=_C494 ,C479_=_C495 ,\nC480_=_C481 ,C480_=_C482 ,C480_=_C498 ,C480_=_C499 ,C480_=_C500 ,C480_=_C501 ,\nC480_=_C502 ,C481_=_C482 ,C481_=_C504 ,C481_=_C505 ,C482_=_C506 ,C482_=_C507 ,\nC482_=_C508 ,C482_=_C509 ,C482_=_C510 ,C491_=_C492 ,C491_=_C493 ,C491_=_C494 ,\nC491_=_C495 ,C491_=_C498 ,C491_=_C504 ,C491_=_C506 ,C492_=_C493 ,C492_=_C494 ,\nC492_=_C495 ,C493_=_C494 ,C493_=_C495 ,C494_=_C495 ,C498_=_C499 ,C498_=_C500 ,\nC498_=_C501 ,C498_=_C502 ,C498_=_C504 ,C498_=_C506 ,C499_=_C500 ,C499_=_C501 ,\nC499_=_C502 ,C500_=_C501 ,C500_=_C502 ,C501_=_C502 ,C504_=_C505 ,C504_=_C506 ,\nC506_=_C507 ,C506_=_C508 ,C506_=_C509 ,C506_=_C510 ,C507_=_C508 ,C507_=_C509 ,\nC507_=_C510 ,C508_=_C509 ,C508_=_C510 ,C509_=_C510 ,"];120[shape=box, label="id:120 level: 5\n48: C84 C149 C180 C192 C200 \nC201 C202 C203 C204 C205 C206 \nC208 C209 C210 C215 C458 C459 \nC468 C469 C470 C471 C472 C473 \nC474 C475 C476 C477 C478 C479 \nC480 C481 C482 C483 C484 C485 \nC486 C487 C534 C605 C606 C607 \nC608 C609 C610 C611 C612 C613 \nC614 \n309: C84_=_C149( C84 C149 ) C84_=_C215( C84 C215 ) C84_=_C459( C84 C459 ) C84_=_C479( C84 C479 ) C84_=_C480( C84 C480 ) \nC84_=_C481( C84 C481 ) C84_=_C482( C84 C482 ) C84_=_C483( C84 C483 ) C84_=_C484( C84 C484 ) C84_=_C485( C84 C485 ) C84_=_C486( C84 C486 ) \nC84_=_C487( C84 C487 ) C149_=_C215( C149 C215 ) C149_=_C459( C149 C459 ) C149_=_C479( C149 C479 ) C149_=_C480( C149 C480 ) C149_=_C481( C149 C481 ) \nC149_=_C482( C149 C482 ) C149_=_C483( C149 C483 ) C149_=_C484( C149 C484 ) C149_=_C485( C149 C485 ) C149_=_C486( C149 C486 ) C149_=_C487( C149 C487 ) \nC180_=_C192( C180 C192 ) C180_=_C200( C180 C200 ) C180_=_C201( C180 C201 ) C180_=_C202( C180 C202 ) C180_=_C203( C180 C203 ) C180_=_C204( C180 C204 ) \nC180_=_C205( C180 C205 ) C180_=_C206( C180 C206 ) C180_=_C208( C180 C208 ) C180_=_C209( C180 C209 ) C180_=_C210( C180 C210 ) C192_=_C200( C192 C200 ) \nC192_=_C201( C192 C201 ) C192_=_C202( C192 C202 ) C192_=_C203( C192 C203 ) C192_=_C204( C192 C204 ) C192_=_C205( C192 C205 ) C192_=_C206( C192 C206 ) \nC192_=_C208( C192 C208 ) C192_=_C209( C192 C209 ) C192_=_C210( C192 C210 ) C200_=_C201( C200 C201 ) C200_=_C202( C200 C202 ) C200_=_C203( C200 C203 ) \nC200_=_C204( C200 C204 ) C200_=_C205( C200 C205 ) C200_=_C206( C200 C206 ) C200_=_C208( C200 C208 ) C200_=_C209( C200 C209 ) C200_=_C210( C200 C210 ) \nC200_=_C215( C200 C215 ) C201_=_C202( C201 C202 ) C201_=_C203( C201 C203 ) C201_=_C204( C201 C204 ) C201_=_C205( C201 C205 ) C201_=_C206( C201 C206 ) \nC201_=_C208( C201 C208 ) C201_=_C209( C201 C209 ) C201_=_C210( C201 C210 ) C202_=_C203( C202 C203 ) C202_=_C204( C202 C204 ) C202_=_C205( C202 C205 ) \nC202_=_C206( C202 C206 ) C202_=_C208( C202 C208 ) C202_=_C209( C202 C209 ) C202_=_C210( C202 C210 ) C203_=_C204( C203 C204 ) C203_=_C205( C203 C205 ) \nC203_=_C206( C203 C206 ) C203_=_C208( C203 C208 ) C203_=_C209( C203 C209 ) C203_=_C210( C203 C210 ) C204_=_C205( C204 C205 ) C204_=_C206( C204 C206 ) \nC204_=_C208( C204 C208 ) C204_=_C209( C204 C209 ) C204_=_C210( C204 C210 ) C205_=_C206( C205 C206 ) C205_=_C208( C205 C208 ) C205_=_C209( C205 C209 ) \nC205_=_C210( C205 C210 ) C205_=_C458( C205 C458 ) C205_=_C468( C205 C468 ) C205_=_C469( C205 C469 ) C205_=_C470( C205 C470 ) C205_=_C471( C205 C471 ) \nC205_=_C472( C205 C472 ) C205_=_C473( C205 C473 ) C205_=_C474( C205 C474 ) C205_=_C475( C205 C475 ) C205_=_C476( C205 C476 ) C205_=_C477( C205 C477 ) \nC205_=_C478( C205 C478 ) C206_=_C208( C206 C208 ) C206_=_C209( C206 C209 ) C206_=_C210( C206 C210 ) C206_=_C473( C206 C473 ) C206_=_C534( C206 C534 ) \nC208_=_C209( C208 C209 ) C208_=_C210( C208 C210 ) C208_=_C476( C208 C476 ) C208_=_C612( C208 C612 ) C209_=_C210( C209 C210 ) C209_=_C477( C209 C477 ) \nC209_=_C613( C209 C613 ) C210_=_C478( C210 C478 ) C210_=_C614( C210 C614 ) C215_=_C459( C215 C459 ) C215_=_C479( C215 C479 ) C215_=_C480( C215 C480 ) \nC215_=_C481( C215 C481 ) C215_=_C482( C215 C482 ) C215_=_C483( C215 C483 ) C215_=_C484( C215 C484 ) C215_=_C485( C215 C485 ) C215_=_C486( C215 C486 ) \nC215_=_C487( C215 C487 ) C458_=_C459( C458 C459 ) C458_=_C468( C458 C468 ) C458_=_C469( C458 C469 ) C458_=_C470( C458 C470 ) C458_=_C471( C458 C471 ) \nC458_=_C472( C458 C472 ) C458_=_C473( C458 C473 ) C458_=_C474( C458 C474 ) C458_=_C475( C458 C475 ) C458_=_C476( C458 C476 ) C458_=_C477( C458 C477 ) \nC458_=_C478( C458 C478 ) C459_=_C479( C459 C479 ) C459_=_C480( C459 C480 ) C459_=_C481( C459 C481 ) C459_=_C482( C459 C482 ) C459_=_C483( C459 C483 ) \nC459_=_C484( C459 C484 ) C459_=_C485( C459 C485 ) C459_=_C486( C459 C486 ) C459_=_C487( C459 C487 ) C468_=_C469( C468 C469 ) C468_=_C470( C468 C470 ) \nC468_=_C471( C468 C471 ) C468_=_C472( C468 C472 ) C468_=_C473( C468 C473 ) C468_=_C474( C468 C474 ) C468_=_C475( C468 C475 ) C468_=_C476( C468 C476 ) \nC468_=_C477( C468 C477 ) C468_=_C478( C468 C478 ) C468_=_C479( C468 C479 ) C469_=_C470( C469 C470 ) C469_=_C471( C469 C471 ) C469_=_C472( C469 C472 ) \nC469_=_C473( C469 C473 ) C469_=_C474( C469 C474 ) C469_=_C475( C469 C475 ) C469_=_C476( C469 C476 ) C469_=_C477( C469 C477 ) C469_=_C478( C469 C478 ) \nC469_=_C480( C469 C480 ) C470_=_C471( C470 C471 ) C470_=_C472( C470 C472 ) C470_=_C473( C470 C473 ) C470_=_C474( C470 C474 ) C470_=_C475( C470 C475 ) \nC470_=_C476( C470 C476 ) C470_=_C477( C470 C477 ) C470_=_C478( C470 C478 ) C470_=_C481( C470 C481 ) C471_=_C472( C471 C472 ) C471_=_C473( C471 C473 ) \nC471_=_C474( C471 C474 ) C471_=_C475( C471 C475 ) C471_=_C476( C471 C476 ) C471_=_C477( C471 C477 ) C471_=_C478( C471 C478 ) C471_=_C482( C471 C482 ) \nC472_=_C473( C472 C473 ) C472_=_C474( C472 C474 ) C472_=_C475( C472 C475 ) C472_=_C476( C472 C476 ) C472_=_C477( C472 C477 ) C472_=_C478( C472 C478 ) \nC472_=_C483( C472 C483 ) C473_=_C474( C473 C474 ) C473_=_C475( C473 C475 ) C473_=_C476( C473 C476 ) C473_=_C477( C473 C477 ) C473_=_C478( C473 C478 ) \nC473_=_C534( C473 C534 ) C474_=_C475( C474 C475 ) C474_=_C476( C474 C476 ) C474_=_C477( C474 C477 ) C474_=_C478( C474 C478 ) C474_=_C534( C474 C534 ) \nC474_=_C605( C474 C605 ) C474_=_C606( C474 C606 ) C474_=_C607( C474 C607 ) C474_=_C608( C474 C608 ) C474_=_C609( C474 C609 ) C474_=_C610( C474 C610 ) \nC474_=_C611( C474 C611 ) C474_=_C612( C474 C612 ) C474_=_C613( C474 C613 ) C474_=_C614( C474 C614 ) C475_=_C476( C475 C476 ) C475_=_C477( C475 C477 ) \nC475_=_C478( C475 C478 ) C475_=_C611( C475 C611 ) C476_=_C477( C476 C477 ) C476_=_C478( C476 C478 ) C476_=_C612( C476 C612 ) C477_=_C478( C477 C478 ) \nC477_=_C613( C477 C613 ) C478_=_C614( C478 C614 ) C479_=_C480( C479 C480 ) C479_=_C481( C479 C481 ) C479_=_C482( C479 C482 ) C479_=_C483( C479 C483 ) \nC479_=_C484( C479 C484 ) C479_=_C485( C479 C485 ) C479_=_C486( C479 C486 ) C479_=_C487( C479 C487 ) C480_=_C481( C480 C481 ) C480_=_C482( C480 C482 ) \nC480_=_C483( C480 C483 ) C480_=_C484( C480 C484 ) C480_=_C485( C480 C485 ) C480_=_C486( C480 C486 ) C480_=_C487( C480 C487 ) C481_=_C482( C481 C482 ) \nC481_=_C483( C481 C483 ) C481_=_C484( C481 C484 ) C481_=_C485( C481 C485 ) C481_=_C486( C481 C486 ) C481_=_C487( C481 C487 ) C482_=_C483( C482 C483 ) \nC482_=_C484( C482 C484 ) C482_=_C485( C482 C485 ) C482_=_C486( C482 C486 ) C482_=_C487( C482 C487 ) C483_=_C484( C483 C484 ) C483_=_C485( C483 C485 ) \nC483_=_C486( C483 C486 ) C483_=_C487( C483 C487 ) C484_=_C485( C484 C485 ) C484_=_C486( C484 C486 ) C484_=_C487( C484 C487 ) C485_=_C486( C485 C486 ) \nC485_=_C487( C485 C487 ) C485_=_C606( C485 C606 ) C486_=_C487( C486 C487 ) C534_=_C605( C534 C605 ) C534_=_C606( C534 C606 ) C534_=_C607( C534 C607 ) \nC534_=_C608( C534 C608 ) C534_=_C609( C534 C609 ) C534_=_C610( C534 C610 ) C534_=_C611( C534 C611 ) C534_=_C612( C534 C612 ) C534_=_C613( C534 C613 ) \nC534_=_C614( C534 C614 ) C605_=_C606( C605 C606 ) C605_=_C607( C605 C607 ) C605_=_C608( C605 C608 ) C605_=_C609( C605 C609 ) C605_=_C610( C605 C610 ) \nC605_=_C611( C605 C611 ) C605_=_C612( C605 C612 ) C605_=_C613( C605 C613 ) C605_=_C614( C605 C614 ) C606_=_C607( C606 C607 ) C606_=_C608( C606 C608 ) \nC606_=_C609( C606 C609 ) C606_=_C610( C606 C610 ) C606_=_C611( C606</w:t>
      </w:r>
    </w:p>
    <w:p>
      <w:pPr>
        <w:pStyle w:val="PreformattedText"/>
        <w:bidi w:val="0"/>
        <w:spacing w:before="0" w:after="0"/>
        <w:jc w:val="left"/>
        <w:rPr/>
      </w:pPr>
      <w:r>
        <w:rPr/>
        <w:t xml:space="preserve"> </w:t>
      </w:r>
      <w:r>
        <w:rPr/>
        <w:t>C611 ) C606_=_C612( C606 C612 ) C606_=_C613( C606 C613 ) C606_=_C614( C606 C614 ) \nC607_=_C608( C607 C608 ) C607_=_C609( C607 C609 ) C607_=_C610( C607 C610 ) C607_=_C611( C607 C611 ) C607_=_C612( C607 C612 ) C607_=_C613( C607 C613 ) \nC607_=_C614( C607 C614 ) C608_=_C609( C608 C609 ) C608_=_C610( C608 C610 ) C608_=_C611( C608 C611 ) C608_=_C612( C608 C612 ) C608_=_C613( C608 C613 ) \nC608_=_C614( C608 C614 ) C609_=_C610( C609 C610 ) C609_=_C611( C609 C611 ) C609_=_C612( C609 C612 ) C609_=_C613( C609 C613 ) C609_=_C614( C609 C614 ) \nC610_=_C611( C610 C611 ) C610_=_C612( C610 C612 ) C610_=_C613( C610 C613 ) C610_=_C614( C610 C614 ) C611_=_C612( C611 C612 ) C611_=_C613( C611 C613 ) \nC611_=_C614( C611 C614 ) C612_=_C613( C612 C613 ) C612_=_C614( C612 C614 ) C613_=_C614( C613 C614 ) "];93-&gt;120[label="46: C84 C149 C180 C192 C200 \nC201 C202 C203 C204 C206 C208 \nC209 C210 C215 C458 C459 C468 \nC469 C470 C471 C472 C473 C475 \nC476 C477 C478 C479 C480 C481 \nC482 C483 C484 C485 C486 C487 \nC534 C605 C606 C607 C608 C609 \nC610 C611 C612 C613 C614 \n264: C84_=_C149 ,C84_=_C215 ,C84_=_C459 ,C84_=_C479 ,C84_=_C480 ,\nC84_=_C481 ,C84_=_C482 ,C84_=_C483 ,C84_=_C484 ,C84_=_C485 ,C84_=_C486 ,\nC84_=_C487 ,C149_=_C215 ,C149_=_C459 ,C149_=_C479 ,C149_=_C480 ,C149_=_C481 ,\nC149_=_C482 ,C149_=_C483 ,C149_=_C484 ,C149_=_C485 ,C149_=_C486 ,C149_=_C487 ,\nC180_=_C192 ,C180_=_C200 ,C180_=_C201 ,C180_=_C202 ,C180_=_C203 ,C180_=_C204 ,\nC180_=_C206 ,C180_=_C208 ,C180_=_C209 ,C180_=_C210 ,C192_=_C200 ,C192_=_C201 ,\nC192_=_C202 ,C192_=_C203 ,C192_=_C204 ,C192_=_C206 ,C192_=_C208 ,C192_=_C209 ,\nC192_=_C210 ,C200_=_C201 ,C200_=_C202 ,C200_=_C203 ,C200_=_C204 ,C200_=_C206 ,\nC200_=_C208 ,C200_=_C209 ,C200_=_C210 ,C200_=_C215 ,C201_=_C202 ,C201_=_C203 ,\nC201_=_C204 ,C201_=_C206 ,C201_=_C208 ,C201_=_C209 ,C201_=_C210 ,C202_=_C203 ,\nC202_=_C204 ,C202_=_C206 ,C202_=_C208 ,C202_=_C209 ,C202_=_C210 ,C203_=_C204 ,\nC203_=_C206 ,C203_=_C208 ,C203_=_C209 ,C203_=_C210 ,C204_=_C206 ,C204_=_C208 ,\nC204_=_C209 ,C204_=_C210 ,C206_=_C208 ,C206_=_C209 ,C206_=_C210 ,C206_=_C473 ,\nC206_=_C534 ,C208_=_C209 ,C208_=_C210 ,C208_=_C476 ,C208_=_C612 ,C209_=_C210 ,\nC209_=_C477 ,C209_=_C613 ,C210_=_C478 ,C210_=_C614 ,C215_=_C459 ,C215_=_C479 ,\nC215_=_C480 ,C215_=_C481 ,C215_=_C482 ,C215_=_C483 ,C215_=_C484 ,C215_=_C485 ,\nC215_=_C486 ,C215_=_C487 ,C458_=_C459 ,C458_=_C468 ,C458_=_C469 ,C458_=_C470 ,\nC458_=_C471 ,C458_=_C472 ,C458_=_C473 ,C458_=_C475 ,C458_=_C476 ,C458_=_C477 ,\nC458_=_C478 ,C459_=_C479 ,C459_=_C480 ,C459_=_C481 ,C459_=_C482 ,C459_=_C483 ,\nC459_=_C484 ,C459_=_C485 ,C459_=_C486 ,C459_=_C487 ,C468_=_C469 ,C468_=_C470 ,\nC468_=_C471 ,C468_=_C472 ,C468_=_C473 ,C468_=_C475 ,C468_=_C476 ,C468_=_C477 ,\nC468_=_C478 ,C468_=_C479 ,C469_=_C470 ,C469_=_C471 ,C469_=_C472 ,C469_=_C473 ,\nC469_=_C475 ,C469_=_C476 ,C469_=_C477 ,C469_=_C478 ,C469_=_C480 ,C470_=_C471 ,\nC470_=_C472 ,C470_=_C473 ,C470_=_C475 ,C470_=_C476 ,C470_=_C477 ,C470_=_C478 ,\nC470_=_C481 ,C471_=_C472 ,C471_=_C473 ,C471_=_C475 ,C471_=_C476 ,C471_=_C477 ,\nC471_=_C478 ,C471_=_C482 ,C472_=_C473 ,C472_=_C475 ,C472_=_C476 ,C472_=_C477 ,\nC472_=_C478 ,C472_=_C483 ,C473_=_C475 ,C473_=_C476 ,C473_=_C477 ,C473_=_C478 ,\nC473_=_C534 ,C475_=_C476 ,C475_=_C477 ,C475_=_C478 ,C475_=_C611 ,C476_=_C477 ,\nC476_=_C478 ,C476_=_C612 ,C477_=_C478 ,C477_=_C613 ,C478_=_C614 ,C479_=_C480 ,\nC479_=_C481 ,C479_=_C482 ,C479_=_C483 ,C479_=_C484 ,C479_=_C485 ,C479_=_C486 ,\nC479_=_C487 ,C480_=_C481 ,C480_=_C482 ,C480_=_C483 ,C480_=_C484 ,C480_=_C485 ,\nC480_=_C486 ,C480_=_C487 ,C481_=_C482 ,C481_=_C483 ,C481_=_C484 ,C481_=_C485 ,\nC481_=_C486 ,C481_=_C487 ,C482_=_C483 ,C482_=_C484 ,C482_=_C485 ,C482_=_C486 ,\nC482_=_C487 ,C483_=_C484 ,C483_=_C485 ,C483_=_C486 ,C483_=_C487 ,C484_=_C485 ,\nC484_=_C486 ,C484_=_C487 ,C485_=_C486 ,C485_=_C487 ,C485_=_C606 ,C486_=_C487 ,\nC534_=_C605 ,C534_=_C606 ,C534_=_C607 ,C534_=_C608 ,C534_=_C609 ,C534_=_C610 ,\nC534_=_C611 ,C534_=_C612 ,C534_=_C613 ,C534_=_C614 ,C605_=_C606 ,C605_=_C607 ,\nC605_=_C608 ,C605_=_C609 ,C605_=_C610 ,C605_=_C611 ,C605_=_C612 ,C605_=_C613 ,\nC605_=_C614 ,C606_=_C607 ,C606_=_C608 ,C606_=_C609 ,C606_=_C610 ,C606_=_C611 ,\nC606_=_C612 ,C606_=_C613 ,C606_=_C614 ,C607_=_C608 ,C607_=_C609 ,C607_=_C610 ,\nC607_=_C611 ,C607_=_C612 ,C607_=_C613 ,C607_=_C614 ,C608_=_C609 ,C608_=_C610 ,\nC608_=_C611 ,C608_=_C612 ,C608_=_C613 ,C608_=_C614 ,C609_=_C610 ,C609_=_C611 ,\nC609_=_C612 ,C609_=_C613 ,C609_=_C614 ,C610_=_C611 ,C610_=_C612 ,C610_=_C613 ,\nC610_=_C614 ,C611_=_C612 ,C611_=_C613 ,C611_=_C614 ,C612_=_C613 ,C612_=_C614 ,\nC613_=_C614 ,"];121[shape=box, label="id:121 level: 5\n45: C45 C113 C120 C167 C173 \nC233 C239 C298 C347 C396 C406 \nC450 C452 C494 C505 C555 C588 \nC593 C647 C676 C715 C717 C748 \nC751 C781 C782 C783 C784 C787 \nC788 C789 C790 C793 C794 C795 \nC796 C797 C798 C799 C800 C801 \nC803 C804 C805 C806 \n301: C45_=_C347( C45 C347 ) C45_=_C450( C45 C450 ) C45_=_C555( C45 C555 ) C45_=_C647( C45 C647 ) C45_=_C715( C45 C715 ) \nC45_=_C751( C45 C751 ) C45_=_C783( C45 C783 ) C45_=_C789( C45 C789 ) C45_=_C793( C45 C793 ) C45_=_C797( C45 C797 ) C45_=_C803( C45 C803 ) \nC45_=_C804( C45 C804 ) C113_=_C167( C113 C167 ) C113_=_C233( C113 C233 ) C113_=_C396( C113 C396 ) C113_=_C588( C113 C588 ) C113_=_C676( C113 C676 ) \nC113_=_C781( C113 C781 ) C113_=_C787( C113 C787 ) C113_=_C793( C113 C793 ) C113_=_C794( C113 C794 ) C113_=_C795( C113 C795 ) C113_=_C796( C113 C796 ) \nC120_=_C173( C120 C173 ) C120_=_C239( C120 C239 ) C120_=_C406( C120 C406 ) C120_=_C452( C120 C452 ) C120_=_C505( C120 C505 ) C120_=_C717( C120 C717 ) \nC120_=_C784( C120 C784 ) C120_=_C790( C120 C790 ) C120_=_C794( C120 C794 ) C120_=_C798( C120 C798 ) C120_=_C805( C120 C805 ) C120_=_C806( C120 C806 ) \nC167_=_C233( C167 C233 ) C167_=_C396( C167 C396 ) C167_=_C588( C167 C588 ) C167_=_C676( C167 C676 ) C167_=_C781( C167 C781 ) C167_=_C787( C167 C787 ) \nC167_=_C793( C167 C793 ) C167_=_C794( C167 C794 ) C167_=_C795( C167 C795 ) C167_=_C796( C167 C796 ) C173_=_C239( C173 C239 ) C173_=_C406( C173 C406 ) \nC173_=_C452( C173 C452 ) C173_=_C505( C173 C505 ) C173_=_C717( C173 C717 ) C173_=_C784( C173 C784 ) C173_=_C790( C173 C790 ) C173_=_C794( C173 C794 ) \nC173_=_C798( C173 C798 ) C173_=_C805( C173 C805 ) C173_=_C806( C173 C806 ) C233_=_C396( C233 C396 ) C233_=_C588( C233 C588 ) C233_=_C676( C233 C676 ) \nC233_=_C781( C233 C781 ) C233_=_C787( C233 C787 ) C233_=_C793( C233 C793 ) C233_=_C794( C233 C794 ) C233_=_C795( C233 C795 ) C233_=_C796( C233 C796 ) \nC239_=_C406( C239 C406 ) C239_=_C452( C239 C452 ) C239_=_C505( C239 C505 ) C239_=_C717( C239 C717 ) C239_=_C784( C239 C784 ) C239_=_C790( C239 C790 ) \nC239_=_C794( C239 C794 ) C239_=_C798( C239 C798 ) C239_=_C805( C239 C805 ) C239_=_C806( C239 C806 ) C298_=_C494( C298 C494 ) C298_=_C593( C298 C593 ) \nC298_=_C748( C298 C748 ) C298_=_C782( C298 C782 ) C298_=_C788( C298 C788 ) C298_=_C797( C298 C797 ) C298_=_C798( C298 C798 ) C298_=_C799( C298 C799 ) \nC298_=_C800( C298 C800 ) C298_=_C801( C298 C801 ) C347_=_C450( C347 C450 ) C347_=_C555( C347 C555 ) C347_=_C647( C347 C647 ) C347_=_C715( C347 C715 ) \nC347_=_C751( C347 C751 ) C347_=_C783( C347 C783 ) C347_=_C789( C347 C789 ) C347_=_C793( C347 C793 ) C347_=_C797( C347 C797 ) C347_=_C803( C347 C803 ) \nC347_=_C804( C347 C804 ) C396_=_C588( C396 C588 ) C396_=_C676( C396 C676 ) C396_=_C781( C396 C781 ) C396_=_C787( C396 C787 ) C396_=_C793( C396 C793 ) \nC396_=_C794( C396 C794 ) C396_=_C795( C396 C795 ) C396_=_C796( C396 C796 ) C406_=_C452( C406 C452 ) C406_=_C505( C406 C505 ) C406_=_C717( C406 C717 ) \nC406_=_C784( C406 C784 ) C406_=_C790( C406 C790 ) C406_=_C794( C406 C794 ) C406_=_C798( C406 C798 ) C406_=_C805( C406 C805 ) C406_=_C806( C406 C806 ) \nC450_=_C555( C450 C555 ) C450_=_C647( C450 C647 ) C450_=_C715( C450 C715 ) C450_=_C751( C450 C751 ) C450_=_C783( C450 C783 ) C450_=_C789( C450 C789 ) \nC450_=_C793( C450 C793 ) C450_=_C797( C450 C797 ) C450_=_C803( C450 C803 ) C450_=_C804( C450 C804 ) C452_=_C505( C452 C505 ) C452_=_C717( C452 C717 ) \nC452_=_C784( C452 C784 ) C452_=_C790( C452 C790 ) C452_=_C794( C452 C794 ) C452_=_C798( C452 C798 ) C452_=_C805( C452 C805 ) C452_=_C806( C452 C806 ) \nC494_=_C593( C494 C593 ) C494_=_C748( C494 C748 ) C494_=_C782( C494 C782 ) C494_=_C788( C494 C788 ) C494_=_C797( C494 C797 ) C494_=_C798( C494 C798 ) \nC494_=_C799( C494 C799 ) C494_=_C800( C494 C800 ) C494_=_C801( C494 C801 ) C505_=_C717( C505 C717 ) C505_=_C784( C505 C784 ) C505_=_C790( C505 C790 ) \nC505_=_C794( C505 C794 ) C505_=_C798( C505 C798 ) C505_=_C805( C505 C805 ) C505_=_C806( C505 C806 ) C555_=_C647( C555 C647 ) C555_=_C715( C555 C715 ) \nC555_=_C751( C555 C751 ) C555_=_C783( C555 C783 ) C555_=_C789( C555 C789 ) C555_=_C793( C555 C793 ) C555_=_C797( C555 C797 ) C555_=_C803( C555 C803 ) \nC555_=_C804( C555 C804 ) C588_=_C676( C588 C676 ) C588_=_C781( C588 C781 ) C588_=_C787( C588 C787 ) C588_=_C793( C588 C793 ) C588_=_C794( C588 C794 ) \nC588_=_C795( C588 C795 ) C588_=_C796( C588 C796 ) C593_=_C748( C593 C748 ) C593_=_C782( C593 C782 ) C593_=_C788( C593 C788 ) C593_=_C797( C593 C797 ) \nC593_=_C798( C593 C798 ) C593_=_C799( C593 C799 ) C593_=_C800( C593 C800 ) C593_=_C801( C593 C801 ) C647_=_C715( C647 C715 ) C647_=_C751( C647 C751 ) \nC647_=_C783( C647 C783 ) C647_=_C789( C647 C789 ) C647_=_C793( C647 C793 ) C647_=_C797( C647 C797 ) C647_=_C803( C647 C803 ) C647_=_C804( C647 C804 ) \nC676_=_C781( C676 C781 ) C676_=_C787( C676 C787 ) C676_=_C793( C676 C793 ) C676_=_C794( C676 C794 ) C676_=_C795( C676 C795 ) C676_=_C796( C676 C796 ) \nC715_=_C751( C715 C751 ) C715_=_C783( C715 C783 ) C715_=_C789( C715 C789 ) C715_=_C793( C715 C793 ) C715_=_C797( C715 C797 ) C715_=_C803( C715 C803 ) \nC715_=_C804( C715 C804 ) C717_=_C784( C717 C784 ) C717_=_C790( C717 C790 ) C717_=_C794( C717 C794 ) C717_=_C798( C717 C798 ) C717_=_C805( C717 C805 ) \nC717_=_C806( C717 C806 ) C748_=_C782( C748 C782 ) C748_=_C788( C748 C788</w:t>
      </w:r>
    </w:p>
    <w:p>
      <w:pPr>
        <w:pStyle w:val="PreformattedText"/>
        <w:bidi w:val="0"/>
        <w:spacing w:before="0" w:after="0"/>
        <w:jc w:val="left"/>
        <w:rPr/>
      </w:pPr>
      <w:r>
        <w:rPr/>
        <w:t xml:space="preserve"> </w:t>
      </w:r>
      <w:r>
        <w:rPr/>
        <w:t>) C748_=_C797( C748 C797 ) C748_=_C798( C748 C798 ) C748_=_C799( C748 C799 ) \nC748_=_C800( C748 C800 ) C748_=_C801( C748 C801 ) C751_=_C783( C751 C783 ) C751_=_C789( C751 C789 ) C751_=_C793( C751 C793 ) C751_=_C797( C751 C797 ) \nC751_=_C803( C751 C803 ) C751_=_C804( C751 C804 ) C781_=_C782( C781 C782 ) C781_=_C783( C781 C783 ) C781_=_C784( C781 C784 ) C781_=_C787( C781 C787 ) \nC781_=_C793( C781 C793 ) C781_=_C794( C781 C794 ) C781_=_C795( C781 C795 ) C781_=_C796( C781 C796 ) C782_=_C783( C782 C783 ) C782_=_C784( C782 C784 ) \nC782_=_C788( C782 C788 ) C782_=_C797( C782 C797 ) C782_=_C798( C782 C798 ) C782_=_C799( C782 C799 ) C782_=_C800( C782 C800 ) C782_=_C801( C782 C801 ) \nC783_=_C784( C783 C784 ) C783_=_C789( C783 C789 ) C783_=_C793( C783 C793 ) C783_=_C797( C783 C797 ) C783_=_C803( C783 C803 ) C783_=_C804( C783 C804 ) \nC784_=_C790( C784 C790 ) C784_=_C794( C784 C794 ) C784_=_C798( C784 C798 ) C784_=_C805( C784 C805 ) C784_=_C806( C784 C806 ) C787_=_C788( C787 C788 ) \nC787_=_C789( C787 C789 ) C787_=_C790( C787 C790 ) C787_=_C793( C787 C793 ) C787_=_C794( C787 C794 ) C787_=_C795( C787 C795 ) C787_=_C796( C787 C796 ) \nC788_=_C789( C788 C789 ) C788_=_C790( C788 C790 ) C788_=_C797( C788 C797 ) C788_=_C798( C788 C798 ) C788_=_C799( C788 C799 ) C788_=_C800( C788 C800 ) \nC788_=_C801( C788 C801 ) C789_=_C790( C789 C790 ) C789_=_C793( C789 C793 ) C789_=_C797( C789 C797 ) C789_=_C803( C789 C803 ) C789_=_C804( C789 C804 ) \nC790_=_C794( C790 C794 ) C790_=_C798( C790 C798 ) C790_=_C805( C790 C805 ) C790_=_C806( C790 C806 ) C793_=_C794( C793 C794 ) C793_=_C795( C793 C795 ) \nC793_=_C796( C793 C796 ) C793_=_C797( C793 C797 ) C793_=_C803( C793 C803 ) C793_=_C804( C793 C804 ) C794_=_C795( C794 C795 ) C794_=_C796( C794 C796 ) \nC794_=_C798( C794 C798 ) C794_=_C805( C794 C805 ) C794_=_C806( C794 C806 ) C795_=_C796( C795 C796 ) C795_=_C799( C795 C799 ) C795_=_C803( C795 C803 ) \nC795_=_C805( C795 C805 ) C796_=_C800( C796 C800 ) C796_=_C804( C796 C804 ) C796_=_C806( C796 C806 ) C797_=_C798( C797 C798 ) C797_=_C799( C797 C799 ) \nC797_=_C800( C797 C800 ) C797_=_C801( C797 C801 ) C797_=_C803( C797 C803 ) C797_=_C804( C797 C804 ) C798_=_C799( C798 C799 ) C798_=_C800( C798 C800 ) \nC798_=_C801( C798 C801 ) C798_=_C805( C798 C805 ) C798_=_C806( C798 C806 ) C799_=_C800( C799 C800 ) C799_=_C801( C799 C801 ) C799_=_C803( C799 C803 ) \nC799_=_C805( C799 C805 ) C800_=_C801( C800 C801 ) C800_=_C804( C800 C804 ) C800_=_C806( C800 C806 ) C803_=_C804( C803 C804 ) C803_=_C805( C803 C805 ) \nC804_=_C806( C804 C806 ) C805_=_C806( C805 C806 ) "];94-&gt;121[label="41: C45 C113 C120 C167 C173 \nC233 C239 C298 C347 C396 C406 \nC450 C452 C494 C505 C555 C588 \nC593 C647 C676 C715 C717 C748 \nC751 C781 C782 C783 C784 C787 \nC788 C789 C790 C795 C796 C799 \nC800 C801 C803 C804 C805 C806 \n215: C45_=_C347 ,C45_=_C450 ,C45_=_C555 ,C45_=_C647 ,C45_=_C715 ,\nC45_=_C751 ,C45_=_C783 ,C45_=_C789 ,C45_=_C803 ,C45_=_C804 ,C113_=_C167 ,\nC113_=_C233 ,C113_=_C396 ,C113_=_C588 ,C113_=_C676 ,C113_=_C781 ,C113_=_C787 ,\nC113_=_C795 ,C113_=_C796 ,C120_=_C173 ,C120_=_C239 ,C120_=_C406 ,C120_=_C452 ,\nC120_=_C505 ,C120_=_C717 ,C120_=_C784 ,C120_=_C790 ,C120_=_C805 ,C120_=_C806 ,\nC167_=_C233 ,C167_=_C396 ,C167_=_C588 ,C167_=_C676 ,C167_=_C781 ,C167_=_C787 ,\nC167_=_C795 ,C167_=_C796 ,C173_=_C239 ,C173_=_C406 ,C173_=_C452 ,C173_=_C505 ,\nC173_=_C717 ,C173_=_C784 ,C173_=_C790 ,C173_=_C805 ,C173_=_C806 ,C233_=_C396 ,\nC233_=_C588 ,C233_=_C676 ,C233_=_C781 ,C233_=_C787 ,C233_=_C795 ,C233_=_C796 ,\nC239_=_C406 ,C239_=_C452 ,C239_=_C505 ,C239_=_C717 ,C239_=_C784 ,C239_=_C790 ,\nC239_=_C805 ,C239_=_C806 ,C298_=_C494 ,C298_=_C593 ,C298_=_C748 ,C298_=_C782 ,\nC298_=_C788 ,C298_=_C799 ,C298_=_C800 ,C298_=_C801 ,C347_=_C450 ,C347_=_C555 ,\nC347_=_C647 ,C347_=_C715 ,C347_=_C751 ,C347_=_C783 ,C347_=_C789 ,C347_=_C803 ,\nC347_=_C804 ,C396_=_C588 ,C396_=_C676 ,C396_=_C781 ,C396_=_C787 ,C396_=_C795 ,\nC396_=_C796 ,C406_=_C452 ,C406_=_C505 ,C406_=_C717 ,C406_=_C784 ,C406_=_C790 ,\nC406_=_C805 ,C406_=_C806 ,C450_=_C555 ,C450_=_C647 ,C450_=_C715 ,C450_=_C751 ,\nC450_=_C783 ,C450_=_C789 ,C450_=_C803 ,C450_=_C804 ,C452_=_C505 ,C452_=_C717 ,\nC452_=_C784 ,C452_=_C790 ,C452_=_C805 ,C452_=_C806 ,C494_=_C593 ,C494_=_C748 ,\nC494_=_C782 ,C494_=_C788 ,C494_=_C799 ,C494_=_C800 ,C494_=_C801 ,C505_=_C717 ,\nC505_=_C784 ,C505_=_C790 ,C505_=_C805 ,C505_=_C806 ,C555_=_C647 ,C555_=_C715 ,\nC555_=_C751 ,C555_=_C783 ,C555_=_C789 ,C555_=_C803 ,C555_=_C804 ,C588_=_C676 ,\nC588_=_C781 ,C588_=_C787 ,C588_=_C795 ,C588_=_C796 ,C593_=_C748 ,C593_=_C782 ,\nC593_=_C788 ,C593_=_C799 ,C593_=_C800 ,C593_=_C801 ,C647_=_C715 ,C647_=_C751 ,\nC647_=_C783 ,C647_=_C789 ,C647_=_C803 ,C647_=_C804 ,C676_=_C781 ,C676_=_C787 ,\nC676_=_C795 ,C676_=_C796 ,C715_=_C751 ,C715_=_C783 ,C715_=_C789 ,C715_=_C803 ,\nC715_=_C804 ,C717_=_C784 ,C717_=_C790 ,C717_=_C805 ,C717_=_C806 ,C748_=_C782 ,\nC748_=_C788 ,C748_=_C799 ,C748_=_C800 ,C748_=_C801 ,C751_=_C783 ,C751_=_C789 ,\nC751_=_C803 ,C751_=_C804 ,C781_=_C782 ,C781_=_C783 ,C781_=_C784 ,C781_=_C787 ,\nC781_=_C795 ,C781_=_C796 ,C782_=_C783 ,C782_=_C784 ,C782_=_C788 ,C782_=_C799 ,\nC782_=_C800 ,C782_=_C801 ,C783_=_C784 ,C783_=_C789 ,C783_=_C803 ,C783_=_C804 ,\nC784_=_C790 ,C784_=_C805 ,C784_=_C806 ,C787_=_C788 ,C787_=_C789 ,C787_=_C790 ,\nC787_=_C795 ,C787_=_C796 ,C788_=_C789 ,C788_=_C790 ,C788_=_C799 ,C788_=_C800 ,\nC788_=_C801 ,C789_=_C790 ,C789_=_C803 ,C789_=_C804 ,C790_=_C805 ,C790_=_C806 ,\nC795_=_C796 ,C795_=_C799 ,C795_=_C803 ,C795_=_C805 ,C796_=_C800 ,C796_=_C804 ,\nC796_=_C806 ,C799_=_C800 ,C799_=_C801 ,C799_=_C803 ,C799_=_C805 ,C800_=_C801 ,\nC800_=_C804 ,C800_=_C806 ,C803_=_C804 ,C803_=_C805 ,C804_=_C806 ,C805_=_C806 ,"];122[shape=box, label="id:122 level: 5\n53: C5 C32 C46 C48 C53 \nC54 C55 C56 C57 C127 C178 \nC191 C266 C308 C314 C318 C325 \nC334 C341 C348 C356 C357 C358 \nC359 C360 C361 C375 C411 C415 \nC529 C557 C652 C686 C694 C724 \nC752 C779 C780 C781 C782 C783 \nC784 C785 C791 C795 C796 C799 \nC800 C803 C804 C805 C806 C807 \n315: C5_=_C32( C5 C32 ) C5_=_C46( C5 C46 ) C5_=_C54( C5 C54 ) C5_=_C55( C5 C55 ) C5_=_C56( C5 C56 ) \nC5_=_C57( C5 C57 ) C32_=_C46( C32 C46 ) C32_=_C54( C32 C54 ) C32_=_C55( C32 C55 ) C32_=_C56( C32 C56 ) C32_=_C57( C32 C57 ) \nC46_=_C48( C46 C48 ) C46_=_C53( C46 C53 ) C46_=_C54( C46 C54 ) C46_=_C55( C46 C55 ) C46_=_C56( C46 C56 ) C46_=_C57( C46 C57 ) \nC48_=_C53( C48 C53 ) C48_=_C308( C48 C308 ) C48_=_C318( C48 C318 ) C48_=_C325( C48 C325 ) C48_=_C334( C48 C334 ) C48_=_C341( C48 C341 ) \nC48_=_C348( C48 C348 ) C48_=_C356( C48 C356 ) C48_=_C357( C48 C357 ) C48_=_C358( C48 C358 ) C48_=_C359( C48 C359 ) C48_=_C360( C48 C360 ) \nC48_=_C361( C48 C361 ) C53_=_C411( C53 C411 ) C53_=_C652( C53 C652 ) C53_=_C686( C53 C686 ) C53_=_C752( C53 C752 ) C53_=_C779( C53 C779 ) \nC53_=_C785( C53 C785 ) C53_=_C791( C53 C791 ) C53_=_C795( C53 C795 ) C53_=_C799( C53 C799 ) C53_=_C803( C53 C803 ) C53_=_C805( C53 C805 ) \nC53_=_C807( C53 C807 ) C54_=_C55( C54 C55 ) C54_=_C56( C54 C56 ) C54_=_C57( C54 C57 ) C55_=_C56( C55 C56 ) C55_=_C57( C55 C57 ) \nC55_=_C127( C55 C127 ) C56_=_C57( C56 C57 ) C56_=_C178( C56 C178 ) C127_=_C178( C127 C178 ) C127_=_C415( C127 C415 ) C127_=_C557( C127 C557 ) \nC127_=_C796( C127 C796 ) C127_=_C800( C127 C800 ) C127_=_C804( C127 C804 ) C127_=_C806( C127 C806 ) C127_=_C807( C127 C807 ) C178_=_C415( C178 C415 ) \nC178_=_C557( C178 C557 ) C178_=_C796( C178 C796 ) C178_=_C800( C178 C800 ) C178_=_C804( C178 C804 ) C178_=_C806( C178 C806 ) C178_=_C807( C178 C807 ) \nC191_=_C266( C191 C266 ) C191_=_C314( C191 C314 ) C191_=_C375( C191 C375 ) C191_=_C529( C191 C529 ) C191_=_C694( C191 C694 ) C191_=_C724( C191 C724 ) \nC191_=_C780( C191 C780 ) C191_=_C781( C191 C781 ) C191_=_C782( C191 C782 ) C191_=_C783( C191 C783 ) C191_=_C784( C191 C784 ) C191_=_C785( C191 C785 ) \nC266_=_C314( C266 C314 ) C266_=_C375( C266 C375 ) C266_=_C529( C266 C529 ) C266_=_C694( C266 C694 ) C266_=_C724( C266 C724 ) C266_=_C780( C266 C780 ) \nC266_=_C781( C266 C781 ) C266_=_C782( C266 C782 ) C266_=_C783( C266 C783 ) C266_=_C784( C266 C784 ) C266_=_C785( C266 C785 ) C308_=_C314( C308 C314 ) \nC308_=_C318( C308 C318 ) C308_=_C325( C308 C325 ) C308_=_C334( C308 C334 ) C308_=_C341( C308 C341 ) C308_=_C348( C308 C348 ) C308_=_C356( C308 C356 ) \nC308_=_C357( C308 C357 ) C308_=_C358( C308 C358 ) C308_=_C359( C308 C359 ) C308_=_C360( C308 C360 ) C308_=_C361( C308 C361 ) C314_=_C375( C314 C375 ) \nC314_=_C529( C314 C529 ) C314_=_C694( C314 C694 ) C314_=_C724( C314 C724 ) C314_=_C780( C314 C780 ) C314_=_C781( C314 C781 ) C314_=_C782( C314 C782 ) \nC314_=_C783( C314 C783 ) C314_=_C784( C314 C784 ) C314_=_C785( C314 C785 ) C318_=_C325( C318 C325 ) C318_=_C334( C318 C334 ) C318_=_C341( C318 C341 ) \nC318_=_C348( C318 C348 ) C318_=_C356( C318 C356 ) C318_=_C357( C318 C357 ) C318_=_C358( C318 C358 ) C318_=_C359( C318 C359 ) C318_=_C360( C318 C360 ) \nC318_=_C361( C318 C361 ) C325_=_C334( C325 C334 ) C325_=_C341( C325 C341 ) C325_=_C348( C325 C348 ) C325_=_C356( C325 C356 ) C325_=_C357( C325 C357 ) \nC325_=_C358( C325 C358 ) C325_=_C359( C325 C359 ) C325_=_C360( C325 C360 ) C325_=_C361( C325 C361 ) C334_=_C341( C334 C341 ) C334_=_C348( C334 C348 ) \nC334_=_C356( C334 C356 ) C334_=_C357( C334 C357 ) C334_=_C358( C334 C358 ) C334_=_C359( C334 C359 ) C334_=_C360( C334 C360 ) C334_=_C361( C334 C361 ) \nC341_=_C348( C341 C348 ) C341_=_C356( C341 C356 ) C341_=_C357( C341 C357 ) C341_=_C358( C341 C358 ) C341_=_C359( C341 C359 ) C341_=_C360( C341 C360 ) \nC341_=_C361( C341 C361 ) C348_=_C356( C348 C356 ) C348_=_C357( C348 C357 ) C348_=_C358( C348 C358 ) C348_=_C359( C348 C359 ) C348_=_C360( C348 C360 ) \nC348_=_C361( C348 C361 ) C356_=_C357( C356 C357 ) C356_=_C358( C356 C358 ) C356_=_C359( C356 C359 ) C356_=_C360( C356 C360 ) C356_=_C361( C356 C361 ) \nC357_=_C358( C357 C358 ) C357_=_C359( C357 C359 ) C357_=_C360( C357 C360 ) C357_=_C361( C357 C361 ) C357_=_C411( C357 C411 ) C358_=_C359( C358 C359</w:t>
      </w:r>
    </w:p>
    <w:p>
      <w:pPr>
        <w:pStyle w:val="PreformattedText"/>
        <w:bidi w:val="0"/>
        <w:spacing w:before="0" w:after="0"/>
        <w:jc w:val="left"/>
        <w:rPr/>
      </w:pPr>
      <w:r>
        <w:rPr/>
        <w:t xml:space="preserve"> </w:t>
      </w:r>
      <w:r>
        <w:rPr/>
        <w:t>) \nC358_=_C360( C358 C360 ) C358_=_C361( C358 C361 ) C358_=_C652( C358 C652 ) C359_=_C360( C359 C360 ) C359_=_C361( C359 C361 ) C359_=_C686( C359 C686 ) \nC360_=_C361( C360 C361 ) C360_=_C752( C360 C752 ) C361_=_C779( C361 C779 ) C375_=_C529( C375 C529 ) C375_=_C694( C375 C694 ) C375_=_C724( C375 C724 ) \nC375_=_C780( C375 C780 ) C375_=_C781( C375 C781 ) C375_=_C782( C375 C782 ) C375_=_C783( C375 C783 ) C375_=_C784( C375 C784 ) C375_=_C785( C375 C785 ) \nC411_=_C652( C411 C652 ) C411_=_C686( C411 C686 ) C411_=_C752( C411 C752 ) C411_=_C779( C411 C779 ) C411_=_C785( C411 C785 ) C411_=_C791( C411 C791 ) \nC411_=_C795( C411 C795 ) C411_=_C799( C411 C799 ) C411_=_C803( C411 C803 ) C411_=_C805( C411 C805 ) C411_=_C807( C411 C807 ) C415_=_C557( C415 C557 ) \nC415_=_C796( C415 C796 ) C415_=_C800( C415 C800 ) C415_=_C804( C415 C804 ) C415_=_C806( C415 C806 ) C415_=_C807( C415 C807 ) C529_=_C694( C529 C694 ) \nC529_=_C724( C529 C724 ) C529_=_C780( C529 C780 ) C529_=_C781( C529 C781 ) C529_=_C782( C529 C782 ) C529_=_C783( C529 C783 ) C529_=_C784( C529 C784 ) \nC529_=_C785( C529 C785 ) C557_=_C796( C557 C796 ) C557_=_C800( C557 C800 ) C557_=_C804( C557 C804 ) C557_=_C806( C557 C806 ) C557_=_C807( C557 C807 ) \nC652_=_C686( C652 C686 ) C652_=_C752( C652 C752 ) C652_=_C779( C652 C779 ) C652_=_C785( C652 C785 ) C652_=_C791( C652 C791 ) C652_=_C795( C652 C795 ) \nC652_=_C799( C652 C799 ) C652_=_C803( C652 C803 ) C652_=_C805( C652 C805 ) C652_=_C807( C652 C807 ) C686_=_C752( C686 C752 ) C686_=_C779( C686 C779 ) \nC686_=_C785( C686 C785 ) C686_=_C791( C686 C791 ) C686_=_C795( C686 C795 ) C686_=_C799( C686 C799 ) C686_=_C803( C686 C803 ) C686_=_C805( C686 C805 ) \nC686_=_C807( C686 C807 ) C694_=_C724( C694 C724 ) C694_=_C780( C694 C780 ) C694_=_C781( C694 C781 ) C694_=_C782( C694 C782 ) C694_=_C783( C694 C783 ) \nC694_=_C784( C694 C784 ) C694_=_C785( C694 C785 ) C724_=_C780( C724 C780 ) C724_=_C781( C724 C781 ) C724_=_C782( C724 C782 ) C724_=_C783( C724 C783 ) \nC724_=_C784( C724 C784 ) C724_=_C785( C724 C785 ) C752_=_C779( C752 C779 ) C752_=_C785( C752 C785 ) C752_=_C791( C752 C791 ) C752_=_C795( C752 C795 ) \nC752_=_C799( C752 C799 ) C752_=_C803( C752 C803 ) C752_=_C805( C752 C805 ) C752_=_C807( C752 C807 ) C779_=_C785( C779 C785 ) C779_=_C791( C779 C791 ) \nC779_=_C795( C779 C795 ) C779_=_C799( C779 C799 ) C779_=_C803( C779 C803 ) C779_=_C805( C779 C805 ) C779_=_C807( C779 C807 ) C780_=_C781( C780 C781 ) \nC780_=_C782( C780 C782 ) C780_=_C783( C780 C783 ) C780_=_C784( C780 C784 ) C780_=_C785( C780 C785 ) C780_=_C791( C780 C791 ) C781_=_C782( C781 C782 ) \nC781_=_C783( C781 C783 ) C781_=_C784( C781 C784 ) C781_=_C785( C781 C785 ) C781_=_C795( C781 C795 ) C781_=_C796( C781 C796 ) C782_=_C783( C782 C783 ) \nC782_=_C784( C782 C784 ) C782_=_C785( C782 C785 ) C782_=_C799( C782 C799 ) C782_=_C800( C782 C800 ) C783_=_C784( C783 C784 ) C783_=_C785( C783 C785 ) \nC783_=_C803( C783 C803 ) C783_=_C804( C783 C804 ) C784_=_C785( C784 C785 ) C784_=_C805( C784 C805 ) C784_=_C806( C784 C806 ) C785_=_C791( C785 C791 ) \nC785_=_C795( C785 C795 ) C785_=_C799( C785 C799 ) C785_=_C803( C785 C803 ) C785_=_C805( C785 C805 ) C785_=_C807( C785 C807 ) C791_=_C795( C791 C795 ) \nC791_=_C799( C791 C799 ) C791_=_C803( C791 C803 ) C791_=_C805( C791 C805 ) C791_=_C807( C791 C807 ) C795_=_C796( C795 C796 ) C795_=_C799( C795 C799 ) \nC795_=_C803( C795 C803 ) C795_=_C805( C795 C805 ) C795_=_C807( C795 C807 ) C796_=_C800( C796 C800 ) C796_=_C804( C796 C804 ) C796_=_C806( C796 C806 ) \nC796_=_C807( C796 C807 ) C799_=_C800( C799 C800 ) C799_=_C803( C799 C803 ) C799_=_C805( C799 C805 ) C799_=_C807( C799 C807 ) C800_=_C804( C800 C804 ) \nC800_=_C806( C800 C806 ) C800_=_C807( C800 C807 ) C803_=_C804( C803 C804 ) C803_=_C805( C803 C805 ) C803_=_C807( C803 C807 ) C804_=_C806( C804 C806 ) \nC804_=_C807( C804 C807 ) C805_=_C806( C805 C806 ) C805_=_C807( C805 C807 ) C806_=_C807( C806 C807 ) "];94-&gt;122[label="51: C5 C32 C46 C48 C53 \nC54 C55 C56 C57 C127 C178 \nC191 C266 C308 C314 C318 C325 \nC334 C341 C348 C356 C357 C358 \nC359 C360 C361 C375 C411 C415 \nC529 C557 C652 C686 C694 C724 \nC752 C779 C780 C781 C782 C783 \nC784 C791 C795 C796 C799 C800 \nC803 C804 C805 C806 \n272: C5_=_C32 ,C5_=_C46 ,C5_=_C54 ,C5_=_C55 ,C5_=_C56 ,\nC5_=_C57 ,C32_=_C46 ,C32_=_C54 ,C32_=_C55 ,C32_=_C56 ,C32_=_C57 ,\nC46_=_C48 ,C46_=_C53 ,C46_=_C54 ,C46_=_C55 ,C46_=_C56 ,C46_=_C57 ,\nC48_=_C53 ,C48_=_C308 ,C48_=_C318 ,C48_=_C325 ,C48_=_C334 ,C48_=_C341 ,\nC48_=_C348 ,C48_=_C356 ,C48_=_C357 ,C48_=_C358 ,C48_=_C359 ,C48_=_C360 ,\nC48_=_C361 ,C53_=_C411 ,C53_=_C652 ,C53_=_C686 ,C53_=_C752 ,C53_=_C779 ,\nC53_=_C791 ,C53_=_C795 ,C53_=_C799 ,C53_=_C803 ,C53_=_C805 ,C54_=_C55 ,\nC54_=_C56 ,C54_=_C57 ,C55_=_C56 ,C55_=_C57 ,C55_=_C127 ,C56_=_C57 ,\nC56_=_C178 ,C127_=_C178 ,C127_=_C415 ,C127_=_C557 ,C127_=_C796 ,C127_=_C800 ,\nC127_=_C804 ,C127_=_C806 ,C178_=_C415 ,C178_=_C557 ,C178_=_C796 ,C178_=_C800 ,\nC178_=_C804 ,C178_=_C806 ,C191_=_C266 ,C191_=_C314 ,C191_=_C375 ,C191_=_C529 ,\nC191_=_C694 ,C191_=_C724 ,C191_=_C780 ,C191_=_C781 ,C191_=_C782 ,C191_=_C783 ,\nC191_=_C784 ,C266_=_C314 ,C266_=_C375 ,C266_=_C529 ,C266_=_C694 ,C266_=_C724 ,\nC266_=_C780 ,C266_=_C781 ,C266_=_C782 ,C266_=_C783 ,C266_=_C784 ,C308_=_C314 ,\nC308_=_C318 ,C308_=_C325 ,C308_=_C334 ,C308_=_C341 ,C308_=_C348 ,C308_=_C356 ,\nC308_=_C357 ,C308_=_C358 ,C308_=_C359 ,C308_=_C360 ,C308_=_C361 ,C314_=_C375 ,\nC314_=_C529 ,C314_=_C694 ,C314_=_C724 ,C314_=_C780 ,C314_=_C781 ,C314_=_C782 ,\nC314_=_C783 ,C314_=_C784 ,C318_=_C325 ,C318_=_C334 ,C318_=_C341 ,C318_=_C348 ,\nC318_=_C356 ,C318_=_C357 ,C318_=_C358 ,C318_=_C359 ,C318_=_C360 ,C318_=_C361 ,\nC325_=_C334 ,C325_=_C341 ,C325_=_C348 ,C325_=_C356 ,C325_=_C357 ,C325_=_C358 ,\nC325_=_C359 ,C325_=_C360 ,C325_=_C361 ,C334_=_C341 ,C334_=_C348 ,C334_=_C356 ,\nC334_=_C357 ,C334_=_C358 ,C334_=_C359 ,C334_=_C360 ,C334_=_C361 ,C341_=_C348 ,\nC341_=_C356 ,C341_=_C357 ,C341_=_C358 ,C341_=_C359 ,C341_=_C360 ,C341_=_C361 ,\nC348_=_C356 ,C348_=_C357 ,C348_=_C358 ,C348_=_C359 ,C348_=_C360 ,C348_=_C361 ,\nC356_=_C357 ,C356_=_C358 ,C356_=_C359 ,C356_=_C360 ,C356_=_C361 ,C357_=_C358 ,\nC357_=_C359 ,C357_=_C360 ,C357_=_C361 ,C357_=_C411 ,C358_=_C359 ,C358_=_C360 ,\nC358_=_C361 ,C358_=_C652 ,C359_=_C360 ,C359_=_C361 ,C359_=_C686 ,C360_=_C361 ,\nC360_=_C752 ,C361_=_C779 ,C375_=_C529 ,C375_=_C694 ,C375_=_C724 ,C375_=_C780 ,\nC375_=_C781 ,C375_=_C782 ,C375_=_C783 ,C375_=_C784 ,C411_=_C652 ,C411_=_C686 ,\nC411_=_C752 ,C411_=_C779 ,C411_=_C791 ,C411_=_C795 ,C411_=_C799 ,C411_=_C803 ,\nC411_=_C805 ,C415_=_C557 ,C415_=_C796 ,C415_=_C800 ,C415_=_C804 ,C415_=_C806 ,\nC529_=_C694 ,C529_=_C724 ,C529_=_C780 ,C529_=_C781 ,C529_=_C782 ,C529_=_C783 ,\nC529_=_C784 ,C557_=_C796 ,C557_=_C800 ,C557_=_C804 ,C557_=_C806 ,C652_=_C686 ,\nC652_=_C752 ,C652_=_C779 ,C652_=_C791 ,C652_=_C795 ,C652_=_C799 ,C652_=_C803 ,\nC652_=_C805 ,C686_=_C752 ,C686_=_C779 ,C686_=_C791 ,C686_=_C795 ,C686_=_C799 ,\nC686_=_C803 ,C686_=_C805 ,C694_=_C724 ,C694_=_C780 ,C694_=_C781 ,C694_=_C782 ,\nC694_=_C783 ,C694_=_C784 ,C724_=_C780 ,C724_=_C781 ,C724_=_C782 ,C724_=_C783 ,\nC724_=_C784 ,C752_=_C779 ,C752_=_C791 ,C752_=_C795 ,C752_=_C799 ,C752_=_C803 ,\nC752_=_C805 ,C779_=_C791 ,C779_=_C795 ,C779_=_C799 ,C779_=_C803 ,C779_=_C805 ,\nC780_=_C781 ,C780_=_C782 ,C780_=_C783 ,C780_=_C784 ,C780_=_C791 ,C781_=_C782 ,\nC781_=_C783 ,C781_=_C784 ,C781_=_C795 ,C781_=_C796 ,C782_=_C783 ,C782_=_C784 ,\nC782_=_C799 ,C782_=_C800 ,C783_=_C784 ,C783_=_C803 ,C783_=_C804 ,C784_=_C805 ,\nC784_=_C806 ,C791_=_C795 ,C791_=_C799 ,C791_=_C803 ,C791_=_C805 ,C795_=_C796 ,\nC795_=_C799 ,C795_=_C803 ,C795_=_C805 ,C796_=_C800 ,C796_=_C804 ,C796_=_C806 ,\nC799_=_C800 ,C799_=_C803 ,C799_=_C805 ,C800_=_C804 ,C800_=_C806 ,C803_=_C804 ,\nC803_=_C805 ,C804_=_C806 ,C805_=_C806 ,"];123[shape=box, label="id:123 level: 5\n39: C2 C3 C4 C15 C16 \nC17 C24 C25 C31 C32 C33 \nC34 C35 C36 C37 C38 C39 \nC40 C41 C42 C43 C44 C45 \nC46 C47 C48 C49 C50 C51 \nC53 C361 C651 C685 C766 C771 \nC774 C776 C777 C779 \n206: C2_=_C3( C2 C3 ) C2_=_C4( C2 C4 ) C2_=_C15( C2 C15 ) C2_=_C24( C2 C24 ) C2_=_C31( C2 C31 ) \nC2_=_C32( C2 C32 ) C2_=_C33( C2 C33 ) C2_=_C34( C2 C34 ) C2_=_C35( C2 C35 ) C2_=_C36( C2 C36 ) C2_=_C37( C2 C37 ) \nC2_=_C38( C2 C38 ) C3_=_C4( C3 C4 ) C3_=_C16( C3 C16 ) C3_=_C25( C3 C25 ) C3_=_C39( C3 C39 ) C3_=_C40( C3 C40 ) \nC3_=_C41( C3 C41 ) C3_=_C42( C3 C42 ) C3_=_C43( C3 C43 ) C3_=_C44( C3 C44 ) C3_=_C45( C3 C45 ) C4_=_C17( C4 C17 ) \nC4_=_C31( C4 C31 ) C4_=_C39( C4 C39 ) C4_=_C46( C4 C46 ) C4_=_C47( C4 C47 ) C4_=_C48( C4 C48 ) C4_=_C49( C4 C49 ) \nC4_=_C50( C4 C50 ) C4_=_C51( C4 C51 ) C4_=_C53( C4 C53 ) C15_=_C16( C15 C16 ) C15_=_C17( C15 C17 ) C15_=_C24( C15 C24 ) \nC15_=_C31( C15 C31 ) C15_=_C32( C15 C32 ) C15_=_C33( C15 C33 ) C15_=_C34( C15 C34 ) C15_=_C35( C15 C35 ) C15_=_C36( C15 C36 ) \nC15_=_C37( C15 C37 ) C15_=_C38( C15 C38 ) C16_=_C17( C16 C17 ) C16_=_C25( C16 C25 ) C16_=_C39( C16 C39 ) C16_=_C40( C16 C40 ) \nC16_=_C41( C16 C41 ) C16_=_C42( C16 C42 ) C16_=_C43( C16 C43 ) C16_=_C44( C16 C44 ) C16_=_C45( C16 C45 ) C17_=_C31( C17 C31 ) \nC17_=_C39( C17 C39 ) C17_=_C46( C17 C46 ) C17_=_C47( C17 C47 ) C17_=_C48( C17 C48 ) C17_=_C49( C17 C49 ) C17_=_C50( C17 C50 ) \nC17_=_C51( C17 C51 ) C17_=_C53( C17 C53 ) C24_=_C25( C24 C25 ) C24_=_C31( C24 C31 ) C24_=_C32( C24 C32 ) C24_=_C33( C24 C33 ) \nC24_=_C34( C24 C34 ) C24_=_C35( C24 C35 ) C24_=_C36( C24 C36 ) C24_=_C37( C24 C37 ) C24_=_C38( C24 C38 ) C25_=_C39( C25 C39 ) \nC25_=_C40( C25 C40 ) C25_=_C41( C25 C41 ) C25_=_C42( C25 C42 ) C25_=_C43( C25 C43 ) C25_=_C44( C25 C44 ) C25_=_C45( C25 C45 ) \nC31_=_C32( C31 C32 ) C31_=_C33( C31 C33 ) C31_=_C34( C31 C34 ) C31_=_C35( C31 C35 ) C31_=_C36( C31 C36 ) C31_=_C37( C31 C37 ) \nC31_=_C38( C31 C38 ) C31_=_C39( C31 C39 ) C31_=_C46( C31 C46 ) C31_=_C47( C31 C47 ) C31_=_C48( C31 C48 ) C31_=_C49( C31 C49 ) \nC31_=_C50( C31 C50 ) C31_=_C51( C31 C51 ) C31_=_C53( C31 C53 ) C32_=_C33( C32 C33 ) C32_=_C34( C32 C34</w:t>
      </w:r>
    </w:p>
    <w:p>
      <w:pPr>
        <w:pStyle w:val="PreformattedText"/>
        <w:bidi w:val="0"/>
        <w:spacing w:before="0" w:after="0"/>
        <w:jc w:val="left"/>
        <w:rPr/>
      </w:pPr>
      <w:r>
        <w:rPr/>
        <w:t xml:space="preserve"> </w:t>
      </w:r>
      <w:r>
        <w:rPr/>
        <w:t>) C32_=_C35( C32 C35 ) \nC32_=_C36( C32 C36 ) C32_=_C37( C32 C37 ) C32_=_C38( C32 C38 ) C32_=_C46( C32 C46 ) C33_=_C34( C33 C34 ) C33_=_C35( C33 C35 ) \nC33_=_C36( C33 C36 ) C33_=_C37( C33 C37 ) C33_=_C38( C33 C38 ) C33_=_C40( C33 C40 ) C33_=_C47( C33 C47 ) C34_=_C35( C34 C35 ) \nC34_=_C36( C34 C36 ) C34_=_C37( C34 C37 ) C34_=_C38( C34 C38 ) C35_=_C36( C35 C36 ) C35_=_C37( C35 C37 ) C35_=_C38( C35 C38 ) \nC36_=_C37( C36 C37 ) C36_=_C38( C36 C38 ) C37_=_C38( C37 C38 ) C39_=_C40( C39 C40 ) C39_=_C41( C39 C41 ) C39_=_C42( C39 C42 ) \nC39_=_C43( C39 C43 ) C39_=_C44( C39 C44 ) C39_=_C45( C39 C45 ) C39_=_C46( C39 C46 ) C39_=_C47( C39 C47 ) C39_=_C48( C39 C48 ) \nC39_=_C49( C39 C49 ) C39_=_C50( C39 C50 ) C39_=_C51( C39 C51 ) C39_=_C53( C39 C53 ) C40_=_C41( C40 C41 ) C40_=_C42( C40 C42 ) \nC40_=_C43( C40 C43 ) C40_=_C44( C40 C44 ) C40_=_C45( C40 C45 ) C40_=_C47( C40 C47 ) C41_=_C42( C41 C42 ) C41_=_C43( C41 C43 ) \nC41_=_C44( C41 C44 ) C41_=_C45( C41 C45 ) C42_=_C43( C42 C43 ) C42_=_C44( C42 C44 ) C42_=_C45( C42 C45 ) C43_=_C44( C43 C44 ) \nC43_=_C45( C43 C45 ) C44_=_C45( C44 C45 ) C46_=_C47( C46 C47 ) C46_=_C48( C46 C48 ) C46_=_C49( C46 C49 ) C46_=_C50( C46 C50 ) \nC46_=_C51( C46 C51 ) C46_=_C53( C46 C53 ) C47_=_C48( C47 C48 ) C47_=_C49( C47 C49 ) C47_=_C50( C47 C50 ) C47_=_C51( C47 C51 ) \nC47_=_C53( C47 C53 ) C48_=_C49( C48 C49 ) C48_=_C50( C48 C50 ) C48_=_C51( C48 C51 ) C48_=_C53( C48 C53 ) C48_=_C361( C48 C361 ) \nC49_=_C50( C49 C50 ) C49_=_C51( C49 C51 ) C49_=_C53( C49 C53 ) C49_=_C651( C49 C651 ) C50_=_C51( C50 C51 ) C50_=_C53( C50 C53 ) \nC50_=_C685( C50 C685 ) C51_=_C53( C51 C53 ) C53_=_C779( C53 C779 ) C361_=_C651( C361 C651 ) C361_=_C685( C361 C685 ) C361_=_C766( C361 C766 ) \nC361_=_C771( C361 C771 ) C361_=_C774( C361 C774 ) C361_=_C776( C361 C776 ) C361_=_C777( C361 C777 ) C361_=_C779( C361 C779 ) C651_=_C685( C651 C685 ) \nC651_=_C766( C651 C766 ) C651_=_C771( C651 C771 ) C651_=_C774( C651 C774 ) C651_=_C776( C651 C776 ) C651_=_C777( C651 C777 ) C651_=_C779( C651 C779 ) \nC685_=_C766( C685 C766 ) C685_=_C771( C685 C771 ) C685_=_C774( C685 C774 ) C685_=_C776( C685 C776 ) C685_=_C777( C685 C777 ) C685_=_C779( C685 C779 ) \nC766_=_C771( C766 C771 ) C766_=_C774( C766 C774 ) C766_=_C776( C766 C776 ) C766_=_C777( C766 C777 ) C766_=_C779( C766 C779 ) C771_=_C774( C771 C774 ) \nC771_=_C776( C771 C776 ) C771_=_C777( C771 C777 ) C771_=_C779( C771 C779 ) C774_=_C776( C774 C776 ) C774_=_C777( C774 C777 ) C774_=_C779( C774 C779 ) \nC776_=_C777( C776 C777 ) C776_=_C779( C776 C779 ) C777_=_C779( C777 C779 ) "];95-&gt;123[label="37: C2 C3 C4 C15 C16 \nC17 C24 C25 C32 C33 C34 \nC35 C36 C37 C38 C40 C41 \nC42 C43 C44 C45 C46 C47 \nC48 C49 C50 C51 C53 C361 \nC651 C685 C766 C771 C774 C776 \nC777 C779 \n168: C2_=_C3 ,C2_=_C4 ,C2_=_C15 ,C2_=_C24 ,C2_=_C32 ,\nC2_=_C33 ,C2_=_C34 ,C2_=_C35 ,C2_=_C36 ,C2_=_C37 ,C2_=_C38 ,\nC3_=_C4 ,C3_=_C16 ,C3_=_C25 ,C3_=_C40 ,C3_=_C41 ,C3_=_C42 ,\nC3_=_C43 ,C3_=_C44 ,C3_=_C45 ,C4_=_C17 ,C4_=_C46 ,C4_=_C47 ,\nC4_=_C48 ,C4_=_C49 ,C4_=_C50 ,C4_=_C51 ,C4_=_C53 ,C15_=_C16 ,\nC15_=_C17 ,C15_=_C24 ,C15_=_C32 ,C15_=_C33 ,C15_=_C34 ,C15_=_C35 ,\nC15_=_C36 ,C15_=_C37 ,C15_=_C38 ,C16_=_C17 ,C16_=_C25 ,C16_=_C40 ,\nC16_=_C41 ,C16_=_C42 ,C16_=_C43 ,C16_=_C44 ,C16_=_C45 ,C17_=_C46 ,\nC17_=_C47 ,C17_=_C48 ,C17_=_C49 ,C17_=_C50 ,C17_=_C51 ,C17_=_C53 ,\nC24_=_C25 ,C24_=_C32 ,C24_=_C33 ,C24_=_C34 ,C24_=_C35 ,C24_=_C36 ,\nC24_=_C37 ,C24_=_C38 ,C25_=_C40 ,C25_=_C41 ,C25_=_C42 ,C25_=_C43 ,\nC25_=_C44 ,C25_=_C45 ,C32_=_C33 ,C32_=_C34 ,C32_=_C35 ,C32_=_C36 ,\nC32_=_C37 ,C32_=_C38 ,C32_=_C46 ,C33_=_C34 ,C33_=_C35 ,C33_=_C36 ,\nC33_=_C37 ,C33_=_C38 ,C33_=_C40 ,C33_=_C47 ,C34_=_C35 ,C34_=_C36 ,\nC34_=_C37 ,C34_=_C38 ,C35_=_C36 ,C35_=_C37 ,C35_=_C38 ,C36_=_C37 ,\nC36_=_C38 ,C37_=_C38 ,C40_=_C41 ,C40_=_C42 ,C40_=_C43 ,C40_=_C44 ,\nC40_=_C45 ,C40_=_C47 ,C41_=_C42 ,C41_=_C43 ,C41_=_C44 ,C41_=_C45 ,\nC42_=_C43 ,C42_=_C44 ,C42_=_C45 ,C43_=_C44 ,C43_=_C45 ,C44_=_C45 ,\nC46_=_C47 ,C46_=_C48 ,C46_=_C49 ,C46_=_C50 ,C46_=_C51 ,C46_=_C53 ,\nC47_=_C48 ,C47_=_C49 ,C47_=_C50 ,C47_=_C51 ,C47_=_C53 ,C48_=_C49 ,\nC48_=_C50 ,C48_=_C51 ,C48_=_C53 ,C48_=_C361 ,C49_=_C50 ,C49_=_C51 ,\nC49_=_C53 ,C49_=_C651 ,C50_=_C51 ,C50_=_C53 ,C50_=_C685 ,C51_=_C53 ,\nC53_=_C779 ,C361_=_C651 ,C361_=_C685 ,C361_=_C766 ,C361_=_C771 ,C361_=_C774 ,\nC361_=_C776 ,C361_=_C777 ,C361_=_C779 ,C651_=_C685 ,C651_=_C766 ,C651_=_C771 ,\nC651_=_C774 ,C651_=_C776 ,C651_=_C777 ,C651_=_C779 ,C685_=_C766 ,C685_=_C771 ,\nC685_=_C774 ,C685_=_C776 ,C685_=_C777 ,C685_=_C779 ,C766_=_C771 ,C766_=_C774 ,\nC766_=_C776 ,C766_=_C777 ,C766_=_C779 ,C771_=_C774 ,C771_=_C776 ,C771_=_C777 ,\nC771_=_C779 ,C774_=_C776 ,C774_=_C777 ,C774_=_C779 ,C776_=_C777 ,C776_=_C779 ,\nC777_=_C779 ,"];124[shape=box, label="id:124 level: 5\n48: C34 C36 C37 C38 C305 \nC332 C333 C334 C335 C336 C499 \nC500 C501 C502 C562 C571 C579 \nC589 C595 C598 C599 C617 C625 \nC631 C637 C638 C639 C641 C642 \nC656 C667 C674 C677 C678 C679 \nC680 C689 C696 C701 C707 C708 \nC709 C810 C815 C819 C822 C824 \nC826 \n240: C34_=_C36( C34 C36 ) C34_=_C37( C34 C37 ) C34_=_C38( C34 C38 ) C34_=_C305( C34 C305 ) C34_=_C332( C34 C332 ) \nC34_=_C333( C34 C333 ) C34_=_C334( C34 C334 ) C34_=_C335( C34 C335 ) C34_=_C336( C34 C336 ) C36_=_C37( C36 C37 ) C36_=_C38( C36 C38 ) \nC36_=_C500( C36 C500 ) C36_=_C656( C36 C656 ) C36_=_C667( C36 C667 ) C36_=_C674( C36 C674 ) C36_=_C677( C36 C677 ) C36_=_C678( C36 C678 ) \nC36_=_C679( C36 C679 ) C36_=_C680( C36 C680 ) C37_=_C38( C37 C38 ) C37_=_C501( C37 C501 ) C37_=_C598( C37 C598 ) C37_=_C641( C37 C641 ) \nC37_=_C679( C37 C679 ) C37_=_C689( C37 C689 ) C37_=_C696( C37 C696 ) C37_=_C701( C37 C701 ) C37_=_C707( C37 C707 ) C37_=_C708( C37 C708 ) \nC37_=_C709( C37 C709 ) C38_=_C502( C38 C502 ) C38_=_C599( C38 C599 ) C38_=_C642( C38 C642 ) C38_=_C680( C38 C680 ) C38_=_C810( C38 C810 ) \nC38_=_C815( C38 C815 ) C38_=_C819( C38 C819 ) C38_=_C822( C38 C822 ) C38_=_C824( C38 C824 ) C38_=_C826( C38 C826 ) C305_=_C332( C305 C332 ) \nC305_=_C333( C305 C333 ) C305_=_C334( C305 C334 ) C305_=_C335( C305 C335 ) C305_=_C336( C305 C336 ) C332_=_C333( C332 C333 ) C332_=_C334( C332 C334 ) \nC332_=_C335( C332 C335 ) C332_=_C336( C332 C336 ) C333_=_C334( C333 C334 ) C333_=_C335( C333 C335 ) C333_=_C336( C333 C336 ) C334_=_C335( C334 C335 ) \nC334_=_C336( C334 C336 ) C335_=_C336( C335 C336 ) C336_=_C499( C336 C499 ) C336_=_C500( C336 C500 ) C336_=_C501( C336 C501 ) C336_=_C502( C336 C502 ) \nC499_=_C500( C499 C500 ) C499_=_C501( C499 C501 ) C499_=_C502( C499 C502 ) C499_=_C617( C499 C617 ) C499_=_C625( C499 C625 ) C499_=_C631( C499 C631 ) \nC499_=_C637( C499 C637 ) C499_=_C638( C499 C638 ) C499_=_C639( C499 C639 ) C499_=_C641( C499 C641 ) C499_=_C642( C499 C642 ) C500_=_C501( C500 C501 ) \nC500_=_C502( C500 C502 ) C500_=_C656( C500 C656 ) C500_=_C667( C500 C667 ) C500_=_C674( C500 C674 ) C500_=_C677( C500 C677 ) C500_=_C678( C500 C678 ) \nC500_=_C679( C500 C679 ) C500_=_C680( C500 C680 ) C501_=_C502( C501 C502 ) C501_=_C598( C501 C598 ) C501_=_C641( C501 C641 ) C501_=_C679( C501 C679 ) \nC501_=_C689( C501 C689 ) C501_=_C696( C501 C696 ) C501_=_C701( C501 C701 ) C501_=_C707( C501 C707 ) C501_=_C708( C501 C708 ) C501_=_C709( C501 C709 ) \nC502_=_C599( C502 C599 ) C502_=_C642( C502 C642 ) C502_=_C680( C502 C680 ) C502_=_C810( C502 C810 ) C502_=_C815( C502 C815 ) C502_=_C819( C502 C819 ) \nC502_=_C822( C502 C822 ) C502_=_C824( C502 C824 ) C502_=_C826( C502 C826 ) C562_=_C571( C562 C571 ) C562_=_C579( C562 C579 ) C562_=_C589( C562 C589 ) \nC562_=_C595( C562 C595 ) C562_=_C598( C562 C598 ) C562_=_C599( C562 C599 ) C571_=_C579( C571 C579 ) C571_=_C589( C571 C589 ) C571_=_C595( C571 C595 ) \nC571_=_C598( C571 C598 ) C571_=_C599( C571 C599 ) C579_=_C589( C579 C589 ) C579_=_C595( C579 C595 ) C579_=_C598( C579 C598 ) C579_=_C599( C579 C599 ) \nC589_=_C595( C589 C595 ) C589_=_C598( C589 C598 ) C589_=_C599( C589 C599 ) C595_=_C598( C595 C598 ) C595_=_C599( C595 C599 ) C598_=_C599( C598 C599 ) \nC598_=_C641( C598 C641 ) C598_=_C679( C598 C679 ) C598_=_C689( C598 C689 ) C598_=_C696( C598 C696 ) C598_=_C701( C598 C701 ) C598_=_C707( C598 C707 ) \nC598_=_C708( C598 C708 ) C598_=_C709( C598 C709 ) C599_=_C642( C599 C642 ) C599_=_C680( C599 C680 ) C599_=_C810( C599 C810 ) C599_=_C815( C599 C815 ) \nC599_=_C819( C599 C819 ) C599_=_C822( C599 C822 ) C599_=_C824( C599 C824 ) C599_=_C826( C599 C826 ) C617_=_C625( C617 C625 ) C617_=_C631( C617 C631 ) \nC617_=_C637( C617 C637 ) C617_=_C638( C617 C638 ) C617_=_C639( C617 C639 ) C617_=_C641( C617 C641 ) C617_=_C642( C617 C642 ) C625_=_C631( C625 C631 ) \nC625_=_C637( C625 C637 ) C625_=_C638( C625 C638 ) C625_=_C639( C625 C639 ) C625_=_C641( C625 C641 ) C625_=_C642( C625 C642 ) C631_=_C637( C631 C637 ) \nC631_=_C638( C631 C638 ) C631_=_C639( C631 C639 ) C631_=_C641( C631 C641 ) C631_=_C642( C631 C642 ) C637_=_C638( C637 C638 ) C637_=_C639( C637 C639 ) \nC637_=_C641( C637 C641 ) C637_=_C642( C637 C642 ) C638_=_C639( C638 C639 ) C638_=_C641( C638 C641 ) C638_=_C642( C638 C642 ) C639_=_C641( C639 C641 ) \nC639_=_C642( C639 C642 ) C641_=_C642( C641 C642 ) C641_=_C679( C641 C679 ) C641_=_C689( C641 C689 ) C641_=_C696( C641 C696 ) C641_=_C701( C641 C701 ) \nC641_=_C707( C641 C707 ) C641_=_C708( C641 C708 ) C641_=_C709( C641 C709 ) C642_=_C680( C642 C680 ) C642_=_C810( C642 C810 ) C642_=_C815( C642 C815 ) \nC642_=_C819( C642 C819 ) C642_=_C822( C642 C822 ) C642_=_C824( C642 C824 ) C642_=_C826( C642 C826 ) C656_=_C667( C656 C667 ) C656_=_C674( C656 C674 ) \nC656_=_C677( C656 C677 ) C656_=_C678( C656 C678 ) C656_=_C679( C656 C679 ) C656_=_C680( C656 C680 ) C667_=_C674( C667 C674 ) C667_=_C677( C667 C677 ) \nC667_=_C678( C667 C678 ) C667_=_C679( C667 C679 ) C667_=_C680( C667 C680 ) C674_=_C677( C674 C677 ) C674_=_C678( C674 C678 ) C674_=_C679( C674 C679 ) \nC674_=_C680( C674 C680 ) C677_=_C678( C677 C678 ) C677_=_C679( C677 C679 ) C677_=_C680( C677 C680 ) C678_=_C679( C678 C679 ) C678_=_C680( C678 C680 ) \nC679_=_C680(</w:t>
      </w:r>
    </w:p>
    <w:p>
      <w:pPr>
        <w:pStyle w:val="PreformattedText"/>
        <w:bidi w:val="0"/>
        <w:spacing w:before="0" w:after="0"/>
        <w:jc w:val="left"/>
        <w:rPr/>
      </w:pPr>
      <w:r>
        <w:rPr/>
        <w:t xml:space="preserve"> </w:t>
      </w:r>
      <w:r>
        <w:rPr/>
        <w:t>C679 C680 ) C679_=_C689( C679 C689 ) C679_=_C696( C679 C696 ) C679_=_C701( C679 C701 ) C679_=_C707( C679 C707 ) C679_=_C708( C679 C708 ) \nC679_=_C709( C679 C709 ) C680_=_C810( C680 C810 ) C680_=_C815( C680 C815 ) C680_=_C819( C680 C819 ) C680_=_C822( C680 C822 ) C680_=_C824( C680 C824 ) \nC680_=_C826( C680 C826 ) C689_=_C696( C689 C696 ) C689_=_C701( C689 C701 ) C689_=_C707( C689 C707 ) C689_=_C708( C689 C708 ) C689_=_C709( C689 C709 ) \nC696_=_C701( C696 C701 ) C696_=_C707( C696 C707 ) C696_=_C708( C696 C708 ) C696_=_C709( C696 C709 ) C701_=_C707( C701 C707 ) C701_=_C708( C701 C708 ) \nC701_=_C709( C701 C709 ) C707_=_C708( C707 C708 ) C707_=_C709( C707 C709 ) C708_=_C709( C708 C709 ) C810_=_C815( C810 C815 ) C810_=_C819( C810 C819 ) \nC810_=_C822( C810 C822 ) C810_=_C824( C810 C824 ) C810_=_C826( C810 C826 ) C815_=_C819( C815 C819 ) C815_=_C822( C815 C822 ) C815_=_C824( C815 C824 ) \nC815_=_C826( C815 C826 ) C819_=_C822( C819 C822 ) C819_=_C824( C819 C824 ) C819_=_C826( C819 C826 ) C822_=_C824( C822 C824 ) C822_=_C826( C822 C826 ) \nC824_=_C826( C824 C826 ) "];95-&gt;124[label="42: C34 C36 C37 C38 C305 \nC332 C333 C334 C335 C336 C499 \nC500 C501 C502 C562 C571 C579 \nC589 C595 C617 C625 C631 C637 \nC638 C639 C656 C667 C674 C677 \nC678 C689 C696 C701 C707 C708 \nC709 C810 C815 C819 C822 C824 \nC826 \n145: C34_=_C36 ,C34_=_C37 ,C34_=_C38 ,C34_=_C305 ,C34_=_C332 ,\nC34_=_C333 ,C34_=_C334 ,C34_=_C335 ,C34_=_C336 ,C36_=_C37 ,C36_=_C38 ,\nC36_=_C500 ,C36_=_C656 ,C36_=_C667 ,C36_=_C674 ,C36_=_C677 ,C36_=_C678 ,\nC37_=_C38 ,C37_=_C501 ,C37_=_C689 ,C37_=_C696 ,C37_=_C701 ,C37_=_C707 ,\nC37_=_C708 ,C37_=_C709 ,C38_=_C502 ,C38_=_C810 ,C38_=_C815 ,C38_=_C819 ,\nC38_=_C822 ,C38_=_C824 ,C38_=_C826 ,C305_=_C332 ,C305_=_C333 ,C305_=_C334 ,\nC305_=_C335 ,C305_=_C336 ,C332_=_C333 ,C332_=_C334 ,C332_=_C335 ,C332_=_C336 ,\nC333_=_C334 ,C333_=_C335 ,C333_=_C336 ,C334_=_C335 ,C334_=_C336 ,C335_=_C336 ,\nC336_=_C499 ,C336_=_C500 ,C336_=_C501 ,C336_=_C502 ,C499_=_C500 ,C499_=_C501 ,\nC499_=_C502 ,C499_=_C617 ,C499_=_C625 ,C499_=_C631 ,C499_=_C637 ,C499_=_C638 ,\nC499_=_C639 ,C500_=_C501 ,C500_=_C502 ,C500_=_C656 ,C500_=_C667 ,C500_=_C674 ,\nC500_=_C677 ,C500_=_C678 ,C501_=_C502 ,C501_=_C689 ,C501_=_C696 ,C501_=_C701 ,\nC501_=_C707 ,C501_=_C708 ,C501_=_C709 ,C502_=_C810 ,C502_=_C815 ,C502_=_C819 ,\nC502_=_C822 ,C502_=_C824 ,C502_=_C826 ,C562_=_C571 ,C562_=_C579 ,C562_=_C589 ,\nC562_=_C595 ,C571_=_C579 ,C571_=_C589 ,C571_=_C595 ,C579_=_C589 ,C579_=_C595 ,\nC589_=_C595 ,C617_=_C625 ,C617_=_C631 ,C617_=_C637 ,C617_=_C638 ,C617_=_C639 ,\nC625_=_C631 ,C625_=_C637 ,C625_=_C638 ,C625_=_C639 ,C631_=_C637 ,C631_=_C638 ,\nC631_=_C639 ,C637_=_C638 ,C637_=_C639 ,C638_=_C639 ,C656_=_C667 ,C656_=_C674 ,\nC656_=_C677 ,C656_=_C678 ,C667_=_C674 ,C667_=_C677 ,C667_=_C678 ,C674_=_C677 ,\nC674_=_C678 ,C677_=_C678 ,C689_=_C696 ,C689_=_C701 ,C689_=_C707 ,C689_=_C708 ,\nC689_=_C709 ,C696_=_C701 ,C696_=_C707 ,C696_=_C708 ,C696_=_C709 ,C701_=_C707 ,\nC701_=_C708 ,C701_=_C709 ,C707_=_C708 ,C707_=_C709 ,C708_=_C709 ,C810_=_C815 ,\nC810_=_C819 ,C810_=_C822 ,C810_=_C824 ,C810_=_C826 ,C815_=_C819 ,C815_=_C822 ,\nC815_=_C824 ,C815_=_C826 ,C819_=_C822 ,C819_=_C824 ,C819_=_C826 ,C822_=_C824 ,\nC822_=_C826 ,C824_=_C826 ,"];125[shape=box, label="id:125 level: 5\n48: C160 C161 C249 C274 C282 \nC287 C289 C304 C315 C323 C324 \nC325 C326 C327 C328 C329 C441 \nC442 C443 C444 C559 C569 C577 \nC578 C579 C580 C581 C583 C584 \nC607 C616 C624 C631 C632 C633 \nC634 C635 C636 C660 C665 C671 \nC672 C780 C787 C788 C789 C790 \nC791 \n258: C160_=_C161( C160 C161 ) C160_=_C289( C160 C289 ) C160_=_C328( C160 C328 ) C160_=_C441( C160 C441 ) C160_=_C559( C160 C559 ) \nC160_=_C569( C160 C569 ) C160_=_C577( C160 C577 ) C160_=_C578( C160 C578 ) C160_=_C579( C160 C579 ) C160_=_C580( C160 C580 ) C160_=_C581( C160 C581 ) \nC160_=_C583( C160 C583 ) C160_=_C584( C160 C584 ) C161_=_C329( C161 C329 ) C161_=_C442( C161 C442 ) C161_=_C607( C161 C607 ) C161_=_C616( C161 C616 ) \nC161_=_C624( C161 C624 ) C161_=_C631( C161 C631 ) C161_=_C632( C161 C632 ) C161_=_C633( C161 C633 ) C161_=_C634( C161 C634 ) C161_=_C635( C161 C635 ) \nC161_=_C636( C161 C636 ) C249_=_C274( C249 C274 ) C249_=_C282( C249 C282 ) C249_=_C287( C249 C287 ) C249_=_C289( C249 C289 ) C274_=_C282( C274 C282 ) \nC274_=_C287( C274 C287 ) C274_=_C289( C274 C289 ) C282_=_C287( C282 C287 ) C282_=_C289( C282 C289 ) C287_=_C289( C287 C289 ) C289_=_C328( C289 C328 ) \nC289_=_C441( C289 C441 ) C289_=_C559( C289 C559 ) C289_=_C569( C289 C569 ) C289_=_C577( C289 C577 ) C289_=_C578( C289 C578 ) C289_=_C579( C289 C579 ) \nC289_=_C580( C289 C580 ) C289_=_C581( C289 C581 ) C289_=_C583( C289 C583 ) C289_=_C584( C289 C584 ) C304_=_C315( C304 C315 ) C304_=_C323( C304 C323 ) \nC304_=_C324( C304 C324 ) C304_=_C325( C304 C325 ) C304_=_C326( C304 C326 ) C304_=_C327( C304 C327 ) C304_=_C328( C304 C328 ) C304_=_C329( C304 C329 ) \nC315_=_C323( C315 C323 ) C315_=_C324( C315 C324 ) C315_=_C325( C315 C325 ) C315_=_C326( C315 C326 ) C315_=_C327( C315 C327 ) C315_=_C328( C315 C328 ) \nC315_=_C329( C315 C329 ) C323_=_C324( C323 C324 ) C323_=_C325( C323 C325 ) C323_=_C326( C323 C326 ) C323_=_C327( C323 C327 ) C323_=_C328( C323 C328 ) \nC323_=_C329( C323 C329 ) C324_=_C325( C324 C325 ) C324_=_C326( C324 C326 ) C324_=_C327( C324 C327 ) C324_=_C328( C324 C328 ) C324_=_C329( C324 C329 ) \nC325_=_C326( C325 C326 ) C325_=_C327( C325 C327 ) C325_=_C328( C325 C328 ) C325_=_C329( C325 C329 ) C326_=_C327( C326 C327 ) C326_=_C328( C326 C328 ) \nC326_=_C329( C326 C329 ) C327_=_C328( C327 C328 ) C327_=_C329( C327 C329 ) C327_=_C441( C327 C441 ) C327_=_C442( C327 C442 ) C327_=_C443( C327 C443 ) \nC327_=_C444( C327 C444 ) C328_=_C329( C328 C329 ) C328_=_C441( C328 C441 ) C328_=_C559( C328 C559 ) C328_=_C569( C328 C569 ) C328_=_C577( C328 C577 ) \nC328_=_C578( C328 C578 ) C328_=_C579( C328 C579 ) C328_=_C580( C328 C580 ) C328_=_C581( C328 C581 ) C328_=_C583( C328 C583 ) C328_=_C584( C328 C584 ) \nC329_=_C442( C329 C442 ) C329_=_C607( C329 C607 ) C329_=_C616( C329 C616 ) C329_=_C624( C329 C624 ) C329_=_C631( C329 C631 ) C329_=_C632( C329 C632 ) \nC329_=_C633( C329 C633 ) C329_=_C634( C329 C634 ) C329_=_C635( C329 C635 ) C329_=_C636( C329 C636 ) C441_=_C442( C441 C442 ) C441_=_C443( C441 C443 ) \nC441_=_C444( C441 C444 ) C441_=_C559( C441 C559 ) C441_=_C569( C441 C569 ) C441_=_C577( C441 C577 ) C441_=_C578( C441 C578 ) C441_=_C579( C441 C579 ) \nC441_=_C580( C441 C580 ) C441_=_C581( C441 C581 ) C441_=_C583( C441 C583 ) C441_=_C584( C441 C584 ) C442_=_C443( C442 C443 ) C442_=_C444( C442 C444 ) \nC442_=_C607( C442 C607 ) C442_=_C616( C442 C616 ) C442_=_C624( C442 C624 ) C442_=_C631( C442 C631 ) C442_=_C632( C442 C632 ) C442_=_C633( C442 C633 ) \nC442_=_C634( C442 C634 ) C442_=_C635( C442 C635 ) C442_=_C636( C442 C636 ) C443_=_C444( C443 C444 ) C443_=_C583( C443 C583 ) C443_=_C635( C443 C635 ) \nC443_=_C660( C443 C660 ) C443_=_C665( C443 C665 ) C443_=_C671( C443 C671 ) C443_=_C672( C443 C672 ) C444_=_C584( C444 C584 ) C444_=_C636( C444 C636 ) \nC444_=_C780( C444 C780 ) C444_=_C787( C444 C787 ) C444_=_C788( C444 C788 ) C444_=_C789( C444 C789 ) C444_=_C790( C444 C790 ) C444_=_C791( C444 C791 ) \nC559_=_C569( C559 C569 ) C559_=_C577( C559 C577 ) C559_=_C578( C559 C578 ) C559_=_C579( C559 C579 ) C559_=_C580( C559 C580 ) C559_=_C581( C559 C581 ) \nC559_=_C583( C559 C583 ) C559_=_C584( C559 C584 ) C569_=_C577( C569 C577 ) C569_=_C578( C569 C578 ) C569_=_C579( C569 C579 ) C569_=_C580( C569 C580 ) \nC569_=_C581( C569 C581 ) C569_=_C583( C569 C583 ) C569_=_C584( C569 C584 ) C577_=_C578( C577 C578 ) C577_=_C579( C577 C579 ) C577_=_C580( C577 C580 ) \nC577_=_C581( C577 C581 ) C577_=_C583( C577 C583 ) C577_=_C584( C577 C584 ) C578_=_C579( C578 C579 ) C578_=_C580( C578 C580 ) C578_=_C581( C578 C581 ) \nC578_=_C583( C578 C583 ) C578_=_C584( C578 C584 ) C579_=_C580( C579 C580 ) C579_=_C581( C579 C581 ) C579_=_C583( C579 C583 ) C579_=_C584( C579 C584 ) \nC580_=_C581( C580 C581 ) C580_=_C583( C580 C583 ) C580_=_C584( C580 C584 ) C581_=_C583( C581 C583 ) C581_=_C584( C581 C584 ) C583_=_C584( C583 C584 ) \nC583_=_C635( C583 C635 ) C583_=_C660( C583 C660 ) C583_=_C665( C583 C665 ) C583_=_C671( C583 C671 ) C583_=_C672( C583 C672 ) C584_=_C636( C584 C636 ) \nC584_=_C780( C584 C780 ) C584_=_C787( C584 C787 ) C584_=_C788( C584 C788 ) C584_=_C789( C584 C789 ) C584_=_C790( C584 C790 ) C584_=_C791( C584 C791 ) \nC607_=_C616( C607 C616 ) C607_=_C624( C607 C624 ) C607_=_C631( C607 C631 ) C607_=_C632( C607 C632 ) C607_=_C633( C607 C633 ) C607_=_C634( C607 C634 ) \nC607_=_C635( C607 C635 ) C607_=_C636( C607 C636 ) C616_=_C624( C616 C624 ) C616_=_C631( C616 C631 ) C616_=_C632( C616 C632 ) C616_=_C633( C616 C633 ) \nC616_=_C634( C616 C634 ) C616_=_C635( C616 C635 ) C616_=_C636( C616 C636 ) C624_=_C631( C624 C631 ) C624_=_C632( C624 C632 ) C624_=_C633( C624 C633 ) \nC624_=_C634( C624 C634 ) C624_=_C635( C624 C635 ) C624_=_C636( C624 C636 ) C631_=_C632( C631 C632 ) C631_=_C633( C631 C633 ) C631_=_C634( C631 C634 ) \nC631_=_C635( C631 C635 ) C631_=_C636( C631 C636 ) C632_=_C633( C632 C633 ) C632_=_C634( C632 C634 ) C632_=_C635( C632 C635 ) C632_=_C636( C632 C636 ) \nC633_=_C634( C633 C634 ) C633_=_C635( C633 C635 ) C633_=_C636( C633 C636 ) C634_=_C635( C634 C635 ) C634_=_C636( C634 C636 ) C635_=_C636( C635 C636 ) \nC635_=_C660( C635 C660 ) C635_=_C665( C635 C665 ) C635_=_C671( C635 C671 ) C635_=_C672( C635 C672 ) C636_=_C780( C636 C780 ) C636_=_C787( C636 C787 ) \nC636_=_C788( C636 C788 ) C636_=_C789( C636 C789 ) C636_=_C790( C636 C790 ) C636_=_C791( C636 C791 ) C660_=_C665( C660 C665 ) C660_=_C671( C660 C671 ) \nC660_=_C672( C660 C672 ) C665_=_C671( C665 C671 ) C665_=_C672( C665 C672 ) C671_=_C672( C671 C672 ) C780_=_C787( C780 C787 ) C780_=_C788( C780 C788 ) \nC780_=_C789( C780 C789 ) C780_=_C790( C780 C790 ) C780_=_C791( C780 C791 ) C787_=_C788( C787 C788 ) C787_=_C789( C787 C789 ) C787_=_C790( C787 C790 ) \nC787_=_C791(</w:t>
      </w:r>
    </w:p>
    <w:p>
      <w:pPr>
        <w:pStyle w:val="PreformattedText"/>
        <w:bidi w:val="0"/>
        <w:spacing w:before="0" w:after="0"/>
        <w:jc w:val="left"/>
        <w:rPr/>
      </w:pPr>
      <w:r>
        <w:rPr/>
        <w:t xml:space="preserve"> </w:t>
      </w:r>
      <w:r>
        <w:rPr/>
        <w:t>C787 C791 ) C788_=_C789( C788 C789 ) C788_=_C790( C788 C790 ) C788_=_C791( C788 C791 ) C789_=_C790( C789 C790 ) C789_=_C791( C789 C791 ) \nC790_=_C791( C790 C791 ) "];96-&gt;125[label="41: C160 C161 C249 C274 C282 \nC287 C304 C315 C323 C324 C325 \nC326 C327 C441 C442 C443 C444 \nC559 C569 C577 C578 C579 C580 \nC581 C607 C616 C624 C631 C632 \nC633 C634 C660 C665 C671 C672 \nC780 C787 C788 C789 C790 C791 \n141: C160_=_C161 ,C160_=_C441 ,C160_=_C559 ,C160_=_C569 ,C160_=_C577 ,\nC160_=_C578 ,C160_=_C579 ,C160_=_C580 ,C160_=_C581 ,C161_=_C442 ,C161_=_C607 ,\nC161_=_C616 ,C161_=_C624 ,C161_=_C631 ,C161_=_C632 ,C161_=_C633 ,C161_=_C634 ,\nC249_=_C274 ,C249_=_C282 ,C249_=_C287 ,C274_=_C282 ,C274_=_C287 ,C282_=_C287 ,\nC304_=_C315 ,C304_=_C323 ,C304_=_C324 ,C304_=_C325 ,C304_=_C326 ,C304_=_C327 ,\nC315_=_C323 ,C315_=_C324 ,C315_=_C325 ,C315_=_C326 ,C315_=_C327 ,C323_=_C324 ,\nC323_=_C325 ,C323_=_C326 ,C323_=_C327 ,C324_=_C325 ,C324_=_C326 ,C324_=_C327 ,\nC325_=_C326 ,C325_=_C327 ,C326_=_C327 ,C327_=_C441 ,C327_=_C442 ,C327_=_C443 ,\nC327_=_C444 ,C441_=_C442 ,C441_=_C443 ,C441_=_C444 ,C441_=_C559 ,C441_=_C569 ,\nC441_=_C577 ,C441_=_C578 ,C441_=_C579 ,C441_=_C580 ,C441_=_C581 ,C442_=_C443 ,\nC442_=_C444 ,C442_=_C607 ,C442_=_C616 ,C442_=_C624 ,C442_=_C631 ,C442_=_C632 ,\nC442_=_C633 ,C442_=_C634 ,C443_=_C444 ,C443_=_C660 ,C443_=_C665 ,C443_=_C671 ,\nC443_=_C672 ,C444_=_C780 ,C444_=_C787 ,C444_=_C788 ,C444_=_C789 ,C444_=_C790 ,\nC444_=_C791 ,C559_=_C569 ,C559_=_C577 ,C559_=_C578 ,C559_=_C579 ,C559_=_C580 ,\nC559_=_C581 ,C569_=_C577 ,C569_=_C578 ,C569_=_C579 ,C569_=_C580 ,C569_=_C581 ,\nC577_=_C578 ,C577_=_C579 ,C577_=_C580 ,C577_=_C581 ,C578_=_C579 ,C578_=_C580 ,\nC578_=_C581 ,C579_=_C580 ,C579_=_C581 ,C580_=_C581 ,C607_=_C616 ,C607_=_C624 ,\nC607_=_C631 ,C607_=_C632 ,C607_=_C633 ,C607_=_C634 ,C616_=_C624 ,C616_=_C631 ,\nC616_=_C632 ,C616_=_C633 ,C616_=_C634 ,C624_=_C631 ,C624_=_C632 ,C624_=_C633 ,\nC624_=_C634 ,C631_=_C632 ,C631_=_C633 ,C631_=_C634 ,C632_=_C633 ,C632_=_C634 ,\nC633_=_C634 ,C660_=_C665 ,C660_=_C671 ,C660_=_C672 ,C665_=_C671 ,C665_=_C672 ,\nC671_=_C672 ,C780_=_C787 ,C780_=_C788 ,C780_=_C789 ,C780_=_C790 ,C780_=_C791 ,\nC787_=_C788 ,C787_=_C789 ,C787_=_C790 ,C787_=_C791 ,C788_=_C789 ,C788_=_C790 ,\nC788_=_C791 ,C789_=_C790 ,C789_=_C791 ,C790_=_C791 ,"];126[shape=box, label="id:126 level: 5\n48: C21 C42 C49 C86 C150 \nC217 C345 C358 C390 C408 C447 \nC485 C542 C552 C565 C574 C605 \nC606 C608 C609 C615 C616 C617 \nC619 C620 C621 C622 C623 C624 \nC625 C626 C628 C629 C630 C632 \nC633 C637 C638 C643 C644 C645 \nC646 C647 C648 C649 C650 C651 \nC652 \n336: C21_=_C390( C21 C390 ) C21_=_C542( C21 C542 ) C21_=_C565( C21 C565 ) C21_=_C605( C21 C605 ) C21_=_C615( C21 C615 ) \nC21_=_C616( C21 C616 ) C21_=_C617( C21 C617 ) C21_=_C619( C21 C619 ) C21_=_C620( C21 C620 ) C21_=_C621( C21 C621 ) C21_=_C622( C21 C622 ) \nC21_=_C623( C21 C623 ) C42_=_C345( C42 C345 ) C42_=_C447( C42 C447 ) C42_=_C552( C42 C552 ) C42_=_C608( C42 C608 ) C42_=_C626( C42 C626 ) \nC42_=_C632( C42 C632 ) C42_=_C637( C42 C637 ) C42_=_C643( C42 C643 ) C42_=_C644( C42 C644 ) C42_=_C645( C42 C645 ) C42_=_C646( C42 C646 ) \nC42_=_C647( C42 C647 ) C49_=_C358( C49 C358 ) C49_=_C408( C49 C408 ) C49_=_C609( C49 C609 ) C49_=_C619( C49 C619 ) C49_=_C633( C49 C633 ) \nC49_=_C638( C49 C638 ) C49_=_C643( C49 C643 ) C49_=_C648( C49 C648 ) C49_=_C649( C49 C649 ) C49_=_C650( C49 C650 ) C49_=_C651( C49 C651 ) \nC49_=_C652( C49 C652 ) C86_=_C150( C86 C150 ) C86_=_C217( C86 C217 ) C86_=_C485( C86 C485 ) C86_=_C574( C86 C574 ) C86_=_C606( C86 C606 ) \nC86_=_C615( C86 C615 ) C86_=_C624( C86 C624 ) C86_=_C625( C86 C625 ) C86_=_C626( C86 C626 ) C86_=_C628( C86 C628 ) C86_=_C629( C86 C629 ) \nC86_=_C630( C86 C630 ) C150_=_C217( C150 C217 ) C150_=_C485( C150 C485 ) C150_=_C574( C150 C574 ) C150_=_C606( C150 C606 ) C150_=_C615( C150 C615 ) \nC150_=_C624( C150 C624 ) C150_=_C625( C150 C625 ) C150_=_C626( C150 C626 ) C150_=_C628( C150 C628 ) C150_=_C629( C150 C629 ) C150_=_C630( C150 C630 ) \nC217_=_C485( C217 C485 ) C217_=_C574( C217 C574 ) C217_=_C606( C217 C606 ) C217_=_C615( C217 C615 ) C217_=_C624( C217 C624 ) C217_=_C625( C217 C625 ) \nC217_=_C626( C217 C626 ) C217_=_C628( C217 C628 ) C217_=_C629( C217 C629 ) C217_=_C630( C217 C630 ) C345_=_C447( C345 C447 ) C345_=_C552( C345 C552 ) \nC345_=_C608( C345 C608 ) C345_=_C626( C345 C626 ) C345_=_C632( C345 C632 ) C345_=_C637( C345 C637 ) C345_=_C643( C345 C643 ) C345_=_C644( C345 C644 ) \nC345_=_C645( C345 C645 ) C345_=_C646( C345 C646 ) C345_=_C647( C345 C647 ) C358_=_C408( C358 C408 ) C358_=_C609( C358 C609 ) C358_=_C619( C358 C619 ) \nC358_=_C633( C358 C633 ) C358_=_C638( C358 C638 ) C358_=_C643( C358 C643 ) C358_=_C648( C358 C648 ) C358_=_C649( C358 C649 ) C358_=_C650( C358 C650 ) \nC358_=_C651( C358 C651 ) C358_=_C652( C358 C652 ) C390_=_C542( C390 C542 ) C390_=_C565( C390 C565 ) C390_=_C605( C390 C605 ) C390_=_C615( C390 C615 ) \nC390_=_C616( C390 C616 ) C390_=_C617( C390 C617 ) C390_=_C619( C390 C619 ) C390_=_C620( C390 C620 ) C390_=_C621( C390 C621 ) C390_=_C622( C390 C622 ) \nC390_=_C623( C390 C623 ) C408_=_C609( C408 C609 ) C408_=_C619( C408 C619 ) C408_=_C633( C408 C633 ) C408_=_C638( C408 C638 ) C408_=_C643( C408 C643 ) \nC408_=_C648( C408 C648 ) C408_=_C649( C408 C649 ) C408_=_C650( C408 C650 ) C408_=_C651( C408 C651 ) C408_=_C652( C408 C652 ) C447_=_C552( C447 C552 ) \nC447_=_C608( C447 C608 ) C447_=_C626( C447 C626 ) C447_=_C632( C447 C632 ) C447_=_C637( C447 C637 ) C447_=_C643( C447 C643 ) C447_=_C644( C447 C644 ) \nC447_=_C645( C447 C645 ) C447_=_C646( C447 C646 ) C447_=_C647( C447 C647 ) C485_=_C574( C485 C574 ) C485_=_C606( C485 C606 ) C485_=_C615( C485 C615 ) \nC485_=_C624( C485 C624 ) C485_=_C625( C485 C625 ) C485_=_C626( C485 C626 ) C485_=_C628( C485 C628 ) C485_=_C629( C485 C629 ) C485_=_C630( C485 C630 ) \nC542_=_C565( C542 C565 ) C542_=_C605( C542 C605 ) C542_=_C615( C542 C615 ) C542_=_C616( C542 C616 ) C542_=_C617( C542 C617 ) C542_=_C619( C542 C619 ) \nC542_=_C620( C542 C620 ) C542_=_C621( C542 C621 ) C542_=_C622( C542 C622 ) C542_=_C623( C542 C623 ) C552_=_C608( C552 C608 ) C552_=_C626( C552 C626 ) \nC552_=_C632( C552 C632 ) C552_=_C637( C552 C637 ) C552_=_C643( C552 C643 ) C552_=_C644( C552 C644 ) C552_=_C645( C552 C645 ) C552_=_C646( C552 C646 ) \nC552_=_C647( C552 C647 ) C565_=_C605( C565 C605 ) C565_=_C615( C565 C615 ) C565_=_C616( C565 C616 ) C565_=_C617( C565 C617 ) C565_=_C619( C565 C619 ) \nC565_=_C620( C565 C620 ) C565_=_C621( C565 C621 ) C565_=_C622( C565 C622 ) C565_=_C623( C565 C623 ) C574_=_C606( C574 C606 ) C574_=_C615( C574 C615 ) \nC574_=_C624( C574 C624 ) C574_=_C625( C574 C625 ) C574_=_C626( C574 C626 ) C574_=_C628( C574 C628 ) C574_=_C629( C574 C629 ) C574_=_C630( C574 C630 ) \nC605_=_C606( C605 C606 ) C605_=_C608( C605 C608 ) C605_=_C609( C605 C609 ) C605_=_C615( C605 C615 ) C605_=_C616( C605 C616 ) C605_=_C617( C605 C617 ) \nC605_=_C619( C605 C619 ) C605_=_C620( C605 C620 ) C605_=_C621( C605 C621 ) C605_=_C622( C605 C622 ) C605_=_C623( C605 C623 ) C606_=_C608( C606 C608 ) \nC606_=_C609( C606 C609 ) C606_=_C615( C606 C615 ) C606_=_C624( C606 C624 ) C606_=_C625( C606 C625 ) C606_=_C626( C606 C626 ) C606_=_C628( C606 C628 ) \nC606_=_C629( C606 C629 ) C606_=_C630( C606 C630 ) C608_=_C609( C608 C609 ) C608_=_C626( C608 C626 ) C608_=_C632( C608 C632 ) C608_=_C637( C608 C637 ) \nC608_=_C643( C608 C643 ) C608_=_C644( C608 C644 ) C608_=_C645( C608 C645 ) C608_=_C646( C608 C646 ) C608_=_C647( C608 C647 ) C609_=_C619( C609 C619 ) \nC609_=_C633( C609 C633 ) C609_=_C638( C609 C638 ) C609_=_C643( C609 C643 ) C609_=_C648( C609 C648 ) C609_=_C649( C609 C649 ) C609_=_C650( C609 C650 ) \nC609_=_C651( C609 C651 ) C609_=_C652( C609 C652 ) C615_=_C616( C615 C616 ) C615_=_C617( C615 C617 ) C615_=_C619( C615 C619 ) C615_=_C620( C615 C620 ) \nC615_=_C621( C615 C621 ) C615_=_C622( C615 C622 ) C615_=_C623( C615 C623 ) C615_=_C624( C615 C624 ) C615_=_C625( C615 C625 ) C615_=_C626( C615 C626 ) \nC615_=_C628( C615 C628 ) C615_=_C629( C615 C629 ) C615_=_C630( C615 C630 ) C616_=_C617( C616 C617 ) C616_=_C619( C616 C619 ) C616_=_C620( C616 C620 ) \nC616_=_C621( C616 C621 ) C616_=_C622( C616 C622 ) C616_=_C623( C616 C623 ) C616_=_C624( C616 C624 ) C616_=_C632( C616 C632 ) C616_=_C633( C616 C633 ) \nC617_=_C619( C617 C619 ) C617_=_C620( C617 C620 ) C617_=_C621( C617 C621 ) C617_=_C622( C617 C622 ) C617_=_C623( C617 C623 ) C617_=_C625( C617 C625 ) \nC617_=_C637( C617 C637 ) C617_=_C638( C617 C638 ) C619_=_C620( C619 C620 ) C619_=_C621( C619 C621 ) C619_=_C622( C619 C622 ) C619_=_C623( C619 C623 ) \nC619_=_C633( C619 C633 ) C619_=_C638( C619 C638 ) C619_=_C643( C619 C643 ) C619_=_C648( C619 C648 ) C619_=_C649( C619 C649 ) C619_=_C650( C619 C650 ) \nC619_=_C651( C619 C651 ) C619_=_C652( C619 C652 ) C620_=_C621( C620 C621 ) C620_=_C622( C620 C622 ) C620_=_C623( C620 C623 ) C620_=_C628( C620 C628 ) \nC620_=_C644( C620 C644 ) C620_=_C648( C620 C648 ) C621_=_C622( C621 C622 ) C621_=_C623( C621 C623 ) C622_=_C623( C622 C623 ) C624_=_C625( C624 C625 ) \nC624_=_C626( C624 C626 ) C624_=_C628( C624 C628 ) C624_=_C629( C624 C629 ) C624_=_C630( C624 C630 ) C624_=_C632( C624 C632 ) C624_=_C633( C624 C633 ) \nC625_=_C626( C625 C626 ) C625_=_C628( C625 C628 ) C625_=_C629( C625 C629 ) C625_=_C630( C625 C630 ) C625_=_C637( C625 C637 ) C625_=_C638( C625 C638 ) \nC626_=_C628( C626 C628 ) C626_=_C629( C626 C629 ) C626_=_C630( C626 C630 ) C626_=_C632( C626 C632 ) C626_=_C637( C626 C637 ) C626_=_C643( C626 C643 ) \nC626_=_C644( C626 C644 ) C626_=_C645( C626 C645 ) C626_=_C646( C626 C646 ) C626_=_C647( C626 C647 ) C628_=_C629( C628 C629 ) C628_=_C630( C628 C630 ) \nC628_=_C644( C628 C644 ) C628_=_C648( C628 C648 ) C629_=_C630( C629 C630 ) C632_=_C633( C632 C633 ) C632_=_C637( C632 C637 ) C632_=_C643( C632 C643 ) \nC632_=_C644( C632 C644 ) C632_=_C645( C632 C645 ) C632_=_C646( C632 C646 ) C632_=_C647( C632 C647 ) C633_=_C638( C633 C638 ) C633_=_C643(</w:t>
      </w:r>
    </w:p>
    <w:p>
      <w:pPr>
        <w:pStyle w:val="PreformattedText"/>
        <w:bidi w:val="0"/>
        <w:spacing w:before="0" w:after="0"/>
        <w:jc w:val="left"/>
        <w:rPr/>
      </w:pPr>
      <w:r>
        <w:rPr/>
        <w:t xml:space="preserve"> </w:t>
      </w:r>
      <w:r>
        <w:rPr/>
        <w:t>C633 C643 ) \nC633_=_C648( C633 C648 ) C633_=_C649( C633 C649 ) C633_=_C650( C633 C650 ) C633_=_C651( C633 C651 ) C633_=_C652( C633 C652 ) C637_=_C638( C637 C638 ) \nC637_=_C643( C637 C643 ) C637_=_C644( C637 C644 ) C637_=_C645( C637 C645 ) C637_=_C646( C637 C646 ) C637_=_C647( C637 C647 ) C638_=_C643( C638 C643 ) \nC638_=_C648( C638 C648 ) C638_=_C649( C638 C649 ) C638_=_C650( C638 C650 ) C638_=_C651( C638 C651 ) C638_=_C652( C638 C652 ) C643_=_C644( C643 C644 ) \nC643_=_C645( C643 C645 ) C643_=_C646( C643 C646 ) C643_=_C647( C643 C647 ) C643_=_C648( C643 C648 ) C643_=_C649( C643 C649 ) C643_=_C650( C643 C650 ) \nC643_=_C651( C643 C651 ) C643_=_C652( C643 C652 ) C644_=_C645( C644 C645 ) C644_=_C646( C644 C646 ) C644_=_C647( C644 C647 ) C644_=_C648( C644 C648 ) \nC645_=_C646( C645 C646 ) C645_=_C647( C645 C647 ) C646_=_C647( C646 C647 ) C648_=_C649( C648 C649 ) C648_=_C650( C648 C650 ) C648_=_C651( C648 C651 ) \nC648_=_C652( C648 C652 ) C649_=_C650( C649 C650 ) C649_=_C651( C649 C651 ) C649_=_C652( C649 C652 ) C650_=_C651( C650 C651 ) C650_=_C652( C650 C652 ) \nC651_=_C652( C651 C652 ) "];96-&gt;126[label="44: C21 C42 C49 C86 C150 \nC217 C345 C358 C390 C408 C447 \nC485 C542 C552 C565 C574 C605 \nC606 C608 C609 C616 C617 C620 \nC621 C622 C623 C624 C625 C628 \nC629 C630 C632 C633 C637 C638 \nC644 C645 C646 C647 C648 C649 \nC650 C651 C652 \n244: C21_=_C390 ,C21_=_C542 ,C21_=_C565 ,C21_=_C605 ,C21_=_C616 ,\nC21_=_C617 ,C21_=_C620 ,C21_=_C621 ,C21_=_C622 ,C21_=_C623 ,C42_=_C345 ,\nC42_=_C447 ,C42_=_C552 ,C42_=_C608 ,C42_=_C632 ,C42_=_C637 ,C42_=_C644 ,\nC42_=_C645 ,C42_=_C646 ,C42_=_C647 ,C49_=_C358 ,C49_=_C408 ,C49_=_C609 ,\nC49_=_C633 ,C49_=_C638 ,C49_=_C648 ,C49_=_C649 ,C49_=_C650 ,C49_=_C651 ,\nC49_=_C652 ,C86_=_C150 ,C86_=_C217 ,C86_=_C485 ,C86_=_C574 ,C86_=_C606 ,\nC86_=_C624 ,C86_=_C625 ,C86_=_C628 ,C86_=_C629 ,C86_=_C630 ,C150_=_C217 ,\nC150_=_C485 ,C150_=_C574 ,C150_=_C606 ,C150_=_C624 ,C150_=_C625 ,C150_=_C628 ,\nC150_=_C629 ,C150_=_C630 ,C217_=_C485 ,C217_=_C574 ,C217_=_C606 ,C217_=_C624 ,\nC217_=_C625 ,C217_=_C628 ,C217_=_C629 ,C217_=_C630 ,C345_=_C447 ,C345_=_C552 ,\nC345_=_C608 ,C345_=_C632 ,C345_=_C637 ,C345_=_C644 ,C345_=_C645 ,C345_=_C646 ,\nC345_=_C647 ,C358_=_C408 ,C358_=_C609 ,C358_=_C633 ,C358_=_C638 ,C358_=_C648 ,\nC358_=_C649 ,C358_=_C650 ,C358_=_C651 ,C358_=_C652 ,C390_=_C542 ,C390_=_C565 ,\nC390_=_C605 ,C390_=_C616 ,C390_=_C617 ,C390_=_C620 ,C390_=_C621 ,C390_=_C622 ,\nC390_=_C623 ,C408_=_C609 ,C408_=_C633 ,C408_=_C638 ,C408_=_C648 ,C408_=_C649 ,\nC408_=_C650 ,C408_=_C651 ,C408_=_C652 ,C447_=_C552 ,C447_=_C608 ,C447_=_C632 ,\nC447_=_C637 ,C447_=_C644 ,C447_=_C645 ,C447_=_C646 ,C447_=_C647 ,C485_=_C574 ,\nC485_=_C606 ,C485_=_C624 ,C485_=_C625 ,C485_=_C628 ,C485_=_C629 ,C485_=_C630 ,\nC542_=_C565 ,C542_=_C605 ,C542_=_C616 ,C542_=_C617 ,C542_=_C620 ,C542_=_C621 ,\nC542_=_C622 ,C542_=_C623 ,C552_=_C608 ,C552_=_C632 ,C552_=_C637 ,C552_=_C644 ,\nC552_=_C645 ,C552_=_C646 ,C552_=_C647 ,C565_=_C605 ,C565_=_C616 ,C565_=_C617 ,\nC565_=_C620 ,C565_=_C621 ,C565_=_C622 ,C565_=_C623 ,C574_=_C606 ,C574_=_C624 ,\nC574_=_C625 ,C574_=_C628 ,C574_=_C629 ,C574_=_C630 ,C605_=_C606 ,C605_=_C608 ,\nC605_=_C609 ,C605_=_C616 ,C605_=_C617 ,C605_=_C620 ,C605_=_C621 ,C605_=_C622 ,\nC605_=_C623 ,C606_=_C608 ,C606_=_C609 ,C606_=_C624 ,C606_=_C625 ,C606_=_C628 ,\nC606_=_C629 ,C606_=_C630 ,C608_=_C609 ,C608_=_C632 ,C608_=_C637 ,C608_=_C644 ,\nC608_=_C645 ,C608_=_C646 ,C608_=_C647 ,C609_=_C633 ,C609_=_C638 ,C609_=_C648 ,\nC609_=_C649 ,C609_=_C650 ,C609_=_C651 ,C609_=_C652 ,C616_=_C617 ,C616_=_C620 ,\nC616_=_C621 ,C616_=_C622 ,C616_=_C623 ,C616_=_C624 ,C616_=_C632 ,C616_=_C633 ,\nC617_=_C620 ,C617_=_C621 ,C617_=_C622 ,C617_=_C623 ,C617_=_C625 ,C617_=_C637 ,\nC617_=_C638 ,C620_=_C621 ,C620_=_C622 ,C620_=_C623 ,C620_=_C628 ,C620_=_C644 ,\nC620_=_C648 ,C621_=_C622 ,C621_=_C623 ,C622_=_C623 ,C624_=_C625 ,C624_=_C628 ,\nC624_=_C629 ,C624_=_C630 ,C624_=_C632 ,C624_=_C633 ,C625_=_C628 ,C625_=_C629 ,\nC625_=_C630 ,C625_=_C637 ,C625_=_C638 ,C628_=_C629 ,C628_=_C630 ,C628_=_C644 ,\nC628_=_C648 ,C629_=_C630 ,C632_=_C633 ,C632_=_C637 ,C632_=_C644 ,C632_=_C645 ,\nC632_=_C646 ,C632_=_C647 ,C633_=_C638 ,C633_=_C648 ,C633_=_C649 ,C633_=_C650 ,\nC633_=_C651 ,C633_=_C652 ,C637_=_C638 ,C637_=_C644 ,C637_=_C645 ,C637_=_C646 ,\nC637_=_C647 ,C638_=_C648 ,C638_=_C649 ,C638_=_C650 ,C638_=_C651 ,C638_=_C652 ,\nC644_=_C645 ,C644_=_C646 ,C644_=_C647 ,C644_=_C648 ,C645_=_C646 ,C645_=_C647 ,\nC646_=_C647 ,C648_=_C649 ,C648_=_C650 ,C648_=_C651 ,C648_=_C652 ,C649_=_C650 ,\nC649_=_C651 ,C649_=_C652 ,C650_=_C651 ,C650_=_C652 ,C651_=_C652 ,"];127[shape=box, label="id:127 level: 5\n52: C6 C18 C33 C40 C47 \nC54 C59 C62 C63 C128 C129 \nC130 C131 C132 C250 C260 C269 \nC276 C283 C292 C300 C301 C309 \nC319 C326 C335 C342 C349 C356 \nC363 C364 C463 C472 C483 C491 \nC498 C504 C506 C512 C610 C620 \nC628 C634 C639 C644 C648 C653 \nC692 C699 C705 C709 C713 \n292: C6_=_C18( C6 C18 ) C6_=_C33( C6 C33 ) C6_=_C40( C6 C40 ) C6_=_C47( C6 C47 ) C6_=_C54( C6 C54 ) \nC6_=_C59( C6 C59 ) C6_=_C62( C6 C62 ) C6_=_C63( C6 C63 ) C18_=_C33( C18 C33 ) C18_=_C40( C18 C40 ) C18_=_C47( C18 C47 ) \nC18_=_C54( C18 C54 ) C18_=_C59( C18 C59 ) C18_=_C62( C18 C62 ) C18_=_C63( C18 C63 ) C33_=_C40( C33 C40 ) C33_=_C47( C33 C47 ) \nC33_=_C54( C33 C54 ) C33_=_C59( C33 C59 ) C33_=_C62( C33 C62 ) C33_=_C63( C33 C63 ) C40_=_C47( C40 C47 ) C40_=_C54( C40 C54 ) \nC40_=_C59( C40 C59 ) C40_=_C62( C40 C62 ) C40_=_C63( C40 C63 ) C47_=_C54( C47 C54 ) C47_=_C59( C47 C59 ) C47_=_C62( C47 C62 ) \nC47_=_C63( C47 C63 ) C54_=_C59( C54 C59 ) C54_=_C62( C54 C62 ) C54_=_C63( C54 C63 ) C59_=_C62( C59 C62 ) C59_=_C63( C59 C63 ) \nC59_=_C128( C59 C128 ) C59_=_C129( C59 C129 ) C59_=_C130( C59 C130 ) C59_=_C131( C59 C131 ) C59_=_C132( C59 C132 ) C62_=_C63( C62 C63 ) \nC62_=_C130( C62 C130 ) C62_=_C300( C62 C300 ) C62_=_C363( C62 C363 ) C62_=_C463( C62 C463 ) C62_=_C472( C62 C472 ) C62_=_C483( C62 C483 ) \nC62_=_C491( C62 C491 ) C62_=_C498( C62 C498 ) C62_=_C504( C62 C504 ) C62_=_C506( C62 C506 ) C62_=_C512( C62 C512 ) C63_=_C131( C63 C131 ) \nC63_=_C301( C63 C301 ) C63_=_C364( C63 C364 ) C63_=_C610( C63 C610 ) C63_=_C620( C63 C620 ) C63_=_C628( C63 C628 ) C63_=_C634( C63 C634 ) \nC63_=_C639( C63 C639 ) C63_=_C644( C63 C644 ) C63_=_C648( C63 C648 ) C63_=_C653( C63 C653 ) C128_=_C129( C128 C129 ) C128_=_C130( C128 C130 ) \nC128_=_C131( C128 C131 ) C128_=_C132( C128 C132 ) C128_=_C250( C128 C250 ) C128_=_C260( C128 C260 ) C128_=_C269( C128 C269 ) C128_=_C276( C128 C276 ) \nC128_=_C283( C128 C283 ) C128_=_C292( C128 C292 ) C128_=_C300( C128 C300 ) C128_=_C301( C128 C301 ) C129_=_C130( C129 C130 ) C129_=_C131( C129 C131 ) \nC129_=_C132( C129 C132 ) C129_=_C309( C129 C309 ) C129_=_C319( C129 C319 ) C129_=_C326( C129 C326 ) C129_=_C335( C129 C335 ) C129_=_C342( C129 C342 ) \nC129_=_C349( C129 C349 ) C129_=_C356( C129 C356 ) C129_=_C363( C129 C363 ) C129_=_C364( C129 C364 ) C130_=_C131( C130 C131 ) C130_=_C132( C130 C132 ) \nC130_=_C300( C130 C300 ) C130_=_C363( C130 C363 ) C130_=_C463( C130 C463 ) C130_=_C472( C130 C472 ) C130_=_C483( C130 C483 ) C130_=_C491( C130 C491 ) \nC130_=_C498( C130 C498 ) C130_=_C504( C130 C504 ) C130_=_C506( C130 C506 ) C130_=_C512( C130 C512 ) C131_=_C132( C131 C132 ) C131_=_C301( C131 C301 ) \nC131_=_C364( C131 C364 ) C131_=_C610( C131 C610 ) C131_=_C620( C131 C620 ) C131_=_C628( C131 C628 ) C131_=_C634( C131 C634 ) C131_=_C639( C131 C639 ) \nC131_=_C644( C131 C644 ) C131_=_C648( C131 C648 ) C131_=_C653( C131 C653 ) C132_=_C512( C132 C512 ) C132_=_C653( C132 C653 ) C132_=_C692( C132 C692 ) \nC132_=_C699( C132 C699 ) C132_=_C705( C132 C705 ) C132_=_C709( C132 C709 ) C132_=_C713( C132 C713 ) C250_=_C260( C250 C260 ) C250_=_C269( C250 C269 ) \nC250_=_C276( C250 C276 ) C250_=_C283( C250 C283 ) C250_=_C292( C250 C292 ) C250_=_C300( C250 C300 ) C250_=_C301( C250 C301 ) C260_=_C269( C260 C269 ) \nC260_=_C276( C260 C276 ) C260_=_C283( C260 C283 ) C260_=_C292( C260 C292 ) C260_=_C300( C260 C300 ) C260_=_C301( C260 C301 ) C269_=_C276( C269 C276 ) \nC269_=_C283( C269 C283 ) C269_=_C292( C269 C292 ) C269_=_C300( C269 C300 ) C269_=_C301( C269 C301 ) C276_=_C283( C276 C283 ) C276_=_C292( C276 C292 ) \nC276_=_C300( C276 C300 ) C276_=_C301( C276 C301 ) C283_=_C292( C283 C292 ) C283_=_C300( C283 C300 ) C283_=_C301( C283 C301 ) C292_=_C300( C292 C300 ) \nC292_=_C301( C292 C301 ) C300_=_C301( C300 C301 ) C300_=_C363( C300 C363 ) C300_=_C463( C300 C463 ) C300_=_C472( C300 C472 ) C300_=_C483( C300 C483 ) \nC300_=_C491( C300 C491 ) C300_=_C498( C300 C498 ) C300_=_C504( C300 C504 ) C300_=_C506( C300 C506 ) C300_=_C512( C300 C512 ) C301_=_C364( C301 C364 ) \nC301_=_C610( C301 C610 ) C301_=_C620( C301 C620 ) C301_=_C628( C301 C628 ) C301_=_C634( C301 C634 ) C301_=_C639( C301 C639 ) C301_=_C644( C301 C644 ) \nC301_=_C648( C301 C648 ) C301_=_C653( C301 C653 ) C309_=_C319( C309 C319 ) C309_=_C326( C309 C326 ) C309_=_C335( C309 C335 ) C309_=_C342( C309 C342 ) \nC309_=_C349( C309 C349 ) C309_=_C356( C309 C356 ) C309_=_C363( C309 C363 ) C309_=_C364( C309 C364 ) C319_=_C326( C319 C326 ) C319_=_C335( C319 C335 ) \nC319_=_C342( C319 C342 ) C319_=_C349( C319 C349 ) C319_=_C356( C319 C356 ) C319_=_C363( C319 C363 ) C319_=_C364( C319 C364 ) C326_=_C335( C326 C335 ) \nC326_=_C342( C326 C342 ) C326_=_C349( C326 C349 ) C326_=_C356( C326 C356 ) C326_=_C363( C326 C363 ) C326_=_C364( C326 C364 ) C335_=_C342( C335 C342 ) \nC335_=_C349( C335 C349 ) C335_=_C356( C335 C356 ) C335_=_C363( C335 C363 ) C335_=_C364( C335 C364 ) C342_=_C349( C342 C349 ) C342_=_C356( C342 C356 ) \nC342_=_C363( C342 C363 ) C342_=_C364( C342 C364 ) C349_=_C356( C349 C356 ) C349_=_C363( C349 C363 ) C349_=_C364( C349 C364 ) C356_=_C363( C356 C363 ) \nC356_=_C364( C356 C364 ) C363_=_C364( C363 C364 ) C363_=_C463( C363 C463 ) C363_=_C472( C363 C472 ) C363_=_C483( C363 C483 ) C363_=_C491( C363 C491 ) \nC363_=_C498( C363 C498 ) C363_=_C504( C363 C504 ) C363_=_C506( C363 C506 ) C363_=_C512(</w:t>
      </w:r>
    </w:p>
    <w:p>
      <w:pPr>
        <w:pStyle w:val="PreformattedText"/>
        <w:bidi w:val="0"/>
        <w:spacing w:before="0" w:after="0"/>
        <w:jc w:val="left"/>
        <w:rPr/>
      </w:pPr>
      <w:r>
        <w:rPr/>
        <w:t xml:space="preserve"> </w:t>
      </w:r>
      <w:r>
        <w:rPr/>
        <w:t>C363 C512 ) C364_=_C610( C364 C610 ) C364_=_C620( C364 C620 ) \nC364_=_C628( C364 C628 ) C364_=_C634( C364 C634 ) C364_=_C639( C364 C639 ) C364_=_C644( C364 C644 ) C364_=_C648( C364 C648 ) C364_=_C653( C364 C653 ) \nC463_=_C472( C463 C472 ) C463_=_C483( C463 C483 ) C463_=_C491( C463 C491 ) C463_=_C498( C463 C498 ) C463_=_C504( C463 C504 ) C463_=_C506( C463 C506 ) \nC463_=_C512( C463 C512 ) C472_=_C483( C472 C483 ) C472_=_C491( C472 C491 ) C472_=_C498( C472 C498 ) C472_=_C504( C472 C504 ) C472_=_C506( C472 C506 ) \nC472_=_C512( C472 C512 ) C483_=_C491( C483 C491 ) C483_=_C498( C483 C498 ) C483_=_C504( C483 C504 ) C483_=_C506( C483 C506 ) C483_=_C512( C483 C512 ) \nC491_=_C498( C491 C498 ) C491_=_C504( C491 C504 ) C491_=_C506( C491 C506 ) C491_=_C512( C491 C512 ) C498_=_C504( C498 C504 ) C498_=_C506( C498 C506 ) \nC498_=_C512( C498 C512 ) C504_=_C506( C504 C506 ) C504_=_C512( C504 C512 ) C506_=_C512( C506 C512 ) C512_=_C653( C512 C653 ) C512_=_C692( C512 C692 ) \nC512_=_C699( C512 C699 ) C512_=_C705( C512 C705 ) C512_=_C709( C512 C709 ) C512_=_C713( C512 C713 ) C610_=_C620( C610 C620 ) C610_=_C628( C610 C628 ) \nC610_=_C634( C610 C634 ) C610_=_C639( C610 C639 ) C610_=_C644( C610 C644 ) C610_=_C648( C610 C648 ) C610_=_C653( C610 C653 ) C620_=_C628( C620 C628 ) \nC620_=_C634( C620 C634 ) C620_=_C639( C620 C639 ) C620_=_C644( C620 C644 ) C620_=_C648( C620 C648 ) C620_=_C653( C620 C653 ) C628_=_C634( C628 C634 ) \nC628_=_C639( C628 C639 ) C628_=_C644( C628 C644 ) C628_=_C648( C628 C648 ) C628_=_C653( C628 C653 ) C634_=_C639( C634 C639 ) C634_=_C644( C634 C644 ) \nC634_=_C648( C634 C648 ) C634_=_C653( C634 C653 ) C639_=_C644( C639 C644 ) C639_=_C648( C639 C648 ) C639_=_C653( C639 C653 ) C644_=_C648( C644 C648 ) \nC644_=_C653( C644 C653 ) C648_=_C653( C648 C653 ) C653_=_C692( C653 C692 ) C653_=_C699( C653 C699 ) C653_=_C705( C653 C705 ) C653_=_C709( C653 C709 ) \nC653_=_C713( C653 C713 ) C692_=_C699( C692 C699 ) C692_=_C705( C692 C705 ) C692_=_C709( C692 C709 ) C692_=_C713( C692 C713 ) C699_=_C705( C699 C705 ) \nC699_=_C709( C699 C709 ) C699_=_C713( C699 C713 ) C705_=_C709( C705 C709 ) C705_=_C713( C705 C713 ) C709_=_C713( C709 C713 ) "];97-&gt;127[label="44: C6 C18 C33 C40 C47 \nC54 C59 C128 C129 C130 C131 \nC132 C250 C260 C269 C276 C283 \nC292 C309 C319 C326 C335 C342 \nC349 C356 C463 C472 C483 C491 \nC498 C504 C506 C610 C620 C628 \nC634 C639 C644 C648 C692 C699 \nC705 C709 C713 \n156: C6_=_C18 ,C6_=_C33 ,C6_=_C40 ,C6_=_C47 ,C6_=_C54 ,\nC6_=_C59 ,C18_=_C33 ,C18_=_C40 ,C18_=_C47 ,C18_=_C54 ,C18_=_C59 ,\nC33_=_C40 ,C33_=_C47 ,C33_=_C54 ,C33_=_C59 ,C40_=_C47 ,C40_=_C54 ,\nC40_=_C59 ,C47_=_C54 ,C47_=_C59 ,C54_=_C59 ,C59_=_C128 ,C59_=_C129 ,\nC59_=_C130 ,C59_=_C131 ,C59_=_C132 ,C128_=_C129 ,C128_=_C130 ,C128_=_C131 ,\nC128_=_C132 ,C128_=_C250 ,C128_=_C260 ,C128_=_C269 ,C128_=_C276 ,C128_=_C283 ,\nC128_=_C292 ,C129_=_C130 ,C129_=_C131 ,C129_=_C132 ,C129_=_C309 ,C129_=_C319 ,\nC129_=_C326 ,C129_=_C335 ,C129_=_C342 ,C129_=_C349 ,C129_=_C356 ,C130_=_C131 ,\nC130_=_C132 ,C130_=_C463 ,C130_=_C472 ,C130_=_C483 ,C130_=_C491 ,C130_=_C498 ,\nC130_=_C504 ,C130_=_C506 ,C131_=_C132 ,C131_=_C610 ,C131_=_C620 ,C131_=_C628 ,\nC131_=_C634 ,C131_=_C639 ,C131_=_C644 ,C131_=_C648 ,C132_=_C692 ,C132_=_C699 ,\nC132_=_C705 ,C132_=_C709 ,C132_=_C713 ,C250_=_C260 ,C250_=_C269 ,C250_=_C276 ,\nC250_=_C283 ,C250_=_C292 ,C260_=_C269 ,C260_=_C276 ,C260_=_C283 ,C260_=_C292 ,\nC269_=_C276 ,C269_=_C283 ,C269_=_C292 ,C276_=_C283 ,C276_=_C292 ,C283_=_C292 ,\nC309_=_C319 ,C309_=_C326 ,C309_=_C335 ,C309_=_C342 ,C309_=_C349 ,C309_=_C356 ,\nC319_=_C326 ,C319_=_C335 ,C319_=_C342 ,C319_=_C349 ,C319_=_C356 ,C326_=_C335 ,\nC326_=_C342 ,C326_=_C349 ,C326_=_C356 ,C335_=_C342 ,C335_=_C349 ,C335_=_C356 ,\nC342_=_C349 ,C342_=_C356 ,C349_=_C356 ,C463_=_C472 ,C463_=_C483 ,C463_=_C491 ,\nC463_=_C498 ,C463_=_C504 ,C463_=_C506 ,C472_=_C483 ,C472_=_C491 ,C472_=_C498 ,\nC472_=_C504 ,C472_=_C506 ,C483_=_C491 ,C483_=_C498 ,C483_=_C504 ,C483_=_C506 ,\nC491_=_C498 ,C491_=_C504 ,C491_=_C506 ,C498_=_C504 ,C498_=_C506 ,C504_=_C506 ,\nC610_=_C620 ,C610_=_C628 ,C610_=_C634 ,C610_=_C639 ,C610_=_C644 ,C610_=_C648 ,\nC620_=_C628 ,C620_=_C634 ,C620_=_C639 ,C620_=_C644 ,C620_=_C648 ,C628_=_C634 ,\nC628_=_C639 ,C628_=_C644 ,C628_=_C648 ,C634_=_C639 ,C634_=_C644 ,C634_=_C648 ,\nC639_=_C644 ,C639_=_C648 ,C644_=_C648 ,C692_=_C699 ,C692_=_C705 ,C692_=_C709 ,\nC692_=_C713 ,C699_=_C705 ,C699_=_C709 ,C699_=_C713 ,C705_=_C709 ,C705_=_C713 ,\nC709_=_C713 ,"];128[shape=box, label="id:128 level: 5\n56: C43 C57 C72 C75 C126 \nC172 C177 C196 C225 C238 C246 \nC256 C264 C267 C268 C269 C270 \nC271 C279 C312 C346 C373 C383 \nC405 C414 C432 C448 C527 C546 \nC553 C604 C645 C658 C689 C690 \nC691 C692 C693 C694 C696 C697 \nC698 C699 C700 C701 C702 C703 \nC704 C705 C706 C707 C708 C713 \nC714 C715 C717 \n287: C43_=_C346( C43 C346 ) C43_=_C448( C43 C448 ) C43_=_C553( C43 C553 ) C43_=_C645( C43 C645 ) C43_=_C690( C43 C690 ) \nC43_=_C697( C43 C697 ) C43_=_C702( C43 C702 ) C43_=_C707( C43 C707 ) C43_=_C713( C43 C713 ) C43_=_C714( C43 C714 ) C43_=_C715( C43 C715 ) \nC57_=_C126( C57 C126 ) C57_=_C177( C57 C177 ) C57_=_C414( C57 C414 ) C57_=_C604( C57 C604 ) C57_=_C691( C57 C691 ) C57_=_C698( C57 C698 ) \nC57_=_C704( C57 C704 ) C57_=_C708( C57 C708 ) C72_=_C75( C72 C75 ) C72_=_C196( C72 C196 ) C72_=_C246( C72 C246 ) C72_=_C256( C72 C256 ) \nC72_=_C267( C72 C267 ) C72_=_C268( C72 C268 ) C72_=_C269( C72 C269 ) C72_=_C270( C72 C270 ) C72_=_C271( C72 C271 ) C75_=_C383( C75 C383 ) \nC75_=_C658( C75 C658 ) C75_=_C696( C75 C696 ) C75_=_C697( C75 C697 ) C75_=_C698( C75 C698 ) C75_=_C699( C75 C699 ) C75_=_C700( C75 C700 ) \nC126_=_C177( C126 C177 ) C126_=_C414( C126 C414 ) C126_=_C604( C126 C604 ) C126_=_C691( C126 C691 ) C126_=_C698( C126 C698 ) C126_=_C704( C126 C704 ) \nC126_=_C708( C126 C708 ) C172_=_C238( C172 C238 ) C172_=_C405( C172 C405 ) C172_=_C703( C172 C703 ) C172_=_C717( C172 C717 ) C177_=_C414( C177 C414 ) \nC177_=_C604( C177 C604 ) C177_=_C691( C177 C691 ) C177_=_C698( C177 C698 ) C177_=_C704( C177 C704 ) C177_=_C708( C177 C708 ) C196_=_C246( C196 C246 ) \nC196_=_C256( C196 C256 ) C196_=_C267( C196 C267 ) C196_=_C268( C196 C268 ) C196_=_C269( C196 C269 ) C196_=_C270( C196 C270 ) C196_=_C271( C196 C271 ) \nC225_=_C279( C225 C279 ) C225_=_C432( C225 C432 ) C225_=_C546( C225 C546 ) C225_=_C701( C225 C701 ) C225_=_C702( C225 C702 ) C225_=_C703( C225 C703 ) \nC225_=_C704( C225 C704 ) C225_=_C705( C225 C705 ) C225_=_C706( C225 C706 ) C238_=_C405( C238 C405 ) C238_=_C703( C238 C703 ) C238_=_C717( C238 C717 ) \nC246_=_C256( C246 C256 ) C246_=_C267( C246 C267 ) C246_=_C268( C246 C268 ) C246_=_C269( C246 C269 ) C246_=_C270( C246 C270 ) C246_=_C271( C246 C271 ) \nC256_=_C264( C256 C264 ) C256_=_C267( C256 C267 ) C256_=_C268( C256 C268 ) C256_=_C269( C256 C269 ) C256_=_C270( C256 C270 ) C256_=_C271( C256 C271 ) \nC264_=_C312( C264 C312 ) C264_=_C373( C264 C373 ) C264_=_C527( C264 C527 ) C264_=_C689( C264 C689 ) C264_=_C690( C264 C690 ) C264_=_C691( C264 C691 ) \nC264_=_C692( C264 C692 ) C264_=_C693( C264 C693 ) C264_=_C694( C264 C694 ) C267_=_C268( C267 C268 ) C267_=_C269( C267 C269 ) C267_=_C270( C267 C270 ) \nC267_=_C271( C267 C271 ) C267_=_C279( C267 C279 ) C268_=_C269( C268 C269 ) C268_=_C270( C268 C270 ) C268_=_C271( C268 C271 ) C269_=_C270( C269 C270 ) \nC269_=_C271( C269 C271 ) C270_=_C271( C270 C271 ) C270_=_C383( C270 C383 ) C271_=_C658( C271 C658 ) C279_=_C432( C279 C432 ) C279_=_C546( C279 C546 ) \nC279_=_C701( C279 C701 ) C279_=_C702( C279 C702 ) C279_=_C703( C279 C703 ) C279_=_C704( C279 C704 ) C279_=_C705( C279 C705 ) C279_=_C706( C279 C706 ) \nC312_=_C373( C312 C373 ) C312_=_C527( C312 C527 ) C312_=_C689( C312 C689 ) C312_=_C690( C312 C690 ) C312_=_C691( C312 C691 ) C312_=_C692( C312 C692 ) \nC312_=_C693( C312 C693 ) C312_=_C694( C312 C694 ) C346_=_C448( C346 C448 ) C346_=_C553( C346 C553 ) C346_=_C645( C346 C645 ) C346_=_C690( C346 C690 ) \nC346_=_C697( C346 C697 ) C346_=_C702( C346 C702 ) C346_=_C707( C346 C707 ) C346_=_C713( C346 C713 ) C346_=_C714( C346 C714 ) C346_=_C715( C346 C715 ) \nC373_=_C527( C373 C527 ) C373_=_C689( C373 C689 ) C373_=_C690( C373 C690 ) C373_=_C691( C373 C691 ) C373_=_C692( C373 C692 ) C373_=_C693( C373 C693 ) \nC373_=_C694( C373 C694 ) C383_=_C658( C383 C658 ) C383_=_C696( C383 C696 ) C383_=_C697( C383 C697 ) C383_=_C698( C383 C698 ) C383_=_C699( C383 C699 ) \nC383_=_C700( C383 C700 ) C405_=_C703( C405 C703 ) C405_=_C717( C405 C717 ) C414_=_C604( C414 C604 ) C414_=_C691( C414 C691 ) C414_=_C698( C414 C698 ) \nC414_=_C704( C414 C704 ) C414_=_C708( C414 C708 ) C432_=_C546( C432 C546 ) C432_=_C701( C432 C701 ) C432_=_C702( C432 C702 ) C432_=_C703( C432 C703 ) \nC432_=_C704( C432 C704 ) C432_=_C705( C432 C705 ) C432_=_C706( C432 C706 ) C448_=_C553( C448 C553 ) C448_=_C645( C448 C645 ) C448_=_C690( C448 C690 ) \nC448_=_C697( C448 C697 ) C448_=_C702( C448 C702 ) C448_=_C707( C448 C707 ) C448_=_C713( C448 C713 ) C448_=_C714( C448 C714 ) C448_=_C715( C448 C715 ) \nC527_=_C689( C527 C689 ) C527_=_C690( C527 C690 ) C527_=_C691( C527 C691 ) C527_=_C692( C527 C692 ) C527_=_C693( C527 C693 ) C527_=_C694( C527 C694 ) \nC546_=_C701( C546 C701 ) C546_=_C702( C546 C702 ) C546_=_C703( C546 C703 ) C546_=_C704( C546 C704 ) C546_=_C705( C546 C705 ) C546_=_C706( C546 C706 ) \nC553_=_C645( C553 C645 ) C553_=_C690( C553 C690 ) C553_=_C697( C553 C697 ) C553_=_C702( C553 C702 ) C553_=_C707( C553 C707 ) C553_=_C713( C553 C713 ) \nC553_=_C714( C553 C714 ) C553_=_C715( C553 C715 ) C604_=_C691( C604 C691 ) C604_=_C698( C604 C698 ) C604_=_C704( C604 C704 ) C604_=_C708( C604 C708 ) \nC645_=_C690( C645 C690 ) C645_=_C697( C645 C697 ) C645_=_C702( C645 C702 ) C645_=_C707( C645 C707 ) C645_=_C713( C645 C713 ) C645_=_C714( C645 C714 ) \nC645_=_C715( C645 C715 ) C658_=_C696( C658 C696 ) C658_=_C697( C658 C697 ) C658_=_C698( C658 C698 ) C658_=_C699( C658 C699 ) C658_=_C700( C658 C700 ) \nC689_=_C690( C689 C690 ) C689_=_C691(</w:t>
      </w:r>
    </w:p>
    <w:p>
      <w:pPr>
        <w:pStyle w:val="PreformattedText"/>
        <w:bidi w:val="0"/>
        <w:spacing w:before="0" w:after="0"/>
        <w:jc w:val="left"/>
        <w:rPr/>
      </w:pPr>
      <w:r>
        <w:rPr/>
        <w:t xml:space="preserve"> </w:t>
      </w:r>
      <w:r>
        <w:rPr/>
        <w:t>C689 C691 ) C689_=_C692( C689 C692 ) C689_=_C693( C689 C693 ) C689_=_C694( C689 C694 ) C689_=_C696( C689 C696 ) \nC689_=_C701( C689 C701 ) C689_=_C707( C689 C707 ) C689_=_C708( C689 C708 ) C690_=_C691( C690 C691 ) C690_=_C692( C690 C692 ) C690_=_C693( C690 C693 ) \nC690_=_C694( C690 C694 ) C690_=_C697( C690 C697 ) C690_=_C702( C690 C702 ) C690_=_C707( C690 C707 ) C690_=_C713( C690 C713 ) C690_=_C714( C690 C714 ) \nC690_=_C715( C690 C715 ) C691_=_C692( C691 C692 ) C691_=_C693( C691 C693 ) C691_=_C694( C691 C694 ) C691_=_C698( C691 C698 ) C691_=_C704( C691 C704 ) \nC691_=_C708( C691 C708 ) C692_=_C693( C692 C693 ) C692_=_C694( C692 C694 ) C692_=_C699( C692 C699 ) C692_=_C705( C692 C705 ) C692_=_C713( C692 C713 ) \nC693_=_C694( C693 C694 ) C696_=_C697( C696 C697 ) C696_=_C698( C696 C698 ) C696_=_C699( C696 C699 ) C696_=_C700( C696 C700 ) C696_=_C701( C696 C701 ) \nC696_=_C707( C696 C707 ) C696_=_C708( C696 C708 ) C697_=_C698( C697 C698 ) C697_=_C699( C697 C699 ) C697_=_C700( C697 C700 ) C697_=_C702( C697 C702 ) \nC697_=_C707( C697 C707 ) C697_=_C713( C697 C713 ) C697_=_C714( C697 C714 ) C697_=_C715( C697 C715 ) C698_=_C699( C698 C699 ) C698_=_C700( C698 C700 ) \nC698_=_C704( C698 C704 ) C698_=_C708( C698 C708 ) C699_=_C700( C699 C700 ) C699_=_C705( C699 C705 ) C699_=_C713( C699 C713 ) C701_=_C702( C701 C702 ) \nC701_=_C703( C701 C703 ) C701_=_C704( C701 C704 ) C701_=_C705( C701 C705 ) C701_=_C706( C701 C706 ) C701_=_C707( C701 C707 ) C701_=_C708( C701 C708 ) \nC702_=_C703( C702 C703 ) C702_=_C704( C702 C704 ) C702_=_C705( C702 C705 ) C702_=_C706( C702 C706 ) C702_=_C707( C702 C707 ) C702_=_C713( C702 C713 ) \nC702_=_C714( C702 C714 ) C702_=_C715( C702 C715 ) C703_=_C704( C703 C704 ) C703_=_C705( C703 C705 ) C703_=_C706( C703 C706 ) C703_=_C717( C703 C717 ) \nC704_=_C705( C704 C705 ) C704_=_C706( C704 C706 ) C704_=_C708( C704 C708 ) C705_=_C706( C705 C706 ) C705_=_C713( C705 C713 ) C707_=_C708( C707 C708 ) \nC707_=_C713( C707 C713 ) C707_=_C714( C707 C714 ) C707_=_C715( C707 C715 ) C713_=_C714( C713 C714 ) C713_=_C715( C713 C715 ) C714_=_C715( C714 C715 ) "];97-&gt;128[label="49: C43 C57 C72 C75 C126 \nC172 C177 C196 C225 C238 C246 \nC256 C264 C267 C268 C269 C270 \nC271 C279 C312 C346 C373 C383 \nC405 C414 C432 C448 C527 C546 \nC553 C604 C645 C658 C689 C692 \nC693 C694 C696 C699 C700 C701 \nC705 C706 C707 C708 C713 C714 \nC715 C717 \n178: C43_=_C346 ,C43_=_C448 ,C43_=_C553 ,C43_=_C645 ,C43_=_C707 ,\nC43_=_C713 ,C43_=_C714 ,C43_=_C715 ,C57_=_C126 ,C57_=_C177 ,C57_=_C414 ,\nC57_=_C604 ,C57_=_C708 ,C72_=_C75 ,C72_=_C196 ,C72_=_C246 ,C72_=_C256 ,\nC72_=_C267 ,C72_=_C268 ,C72_=_C269 ,C72_=_C270 ,C72_=_C271 ,C75_=_C383 ,\nC75_=_C658 ,C75_=_C696 ,C75_=_C699 ,C75_=_C700 ,C126_=_C177 ,C126_=_C414 ,\nC126_=_C604 ,C126_=_C708 ,C172_=_C238 ,C172_=_C405 ,C172_=_C717 ,C177_=_C414 ,\nC177_=_C604 ,C177_=_C708 ,C196_=_C246 ,C196_=_C256 ,C196_=_C267 ,C196_=_C268 ,\nC196_=_C269 ,C196_=_C270 ,C196_=_C271 ,C225_=_C279 ,C225_=_C432 ,C225_=_C546 ,\nC225_=_C701 ,C225_=_C705 ,C225_=_C706 ,C238_=_C405 ,C238_=_C717 ,C246_=_C256 ,\nC246_=_C267 ,C246_=_C268 ,C246_=_C269 ,C246_=_C270 ,C246_=_C271 ,C256_=_C264 ,\nC256_=_C267 ,C256_=_C268 ,C256_=_C269 ,C256_=_C270 ,C256_=_C271 ,C264_=_C312 ,\nC264_=_C373 ,C264_=_C527 ,C264_=_C689 ,C264_=_C692 ,C264_=_C693 ,C264_=_C694 ,\nC267_=_C268 ,C267_=_C269 ,C267_=_C270 ,C267_=_C271 ,C267_=_C279 ,C268_=_C269 ,\nC268_=_C270 ,C268_=_C271 ,C269_=_C270 ,C269_=_C271 ,C270_=_C271 ,C270_=_C383 ,\nC271_=_C658 ,C279_=_C432 ,C279_=_C546 ,C279_=_C701 ,C279_=_C705 ,C279_=_C706 ,\nC312_=_C373 ,C312_=_C527 ,C312_=_C689 ,C312_=_C692 ,C312_=_C693 ,C312_=_C694 ,\nC346_=_C448 ,C346_=_C553 ,C346_=_C645 ,C346_=_C707 ,C346_=_C713 ,C346_=_C714 ,\nC346_=_C715 ,C373_=_C527 ,C373_=_C689 ,C373_=_C692 ,C373_=_C693 ,C373_=_C694 ,\nC383_=_C658 ,C383_=_C696 ,C383_=_C699 ,C383_=_C700 ,C405_=_C717 ,C414_=_C604 ,\nC414_=_C708 ,C432_=_C546 ,C432_=_C701 ,C432_=_C705 ,C432_=_C706 ,C448_=_C553 ,\nC448_=_C645 ,C448_=_C707 ,C448_=_C713 ,C448_=_C714 ,C448_=_C715 ,C527_=_C689 ,\nC527_=_C692 ,C527_=_C693 ,C527_=_C694 ,C546_=_C701 ,C546_=_C705 ,C546_=_C706 ,\nC553_=_C645 ,C553_=_C707 ,C553_=_C713 ,C553_=_C714 ,C553_=_C715 ,C604_=_C708 ,\nC645_=_C707 ,C645_=_C713 ,C645_=_C714 ,C645_=_C715 ,C658_=_C696 ,C658_=_C699 ,\nC658_=_C700 ,C689_=_C692 ,C689_=_C693 ,C689_=_C694 ,C689_=_C696 ,C689_=_C701 ,\nC689_=_C707 ,C689_=_C708 ,C692_=_C693 ,C692_=_C694 ,C692_=_C699 ,C692_=_C705 ,\nC692_=_C713 ,C693_=_C694 ,C696_=_C699 ,C696_=_C700 ,C696_=_C701 ,C696_=_C707 ,\nC696_=_C708 ,C699_=_C700 ,C699_=_C705 ,C699_=_C713 ,C701_=_C705 ,C701_=_C706 ,\nC701_=_C707 ,C701_=_C708 ,C705_=_C706 ,C705_=_C713 ,C707_=_C708 ,C707_=_C713 ,\nC707_=_C714 ,C707_=_C715 ,C713_=_C714 ,C713_=_C715 ,C714_=_C715 ,"];129[shape=box, label="id:129 level: 5\n20: C22 C297 C493 C566 C592 \nC621 C721 C727 C732 C733 C734 \nC735 C736 C737 C738 C740 C743 \nC747 C748 C749 \n103: C22_=_C566( C22 C566 ) C22_=_C621( C22 C621 ) C22_=_C732( C22 C732 ) C22_=_C733( C22 C733 ) C22_=_C734( C22 C734 ) \nC22_=_C735( C22 C735 ) C22_=_C736( C22 C736 ) C22_=_C737( C22 C737 ) C22_=_C738( C22 C738 ) C297_=_C493( C297 C493 ) C297_=_C592( C297 C592 ) \nC297_=_C721( C297 C721 ) C297_=_C727( C297 C727 ) C297_=_C734( C297 C734 ) C297_=_C740( C297 C740 ) C297_=_C743( C297 C743 ) C297_=_C747( C297 C747 ) \nC297_=_C748( C297 C748 ) C297_=_C749( C297 C749 ) C493_=_C592( C493 C592 ) C493_=_C721( C493 C721 ) C493_=_C727( C493 C727 ) C493_=_C734( C493 C734 ) \nC493_=_C740( C493 C740 ) C493_=_C743( C493 C743 ) C493_=_C747( C493 C747 ) C493_=_C748( C493 C748 ) C493_=_C749( C493 C749 ) C566_=_C621( C566 C621 ) \nC566_=_C732( C566 C732 ) C566_=_C733( C566 C733 ) C566_=_C734( C566 C734 ) C566_=_C735( C566 C735 ) C566_=_C736( C566 C736 ) C566_=_C737( C566 C737 ) \nC566_=_C738( C566 C738 ) C592_=_C721( C592 C721 ) C592_=_C727( C592 C727 ) C592_=_C734( C592 C734 ) C592_=_C740( C592 C740 ) C592_=_C743( C592 C743 ) \nC592_=_C747( C592 C747 ) C592_=_C748( C592 C748 ) C592_=_C749( C592 C749 ) C621_=_C732( C621 C732 ) C621_=_C733( C621 C733 ) C621_=_C734( C621 C734 ) \nC621_=_C735( C621 C735 ) C621_=_C736( C621 C736 ) C621_=_C737( C621 C737 ) C621_=_C738( C621 C738 ) C721_=_C727( C721 C727 ) C721_=_C734( C721 C734 ) \nC721_=_C740( C721 C740 ) C721_=_C743( C721 C743 ) C721_=_C747( C721 C747 ) C721_=_C748( C721 C748 ) C721_=_C749( C721 C749 ) C727_=_C734( C727 C734 ) \nC727_=_C740( C727 C740 ) C727_=_C743( C727 C743 ) C727_=_C747( C727 C747 ) C727_=_C748( C727 C748 ) C727_=_C749( C727 C749 ) C732_=_C733( C732 C733 ) \nC732_=_C734( C732 C734 ) C732_=_C735( C732 C735 ) C732_=_C736( C732 C736 ) C732_=_C737( C732 C737 ) C732_=_C738( C732 C738 ) C732_=_C740( C732 C740 ) \nC733_=_C734( C733 C734 ) C733_=_C735( C733 C735 ) C733_=_C736( C733 C736 ) C733_=_C737( C733 C737 ) C733_=_C738( C733 C738 ) C733_=_C743( C733 C743 ) \nC734_=_C735( C734 C735 ) C734_=_C736( C734 C736 ) C734_=_C737( C734 C737 ) C734_=_C738( C734 C738 ) C734_=_C740( C734 C740 ) C734_=_C743( C734 C743 ) \nC734_=_C747( C734 C747 ) C734_=_C748( C734 C748 ) C734_=_C749( C734 C749 ) C735_=_C736( C735 C736 ) C735_=_C737( C735 C737 ) C735_=_C738( C735 C738 ) \nC736_=_C737( C736 C737 ) C736_=_C738( C736 C738 ) C736_=_C747( C736 C747 ) C737_=_C738( C737 C738 ) C740_=_C743( C740 C743 ) C740_=_C747( C740 C747 ) \nC740_=_C748( C740 C748 ) C740_=_C749( C740 C749 ) C743_=_C747( C743 C747 ) C743_=_C748( C743 C748 ) C743_=_C749( C743 C749 ) C747_=_C748( C747 C748 ) \nC747_=_C749( C747 C749 ) C748_=_C749( C748 C749 ) "];98-&gt;129[label="19: C22 C297 C493 C566 C592 \nC621 C721 C727 C732 C733 C735 \nC736 C737 C738 C740 C743 C747 \nC748 C749 \n84: C22_=_C566 ,C22_=_C621 ,C22_=_C732 ,C22_=_C733 ,C22_=_C735 ,\nC22_=_C736 ,C22_=_C737 ,C22_=_C738 ,C297_=_C493 ,C297_=_C592 ,C297_=_C721 ,\nC297_=_C727 ,C297_=_C740 ,C297_=_C743 ,C297_=_C747 ,C297_=_C748 ,C297_=_C749 ,\nC493_=_C592 ,C493_=_C721 ,C493_=_C727 ,C493_=_C740 ,C493_=_C743 ,C493_=_C747 ,\nC493_=_C748 ,C493_=_C749 ,C566_=_C621 ,C566_=_C732 ,C566_=_C733 ,C566_=_C735 ,\nC566_=_C736 ,C566_=_C737 ,C566_=_C738 ,C592_=_C721 ,C592_=_C727 ,C592_=_C740 ,\nC592_=_C743 ,C592_=_C747 ,C592_=_C748 ,C592_=_C749 ,C621_=_C732 ,C621_=_C733 ,\nC621_=_C735 ,C621_=_C736 ,C621_=_C737 ,C621_=_C738 ,C721_=_C727 ,C721_=_C740 ,\nC721_=_C743 ,C721_=_C747 ,C721_=_C748 ,C721_=_C749 ,C727_=_C740 ,C727_=_C743 ,\nC727_=_C747 ,C727_=_C748 ,C727_=_C749 ,C732_=_C733 ,C732_=_C735 ,C732_=_C736 ,\nC732_=_C737 ,C732_=_C738 ,C732_=_C740 ,C733_=_C735 ,C733_=_C736 ,C733_=_C737 ,\nC733_=_C738 ,C733_=_C743 ,C735_=_C736 ,C735_=_C737 ,C735_=_C738 ,C736_=_C737 ,\nC736_=_C738 ,C736_=_C747 ,C737_=_C738 ,C740_=_C743 ,C740_=_C747 ,C740_=_C748 ,\nC740_=_C749 ,C743_=_C747 ,C743_=_C748 ,C743_=_C749 ,C747_=_C748 ,C747_=_C749 ,\nC748_=_C749 ,"];130[shape=box, label="id:130 level: 5\n25: C51 C95 C226 C280 C360 \nC410 C433 C547 C650 C684 C706 \nC719 C723 C725 C729 C732 C736 \nC739 C740 C741 C742 C745 C747 \nC750 C752 \n162: C51_=_C360( C51 C360 ) C51_=_C410( C51 C410 ) C51_=_C650( C51 C650 ) C51_=_C684( C51 C684 ) C51_=_C723( C51 C723 ) \nC51_=_C729( C51 C729 ) C51_=_C736( C51 C736 ) C51_=_C742( C51 C742 ) C51_=_C745( C51 C745 ) C51_=_C747( C51 C747 ) C51_=_C750( C51 C750 ) \nC51_=_C752( C51 C752 ) C95_=_C226( C95 C226 ) C95_=_C280( C95 C280 ) C95_=_C433( C95 C433 ) C95_=_C547( C95 C547 ) C95_=_C706( C95 C706 ) \nC95_=_C719( C95 C719 ) C95_=_C725( C95 C725 ) C95_=_C732( C95 C732 ) C95_=_C739( C95 C739 ) C95_=_C740( C95 C740 ) C95_=_C741( C95 C741 ) \nC95_=_C742( C95 C742 ) C226_=_C280( C226 C280 ) C226_=_C433( C226 C433 ) C226_=_C547( C226 C547 ) C226_=_C706( C226 C706 ) C226_=_C719( C226 C719 ) \nC226_=_C725( C226 C725 ) C226_=_C732( C226 C732 ) C226_=_C739( C226 C739 ) C226_=_C740( C226 C740 ) C226_=_C741( C226 C741 ) C226_=_C742( C226 C742 ) \nC280_=_C433( C280 C433 ) C280_=_C547( C280 C547 ) C280_=_C706( C280 C706 ) C280_=_C719( C280 C719 ) C280_=_C725( C280 C725 ) C280_=_C732( C280 C732 ) \nC280_=_C739( C280</w:t>
      </w:r>
    </w:p>
    <w:p>
      <w:pPr>
        <w:pStyle w:val="PreformattedText"/>
        <w:bidi w:val="0"/>
        <w:spacing w:before="0" w:after="0"/>
        <w:jc w:val="left"/>
        <w:rPr/>
      </w:pPr>
      <w:r>
        <w:rPr/>
        <w:t xml:space="preserve"> </w:t>
      </w:r>
      <w:r>
        <w:rPr/>
        <w:t>C739 ) C280_=_C740( C280 C740 ) C280_=_C741( C280 C741 ) C280_=_C742( C280 C742 ) C360_=_C410( C360 C410 ) C360_=_C650( C360 C650 ) \nC360_=_C684( C360 C684 ) C360_=_C723( C360 C723 ) C360_=_C729( C360 C729 ) C360_=_C736( C360 C736 ) C360_=_C742( C360 C742 ) C360_=_C745( C360 C745 ) \nC360_=_C747( C360 C747 ) C360_=_C750( C360 C750 ) C360_=_C752( C360 C752 ) C410_=_C650( C410 C650 ) C410_=_C684( C410 C684 ) C410_=_C723( C410 C723 ) \nC410_=_C729( C410 C729 ) C410_=_C736( C410 C736 ) C410_=_C742( C410 C742 ) C410_=_C745( C410 C745 ) C410_=_C747( C410 C747 ) C410_=_C750( C410 C750 ) \nC410_=_C752( C410 C752 ) C433_=_C547( C433 C547 ) C433_=_C706( C433 C706 ) C433_=_C719( C433 C719 ) C433_=_C725( C433 C725 ) C433_=_C732( C433 C732 ) \nC433_=_C739( C433 C739 ) C433_=_C740( C433 C740 ) C433_=_C741( C433 C741 ) C433_=_C742( C433 C742 ) C547_=_C706( C547 C706 ) C547_=_C719( C547 C719 ) \nC547_=_C725( C547 C725 ) C547_=_C732( C547 C732 ) C547_=_C739( C547 C739 ) C547_=_C740( C547 C740 ) C547_=_C741( C547 C741 ) C547_=_C742( C547 C742 ) \nC650_=_C684( C650 C684 ) C650_=_C723( C650 C723 ) C650_=_C729( C650 C729 ) C650_=_C736( C650 C736 ) C650_=_C742( C650 C742 ) C650_=_C745( C650 C745 ) \nC650_=_C747( C650 C747 ) C650_=_C750( C650 C750 ) C650_=_C752( C650 C752 ) C684_=_C723( C684 C723 ) C684_=_C729( C684 C729 ) C684_=_C736( C684 C736 ) \nC684_=_C742( C684 C742 ) C684_=_C745( C684 C745 ) C684_=_C747( C684 C747 ) C684_=_C750( C684 C750 ) C684_=_C752( C684 C752 ) C706_=_C719( C706 C719 ) \nC706_=_C725( C706 C725 ) C706_=_C732( C706 C732 ) C706_=_C739( C706 C739 ) C706_=_C740( C706 C740 ) C706_=_C741( C706 C741 ) C706_=_C742( C706 C742 ) \nC719_=_C723( C719 C723 ) C719_=_C725( C719 C725 ) C719_=_C732( C719 C732 ) C719_=_C739( C719 C739 ) C719_=_C740( C719 C740 ) C719_=_C741( C719 C741 ) \nC719_=_C742( C719 C742 ) C723_=_C729( C723 C729 ) C723_=_C736( C723 C736 ) C723_=_C742( C723 C742 ) C723_=_C745( C723 C745 ) C723_=_C747( C723 C747 ) \nC723_=_C750( C723 C750 ) C723_=_C752( C723 C752 ) C725_=_C729( C725 C729 ) C725_=_C732( C725 C732 ) C725_=_C739( C725 C739 ) C725_=_C740( C725 C740 ) \nC725_=_C741( C725 C741 ) C725_=_C742( C725 C742 ) C729_=_C736( C729 C736 ) C729_=_C742( C729 C742 ) C729_=_C745( C729 C745 ) C729_=_C747( C729 C747 ) \nC729_=_C750( C729 C750 ) C729_=_C752( C729 C752 ) C732_=_C736( C732 C736 ) C732_=_C739( C732 C739 ) C732_=_C740( C732 C740 ) C732_=_C741( C732 C741 ) \nC732_=_C742( C732 C742 ) C736_=_C742( C736 C742 ) C736_=_C745( C736 C745 ) C736_=_C747( C736 C747 ) C736_=_C750( C736 C750 ) C736_=_C752( C736 C752 ) \nC739_=_C740( C739 C740 ) C739_=_C741( C739 C741 ) C739_=_C742( C739 C742 ) C739_=_C745( C739 C745 ) C740_=_C741( C740 C741 ) C740_=_C742( C740 C742 ) \nC740_=_C747( C740 C747 ) C741_=_C742( C741 C742 ) C741_=_C750( C741 C750 ) C742_=_C745( C742 C745 ) C742_=_C747( C742 C747 ) C742_=_C750( C742 C750 ) \nC742_=_C752( C742 C752 ) C745_=_C747( C745 C747 ) C745_=_C750( C745 C750 ) C745_=_C752( C745 C752 ) C747_=_C750( C747 C750 ) C747_=_C752( C747 C752 ) \nC750_=_C752( C750 C752 ) "];98-&gt;130[label="24: C51 C95 C226 C280 C360 \nC410 C433 C547 C650 C684 C706 \nC719 C723 C725 C729 C732 C736 \nC739 C740 C741 C745 C747 C750 \nC752 \n138: C51_=_C360 ,C51_=_C410 ,C51_=_C650 ,C51_=_C684 ,C51_=_C723 ,\nC51_=_C729 ,C51_=_C736 ,C51_=_C745 ,C51_=_C747 ,C51_=_C750 ,C51_=_C752 ,\nC95_=_C226 ,C95_=_C280 ,C95_=_C433 ,C95_=_C547 ,C95_=_C706 ,C95_=_C719 ,\nC95_=_C725 ,C95_=_C732 ,C95_=_C739 ,C95_=_C740 ,C95_=_C741 ,C226_=_C280 ,\nC226_=_C433 ,C226_=_C547 ,C226_=_C706 ,C226_=_C719 ,C226_=_C725 ,C226_=_C732 ,\nC226_=_C739 ,C226_=_C740 ,C226_=_C741 ,C280_=_C433 ,C280_=_C547 ,C280_=_C706 ,\nC280_=_C719 ,C280_=_C725 ,C280_=_C732 ,C280_=_C739 ,C280_=_C740 ,C280_=_C741 ,\nC360_=_C410 ,C360_=_C650 ,C360_=_C684 ,C360_=_C723 ,C360_=_C729 ,C360_=_C736 ,\nC360_=_C745 ,C360_=_C747 ,C360_=_C750 ,C360_=_C752 ,C410_=_C650 ,C410_=_C684 ,\nC410_=_C723 ,C410_=_C729 ,C410_=_C736 ,C410_=_C745 ,C410_=_C747 ,C410_=_C750 ,\nC410_=_C752 ,C433_=_C547 ,C433_=_C706 ,C433_=_C719 ,C433_=_C725 ,C433_=_C732 ,\nC433_=_C739 ,C433_=_C740 ,C433_=_C741 ,C547_=_C706 ,C547_=_C719 ,C547_=_C725 ,\nC547_=_C732 ,C547_=_C739 ,C547_=_C740 ,C547_=_C741 ,C650_=_C684 ,C650_=_C723 ,\nC650_=_C729 ,C650_=_C736 ,C650_=_C745 ,C650_=_C747 ,C650_=_C750 ,C650_=_C752 ,\nC684_=_C723 ,C684_=_C729 ,C684_=_C736 ,C684_=_C745 ,C684_=_C747 ,C684_=_C750 ,\nC684_=_C752 ,C706_=_C719 ,C706_=_C725 ,C706_=_C732 ,C706_=_C739 ,C706_=_C740 ,\nC706_=_C741 ,C719_=_C723 ,C719_=_C725 ,C719_=_C732 ,C719_=_C739 ,C719_=_C740 ,\nC719_=_C741 ,C723_=_C729 ,C723_=_C736 ,C723_=_C745 ,C723_=_C747 ,C723_=_C750 ,\nC723_=_C752 ,C725_=_C729 ,C725_=_C732 ,C725_=_C739 ,C725_=_C740 ,C725_=_C741 ,\nC729_=_C736 ,C729_=_C745 ,C729_=_C747 ,C729_=_C750 ,C729_=_C752 ,C732_=_C736 ,\nC732_=_C739 ,C732_=_C740 ,C732_=_C741 ,C736_=_C745 ,C736_=_C747 ,C736_=_C750 ,\nC736_=_C752 ,C739_=_C740 ,C739_=_C741 ,C739_=_C745 ,C740_=_C741 ,C740_=_C747 ,\nC741_=_C750 ,C745_=_C747 ,C745_=_C750 ,C745_=_C752 ,C747_=_C750 ,C747_=_C752 ,\nC750_=_C752 ,"];131[shape=box, label="id:131 level: 5\n22: C44 C208 C449 C476 C554 \nC612 C646 C714 C718 C722 C725 \nC726 C727 C728 C729 C730 C731 \nC735 C741 C744 C750 C751 \n125: C44_=_C449( C44 C449 ) C44_=_C554( C44 C554 ) C44_=_C646( C44 C646 ) C44_=_C714( C44 C714 ) C44_=_C722( C44 C722 ) \nC44_=_C728( C44 C728 ) C44_=_C735( C44 C735 ) C44_=_C741( C44 C741 ) C44_=_C744( C44 C744 ) C44_=_C750( C44 C750 ) C44_=_C751( C44 C751 ) \nC208_=_C476( C208 C476 ) C208_=_C612( C208 C612 ) C208_=_C718( C208 C718 ) C208_=_C725( C208 C725 ) C208_=_C726( C208 C726 ) C208_=_C727( C208 C727 ) \nC208_=_C728( C208 C728 ) C208_=_C729( C208 C729 ) C208_=_C730( C208 C730 ) C208_=_C731( C208 C731 ) C449_=_C554( C449 C554 ) C449_=_C646( C449 C646 ) \nC449_=_C714( C449 C714 ) C449_=_C722( C449 C722 ) C449_=_C728( C449 C728 ) C449_=_C735( C449 C735 ) C449_=_C741( C449 C741 ) C449_=_C744( C449 C744 ) \nC449_=_C750( C449 C750 ) C449_=_C751( C449 C751 ) C476_=_C612( C476 C612 ) C476_=_C718( C476 C718 ) C476_=_C725( C476 C725 ) C476_=_C726( C476 C726 ) \nC476_=_C727( C476 C727 ) C476_=_C728( C476 C728 ) C476_=_C729( C476 C729 ) C476_=_C730( C476 C730 ) C476_=_C731( C476 C731 ) C554_=_C646( C554 C646 ) \nC554_=_C714( C554 C714 ) C554_=_C722( C554 C722 ) C554_=_C728( C554 C728 ) C554_=_C735( C554 C735 ) C554_=_C741( C554 C741 ) C554_=_C744( C554 C744 ) \nC554_=_C750( C554 C750 ) C554_=_C751( C554 C751 ) C612_=_C718( C612 C718 ) C612_=_C725( C612 C725 ) C612_=_C726( C612 C726 ) C612_=_C727( C612 C727 ) \nC612_=_C728( C612 C728 ) C612_=_C729( C612 C729 ) C612_=_C730( C612 C730 ) C612_=_C731( C612 C731 ) C646_=_C714( C646 C714 ) C646_=_C722( C646 C722 ) \nC646_=_C728( C646 C728 ) C646_=_C735( C646 C735 ) C646_=_C741( C646 C741 ) C646_=_C744( C646 C744 ) C646_=_C750( C646 C750 ) C646_=_C751( C646 C751 ) \nC714_=_C722( C714 C722 ) C714_=_C728( C714 C728 ) C714_=_C735( C714 C735 ) C714_=_C741( C714 C741 ) C714_=_C744( C714 C744 ) C714_=_C750( C714 C750 ) \nC714_=_C751( C714 C751 ) C718_=_C722( C718 C722 ) C718_=_C725( C718 C725 ) C718_=_C726( C718 C726 ) C718_=_C727( C718 C727 ) C718_=_C728( C718 C728 ) \nC718_=_C729( C718 C729 ) C718_=_C730( C718 C730 ) C718_=_C731( C718 C731 ) C722_=_C728( C722 C728 ) C722_=_C735( C722 C735 ) C722_=_C741( C722 C741 ) \nC722_=_C744( C722 C744 ) C722_=_C750( C722 C750 ) C722_=_C751( C722 C751 ) C725_=_C726( C725 C726 ) C725_=_C727( C725 C727 ) C725_=_C728( C725 C728 ) \nC725_=_C729( C725 C729 ) C725_=_C730( C725 C730 ) C725_=_C731( C725 C731 ) C725_=_C741( C725 C741 ) C726_=_C727( C726 C727 ) C726_=_C728( C726 C728 ) \nC726_=_C729( C726 C729 ) C726_=_C730( C726 C730 ) C726_=_C731( C726 C731 ) C726_=_C744( C726 C744 ) C727_=_C728( C727 C728 ) C727_=_C729( C727 C729 ) \nC727_=_C730( C727 C730 ) C727_=_C731( C727 C731 ) C728_=_C729( C728 C729 ) C728_=_C730( C728 C730 ) C728_=_C731( C728 C731 ) C728_=_C735( C728 C735 ) \nC728_=_C741( C728 C741 ) C728_=_C744( C728 C744 ) C728_=_C750( C728 C750 ) C728_=_C751( C728 C751 ) C729_=_C730( C729 C730 ) C729_=_C731( C729 C731 ) \nC729_=_C750( C729 C750 ) C730_=_C731( C730 C731 ) C735_=_C741( C735 C741 ) C735_=_C744( C735 C744 ) C735_=_C750( C735 C750 ) C735_=_C751( C735 C751 ) \nC741_=_C744( C741 C744 ) C741_=_C750( C741 C750 ) C741_=_C751( C741 C751 ) C744_=_C750( C744 C750 ) C744_=_C751( C744 C751 ) C750_=_C751( C750 C751 ) "];99-&gt;131[label="21: C44 C208 C449 C476 C554 \nC612 C646 C714 C718 C722 C725 \nC726 C727 C729 C730 C731 C735 \nC741 C744 C750 C751 \n104: C44_=_C449 ,C44_=_C554 ,C44_=_C646 ,C44_=_C714 ,C44_=_C722 ,\nC44_=_C735 ,C44_=_C741 ,C44_=_C744 ,C44_=_C750 ,C44_=_C751 ,C208_=_C476 ,\nC208_=_C612 ,C208_=_C718 ,C208_=_C725 ,C208_=_C726 ,C208_=_C727 ,C208_=_C729 ,\nC208_=_C730 ,C208_=_C731 ,C449_=_C554 ,C449_=_C646 ,C449_=_C714 ,C449_=_C722 ,\nC449_=_C735 ,C449_=_C741 ,C449_=_C744 ,C449_=_C750 ,C449_=_C751 ,C476_=_C612 ,\nC476_=_C718 ,C476_=_C725 ,C476_=_C726 ,C476_=_C727 ,C476_=_C729 ,C476_=_C730 ,\nC476_=_C731 ,C554_=_C646 ,C554_=_C714 ,C554_=_C722 ,C554_=_C735 ,C554_=_C741 ,\nC554_=_C744 ,C554_=_C750 ,C554_=_C751 ,C612_=_C718 ,C612_=_C725 ,C612_=_C726 ,\nC612_=_C727 ,C612_=_C729 ,C612_=_C730 ,C612_=_C731 ,C646_=_C714 ,C646_=_C722 ,\nC646_=_C735 ,C646_=_C741 ,C646_=_C744 ,C646_=_C750 ,C646_=_C751 ,C714_=_C722 ,\nC714_=_C735 ,C714_=_C741 ,C714_=_C744 ,C714_=_C750 ,C714_=_C751 ,C718_=_C722 ,\nC718_=_C725 ,C718_=_C726 ,C718_=_C727 ,C718_=_C729 ,C718_=_C730 ,C718_=_C731 ,\nC722_=_C735 ,C722_=_C741 ,C722_=_C744 ,C722_=_C750 ,C722_=_C751 ,C725_=_C726 ,\nC725_=_C727 ,C725_=_C729 ,C725_=_C730 ,C725_=_C731 ,C725_=_C741 ,C726_=_C727 ,\nC726_=_C729 ,C726_=_C730 ,C726_=_C731 ,C726_=_C744 ,C727_=_C729 ,C727_=_C730 ,\nC727_=_C731 ,C729_=_C730 ,C729_=_C731 ,C729_=_C750 ,C730_=_C731 ,C735_=_C741 ,\nC735_=_C744 ,C735_=_C750 ,C735_=_C751 ,C741_=_C744 ,C741_=_C750 ,C741_=_C751 ,\nC744_=_C750 ,C744_=_C751 ,C750_=_C751 ,"];132[shape=box, label="id:132 level: 5\n25: C186 C190</w:t>
      </w:r>
    </w:p>
    <w:p>
      <w:pPr>
        <w:pStyle w:val="PreformattedText"/>
        <w:bidi w:val="0"/>
        <w:spacing w:before="0" w:after="0"/>
        <w:jc w:val="left"/>
        <w:rPr/>
      </w:pPr>
      <w:r>
        <w:rPr/>
        <w:t xml:space="preserve"> </w:t>
      </w:r>
      <w:r>
        <w:rPr/>
        <w:t>C245 C256 C257 \nC258 C259 C260 C261 C262 C263 \nC264 C265 C266 C313 C374 C528 \nC693 C718 C719 C720 C721 C722 \nC723 C724 \n162: C186_=_C190( C186 C190 ) C186_=_C245( C186 C245 ) C186_=_C256( C186 C256 ) C186_=_C257( C186 C257 ) C186_=_C258( C186 C258 ) \nC186_=_C259( C186 C259 ) C186_=_C260( C186 C260 ) C186_=_C261( C186 C261 ) C186_=_C262( C186 C262 ) C186_=_C263( C186 C263 ) C186_=_C264( C186 C264 ) \nC186_=_C265( C186 C265 ) C186_=_C266( C186 C266 ) C190_=_C265( C190 C265 ) C190_=_C313( C190 C313 ) C190_=_C374( C190 C374 ) C190_=_C528( C190 C528 ) \nC190_=_C693( C190 C693 ) C190_=_C718( C190 C718 ) C190_=_C719( C190 C719 ) C190_=_C720( C190 C720 ) C190_=_C721( C190 C721 ) C190_=_C722( C190 C722 ) \nC190_=_C723( C190 C723 ) C190_=_C724( C190 C724 ) C245_=_C256( C245 C256 ) C245_=_C257( C245 C257 ) C245_=_C258( C245 C258 ) C245_=_C259( C245 C259 ) \nC245_=_C260( C245 C260 ) C245_=_C261( C245 C261 ) C245_=_C262( C245 C262 ) C245_=_C263( C245 C263 ) C245_=_C264( C245 C264 ) C245_=_C265( C245 C265 ) \nC245_=_C266( C245 C266 ) C256_=_C257( C256 C257 ) C256_=_C258( C256 C258 ) C256_=_C259( C256 C259 ) C256_=_C260( C256 C260 ) C256_=_C261( C256 C261 ) \nC256_=_C262( C256 C262 ) C256_=_C263( C256 C263 ) C256_=_C264( C256 C264 ) C256_=_C265( C256 C265 ) C256_=_C266( C256 C266 ) C257_=_C258( C257 C258 ) \nC257_=_C259( C257 C259 ) C257_=_C260( C257 C260 ) C257_=_C261( C257 C261 ) C257_=_C262( C257 C262 ) C257_=_C263( C257 C263 ) C257_=_C264( C257 C264 ) \nC257_=_C265( C257 C265 ) C257_=_C266( C257 C266 ) C258_=_C259( C258 C259 ) C258_=_C260( C258 C260 ) C258_=_C261( C258 C261 ) C258_=_C262( C258 C262 ) \nC258_=_C263( C258 C263 ) C258_=_C264( C258 C264 ) C258_=_C265( C258 C265 ) C258_=_C266( C258 C266 ) C259_=_C260( C259 C260 ) C259_=_C261( C259 C261 ) \nC259_=_C262( C259 C262 ) C259_=_C263( C259 C263 ) C259_=_C264( C259 C264 ) C259_=_C265( C259 C265 ) C259_=_C266( C259 C266 ) C260_=_C261( C260 C261 ) \nC260_=_C262( C260 C262 ) C260_=_C263( C260 C263 ) C260_=_C264( C260 C264 ) C260_=_C265( C260 C265 ) C260_=_C266( C260 C266 ) C261_=_C262( C261 C262 ) \nC261_=_C263( C261 C263 ) C261_=_C264( C261 C264 ) C261_=_C265( C261 C265 ) C261_=_C266( C261 C266 ) C261_=_C313( C261 C313 ) C262_=_C263( C262 C263 ) \nC262_=_C264( C262 C264 ) C262_=_C265( C262 C265 ) C262_=_C266( C262 C266 ) C262_=_C374( C262 C374 ) C263_=_C264( C263 C264 ) C263_=_C265( C263 C265 ) \nC263_=_C266( C263 C266 ) C263_=_C528( C263 C528 ) C264_=_C265( C264 C265 ) C264_=_C266( C264 C266 ) C264_=_C693( C264 C693 ) C265_=_C266( C265 C266 ) \nC265_=_C313( C265 C313 ) C265_=_C374( C265 C374 ) C265_=_C528( C265 C528 ) C265_=_C693( C265 C693 ) C265_=_C718( C265 C718 ) C265_=_C719( C265 C719 ) \nC265_=_C720( C265 C720 ) C265_=_C721( C265 C721 ) C265_=_C722( C265 C722 ) C265_=_C723( C265 C723 ) C265_=_C724( C265 C724 ) C266_=_C724( C266 C724 ) \nC313_=_C374( C313 C374 ) C313_=_C528( C313 C528 ) C313_=_C693( C313 C693 ) C313_=_C718( C313 C718 ) C313_=_C719( C313 C719 ) C313_=_C720( C313 C720 ) \nC313_=_C721( C313 C721 ) C313_=_C722( C313 C722 ) C313_=_C723( C313 C723 ) C313_=_C724( C313 C724 ) C374_=_C528( C374 C528 ) C374_=_C693( C374 C693 ) \nC374_=_C718( C374 C718 ) C374_=_C719( C374 C719 ) C374_=_C720( C374 C720 ) C374_=_C721( C374 C721 ) C374_=_C722( C374 C722 ) C374_=_C723( C374 C723 ) \nC374_=_C724( C374 C724 ) C528_=_C693( C528 C693 ) C528_=_C718( C528 C718 ) C528_=_C719( C528 C719 ) C528_=_C720( C528 C720 ) C528_=_C721( C528 C721 ) \nC528_=_C722( C528 C722 ) C528_=_C723( C528 C723 ) C528_=_C724( C528 C724 ) C693_=_C718( C693 C718 ) C693_=_C719( C693 C719 ) C693_=_C720( C693 C720 ) \nC693_=_C721( C693 C721 ) C693_=_C722( C693 C722 ) C693_=_C723( C693 C723 ) C693_=_C724( C693 C724 ) C718_=_C719( C718 C719 ) C718_=_C720( C718 C720 ) \nC718_=_C721( C718 C721 ) C718_=_C722( C718 C722 ) C718_=_C723( C718 C723 ) C718_=_C724( C718 C724 ) C719_=_C720( C719 C720 ) C719_=_C721( C719 C721 ) \nC719_=_C722( C719 C722 ) C719_=_C723( C719 C723 ) C719_=_C724( C719 C724 ) C720_=_C721( C720 C721 ) C720_=_C722( C720 C722 ) C720_=_C723( C720 C723 ) \nC720_=_C724( C720 C724 ) C721_=_C722( C721 C722 ) C721_=_C723( C721 C723 ) C721_=_C724( C721 C724 ) C722_=_C723( C722 C723 ) C722_=_C724( C722 C724 ) \nC723_=_C724( C723 C724 ) "];99-&gt;132[label="24: C186 C190 C245 C256 C257 \nC258 C259 C260 C261 C262 C263 \nC264 C266 C313 C374 C528 C693 \nC718 C719 C720 C721 C722 C723 \nC724 \n138: C186_=_C190 ,C186_=_C245 ,C186_=_C256 ,C186_=_C257 ,C186_=_C258 ,\nC186_=_C259 ,C186_=_C260 ,C186_=_C261 ,C186_=_C262 ,C186_=_C263 ,C186_=_C264 ,\nC186_=_C266 ,C190_=_C313 ,C190_=_C374 ,C190_=_C528 ,C190_=_C693 ,C190_=_C718 ,\nC190_=_C719 ,C190_=_C720 ,C190_=_C721 ,C190_=_C722 ,C190_=_C723 ,C190_=_C724 ,\nC245_=_C256 ,C245_=_C257 ,C245_=_C258 ,C245_=_C259 ,C245_=_C260 ,C245_=_C261 ,\nC245_=_C262 ,C245_=_C263 ,C245_=_C264 ,C245_=_C266 ,C256_=_C257 ,C256_=_C258 ,\nC256_=_C259 ,C256_=_C260 ,C256_=_C261 ,C256_=_C262 ,C256_=_C263 ,C256_=_C264 ,\nC256_=_C266 ,C257_=_C258 ,C257_=_C259 ,C257_=_C260 ,C257_=_C261 ,C257_=_C262 ,\nC257_=_C263 ,C257_=_C264 ,C257_=_C266 ,C258_=_C259 ,C258_=_C260 ,C258_=_C261 ,\nC258_=_C262 ,C258_=_C263 ,C258_=_C264 ,C258_=_C266 ,C259_=_C260 ,C259_=_C261 ,\nC259_=_C262 ,C259_=_C263 ,C259_=_C264 ,C259_=_C266 ,C260_=_C261 ,C260_=_C262 ,\nC260_=_C263 ,C260_=_C264 ,C260_=_C266 ,C261_=_C262 ,C261_=_C263 ,C261_=_C264 ,\nC261_=_C266 ,C261_=_C313 ,C262_=_C263 ,C262_=_C264 ,C262_=_C266 ,C262_=_C374 ,\nC263_=_C264 ,C263_=_C266 ,C263_=_C528 ,C264_=_C266 ,C264_=_C693 ,C266_=_C724 ,\nC313_=_C374 ,C313_=_C528 ,C313_=_C693 ,C313_=_C718 ,C313_=_C719 ,C313_=_C720 ,\nC313_=_C721 ,C313_=_C722 ,C313_=_C723 ,C313_=_C724 ,C374_=_C528 ,C374_=_C693 ,\nC374_=_C718 ,C374_=_C719 ,C374_=_C720 ,C374_=_C721 ,C374_=_C722 ,C374_=_C723 ,\nC374_=_C724 ,C528_=_C693 ,C528_=_C718 ,C528_=_C719 ,C528_=_C720 ,C528_=_C721 ,\nC528_=_C722 ,C528_=_C723 ,C528_=_C724 ,C693_=_C718 ,C693_=_C719 ,C693_=_C720 ,\nC693_=_C721 ,C693_=_C722 ,C693_=_C723 ,C693_=_C724 ,C718_=_C719 ,C718_=_C720 ,\nC718_=_C721 ,C718_=_C722 ,C718_=_C723 ,C718_=_C724 ,C719_=_C720 ,C719_=_C721 ,\nC719_=_C722 ,C719_=_C723 ,C719_=_C724 ,C720_=_C721 ,C720_=_C722 ,C720_=_C723 ,\nC720_=_C724 ,C721_=_C722 ,C721_=_C723 ,C721_=_C724 ,C722_=_C723 ,C722_=_C724 ,\nC723_=_C724 ,"];133[shape=box, label="id:133 level: 5\n19: C391 C400 C495 C568 C594 \nC623 C738 C749 C772 C801 C812 \nC814 C817 C818 C819 C820 C821 \nC824 C825 \n94: C391_=_C568( C391 C568 ) C391_=_C623( C391 C623 ) C391_=_C738( C391 C738 ) C391_=_C772( C391 C772 ) C391_=_C812( C391 C812 ) \nC391_=_C817( C391 C817 ) C391_=_C818( C391 C818 ) C391_=_C819( C391 C819 ) C391_=_C820( C391 C820 ) C400_=_C495( C400 C495 ) C400_=_C594( C400 C594 ) \nC400_=_C749( C400 C749 ) C400_=_C801( C400 C801 ) C400_=_C814( C400 C814 ) C400_=_C818( C400 C818 ) C400_=_C821( C400 C821 ) C400_=_C824( C400 C824 ) \nC400_=_C825( C400 C825 ) C495_=_C594( C495 C594 ) C495_=_C749( C495 C749 ) C495_=_C801( C495 C801 ) C495_=_C814( C495 C814 ) C495_=_C818( C495 C818 ) \nC495_=_C821( C495 C821 ) C495_=_C824( C495 C824 ) C495_=_C825( C495 C825 ) C568_=_C623( C568 C623 ) C568_=_C738( C568 C738 ) C568_=_C772( C568 C772 ) \nC568_=_C812( C568 C812 ) C568_=_C817( C568 C817 ) C568_=_C818( C568 C818 ) C568_=_C819( C568 C819 ) C568_=_C820( C568 C820 ) C594_=_C749( C594 C749 ) \nC594_=_C801( C594 C801 ) C594_=_C814( C594 C814 ) C594_=_C818( C594 C818 ) C594_=_C821( C594 C821 ) C594_=_C824( C594 C824 ) C594_=_C825( C594 C825 ) \nC623_=_C738( C623 C738 ) C623_=_C772( C623 C772 ) C623_=_C812( C623 C812 ) C623_=_C817( C623 C817 ) C623_=_C818( C623 C818 ) C623_=_C819( C623 C819 ) \nC623_=_C820( C623 C820 ) C738_=_C772( C738 C772 ) C738_=_C812( C738 C812 ) C738_=_C817( C738 C817 ) C738_=_C818( C738 C818 ) C738_=_C819( C738 C819 ) \nC738_=_C820( C738 C820 ) C749_=_C801( C749 C801 ) C749_=_C814( C749 C814 ) C749_=_C818( C749 C818 ) C749_=_C821( C749 C821 ) C749_=_C824( C749 C824 ) \nC749_=_C825( C749 C825 ) C772_=_C812( C772 C812 ) C772_=_C817( C772 C817 ) C772_=_C818( C772 C818 ) C772_=_C819( C772 C819 ) C772_=_C820( C772 C820 ) \nC801_=_C814( C801 C814 ) C801_=_C818( C801 C818 ) C801_=_C821( C801 C821 ) C801_=_C824( C801 C824 ) C801_=_C825( C801 C825 ) C812_=_C814( C812 C814 ) \nC812_=_C817( C812 C817 ) C812_=_C818( C812 C818 ) C812_=_C819( C812 C819 ) C812_=_C820( C812 C820 ) C814_=_C818( C814 C818 ) C814_=_C821( C814 C821 ) \nC814_=_C824( C814 C824 ) C814_=_C825( C814 C825 ) C817_=_C818( C817 C818 ) C817_=_C819( C817 C819 ) C817_=_C820( C817 C820 ) C817_=_C821( C817 C821 ) \nC818_=_C819( C818 C819 ) C818_=_C820( C818 C820 ) C818_=_C821( C818 C821 ) C818_=_C824( C818 C824 ) C818_=_C825( C818 C825 ) C819_=_C820( C819 C820 ) \nC819_=_C824( C819 C824 ) C820_=_C825( C820 C825 ) C821_=_C824( C821 C824 ) C821_=_C825( C821 C825 ) C824_=_C825( C824 C825 ) "];100-&gt;133[label="18: C391 C400 C495 C568 C594 \nC623 C738 C749 C772 C801 C812 \nC814 C817 C819 C820 C821 C824 \nC825 \n76: C391_=_C568 ,C391_=_C623 ,C391_=_C738 ,C391_=_C772 ,C391_=_C812 ,\nC391_=_C817 ,C391_=_C819 ,C391_=_C820 ,C400_=_C495 ,C400_=_C594 ,C400_=_C749 ,\nC400_=_C801 ,C400_=_C814 ,C400_=_C821 ,C400_=_C824 ,C400_=_C825 ,C495_=_C594 ,\nC495_=_C749 ,C495_=_C801 ,C495_=_C814 ,C495_=_C821 ,C495_=_C824 ,C495_=_C825 ,\nC568_=_C623 ,C568_=_C738 ,C568_=_C772 ,C568_=_C812 ,C568_=_C817 ,C568_=_C819 ,\nC568_=_C820 ,C594_=_C749 ,C594_=_C801 ,C594_=_C814 ,C594_=_C821 ,C594_=_C824 ,\nC594_=_C825 ,C623_=_C738 ,C623_=_C772 ,C623_=_C812 ,C623_=_C817 ,C623_=_C819 ,\nC623_=_C820 ,C738_=_C772 ,C738_=_C812 ,C738_=_C817 ,C738_=_C819 ,C738_=_C820 ,\nC749_=_C801 ,C749_=_C814 ,C749_=_C821 ,C749_=_C824 ,C749_=_C825 ,C772_=_C812 ,\nC772_=_C817 ,C772_=_C819 ,C772_=_C820 ,C801_=_C814 ,C801_=_C821 ,C801_=_C824 ,\nC801_=_C825 ,C812_=_C814 ,C812_=_C817 ,C812_=_C819 ,C812_=_C820 ,C814_=_C821 ,\nC814_=_C824 ,C814_=_C825 ,C817_=_C819 ,C817_=_C820 ,C817_=_C821 ,C819_=_C820 ,\nC819_=_C824 ,C820_=_C825 ,C821_=_C824 ,C821_=_C825 ,C824_=_C825</w:t>
      </w:r>
    </w:p>
    <w:p>
      <w:pPr>
        <w:pStyle w:val="PreformattedText"/>
        <w:bidi w:val="0"/>
        <w:spacing w:before="0" w:after="0"/>
        <w:jc w:val="left"/>
        <w:rPr/>
      </w:pPr>
      <w:r>
        <w:rPr/>
        <w:t xml:space="preserve"> </w:t>
      </w:r>
      <w:r>
        <w:rPr/>
        <w:t>,"];134[shape=box, label="id:134 level: 5\n24: C210 C355 C457 C478 C510 \nC536 C603 C614 C664 C683 C731 \nC767 C778 C808 C811 C812 C813 \nC814 C815 C816 C820 C823 C825 \nC826 \n149: C210_=_C478( C210 C478 ) C210_=_C536( C210 C536 ) C210_=_C614( C210 C614 ) C210_=_C664( C210 C664 ) C210_=_C731( C210 C731 ) \nC210_=_C767( C210 C767 ) C210_=_C808( C210 C808 ) C210_=_C812( C210 C812 ) C210_=_C813( C210 C813 ) C210_=_C814( C210 C814 ) C210_=_C815( C210 C815 ) \nC210_=_C816( C210 C816 ) C355_=_C457( C355 C457 ) C355_=_C510( C355 C510 ) C355_=_C603( C355 C603 ) C355_=_C683( C355 C683 ) C355_=_C778( C355 C778 ) \nC355_=_C811( C355 C811 ) C355_=_C816( C355 C816 ) C355_=_C820( C355 C820 ) C355_=_C823( C355 C823 ) C355_=_C825( C355 C825 ) C355_=_C826( C355 C826 ) \nC457_=_C510( C457 C510 ) C457_=_C603( C457 C603 ) C457_=_C683( C457 C683 ) C457_=_C778( C457 C778 ) C457_=_C811( C457 C811 ) C457_=_C816( C457 C816 ) \nC457_=_C820( C457 C820 ) C457_=_C823( C457 C823 ) C457_=_C825( C457 C825 ) C457_=_C826( C457 C826 ) C478_=_C536( C478 C536 ) C478_=_C614( C478 C614 ) \nC478_=_C664( C478 C664 ) C478_=_C731( C478 C731 ) C478_=_C767( C478 C767 ) C478_=_C808( C478 C808 ) C478_=_C812( C478 C812 ) C478_=_C813( C478 C813 ) \nC478_=_C814( C478 C814 ) C478_=_C815( C478 C815 ) C478_=_C816( C478 C816 ) C510_=_C603( C510 C603 ) C510_=_C683( C510 C683 ) C510_=_C778( C510 C778 ) \nC510_=_C811( C510 C811 ) C510_=_C816( C510 C816 ) C510_=_C820( C510 C820 ) C510_=_C823( C510 C823 ) C510_=_C825( C510 C825 ) C510_=_C826( C510 C826 ) \nC536_=_C614( C536 C614 ) C536_=_C664( C536 C664 ) C536_=_C731( C536 C731 ) C536_=_C767( C536 C767 ) C536_=_C808( C536 C808 ) C536_=_C812( C536 C812 ) \nC536_=_C813( C536 C813 ) C536_=_C814( C536 C814 ) C536_=_C815( C536 C815 ) C536_=_C816( C536 C816 ) C603_=_C683( C603 C683 ) C603_=_C778( C603 C778 ) \nC603_=_C811( C603 C811 ) C603_=_C816( C603 C816 ) C603_=_C820( C603 C820 ) C603_=_C823( C603 C823 ) C603_=_C825( C603 C825 ) C603_=_C826( C603 C826 ) \nC614_=_C664( C614 C664 ) C614_=_C731( C614 C731 ) C614_=_C767( C614 C767 ) C614_=_C808( C614 C808 ) C614_=_C812( C614 C812 ) C614_=_C813( C614 C813 ) \nC614_=_C814( C614 C814 ) C614_=_C815( C614 C815 ) C614_=_C816( C614 C816 ) C664_=_C731( C664 C731 ) C664_=_C767( C664 C767 ) C664_=_C808( C664 C808 ) \nC664_=_C812( C664 C812 ) C664_=_C813( C664 C813 ) C664_=_C814( C664 C814 ) C664_=_C815( C664 C815 ) C664_=_C816( C664 C816 ) C683_=_C778( C683 C778 ) \nC683_=_C811( C683 C811 ) C683_=_C816( C683 C816 ) C683_=_C820( C683 C820 ) C683_=_C823( C683 C823 ) C683_=_C825( C683 C825 ) C683_=_C826( C683 C826 ) \nC731_=_C767( C731 C767 ) C731_=_C808( C731 C808 ) C731_=_C812( C731 C812 ) C731_=_C813( C731 C813 ) C731_=_C814( C731 C814 ) C731_=_C815( C731 C815 ) \nC731_=_C816( C731 C816 ) C767_=_C808( C767 C808 ) C767_=_C812( C767 C812 ) C767_=_C813( C767 C813 ) C767_=_C814( C767 C814 ) C767_=_C815( C767 C815 ) \nC767_=_C816( C767 C816 ) C778_=_C811( C778 C811 ) C778_=_C816( C778 C816 ) C778_=_C820( C778 C820 ) C778_=_C823( C778 C823 ) C778_=_C825( C778 C825 ) \nC778_=_C826( C778 C826 ) C808_=_C811( C808 C811 ) C808_=_C812( C808 C812 ) C808_=_C813( C808 C813 ) C808_=_C814( C808 C814 ) C808_=_C815( C808 C815 ) \nC808_=_C816( C808 C816 ) C811_=_C816( C811 C816 ) C811_=_C820( C811 C820 ) C811_=_C823( C811 C823 ) C811_=_C825( C811 C825 ) C811_=_C826( C811 C826 ) \nC812_=_C813( C812 C813 ) C812_=_C814( C812 C814 ) C812_=_C815( C812 C815 ) C812_=_C816( C812 C816 ) C812_=_C820( C812 C820 ) C813_=_C814( C813 C814 ) \nC813_=_C815( C813 C815 ) C813_=_C816( C813 C816 ) C813_=_C823( C813 C823 ) C814_=_C815( C814 C815 ) C814_=_C816( C814 C816 ) C814_=_C825( C814 C825 ) \nC815_=_C816( C815 C816 ) C815_=_C826( C815 C826 ) C816_=_C820( C816 C820 ) C816_=_C823( C816 C823 ) C816_=_C825( C816 C825 ) C816_=_C826( C816 C826 ) \nC820_=_C823( C820 C823 ) C820_=_C825( C820 C825 ) C820_=_C826( C820 C826 ) C823_=_C825( C823 C825 ) C823_=_C826( C823 C826 ) C825_=_C826( C825 C826 ) "];100-&gt;134[label="23: C210 C355 C457 C478 C510 \nC536 C603 C614 C664 C683 C731 \nC767 C778 C808 C811 C812 C813 \nC814 C815 C820 C823 C825 C826 \n126: C210_=_C478 ,C210_=_C536 ,C210_=_C614 ,C210_=_C664 ,C210_=_C731 ,\nC210_=_C767 ,C210_=_C808 ,C210_=_C812 ,C210_=_C813 ,C210_=_C814 ,C210_=_C815 ,\nC355_=_C457 ,C355_=_C510 ,C355_=_C603 ,C355_=_C683 ,C355_=_C778 ,C355_=_C811 ,\nC355_=_C820 ,C355_=_C823 ,C355_=_C825 ,C355_=_C826 ,C457_=_C510 ,C457_=_C603 ,\nC457_=_C683 ,C457_=_C778 ,C457_=_C811 ,C457_=_C820 ,C457_=_C823 ,C457_=_C825 ,\nC457_=_C826 ,C478_=_C536 ,C478_=_C614 ,C478_=_C664 ,C478_=_C731 ,C478_=_C767 ,\nC478_=_C808 ,C478_=_C812 ,C478_=_C813 ,C478_=_C814 ,C478_=_C815 ,C510_=_C603 ,\nC510_=_C683 ,C510_=_C778 ,C510_=_C811 ,C510_=_C820 ,C510_=_C823 ,C510_=_C825 ,\nC510_=_C826 ,C536_=_C614 ,C536_=_C664 ,C536_=_C731 ,C536_=_C767 ,C536_=_C808 ,\nC536_=_C812 ,C536_=_C813 ,C536_=_C814 ,C536_=_C815 ,C603_=_C683 ,C603_=_C778 ,\nC603_=_C811 ,C603_=_C820 ,C603_=_C823 ,C603_=_C825 ,C603_=_C826 ,C614_=_C664 ,\nC614_=_C731 ,C614_=_C767 ,C614_=_C808 ,C614_=_C812 ,C614_=_C813 ,C614_=_C814 ,\nC614_=_C815 ,C664_=_C731 ,C664_=_C767 ,C664_=_C808 ,C664_=_C812 ,C664_=_C813 ,\nC664_=_C814 ,C664_=_C815 ,C683_=_C778 ,C683_=_C811 ,C683_=_C820 ,C683_=_C823 ,\nC683_=_C825 ,C683_=_C826 ,C731_=_C767 ,C731_=_C808 ,C731_=_C812 ,C731_=_C813 ,\nC731_=_C814 ,C731_=_C815 ,C767_=_C808 ,C767_=_C812 ,C767_=_C813 ,C767_=_C814 ,\nC767_=_C815 ,C778_=_C811 ,C778_=_C820 ,C778_=_C823 ,C778_=_C825 ,C778_=_C826 ,\nC808_=_C811 ,C808_=_C812 ,C808_=_C813 ,C808_=_C814 ,C808_=_C815 ,C811_=_C820 ,\nC811_=_C823 ,C811_=_C825 ,C811_=_C826 ,C812_=_C813 ,C812_=_C814 ,C812_=_C815 ,\nC812_=_C820 ,C813_=_C814 ,C813_=_C815 ,C813_=_C823 ,C814_=_C815 ,C814_=_C825 ,\nC815_=_C826 ,C820_=_C823 ,C820_=_C825 ,C820_=_C826 ,C823_=_C825 ,C823_=_C826 ,\nC825_=_C826 ,"];135[shape=box, label="id:135 level: 5\n20: C0 C14 C15 C16 C17 \nC18 C19 C20 C21 C22 C23 \nC367 C376 C385 C386 C387 C388 \nC389 C390 C391 \n102: C0_=_C14( C0 C14 ) C0_=_C15( C0 C15 ) C0_=_C16( C0 C16 ) C0_=_C17( C0 C17 ) C0_=_C18( C0 C18 ) \nC0_=_C19( C0 C19 ) C0_=_C20( C0 C20 ) C0_=_C21( C0 C21 ) C0_=_C22( C0 C22 ) C0_=_C23( C0 C23 ) C14_=_C15( C14 C15 ) \nC14_=_C16( C14 C16 ) C14_=_C17( C14 C17 ) C14_=_C18( C14 C18 ) C14_=_C19( C14 C19 ) C14_=_C20( C14 C20 ) C14_=_C21( C14 C21 ) \nC14_=_C22( C14 C22 ) C14_=_C23( C14 C23 ) C15_=_C16( C15 C16 ) C15_=_C17( C15 C17 ) C15_=_C18( C15 C18 ) C15_=_C19( C15 C19 ) \nC15_=_C20( C15 C20 ) C15_=_C21( C15 C21 ) C15_=_C22( C15 C22 ) C15_=_C23( C15 C23 ) C16_=_C17( C16 C17 ) C16_=_C18( C16 C18 ) \nC16_=_C19( C16 C19 ) C16_=_C20( C16 C20 ) C16_=_C21( C16 C21 ) C16_=_C22( C16 C22 ) C16_=_C23( C16 C23 ) C17_=_C18( C17 C18 ) \nC17_=_C19( C17 C19 ) C17_=_C20( C17 C20 ) C17_=_C21( C17 C21 ) C17_=_C22( C17 C22 ) C17_=_C23( C17 C23 ) C18_=_C19( C18 C19 ) \nC18_=_C20( C18 C20 ) C18_=_C21( C18 C21 ) C18_=_C22( C18 C22 ) C18_=_C23( C18 C23 ) C19_=_C20( C19 C20 ) C19_=_C21( C19 C21 ) \nC19_=_C22( C19 C22 ) C19_=_C23( C19 C23 ) C19_=_C367( C19 C367 ) C19_=_C376( C19 C376 ) C19_=_C385( C19 C385 ) C19_=_C386( C19 C386 ) \nC19_=_C387( C19 C387 ) C19_=_C388( C19 C388 ) C19_=_C389( C19 C389 ) C19_=_C390( C19 C390 ) C19_=_C391( C19 C391 ) C20_=_C21( C20 C21 ) \nC20_=_C22( C20 C22 ) C20_=_C23( C20 C23 ) C20_=_C388( C20 C388 ) C21_=_C22( C21 C22 ) C21_=_C23( C21 C23 ) C21_=_C390( C21 C390 ) \nC22_=_C23( C22 C23 ) C367_=_C376( C367 C376 ) C367_=_C385( C367 C385 ) C367_=_C386( C367 C386 ) C367_=_C387( C367 C387 ) C367_=_C388( C367 C388 ) \nC367_=_C389( C367 C389 ) C367_=_C390( C367 C390 ) C367_=_C391( C367 C391 ) C376_=_C385( C376 C385 ) C376_=_C386( C376 C386 ) C376_=_C387( C376 C387 ) \nC376_=_C388( C376 C388 ) C376_=_C389( C376 C389 ) C376_=_C390( C376 C390 ) C376_=_C391( C376 C391 ) C385_=_C386( C385 C386 ) C385_=_C387( C385 C387 ) \nC385_=_C388( C385 C388 ) C385_=_C389( C385 C389 ) C385_=_C390( C385 C390 ) C385_=_C391( C385 C391 ) C386_=_C387( C386 C387 ) C386_=_C388( C386 C388 ) \nC386_=_C389( C386 C389 ) C386_=_C390( C386 C390 ) C386_=_C391( C386 C391 ) C387_=_C388( C387 C388 ) C387_=_C389( C387 C389 ) C387_=_C390( C387 C390 ) \nC387_=_C391( C387 C391 ) C388_=_C389( C388 C389 ) C388_=_C390( C388 C390 ) C388_=_C391( C388 C391 ) C389_=_C390( C389 C390 ) C389_=_C391( C389 C391 ) \nC390_=_C391( C390 C391 ) "];101-&gt;135[label="19: C0 C14 C15 C16 C17 \nC18 C20 C21 C22 C23 C367 \nC376 C385 C386 C387 C388 C389 \nC390 C391 \n83: C0_=_C14 ,C0_=_C15 ,C0_=_C16 ,C0_=_C17 ,C0_=_C18 ,\nC0_=_C20 ,C0_=_C21 ,C0_=_C22 ,C0_=_C23 ,C14_=_C15 ,C14_=_C16 ,\nC14_=_C17 ,C14_=_C18 ,C14_=_C20 ,C14_=_C21 ,C14_=_C22 ,C14_=_C23 ,\nC15_=_C16 ,C15_=_C17 ,C15_=_C18 ,C15_=_C20 ,C15_=_C21 ,C15_=_C22 ,\nC15_=_C23 ,C16_=_C17 ,C16_=_C18 ,C16_=_C20 ,C16_=_C21 ,C16_=_C22 ,\nC16_=_C23 ,C17_=_C18 ,C17_=_C20 ,C17_=_C21 ,C17_=_C22 ,C17_=_C23 ,\nC18_=_C20 ,C18_=_C21 ,C18_=_C22 ,C18_=_C23 ,C20_=_C21 ,C20_=_C22 ,\nC20_=_C23 ,C20_=_C388 ,C21_=_C22 ,C21_=_C23 ,C21_=_C390 ,C22_=_C23 ,\nC367_=_C376 ,C367_=_C385 ,C367_=_C386 ,C367_=_C387 ,C367_=_C388 ,C367_=_C389 ,\nC367_=_C390 ,C367_=_C391 ,C376_=_C385 ,C376_=_C386 ,C376_=_C387 ,C376_=_C388 ,\nC376_=_C389 ,C376_=_C390 ,C376_=_C391 ,C385_=_C386 ,C385_=_C387 ,C385_=_C388 ,\nC385_=_C389 ,C385_=_C390 ,C385_=_C391 ,C386_=_C387 ,C386_=_C388 ,C386_=_C389 ,\nC386_=_C390 ,C386_=_C391 ,C387_=_C388 ,C387_=_C389 ,C387_=_C390 ,C387_=_C391 ,\nC388_=_C389 ,C388_=_C390 ,C388_=_C391 ,C389_=_C390 ,C389_=_C391 ,C390_=_C391 ,"];136[shape=box, label="id:136 level: 5\n23: C20 C23 C388 C515 C522 \nC530 C537 C538 C539 C540 C541 \nC542 C543 C567 C622 C737 C759 \nC762 C768 C769 C770 C771 C772 \n135: C20_=_C23( C20 C23 ) C20_=_C388( C20 C388 ) C20_=_C515( C20 C515 ) C20_=_C522( C20 C522 ) C20_=_C530( C20 C530 ) \nC20_=_C537( C20 C537 ) C20_=_C538( C20 C538 ) C20_=_C539( C20 C539 ) C20_=_C540( C20 C540 ) C20_=_C541( C20 C541 ) C20_=_C542( C20 C542 ) \nC20_=_C543( C20 C543 ) C23_=_C543( C23 C543 ) C23_=_C567( C23 C567 ) C23_=_C622( C23 C622 ) C23_=_C737(</w:t>
      </w:r>
    </w:p>
    <w:p>
      <w:pPr>
        <w:pStyle w:val="PreformattedText"/>
        <w:bidi w:val="0"/>
        <w:spacing w:before="0" w:after="0"/>
        <w:jc w:val="left"/>
        <w:rPr/>
      </w:pPr>
      <w:r>
        <w:rPr/>
        <w:t xml:space="preserve"> </w:t>
      </w:r>
      <w:r>
        <w:rPr/>
        <w:t>C23 C737 ) C23_=_C759( C23 C759 ) \nC23_=_C762( C23 C762 ) C23_=_C768( C23 C768 ) C23_=_C769( C23 C769 ) C23_=_C770( C23 C770 ) C23_=_C771( C23 C771 ) C23_=_C772( C23 C772 ) \nC388_=_C515( C388 C515 ) C388_=_C522( C388 C522 ) C388_=_C530( C388 C530 ) C388_=_C537( C388 C537 ) C388_=_C538( C388 C538 ) C388_=_C539( C388 C539 ) \nC388_=_C540( C388 C540 ) C388_=_C541( C388 C541 ) C388_=_C542( C388 C542 ) C388_=_C543( C388 C543 ) C515_=_C522( C515 C522 ) C515_=_C530( C515 C530 ) \nC515_=_C537( C515 C537 ) C515_=_C538( C515 C538 ) C515_=_C539( C515 C539 ) C515_=_C540( C515 C540 ) C515_=_C541( C515 C541 ) C515_=_C542( C515 C542 ) \nC515_=_C543( C515 C543 ) C522_=_C530( C522 C530 ) C522_=_C537( C522 C537 ) C522_=_C538( C522 C538 ) C522_=_C539( C522 C539 ) C522_=_C540( C522 C540 ) \nC522_=_C541( C522 C541 ) C522_=_C542( C522 C542 ) C522_=_C543( C522 C543 ) C530_=_C537( C530 C537 ) C530_=_C538( C530 C538 ) C530_=_C539( C530 C539 ) \nC530_=_C540( C530 C540 ) C530_=_C541( C530 C541 ) C530_=_C542( C530 C542 ) C530_=_C543( C530 C543 ) C537_=_C538( C537 C538 ) C537_=_C539( C537 C539 ) \nC537_=_C540( C537 C540 ) C537_=_C541( C537 C541 ) C537_=_C542( C537 C542 ) C537_=_C543( C537 C543 ) C538_=_C539( C538 C539 ) C538_=_C540( C538 C540 ) \nC538_=_C541( C538 C541 ) C538_=_C542( C538 C542 ) C538_=_C543( C538 C543 ) C539_=_C540( C539 C540 ) C539_=_C541( C539 C541 ) C539_=_C542( C539 C542 ) \nC539_=_C543( C539 C543 ) C540_=_C541( C540 C541 ) C540_=_C542( C540 C542 ) C540_=_C543( C540 C543 ) C541_=_C542( C541 C542 ) C541_=_C543( C541 C543 ) \nC541_=_C567( C541 C567 ) C542_=_C543( C542 C543 ) C542_=_C622( C542 C622 ) C543_=_C567( C543 C567 ) C543_=_C622( C543 C622 ) C543_=_C737( C543 C737 ) \nC543_=_C759( C543 C759 ) C543_=_C762( C543 C762 ) C543_=_C768( C543 C768 ) C543_=_C769( C543 C769 ) C543_=_C770( C543 C770 ) C543_=_C771( C543 C771 ) \nC543_=_C772( C543 C772 ) C567_=_C622( C567 C622 ) C567_=_C737( C567 C737 ) C567_=_C759( C567 C759 ) C567_=_C762( C567 C762 ) C567_=_C768( C567 C768 ) \nC567_=_C769( C567 C769 ) C567_=_C770( C567 C770 ) C567_=_C771( C567 C771 ) C567_=_C772( C567 C772 ) C622_=_C737( C622 C737 ) C622_=_C759( C622 C759 ) \nC622_=_C762( C622 C762 ) C622_=_C768( C622 C768 ) C622_=_C769( C622 C769 ) C622_=_C770( C622 C770 ) C622_=_C771( C622 C771 ) C622_=_C772( C622 C772 ) \nC737_=_C759( C737 C759 ) C737_=_C762( C737 C762 ) C737_=_C768( C737 C768 ) C737_=_C769( C737 C769 ) C737_=_C770( C737 C770 ) C737_=_C771( C737 C771 ) \nC737_=_C772( C737 C772 ) C759_=_C762( C759 C762 ) C759_=_C768( C759 C768 ) C759_=_C769( C759 C769 ) C759_=_C770( C759 C770 ) C759_=_C771( C759 C771 ) \nC759_=_C772( C759 C772 ) C762_=_C768( C762 C768 ) C762_=_C769( C762 C769 ) C762_=_C770( C762 C770 ) C762_=_C771( C762 C771 ) C762_=_C772( C762 C772 ) \nC768_=_C769( C768 C769 ) C768_=_C770( C768 C770 ) C768_=_C771( C768 C771 ) C768_=_C772( C768 C772 ) C769_=_C770( C769 C770 ) C769_=_C771( C769 C771 ) \nC769_=_C772( C769 C772 ) C770_=_C771( C770 C771 ) C770_=_C772( C770 C772 ) C771_=_C772( C771 C772 ) "];101-&gt;136[label="22: C20 C23 C388 C515 C522 \nC530 C537 C538 C539 C540 C541 \nC542 C567 C622 C737 C759 C762 \nC768 C769 C770 C771 C772 \n113: C20_=_C23 ,C20_=_C388 ,C20_=_C515 ,C20_=_C522 ,C20_=_C530 ,\nC20_=_C537 ,C20_=_C538 ,C20_=_C539 ,C20_=_C540 ,C20_=_C541 ,C20_=_C542 ,\nC23_=_C567 ,C23_=_C622 ,C23_=_C737 ,C23_=_C759 ,C23_=_C762 ,C23_=_C768 ,\nC23_=_C769 ,C23_=_C770 ,C23_=_C771 ,C23_=_C772 ,C388_=_C515 ,C388_=_C522 ,\nC388_=_C530 ,C388_=_C537 ,C388_=_C538 ,C388_=_C539 ,C388_=_C540 ,C388_=_C541 ,\nC388_=_C542 ,C515_=_C522 ,C515_=_C530 ,C515_=_C537 ,C515_=_C538 ,C515_=_C539 ,\nC515_=_C540 ,C515_=_C541 ,C515_=_C542 ,C522_=_C530 ,C522_=_C537 ,C522_=_C538 ,\nC522_=_C539 ,C522_=_C540 ,C522_=_C541 ,C522_=_C542 ,C530_=_C537 ,C530_=_C538 ,\nC530_=_C539 ,C530_=_C540 ,C530_=_C541 ,C530_=_C542 ,C537_=_C538 ,C537_=_C539 ,\nC537_=_C540 ,C537_=_C541 ,C537_=_C542 ,C538_=_C539 ,C538_=_C540 ,C538_=_C541 ,\nC538_=_C542 ,C539_=_C540 ,C539_=_C541 ,C539_=_C542 ,C540_=_C541 ,C540_=_C542 ,\nC541_=_C542 ,C541_=_C567 ,C542_=_C622 ,C567_=_C622 ,C567_=_C737 ,C567_=_C759 ,\nC567_=_C762 ,C567_=_C768 ,C567_=_C769 ,C567_=_C770 ,C567_=_C771 ,C567_=_C772 ,\nC622_=_C737 ,C622_=_C759 ,C622_=_C762 ,C622_=_C768 ,C622_=_C769 ,C622_=_C770 ,\nC622_=_C771 ,C622_=_C772 ,C737_=_C759 ,C737_=_C762 ,C737_=_C768 ,C737_=_C769 ,\nC737_=_C770 ,C737_=_C771 ,C737_=_C772 ,C759_=_C762 ,C759_=_C768 ,C759_=_C769 ,\nC759_=_C770 ,C759_=_C771 ,C759_=_C772 ,C762_=_C768 ,C762_=_C769 ,C762_=_C770 ,\nC762_=_C771 ,C762_=_C772 ,C768_=_C769 ,C768_=_C770 ,C768_=_C771 ,C768_=_C772 ,\nC769_=_C770 ,C769_=_C771 ,C769_=_C772 ,C770_=_C771 ,C770_=_C772 ,C771_=_C772 ,"];137[shape=box, label="id:137 level: 5\n24: C7 C56 C122 C133 C134 \nC135 C136 C137 C138 C139 C140 \nC141 C142 C143 C147 C155 C158 \nC163 C168 C174 C175 C176 C177 \nC178 \n148: C7_=_C133( C7 C133 ) C7_=_C134( C7 C134 ) C7_=_C135( C7 C135 ) C7_=_C136( C7 C136 ) C7_=_C137( C7 C137 ) \nC7_=_C138( C7 C138 ) C7_=_C139( C7 C139 ) C7_=_C140( C7 C140 ) C7_=_C141( C7 C141 ) C7_=_C142( C7 C142 ) C7_=_C143( C7 C143 ) \nC56_=_C122( C56 C122 ) C56_=_C137( C56 C137 ) C56_=_C147( C56 C147 ) C56_=_C155( C56 C155 ) C56_=_C158( C56 C158 ) C56_=_C163( C56 C163 ) \nC56_=_C168( C56 C168 ) C56_=_C174( C56 C174 ) C56_=_C175( C56 C175 ) C56_=_C176( C56 C176 ) C56_=_C177( C56 C177 ) C56_=_C178( C56 C178 ) \nC122_=_C137( C122 C137 ) C122_=_C147( C122 C147 ) C122_=_C155( C122 C155 ) C122_=_C158( C122 C158 ) C122_=_C163( C122 C163 ) C122_=_C168( C122 C168 ) \nC122_=_C174( C122 C174 ) C122_=_C175( C122 C175 ) C122_=_C176( C122 C176 ) C122_=_C177( C122 C177 ) C122_=_C178( C122 C178 ) C133_=_C134( C133 C134 ) \nC133_=_C135( C133 C135 ) C133_=_C136( C133 C136 ) C133_=_C137( C133 C137 ) C133_=_C138( C133 C138 ) C133_=_C139( C133 C139 ) C133_=_C140( C133 C140 ) \nC133_=_C141( C133 C141 ) C133_=_C142( C133 C142 ) C133_=_C143( C133 C143 ) C133_=_C147( C133 C147 ) C134_=_C135( C134 C135 ) C134_=_C136( C134 C136 ) \nC134_=_C137( C134 C137 ) C134_=_C138( C134 C138 ) C134_=_C139( C134 C139 ) C134_=_C140( C134 C140 ) C134_=_C141( C134 C141 ) C134_=_C142( C134 C142 ) \nC134_=_C143( C134 C143 ) C134_=_C158( C134 C158 ) C135_=_C136( C135 C136 ) C135_=_C137( C135 C137 ) C135_=_C138( C135 C138 ) C135_=_C139( C135 C139 ) \nC135_=_C140( C135 C140 ) C135_=_C141( C135 C141 ) C135_=_C142( C135 C142 ) C135_=_C143( C135 C143 ) C135_=_C163( C135 C163 ) C136_=_C137( C136 C137 ) \nC136_=_C138( C136 C138 ) C136_=_C139( C136 C139 ) C136_=_C140( C136 C140 ) C136_=_C141( C136 C141 ) C136_=_C142( C136 C142 ) C136_=_C143( C136 C143 ) \nC136_=_C168( C136 C168 ) C137_=_C138( C137 C138 ) C137_=_C139( C137 C139 ) C137_=_C140( C137 C140 ) C137_=_C141( C137 C141 ) C137_=_C142( C137 C142 ) \nC137_=_C143( C137 C143 ) C137_=_C147( C137 C147 ) C137_=_C155( C137 C155 ) C137_=_C158( C137 C158 ) C137_=_C163( C137 C163 ) C137_=_C168( C137 C168 ) \nC137_=_C174( C137 C174 ) C137_=_C175( C137 C175 ) C137_=_C176( C137 C176 ) C137_=_C177( C137 C177 ) C137_=_C178( C137 C178 ) C138_=_C139( C138 C139 ) \nC138_=_C140( C138 C140 ) C138_=_C141( C138 C141 ) C138_=_C142( C138 C142 ) C138_=_C143( C138 C143 ) C139_=_C140( C139 C140 ) C139_=_C141( C139 C141 ) \nC139_=_C142( C139 C142 ) C139_=_C143( C139 C143 ) C140_=_C141( C140 C141 ) C140_=_C142( C140 C142 ) C140_=_C143( C140 C143 ) C141_=_C142( C141 C142 ) \nC141_=_C143( C141 C143 ) C142_=_C143( C142 C143 ) C147_=_C155( C147 C155 ) C147_=_C158( C147 C158 ) C147_=_C163( C147 C163 ) C147_=_C168( C147 C168 ) \nC147_=_C174( C147 C174 ) C147_=_C175( C147 C175 ) C147_=_C176( C147 C176 ) C147_=_C177( C147 C177 ) C147_=_C178( C147 C178 ) C155_=_C158( C155 C158 ) \nC155_=_C163( C155 C163 ) C155_=_C168( C155 C168 ) C155_=_C174( C155 C174 ) C155_=_C175( C155 C175 ) C155_=_C176( C155 C176 ) C155_=_C177( C155 C177 ) \nC155_=_C178( C155 C178 ) C158_=_C163( C158 C163 ) C158_=_C168( C158 C168 ) C158_=_C174( C158 C174 ) C158_=_C175( C158 C175 ) C158_=_C176( C158 C176 ) \nC158_=_C177( C158 C177 ) C158_=_C178( C158 C178 ) C163_=_C168( C163 C168 ) C163_=_C174( C163 C174 ) C163_=_C175( C163 C175 ) C163_=_C176( C163 C176 ) \nC163_=_C177( C163 C177 ) C163_=_C178( C163 C178 ) C168_=_C174( C168 C174 ) C168_=_C175( C168 C175 ) C168_=_C176( C168 C176 ) C168_=_C177( C168 C177 ) \nC168_=_C178( C168 C178 ) C174_=_C175( C174 C175 ) C174_=_C176( C174 C176 ) C174_=_C177( C174 C177 ) C174_=_C178( C174 C178 ) C175_=_C176( C175 C176 ) \nC175_=_C177( C175 C177 ) C175_=_C178( C175 C178 ) C176_=_C177( C176 C177 ) C176_=_C178( C176 C178 ) C177_=_C178( C177 C178 ) "];102-&gt;137[label="23: C7 C56 C122 C133 C134 \nC135 C136 C138 C139 C140 C141 \nC142 C143 C147 C155 C158 C163 \nC168 C174 C175 C176 C177 C178 \n125: C7_=_C133 ,C7_=_C134 ,C7_=_C135 ,C7_=_C136 ,C7_=_C138 ,\nC7_=_C139 ,C7_=_C140 ,C7_=_C141 ,C7_=_C142 ,C7_=_C143 ,C56_=_C122 ,\nC56_=_C147 ,C56_=_C155 ,C56_=_C158 ,C56_=_C163 ,C56_=_C168 ,C56_=_C174 ,\nC56_=_C175 ,C56_=_C176 ,C56_=_C177 ,C56_=_C178 ,C122_=_C147 ,C122_=_C155 ,\nC122_=_C158 ,C122_=_C163 ,C122_=_C168 ,C122_=_C174 ,C122_=_C175 ,C122_=_C176 ,\nC122_=_C177 ,C122_=_C178 ,C133_=_C134 ,C133_=_C135 ,C133_=_C136 ,C133_=_C138 ,\nC133_=_C139 ,C133_=_C140 ,C133_=_C141 ,C133_=_C142 ,C133_=_C143 ,C133_=_C147 ,\nC134_=_C135 ,C134_=_C136 ,C134_=_C138 ,C134_=_C139 ,C134_=_C140 ,C134_=_C141 ,\nC134_=_C142 ,C134_=_C143 ,C134_=_C158 ,C135_=_C136 ,C135_=_C138 ,C135_=_C139 ,\nC135_=_C140 ,C135_=_C141 ,C135_=_C142 ,C135_=_C143 ,C135_=_C163 ,C136_=_C138 ,\nC136_=_C139 ,C136_=_C140 ,C136_=_C141 ,C136_=_C142 ,C136_=_C143 ,C136_=_C168 ,\nC138_=_C139 ,C138_=_C140 ,C138_=_C141 ,C138_=_C142 ,C138_=_C143 ,C139_=_C140 ,\nC139_=_C141 ,C139_=_C142 ,C139_=_C143 ,C140_=_C141 ,C140_=_C142 ,C140_=_C143 ,\nC141_=_C142 ,C141_=_C143 ,C142_=_C143 ,C147_=_C155 ,C147_=_C158 ,C147_=_C163 ,\nC147_=_C168 ,C147_=_C174 ,C147_=_C175 ,C147_=_C176 ,C147_=_C177 ,C147_=_C178 ,\nC155_=_C158 ,C155_=_C163 ,C155_=_C168 ,C155_=_C174 ,C155_=_C175 ,C155_=_C176 ,\nC155_=_C177 ,C155_=_C178</w:t>
      </w:r>
    </w:p>
    <w:p>
      <w:pPr>
        <w:pStyle w:val="PreformattedText"/>
        <w:bidi w:val="0"/>
        <w:spacing w:before="0" w:after="0"/>
        <w:jc w:val="left"/>
        <w:rPr/>
      </w:pPr>
      <w:r>
        <w:rPr/>
        <w:t xml:space="preserve"> </w:t>
      </w:r>
      <w:r>
        <w:rPr/>
        <w:t>,C158_=_C163 ,C158_=_C168 ,C158_=_C174 ,C158_=_C175 ,\nC158_=_C176 ,C158_=_C177 ,C158_=_C178 ,C163_=_C168 ,C163_=_C174 ,C163_=_C175 ,\nC163_=_C176 ,C163_=_C177 ,C163_=_C178 ,C168_=_C174 ,C168_=_C175 ,C168_=_C176 ,\nC168_=_C177 ,C168_=_C178 ,C174_=_C175 ,C174_=_C176 ,C174_=_C177 ,C174_=_C178 ,\nC175_=_C176 ,C175_=_C177 ,C175_=_C178 ,C176_=_C177 ,C176_=_C178 ,C177_=_C178 ,"];138[shape=box, label="id:138 level: 5\n34: C27 C82 C108 C116 C133 \nC134 C135 C136 C144 C146 C147 \nC148 C149 C150 C151 C153 C155 \nC156 C158 C159 C160 C161 C162 \nC163 C164 C165 C166 C167 C168 \nC169 C170 C171 C172 C173 \n153: C27_=_C144( C27 C144 ) C27_=_C153( C27 C153 ) C27_=_C155( C27 C155 ) C27_=_C156( C27 C156 ) C82_=_C133( C82 C133 ) \nC82_=_C144( C82 C144 ) C82_=_C146( C82 C146 ) C82_=_C147( C82 C147 ) C82_=_C148( C82 C148 ) C82_=_C149( C82 C149 ) C82_=_C150( C82 C150 ) \nC82_=_C151( C82 C151 ) C108_=_C135( C108 C135 ) C108_=_C153( C108 C153 ) C108_=_C162( C108 C162 ) C108_=_C163( C108 C163 ) C108_=_C164( C108 C164 ) \nC108_=_C165( C108 C165 ) C108_=_C166( C108 C166 ) C108_=_C167( C108 C167 ) C116_=_C136( C116 C136 ) C116_=_C146( C116 C146 ) C116_=_C162( C116 C162 ) \nC116_=_C168( C116 C168 ) C116_=_C169( C116 C169 ) C116_=_C170( C116 C170 ) C116_=_C171( C116 C171 ) C116_=_C172( C116 C172 ) C116_=_C173( C116 C173 ) \nC133_=_C134( C133 C134 ) C133_=_C135( C133 C135 ) C133_=_C136( C133 C136 ) C133_=_C144( C133 C144 ) C133_=_C146( C133 C146 ) C133_=_C147( C133 C147 ) \nC133_=_C148( C133 C148 ) C133_=_C149( C133 C149 ) C133_=_C150( C133 C150 ) C133_=_C151( C133 C151 ) C134_=_C135( C134 C135 ) C134_=_C136( C134 C136 ) \nC134_=_C158( C134 C158 ) C134_=_C159( C134 C159 ) C134_=_C160( C134 C160 ) C134_=_C161( C134 C161 ) C135_=_C136( C135 C136 ) C135_=_C153( C135 C153 ) \nC135_=_C162( C135 C162 ) C135_=_C163( C135 C163 ) C135_=_C164( C135 C164 ) C135_=_C165( C135 C165 ) C135_=_C166( C135 C166 ) C135_=_C167( C135 C167 ) \nC136_=_C146( C136 C146 ) C136_=_C162( C136 C162 ) C136_=_C168( C136 C168 ) C136_=_C169( C136 C169 ) C136_=_C170( C136 C170 ) C136_=_C171( C136 C171 ) \nC136_=_C172( C136 C172 ) C136_=_C173( C136 C173 ) C144_=_C146( C144 C146 ) C144_=_C147( C144 C147 ) C144_=_C148( C144 C148 ) C144_=_C149( C144 C149 ) \nC144_=_C150( C144 C150 ) C144_=_C151( C144 C151 ) C144_=_C153( C144 C153 ) C144_=_C155( C144 C155 ) C144_=_C156( C144 C156 ) C146_=_C147( C146 C147 ) \nC146_=_C148( C146 C148 ) C146_=_C149( C146 C149 ) C146_=_C150( C146 C150 ) C146_=_C151( C146 C151 ) C146_=_C162( C146 C162 ) C146_=_C168( C146 C168 ) \nC146_=_C169( C146 C169 ) C146_=_C170( C146 C170 ) C146_=_C171( C146 C171 ) C146_=_C172( C146 C172 ) C146_=_C173( C146 C173 ) C147_=_C148( C147 C148 ) \nC147_=_C149( C147 C149 ) C147_=_C150( C147 C150 ) C147_=_C151( C147 C151 ) C147_=_C155( C147 C155 ) C147_=_C158( C147 C158 ) C147_=_C163( C147 C163 ) \nC147_=_C168( C147 C168 ) C148_=_C149( C148 C149 ) C148_=_C150( C148 C150 ) C148_=_C151( C148 C151 ) C149_=_C150( C149 C150 ) C149_=_C151( C149 C151 ) \nC150_=_C151( C150 C151 ) C153_=_C155( C153 C155 ) C153_=_C156( C153 C156 ) C153_=_C162( C153 C162 ) C153_=_C163( C153 C163 ) C153_=_C164( C153 C164 ) \nC153_=_C165( C153 C165 ) C153_=_C166( C153 C166 ) C153_=_C167( C153 C167 ) C155_=_C156( C155 C156 ) C155_=_C158( C155 C158 ) C155_=_C163( C155 C163 ) \nC155_=_C168( C155 C168 ) C158_=_C159( C158 C159 ) C158_=_C160( C158 C160 ) C158_=_C161( C158 C161 ) C158_=_C163( C158 C163 ) C158_=_C168( C158 C168 ) \nC159_=_C160( C159 C160 ) C159_=_C161( C159 C161 ) C160_=_C161( C160 C161 ) C162_=_C163( C162 C163 ) C162_=_C164( C162 C164 ) C162_=_C165( C162 C165 ) \nC162_=_C166( C162 C166 ) C162_=_C167( C162 C167 ) C162_=_C168( C162 C168 ) C162_=_C169( C162 C169 ) C162_=_C170( C162 C170 ) C162_=_C171( C162 C171 ) \nC162_=_C172( C162 C172 ) C162_=_C173( C162 C173 ) C163_=_C164( C163 C164 ) C163_=_C165( C163 C165 ) C163_=_C166( C163 C166 ) C163_=_C167( C163 C167 ) \nC163_=_C168( C163 C168 ) C164_=_C165( C164 C165 ) C164_=_C166( C164 C166 ) C164_=_C167( C164 C167 ) C165_=_C166( C165 C166 ) C165_=_C167( C165 C167 ) \nC166_=_C167( C166 C167 ) C168_=_C169( C168 C169 ) C168_=_C170( C168 C170 ) C168_=_C171( C168 C171 ) C168_=_C172( C168 C172 ) C168_=_C173( C168 C173 ) \nC169_=_C170( C169 C170 ) C169_=_C171( C169 C171 ) C169_=_C172( C169 C172 ) C169_=_C173( C169 C173 ) C170_=_C171( C170 C171 ) C170_=_C172( C170 C172 ) \nC170_=_C173( C170 C173 ) C171_=_C172( C171 C172 ) C171_=_C173( C171 C173 ) C172_=_C173( C172 C173 ) "];102-&gt;138[label="30: C27 C82 C108 C116 C133 \nC134 C135 C136 C147 C148 C149 \nC150 C151 C155 C156 C158 C159 \nC160 C161 C163 C164 C165 C166 \nC167 C168 C169 C170 C171 C172 \nC173 \n99: C27_=_C155 ,C27_=_C156 ,C82_=_C133 ,C82_=_C147 ,C82_=_C148 ,\nC82_=_C149 ,C82_=_C150 ,C82_=_C151 ,C108_=_C135 ,C108_=_C163 ,C108_=_C164 ,\nC108_=_C165 ,C108_=_C166 ,C108_=_C167 ,C116_=_C136 ,C116_=_C168 ,C116_=_C169 ,\nC116_=_C170 ,C116_=_C171 ,C116_=_C172 ,C116_=_C173 ,C133_=_C134 ,C133_=_C135 ,\nC133_=_C136 ,C133_=_C147 ,C133_=_C148 ,C133_=_C149 ,C133_=_C150 ,C133_=_C151 ,\nC134_=_C135 ,C134_=_C136 ,C134_=_C158 ,C134_=_C159 ,C134_=_C160 ,C134_=_C161 ,\nC135_=_C136 ,C135_=_C163 ,C135_=_C164 ,C135_=_C165 ,C135_=_C166 ,C135_=_C167 ,\nC136_=_C168 ,C136_=_C169 ,C136_=_C170 ,C136_=_C171 ,C136_=_C172 ,C136_=_C173 ,\nC147_=_C148 ,C147_=_C149 ,C147_=_C150 ,C147_=_C151 ,C147_=_C155 ,C147_=_C158 ,\nC147_=_C163 ,C147_=_C168 ,C148_=_C149 ,C148_=_C150 ,C148_=_C151 ,C149_=_C150 ,\nC149_=_C151 ,C150_=_C151 ,C155_=_C156 ,C155_=_C158 ,C155_=_C163 ,C155_=_C168 ,\nC158_=_C159 ,C158_=_C160 ,C158_=_C161 ,C158_=_C163 ,C158_=_C168 ,C159_=_C160 ,\nC159_=_C161 ,C160_=_C161 ,C163_=_C164 ,C163_=_C165 ,C163_=_C166 ,C163_=_C167 ,\nC163_=_C168 ,C164_=_C165 ,C164_=_C166 ,C164_=_C167 ,C165_=_C166 ,C165_=_C167 ,\nC166_=_C167 ,C168_=_C169 ,C168_=_C170 ,C168_=_C171 ,C168_=_C172 ,C168_=_C173 ,\nC169_=_C170 ,C169_=_C171 ,C169_=_C172 ,C169_=_C173 ,C170_=_C171 ,C170_=_C172 ,\nC170_=_C173 ,C171_=_C172 ,C171_=_C173 ,C172_=_C173 ,"];139[shape=box, label="id:139 level: 5\n26: C0 C1 C2 C3 C4 \nC5 C6 C7 C8 C9 C10 \nC11 C12 C13 C141 C253 C423 \nC464 C513 C514 C515 C516 C517 \nC518 C519 C520 \n175: C0_=_C1( C0 C1 ) C0_=_C2( C0 C2 ) C0_=_C3( C0 C3 ) C0_=_C4( C0 C4 ) C0_=_C5( C0 C5 ) \nC0_=_C6( C0 C6 ) C0_=_C7( C0 C7 ) C0_=_C8( C0 C8 ) C0_=_C9( C0 C9 ) C0_=_C10( C0 C10 ) C0_=_C11( C0 C11 ) \nC0_=_C12( C0 C12 ) C0_=_C13( C0 C13 ) C1_=_C2( C1 C2 ) C1_=_C3( C1 C3 ) C1_=_C4( C1 C4 ) C1_=_C5( C1 C5 ) \nC1_=_C6( C1 C6 ) C1_=_C7( C1 C7 ) C1_=_C8( C1 C8 ) C1_=_C9( C1 C9 ) C1_=_C10( C1 C10 ) C1_=_C11( C1 C11 ) \nC1_=_C12( C1 C12 ) C1_=_C13( C1 C13 ) C2_=_C3( C2 C3 ) C2_=_C4( C2 C4 ) C2_=_C5( C2 C5 ) C2_=_C6( C2 C6 ) \nC2_=_C7( C2 C7 ) C2_=_C8( C2 C8 ) C2_=_C9( C2 C9 ) C2_=_C10( C2 C10 ) C2_=_C11( C2 C11 ) C2_=_C12( C2 C12 ) \nC2_=_C13( C2 C13 ) C3_=_C4( C3 C4 ) C3_=_C5( C3 C5 ) C3_=_C6( C3 C6 ) C3_=_C7( C3 C7 ) C3_=_C8( C3 C8 ) \nC3_=_C9( C3 C9 ) C3_=_C10( C3 C10 ) C3_=_C11( C3 C11 ) C3_=_C12( C3 C12 ) C3_=_C13( C3 C13 ) C4_=_C5( C4 C5 ) \nC4_=_C6( C4 C6 ) C4_=_C7( C4 C7 ) C4_=_C8( C4 C8 ) C4_=_C9( C4 C9 ) C4_=_C10( C4 C10 ) C4_=_C11( C4 C11 ) \nC4_=_C12( C4 C12 ) C4_=_C13( C4 C13 ) C5_=_C6( C5 C6 ) C5_=_C7( C5 C7 ) C5_=_C8( C5 C8 ) C5_=_C9( C5 C9 ) \nC5_=_C10( C5 C10 ) C5_=_C11( C5 C11 ) C5_=_C12( C5 C12 ) C5_=_C13( C5 C13 ) C6_=_C7( C6 C7 ) C6_=_C8( C6 C8 ) \nC6_=_C9( C6 C9 ) C6_=_C10( C6 C10 ) C6_=_C11( C6 C11 ) C6_=_C12( C6 C12 ) C6_=_C13( C6 C13 ) C7_=_C8( C7 C8 ) \nC7_=_C9( C7 C9 ) C7_=_C10( C7 C10 ) C7_=_C11( C7 C11 ) C7_=_C12( C7 C12 ) C7_=_C13( C7 C13 ) C7_=_C141( C7 C141 ) \nC8_=_C9( C8 C9 ) C8_=_C10( C8 C10 ) C8_=_C11( C8 C11 ) C8_=_C12( C8 C12 ) C8_=_C13( C8 C13 ) C8_=_C253( C8 C253 ) \nC9_=_C10( C9 C10 ) C9_=_C11( C9 C11 ) C9_=_C12( C9 C12 ) C9_=_C13( C9 C13 ) C9_=_C423( C9 C423 ) C10_=_C11( C10 C11 ) \nC10_=_C12( C10 C12 ) C10_=_C13( C10 C13 ) C10_=_C464( C10 C464 ) C11_=_C12( C11 C12 ) C11_=_C13( C11 C13 ) C11_=_C141( C11 C141 ) \nC11_=_C253( C11 C253 ) C11_=_C423( C11 C423 ) C11_=_C464( C11 C464 ) C11_=_C513( C11 C513 ) C11_=_C514( C11 C514 ) C11_=_C515( C11 C515 ) \nC11_=_C516( C11 C516 ) C11_=_C517( C11 C517 ) C11_=_C518( C11 C518 ) C11_=_C519( C11 C519 ) C11_=_C520( C11 C520 ) C12_=_C13( C12 C13 ) \nC12_=_C519( C12 C519 ) C13_=_C520( C13 C520 ) C141_=_C253( C141 C253 ) C141_=_C423( C141 C423 ) C141_=_C464( C141 C464 ) C141_=_C513( C141 C513 ) \nC141_=_C514( C141 C514 ) C141_=_C515( C141 C515 ) C141_=_C516( C141 C516 ) C141_=_C517( C141 C517 ) C141_=_C518( C141 C518 ) C141_=_C519( C141 C519 ) \nC141_=_C520( C141 C520 ) C253_=_C423( C253 C423 ) C253_=_C464( C253 C464 ) C253_=_C513( C253 C513 ) C253_=_C514( C253 C514 ) C253_=_C515( C253 C515 ) \nC253_=_C516( C253 C516 ) C253_=_C517( C253 C517 ) C253_=_C518( C253 C518 ) C253_=_C519( C253 C519 ) C253_=_C520( C253 C520 ) C423_=_C464( C423 C464 ) \nC423_=_C513( C423 C513 ) C423_=_C514( C423 C514 ) C423_=_C515( C423 C515 ) C423_=_C516( C423 C516 ) C423_=_C517( C423 C517 ) C423_=_C518( C423 C518 ) \nC423_=_C519( C423 C519 ) C423_=_C520( C423 C520 ) C464_=_C513( C464 C513 ) C464_=_C514( C464 C514 ) C464_=_C515( C464 C515 ) C464_=_C516( C464 C516 ) \nC464_=_C517( C464 C517 ) C464_=_C518( C464 C518 ) C464_=_C519( C464 C519 ) C464_=_C520( C464 C520 ) C513_=_C514( C513 C514 ) C513_=_C515( C513 C515 ) \nC513_=_C516( C513 C516 ) C513_=_C517( C513 C517 ) C513_=_C518( C513 C518 ) C513_=_C519( C513 C519 ) C513_=_C520( C513 C520 ) C514_=_C515( C514 C515 ) \nC514_=_C516( C514 C516 ) C514_=_C517( C514 C517 ) C514_=_C518( C514 C518 ) C514_=_C519( C514 C519 ) C514_=_C520( C514 C520 ) C515_=_C516( C515 C516 ) \nC515_=_C517( C515 C517 ) C515_=_C518( C515 C518 ) C515_=_C519( C515 C519 ) C515_=_C520( C515 C520 ) C516_=_C517( C516 C517 ) C516_=_C518( C516 C518 ) \nC516_=_C519( C516 C519 ) C516_=_C520( C516 C520 ) C517_=_C518( C517 C518 ) C517_=_C519( C517 C519 ) C517_=_C520( C517 C520 ) C518_=_C519( C518 C519 ) \nC518_=_C520( C518 C520 ) C519_=_C520( C519 C520 ) "];103-&gt;139[label="25:</w:t>
      </w:r>
    </w:p>
    <w:p>
      <w:pPr>
        <w:pStyle w:val="PreformattedText"/>
        <w:bidi w:val="0"/>
        <w:spacing w:before="0" w:after="0"/>
        <w:jc w:val="left"/>
        <w:rPr/>
      </w:pPr>
      <w:r>
        <w:rPr/>
        <w:t xml:space="preserve"> </w:t>
      </w:r>
      <w:r>
        <w:rPr/>
        <w:t>C0 C1 C2 C3 C4 \nC5 C6 C7 C8 C9 C10 \nC12 C13 C141 C253 C423 C464 \nC513 C514 C515 C516 C517 C518 \nC519 C520 \n150: C0_=_C1 ,C0_=_C2 ,C0_=_C3 ,C0_=_C4 ,C0_=_C5 ,\nC0_=_C6 ,C0_=_C7 ,C0_=_C8 ,C0_=_C9 ,C0_=_C10 ,C0_=_C12 ,\nC0_=_C13 ,C1_=_C2 ,C1_=_C3 ,C1_=_C4 ,C1_=_C5 ,C1_=_C6 ,\nC1_=_C7 ,C1_=_C8 ,C1_=_C9 ,C1_=_C10 ,C1_=_C12 ,C1_=_C13 ,\nC2_=_C3 ,C2_=_C4 ,C2_=_C5 ,C2_=_C6 ,C2_=_C7 ,C2_=_C8 ,\nC2_=_C9 ,C2_=_C10 ,C2_=_C12 ,C2_=_C13 ,C3_=_C4 ,C3_=_C5 ,\nC3_=_C6 ,C3_=_C7 ,C3_=_C8 ,C3_=_C9 ,C3_=_C10 ,C3_=_C12 ,\nC3_=_C13 ,C4_=_C5 ,C4_=_C6 ,C4_=_C7 ,C4_=_C8 ,C4_=_C9 ,\nC4_=_C10 ,C4_=_C12 ,C4_=_C13 ,C5_=_C6 ,C5_=_C7 ,C5_=_C8 ,\nC5_=_C9 ,C5_=_C10 ,C5_=_C12 ,C5_=_C13 ,C6_=_C7 ,C6_=_C8 ,\nC6_=_C9 ,C6_=_C10 ,C6_=_C12 ,C6_=_C13 ,C7_=_C8 ,C7_=_C9 ,\nC7_=_C10 ,C7_=_C12 ,C7_=_C13 ,C7_=_C141 ,C8_=_C9 ,C8_=_C10 ,\nC8_=_C12 ,C8_=_C13 ,C8_=_C253 ,C9_=_C10 ,C9_=_C12 ,C9_=_C13 ,\nC9_=_C423 ,C10_=_C12 ,C10_=_C13 ,C10_=_C464 ,C12_=_C13 ,C12_=_C519 ,\nC13_=_C520 ,C141_=_C253 ,C141_=_C423 ,C141_=_C464 ,C141_=_C513 ,C141_=_C514 ,\nC141_=_C515 ,C141_=_C516 ,C141_=_C517 ,C141_=_C518 ,C141_=_C519 ,C141_=_C520 ,\nC253_=_C423 ,C253_=_C464 ,C253_=_C513 ,C253_=_C514 ,C253_=_C515 ,C253_=_C516 ,\nC253_=_C517 ,C253_=_C518 ,C253_=_C519 ,C253_=_C520 ,C423_=_C464 ,C423_=_C513 ,\nC423_=_C514 ,C423_=_C515 ,C423_=_C516 ,C423_=_C517 ,C423_=_C518 ,C423_=_C519 ,\nC423_=_C520 ,C464_=_C513 ,C464_=_C514 ,C464_=_C515 ,C464_=_C516 ,C464_=_C517 ,\nC464_=_C518 ,C464_=_C519 ,C464_=_C520 ,C513_=_C514 ,C513_=_C515 ,C513_=_C516 ,\nC513_=_C517 ,C513_=_C518 ,C513_=_C519 ,C513_=_C520 ,C514_=_C515 ,C514_=_C516 ,\nC514_=_C517 ,C514_=_C518 ,C514_=_C519 ,C514_=_C520 ,C515_=_C516 ,C515_=_C517 ,\nC515_=_C518 ,C515_=_C519 ,C515_=_C520 ,C516_=_C517 ,C516_=_C518 ,C516_=_C519 ,\nC516_=_C520 ,C517_=_C518 ,C517_=_C519 ,C517_=_C520 ,C518_=_C519 ,C518_=_C520 ,\nC519_=_C520 ,"];140[shape=box, label="id:140 level: 5\n40: C8 C10 C12 C13 C138 \nC140 C142 C143 C245 C246 C247 \nC248 C249 C250 C251 C253 C254 \nC255 C422 C424 C425 C458 C459 \nC460 C461 C462 C463 C464 C465 \nC466 C519 C520 C753 C754 C755 \nC756 C808 C809 C810 C811 \n246: C8_=_C10( C8 C10 ) C8_=_C12( C8 C12 ) C8_=_C13( C8 C13 ) C8_=_C138( C8 C138 ) C8_=_C245( C8 C245 ) \nC8_=_C246( C8 C246 ) C8_=_C247( C8 C247 ) C8_=_C248( C8 C248 ) C8_=_C249( C8 C249 ) C8_=_C250( C8 C250 ) C8_=_C251( C8 C251 ) \nC8_=_C253( C8 C253 ) C8_=_C254( C8 C254 ) C8_=_C255( C8 C255 ) C10_=_C12( C10 C12 ) C10_=_C13( C10 C13 ) C10_=_C140( C10 C140 ) \nC10_=_C422( C10 C422 ) C10_=_C458( C10 C458 ) C10_=_C459( C10 C459 ) C10_=_C460( C10 C460 ) C10_=_C461( C10 C461 ) C10_=_C462( C10 C462 ) \nC10_=_C463( C10 C463 ) C10_=_C464( C10 C464 ) C10_=_C465( C10 C465 ) C10_=_C466( C10 C466 ) C12_=_C13( C12 C13 ) C12_=_C142( C12 C142 ) \nC12_=_C254( C12 C254 ) C12_=_C424( C12 C424 ) C12_=_C465( C12 C465 ) C12_=_C519( C12 C519 ) C12_=_C753( C12 C753 ) C12_=_C754( C12 C754 ) \nC12_=_C755( C12 C755 ) C12_=_C756( C12 C756 ) C13_=_C143( C13 C143 ) C13_=_C255( C13 C255 ) C13_=_C425( C13 C425 ) C13_=_C466( C13 C466 ) \nC13_=_C520( C13 C520 ) C13_=_C808( C13 C808 ) C13_=_C809( C13 C809 ) C13_=_C810( C13 C810 ) C13_=_C811( C13 C811 ) C138_=_C140( C138 C140 ) \nC138_=_C142( C138 C142 ) C138_=_C143( C138 C143 ) C138_=_C245( C138 C245 ) C138_=_C246( C138 C246 ) C138_=_C247( C138 C247 ) C138_=_C248( C138 C248 ) \nC138_=_C249( C138 C249 ) C138_=_C250( C138 C250 ) C138_=_C251( C138 C251 ) C138_=_C253( C138 C253 ) C138_=_C254( C138 C254 ) C138_=_C255( C138 C255 ) \nC140_=_C142( C140 C142 ) C140_=_C143( C140 C143 ) C140_=_C422( C140 C422 ) C140_=_C458( C140 C458 ) C140_=_C459( C140 C459 ) C140_=_C460( C140 C460 ) \nC140_=_C461( C140 C461 ) C140_=_C462( C140 C462 ) C140_=_C463( C140 C463 ) C140_=_C464( C140 C464 ) C140_=_C465( C140 C465 ) C140_=_C466( C140 C466 ) \nC142_=_C143( C142 C143 ) C142_=_C254( C142 C254 ) C142_=_C424( C142 C424 ) C142_=_C465( C142 C465 ) C142_=_C519( C142 C519 ) C142_=_C753( C142 C753 ) \nC142_=_C754( C142 C754 ) C142_=_C755( C142 C755 ) C142_=_C756( C142 C756 ) C143_=_C255( C143 C255 ) C143_=_C425( C143 C425 ) C143_=_C466( C143 C466 ) \nC143_=_C520( C143 C520 ) C143_=_C808( C143 C808 ) C143_=_C809( C143 C809 ) C143_=_C810( C143 C810 ) C143_=_C811( C143 C811 ) C245_=_C246( C245 C246 ) \nC245_=_C247( C245 C247 ) C245_=_C248( C245 C248 ) C245_=_C249( C245 C249 ) C245_=_C250( C245 C250 ) C245_=_C251( C245 C251 ) C245_=_C253( C245 C253 ) \nC245_=_C254( C245 C254 ) C245_=_C255( C245 C255 ) C246_=_C247( C246 C247 ) C246_=_C248( C246 C248 ) C246_=_C249( C246 C249 ) C246_=_C250( C246 C250 ) \nC246_=_C251( C246 C251 ) C246_=_C253( C246 C253 ) C246_=_C254( C246 C254 ) C246_=_C255( C246 C255 ) C247_=_C248( C247 C248 ) C247_=_C249( C247 C249 ) \nC247_=_C250( C247 C250 ) C247_=_C251( C247 C251 ) C247_=_C253( C247 C253 ) C247_=_C254( C247 C254 ) C247_=_C255( C247 C255 ) C248_=_C249( C248 C249 ) \nC248_=_C250( C248 C250 ) C248_=_C251( C248 C251 ) C248_=_C253( C248 C253 ) C248_=_C254( C248 C254 ) C248_=_C255( C248 C255 ) C249_=_C250( C249 C250 ) \nC249_=_C251( C249 C251 ) C249_=_C253( C249 C253 ) C249_=_C254( C249 C254 ) C249_=_C255( C249 C255 ) C250_=_C251( C250 C251 ) C250_=_C253( C250 C253 ) \nC250_=_C254( C250 C254 ) C250_=_C255( C250 C255 ) C251_=_C253( C251 C253 ) C251_=_C254( C251 C254 ) C251_=_C255( C251 C255 ) C251_=_C422( C251 C422 ) \nC251_=_C424( C251 C424 ) C251_=_C425( C251 C425 ) C253_=_C254( C253 C254 ) C253_=_C255( C253 C255 ) C253_=_C464( C253 C464 ) C253_=_C519( C253 C519 ) \nC253_=_C520( C253 C520 ) C254_=_C255( C254 C255 ) C254_=_C424( C254 C424 ) C254_=_C465( C254 C465 ) C254_=_C519( C254 C519 ) C254_=_C753( C254 C753 ) \nC254_=_C754( C254 C754 ) C254_=_C755( C254 C755 ) C254_=_C756( C254 C756 ) C255_=_C425( C255 C425 ) C255_=_C466( C255 C466 ) C255_=_C520( C255 C520 ) \nC255_=_C808( C255 C808 ) C255_=_C809( C255 C809 ) C255_=_C810( C255 C810 ) C255_=_C811( C255 C811 ) C422_=_C424( C422 C424 ) C422_=_C425( C422 C425 ) \nC422_=_C458( C422 C458 ) C422_=_C459( C422 C459 ) C422_=_C460( C422 C460 ) C422_=_C461( C422 C461 ) C422_=_C462( C422 C462 ) C422_=_C463( C422 C463 ) \nC422_=_C464( C422 C464 ) C422_=_C465( C422 C465 ) C422_=_C466( C422 C466 ) C424_=_C425( C424 C425 ) C424_=_C465( C424 C465 ) C424_=_C519( C424 C519 ) \nC424_=_C753( C424 C753 ) C424_=_C754( C424 C754 ) C424_=_C755( C424 C755 ) C424_=_C756( C424 C756 ) C425_=_C466( C425 C466 ) C425_=_C520( C425 C520 ) \nC425_=_C808( C425 C808 ) C425_=_C809( C425 C809 ) C425_=_C810( C425 C810 ) C425_=_C811( C425 C811 ) C458_=_C459( C458 C459 ) C458_=_C460( C458 C460 ) \nC458_=_C461( C458 C461 ) C458_=_C462( C458 C462 ) C458_=_C463( C458 C463 ) C458_=_C464( C458 C464 ) C458_=_C465( C458 C465 ) C458_=_C466( C458 C466 ) \nC459_=_C460( C459 C460 ) C459_=_C461( C459 C461 ) C459_=_C462( C459 C462 ) C459_=_C463( C459 C463 ) C459_=_C464( C459 C464 ) C459_=_C465( C459 C465 ) \nC459_=_C466( C459 C466 ) C460_=_C461( C460 C461 ) C460_=_C462( C460 C462 ) C460_=_C463( C460 C463 ) C460_=_C464( C460 C464 ) C460_=_C465( C460 C465 ) \nC460_=_C466( C460 C466 ) C461_=_C462( C461 C462 ) C461_=_C463( C461 C463 ) C461_=_C464( C461 C464 ) C461_=_C465( C461 C465 ) C461_=_C466( C461 C466 ) \nC462_=_C463( C462 C463 ) C462_=_C464( C462 C464 ) C462_=_C465( C462 C465 ) C462_=_C466( C462 C466 ) C463_=_C464( C463 C464 ) C463_=_C465( C463 C465 ) \nC463_=_C466( C463 C466 ) C464_=_C465( C464 C465 ) C464_=_C466( C464 C466 ) C464_=_C519( C464 C519 ) C464_=_C520( C464 C520 ) C465_=_C466( C465 C466 ) \nC465_=_C519( C465 C519 ) C465_=_C753( C465 C753 ) C465_=_C754( C465 C754 ) C465_=_C755( C465 C755 ) C465_=_C756( C465 C756 ) C466_=_C520( C466 C520 ) \nC466_=_C808( C466 C808 ) C466_=_C809( C466 C809 ) C466_=_C810( C466 C810 ) C466_=_C811( C466 C811 ) C519_=_C520( C519 C520 ) C519_=_C753( C519 C753 ) \nC519_=_C754( C519 C754 ) C519_=_C755( C519 C755 ) C519_=_C756( C519 C756 ) C520_=_C808( C520 C808 ) C520_=_C809( C520 C809 ) C520_=_C810( C520 C810 ) \nC520_=_C811( C520 C811 ) C753_=_C754( C753 C754 ) C753_=_C755( C753 C755 ) C753_=_C756( C753 C756 ) C754_=_C755( C754 C755 ) C754_=_C756( C754 C756 ) \nC755_=_C756( C755 C756 ) C808_=_C809( C808 C809 ) C808_=_C810( C808 C810 ) C808_=_C811( C808 C811 ) C809_=_C810( C809 C810 ) C809_=_C811( C809 C811 ) \nC810_=_C811( C810 C811 ) "];103-&gt;140[label="36: C8 C10 C12 C13 C138 \nC140 C142 C143 C245 C246 C247 \nC248 C249 C250 C251 C253 C422 \nC424 C425 C458 C459 C460 C461 \nC462 C463 C464 C519 C520 C753 \nC754 C755 C756 C808 C809 C810 \nC811 \n170: C8_=_C10 ,C8_=_C12 ,C8_=_C13 ,C8_=_C138 ,C8_=_C245 ,\nC8_=_C246 ,C8_=_C247 ,C8_=_C248 ,C8_=_C249 ,C8_=_C250 ,C8_=_C251 ,\nC8_=_C253 ,C10_=_C12 ,C10_=_C13 ,C10_=_C140 ,C10_=_C422 ,C10_=_C458 ,\nC10_=_C459 ,C10_=_C460 ,C10_=_C461 ,C10_=_C462 ,C10_=_C463 ,C10_=_C464 ,\nC12_=_C13 ,C12_=_C142 ,C12_=_C424 ,C12_=_C519 ,C12_=_C753 ,C12_=_C754 ,\nC12_=_C755 ,C12_=_C756 ,C13_=_C143 ,C13_=_C425 ,C13_=_C520 ,C13_=_C808 ,\nC13_=_C809 ,C13_=_C810 ,C13_=_C811 ,C138_=_C140 ,C138_=_C142 ,C138_=_C143 ,\nC138_=_C245 ,C138_=_C246 ,C138_=_C247 ,C138_=_C248 ,C138_=_C249 ,C138_=_C250 ,\nC138_=_C251 ,C138_=_C253 ,C140_=_C142 ,C140_=_C143 ,C140_=_C422 ,C140_=_C458 ,\nC140_=_C459 ,C140_=_C460 ,C140_=_C461 ,C140_=_C462 ,C140_=_C463 ,C140_=_C464 ,\nC142_=_C143 ,C142_=_C424 ,C142_=_C519 ,C142_=_C753 ,C142_=_C754 ,C142_=_C755 ,\nC142_=_C756 ,C143_=_C425 ,C143_=_C520 ,C143_=_C808 ,C143_=_C809 ,C143_=_C810 ,\nC143_=_C811 ,C245_=_C246 ,C245_=_C247 ,C245_=_C248 ,C245_=_C249 ,C245_=_C250 ,\nC245_=_C251 ,C245_=_C253 ,C246_=_C247 ,C246_=_C248 ,C246_=_C249 ,C246_=_C250 ,\nC246_=_C251 ,C246_=_C253 ,C247_=_C248 ,C247_=_C249 ,C247_=_C250 ,C247_=_C251 ,\nC247_=_C253 ,C248_=_C249 ,C248_=_C250 ,C248_=_C251 ,C248_=_C253 ,C249_=_C250 ,\nC249_=_C251 ,C249_=_C253 ,C250_=_C251 ,C250_=_C253 ,C251_=_C253 ,C251_=_C422 ,\nC251_=_C424 ,C251_=_C425 ,C253_=_C464 ,C253_=_C519 ,C253_=_C520 ,C422_=_C424 ,\nC422_=_C425 ,C422_=_C458 ,C422_=_C459 ,C422_=_C460 ,C422_=_C461 ,C422_=_C462 ,\nC422_=_C463 ,C422_=_C464 ,C424_=_C425 ,C424_=_C519</w:t>
      </w:r>
    </w:p>
    <w:p>
      <w:pPr>
        <w:pStyle w:val="PreformattedText"/>
        <w:bidi w:val="0"/>
        <w:spacing w:before="0" w:after="0"/>
        <w:jc w:val="left"/>
        <w:rPr/>
      </w:pPr>
      <w:r>
        <w:rPr/>
        <w:t xml:space="preserve"> </w:t>
      </w:r>
      <w:r>
        <w:rPr/>
        <w:t>,C424_=_C753 ,C424_=_C754 ,\nC424_=_C755 ,C424_=_C756 ,C425_=_C520 ,C425_=_C808 ,C425_=_C809 ,C425_=_C810 ,\nC425_=_C811 ,C458_=_C459 ,C458_=_C460 ,C458_=_C461 ,C458_=_C462 ,C458_=_C463 ,\nC458_=_C464 ,C459_=_C460 ,C459_=_C461 ,C459_=_C462 ,C459_=_C463 ,C459_=_C464 ,\nC460_=_C461 ,C460_=_C462 ,C460_=_C463 ,C460_=_C464 ,C461_=_C462 ,C461_=_C463 ,\nC461_=_C464 ,C462_=_C463 ,C462_=_C464 ,C463_=_C464 ,C464_=_C519 ,C464_=_C520 ,\nC519_=_C520 ,C519_=_C753 ,C519_=_C754 ,C519_=_C755 ,C519_=_C756 ,C520_=_C808 ,\nC520_=_C809 ,C520_=_C810 ,C520_=_C811 ,C753_=_C754 ,C753_=_C755 ,C753_=_C756 ,\nC754_=_C755 ,C754_=_C756 ,C755_=_C756 ,C808_=_C809 ,C808_=_C810 ,C808_=_C811 ,\nC809_=_C810 ,C809_=_C811 ,C810_=_C811 ,"];141[shape=box, label="id:141 level: 5\n28: C1 C14 C24 C25 C26 \nC27 C29 C103 C156 C248 C258 \nC268 C273 C282 C283 C284 C285 \nC286 C321 C437 C720 C726 C733 \nC739 C743 C744 C745 C746 \n152: C1_=_C14( C1 C14 ) C1_=_C24( C1 C24 ) C1_=_C25( C1 C25 ) C1_=_C26( C1 C26 ) C1_=_C27( C1 C27 ) \nC1_=_C29( C1 C29 ) C14_=_C24( C14 C24 ) C14_=_C25( C14 C25 ) C14_=_C26( C14 C26 ) C14_=_C27( C14 C27 ) C14_=_C29( C14 C29 ) \nC24_=_C25( C24 C25 ) C24_=_C26( C24 C26 ) C24_=_C27( C24 C27 ) C24_=_C29( C24 C29 ) C25_=_C26( C25 C26 ) C25_=_C27( C25 C27 ) \nC25_=_C29( C25 C29 ) C26_=_C27( C26 C27 ) C26_=_C29( C26 C29 ) C26_=_C103( C26 C103 ) C27_=_C29( C27 C29 ) C27_=_C156( C27 C156 ) \nC29_=_C103( C29 C103 ) C29_=_C156( C29 C156 ) C29_=_C285( C29 C285 ) C29_=_C321( C29 C321 ) C29_=_C437( C29 C437 ) C29_=_C720( C29 C720 ) \nC29_=_C726( C29 C726 ) C29_=_C733( C29 C733 ) C29_=_C739( C29 C739 ) C29_=_C743( C29 C743 ) C29_=_C744( C29 C744 ) C29_=_C745( C29 C745 ) \nC29_=_C746( C29 C746 ) C103_=_C156( C103 C156 ) C103_=_C285( C103 C285 ) C103_=_C321( C103 C321 ) C103_=_C437( C103 C437 ) C103_=_C720( C103 C720 ) \nC103_=_C726( C103 C726 ) C103_=_C733( C103 C733 ) C103_=_C739( C103 C739 ) C103_=_C743( C103 C743 ) C103_=_C744( C103 C744 ) C103_=_C745( C103 C745 ) \nC103_=_C746( C103 C746 ) C156_=_C285( C156 C285 ) C156_=_C321( C156 C321 ) C156_=_C437( C156 C437 ) C156_=_C720( C156 C720 ) C156_=_C726( C156 C726 ) \nC156_=_C733( C156 C733 ) C156_=_C739( C156 C739 ) C156_=_C743( C156 C743 ) C156_=_C744( C156 C744 ) C156_=_C745( C156 C745 ) C156_=_C746( C156 C746 ) \nC248_=_C258( C248 C258 ) C248_=_C268( C248 C268 ) C248_=_C273( C248 C273 ) C248_=_C282( C248 C282 ) C248_=_C283( C248 C283 ) C248_=_C284( C248 C284 ) \nC248_=_C285( C248 C285 ) C248_=_C286( C248 C286 ) C258_=_C268( C258 C268 ) C258_=_C273( C258 C273 ) C258_=_C282( C258 C282 ) C258_=_C283( C258 C283 ) \nC258_=_C284( C258 C284 ) C258_=_C285( C258 C285 ) C258_=_C286( C258 C286 ) C268_=_C273( C268 C273 ) C268_=_C282( C268 C282 ) C268_=_C283( C268 C283 ) \nC268_=_C284( C268 C284 ) C268_=_C285( C268 C285 ) C268_=_C286( C268 C286 ) C273_=_C282( C273 C282 ) C273_=_C283( C273 C283 ) C273_=_C284( C273 C284 ) \nC273_=_C285( C273 C285 ) C273_=_C286( C273 C286 ) C282_=_C283( C282 C283 ) C282_=_C284( C282 C284 ) C282_=_C285( C282 C285 ) C282_=_C286( C282 C286 ) \nC283_=_C284( C283 C284 ) C283_=_C285( C283 C285 ) C283_=_C286( C283 C286 ) C284_=_C285( C284 C285 ) C284_=_C286( C284 C286 ) C284_=_C437( C284 C437 ) \nC285_=_C286( C285 C286 ) C285_=_C321( C285 C321 ) C285_=_C437( C285 C437 ) C285_=_C720( C285 C720 ) C285_=_C726( C285 C726 ) C285_=_C733( C285 C733 ) \nC285_=_C739( C285 C739 ) C285_=_C743( C285 C743 ) C285_=_C744( C285 C744 ) C285_=_C745( C285 C745 ) C285_=_C746( C285 C746 ) C286_=_C746( C286 C746 ) \nC321_=_C437( C321 C437 ) C321_=_C720( C321 C720 ) C321_=_C726( C321 C726 ) C321_=_C733( C321 C733 ) C321_=_C739( C321 C739 ) C321_=_C743( C321 C743 ) \nC321_=_C744( C321 C744 ) C321_=_C745( C321 C745 ) C321_=_C746( C321 C746 ) C437_=_C720( C437 C720 ) C437_=_C726( C437 C726 ) C437_=_C733( C437 C733 ) \nC437_=_C739( C437 C739 ) C437_=_C743( C437 C743 ) C437_=_C744( C437 C744 ) C437_=_C745( C437 C745 ) C437_=_C746( C437 C746 ) C720_=_C726( C720 C726 ) \nC720_=_C733( C720 C733 ) C720_=_C739( C720 C739 ) C720_=_C743( C720 C743 ) C720_=_C744( C720 C744 ) C720_=_C745( C720 C745 ) C720_=_C746( C720 C746 ) \nC726_=_C733( C726 C733 ) C726_=_C739( C726 C739 ) C726_=_C743( C726 C743 ) C726_=_C744( C726 C744 ) C726_=_C745( C726 C745 ) C726_=_C746( C726 C746 ) \nC733_=_C739( C733 C739 ) C733_=_C743( C733 C743 ) C733_=_C744( C733 C744 ) C733_=_C745( C733 C745 ) C733_=_C746( C733 C746 ) C739_=_C743( C739 C743 ) \nC739_=_C744( C739 C744 ) C739_=_C745( C739 C745 ) C739_=_C746( C739 C746 ) C743_=_C744( C743 C744 ) C743_=_C745( C743 C745 ) C743_=_C746( C743 C746 ) \nC744_=_C745( C744 C745 ) C744_=_C746( C744 C746 ) C745_=_C746( C745 C746 ) "];104-&gt;141[label="26: C1 C14 C24 C25 C26 \nC27 C103 C156 C248 C258 C268 \nC273 C282 C283 C284 C286 C321 \nC437 C720 C726 C733 C739 C743 \nC744 C745 C746 \n113: C1_=_C14 ,C1_=_C24 ,C1_=_C25 ,C1_=_C26 ,C1_=_C27 ,\nC14_=_C24 ,C14_=_C25 ,C14_=_C26 ,C14_=_C27 ,C24_=_C25 ,C24_=_C26 ,\nC24_=_C27 ,C25_=_C26 ,C25_=_C27 ,C26_=_C27 ,C26_=_C103 ,C27_=_C156 ,\nC103_=_C156 ,C103_=_C321 ,C103_=_C437 ,C103_=_C720 ,C103_=_C726 ,C103_=_C733 ,\nC103_=_C739 ,C103_=_C743 ,C103_=_C744 ,C103_=_C745 ,C103_=_C746 ,C156_=_C321 ,\nC156_=_C437 ,C156_=_C720 ,C156_=_C726 ,C156_=_C733 ,C156_=_C739 ,C156_=_C743 ,\nC156_=_C744 ,C156_=_C745 ,C156_=_C746 ,C248_=_C258 ,C248_=_C268 ,C248_=_C273 ,\nC248_=_C282 ,C248_=_C283 ,C248_=_C284 ,C248_=_C286 ,C258_=_C268 ,C258_=_C273 ,\nC258_=_C282 ,C258_=_C283 ,C258_=_C284 ,C258_=_C286 ,C268_=_C273 ,C268_=_C282 ,\nC268_=_C283 ,C268_=_C284 ,C268_=_C286 ,C273_=_C282 ,C273_=_C283 ,C273_=_C284 ,\nC273_=_C286 ,C282_=_C283 ,C282_=_C284 ,C282_=_C286 ,C283_=_C284 ,C283_=_C286 ,\nC284_=_C286 ,C284_=_C437 ,C286_=_C746 ,C321_=_C437 ,C321_=_C720 ,C321_=_C726 ,\nC321_=_C733 ,C321_=_C739 ,C321_=_C743 ,C321_=_C744 ,C321_=_C745 ,C321_=_C746 ,\nC437_=_C720 ,C437_=_C726 ,C437_=_C733 ,C437_=_C739 ,C437_=_C743 ,C437_=_C744 ,\nC437_=_C745 ,C437_=_C746 ,C720_=_C726 ,C720_=_C733 ,C720_=_C739 ,C720_=_C743 ,\nC720_=_C744 ,C720_=_C745 ,C720_=_C746 ,C726_=_C733 ,C726_=_C739 ,C726_=_C743 ,\nC726_=_C744 ,C726_=_C745 ,C726_=_C746 ,C733_=_C739 ,C733_=_C743 ,C733_=_C744 ,\nC733_=_C745 ,C733_=_C746 ,C739_=_C743 ,C739_=_C744 ,C739_=_C745 ,C739_=_C746 ,\nC743_=_C744 ,C743_=_C745 ,C743_=_C746 ,C744_=_C745 ,C744_=_C746 ,C745_=_C746 ,"];142[shape=box, label="id:142 level: 5\n34: C26 C66 C77 C97 C98 \nC99 C100 C101 C102 C103 C284 \nC286 C303 C315 C316 C317 C318 \nC319 C321 C322 C417 C426 C434 \nC435 C436 C437 C438 C746 C809 \nC813 C817 C821 C822 C823 \n169: C26_=_C66( C26 C66 ) C26_=_C77( C26 C77 ) C26_=_C97( C26 C97 ) C26_=_C98( C26 C98 ) C26_=_C99( C26 C99 ) \nC26_=_C100( C26 C100 ) C26_=_C101( C26 C101 ) C26_=_C102( C26 C102 ) C26_=_C103( C26 C103 ) C66_=_C77( C66 C77 ) C66_=_C97( C66 C97 ) \nC66_=_C98( C66 C98 ) C66_=_C99( C66 C99 ) C66_=_C100( C66 C100 ) C66_=_C101( C66 C101 ) C66_=_C102( C66 C102 ) C66_=_C103( C66 C103 ) \nC77_=_C97( C77 C97 ) C77_=_C98( C77 C98 ) C77_=_C99( C77 C99 ) C77_=_C100( C77 C100 ) C77_=_C101( C77 C101 ) C77_=_C102( C77 C102 ) \nC77_=_C103( C77 C103 ) C97_=_C98( C97 C98 ) C97_=_C99( C97 C99 ) C97_=_C100( C97 C100 ) C97_=_C101( C97 C101 ) C97_=_C102( C97 C102 ) \nC97_=_C103( C97 C103 ) C98_=_C99( C98 C99 ) C98_=_C100( C98 C100 ) C98_=_C101( C98 C101 ) C98_=_C102( C98 C102 ) C98_=_C103( C98 C103 ) \nC99_=_C100( C99 C100 ) C99_=_C101( C99 C101 ) C99_=_C102( C99 C102 ) C99_=_C103( C99 C103 ) C100_=_C101( C100 C101 ) C100_=_C102( C100 C102 ) \nC100_=_C103( C100 C103 ) C101_=_C102( C101 C102 ) C101_=_C103( C101 C103 ) C101_=_C303( C101 C303 ) C101_=_C315( C101 C315 ) C101_=_C316( C101 C316 ) \nC101_=_C317( C101 C317 ) C101_=_C318( C101 C318 ) C101_=_C319( C101 C319 ) C101_=_C321( C101 C321 ) C101_=_C322( C101 C322 ) C102_=_C103( C102 C103 ) \nC102_=_C284( C102 C284 ) C102_=_C417( C102 C417 ) C102_=_C426( C102 C426 ) C102_=_C434( C102 C434 ) C102_=_C435( C102 C435 ) C102_=_C436( C102 C436 ) \nC102_=_C437( C102 C437 ) C102_=_C438( C102 C438 ) C103_=_C321( C103 C321 ) C103_=_C437( C103 C437 ) C103_=_C746( C103 C746 ) C284_=_C286( C284 C286 ) \nC284_=_C417( C284 C417 ) C284_=_C426( C284 C426 ) C284_=_C434( C284 C434 ) C284_=_C435( C284 C435 ) C284_=_C436( C284 C436 ) C284_=_C437( C284 C437 ) \nC284_=_C438( C284 C438 ) C286_=_C322( C286 C322 ) C286_=_C438( C286 C438 ) C286_=_C746( C286 C746 ) C286_=_C809( C286 C809 ) C286_=_C813( C286 C813 ) \nC286_=_C817( C286 C817 ) C286_=_C821( C286 C821 ) C286_=_C822( C286 C822 ) C286_=_C823( C286 C823 ) C303_=_C315( C303 C315 ) C303_=_C316( C303 C316 ) \nC303_=_C317( C303 C317 ) C303_=_C318( C303 C318 ) C303_=_C319( C303 C319 ) C303_=_C321( C303 C321 ) C303_=_C322( C303 C322 ) C315_=_C316( C315 C316 ) \nC315_=_C317( C315 C317 ) C315_=_C318( C315 C318 ) C315_=_C319( C315 C319 ) C315_=_C321( C315 C321 ) C315_=_C322( C315 C322 ) C316_=_C317( C316 C317 ) \nC316_=_C318( C316 C318 ) C316_=_C319( C316 C319 ) C316_=_C321( C316 C321 ) C316_=_C322( C316 C322 ) C317_=_C318( C317 C318 ) C317_=_C319( C317 C319 ) \nC317_=_C321( C317 C321 ) C317_=_C322( C317 C322 ) C318_=_C319( C318 C319 ) C318_=_C321( C318 C321 ) C318_=_C322( C318 C322 ) C319_=_C321( C319 C321 ) \nC319_=_C322( C319 C322 ) C321_=_C322( C321 C322 ) C321_=_C437( C321 C437 ) C321_=_C746( C321 C746 ) C322_=_C438( C322 C438 ) C322_=_C746( C322 C746 ) \nC322_=_C809( C322 C809 ) C322_=_C813( C322 C813 ) C322_=_C817( C322 C817 ) C322_=_C821( C322 C821 ) C322_=_C822( C322 C822 ) C322_=_C823( C322 C823 ) \nC417_=_C426( C417 C426 ) C417_=_C434( C417 C434 ) C417_=_C435( C417 C435 ) C417_=_C436( C417 C436 ) C417_=_C437( C417 C437 ) C417_=_C438( C417 C438 ) \nC426_=_C434( C426 C434 ) C426_=_C435( C426 C435 ) C426_=_C436( C426 C436 ) C426_=_C437( C426 C437 ) C426_=_C438( C426 C438 ) C434_=_C435( C434 C435 ) \nC434_=_C436( C434 C436 ) C434_=_C437( C434 C437 ) C434_=_C438( C434 C438 ) C435_=_C436( C435 C436 ) C435_=_C437( C435 C437 ) C435_=_C438( C435 C438 ) \nC436_=_C437( C436 C437 ) C436_=_C438( C436 C438 ) C437_=_C438(</w:t>
      </w:r>
    </w:p>
    <w:p>
      <w:pPr>
        <w:pStyle w:val="PreformattedText"/>
        <w:bidi w:val="0"/>
        <w:spacing w:before="0" w:after="0"/>
        <w:jc w:val="left"/>
        <w:rPr/>
      </w:pPr>
      <w:r>
        <w:rPr/>
        <w:t xml:space="preserve"> </w:t>
      </w:r>
      <w:r>
        <w:rPr/>
        <w:t>C437 C438 ) C437_=_C746( C437 C746 ) C438_=_C746( C438 C746 ) C438_=_C809( C438 C809 ) \nC438_=_C813( C438 C813 ) C438_=_C817( C438 C817 ) C438_=_C821( C438 C821 ) C438_=_C822( C438 C822 ) C438_=_C823( C438 C823 ) C746_=_C809( C746 C809 ) \nC746_=_C813( C746 C813 ) C746_=_C817( C746 C817 ) C746_=_C821( C746 C821 ) C746_=_C822( C746 C822 ) C746_=_C823( C746 C823 ) C809_=_C813( C809 C813 ) \nC809_=_C817( C809 C817 ) C809_=_C821( C809 C821 ) C809_=_C822( C809 C822 ) C809_=_C823( C809 C823 ) C813_=_C817( C813 C817 ) C813_=_C821( C813 C821 ) \nC813_=_C822( C813 C822 ) C813_=_C823( C813 C823 ) C817_=_C821( C817 C821 ) C817_=_C822( C817 C822 ) C817_=_C823( C817 C823 ) C821_=_C822( C821 C822 ) \nC821_=_C823( C821 C823 ) C822_=_C823( C822 C823 ) "];104-&gt;142[label="30: C26 C66 C77 C97 C98 \nC99 C100 C103 C284 C286 C303 \nC315 C316 C317 C318 C319 C321 \nC417 C426 C434 C435 C436 C437 \nC746 C809 C813 C817 C821 C822 \nC823 \n105: C26_=_C66 ,C26_=_C77 ,C26_=_C97 ,C26_=_C98 ,C26_=_C99 ,\nC26_=_C100 ,C26_=_C103 ,C66_=_C77 ,C66_=_C97 ,C66_=_C98 ,C66_=_C99 ,\nC66_=_C100 ,C66_=_C103 ,C77_=_C97 ,C77_=_C98 ,C77_=_C99 ,C77_=_C100 ,\nC77_=_C103 ,C97_=_C98 ,C97_=_C99 ,C97_=_C100 ,C97_=_C103 ,C98_=_C99 ,\nC98_=_C100 ,C98_=_C103 ,C99_=_C100 ,C99_=_C103 ,C100_=_C103 ,C103_=_C321 ,\nC103_=_C437 ,C103_=_C746 ,C284_=_C286 ,C284_=_C417 ,C284_=_C426 ,C284_=_C434 ,\nC284_=_C435 ,C284_=_C436 ,C284_=_C437 ,C286_=_C746 ,C286_=_C809 ,C286_=_C813 ,\nC286_=_C817 ,C286_=_C821 ,C286_=_C822 ,C286_=_C823 ,C303_=_C315 ,C303_=_C316 ,\nC303_=_C317 ,C303_=_C318 ,C303_=_C319 ,C303_=_C321 ,C315_=_C316 ,C315_=_C317 ,\nC315_=_C318 ,C315_=_C319 ,C315_=_C321 ,C316_=_C317 ,C316_=_C318 ,C316_=_C319 ,\nC316_=_C321 ,C317_=_C318 ,C317_=_C319 ,C317_=_C321 ,C318_=_C319 ,C318_=_C321 ,\nC319_=_C321 ,C321_=_C437 ,C321_=_C746 ,C417_=_C426 ,C417_=_C434 ,C417_=_C435 ,\nC417_=_C436 ,C417_=_C437 ,C426_=_C434 ,C426_=_C435 ,C426_=_C436 ,C426_=_C437 ,\nC434_=_C435 ,C434_=_C436 ,C434_=_C437 ,C435_=_C436 ,C435_=_C437 ,C436_=_C437 ,\nC437_=_C746 ,C746_=_C809 ,C746_=_C813 ,C746_=_C817 ,C746_=_C821 ,C746_=_C822 ,\nC746_=_C823 ,C809_=_C813 ,C809_=_C817 ,C809_=_C821 ,C809_=_C822 ,C809_=_C823 ,\nC813_=_C817 ,C813_=_C821 ,C813_=_C822 ,C813_=_C823 ,C817_=_C821 ,C817_=_C822 ,\nC817_=_C823 ,C821_=_C822 ,C821_=_C823 ,C822_=_C823 ,"];143[shape=box, label="id:143 level: 5\n28: C93 C222 C223 C236 C247 \nC257 C267 C273 C274 C275 C276 \nC277 C278 C279 C280 C281 C403 \nC416 C420 C426 C427 C428 C430 \nC431 C432 C433 C451 C452 \n152: C93_=_C222( C93 C222 ) C93_=_C247( C93 C247 ) C93_=_C257( C93 C257 ) C93_=_C267( C93 C267 ) C93_=_C273( C93 C273 ) \nC93_=_C274( C93 C274 ) C93_=_C275( C93 C275 ) C93_=_C276( C93 C276 ) C93_=_C277( C93 C277 ) C93_=_C278( C93 C278 ) C93_=_C279( C93 C279 ) \nC93_=_C280( C93 C280 ) C93_=_C281( C93 C281 ) C222_=_C223( C222 C223 ) C222_=_C247( C222 C247 ) C222_=_C257( C222 C257 ) C222_=_C267( C222 C267 ) \nC222_=_C273( C222 C273 ) C222_=_C274( C222 C274 ) C222_=_C275( C222 C275 ) C222_=_C276( C222 C276 ) C222_=_C277( C222 C277 ) C222_=_C278( C222 C278 ) \nC222_=_C279( C222 C279 ) C222_=_C280( C222 C280 ) C222_=_C281( C222 C281 ) C223_=_C277( C223 C277 ) C223_=_C416( C223 C416 ) C223_=_C426( C223 C426 ) \nC223_=_C427( C223 C427 ) C223_=_C428( C223 C428 ) C223_=_C430( C223 C430 ) C223_=_C431( C223 C431 ) C223_=_C432( C223 C432 ) C223_=_C433( C223 C433 ) \nC236_=_C403( C236 C403 ) C236_=_C420( C236 C420 ) C236_=_C451( C236 C451 ) C236_=_C452( C236 C452 ) C247_=_C257( C247 C257 ) C247_=_C267( C247 C267 ) \nC247_=_C273( C247 C273 ) C247_=_C274( C247 C274 ) C247_=_C275( C247 C275 ) C247_=_C276( C247 C276 ) C247_=_C277( C247 C277 ) C247_=_C278( C247 C278 ) \nC247_=_C279( C247 C279 ) C247_=_C280( C247 C280 ) C247_=_C281( C247 C281 ) C257_=_C267( C257 C267 ) C257_=_C273( C257 C273 ) C257_=_C274( C257 C274 ) \nC257_=_C275( C257 C275 ) C257_=_C276( C257 C276 ) C257_=_C277( C257 C277 ) C257_=_C278( C257 C278 ) C257_=_C279( C257 C279 ) C257_=_C280( C257 C280 ) \nC257_=_C281( C257 C281 ) C267_=_C273( C267 C273 ) C267_=_C274( C267 C274 ) C267_=_C275( C267 C275 ) C267_=_C276( C267 C276 ) C267_=_C277( C267 C277 ) \nC267_=_C278( C267 C278 ) C267_=_C279( C267 C279 ) C267_=_C280( C267 C280 ) C267_=_C281( C267 C281 ) C273_=_C274( C273 C274 ) C273_=_C275( C273 C275 ) \nC273_=_C276( C273 C276 ) C273_=_C277( C273 C277 ) C273_=_C278( C273 C278 ) C273_=_C279( C273 C279 ) C273_=_C280( C273 C280 ) C273_=_C281( C273 C281 ) \nC274_=_C275( C274 C275 ) C274_=_C276( C274 C276 ) C274_=_C277( C274 C277 ) C274_=_C278( C274 C278 ) C274_=_C279( C274 C279 ) C274_=_C280( C274 C280 ) \nC274_=_C281( C274 C281 ) C275_=_C276( C275 C276 ) C275_=_C277( C275 C277 ) C275_=_C278( C275 C278 ) C275_=_C279( C275 C279 ) C275_=_C280( C275 C280 ) \nC275_=_C281( C275 C281 ) C276_=_C277( C276 C277 ) C276_=_C278( C276 C278 ) C276_=_C279( C276 C279 ) C276_=_C280( C276 C280 ) C276_=_C281( C276 C281 ) \nC277_=_C278( C277 C278 ) C277_=_C279( C277 C279 ) C277_=_C280( C277 C280 ) C277_=_C281( C277 C281 ) C277_=_C416( C277 C416 ) C277_=_C426( C277 C426 ) \nC277_=_C427( C277 C427 ) C277_=_C428( C277 C428 ) C277_=_C430( C277 C430 ) C277_=_C431( C277 C431 ) C277_=_C432( C277 C432 ) C277_=_C433( C277 C433 ) \nC278_=_C279( C278 C279 ) C278_=_C280( C278 C280 ) C278_=_C281( C278 C281 ) C278_=_C431( C278 C431 ) C279_=_C280( C279 C280 ) C279_=_C281( C279 C281 ) \nC279_=_C432( C279 C432 ) C280_=_C281( C280 C281 ) C280_=_C433( C280 C433 ) C403_=_C420( C403 C420 ) C403_=_C451( C403 C451 ) C403_=_C452( C403 C452 ) \nC416_=_C420( C416 C420 ) C416_=_C426( C416 C426 ) C416_=_C427( C416 C427 ) C416_=_C428( C416 C428 ) C416_=_C430( C416 C430 ) C416_=_C431( C416 C431 ) \nC416_=_C432( C416 C432 ) C416_=_C433( C416 C433 ) C420_=_C451( C420 C451 ) C420_=_C452( C420 C452 ) C426_=_C427( C426 C427 ) C426_=_C428( C426 C428 ) \nC426_=_C430( C426 C430 ) C426_=_C431( C426 C431 ) C426_=_C432( C426 C432 ) C426_=_C433( C426 C433 ) C427_=_C428( C427 C428 ) C427_=_C430( C427 C430 ) \nC427_=_C431( C427 C431 ) C427_=_C432( C427 C432 ) C427_=_C433( C427 C433 ) C428_=_C430( C428 C430 ) C428_=_C431( C428 C431 ) C428_=_C432( C428 C432 ) \nC428_=_C433( C428 C433 ) C430_=_C431( C430 C431 ) C430_=_C432( C430 C432 ) C430_=_C433( C430 C433 ) C430_=_C451( C430 C451 ) C431_=_C432( C431 C432 ) \nC431_=_C433( C431 C433 ) C432_=_C433( C432 C433 ) C451_=_C452( C451 C452 ) "];105-&gt;143[label="27: C93 C222 C223 C236 C247 \nC257 C267 C273 C274 C275 C276 \nC278 C279 C280 C281 C403 C416 \nC420 C426 C427 C428 C430 C431 \nC432 C433 C451 C452 \n130: C93_=_C222 ,C93_=_C247 ,C93_=_C257 ,C93_=_C267 ,C93_=_C273 ,\nC93_=_C274 ,C93_=_C275 ,C93_=_C276 ,C93_=_C278 ,C93_=_C279 ,C93_=_C280 ,\nC93_=_C281 ,C222_=_C223 ,C222_=_C247 ,C222_=_C257 ,C222_=_C267 ,C222_=_C273 ,\nC222_=_C274 ,C222_=_C275 ,C222_=_C276 ,C222_=_C278 ,C222_=_C279 ,C222_=_C280 ,\nC222_=_C281 ,C223_=_C416 ,C223_=_C426 ,C223_=_C427 ,C223_=_C428 ,C223_=_C430 ,\nC223_=_C431 ,C223_=_C432 ,C223_=_C433 ,C236_=_C403 ,C236_=_C420 ,C236_=_C451 ,\nC236_=_C452 ,C247_=_C257 ,C247_=_C267 ,C247_=_C273 ,C247_=_C274 ,C247_=_C275 ,\nC247_=_C276 ,C247_=_C278 ,C247_=_C279 ,C247_=_C280 ,C247_=_C281 ,C257_=_C267 ,\nC257_=_C273 ,C257_=_C274 ,C257_=_C275 ,C257_=_C276 ,C257_=_C278 ,C257_=_C279 ,\nC257_=_C280 ,C257_=_C281 ,C267_=_C273 ,C267_=_C274 ,C267_=_C275 ,C267_=_C276 ,\nC267_=_C278 ,C267_=_C279 ,C267_=_C280 ,C267_=_C281 ,C273_=_C274 ,C273_=_C275 ,\nC273_=_C276 ,C273_=_C278 ,C273_=_C279 ,C273_=_C280 ,C273_=_C281 ,C274_=_C275 ,\nC274_=_C276 ,C274_=_C278 ,C274_=_C279 ,C274_=_C280 ,C274_=_C281 ,C275_=_C276 ,\nC275_=_C278 ,C275_=_C279 ,C275_=_C280 ,C275_=_C281 ,C276_=_C278 ,C276_=_C279 ,\nC276_=_C280 ,C276_=_C281 ,C278_=_C279 ,C278_=_C280 ,C278_=_C281 ,C278_=_C431 ,\nC279_=_C280 ,C279_=_C281 ,C279_=_C432 ,C280_=_C281 ,C280_=_C433 ,C403_=_C420 ,\nC403_=_C451 ,C403_=_C452 ,C416_=_C420 ,C416_=_C426 ,C416_=_C427 ,C416_=_C428 ,\nC416_=_C430 ,C416_=_C431 ,C416_=_C432 ,C416_=_C433 ,C420_=_C451 ,C420_=_C452 ,\nC426_=_C427 ,C426_=_C428 ,C426_=_C430 ,C426_=_C431 ,C426_=_C432 ,C426_=_C433 ,\nC427_=_C428 ,C427_=_C430 ,C427_=_C431 ,C427_=_C432 ,C427_=_C433 ,C428_=_C430 ,\nC428_=_C431 ,C428_=_C432 ,C428_=_C433 ,C430_=_C431 ,C430_=_C432 ,C430_=_C433 ,\nC430_=_C451 ,C431_=_C432 ,C431_=_C433 ,C432_=_C433 ,C451_=_C452 ,"];144[shape=box, label="id:144 level: 5\n40: C9 C139 C159 C241 C251 \nC327 C343 C350 C416 C417 C418 \nC419 C420 C422 C423 C424 C425 \nC427 C428 C430 C434 C435 C436 \nC440 C441 C442 C443 C444 C445 \nC446 C447 C448 C449 C450 C451 \nC453 C454 C455 C456 C457 \n235: C9_=_C139( C9 C139 ) C9_=_C251( C9 C251 ) C9_=_C416( C9 C416 ) C9_=_C417( C9 C417 ) C9_=_C418( C9 C418 ) \nC9_=_C419( C9 C419 ) C9_=_C420( C9 C420 ) C9_=_C422( C9 C422 ) C9_=_C423( C9 C423 ) C9_=_C424( C9 C424 ) C9_=_C425( C9 C425 ) \nC139_=_C251( C139 C251 ) C139_=_C416( C139 C416 ) C139_=_C417( C139 C417 ) C139_=_C418( C139 C418 ) C139_=_C419( C139 C419 ) C139_=_C420( C139 C420 ) \nC139_=_C422( C139 C422 ) C139_=_C423( C139 C423 ) C139_=_C424( C139 C424 ) C139_=_C425( C139 C425 ) C159_=_C327( C159 C327 ) C159_=_C418( C159 C418 ) \nC159_=_C427( C159 C427 ) C159_=_C434( C159 C434 ) C159_=_C440( C159 C440 ) C159_=_C441( C159 C441 ) C159_=_C442( C159 C442 ) C159_=_C443( C159 C443 ) \nC159_=_C444( C159 C444 ) C241_=_C350( C241 C350 ) C241_=_C430( C241 C430 ) C241_=_C436( C241 C436 ) C241_=_C440( C241 C440 ) C241_=_C445( C241 C445 ) \nC241_=_C451( C241 C451 ) C241_=_C453( C241 C453 ) C241_=_C454( C241 C454 ) C241_=_C455( C241 C455 ) C241_=_C456( C241 C456 ) C241_=_C457( C241 C457 ) \nC251_=_C416( C251 C416 ) C251_=_C417( C251 C417 ) C251_=_C418( C251 C418 ) C251_=_C419( C251 C419 ) C251_=_C420( C251 C420 ) C251_=_C422( C251 C422 ) \nC251_=_C423( C251 C423 ) C251_=_C424( C251 C424 ) C251_=_C425( C251 C425 ) C327_=_C418( C327 C418 ) C327_=_C427( C327 C427 ) C327_=_C434( C327 C434 ) \nC327_=_C440( C327 C440 ) C327_=_C441( C327 C441 ) C327_=_C442( C327 C442 ) C327_=_C443( C327 C443 ) C327_=_C444( C327 C444 ) C343_=_C419(</w:t>
      </w:r>
    </w:p>
    <w:p>
      <w:pPr>
        <w:pStyle w:val="PreformattedText"/>
        <w:bidi w:val="0"/>
        <w:spacing w:before="0" w:after="0"/>
        <w:jc w:val="left"/>
        <w:rPr/>
      </w:pPr>
      <w:r>
        <w:rPr/>
        <w:t xml:space="preserve"> </w:t>
      </w:r>
      <w:r>
        <w:rPr/>
        <w:t>C343 C419 ) \nC343_=_C428( C343 C428 ) C343_=_C435( C343 C435 ) C343_=_C445( C343 C445 ) C343_=_C446( C343 C446 ) C343_=_C447( C343 C447 ) C343_=_C448( C343 C448 ) \nC343_=_C449( C343 C449 ) C343_=_C450( C343 C450 ) C350_=_C430( C350 C430 ) C350_=_C436( C350 C436 ) C350_=_C440( C350 C440 ) C350_=_C445( C350 C445 ) \nC350_=_C451( C350 C451 ) C350_=_C453( C350 C453 ) C350_=_C454( C350 C454 ) C350_=_C455( C350 C455 ) C350_=_C456( C350 C456 ) C350_=_C457( C350 C457 ) \nC416_=_C417( C416 C417 ) C416_=_C418( C416 C418 ) C416_=_C419( C416 C419 ) C416_=_C420( C416 C420 ) C416_=_C422( C416 C422 ) C416_=_C423( C416 C423 ) \nC416_=_C424( C416 C424 ) C416_=_C425( C416 C425 ) C416_=_C427( C416 C427 ) C416_=_C428( C416 C428 ) C416_=_C430( C416 C430 ) C417_=_C418( C417 C418 ) \nC417_=_C419( C417 C419 ) C417_=_C420( C417 C420 ) C417_=_C422( C417 C422 ) C417_=_C423( C417 C423 ) C417_=_C424( C417 C424 ) C417_=_C425( C417 C425 ) \nC417_=_C434( C417 C434 ) C417_=_C435( C417 C435 ) C417_=_C436( C417 C436 ) C418_=_C419( C418 C419 ) C418_=_C420( C418 C420 ) C418_=_C422( C418 C422 ) \nC418_=_C423( C418 C423 ) C418_=_C424( C418 C424 ) C418_=_C425( C418 C425 ) C418_=_C427( C418 C427 ) C418_=_C434( C418 C434 ) C418_=_C440( C418 C440 ) \nC418_=_C441( C418 C441 ) C418_=_C442( C418 C442 ) C418_=_C443( C418 C443 ) C418_=_C444( C418 C444 ) C419_=_C420( C419 C420 ) C419_=_C422( C419 C422 ) \nC419_=_C423( C419 C423 ) C419_=_C424( C419 C424 ) C419_=_C425( C419 C425 ) C419_=_C428( C419 C428 ) C419_=_C435( C419 C435 ) C419_=_C445( C419 C445 ) \nC419_=_C446( C419 C446 ) C419_=_C447( C419 C447 ) C419_=_C448( C419 C448 ) C419_=_C449( C419 C449 ) C419_=_C450( C419 C450 ) C420_=_C422( C420 C422 ) \nC420_=_C423( C420 C423 ) C420_=_C424( C420 C424 ) C420_=_C425( C420 C425 ) C420_=_C451( C420 C451 ) C422_=_C423( C422 C423 ) C422_=_C424( C422 C424 ) \nC422_=_C425( C422 C425 ) C423_=_C424( C423 C424 ) C423_=_C425( C423 C425 ) C424_=_C425( C424 C425 ) C427_=_C428( C427 C428 ) C427_=_C430( C427 C430 ) \nC427_=_C434( C427 C434 ) C427_=_C440( C427 C440 ) C427_=_C441( C427 C441 ) C427_=_C442( C427 C442 ) C427_=_C443( C427 C443 ) C427_=_C444( C427 C444 ) \nC428_=_C430( C428 C430 ) C428_=_C435( C428 C435 ) C428_=_C445( C428 C445 ) C428_=_C446( C428 C446 ) C428_=_C447( C428 C447 ) C428_=_C448( C428 C448 ) \nC428_=_C449( C428 C449 ) C428_=_C450( C428 C450 ) C430_=_C436( C430 C436 ) C430_=_C440( C430 C440 ) C430_=_C445( C430 C445 ) C430_=_C451( C430 C451 ) \nC430_=_C453( C430 C453 ) C430_=_C454( C430 C454 ) C430_=_C455( C430 C455 ) C430_=_C456( C430 C456 ) C430_=_C457( C430 C457 ) C434_=_C435( C434 C435 ) \nC434_=_C436( C434 C436 ) C434_=_C440( C434 C440 ) C434_=_C441( C434 C441 ) C434_=_C442( C434 C442 ) C434_=_C443( C434 C443 ) C434_=_C444( C434 C444 ) \nC435_=_C436( C435 C436 ) C435_=_C445( C435 C445 ) C435_=_C446( C435 C446 ) C435_=_C447( C435 C447 ) C435_=_C448( C435 C448 ) C435_=_C449( C435 C449 ) \nC435_=_C450( C435 C450 ) C436_=_C440( C436 C440 ) C436_=_C445( C436 C445 ) C436_=_C451( C436 C451 ) C436_=_C453( C436 C453 ) C436_=_C454( C436 C454 ) \nC436_=_C455( C436 C455 ) C436_=_C456( C436 C456 ) C436_=_C457( C436 C457 ) C440_=_C441( C440 C441 ) C440_=_C442( C440 C442 ) C440_=_C443( C440 C443 ) \nC440_=_C444( C440 C444 ) C440_=_C445( C440 C445 ) C440_=_C451( C440 C451 ) C440_=_C453( C440 C453 ) C440_=_C454( C440 C454 ) C440_=_C455( C440 C455 ) \nC440_=_C456( C440 C456 ) C440_=_C457( C440 C457 ) C441_=_C442( C441 C442 ) C441_=_C443( C441 C443 ) C441_=_C444( C441 C444 ) C442_=_C443( C442 C443 ) \nC442_=_C444( C442 C444 ) C443_=_C444( C443 C444 ) C445_=_C446( C445 C446 ) C445_=_C447( C445 C447 ) C445_=_C448( C445 C448 ) C445_=_C449( C445 C449 ) \nC445_=_C450( C445 C450 ) C445_=_C451( C445 C451 ) C445_=_C453( C445 C453 ) C445_=_C454( C445 C454 ) C445_=_C455( C445 C455 ) C445_=_C456( C445 C456 ) \nC445_=_C457( C445 C457 ) C446_=_C447( C446 C447 ) C446_=_C448( C446 C448 ) C446_=_C449( C446 C449 ) C446_=_C450( C446 C450 ) C447_=_C448( C447 C448 ) \nC447_=_C449( C447 C449 ) C447_=_C450( C447 C450 ) C448_=_C449( C448 C449 ) C448_=_C450( C448 C450 ) C449_=_C450( C449 C450 ) C451_=_C453( C451 C453 ) \nC451_=_C454( C451 C454 ) C451_=_C455( C451 C455 ) C451_=_C456( C451 C456 ) C451_=_C457( C451 C457 ) C453_=_C454( C453 C454 ) C453_=_C455( C453 C455 ) \nC453_=_C456( C453 C456 ) C453_=_C457( C453 C457 ) C454_=_C455( C454 C455 ) C454_=_C456( C454 C456 ) C454_=_C457( C454 C457 ) C455_=_C456( C455 C456 ) \nC455_=_C457( C455 C457 ) C456_=_C457( C456 C457 ) "];105-&gt;144[label="36: C9 C139 C159 C241 C251 \nC327 C343 C350 C416 C417 C420 \nC422 C423 C424 C425 C427 C428 \nC430 C434 C435 C436 C441 C442 \nC443 C444 C446 C447 C448 C449 \nC450 C451 C453 C454 C455 C456 \nC457 \n159: C9_=_C139 ,C9_=_C251 ,C9_=_C416 ,C9_=_C417 ,C9_=_C420 ,\nC9_=_C422 ,C9_=_C423 ,C9_=_C424 ,C9_=_C425 ,C139_=_C251 ,C139_=_C416 ,\nC139_=_C417 ,C139_=_C420 ,C139_=_C422 ,C139_=_C423 ,C139_=_C424 ,C139_=_C425 ,\nC159_=_C327 ,C159_=_C427 ,C159_=_C434 ,C159_=_C441 ,C159_=_C442 ,C159_=_C443 ,\nC159_=_C444 ,C241_=_C350 ,C241_=_C430 ,C241_=_C436 ,C241_=_C451 ,C241_=_C453 ,\nC241_=_C454 ,C241_=_C455 ,C241_=_C456 ,C241_=_C457 ,C251_=_C416 ,C251_=_C417 ,\nC251_=_C420 ,C251_=_C422 ,C251_=_C423 ,C251_=_C424 ,C251_=_C425 ,C327_=_C427 ,\nC327_=_C434 ,C327_=_C441 ,C327_=_C442 ,C327_=_C443 ,C327_=_C444 ,C343_=_C428 ,\nC343_=_C435 ,C343_=_C446 ,C343_=_C447 ,C343_=_C448 ,C343_=_C449 ,C343_=_C450 ,\nC350_=_C430 ,C350_=_C436 ,C350_=_C451 ,C350_=_C453 ,C350_=_C454 ,C350_=_C455 ,\nC350_=_C456 ,C350_=_C457 ,C416_=_C417 ,C416_=_C420 ,C416_=_C422 ,C416_=_C423 ,\nC416_=_C424 ,C416_=_C425 ,C416_=_C427 ,C416_=_C428 ,C416_=_C430 ,C417_=_C420 ,\nC417_=_C422 ,C417_=_C423 ,C417_=_C424 ,C417_=_C425 ,C417_=_C434 ,C417_=_C435 ,\nC417_=_C436 ,C420_=_C422 ,C420_=_C423 ,C420_=_C424 ,C420_=_C425 ,C420_=_C451 ,\nC422_=_C423 ,C422_=_C424 ,C422_=_C425 ,C423_=_C424 ,C423_=_C425 ,C424_=_C425 ,\nC427_=_C428 ,C427_=_C430 ,C427_=_C434 ,C427_=_C441 ,C427_=_C442 ,C427_=_C443 ,\nC427_=_C444 ,C428_=_C430 ,C428_=_C435 ,C428_=_C446 ,C428_=_C447 ,C428_=_C448 ,\nC428_=_C449 ,C428_=_C450 ,C430_=_C436 ,C430_=_C451 ,C430_=_C453 ,C430_=_C454 ,\nC430_=_C455 ,C430_=_C456 ,C430_=_C457 ,C434_=_C435 ,C434_=_C436 ,C434_=_C441 ,\nC434_=_C442 ,C434_=_C443 ,C434_=_C444 ,C435_=_C436 ,C435_=_C446 ,C435_=_C447 ,\nC435_=_C448 ,C435_=_C449 ,C435_=_C450 ,C436_=_C451 ,C436_=_C453 ,C436_=_C454 ,\nC436_=_C455 ,C436_=_C456 ,C436_=_C457 ,C441_=_C442 ,C441_=_C443 ,C441_=_C444 ,\nC442_=_C443 ,C442_=_C444 ,C443_=_C444 ,C446_=_C447 ,C446_=_C448 ,C446_=_C449 ,\nC446_=_C450 ,C447_=_C448 ,C447_=_C449 ,C447_=_C450 ,C448_=_C449 ,C448_=_C450 ,\nC449_=_C450 ,C451_=_C453 ,C451_=_C454 ,C451_=_C455 ,C451_=_C456 ,C451_=_C457 ,\nC453_=_C454 ,C453_=_C455 ,C453_=_C456 ,C453_=_C457 ,C454_=_C455 ,C454_=_C456 ,\nC454_=_C457 ,C455_=_C456 ,C455_=_C457 ,C456_=_C457 ,"];145[shape=box, label="id:145 level: 6\n17: C74 C112 C166 C198 C232 \nC271 C382 C395 C654 C655 C656 \nC657 C658 C666 C674 C675 C676 \n75: C74_=_C198( C74 C198 ) C74_=_C271( C74 C271 ) C74_=_C382( C74 C382 ) C74_=_C654( C74 C654 ) C74_=_C655( C74 C655 ) \nC74_=_C656( C74 C656 ) C74_=_C657( C74 C657 ) C74_=_C658( C74 C658 ) C112_=_C166( C112 C166 ) C112_=_C232( C112 C232 ) C112_=_C395( C112 C395 ) \nC112_=_C655( C112 C655 ) C112_=_C666( C112 C666 ) C112_=_C674( C112 C674 ) C112_=_C675( C112 C675 ) C112_=_C676( C112 C676 ) C166_=_C232( C166 C232 ) \nC166_=_C395( C166 C395 ) C166_=_C655( C166 C655 ) C166_=_C666( C166 C666 ) C166_=_C674( C166 C674 ) C166_=_C675( C166 C675 ) C166_=_C676( C166 C676 ) \nC198_=_C271( C198 C271 ) C198_=_C382( C198 C382 ) C198_=_C654( C198 C654 ) C198_=_C655( C198 C655 ) C198_=_C656( C198 C656 ) C198_=_C657( C198 C657 ) \nC198_=_C658( C198 C658 ) C232_=_C395( C232 C395 ) C232_=_C655( C232 C655 ) C232_=_C666( C232 C666 ) C232_=_C674( C232 C674 ) C232_=_C675( C232 C675 ) \nC232_=_C676( C232 C676 ) C271_=_C382( C271 C382 ) C271_=_C654( C271 C654 ) C271_=_C655( C271 C655 ) C271_=_C656( C271 C656 ) C271_=_C657( C271 C657 ) \nC271_=_C658( C271 C658 ) C382_=_C654( C382 C654 ) C382_=_C655( C382 C655 ) C382_=_C656( C382 C656 ) C382_=_C657( C382 C657 ) C382_=_C658( C382 C658 ) \nC395_=_C655( C395 C655 ) C395_=_C666( C395 C666 ) C395_=_C674( C395 C674 ) C395_=_C675( C395 C675 ) C395_=_C676( C395 C676 ) C654_=_C655( C654 C655 ) \nC654_=_C656( C654 C656 ) C654_=_C657( C654 C657 ) C654_=_C658( C654 C658 ) C654_=_C666( C654 C666 ) C655_=_C656( C655 C656 ) C655_=_C657( C655 C657 ) \nC655_=_C658( C655 C658 ) C655_=_C666( C655 C666 ) C655_=_C674( C655 C674 ) C655_=_C675( C655 C675 ) C655_=_C676( C655 C676 ) C656_=_C657( C656 C657 ) \nC656_=_C658( C656 C658 ) C656_=_C674( C656 C674 ) C657_=_C658( C657 C658 ) C657_=_C675( C657 C675 ) C666_=_C674( C666 C674 ) C666_=_C675( C666 C675 ) \nC666_=_C676( C666 C676 ) C674_=_C675( C674 C675 ) C674_=_C676( C674 C676 ) C675_=_C676( C675 C676 ) "];113-&gt;145[label="16: C74 C112 C166 C198 C232 \nC271 C382 C395 C654 C656 C657 \nC658 C666 C674 C675 C676 \n59: C74_=_C198 ,C74_=_C271 ,C74_=_C382 ,C74_=_C654 ,C74_=_C656 ,\nC74_=_C657 ,C74_=_C658 ,C112_=_C166 ,C112_=_C232 ,C112_=_C395 ,C112_=_C666 ,\nC112_=_C674 ,C112_=_C675 ,C112_=_C676 ,C166_=_C232 ,C166_=_C395 ,C166_=_C666 ,\nC166_=_C674 ,C166_=_C675 ,C166_=_C676 ,C198_=_C271 ,C198_=_C382 ,C198_=_C654 ,\nC198_=_C656 ,C198_=_C657 ,C198_=_C658 ,C232_=_C395 ,C232_=_C666 ,C232_=_C674 ,\nC232_=_C675 ,C232_=_C676 ,C271_=_C382 ,C271_=_C654 ,C271_=_C656 ,C271_=_C657 ,\nC271_=_C658 ,C382_=_C654 ,C382_=_C656 ,C382_=_C657 ,C382_=_C658 ,C395_=_C666 ,\nC395_=_C674 ,C395_=_C675 ,C395_=_C676 ,C654_=_C656 ,C654_=_C657 ,C654_=_C658 ,\nC654_=_C666 ,C656_=_C657 ,C656_=_C658 ,C656_=_C674 ,C657_=_C658 ,C657_=_C675 ,\nC666_=_C674 ,C666_=_C675 ,C666_=_C676 ,C674_=_C675 ,C674_=_C676 ,C675_=_C676 ,"];146[shape=box, label="id:146 level: 6\n18: C71 C76 C179 C192 C193 \nC194 C195 C196 C197 C198 C199 \nC384 C700 C753 C758 C759 C760 \nC761 \n83: C71_=_C76( C71 C76 ) C71_=_C179( C71 C179 ) C71_=_C192(</w:t>
      </w:r>
    </w:p>
    <w:p>
      <w:pPr>
        <w:pStyle w:val="PreformattedText"/>
        <w:bidi w:val="0"/>
        <w:spacing w:before="0" w:after="0"/>
        <w:jc w:val="left"/>
        <w:rPr/>
      </w:pPr>
      <w:r>
        <w:rPr/>
        <w:t xml:space="preserve"> </w:t>
      </w:r>
      <w:r>
        <w:rPr/>
        <w:t>C71 C192 ) C71_=_C193( C71 C193 ) C71_=_C194( C71 C194 ) \nC71_=_C195( C71 C195 ) C71_=_C196( C71 C196 ) C71_=_C197( C71 C197 ) C71_=_C198( C71 C198 ) C71_=_C199( C71 C199 ) C76_=_C199( C76 C199 ) \nC76_=_C384( C76 C384 ) C76_=_C700( C76 C700 ) C76_=_C753( C76 C753 ) C76_=_C758( C76 C758 ) C76_=_C759( C76 C759 ) C76_=_C760( C76 C760 ) \nC76_=_C761( C76 C761 ) C179_=_C192( C179 C192 ) C179_=_C193( C179 C193 ) C179_=_C194( C179 C194 ) C179_=_C195( C179 C195 ) C179_=_C196( C179 C196 ) \nC179_=_C197( C179 C197 ) C179_=_C198( C179 C198 ) C179_=_C199( C179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7_=_C384( C197 C384 ) C198_=_C199( C198 C199 ) C199_=_C384( C199 C384 ) C199_=_C700( C199 C700 ) C199_=_C753( C199 C753 ) C199_=_C758( C199 C758 ) \nC199_=_C759( C199 C759 ) C199_=_C760( C199 C760 ) C199_=_C761( C199 C761 ) C384_=_C700( C384 C700 ) C384_=_C753( C384 C753 ) C384_=_C758( C384 C758 ) \nC384_=_C759( C384 C759 ) C384_=_C760( C384 C760 ) C384_=_C761( C384 C761 ) C700_=_C753( C700 C753 ) C700_=_C758( C700 C758 ) C700_=_C759( C700 C759 ) \nC700_=_C760( C700 C760 ) C700_=_C761( C700 C761 ) C753_=_C758( C753 C758 ) C753_=_C759( C753 C759 ) C753_=_C760( C753 C760 ) C753_=_C761( C753 C761 ) \nC758_=_C759( C758 C759 ) C758_=_C760( C758 C760 ) C758_=_C761( C758 C761 ) C759_=_C760( C759 C760 ) C759_=_C761( C759 C761 ) C760_=_C761( C760 C761 ) "];113-&gt;146[label="17: C71 C76 C179 C192 C193 \nC194 C195 C196 C197 C198 C384 \nC700 C753 C758 C759 C760 C761 \n66: C71_=_C76 ,C71_=_C179 ,C71_=_C192 ,C71_=_C193 ,C71_=_C194 ,\nC71_=_C195 ,C71_=_C196 ,C71_=_C197 ,C71_=_C198 ,C76_=_C384 ,C76_=_C700 ,\nC76_=_C753 ,C76_=_C758 ,C76_=_C759 ,C76_=_C760 ,C76_=_C761 ,C179_=_C192 ,\nC179_=_C193 ,C179_=_C194 ,C179_=_C195 ,C179_=_C196 ,C179_=_C197 ,C179_=_C198 ,\nC192_=_C193 ,C192_=_C194 ,C192_=_C195 ,C192_=_C196 ,C192_=_C197 ,C192_=_C198 ,\nC193_=_C194 ,C193_=_C195 ,C193_=_C196 ,C193_=_C197 ,C193_=_C198 ,C194_=_C195 ,\nC194_=_C196 ,C194_=_C197 ,C194_=_C198 ,C195_=_C196 ,C195_=_C197 ,C195_=_C198 ,\nC196_=_C197 ,C196_=_C198 ,C197_=_C198 ,C197_=_C384 ,C384_=_C700 ,C384_=_C753 ,\nC384_=_C758 ,C384_=_C759 ,C384_=_C760 ,C384_=_C761 ,C700_=_C753 ,C700_=_C758 ,\nC700_=_C759 ,C700_=_C760 ,C700_=_C761 ,C753_=_C758 ,C753_=_C759 ,C753_=_C760 ,\nC753_=_C761 ,C758_=_C759 ,C758_=_C760 ,C758_=_C761 ,C759_=_C760 ,C759_=_C761 ,\nC760_=_C761 ,"];147[shape=box, label="id:147 level: 6\n19: C243 C353 C455 C475 C508 \nC601 C611 C659 C660 C661 C662 \nC663 C664 C668 C671 C677 C681 \nC682 C683 \n97: C243_=_C353( C243 C353 ) C243_=_C455( C243 C455 ) C243_=_C508( C243 C508 ) C243_=_C601( C243 C601 ) C243_=_C661( C243 C661 ) \nC243_=_C668( C243 C668 ) C243_=_C671( C243 C671 ) C243_=_C677( C243 C677 ) C243_=_C681( C243 C681 ) C243_=_C682( C243 C682 ) C243_=_C683( C243 C683 ) \nC353_=_C455( C353 C455 ) C353_=_C508( C353 C508 ) C353_=_C601( C353 C601 ) C353_=_C661( C353 C661 ) C353_=_C668( C353 C668 ) C353_=_C671( C353 C671 ) \nC353_=_C677( C353 C677 ) C353_=_C681( C353 C681 ) C353_=_C682( C353 C682 ) C353_=_C683( C353 C683 ) C455_=_C508( C455 C508 ) C455_=_C601( C455 C601 ) \nC455_=_C661( C455 C661 ) C455_=_C668( C455 C668 ) C455_=_C671( C455 C671 ) C455_=_C677( C455 C677 ) C455_=_C681( C455 C681 ) C455_=_C682( C455 C682 ) \nC455_=_C683( C455 C683 ) C475_=_C611( C475 C611 ) C475_=_C659( C475 C659 ) C475_=_C660( C475 C660 ) C475_=_C661( C475 C661 ) C475_=_C662( C475 C662 ) \nC475_=_C663( C475 C663 ) C475_=_C664( C475 C664 ) C508_=_C601( C508 C601 ) C508_=_C661( C508 C661 ) C508_=_C668( C508 C668 ) C508_=_C671( C508 C671 ) \nC508_=_C677( C508 C677 ) C508_=_C681( C508 C681 ) C508_=_C682( C508 C682 ) C508_=_C683( C508 C683 ) C601_=_C661( C601 C661 ) C601_=_C668( C601 C668 ) \nC601_=_C671( C601 C671 ) C601_=_C677( C601 C677 ) C601_=_C681( C601 C681 ) C601_=_C682( C601 C682 ) C601_=_C683( C601 C683 ) C611_=_C659( C611 C659 ) \nC611_=_C660( C611 C660 ) C611_=_C661( C611 C661 ) C611_=_C662( C611 C662 ) C611_=_C663( C611 C663 ) C611_=_C664( C611 C664 ) C659_=_C660( C659 C660 ) \nC659_=_C661( C659 C661 ) C659_=_C662( C659 C662 ) C659_=_C663( C659 C663 ) C659_=_C664( C659 C664 ) C659_=_C668( C659 C668 ) C660_=_C661( C660 C661 ) \nC660_=_C662( C660 C662 ) C660_=_C663( C660 C663 ) C660_=_C664( C660 C664 ) C660_=_C671( C660 C671 ) C661_=_C662( C661 C662 ) C661_=_C663( C661 C663 ) \nC661_=_C664( C661 C664 ) C661_=_C668( C661 C668 ) C661_=_C671( C661 C671 ) C661_=_C677( C661 C677 ) C661_=_C681( C661 C681 ) C661_=_C682( C661 C682 ) \nC661_=_C683( C661 C683 ) C662_=_C663( C662 C663 ) C662_=_C664( C662 C664 ) C662_=_C681( C662 C681 ) C663_=_C664( C663 C664 ) C668_=_C671( C668 C671 ) \nC668_=_C677( C668 C677 ) C668_=_C681( C668 C681 ) C668_=_C682( C668 C682 ) C668_=_C683( C668 C683 ) C671_=_C677( C671 C677 ) C671_=_C681( C671 C681 ) \nC671_=_C682( C671 C682 ) C671_=_C683( C671 C683 ) C677_=_C681( C677 C681 ) C677_=_C682( C677 C682 ) C677_=_C683( C677 C683 ) C681_=_C682( C681 C682 ) \nC681_=_C683( C681 C683 ) C682_=_C683( C682 C683 ) "];114-&gt;147[label="18: C243 C353 C455 C475 C508 \nC601 C611 C659 C660 C662 C663 \nC664 C668 C671 C677 C681 C682 \nC683 \n79: C243_=_C353 ,C243_=_C455 ,C243_=_C508 ,C243_=_C601 ,C243_=_C668 ,\nC243_=_C671 ,C243_=_C677 ,C243_=_C681 ,C243_=_C682 ,C243_=_C683 ,C353_=_C455 ,\nC353_=_C508 ,C353_=_C601 ,C353_=_C668 ,C353_=_C671 ,C353_=_C677 ,C353_=_C681 ,\nC353_=_C682 ,C353_=_C683 ,C455_=_C508 ,C455_=_C601 ,C455_=_C668 ,C455_=_C671 ,\nC455_=_C677 ,C455_=_C681 ,C455_=_C682 ,C455_=_C683 ,C475_=_C611 ,C475_=_C659 ,\nC475_=_C660 ,C475_=_C662 ,C475_=_C663 ,C475_=_C664 ,C508_=_C601 ,C508_=_C668 ,\nC508_=_C671 ,C508_=_C677 ,C508_=_C681 ,C508_=_C682 ,C508_=_C683 ,C601_=_C668 ,\nC601_=_C671 ,C601_=_C677 ,C601_=_C681 ,C601_=_C682 ,C601_=_C683 ,C611_=_C659 ,\nC611_=_C660 ,C611_=_C662 ,C611_=_C663 ,C611_=_C664 ,C659_=_C660 ,C659_=_C662 ,\nC659_=_C663 ,C659_=_C664 ,C659_=_C668 ,C660_=_C662 ,C660_=_C663 ,C660_=_C664 ,\nC660_=_C671 ,C662_=_C663 ,C662_=_C664 ,C662_=_C681 ,C663_=_C664 ,C668_=_C671 ,\nC668_=_C677 ,C668_=_C681 ,C668_=_C682 ,C668_=_C683 ,C671_=_C677 ,C671_=_C681 ,\nC671_=_C682 ,C671_=_C683 ,C677_=_C681 ,C677_=_C682 ,C677_=_C683 ,C681_=_C682 ,\nC681_=_C683 ,C682_=_C683 ,"];148[shape=box, label="id:148 level: 6\n27: C50 C87 C151 C218 C359 \nC409 C486 C575 C629 C649 C654 \nC657 C659 C662 C665 C666 C667 \nC668 C669 C670 C672 C675 C678 \nC681 C684 C685 C686 \n188: C50_=_C359( C50 C359 ) C50_=_C409( C50 C409 ) C50_=_C649( C50 C649 ) C50_=_C657( C50 C657 ) C50_=_C662( C50 C662 ) \nC50_=_C669( C50 C669 ) C50_=_C672( C50 C672 ) C50_=_C675( C50 C675 ) C50_=_C678( C50 C678 ) C50_=_C681( C50 C681 ) C50_=_C684( C50 C684 ) \nC50_=_C685( C50 C685 ) C50_=_C686( C50 C686 ) C87_=_C151( C87 C151 ) C87_=_C218( C87 C218 ) C87_=_C486( C87 C486 ) C87_=_C575( C87 C575 ) \nC87_=_C629( C87 C629 ) C87_=_C654( C87 C654 ) C87_=_C659( C87 C659 ) C87_=_C665( C87 C665 ) C87_=_C666( C87 C666 ) C87_=_C667( C87 C667 ) \nC87_=_C668( C87 C668 ) C87_=_C669( C87 C669 ) C87_=_C670( C87 C670 ) C151_=_C218( C151 C218 ) C151_=_C486( C151 C486 ) C151_=_C575( C151 C575 ) \nC151_=_C629( C151 C629 ) C151_=_C654( C151 C654 ) C151_=_C659( C151 C659 ) C151_=_C665( C151 C665 ) C151_=_C666( C151 C666 ) C151_=_C667( C151 C667 ) \nC151_=_C668( C151 C668 ) C151_=_C669( C151 C669 ) C151_=_C670( C151 C670 ) C218_=_C486( C218 C486 ) C218_=_C575( C218 C575 ) C218_=_C629( C218 C629 ) \nC218_=_C654( C218 C654 ) C218_=_C659( C218 C659 ) C218_=_C665( C218 C665 ) C218_=_C666( C218 C666 ) C218_=_C667( C218 C667 ) C218_=_C668( C218 C668 ) \nC218_=_C669( C218 C669 ) C218_=_C670( C218 C670 ) C359_=_C409( C359 C409 ) C359_=_C649( C359 C649 ) C359_=_C657( C359 C657 ) C359_=_C662( C359 C662 ) \nC359_=_C669( C359 C669 ) C359_=_C672( C359 C672 ) C359_=_C675( C359 C675 ) C359_=_C678( C359 C678 ) C359_=_C681( C359 C681 ) C359_=_C684( C359 C684 ) \nC359_=_C685( C359 C685 ) C359_=_C686( C359 C686 ) C409_=_C649( C409 C649 ) C409_=_C657( C409 C657 ) C409_=_C662( C409 C662 ) C409_=_C669( C409 C669 ) \nC409_=_C672( C409 C672 ) C409_=_C675( C409 C675 ) C409_=_C678( C409 C678 ) C409_=_C681( C409 C681 ) C409_=_C684( C409 C684 ) C409_=_C685( C409 C685 ) \nC409_=_C686( C409 C686 ) C486_=_C575( C486 C575 ) C486_=_C629( C486 C629 ) C486_=_C654( C486 C654 ) C486_=_C659( C486 C659 ) C486_=_C665( C486 C665 ) \nC486_=_C666( C486 C666 ) C486_=_C667( C486 C667 ) C486_=_C668( C486 C668 ) C486_=_C669( C486 C669 ) C486_=_C670( C486 C670 ) C575_=_C629( C575 C629 ) \nC575_=_C654( C575 C654 ) C575_=_C659( C575 C659 ) C575_=_C665( C575 C665 ) C575_=_C666( C575 C666 ) C575_=_C667( C575 C667 ) C575_=_C668( C575 C668 ) \nC575_=_C669( C575 C669 ) C575_=_C670( C575 C670 ) C629_=_C654( C629 C654 ) C629_=_C659( C629 C659 ) C629_=_C665( C629 C665 ) C629_=_C666( C629 C666 ) \nC629_=_C667( C629 C667 ) C629_=_C668( C629 C668 ) C629_=_C669( C629 C669 ) C629_=_C670( C629 C670 ) C649_=_C657( C649 C657 ) C649_=_C662( C649 C662 ) \nC649_=_C669( C649 C669 ) C649_=_C672( C649 C672 ) C649_=_C675( C649 C675 ) C649_=_C678( C649 C678 ) C649_=_C681( C649 C681 ) C649_=_C684( C649 C684 ) \nC649_=_C685( C649 C685 ) C649_=_C686( C649 C686 ) C654_=_C657( C654 C657 ) C654_=_C659( C654 C659 ) C654_=_C665( C654 C665 ) C654_=_C666( C654 C666 ) \nC654_=_C667( C654 C667 ) C654_=_C668( C654 C668 ) C654_=_C669( C654 C669 ) C654_=_C670( C654 C670 ) C657_=_C662( C657 C662</w:t>
      </w:r>
    </w:p>
    <w:p>
      <w:pPr>
        <w:pStyle w:val="PreformattedText"/>
        <w:bidi w:val="0"/>
        <w:spacing w:before="0" w:after="0"/>
        <w:jc w:val="left"/>
        <w:rPr/>
      </w:pPr>
      <w:r>
        <w:rPr/>
        <w:t xml:space="preserve"> </w:t>
      </w:r>
      <w:r>
        <w:rPr/>
        <w:t>) C657_=_C669( C657 C669 ) \nC657_=_C672( C657 C672 ) C657_=_C675( C657 C675 ) C657_=_C678( C657 C678 ) C657_=_C681( C657 C681 ) C657_=_C684( C657 C684 ) C657_=_C685( C657 C685 ) \nC657_=_C686( C657 C686 ) C659_=_C662( C659 C662 ) C659_=_C665( C659 C665 ) C659_=_C666( C659 C666 ) C659_=_C667( C659 C667 ) C659_=_C668( C659 C668 ) \nC659_=_C669( C659 C669 ) C659_=_C670( C659 C670 ) C662_=_C669( C662 C669 ) C662_=_C672( C662 C672 ) C662_=_C675( C662 C675 ) C662_=_C678( C662 C678 ) \nC662_=_C681( C662 C681 ) C662_=_C684( C662 C684 ) C662_=_C685( C662 C685 ) C662_=_C686( C662 C686 ) C665_=_C666( C665 C666 ) C665_=_C667( C665 C667 ) \nC665_=_C668( C665 C668 ) C665_=_C669( C665 C669 ) C665_=_C670( C665 C670 ) C665_=_C672( C665 C672 ) C666_=_C667( C666 C667 ) C666_=_C668( C666 C668 ) \nC666_=_C669( C666 C669 ) C666_=_C670( C666 C670 ) C666_=_C675( C666 C675 ) C667_=_C668( C667 C668 ) C667_=_C669( C667 C669 ) C667_=_C670( C667 C670 ) \nC667_=_C678( C667 C678 ) C668_=_C669( C668 C669 ) C668_=_C670( C668 C670 ) C668_=_C681( C668 C681 ) C669_=_C670( C669 C670 ) C669_=_C672( C669 C672 ) \nC669_=_C675( C669 C675 ) C669_=_C678( C669 C678 ) C669_=_C681( C669 C681 ) C669_=_C684( C669 C684 ) C669_=_C685( C669 C685 ) C669_=_C686( C669 C686 ) \nC672_=_C675( C672 C675 ) C672_=_C678( C672 C678 ) C672_=_C681( C672 C681 ) C672_=_C684( C672 C684 ) C672_=_C685( C672 C685 ) C672_=_C686( C672 C686 ) \nC675_=_C678( C675 C678 ) C675_=_C681( C675 C681 ) C675_=_C684( C675 C684 ) C675_=_C685( C675 C685 ) C675_=_C686( C675 C686 ) C678_=_C681( C678 C681 ) \nC678_=_C684( C678 C684 ) C678_=_C685( C678 C685 ) C678_=_C686( C678 C686 ) C681_=_C684( C681 C684 ) C681_=_C685( C681 C685 ) C681_=_C686( C681 C686 ) \nC684_=_C685( C684 C685 ) C684_=_C686( C684 C686 ) C685_=_C686( C685 C686 ) "];114-&gt;148[label="26: C50 C87 C151 C218 C359 \nC409 C486 C575 C629 C649 C654 \nC657 C659 C662 C665 C666 C667 \nC668 C670 C672 C675 C678 C681 \nC684 C685 C686 \n162: C50_=_C359 ,C50_=_C409 ,C50_=_C649 ,C50_=_C657 ,C50_=_C662 ,\nC50_=_C672 ,C50_=_C675 ,C50_=_C678 ,C50_=_C681 ,C50_=_C684 ,C50_=_C685 ,\nC50_=_C686 ,C87_=_C151 ,C87_=_C218 ,C87_=_C486 ,C87_=_C575 ,C87_=_C629 ,\nC87_=_C654 ,C87_=_C659 ,C87_=_C665 ,C87_=_C666 ,C87_=_C667 ,C87_=_C668 ,\nC87_=_C670 ,C151_=_C218 ,C151_=_C486 ,C151_=_C575 ,C151_=_C629 ,C151_=_C654 ,\nC151_=_C659 ,C151_=_C665 ,C151_=_C666 ,C151_=_C667 ,C151_=_C668 ,C151_=_C670 ,\nC218_=_C486 ,C218_=_C575 ,C218_=_C629 ,C218_=_C654 ,C218_=_C659 ,C218_=_C665 ,\nC218_=_C666 ,C218_=_C667 ,C218_=_C668 ,C218_=_C670 ,C359_=_C409 ,C359_=_C649 ,\nC359_=_C657 ,C359_=_C662 ,C359_=_C672 ,C359_=_C675 ,C359_=_C678 ,C359_=_C681 ,\nC359_=_C684 ,C359_=_C685 ,C359_=_C686 ,C409_=_C649 ,C409_=_C657 ,C409_=_C662 ,\nC409_=_C672 ,C409_=_C675 ,C409_=_C678 ,C409_=_C681 ,C409_=_C684 ,C409_=_C685 ,\nC409_=_C686 ,C486_=_C575 ,C486_=_C629 ,C486_=_C654 ,C486_=_C659 ,C486_=_C665 ,\nC486_=_C666 ,C486_=_C667 ,C486_=_C668 ,C486_=_C670 ,C575_=_C629 ,C575_=_C654 ,\nC575_=_C659 ,C575_=_C665 ,C575_=_C666 ,C575_=_C667 ,C575_=_C668 ,C575_=_C670 ,\nC629_=_C654 ,C629_=_C659 ,C629_=_C665 ,C629_=_C666 ,C629_=_C667 ,C629_=_C668 ,\nC629_=_C670 ,C649_=_C657 ,C649_=_C662 ,C649_=_C672 ,C649_=_C675 ,C649_=_C678 ,\nC649_=_C681 ,C649_=_C684 ,C649_=_C685 ,C649_=_C686 ,C654_=_C657 ,C654_=_C659 ,\nC654_=_C665 ,C654_=_C666 ,C654_=_C667 ,C654_=_C668 ,C654_=_C670 ,C657_=_C662 ,\nC657_=_C672 ,C657_=_C675 ,C657_=_C678 ,C657_=_C681 ,C657_=_C684 ,C657_=_C685 ,\nC657_=_C686 ,C659_=_C662 ,C659_=_C665 ,C659_=_C666 ,C659_=_C667 ,C659_=_C668 ,\nC659_=_C670 ,C662_=_C672 ,C662_=_C675 ,C662_=_C678 ,C662_=_C681 ,C662_=_C684 ,\nC662_=_C685 ,C662_=_C686 ,C665_=_C666 ,C665_=_C667 ,C665_=_C668 ,C665_=_C670 ,\nC665_=_C672 ,C666_=_C667 ,C666_=_C668 ,C666_=_C670 ,C666_=_C675 ,C667_=_C668 ,\nC667_=_C670 ,C667_=_C678 ,C668_=_C670 ,C668_=_C681 ,C672_=_C675 ,C672_=_C678 ,\nC672_=_C681 ,C672_=_C684 ,C672_=_C685 ,C672_=_C686 ,C675_=_C678 ,C675_=_C681 ,\nC675_=_C684 ,C675_=_C685 ,C675_=_C686 ,C678_=_C681 ,C678_=_C684 ,C678_=_C685 ,\nC678_=_C686 ,C681_=_C684 ,C681_=_C685 ,C681_=_C686 ,C684_=_C685 ,C684_=_C686 ,\nC685_=_C686 ,"];149[shape=box, label="id:149 level: 6\n23: C65 C66 C67 C68 C69 \nC70 C71 C72 C73 C74 C75 \nC76 C78 C97 C105 C106 C107 \nC108 C109 C110 C111 C112 C113 \n137: C65_=_C66( C65 C66 ) C65_=_C67( C65 C67 ) C65_=_C68( C65 C68 ) C65_=_C69( C65 C69 ) C65_=_C70( C65 C70 ) \nC65_=_C71( C65 C71 ) C65_=_C72( C65 C72 ) C65_=_C73( C65 C73 ) C65_=_C74( C65 C74 ) C65_=_C75( C65 C75 ) C65_=_C76( C65 C76 ) \nC65_=_C78( C65 C78 ) C66_=_C67( C66 C67 ) C66_=_C68( C66 C68 ) C66_=_C69( C66 C69 ) C66_=_C70( C66 C70 ) C66_=_C71( C66 C71 ) \nC66_=_C72( C66 C72 ) C66_=_C73( C66 C73 ) C66_=_C74( C66 C74 ) C66_=_C75( C66 C75 ) C66_=_C76( C66 C76 ) C66_=_C97( C66 C97 ) \nC67_=_C68( C67 C68 ) C67_=_C69( C67 C69 ) C67_=_C70( C67 C70 ) C67_=_C71( C67 C71 ) C67_=_C72( C67 C72 ) C67_=_C73( C67 C73 ) \nC67_=_C74( C67 C74 ) C67_=_C75( C67 C75 ) C67_=_C76( C67 C76 ) C67_=_C78( C67 C78 ) C67_=_C97( C67 C97 ) C67_=_C105( C67 C105 ) \nC67_=_C106( C67 C106 ) C67_=_C107( C67 C107 ) C67_=_C108( C67 C108 ) C67_=_C109( C67 C109 ) C67_=_C110( C67 C110 ) C67_=_C111( C67 C111 ) \nC67_=_C112( C67 C112 ) C67_=_C113( C67 C113 ) C68_=_C69( C68 C69 ) C68_=_C70( C68 C70 ) C68_=_C71( C68 C71 ) C68_=_C72( C68 C72 ) \nC68_=_C73( C68 C73 ) C68_=_C74( C68 C74 ) C68_=_C75( C68 C75 ) C68_=_C76( C68 C76 ) C68_=_C105( C68 C105 ) C69_=_C70( C69 C70 ) \nC69_=_C71( C69 C71 ) C69_=_C72( C69 C72 ) C69_=_C73( C69 C73 ) C69_=_C74( C69 C74 ) C69_=_C75( C69 C75 ) C69_=_C76( C69 C76 ) \nC69_=_C106( C69 C106 ) C70_=_C71( C70 C71 ) C70_=_C72( C70 C72 ) C70_=_C73( C70 C73 ) C70_=_C74( C70 C74 ) C70_=_C75( C70 C75 ) \nC70_=_C76( C70 C76 ) C70_=_C107( C70 C107 ) C71_=_C72( C71 C72 ) C71_=_C73( C71 C73 ) C71_=_C74( C71 C74 ) C71_=_C75( C71 C75 ) \nC71_=_C76( C71 C76 ) C72_=_C73( C72 C73 ) C72_=_C74( C72 C74 ) C72_=_C75( C72 C75 ) C72_=_C76( C72 C76 ) C73_=_C74( C73 C74 ) \nC73_=_C75( C73 C75 ) C73_=_C76( C73 C76 ) C74_=_C75( C74 C75 ) C74_=_C76( C74 C76 ) C75_=_C76( C75 C76 ) C78_=_C97( C78 C97 ) \nC78_=_C105( C78 C105 ) C78_=_C106( C78 C106 ) C78_=_C107( C78 C107 ) C78_=_C108( C78 C108 ) C78_=_C109( C78 C109 ) C78_=_C110( C78 C110 ) \nC78_=_C111( C78 C111 ) C78_=_C112( C78 C112 ) C78_=_C113( C78 C113 ) C97_=_C105( C97 C105 ) C97_=_C106( C97 C106 ) C97_=_C107( C97 C107 ) \nC97_=_C108( C97 C108 ) C97_=_C109( C97 C109 ) C97_=_C110( C97 C110 ) C97_=_C111( C97 C111 ) C97_=_C112( C97 C112 ) C97_=_C113( C97 C113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7_=_C108( C107 C108 ) C107_=_C109( C107 C109 ) C107_=_C110( C107 C110 ) \nC107_=_C111( C107 C111 ) C107_=_C112( C107 C112 ) C107_=_C113( C107 C113 ) C108_=_C109( C108 C109 ) C108_=_C110( C108 C110 ) C108_=_C111( C108 C111 ) \nC108_=_C112( C108 C112 ) C108_=_C113( C108 C113 ) C109_=_C110( C109 C110 ) C109_=_C111( C109 C111 ) C109_=_C112( C109 C112 ) C109_=_C113( C109 C113 ) \nC110_=_C111( C110 C111 ) C110_=_C112( C110 C112 ) C110_=_C113( C110 C113 ) C111_=_C112( C111 C112 ) C111_=_C113( C111 C113 ) C112_=_C113( C112 C113 ) "];115-&gt;149[label="22: C65 C66 C68 C69 C70 \nC71 C72 C73 C74 C75 C76 \nC78 C97 C105 C106 C107 C108 \nC109 C110 C111 C112 C113 \n115: C65_=_C66 ,C65_=_C68 ,C65_=_C69 ,C65_=_C70 ,C65_=_C71 ,\nC65_=_C72 ,C65_=_C73 ,C65_=_C74 ,C65_=_C75 ,C65_=_C76 ,C65_=_C78 ,\nC66_=_C68 ,C66_=_C69 ,C66_=_C70 ,C66_=_C71 ,C66_=_C72 ,C66_=_C73 ,\nC66_=_C74 ,C66_=_C75 ,C66_=_C76 ,C66_=_C97 ,C68_=_C69 ,C68_=_C70 ,\nC68_=_C71 ,C68_=_C72 ,C68_=_C73 ,C68_=_C74 ,C68_=_C75 ,C68_=_C76 ,\nC68_=_C105 ,C69_=_C70 ,C69_=_C71 ,C69_=_C72 ,C69_=_C73 ,C69_=_C74 ,\nC69_=_C75 ,C69_=_C76 ,C69_=_C106 ,C70_=_C71 ,C70_=_C72 ,C70_=_C73 ,\nC70_=_C74 ,C70_=_C75 ,C70_=_C76 ,C70_=_C107 ,C71_=_C72 ,C71_=_C73 ,\nC71_=_C74 ,C71_=_C75 ,C71_=_C76 ,C72_=_C73 ,C72_=_C74 ,C72_=_C75 ,\nC72_=_C76 ,C73_=_C74 ,C73_=_C75 ,C73_=_C76 ,C74_=_C75 ,C74_=_C76 ,\nC75_=_C76 ,C78_=_C97 ,C78_=_C105 ,C78_=_C106 ,C78_=_C107 ,C78_=_C108 ,\nC78_=_C109 ,C78_=_C110 ,C78_=_C111 ,C78_=_C112 ,C78_=_C113 ,C97_=_C105 ,\nC97_=_C106 ,C97_=_C107 ,C97_=_C108 ,C97_=_C109 ,C97_=_C110 ,C97_=_C111 ,\nC97_=_C112 ,C97_=_C113 ,C105_=_C106 ,C105_=_C107 ,C105_=_C108 ,C105_=_C109 ,\nC105_=_C110 ,C105_=_C111 ,C105_=_C112 ,C105_=_C113 ,C106_=_C107 ,C106_=_C108 ,\nC106_=_C109 ,C106_=_C110 ,C106_=_C111 ,C106_=_C112 ,C106_=_C113 ,C107_=_C108 ,\nC107_=_C109 ,C107_=_C110 ,C107_=_C111 ,C107_=_C112 ,C107_=_C113 ,C108_=_C109 ,\nC108_=_C110 ,C108_=_C111 ,C108_=_C112 ,C108_=_C113 ,C109_=_C110 ,C109_=_C111 ,\nC109_=_C112 ,C109_=_C113 ,C110_=_C111 ,C110_=_C112 ,C110_=_C113 ,C111_=_C112 ,\nC111_=_C113 ,C112_=_C113 ,"];150[shape=box, label="id:150 level: 6\n24: C59 C68 C70 C79 C81 \nC89 C91 C98 C100 C105 C107 \nC114 C115 C116 C117 C118 C119 \nC120 C121 C128 C129 C130 C131 \nC132 \n150: C59_=_C70( C59 C70 ) C59_=_C81( C59 C81 ) C59_=_C91( C59 C91 ) C59_=_C100( C59 C100 ) C59_=_C107( C59 C107 ) \nC59_=_C115( C59 C115 ) C59_=_C121( C59 C121 ) C59_=_C128( C59 C128 ) C59_=_C129( C59 C129 ) C59_=_C130( C59 C130 ) C59_=_C131( C59 C131 ) \nC59_=_C132( C59 C132 ) C68_=_C70( C68 C70 ) C68_=_C79( C68 C79 ) C68_=_C89( C68 C89 ) C68_=_C98( C68 C98 ) C68_=_C105( C68 C105 ) \nC68_=_C114( C68 C114 ) C68_=_C115( C68 C115 ) C68_=_C116( C68 C116 ) C68_=_C117( C68 C117 ) C68_=_C118( C68 C118 ) C68_=_C119( C68 C119 ) \nC68_=_C120( C68 C120 ) C70_=_C81( C70 C81 ) C70_=_C91( C70 C91 ) C70_=_C100( C70 C100 ) C70_=_C107( C70 C107 ) C70_=_C115( C70 C115 ) \nC70_=_C121( C70 C121 ) C70_=_C128( C70 C128 ) C70_=_C129( C70 C129 ) C70_=_C130( C70 C130 ) C70_=_C131( C70 C131 ) C70_=_C132( C70 C132 ) \nC79_=_C81( C79 C81 ) C79_=_C89( C79</w:t>
      </w:r>
    </w:p>
    <w:p>
      <w:pPr>
        <w:pStyle w:val="PreformattedText"/>
        <w:bidi w:val="0"/>
        <w:spacing w:before="0" w:after="0"/>
        <w:jc w:val="left"/>
        <w:rPr/>
      </w:pPr>
      <w:r>
        <w:rPr/>
        <w:t xml:space="preserve"> </w:t>
      </w:r>
      <w:r>
        <w:rPr/>
        <w:t>C89 ) C79_=_C98( C79 C98 ) C79_=_C105( C79 C105 ) C79_=_C114( C79 C114 ) C79_=_C115( C79 C115 ) \nC79_=_C116( C79 C116 ) C79_=_C117( C79 C117 ) C79_=_C118( C79 C118 ) C79_=_C119( C79 C119 ) C79_=_C120( C79 C120 ) C81_=_C91( C81 C91 ) \nC81_=_C100( C81 C100 ) C81_=_C107( C81 C107 ) C81_=_C115( C81 C115 ) C81_=_C121( C81 C121 ) C81_=_C128( C81 C128 ) C81_=_C129( C81 C129 ) \nC81_=_C130( C81 C130 ) C81_=_C131( C81 C131 ) C81_=_C132( C81 C132 ) C89_=_C91( C89 C91 ) C89_=_C98( C89 C98 ) C89_=_C105( C89 C105 ) \nC89_=_C114( C89 C114 ) C89_=_C115( C89 C115 ) C89_=_C116( C89 C116 ) C89_=_C117( C89 C117 ) C89_=_C118( C89 C118 ) C89_=_C119( C89 C119 ) \nC89_=_C120( C89 C120 ) C91_=_C100( C91 C100 ) C91_=_C107( C91 C107 ) C91_=_C115( C91 C115 ) C91_=_C121( C91 C121 ) C91_=_C128( C91 C128 ) \nC91_=_C129( C91 C129 ) C91_=_C130( C91 C130 ) C91_=_C131( C91 C131 ) C91_=_C132( C91 C132 ) C98_=_C100( C98 C100 ) C98_=_C105( C98 C105 ) \nC98_=_C114( C98 C114 ) C98_=_C115( C98 C115 ) C98_=_C116( C98 C116 ) C98_=_C117( C98 C117 ) C98_=_C118( C98 C118 ) C98_=_C119( C98 C119 ) \nC98_=_C120( C98 C120 ) C100_=_C107( C100 C107 ) C100_=_C115( C100 C115 ) C100_=_C121( C100 C121 ) C100_=_C128( C100 C128 ) C100_=_C129( C100 C129 ) \nC100_=_C130( C100 C130 ) C100_=_C131( C100 C131 ) C100_=_C132( C100 C132 ) C105_=_C107( C105 C107 ) C105_=_C114( C105 C114 ) C105_=_C115( C105 C115 ) \nC105_=_C116( C105 C116 ) C105_=_C117( C105 C117 ) C105_=_C118( C105 C118 ) C105_=_C119( C105 C119 ) C105_=_C120( C105 C120 ) C107_=_C115( C107 C115 ) \nC107_=_C121( C107 C121 ) C107_=_C128( C107 C128 ) C107_=_C129( C107 C129 ) C107_=_C130( C107 C130 ) C107_=_C131( C107 C131 ) C107_=_C132( C107 C132 ) \nC114_=_C115( C114 C115 ) C114_=_C116( C114 C116 ) C114_=_C117( C114 C117 ) C114_=_C118( C114 C118 ) C114_=_C119( C114 C119 ) C114_=_C120( C114 C120 ) \nC114_=_C121( C114 C121 ) C115_=_C116( C115 C116 ) C115_=_C117( C115 C117 ) C115_=_C118( C115 C118 ) C115_=_C119( C115 C119 ) C115_=_C120( C115 C120 ) \nC115_=_C121( C115 C121 ) C115_=_C128( C115 C128 ) C115_=_C129( C115 C129 ) C115_=_C130( C115 C130 ) C115_=_C131( C115 C131 ) C115_=_C132( C115 C132 ) \nC116_=_C117( C116 C117 ) C116_=_C118( C116 C118 ) C116_=_C119( C116 C119 ) C116_=_C120( C116 C120 ) C117_=_C118( C117 C118 ) C117_=_C119( C117 C119 ) \nC117_=_C120( C117 C120 ) C118_=_C119( C118 C119 ) C118_=_C120( C118 C120 ) C119_=_C120( C119 C120 ) C121_=_C128( C121 C128 ) C121_=_C129( C121 C129 ) \nC121_=_C130( C121 C130 ) C121_=_C131( C121 C131 ) C121_=_C132( C121 C132 ) C128_=_C129( C128 C129 ) C128_=_C130( C128 C130 ) C128_=_C131( C128 C131 ) \nC128_=_C132( C128 C132 ) C129_=_C130( C129 C130 ) C129_=_C131( C129 C131 ) C129_=_C132( C129 C132 ) C130_=_C131( C130 C131 ) C130_=_C132( C130 C132 ) \nC131_=_C132( C131 C132 ) "];115-&gt;150[label="23: C59 C68 C70 C79 C81 \nC89 C91 C98 C100 C105 C107 \nC114 C116 C117 C118 C119 C120 \nC121 C128 C129 C130 C131 C132 \n127: C59_=_C70 ,C59_=_C81 ,C59_=_C91 ,C59_=_C100 ,C59_=_C107 ,\nC59_=_C121 ,C59_=_C128 ,C59_=_C129 ,C59_=_C130 ,C59_=_C131 ,C59_=_C132 ,\nC68_=_C70 ,C68_=_C79 ,C68_=_C89 ,C68_=_C98 ,C68_=_C105 ,C68_=_C114 ,\nC68_=_C116 ,C68_=_C117 ,C68_=_C118 ,C68_=_C119 ,C68_=_C120 ,C70_=_C81 ,\nC70_=_C91 ,C70_=_C100 ,C70_=_C107 ,C70_=_C121 ,C70_=_C128 ,C70_=_C129 ,\nC70_=_C130 ,C70_=_C131 ,C70_=_C132 ,C79_=_C81 ,C79_=_C89 ,C79_=_C98 ,\nC79_=_C105 ,C79_=_C114 ,C79_=_C116 ,C79_=_C117 ,C79_=_C118 ,C79_=_C119 ,\nC79_=_C120 ,C81_=_C91 ,C81_=_C100 ,C81_=_C107 ,C81_=_C121 ,C81_=_C128 ,\nC81_=_C129 ,C81_=_C130 ,C81_=_C131 ,C81_=_C132 ,C89_=_C91 ,C89_=_C98 ,\nC89_=_C105 ,C89_=_C114 ,C89_=_C116 ,C89_=_C117 ,C89_=_C118 ,C89_=_C119 ,\nC89_=_C120 ,C91_=_C100 ,C91_=_C107 ,C91_=_C121 ,C91_=_C128 ,C91_=_C129 ,\nC91_=_C130 ,C91_=_C131 ,C91_=_C132 ,C98_=_C100 ,C98_=_C105 ,C98_=_C114 ,\nC98_=_C116 ,C98_=_C117 ,C98_=_C118 ,C98_=_C119 ,C98_=_C120 ,C100_=_C107 ,\nC100_=_C121 ,C100_=_C128 ,C100_=_C129 ,C100_=_C130 ,C100_=_C131 ,C100_=_C132 ,\nC105_=_C107 ,C105_=_C114 ,C105_=_C116 ,C105_=_C117 ,C105_=_C118 ,C105_=_C119 ,\nC105_=_C120 ,C107_=_C121 ,C107_=_C128 ,C107_=_C129 ,C107_=_C130 ,C107_=_C131 ,\nC107_=_C132 ,C114_=_C116 ,C114_=_C117 ,C114_=_C118 ,C114_=_C119 ,C114_=_C120 ,\nC114_=_C121 ,C116_=_C117 ,C116_=_C118 ,C116_=_C119 ,C116_=_C120 ,C117_=_C118 ,\nC117_=_C119 ,C117_=_C120 ,C118_=_C119 ,C118_=_C120 ,C119_=_C120 ,C121_=_C128 ,\nC121_=_C129 ,C121_=_C130 ,C121_=_C131 ,C121_=_C132 ,C128_=_C129 ,C128_=_C130 ,\nC128_=_C131 ,C128_=_C132 ,C129_=_C130 ,C129_=_C131 ,C129_=_C132 ,C130_=_C131 ,\nC130_=_C132 ,C131_=_C132 ,"];151[shape=box, label="id:151 level: 6\n23: C85 C88 C216 C219 C484 \nC487 C558 C569 C570 C571 C572 \nC573 C574 C575 C576 C630 C670 \nC755 C760 C763 C768 C773 C774 \n137: C85_=_C88( C85 C88 ) C85_=_C216( C85 C216 ) C85_=_C484( C85 C484 ) C85_=_C558( C85 C558 ) C85_=_C569( C85 C569 ) \nC85_=_C570( C85 C570 ) C85_=_C571( C85 C571 ) C85_=_C572( C85 C572 ) C85_=_C573( C85 C573 ) C85_=_C574( C85 C574 ) C85_=_C575( C85 C575 ) \nC85_=_C576( C85 C576 ) C88_=_C219( C88 C219 ) C88_=_C487( C88 C487 ) C88_=_C576( C88 C576 ) C88_=_C630( C88 C630 ) C88_=_C670( C88 C670 ) \nC88_=_C755( C88 C755 ) C88_=_C760( C88 C760 ) C88_=_C763( C88 C763 ) C88_=_C768( C88 C768 ) C88_=_C773( C88 C773 ) C88_=_C774( C88 C774 ) \nC216_=_C219( C216 C219 ) C216_=_C484( C216 C484 ) C216_=_C558( C216 C558 ) C216_=_C569( C216 C569 ) C216_=_C570( C216 C570 ) C216_=_C571( C216 C571 ) \nC216_=_C572( C216 C572 ) C216_=_C573( C216 C573 ) C216_=_C574( C216 C574 ) C216_=_C575( C216 C575 ) C216_=_C576( C216 C576 ) C219_=_C487( C219 C487 ) \nC219_=_C576( C219 C576 ) C219_=_C630( C219 C630 ) C219_=_C670( C219 C670 ) C219_=_C755( C219 C755 ) C219_=_C760( C219 C760 ) C219_=_C763( C219 C763 ) \nC219_=_C768( C219 C768 ) C219_=_C773( C219 C773 ) C219_=_C774( C219 C774 ) C484_=_C487( C484 C487 ) C484_=_C558( C484 C558 ) C484_=_C569( C484 C569 ) \nC484_=_C570( C484 C570 ) C484_=_C571( C484 C571 ) C484_=_C572( C484 C572 ) C484_=_C573( C484 C573 ) C484_=_C574( C484 C574 ) C484_=_C575( C484 C575 ) \nC484_=_C576( C484 C576 ) C487_=_C576( C487 C576 ) C487_=_C630( C487 C630 ) C487_=_C670( C487 C670 ) C487_=_C755( C487 C755 ) C487_=_C760( C487 C760 ) \nC487_=_C763( C487 C763 ) C487_=_C768( C487 C768 ) C487_=_C773( C487 C773 ) C487_=_C774( C487 C774 ) C558_=_C569( C558 C569 ) C558_=_C570( C558 C570 ) \nC558_=_C571( C558 C571 ) C558_=_C572( C558 C572 ) C558_=_C573( C558 C573 ) C558_=_C574( C558 C574 ) C558_=_C575( C558 C575 ) C558_=_C576( C558 C576 ) \nC569_=_C570( C569 C570 ) C569_=_C571( C569 C571 ) C569_=_C572( C569 C572 ) C569_=_C573( C569 C573 ) C569_=_C574( C569 C574 ) C569_=_C575( C569 C575 ) \nC569_=_C576( C569 C576 ) C570_=_C571( C570 C571 ) C570_=_C572( C570 C572 ) C570_=_C573( C570 C573 ) C570_=_C574( C570 C574 ) C570_=_C575( C570 C575 ) \nC570_=_C576( C570 C576 ) C571_=_C572( C571 C572 ) C571_=_C573( C571 C573 ) C571_=_C574( C571 C574 ) C571_=_C575( C571 C575 ) C571_=_C576( C571 C576 ) \nC572_=_C573( C572 C573 ) C572_=_C574( C572 C574 ) C572_=_C575( C572 C575 ) C572_=_C576( C572 C576 ) C573_=_C574( C573 C574 ) C573_=_C575( C573 C575 ) \nC573_=_C576( C573 C576 ) C574_=_C575( C574 C575 ) C574_=_C576( C574 C576 ) C574_=_C630( C574 C630 ) C575_=_C576( C575 C576 ) C575_=_C670( C575 C670 ) \nC576_=_C630( C576 C630 ) C576_=_C670( C576 C670 ) C576_=_C755( C576 C755 ) C576_=_C760( C576 C760 ) C576_=_C763( C576 C763 ) C576_=_C768( C576 C768 ) \nC576_=_C773( C576 C773 ) C576_=_C774( C576 C774 ) C630_=_C670( C630 C670 ) C630_=_C755( C630 C755 ) C630_=_C760( C630 C760 ) C630_=_C763( C630 C763 ) \nC630_=_C768( C630 C768 ) C630_=_C773( C630 C773 ) C630_=_C774( C630 C774 ) C670_=_C755( C670 C755 ) C670_=_C760( C670 C760 ) C670_=_C763( C670 C763 ) \nC670_=_C768( C670 C768 ) C670_=_C773( C670 C773 ) C670_=_C774( C670 C774 ) C755_=_C760( C755 C760 ) C755_=_C763( C755 C763 ) C755_=_C768( C755 C768 ) \nC755_=_C773( C755 C773 ) C755_=_C774( C755 C774 ) C760_=_C763( C760 C763 ) C760_=_C768( C760 C768 ) C760_=_C773( C760 C773 ) C760_=_C774( C760 C774 ) \nC763_=_C768( C763 C768 ) C763_=_C773( C763 C773 ) C763_=_C774( C763 C774 ) C768_=_C773( C768 C773 ) C768_=_C774( C768 C774 ) C773_=_C774( C773 C774 ) "];116-&gt;151[label="22: C85 C88 C216 C219 C484 \nC487 C558 C569 C570 C571 C572 \nC573 C574 C575 C630 C670 C755 \nC760 C763 C768 C773 C774 \n115: C85_=_C88 ,C85_=_C216 ,C85_=_C484 ,C85_=_C558 ,C85_=_C569 ,\nC85_=_C570 ,C85_=_C571 ,C85_=_C572 ,C85_=_C573 ,C85_=_C574 ,C85_=_C575 ,\nC88_=_C219 ,C88_=_C487 ,C88_=_C630 ,C88_=_C670 ,C88_=_C755 ,C88_=_C760 ,\nC88_=_C763 ,C88_=_C768 ,C88_=_C773 ,C88_=_C774 ,C216_=_C219 ,C216_=_C484 ,\nC216_=_C558 ,C216_=_C569 ,C216_=_C570 ,C216_=_C571 ,C216_=_C572 ,C216_=_C573 ,\nC216_=_C574 ,C216_=_C575 ,C219_=_C487 ,C219_=_C630 ,C219_=_C670 ,C219_=_C755 ,\nC219_=_C760 ,C219_=_C763 ,C219_=_C768 ,C219_=_C773 ,C219_=_C774 ,C484_=_C487 ,\nC484_=_C558 ,C484_=_C569 ,C484_=_C570 ,C484_=_C571 ,C484_=_C572 ,C484_=_C573 ,\nC484_=_C574 ,C484_=_C575 ,C487_=_C630 ,C487_=_C670 ,C487_=_C755 ,C487_=_C760 ,\nC487_=_C763 ,C487_=_C768 ,C487_=_C773 ,C487_=_C774 ,C558_=_C569 ,C558_=_C570 ,\nC558_=_C571 ,C558_=_C572 ,C558_=_C573 ,C558_=_C574 ,C558_=_C575 ,C569_=_C570 ,\nC569_=_C571 ,C569_=_C572 ,C569_=_C573 ,C569_=_C574 ,C569_=_C575 ,C570_=_C571 ,\nC570_=_C572 ,C570_=_C573 ,C570_=_C574 ,C570_=_C575 ,C571_=_C572 ,C571_=_C573 ,\nC571_=_C574 ,C571_=_C575 ,C572_=_C573 ,C572_=_C574 ,C572_=_C575 ,C573_=_C574 ,\nC573_=_C575 ,C574_=_C575 ,C574_=_C630 ,C575_=_C670 ,C630_=_C670 ,C630_=_C755 ,\nC630_=_C760 ,C630_=_C763 ,C630_=_C768 ,C630_=_C773 ,C630_=_C774 ,C670_=_C755 ,\nC670_=_C760 ,C670_=_C763 ,C670_=_C768 ,C670_=_C773 ,C670_=_C774 ,C755_=_C760 ,\nC755_=_C763 ,C755_=_C768 ,C755_=_C773 ,C755_=_C774 ,C760_=_C763 ,C760_=_C768 ,\nC760_=_C773 ,C760_=_C774 ,C763_=_C768 ,C763_=_C773 ,C763_=_C774 ,C768_=_C773 ,\nC768_=_C774 ,C773_=_C774 ,"];152[shape=box, label="id:152 level: 6\n26: C55 C65 C69 C77 C78 \nC79 C80 C81 C82 C83 C84 \nC85 C86 C87 C88 C90 C99 \nC106 C114 C121 C122</w:t>
      </w:r>
    </w:p>
    <w:p>
      <w:pPr>
        <w:pStyle w:val="PreformattedText"/>
        <w:bidi w:val="0"/>
        <w:spacing w:before="0" w:after="0"/>
        <w:jc w:val="left"/>
        <w:rPr/>
      </w:pPr>
      <w:r>
        <w:rPr/>
        <w:t xml:space="preserve"> </w:t>
      </w:r>
      <w:r>
        <w:rPr/>
        <w:t>C123 C124 \nC125 C126 C127 \n174: C55_=_C69( C55 C69 ) C55_=_C80( C55 C80 ) C55_=_C90( C55 C90 ) C55_=_C99( C55 C99 ) C55_=_C106( C55 C106 ) \nC55_=_C114( C55 C114 ) C55_=_C121( C55 C121 ) C55_=_C122( C55 C122 ) C55_=_C123( C55 C123 ) C55_=_C124( C55 C124 ) C55_=_C125( C55 C125 ) \nC55_=_C126( C55 C126 ) C55_=_C127( C55 C127 ) C65_=_C69( C65 C69 ) C65_=_C77( C65 C77 ) C65_=_C78( C65 C78 ) C65_=_C79( C65 C79 ) \nC65_=_C80( C65 C80 ) C65_=_C81( C65 C81 ) C65_=_C82( C65 C82 ) C65_=_C83( C65 C83 ) C65_=_C84( C65 C84 ) C65_=_C85( C65 C85 ) \nC65_=_C86( C65 C86 ) C65_=_C87( C65 C87 ) C65_=_C88( C65 C88 ) C69_=_C80( C69 C80 ) C69_=_C90( C69 C90 ) C69_=_C99( C69 C99 ) \nC69_=_C106( C69 C106 ) C69_=_C114( C69 C114 ) C69_=_C121( C69 C121 ) C69_=_C122( C69 C122 ) C69_=_C123( C69 C123 ) C69_=_C124( C69 C124 ) \nC69_=_C125( C69 C125 ) C69_=_C126( C69 C126 ) C69_=_C127( C69 C127 ) C77_=_C78( C77 C78 ) C77_=_C79( C77 C79 ) C77_=_C80( C77 C80 ) \nC77_=_C81( C77 C81 ) C77_=_C82( C77 C82 ) C77_=_C83( C77 C83 ) C77_=_C84( C77 C84 ) C77_=_C85( C77 C85 ) C77_=_C86( C77 C86 ) \nC77_=_C87( C77 C87 ) C77_=_C88( C77 C88 ) C77_=_C99( C77 C99 ) C78_=_C79( C78 C79 ) C78_=_C80( C78 C80 ) C78_=_C81( C78 C81 ) \nC78_=_C82( C78 C82 ) C78_=_C83( C78 C83 ) C78_=_C84( C78 C84 ) C78_=_C85( C78 C85 ) C78_=_C86( C78 C86 ) C78_=_C87( C78 C87 ) \nC78_=_C88( C78 C88 ) C78_=_C106( C78 C106 ) C79_=_C80( C79 C80 ) C79_=_C81( C79 C81 ) C79_=_C82( C79 C82 ) C79_=_C83( C79 C83 ) \nC79_=_C84( C79 C84 ) C79_=_C85( C79 C85 ) C79_=_C86( C79 C86 ) C79_=_C87( C79 C87 ) C79_=_C88( C79 C88 ) C79_=_C114( C79 C114 ) \nC80_=_C81( C80 C81 ) C80_=_C82( C80 C82 ) C80_=_C83( C80 C83 ) C80_=_C84( C80 C84 ) C80_=_C85( C80 C85 ) C80_=_C86( C80 C86 ) \nC80_=_C87( C80 C87 ) C80_=_C88( C80 C88 ) C80_=_C90( C80 C90 ) C80_=_C99( C80 C99 ) C80_=_C106( C80 C106 ) C80_=_C114( C80 C114 ) \nC80_=_C121( C80 C121 ) C80_=_C122( C80 C122 ) C80_=_C123( C80 C123 ) C80_=_C124( C80 C124 ) C80_=_C125( C80 C125 ) C80_=_C126( C80 C126 ) \nC80_=_C127( C80 C127 ) C81_=_C82( C81 C82 ) C81_=_C83( C81 C83 ) C81_=_C84( C81 C84 ) C81_=_C85( C81 C85 ) C81_=_C86( C81 C86 ) \nC81_=_C87( C81 C87 ) C81_=_C88( C81 C88 ) C81_=_C121( C81 C121 ) C82_=_C83( C82 C83 ) C82_=_C84( C82 C84 ) C82_=_C85( C82 C85 ) \nC82_=_C86( C82 C86 ) C82_=_C87( C82 C87 ) C82_=_C88( C82 C88 ) C83_=_C84( C83 C84 ) C83_=_C85( C83 C85 ) C83_=_C86( C83 C86 ) \nC83_=_C87( C83 C87 ) C83_=_C88( C83 C88 ) C84_=_C85( C84 C85 ) C84_=_C86( C84 C86 ) C84_=_C87( C84 C87 ) C84_=_C88( C84 C88 ) \nC85_=_C86( C85 C86 ) C85_=_C87( C85 C87 ) C85_=_C88( C85 C88 ) C86_=_C87( C86 C87 ) C86_=_C88( C86 C88 ) C87_=_C88( C87 C88 ) \nC90_=_C99( C90 C99 ) C90_=_C106( C90 C106 ) C90_=_C114( C90 C114 ) C90_=_C121( C90 C121 ) C90_=_C122( C90 C122 ) C90_=_C123( C90 C123 ) \nC90_=_C124( C90 C124 ) C90_=_C125( C90 C125 ) C90_=_C126( C90 C126 ) C90_=_C127( C90 C127 ) C99_=_C106( C99 C106 ) C99_=_C114( C99 C114 ) \nC99_=_C121( C99 C121 ) C99_=_C122( C99 C122 ) C99_=_C123( C99 C123 ) C99_=_C124( C99 C124 ) C99_=_C125( C99 C125 ) C99_=_C126( C99 C126 ) \nC99_=_C127( C99 C127 ) C106_=_C114( C106 C114 ) C106_=_C121( C106 C121 ) C106_=_C122( C106 C122 ) C106_=_C123( C106 C123 ) C106_=_C124( C106 C124 ) \nC106_=_C125( C106 C125 ) C106_=_C126( C106 C126 ) C106_=_C127( C106 C127 ) C114_=_C121( C114 C121 ) C114_=_C122( C114 C122 ) C114_=_C123( C114 C123 ) \nC114_=_C124( C114 C124 ) C114_=_C125( C114 C125 ) C114_=_C126( C114 C126 ) C114_=_C127( C114 C127 ) C121_=_C122( C121 C122 ) C121_=_C123( C121 C123 ) \nC121_=_C124( C121 C124 ) C121_=_C125( C121 C125 ) C121_=_C126( C121 C126 ) C121_=_C127( C121 C127 ) C122_=_C123( C122 C123 ) C122_=_C124( C122 C124 ) \nC122_=_C125( C122 C125 ) C122_=_C126( C122 C126 ) C122_=_C127( C122 C127 ) C123_=_C124( C123 C124 ) C123_=_C125( C123 C125 ) C123_=_C126( C123 C126 ) \nC123_=_C127( C123 C127 ) C124_=_C125( C124 C125 ) C124_=_C126( C124 C126 ) C124_=_C127( C124 C127 ) C125_=_C126( C125 C126 ) C125_=_C127( C125 C127 ) \nC126_=_C127( C126 C127 ) "];116-&gt;152[label="25: C55 C65 C69 C77 C78 \nC79 C81 C82 C83 C84 C85 \nC86 C87 C88 C90 C99 C106 \nC114 C121 C122 C123 C124 C125 \nC126 C127 \n149: C55_=_C69 ,C55_=_C90 ,C55_=_C99 ,C55_=_C106 ,C55_=_C114 ,\nC55_=_C121 ,C55_=_C122 ,C55_=_C123 ,C55_=_C124 ,C55_=_C125 ,C55_=_C126 ,\nC55_=_C127 ,C65_=_C69 ,C65_=_C77 ,C65_=_C78 ,C65_=_C79 ,C65_=_C81 ,\nC65_=_C82 ,C65_=_C83 ,C65_=_C84 ,C65_=_C85 ,C65_=_C86 ,C65_=_C87 ,\nC65_=_C88 ,C69_=_C90 ,C69_=_C99 ,C69_=_C106 ,C69_=_C114 ,C69_=_C121 ,\nC69_=_C122 ,C69_=_C123 ,C69_=_C124 ,C69_=_C125 ,C69_=_C126 ,C69_=_C127 ,\nC77_=_C78 ,C77_=_C79 ,C77_=_C81 ,C77_=_C82 ,C77_=_C83 ,C77_=_C84 ,\nC77_=_C85 ,C77_=_C86 ,C77_=_C87 ,C77_=_C88 ,C77_=_C99 ,C78_=_C79 ,\nC78_=_C81 ,C78_=_C82 ,C78_=_C83 ,C78_=_C84 ,C78_=_C85 ,C78_=_C86 ,\nC78_=_C87 ,C78_=_C88 ,C78_=_C106 ,C79_=_C81 ,C79_=_C82 ,C79_=_C83 ,\nC79_=_C84 ,C79_=_C85 ,C79_=_C86 ,C79_=_C87 ,C79_=_C88 ,C79_=_C114 ,\nC81_=_C82 ,C81_=_C83 ,C81_=_C84 ,C81_=_C85 ,C81_=_C86 ,C81_=_C87 ,\nC81_=_C88 ,C81_=_C121 ,C82_=_C83 ,C82_=_C84 ,C82_=_C85 ,C82_=_C86 ,\nC82_=_C87 ,C82_=_C88 ,C83_=_C84 ,C83_=_C85 ,C83_=_C86 ,C83_=_C87 ,\nC83_=_C88 ,C84_=_C85 ,C84_=_C86 ,C84_=_C87 ,C84_=_C88 ,C85_=_C86 ,\nC85_=_C87 ,C85_=_C88 ,C86_=_C87 ,C86_=_C88 ,C87_=_C88 ,C90_=_C99 ,\nC90_=_C106 ,C90_=_C114 ,C90_=_C121 ,C90_=_C122 ,C90_=_C123 ,C90_=_C124 ,\nC90_=_C125 ,C90_=_C126 ,C90_=_C127 ,C99_=_C106 ,C99_=_C114 ,C99_=_C121 ,\nC99_=_C122 ,C99_=_C123 ,C99_=_C124 ,C99_=_C125 ,C99_=_C126 ,C99_=_C127 ,\nC106_=_C114 ,C106_=_C121 ,C106_=_C122 ,C106_=_C123 ,C106_=_C124 ,C106_=_C125 ,\nC106_=_C126 ,C106_=_C127 ,C114_=_C121 ,C114_=_C122 ,C114_=_C123 ,C114_=_C124 ,\nC114_=_C125 ,C114_=_C126 ,C114_=_C127 ,C121_=_C122 ,C121_=_C123 ,C121_=_C124 ,\nC121_=_C125 ,C121_=_C126 ,C121_=_C127 ,C122_=_C123 ,C122_=_C124 ,C122_=_C125 ,\nC122_=_C126 ,C122_=_C127 ,C123_=_C124 ,C123_=_C125 ,C123_=_C126 ,C123_=_C127 ,\nC124_=_C125 ,C124_=_C126 ,C124_=_C127 ,C125_=_C126 ,C125_=_C127 ,C126_=_C127 ,"];153[shape=box, label="id:153 level: 6\n22: C92 C182 C185 C201 C204 \nC211 C214 C220 C221 C222 C223 \nC224 C225 C226 C227 C229 C234 \nC240 C241 C242 C243 C244 \n125: C92_=_C182( C92 C182 ) C92_=_C201( C92 C201 ) C92_=_C211( C92 C211 ) C92_=_C220( C92 C220 ) C92_=_C221( C92 C221 ) \nC92_=_C222( C92 C222 ) C92_=_C223( C92 C223 ) C92_=_C224( C92 C224 ) C92_=_C225( C92 C225 ) C92_=_C226( C92 C226 ) C92_=_C227( C92 C227 ) \nC182_=_C185( C182 C185 ) C182_=_C201( C182 C201 ) C182_=_C211( C182 C211 ) C182_=_C220( C182 C220 ) C182_=_C221( C182 C221 ) C182_=_C222( C182 C222 ) \nC182_=_C223( C182 C223 ) C182_=_C224( C182 C224 ) C182_=_C225( C182 C225 ) C182_=_C226( C182 C226 ) C182_=_C227( C182 C227 ) C185_=_C204( C185 C204 ) \nC185_=_C214( C185 C214 ) C185_=_C221( C185 C221 ) C185_=_C229( C185 C229 ) C185_=_C234( C185 C234 ) C185_=_C240( C185 C240 ) C185_=_C241( C185 C241 ) \nC185_=_C242( C185 C242 ) C185_=_C243( C185 C243 ) C185_=_C244( C185 C244 ) C201_=_C204( C201 C204 ) C201_=_C211( C201 C211 ) C201_=_C220( C201 C220 ) \nC201_=_C221( C201 C221 ) C201_=_C222( C201 C222 ) C201_=_C223( C201 C223 ) C201_=_C224( C201 C224 ) C201_=_C225( C201 C225 ) C201_=_C226( C201 C226 ) \nC201_=_C227( C201 C227 ) C204_=_C214( C204 C214 ) C204_=_C221( C204 C221 ) C204_=_C229( C204 C229 ) C204_=_C234( C204 C234 ) C204_=_C240( C204 C240 ) \nC204_=_C241( C204 C241 ) C204_=_C242( C204 C242 ) C204_=_C243( C204 C243 ) C204_=_C244( C204 C244 ) C211_=_C214( C211 C214 ) C211_=_C220( C211 C220 ) \nC211_=_C221( C211 C221 ) C211_=_C222( C211 C222 ) C211_=_C223( C211 C223 ) C211_=_C224( C211 C224 ) C211_=_C225( C211 C225 ) C211_=_C226( C211 C226 ) \nC211_=_C227( C211 C227 ) C214_=_C221( C214 C221 ) C214_=_C229( C214 C229 ) C214_=_C234( C214 C234 ) C214_=_C240( C214 C240 ) C214_=_C241( C214 C241 ) \nC214_=_C242( C214 C242 ) C214_=_C243( C214 C243 ) C214_=_C244( C214 C244 ) C220_=_C221( C220 C221 ) C220_=_C222( C220 C222 ) C220_=_C223( C220 C223 ) \nC220_=_C224( C220 C224 ) C220_=_C225( C220 C225 ) C220_=_C226( C220 C226 ) C220_=_C227( C220 C227 ) C220_=_C234( C220 C234 ) C221_=_C222( C221 C222 ) \nC221_=_C223( C221 C223 ) C221_=_C224( C221 C224 ) C221_=_C225( C221 C225 ) C221_=_C226( C221 C226 ) C221_=_C227( C221 C227 ) C221_=_C229( C221 C229 ) \nC221_=_C234( C221 C234 ) C221_=_C240( C221 C240 ) C221_=_C241( C221 C241 ) C221_=_C242( C221 C242 ) C221_=_C243( C221 C243 ) C221_=_C244( C221 C244 ) \nC222_=_C223( C222 C223 ) C222_=_C224( C222 C224 ) C222_=_C225( C222 C225 ) C222_=_C226( C222 C226 ) C222_=_C227( C222 C227 ) C223_=_C224( C223 C224 ) \nC223_=_C225( C223 C225 ) C223_=_C226( C223 C226 ) C223_=_C227( C223 C227 ) C224_=_C225( C224 C225 ) C224_=_C226( C224 C226 ) C224_=_C227( C224 C227 ) \nC225_=_C226( C225 C226 ) C225_=_C227( C225 C227 ) C226_=_C227( C226 C227 ) C229_=_C234( C229 C234 ) C229_=_C240( C229 C240 ) C229_=_C241( C229 C241 ) \nC229_=_C242( C229 C242 ) C229_=_C243( C229 C243 ) C229_=_C244( C229 C244 ) C234_=_C240( C234 C240 ) C234_=_C241( C234 C241 ) C234_=_C242( C234 C242 ) \nC234_=_C243( C234 C243 ) C234_=_C244( C234 C244 ) C240_=_C241( C240 C241 ) C240_=_C242( C240 C242 ) C240_=_C243( C240 C243 ) C240_=_C244( C240 C244 ) \nC241_=_C242( C241 C242 ) C241_=_C243( C241 C243 ) C241_=_C244( C241 C244 ) C242_=_C243( C242 C243 ) C242_=_C244( C242 C244 ) C243_=_C244( C243 C244 ) "];117-&gt;153[label="21: C92 C182 C185 C201 C204 \nC211 C214 C220 C222 C223 C224 \nC225 C226 C227 C229 C234 C240 \nC241 C242 C243 C244 \n104: C92_=_C182 ,C92_=_C201 ,C92_=_C211 ,C92_=_C220 ,C92_=_C222 ,\nC92_=_C223 ,C92_=_C224 ,C92_=_C225 ,C92_=_C226 ,C92_=_C227 ,C182_=_C185 ,\nC182_=_C201 ,C182_=_C211 ,C182_=_C220 ,C182_=_C222 ,C182_=_C223 ,C182_=_C224 ,\nC182_=_C225 ,C182_=_C226 ,C182_=_C227 ,C185_=_C204 ,C185_=_C214 ,C185_=_C229 ,\nC185_=_C234 ,C185_=_C240 ,C185_=_C241 ,C185_=_C242 ,C185_=_C243 ,C185_=_C244 ,\nC201_=_C204 ,C201_=_C211 ,C201_=_C220 ,C201_=_C222 ,C201_=_C223 ,C201_=_C224 ,\nC201_=_C225 ,C201_=_C226 ,C201_=_C227 ,C204_=_C214 ,C204_=_C229</w:t>
      </w:r>
    </w:p>
    <w:p>
      <w:pPr>
        <w:pStyle w:val="PreformattedText"/>
        <w:bidi w:val="0"/>
        <w:spacing w:before="0" w:after="0"/>
        <w:jc w:val="left"/>
        <w:rPr/>
      </w:pPr>
      <w:r>
        <w:rPr/>
        <w:t xml:space="preserve"> </w:t>
      </w:r>
      <w:r>
        <w:rPr/>
        <w:t>,C204_=_C234 ,\nC204_=_C240 ,C204_=_C241 ,C204_=_C242 ,C204_=_C243 ,C204_=_C244 ,C211_=_C214 ,\nC211_=_C220 ,C211_=_C222 ,C211_=_C223 ,C211_=_C224 ,C211_=_C225 ,C211_=_C226 ,\nC211_=_C227 ,C214_=_C229 ,C214_=_C234 ,C214_=_C240 ,C214_=_C241 ,C214_=_C242 ,\nC214_=_C243 ,C214_=_C244 ,C220_=_C222 ,C220_=_C223 ,C220_=_C224 ,C220_=_C225 ,\nC220_=_C226 ,C220_=_C227 ,C220_=_C234 ,C222_=_C223 ,C222_=_C224 ,C222_=_C225 ,\nC222_=_C226 ,C222_=_C227 ,C223_=_C224 ,C223_=_C225 ,C223_=_C226 ,C223_=_C227 ,\nC224_=_C225 ,C224_=_C226 ,C224_=_C227 ,C225_=_C226 ,C225_=_C227 ,C226_=_C227 ,\nC229_=_C234 ,C229_=_C240 ,C229_=_C241 ,C229_=_C242 ,C229_=_C243 ,C229_=_C244 ,\nC234_=_C240 ,C234_=_C241 ,C234_=_C242 ,C234_=_C243 ,C234_=_C244 ,C240_=_C241 ,\nC240_=_C242 ,C240_=_C243 ,C240_=_C244 ,C241_=_C242 ,C241_=_C243 ,C241_=_C244 ,\nC242_=_C243 ,C242_=_C244 ,C243_=_C244 ,"];154[shape=box, label="id:154 level: 6\n24: C89 C90 C91 C92 C93 \nC94 C95 C224 C227 C278 C281 \nC431 C516 C523 C537 C544 C545 \nC546 C547 C548 C764 C769 C775 \nC776 \n115: C89_=_C90( C89 C90 ) C89_=_C91( C89 C91 ) C89_=_C92( C89 C92 ) C89_=_C93( C89 C93 ) C89_=_C94( C89 C94 ) \nC89_=_C95( C89 C95 ) C90_=_C91( C90 C91 ) C90_=_C92( C90 C92 ) C90_=_C93( C90 C93 ) C90_=_C94( C90 C94 ) C90_=_C95( C90 C95 ) \nC91_=_C92( C91 C92 ) C91_=_C93( C91 C93 ) C91_=_C94( C91 C94 ) C91_=_C95( C91 C95 ) C92_=_C93( C92 C93 ) C92_=_C94( C92 C94 ) \nC92_=_C95( C92 C95 ) C92_=_C224( C92 C224 ) C92_=_C227( C92 C227 ) C93_=_C94( C93 C94 ) C93_=_C95( C93 C95 ) C93_=_C278( C93 C278 ) \nC93_=_C281( C93 C281 ) C94_=_C95( C94 C95 ) C94_=_C224( C94 C224 ) C94_=_C278( C94 C278 ) C94_=_C431( C94 C431 ) C94_=_C516( C94 C516 ) \nC94_=_C523( C94 C523 ) C94_=_C537( C94 C537 ) C94_=_C544( C94 C544 ) C94_=_C545( C94 C545 ) C94_=_C546( C94 C546 ) C94_=_C547( C94 C547 ) \nC94_=_C548( C94 C548 ) C95_=_C547( C95 C547 ) C224_=_C227( C224 C227 ) C224_=_C278( C224 C278 ) C224_=_C431( C224 C431 ) C224_=_C516( C224 C516 ) \nC224_=_C523( C224 C523 ) C224_=_C537( C224 C537 ) C224_=_C544( C224 C544 ) C224_=_C545( C224 C545 ) C224_=_C546( C224 C546 ) C224_=_C547( C224 C547 ) \nC224_=_C548( C224 C548 ) C227_=_C281( C227 C281 ) C227_=_C548( C227 C548 ) C227_=_C764( C227 C764 ) C227_=_C769( C227 C769 ) C227_=_C775( C227 C775 ) \nC227_=_C776( C227 C776 ) C278_=_C281( C278 C281 ) C278_=_C431( C278 C431 ) C278_=_C516( C278 C516 ) C278_=_C523( C278 C523 ) C278_=_C537( C278 C537 ) \nC278_=_C544( C278 C544 ) C278_=_C545( C278 C545 ) C278_=_C546( C278 C546 ) C278_=_C547( C278 C547 ) C278_=_C548( C278 C548 ) C281_=_C548( C281 C548 ) \nC281_=_C764( C281 C764 ) C281_=_C769( C281 C769 ) C281_=_C775( C281 C775 ) C281_=_C776( C281 C776 ) C431_=_C516( C431 C516 ) C431_=_C523( C431 C523 ) \nC431_=_C537( C431 C537 ) C431_=_C544( C431 C544 ) C431_=_C545( C431 C545 ) C431_=_C546( C431 C546 ) C431_=_C547( C431 C547 ) C431_=_C548( C431 C548 ) \nC516_=_C523( C516 C523 ) C516_=_C537( C516 C537 ) C516_=_C544( C516 C544 ) C516_=_C545( C516 C545 ) C516_=_C546( C516 C546 ) C516_=_C547( C516 C547 ) \nC516_=_C548( C516 C548 ) C523_=_C537( C523 C537 ) C523_=_C544( C523 C544 ) C523_=_C545( C523 C545 ) C523_=_C546( C523 C546 ) C523_=_C547( C523 C547 ) \nC523_=_C548( C523 C548 ) C537_=_C544( C537 C544 ) C537_=_C545( C537 C545 ) C537_=_C546( C537 C546 ) C537_=_C547( C537 C547 ) C537_=_C548( C537 C548 ) \nC544_=_C545( C544 C545 ) C544_=_C546( C544 C546 ) C544_=_C547( C544 C547 ) C544_=_C548( C544 C548 ) C545_=_C546( C545 C546 ) C545_=_C547( C545 C547 ) \nC545_=_C548( C545 C548 ) C546_=_C547( C546 C547 ) C546_=_C548( C546 C548 ) C547_=_C548( C547 C548 ) C548_=_C764( C548 C764 ) C548_=_C769( C548 C769 ) \nC548_=_C775( C548 C775 ) C548_=_C776( C548 C776 ) C764_=_C769( C764 C769 ) C764_=_C775( C764 C775 ) C764_=_C776( C764 C776 ) C769_=_C775( C769 C775 ) \nC769_=_C776( C769 C776 ) C775_=_C776( C775 C776 ) "];117-&gt;154[label="22: C89 C90 C91 C92 C93 \nC95 C224 C227 C278 C281 C431 \nC516 C523 C537 C544 C545 C546 \nC547 C764 C769 C775 C776 \n82: C89_=_C90 ,C89_=_C91 ,C89_=_C92 ,C89_=_C93 ,C89_=_C95 ,\nC90_=_C91 ,C90_=_C92 ,C90_=_C93 ,C90_=_C95 ,C91_=_C92 ,C91_=_C93 ,\nC91_=_C95 ,C92_=_C93 ,C92_=_C95 ,C92_=_C224 ,C92_=_C227 ,C93_=_C95 ,\nC93_=_C278 ,C93_=_C281 ,C95_=_C547 ,C224_=_C227 ,C224_=_C278 ,C224_=_C431 ,\nC224_=_C516 ,C224_=_C523 ,C224_=_C537 ,C224_=_C544 ,C224_=_C545 ,C224_=_C546 ,\nC224_=_C547 ,C227_=_C281 ,C227_=_C764 ,C227_=_C769 ,C227_=_C775 ,C227_=_C776 ,\nC278_=_C281 ,C278_=_C431 ,C278_=_C516 ,C278_=_C523 ,C278_=_C537 ,C278_=_C544 ,\nC278_=_C545 ,C278_=_C546 ,C278_=_C547 ,C281_=_C764 ,C281_=_C769 ,C281_=_C775 ,\nC281_=_C776 ,C431_=_C516 ,C431_=_C523 ,C431_=_C537 ,C431_=_C544 ,C431_=_C545 ,\nC431_=_C546 ,C431_=_C547 ,C516_=_C523 ,C516_=_C537 ,C516_=_C544 ,C516_=_C545 ,\nC516_=_C546 ,C516_=_C547 ,C523_=_C537 ,C523_=_C544 ,C523_=_C545 ,C523_=_C546 ,\nC523_=_C547 ,C537_=_C544 ,C537_=_C545 ,C537_=_C546 ,C537_=_C547 ,C544_=_C545 ,\nC544_=_C546 ,C544_=_C547 ,C545_=_C546 ,C545_=_C547 ,C546_=_C547 ,C764_=_C769 ,\nC764_=_C775 ,C764_=_C776 ,C769_=_C775 ,C769_=_C776 ,C775_=_C776 ,"];155[shape=box, label="id:155 level: 6\n24: C109 C164 C179 C180 C181 \nC182 C183 C184 C185 C186 C187 \nC188 C189 C190 C191 C194 C202 \nC212 C228 C229 C230 C231 C232 \nC233 \n149: C109_=_C164( C109 C164 ) C109_=_C183( C109 C183 ) C109_=_C194( C109 C194 ) C109_=_C202( C109 C202 ) C109_=_C212( C109 C212 ) \nC109_=_C228( C109 C228 ) C109_=_C229( C109 C229 ) C109_=_C230( C109 C230 ) C109_=_C231( C109 C231 ) C109_=_C232( C109 C232 ) C109_=_C233( C109 C233 ) \nC164_=_C183( C164 C183 ) C164_=_C194( C164 C194 ) C164_=_C202( C164 C202 ) C164_=_C212( C164 C212 ) C164_=_C228( C164 C228 ) C164_=_C229( C164 C229 ) \nC164_=_C230( C164 C230 ) C164_=_C231( C164 C231 ) C164_=_C232( C164 C232 ) C164_=_C233( C164 C233 ) C179_=_C180( C179 C180 ) C179_=_C181( C179 C181 ) \nC179_=_C182( C179 C182 ) C179_=_C183( C179 C183 ) C179_=_C184( C179 C184 ) C179_=_C185( C179 C185 ) C179_=_C186( C179 C186 ) C179_=_C187( C179 C187 ) \nC179_=_C188( C179 C188 ) C179_=_C189( C179 C189 ) C179_=_C190( C179 C190 ) C179_=_C191( C179 C191 ) C179_=_C194( C179 C194 ) C180_=_C181( C180 C181 ) \nC180_=_C182( C180 C182 ) C180_=_C183( C180 C183 ) C180_=_C184( C180 C184 ) C180_=_C185( C180 C185 ) C180_=_C186( C180 C186 ) C180_=_C187( C180 C187 ) \nC180_=_C188( C180 C188 ) C180_=_C189( C180 C189 ) C180_=_C190( C180 C190 ) C180_=_C191( C180 C191 ) C180_=_C202( C180 C202 ) C181_=_C182( C181 C182 ) \nC181_=_C183( C181 C183 ) C181_=_C184( C181 C184 ) C181_=_C185( C181 C185 ) C181_=_C186( C181 C186 ) C181_=_C187( C181 C187 ) C181_=_C188( C181 C188 ) \nC181_=_C189( C181 C189 ) C181_=_C190( C181 C190 ) C181_=_C191( C181 C191 ) C181_=_C212( C181 C212 ) C182_=_C183( C182 C183 ) C182_=_C184( C182 C184 ) \nC182_=_C185( C182 C185 ) C182_=_C186( C182 C186 ) C182_=_C187( C182 C187 ) C182_=_C188( C182 C188 ) C182_=_C189( C182 C189 ) C182_=_C190( C182 C190 ) \nC182_=_C191( C182 C191 ) C183_=_C184( C183 C184 ) C183_=_C185( C183 C185 ) C183_=_C186( C183 C186 ) C183_=_C187( C183 C187 ) C183_=_C188( C183 C188 ) \nC183_=_C189( C183 C189 ) C183_=_C190( C183 C190 ) C183_=_C191( C183 C191 ) C183_=_C194( C183 C194 ) C183_=_C202( C183 C202 ) C183_=_C212( C183 C212 ) \nC183_=_C228( C183 C228 ) C183_=_C229( C183 C229 ) C183_=_C230( C183 C230 ) C183_=_C231( C183 C231 ) C183_=_C232( C183 C232 ) C183_=_C233( C183 C233 ) \nC184_=_C185( C184 C185 ) C184_=_C186( C184 C186 ) C184_=_C187( C184 C187 ) C184_=_C188( C184 C188 ) C184_=_C189( C184 C189 ) C184_=_C190( C184 C190 ) \nC184_=_C191( C184 C191 ) C184_=_C228( C184 C228 ) C185_=_C186( C185 C186 ) C185_=_C187( C185 C187 ) C185_=_C188( C185 C188 ) C185_=_C189( C185 C189 ) \nC185_=_C190( C185 C190 ) C185_=_C191( C185 C191 ) C185_=_C229( C185 C229 ) C186_=_C187( C186 C187 ) C186_=_C188( C186 C188 ) C186_=_C189( C186 C189 ) \nC186_=_C190( C186 C190 ) C186_=_C191( C186 C191 ) C187_=_C188( C187 C188 ) C187_=_C189( C187 C189 ) C187_=_C190( C187 C190 ) C187_=_C191( C187 C191 ) \nC188_=_C189( C188 C189 ) C188_=_C190( C188 C190 ) C188_=_C191( C188 C191 ) C189_=_C190( C189 C190 ) C189_=_C191( C189 C191 ) C190_=_C191( C190 C191 ) \nC194_=_C202( C194 C202 ) C194_=_C212( C194 C212 ) C194_=_C228( C194 C228 ) C194_=_C229( C194 C229 ) C194_=_C230( C194 C230 ) C194_=_C231( C194 C231 ) \nC194_=_C232( C194 C232 ) C194_=_C233( C194 C233 ) C202_=_C212( C202 C212 ) C202_=_C228( C202 C228 ) C202_=_C229( C202 C229 ) C202_=_C230( C202 C230 ) \nC202_=_C231( C202 C231 ) C202_=_C232( C202 C232 ) C202_=_C233( C202 C233 ) C212_=_C228( C212 C228 ) C212_=_C229( C212 C229 ) C212_=_C230( C212 C230 ) \nC212_=_C231( C212 C231 ) C212_=_C232( C212 C232 ) C212_=_C233( C212 C233 ) C228_=_C229( C228 C229 ) C228_=_C230( C228 C230 ) C228_=_C231( C228 C231 ) \nC228_=_C232( C228 C232 ) C228_=_C233( C228 C233 ) C229_=_C230( C229 C230 ) C229_=_C231( C229 C231 ) C229_=_C232( C229 C232 ) C229_=_C233( C229 C233 ) \nC230_=_C231( C230 C231 ) C230_=_C232( C230 C232 ) C230_=_C233( C230 C233 ) C231_=_C232( C231 C232 ) C231_=_C233( C231 C233 ) C232_=_C233( C232 C233 ) "];118-&gt;155[label="23: C109 C164 C179 C180 C181 \nC182 C184 C185 C186 C187 C188 \nC189 C190 C191 C194 C202 C212 \nC228 C229 C230 C231 C232 C233 \n126: C109_=_C164 ,C109_=_C194 ,C109_=_C202 ,C109_=_C212 ,C109_=_C228 ,\nC109_=_C229 ,C109_=_C230 ,C109_=_C231 ,C109_=_C232 ,C109_=_C233 ,C164_=_C194 ,\nC164_=_C202 ,C164_=_C212 ,C164_=_C228 ,C164_=_C229 ,C164_=_C230 ,C164_=_C231 ,\nC164_=_C232 ,C164_=_C233 ,C179_=_C180 ,C179_=_C181 ,C179_=_C182 ,C179_=_C184 ,\nC179_=_C185 ,C179_=_C186 ,C179_=_C187 ,C179_=_C188 ,C179_=_C189 ,C179_=_C190 ,\nC179_=_C191 ,C179_=_C194 ,C180_=_C181 ,C180_=_C182 ,C180_=_C184 ,C180_=_C185 ,\nC180_=_C186 ,C180_=_C187 ,C180_=_C188 ,C180_=_C189 ,C180_=_C190 ,C180_=_C191 ,\nC180_=_C202 ,C181_=_C182 ,C181_=_C184 ,C181_=_C185 ,C181_=_C186 ,C181_=_C187 ,\nC181_=_C188 ,C181_=_C189 ,C181_=_C190 ,C181_=_C191 ,C181_=_C212 ,C182_=_C184 ,\nC182_=_C185 ,C182_=_C186 ,C182_=_C187 ,C182_=_C188 ,C182_=_C189 ,C182_=_C190</w:t>
      </w:r>
    </w:p>
    <w:p>
      <w:pPr>
        <w:pStyle w:val="PreformattedText"/>
        <w:bidi w:val="0"/>
        <w:spacing w:before="0" w:after="0"/>
        <w:jc w:val="left"/>
        <w:rPr/>
      </w:pPr>
      <w:r>
        <w:rPr/>
        <w:t xml:space="preserve"> </w:t>
      </w:r>
      <w:r>
        <w:rPr/>
        <w:t>,\nC182_=_C191 ,C184_=_C185 ,C184_=_C186 ,C184_=_C187 ,C184_=_C188 ,C184_=_C189 ,\nC184_=_C190 ,C184_=_C191 ,C184_=_C228 ,C185_=_C186 ,C185_=_C187 ,C185_=_C188 ,\nC185_=_C189 ,C185_=_C190 ,C185_=_C191 ,C185_=_C229 ,C186_=_C187 ,C186_=_C188 ,\nC186_=_C189 ,C186_=_C190 ,C186_=_C191 ,C187_=_C188 ,C187_=_C189 ,C187_=_C190 ,\nC187_=_C191 ,C188_=_C189 ,C188_=_C190 ,C188_=_C191 ,C189_=_C190 ,C189_=_C191 ,\nC190_=_C191 ,C194_=_C202 ,C194_=_C212 ,C194_=_C228 ,C194_=_C229 ,C194_=_C230 ,\nC194_=_C231 ,C194_=_C232 ,C194_=_C233 ,C202_=_C212 ,C202_=_C228 ,C202_=_C229 ,\nC202_=_C230 ,C202_=_C231 ,C202_=_C232 ,C202_=_C233 ,C212_=_C228 ,C212_=_C229 ,\nC212_=_C230 ,C212_=_C231 ,C212_=_C232 ,C212_=_C233 ,C228_=_C229 ,C228_=_C230 ,\nC228_=_C231 ,C228_=_C232 ,C228_=_C233 ,C229_=_C230 ,C229_=_C231 ,C229_=_C232 ,\nC229_=_C233 ,C230_=_C231 ,C230_=_C232 ,C230_=_C233 ,C231_=_C232 ,C231_=_C233 ,\nC232_=_C233 ,"];156[shape=box, label="id:156 level: 6\n27: C83 C117 C148 C169 C181 \nC184 C193 C195 C200 C203 C211 \nC212 C213 C214 C215 C216 C217 \nC218 C219 C220 C228 C234 C235 \nC236 C237 C238 C239 \n188: C83_=_C148( C83 C148 ) C83_=_C181( C83 C181 ) C83_=_C193( C83 C193 ) C83_=_C200( C83 C200 ) C83_=_C211( C83 C211 ) \nC83_=_C212( C83 C212 ) C83_=_C213( C83 C213 ) C83_=_C214( C83 C214 ) C83_=_C215( C83 C215 ) C83_=_C216( C83 C216 ) C83_=_C217( C83 C217 ) \nC83_=_C218( C83 C218 ) C83_=_C219( C83 C219 ) C117_=_C169( C117 C169 ) C117_=_C184( C117 C184 ) C117_=_C195( C117 C195 ) C117_=_C203( C117 C203 ) \nC117_=_C213( C117 C213 ) C117_=_C220( C117 C220 ) C117_=_C228( C117 C228 ) C117_=_C234( C117 C234 ) C117_=_C235( C117 C235 ) C117_=_C236( C117 C236 ) \nC117_=_C237( C117 C237 ) C117_=_C238( C117 C238 ) C117_=_C239( C117 C239 ) C148_=_C181( C148 C181 ) C148_=_C193( C148 C193 ) C148_=_C200( C148 C200 ) \nC148_=_C211( C148 C211 ) C148_=_C212( C148 C212 ) C148_=_C213( C148 C213 ) C148_=_C214( C148 C214 ) C148_=_C215( C148 C215 ) C148_=_C216( C148 C216 ) \nC148_=_C217( C148 C217 ) C148_=_C218( C148 C218 ) C148_=_C219( C148 C219 ) C169_=_C184( C169 C184 ) C169_=_C195( C169 C195 ) C169_=_C203( C169 C203 ) \nC169_=_C213( C169 C213 ) C169_=_C220( C169 C220 ) C169_=_C228( C169 C228 ) C169_=_C234( C169 C234 ) C169_=_C235( C169 C235 ) C169_=_C236( C169 C236 ) \nC169_=_C237( C169 C237 ) C169_=_C238( C169 C238 ) C169_=_C239( C169 C239 ) C181_=_C184( C181 C184 ) C181_=_C193( C181 C193 ) C181_=_C200( C181 C200 ) \nC181_=_C211( C181 C211 ) C181_=_C212( C181 C212 ) C181_=_C213( C181 C213 ) C181_=_C214( C181 C214 ) C181_=_C215( C181 C215 ) C181_=_C216( C181 C216 ) \nC181_=_C217( C181 C217 ) C181_=_C218( C181 C218 ) C181_=_C219( C181 C219 ) C184_=_C195( C184 C195 ) C184_=_C203( C184 C203 ) C184_=_C213( C184 C213 ) \nC184_=_C220( C184 C220 ) C184_=_C228( C184 C228 ) C184_=_C234( C184 C234 ) C184_=_C235( C184 C235 ) C184_=_C236( C184 C236 ) C184_=_C237( C184 C237 ) \nC184_=_C238( C184 C238 ) C184_=_C239( C184 C239 ) C193_=_C195( C193 C195 ) C193_=_C200( C193 C200 ) C193_=_C211( C193 C211 ) C193_=_C212( C193 C212 ) \nC193_=_C213( C193 C213 ) C193_=_C214( C193 C214 ) C193_=_C215( C193 C215 ) C193_=_C216( C193 C216 ) C193_=_C217( C193 C217 ) C193_=_C218( C193 C218 ) \nC193_=_C219( C193 C219 ) C195_=_C203( C195 C203 ) C195_=_C213( C195 C213 ) C195_=_C220( C195 C220 ) C195_=_C228( C195 C228 ) C195_=_C234( C195 C234 ) \nC195_=_C235( C195 C235 ) C195_=_C236( C195 C236 ) C195_=_C237( C195 C237 ) C195_=_C238( C195 C238 ) C195_=_C239( C195 C239 ) C200_=_C203( C200 C203 ) \nC200_=_C211( C200 C211 ) C200_=_C212( C200 C212 ) C200_=_C213( C200 C213 ) C200_=_C214( C200 C214 ) C200_=_C215( C200 C215 ) C200_=_C216( C200 C216 ) \nC200_=_C217( C200 C217 ) C200_=_C218( C200 C218 ) C200_=_C219( C200 C219 ) C203_=_C213( C203 C213 ) C203_=_C220( C203 C220 ) C203_=_C228( C203 C228 ) \nC203_=_C234( C203 C234 ) C203_=_C235( C203 C235 ) C203_=_C236( C203 C236 ) C203_=_C237( C203 C237 ) C203_=_C238( C203 C238 ) C203_=_C239( C203 C239 ) \nC211_=_C212( C211 C212 ) C211_=_C213( C211 C213 ) C211_=_C214( C211 C214 ) C211_=_C215( C211 C215 ) C211_=_C216( C211 C216 ) C211_=_C217( C211 C217 ) \nC211_=_C218( C211 C218 ) C211_=_C219( C211 C219 ) C211_=_C220( C211 C220 ) C212_=_C213( C212 C213 ) C212_=_C214( C212 C214 ) C212_=_C215( C212 C215 ) \nC212_=_C216( C212 C216 ) C212_=_C217( C212 C217 ) C212_=_C218( C212 C218 ) C212_=_C219( C212 C219 ) C212_=_C228( C212 C228 ) C213_=_C214( C213 C214 ) \nC213_=_C215( C213 C215 ) C213_=_C216( C213 C216 ) C213_=_C217( C213 C217 ) C213_=_C218( C213 C218 ) C213_=_C219( C213 C219 ) C213_=_C220( C213 C220 ) \nC213_=_C228( C213 C228 ) C213_=_C234( C213 C234 ) C213_=_C235( C213 C235 ) C213_=_C236( C213 C236 ) C213_=_C237( C213 C237 ) C213_=_C238( C213 C238 ) \nC213_=_C239( C213 C239 ) C214_=_C215( C214 C215 ) C214_=_C216( C214 C216 ) C214_=_C217( C214 C217 ) C214_=_C218( C214 C218 ) C214_=_C219( C214 C219 ) \nC214_=_C234( C214 C234 ) C215_=_C216( C215 C216 ) C215_=_C217( C215 C217 ) C215_=_C218( C215 C218 ) C215_=_C219( C215 C219 ) C216_=_C217( C216 C217 ) \nC216_=_C218( C216 C218 ) C216_=_C219( C216 C219 ) C217_=_C218( C217 C218 ) C217_=_C219( C217 C219 ) C218_=_C219( C218 C219 ) C220_=_C228( C220 C228 ) \nC220_=_C234( C220 C234 ) C220_=_C235( C220 C235 ) C220_=_C236( C220 C236 ) C220_=_C237( C220 C237 ) C220_=_C238( C220 C238 ) C220_=_C239( C220 C239 ) \nC228_=_C234( C228 C234 ) C228_=_C235( C228 C235 ) C228_=_C236( C228 C236 ) C228_=_C237( C228 C237 ) C228_=_C238( C228 C238 ) C228_=_C239( C228 C239 ) \nC234_=_C235( C234 C235 ) C234_=_C236( C234 C236 ) C234_=_C237( C234 C237 ) C234_=_C238( C234 C238 ) C234_=_C239( C234 C239 ) C235_=_C236( C235 C236 ) \nC235_=_C237( C235 C237 ) C235_=_C238( C235 C238 ) C235_=_C239( C235 C239 ) C236_=_C237( C236 C237 ) C236_=_C238( C236 C238 ) C236_=_C239( C236 C239 ) \nC237_=_C238( C237 C238 ) C237_=_C239( C237 C239 ) C238_=_C239( C238 C239 ) "];118-&gt;156[label="26: C83 C117 C148 C169 C181 \nC184 C193 C195 C200 C203 C211 \nC212 C214 C215 C216 C217 C218 \nC219 C220 C228 C234 C235 C236 \nC237 C238 C239 \n162: C83_=_C148 ,C83_=_C181 ,C83_=_C193 ,C83_=_C200 ,C83_=_C211 ,\nC83_=_C212 ,C83_=_C214 ,C83_=_C215 ,C83_=_C216 ,C83_=_C217 ,C83_=_C218 ,\nC83_=_C219 ,C117_=_C169 ,C117_=_C184 ,C117_=_C195 ,C117_=_C203 ,C117_=_C220 ,\nC117_=_C228 ,C117_=_C234 ,C117_=_C235 ,C117_=_C236 ,C117_=_C237 ,C117_=_C238 ,\nC117_=_C239 ,C148_=_C181 ,C148_=_C193 ,C148_=_C200 ,C148_=_C211 ,C148_=_C212 ,\nC148_=_C214 ,C148_=_C215 ,C148_=_C216 ,C148_=_C217 ,C148_=_C218 ,C148_=_C219 ,\nC169_=_C184 ,C169_=_C195 ,C169_=_C203 ,C169_=_C220 ,C169_=_C228 ,C169_=_C234 ,\nC169_=_C235 ,C169_=_C236 ,C169_=_C237 ,C169_=_C238 ,C169_=_C239 ,C181_=_C184 ,\nC181_=_C193 ,C181_=_C200 ,C181_=_C211 ,C181_=_C212 ,C181_=_C214 ,C181_=_C215 ,\nC181_=_C216 ,C181_=_C217 ,C181_=_C218 ,C181_=_C219 ,C184_=_C195 ,C184_=_C203 ,\nC184_=_C220 ,C184_=_C228 ,C184_=_C234 ,C184_=_C235 ,C184_=_C236 ,C184_=_C237 ,\nC184_=_C238 ,C184_=_C239 ,C193_=_C195 ,C193_=_C200 ,C193_=_C211 ,C193_=_C212 ,\nC193_=_C214 ,C193_=_C215 ,C193_=_C216 ,C193_=_C217 ,C193_=_C218 ,C193_=_C219 ,\nC195_=_C203 ,C195_=_C220 ,C195_=_C228 ,C195_=_C234 ,C195_=_C235 ,C195_=_C236 ,\nC195_=_C237 ,C195_=_C238 ,C195_=_C239 ,C200_=_C203 ,C200_=_C211 ,C200_=_C212 ,\nC200_=_C214 ,C200_=_C215 ,C200_=_C216 ,C200_=_C217 ,C200_=_C218 ,C200_=_C219 ,\nC203_=_C220 ,C203_=_C228 ,C203_=_C234 ,C203_=_C235 ,C203_=_C236 ,C203_=_C237 ,\nC203_=_C238 ,C203_=_C239 ,C211_=_C212 ,C211_=_C214 ,C211_=_C215 ,C211_=_C216 ,\nC211_=_C217 ,C211_=_C218 ,C211_=_C219 ,C211_=_C220 ,C212_=_C214 ,C212_=_C215 ,\nC212_=_C216 ,C212_=_C217 ,C212_=_C218 ,C212_=_C219 ,C212_=_C228 ,C214_=_C215 ,\nC214_=_C216 ,C214_=_C217 ,C214_=_C218 ,C214_=_C219 ,C214_=_C234 ,C215_=_C216 ,\nC215_=_C217 ,C215_=_C218 ,C215_=_C219 ,C216_=_C217 ,C216_=_C218 ,C216_=_C219 ,\nC217_=_C218 ,C217_=_C219 ,C218_=_C219 ,C220_=_C228 ,C220_=_C234 ,C220_=_C235 ,\nC220_=_C236 ,C220_=_C237 ,C220_=_C238 ,C220_=_C239 ,C228_=_C234 ,C228_=_C235 ,\nC228_=_C236 ,C228_=_C237 ,C228_=_C238 ,C228_=_C239 ,C234_=_C235 ,C234_=_C236 ,\nC234_=_C237 ,C234_=_C238 ,C234_=_C239 ,C235_=_C236 ,C235_=_C237 ,C235_=_C238 ,\nC235_=_C239 ,C236_=_C237 ,C236_=_C238 ,C236_=_C239 ,C237_=_C238 ,C237_=_C239 ,\nC238_=_C239 ,"];157[shape=box, label="id:157 level: 6\n23: C119 C171 C237 C294 C398 \nC404 C461 C468 C470 C479 C481 \nC488 C489 C490 C491 C492 C493 \nC494 C495 C496 C503 C504 C505 \n137: C119_=_C171( C119 C171 ) C119_=_C237( C119 C237 ) C119_=_C404( C119 C404 ) C119_=_C461( C119 C461 ) C119_=_C470( C119 C470 ) \nC119_=_C481( C119 C481 ) C119_=_C489( C119 C489 ) C119_=_C496( C119 C496 ) C119_=_C503( C119 C503 ) C119_=_C504( C119 C504 ) C119_=_C505( C119 C505 ) \nC171_=_C237( C171 C237 ) C171_=_C404( C171 C404 ) C171_=_C461( C171 C461 ) C171_=_C470( C171 C470 ) C171_=_C481( C171 C481 ) C171_=_C489( C171 C489 ) \nC171_=_C496( C171 C496 ) C171_=_C503( C171 C503 ) C171_=_C504( C171 C504 ) C171_=_C505( C171 C505 ) C237_=_C404( C237 C404 ) C237_=_C461( C237 C461 ) \nC237_=_C470( C237 C470 ) C237_=_C481( C237 C481 ) C237_=_C489( C237 C489 ) C237_=_C496( C237 C496 ) C237_=_C503( C237 C503 ) C237_=_C504( C237 C504 ) \nC237_=_C505( C237 C505 ) C294_=_C398( C294 C398 ) C294_=_C468( C294 C468 ) C294_=_C479( C294 C479 ) C294_=_C488( C294 C488 ) C294_=_C489( C294 C489 ) \nC294_=_C490( C294 C490 ) C294_=_C491( C294 C491 ) C294_=_C492( C294 C492 ) C294_=_C493( C294 C493 ) C294_=_C494( C294 C494 ) C294_=_C495( C294 C495 ) \nC398_=_C468( C398 C468 ) C398_=_C479( C398 C479 ) C398_=_C488( C398 C488 ) C398_=_C489( C398 C489 ) C398_=_C490( C398 C490 ) C398_=_C491( C398 C491 ) \nC398_=_C492( C398 C492 ) C398_=_C493( C398 C493 ) C398_=_C494( C398 C494 ) C398_=_C495( C398 C495 ) C404_=_C461( C404 C461 ) C404_=_C470( C404 C470 ) \nC404_=_C481( C404 C481 ) C404_=_C489( C404 C489 ) C404_=_C496( C404 C496 ) C404_=_C503( C404 C503 ) C404_=_C504( C404 C504 ) C404_=_C505( C404 C505 ) \nC461_=_C470( C461 C470 ) C461_=_C481( C461 C481 ) C461_=_C489( C461 C489 ) C461_=_C496( C461</w:t>
      </w:r>
    </w:p>
    <w:p>
      <w:pPr>
        <w:pStyle w:val="PreformattedText"/>
        <w:bidi w:val="0"/>
        <w:spacing w:before="0" w:after="0"/>
        <w:jc w:val="left"/>
        <w:rPr/>
      </w:pPr>
      <w:r>
        <w:rPr/>
        <w:t xml:space="preserve"> </w:t>
      </w:r>
      <w:r>
        <w:rPr/>
        <w:t>C496 ) C461_=_C503( C461 C503 ) C461_=_C504( C461 C504 ) \nC461_=_C505( C461 C505 ) C468_=_C470( C468 C470 ) C468_=_C479( C468 C479 ) C468_=_C488( C468 C488 ) C468_=_C489( C468 C489 ) C468_=_C490( C468 C490 ) \nC468_=_C491( C468 C491 ) C468_=_C492( C468 C492 ) C468_=_C493( C468 C493 ) C468_=_C494( C468 C494 ) C468_=_C495( C468 C495 ) C470_=_C481( C470 C481 ) \nC470_=_C489( C470 C489 ) C470_=_C496( C470 C496 ) C470_=_C503( C470 C503 ) C470_=_C504( C470 C504 ) C470_=_C505( C470 C505 ) C479_=_C481( C479 C481 ) \nC479_=_C488( C479 C488 ) C479_=_C489( C479 C489 ) C479_=_C490( C479 C490 ) C479_=_C491( C479 C491 ) C479_=_C492( C479 C492 ) C479_=_C493( C479 C493 ) \nC479_=_C494( C479 C494 ) C479_=_C495( C479 C495 ) C481_=_C489( C481 C489 ) C481_=_C496( C481 C496 ) C481_=_C503( C481 C503 ) C481_=_C504( C481 C504 ) \nC481_=_C505( C481 C505 ) C488_=_C489( C488 C489 ) C488_=_C490( C488 C490 ) C488_=_C491( C488 C491 ) C488_=_C492( C488 C492 ) C488_=_C493( C488 C493 ) \nC488_=_C494( C488 C494 ) C488_=_C495( C488 C495 ) C488_=_C496( C488 C496 ) C489_=_C490( C489 C490 ) C489_=_C491( C489 C491 ) C489_=_C492( C489 C492 ) \nC489_=_C493( C489 C493 ) C489_=_C494( C489 C494 ) C489_=_C495( C489 C495 ) C489_=_C496( C489 C496 ) C489_=_C503( C489 C503 ) C489_=_C504( C489 C504 ) \nC489_=_C505( C489 C505 ) C490_=_C491( C490 C491 ) C490_=_C492( C490 C492 ) C490_=_C493( C490 C493 ) C490_=_C494( C490 C494 ) C490_=_C495( C490 C495 ) \nC490_=_C503( C490 C503 ) C491_=_C492( C491 C492 ) C491_=_C493( C491 C493 ) C491_=_C494( C491 C494 ) C491_=_C495( C491 C495 ) C491_=_C504( C491 C504 ) \nC492_=_C493( C492 C493 ) C492_=_C494( C492 C494 ) C492_=_C495( C492 C495 ) C493_=_C494( C493 C494 ) C493_=_C495( C493 C495 ) C494_=_C495( C494 C495 ) \nC496_=_C503( C496 C503 ) C496_=_C504( C496 C504 ) C496_=_C505( C496 C505 ) C503_=_C504( C503 C504 ) C503_=_C505( C503 C505 ) C504_=_C505( C504 C505 ) "];119-&gt;157[label="22: C119 C171 C237 C294 C398 \nC404 C461 C468 C470 C479 C481 \nC488 C490 C491 C492 C493 C494 \nC495 C496 C503 C504 C505 \n115: C119_=_C171 ,C119_=_C237 ,C119_=_C404 ,C119_=_C461 ,C119_=_C470 ,\nC119_=_C481 ,C119_=_C496 ,C119_=_C503 ,C119_=_C504 ,C119_=_C505 ,C171_=_C237 ,\nC171_=_C404 ,C171_=_C461 ,C171_=_C470 ,C171_=_C481 ,C171_=_C496 ,C171_=_C503 ,\nC171_=_C504 ,C171_=_C505 ,C237_=_C404 ,C237_=_C461 ,C237_=_C470 ,C237_=_C481 ,\nC237_=_C496 ,C237_=_C503 ,C237_=_C504 ,C237_=_C505 ,C294_=_C398 ,C294_=_C468 ,\nC294_=_C479 ,C294_=_C488 ,C294_=_C490 ,C294_=_C491 ,C294_=_C492 ,C294_=_C493 ,\nC294_=_C494 ,C294_=_C495 ,C398_=_C468 ,C398_=_C479 ,C398_=_C488 ,C398_=_C490 ,\nC398_=_C491 ,C398_=_C492 ,C398_=_C493 ,C398_=_C494 ,C398_=_C495 ,C404_=_C461 ,\nC404_=_C470 ,C404_=_C481 ,C404_=_C496 ,C404_=_C503 ,C404_=_C504 ,C404_=_C505 ,\nC461_=_C470 ,C461_=_C481 ,C461_=_C496 ,C461_=_C503 ,C461_=_C504 ,C461_=_C505 ,\nC468_=_C470 ,C468_=_C479 ,C468_=_C488 ,C468_=_C490 ,C468_=_C491 ,C468_=_C492 ,\nC468_=_C493 ,C468_=_C494 ,C468_=_C495 ,C470_=_C481 ,C470_=_C496 ,C470_=_C503 ,\nC470_=_C504 ,C470_=_C505 ,C479_=_C481 ,C479_=_C488 ,C479_=_C490 ,C479_=_C491 ,\nC479_=_C492 ,C479_=_C493 ,C479_=_C494 ,C479_=_C495 ,C481_=_C496 ,C481_=_C503 ,\nC481_=_C504 ,C481_=_C505 ,C488_=_C490 ,C488_=_C491 ,C488_=_C492 ,C488_=_C493 ,\nC488_=_C494 ,C488_=_C495 ,C488_=_C496 ,C490_=_C491 ,C490_=_C492 ,C490_=_C493 ,\nC490_=_C494 ,C490_=_C495 ,C490_=_C503 ,C491_=_C492 ,C491_=_C493 ,C491_=_C494 ,\nC491_=_C495 ,C491_=_C504 ,C492_=_C493 ,C492_=_C494 ,C492_=_C495 ,C493_=_C494 ,\nC493_=_C495 ,C494_=_C495 ,C496_=_C503 ,C496_=_C504 ,C496_=_C505 ,C503_=_C504 ,\nC503_=_C505 ,C504_=_C505 ,"];158[shape=box, label="id:158 level: 6\n25: C35 C336 C351 C453 C460 \nC462 C469 C471 C480 C482 C488 \nC490 C496 C497 C498 C499 C500 \nC501 C502 C503 C506 C507 C508 \nC509 C510 \n162: C35_=_C336( C35 C336 ) C35_=_C460( C35 C460 ) C35_=_C469( C35 C469 ) C35_=_C480( C35 C480 ) C35_=_C488( C35 C488 ) \nC35_=_C496( C35 C496 ) C35_=_C497( C35 C497 ) C35_=_C498( C35 C498 ) C35_=_C499( C35 C499 ) C35_=_C500( C35 C500 ) C35_=_C501( C35 C501 ) \nC35_=_C502( C35 C502 ) C336_=_C460( C336 C460 ) C336_=_C469( C336 C469 ) C336_=_C480( C336 C480 ) C336_=_C488( C336 C488 ) C336_=_C496( C336 C496 ) \nC336_=_C497( C336 C497 ) C336_=_C498( C336 C498 ) C336_=_C499( C336 C499 ) C336_=_C500( C336 C500 ) C336_=_C501( C336 C501 ) C336_=_C502( C336 C502 ) \nC351_=_C453( C351 C453 ) C351_=_C462( C351 C462 ) C351_=_C471( C351 C471 ) C351_=_C482( C351 C482 ) C351_=_C490( C351 C490 ) C351_=_C497( C351 C497 ) \nC351_=_C503( C351 C503 ) C351_=_C506( C351 C506 ) C351_=_C507( C351 C507 ) C351_=_C508( C351 C508 ) C351_=_C509( C351 C509 ) C351_=_C510( C351 C510 ) \nC453_=_C462( C453 C462 ) C453_=_C471( C453 C471 ) C453_=_C482( C453 C482 ) C453_=_C490( C453 C490 ) C453_=_C497( C453 C497 ) C453_=_C503( C453 C503 ) \nC453_=_C506( C453 C506 ) C453_=_C507( C453 C507 ) C453_=_C508( C453 C508 ) C453_=_C509( C453 C509 ) C453_=_C510( C453 C510 ) C460_=_C462( C460 C462 ) \nC460_=_C469( C460 C469 ) C460_=_C480( C460 C480 ) C460_=_C488( C460 C488 ) C460_=_C496( C460 C496 ) C460_=_C497( C460 C497 ) C460_=_C498( C460 C498 ) \nC460_=_C499( C460 C499 ) C460_=_C500( C460 C500 ) C460_=_C501( C460 C501 ) C460_=_C502( C460 C502 ) C462_=_C471( C462 C471 ) C462_=_C482( C462 C482 ) \nC462_=_C490( C462 C490 ) C462_=_C497( C462 C497 ) C462_=_C503( C462 C503 ) C462_=_C506( C462 C506 ) C462_=_C507( C462 C507 ) C462_=_C508( C462 C508 ) \nC462_=_C509( C462 C509 ) C462_=_C510( C462 C510 ) C469_=_C471( C469 C471 ) C469_=_C480( C469 C480 ) C469_=_C488( C469 C488 ) C469_=_C496( C469 C496 ) \nC469_=_C497( C469 C497 ) C469_=_C498( C469 C498 ) C469_=_C499( C469 C499 ) C469_=_C500( C469 C500 ) C469_=_C501( C469 C501 ) C469_=_C502( C469 C502 ) \nC471_=_C482( C471 C482 ) C471_=_C490( C471 C490 ) C471_=_C497( C471 C497 ) C471_=_C503( C471 C503 ) C471_=_C506( C471 C506 ) C471_=_C507( C471 C507 ) \nC471_=_C508( C471 C508 ) C471_=_C509( C471 C509 ) C471_=_C510( C471 C510 ) C480_=_C482( C480 C482 ) C480_=_C488( C480 C488 ) C480_=_C496( C480 C496 ) \nC480_=_C497( C480 C497 ) C480_=_C498( C480 C498 ) C480_=_C499( C480 C499 ) C480_=_C500( C480 C500 ) C480_=_C501( C480 C501 ) C480_=_C502( C480 C502 ) \nC482_=_C490( C482 C490 ) C482_=_C497( C482 C497 ) C482_=_C503( C482 C503 ) C482_=_C506( C482 C506 ) C482_=_C507( C482 C507 ) C482_=_C508( C482 C508 ) \nC482_=_C509( C482 C509 ) C482_=_C510( C482 C510 ) C488_=_C490( C488 C490 ) C488_=_C496( C488 C496 ) C488_=_C497( C488 C497 ) C488_=_C498( C488 C498 ) \nC488_=_C499( C488 C499 ) C488_=_C500( C488 C500 ) C488_=_C501( C488 C501 ) C488_=_C502( C488 C502 ) C490_=_C497( C490 C497 ) C490_=_C503( C490 C503 ) \nC490_=_C506( C490 C506 ) C490_=_C507( C490 C507 ) C490_=_C508( C490 C508 ) C490_=_C509( C490 C509 ) C490_=_C510( C490 C510 ) C496_=_C497( C496 C497 ) \nC496_=_C498( C496 C498 ) C496_=_C499( C496 C499 ) C496_=_C500( C496 C500 ) C496_=_C501( C496 C501 ) C496_=_C502( C496 C502 ) C496_=_C503( C496 C503 ) \nC497_=_C498( C497 C498 ) C497_=_C499( C497 C499 ) C497_=_C500( C497 C500 ) C497_=_C501( C497 C501 ) C497_=_C502( C497 C502 ) C497_=_C503( C497 C503 ) \nC497_=_C506( C497 C506 ) C497_=_C507( C497 C507 ) C497_=_C508( C497 C508 ) C497_=_C509( C497 C509 ) C497_=_C510( C497 C510 ) C498_=_C499( C498 C499 ) \nC498_=_C500( C498 C500 ) C498_=_C501( C498 C501 ) C498_=_C502( C498 C502 ) C498_=_C506( C498 C506 ) C499_=_C500( C499 C500 ) C499_=_C501( C499 C501 ) \nC499_=_C502( C499 C502 ) C500_=_C501( C500 C501 ) C500_=_C502( C500 C502 ) C501_=_C502( C501 C502 ) C503_=_C506( C503 C506 ) C503_=_C507( C503 C507 ) \nC503_=_C508( C503 C508 ) C503_=_C509( C503 C509 ) C503_=_C510( C503 C510 ) C506_=_C507( C506 C507 ) C506_=_C508( C506 C508 ) C506_=_C509( C506 C509 ) \nC506_=_C510( C506 C510 ) C507_=_C508( C507 C508 ) C507_=_C509( C507 C509 ) C507_=_C510( C507 C510 ) C508_=_C509( C508 C509 ) C508_=_C510( C508 C510 ) \nC509_=_C510( C509 C510 ) "];119-&gt;158[label="24: C35 C336 C351 C453 C460 \nC462 C469 C471 C480 C482 C488 \nC490 C496 C498 C499 C500 C501 \nC502 C503 C506 C507 C508 C509 \nC510 \n138: C35_=_C336 ,C35_=_C460 ,C35_=_C469 ,C35_=_C480 ,C35_=_C488 ,\nC35_=_C496 ,C35_=_C498 ,C35_=_C499 ,C35_=_C500 ,C35_=_C501 ,C35_=_C502 ,\nC336_=_C460 ,C336_=_C469 ,C336_=_C480 ,C336_=_C488 ,C336_=_C496 ,C336_=_C498 ,\nC336_=_C499 ,C336_=_C500 ,C336_=_C501 ,C336_=_C502 ,C351_=_C453 ,C351_=_C462 ,\nC351_=_C471 ,C351_=_C482 ,C351_=_C490 ,C351_=_C503 ,C351_=_C506 ,C351_=_C507 ,\nC351_=_C508 ,C351_=_C509 ,C351_=_C510 ,C453_=_C462 ,C453_=_C471 ,C453_=_C482 ,\nC453_=_C490 ,C453_=_C503 ,C453_=_C506 ,C453_=_C507 ,C453_=_C508 ,C453_=_C509 ,\nC453_=_C510 ,C460_=_C462 ,C460_=_C469 ,C460_=_C480 ,C460_=_C488 ,C460_=_C496 ,\nC460_=_C498 ,C460_=_C499 ,C460_=_C500 ,C460_=_C501 ,C460_=_C502 ,C462_=_C471 ,\nC462_=_C482 ,C462_=_C490 ,C462_=_C503 ,C462_=_C506 ,C462_=_C507 ,C462_=_C508 ,\nC462_=_C509 ,C462_=_C510 ,C469_=_C471 ,C469_=_C480 ,C469_=_C488 ,C469_=_C496 ,\nC469_=_C498 ,C469_=_C499 ,C469_=_C500 ,C469_=_C501 ,C469_=_C502 ,C471_=_C482 ,\nC471_=_C490 ,C471_=_C503 ,C471_=_C506 ,C471_=_C507 ,C471_=_C508 ,C471_=_C509 ,\nC471_=_C510 ,C480_=_C482 ,C480_=_C488 ,C480_=_C496 ,C480_=_C498 ,C480_=_C499 ,\nC480_=_C500 ,C480_=_C501 ,C480_=_C502 ,C482_=_C490 ,C482_=_C503 ,C482_=_C506 ,\nC482_=_C507 ,C482_=_C508 ,C482_=_C509 ,C482_=_C510 ,C488_=_C490 ,C488_=_C496 ,\nC488_=_C498 ,C488_=_C499 ,C488_=_C500 ,C488_=_C501 ,C488_=_C502 ,C490_=_C503 ,\nC490_=_C506 ,C490_=_C507 ,C490_=_C508 ,C490_=_C509 ,C490_=_C510 ,C496_=_C498 ,\nC496_=_C499 ,C496_=_C500 ,C496_=_C501 ,C496_=_C502 ,C496_=_C503 ,C498_=_C499 ,\nC498_=_C500 ,C498_=_C501 ,C498_=_C502 ,C498_=_C506 ,C499_=_C500 ,C499_=_C501 ,\nC499_=_C502 ,C500_=_C501 ,C500_=_C502 ,C501_=_C502 ,C503_=_C506 ,C503_=_C507 ,\nC503_=_C508 ,C503_=_C509 ,C503_=_C510 ,C506_=_C507 ,C506_=_C508 ,C506_=_C509 ,\nC506_=_C510 ,C507_=_C508 ,C507_=_C509 ,C507_=_C510 ,C508_=_C509 ,C508_=_C510 ,\nC509_=_C510 ,"];159[shape=box, label="id:159 level: 6\n25: C180 C192 C200 C201 C202 \nC203 C204 C205 C206</w:t>
      </w:r>
    </w:p>
    <w:p>
      <w:pPr>
        <w:pStyle w:val="PreformattedText"/>
        <w:bidi w:val="0"/>
        <w:spacing w:before="0" w:after="0"/>
        <w:jc w:val="left"/>
        <w:rPr/>
      </w:pPr>
      <w:r>
        <w:rPr/>
        <w:t xml:space="preserve"> </w:t>
      </w:r>
      <w:r>
        <w:rPr/>
        <w:t>C207 C208 \nC209 C210 C474 C534 C605 C606 \nC607 C608 C609 C610 C611 C612 \nC613 C614 \n161: C180_=_C192( C180 C192 ) C180_=_C200( C180 C200 ) C180_=_C201( C180 C201 ) C180_=_C202( C180 C202 ) C180_=_C203( C180 C203 ) \nC180_=_C204( C180 C204 ) C180_=_C205( C180 C205 ) C180_=_C206( C180 C206 ) C180_=_C207( C180 C207 ) C180_=_C208( C180 C208 ) C180_=_C209( C180 C209 ) \nC180_=_C210( C180 C210 ) C192_=_C200( C192 C200 ) C192_=_C201( C192 C201 ) C192_=_C202( C192 C202 ) C192_=_C203( C192 C203 ) C192_=_C204( C192 C204 ) \nC192_=_C205( C192 C205 ) C192_=_C206( C192 C206 ) C192_=_C207( C192 C207 ) C192_=_C208( C192 C208 ) C192_=_C209( C192 C209 ) C192_=_C210( C192 C210 ) \nC200_=_C201( C200 C201 ) C200_=_C202( C200 C202 ) C200_=_C203( C200 C203 ) C200_=_C204( C200 C204 ) C200_=_C205( C200 C205 ) C200_=_C206( C200 C206 ) \nC200_=_C207( C200 C207 ) C200_=_C208( C200 C208 ) C200_=_C209( C200 C209 ) C200_=_C210( C200 C210 ) C201_=_C202( C201 C202 ) C201_=_C203( C201 C203 ) \nC201_=_C204( C201 C204 ) C201_=_C205( C201 C205 ) C201_=_C206( C201 C206 ) C201_=_C207( C201 C207 ) C201_=_C208( C201 C208 ) C201_=_C209( C201 C209 ) \nC201_=_C210( C201 C210 ) C202_=_C203( C202 C203 ) C202_=_C204( C202 C204 ) C202_=_C205( C202 C205 ) C202_=_C206( C202 C206 ) C202_=_C207( C202 C207 ) \nC202_=_C208( C202 C208 ) C202_=_C209( C202 C209 ) C202_=_C210( C202 C210 ) C203_=_C204( C203 C204 ) C203_=_C205( C203 C205 ) C203_=_C206( C203 C206 ) \nC203_=_C207( C203 C207 ) C203_=_C208( C203 C208 ) C203_=_C209( C203 C209 ) C203_=_C210( C203 C210 ) C204_=_C205( C204 C205 ) C204_=_C206( C204 C206 ) \nC204_=_C207( C204 C207 ) C204_=_C208( C204 C208 ) C204_=_C209( C204 C209 ) C204_=_C210( C204 C210 ) C205_=_C206( C205 C206 ) C205_=_C207( C205 C207 ) \nC205_=_C208( C205 C208 ) C205_=_C209( C205 C209 ) C205_=_C210( C205 C210 ) C205_=_C474( C205 C474 ) C206_=_C207( C206 C207 ) C206_=_C208( C206 C208 ) \nC206_=_C209( C206 C209 ) C206_=_C210( C206 C210 ) C206_=_C534( C206 C534 ) C207_=_C208( C207 C208 ) C207_=_C209( C207 C209 ) C207_=_C210( C207 C210 ) \nC207_=_C474( C207 C474 ) C207_=_C534( C207 C534 ) C207_=_C605( C207 C605 ) C207_=_C606( C207 C606 ) C207_=_C607( C207 C607 ) C207_=_C608( C207 C608 ) \nC207_=_C609( C207 C609 ) C207_=_C610( C207 C610 ) C207_=_C611( C207 C611 ) C207_=_C612( C207 C612 ) C207_=_C613( C207 C613 ) C207_=_C614( C207 C614 ) \nC208_=_C209( C208 C209 ) C208_=_C210( C208 C210 ) C208_=_C612( C208 C612 ) C209_=_C210( C209 C210 ) C209_=_C613( C209 C613 ) C210_=_C614( C210 C614 ) \nC474_=_C534( C474 C534 ) C474_=_C605( C474 C605 ) C474_=_C606( C474 C606 ) C474_=_C607( C474 C607 ) C474_=_C608( C474 C608 ) C474_=_C609( C474 C609 ) \nC474_=_C610( C474 C610 ) C474_=_C611( C474 C611 ) C474_=_C612( C474 C612 ) C474_=_C613( C474 C613 ) C474_=_C614( C474 C614 ) C534_=_C605( C534 C605 ) \nC534_=_C606( C534 C606 ) C534_=_C607( C534 C607 ) C534_=_C608( C534 C608 ) C534_=_C609( C534 C609 ) C534_=_C610( C534 C610 ) C534_=_C611( C534 C611 ) \nC534_=_C612( C534 C612 ) C534_=_C613( C534 C613 ) C534_=_C614( C534 C614 ) C605_=_C606( C605 C606 ) C605_=_C607( C605 C607 ) C605_=_C608( C605 C608 ) \nC605_=_C609( C605 C609 ) C605_=_C610( C605 C610 ) C605_=_C611( C605 C611 ) C605_=_C612( C605 C612 ) C605_=_C613( C605 C613 ) C605_=_C614( C605 C614 ) \nC606_=_C607( C606 C607 ) C606_=_C608( C606 C608 ) C606_=_C609( C606 C609 ) C606_=_C610( C606 C610 ) C606_=_C611( C606 C611 ) C606_=_C612( C606 C612 ) \nC606_=_C613( C606 C613 ) C606_=_C614( C606 C614 ) C607_=_C608( C607 C608 ) C607_=_C609( C607 C609 ) C607_=_C610( C607 C610 ) C607_=_C611( C607 C611 ) \nC607_=_C612( C607 C612 ) C607_=_C613( C607 C613 ) C607_=_C614( C607 C614 ) C608_=_C609( C608 C609 ) C608_=_C610( C608 C610 ) C608_=_C611( C608 C611 ) \nC608_=_C612( C608 C612 ) C608_=_C613( C608 C613 ) C608_=_C614( C608 C614 ) C609_=_C610( C609 C610 ) C609_=_C611( C609 C611 ) C609_=_C612( C609 C612 ) \nC609_=_C613( C609 C613 ) C609_=_C614( C609 C614 ) C610_=_C611( C610 C611 ) C610_=_C612( C610 C612 ) C610_=_C613( C610 C613 ) C610_=_C614( C610 C614 ) \nC611_=_C612( C611 C612 ) C611_=_C613( C611 C613 ) C611_=_C614( C611 C614 ) C612_=_C613( C612 C613 ) C612_=_C614( C612 C614 ) C613_=_C614( C613 C614 ) "];120-&gt;159[label="24: C180 C192 C200 C201 C202 \nC203 C204 C205 C206 C208 C209 \nC210 C474 C534 C605 C606 C607 \nC608 C609 C610 C611 C612 C613 \nC614 \n137: C180_=_C192 ,C180_=_C200 ,C180_=_C201 ,C180_=_C202 ,C180_=_C203 ,\nC180_=_C204 ,C180_=_C205 ,C180_=_C206 ,C180_=_C208 ,C180_=_C209 ,C180_=_C210 ,\nC192_=_C200 ,C192_=_C201 ,C192_=_C202 ,C192_=_C203 ,C192_=_C204 ,C192_=_C205 ,\nC192_=_C206 ,C192_=_C208 ,C192_=_C209 ,C192_=_C210 ,C200_=_C201 ,C200_=_C202 ,\nC200_=_C203 ,C200_=_C204 ,C200_=_C205 ,C200_=_C206 ,C200_=_C208 ,C200_=_C209 ,\nC200_=_C210 ,C201_=_C202 ,C201_=_C203 ,C201_=_C204 ,C201_=_C205 ,C201_=_C206 ,\nC201_=_C208 ,C201_=_C209 ,C201_=_C210 ,C202_=_C203 ,C202_=_C204 ,C202_=_C205 ,\nC202_=_C206 ,C202_=_C208 ,C202_=_C209 ,C202_=_C210 ,C203_=_C204 ,C203_=_C205 ,\nC203_=_C206 ,C203_=_C208 ,C203_=_C209 ,C203_=_C210 ,C204_=_C205 ,C204_=_C206 ,\nC204_=_C208 ,C204_=_C209 ,C204_=_C210 ,C205_=_C206 ,C205_=_C208 ,C205_=_C209 ,\nC205_=_C210 ,C205_=_C474 ,C206_=_C208 ,C206_=_C209 ,C206_=_C210 ,C206_=_C534 ,\nC208_=_C209 ,C208_=_C210 ,C208_=_C612 ,C209_=_C210 ,C209_=_C613 ,C210_=_C614 ,\nC474_=_C534 ,C474_=_C605 ,C474_=_C606 ,C474_=_C607 ,C474_=_C608 ,C474_=_C609 ,\nC474_=_C610 ,C474_=_C611 ,C474_=_C612 ,C474_=_C613 ,C474_=_C614 ,C534_=_C605 ,\nC534_=_C606 ,C534_=_C607 ,C534_=_C608 ,C534_=_C609 ,C534_=_C610 ,C534_=_C611 ,\nC534_=_C612 ,C534_=_C613 ,C534_=_C614 ,C605_=_C606 ,C605_=_C607 ,C605_=_C608 ,\nC605_=_C609 ,C605_=_C610 ,C605_=_C611 ,C605_=_C612 ,C605_=_C613 ,C605_=_C614 ,\nC606_=_C607 ,C606_=_C608 ,C606_=_C609 ,C606_=_C610 ,C606_=_C611 ,C606_=_C612 ,\nC606_=_C613 ,C606_=_C614 ,C607_=_C608 ,C607_=_C609 ,C607_=_C610 ,C607_=_C611 ,\nC607_=_C612 ,C607_=_C613 ,C607_=_C614 ,C608_=_C609 ,C608_=_C610 ,C608_=_C611 ,\nC608_=_C612 ,C608_=_C613 ,C608_=_C614 ,C609_=_C610 ,C609_=_C611 ,C609_=_C612 ,\nC609_=_C613 ,C609_=_C614 ,C610_=_C611 ,C610_=_C612 ,C610_=_C613 ,C610_=_C614 ,\nC611_=_C612 ,C611_=_C613 ,C611_=_C614 ,C612_=_C613 ,C612_=_C614 ,C613_=_C614 ,"];160[shape=box, label="id:160 level: 6\n27: C84 C149 C205 C215 C458 \nC459 C467 C468 C469 C470 C471 \nC472 C473 C474 C475 C476 C477 \nC478 C479 C480 C481 C482 C483 \nC484 C485 C486 C487 \n188: C84_=_C149( C84 C149 ) C84_=_C215( C84 C215 ) C84_=_C459( C84 C459 ) C84_=_C467( C84 C467 ) C84_=_C479( C84 C479 ) \nC84_=_C480( C84 C480 ) C84_=_C481( C84 C481 ) C84_=_C482( C84 C482 ) C84_=_C483( C84 C483 ) C84_=_C484( C84 C484 ) C84_=_C485( C84 C485 ) \nC84_=_C486( C84 C486 ) C84_=_C487( C84 C487 ) C149_=_C215( C149 C215 ) C149_=_C459( C149 C459 ) C149_=_C467( C149 C467 ) C149_=_C479( C149 C479 ) \nC149_=_C480( C149 C480 ) C149_=_C481( C149 C481 ) C149_=_C482( C149 C482 ) C149_=_C483( C149 C483 ) C149_=_C484( C149 C484 ) C149_=_C485( C149 C485 ) \nC149_=_C486( C149 C486 ) C149_=_C487( C149 C487 ) C205_=_C458( C205 C458 ) C205_=_C467( C205 C467 ) C205_=_C468( C205 C468 ) C205_=_C469( C205 C469 ) \nC205_=_C470( C205 C470 ) C205_=_C471( C205 C471 ) C205_=_C472( C205 C472 ) C205_=_C473( C205 C473 ) C205_=_C474( C205 C474 ) C205_=_C475( C205 C475 ) \nC205_=_C476( C205 C476 ) C205_=_C477( C205 C477 ) C205_=_C478( C205 C478 ) C215_=_C459( C215 C459 ) C215_=_C467( C215 C467 ) C215_=_C479( C215 C479 ) \nC215_=_C480( C215 C480 ) C215_=_C481( C215 C481 ) C215_=_C482( C215 C482 ) C215_=_C483( C215 C483 ) C215_=_C484( C215 C484 ) C215_=_C485( C215 C485 ) \nC215_=_C486( C215 C486 ) C215_=_C487( C215 C487 ) C458_=_C459( C458 C459 ) C458_=_C467( C458 C467 ) C458_=_C468( C458 C468 ) C458_=_C469( C458 C469 ) \nC458_=_C470( C458 C470 ) C458_=_C471( C458 C471 ) C458_=_C472( C458 C472 ) C458_=_C473( C458 C473 ) C458_=_C474( C458 C474 ) C458_=_C475( C458 C475 ) \nC458_=_C476( C458 C476 ) C458_=_C477( C458 C477 ) C458_=_C478( C458 C478 ) C459_=_C467( C459 C467 ) C459_=_C479( C459 C479 ) C459_=_C480( C459 C480 ) \nC459_=_C481( C459 C481 ) C459_=_C482( C459 C482 ) C459_=_C483( C459 C483 ) C459_=_C484( C459 C484 ) C459_=_C485( C459 C485 ) C459_=_C486( C459 C486 ) \nC459_=_C487( C459 C487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485( C467 C485 ) C467_=_C486( C467 C486 ) C467_=_C487( C467 C487 ) C468_=_C469( C468 C469 ) C468_=_C470( C468 C470 ) C468_=_C471( C468 C471 ) \nC468_=_C472( C468 C472 ) C468_=_C473( C468 C473 ) C468_=_C474( C468 C474 ) C468_=_C475( C468 C475 ) C468_=_C476( C468 C476 ) C468_=_C477( C468 C477 ) \nC468_=_C478( C468 C478 ) C468_=_C479( C468 C479 ) C469_=_C470( C469 C470 ) C469_=_C471( C469 C471 ) C469_=_C472( C469 C472 ) C469_=_C473( C469 C473 ) \nC469_=_C474( C469 C474 ) C469_=_C475( C469 C475 ) C469_=_C476( C469 C476 ) C469_=_C477( C469 C477 ) C469_=_C478( C469 C478 ) C469_=_C480( C469 C480 ) \nC470_=_C471( C470 C471 ) C470_=_C472( C470 C472 ) C470_=_C473( C470 C473 ) C470_=_C474( C470 C474 ) C470_=_C475( C470 C475 ) C470_=_C476( C470 C476 ) \nC470_=_C477( C470 C477 ) C470_=_C478( C470 C478 ) C470_=_C481( C470 C481 ) C471_=_C472( C471 C472 ) C471_=_C473( C471 C473 ) C471_=_C474( C471 C474 ) \nC471_=_C475( C471 C475 ) C471_=_C476( C471 C476 ) C471_=_C477( C471 C477 ) C471_=_C478( C471 C478 ) C471_=_C482( C471 C482 ) C472_=_C473( C472 C473 ) \nC472_=_C474( C472 C474 ) C472_=_C475( C472 C475 ) C472_=_C476( C472 C476 ) C472_=_C477( C472 C477 ) C472_=_C478( C472 C478 ) C472_=_C483( C472 C483 ) \nC473_=_C474( C473 C474 ) C473_=_C475( C473 C475 ) C473_=_C476( C473 C476 ) C473_=_C477( C473 C477 ) C473_=_C478(</w:t>
      </w:r>
    </w:p>
    <w:p>
      <w:pPr>
        <w:pStyle w:val="PreformattedText"/>
        <w:bidi w:val="0"/>
        <w:spacing w:before="0" w:after="0"/>
        <w:jc w:val="left"/>
        <w:rPr/>
      </w:pPr>
      <w:r>
        <w:rPr/>
        <w:t xml:space="preserve"> </w:t>
      </w:r>
      <w:r>
        <w:rPr/>
        <w:t>C473 C478 ) C474_=_C475( C474 C475 ) \nC474_=_C476( C474 C476 ) C474_=_C477( C474 C477 ) C474_=_C478( C474 C478 ) C475_=_C476( C475 C476 ) C475_=_C477( C475 C477 ) C475_=_C478( C475 C478 ) \nC476_=_C477( C476 C477 ) C476_=_C478( C476 C478 ) C477_=_C478( C477 C478 ) C479_=_C480( C479 C480 ) C479_=_C481( C479 C481 ) C479_=_C482( C479 C482 ) \nC479_=_C483( C479 C483 ) C479_=_C484( C479 C484 ) C479_=_C485( C479 C485 ) C479_=_C486( C479 C486 ) C479_=_C487( C479 C487 ) C480_=_C481( C480 C481 ) \nC480_=_C482( C480 C482 ) C480_=_C483( C480 C483 ) C480_=_C484( C480 C484 ) C480_=_C485( C480 C485 ) C480_=_C486( C480 C486 ) C480_=_C487( C480 C487 ) \nC481_=_C482( C481 C482 ) C481_=_C483( C481 C483 ) C481_=_C484( C481 C484 ) C481_=_C485( C481 C485 ) C481_=_C486( C481 C486 ) C481_=_C487( C481 C487 ) \nC482_=_C483( C482 C483 ) C482_=_C484( C482 C484 ) C482_=_C485( C482 C485 ) C482_=_C486( C482 C486 ) C482_=_C487( C482 C487 ) C483_=_C484( C483 C484 ) \nC483_=_C485( C483 C485 ) C483_=_C486( C483 C486 ) C483_=_C487( C483 C487 ) C484_=_C485( C484 C485 ) C484_=_C486( C484 C486 ) C484_=_C487( C484 C487 ) \nC485_=_C486( C485 C486 ) C485_=_C487( C485 C487 ) C486_=_C487( C486 C487 ) "];120-&gt;160[label="26: C84 C149 C205 C215 C458 \nC459 C468 C469 C470 C471 C472 \nC473 C474 C475 C476 C477 C478 \nC479 C480 C481 C482 C483 C484 \nC485 C486 C487 \n162: C84_=_C149 ,C84_=_C215 ,C84_=_C459 ,C84_=_C479 ,C84_=_C480 ,\nC84_=_C481 ,C84_=_C482 ,C84_=_C483 ,C84_=_C484 ,C84_=_C485 ,C84_=_C486 ,\nC84_=_C487 ,C149_=_C215 ,C149_=_C459 ,C149_=_C479 ,C149_=_C480 ,C149_=_C481 ,\nC149_=_C482 ,C149_=_C483 ,C149_=_C484 ,C149_=_C485 ,C149_=_C486 ,C149_=_C487 ,\nC205_=_C458 ,C205_=_C468 ,C205_=_C469 ,C205_=_C470 ,C205_=_C471 ,C205_=_C472 ,\nC205_=_C473 ,C205_=_C474 ,C205_=_C475 ,C205_=_C476 ,C205_=_C477 ,C205_=_C478 ,\nC215_=_C459 ,C215_=_C479 ,C215_=_C480 ,C215_=_C481 ,C215_=_C482 ,C215_=_C483 ,\nC215_=_C484 ,C215_=_C485 ,C215_=_C486 ,C215_=_C487 ,C458_=_C459 ,C458_=_C468 ,\nC458_=_C469 ,C458_=_C470 ,C458_=_C471 ,C458_=_C472 ,C458_=_C473 ,C458_=_C474 ,\nC458_=_C475 ,C458_=_C476 ,C458_=_C477 ,C458_=_C478 ,C459_=_C479 ,C459_=_C480 ,\nC459_=_C481 ,C459_=_C482 ,C459_=_C483 ,C459_=_C484 ,C459_=_C485 ,C459_=_C486 ,\nC459_=_C487 ,C468_=_C469 ,C468_=_C470 ,C468_=_C471 ,C468_=_C472 ,C468_=_C473 ,\nC468_=_C474 ,C468_=_C475 ,C468_=_C476 ,C468_=_C477 ,C468_=_C478 ,C468_=_C479 ,\nC469_=_C470 ,C469_=_C471 ,C469_=_C472 ,C469_=_C473 ,C469_=_C474 ,C469_=_C475 ,\nC469_=_C476 ,C469_=_C477 ,C469_=_C478 ,C469_=_C480 ,C470_=_C471 ,C470_=_C472 ,\nC470_=_C473 ,C470_=_C474 ,C470_=_C475 ,C470_=_C476 ,C470_=_C477 ,C470_=_C478 ,\nC470_=_C481 ,C471_=_C472 ,C471_=_C473 ,C471_=_C474 ,C471_=_C475 ,C471_=_C476 ,\nC471_=_C477 ,C471_=_C478 ,C471_=_C482 ,C472_=_C473 ,C472_=_C474 ,C472_=_C475 ,\nC472_=_C476 ,C472_=_C477 ,C472_=_C478 ,C472_=_C483 ,C473_=_C474 ,C473_=_C475 ,\nC473_=_C476 ,C473_=_C477 ,C473_=_C478 ,C474_=_C475 ,C474_=_C476 ,C474_=_C477 ,\nC474_=_C478 ,C475_=_C476 ,C475_=_C477 ,C475_=_C478 ,C476_=_C477 ,C476_=_C478 ,\nC477_=_C478 ,C479_=_C480 ,C479_=_C481 ,C479_=_C482 ,C479_=_C483 ,C479_=_C484 ,\nC479_=_C485 ,C479_=_C486 ,C479_=_C487 ,C480_=_C481 ,C480_=_C482 ,C480_=_C483 ,\nC480_=_C484 ,C480_=_C485 ,C480_=_C486 ,C480_=_C487 ,C481_=_C482 ,C481_=_C483 ,\nC481_=_C484 ,C481_=_C485 ,C481_=_C486 ,C481_=_C487 ,C482_=_C483 ,C482_=_C484 ,\nC482_=_C485 ,C482_=_C486 ,C482_=_C487 ,C483_=_C484 ,C483_=_C485 ,C483_=_C486 ,\nC483_=_C487 ,C484_=_C485 ,C484_=_C486 ,C484_=_C487 ,C485_=_C486 ,C485_=_C487 ,\nC486_=_C487 ,"];161[shape=box, label="id:161 level: 6\n24: C113 C167 C233 C298 C396 \nC494 C588 C593 C676 C748 C781 \nC782 C787 C788 C792 C793 C794 \nC795 C796 C797 C798 C799 C800 \nC801 \n150: C113_=_C167( C113 C167 ) C113_=_C233( C113 C233 ) C113_=_C396( C113 C396 ) C113_=_C588( C113 C588 ) C113_=_C676( C113 C676 ) \nC113_=_C781( C113 C781 ) C113_=_C787( C113 C787 ) C113_=_C792( C113 C792 ) C113_=_C793( C113 C793 ) C113_=_C794( C113 C794 ) C113_=_C795( C113 C795 ) \nC113_=_C796( C113 C796 ) C167_=_C233( C167 C233 ) C167_=_C396( C167 C396 ) C167_=_C588( C167 C588 ) C167_=_C676( C167 C676 ) C167_=_C781( C167 C781 ) \nC167_=_C787( C167 C787 ) C167_=_C792( C167 C792 ) C167_=_C793( C167 C793 ) C167_=_C794( C167 C794 ) C167_=_C795( C167 C795 ) C167_=_C796( C167 C796 ) \nC233_=_C396( C233 C396 ) C233_=_C588( C233 C588 ) C233_=_C676( C233 C676 ) C233_=_C781( C233 C781 ) C233_=_C787( C233 C787 ) C233_=_C792( C233 C792 ) \nC233_=_C793( C233 C793 ) C233_=_C794( C233 C794 ) C233_=_C795( C233 C795 ) C233_=_C796( C233 C796 ) C298_=_C494( C298 C494 ) C298_=_C593( C298 C593 ) \nC298_=_C748( C298 C748 ) C298_=_C782( C298 C782 ) C298_=_C788( C298 C788 ) C298_=_C792( C298 C792 ) C298_=_C797( C298 C797 ) C298_=_C798( C298 C798 ) \nC298_=_C799( C298 C799 ) C298_=_C800( C298 C800 ) C298_=_C801( C298 C801 ) C396_=_C588( C396 C588 ) C396_=_C676( C396 C676 ) C396_=_C781( C396 C781 ) \nC396_=_C787( C396 C787 ) C396_=_C792( C396 C792 ) C396_=_C793( C396 C793 ) C396_=_C794( C396 C794 ) C396_=_C795( C396 C795 ) C396_=_C796( C396 C796 ) \nC494_=_C593( C494 C593 ) C494_=_C748( C494 C748 ) C494_=_C782( C494 C782 ) C494_=_C788( C494 C788 ) C494_=_C792( C494 C792 ) C494_=_C797( C494 C797 ) \nC494_=_C798( C494 C798 ) C494_=_C799( C494 C799 ) C494_=_C800( C494 C800 ) C494_=_C801( C494 C801 ) C588_=_C676( C588 C676 ) C588_=_C781( C588 C781 ) \nC588_=_C787( C588 C787 ) C588_=_C792( C588 C792 ) C588_=_C793( C588 C793 ) C588_=_C794( C588 C794 ) C588_=_C795( C588 C795 ) C588_=_C796( C588 C796 ) \nC593_=_C748( C593 C748 ) C593_=_C782( C593 C782 ) C593_=_C788( C593 C788 ) C593_=_C792( C593 C792 ) C593_=_C797( C593 C797 ) C593_=_C798( C593 C798 ) \nC593_=_C799( C593 C799 ) C593_=_C800( C593 C800 ) C593_=_C801( C593 C801 ) C676_=_C781( C676 C781 ) C676_=_C787( C676 C787 ) C676_=_C792( C676 C792 ) \nC676_=_C793( C676 C793 ) C676_=_C794( C676 C794 ) C676_=_C795( C676 C795 ) C676_=_C796( C676 C796 ) C748_=_C782( C748 C782 ) C748_=_C788( C748 C788 ) \nC748_=_C792( C748 C792 ) C748_=_C797( C748 C797 ) C748_=_C798( C748 C798 ) C748_=_C799( C748 C799 ) C748_=_C800( C748 C800 ) C748_=_C801( C748 C801 ) \nC781_=_C782( C781 C782 ) C781_=_C787( C781 C787 ) C781_=_C792( C781 C792 ) C781_=_C793( C781 C793 ) C781_=_C794( C781 C794 ) C781_=_C795( C781 C795 ) \nC781_=_C796( C781 C796 ) C782_=_C788( C782 C788 ) C782_=_C792( C782 C792 ) C782_=_C797( C782 C797 ) C782_=_C798( C782 C798 ) C782_=_C799( C782 C799 ) \nC782_=_C800( C782 C800 ) C782_=_C801( C782 C801 ) C787_=_C788( C787 C788 ) C787_=_C792( C787 C792 ) C787_=_C793( C787 C793 ) C787_=_C794( C787 C794 ) \nC787_=_C795( C787 C795 ) C787_=_C796( C787 C796 ) C788_=_C792( C788 C792 ) C788_=_C797( C788 C797 ) C788_=_C798( C788 C798 ) C788_=_C799( C788 C799 ) \nC788_=_C800( C788 C800 ) C788_=_C801( C788 C801 ) C792_=_C793( C792 C793 ) C792_=_C794( C792 C794 ) C792_=_C795( C792 C795 ) C792_=_C796( C792 C796 ) \nC792_=_C797( C792 C797 ) C792_=_C798( C792 C798 ) C792_=_C799( C792 C799 ) C792_=_C800( C792 C800 ) C792_=_C801( C792 C801 ) C793_=_C794( C793 C794 ) \nC793_=_C795( C793 C795 ) C793_=_C796( C793 C796 ) C793_=_C797( C793 C797 ) C794_=_C795( C794 C795 ) C794_=_C796( C794 C796 ) C794_=_C798( C794 C798 ) \nC795_=_C796( C795 C796 ) C795_=_C799( C795 C799 ) C796_=_C800( C796 C800 ) C797_=_C798( C797 C798 ) C797_=_C799( C797 C799 ) C797_=_C800( C797 C800 ) \nC797_=_C801( C797 C801 ) C798_=_C799( C798 C799 ) C798_=_C800( C798 C800 ) C798_=_C801( C798 C801 ) C799_=_C800( C799 C800 ) C799_=_C801( C799 C801 ) \nC800_=_C801( C800 C801 ) "];121-&gt;161[label="23: C113 C167 C233 C298 C396 \nC494 C588 C593 C676 C748 C781 \nC782 C787 C788 C793 C794 C795 \nC796 C797 C798 C799 C800 C801 \n127: C113_=_C167 ,C113_=_C233 ,C113_=_C396 ,C113_=_C588 ,C113_=_C676 ,\nC113_=_C781 ,C113_=_C787 ,C113_=_C793 ,C113_=_C794 ,C113_=_C795 ,C113_=_C796 ,\nC167_=_C233 ,C167_=_C396 ,C167_=_C588 ,C167_=_C676 ,C167_=_C781 ,C167_=_C787 ,\nC167_=_C793 ,C167_=_C794 ,C167_=_C795 ,C167_=_C796 ,C233_=_C396 ,C233_=_C588 ,\nC233_=_C676 ,C233_=_C781 ,C233_=_C787 ,C233_=_C793 ,C233_=_C794 ,C233_=_C795 ,\nC233_=_C796 ,C298_=_C494 ,C298_=_C593 ,C298_=_C748 ,C298_=_C782 ,C298_=_C788 ,\nC298_=_C797 ,C298_=_C798 ,C298_=_C799 ,C298_=_C800 ,C298_=_C801 ,C396_=_C588 ,\nC396_=_C676 ,C396_=_C781 ,C396_=_C787 ,C396_=_C793 ,C396_=_C794 ,C396_=_C795 ,\nC396_=_C796 ,C494_=_C593 ,C494_=_C748 ,C494_=_C782 ,C494_=_C788 ,C494_=_C797 ,\nC494_=_C798 ,C494_=_C799 ,C494_=_C800 ,C494_=_C801 ,C588_=_C676 ,C588_=_C781 ,\nC588_=_C787 ,C588_=_C793 ,C588_=_C794 ,C588_=_C795 ,C588_=_C796 ,C593_=_C748 ,\nC593_=_C782 ,C593_=_C788 ,C593_=_C797 ,C593_=_C798 ,C593_=_C799 ,C593_=_C800 ,\nC593_=_C801 ,C676_=_C781 ,C676_=_C787 ,C676_=_C793 ,C676_=_C794 ,C676_=_C795 ,\nC676_=_C796 ,C748_=_C782 ,C748_=_C788 ,C748_=_C797 ,C748_=_C798 ,C748_=_C799 ,\nC748_=_C800 ,C748_=_C801 ,C781_=_C782 ,C781_=_C787 ,C781_=_C793 ,C781_=_C794 ,\nC781_=_C795 ,C781_=_C796 ,C782_=_C788 ,C782_=_C797 ,C782_=_C798 ,C782_=_C799 ,\nC782_=_C800 ,C782_=_C801 ,C787_=_C788 ,C787_=_C793 ,C787_=_C794 ,C787_=_C795 ,\nC787_=_C796 ,C788_=_C797 ,C788_=_C798 ,C788_=_C799 ,C788_=_C800 ,C788_=_C801 ,\nC793_=_C794 ,C793_=_C795 ,C793_=_C796 ,C793_=_C797 ,C794_=_C795 ,C794_=_C796 ,\nC794_=_C798 ,C795_=_C796 ,C795_=_C799 ,C796_=_C800 ,C797_=_C798 ,C797_=_C799 ,\nC797_=_C800 ,C797_=_C801 ,C798_=_C799 ,C798_=_C800 ,C798_=_C801 ,C799_=_C800 ,\nC799_=_C801 ,C800_=_C801 ,"];162[shape=box, label="id:162 level: 6\n27: C45 C120 C173 C239 C347 \nC406 C450 C452 C505 C555 C647 \nC715 C717 C751 C783 C784 C789 \nC790 C793 C794 C797 C798 C802 \nC803 C804 C805 C806 \n188: C45_=_C347( C45 C347 ) C45_=_C450( C45 C450 ) C45_=_C555( C45 C555 ) C45_=_C647( C45 C647 ) C45_=_C715( C45 C715 ) \nC45_=_C751( C45 C751 ) C45_=_C783( C45 C783 ) C45_=_C789( C45 C789 ) C45_=_C793( C45 C793 ) C45_=_C797( C45 C797 ) C45_=_C802( C45 C802 ) \nC45_=_C803( C45 C803 ) C45_=_C804( C45 C804 ) C120_=_C173( C120 C173 ) C120_=_C239( C120 C239 ) C120_=_C406( C120 C406 ) C120_=_C452(</w:t>
      </w:r>
    </w:p>
    <w:p>
      <w:pPr>
        <w:pStyle w:val="PreformattedText"/>
        <w:bidi w:val="0"/>
        <w:spacing w:before="0" w:after="0"/>
        <w:jc w:val="left"/>
        <w:rPr/>
      </w:pPr>
      <w:r>
        <w:rPr/>
        <w:t xml:space="preserve"> </w:t>
      </w:r>
      <w:r>
        <w:rPr/>
        <w:t>C120 C452 ) \nC120_=_C505( C120 C505 ) C120_=_C717( C120 C717 ) C120_=_C784( C120 C784 ) C120_=_C790( C120 C790 ) C120_=_C794( C120 C794 ) C120_=_C798( C120 C798 ) \nC120_=_C802( C120 C802 ) C120_=_C805( C120 C805 ) C120_=_C806( C120 C806 ) C173_=_C239( C173 C239 ) C173_=_C406( C173 C406 ) C173_=_C452( C173 C452 ) \nC173_=_C505( C173 C505 ) C173_=_C717( C173 C717 ) C173_=_C784( C173 C784 ) C173_=_C790( C173 C790 ) C173_=_C794( C173 C794 ) C173_=_C798( C173 C798 ) \nC173_=_C802( C173 C802 ) C173_=_C805( C173 C805 ) C173_=_C806( C173 C806 ) C239_=_C406( C239 C406 ) C239_=_C452( C239 C452 ) C239_=_C505( C239 C505 ) \nC239_=_C717( C239 C717 ) C239_=_C784( C239 C784 ) C239_=_C790( C239 C790 ) C239_=_C794( C239 C794 ) C239_=_C798( C239 C798 ) C239_=_C802( C239 C802 ) \nC239_=_C805( C239 C805 ) C239_=_C806( C239 C806 ) C347_=_C450( C347 C450 ) C347_=_C555( C347 C555 ) C347_=_C647( C347 C647 ) C347_=_C715( C347 C715 ) \nC347_=_C751( C347 C751 ) C347_=_C783( C347 C783 ) C347_=_C789( C347 C789 ) C347_=_C793( C347 C793 ) C347_=_C797( C347 C797 ) C347_=_C802( C347 C802 ) \nC347_=_C803( C347 C803 ) C347_=_C804( C347 C804 ) C406_=_C452( C406 C452 ) C406_=_C505( C406 C505 ) C406_=_C717( C406 C717 ) C406_=_C784( C406 C784 ) \nC406_=_C790( C406 C790 ) C406_=_C794( C406 C794 ) C406_=_C798( C406 C798 ) C406_=_C802( C406 C802 ) C406_=_C805( C406 C805 ) C406_=_C806( C406 C806 ) \nC450_=_C555( C450 C555 ) C450_=_C647( C450 C647 ) C450_=_C715( C450 C715 ) C450_=_C751( C450 C751 ) C450_=_C783( C450 C783 ) C450_=_C789( C450 C789 ) \nC450_=_C793( C450 C793 ) C450_=_C797( C450 C797 ) C450_=_C802( C450 C802 ) C450_=_C803( C450 C803 ) C450_=_C804( C450 C804 ) C452_=_C505( C452 C505 ) \nC452_=_C717( C452 C717 ) C452_=_C784( C452 C784 ) C452_=_C790( C452 C790 ) C452_=_C794( C452 C794 ) C452_=_C798( C452 C798 ) C452_=_C802( C452 C802 ) \nC452_=_C805( C452 C805 ) C452_=_C806( C452 C806 ) C505_=_C717( C505 C717 ) C505_=_C784( C505 C784 ) C505_=_C790( C505 C790 ) C505_=_C794( C505 C794 ) \nC505_=_C798( C505 C798 ) C505_=_C802( C505 C802 ) C505_=_C805( C505 C805 ) C505_=_C806( C505 C806 ) C555_=_C647( C555 C647 ) C555_=_C715( C555 C715 ) \nC555_=_C751( C555 C751 ) C555_=_C783( C555 C783 ) C555_=_C789( C555 C789 ) C555_=_C793( C555 C793 ) C555_=_C797( C555 C797 ) C555_=_C802( C555 C802 ) \nC555_=_C803( C555 C803 ) C555_=_C804( C555 C804 ) C647_=_C715( C647 C715 ) C647_=_C751( C647 C751 ) C647_=_C783( C647 C783 ) C647_=_C789( C647 C789 ) \nC647_=_C793( C647 C793 ) C647_=_C797( C647 C797 ) C647_=_C802( C647 C802 ) C647_=_C803( C647 C803 ) C647_=_C804( C647 C804 ) C715_=_C751( C715 C751 ) \nC715_=_C783( C715 C783 ) C715_=_C789( C715 C789 ) C715_=_C793( C715 C793 ) C715_=_C797( C715 C797 ) C715_=_C802( C715 C802 ) C715_=_C803( C715 C803 ) \nC715_=_C804( C715 C804 ) C717_=_C784( C717 C784 ) C717_=_C790( C717 C790 ) C717_=_C794( C717 C794 ) C717_=_C798( C717 C798 ) C717_=_C802( C717 C802 ) \nC717_=_C805( C717 C805 ) C717_=_C806( C717 C806 ) C751_=_C783( C751 C783 ) C751_=_C789( C751 C789 ) C751_=_C793( C751 C793 ) C751_=_C797( C751 C797 ) \nC751_=_C802( C751 C802 ) C751_=_C803( C751 C803 ) C751_=_C804( C751 C804 ) C783_=_C784( C783 C784 ) C783_=_C789( C783 C789 ) C783_=_C793( C783 C793 ) \nC783_=_C797( C783 C797 ) C783_=_C802( C783 C802 ) C783_=_C803( C783 C803 ) C783_=_C804( C783 C804 ) C784_=_C790( C784 C790 ) C784_=_C794( C784 C794 ) \nC784_=_C798( C784 C798 ) C784_=_C802( C784 C802 ) C784_=_C805( C784 C805 ) C784_=_C806( C784 C806 ) C789_=_C790( C789 C790 ) C789_=_C793( C789 C793 ) \nC789_=_C797( C789 C797 ) C789_=_C802( C789 C802 ) C789_=_C803( C789 C803 ) C789_=_C804( C789 C804 ) C790_=_C794( C790 C794 ) C790_=_C798( C790 C798 ) \nC790_=_C802( C790 C802 ) C790_=_C805( C790 C805 ) C790_=_C806( C790 C806 ) C793_=_C794( C793 C794 ) C793_=_C797( C793 C797 ) C793_=_C802( C793 C802 ) \nC793_=_C803( C793 C803 ) C793_=_C804( C793 C804 ) C794_=_C798( C794 C798 ) C794_=_C802( C794 C802 ) C794_=_C805( C794 C805 ) C794_=_C806( C794 C806 ) \nC797_=_C798( C797 C798 ) C797_=_C802( C797 C802 ) C797_=_C803( C797 C803 ) C797_=_C804( C797 C804 ) C798_=_C802( C798 C802 ) C798_=_C805( C798 C805 ) \nC798_=_C806( C798 C806 ) C802_=_C803( C802 C803 ) C802_=_C804( C802 C804 ) C802_=_C805( C802 C805 ) C802_=_C806( C802 C806 ) C803_=_C804( C803 C804 ) \nC803_=_C805( C803 C805 ) C804_=_C806( C804 C806 ) C805_=_C806( C805 C806 ) "];121-&gt;162[label="26: C45 C120 C173 C239 C347 \nC406 C450 C452 C505 C555 C647 \nC715 C717 C751 C783 C784 C789 \nC790 C793 C794 C797 C798 C803 \nC804 C805 C806 \n162: C45_=_C347 ,C45_=_C450 ,C45_=_C555 ,C45_=_C647 ,C45_=_C715 ,\nC45_=_C751 ,C45_=_C783 ,C45_=_C789 ,C45_=_C793 ,C45_=_C797 ,C45_=_C803 ,\nC45_=_C804 ,C120_=_C173 ,C120_=_C239 ,C120_=_C406 ,C120_=_C452 ,C120_=_C505 ,\nC120_=_C717 ,C120_=_C784 ,C120_=_C790 ,C120_=_C794 ,C120_=_C798 ,C120_=_C805 ,\nC120_=_C806 ,C173_=_C239 ,C173_=_C406 ,C173_=_C452 ,C173_=_C505 ,C173_=_C717 ,\nC173_=_C784 ,C173_=_C790 ,C173_=_C794 ,C173_=_C798 ,C173_=_C805 ,C173_=_C806 ,\nC239_=_C406 ,C239_=_C452 ,C239_=_C505 ,C239_=_C717 ,C239_=_C784 ,C239_=_C790 ,\nC239_=_C794 ,C239_=_C798 ,C239_=_C805 ,C239_=_C806 ,C347_=_C450 ,C347_=_C555 ,\nC347_=_C647 ,C347_=_C715 ,C347_=_C751 ,C347_=_C783 ,C347_=_C789 ,C347_=_C793 ,\nC347_=_C797 ,C347_=_C803 ,C347_=_C804 ,C406_=_C452 ,C406_=_C505 ,C406_=_C717 ,\nC406_=_C784 ,C406_=_C790 ,C406_=_C794 ,C406_=_C798 ,C406_=_C805 ,C406_=_C806 ,\nC450_=_C555 ,C450_=_C647 ,C450_=_C715 ,C450_=_C751 ,C450_=_C783 ,C450_=_C789 ,\nC450_=_C793 ,C450_=_C797 ,C450_=_C803 ,C450_=_C804 ,C452_=_C505 ,C452_=_C717 ,\nC452_=_C784 ,C452_=_C790 ,C452_=_C794 ,C452_=_C798 ,C452_=_C805 ,C452_=_C806 ,\nC505_=_C717 ,C505_=_C784 ,C505_=_C790 ,C505_=_C794 ,C505_=_C798 ,C505_=_C805 ,\nC505_=_C806 ,C555_=_C647 ,C555_=_C715 ,C555_=_C751 ,C555_=_C783 ,C555_=_C789 ,\nC555_=_C793 ,C555_=_C797 ,C555_=_C803 ,C555_=_C804 ,C647_=_C715 ,C647_=_C751 ,\nC647_=_C783 ,C647_=_C789 ,C647_=_C793 ,C647_=_C797 ,C647_=_C803 ,C647_=_C804 ,\nC715_=_C751 ,C715_=_C783 ,C715_=_C789 ,C715_=_C793 ,C715_=_C797 ,C715_=_C803 ,\nC715_=_C804 ,C717_=_C784 ,C717_=_C790 ,C717_=_C794 ,C717_=_C798 ,C717_=_C805 ,\nC717_=_C806 ,C751_=_C783 ,C751_=_C789 ,C751_=_C793 ,C751_=_C797 ,C751_=_C803 ,\nC751_=_C804 ,C783_=_C784 ,C783_=_C789 ,C783_=_C793 ,C783_=_C797 ,C783_=_C803 ,\nC783_=_C804 ,C784_=_C790 ,C784_=_C794 ,C784_=_C798 ,C784_=_C805 ,C784_=_C806 ,\nC789_=_C790 ,C789_=_C793 ,C789_=_C797 ,C789_=_C803 ,C789_=_C804 ,C790_=_C794 ,\nC790_=_C798 ,C790_=_C805 ,C790_=_C806 ,C793_=_C794 ,C793_=_C797 ,C793_=_C803 ,\nC793_=_C804 ,C794_=_C798 ,C794_=_C805 ,C794_=_C806 ,C797_=_C798 ,C797_=_C803 ,\nC797_=_C804 ,C798_=_C805 ,C798_=_C806 ,C803_=_C804 ,C803_=_C805 ,C804_=_C806 ,\nC805_=_C806 ,"];163[shape=box, label="id:163 level: 6\n27: C48 C53 C308 C318 C325 \nC334 C341 C348 C356 C357 C358 \nC359 C360 C361 C362 C411 C652 \nC686 C752 C779 C785 C791 C795 \nC799 C803 C805 C807 \n188: C48_=_C53( C48 C53 ) C48_=_C308( C48 C308 ) C48_=_C318( C48 C318 ) C48_=_C325( C48 C325 ) C48_=_C334( C48 C334 ) \nC48_=_C341( C48 C341 ) C48_=_C348( C48 C348 ) C48_=_C356( C48 C356 ) C48_=_C357( C48 C357 ) C48_=_C358( C48 C358 ) C48_=_C359( C48 C359 ) \nC48_=_C360( C48 C360 ) C48_=_C361( C48 C361 ) C48_=_C362( C48 C362 ) C53_=_C362( C53 C362 ) C53_=_C411( C53 C411 ) C53_=_C652( C53 C652 ) \nC53_=_C686( C53 C686 ) C53_=_C752( C53 C752 ) C53_=_C779( C53 C779 ) C53_=_C785( C53 C785 ) C53_=_C791( C53 C791 ) C53_=_C795( C53 C795 ) \nC53_=_C799( C53 C799 ) C53_=_C803( C53 C803 ) C53_=_C805( C53 C805 ) C53_=_C807( C53 C807 ) C308_=_C318( C308 C318 ) C308_=_C325( C308 C325 ) \nC308_=_C334( C308 C334 ) C308_=_C341( C308 C341 ) C308_=_C348( C308 C348 ) C308_=_C356( C308 C356 ) C308_=_C357( C308 C357 ) C308_=_C358( C308 C358 ) \nC308_=_C359( C308 C359 ) C308_=_C360( C308 C360 ) C308_=_C361( C308 C361 ) C308_=_C362( C308 C362 ) C318_=_C325( C318 C325 ) C318_=_C334( C318 C334 ) \nC318_=_C341( C318 C341 ) C318_=_C348( C318 C348 ) C318_=_C356( C318 C356 ) C318_=_C357( C318 C357 ) C318_=_C358( C318 C358 ) C318_=_C359( C318 C359 ) \nC318_=_C360( C318 C360 ) C318_=_C361( C318 C361 ) C318_=_C362( C318 C362 ) C325_=_C334( C325 C334 ) C325_=_C341( C325 C341 ) C325_=_C348( C325 C348 ) \nC325_=_C356( C325 C356 ) C325_=_C357( C325 C357 ) C325_=_C358( C325 C358 ) C325_=_C359( C325 C359 ) C325_=_C360( C325 C360 ) C325_=_C361( C325 C361 ) \nC325_=_C362( C325 C362 ) C334_=_C341( C334 C341 ) C334_=_C348( C334 C348 ) C334_=_C356( C334 C356 ) C334_=_C357( C334 C357 ) C334_=_C358( C334 C358 ) \nC334_=_C359( C334 C359 ) C334_=_C360( C334 C360 ) C334_=_C361( C334 C361 ) C334_=_C362( C334 C362 ) C341_=_C348( C341 C348 ) C341_=_C356( C341 C356 ) \nC341_=_C357( C341 C357 ) C341_=_C358( C341 C358 ) C341_=_C359( C341 C359 ) C341_=_C360( C341 C360 ) C341_=_C361( C341 C361 ) C341_=_C362( C341 C362 ) \nC348_=_C356( C348 C356 ) C348_=_C357( C348 C357 ) C348_=_C358( C348 C358 ) C348_=_C359( C348 C359 ) C348_=_C360( C348 C360 ) C348_=_C361( C348 C361 ) \nC348_=_C362( C348 C362 ) C356_=_C357( C356 C357 ) C356_=_C358( C356 C358 ) C356_=_C359( C356 C359 ) C356_=_C360( C356 C360 ) C356_=_C361( C356 C361 ) \nC356_=_C362( C356 C362 ) C357_=_C358( C357 C358 ) C357_=_C359( C357 C359 ) C357_=_C360( C357 C360 ) C357_=_C361( C357 C361 ) C357_=_C362( C357 C362 ) \nC357_=_C411( C357 C411 ) C358_=_C359( C358 C359 ) C358_=_C360( C358 C360 ) C358_=_C361( C358 C361 ) C358_=_C362( C358 C362 ) C358_=_C652( C358 C652 ) \nC359_=_C360( C359 C360 ) C359_=_C361( C359 C361 ) C359_=_C362( C359 C362 ) C359_=_C686( C359 C686 ) C360_=_C361( C360 C361 ) C360_=_C362( C360 C362 ) \nC360_=_C752( C360 C752 ) C361_=_C362( C361 C362 ) C361_=_C779( C361 C779 ) C362_=_C411( C362 C411 ) C362_=_C652( C362 C652 ) C362_=_C686( C362 C686 ) \nC362_=_C752( C362 C752 ) C362_=_C779( C362 C779 ) C362_=_C785( C362 C785 ) C362_=_C791( C362 C791 ) C362_=_C795( C362 C795 ) C362_=_C799( C362 C799 ) \nC362_=_C803( C362 C803 ) C362_=_C805( C362 C805 ) C362_=_C807( C362 C807 ) C411_=_C652(</w:t>
      </w:r>
    </w:p>
    <w:p>
      <w:pPr>
        <w:pStyle w:val="PreformattedText"/>
        <w:bidi w:val="0"/>
        <w:spacing w:before="0" w:after="0"/>
        <w:jc w:val="left"/>
        <w:rPr/>
      </w:pPr>
      <w:r>
        <w:rPr/>
        <w:t xml:space="preserve"> </w:t>
      </w:r>
      <w:r>
        <w:rPr/>
        <w:t>C411 C652 ) C411_=_C686( C411 C686 ) C411_=_C752( C411 C752 ) \nC411_=_C779( C411 C779 ) C411_=_C785( C411 C785 ) C411_=_C791( C411 C791 ) C411_=_C795( C411 C795 ) C411_=_C799( C411 C799 ) C411_=_C803( C411 C803 ) \nC411_=_C805( C411 C805 ) C411_=_C807( C411 C807 ) C652_=_C686( C652 C686 ) C652_=_C752( C652 C752 ) C652_=_C779( C652 C779 ) C652_=_C785( C652 C785 ) \nC652_=_C791( C652 C791 ) C652_=_C795( C652 C795 ) C652_=_C799( C652 C799 ) C652_=_C803( C652 C803 ) C652_=_C805( C652 C805 ) C652_=_C807( C652 C807 ) \nC686_=_C752( C686 C752 ) C686_=_C779( C686 C779 ) C686_=_C785( C686 C785 ) C686_=_C791( C686 C791 ) C686_=_C795( C686 C795 ) C686_=_C799( C686 C799 ) \nC686_=_C803( C686 C803 ) C686_=_C805( C686 C805 ) C686_=_C807( C686 C807 ) C752_=_C779( C752 C779 ) C752_=_C785( C752 C785 ) C752_=_C791( C752 C791 ) \nC752_=_C795( C752 C795 ) C752_=_C799( C752 C799 ) C752_=_C803( C752 C803 ) C752_=_C805( C752 C805 ) C752_=_C807( C752 C807 ) C779_=_C785( C779 C785 ) \nC779_=_C791( C779 C791 ) C779_=_C795( C779 C795 ) C779_=_C799( C779 C799 ) C779_=_C803( C779 C803 ) C779_=_C805( C779 C805 ) C779_=_C807( C779 C807 ) \nC785_=_C791( C785 C791 ) C785_=_C795( C785 C795 ) C785_=_C799( C785 C799 ) C785_=_C803( C785 C803 ) C785_=_C805( C785 C805 ) C785_=_C807( C785 C807 ) \nC791_=_C795( C791 C795 ) C791_=_C799( C791 C799 ) C791_=_C803( C791 C803 ) C791_=_C805( C791 C805 ) C791_=_C807( C791 C807 ) C795_=_C799( C795 C799 ) \nC795_=_C803( C795 C803 ) C795_=_C805( C795 C805 ) C795_=_C807( C795 C807 ) C799_=_C803( C799 C803 ) C799_=_C805( C799 C805 ) C799_=_C807( C799 C807 ) \nC803_=_C805( C803 C805 ) C803_=_C807( C803 C807 ) C805_=_C807( C805 C807 ) "];122-&gt;163[label="26: C48 C53 C308 C318 C325 \nC334 C341 C348 C356 C357 C358 \nC359 C360 C361 C411 C652 C686 \nC752 C779 C785 C791 C795 C799 \nC803 C805 C807 \n162: C48_=_C53 ,C48_=_C308 ,C48_=_C318 ,C48_=_C325 ,C48_=_C334 ,\nC48_=_C341 ,C48_=_C348 ,C48_=_C356 ,C48_=_C357 ,C48_=_C358 ,C48_=_C359 ,\nC48_=_C360 ,C48_=_C361 ,C53_=_C411 ,C53_=_C652 ,C53_=_C686 ,C53_=_C752 ,\nC53_=_C779 ,C53_=_C785 ,C53_=_C791 ,C53_=_C795 ,C53_=_C799 ,C53_=_C803 ,\nC53_=_C805 ,C53_=_C807 ,C308_=_C318 ,C308_=_C325 ,C308_=_C334 ,C308_=_C341 ,\nC308_=_C348 ,C308_=_C356 ,C308_=_C357 ,C308_=_C358 ,C308_=_C359 ,C308_=_C360 ,\nC308_=_C361 ,C318_=_C325 ,C318_=_C334 ,C318_=_C341 ,C318_=_C348 ,C318_=_C356 ,\nC318_=_C357 ,C318_=_C358 ,C318_=_C359 ,C318_=_C360 ,C318_=_C361 ,C325_=_C334 ,\nC325_=_C341 ,C325_=_C348 ,C325_=_C356 ,C325_=_C357 ,C325_=_C358 ,C325_=_C359 ,\nC325_=_C360 ,C325_=_C361 ,C334_=_C341 ,C334_=_C348 ,C334_=_C356 ,C334_=_C357 ,\nC334_=_C358 ,C334_=_C359 ,C334_=_C360 ,C334_=_C361 ,C341_=_C348 ,C341_=_C356 ,\nC341_=_C357 ,C341_=_C358 ,C341_=_C359 ,C341_=_C360 ,C341_=_C361 ,C348_=_C356 ,\nC348_=_C357 ,C348_=_C358 ,C348_=_C359 ,C348_=_C360 ,C348_=_C361 ,C356_=_C357 ,\nC356_=_C358 ,C356_=_C359 ,C356_=_C360 ,C356_=_C361 ,C357_=_C358 ,C357_=_C359 ,\nC357_=_C360 ,C357_=_C361 ,C357_=_C411 ,C358_=_C359 ,C358_=_C360 ,C358_=_C361 ,\nC358_=_C652 ,C359_=_C360 ,C359_=_C361 ,C359_=_C686 ,C360_=_C361 ,C360_=_C752 ,\nC361_=_C779 ,C411_=_C652 ,C411_=_C686 ,C411_=_C752 ,C411_=_C779 ,C411_=_C785 ,\nC411_=_C791 ,C411_=_C795 ,C411_=_C799 ,C411_=_C803 ,C411_=_C805 ,C411_=_C807 ,\nC652_=_C686 ,C652_=_C752 ,C652_=_C779 ,C652_=_C785 ,C652_=_C791 ,C652_=_C795 ,\nC652_=_C799 ,C652_=_C803 ,C652_=_C805 ,C652_=_C807 ,C686_=_C752 ,C686_=_C779 ,\nC686_=_C785 ,C686_=_C791 ,C686_=_C795 ,C686_=_C799 ,C686_=_C803 ,C686_=_C805 ,\nC686_=_C807 ,C752_=_C779 ,C752_=_C785 ,C752_=_C791 ,C752_=_C795 ,C752_=_C799 ,\nC752_=_C803 ,C752_=_C805 ,C752_=_C807 ,C779_=_C785 ,C779_=_C791 ,C779_=_C795 ,\nC779_=_C799 ,C779_=_C803 ,C779_=_C805 ,C779_=_C807 ,C785_=_C791 ,C785_=_C795 ,\nC785_=_C799 ,C785_=_C803 ,C785_=_C805 ,C785_=_C807 ,C791_=_C795 ,C791_=_C799 ,\nC791_=_C803 ,C791_=_C805 ,C791_=_C807 ,C795_=_C799 ,C795_=_C803 ,C795_=_C805 ,\nC795_=_C807 ,C799_=_C803 ,C799_=_C805 ,C799_=_C807 ,C803_=_C805 ,C803_=_C807 ,\nC805_=_C807 ,"];164[shape=box, label="id:164 level: 6\n30: C5 C32 C46 C54 C55 \nC56 C57 C127 C178 C191 C266 \nC314 C375 C415 C529 C557 C694 \nC724 C780 C781 C782 C783 C784 \nC785 C786 C796 C800 C804 C806 \nC807 \n164: C5_=_C32( C5 C32 ) C5_=_C46( C5 C46 ) C5_=_C54( C5 C54 ) C5_=_C55( C5 C55 ) C5_=_C56( C5 C56 ) \nC5_=_C57( C5 C57 ) C32_=_C46( C32 C46 ) C32_=_C54( C32 C54 ) C32_=_C55( C32 C55 ) C32_=_C56( C32 C56 ) C32_=_C57( C32 C57 ) \nC46_=_C54( C46 C54 ) C46_=_C55( C46 C55 ) C46_=_C56( C46 C56 ) C46_=_C57( C46 C57 ) C54_=_C55( C54 C55 ) C54_=_C56( C54 C56 ) \nC54_=_C57( C54 C57 ) C55_=_C56( C55 C56 ) C55_=_C57( C55 C57 ) C55_=_C127( C55 C127 ) C56_=_C57( C56 C57 ) C56_=_C178( C56 C178 ) \nC127_=_C178( C127 C178 ) C127_=_C415( C127 C415 ) C127_=_C557( C127 C557 ) C127_=_C786( C127 C786 ) C127_=_C796( C127 C796 ) C127_=_C800( C127 C800 ) \nC127_=_C804( C127 C804 ) C127_=_C806( C127 C806 ) C127_=_C807( C127 C807 ) C178_=_C415( C178 C415 ) C178_=_C557( C178 C557 ) C178_=_C786( C178 C786 ) \nC178_=_C796( C178 C796 ) C178_=_C800( C178 C800 ) C178_=_C804( C178 C804 ) C178_=_C806( C178 C806 ) C178_=_C807( C178 C807 ) C191_=_C266( C191 C266 ) \nC191_=_C314( C191 C314 ) C191_=_C375( C191 C375 ) C191_=_C529( C191 C529 ) C191_=_C694( C191 C694 ) C191_=_C724( C191 C724 ) C191_=_C780( C191 C780 ) \nC191_=_C781( C191 C781 ) C191_=_C782( C191 C782 ) C191_=_C783( C191 C783 ) C191_=_C784( C191 C784 ) C191_=_C785( C191 C785 ) C191_=_C786( C191 C786 ) \nC266_=_C314( C266 C314 ) C266_=_C375( C266 C375 ) C266_=_C529( C266 C529 ) C266_=_C694( C266 C694 ) C266_=_C724( C266 C724 ) C266_=_C780( C266 C780 ) \nC266_=_C781( C266 C781 ) C266_=_C782( C266 C782 ) C266_=_C783( C266 C783 ) C266_=_C784( C266 C784 ) C266_=_C785( C266 C785 ) C266_=_C786( C266 C786 ) \nC314_=_C375( C314 C375 ) C314_=_C529( C314 C529 ) C314_=_C694( C314 C694 ) C314_=_C724( C314 C724 ) C314_=_C780( C314 C780 ) C314_=_C781( C314 C781 ) \nC314_=_C782( C314 C782 ) C314_=_C783( C314 C783 ) C314_=_C784( C314 C784 ) C314_=_C785( C314 C785 ) C314_=_C786( C314 C786 ) C375_=_C529( C375 C529 ) \nC375_=_C694( C375 C694 ) C375_=_C724( C375 C724 ) C375_=_C780( C375 C780 ) C375_=_C781( C375 C781 ) C375_=_C782( C375 C782 ) C375_=_C783( C375 C783 ) \nC375_=_C784( C375 C784 ) C375_=_C785( C375 C785 ) C375_=_C786( C375 C786 ) C415_=_C557( C415 C557 ) C415_=_C786( C415 C786 ) C415_=_C796( C415 C796 ) \nC415_=_C800( C415 C800 ) C415_=_C804( C415 C804 ) C415_=_C806( C415 C806 ) C415_=_C807( C415 C807 ) C529_=_C694( C529 C694 ) C529_=_C724( C529 C724 ) \nC529_=_C780( C529 C780 ) C529_=_C781( C529 C781 ) C529_=_C782( C529 C782 ) C529_=_C783( C529 C783 ) C529_=_C784( C529 C784 ) C529_=_C785( C529 C785 ) \nC529_=_C786( C529 C786 ) C557_=_C786( C557 C786 ) C557_=_C796( C557 C796 ) C557_=_C800( C557 C800 ) C557_=_C804( C557 C804 ) C557_=_C806( C557 C806 ) \nC557_=_C807( C557 C807 ) C694_=_C724( C694 C724 ) C694_=_C780( C694 C780 ) C694_=_C781( C694 C781 ) C694_=_C782( C694 C782 ) C694_=_C783( C694 C783 ) \nC694_=_C784( C694 C784 ) C694_=_C785( C694 C785 ) C694_=_C786( C694 C786 ) C724_=_C780( C724 C780 ) C724_=_C781( C724 C781 ) C724_=_C782( C724 C782 ) \nC724_=_C783( C724 C783 ) C724_=_C784( C724 C784 ) C724_=_C785( C724 C785 ) C724_=_C786( C724 C786 ) C780_=_C781( C780 C781 ) C780_=_C782( C780 C782 ) \nC780_=_C783( C780 C783 ) C780_=_C784( C780 C784 ) C780_=_C785( C780 C785 ) C780_=_C786( C780 C786 ) C781_=_C782( C781 C782 ) C781_=_C783( C781 C783 ) \nC781_=_C784( C781 C784 ) C781_=_C785( C781 C785 ) C781_=_C786( C781 C786 ) C781_=_C796( C781 C796 ) C782_=_C783( C782 C783 ) C782_=_C784( C782 C784 ) \nC782_=_C785( C782 C785 ) C782_=_C786( C782 C786 ) C782_=_C800( C782 C800 ) C783_=_C784( C783 C784 ) C783_=_C785( C783 C785 ) C783_=_C786( C783 C786 ) \nC783_=_C804( C783 C804 ) C784_=_C785( C784 C785 ) C784_=_C786( C784 C786 ) C784_=_C806( C784 C806 ) C785_=_C786( C785 C786 ) C785_=_C807( C785 C807 ) \nC786_=_C796( C786 C796 ) C786_=_C800( C786 C800 ) C786_=_C804( C786 C804 ) C786_=_C806( C786 C806 ) C786_=_C807( C786 C807 ) C796_=_C800( C796 C800 ) \nC796_=_C804( C796 C804 ) C796_=_C806( C796 C806 ) C796_=_C807( C796 C807 ) C800_=_C804( C800 C804 ) C800_=_C806( C800 C806 ) C800_=_C807( C800 C807 ) \nC804_=_C806( C804 C806 ) C804_=_C807( C804 C807 ) C806_=_C807( C806 C807 ) "];122-&gt;164[label="29: C5 C32 C46 C54 C55 \nC56 C57 C127 C178 C191 C266 \nC314 C375 C415 C529 C557 C694 \nC724 C780 C781 C782 C783 C784 \nC785 C796 C800 C804 C806 C807 \n142: C5_=_C32 ,C5_=_C46 ,C5_=_C54 ,C5_=_C55 ,C5_=_C56 ,\nC5_=_C57 ,C32_=_C46 ,C32_=_C54 ,C32_=_C55 ,C32_=_C56 ,C32_=_C57 ,\nC46_=_C54 ,C46_=_C55 ,C46_=_C56 ,C46_=_C57 ,C54_=_C55 ,C54_=_C56 ,\nC54_=_C57 ,C55_=_C56 ,C55_=_C57 ,C55_=_C127 ,C56_=_C57 ,C56_=_C178 ,\nC127_=_C178 ,C127_=_C415 ,C127_=_C557 ,C127_=_C796 ,C127_=_C800 ,C127_=_C804 ,\nC127_=_C806 ,C127_=_C807 ,C178_=_C415 ,C178_=_C557 ,C178_=_C796 ,C178_=_C800 ,\nC178_=_C804 ,C178_=_C806 ,C178_=_C807 ,C191_=_C266 ,C191_=_C314 ,C191_=_C375 ,\nC191_=_C529 ,C191_=_C694 ,C191_=_C724 ,C191_=_C780 ,C191_=_C781 ,C191_=_C782 ,\nC191_=_C783 ,C191_=_C784 ,C191_=_C785 ,C266_=_C314 ,C266_=_C375 ,C266_=_C529 ,\nC266_=_C694 ,C266_=_C724 ,C266_=_C780 ,C266_=_C781 ,C266_=_C782 ,C266_=_C783 ,\nC266_=_C784 ,C266_=_C785 ,C314_=_C375 ,C314_=_C529 ,C314_=_C694 ,C314_=_C724 ,\nC314_=_C780 ,C314_=_C781 ,C314_=_C782 ,C314_=_C783 ,C314_=_C784 ,C314_=_C785 ,\nC375_=_C529 ,C375_=_C694 ,C375_=_C724 ,C375_=_C780 ,C375_=_C781 ,C375_=_C782 ,\nC375_=_C783 ,C375_=_C784 ,C375_=_C785 ,C415_=_C557 ,C415_=_C796 ,C415_=_C800 ,\nC415_=_C804 ,C415_=_C806 ,C415_=_C807 ,C529_=_C694 ,C529_=_C724 ,C529_=_C780 ,\nC529_=_C781 ,C529_=_C782 ,C529_=_C783 ,C529_=_C784 ,C529_=_C785 ,C557_=_C796 ,\nC557_=_C800 ,C557_=_C804 ,C557_=_C806 ,C557_=_C807 ,C694_=_C724 ,C694_=_C780 ,\nC694_=_C781 ,C694_=_C782 ,C694_=_C783 ,C694_=_C784 ,C694_=_C785 ,C724_=_C780 ,\nC724_=_C781 ,C724_=_C782 ,C724_=_C783 ,C724_=_C784 ,C724_=_C785 ,C780_=_C781 ,\nC780_=_C782 ,C780_=_C783 ,C780_=_C784 ,C780_=_C785</w:t>
      </w:r>
    </w:p>
    <w:p>
      <w:pPr>
        <w:pStyle w:val="PreformattedText"/>
        <w:bidi w:val="0"/>
        <w:spacing w:before="0" w:after="0"/>
        <w:jc w:val="left"/>
        <w:rPr/>
      </w:pPr>
      <w:r>
        <w:rPr/>
        <w:t xml:space="preserve"> </w:t>
      </w:r>
      <w:r>
        <w:rPr/>
        <w:t>,C781_=_C782 ,C781_=_C783 ,\nC781_=_C784 ,C781_=_C785 ,C781_=_C796 ,C782_=_C783 ,C782_=_C784 ,C782_=_C785 ,\nC782_=_C800 ,C783_=_C784 ,C783_=_C785 ,C783_=_C804 ,C784_=_C785 ,C784_=_C806 ,\nC785_=_C807 ,C796_=_C800 ,C796_=_C804 ,C796_=_C806 ,C796_=_C807 ,C800_=_C804 ,\nC800_=_C806 ,C800_=_C807 ,C804_=_C806 ,C804_=_C807 ,C806_=_C807 ,"];165[shape=box, label="id:165 level: 6\n21: C4 C17 C31 C39 C46 \nC47 C48 C49 C50 C51 C52 \nC53 C361 C651 C685 C766 C771 \nC774 C776 C777 C779 \n115: C4_=_C17( C4 C17 ) C4_=_C31( C4 C31 ) C4_=_C39( C4 C39 ) C4_=_C46( C4 C46 ) C4_=_C47( C4 C47 ) \nC4_=_C48( C4 C48 ) C4_=_C49( C4 C49 ) C4_=_C50( C4 C50 ) C4_=_C51( C4 C51 ) C4_=_C52( C4 C52 ) C4_=_C53( C4 C53 ) \nC17_=_C31( C17 C31 ) C17_=_C39( C17 C39 ) C17_=_C46( C17 C46 ) C17_=_C47( C17 C47 ) C17_=_C48( C17 C48 ) C17_=_C49( C17 C49 ) \nC17_=_C50( C17 C50 ) C17_=_C51( C17 C51 ) C17_=_C52( C17 C52 ) C17_=_C53( C17 C53 ) C31_=_C39( C31 C39 ) C31_=_C46( C31 C46 ) \nC31_=_C47( C31 C47 ) C31_=_C48( C31 C48 ) C31_=_C49( C31 C49 ) C31_=_C50( C31 C50 ) C31_=_C51( C31 C51 ) C31_=_C52( C31 C52 ) \nC31_=_C53( C31 C53 ) C39_=_C46( C39 C46 ) C39_=_C47( C39 C47 ) C39_=_C48( C39 C48 ) C39_=_C49( C39 C49 ) C39_=_C50( C39 C50 ) \nC39_=_C51( C39 C51 ) C39_=_C52( C39 C52 ) C39_=_C53( C39 C53 ) C46_=_C47( C46 C47 ) C46_=_C48( C46 C48 ) C46_=_C49( C46 C49 ) \nC46_=_C50( C46 C50 ) C46_=_C51( C46 C51 ) C46_=_C52( C46 C52 ) C46_=_C53( C46 C53 ) C47_=_C48( C47 C48 ) C47_=_C49( C47 C49 ) \nC47_=_C50( C47 C50 ) C47_=_C51( C47 C51 ) C47_=_C52( C47 C52 ) C47_=_C53( C47 C53 ) C48_=_C49( C48 C49 ) C48_=_C50( C48 C50 ) \nC48_=_C51( C48 C51 ) C48_=_C52( C48 C52 ) C48_=_C53( C48 C53 ) C48_=_C361( C48 C361 ) C49_=_C50( C49 C50 ) C49_=_C51( C49 C51 ) \nC49_=_C52( C49 C52 ) C49_=_C53( C49 C53 ) C49_=_C651( C49 C651 ) C50_=_C51( C50 C51 ) C50_=_C52( C50 C52 ) C50_=_C53( C50 C53 ) \nC50_=_C685( C50 C685 ) C51_=_C52( C51 C52 ) C51_=_C53( C51 C53 ) C52_=_C53( C52 C53 ) C52_=_C361( C52 C361 ) C52_=_C651( C52 C651 ) \nC52_=_C685( C52 C685 ) C52_=_C766( C52 C766 ) C52_=_C771( C52 C771 ) C52_=_C774( C52 C774 ) C52_=_C776( C52 C776 ) C52_=_C777( C52 C777 ) \nC52_=_C779( C52 C779 ) C53_=_C779( C53 C779 ) C361_=_C651( C361 C651 ) C361_=_C685( C361 C685 ) C361_=_C766( C361 C766 ) C361_=_C771( C361 C771 ) \nC361_=_C774( C361 C774 ) C361_=_C776( C361 C776 ) C361_=_C777( C361 C777 ) C361_=_C779( C361 C779 ) C651_=_C685( C651 C685 ) C651_=_C766( C651 C766 ) \nC651_=_C771( C651 C771 ) C651_=_C774( C651 C774 ) C651_=_C776( C651 C776 ) C651_=_C777( C651 C777 ) C651_=_C779( C651 C779 ) C685_=_C766( C685 C766 ) \nC685_=_C771( C685 C771 ) C685_=_C774( C685 C774 ) C685_=_C776( C685 C776 ) C685_=_C777( C685 C777 ) C685_=_C779( C685 C779 ) C766_=_C771( C766 C771 ) \nC766_=_C774( C766 C774 ) C766_=_C776( C766 C776 ) C766_=_C777( C766 C777 ) C766_=_C779( C766 C779 ) C771_=_C774( C771 C774 ) C771_=_C776( C771 C776 ) \nC771_=_C777( C771 C777 ) C771_=_C779( C771 C779 ) C774_=_C776( C774 C776 ) C774_=_C777( C774 C777 ) C774_=_C779( C774 C779 ) C776_=_C777( C776 C777 ) \nC776_=_C779( C776 C779 ) C777_=_C779( C777 C779 ) "];123-&gt;165[label="20: C4 C17 C31 C39 C46 \nC47 C48 C49 C50 C51 C53 \nC361 C651 C685 C766 C771 C774 \nC776 C777 C779 \n95: C4_=_C17 ,C4_=_C31 ,C4_=_C39 ,C4_=_C46 ,C4_=_C47 ,\nC4_=_C48 ,C4_=_C49 ,C4_=_C50 ,C4_=_C51 ,C4_=_C53 ,C17_=_C31 ,\nC17_=_C39 ,C17_=_C46 ,C17_=_C47 ,C17_=_C48 ,C17_=_C49 ,C17_=_C50 ,\nC17_=_C51 ,C17_=_C53 ,C31_=_C39 ,C31_=_C46 ,C31_=_C47 ,C31_=_C48 ,\nC31_=_C49 ,C31_=_C50 ,C31_=_C51 ,C31_=_C53 ,C39_=_C46 ,C39_=_C47 ,\nC39_=_C48 ,C39_=_C49 ,C39_=_C50 ,C39_=_C51 ,C39_=_C53 ,C46_=_C47 ,\nC46_=_C48 ,C46_=_C49 ,C46_=_C50 ,C46_=_C51 ,C46_=_C53 ,C47_=_C48 ,\nC47_=_C49 ,C47_=_C50 ,C47_=_C51 ,C47_=_C53 ,C48_=_C49 ,C48_=_C50 ,\nC48_=_C51 ,C48_=_C53 ,C48_=_C361 ,C49_=_C50 ,C49_=_C51 ,C49_=_C53 ,\nC49_=_C651 ,C50_=_C51 ,C50_=_C53 ,C50_=_C685 ,C51_=_C53 ,C53_=_C779 ,\nC361_=_C651 ,C361_=_C685 ,C361_=_C766 ,C361_=_C771 ,C361_=_C774 ,C361_=_C776 ,\nC361_=_C777 ,C361_=_C779 ,C651_=_C685 ,C651_=_C766 ,C651_=_C771 ,C651_=_C774 ,\nC651_=_C776 ,C651_=_C777 ,C651_=_C779 ,C685_=_C766 ,C685_=_C771 ,C685_=_C774 ,\nC685_=_C776 ,C685_=_C777 ,C685_=_C779 ,C766_=_C771 ,C766_=_C774 ,C766_=_C776 ,\nC766_=_C777 ,C766_=_C779 ,C771_=_C774 ,C771_=_C776 ,C771_=_C777 ,C771_=_C779 ,\nC774_=_C776 ,C774_=_C777 ,C774_=_C779 ,C776_=_C777 ,C776_=_C779 ,C777_=_C779 ,"];166[shape=box, label="id:166 level: 6\n22: C2 C3 C15 C16 C24 \nC25 C30 C31 C32 C33 C34 \nC35 C36 C37 C38 C39 C40 \nC41 C42 C43 C44 C45 \n126: C2_=_C3( C2 C3 ) C2_=_C15( C2 C15 ) C2_=_C24( C2 C24 ) C2_=_C30( C2 C30 ) C2_=_C31( C2 C31 ) \nC2_=_C32( C2 C32 ) C2_=_C33( C2 C33 ) C2_=_C34( C2 C34 ) C2_=_C35( C2 C35 ) C2_=_C36( C2 C36 ) C2_=_C37( C2 C37 ) \nC2_=_C38( C2 C38 ) C3_=_C16( C3 C16 ) C3_=_C25( C3 C25 ) C3_=_C30( C3 C30 ) C3_=_C39( C3 C39 ) C3_=_C40( C3 C40 ) \nC3_=_C41( C3 C41 ) C3_=_C42( C3 C42 ) C3_=_C43( C3 C43 ) C3_=_C44( C3 C44 ) C3_=_C45( C3 C45 ) C15_=_C16( C15 C16 ) \nC15_=_C24( C15 C24 ) C15_=_C30( C15 C30 ) C15_=_C31( C15 C31 ) C15_=_C32( C15 C32 ) C15_=_C33( C15 C33 ) C15_=_C34( C15 C34 ) \nC15_=_C35( C15 C35 ) C15_=_C36( C15 C36 ) C15_=_C37( C15 C37 ) C15_=_C38( C15 C38 ) C16_=_C25( C16 C25 ) C16_=_C30( C16 C30 ) \nC16_=_C39( C16 C39 ) C16_=_C40( C16 C40 ) C16_=_C41( C16 C41 ) C16_=_C42( C16 C42 ) C16_=_C43( C16 C43 ) C16_=_C44( C16 C44 ) \nC16_=_C45( C16 C45 ) C24_=_C25( C24 C25 ) C24_=_C30( C24 C30 ) C24_=_C31( C24 C31 ) C24_=_C32( C24 C32 ) C24_=_C33( C24 C33 ) \nC24_=_C34( C24 C34 ) C24_=_C35( C24 C35 ) C24_=_C36( C24 C36 ) C24_=_C37( C24 C37 ) C24_=_C38( C24 C38 ) C25_=_C30( C25 C30 ) \nC25_=_C39( C25 C39 ) C25_=_C40( C25 C40 ) C25_=_C41( C25 C41 ) C25_=_C42( C25 C42 ) C25_=_C43( C25 C43 ) C25_=_C44( C25 C44 ) \nC25_=_C45( C25 C45 ) C30_=_C31( C30 C31 ) C30_=_C32( C30 C32 ) C30_=_C33( C30 C33 ) C30_=_C34( C30 C34 ) C30_=_C35( C30 C35 ) \nC30_=_C36( C30 C36 ) C30_=_C37( C30 C37 ) C30_=_C38( C30 C38 ) C30_=_C39( C30 C39 ) C30_=_C40( C30 C40 ) C30_=_C41( C30 C41 ) \nC30_=_C42( C30 C42 ) C30_=_C43( C30 C43 ) C30_=_C44( C30 C44 ) C30_=_C45( C30 C45 ) C31_=_C32( C31 C32 ) C31_=_C33( C31 C33 ) \nC31_=_C34( C31 C34 ) C31_=_C35( C31 C35 ) C31_=_C36( C31 C36 ) C31_=_C37( C31 C37 ) C31_=_C38( C31 C38 ) C31_=_C39( C31 C39 ) \nC32_=_C33( C32 C33 ) C32_=_C34( C32 C34 ) C32_=_C35( C32 C35 ) C32_=_C36( C32 C36 ) C32_=_C37( C32 C37 ) C32_=_C38( C32 C38 ) \nC33_=_C34( C33 C34 ) C33_=_C35( C33 C35 ) C33_=_C36( C33 C36 ) C33_=_C37( C33 C37 ) C33_=_C38( C33 C38 ) C33_=_C40( C33 C40 ) \nC34_=_C35( C34 C35 ) C34_=_C36( C34 C36 ) C34_=_C37( C34 C37 ) C34_=_C38( C34 C38 ) C35_=_C36( C35 C36 ) C35_=_C37( C35 C37 ) \nC35_=_C38( C35 C38 ) C36_=_C37( C36 C37 ) C36_=_C38( C36 C38 ) C37_=_C38( C37 C38 ) C39_=_C40( C39 C40 ) C39_=_C41( C39 C41 ) \nC39_=_C42( C39 C42 ) C39_=_C43( C39 C43 ) C39_=_C44( C39 C44 ) C39_=_C45( C39 C45 ) C40_=_C41( C40 C41 ) C40_=_C42( C40 C42 ) \nC40_=_C43( C40 C43 ) C40_=_C44( C40 C44 ) C40_=_C45( C40 C45 ) C41_=_C42( C41 C42 ) C41_=_C43( C41 C43 ) C41_=_C44( C41 C44 ) \nC41_=_C45( C41 C45 ) C42_=_C43( C42 C43 ) C42_=_C44( C42 C44 ) C42_=_C45( C42 C45 ) C43_=_C44( C43 C44 ) C43_=_C45( C43 C45 ) \nC44_=_C45( C44 C45 ) "];123-&gt;166[label="21: C2 C3 C15 C16 C24 \nC25 C31 C32 C33 C34 C35 \nC36 C37 C38 C39 C40 C41 \nC42 C43 C44 C45 \n105: C2_=_C3 ,C2_=_C15 ,C2_=_C24 ,C2_=_C31 ,C2_=_C32 ,\nC2_=_C33 ,C2_=_C34 ,C2_=_C35 ,C2_=_C36 ,C2_=_C37 ,C2_=_C38 ,\nC3_=_C16 ,C3_=_C25 ,C3_=_C39 ,C3_=_C40 ,C3_=_C41 ,C3_=_C42 ,\nC3_=_C43 ,C3_=_C44 ,C3_=_C45 ,C15_=_C16 ,C15_=_C24 ,C15_=_C31 ,\nC15_=_C32 ,C15_=_C33 ,C15_=_C34 ,C15_=_C35 ,C15_=_C36 ,C15_=_C37 ,\nC15_=_C38 ,C16_=_C25 ,C16_=_C39 ,C16_=_C40 ,C16_=_C41 ,C16_=_C42 ,\nC16_=_C43 ,C16_=_C44 ,C16_=_C45 ,C24_=_C25 ,C24_=_C31 ,C24_=_C32 ,\nC24_=_C33 ,C24_=_C34 ,C24_=_C35 ,C24_=_C36 ,C24_=_C37 ,C24_=_C38 ,\nC25_=_C39 ,C25_=_C40 ,C25_=_C41 ,C25_=_C42 ,C25_=_C43 ,C25_=_C44 ,\nC25_=_C45 ,C31_=_C32 ,C31_=_C33 ,C31_=_C34 ,C31_=_C35 ,C31_=_C36 ,\nC31_=_C37 ,C31_=_C38 ,C31_=_C39 ,C32_=_C33 ,C32_=_C34 ,C32_=_C35 ,\nC32_=_C36 ,C32_=_C37 ,C32_=_C38 ,C33_=_C34 ,C33_=_C35 ,C33_=_C36 ,\nC33_=_C37 ,C33_=_C38 ,C33_=_C40 ,C34_=_C35 ,C34_=_C36 ,C34_=_C37 ,\nC34_=_C38 ,C35_=_C36 ,C35_=_C37 ,C35_=_C38 ,C36_=_C37 ,C36_=_C38 ,\nC37_=_C38 ,C39_=_C40 ,C39_=_C41 ,C39_=_C42 ,C39_=_C43 ,C39_=_C44 ,\nC39_=_C45 ,C40_=_C41 ,C40_=_C42 ,C40_=_C43 ,C40_=_C44 ,C40_=_C45 ,\nC41_=_C42 ,C41_=_C43 ,C41_=_C44 ,C41_=_C45 ,C42_=_C43 ,C42_=_C44 ,\nC42_=_C45 ,C43_=_C44 ,C43_=_C45 ,C44_=_C45 ,"];167[shape=box, label="id:167 level: 6\n23: C37 C38 C501 C502 C598 \nC599 C641 C642 C679 C680 C689 \nC696 C701 C707 C708 C709 C710 \nC810 C815 C819 C822 C824 C826 \n137: C37_=_C38( C37 C38 ) C37_=_C501( C37 C501 ) C37_=_C598( C37 C598 ) C37_=_C641( C37 C641 ) C37_=_C679( C37 C679 ) \nC37_=_C689( C37 C689 ) C37_=_C696( C37 C696 ) C37_=_C701( C37 C701 ) C37_=_C707( C37 C707 ) C37_=_C708( C37 C708 ) C37_=_C709( C37 C709 ) \nC37_=_C710( C37 C710 ) C38_=_C502( C38 C502 ) C38_=_C599( C38 C599 ) C38_=_C642( C38 C642 ) C38_=_C680( C38 C680 ) C38_=_C710( C38 C710 ) \nC38_=_C810( C38 C810 ) C38_=_C815( C38 C815 ) C38_=_C819( C38 C819 ) C38_=_C822( C38 C822 ) C38_=_C824( C38 C824 ) C38_=_C826( C38 C826 ) \nC501_=_C502( C501 C502 ) C501_=_C598( C501 C598 ) C501_=_C641( C501 C641 ) C501_=_C679( C501 C679 ) C501_=_C689( C501 C689 ) C501_=_C696( C501 C696 ) \nC501_=_C701( C501 C701 ) C501_=_C707( C501 C707 ) C501_=_C708( C501 C708 ) C501_=_C709( C501 C709 ) C501_=_C710( C501 C710 ) C502_=_C599( C502 C599 ) \nC502_=_C642( C502 C642 ) C502_=_C680( C502 C680 ) C502_=_C710( C502 C710 ) C502_=_C810( C502 C810 ) C502_=_C815( C502 C815 ) C502_=_C819( C502 C819 ) \nC502_=_C822( C502 C822 ) C502_=_C824( C502 C824 ) C502_=_C826( C502 C826 ) C598_=_C599( C598 C599 ) C598_=_C641( C598 C641 ) C598_=_C679( C598 C679 ) \nC598_=_C689( C598 C689 ) C598_=_C696( C598 C696 ) C598_=_C701( C598 C701 ) C598_=_C707( C598 C707 ) C598_=_C708( C598 C708 ) C598_=_C709( C598 C709 ) \nC598_=_C710(</w:t>
      </w:r>
    </w:p>
    <w:p>
      <w:pPr>
        <w:pStyle w:val="PreformattedText"/>
        <w:bidi w:val="0"/>
        <w:spacing w:before="0" w:after="0"/>
        <w:jc w:val="left"/>
        <w:rPr/>
      </w:pPr>
      <w:r>
        <w:rPr/>
        <w:t xml:space="preserve"> </w:t>
      </w:r>
      <w:r>
        <w:rPr/>
        <w:t>C598 C710 ) C599_=_C642( C599 C642 ) C599_=_C680( C599 C680 ) C599_=_C710( C599 C710 ) C599_=_C810( C599 C810 ) C599_=_C815( C599 C815 ) \nC599_=_C819( C599 C819 ) C599_=_C822( C599 C822 ) C599_=_C824( C599 C824 ) C599_=_C826( C599 C826 ) C641_=_C642( C641 C642 ) C641_=_C679( C641 C679 ) \nC641_=_C689( C641 C689 ) C641_=_C696( C641 C696 ) C641_=_C701( C641 C701 ) C641_=_C707( C641 C707 ) C641_=_C708( C641 C708 ) C641_=_C709( C641 C709 ) \nC641_=_C710( C641 C710 ) C642_=_C680( C642 C680 ) C642_=_C710( C642 C710 ) C642_=_C810( C642 C810 ) C642_=_C815( C642 C815 ) C642_=_C819( C642 C819 ) \nC642_=_C822( C642 C822 ) C642_=_C824( C642 C824 ) C642_=_C826( C642 C826 ) C679_=_C680( C679 C680 ) C679_=_C689( C679 C689 ) C679_=_C696( C679 C696 ) \nC679_=_C701( C679 C701 ) C679_=_C707( C679 C707 ) C679_=_C708( C679 C708 ) C679_=_C709( C679 C709 ) C679_=_C710( C679 C710 ) C680_=_C710( C680 C710 ) \nC680_=_C810( C680 C810 ) C680_=_C815( C680 C815 ) C680_=_C819( C680 C819 ) C680_=_C822( C680 C822 ) C680_=_C824( C680 C824 ) C680_=_C826( C680 C826 ) \nC689_=_C696( C689 C696 ) C689_=_C701( C689 C701 ) C689_=_C707( C689 C707 ) C689_=_C708( C689 C708 ) C689_=_C709( C689 C709 ) C689_=_C710( C689 C710 ) \nC696_=_C701( C696 C701 ) C696_=_C707( C696 C707 ) C696_=_C708( C696 C708 ) C696_=_C709( C696 C709 ) C696_=_C710( C696 C710 ) C701_=_C707( C701 C707 ) \nC701_=_C708( C701 C708 ) C701_=_C709( C701 C709 ) C701_=_C710( C701 C710 ) C707_=_C708( C707 C708 ) C707_=_C709( C707 C709 ) C707_=_C710( C707 C710 ) \nC708_=_C709( C708 C709 ) C708_=_C710( C708 C710 ) C709_=_C710( C709 C710 ) C710_=_C810( C710 C810 ) C710_=_C815( C710 C815 ) C710_=_C819( C710 C819 ) \nC710_=_C822( C710 C822 ) C710_=_C824( C710 C824 ) C710_=_C826( C710 C826 ) C810_=_C815( C810 C815 ) C810_=_C819( C810 C819 ) C810_=_C822( C810 C822 ) \nC810_=_C824( C810 C824 ) C810_=_C826( C810 C826 ) C815_=_C819( C815 C819 ) C815_=_C822( C815 C822 ) C815_=_C824( C815 C824 ) C815_=_C826( C815 C826 ) \nC819_=_C822( C819 C822 ) C819_=_C824( C819 C824 ) C819_=_C826( C819 C826 ) C822_=_C824( C822 C824 ) C822_=_C826( C822 C826 ) C824_=_C826( C824 C826 ) "];124-&gt;167[label="22: C37 C38 C501 C502 C598 \nC599 C641 C642 C679 C680 C689 \nC696 C701 C707 C708 C709 C810 \nC815 C819 C822 C824 C826 \n115: C37_=_C38 ,C37_=_C501 ,C37_=_C598 ,C37_=_C641 ,C37_=_C679 ,\nC37_=_C689 ,C37_=_C696 ,C37_=_C701 ,C37_=_C707 ,C37_=_C708 ,C37_=_C709 ,\nC38_=_C502 ,C38_=_C599 ,C38_=_C642 ,C38_=_C680 ,C38_=_C810 ,C38_=_C815 ,\nC38_=_C819 ,C38_=_C822 ,C38_=_C824 ,C38_=_C826 ,C501_=_C502 ,C501_=_C598 ,\nC501_=_C641 ,C501_=_C679 ,C501_=_C689 ,C501_=_C696 ,C501_=_C701 ,C501_=_C707 ,\nC501_=_C708 ,C501_=_C709 ,C502_=_C599 ,C502_=_C642 ,C502_=_C680 ,C502_=_C810 ,\nC502_=_C815 ,C502_=_C819 ,C502_=_C822 ,C502_=_C824 ,C502_=_C826 ,C598_=_C599 ,\nC598_=_C641 ,C598_=_C679 ,C598_=_C689 ,C598_=_C696 ,C598_=_C701 ,C598_=_C707 ,\nC598_=_C708 ,C598_=_C709 ,C599_=_C642 ,C599_=_C680 ,C599_=_C810 ,C599_=_C815 ,\nC599_=_C819 ,C599_=_C822 ,C599_=_C824 ,C599_=_C826 ,C641_=_C642 ,C641_=_C679 ,\nC641_=_C689 ,C641_=_C696 ,C641_=_C701 ,C641_=_C707 ,C641_=_C708 ,C641_=_C709 ,\nC642_=_C680 ,C642_=_C810 ,C642_=_C815 ,C642_=_C819 ,C642_=_C822 ,C642_=_C824 ,\nC642_=_C826 ,C679_=_C680 ,C679_=_C689 ,C679_=_C696 ,C679_=_C701 ,C679_=_C707 ,\nC679_=_C708 ,C679_=_C709 ,C680_=_C810 ,C680_=_C815 ,C680_=_C819 ,C680_=_C822 ,\nC680_=_C824 ,C680_=_C826 ,C689_=_C696 ,C689_=_C701 ,C689_=_C707 ,C689_=_C708 ,\nC689_=_C709 ,C696_=_C701 ,C696_=_C707 ,C696_=_C708 ,C696_=_C709 ,C701_=_C707 ,\nC701_=_C708 ,C701_=_C709 ,C707_=_C708 ,C707_=_C709 ,C708_=_C709 ,C810_=_C815 ,\nC810_=_C819 ,C810_=_C822 ,C810_=_C824 ,C810_=_C826 ,C815_=_C819 ,C815_=_C822 ,\nC815_=_C824 ,C815_=_C826 ,C819_=_C822 ,C819_=_C824 ,C819_=_C826 ,C822_=_C824 ,\nC822_=_C826 ,C824_=_C826 ,"];168[shape=box, label="id:168 level: 6\n36: C34 C36 C305 C332 C333 \nC334 C335 C336 C338 C339 C499 \nC500 C562 C571 C579 C589 C595 \nC596 C597 C598 C599 C617 C625 \nC631 C637 C638 C639 C641 C642 \nC656 C667 C674 C677 C678 C679 \nC680 \n192: C34_=_C36( C34 C36 ) C34_=_C305( C34 C305 ) C34_=_C332( C34 C332 ) C34_=_C333( C34 C333 ) C34_=_C334( C34 C334 ) \nC34_=_C335( C34 C335 ) C34_=_C336( C34 C336 ) C34_=_C338( C34 C338 ) C34_=_C339( C34 C339 ) C36_=_C339( C36 C339 ) C36_=_C500( C36 C500 ) \nC36_=_C597( C36 C597 ) C36_=_C656( C36 C656 ) C36_=_C667( C36 C667 ) C36_=_C674( C36 C674 ) C36_=_C677( C36 C677 ) C36_=_C678( C36 C678 ) \nC36_=_C679( C36 C679 ) C36_=_C680( C36 C680 ) C305_=_C332( C305 C332 ) C305_=_C333( C305 C333 ) C305_=_C334( C305 C334 ) C305_=_C335( C305 C335 ) \nC305_=_C336( C305 C336 ) C305_=_C338( C305 C338 ) C305_=_C339( C305 C339 ) C332_=_C333( C332 C333 ) C332_=_C334( C332 C334 ) C332_=_C335( C332 C335 ) \nC332_=_C336( C332 C336 ) C332_=_C338( C332 C338 ) C332_=_C339( C332 C339 ) C333_=_C334( C333 C334 ) C333_=_C335( C333 C335 ) C333_=_C336( C333 C336 ) \nC333_=_C338( C333 C338 ) C333_=_C339( C333 C339 ) C334_=_C335( C334 C335 ) C334_=_C336( C334 C336 ) C334_=_C338( C334 C338 ) C334_=_C339( C334 C339 ) \nC335_=_C336( C335 C336 ) C335_=_C338( C335 C338 ) C335_=_C339( C335 C339 ) C336_=_C338( C336 C338 ) C336_=_C339( C336 C339 ) C336_=_C499( C336 C499 ) \nC336_=_C500( C336 C500 ) C338_=_C339( C338 C339 ) C338_=_C499( C338 C499 ) C338_=_C596( C338 C596 ) C338_=_C617( C338 C617 ) C338_=_C625( C338 C625 ) \nC338_=_C631( C338 C631 ) C338_=_C637( C338 C637 ) C338_=_C638( C338 C638 ) C338_=_C639( C338 C639 ) C338_=_C641( C338 C641 ) C338_=_C642( C338 C642 ) \nC339_=_C500( C339 C500 ) C339_=_C597( C339 C597 ) C339_=_C656( C339 C656 ) C339_=_C667( C339 C667 ) C339_=_C674( C339 C674 ) C339_=_C677( C339 C677 ) \nC339_=_C678( C339 C678 ) C339_=_C679( C339 C679 ) C339_=_C680( C339 C680 ) C499_=_C500( C499 C500 ) C499_=_C596( C499 C596 ) C499_=_C617( C499 C617 ) \nC499_=_C625( C499 C625 ) C499_=_C631( C499 C631 ) C499_=_C637( C499 C637 ) C499_=_C638( C499 C638 ) C499_=_C639( C499 C639 ) C499_=_C641( C499 C641 ) \nC499_=_C642( C499 C642 ) C500_=_C597( C500 C597 ) C500_=_C656( C500 C656 ) C500_=_C667( C500 C667 ) C500_=_C674( C500 C674 ) C500_=_C677( C500 C677 ) \nC500_=_C678( C500 C678 ) C500_=_C679( C500 C679 ) C500_=_C680( C500 C680 ) C562_=_C571( C562 C571 ) C562_=_C579( C562 C579 ) C562_=_C589( C562 C589 ) \nC562_=_C595( C562 C595 ) C562_=_C596( C562 C596 ) C562_=_C597( C562 C597 ) C562_=_C598( C562 C598 ) C562_=_C599( C562 C599 ) C571_=_C579( C571 C579 ) \nC571_=_C589( C571 C589 ) C571_=_C595( C571 C595 ) C571_=_C596( C571 C596 ) C571_=_C597( C571 C597 ) C571_=_C598( C571 C598 ) C571_=_C599( C571 C599 ) \nC579_=_C589( C579 C589 ) C579_=_C595( C579 C595 ) C579_=_C596( C579 C596 ) C579_=_C597( C579 C597 ) C579_=_C598( C579 C598 ) C579_=_C599( C579 C599 ) \nC589_=_C595( C589 C595 ) C589_=_C596( C589 C596 ) C589_=_C597( C589 C597 ) C589_=_C598( C589 C598 ) C589_=_C599( C589 C599 ) C595_=_C596( C595 C596 ) \nC595_=_C597( C595 C597 ) C595_=_C598( C595 C598 ) C595_=_C599( C595 C599 ) C596_=_C597( C596 C597 ) C596_=_C598( C596 C598 ) C596_=_C599( C596 C599 ) \nC596_=_C617( C596 C617 ) C596_=_C625( C596 C625 ) C596_=_C631( C596 C631 ) C596_=_C637( C596 C637 ) C596_=_C638( C596 C638 ) C596_=_C639( C596 C639 ) \nC596_=_C641( C596 C641 ) C596_=_C642( C596 C642 ) C597_=_C598( C597 C598 ) C597_=_C599( C597 C599 ) C597_=_C656( C597 C656 ) C597_=_C667( C597 C667 ) \nC597_=_C674( C597 C674 ) C597_=_C677( C597 C677 ) C597_=_C678( C597 C678 ) C597_=_C679( C597 C679 ) C597_=_C680( C597 C680 ) C598_=_C599( C598 C599 ) \nC598_=_C641( C598 C641 ) C598_=_C679( C598 C679 ) C599_=_C642( C599 C642 ) C599_=_C680( C599 C680 ) C617_=_C625( C617 C625 ) C617_=_C631( C617 C631 ) \nC617_=_C637( C617 C637 ) C617_=_C638( C617 C638 ) C617_=_C639( C617 C639 ) C617_=_C641( C617 C641 ) C617_=_C642( C617 C642 ) C625_=_C631( C625 C631 ) \nC625_=_C637( C625 C637 ) C625_=_C638( C625 C638 ) C625_=_C639( C625 C639 ) C625_=_C641( C625 C641 ) C625_=_C642( C625 C642 ) C631_=_C637( C631 C637 ) \nC631_=_C638( C631 C638 ) C631_=_C639( C631 C639 ) C631_=_C641( C631 C641 ) C631_=_C642( C631 C642 ) C637_=_C638( C637 C638 ) C637_=_C639( C637 C639 ) \nC637_=_C641( C637 C641 ) C637_=_C642( C637 C642 ) C638_=_C639( C638 C639 ) C638_=_C641( C638 C641 ) C638_=_C642( C638 C642 ) C639_=_C641( C639 C641 ) \nC639_=_C642( C639 C642 ) C641_=_C642( C641 C642 ) C641_=_C679( C641 C679 ) C642_=_C680( C642 C680 ) C656_=_C667( C656 C667 ) C656_=_C674( C656 C674 ) \nC656_=_C677( C656 C677 ) C656_=_C678( C656 C678 ) C656_=_C679( C656 C679 ) C656_=_C680( C656 C680 ) C667_=_C674( C667 C674 ) C667_=_C677( C667 C677 ) \nC667_=_C678( C667 C678 ) C667_=_C679( C667 C679 ) C667_=_C680( C667 C680 ) C674_=_C677( C674 C677 ) C674_=_C678( C674 C678 ) C674_=_C679( C674 C679 ) \nC674_=_C680( C674 C680 ) C677_=_C678( C677 C678 ) C677_=_C679( C677 C679 ) C677_=_C680( C677 C680 ) C678_=_C679( C678 C679 ) C678_=_C680( C678 C680 ) \nC679_=_C680( C679 C680 ) "];124-&gt;168[label="32: C34 C36 C305 C332 C333 \nC334 C335 C336 C499 C500 C562 \nC571 C579 C589 C595 C598 C599 \nC617 C625 C631 C637 C638 C639 \nC641 C642 C656 C667 C674 C677 \nC678 C679 C680 \n124: C34_=_C36 ,C34_=_C305 ,C34_=_C332 ,C34_=_C333 ,C34_=_C334 ,\nC34_=_C335 ,C34_=_C336 ,C36_=_C500 ,C36_=_C656 ,C36_=_C667 ,C36_=_C674 ,\nC36_=_C677 ,C36_=_C678 ,C36_=_C679 ,C36_=_C680 ,C305_=_C332 ,C305_=_C333 ,\nC305_=_C334 ,C305_=_C335 ,C305_=_C336 ,C332_=_C333 ,C332_=_C334 ,C332_=_C335 ,\nC332_=_C336 ,C333_=_C334 ,C333_=_C335 ,C333_=_C336 ,C334_=_C335 ,C334_=_C336 ,\nC335_=_C336 ,C336_=_C499 ,C336_=_C500 ,C499_=_C500 ,C499_=_C617 ,C499_=_C625 ,\nC499_=_C631 ,C499_=_C637 ,C499_=_C638 ,C499_=_C639 ,C499_=_C641 ,C499_=_C642 ,\nC500_=_C656 ,C500_=_C667 ,C500_=_C674 ,C500_=_C677 ,C500_=_C678 ,C500_=_C679 ,\nC500_=_C680 ,C562_=_C571 ,C562_=_C579 ,C562_=_C589 ,C562_=_C595 ,C562_=_C598 ,\nC562_=_C599 ,C571_=_C579 ,C571_=_C589 ,C571_=_C595 ,C571_=_C598 ,C571_=_C599 ,\nC579_=_C589 ,C579_=_C595 ,C579_=_C598 ,C579_=_C599 ,C589_=_C595 ,C589_=_C598 ,\nC589_=_C599 ,C595_=_C598</w:t>
      </w:r>
    </w:p>
    <w:p>
      <w:pPr>
        <w:pStyle w:val="PreformattedText"/>
        <w:bidi w:val="0"/>
        <w:spacing w:before="0" w:after="0"/>
        <w:jc w:val="left"/>
        <w:rPr/>
      </w:pPr>
      <w:r>
        <w:rPr/>
        <w:t xml:space="preserve"> </w:t>
      </w:r>
      <w:r>
        <w:rPr/>
        <w:t>,C595_=_C599 ,C598_=_C599 ,C598_=_C641 ,C598_=_C679 ,\nC599_=_C642 ,C599_=_C680 ,C617_=_C625 ,C617_=_C631 ,C617_=_C637 ,C617_=_C638 ,\nC617_=_C639 ,C617_=_C641 ,C617_=_C642 ,C625_=_C631 ,C625_=_C637 ,C625_=_C638 ,\nC625_=_C639 ,C625_=_C641 ,C625_=_C642 ,C631_=_C637 ,C631_=_C638 ,C631_=_C639 ,\nC631_=_C641 ,C631_=_C642 ,C637_=_C638 ,C637_=_C639 ,C637_=_C641 ,C637_=_C642 ,\nC638_=_C639 ,C638_=_C641 ,C638_=_C642 ,C639_=_C641 ,C639_=_C642 ,C641_=_C642 ,\nC641_=_C679 ,C642_=_C680 ,C656_=_C667 ,C656_=_C674 ,C656_=_C677 ,C656_=_C678 ,\nC656_=_C679 ,C656_=_C680 ,C667_=_C674 ,C667_=_C677 ,C667_=_C678 ,C667_=_C679 ,\nC667_=_C680 ,C674_=_C677 ,C674_=_C678 ,C674_=_C679 ,C674_=_C680 ,C677_=_C678 ,\nC677_=_C679 ,C677_=_C680 ,C678_=_C679 ,C678_=_C680 ,C679_=_C680 ,"];169[shape=box, label="id:169 level: 6\n26: C160 C161 C289 C328 C329 \nC441 C442 C559 C569 C577 C578 \nC579 C580 C581 C582 C583 C584 \nC607 C616 C624 C631 C632 C633 \nC634 C635 C636 \n174: C160_=_C161( C160 C161 ) C160_=_C289( C160 C289 ) C160_=_C328( C160 C328 ) C160_=_C441( C160 C441 ) C160_=_C559( C160 C559 ) \nC160_=_C569( C160 C569 ) C160_=_C577( C160 C577 ) C160_=_C578( C160 C578 ) C160_=_C579( C160 C579 ) C160_=_C580( C160 C580 ) C160_=_C581( C160 C581 ) \nC160_=_C582( C160 C582 ) C160_=_C583( C160 C583 ) C160_=_C584( C160 C584 ) C161_=_C329( C161 C329 ) C161_=_C442( C161 C442 ) C161_=_C582( C161 C582 ) \nC161_=_C607( C161 C607 ) C161_=_C616( C161 C616 ) C161_=_C624( C161 C624 ) C161_=_C631( C161 C631 ) C161_=_C632( C161 C632 ) C161_=_C633( C161 C633 ) \nC161_=_C634( C161 C634 ) C161_=_C635( C161 C635 ) C161_=_C636( C161 C636 ) C289_=_C328( C289 C328 ) C289_=_C441( C289 C441 ) C289_=_C559( C289 C559 ) \nC289_=_C569( C289 C569 ) C289_=_C577( C289 C577 ) C289_=_C578( C289 C578 ) C289_=_C579( C289 C579 ) C289_=_C580( C289 C580 ) C289_=_C581( C289 C581 ) \nC289_=_C582( C289 C582 ) C289_=_C583( C289 C583 ) C289_=_C584( C289 C584 ) C328_=_C329( C328 C329 ) C328_=_C441( C328 C441 ) C328_=_C559( C328 C559 ) \nC328_=_C569( C328 C569 ) C328_=_C577( C328 C577 ) C328_=_C578( C328 C578 ) C328_=_C579( C328 C579 ) C328_=_C580( C328 C580 ) C328_=_C581( C328 C581 ) \nC328_=_C582( C328 C582 ) C328_=_C583( C328 C583 ) C328_=_C584( C328 C584 ) C329_=_C442( C329 C442 ) C329_=_C582( C329 C582 ) C329_=_C607( C329 C607 ) \nC329_=_C616( C329 C616 ) C329_=_C624( C329 C624 ) C329_=_C631( C329 C631 ) C329_=_C632( C329 C632 ) C329_=_C633( C329 C633 ) C329_=_C634( C329 C634 ) \nC329_=_C635( C329 C635 ) C329_=_C636( C329 C636 ) C441_=_C442( C441 C442 ) C441_=_C559( C441 C559 ) C441_=_C569( C441 C569 ) C441_=_C577( C441 C577 ) \nC441_=_C578( C441 C578 ) C441_=_C579( C441 C579 ) C441_=_C580( C441 C580 ) C441_=_C581( C441 C581 ) C441_=_C582( C441 C582 ) C441_=_C583( C441 C583 ) \nC441_=_C584( C441 C584 ) C442_=_C582( C442 C582 ) C442_=_C607( C442 C607 ) C442_=_C616( C442 C616 ) C442_=_C624( C442 C624 ) C442_=_C631( C442 C631 ) \nC442_=_C632( C442 C632 ) C442_=_C633( C442 C633 ) C442_=_C634( C442 C634 ) C442_=_C635( C442 C635 ) C442_=_C636( C442 C636 ) C559_=_C569( C559 C569 ) \nC559_=_C577( C559 C577 ) C559_=_C578( C559 C578 ) C559_=_C579( C559 C579 ) C559_=_C580( C559 C580 ) C559_=_C581( C559 C581 ) C559_=_C582( C559 C582 ) \nC559_=_C583( C559 C583 ) C559_=_C584( C559 C584 ) C569_=_C577( C569 C577 ) C569_=_C578( C569 C578 ) C569_=_C579( C569 C579 ) C569_=_C580( C569 C580 ) \nC569_=_C581( C569 C581 ) C569_=_C582( C569 C582 ) C569_=_C583( C569 C583 ) C569_=_C584( C569 C584 ) C577_=_C578( C577 C578 ) C577_=_C579( C577 C579 ) \nC577_=_C580( C577 C580 ) C577_=_C581( C577 C581 ) C577_=_C582( C577 C582 ) C577_=_C583( C577 C583 ) C577_=_C584( C577 C584 ) C578_=_C579( C578 C579 ) \nC578_=_C580( C578 C580 ) C578_=_C581( C578 C581 ) C578_=_C582( C578 C582 ) C578_=_C583( C578 C583 ) C578_=_C584( C578 C584 ) C579_=_C580( C579 C580 ) \nC579_=_C581( C579 C581 ) C579_=_C582( C579 C582 ) C579_=_C583( C579 C583 ) C579_=_C584( C579 C584 ) C580_=_C581( C580 C581 ) C580_=_C582( C580 C582 ) \nC580_=_C583( C580 C583 ) C580_=_C584( C580 C584 ) C581_=_C582( C581 C582 ) C581_=_C583( C581 C583 ) C581_=_C584( C581 C584 ) C582_=_C583( C582 C583 ) \nC582_=_C584( C582 C584 ) C582_=_C607( C582 C607 ) C582_=_C616( C582 C616 ) C582_=_C624( C582 C624 ) C582_=_C631( C582 C631 ) C582_=_C632( C582 C632 ) \nC582_=_C633( C582 C633 ) C582_=_C634( C582 C634 ) C582_=_C635( C582 C635 ) C582_=_C636( C582 C636 ) C583_=_C584( C583 C584 ) C583_=_C635( C583 C635 ) \nC584_=_C636( C584 C636 ) C607_=_C616( C607 C616 ) C607_=_C624( C607 C624 ) C607_=_C631( C607 C631 ) C607_=_C632( C607 C632 ) C607_=_C633( C607 C633 ) \nC607_=_C634( C607 C634 ) C607_=_C635( C607 C635 ) C607_=_C636( C607 C636 ) C616_=_C624( C616 C624 ) C616_=_C631( C616 C631 ) C616_=_C632( C616 C632 ) \nC616_=_C633( C616 C633 ) C616_=_C634( C616 C634 ) C616_=_C635( C616 C635 ) C616_=_C636( C616 C636 ) C624_=_C631( C624 C631 ) C624_=_C632( C624 C632 ) \nC624_=_C633( C624 C633 ) C624_=_C634( C624 C634 ) C624_=_C635( C624 C635 ) C624_=_C636( C624 C636 ) C631_=_C632( C631 C632 ) C631_=_C633( C631 C633 ) \nC631_=_C634( C631 C634 ) C631_=_C635( C631 C635 ) C631_=_C636( C631 C636 ) C632_=_C633( C632 C633 ) C632_=_C634( C632 C634 ) C632_=_C635( C632 C635 ) \nC632_=_C636( C632 C636 ) C633_=_C634( C633 C634 ) C633_=_C635( C633 C635 ) C633_=_C636( C633 C636 ) C634_=_C635( C634 C635 ) C634_=_C636( C634 C636 ) \nC635_=_C636( C635 C636 ) "];125-&gt;169[label="25: C160 C161 C289 C328 C329 \nC441 C442 C559 C569 C577 C578 \nC579 C580 C581 C583 C584 C607 \nC616 C624 C631 C632 C633 C634 \nC635 C636 \n149: C160_=_C161 ,C160_=_C289 ,C160_=_C328 ,C160_=_C441 ,C160_=_C559 ,\nC160_=_C569 ,C160_=_C577 ,C160_=_C578 ,C160_=_C579 ,C160_=_C580 ,C160_=_C581 ,\nC160_=_C583 ,C160_=_C584 ,C161_=_C329 ,C161_=_C442 ,C161_=_C607 ,C161_=_C616 ,\nC161_=_C624 ,C161_=_C631 ,C161_=_C632 ,C161_=_C633 ,C161_=_C634 ,C161_=_C635 ,\nC161_=_C636 ,C289_=_C328 ,C289_=_C441 ,C289_=_C559 ,C289_=_C569 ,C289_=_C577 ,\nC289_=_C578 ,C289_=_C579 ,C289_=_C580 ,C289_=_C581 ,C289_=_C583 ,C289_=_C584 ,\nC328_=_C329 ,C328_=_C441 ,C328_=_C559 ,C328_=_C569 ,C328_=_C577 ,C328_=_C578 ,\nC328_=_C579 ,C328_=_C580 ,C328_=_C581 ,C328_=_C583 ,C328_=_C584 ,C329_=_C442 ,\nC329_=_C607 ,C329_=_C616 ,C329_=_C624 ,C329_=_C631 ,C329_=_C632 ,C329_=_C633 ,\nC329_=_C634 ,C329_=_C635 ,C329_=_C636 ,C441_=_C442 ,C441_=_C559 ,C441_=_C569 ,\nC441_=_C577 ,C441_=_C578 ,C441_=_C579 ,C441_=_C580 ,C441_=_C581 ,C441_=_C583 ,\nC441_=_C584 ,C442_=_C607 ,C442_=_C616 ,C442_=_C624 ,C442_=_C631 ,C442_=_C632 ,\nC442_=_C633 ,C442_=_C634 ,C442_=_C635 ,C442_=_C636 ,C559_=_C569 ,C559_=_C577 ,\nC559_=_C578 ,C559_=_C579 ,C559_=_C580 ,C559_=_C581 ,C559_=_C583 ,C559_=_C584 ,\nC569_=_C577 ,C569_=_C578 ,C569_=_C579 ,C569_=_C580 ,C569_=_C581 ,C569_=_C583 ,\nC569_=_C584 ,C577_=_C578 ,C577_=_C579 ,C577_=_C580 ,C577_=_C581 ,C577_=_C583 ,\nC577_=_C584 ,C578_=_C579 ,C578_=_C580 ,C578_=_C581 ,C578_=_C583 ,C578_=_C584 ,\nC579_=_C580 ,C579_=_C581 ,C579_=_C583 ,C579_=_C584 ,C580_=_C581 ,C580_=_C583 ,\nC580_=_C584 ,C581_=_C583 ,C581_=_C584 ,C583_=_C584 ,C583_=_C635 ,C584_=_C636 ,\nC607_=_C616 ,C607_=_C624 ,C607_=_C631 ,C607_=_C632 ,C607_=_C633 ,C607_=_C634 ,\nC607_=_C635 ,C607_=_C636 ,C616_=_C624 ,C616_=_C631 ,C616_=_C632 ,C616_=_C633 ,\nC616_=_C634 ,C616_=_C635 ,C616_=_C636 ,C624_=_C631 ,C624_=_C632 ,C624_=_C633 ,\nC624_=_C634 ,C624_=_C635 ,C624_=_C636 ,C631_=_C632 ,C631_=_C633 ,C631_=_C634 ,\nC631_=_C635 ,C631_=_C636 ,C632_=_C633 ,C632_=_C634 ,C632_=_C635 ,C632_=_C636 ,\nC633_=_C634 ,C633_=_C635 ,C633_=_C636 ,C634_=_C635 ,C634_=_C636 ,C635_=_C636 ,"];170[shape=box, label="id:170 level: 6\n34: C249 C274 C282 C287 C288 \nC289 C291 C304 C315 C323 C324 \nC325 C326 C327 C328 C329 C330 \nC443 C444 C583 C584 C635 C636 \nC660 C665 C671 C672 C673 C780 \nC787 C788 C789 C790 C791 \n179: C249_=_C274( C249 C274 ) C249_=_C282( C249 C282 ) C249_=_C287( C249 C287 ) C249_=_C288( C249 C288 ) C249_=_C289( C249 C289 ) \nC249_=_C291( C249 C291 ) C274_=_C282( C274 C282 ) C274_=_C287( C274 C287 ) C274_=_C288( C274 C288 ) C274_=_C289( C274 C289 ) C274_=_C291( C274 C291 ) \nC282_=_C287( C282 C287 ) C282_=_C288( C282 C288 ) C282_=_C289( C282 C289 ) C282_=_C291( C282 C291 ) C287_=_C288( C287 C288 ) C287_=_C289( C287 C289 ) \nC287_=_C291( C287 C291 ) C288_=_C289( C288 C289 ) C288_=_C291( C288 C291 ) C288_=_C304( C288 C304 ) C288_=_C315( C288 C315 ) C288_=_C323( C288 C323 ) \nC288_=_C324( C288 C324 ) C288_=_C325( C288 C325 ) C288_=_C326( C288 C326 ) C288_=_C327( C288 C327 ) C288_=_C328( C288 C328 ) C288_=_C329( C288 C329 ) \nC288_=_C330( C288 C330 ) C289_=_C291( C289 C291 ) C289_=_C328( C289 C328 ) C289_=_C583( C289 C583 ) C289_=_C584( C289 C584 ) C291_=_C444( C291 C444 ) \nC291_=_C584( C291 C584 ) C291_=_C636( C291 C636 ) C291_=_C673( C291 C673 ) C291_=_C780( C291 C780 ) C291_=_C787( C291 C787 ) C291_=_C788( C291 C788 ) \nC291_=_C789( C291 C789 ) C291_=_C790( C291 C790 ) C291_=_C791( C291 C791 ) C304_=_C315( C304 C315 ) C304_=_C323( C304 C323 ) C304_=_C324( C304 C324 ) \nC304_=_C325( C304 C325 ) C304_=_C326( C304 C326 ) C304_=_C327( C304 C327 ) C304_=_C328( C304 C328 ) C304_=_C329( C304 C329 ) C304_=_C330( C304 C330 ) \nC315_=_C323( C315 C323 ) C315_=_C324( C315 C324 ) C315_=_C325( C315 C325 ) C315_=_C326( C315 C326 ) C315_=_C327( C315 C327 ) C315_=_C328( C315 C328 ) \nC315_=_C329( C315 C329 ) C315_=_C330( C315 C330 ) C323_=_C324( C323 C324 ) C323_=_C325( C323 C325 ) C323_=_C326( C323 C326 ) C323_=_C327( C323 C327 ) \nC323_=_C328( C323 C328 ) C323_=_C329( C323 C329 ) C323_=_C330( C323 C330 ) C324_=_C325( C324 C325 ) C324_=_C326( C324 C326 ) C324_=_C327( C324 C327 ) \nC324_=_C328( C324 C328 ) C324_=_C329( C324 C329 ) C324_=_C330( C324 C330 ) C325_=_C326( C325 C326 ) C325_=_C327( C325 C327 ) C325_=_C328( C325 C328 ) \nC325_=_C329( C325 C329 ) C325_=_C330( C325 C330 ) C326_=_C327( C326 C327 ) C326_=_C328( C326 C328 ) C326_=_C329( C326 C329 ) C326_=_C330( C326 C330 ) \nC327_=_C328( C327 C328 ) C327_=_C329( C327 C329 ) C327_=_C330(</w:t>
      </w:r>
    </w:p>
    <w:p>
      <w:pPr>
        <w:pStyle w:val="PreformattedText"/>
        <w:bidi w:val="0"/>
        <w:spacing w:before="0" w:after="0"/>
        <w:jc w:val="left"/>
        <w:rPr/>
      </w:pPr>
      <w:r>
        <w:rPr/>
        <w:t xml:space="preserve"> </w:t>
      </w:r>
      <w:r>
        <w:rPr/>
        <w:t>C327 C330 ) C327_=_C443( C327 C443 ) C327_=_C444( C327 C444 ) C328_=_C329( C328 C329 ) \nC328_=_C330( C328 C330 ) C328_=_C583( C328 C583 ) C328_=_C584( C328 C584 ) C329_=_C330( C329 C330 ) C329_=_C635( C329 C635 ) C329_=_C636( C329 C636 ) \nC330_=_C443( C330 C443 ) C330_=_C583( C330 C583 ) C330_=_C635( C330 C635 ) C330_=_C660( C330 C660 ) C330_=_C665( C330 C665 ) C330_=_C671( C330 C671 ) \nC330_=_C672( C330 C672 ) C330_=_C673( C330 C673 ) C443_=_C444( C443 C444 ) C443_=_C583( C443 C583 ) C443_=_C635( C443 C635 ) C443_=_C660( C443 C660 ) \nC443_=_C665( C443 C665 ) C443_=_C671( C443 C671 ) C443_=_C672( C443 C672 ) C443_=_C673( C443 C673 ) C444_=_C584( C444 C584 ) C444_=_C636( C444 C636 ) \nC444_=_C673( C444 C673 ) C444_=_C780( C444 C780 ) C444_=_C787( C444 C787 ) C444_=_C788( C444 C788 ) C444_=_C789( C444 C789 ) C444_=_C790( C444 C790 ) \nC444_=_C791( C444 C791 ) C583_=_C584( C583 C584 ) C583_=_C635( C583 C635 ) C583_=_C660( C583 C660 ) C583_=_C665( C583 C665 ) C583_=_C671( C583 C671 ) \nC583_=_C672( C583 C672 ) C583_=_C673( C583 C673 ) C584_=_C636( C584 C636 ) C584_=_C673( C584 C673 ) C584_=_C780( C584 C780 ) C584_=_C787( C584 C787 ) \nC584_=_C788( C584 C788 ) C584_=_C789( C584 C789 ) C584_=_C790( C584 C790 ) C584_=_C791( C584 C791 ) C635_=_C636( C635 C636 ) C635_=_C660( C635 C660 ) \nC635_=_C665( C635 C665 ) C635_=_C671( C635 C671 ) C635_=_C672( C635 C672 ) C635_=_C673( C635 C673 ) C636_=_C673( C636 C673 ) C636_=_C780( C636 C780 ) \nC636_=_C787( C636 C787 ) C636_=_C788( C636 C788 ) C636_=_C789( C636 C789 ) C636_=_C790( C636 C790 ) C636_=_C791( C636 C791 ) C660_=_C665( C660 C665 ) \nC660_=_C671( C660 C671 ) C660_=_C672( C660 C672 ) C660_=_C673( C660 C673 ) C665_=_C671( C665 C671 ) C665_=_C672( C665 C672 ) C665_=_C673( C665 C673 ) \nC671_=_C672( C671 C672 ) C671_=_C673( C671 C673 ) C672_=_C673( C672 C673 ) C673_=_C780( C673 C780 ) C673_=_C787( C673 C787 ) C673_=_C788( C673 C788 ) \nC673_=_C789( C673 C789 ) C673_=_C790( C673 C790 ) C673_=_C791( C673 C791 ) C780_=_C787( C780 C787 ) C780_=_C788( C780 C788 ) C780_=_C789( C780 C789 ) \nC780_=_C790( C780 C790 ) C780_=_C791( C780 C791 ) C787_=_C788( C787 C788 ) C787_=_C789( C787 C789 ) C787_=_C790( C787 C790 ) C787_=_C791( C787 C791 ) \nC788_=_C789( C788 C789 ) C788_=_C790( C788 C790 ) C788_=_C791( C788 C791 ) C789_=_C790( C789 C790 ) C789_=_C791( C789 C791 ) C790_=_C791( C790 C791 ) "];125-&gt;170[label="30: C249 C274 C282 C287 C289 \nC304 C315 C323 C324 C325 C326 \nC327 C328 C329 C443 C444 C583 \nC584 C635 C636 C660 C665 C671 \nC672 C780 C787 C788 C789 C790 \nC791 \n115: C249_=_C274 ,C249_=_C282 ,C249_=_C287 ,C249_=_C289 ,C274_=_C282 ,\nC274_=_C287 ,C274_=_C289 ,C282_=_C287 ,C282_=_C289 ,C287_=_C289 ,C289_=_C328 ,\nC289_=_C583 ,C289_=_C584 ,C304_=_C315 ,C304_=_C323 ,C304_=_C324 ,C304_=_C325 ,\nC304_=_C326 ,C304_=_C327 ,C304_=_C328 ,C304_=_C329 ,C315_=_C323 ,C315_=_C324 ,\nC315_=_C325 ,C315_=_C326 ,C315_=_C327 ,C315_=_C328 ,C315_=_C329 ,C323_=_C324 ,\nC323_=_C325 ,C323_=_C326 ,C323_=_C327 ,C323_=_C328 ,C323_=_C329 ,C324_=_C325 ,\nC324_=_C326 ,C324_=_C327 ,C324_=_C328 ,C324_=_C329 ,C325_=_C326 ,C325_=_C327 ,\nC325_=_C328 ,C325_=_C329 ,C326_=_C327 ,C326_=_C328 ,C326_=_C329 ,C327_=_C328 ,\nC327_=_C329 ,C327_=_C443 ,C327_=_C444 ,C328_=_C329 ,C328_=_C583 ,C328_=_C584 ,\nC329_=_C635 ,C329_=_C636 ,C443_=_C444 ,C443_=_C583 ,C443_=_C635 ,C443_=_C660 ,\nC443_=_C665 ,C443_=_C671 ,C443_=_C672 ,C444_=_C584 ,C444_=_C636 ,C444_=_C780 ,\nC444_=_C787 ,C444_=_C788 ,C444_=_C789 ,C444_=_C790 ,C444_=_C791 ,C583_=_C584 ,\nC583_=_C635 ,C583_=_C660 ,C583_=_C665 ,C583_=_C671 ,C583_=_C672 ,C584_=_C636 ,\nC584_=_C780 ,C584_=_C787 ,C584_=_C788 ,C584_=_C789 ,C584_=_C790 ,C584_=_C791 ,\nC635_=_C636 ,C635_=_C660 ,C635_=_C665 ,C635_=_C671 ,C635_=_C672 ,C636_=_C780 ,\nC636_=_C787 ,C636_=_C788 ,C636_=_C789 ,C636_=_C790 ,C636_=_C791 ,C660_=_C665 ,\nC660_=_C671 ,C660_=_C672 ,C665_=_C671 ,C665_=_C672 ,C671_=_C672 ,C780_=_C787 ,\nC780_=_C788 ,C780_=_C789 ,C780_=_C790 ,C780_=_C791 ,C787_=_C788 ,C787_=_C789 ,\nC787_=_C790 ,C787_=_C791 ,C788_=_C789 ,C788_=_C790 ,C788_=_C791 ,C789_=_C790 ,\nC789_=_C791 ,C790_=_C791 ,"];171[shape=box, label="id:171 level: 6\n27: C49 C86 C150 C217 C358 \nC408 C485 C574 C606 C609 C615 \nC619 C624 C625 C626 C627 C628 \nC629 C630 C633 C638 C643 C648 \nC649 C650 C651 C652 \n188: C49_=_C358( C49 C358 ) C49_=_C408( C49 C408 ) C49_=_C609( C49 C609 ) C49_=_C619( C49 C619 ) C49_=_C627( C49 C627 ) \nC49_=_C633( C49 C633 ) C49_=_C638( C49 C638 ) C49_=_C643( C49 C643 ) C49_=_C648( C49 C648 ) C49_=_C649( C49 C649 ) C49_=_C650( C49 C650 ) \nC49_=_C651( C49 C651 ) C49_=_C652( C49 C652 ) C86_=_C150( C86 C150 ) C86_=_C217( C86 C217 ) C86_=_C485( C86 C485 ) C86_=_C574( C86 C574 ) \nC86_=_C606( C86 C606 ) C86_=_C615( C86 C615 ) C86_=_C624( C86 C624 ) C86_=_C625( C86 C625 ) C86_=_C626( C86 C626 ) C86_=_C627( C86 C627 ) \nC86_=_C628( C86 C628 ) C86_=_C629( C86 C629 ) C86_=_C630( C86 C630 ) C150_=_C217( C150 C217 ) C150_=_C485( C150 C485 ) C150_=_C574( C150 C574 ) \nC150_=_C606( C150 C606 ) C150_=_C615( C150 C615 ) C150_=_C624( C150 C624 ) C150_=_C625( C150 C625 ) C150_=_C626( C150 C626 ) C150_=_C627( C150 C627 ) \nC150_=_C628( C150 C628 ) C150_=_C629( C150 C629 ) C150_=_C630( C150 C630 ) C217_=_C485( C217 C485 ) C217_=_C574( C217 C574 ) C217_=_C606( C217 C606 ) \nC217_=_C615( C217 C615 ) C217_=_C624( C217 C624 ) C217_=_C625( C217 C625 ) C217_=_C626( C217 C626 ) C217_=_C627( C217 C627 ) C217_=_C628( C217 C628 ) \nC217_=_C629( C217 C629 ) C217_=_C630( C217 C630 ) C358_=_C408( C358 C408 ) C358_=_C609( C358 C609 ) C358_=_C619( C358 C619 ) C358_=_C627( C358 C627 ) \nC358_=_C633( C358 C633 ) C358_=_C638( C358 C638 ) C358_=_C643( C358 C643 ) C358_=_C648( C358 C648 ) C358_=_C649( C358 C649 ) C358_=_C650( C358 C650 ) \nC358_=_C651( C358 C651 ) C358_=_C652( C358 C652 ) C408_=_C609( C408 C609 ) C408_=_C619( C408 C619 ) C408_=_C627( C408 C627 ) C408_=_C633( C408 C633 ) \nC408_=_C638( C408 C638 ) C408_=_C643( C408 C643 ) C408_=_C648( C408 C648 ) C408_=_C649( C408 C649 ) C408_=_C650( C408 C650 ) C408_=_C651( C408 C651 ) \nC408_=_C652( C408 C652 ) C485_=_C574( C485 C574 ) C485_=_C606( C485 C606 ) C485_=_C615( C485 C615 ) C485_=_C624( C485 C624 ) C485_=_C625( C485 C625 ) \nC485_=_C626( C485 C626 ) C485_=_C627( C485 C627 ) C485_=_C628( C485 C628 ) C485_=_C629( C485 C629 ) C485_=_C630( C485 C630 ) C574_=_C606( C574 C606 ) \nC574_=_C615( C574 C615 ) C574_=_C624( C574 C624 ) C574_=_C625( C574 C625 ) C574_=_C626( C574 C626 ) C574_=_C627( C574 C627 ) C574_=_C628( C574 C628 ) \nC574_=_C629( C574 C629 ) C574_=_C630( C574 C630 ) C606_=_C609( C606 C609 ) C606_=_C615( C606 C615 ) C606_=_C624( C606 C624 ) C606_=_C625( C606 C625 ) \nC606_=_C626( C606 C626 ) C606_=_C627( C606 C627 ) C606_=_C628( C606 C628 ) C606_=_C629( C606 C629 ) C606_=_C630( C606 C630 ) C609_=_C619( C609 C619 ) \nC609_=_C627( C609 C627 ) C609_=_C633( C609 C633 ) C609_=_C638( C609 C638 ) C609_=_C643( C609 C643 ) C609_=_C648( C609 C648 ) C609_=_C649( C609 C649 ) \nC609_=_C650( C609 C650 ) C609_=_C651( C609 C651 ) C609_=_C652( C609 C652 ) C615_=_C619( C615 C619 ) C615_=_C624( C615 C624 ) C615_=_C625( C615 C625 ) \nC615_=_C626( C615 C626 ) C615_=_C627( C615 C627 ) C615_=_C628( C615 C628 ) C615_=_C629( C615 C629 ) C615_=_C630( C615 C630 ) C619_=_C627( C619 C627 ) \nC619_=_C633( C619 C633 ) C619_=_C638( C619 C638 ) C619_=_C643( C619 C643 ) C619_=_C648( C619 C648 ) C619_=_C649( C619 C649 ) C619_=_C650( C619 C650 ) \nC619_=_C651( C619 C651 ) C619_=_C652( C619 C652 ) C624_=_C625( C624 C625 ) C624_=_C626( C624 C626 ) C624_=_C627( C624 C627 ) C624_=_C628( C624 C628 ) \nC624_=_C629( C624 C629 ) C624_=_C630( C624 C630 ) C624_=_C633( C624 C633 ) C625_=_C626( C625 C626 ) C625_=_C627( C625 C627 ) C625_=_C628( C625 C628 ) \nC625_=_C629( C625 C629 ) C625_=_C630( C625 C630 ) C625_=_C638( C625 C638 ) C626_=_C627( C626 C627 ) C626_=_C628( C626 C628 ) C626_=_C629( C626 C629 ) \nC626_=_C630( C626 C630 ) C626_=_C643( C626 C643 ) C627_=_C628( C627 C628 ) C627_=_C629( C627 C629 ) C627_=_C630( C627 C630 ) C627_=_C633( C627 C633 ) \nC627_=_C638( C627 C638 ) C627_=_C643( C627 C643 ) C627_=_C648( C627 C648 ) C627_=_C649( C627 C649 ) C627_=_C650( C627 C650 ) C627_=_C651( C627 C651 ) \nC627_=_C652( C627 C652 ) C628_=_C629( C628 C629 ) C628_=_C630( C628 C630 ) C628_=_C648( C628 C648 ) C629_=_C630( C629 C630 ) C633_=_C638( C633 C638 ) \nC633_=_C643( C633 C643 ) C633_=_C648( C633 C648 ) C633_=_C649( C633 C649 ) C633_=_C650( C633 C650 ) C633_=_C651( C633 C651 ) C633_=_C652( C633 C652 ) \nC638_=_C643( C638 C643 ) C638_=_C648( C638 C648 ) C638_=_C649( C638 C649 ) C638_=_C650( C638 C650 ) C638_=_C651( C638 C651 ) C638_=_C652( C638 C652 ) \nC643_=_C648( C643 C648 ) C643_=_C649( C643 C649 ) C643_=_C650( C643 C650 ) C643_=_C651( C643 C651 ) C643_=_C652( C643 C652 ) C648_=_C649( C648 C649 ) \nC648_=_C650( C648 C650 ) C648_=_C651( C648 C651 ) C648_=_C652( C648 C652 ) C649_=_C650( C649 C650 ) C649_=_C651( C649 C651 ) C649_=_C652( C649 C652 ) \nC650_=_C651( C650 C651 ) C650_=_C652( C650 C652 ) C651_=_C652( C651 C652 ) "];126-&gt;171[label="26: C49 C86 C150 C217 C358 \nC408 C485 C574 C606 C609 C615 \nC619 C624 C625 C626 C628 C629 \nC630 C633 C638 C643 C648 C649 \nC650 C651 C652 \n162: C49_=_C358 ,C49_=_C408 ,C49_=_C609 ,C49_=_C619 ,C49_=_C633 ,\nC49_=_C638 ,C49_=_C643 ,C49_=_C648 ,C49_=_C649 ,C49_=_C650 ,C49_=_C651 ,\nC49_=_C652 ,C86_=_C150 ,C86_=_C217 ,C86_=_C485 ,C86_=_C574 ,C86_=_C606 ,\nC86_=_C615 ,C86_=_C624 ,C86_=_C625 ,C86_=_C626 ,C86_=_C628 ,C86_=_C629 ,\nC86_=_C630 ,C150_=_C217 ,C150_=_C485 ,C150_=_C574 ,C150_=_C606 ,C150_=_C615 ,\nC150_=_C624 ,C150_=_C625 ,C150_=_C626 ,C150_=_C628 ,C150_=_C629 ,C150_=_C630 ,\nC217_=_C485 ,C217_=_C574 ,C217_=_C606 ,C217_=_C615 ,C217_=_C624 ,C217_=_C625 ,\nC217_=_C626 ,C217_=_C628 ,C217_=_C629 ,C217_=_C630 ,C358_=_C408 ,C358_=_C609 ,\nC358_=_C619 ,C358_=_C633 ,C358_=_C638 ,C358_=_C643 ,C358_=_C648 ,C358_=_C649 ,\nC358_=_C650 ,C358_=_C651 ,C358_=_C652 ,C408_=_C609 ,C408_=_C619</w:t>
      </w:r>
    </w:p>
    <w:p>
      <w:pPr>
        <w:pStyle w:val="PreformattedText"/>
        <w:bidi w:val="0"/>
        <w:spacing w:before="0" w:after="0"/>
        <w:jc w:val="left"/>
        <w:rPr/>
      </w:pPr>
      <w:r>
        <w:rPr/>
        <w:t xml:space="preserve"> </w:t>
      </w:r>
      <w:r>
        <w:rPr/>
        <w:t>,C408_=_C633 ,\nC408_=_C638 ,C408_=_C643 ,C408_=_C648 ,C408_=_C649 ,C408_=_C650 ,C408_=_C651 ,\nC408_=_C652 ,C485_=_C574 ,C485_=_C606 ,C485_=_C615 ,C485_=_C624 ,C485_=_C625 ,\nC485_=_C626 ,C485_=_C628 ,C485_=_C629 ,C485_=_C630 ,C574_=_C606 ,C574_=_C615 ,\nC574_=_C624 ,C574_=_C625 ,C574_=_C626 ,C574_=_C628 ,C574_=_C629 ,C574_=_C630 ,\nC606_=_C609 ,C606_=_C615 ,C606_=_C624 ,C606_=_C625 ,C606_=_C626 ,C606_=_C628 ,\nC606_=_C629 ,C606_=_C630 ,C609_=_C619 ,C609_=_C633 ,C609_=_C638 ,C609_=_C643 ,\nC609_=_C648 ,C609_=_C649 ,C609_=_C650 ,C609_=_C651 ,C609_=_C652 ,C615_=_C619 ,\nC615_=_C624 ,C615_=_C625 ,C615_=_C626 ,C615_=_C628 ,C615_=_C629 ,C615_=_C630 ,\nC619_=_C633 ,C619_=_C638 ,C619_=_C643 ,C619_=_C648 ,C619_=_C649 ,C619_=_C650 ,\nC619_=_C651 ,C619_=_C652 ,C624_=_C625 ,C624_=_C626 ,C624_=_C628 ,C624_=_C629 ,\nC624_=_C630 ,C624_=_C633 ,C625_=_C626 ,C625_=_C628 ,C625_=_C629 ,C625_=_C630 ,\nC625_=_C638 ,C626_=_C628 ,C626_=_C629 ,C626_=_C630 ,C626_=_C643 ,C628_=_C629 ,\nC628_=_C630 ,C628_=_C648 ,C629_=_C630 ,C633_=_C638 ,C633_=_C643 ,C633_=_C648 ,\nC633_=_C649 ,C633_=_C650 ,C633_=_C651 ,C633_=_C652 ,C638_=_C643 ,C638_=_C648 ,\nC638_=_C649 ,C638_=_C650 ,C638_=_C651 ,C638_=_C652 ,C643_=_C648 ,C643_=_C649 ,\nC643_=_C650 ,C643_=_C651 ,C643_=_C652 ,C648_=_C649 ,C648_=_C650 ,C648_=_C651 ,\nC648_=_C652 ,C649_=_C650 ,C649_=_C651 ,C649_=_C652 ,C650_=_C651 ,C650_=_C652 ,\nC651_=_C652 ,"];172[shape=box, label="id:172 level: 6\n27: C21 C42 C345 C390 C447 \nC542 C552 C565 C605 C608 C615 \nC616 C617 C618 C619 C620 C621 \nC622 C623 C626 C632 C637 C643 \nC644 C645 C646 C647 \n188: C21_=_C390( C21 C390 ) C21_=_C542( C21 C542 ) C21_=_C565( C21 C565 ) C21_=_C605( C21 C605 ) C21_=_C615( C21 C615 ) \nC21_=_C616( C21 C616 ) C21_=_C617( C21 C617 ) C21_=_C618( C21 C618 ) C21_=_C619( C21 C619 ) C21_=_C620( C21 C620 ) C21_=_C621( C21 C621 ) \nC21_=_C622( C21 C622 ) C21_=_C623( C21 C623 ) C42_=_C345( C42 C345 ) C42_=_C447( C42 C447 ) C42_=_C552( C42 C552 ) C42_=_C608( C42 C608 ) \nC42_=_C618( C42 C618 ) C42_=_C626( C42 C626 ) C42_=_C632( C42 C632 ) C42_=_C637( C42 C637 ) C42_=_C643( C42 C643 ) C42_=_C644( C42 C644 ) \nC42_=_C645( C42 C645 ) C42_=_C646( C42 C646 ) C42_=_C647( C42 C647 ) C345_=_C447( C345 C447 ) C345_=_C552( C345 C552 ) C345_=_C608( C345 C608 ) \nC345_=_C618( C345 C618 ) C345_=_C626( C345 C626 ) C345_=_C632( C345 C632 ) C345_=_C637( C345 C637 ) C345_=_C643( C345 C643 ) C345_=_C644( C345 C644 ) \nC345_=_C645( C345 C645 ) C345_=_C646( C345 C646 ) C345_=_C647( C345 C647 ) C390_=_C542( C390 C542 ) C390_=_C565( C390 C565 ) C390_=_C605( C390 C605 ) \nC390_=_C615( C390 C615 ) C390_=_C616( C390 C616 ) C390_=_C617( C390 C617 ) C390_=_C618( C390 C618 ) C390_=_C619( C390 C619 ) C390_=_C620( C390 C620 ) \nC390_=_C621( C390 C621 ) C390_=_C622( C390 C622 ) C390_=_C623( C390 C623 ) C447_=_C552( C447 C552 ) C447_=_C608( C447 C608 ) C447_=_C618( C447 C618 ) \nC447_=_C626( C447 C626 ) C447_=_C632( C447 C632 ) C447_=_C637( C447 C637 ) C447_=_C643( C447 C643 ) C447_=_C644( C447 C644 ) C447_=_C645( C447 C645 ) \nC447_=_C646( C447 C646 ) C447_=_C647( C447 C647 ) C542_=_C565( C542 C565 ) C542_=_C605( C542 C605 ) C542_=_C615( C542 C615 ) C542_=_C616( C542 C616 ) \nC542_=_C617( C542 C617 ) C542_=_C618( C542 C618 ) C542_=_C619( C542 C619 ) C542_=_C620( C542 C620 ) C542_=_C621( C542 C621 ) C542_=_C622( C542 C622 ) \nC542_=_C623( C542 C623 ) C552_=_C608( C552 C608 ) C552_=_C618( C552 C618 ) C552_=_C626( C552 C626 ) C552_=_C632( C552 C632 ) C552_=_C637( C552 C637 ) \nC552_=_C643( C552 C643 ) C552_=_C644( C552 C644 ) C552_=_C645( C552 C645 ) C552_=_C646( C552 C646 ) C552_=_C647( C552 C647 ) C565_=_C605( C565 C605 ) \nC565_=_C615( C565 C615 ) C565_=_C616( C565 C616 ) C565_=_C617( C565 C617 ) C565_=_C618( C565 C618 ) C565_=_C619( C565 C619 ) C565_=_C620( C565 C620 ) \nC565_=_C621( C565 C621 ) C565_=_C622( C565 C622 ) C565_=_C623( C565 C623 ) C605_=_C608( C605 C608 ) C605_=_C615( C605 C615 ) C605_=_C616( C605 C616 ) \nC605_=_C617( C605 C617 ) C605_=_C618( C605 C618 ) C605_=_C619( C605 C619 ) C605_=_C620( C605 C620 ) C605_=_C621( C605 C621 ) C605_=_C622( C605 C622 ) \nC605_=_C623( C605 C623 ) C608_=_C618( C608 C618 ) C608_=_C626( C608 C626 ) C608_=_C632( C608 C632 ) C608_=_C637( C608 C637 ) C608_=_C643( C608 C643 ) \nC608_=_C644( C608 C644 ) C608_=_C645( C608 C645 ) C608_=_C646( C608 C646 ) C608_=_C647( C608 C647 ) C615_=_C616( C615 C616 ) C615_=_C617( C615 C617 ) \nC615_=_C618( C615 C618 ) C615_=_C619( C615 C619 ) C615_=_C620( C615 C620 ) C615_=_C621( C615 C621 ) C615_=_C622( C615 C622 ) C615_=_C623( C615 C623 ) \nC615_=_C626( C615 C626 ) C616_=_C617( C616 C617 ) C616_=_C618( C616 C618 ) C616_=_C619( C616 C619 ) C616_=_C620( C616 C620 ) C616_=_C621( C616 C621 ) \nC616_=_C622( C616 C622 ) C616_=_C623( C616 C623 ) C616_=_C632( C616 C632 ) C617_=_C618( C617 C618 ) C617_=_C619( C617 C619 ) C617_=_C620( C617 C620 ) \nC617_=_C621( C617 C621 ) C617_=_C622( C617 C622 ) C617_=_C623( C617 C623 ) C617_=_C637( C617 C637 ) C618_=_C619( C618 C619 ) C618_=_C620( C618 C620 ) \nC618_=_C621( C618 C621 ) C618_=_C622( C618 C622 ) C618_=_C623( C618 C623 ) C618_=_C626( C618 C626 ) C618_=_C632( C618 C632 ) C618_=_C637( C618 C637 ) \nC618_=_C643( C618 C643 ) C618_=_C644( C618 C644 ) C618_=_C645( C618 C645 ) C618_=_C646( C618 C646 ) C618_=_C647( C618 C647 ) C619_=_C620( C619 C620 ) \nC619_=_C621( C619 C621 ) C619_=_C622( C619 C622 ) C619_=_C623( C619 C623 ) C619_=_C643( C619 C643 ) C620_=_C621( C620 C621 ) C620_=_C622( C620 C622 ) \nC620_=_C623( C620 C623 ) C620_=_C644( C620 C644 ) C621_=_C622( C621 C622 ) C621_=_C623( C621 C623 ) C622_=_C623( C622 C623 ) C626_=_C632( C626 C632 ) \nC626_=_C637( C626 C637 ) C626_=_C643( C626 C643 ) C626_=_C644( C626 C644 ) C626_=_C645( C626 C645 ) C626_=_C646( C626 C646 ) C626_=_C647( C626 C647 ) \nC632_=_C637( C632 C637 ) C632_=_C643( C632 C643 ) C632_=_C644( C632 C644 ) C632_=_C645( C632 C645 ) C632_=_C646( C632 C646 ) C632_=_C647( C632 C647 ) \nC637_=_C643( C637 C643 ) C637_=_C644( C637 C644 ) C637_=_C645( C637 C645 ) C637_=_C646( C637 C646 ) C637_=_C647( C637 C647 ) C643_=_C644( C643 C644 ) \nC643_=_C645( C643 C645 ) C643_=_C646( C643 C646 ) C643_=_C647( C643 C647 ) C644_=_C645( C644 C645 ) C644_=_C646( C644 C646 ) C644_=_C647( C644 C647 ) \nC645_=_C646( C645 C646 ) C645_=_C647( C645 C647 ) C646_=_C647( C646 C647 ) "];126-&gt;172[label="26: C21 C42 C345 C390 C447 \nC542 C552 C565 C605 C608 C615 \nC616 C617 C619 C620 C621 C622 \nC623 C626 C632 C637 C643 C644 \nC645 C646 C647 \n162: C21_=_C390 ,C21_=_C542 ,C21_=_C565 ,C21_=_C605 ,C21_=_C615 ,\nC21_=_C616 ,C21_=_C617 ,C21_=_C619 ,C21_=_C620 ,C21_=_C621 ,C21_=_C622 ,\nC21_=_C623 ,C42_=_C345 ,C42_=_C447 ,C42_=_C552 ,C42_=_C608 ,C42_=_C626 ,\nC42_=_C632 ,C42_=_C637 ,C42_=_C643 ,C42_=_C644 ,C42_=_C645 ,C42_=_C646 ,\nC42_=_C647 ,C345_=_C447 ,C345_=_C552 ,C345_=_C608 ,C345_=_C626 ,C345_=_C632 ,\nC345_=_C637 ,C345_=_C643 ,C345_=_C644 ,C345_=_C645 ,C345_=_C646 ,C345_=_C647 ,\nC390_=_C542 ,C390_=_C565 ,C390_=_C605 ,C390_=_C615 ,C390_=_C616 ,C390_=_C617 ,\nC390_=_C619 ,C390_=_C620 ,C390_=_C621 ,C390_=_C622 ,C390_=_C623 ,C447_=_C552 ,\nC447_=_C608 ,C447_=_C626 ,C447_=_C632 ,C447_=_C637 ,C447_=_C643 ,C447_=_C644 ,\nC447_=_C645 ,C447_=_C646 ,C447_=_C647 ,C542_=_C565 ,C542_=_C605 ,C542_=_C615 ,\nC542_=_C616 ,C542_=_C617 ,C542_=_C619 ,C542_=_C620 ,C542_=_C621 ,C542_=_C622 ,\nC542_=_C623 ,C552_=_C608 ,C552_=_C626 ,C552_=_C632 ,C552_=_C637 ,C552_=_C643 ,\nC552_=_C644 ,C552_=_C645 ,C552_=_C646 ,C552_=_C647 ,C565_=_C605 ,C565_=_C615 ,\nC565_=_C616 ,C565_=_C617 ,C565_=_C619 ,C565_=_C620 ,C565_=_C621 ,C565_=_C622 ,\nC565_=_C623 ,C605_=_C608 ,C605_=_C615 ,C605_=_C616 ,C605_=_C617 ,C605_=_C619 ,\nC605_=_C620 ,C605_=_C621 ,C605_=_C622 ,C605_=_C623 ,C608_=_C626 ,C608_=_C632 ,\nC608_=_C637 ,C608_=_C643 ,C608_=_C644 ,C608_=_C645 ,C608_=_C646 ,C608_=_C647 ,\nC615_=_C616 ,C615_=_C617 ,C615_=_C619 ,C615_=_C620 ,C615_=_C621 ,C615_=_C622 ,\nC615_=_C623 ,C615_=_C626 ,C616_=_C617 ,C616_=_C619 ,C616_=_C620 ,C616_=_C621 ,\nC616_=_C622 ,C616_=_C623 ,C616_=_C632 ,C617_=_C619 ,C617_=_C620 ,C617_=_C621 ,\nC617_=_C622 ,C617_=_C623 ,C617_=_C637 ,C619_=_C620 ,C619_=_C621 ,C619_=_C622 ,\nC619_=_C623 ,C619_=_C643 ,C620_=_C621 ,C620_=_C622 ,C620_=_C623 ,C620_=_C644 ,\nC621_=_C622 ,C621_=_C623 ,C622_=_C623 ,C626_=_C632 ,C626_=_C637 ,C626_=_C643 ,\nC626_=_C644 ,C626_=_C645 ,C626_=_C646 ,C626_=_C647 ,C632_=_C637 ,C632_=_C643 ,\nC632_=_C644 ,C632_=_C645 ,C632_=_C646 ,C632_=_C647 ,C637_=_C643 ,C637_=_C644 ,\nC637_=_C645 ,C637_=_C646 ,C637_=_C647 ,C643_=_C644 ,C643_=_C645 ,C643_=_C646 ,\nC643_=_C647 ,C644_=_C645 ,C644_=_C646 ,C644_=_C647 ,C645_=_C646 ,C645_=_C647 ,\nC646_=_C647 ,"];173[shape=box, label="id:173 level: 6\n25: C62 C63 C130 C131 C300 \nC301 C363 C364 C463 C472 C483 \nC491 C498 C504 C506 C511 C512 \nC610 C620 C628 C634 C639 C644 \nC648 C653 \n161: C62_=_C63( C62 C63 ) C62_=_C130( C62 C130 ) C62_=_C300( C62 C300 ) C62_=_C363( C62 C363 ) C62_=_C463( C62 C463 ) \nC62_=_C472( C62 C472 ) C62_=_C483( C62 C483 ) C62_=_C491( C62 C491 ) C62_=_C498( C62 C498 ) C62_=_C504( C62 C504 ) C62_=_C506( C62 C506 ) \nC62_=_C511( C62 C511 ) C62_=_C512( C62 C512 ) C63_=_C131( C63 C131 ) C63_=_C301( C63 C301 ) C63_=_C364( C63 C364 ) C63_=_C511( C63 C511 ) \nC63_=_C610( C63 C610 ) C63_=_C620( C63 C620 ) C63_=_C628( C63 C628 ) C63_=_C634( C63 C634 ) C63_=_C639( C63 C639 ) C63_=_C644( C63 C644 ) \nC63_=_C648( C63 C648 ) C63_=_C653( C63 C653 ) C130_=_C131( C130 C131 ) C130_=_C300( C130 C300 ) C130_=_C363( C130 C363 ) C130_=_C463( C130 C463 ) \nC130_=_C472( C130 C472 ) C130_=_C483( C130 C483 ) C130_=_C491( C130 C491 ) C130_=_C498( C130 C498 ) C130_=_C504( C130 C504 ) C130_=_C506( C130 C506 ) \nC130_=_C511( C130 C511 ) C130_=_C512( C130 C512 ) C131_=_C301( C131 C301 ) C131_=_C364( C131 C364 ) C131_=_C511( C131 C511 ) C131_=_C610( C131 C610 ) \nC131_=_C620( C131 C620 ) C131_=_C628( C131 C628 ) C131_=_C634( C131 C634 ) C131_=_C639( C131 C639 ) C131_=_C644( C131 C644 ) C131_=_C648(</w:t>
      </w:r>
    </w:p>
    <w:p>
      <w:pPr>
        <w:pStyle w:val="PreformattedText"/>
        <w:bidi w:val="0"/>
        <w:spacing w:before="0" w:after="0"/>
        <w:jc w:val="left"/>
        <w:rPr/>
      </w:pPr>
      <w:r>
        <w:rPr/>
        <w:t xml:space="preserve"> </w:t>
      </w:r>
      <w:r>
        <w:rPr/>
        <w:t>C131 C648 ) \nC131_=_C653( C131 C653 ) C300_=_C301( C300 C301 ) C300_=_C363( C300 C363 ) C300_=_C463( C300 C463 ) C300_=_C472( C300 C472 ) C300_=_C483( C300 C483 ) \nC300_=_C491( C300 C491 ) C300_=_C498( C300 C498 ) C300_=_C504( C300 C504 ) C300_=_C506( C300 C506 ) C300_=_C511( C300 C511 ) C300_=_C512( C300 C512 ) \nC301_=_C364( C301 C364 ) C301_=_C511( C301 C511 ) C301_=_C610( C301 C610 ) C301_=_C620( C301 C620 ) C301_=_C628( C301 C628 ) C301_=_C634( C301 C634 ) \nC301_=_C639( C301 C639 ) C301_=_C644( C301 C644 ) C301_=_C648( C301 C648 ) C301_=_C653( C301 C653 ) C363_=_C364( C363 C364 ) C363_=_C463( C363 C463 ) \nC363_=_C472( C363 C472 ) C363_=_C483( C363 C483 ) C363_=_C491( C363 C491 ) C363_=_C498( C363 C498 ) C363_=_C504( C363 C504 ) C363_=_C506( C363 C506 ) \nC363_=_C511( C363 C511 ) C363_=_C512( C363 C512 ) C364_=_C511( C364 C511 ) C364_=_C610( C364 C610 ) C364_=_C620( C364 C620 ) C364_=_C628( C364 C628 ) \nC364_=_C634( C364 C634 ) C364_=_C639( C364 C639 ) C364_=_C644( C364 C644 ) C364_=_C648( C364 C648 ) C364_=_C653( C364 C653 ) C463_=_C472( C463 C472 ) \nC463_=_C483( C463 C483 ) C463_=_C491( C463 C491 ) C463_=_C498( C463 C498 ) C463_=_C504( C463 C504 ) C463_=_C506( C463 C506 ) C463_=_C511( C463 C511 ) \nC463_=_C512( C463 C512 ) C472_=_C483( C472 C483 ) C472_=_C491( C472 C491 ) C472_=_C498( C472 C498 ) C472_=_C504( C472 C504 ) C472_=_C506( C472 C506 ) \nC472_=_C511( C472 C511 ) C472_=_C512( C472 C512 ) C483_=_C491( C483 C491 ) C483_=_C498( C483 C498 ) C483_=_C504( C483 C504 ) C483_=_C506( C483 C506 ) \nC483_=_C511( C483 C511 ) C483_=_C512( C483 C512 ) C491_=_C498( C491 C498 ) C491_=_C504( C491 C504 ) C491_=_C506( C491 C506 ) C491_=_C511( C491 C511 ) \nC491_=_C512( C491 C512 ) C498_=_C504( C498 C504 ) C498_=_C506( C498 C506 ) C498_=_C511( C498 C511 ) C498_=_C512( C498 C512 ) C504_=_C506( C504 C506 ) \nC504_=_C511( C504 C511 ) C504_=_C512( C504 C512 ) C506_=_C511( C506 C511 ) C506_=_C512( C506 C512 ) C511_=_C512( C511 C512 ) C511_=_C610( C511 C610 ) \nC511_=_C620( C511 C620 ) C511_=_C628( C511 C628 ) C511_=_C634( C511 C634 ) C511_=_C639( C511 C639 ) C511_=_C644( C511 C644 ) C511_=_C648( C511 C648 ) \nC511_=_C653( C511 C653 ) C512_=_C653( C512 C653 ) C610_=_C620( C610 C620 ) C610_=_C628( C610 C628 ) C610_=_C634( C610 C634 ) C610_=_C639( C610 C639 ) \nC610_=_C644( C610 C644 ) C610_=_C648( C610 C648 ) C610_=_C653( C610 C653 ) C620_=_C628( C620 C628 ) C620_=_C634( C620 C634 ) C620_=_C639( C620 C639 ) \nC620_=_C644( C620 C644 ) C620_=_C648( C620 C648 ) C620_=_C653( C620 C653 ) C628_=_C634( C628 C634 ) C628_=_C639( C628 C639 ) C628_=_C644( C628 C644 ) \nC628_=_C648( C628 C648 ) C628_=_C653( C628 C653 ) C634_=_C639( C634 C639 ) C634_=_C644( C634 C644 ) C634_=_C648( C634 C648 ) C634_=_C653( C634 C653 ) \nC639_=_C644( C639 C644 ) C639_=_C648( C639 C648 ) C639_=_C653( C639 C653 ) C644_=_C648( C644 C648 ) C644_=_C653( C644 C653 ) C648_=_C653( C648 C653 ) "];127-&gt;173[label="24: C62 C63 C130 C131 C300 \nC301 C363 C364 C463 C472 C483 \nC491 C498 C504 C506 C512 C610 \nC620 C628 C634 C639 C644 C648 \nC653 \n137: C62_=_C63 ,C62_=_C130 ,C62_=_C300 ,C62_=_C363 ,C62_=_C463 ,\nC62_=_C472 ,C62_=_C483 ,C62_=_C491 ,C62_=_C498 ,C62_=_C504 ,C62_=_C506 ,\nC62_=_C512 ,C63_=_C131 ,C63_=_C301 ,C63_=_C364 ,C63_=_C610 ,C63_=_C620 ,\nC63_=_C628 ,C63_=_C634 ,C63_=_C639 ,C63_=_C644 ,C63_=_C648 ,C63_=_C653 ,\nC130_=_C131 ,C130_=_C300 ,C130_=_C363 ,C130_=_C463 ,C130_=_C472 ,C130_=_C483 ,\nC130_=_C491 ,C130_=_C498 ,C130_=_C504 ,C130_=_C506 ,C130_=_C512 ,C131_=_C301 ,\nC131_=_C364 ,C131_=_C610 ,C131_=_C620 ,C131_=_C628 ,C131_=_C634 ,C131_=_C639 ,\nC131_=_C644 ,C131_=_C648 ,C131_=_C653 ,C300_=_C301 ,C300_=_C363 ,C300_=_C463 ,\nC300_=_C472 ,C300_=_C483 ,C300_=_C491 ,C300_=_C498 ,C300_=_C504 ,C300_=_C506 ,\nC300_=_C512 ,C301_=_C364 ,C301_=_C610 ,C301_=_C620 ,C301_=_C628 ,C301_=_C634 ,\nC301_=_C639 ,C301_=_C644 ,C301_=_C648 ,C301_=_C653 ,C363_=_C364 ,C363_=_C463 ,\nC363_=_C472 ,C363_=_C483 ,C363_=_C491 ,C363_=_C498 ,C363_=_C504 ,C363_=_C506 ,\nC363_=_C512 ,C364_=_C610 ,C364_=_C620 ,C364_=_C628 ,C364_=_C634 ,C364_=_C639 ,\nC364_=_C644 ,C364_=_C648 ,C364_=_C653 ,C463_=_C472 ,C463_=_C483 ,C463_=_C491 ,\nC463_=_C498 ,C463_=_C504 ,C463_=_C506 ,C463_=_C512 ,C472_=_C483 ,C472_=_C491 ,\nC472_=_C498 ,C472_=_C504 ,C472_=_C506 ,C472_=_C512 ,C483_=_C491 ,C483_=_C498 ,\nC483_=_C504 ,C483_=_C506 ,C483_=_C512 ,C491_=_C498 ,C491_=_C504 ,C491_=_C506 ,\nC491_=_C512 ,C498_=_C504 ,C498_=_C506 ,C498_=_C512 ,C504_=_C506 ,C504_=_C512 ,\nC506_=_C512 ,C512_=_C653 ,C610_=_C620 ,C610_=_C628 ,C610_=_C634 ,C610_=_C639 ,\nC610_=_C644 ,C610_=_C648 ,C610_=_C653 ,C620_=_C628 ,C620_=_C634 ,C620_=_C639 ,\nC620_=_C644 ,C620_=_C648 ,C620_=_C653 ,C628_=_C634 ,C628_=_C639 ,C628_=_C644 ,\nC628_=_C648 ,C628_=_C653 ,C634_=_C639 ,C634_=_C644 ,C634_=_C648 ,C634_=_C653 ,\nC639_=_C644 ,C639_=_C648 ,C639_=_C653 ,C644_=_C648 ,C644_=_C653 ,C648_=_C653 ,"];174[shape=box, label="id:174 level: 6\n40: C6 C18 C33 C40 C47 \nC54 C59 C60 C62 C63 C64 \nC128 C129 C132 C250 C260 C269 \nC276 C283 C292 C299 C300 C301 \nC309 C319 C326 C335 C342 C349 \nC356 C363 C364 C365 C512 C653 \nC692 C699 C705 C709 C713 \n239: C6_=_C18( C6 C18 ) C6_=_C33( C6 C33 ) C6_=_C40( C6 C40 ) C6_=_C47( C6 C47 ) C6_=_C54( C6 C54 ) \nC6_=_C59( C6 C59 ) C6_=_C60( C6 C60 ) C6_=_C62( C6 C62 ) C6_=_C63( C6 C63 ) C6_=_C64( C6 C64 ) C18_=_C33( C18 C33 ) \nC18_=_C40( C18 C40 ) C18_=_C47( C18 C47 ) C18_=_C54( C18 C54 ) C18_=_C59( C18 C59 ) C18_=_C60( C18 C60 ) C18_=_C62( C18 C62 ) \nC18_=_C63( C18 C63 ) C18_=_C64( C18 C64 ) C33_=_C40( C33 C40 ) C33_=_C47( C33 C47 ) C33_=_C54( C33 C54 ) C33_=_C59( C33 C59 ) \nC33_=_C60( C33 C60 ) C33_=_C62( C33 C62 ) C33_=_C63( C33 C63 ) C33_=_C64( C33 C64 ) C40_=_C47( C40 C47 ) C40_=_C54( C40 C54 ) \nC40_=_C59( C40 C59 ) C40_=_C60( C40 C60 ) C40_=_C62( C40 C62 ) C40_=_C63( C40 C63 ) C40_=_C64( C40 C64 ) C47_=_C54( C47 C54 ) \nC47_=_C59( C47 C59 ) C47_=_C60( C47 C60 ) C47_=_C62( C47 C62 ) C47_=_C63( C47 C63 ) C47_=_C64( C47 C64 ) C54_=_C59( C54 C59 ) \nC54_=_C60( C54 C60 ) C54_=_C62( C54 C62 ) C54_=_C63( C54 C63 ) C54_=_C64( C54 C64 ) C59_=_C60( C59 C60 ) C59_=_C62( C59 C62 ) \nC59_=_C63( C59 C63 ) C59_=_C64( C59 C64 ) C59_=_C128( C59 C128 ) C59_=_C129( C59 C129 ) C59_=_C132( C59 C132 ) C60_=_C62( C60 C62 ) \nC60_=_C63( C60 C63 ) C60_=_C64( C60 C64 ) C60_=_C128( C60 C128 ) C60_=_C250( C60 C250 ) C60_=_C260( C60 C260 ) C60_=_C269( C60 C269 ) \nC60_=_C276( C60 C276 ) C60_=_C283( C60 C283 ) C60_=_C292( C60 C292 ) C60_=_C299( C60 C299 ) C60_=_C300( C60 C300 ) C60_=_C301( C60 C301 ) \nC62_=_C63( C62 C63 ) C62_=_C64( C62 C64 ) C62_=_C300( C62 C300 ) C62_=_C363( C62 C363 ) C62_=_C512( C62 C512 ) C63_=_C64( C63 C64 ) \nC63_=_C301( C63 C301 ) C63_=_C364( C63 C364 ) C63_=_C653( C63 C653 ) C64_=_C132( C64 C132 ) C64_=_C365( C64 C365 ) C64_=_C512( C64 C512 ) \nC64_=_C653( C64 C653 ) C64_=_C692( C64 C692 ) C64_=_C699( C64 C699 ) C64_=_C705( C64 C705 ) C64_=_C709( C64 C709 ) C64_=_C713( C64 C713 ) \nC128_=_C129( C128 C129 ) C128_=_C132( C128 C132 ) C128_=_C250( C128 C250 ) C128_=_C260( C128 C260 ) C128_=_C269( C128 C269 ) C128_=_C276( C128 C276 ) \nC128_=_C283( C128 C283 ) C128_=_C292( C128 C292 ) C128_=_C299( C128 C299 ) C128_=_C300( C128 C300 ) C128_=_C301( C128 C301 ) C129_=_C132( C129 C132 ) \nC129_=_C299( C129 C299 ) C129_=_C309( C129 C309 ) C129_=_C319( C129 C319 ) C129_=_C326( C129 C326 ) C129_=_C335( C129 C335 ) C129_=_C342( C129 C342 ) \nC129_=_C349( C129 C349 ) C129_=_C356( C129 C356 ) C129_=_C363( C129 C363 ) C129_=_C364( C129 C364 ) C129_=_C365( C129 C365 ) C132_=_C365( C132 C365 ) \nC132_=_C512( C132 C512 ) C132_=_C653( C132 C653 ) C132_=_C692( C132 C692 ) C132_=_C699( C132 C699 ) C132_=_C705( C132 C705 ) C132_=_C709( C132 C709 ) \nC132_=_C713( C132 C713 ) C250_=_C260( C250 C260 ) C250_=_C269( C250 C269 ) C250_=_C276( C250 C276 ) C250_=_C283( C250 C283 ) C250_=_C292( C250 C292 ) \nC250_=_C299( C250 C299 ) C250_=_C300( C250 C300 ) C250_=_C301( C250 C301 ) C260_=_C269( C260 C269 ) C260_=_C276( C260 C276 ) C260_=_C283( C260 C283 ) \nC260_=_C292( C260 C292 ) C260_=_C299( C260 C299 ) C260_=_C300( C260 C300 ) C260_=_C301( C260 C301 ) C269_=_C276( C269 C276 ) C269_=_C283( C269 C283 ) \nC269_=_C292( C269 C292 ) C269_=_C299( C269 C299 ) C269_=_C300( C269 C300 ) C269_=_C301( C269 C301 ) C276_=_C283( C276 C283 ) C276_=_C292( C276 C292 ) \nC276_=_C299( C276 C299 ) C276_=_C300( C276 C300 ) C276_=_C301( C276 C301 ) C283_=_C292( C283 C292 ) C283_=_C299( C283 C299 ) C283_=_C300( C283 C300 ) \nC283_=_C301( C283 C301 ) C292_=_C299( C292 C299 ) C292_=_C300( C292 C300 ) C292_=_C301( C292 C301 ) C299_=_C300( C299 C300 ) C299_=_C301( C299 C301 ) \nC299_=_C309( C299 C309 ) C299_=_C319( C299 C319 ) C299_=_C326( C299 C326 ) C299_=_C335( C299 C335 ) C299_=_C342( C299 C342 ) C299_=_C349( C299 C349 ) \nC299_=_C356( C299 C356 ) C299_=_C363( C299 C363 ) C299_=_C364( C299 C364 ) C299_=_C365( C299 C365 ) C300_=_C301( C300 C301 ) C300_=_C363( C300 C363 ) \nC300_=_C512( C300 C512 ) C301_=_C364( C301 C364 ) C301_=_C653( C301 C653 ) C309_=_C319( C309 C319 ) C309_=_C326( C309 C326 ) C309_=_C335( C309 C335 ) \nC309_=_C342( C309 C342 ) C309_=_C349( C309 C349 ) C309_=_C356( C309 C356 ) C309_=_C363( C309 C363 ) C309_=_C364( C309 C364 ) C309_=_C365( C309 C365 ) \nC319_=_C326( C319 C326 ) C319_=_C335( C319 C335 ) C319_=_C342( C319 C342 ) C319_=_C349( C319 C349 ) C319_=_C356( C319 C356 ) C319_=_C363( C319 C363 ) \nC319_=_C364( C319 C364 ) C319_=_C365( C319 C365 ) C326_=_C335( C326 C335 ) C326_=_C342( C326 C342 ) C326_=_C349( C326 C349 ) C326_=_C356( C326 C356 ) \nC326_=_C363( C326 C363 ) C326_=_C364( C326 C364 ) C326_=_C365( C326 C365 ) C335_=_C342( C335 C342 ) C335_=_C349( C335 C349 ) C335_=_C356( C335 C356 ) \nC335_=_C363( C335 C363 ) C335_=_C364( C335 C364 ) C335_=_C365( C335 C365 ) C342_=_C349( C342 C349 ) C342_=_C356( C342 C356 ) C342_=_C363( C342 C363 ) \nC342_=_C364( C342 C364 ) C342_=_C365( C342 C365 ) C349_=_C356( C349 C356 ) C349_=_C363( C349 C363</w:t>
      </w:r>
    </w:p>
    <w:p>
      <w:pPr>
        <w:pStyle w:val="PreformattedText"/>
        <w:bidi w:val="0"/>
        <w:spacing w:before="0" w:after="0"/>
        <w:jc w:val="left"/>
        <w:rPr/>
      </w:pPr>
      <w:r>
        <w:rPr/>
        <w:t xml:space="preserve"> </w:t>
      </w:r>
      <w:r>
        <w:rPr/>
        <w:t>) C349_=_C364( C349 C364 ) C349_=_C365( C349 C365 ) \nC356_=_C363( C356 C363 ) C356_=_C364( C356 C364 ) C356_=_C365( C356 C365 ) C363_=_C364( C363 C364 ) C363_=_C365( C363 C365 ) C363_=_C512( C363 C512 ) \nC364_=_C365( C364 C365 ) C364_=_C653( C364 C653 ) C365_=_C512( C365 C512 ) C365_=_C653( C365 C653 ) C365_=_C692( C365 C692 ) C365_=_C699( C365 C699 ) \nC365_=_C705( C365 C705 ) C365_=_C709( C365 C709 ) C365_=_C713( C365 C713 ) C512_=_C653( C512 C653 ) C512_=_C692( C512 C692 ) C512_=_C699( C512 C699 ) \nC512_=_C705( C512 C705 ) C512_=_C709( C512 C709 ) C512_=_C713( C512 C713 ) C653_=_C692( C653 C692 ) C653_=_C699( C653 C699 ) C653_=_C705( C653 C705 ) \nC653_=_C709( C653 C709 ) C653_=_C713( C653 C713 ) C692_=_C699( C692 C699 ) C692_=_C705( C692 C705 ) C692_=_C709( C692 C709 ) C692_=_C713( C692 C713 ) \nC699_=_C705( C699 C705 ) C699_=_C709( C699 C709 ) C699_=_C713( C699 C713 ) C705_=_C709( C705 C709 ) C705_=_C713( C705 C713 ) C709_=_C713( C709 C713 ) "];127-&gt;174[label="36: C6 C18 C33 C40 C47 \nC54 C59 C62 C63 C128 C129 \nC132 C250 C260 C269 C276 C283 \nC292 C300 C301 C309 C319 C326 \nC335 C342 C349 C356 C363 C364 \nC512 C653 C692 C699 C705 C709 \nC713 \n163: C6_=_C18 ,C6_=_C33 ,C6_=_C40 ,C6_=_C47 ,C6_=_C54 ,\nC6_=_C59 ,C6_=_C62 ,C6_=_C63 ,C18_=_C33 ,C18_=_C40 ,C18_=_C47 ,\nC18_=_C54 ,C18_=_C59 ,C18_=_C62 ,C18_=_C63 ,C33_=_C40 ,C33_=_C47 ,\nC33_=_C54 ,C33_=_C59 ,C33_=_C62 ,C33_=_C63 ,C40_=_C47 ,C40_=_C54 ,\nC40_=_C59 ,C40_=_C62 ,C40_=_C63 ,C47_=_C54 ,C47_=_C59 ,C47_=_C62 ,\nC47_=_C63 ,C54_=_C59 ,C54_=_C62 ,C54_=_C63 ,C59_=_C62 ,C59_=_C63 ,\nC59_=_C128 ,C59_=_C129 ,C59_=_C132 ,C62_=_C63 ,C62_=_C300 ,C62_=_C363 ,\nC62_=_C512 ,C63_=_C301 ,C63_=_C364 ,C63_=_C653 ,C128_=_C129 ,C128_=_C132 ,\nC128_=_C250 ,C128_=_C260 ,C128_=_C269 ,C128_=_C276 ,C128_=_C283 ,C128_=_C292 ,\nC128_=_C300 ,C128_=_C301 ,C129_=_C132 ,C129_=_C309 ,C129_=_C319 ,C129_=_C326 ,\nC129_=_C335 ,C129_=_C342 ,C129_=_C349 ,C129_=_C356 ,C129_=_C363 ,C129_=_C364 ,\nC132_=_C512 ,C132_=_C653 ,C132_=_C692 ,C132_=_C699 ,C132_=_C705 ,C132_=_C709 ,\nC132_=_C713 ,C250_=_C260 ,C250_=_C269 ,C250_=_C276 ,C250_=_C283 ,C250_=_C292 ,\nC250_=_C300 ,C250_=_C301 ,C260_=_C269 ,C260_=_C276 ,C260_=_C283 ,C260_=_C292 ,\nC260_=_C300 ,C260_=_C301 ,C269_=_C276 ,C269_=_C283 ,C269_=_C292 ,C269_=_C300 ,\nC269_=_C301 ,C276_=_C283 ,C276_=_C292 ,C276_=_C300 ,C276_=_C301 ,C283_=_C292 ,\nC283_=_C300 ,C283_=_C301 ,C292_=_C300 ,C292_=_C301 ,C300_=_C301 ,C300_=_C363 ,\nC300_=_C512 ,C301_=_C364 ,C301_=_C653 ,C309_=_C319 ,C309_=_C326 ,C309_=_C335 ,\nC309_=_C342 ,C309_=_C349 ,C309_=_C356 ,C309_=_C363 ,C309_=_C364 ,C319_=_C326 ,\nC319_=_C335 ,C319_=_C342 ,C319_=_C349 ,C319_=_C356 ,C319_=_C363 ,C319_=_C364 ,\nC326_=_C335 ,C326_=_C342 ,C326_=_C349 ,C326_=_C356 ,C326_=_C363 ,C326_=_C364 ,\nC335_=_C342 ,C335_=_C349 ,C335_=_C356 ,C335_=_C363 ,C335_=_C364 ,C342_=_C349 ,\nC342_=_C356 ,C342_=_C363 ,C342_=_C364 ,C349_=_C356 ,C349_=_C363 ,C349_=_C364 ,\nC356_=_C363 ,C356_=_C364 ,C363_=_C364 ,C363_=_C512 ,C364_=_C653 ,C512_=_C653 ,\nC512_=_C692 ,C512_=_C699 ,C512_=_C705 ,C512_=_C709 ,C512_=_C713 ,C653_=_C692 ,\nC653_=_C699 ,C653_=_C705 ,C653_=_C709 ,C653_=_C713 ,C692_=_C699 ,C692_=_C705 ,\nC692_=_C709 ,C692_=_C713 ,C699_=_C705 ,C699_=_C709 ,C699_=_C713 ,C705_=_C709 ,\nC705_=_C713 ,C709_=_C713 ,"];175[shape=box, label="id:175 level: 6\n28: C43 C57 C126 C172 C177 \nC238 C346 C405 C414 C448 C553 \nC604 C645 C690 C691 C697 C698 \nC702 C703 C704 C707 C708 C711 \nC712 C713 C714 C715 C717 \n157: C43_=_C346( C43 C346 ) C43_=_C448( C43 C448 ) C43_=_C553( C43 C553 ) C43_=_C645( C43 C645 ) C43_=_C690( C43 C690 ) \nC43_=_C697( C43 C697 ) C43_=_C702( C43 C702 ) C43_=_C707( C43 C707 ) C43_=_C711( C43 C711 ) C43_=_C712( C43 C712 ) C43_=_C713( C43 C713 ) \nC43_=_C714( C43 C714 ) C43_=_C715( C43 C715 ) C57_=_C126( C57 C126 ) C57_=_C177( C57 C177 ) C57_=_C414( C57 C414 ) C57_=_C604( C57 C604 ) \nC57_=_C691( C57 C691 ) C57_=_C698( C57 C698 ) C57_=_C704( C57 C704 ) C57_=_C708( C57 C708 ) C57_=_C712( C57 C712 ) C126_=_C177( C126 C177 ) \nC126_=_C414( C126 C414 ) C126_=_C604( C126 C604 ) C126_=_C691( C126 C691 ) C126_=_C698( C126 C698 ) C126_=_C704( C126 C704 ) C126_=_C708( C126 C708 ) \nC126_=_C712( C126 C712 ) C172_=_C238( C172 C238 ) C172_=_C405( C172 C405 ) C172_=_C703( C172 C703 ) C172_=_C711( C172 C711 ) C172_=_C717( C172 C717 ) \nC177_=_C414( C177 C414 ) C177_=_C604( C177 C604 ) C177_=_C691( C177 C691 ) C177_=_C698( C177 C698 ) C177_=_C704( C177 C704 ) C177_=_C708( C177 C708 ) \nC177_=_C712( C177 C712 ) C238_=_C405( C238 C405 ) C238_=_C703( C238 C703 ) C238_=_C711( C238 C711 ) C238_=_C717( C238 C717 ) C346_=_C448( C346 C448 ) \nC346_=_C553( C346 C553 ) C346_=_C645( C346 C645 ) C346_=_C690( C346 C690 ) C346_=_C697( C346 C697 ) C346_=_C702( C346 C702 ) C346_=_C707( C346 C707 ) \nC346_=_C711( C346 C711 ) C346_=_C712( C346 C712 ) C346_=_C713( C346 C713 ) C346_=_C714( C346 C714 ) C346_=_C715( C346 C715 ) C405_=_C703( C405 C703 ) \nC405_=_C711( C405 C711 ) C405_=_C717( C405 C717 ) C414_=_C604( C414 C604 ) C414_=_C691( C414 C691 ) C414_=_C698( C414 C698 ) C414_=_C704( C414 C704 ) \nC414_=_C708( C414 C708 ) C414_=_C712( C414 C712 ) C448_=_C553( C448 C553 ) C448_=_C645( C448 C645 ) C448_=_C690( C448 C690 ) C448_=_C697( C448 C697 ) \nC448_=_C702( C448 C702 ) C448_=_C707( C448 C707 ) C448_=_C711( C448 C711 ) C448_=_C712( C448 C712 ) C448_=_C713( C448 C713 ) C448_=_C714( C448 C714 ) \nC448_=_C715( C448 C715 ) C553_=_C645( C553 C645 ) C553_=_C690( C553 C690 ) C553_=_C697( C553 C697 ) C553_=_C702( C553 C702 ) C553_=_C707( C553 C707 ) \nC553_=_C711( C553 C711 ) C553_=_C712( C553 C712 ) C553_=_C713( C553 C713 ) C553_=_C714( C553 C714 ) C553_=_C715( C553 C715 ) C604_=_C691( C604 C691 ) \nC604_=_C698( C604 C698 ) C604_=_C704( C604 C704 ) C604_=_C708( C604 C708 ) C604_=_C712( C604 C712 ) C645_=_C690( C645 C690 ) C645_=_C697( C645 C697 ) \nC645_=_C702( C645 C702 ) C645_=_C707( C645 C707 ) C645_=_C711( C645 C711 ) C645_=_C712( C645 C712 ) C645_=_C713( C645 C713 ) C645_=_C714( C645 C714 ) \nC645_=_C715( C645 C715 ) C690_=_C691( C690 C691 ) C690_=_C697( C690 C697 ) C690_=_C702( C690 C702 ) C690_=_C707( C690 C707 ) C690_=_C711( C690 C711 ) \nC690_=_C712( C690 C712 ) C690_=_C713( C690 C713 ) C690_=_C714( C690 C714 ) C690_=_C715( C690 C715 ) C691_=_C698( C691 C698 ) C691_=_C704( C691 C704 ) \nC691_=_C708( C691 C708 ) C691_=_C712( C691 C712 ) C697_=_C698( C697 C698 ) C697_=_C702( C697 C702 ) C697_=_C707( C697 C707 ) C697_=_C711( C697 C711 ) \nC697_=_C712( C697 C712 ) C697_=_C713( C697 C713 ) C697_=_C714( C697 C714 ) C697_=_C715( C697 C715 ) C698_=_C704( C698 C704 ) C698_=_C708( C698 C708 ) \nC698_=_C712( C698 C712 ) C702_=_C703( C702 C703 ) C702_=_C704( C702 C704 ) C702_=_C707( C702 C707 ) C702_=_C711( C702 C711 ) C702_=_C712( C702 C712 ) \nC702_=_C713( C702 C713 ) C702_=_C714( C702 C714 ) C702_=_C715( C702 C715 ) C703_=_C704( C703 C704 ) C703_=_C711( C703 C711 ) C703_=_C717( C703 C717 ) \nC704_=_C708( C704 C708 ) C704_=_C712( C704 C712 ) C707_=_C708( C707 C708 ) C707_=_C711( C707 C711 ) C707_=_C712( C707 C712 ) C707_=_C713( C707 C713 ) \nC707_=_C714( C707 C714 ) C707_=_C715( C707 C715 ) C708_=_C712( C708 C712 ) C711_=_C712( C711 C712 ) C711_=_C713( C711 C713 ) C711_=_C714( C711 C714 ) \nC711_=_C715( C711 C715 ) C711_=_C717( C711 C717 ) C712_=_C713( C712 C713 ) C712_=_C714( C712 C714 ) C712_=_C715( C712 C715 ) C713_=_C714( C713 C714 ) \nC713_=_C715( C713 C715 ) C714_=_C715( C714 C715 ) "];128-&gt;175[label="26: C43 C57 C126 C172 C177 \nC238 C346 C405 C414 C448 C553 \nC604 C645 C690 C691 C697 C698 \nC702 C703 C704 C707 C708 C713 \nC714 C715 C717 \n118: C43_=_C346 ,C43_=_C448 ,C43_=_C553 ,C43_=_C645 ,C43_=_C690 ,\nC43_=_C697 ,C43_=_C702 ,C43_=_C707 ,C43_=_C713 ,C43_=_C714 ,C43_=_C715 ,\nC57_=_C126 ,C57_=_C177 ,C57_=_C414 ,C57_=_C604 ,C57_=_C691 ,C57_=_C698 ,\nC57_=_C704 ,C57_=_C708 ,C126_=_C177 ,C126_=_C414 ,C126_=_C604 ,C126_=_C691 ,\nC126_=_C698 ,C126_=_C704 ,C126_=_C708 ,C172_=_C238 ,C172_=_C405 ,C172_=_C703 ,\nC172_=_C717 ,C177_=_C414 ,C177_=_C604 ,C177_=_C691 ,C177_=_C698 ,C177_=_C704 ,\nC177_=_C708 ,C238_=_C405 ,C238_=_C703 ,C238_=_C717 ,C346_=_C448 ,C346_=_C553 ,\nC346_=_C645 ,C346_=_C690 ,C346_=_C697 ,C346_=_C702 ,C346_=_C707 ,C346_=_C713 ,\nC346_=_C714 ,C346_=_C715 ,C405_=_C703 ,C405_=_C717 ,C414_=_C604 ,C414_=_C691 ,\nC414_=_C698 ,C414_=_C704 ,C414_=_C708 ,C448_=_C553 ,C448_=_C645 ,C448_=_C690 ,\nC448_=_C697 ,C448_=_C702 ,C448_=_C707 ,C448_=_C713 ,C448_=_C714 ,C448_=_C715 ,\nC553_=_C645 ,C553_=_C690 ,C553_=_C697 ,C553_=_C702 ,C553_=_C707 ,C553_=_C713 ,\nC553_=_C714 ,C553_=_C715 ,C604_=_C691 ,C604_=_C698 ,C604_=_C704 ,C604_=_C708 ,\nC645_=_C690 ,C645_=_C697 ,C645_=_C702 ,C645_=_C707 ,C645_=_C713 ,C645_=_C714 ,\nC645_=_C715 ,C690_=_C691 ,C690_=_C697 ,C690_=_C702 ,C690_=_C707 ,C690_=_C713 ,\nC690_=_C714 ,C690_=_C715 ,C691_=_C698 ,C691_=_C704 ,C691_=_C708 ,C697_=_C698 ,\nC697_=_C702 ,C697_=_C707 ,C697_=_C713 ,C697_=_C714 ,C697_=_C715 ,C698_=_C704 ,\nC698_=_C708 ,C702_=_C703 ,C702_=_C704 ,C702_=_C707 ,C702_=_C713 ,C702_=_C714 ,\nC702_=_C715 ,C703_=_C704 ,C703_=_C717 ,C704_=_C708 ,C707_=_C708 ,C707_=_C713 ,\nC707_=_C714 ,C707_=_C715 ,C713_=_C714 ,C713_=_C715 ,C714_=_C715 ,"];176[shape=box, label="id:176 level: 6\n39: C72 C75 C196 C225 C246 \nC256 C264 C267 C268 C269 C270 \nC271 C279 C312 C373 C383 C432 \nC527 C546 C658 C687 C689 C690 \nC691 C692 C693 C694 C695 C696 \nC697 C698 C699 C700 C701 C702 \nC703 C704 C705 C706 \n208: C72_=_C75( C72 C75 ) C72_=_C196( C72 C196 ) C72_=_C246( C72 C246 ) C72_=_C256( C72 C256 ) C72_=_C267( C72 C267 ) \nC72_=_C268( C72 C268 ) C72_=_C269( C72 C269 ) C72_=_C270( C72 C270 ) C72_=_C271( C72 C271 ) C75_=_C383( C75 C383 ) C75_=_C658( C75 C658 ) \nC75_=_C687( C75 C687 ) C75_=_C695( C75 C695 ) C75_=_C696( C75 C696 ) C75_=_C697( C75 C697 ) C75_=_C698( C75 C698 ) C75_=_C699( C75 C699 ) \nC75_=_C700( C75 C700 ) C196_=_C246( C196 C246 ) C196_=_C256( C196 C256 ) C196_=_C267( C196 C267 ) C196_=_C268( C196 C268 ) C196_=_C269(</w:t>
      </w:r>
    </w:p>
    <w:p>
      <w:pPr>
        <w:pStyle w:val="PreformattedText"/>
        <w:bidi w:val="0"/>
        <w:spacing w:before="0" w:after="0"/>
        <w:jc w:val="left"/>
        <w:rPr/>
      </w:pPr>
      <w:r>
        <w:rPr/>
        <w:t xml:space="preserve"> </w:t>
      </w:r>
      <w:r>
        <w:rPr/>
        <w:t>C196 C269 ) \nC196_=_C270( C196 C270 ) C196_=_C271( C196 C271 ) C225_=_C279( C225 C279 ) C225_=_C432( C225 C432 ) C225_=_C546( C225 C546 ) C225_=_C695( C225 C695 ) \nC225_=_C701( C225 C701 ) C225_=_C702( C225 C702 ) C225_=_C703( C225 C703 ) C225_=_C704( C225 C704 ) C225_=_C705( C225 C705 ) C225_=_C706( C225 C706 ) \nC246_=_C256( C246 C256 ) C246_=_C267( C246 C267 ) C246_=_C268( C246 C268 ) C246_=_C269( C246 C269 ) C246_=_C270( C246 C270 ) C246_=_C271( C246 C271 ) \nC256_=_C264( C256 C264 ) C256_=_C267( C256 C267 ) C256_=_C268( C256 C268 ) C256_=_C269( C256 C269 ) C256_=_C270( C256 C270 ) C256_=_C271( C256 C271 ) \nC264_=_C312( C264 C312 ) C264_=_C373( C264 C373 ) C264_=_C527( C264 C527 ) C264_=_C687( C264 C687 ) C264_=_C689( C264 C689 ) C264_=_C690( C264 C690 ) \nC264_=_C691( C264 C691 ) C264_=_C692( C264 C692 ) C264_=_C693( C264 C693 ) C264_=_C694( C264 C694 ) C267_=_C268( C267 C268 ) C267_=_C269( C267 C269 ) \nC267_=_C270( C267 C270 ) C267_=_C271( C267 C271 ) C267_=_C279( C267 C279 ) C268_=_C269( C268 C269 ) C268_=_C270( C268 C270 ) C268_=_C271( C268 C271 ) \nC269_=_C270( C269 C270 ) C269_=_C271( C269 C271 ) C270_=_C271( C270 C271 ) C270_=_C383( C270 C383 ) C271_=_C658( C271 C658 ) C279_=_C432( C279 C432 ) \nC279_=_C546( C279 C546 ) C279_=_C695( C279 C695 ) C279_=_C701( C279 C701 ) C279_=_C702( C279 C702 ) C279_=_C703( C279 C703 ) C279_=_C704( C279 C704 ) \nC279_=_C705( C279 C705 ) C279_=_C706( C279 C706 ) C312_=_C373( C312 C373 ) C312_=_C527( C312 C527 ) C312_=_C687( C312 C687 ) C312_=_C689( C312 C689 ) \nC312_=_C690( C312 C690 ) C312_=_C691( C312 C691 ) C312_=_C692( C312 C692 ) C312_=_C693( C312 C693 ) C312_=_C694( C312 C694 ) C373_=_C527( C373 C527 ) \nC373_=_C687( C373 C687 ) C373_=_C689( C373 C689 ) C373_=_C690( C373 C690 ) C373_=_C691( C373 C691 ) C373_=_C692( C373 C692 ) C373_=_C693( C373 C693 ) \nC373_=_C694( C373 C694 ) C383_=_C658( C383 C658 ) C383_=_C687( C383 C687 ) C383_=_C695( C383 C695 ) C383_=_C696( C383 C696 ) C383_=_C697( C383 C697 ) \nC383_=_C698( C383 C698 ) C383_=_C699( C383 C699 ) C383_=_C700( C383 C700 ) C432_=_C546( C432 C546 ) C432_=_C695( C432 C695 ) C432_=_C701( C432 C701 ) \nC432_=_C702( C432 C702 ) C432_=_C703( C432 C703 ) C432_=_C704( C432 C704 ) C432_=_C705( C432 C705 ) C432_=_C706( C432 C706 ) C527_=_C687( C527 C687 ) \nC527_=_C689( C527 C689 ) C527_=_C690( C527 C690 ) C527_=_C691( C527 C691 ) C527_=_C692( C527 C692 ) C527_=_C693( C527 C693 ) C527_=_C694( C527 C694 ) \nC546_=_C695( C546 C695 ) C546_=_C701( C546 C701 ) C546_=_C702( C546 C702 ) C546_=_C703( C546 C703 ) C546_=_C704( C546 C704 ) C546_=_C705( C546 C705 ) \nC546_=_C706( C546 C706 ) C658_=_C687( C658 C687 ) C658_=_C695( C658 C695 ) C658_=_C696( C658 C696 ) C658_=_C697( C658 C697 ) C658_=_C698( C658 C698 ) \nC658_=_C699( C658 C699 ) C658_=_C700( C658 C700 ) C687_=_C689( C687 C689 ) C687_=_C690( C687 C690 ) C687_=_C691( C687 C691 ) C687_=_C692( C687 C692 ) \nC687_=_C693( C687 C693 ) C687_=_C694( C687 C694 ) C687_=_C695( C687 C695 ) C687_=_C696( C687 C696 ) C687_=_C697( C687 C697 ) C687_=_C698( C687 C698 ) \nC687_=_C699( C687 C699 ) C687_=_C700( C687 C700 ) C689_=_C690( C689 C690 ) C689_=_C691( C689 C691 ) C689_=_C692( C689 C692 ) C689_=_C693( C689 C693 ) \nC689_=_C694( C689 C694 ) C689_=_C696( C689 C696 ) C689_=_C701( C689 C701 ) C690_=_C691( C690 C691 ) C690_=_C692( C690 C692 ) C690_=_C693( C690 C693 ) \nC690_=_C694( C690 C694 ) C690_=_C697( C690 C697 ) C690_=_C702( C690 C702 ) C691_=_C692( C691 C692 ) C691_=_C693( C691 C693 ) C691_=_C694( C691 C694 ) \nC691_=_C698( C691 C698 ) C691_=_C704( C691 C704 ) C692_=_C693( C692 C693 ) C692_=_C694( C692 C694 ) C692_=_C699( C692 C699 ) C692_=_C705( C692 C705 ) \nC693_=_C694( C693 C694 ) C695_=_C696( C695 C696 ) C695_=_C697( C695 C697 ) C695_=_C698( C695 C698 ) C695_=_C699( C695 C699 ) C695_=_C700( C695 C700 ) \nC695_=_C701( C695 C701 ) C695_=_C702( C695 C702 ) C695_=_C703( C695 C703 ) C695_=_C704( C695 C704 ) C695_=_C705( C695 C705 ) C695_=_C706( C695 C706 ) \nC696_=_C697( C696 C697 ) C696_=_C698( C696 C698 ) C696_=_C699( C696 C699 ) C696_=_C700( C696 C700 ) C696_=_C701( C696 C701 ) C697_=_C698( C697 C698 ) \nC697_=_C699( C697 C699 ) C697_=_C700( C697 C700 ) C697_=_C702( C697 C702 ) C698_=_C699( C698 C699 ) C698_=_C700( C698 C700 ) C698_=_C704( C698 C704 ) \nC699_=_C700( C699 C700 ) C699_=_C705( C699 C705 ) C701_=_C702( C701 C702 ) C701_=_C703( C701 C703 ) C701_=_C704( C701 C704 ) C701_=_C705( C701 C705 ) \nC701_=_C706( C701 C706 ) C702_=_C703( C702 C703 ) C702_=_C704( C702 C704 ) C702_=_C705( C702 C705 ) C702_=_C706( C702 C706 ) C703_=_C704( C703 C704 ) \nC703_=_C705( C703 C705 ) C703_=_C706( C703 C706 ) C704_=_C705( C704 C705 ) C704_=_C706( C704 C706 ) C705_=_C706( C705 C706 ) "];128-&gt;176[label="37: C72 C75 C196 C225 C246 \nC256 C264 C267 C268 C269 C270 \nC271 C279 C312 C373 C383 C432 \nC527 C546 C658 C689 C690 C691 \nC692 C693 C694 C696 C697 C698 \nC699 C700 C701 C702 C703 C704 \nC705 C706 \n171: C72_=_C75 ,C72_=_C196 ,C72_=_C246 ,C72_=_C256 ,C72_=_C267 ,\nC72_=_C268 ,C72_=_C269 ,C72_=_C270 ,C72_=_C271 ,C75_=_C383 ,C75_=_C658 ,\nC75_=_C696 ,C75_=_C697 ,C75_=_C698 ,C75_=_C699 ,C75_=_C700 ,C196_=_C246 ,\nC196_=_C256 ,C196_=_C267 ,C196_=_C268 ,C196_=_C269 ,C196_=_C270 ,C196_=_C271 ,\nC225_=_C279 ,C225_=_C432 ,C225_=_C546 ,C225_=_C701 ,C225_=_C702 ,C225_=_C703 ,\nC225_=_C704 ,C225_=_C705 ,C225_=_C706 ,C246_=_C256 ,C246_=_C267 ,C246_=_C268 ,\nC246_=_C269 ,C246_=_C270 ,C246_=_C271 ,C256_=_C264 ,C256_=_C267 ,C256_=_C268 ,\nC256_=_C269 ,C256_=_C270 ,C256_=_C271 ,C264_=_C312 ,C264_=_C373 ,C264_=_C527 ,\nC264_=_C689 ,C264_=_C690 ,C264_=_C691 ,C264_=_C692 ,C264_=_C693 ,C264_=_C694 ,\nC267_=_C268 ,C267_=_C269 ,C267_=_C270 ,C267_=_C271 ,C267_=_C279 ,C268_=_C269 ,\nC268_=_C270 ,C268_=_C271 ,C269_=_C270 ,C269_=_C271 ,C270_=_C271 ,C270_=_C383 ,\nC271_=_C658 ,C279_=_C432 ,C279_=_C546 ,C279_=_C701 ,C279_=_C702 ,C279_=_C703 ,\nC279_=_C704 ,C279_=_C705 ,C279_=_C706 ,C312_=_C373 ,C312_=_C527 ,C312_=_C689 ,\nC312_=_C690 ,C312_=_C691 ,C312_=_C692 ,C312_=_C693 ,C312_=_C694 ,C373_=_C527 ,\nC373_=_C689 ,C373_=_C690 ,C373_=_C691 ,C373_=_C692 ,C373_=_C693 ,C373_=_C694 ,\nC383_=_C658 ,C383_=_C696 ,C383_=_C697 ,C383_=_C698 ,C383_=_C699 ,C383_=_C700 ,\nC432_=_C546 ,C432_=_C701 ,C432_=_C702 ,C432_=_C703 ,C432_=_C704 ,C432_=_C705 ,\nC432_=_C706 ,C527_=_C689 ,C527_=_C690 ,C527_=_C691 ,C527_=_C692 ,C527_=_C693 ,\nC527_=_C694 ,C546_=_C701 ,C546_=_C702 ,C546_=_C703 ,C546_=_C704 ,C546_=_C705 ,\nC546_=_C706 ,C658_=_C696 ,C658_=_C697 ,C658_=_C698 ,C658_=_C699 ,C658_=_C700 ,\nC689_=_C690 ,C689_=_C691 ,C689_=_C692 ,C689_=_C693 ,C689_=_C694 ,C689_=_C696 ,\nC689_=_C701 ,C690_=_C691 ,C690_=_C692 ,C690_=_C693 ,C690_=_C694 ,C690_=_C697 ,\nC690_=_C702 ,C691_=_C692 ,C691_=_C693 ,C691_=_C694 ,C691_=_C698 ,C691_=_C704 ,\nC692_=_C693 ,C692_=_C694 ,C692_=_C699 ,C692_=_C705 ,C693_=_C694 ,C696_=_C697 ,\nC696_=_C698 ,C696_=_C699 ,C696_=_C700 ,C696_=_C701 ,C697_=_C698 ,C697_=_C699 ,\nC697_=_C700 ,C697_=_C702 ,C698_=_C699 ,C698_=_C700 ,C698_=_C704 ,C699_=_C700 ,\nC699_=_C705 ,C701_=_C702 ,C701_=_C703 ,C701_=_C704 ,C701_=_C705 ,C701_=_C706 ,\nC702_=_C703 ,C702_=_C704 ,C702_=_C705 ,C702_=_C706 ,C703_=_C704 ,C703_=_C705 ,\nC703_=_C706 ,C704_=_C705 ,C704_=_C706 ,C705_=_C706 ,"];177[shape=box, label="id:177 level: 6\n19: C82 C108 C133 C135 C144 \nC145 C146 C147 C148 C149 C150 \nC151 C153 C162 C163 C164 C165 \nC166 C167 \n94: C82_=_C133( C82 C133 ) C82_=_C144( C82 C144 ) C82_=_C145( C82 C145 ) C82_=_C146( C82 C146 ) C82_=_C147( C82 C147 ) \nC82_=_C148( C82 C148 ) C82_=_C149( C82 C149 ) C82_=_C150( C82 C150 ) C82_=_C151( C82 C151 ) C108_=_C135( C108 C135 ) C108_=_C145( C108 C145 ) \nC108_=_C153( C108 C153 ) C108_=_C162( C108 C162 ) C108_=_C163( C108 C163 ) C108_=_C164( C108 C164 ) C108_=_C165( C108 C165 ) C108_=_C166( C108 C166 ) \nC108_=_C167( C108 C167 ) C133_=_C135( C133 C135 ) C133_=_C144( C133 C144 ) C133_=_C145( C133 C145 ) C133_=_C146( C133 C146 ) C133_=_C147( C133 C147 ) \nC133_=_C148( C133 C148 ) C133_=_C149( C133 C149 ) C133_=_C150( C133 C150 ) C133_=_C151( C133 C151 ) C135_=_C145( C135 C145 ) C135_=_C153( C135 C153 ) \nC135_=_C162( C135 C162 ) C135_=_C163( C135 C163 ) C135_=_C164( C135 C164 ) C135_=_C165( C135 C165 ) C135_=_C166( C135 C166 ) C135_=_C167( C135 C167 ) \nC144_=_C145( C144 C145 ) C144_=_C146( C144 C146 ) C144_=_C147( C144 C147 ) C144_=_C148( C144 C148 ) C144_=_C149( C144 C149 ) C144_=_C150( C144 C150 ) \nC144_=_C151( C144 C151 ) C144_=_C153( C144 C153 ) C145_=_C146( C145 C146 ) C145_=_C147( C145 C147 ) C145_=_C148( C145 C148 ) C145_=_C149( C145 C149 ) \nC145_=_C150( C145 C150 ) C145_=_C151( C145 C151 ) C145_=_C153( C145 C153 ) C145_=_C162( C145 C162 ) C145_=_C163( C145 C163 ) C145_=_C164( C145 C164 ) \nC145_=_C165( C145 C165 ) C145_=_C166( C145 C166 ) C145_=_C167( C145 C167 ) C146_=_C147( C146 C147 ) C146_=_C148( C146 C148 ) C146_=_C149( C146 C149 ) \nC146_=_C150( C146 C150 ) C146_=_C151( C146 C151 ) C146_=_C162( C146 C162 ) C147_=_C148( C147 C148 ) C147_=_C149( C147 C149 ) C147_=_C150( C147 C150 ) \nC147_=_C151( C147 C151 ) C147_=_C163( C147 C163 ) C148_=_C149( C148 C149 ) C148_=_C150( C148 C150 ) C148_=_C151( C148 C151 ) C149_=_C150( C149 C150 ) \nC149_=_C151( C149 C151 ) C150_=_C151( C150 C151 ) C153_=_C162( C153 C162 ) C153_=_C163( C153 C163 ) C153_=_C164( C153 C164 ) C153_=_C165( C153 C165 ) \nC153_=_C166( C153 C166 ) C153_=_C167( C153 C167 ) C162_=_C163( C162 C163 ) C162_=_C164( C162 C164 ) C162_=_C165( C162 C165 ) C162_=_C166( C162 C166 ) \nC162_=_C167( C162 C167 ) C163_=_C164( C163 C164 ) C163_=_C165( C163 C165 ) C163_=_C166( C163 C166 ) C163_=_C167( C163 C167 ) C164_=_C165( C164 C165 ) \nC164_=_C166( C164 C166 ) C164_=_C167( C164 C167 ) C165_=_C166( C165 C166 ) C165_=_C167( C165 C167 ) C166_=_C167( C166 C167 ) "];138-&gt;177[label="18: C82 C108 C133 C135 C144 \nC146 C147 C148 C149 C150 C151 \nC153 C162 C163 C164 C165 C166 \nC167 \n76: C82_=_C133 ,C82_=_C144 ,C82_=_C146 ,C82_=_C147 ,C82_=_C148 ,\nC82_=_C149 ,C82_=_C150</w:t>
      </w:r>
    </w:p>
    <w:p>
      <w:pPr>
        <w:pStyle w:val="PreformattedText"/>
        <w:bidi w:val="0"/>
        <w:spacing w:before="0" w:after="0"/>
        <w:jc w:val="left"/>
        <w:rPr/>
      </w:pPr>
      <w:r>
        <w:rPr/>
        <w:t xml:space="preserve"> </w:t>
      </w:r>
      <w:r>
        <w:rPr/>
        <w:t>,C82_=_C151 ,C108_=_C135 ,C108_=_C153 ,C108_=_C162 ,\nC108_=_C163 ,C108_=_C164 ,C108_=_C165 ,C108_=_C166 ,C108_=_C167 ,C133_=_C135 ,\nC133_=_C144 ,C133_=_C146 ,C133_=_C147 ,C133_=_C148 ,C133_=_C149 ,C133_=_C150 ,\nC133_=_C151 ,C135_=_C153 ,C135_=_C162 ,C135_=_C163 ,C135_=_C164 ,C135_=_C165 ,\nC135_=_C166 ,C135_=_C167 ,C144_=_C146 ,C144_=_C147 ,C144_=_C148 ,C144_=_C149 ,\nC144_=_C150 ,C144_=_C151 ,C144_=_C153 ,C146_=_C147 ,C146_=_C148 ,C146_=_C149 ,\nC146_=_C150 ,C146_=_C151 ,C146_=_C162 ,C147_=_C148 ,C147_=_C149 ,C147_=_C150 ,\nC147_=_C151 ,C147_=_C163 ,C148_=_C149 ,C148_=_C150 ,C148_=_C151 ,C149_=_C150 ,\nC149_=_C151 ,C150_=_C151 ,C153_=_C162 ,C153_=_C163 ,C153_=_C164 ,C153_=_C165 ,\nC153_=_C166 ,C153_=_C167 ,C162_=_C163 ,C162_=_C164 ,C162_=_C165 ,C162_=_C166 ,\nC162_=_C167 ,C163_=_C164 ,C163_=_C165 ,C163_=_C166 ,C163_=_C167 ,C164_=_C165 ,\nC164_=_C166 ,C164_=_C167 ,C165_=_C166 ,C165_=_C167 ,C166_=_C167 ,"];178[shape=box, label="id:178 level: 6\n22: C27 C116 C134 C136 C144 \nC146 C153 C154 C155 C156 C157 \nC158 C159 C160 C161 C162 C168 \nC169 C170 C171 C172 C173 \n102: C27_=_C144( C27 C144 ) C27_=_C153( C27 C153 ) C27_=_C154( C27 C154 ) C27_=_C155( C27 C155 ) C27_=_C156( C27 C156 ) \nC116_=_C136( C116 C136 ) C116_=_C146( C116 C146 ) C116_=_C154( C116 C154 ) C116_=_C157( C116 C157 ) C116_=_C162( C116 C162 ) C116_=_C168( C116 C168 ) \nC116_=_C169( C116 C169 ) C116_=_C170( C116 C170 ) C116_=_C171( C116 C171 ) C116_=_C172( C116 C172 ) C116_=_C173( C116 C173 ) C134_=_C136( C134 C136 ) \nC134_=_C157( C134 C157 ) C134_=_C158( C134 C158 ) C134_=_C159( C134 C159 ) C134_=_C160( C134 C160 ) C134_=_C161( C134 C161 ) C136_=_C146( C136 C146 ) \nC136_=_C154( C136 C154 ) C136_=_C157( C136 C157 ) C136_=_C162( C136 C162 ) C136_=_C168( C136 C168 ) C136_=_C169( C136 C169 ) C136_=_C170( C136 C170 ) \nC136_=_C171( C136 C171 ) C136_=_C172( C136 C172 ) C136_=_C173( C136 C173 ) C144_=_C146( C144 C146 ) C144_=_C153( C144 C153 ) C144_=_C154( C144 C154 ) \nC144_=_C155( C144 C155 ) C144_=_C156( C144 C156 ) C146_=_C154( C146 C154 ) C146_=_C157( C146 C157 ) C146_=_C162( C146 C162 ) C146_=_C168( C146 C168 ) \nC146_=_C169( C146 C169 ) C146_=_C170( C146 C170 ) C146_=_C171( C146 C171 ) C146_=_C172( C146 C172 ) C146_=_C173( C146 C173 ) C153_=_C154( C153 C154 ) \nC153_=_C155( C153 C155 ) C153_=_C156( C153 C156 ) C153_=_C162( C153 C162 ) C154_=_C155( C154 C155 ) C154_=_C156( C154 C156 ) C154_=_C157( C154 C157 ) \nC154_=_C162( C154 C162 ) C154_=_C168( C154 C168 ) C154_=_C169( C154 C169 ) C154_=_C170( C154 C170 ) C154_=_C171( C154 C171 ) C154_=_C172( C154 C172 ) \nC154_=_C173( C154 C173 ) C155_=_C156( C155 C156 ) C155_=_C158( C155 C158 ) C155_=_C168( C155 C168 ) C157_=_C158( C157 C158 ) C157_=_C159( C157 C159 ) \nC157_=_C160( C157 C160 ) C157_=_C161( C157 C161 ) C157_=_C162( C157 C162 ) C157_=_C168( C157 C168 ) C157_=_C169( C157 C169 ) C157_=_C170( C157 C170 ) \nC157_=_C171( C157 C171 ) C157_=_C172( C157 C172 ) C157_=_C173( C157 C173 ) C158_=_C159( C158 C159 ) C158_=_C160( C158 C160 ) C158_=_C161( C158 C161 ) \nC158_=_C168( C158 C168 ) C159_=_C160( C159 C160 ) C159_=_C161( C159 C161 ) C160_=_C161( C160 C161 ) C162_=_C168( C162 C168 ) C162_=_C169( C162 C169 ) \nC162_=_C170( C162 C170 ) C162_=_C171( C162 C171 ) C162_=_C172( C162 C172 ) C162_=_C173( C162 C173 ) C168_=_C169( C168 C169 ) C168_=_C170( C168 C170 ) \nC168_=_C171( C168 C171 ) C168_=_C172( C168 C172 ) C168_=_C173( C168 C173 ) C169_=_C170( C169 C170 ) C169_=_C171( C169 C171 ) C169_=_C172( C169 C172 ) \nC169_=_C173( C169 C173 ) C170_=_C171( C170 C171 ) C170_=_C172( C170 C172 ) C170_=_C173( C170 C173 ) C171_=_C172( C171 C172 ) C171_=_C173( C171 C173 ) \nC172_=_C173( C172 C173 ) "];138-&gt;178[label="20: C27 C116 C134 C136 C144 \nC146 C153 C155 C156 C158 C159 \nC160 C161 C162 C168 C169 C170 \nC171 C172 C173 \n71: C27_=_C144 ,C27_=_C153 ,C27_=_C155 ,C27_=_C156 ,C116_=_C136 ,\nC116_=_C146 ,C116_=_C162 ,C116_=_C168 ,C116_=_C169 ,C116_=_C170 ,C116_=_C171 ,\nC116_=_C172 ,C116_=_C173 ,C134_=_C136 ,C134_=_C158 ,C134_=_C159 ,C134_=_C160 ,\nC134_=_C161 ,C136_=_C146 ,C136_=_C162 ,C136_=_C168 ,C136_=_C169 ,C136_=_C170 ,\nC136_=_C171 ,C136_=_C172 ,C136_=_C173 ,C144_=_C146 ,C144_=_C153 ,C144_=_C155 ,\nC144_=_C156 ,C146_=_C162 ,C146_=_C168 ,C146_=_C169 ,C146_=_C170 ,C146_=_C171 ,\nC146_=_C172 ,C146_=_C173 ,C153_=_C155 ,C153_=_C156 ,C153_=_C162 ,C155_=_C156 ,\nC155_=_C158 ,C155_=_C168 ,C158_=_C159 ,C158_=_C160 ,C158_=_C161 ,C158_=_C168 ,\nC159_=_C160 ,C159_=_C161 ,C160_=_C161 ,C162_=_C168 ,C162_=_C169 ,C162_=_C170 ,\nC162_=_C171 ,C162_=_C172 ,C162_=_C173 ,C168_=_C169 ,C168_=_C170 ,C168_=_C171 ,\nC168_=_C172 ,C168_=_C173 ,C169_=_C170 ,C169_=_C171 ,C169_=_C172 ,C169_=_C173 ,\nC170_=_C171 ,C170_=_C172 ,C170_=_C173 ,C171_=_C172 ,C171_=_C173 ,C172_=_C173 ,"];179[shape=box, label="id:179 level: 6\n21: C12 C13 C142 C143 C254 \nC255 C424 C425 C465 C466 C519 \nC520 C753 C754 C755 C756 C757 \nC808 C809 C810 C811 \n116: C12_=_C13( C12 C13 ) C12_=_C142( C12 C142 ) C12_=_C254( C12 C254 ) C12_=_C424( C12 C424 ) C12_=_C465( C12 C465 ) \nC12_=_C519( C12 C519 ) C12_=_C753( C12 C753 ) C12_=_C754( C12 C754 ) C12_=_C755( C12 C755 ) C12_=_C756( C12 C756 ) C12_=_C757( C12 C757 ) \nC13_=_C143( C13 C143 ) C13_=_C255( C13 C255 ) C13_=_C425( C13 C425 ) C13_=_C466( C13 C466 ) C13_=_C520( C13 C520 ) C13_=_C757( C13 C757 ) \nC13_=_C808( C13 C808 ) C13_=_C809( C13 C809 ) C13_=_C810( C13 C810 ) C13_=_C811( C13 C811 ) C142_=_C143( C142 C143 ) C142_=_C254( C142 C254 ) \nC142_=_C424( C142 C424 ) C142_=_C465( C142 C465 ) C142_=_C519( C142 C519 ) C142_=_C753( C142 C753 ) C142_=_C754( C142 C754 ) C142_=_C755( C142 C755 ) \nC142_=_C756( C142 C756 ) C142_=_C757( C142 C757 ) C143_=_C255( C143 C255 ) C143_=_C425( C143 C425 ) C143_=_C466( C143 C466 ) C143_=_C520( C143 C520 ) \nC143_=_C757( C143 C757 ) C143_=_C808( C143 C808 ) C143_=_C809( C143 C809 ) C143_=_C810( C143 C810 ) C143_=_C811( C143 C811 ) C254_=_C255( C254 C255 ) \nC254_=_C424( C254 C424 ) C254_=_C465( C254 C465 ) C254_=_C519( C254 C519 ) C254_=_C753( C254 C753 ) C254_=_C754( C254 C754 ) C254_=_C755( C254 C755 ) \nC254_=_C756( C254 C756 ) C254_=_C757( C254 C757 ) C255_=_C425( C255 C425 ) C255_=_C466( C255 C466 ) C255_=_C520( C255 C520 ) C255_=_C757( C255 C757 ) \nC255_=_C808( C255 C808 ) C255_=_C809( C255 C809 ) C255_=_C810( C255 C810 ) C255_=_C811( C255 C811 ) C424_=_C425( C424 C425 ) C424_=_C465( C424 C465 ) \nC424_=_C519( C424 C519 ) C424_=_C753( C424 C753 ) C424_=_C754( C424 C754 ) C424_=_C755( C424 C755 ) C424_=_C756( C424 C756 ) C424_=_C757( C424 C757 ) \nC425_=_C466( C425 C466 ) C425_=_C520( C425 C520 ) C425_=_C757( C425 C757 ) C425_=_C808( C425 C808 ) C425_=_C809( C425 C809 ) C425_=_C810( C425 C810 ) \nC425_=_C811( C425 C811 ) C465_=_C466( C465 C466 ) C465_=_C519( C465 C519 ) C465_=_C753( C465 C753 ) C465_=_C754( C465 C754 ) C465_=_C755( C465 C755 ) \nC465_=_C756( C465 C756 ) C465_=_C757( C465 C757 ) C466_=_C520( C466 C520 ) C466_=_C757( C466 C757 ) C466_=_C808( C466 C808 ) C466_=_C809( C466 C809 ) \nC466_=_C810( C466 C810 ) C466_=_C811( C466 C811 ) C519_=_C520( C519 C520 ) C519_=_C753( C519 C753 ) C519_=_C754( C519 C754 ) C519_=_C755( C519 C755 ) \nC519_=_C756( C519 C756 ) C519_=_C757( C519 C757 ) C520_=_C757( C520 C757 ) C520_=_C808( C520 C808 ) C520_=_C809( C520 C809 ) C520_=_C810( C520 C810 ) \nC520_=_C811( C520 C811 ) C753_=_C754( C753 C754 ) C753_=_C755( C753 C755 ) C753_=_C756( C753 C756 ) C753_=_C757( C753 C757 ) C754_=_C755( C754 C755 ) \nC754_=_C756( C754 C756 ) C754_=_C757( C754 C757 ) C755_=_C756( C755 C756 ) C755_=_C757( C755 C757 ) C756_=_C757( C756 C757 ) C757_=_C808( C757 C808 ) \nC757_=_C809( C757 C809 ) C757_=_C810( C757 C810 ) C757_=_C811( C757 C811 ) C808_=_C809( C808 C809 ) C808_=_C810( C808 C810 ) C808_=_C811( C808 C811 ) \nC809_=_C810( C809 C810 ) C809_=_C811( C809 C811 ) C810_=_C811( C810 C811 ) "];140-&gt;179[label="20: C12 C13 C142 C143 C254 \nC255 C424 C425 C465 C466 C519 \nC520 C753 C754 C755 C756 C808 \nC809 C810 C811 \n96: C12_=_C13 ,C12_=_C142 ,C12_=_C254 ,C12_=_C424 ,C12_=_C465 ,\nC12_=_C519 ,C12_=_C753 ,C12_=_C754 ,C12_=_C755 ,C12_=_C756 ,C13_=_C143 ,\nC13_=_C255 ,C13_=_C425 ,C13_=_C466 ,C13_=_C520 ,C13_=_C808 ,C13_=_C809 ,\nC13_=_C810 ,C13_=_C811 ,C142_=_C143 ,C142_=_C254 ,C142_=_C424 ,C142_=_C465 ,\nC142_=_C519 ,C142_=_C753 ,C142_=_C754 ,C142_=_C755 ,C142_=_C756 ,C143_=_C255 ,\nC143_=_C425 ,C143_=_C466 ,C143_=_C520 ,C143_=_C808 ,C143_=_C809 ,C143_=_C810 ,\nC143_=_C811 ,C254_=_C255 ,C254_=_C424 ,C254_=_C465 ,C254_=_C519 ,C254_=_C753 ,\nC254_=_C754 ,C254_=_C755 ,C254_=_C756 ,C255_=_C425 ,C255_=_C466 ,C255_=_C520 ,\nC255_=_C808 ,C255_=_C809 ,C255_=_C810 ,C255_=_C811 ,C424_=_C425 ,C424_=_C465 ,\nC424_=_C519 ,C424_=_C753 ,C424_=_C754 ,C424_=_C755 ,C424_=_C756 ,C425_=_C466 ,\nC425_=_C520 ,C425_=_C808 ,C425_=_C809 ,C425_=_C810 ,C425_=_C811 ,C465_=_C466 ,\nC465_=_C519 ,C465_=_C753 ,C465_=_C754 ,C465_=_C755 ,C465_=_C756 ,C466_=_C520 ,\nC466_=_C808 ,C466_=_C809 ,C466_=_C810 ,C466_=_C811 ,C519_=_C520 ,C519_=_C753 ,\nC519_=_C754 ,C519_=_C755 ,C519_=_C756 ,C520_=_C808 ,C520_=_C809 ,C520_=_C810 ,\nC520_=_C811 ,C753_=_C754 ,C753_=_C755 ,C753_=_C756 ,C754_=_C755 ,C754_=_C756 ,\nC755_=_C756 ,C808_=_C809 ,C808_=_C810 ,C808_=_C811 ,C809_=_C810 ,C809_=_C811 ,\nC810_=_C811 ,"];180[shape=box, label="id:180 level: 6\n25: C8 C10 C138 C140 C245 \nC246 C247 C248 C249 C250 C251 \nC252 C253 C254 C255 C422 C458 \nC459 C460 C461 C462 C463 C464 \nC465 C466 \n162: C8_=_C10( C8 C10 ) C8_=_C138( C8 C138 ) C8_=_C245( C8 C245 ) C8_=_C246( C8 C246 ) C8_=_C247( C8 C247 ) \nC8_=_C248( C8 C248 ) C8_=_C249( C8 C249 ) C8_=_C250( C8 C250 ) C8_=_C251( C8 C251 ) C8_=_C252( C8 C252 ) C8_=_C253( C8 C253 ) \nC8_=_C254( C8 C254 ) C8_=_C255( C8 C255 ) C10_=_C140( C10 C140 ) C10_=_C252( C10 C252 ) C10_=_C422( C10 C422 ) C10_=_C458( C10 C458 ) \nC10_=_C459( C10 C459 ) C10_=_C460( C10 C460 ) C10_=_C461( C10 C461 ) C10_=_C462( C10 C462 ) C10_=_C463( C10 C463 ) C10_=_C464( C10 C464 ) \nC10_=_C465( C10 C465 )</w:t>
      </w:r>
    </w:p>
    <w:p>
      <w:pPr>
        <w:pStyle w:val="PreformattedText"/>
        <w:bidi w:val="0"/>
        <w:spacing w:before="0" w:after="0"/>
        <w:jc w:val="left"/>
        <w:rPr/>
      </w:pPr>
      <w:r>
        <w:rPr/>
        <w:t xml:space="preserve"> </w:t>
      </w:r>
      <w:r>
        <w:rPr/>
        <w:t>C10_=_C466( C10 C466 ) C138_=_C140( C138 C140 ) C138_=_C245( C138 C245 ) C138_=_C246( C138 C246 ) C138_=_C247( C138 C247 ) \nC138_=_C248( C138 C248 ) C138_=_C249( C138 C249 ) C138_=_C250( C138 C250 ) C138_=_C251( C138 C251 ) C138_=_C252( C138 C252 ) C138_=_C253( C138 C253 ) \nC138_=_C254( C138 C254 ) C138_=_C255( C138 C255 ) C140_=_C252( C140 C252 ) C140_=_C422( C140 C422 ) C140_=_C458( C140 C458 ) C140_=_C459( C140 C459 ) \nC140_=_C460( C140 C460 ) C140_=_C461( C140 C461 ) C140_=_C462( C140 C462 ) C140_=_C463( C140 C463 ) C140_=_C464( C140 C464 ) C140_=_C465( C140 C465 ) \nC140_=_C466( C140 C466 ) C245_=_C246( C245 C246 ) C245_=_C247( C245 C247 ) C245_=_C248( C245 C248 ) C245_=_C249( C245 C249 ) C245_=_C250( C245 C250 ) \nC245_=_C251( C245 C251 ) C245_=_C252( C245 C252 ) C245_=_C253( C245 C253 ) C245_=_C254( C245 C254 ) C245_=_C255( C245 C255 ) C246_=_C247( C246 C247 ) \nC246_=_C248( C246 C248 ) C246_=_C249( C246 C249 ) C246_=_C250( C246 C250 ) C246_=_C251( C246 C251 ) C246_=_C252( C246 C252 ) C246_=_C253( C246 C253 ) \nC246_=_C254( C246 C254 ) C246_=_C255( C246 C255 ) C247_=_C248( C247 C248 ) C247_=_C249( C247 C249 ) C247_=_C250( C247 C250 ) C247_=_C251( C247 C251 ) \nC247_=_C252( C247 C252 ) C247_=_C253( C247 C253 ) C247_=_C254( C247 C254 ) C247_=_C255( C247 C255 ) C248_=_C249( C248 C249 ) C248_=_C250( C248 C250 ) \nC248_=_C251( C248 C251 ) C248_=_C252( C248 C252 ) C248_=_C253( C248 C253 ) C248_=_C254( C248 C254 ) C248_=_C255( C248 C255 ) C249_=_C250( C249 C250 ) \nC249_=_C251( C249 C251 ) C249_=_C252( C249 C252 ) C249_=_C253( C249 C253 ) C249_=_C254( C249 C254 ) C249_=_C255( C249 C255 ) C250_=_C251( C250 C251 ) \nC250_=_C252( C250 C252 ) C250_=_C253( C250 C253 ) C250_=_C254( C250 C254 ) C250_=_C255( C250 C255 ) C251_=_C252( C251 C252 ) C251_=_C253( C251 C253 ) \nC251_=_C254( C251 C254 ) C251_=_C255( C251 C255 ) C251_=_C422( C251 C422 ) C252_=_C253( C252 C253 ) C252_=_C254( C252 C254 ) C252_=_C255( C252 C255 ) \nC252_=_C422( C252 C422 ) C252_=_C458( C252 C458 ) C252_=_C459( C252 C459 ) C252_=_C460( C252 C460 ) C252_=_C461( C252 C461 ) C252_=_C462( C252 C462 ) \nC252_=_C463( C252 C463 ) C252_=_C464( C252 C464 ) C252_=_C465( C252 C465 ) C252_=_C466( C252 C466 ) C253_=_C254( C253 C254 ) C253_=_C255( C253 C255 ) \nC253_=_C464( C253 C464 ) C254_=_C255( C254 C255 ) C254_=_C465( C254 C465 ) C255_=_C466( C255 C466 ) C422_=_C458( C422 C458 ) C422_=_C459( C422 C459 ) \nC422_=_C460( C422 C460 ) C422_=_C461( C422 C461 ) C422_=_C462( C422 C462 ) C422_=_C463( C422 C463 ) C422_=_C464( C422 C464 ) C422_=_C465( C422 C465 ) \nC422_=_C466( C422 C466 ) C458_=_C459( C458 C459 ) C458_=_C460( C458 C460 ) C458_=_C461( C458 C461 ) C458_=_C462( C458 C462 ) C458_=_C463( C458 C463 ) \nC458_=_C464( C458 C464 ) C458_=_C465( C458 C465 ) C458_=_C466( C458 C466 ) C459_=_C460( C459 C460 ) C459_=_C461( C459 C461 ) C459_=_C462( C459 C462 ) \nC459_=_C463( C459 C463 ) C459_=_C464( C459 C464 ) C459_=_C465( C459 C465 ) C459_=_C466( C459 C466 ) C460_=_C461( C460 C461 ) C460_=_C462( C460 C462 ) \nC460_=_C463( C460 C463 ) C460_=_C464( C460 C464 ) C460_=_C465( C460 C465 ) C460_=_C466( C460 C466 ) C461_=_C462( C461 C462 ) C461_=_C463( C461 C463 ) \nC461_=_C464( C461 C464 ) C461_=_C465( C461 C465 ) C461_=_C466( C461 C466 ) C462_=_C463( C462 C463 ) C462_=_C464( C462 C464 ) C462_=_C465( C462 C465 ) \nC462_=_C466( C462 C466 ) C463_=_C464( C463 C464 ) C463_=_C465( C463 C465 ) C463_=_C466( C463 C466 ) C464_=_C465( C464 C465 ) C464_=_C466( C464 C466 ) \nC465_=_C466( C465 C466 ) "];140-&gt;180[label="24: C8 C10 C138 C140 C245 \nC246 C247 C248 C249 C250 C251 \nC253 C254 C255 C422 C458 C459 \nC460 C461 C462 C463 C464 C465 \nC466 \n138: C8_=_C10 ,C8_=_C138 ,C8_=_C245 ,C8_=_C246 ,C8_=_C247 ,\nC8_=_C248 ,C8_=_C249 ,C8_=_C250 ,C8_=_C251 ,C8_=_C253 ,C8_=_C254 ,\nC8_=_C255 ,C10_=_C140 ,C10_=_C422 ,C10_=_C458 ,C10_=_C459 ,C10_=_C460 ,\nC10_=_C461 ,C10_=_C462 ,C10_=_C463 ,C10_=_C464 ,C10_=_C465 ,C10_=_C466 ,\nC138_=_C140 ,C138_=_C245 ,C138_=_C246 ,C138_=_C247 ,C138_=_C248 ,C138_=_C249 ,\nC138_=_C250 ,C138_=_C251 ,C138_=_C253 ,C138_=_C254 ,C138_=_C255 ,C140_=_C422 ,\nC140_=_C458 ,C140_=_C459 ,C140_=_C460 ,C140_=_C461 ,C140_=_C462 ,C140_=_C463 ,\nC140_=_C464 ,C140_=_C465 ,C140_=_C466 ,C245_=_C246 ,C245_=_C247 ,C245_=_C248 ,\nC245_=_C249 ,C245_=_C250 ,C245_=_C251 ,C245_=_C253 ,C245_=_C254 ,C245_=_C255 ,\nC246_=_C247 ,C246_=_C248 ,C246_=_C249 ,C246_=_C250 ,C246_=_C251 ,C246_=_C253 ,\nC246_=_C254 ,C246_=_C255 ,C247_=_C248 ,C247_=_C249 ,C247_=_C250 ,C247_=_C251 ,\nC247_=_C253 ,C247_=_C254 ,C247_=_C255 ,C248_=_C249 ,C248_=_C250 ,C248_=_C251 ,\nC248_=_C253 ,C248_=_C254 ,C248_=_C255 ,C249_=_C250 ,C249_=_C251 ,C249_=_C253 ,\nC249_=_C254 ,C249_=_C255 ,C250_=_C251 ,C250_=_C253 ,C250_=_C254 ,C250_=_C255 ,\nC251_=_C253 ,C251_=_C254 ,C251_=_C255 ,C251_=_C422 ,C253_=_C254 ,C253_=_C255 ,\nC253_=_C464 ,C254_=_C255 ,C254_=_C465 ,C255_=_C466 ,C422_=_C458 ,C422_=_C459 ,\nC422_=_C460 ,C422_=_C461 ,C422_=_C462 ,C422_=_C463 ,C422_=_C464 ,C422_=_C465 ,\nC422_=_C466 ,C458_=_C459 ,C458_=_C460 ,C458_=_C461 ,C458_=_C462 ,C458_=_C463 ,\nC458_=_C464 ,C458_=_C465 ,C458_=_C466 ,C459_=_C460 ,C459_=_C461 ,C459_=_C462 ,\nC459_=_C463 ,C459_=_C464 ,C459_=_C465 ,C459_=_C466 ,C460_=_C461 ,C460_=_C462 ,\nC460_=_C463 ,C460_=_C464 ,C460_=_C465 ,C460_=_C466 ,C461_=_C462 ,C461_=_C463 ,\nC461_=_C464 ,C461_=_C465 ,C461_=_C466 ,C462_=_C463 ,C462_=_C464 ,C462_=_C465 ,\nC462_=_C466 ,C463_=_C464 ,C463_=_C465 ,C463_=_C466 ,C464_=_C465 ,C464_=_C466 ,\nC465_=_C466 ,"];181[shape=box, label="id:181 level: 6\n17: C1 C14 C24 C25 C26 \nC27 C28 C29 C248 C258 C268 \nC273 C282 C283 C284 C285 C286 \n74: C1_=_C14( C1 C14 ) C1_=_C24( C1 C24 ) C1_=_C25( C1 C25 ) C1_=_C26( C1 C26 ) C1_=_C27( C1 C27 ) \nC1_=_C28( C1 C28 ) C1_=_C29( C1 C29 ) C14_=_C24( C14 C24 ) C14_=_C25( C14 C25 ) C14_=_C26( C14 C26 ) C14_=_C27( C14 C27 ) \nC14_=_C28( C14 C28 ) C14_=_C29( C14 C29 ) C24_=_C25( C24 C25 ) C24_=_C26( C24 C26 ) C24_=_C27( C24 C27 ) C24_=_C28( C24 C28 ) \nC24_=_C29( C24 C29 ) C25_=_C26( C25 C26 ) C25_=_C27( C25 C27 ) C25_=_C28( C25 C28 ) C25_=_C29( C25 C29 ) C26_=_C27( C26 C27 ) \nC26_=_C28( C26 C28 ) C26_=_C29( C26 C29 ) C27_=_C28( C27 C28 ) C27_=_C29( C27 C29 ) C28_=_C29( C28 C29 ) C28_=_C248( C28 C248 ) \nC28_=_C258( C28 C258 ) C28_=_C268( C28 C268 ) C28_=_C273( C28 C273 ) C28_=_C282( C28 C282 ) C28_=_C283( C28 C283 ) C28_=_C284( C28 C284 ) \nC28_=_C285( C28 C285 ) C28_=_C286( C28 C286 ) C29_=_C285( C29 C285 ) C248_=_C258( C248 C258 ) C248_=_C268( C248 C268 ) C248_=_C273( C248 C273 ) \nC248_=_C282( C248 C282 ) C248_=_C283( C248 C283 ) C248_=_C284( C248 C284 ) C248_=_C285( C248 C285 ) C248_=_C286( C248 C286 ) C258_=_C268( C258 C268 ) \nC258_=_C273( C258 C273 ) C258_=_C282( C258 C282 ) C258_=_C283( C258 C283 ) C258_=_C284( C258 C284 ) C258_=_C285( C258 C285 ) C258_=_C286( C258 C286 ) \nC268_=_C273( C268 C273 ) C268_=_C282( C268 C282 ) C268_=_C283( C268 C283 ) C268_=_C284( C268 C284 ) C268_=_C285( C268 C285 ) C268_=_C286( C268 C286 ) \nC273_=_C282( C273 C282 ) C273_=_C283( C273 C283 ) C273_=_C284( C273 C284 ) C273_=_C285( C273 C285 ) C273_=_C286( C273 C286 ) C282_=_C283( C282 C283 ) \nC282_=_C284( C282 C284 ) C282_=_C285( C282 C285 ) C282_=_C286( C282 C286 ) C283_=_C284( C283 C284 ) C283_=_C285( C283 C285 ) C283_=_C286( C283 C286 ) \nC284_=_C285( C284 C285 ) C284_=_C286( C284 C286 ) C285_=_C286( C285 C286 ) "];141-&gt;181[label="16: C1 C14 C24 C25 C26 \nC27 C29 C248 C258 C268 C273 \nC282 C283 C284 C285 C286 \n58: C1_=_C14 ,C1_=_C24 ,C1_=_C25 ,C1_=_C26 ,C1_=_C27 ,\nC1_=_C29 ,C14_=_C24 ,C14_=_C25 ,C14_=_C26 ,C14_=_C27 ,C14_=_C29 ,\nC24_=_C25 ,C24_=_C26 ,C24_=_C27 ,C24_=_C29 ,C25_=_C26 ,C25_=_C27 ,\nC25_=_C29 ,C26_=_C27 ,C26_=_C29 ,C27_=_C29 ,C29_=_C285 ,C248_=_C258 ,\nC248_=_C268 ,C248_=_C273 ,C248_=_C282 ,C248_=_C283 ,C248_=_C284 ,C248_=_C285 ,\nC248_=_C286 ,C258_=_C268 ,C258_=_C273 ,C258_=_C282 ,C258_=_C283 ,C258_=_C284 ,\nC258_=_C285 ,C258_=_C286 ,C268_=_C273 ,C268_=_C282 ,C268_=_C283 ,C268_=_C284 ,\nC268_=_C285 ,C268_=_C286 ,C273_=_C282 ,C273_=_C283 ,C273_=_C284 ,C273_=_C285 ,\nC273_=_C286 ,C282_=_C283 ,C282_=_C284 ,C282_=_C285 ,C282_=_C286 ,C283_=_C284 ,\nC283_=_C285 ,C283_=_C286 ,C284_=_C285 ,C284_=_C286 ,C285_=_C286 ,"];182[shape=box, label="id:182 level: 6\n19: C101 C102 C284 C303 C315 \nC316 C317 C318 C319 C320 C321 \nC322 C417 C426 C434 C435 C436 \nC437 C438 \n93: C101_=_C102( C101 C102 ) C101_=_C303( C101 C303 ) C101_=_C315( C101 C315 ) C101_=_C316( C101 C316 ) C101_=_C317( C101 C317 ) \nC101_=_C318( C101 C318 ) C101_=_C319( C101 C319 ) C101_=_C320( C101 C320 ) C101_=_C321( C101 C321 ) C101_=_C322( C101 C322 ) C102_=_C284( C102 C284 ) \nC102_=_C320( C102 C320 ) C102_=_C417( C102 C417 ) C102_=_C426( C102 C426 ) C102_=_C434( C102 C434 ) C102_=_C435( C102 C435 ) C102_=_C436( C102 C436 ) \nC102_=_C437( C102 C437 ) C102_=_C438( C102 C438 ) C284_=_C320( C284 C320 ) C284_=_C417( C284 C417 ) C284_=_C426( C284 C426 ) C284_=_C434( C284 C434 ) \nC284_=_C435( C284 C435 ) C284_=_C436( C284 C436 ) C284_=_C437( C284 C437 ) C284_=_C438( C284 C438 ) C303_=_C315( C303 C315 ) C303_=_C316( C303 C316 ) \nC303_=_C317( C303 C317 ) C303_=_C318( C303 C318 ) C303_=_C319( C303 C319 ) C303_=_C320( C303 C320 ) C303_=_C321( C303 C321 ) C303_=_C322( C303 C322 ) \nC315_=_C316( C315 C316 ) C315_=_C317( C315 C317 ) C315_=_C318( C315 C318 ) C315_=_C319( C315 C319 ) C315_=_C320( C315 C320 ) C315_=_C321( C315 C321 ) \nC315_=_C322( C315 C322 ) C316_=_C317( C316 C317 ) C316_=_C318( C316 C318 ) C316_=_C319( C316 C319 ) C316_=_C320( C316 C320 ) C316_=_C321( C316 C321 ) \nC316_=_C322( C316 C322 ) C317_=_C318( C317 C318 ) C317_=_C319( C317 C319 ) C317_=_C320( C317 C320 ) C317_=_C321( C317 C321 ) C317_=_C322( C317 C322 ) \nC318_=_C319( C318 C319 ) C318_=_C320( C318 C320 ) C318_=_C321( C318 C321 ) C318_=_C322( C318 C322 ) C319_=_C320( C319 C320 ) C319_=_C321( C319 C321 ) \nC319_=_C322( C319 C322 ) C320_=_C321( C320 C321 ) C320_=_C322( C320 C322 ) C320_=_C417( C320 C417 ) C320_=_C426(</w:t>
      </w:r>
    </w:p>
    <w:p>
      <w:pPr>
        <w:pStyle w:val="PreformattedText"/>
        <w:bidi w:val="0"/>
        <w:spacing w:before="0" w:after="0"/>
        <w:jc w:val="left"/>
        <w:rPr/>
      </w:pPr>
      <w:r>
        <w:rPr/>
        <w:t xml:space="preserve"> </w:t>
      </w:r>
      <w:r>
        <w:rPr/>
        <w:t>C320 C426 ) C320_=_C434( C320 C434 ) \nC320_=_C435( C320 C435 ) C320_=_C436( C320 C436 ) C320_=_C437( C320 C437 ) C320_=_C438( C320 C438 ) C321_=_C322( C321 C322 ) C321_=_C437( C321 C437 ) \nC322_=_C438( C322 C438 ) C417_=_C426( C417 C426 ) C417_=_C434( C417 C434 ) C417_=_C435( C417 C435 ) C417_=_C436( C417 C436 ) C417_=_C437( C417 C437 ) \nC417_=_C438( C417 C438 ) C426_=_C434( C426 C434 ) C426_=_C435( C426 C435 ) C426_=_C436( C426 C436 ) C426_=_C437( C426 C437 ) C426_=_C438( C426 C438 ) \nC434_=_C435( C434 C435 ) C434_=_C436( C434 C436 ) C434_=_C437( C434 C437 ) C434_=_C438( C434 C438 ) C435_=_C436( C435 C436 ) C435_=_C437( C435 C437 ) \nC435_=_C438( C435 C438 ) C436_=_C437( C436 C437 ) C436_=_C438( C436 C438 ) C437_=_C438( C437 C438 ) "];142-&gt;182[label="18: C101 C102 C284 C303 C315 \nC316 C317 C318 C319 C321 C322 \nC417 C426 C434 C435 C436 C437 \nC438 \n75: C101_=_C102 ,C101_=_C303 ,C101_=_C315 ,C101_=_C316 ,C101_=_C317 ,\nC101_=_C318 ,C101_=_C319 ,C101_=_C321 ,C101_=_C322 ,C102_=_C284 ,C102_=_C417 ,\nC102_=_C426 ,C102_=_C434 ,C102_=_C435 ,C102_=_C436 ,C102_=_C437 ,C102_=_C438 ,\nC284_=_C417 ,C284_=_C426 ,C284_=_C434 ,C284_=_C435 ,C284_=_C436 ,C284_=_C437 ,\nC284_=_C438 ,C303_=_C315 ,C303_=_C316 ,C303_=_C317 ,C303_=_C318 ,C303_=_C319 ,\nC303_=_C321 ,C303_=_C322 ,C315_=_C316 ,C315_=_C317 ,C315_=_C318 ,C315_=_C319 ,\nC315_=_C321 ,C315_=_C322 ,C316_=_C317 ,C316_=_C318 ,C316_=_C319 ,C316_=_C321 ,\nC316_=_C322 ,C317_=_C318 ,C317_=_C319 ,C317_=_C321 ,C317_=_C322 ,C318_=_C319 ,\nC318_=_C321 ,C318_=_C322 ,C319_=_C321 ,C319_=_C322 ,C321_=_C322 ,C321_=_C437 ,\nC322_=_C438 ,C417_=_C426 ,C417_=_C434 ,C417_=_C435 ,C417_=_C436 ,C417_=_C437 ,\nC417_=_C438 ,C426_=_C434 ,C426_=_C435 ,C426_=_C436 ,C426_=_C437 ,C426_=_C438 ,\nC434_=_C435 ,C434_=_C436 ,C434_=_C437 ,C434_=_C438 ,C435_=_C436 ,C435_=_C437 ,\nC435_=_C438 ,C436_=_C437 ,C436_=_C438 ,C437_=_C438 ,"];183[shape=box, label="id:183 level: 6\n21: C26 C66 C77 C97 C98 \nC99 C100 C101 C102 C103 C104 \nC286 C322 C438 C746 C809 C813 \nC817 C821 C822 C823 \n113: C26_=_C66( C26 C66 ) C26_=_C77( C26 C77 ) C26_=_C97( C26 C97 ) C26_=_C98( C26 C98 ) C26_=_C99( C26 C99 ) \nC26_=_C100( C26 C100 ) C26_=_C101( C26 C101 ) C26_=_C102( C26 C102 ) C26_=_C103( C26 C103 ) C26_=_C104( C26 C104 ) C66_=_C77( C66 C77 ) \nC66_=_C97( C66 C97 ) C66_=_C98( C66 C98 ) C66_=_C99( C66 C99 ) C66_=_C100( C66 C100 ) C66_=_C101( C66 C101 ) C66_=_C102( C66 C102 ) \nC66_=_C103( C66 C103 ) C66_=_C104( C66 C104 ) C77_=_C97( C77 C97 ) C77_=_C98( C77 C98 ) C77_=_C99( C77 C99 ) C77_=_C100( C77 C100 ) \nC77_=_C101( C77 C101 ) C77_=_C102( C77 C102 ) C77_=_C103( C77 C103 ) C77_=_C104( C77 C104 ) C97_=_C98( C97 C98 ) C97_=_C99( C97 C99 ) \nC97_=_C100( C97 C100 ) C97_=_C101( C97 C101 ) C97_=_C102( C97 C102 ) C97_=_C103( C97 C103 ) C97_=_C104( C97 C104 ) C98_=_C99( C98 C99 ) \nC98_=_C100( C98 C100 ) C98_=_C101( C98 C101 ) C98_=_C102( C98 C102 ) C98_=_C103( C98 C103 ) C98_=_C104( C98 C104 ) C99_=_C100( C99 C100 ) \nC99_=_C101( C99 C101 ) C99_=_C102( C99 C102 ) C99_=_C103( C99 C103 ) C99_=_C104( C99 C104 ) C100_=_C101( C100 C101 ) C100_=_C102( C100 C102 ) \nC100_=_C103( C100 C103 ) C100_=_C104( C100 C104 ) C101_=_C102( C101 C102 ) C101_=_C103( C101 C103 ) C101_=_C104( C101 C104 ) C101_=_C322( C101 C322 ) \nC102_=_C103( C102 C103 ) C102_=_C104( C102 C104 ) C102_=_C438( C102 C438 ) C103_=_C104( C103 C104 ) C103_=_C746( C103 C746 ) C104_=_C286( C104 C286 ) \nC104_=_C322( C104 C322 ) C104_=_C438( C104 C438 ) C104_=_C746( C104 C746 ) C104_=_C809( C104 C809 ) C104_=_C813( C104 C813 ) C104_=_C817( C104 C817 ) \nC104_=_C821( C104 C821 ) C104_=_C822( C104 C822 ) C104_=_C823( C104 C823 ) C286_=_C322( C286 C322 ) C286_=_C438( C286 C438 ) C286_=_C746( C286 C746 ) \nC286_=_C809( C286 C809 ) C286_=_C813( C286 C813 ) C286_=_C817( C286 C817 ) C286_=_C821( C286 C821 ) C286_=_C822( C286 C822 ) C286_=_C823( C286 C823 ) \nC322_=_C438( C322 C438 ) C322_=_C746( C322 C746 ) C322_=_C809( C322 C809 ) C322_=_C813( C322 C813 ) C322_=_C817( C322 C817 ) C322_=_C821( C322 C821 ) \nC322_=_C822( C322 C822 ) C322_=_C823( C322 C823 ) C438_=_C746( C438 C746 ) C438_=_C809( C438 C809 ) C438_=_C813( C438 C813 ) C438_=_C817( C438 C817 ) \nC438_=_C821( C438 C821 ) C438_=_C822( C438 C822 ) C438_=_C823( C438 C823 ) C746_=_C809( C746 C809 ) C746_=_C813( C746 C813 ) C746_=_C817( C746 C817 ) \nC746_=_C821( C746 C821 ) C746_=_C822( C746 C822 ) C746_=_C823( C746 C823 ) C809_=_C813( C809 C813 ) C809_=_C817( C809 C817 ) C809_=_C821( C809 C821 ) \nC809_=_C822( C809 C822 ) C809_=_C823( C809 C823 ) C813_=_C817( C813 C817 ) C813_=_C821( C813 C821 ) C813_=_C822( C813 C822 ) C813_=_C823( C813 C823 ) \nC817_=_C821( C817 C821 ) C817_=_C822( C817 C822 ) C817_=_C823( C817 C823 ) C821_=_C822( C821 C822 ) C821_=_C823( C821 C823 ) C822_=_C823( C822 C823 ) "];142-&gt;183[label="20: C26 C66 C77 C97 C98 \nC99 C100 C101 C102 C103 C286 \nC322 C438 C746 C809 C813 C817 \nC821 C822 C823 \n93: C26_=_C66 ,C26_=_C77 ,C26_=_C97 ,C26_=_C98 ,C26_=_C99 ,\nC26_=_C100 ,C26_=_C101 ,C26_=_C102 ,C26_=_C103 ,C66_=_C77 ,C66_=_C97 ,\nC66_=_C98 ,C66_=_C99 ,C66_=_C100 ,C66_=_C101 ,C66_=_C102 ,C66_=_C103 ,\nC77_=_C97 ,C77_=_C98 ,C77_=_C99 ,C77_=_C100 ,C77_=_C101 ,C77_=_C102 ,\nC77_=_C103 ,C97_=_C98 ,C97_=_C99 ,C97_=_C100 ,C97_=_C101 ,C97_=_C102 ,\nC97_=_C103 ,C98_=_C99 ,C98_=_C100 ,C98_=_C101 ,C98_=_C102 ,C98_=_C103 ,\nC99_=_C100 ,C99_=_C101 ,C99_=_C102 ,C99_=_C103 ,C100_=_C101 ,C100_=_C102 ,\nC100_=_C103 ,C101_=_C102 ,C101_=_C103 ,C101_=_C322 ,C102_=_C103 ,C102_=_C438 ,\nC103_=_C746 ,C286_=_C322 ,C286_=_C438 ,C286_=_C746 ,C286_=_C809 ,C286_=_C813 ,\nC286_=_C817 ,C286_=_C821 ,C286_=_C822 ,C286_=_C823 ,C322_=_C438 ,C322_=_C746 ,\nC322_=_C809 ,C322_=_C813 ,C322_=_C817 ,C322_=_C821 ,C322_=_C822 ,C322_=_C823 ,\nC438_=_C746 ,C438_=_C809 ,C438_=_C813 ,C438_=_C817 ,C438_=_C821 ,C438_=_C822 ,\nC438_=_C823 ,C746_=_C809 ,C746_=_C813 ,C746_=_C817 ,C746_=_C821 ,C746_=_C822 ,\nC746_=_C823 ,C809_=_C813 ,C809_=_C817 ,C809_=_C821 ,C809_=_C822 ,C809_=_C823 ,\nC813_=_C817 ,C813_=_C821 ,C813_=_C822 ,C813_=_C823 ,C817_=_C821 ,C817_=_C822 ,\nC817_=_C823 ,C821_=_C822 ,C821_=_C823 ,C822_=_C823 ,"];184[shape=box, label="id:184 level: 6\n16: C223 C236 C277 C403 C416 \nC420 C426 C427 C428 C429 C430 \nC431 C432 C433 C451 C452 \n72: C223_=_C277( C223 C277 ) C223_=_C416( C223 C416 ) C223_=_C426( C223 C426 ) C223_=_C427( C223 C427 ) C223_=_C428( C223 C428 ) \nC223_=_C429( C223 C429 ) C223_=_C430( C223 C430 ) C223_=_C431( C223 C431 ) C223_=_C432( C223 C432 ) C223_=_C433( C223 C433 ) C236_=_C403( C236 C403 ) \nC236_=_C420( C236 C420 ) C236_=_C429( C236 C429 ) C236_=_C451( C236 C451 ) C236_=_C452( C236 C452 ) C277_=_C416( C277 C416 ) C277_=_C426( C277 C426 ) \nC277_=_C427( C277 C427 ) C277_=_C428( C277 C428 ) C277_=_C429( C277 C429 ) C277_=_C430( C277 C430 ) C277_=_C431( C277 C431 ) C277_=_C432( C277 C432 ) \nC277_=_C433( C277 C433 ) C403_=_C420( C403 C420 ) C403_=_C429( C403 C429 ) C403_=_C451( C403 C451 ) C403_=_C452( C403 C452 ) C416_=_C420( C416 C420 ) \nC416_=_C426( C416 C426 ) C416_=_C427( C416 C427 ) C416_=_C428( C416 C428 ) C416_=_C429( C416 C429 ) C416_=_C430( C416 C430 ) C416_=_C431( C416 C431 ) \nC416_=_C432( C416 C432 ) C416_=_C433( C416 C433 ) C420_=_C429( C420 C429 ) C420_=_C451( C420 C451 ) C420_=_C452( C420 C452 ) C426_=_C427( C426 C427 ) \nC426_=_C428( C426 C428 ) C426_=_C429( C426 C429 ) C426_=_C430( C426 C430 ) C426_=_C431( C426 C431 ) C426_=_C432( C426 C432 ) C426_=_C433( C426 C433 ) \nC427_=_C428( C427 C428 ) C427_=_C429( C427 C429 ) C427_=_C430( C427 C430 ) C427_=_C431( C427 C431 ) C427_=_C432( C427 C432 ) C427_=_C433( C427 C433 ) \nC428_=_C429( C428 C429 ) C428_=_C430( C428 C430 ) C428_=_C431( C428 C431 ) C428_=_C432( C428 C432 ) C428_=_C433( C428 C433 ) C429_=_C430( C429 C430 ) \nC429_=_C431( C429 C431 ) C429_=_C432( C429 C432 ) C429_=_C433( C429 C433 ) C429_=_C451( C429 C451 ) C429_=_C452( C429 C452 ) C430_=_C431( C430 C431 ) \nC430_=_C432( C430 C432 ) C430_=_C433( C430 C433 ) C430_=_C451( C430 C451 ) C431_=_C432( C431 C432 ) C431_=_C433( C431 C433 ) C432_=_C433( C432 C433 ) \nC451_=_C452( C451 C452 ) "];143-&gt;184[label="15: C223 C236 C277 C403 C416 \nC420 C426 C427 C428 C430 C431 \nC432 C433 C451 C452 \n57: C223_=_C277 ,C223_=_C416 ,C223_=_C426 ,C223_=_C427 ,C223_=_C428 ,\nC223_=_C430 ,C223_=_C431 ,C223_=_C432 ,C223_=_C433 ,C236_=_C403 ,C236_=_C420 ,\nC236_=_C451 ,C236_=_C452 ,C277_=_C416 ,C277_=_C426 ,C277_=_C427 ,C277_=_C428 ,\nC277_=_C430 ,C277_=_C431 ,C277_=_C432 ,C277_=_C433 ,C403_=_C420 ,C403_=_C451 ,\nC403_=_C452 ,C416_=_C420 ,C416_=_C426 ,C416_=_C427 ,C416_=_C428 ,C416_=_C430 ,\nC416_=_C431 ,C416_=_C432 ,C416_=_C433 ,C420_=_C451 ,C420_=_C452 ,C426_=_C427 ,\nC426_=_C428 ,C426_=_C430 ,C426_=_C431 ,C426_=_C432 ,C426_=_C433 ,C427_=_C428 ,\nC427_=_C430 ,C427_=_C431 ,C427_=_C432 ,C427_=_C433 ,C428_=_C430 ,C428_=_C431 ,\nC428_=_C432 ,C428_=_C433 ,C430_=_C431 ,C430_=_C432 ,C430_=_C433 ,C430_=_C451 ,\nC431_=_C432 ,C431_=_C433 ,C432_=_C433 ,C451_=_C452 ,"];185[shape=box, label="id:185 level: 6\n21: C159 C327 C343 C418 C419 \nC427 C428 C434 C435 C439 C440 \nC441 C442 C443 C444 C445 C446 \nC447 C448 C449 C450 \n114: C159_=_C327( C159 C327 ) C159_=_C418( C159 C418 ) C159_=_C427( C159 C427 ) C159_=_C434( C159 C434 ) C159_=_C439( C159 C439 ) \nC159_=_C440( C159 C440 ) C159_=_C441( C159 C441 ) C159_=_C442( C159 C442 ) C159_=_C443( C159 C443 ) C159_=_C444( C159 C444 ) C327_=_C418( C327 C418 ) \nC327_=_C427( C327 C427 ) C327_=_C434( C327 C434 ) C327_=_C439( C327 C439 ) C327_=_C440( C327 C440 ) C327_=_C441( C327 C441 ) C327_=_C442( C327 C442 ) \nC327_=_C443( C327 C443 ) C327_=_C444( C327 C444 ) C343_=_C419( C343 C419 ) C343_=_C428( C343 C428 ) C343_=_C435( C343 C435 ) C343_=_C439( C343 C439 ) \nC343_=_C445( C343 C445 ) C343_=_C446( C343 C446 ) C343_=_C447( C343 C447 ) C343_=_C448( C343 C448 ) C343_=_C449( C343 C449 ) C343_=_C450( C343 C450 ) \nC418_=_C419( C418 C419 ) C418_=_C427( C418 C427 ) C418_=_C434( C418 C434 ) C418_=_C439( C418</w:t>
      </w:r>
    </w:p>
    <w:p>
      <w:pPr>
        <w:pStyle w:val="PreformattedText"/>
        <w:bidi w:val="0"/>
        <w:spacing w:before="0" w:after="0"/>
        <w:jc w:val="left"/>
        <w:rPr/>
      </w:pPr>
      <w:r>
        <w:rPr/>
        <w:t xml:space="preserve"> </w:t>
      </w:r>
      <w:r>
        <w:rPr/>
        <w:t>C439 ) C418_=_C440( C418 C440 ) C418_=_C441( C418 C441 ) \nC418_=_C442( C418 C442 ) C418_=_C443( C418 C443 ) C418_=_C444( C418 C444 ) C419_=_C428( C419 C428 ) C419_=_C435( C419 C435 ) C419_=_C439( C419 C439 ) \nC419_=_C445( C419 C445 ) C419_=_C446( C419 C446 ) C419_=_C447( C419 C447 ) C419_=_C448( C419 C448 ) C419_=_C449( C419 C449 ) C419_=_C450( C419 C450 ) \nC427_=_C428( C427 C428 ) C427_=_C434( C427 C434 ) C427_=_C439( C427 C439 ) C427_=_C440( C427 C440 ) C427_=_C441( C427 C441 ) C427_=_C442( C427 C442 ) \nC427_=_C443( C427 C443 ) C427_=_C444( C427 C444 ) C428_=_C435( C428 C435 ) C428_=_C439( C428 C439 ) C428_=_C445( C428 C445 ) C428_=_C446( C428 C446 ) \nC428_=_C447( C428 C447 ) C428_=_C448( C428 C448 ) C428_=_C449( C428 C449 ) C428_=_C450( C428 C450 ) C434_=_C435( C434 C435 ) C434_=_C439( C434 C439 ) \nC434_=_C440( C434 C440 ) C434_=_C441( C434 C441 ) C434_=_C442( C434 C442 ) C434_=_C443( C434 C443 ) C434_=_C444( C434 C444 ) C435_=_C439( C435 C439 ) \nC435_=_C445( C435 C445 ) C435_=_C446( C435 C446 ) C435_=_C447( C435 C447 ) C435_=_C448( C435 C448 ) C435_=_C449( C435 C449 ) C435_=_C450( C435 C450 ) \nC439_=_C440( C439 C440 ) C439_=_C441( C439 C441 ) C439_=_C442( C439 C442 ) C439_=_C443( C439 C443 ) C439_=_C444( C439 C444 ) C439_=_C445( C439 C445 ) \nC439_=_C446( C439 C446 ) C439_=_C447( C439 C447 ) C439_=_C448( C439 C448 ) C439_=_C449( C439 C449 ) C439_=_C450( C439 C450 ) C440_=_C441( C440 C441 ) \nC440_=_C442( C440 C442 ) C440_=_C443( C440 C443 ) C440_=_C444( C440 C444 ) C440_=_C445( C440 C445 ) C441_=_C442( C441 C442 ) C441_=_C443( C441 C443 ) \nC441_=_C444( C441 C444 ) C442_=_C443( C442 C443 ) C442_=_C444( C442 C444 ) C443_=_C444( C443 C444 ) C445_=_C446( C445 C446 ) C445_=_C447( C445 C447 ) \nC445_=_C448( C445 C448 ) C445_=_C449( C445 C449 ) C445_=_C450( C445 C450 ) C446_=_C447( C446 C447 ) C446_=_C448( C446 C448 ) C446_=_C449( C446 C449 ) \nC446_=_C450( C446 C450 ) C447_=_C448( C447 C448 ) C447_=_C449( C447 C449 ) C447_=_C450( C447 C450 ) C448_=_C449( C448 C449 ) C448_=_C450( C448 C450 ) \nC449_=_C450( C449 C450 ) "];144-&gt;185[label="20: C159 C327 C343 C418 C419 \nC427 C428 C434 C435 C440 C441 \nC442 C443 C444 C445 C446 C447 \nC448 C449 C450 \n94: C159_=_C327 ,C159_=_C418 ,C159_=_C427 ,C159_=_C434 ,C159_=_C440 ,\nC159_=_C441 ,C159_=_C442 ,C159_=_C443 ,C159_=_C444 ,C327_=_C418 ,C327_=_C427 ,\nC327_=_C434 ,C327_=_C440 ,C327_=_C441 ,C327_=_C442 ,C327_=_C443 ,C327_=_C444 ,\nC343_=_C419 ,C343_=_C428 ,C343_=_C435 ,C343_=_C445 ,C343_=_C446 ,C343_=_C447 ,\nC343_=_C448 ,C343_=_C449 ,C343_=_C450 ,C418_=_C419 ,C418_=_C427 ,C418_=_C434 ,\nC418_=_C440 ,C418_=_C441 ,C418_=_C442 ,C418_=_C443 ,C418_=_C444 ,C419_=_C428 ,\nC419_=_C435 ,C419_=_C445 ,C419_=_C446 ,C419_=_C447 ,C419_=_C448 ,C419_=_C449 ,\nC419_=_C450 ,C427_=_C428 ,C427_=_C434 ,C427_=_C440 ,C427_=_C441 ,C427_=_C442 ,\nC427_=_C443 ,C427_=_C444 ,C428_=_C435 ,C428_=_C445 ,C428_=_C446 ,C428_=_C447 ,\nC428_=_C448 ,C428_=_C449 ,C428_=_C450 ,C434_=_C435 ,C434_=_C440 ,C434_=_C441 ,\nC434_=_C442 ,C434_=_C443 ,C434_=_C444 ,C435_=_C445 ,C435_=_C446 ,C435_=_C447 ,\nC435_=_C448 ,C435_=_C449 ,C435_=_C450 ,C440_=_C441 ,C440_=_C442 ,C440_=_C443 ,\nC440_=_C444 ,C440_=_C445 ,C441_=_C442 ,C441_=_C443 ,C441_=_C444 ,C442_=_C443 ,\nC442_=_C444 ,C443_=_C444 ,C445_=_C446 ,C445_=_C447 ,C445_=_C448 ,C445_=_C449 ,\nC445_=_C450 ,C446_=_C447 ,C446_=_C448 ,C446_=_C449 ,C446_=_C450 ,C447_=_C448 ,\nC447_=_C449 ,C447_=_C450 ,C448_=_C449 ,C448_=_C450 ,C449_=_C450 ,"];186[shape=box, label="id:186 level: 6\n25: C9 C139 C241 C251 C350 \nC416 C417 C418 C419 C420 C421 \nC422 C423 C424 C425 C430 C436 \nC440 C445 C451 C453 C454 C455 \nC456 C457 \n161: C9_=_C139( C9 C139 ) C9_=_C251( C9 C251 ) C9_=_C416( C9 C416 ) C9_=_C417( C9 C417 ) C9_=_C418( C9 C418 ) \nC9_=_C419( C9 C419 ) C9_=_C420( C9 C420 ) C9_=_C421( C9 C421 ) C9_=_C422( C9 C422 ) C9_=_C423( C9 C423 ) C9_=_C424( C9 C424 ) \nC9_=_C425( C9 C425 ) C139_=_C251( C139 C251 ) C139_=_C416( C139 C416 ) C139_=_C417( C139 C417 ) C139_=_C418( C139 C418 ) C139_=_C419( C139 C419 ) \nC139_=_C420( C139 C420 ) C139_=_C421( C139 C421 ) C139_=_C422( C139 C422 ) C139_=_C423( C139 C423 ) C139_=_C424( C139 C424 ) C139_=_C425( C139 C425 ) \nC241_=_C350( C241 C350 ) C241_=_C421( C241 C421 ) C241_=_C430( C241 C430 ) C241_=_C436( C241 C436 ) C241_=_C440( C241 C440 ) C241_=_C445( C241 C445 ) \nC241_=_C451( C241 C451 ) C241_=_C453( C241 C453 ) C241_=_C454( C241 C454 ) C241_=_C455( C241 C455 ) C241_=_C456( C241 C456 ) C241_=_C457( C241 C457 ) \nC251_=_C416( C251 C416 ) C251_=_C417( C251 C417 ) C251_=_C418( C251 C418 ) C251_=_C419( C251 C419 ) C251_=_C420( C251 C420 ) C251_=_C421( C251 C421 ) \nC251_=_C422( C251 C422 ) C251_=_C423( C251 C423 ) C251_=_C424( C251 C424 ) C251_=_C425( C251 C425 ) C350_=_C421( C350 C421 ) C350_=_C430( C350 C430 ) \nC350_=_C436( C350 C436 ) C350_=_C440( C350 C440 ) C350_=_C445( C350 C445 ) C350_=_C451( C350 C451 ) C350_=_C453( C350 C453 ) C350_=_C454( C350 C454 ) \nC350_=_C455( C350 C455 ) C350_=_C456( C350 C456 ) C350_=_C457( C350 C457 ) C416_=_C417( C416 C417 ) C416_=_C418( C416 C418 ) C416_=_C419( C416 C419 ) \nC416_=_C420( C416 C420 ) C416_=_C421( C416 C421 ) C416_=_C422( C416 C422 ) C416_=_C423( C416 C423 ) C416_=_C424( C416 C424 ) C416_=_C425( C416 C425 ) \nC416_=_C430( C416 C430 ) C417_=_C418( C417 C418 ) C417_=_C419( C417 C419 ) C417_=_C420( C417 C420 ) C417_=_C421( C417 C421 ) C417_=_C422( C417 C422 ) \nC417_=_C423( C417 C423 ) C417_=_C424( C417 C424 ) C417_=_C425( C417 C425 ) C417_=_C436( C417 C436 ) C418_=_C419( C418 C419 ) C418_=_C420( C418 C420 ) \nC418_=_C421( C418 C421 ) C418_=_C422( C418 C422 ) C418_=_C423( C418 C423 ) C418_=_C424( C418 C424 ) C418_=_C425( C418 C425 ) C418_=_C440( C418 C440 ) \nC419_=_C420( C419 C420 ) C419_=_C421( C419 C421 ) C419_=_C422( C419 C422 ) C419_=_C423( C419 C423 ) C419_=_C424( C419 C424 ) C419_=_C425( C419 C425 ) \nC419_=_C445( C419 C445 ) C420_=_C421( C420 C421 ) C420_=_C422( C420 C422 ) C420_=_C423( C420 C423 ) C420_=_C424( C420 C424 ) C420_=_C425( C420 C425 ) \nC420_=_C451( C420 C451 ) C421_=_C422( C421 C422 ) C421_=_C423( C421 C423 ) C421_=_C424( C421 C424 ) C421_=_C425( C421 C425 ) C421_=_C430( C421 C430 ) \nC421_=_C436( C421 C436 ) C421_=_C440( C421 C440 ) C421_=_C445( C421 C445 ) C421_=_C451( C421 C451 ) C421_=_C453( C421 C453 ) C421_=_C454( C421 C454 ) \nC421_=_C455( C421 C455 ) C421_=_C456( C421 C456 ) C421_=_C457( C421 C457 ) C422_=_C423( C422 C423 ) C422_=_C424( C422 C424 ) C422_=_C425( C422 C425 ) \nC423_=_C424( C423 C424 ) C423_=_C425( C423 C425 ) C424_=_C425( C424 C425 ) C430_=_C436( C430 C436 ) C430_=_C440( C430 C440 ) C430_=_C445( C430 C445 ) \nC430_=_C451( C430 C451 ) C430_=_C453( C430 C453 ) C430_=_C454( C430 C454 ) C430_=_C455( C430 C455 ) C430_=_C456( C430 C456 ) C430_=_C457( C430 C457 ) \nC436_=_C440( C436 C440 ) C436_=_C445( C436 C445 ) C436_=_C451( C436 C451 ) C436_=_C453( C436 C453 ) C436_=_C454( C436 C454 ) C436_=_C455( C436 C455 ) \nC436_=_C456( C436 C456 ) C436_=_C457( C436 C457 ) C440_=_C445( C440 C445 ) C440_=_C451( C440 C451 ) C440_=_C453( C440 C453 ) C440_=_C454( C440 C454 ) \nC440_=_C455( C440 C455 ) C440_=_C456( C440 C456 ) C440_=_C457( C440 C457 ) C445_=_C451( C445 C451 ) C445_=_C453( C445 C453 ) C445_=_C454( C445 C454 ) \nC445_=_C455( C445 C455 ) C445_=_C456( C445 C456 ) C445_=_C457( C445 C457 ) C451_=_C453( C451 C453 ) C451_=_C454( C451 C454 ) C451_=_C455( C451 C455 ) \nC451_=_C456( C451 C456 ) C451_=_C457( C451 C457 ) C453_=_C454( C453 C454 ) C453_=_C455( C453 C455 ) C453_=_C456( C453 C456 ) C453_=_C457( C453 C457 ) \nC454_=_C455( C454 C455 ) C454_=_C456( C454 C456 ) C454_=_C457( C454 C457 ) C455_=_C456( C455 C456 ) C455_=_C457( C455 C457 ) C456_=_C457( C456 C457 ) "];144-&gt;186[label="24: C9 C139 C241 C251 C350 \nC416 C417 C418 C419 C420 C422 \nC423 C424 C425 C430 C436 C440 \nC445 C451 C453 C454 C455 C456 \nC457 \n137: C9_=_C139 ,C9_=_C251 ,C9_=_C416 ,C9_=_C417 ,C9_=_C418 ,\nC9_=_C419 ,C9_=_C420 ,C9_=_C422 ,C9_=_C423 ,C9_=_C424 ,C9_=_C425 ,\nC139_=_C251 ,C139_=_C416 ,C139_=_C417 ,C139_=_C418 ,C139_=_C419 ,C139_=_C420 ,\nC139_=_C422 ,C139_=_C423 ,C139_=_C424 ,C139_=_C425 ,C241_=_C350 ,C241_=_C430 ,\nC241_=_C436 ,C241_=_C440 ,C241_=_C445 ,C241_=_C451 ,C241_=_C453 ,C241_=_C454 ,\nC241_=_C455 ,C241_=_C456 ,C241_=_C457 ,C251_=_C416 ,C251_=_C417 ,C251_=_C418 ,\nC251_=_C419 ,C251_=_C420 ,C251_=_C422 ,C251_=_C423 ,C251_=_C424 ,C251_=_C425 ,\nC350_=_C430 ,C350_=_C436 ,C350_=_C440 ,C350_=_C445 ,C350_=_C451 ,C350_=_C453 ,\nC350_=_C454 ,C350_=_C455 ,C350_=_C456 ,C350_=_C457 ,C416_=_C417 ,C416_=_C418 ,\nC416_=_C419 ,C416_=_C420 ,C416_=_C422 ,C416_=_C423 ,C416_=_C424 ,C416_=_C425 ,\nC416_=_C430 ,C417_=_C418 ,C417_=_C419 ,C417_=_C420 ,C417_=_C422 ,C417_=_C423 ,\nC417_=_C424 ,C417_=_C425 ,C417_=_C436 ,C418_=_C419 ,C418_=_C420 ,C418_=_C422 ,\nC418_=_C423 ,C418_=_C424 ,C418_=_C425 ,C418_=_C440 ,C419_=_C420 ,C419_=_C422 ,\nC419_=_C423 ,C419_=_C424 ,C419_=_C425 ,C419_=_C445 ,C420_=_C422 ,C420_=_C423 ,\nC420_=_C424 ,C420_=_C425 ,C420_=_C451 ,C422_=_C423 ,C422_=_C424 ,C422_=_C425 ,\nC423_=_C424 ,C423_=_C425 ,C424_=_C425 ,C430_=_C436 ,C430_=_C440 ,C430_=_C445 ,\nC430_=_C451 ,C430_=_C453 ,C430_=_C454 ,C430_=_C455 ,C430_=_C456 ,C430_=_C457 ,\nC436_=_C440 ,C436_=_C445 ,C436_=_C451 ,C436_=_C453 ,C436_=_C454 ,C436_=_C455 ,\nC436_=_C456 ,C436_=_C457 ,C440_=_C445 ,C440_=_C451 ,C440_=_C453 ,C440_=_C454 ,\nC440_=_C455 ,C440_=_C456 ,C440_=_C457 ,C445_=_C451 ,C445_=_C453 ,C445_=_C454 ,\nC445_=_C455 ,C445_=_C456 ,C445_=_C457 ,C451_=_C453 ,C451_=_C454 ,C451_=_C455 ,\nC451_=_C456 ,C451_=_C457 ,C453_=_C454 ,C453_=_C455 ,C453_=_C456 ,C453_=_C457 ,\nC454_=_C455 ,C454_=_C456 ,C454_=_C457 ,C455_=_C456 ,C455_=_C457 ,C456_=_C457 ,"];187[shape=box, label="id:187 level: 7\n15: C89 C90 C91 C92 C93 \nC94 C95 C96 C227 C281 C548 \nC764 C769 C775 C776 \n59: C89_=_C90( C89 C90 ) C89_=_C91( C89 C91 ) C89_=_C92( C89 C92 ) C89_=_C93( C89 C93 ) C89_=_C94( C89 C94 ) \nC89_=_C95( C89 C95 ) C89_=_C96( C89 C96 ) C90_=_C91(</w:t>
      </w:r>
    </w:p>
    <w:p>
      <w:pPr>
        <w:pStyle w:val="PreformattedText"/>
        <w:bidi w:val="0"/>
        <w:spacing w:before="0" w:after="0"/>
        <w:jc w:val="left"/>
        <w:rPr/>
      </w:pPr>
      <w:r>
        <w:rPr/>
        <w:t xml:space="preserve"> </w:t>
      </w:r>
      <w:r>
        <w:rPr/>
        <w:t>C90 C91 ) C90_=_C92( C90 C92 ) C90_=_C93( C90 C93 ) C90_=_C94( C90 C94 ) \nC90_=_C95( C90 C95 ) C90_=_C96( C90 C96 ) C91_=_C92( C91 C92 ) C91_=_C93( C91 C93 ) C91_=_C94( C91 C94 ) C91_=_C95( C91 C95 ) \nC91_=_C96( C91 C96 ) C92_=_C93( C92 C93 ) C92_=_C94( C92 C94 ) C92_=_C95( C92 C95 ) C92_=_C96( C92 C96 ) C92_=_C227( C92 C227 ) \nC93_=_C94( C93 C94 ) C93_=_C95( C93 C95 ) C93_=_C96( C93 C96 ) C93_=_C281( C93 C281 ) C94_=_C95( C94 C95 ) C94_=_C96( C94 C96 ) \nC94_=_C548( C94 C548 ) C95_=_C96( C95 C96 ) C96_=_C227( C96 C227 ) C96_=_C281( C96 C281 ) C96_=_C548( C96 C548 ) C96_=_C764( C96 C764 ) \nC96_=_C769( C96 C769 ) C96_=_C775( C96 C775 ) C96_=_C776( C96 C776 ) C227_=_C281( C227 C281 ) C227_=_C548( C227 C548 ) C227_=_C764( C227 C764 ) \nC227_=_C769( C227 C769 ) C227_=_C775( C227 C775 ) C227_=_C776( C227 C776 ) C281_=_C548( C281 C548 ) C281_=_C764( C281 C764 ) C281_=_C769( C281 C769 ) \nC281_=_C775( C281 C775 ) C281_=_C776( C281 C776 ) C548_=_C764( C548 C764 ) C548_=_C769( C548 C769 ) C548_=_C775( C548 C775 ) C548_=_C776( C548 C776 ) \nC764_=_C769( C764 C769 ) C764_=_C775( C764 C775 ) C764_=_C776( C764 C776 ) C769_=_C775( C769 C775 ) C769_=_C776( C769 C776 ) C775_=_C776( C775 C776 ) "];154-&gt;187[label="14: C89 C90 C91 C92 C93 \nC94 C95 C227 C281 C548 C764 \nC769 C775 C776 \n45: C89_=_C90 ,C89_=_C91 ,C89_=_C92 ,C89_=_C93 ,C89_=_C94 ,\nC89_=_C95 ,C90_=_C91 ,C90_=_C92 ,C90_=_C93 ,C90_=_C94 ,C90_=_C95 ,\nC91_=_C92 ,C91_=_C93 ,C91_=_C94 ,C91_=_C95 ,C92_=_C93 ,C92_=_C94 ,\nC92_=_C95 ,C92_=_C227 ,C93_=_C94 ,C93_=_C95 ,C93_=_C281 ,C94_=_C95 ,\nC94_=_C548 ,C227_=_C281 ,C227_=_C548 ,C227_=_C764 ,C227_=_C769 ,C227_=_C775 ,\nC227_=_C776 ,C281_=_C548 ,C281_=_C764 ,C281_=_C769 ,C281_=_C775 ,C281_=_C776 ,\nC548_=_C764 ,C548_=_C769 ,C548_=_C775 ,C548_=_C776 ,C764_=_C769 ,C764_=_C775 ,\nC764_=_C776 ,C769_=_C775 ,C769_=_C776 ,C775_=_C776 ,"];188[shape=box, label="id:188 level: 7\n18: C5 C32 C46 C54 C55 \nC56 C57 C58 C127 C178 C415 \nC557 C786 C796 C800 C804 C806 \nC807 \n85: C5_=_C32( C5 C32 ) C5_=_C46( C5 C46 ) C5_=_C54( C5 C54 ) C5_=_C55( C5 C55 ) C5_=_C56( C5 C56 ) \nC5_=_C57( C5 C57 ) C5_=_C58( C5 C58 ) C32_=_C46( C32 C46 ) C32_=_C54( C32 C54 ) C32_=_C55( C32 C55 ) C32_=_C56( C32 C56 ) \nC32_=_C57( C32 C57 ) C32_=_C58( C32 C58 ) C46_=_C54( C46 C54 ) C46_=_C55( C46 C55 ) C46_=_C56( C46 C56 ) C46_=_C57( C46 C57 ) \nC46_=_C58( C46 C58 ) C54_=_C55( C54 C55 ) C54_=_C56( C54 C56 ) C54_=_C57( C54 C57 ) C54_=_C58( C54 C58 ) C55_=_C56( C55 C56 ) \nC55_=_C57( C55 C57 ) C55_=_C58( C55 C58 ) C55_=_C127( C55 C127 ) C56_=_C57( C56 C57 ) C56_=_C58( C56 C58 ) C56_=_C178( C56 C178 ) \nC57_=_C58( C57 C58 ) C58_=_C127( C58 C127 ) C58_=_C178( C58 C178 ) C58_=_C415( C58 C415 ) C58_=_C557( C58 C557 ) C58_=_C786( C58 C786 ) \nC58_=_C796( C58 C796 ) C58_=_C800( C58 C800 ) C58_=_C804( C58 C804 ) C58_=_C806( C58 C806 ) C58_=_C807( C58 C807 ) C127_=_C178( C127 C178 ) \nC127_=_C415( C127 C415 ) C127_=_C557( C127 C557 ) C127_=_C786( C127 C786 ) C127_=_C796( C127 C796 ) C127_=_C800( C127 C800 ) C127_=_C804( C127 C804 ) \nC127_=_C806( C127 C806 ) C127_=_C807( C127 C807 ) C178_=_C415( C178 C415 ) C178_=_C557( C178 C557 ) C178_=_C786( C178 C786 ) C178_=_C796( C178 C796 ) \nC178_=_C800( C178 C800 ) C178_=_C804( C178 C804 ) C178_=_C806( C178 C806 ) C178_=_C807( C178 C807 ) C415_=_C557( C415 C557 ) C415_=_C786( C415 C786 ) \nC415_=_C796( C415 C796 ) C415_=_C800( C415 C800 ) C415_=_C804( C415 C804 ) C415_=_C806( C415 C806 ) C415_=_C807( C415 C807 ) C557_=_C786( C557 C786 ) \nC557_=_C796( C557 C796 ) C557_=_C800( C557 C800 ) C557_=_C804( C557 C804 ) C557_=_C806( C557 C806 ) C557_=_C807( C557 C807 ) C786_=_C796( C786 C796 ) \nC786_=_C800( C786 C800 ) C786_=_C804( C786 C804 ) C786_=_C806( C786 C806 ) C786_=_C807( C786 C807 ) C796_=_C800( C796 C800 ) C796_=_C804( C796 C804 ) \nC796_=_C806( C796 C806 ) C796_=_C807( C796 C807 ) C800_=_C804( C800 C804 ) C800_=_C806( C800 C806 ) C800_=_C807( C800 C807 ) C804_=_C806( C804 C806 ) \nC804_=_C807( C804 C807 ) C806_=_C807( C806 C807 ) "];164-&gt;188[label="17: C5 C32 C46 C54 C55 \nC56 C57 C127 C178 C415 C557 \nC786 C796 C800 C804 C806 C807 \n68: C5_=_C32 ,C5_=_C46 ,C5_=_C54 ,C5_=_C55 ,C5_=_C56 ,\nC5_=_C57 ,C32_=_C46 ,C32_=_C54 ,C32_=_C55 ,C32_=_C56 ,C32_=_C57 ,\nC46_=_C54 ,C46_=_C55 ,C46_=_C56 ,C46_=_C57 ,C54_=_C55 ,C54_=_C56 ,\nC54_=_C57 ,C55_=_C56 ,C55_=_C57 ,C55_=_C127 ,C56_=_C57 ,C56_=_C178 ,\nC127_=_C178 ,C127_=_C415 ,C127_=_C557 ,C127_=_C786 ,C127_=_C796 ,C127_=_C800 ,\nC127_=_C804 ,C127_=_C806 ,C127_=_C807 ,C178_=_C415 ,C178_=_C557 ,C178_=_C786 ,\nC178_=_C796 ,C178_=_C800 ,C178_=_C804 ,C178_=_C806 ,C178_=_C807 ,C415_=_C557 ,\nC415_=_C786 ,C415_=_C796 ,C415_=_C800 ,C415_=_C804 ,C415_=_C806 ,C415_=_C807 ,\nC557_=_C786 ,C557_=_C796 ,C557_=_C800 ,C557_=_C804 ,C557_=_C806 ,C557_=_C807 ,\nC786_=_C796 ,C786_=_C800 ,C786_=_C804 ,C786_=_C806 ,C786_=_C807 ,C796_=_C800 ,\nC796_=_C804 ,C796_=_C806 ,C796_=_C807 ,C800_=_C804 ,C800_=_C806 ,C800_=_C807 ,\nC804_=_C806 ,C804_=_C807 ,C806_=_C807 ,"];189[shape=box, label="id:189 level: 7\n19: C34 C305 C332 C333 C334 \nC335 C336 C337 C338 C339 C562 \nC571 C579 C589 C595 C596 C597 \nC598 C599 \n92: C34_=_C305( C34 C305 ) C34_=_C332( C34 C332 ) C34_=_C333( C34 C333 ) C34_=_C334( C34 C334 ) C34_=_C335( C34 C335 ) \nC34_=_C336( C34 C336 ) C34_=_C337( C34 C337 ) C34_=_C338( C34 C338 ) C34_=_C339( C34 C339 ) C305_=_C332( C305 C332 ) C305_=_C333( C305 C333 ) \nC305_=_C334( C305 C334 ) C305_=_C335( C305 C335 ) C305_=_C336( C305 C336 ) C305_=_C337( C305 C337 ) C305_=_C338( C305 C338 ) C305_=_C339( C305 C339 ) \nC332_=_C333( C332 C333 ) C332_=_C334( C332 C334 ) C332_=_C335( C332 C335 ) C332_=_C336( C332 C336 ) C332_=_C337( C332 C337 ) C332_=_C338( C332 C338 ) \nC332_=_C339( C332 C339 ) C333_=_C334( C333 C334 ) C333_=_C335( C333 C335 ) C333_=_C336( C333 C336 ) C333_=_C337( C333 C337 ) C333_=_C338( C333 C338 ) \nC333_=_C339( C333 C339 ) C334_=_C335( C334 C335 ) C334_=_C336( C334 C336 ) C334_=_C337( C334 C337 ) C334_=_C338( C334 C338 ) C334_=_C339( C334 C339 ) \nC335_=_C336( C335 C336 ) C335_=_C337( C335 C337 ) C335_=_C338( C335 C338 ) C335_=_C339( C335 C339 ) C336_=_C337( C336 C337 ) C336_=_C338( C336 C338 ) \nC336_=_C339( C336 C339 ) C337_=_C338( C337 C338 ) C337_=_C339( C337 C339 ) C337_=_C562( C337 C562 ) C337_=_C571( C337 C571 ) C337_=_C579( C337 C579 ) \nC337_=_C589( C337 C589 ) C337_=_C595( C337 C595 ) C337_=_C596( C337 C596 ) C337_=_C597( C337 C597 ) C337_=_C598( C337 C598 ) C337_=_C599( C337 C599 ) \nC338_=_C339( C338 C339 ) C338_=_C596( C338 C596 ) C339_=_C597( C339 C597 ) C562_=_C571( C562 C571 ) C562_=_C579( C562 C579 ) C562_=_C589( C562 C589 ) \nC562_=_C595( C562 C595 ) C562_=_C596( C562 C596 ) C562_=_C597( C562 C597 ) C562_=_C598( C562 C598 ) C562_=_C599( C562 C599 ) C571_=_C579( C571 C579 ) \nC571_=_C589( C571 C589 ) C571_=_C595( C571 C595 ) C571_=_C596( C571 C596 ) C571_=_C597( C571 C597 ) C571_=_C598( C571 C598 ) C571_=_C599( C571 C599 ) \nC579_=_C589( C579 C589 ) C579_=_C595( C579 C595 ) C579_=_C596( C579 C596 ) C579_=_C597( C579 C597 ) C579_=_C598( C579 C598 ) C579_=_C599( C579 C599 ) \nC589_=_C595( C589 C595 ) C589_=_C596( C589 C596 ) C589_=_C597( C589 C597 ) C589_=_C598( C589 C598 ) C589_=_C599( C589 C599 ) C595_=_C596( C595 C596 ) \nC595_=_C597( C595 C597 ) C595_=_C598( C595 C598 ) C595_=_C599( C595 C599 ) C596_=_C597( C596 C597 ) C596_=_C598( C596 C598 ) C596_=_C599( C596 C599 ) \nC597_=_C598( C597 C598 ) C597_=_C599( C597 C599 ) C598_=_C599( C598 C599 ) "];168-&gt;189[label="18: C34 C305 C332 C333 C334 \nC335 C336 C338 C339 C562 C571 \nC579 C589 C595 C596 C597 C598 \nC599 \n74: C34_=_C305 ,C34_=_C332 ,C34_=_C333 ,C34_=_C334 ,C34_=_C335 ,\nC34_=_C336 ,C34_=_C338 ,C34_=_C339 ,C305_=_C332 ,C305_=_C333 ,C305_=_C334 ,\nC305_=_C335 ,C305_=_C336 ,C305_=_C338 ,C305_=_C339 ,C332_=_C333 ,C332_=_C334 ,\nC332_=_C335 ,C332_=_C336 ,C332_=_C338 ,C332_=_C339 ,C333_=_C334 ,C333_=_C335 ,\nC333_=_C336 ,C333_=_C338 ,C333_=_C339 ,C334_=_C335 ,C334_=_C336 ,C334_=_C338 ,\nC334_=_C339 ,C335_=_C336 ,C335_=_C338 ,C335_=_C339 ,C336_=_C338 ,C336_=_C339 ,\nC338_=_C339 ,C338_=_C596 ,C339_=_C597 ,C562_=_C571 ,C562_=_C579 ,C562_=_C589 ,\nC562_=_C595 ,C562_=_C596 ,C562_=_C597 ,C562_=_C598 ,C562_=_C599 ,C571_=_C579 ,\nC571_=_C589 ,C571_=_C595 ,C571_=_C596 ,C571_=_C597 ,C571_=_C598 ,C571_=_C599 ,\nC579_=_C589 ,C579_=_C595 ,C579_=_C596 ,C579_=_C597 ,C579_=_C598 ,C579_=_C599 ,\nC589_=_C595 ,C589_=_C596 ,C589_=_C597 ,C589_=_C598 ,C589_=_C599 ,C595_=_C596 ,\nC595_=_C597 ,C595_=_C598 ,C595_=_C599 ,C596_=_C597 ,C596_=_C598 ,C596_=_C599 ,\nC597_=_C598 ,C597_=_C599 ,C598_=_C599 ,"];190[shape=box, label="id:190 level: 7\n23: C36 C338 C339 C499 C500 \nC596 C597 C617 C625 C631 C637 \nC638 C639 C640 C641 C642 C656 \nC667 C674 C677 C678 C679 C680 \n137: C36_=_C339( C36 C339 ) C36_=_C500( C36 C500 ) C36_=_C597( C36 C597 ) C36_=_C640( C36 C640 ) C36_=_C656( C36 C656 ) \nC36_=_C667( C36 C667 ) C36_=_C674( C36 C674 ) C36_=_C677( C36 C677 ) C36_=_C678( C36 C678 ) C36_=_C679( C36 C679 ) C36_=_C680( C36 C680 ) \nC338_=_C339( C338 C339 ) C338_=_C499( C338 C499 ) C338_=_C596( C338 C596 ) C338_=_C617( C338 C617 ) C338_=_C625( C338 C625 ) C338_=_C631( C338 C631 ) \nC338_=_C637( C338 C637 ) C338_=_C638( C338 C638 ) C338_=_C639( C338 C639 ) C338_=_C640( C338 C640 ) C338_=_C641( C338 C641 ) C338_=_C642( C338 C642 ) \nC339_=_C500( C339 C500 ) C339_=_C597( C339 C597 ) C339_=_C640( C339 C640 ) C339_=_C656( C339 C656 ) C339_=_C667( C339 C667 ) C339_=_C674( C339 C674 ) \nC339_=_C677( C339 C677 ) C339_=_C678( C339 C678 ) C339_=_C679( C339 C679 ) C339_=_C680( C339 C680 ) C499_=_C500( C499 C500 ) C499_=_C596( C499 C596 ) \nC499_=_C617( C499 C617 ) C499_=_C625( C499 C625 ) C499_=_C631( C499 C631 ) C499_=_C637( C499 C637 ) C499_=_C638( C499 C638 ) C499_=_C639( C499 C639 ) \nC499_=_C640( C499 C640 ) C499_=_C641( C499 C641 ) C499_=_C642( C499 C642 ) C500_=_C597( C500 C597 ) C500_=_C640( C500 C640 ) C500_=_C656( C500 C656 ) \nC500_=_C667( C500 C667 ) C500_=_C674(</w:t>
      </w:r>
    </w:p>
    <w:p>
      <w:pPr>
        <w:pStyle w:val="PreformattedText"/>
        <w:bidi w:val="0"/>
        <w:spacing w:before="0" w:after="0"/>
        <w:jc w:val="left"/>
        <w:rPr/>
      </w:pPr>
      <w:r>
        <w:rPr/>
        <w:t xml:space="preserve"> </w:t>
      </w:r>
      <w:r>
        <w:rPr/>
        <w:t>C500 C674 ) C500_=_C677( C500 C677 ) C500_=_C678( C500 C678 ) C500_=_C679( C500 C679 ) C500_=_C680( C500 C680 ) \nC596_=_C597( C596 C597 ) C596_=_C617( C596 C617 ) C596_=_C625( C596 C625 ) C596_=_C631( C596 C631 ) C596_=_C637( C596 C637 ) C596_=_C638( C596 C638 ) \nC596_=_C639( C596 C639 ) C596_=_C640( C596 C640 ) C596_=_C641( C596 C641 ) C596_=_C642( C596 C642 ) C597_=_C640( C597 C640 ) C597_=_C656( C597 C656 ) \nC597_=_C667( C597 C667 ) C597_=_C674( C597 C674 ) C597_=_C677( C597 C677 ) C597_=_C678( C597 C678 ) C597_=_C679( C597 C679 ) C597_=_C680( C597 C680 ) \nC617_=_C625( C617 C625 ) C617_=_C631( C617 C631 ) C617_=_C637( C617 C637 ) C617_=_C638( C617 C638 ) C617_=_C639( C617 C639 ) C617_=_C640( C617 C640 ) \nC617_=_C641( C617 C641 ) C617_=_C642( C617 C642 ) C625_=_C631( C625 C631 ) C625_=_C637( C625 C637 ) C625_=_C638( C625 C638 ) C625_=_C639( C625 C639 ) \nC625_=_C640( C625 C640 ) C625_=_C641( C625 C641 ) C625_=_C642( C625 C642 ) C631_=_C637( C631 C637 ) C631_=_C638( C631 C638 ) C631_=_C639( C631 C639 ) \nC631_=_C640( C631 C640 ) C631_=_C641( C631 C641 ) C631_=_C642( C631 C642 ) C637_=_C638( C637 C638 ) C637_=_C639( C637 C639 ) C637_=_C640( C637 C640 ) \nC637_=_C641( C637 C641 ) C637_=_C642( C637 C642 ) C638_=_C639( C638 C639 ) C638_=_C640( C638 C640 ) C638_=_C641( C638 C641 ) C638_=_C642( C638 C642 ) \nC639_=_C640( C639 C640 ) C639_=_C641( C639 C641 ) C639_=_C642( C639 C642 ) C640_=_C641( C640 C641 ) C640_=_C642( C640 C642 ) C640_=_C656( C640 C656 ) \nC640_=_C667( C640 C667 ) C640_=_C674( C640 C674 ) C640_=_C677( C640 C677 ) C640_=_C678( C640 C678 ) C640_=_C679( C640 C679 ) C640_=_C680( C640 C680 ) \nC641_=_C642( C641 C642 ) C641_=_C679( C641 C679 ) C642_=_C680( C642 C680 ) C656_=_C667( C656 C667 ) C656_=_C674( C656 C674 ) C656_=_C677( C656 C677 ) \nC656_=_C678( C656 C678 ) C656_=_C679( C656 C679 ) C656_=_C680( C656 C680 ) C667_=_C674( C667 C674 ) C667_=_C677( C667 C677 ) C667_=_C678( C667 C678 ) \nC667_=_C679( C667 C679 ) C667_=_C680( C667 C680 ) C674_=_C677( C674 C677 ) C674_=_C678( C674 C678 ) C674_=_C679( C674 C679 ) C674_=_C680( C674 C680 ) \nC677_=_C678( C677 C678 ) C677_=_C679( C677 C679 ) C677_=_C680( C677 C680 ) C678_=_C679( C678 C679 ) C678_=_C680( C678 C680 ) C679_=_C680( C679 C680 ) "];168-&gt;190[label="22: C36 C338 C339 C499 C500 \nC596 C597 C617 C625 C631 C637 \nC638 C639 C641 C642 C656 C667 \nC674 C677 C678 C679 C680 \n115: C36_=_C339 ,C36_=_C500 ,C36_=_C597 ,C36_=_C656 ,C36_=_C667 ,\nC36_=_C674 ,C36_=_C677 ,C36_=_C678 ,C36_=_C679 ,C36_=_C680 ,C338_=_C339 ,\nC338_=_C499 ,C338_=_C596 ,C338_=_C617 ,C338_=_C625 ,C338_=_C631 ,C338_=_C637 ,\nC338_=_C638 ,C338_=_C639 ,C338_=_C641 ,C338_=_C642 ,C339_=_C500 ,C339_=_C597 ,\nC339_=_C656 ,C339_=_C667 ,C339_=_C674 ,C339_=_C677 ,C339_=_C678 ,C339_=_C679 ,\nC339_=_C680 ,C499_=_C500 ,C499_=_C596 ,C499_=_C617 ,C499_=_C625 ,C499_=_C631 ,\nC499_=_C637 ,C499_=_C638 ,C499_=_C639 ,C499_=_C641 ,C499_=_C642 ,C500_=_C597 ,\nC500_=_C656 ,C500_=_C667 ,C500_=_C674 ,C500_=_C677 ,C500_=_C678 ,C500_=_C679 ,\nC500_=_C680 ,C596_=_C597 ,C596_=_C617 ,C596_=_C625 ,C596_=_C631 ,C596_=_C637 ,\nC596_=_C638 ,C596_=_C639 ,C596_=_C641 ,C596_=_C642 ,C597_=_C656 ,C597_=_C667 ,\nC597_=_C674 ,C597_=_C677 ,C597_=_C678 ,C597_=_C679 ,C597_=_C680 ,C617_=_C625 ,\nC617_=_C631 ,C617_=_C637 ,C617_=_C638 ,C617_=_C639 ,C617_=_C641 ,C617_=_C642 ,\nC625_=_C631 ,C625_=_C637 ,C625_=_C638 ,C625_=_C639 ,C625_=_C641 ,C625_=_C642 ,\nC631_=_C637 ,C631_=_C638 ,C631_=_C639 ,C631_=_C641 ,C631_=_C642 ,C637_=_C638 ,\nC637_=_C639 ,C637_=_C641 ,C637_=_C642 ,C638_=_C639 ,C638_=_C641 ,C638_=_C642 ,\nC639_=_C641 ,C639_=_C642 ,C641_=_C642 ,C641_=_C679 ,C642_=_C680 ,C656_=_C667 ,\nC656_=_C674 ,C656_=_C677 ,C656_=_C678 ,C656_=_C679 ,C656_=_C680 ,C667_=_C674 ,\nC667_=_C677 ,C667_=_C678 ,C667_=_C679 ,C667_=_C680 ,C674_=_C677 ,C674_=_C678 ,\nC674_=_C679 ,C674_=_C680 ,C677_=_C678 ,C677_=_C679 ,C677_=_C680 ,C678_=_C679 ,\nC678_=_C680 ,C679_=_C680 ,"];191[shape=box, label="id:191 level: 7\n17: C249 C274 C282 C287 C288 \nC289 C290 C291 C330 C443 C583 \nC635 C660 C665 C671 C672 C673 \n76: C249_=_C274( C249 C274 ) C249_=_C282( C249 C282 ) C249_=_C287( C249 C287 ) C249_=_C288( C249 C288 ) C249_=_C289( C249 C289 ) \nC249_=_C290( C249 C290 ) C249_=_C291( C249 C291 ) C274_=_C282( C274 C282 ) C274_=_C287( C274 C287 ) C274_=_C288( C274 C288 ) C274_=_C289( C274 C289 ) \nC274_=_C290( C274 C290 ) C274_=_C291( C274 C291 ) C282_=_C287( C282 C287 ) C282_=_C288( C282 C288 ) C282_=_C289( C282 C289 ) C282_=_C290( C282 C290 ) \nC282_=_C291( C282 C291 ) C287_=_C288( C287 C288 ) C287_=_C289( C287 C289 ) C287_=_C290( C287 C290 ) C287_=_C291( C287 C291 ) C288_=_C289( C288 C289 ) \nC288_=_C290( C288 C290 ) C288_=_C291( C288 C291 ) C288_=_C330( C288 C330 ) C289_=_C290( C289 C290 ) C289_=_C291( C289 C291 ) C289_=_C583( C289 C583 ) \nC290_=_C291( C290 C291 ) C290_=_C330( C290 C330 ) C290_=_C443( C290 C443 ) C290_=_C583( C290 C583 ) C290_=_C635( C290 C635 ) C290_=_C660( C290 C660 ) \nC290_=_C665( C290 C665 ) C290_=_C671( C290 C671 ) C290_=_C672( C290 C672 ) C290_=_C673( C290 C673 ) C291_=_C673( C291 C673 ) C330_=_C443( C330 C443 ) \nC330_=_C583( C330 C583 ) C330_=_C635( C330 C635 ) C330_=_C660( C330 C660 ) C330_=_C665( C330 C665 ) C330_=_C671( C330 C671 ) C330_=_C672( C330 C672 ) \nC330_=_C673( C330 C673 ) C443_=_C583( C443 C583 ) C443_=_C635( C443 C635 ) C443_=_C660( C443 C660 ) C443_=_C665( C443 C665 ) C443_=_C671( C443 C671 ) \nC443_=_C672( C443 C672 ) C443_=_C673( C443 C673 ) C583_=_C635( C583 C635 ) C583_=_C660( C583 C660 ) C583_=_C665( C583 C665 ) C583_=_C671( C583 C671 ) \nC583_=_C672( C583 C672 ) C583_=_C673( C583 C673 ) C635_=_C660( C635 C660 ) C635_=_C665( C635 C665 ) C635_=_C671( C635 C671 ) C635_=_C672( C635 C672 ) \nC635_=_C673( C635 C673 ) C660_=_C665( C660 C665 ) C660_=_C671( C660 C671 ) C660_=_C672( C660 C672 ) C660_=_C673( C660 C673 ) C665_=_C671( C665 C671 ) \nC665_=_C672( C665 C672 ) C665_=_C673( C665 C673 ) C671_=_C672( C671 C672 ) C671_=_C673( C671 C673 ) C672_=_C673( C672 C673 ) "];170-&gt;191[label="16: C249 C274 C282 C287 C288 \nC289 C291 C330 C443 C583 C635 \nC660 C665 C671 C672 C673 \n60: C249_=_C274 ,C249_=_C282 ,C249_=_C287 ,C249_=_C288 ,C249_=_C289 ,\nC249_=_C291 ,C274_=_C282 ,C274_=_C287 ,C274_=_C288 ,C274_=_C289 ,C274_=_C291 ,\nC282_=_C287 ,C282_=_C288 ,C282_=_C289 ,C282_=_C291 ,C287_=_C288 ,C287_=_C289 ,\nC287_=_C291 ,C288_=_C289 ,C288_=_C291 ,C288_=_C330 ,C289_=_C291 ,C289_=_C583 ,\nC291_=_C673 ,C330_=_C443 ,C330_=_C583 ,C330_=_C635 ,C330_=_C660 ,C330_=_C665 ,\nC330_=_C671 ,C330_=_C672 ,C330_=_C673 ,C443_=_C583 ,C443_=_C635 ,C443_=_C660 ,\nC443_=_C665 ,C443_=_C671 ,C443_=_C672 ,C443_=_C673 ,C583_=_C635 ,C583_=_C660 ,\nC583_=_C665 ,C583_=_C671 ,C583_=_C672 ,C583_=_C673 ,C635_=_C660 ,C635_=_C665 ,\nC635_=_C671 ,C635_=_C672 ,C635_=_C673 ,C660_=_C665 ,C660_=_C671 ,C660_=_C672 ,\nC660_=_C673 ,C665_=_C671 ,C665_=_C672 ,C665_=_C673 ,C671_=_C672 ,C671_=_C673 ,\nC672_=_C673 ,"];192[shape=box, label="id:192 level: 7\n23: C288 C291 C304 C315 C323 \nC324 C325 C326 C327 C328 C329 \nC330 C331 C444 C584 C636 C673 \nC780 C787 C788 C789 C790 C791 \n137: C288_=_C291( C288 C291 ) C288_=_C304( C288 C304 ) C288_=_C315( C288 C315 ) C288_=_C323( C288 C323 ) C288_=_C324( C288 C324 ) \nC288_=_C325( C288 C325 ) C288_=_C326( C288 C326 ) C288_=_C327( C288 C327 ) C288_=_C328( C288 C328 ) C288_=_C329( C288 C329 ) C288_=_C330( C288 C330 ) \nC288_=_C331( C288 C331 ) C291_=_C331( C291 C331 ) C291_=_C444( C291 C444 ) C291_=_C584( C291 C584 ) C291_=_C636( C291 C636 ) C291_=_C673( C291 C673 ) \nC291_=_C780( C291 C780 ) C291_=_C787( C291 C787 ) C291_=_C788( C291 C788 ) C291_=_C789( C291 C789 ) C291_=_C790( C291 C790 ) C291_=_C791( C291 C791 ) \nC304_=_C315( C304 C315 ) C304_=_C323( C304 C323 ) C304_=_C324( C304 C324 ) C304_=_C325( C304 C325 ) C304_=_C326( C304 C326 ) C304_=_C327( C304 C327 ) \nC304_=_C328( C304 C328 ) C304_=_C329( C304 C329 ) C304_=_C330( C304 C330 ) C304_=_C331( C304 C331 ) C315_=_C323( C315 C323 ) C315_=_C324( C315 C324 ) \nC315_=_C325( C315 C325 ) C315_=_C326( C315 C326 ) C315_=_C327( C315 C327 ) C315_=_C328( C315 C328 ) C315_=_C329( C315 C329 ) C315_=_C330( C315 C330 ) \nC315_=_C331( C315 C331 ) C323_=_C324( C323 C324 ) C323_=_C325( C323 C325 ) C323_=_C326( C323 C326 ) C323_=_C327( C323 C327 ) C323_=_C328( C323 C328 ) \nC323_=_C329( C323 C329 ) C323_=_C330( C323 C330 ) C323_=_C331( C323 C331 ) C324_=_C325( C324 C325 ) C324_=_C326( C324 C326 ) C324_=_C327( C324 C327 ) \nC324_=_C328( C324 C328 ) C324_=_C329( C324 C329 ) C324_=_C330( C324 C330 ) C324_=_C331( C324 C331 ) C325_=_C326( C325 C326 ) C325_=_C327( C325 C327 ) \nC325_=_C328( C325 C328 ) C325_=_C329( C325 C329 ) C325_=_C330( C325 C330 ) C325_=_C331( C325 C331 ) C326_=_C327( C326 C327 ) C326_=_C328( C326 C328 ) \nC326_=_C329( C326 C329 ) C326_=_C330( C326 C330 ) C326_=_C331( C326 C331 ) C327_=_C328( C327 C328 ) C327_=_C329( C327 C329 ) C327_=_C330( C327 C330 ) \nC327_=_C331( C327 C331 ) C327_=_C444( C327 C444 ) C328_=_C329( C328 C329 ) C328_=_C330( C328 C330 ) C328_=_C331( C328 C331 ) C328_=_C584( C328 C584 ) \nC329_=_C330( C329 C330 ) C329_=_C331( C329 C331 ) C329_=_C636( C329 C636 ) C330_=_C331( C330 C331 ) C330_=_C673( C330 C673 ) C331_=_C444( C331 C444 ) \nC331_=_C584( C331 C584 ) C331_=_C636( C331 C636 ) C331_=_C673( C331 C673 ) C331_=_C780( C331 C780 ) C331_=_C787( C331 C787 ) C331_=_C788( C331 C788 ) \nC331_=_C789( C331 C789 ) C331_=_C790( C331 C790 ) C331_=_C791( C331 C791 ) C444_=_C584( C444 C584 ) C444_=_C636( C444 C636 ) C444_=_C673( C444 C673 ) \nC444_=_C780( C444 C780 ) C444_=_C787( C444 C787 ) C444_=_C788( C444 C788 ) C444_=_C789( C444 C789 ) C444_=_C790( C444 C790 ) C444_=_C791( C444 C791 ) \nC584_=_C636( C584 C636 ) C584_=_C673( C584 C673 ) C584_=_C780( C584 C780 ) C584_=_C787( C584 C787 ) C584_=_C788( C584 C788 ) C584_=_C789( C584 C789 ) \nC584_=_C790( C584 C790 ) C584_=_C791( C584 C791 ) C636_=_C673( C636 C673 ) C636_=_C780( C636 C780 ) C636_=_C787( C636 C787 ) C636_=_C788(</w:t>
      </w:r>
    </w:p>
    <w:p>
      <w:pPr>
        <w:pStyle w:val="PreformattedText"/>
        <w:bidi w:val="0"/>
        <w:spacing w:before="0" w:after="0"/>
        <w:jc w:val="left"/>
        <w:rPr/>
      </w:pPr>
      <w:r>
        <w:rPr/>
        <w:t xml:space="preserve"> </w:t>
      </w:r>
      <w:r>
        <w:rPr/>
        <w:t>C636 C788 ) \nC636_=_C789( C636 C789 ) C636_=_C790( C636 C790 ) C636_=_C791( C636 C791 ) C673_=_C780( C673 C780 ) C673_=_C787( C673 C787 ) C673_=_C788( C673 C788 ) \nC673_=_C789( C673 C789 ) C673_=_C790( C673 C790 ) C673_=_C791( C673 C791 ) C780_=_C787( C780 C787 ) C780_=_C788( C780 C788 ) C780_=_C789( C780 C789 ) \nC780_=_C790( C780 C790 ) C780_=_C791( C780 C791 ) C787_=_C788( C787 C788 ) C787_=_C789( C787 C789 ) C787_=_C790( C787 C790 ) C787_=_C791( C787 C791 ) \nC788_=_C789( C788 C789 ) C788_=_C790( C788 C790 ) C788_=_C791( C788 C791 ) C789_=_C790( C789 C790 ) C789_=_C791( C789 C791 ) C790_=_C791( C790 C791 ) "];170-&gt;192[label="22: C288 C291 C304 C315 C323 \nC324 C325 C326 C327 C328 C329 \nC330 C444 C584 C636 C673 C780 \nC787 C788 C789 C790 C791 \n115: C288_=_C291 ,C288_=_C304 ,C288_=_C315 ,C288_=_C323 ,C288_=_C324 ,\nC288_=_C325 ,C288_=_C326 ,C288_=_C327 ,C288_=_C328 ,C288_=_C329 ,C288_=_C330 ,\nC291_=_C444 ,C291_=_C584 ,C291_=_C636 ,C291_=_C673 ,C291_=_C780 ,C291_=_C787 ,\nC291_=_C788 ,C291_=_C789 ,C291_=_C790 ,C291_=_C791 ,C304_=_C315 ,C304_=_C323 ,\nC304_=_C324 ,C304_=_C325 ,C304_=_C326 ,C304_=_C327 ,C304_=_C328 ,C304_=_C329 ,\nC304_=_C330 ,C315_=_C323 ,C315_=_C324 ,C315_=_C325 ,C315_=_C326 ,C315_=_C327 ,\nC315_=_C328 ,C315_=_C329 ,C315_=_C330 ,C323_=_C324 ,C323_=_C325 ,C323_=_C326 ,\nC323_=_C327 ,C323_=_C328 ,C323_=_C329 ,C323_=_C330 ,C324_=_C325 ,C324_=_C326 ,\nC324_=_C327 ,C324_=_C328 ,C324_=_C329 ,C324_=_C330 ,C325_=_C326 ,C325_=_C327 ,\nC325_=_C328 ,C325_=_C329 ,C325_=_C330 ,C326_=_C327 ,C326_=_C328 ,C326_=_C329 ,\nC326_=_C330 ,C327_=_C328 ,C327_=_C329 ,C327_=_C330 ,C327_=_C444 ,C328_=_C329 ,\nC328_=_C330 ,C328_=_C584 ,C329_=_C330 ,C329_=_C636 ,C330_=_C673 ,C444_=_C584 ,\nC444_=_C636 ,C444_=_C673 ,C444_=_C780 ,C444_=_C787 ,C444_=_C788 ,C444_=_C789 ,\nC444_=_C790 ,C444_=_C791 ,C584_=_C636 ,C584_=_C673 ,C584_=_C780 ,C584_=_C787 ,\nC584_=_C788 ,C584_=_C789 ,C584_=_C790 ,C584_=_C791 ,C636_=_C673 ,C636_=_C780 ,\nC636_=_C787 ,C636_=_C788 ,C636_=_C789 ,C636_=_C790 ,C636_=_C791 ,C673_=_C780 ,\nC673_=_C787 ,C673_=_C788 ,C673_=_C789 ,C673_=_C790 ,C673_=_C791 ,C780_=_C787 ,\nC780_=_C788 ,C780_=_C789 ,C780_=_C790 ,C780_=_C791 ,C787_=_C788 ,C787_=_C789 ,\nC787_=_C790 ,C787_=_C791 ,C788_=_C789 ,C788_=_C790 ,C788_=_C791 ,C789_=_C790 ,\nC789_=_C791 ,C790_=_C791 ,"];193[shape=box, label="id:193 level: 7\n22: C60 C64 C128 C132 C250 \nC260 C269 C276 C283 C292 C299 \nC300 C301 C302 C365 C512 C653 \nC692 C699 C705 C709 C713 \n126: C60_=_C64( C60 C64 ) C60_=_C128( C60 C128 ) C60_=_C250( C60 C250 ) C60_=_C260( C60 C260 ) C60_=_C269( C60 C269 ) \nC60_=_C276( C60 C276 ) C60_=_C283( C60 C283 ) C60_=_C292( C60 C292 ) C60_=_C299( C60 C299 ) C60_=_C300( C60 C300 ) C60_=_C301( C60 C301 ) \nC60_=_C302( C60 C302 ) C64_=_C132( C64 C132 ) C64_=_C302( C64 C302 ) C64_=_C365( C64 C365 ) C64_=_C512( C64 C512 ) C64_=_C653( C64 C653 ) \nC64_=_C692( C64 C692 ) C64_=_C699( C64 C699 ) C64_=_C705( C64 C705 ) C64_=_C709( C64 C709 ) C64_=_C713( C64 C713 ) C128_=_C132( C128 C132 ) \nC128_=_C250( C128 C250 ) C128_=_C260( C128 C260 ) C128_=_C269( C128 C269 ) C128_=_C276( C128 C276 ) C128_=_C283( C128 C283 ) C128_=_C292( C128 C292 ) \nC128_=_C299( C128 C299 ) C128_=_C300( C128 C300 ) C128_=_C301( C128 C301 ) C128_=_C302( C128 C302 ) C132_=_C302( C132 C302 ) C132_=_C365( C132 C365 ) \nC132_=_C512( C132 C512 ) C132_=_C653( C132 C653 ) C132_=_C692( C132 C692 ) C132_=_C699( C132 C699 ) C132_=_C705( C132 C705 ) C132_=_C709( C132 C709 ) \nC132_=_C713( C132 C713 ) C250_=_C260( C250 C260 ) C250_=_C269( C250 C269 ) C250_=_C276( C250 C276 ) C250_=_C283( C250 C283 ) C250_=_C292( C250 C292 ) \nC250_=_C299( C250 C299 ) C250_=_C300( C250 C300 ) C250_=_C301( C250 C301 ) C250_=_C302( C250 C302 ) C260_=_C269( C260 C269 ) C260_=_C276( C260 C276 ) \nC260_=_C283( C260 C283 ) C260_=_C292( C260 C292 ) C260_=_C299( C260 C299 ) C260_=_C300( C260 C300 ) C260_=_C301( C260 C301 ) C260_=_C302( C260 C302 ) \nC269_=_C276( C269 C276 ) C269_=_C283( C269 C283 ) C269_=_C292( C269 C292 ) C269_=_C299( C269 C299 ) C269_=_C300( C269 C300 ) C269_=_C301( C269 C301 ) \nC269_=_C302( C269 C302 ) C276_=_C283( C276 C283 ) C276_=_C292( C276 C292 ) C276_=_C299( C276 C299 ) C276_=_C300( C276 C300 ) C276_=_C301( C276 C301 ) \nC276_=_C302( C276 C302 ) C283_=_C292( C283 C292 ) C283_=_C299( C283 C299 ) C283_=_C300( C283 C300 ) C283_=_C301( C283 C301 ) C283_=_C302( C283 C302 ) \nC292_=_C299( C292 C299 ) C292_=_C300( C292 C300 ) C292_=_C301( C292 C301 ) C292_=_C302( C292 C302 ) C299_=_C300( C299 C300 ) C299_=_C301( C299 C301 ) \nC299_=_C302( C299 C302 ) C299_=_C365( C299 C365 ) C300_=_C301( C300 C301 ) C300_=_C302( C300 C302 ) C300_=_C512( C300 C512 ) C301_=_C302( C301 C302 ) \nC301_=_C653( C301 C653 ) C302_=_C365( C302 C365 ) C302_=_C512( C302 C512 ) C302_=_C653( C302 C653 ) C302_=_C692( C302 C692 ) C302_=_C699( C302 C699 ) \nC302_=_C705( C302 C705 ) C302_=_C709( C302 C709 ) C302_=_C713( C302 C713 ) C365_=_C512( C365 C512 ) C365_=_C653( C365 C653 ) C365_=_C692( C365 C692 ) \nC365_=_C699( C365 C699 ) C365_=_C705( C365 C705 ) C365_=_C709( C365 C709 ) C365_=_C713( C365 C713 ) C512_=_C653( C512 C653 ) C512_=_C692( C512 C692 ) \nC512_=_C699( C512 C699 ) C512_=_C705( C512 C705 ) C512_=_C709( C512 C709 ) C512_=_C713( C512 C713 ) C653_=_C692( C653 C692 ) C653_=_C699( C653 C699 ) \nC653_=_C705( C653 C705 ) C653_=_C709( C653 C709 ) C653_=_C713( C653 C713 ) C692_=_C699( C692 C699 ) C692_=_C705( C692 C705 ) C692_=_C709( C692 C709 ) \nC692_=_C713( C692 C713 ) C699_=_C705( C699 C705 ) C699_=_C709( C699 C709 ) C699_=_C713( C699 C713 ) C705_=_C709( C705 C709 ) C705_=_C713( C705 C713 ) \nC709_=_C713( C709 C713 ) "];174-&gt;193[label="21: C60 C64 C128 C132 C250 \nC260 C269 C276 C283 C292 C299 \nC300 C301 C365 C512 C653 C692 \nC699 C705 C709 C713 \n105: C60_=_C64 ,C60_=_C128 ,C60_=_C250 ,C60_=_C260 ,C60_=_C269 ,\nC60_=_C276 ,C60_=_C283 ,C60_=_C292 ,C60_=_C299 ,C60_=_C300 ,C60_=_C301 ,\nC64_=_C132 ,C64_=_C365 ,C64_=_C512 ,C64_=_C653 ,C64_=_C692 ,C64_=_C699 ,\nC64_=_C705 ,C64_=_C709 ,C64_=_C713 ,C128_=_C132 ,C128_=_C250 ,C128_=_C260 ,\nC128_=_C269 ,C128_=_C276 ,C128_=_C283 ,C128_=_C292 ,C128_=_C299 ,C128_=_C300 ,\nC128_=_C301 ,C132_=_C365 ,C132_=_C512 ,C132_=_C653 ,C132_=_C692 ,C132_=_C699 ,\nC132_=_C705 ,C132_=_C709 ,C132_=_C713 ,C250_=_C260 ,C250_=_C269 ,C250_=_C276 ,\nC250_=_C283 ,C250_=_C292 ,C250_=_C299 ,C250_=_C300 ,C250_=_C301 ,C260_=_C269 ,\nC260_=_C276 ,C260_=_C283 ,C260_=_C292 ,C260_=_C299 ,C260_=_C300 ,C260_=_C301 ,\nC269_=_C276 ,C269_=_C283 ,C269_=_C292 ,C269_=_C299 ,C269_=_C300 ,C269_=_C301 ,\nC276_=_C283 ,C276_=_C292 ,C276_=_C299 ,C276_=_C300 ,C276_=_C301 ,C283_=_C292 ,\nC283_=_C299 ,C283_=_C300 ,C283_=_C301 ,C292_=_C299 ,C292_=_C300 ,C292_=_C301 ,\nC299_=_C300 ,C299_=_C301 ,C299_=_C365 ,C300_=_C301 ,C300_=_C512 ,C301_=_C653 ,\nC365_=_C512 ,C365_=_C653 ,C365_=_C692 ,C365_=_C699 ,C365_=_C705 ,C365_=_C709 ,\nC365_=_C713 ,C512_=_C653 ,C512_=_C692 ,C512_=_C699 ,C512_=_C705 ,C512_=_C709 ,\nC512_=_C713 ,C653_=_C692 ,C653_=_C699 ,C653_=_C705 ,C653_=_C709 ,C653_=_C713 ,\nC692_=_C699 ,C692_=_C705 ,C692_=_C709 ,C692_=_C713 ,C699_=_C705 ,C699_=_C709 ,\nC699_=_C713 ,C705_=_C709 ,C705_=_C713 ,C709_=_C713 ,"];194[shape=box, label="id:194 level: 7\n24: C6 C18 C33 C40 C47 \nC54 C59 C60 C61 C62 C63 \nC64 C129 C299 C309 C319 C326 \nC335 C342 C349 C356 C363 C364 \nC365 \n149: C6_=_C18( C6 C18 ) C6_=_C33( C6 C33 ) C6_=_C40( C6 C40 ) C6_=_C47( C6 C47 ) C6_=_C54( C6 C54 ) \nC6_=_C59( C6 C59 ) C6_=_C60( C6 C60 ) C6_=_C61( C6 C61 ) C6_=_C62( C6 C62 ) C6_=_C63( C6 C63 ) C6_=_C64( C6 C64 ) \nC18_=_C33( C18 C33 ) C18_=_C40( C18 C40 ) C18_=_C47( C18 C47 ) C18_=_C54( C18 C54 ) C18_=_C59( C18 C59 ) C18_=_C60( C18 C60 ) \nC18_=_C61( C18 C61 ) C18_=_C62( C18 C62 ) C18_=_C63( C18 C63 ) C18_=_C64( C18 C64 ) C33_=_C40( C33 C40 ) C33_=_C47( C33 C47 ) \nC33_=_C54( C33 C54 ) C33_=_C59( C33 C59 ) C33_=_C60( C33 C60 ) C33_=_C61( C33 C61 ) C33_=_C62( C33 C62 ) C33_=_C63( C33 C63 ) \nC33_=_C64( C33 C64 ) C40_=_C47( C40 C47 ) C40_=_C54( C40 C54 ) C40_=_C59( C40 C59 ) C40_=_C60( C40 C60 ) C40_=_C61( C40 C61 ) \nC40_=_C62( C40 C62 ) C40_=_C63( C40 C63 ) C40_=_C64( C40 C64 ) C47_=_C54( C47 C54 ) C47_=_C59( C47 C59 ) C47_=_C60( C47 C60 ) \nC47_=_C61( C47 C61 ) C47_=_C62( C47 C62 ) C47_=_C63( C47 C63 ) C47_=_C64( C47 C64 ) C54_=_C59( C54 C59 ) C54_=_C60( C54 C60 ) \nC54_=_C61( C54 C61 ) C54_=_C62( C54 C62 ) C54_=_C63( C54 C63 ) C54_=_C64( C54 C64 ) C59_=_C60( C59 C60 ) C59_=_C61( C59 C61 ) \nC59_=_C62( C59 C62 ) C59_=_C63( C59 C63 ) C59_=_C64( C59 C64 ) C59_=_C129( C59 C129 ) C60_=_C61( C60 C61 ) C60_=_C62( C60 C62 ) \nC60_=_C63( C60 C63 ) C60_=_C64( C60 C64 ) C60_=_C299( C60 C299 ) C61_=_C62( C61 C62 ) C61_=_C63( C61 C63 ) C61_=_C64( C61 C64 ) \nC61_=_C129( C61 C129 ) C61_=_C299( C61 C299 ) C61_=_C309( C61 C309 ) C61_=_C319( C61 C319 ) C61_=_C326( C61 C326 ) C61_=_C335( C61 C335 ) \nC61_=_C342( C61 C342 ) C61_=_C349( C61 C349 ) C61_=_C356( C61 C356 ) C61_=_C363( C61 C363 ) C61_=_C364( C61 C364 ) C61_=_C365( C61 C365 ) \nC62_=_C63( C62 C63 ) C62_=_C64( C62 C64 ) C62_=_C363( C62 C363 ) C63_=_C64( C63 C64 ) C63_=_C364( C63 C364 ) C64_=_C365( C64 C365 ) \nC129_=_C299( C129 C299 ) C129_=_C309( C129 C309 ) C129_=_C319( C129 C319 ) C129_=_C326( C129 C326 ) C129_=_C335( C129 C335 ) C129_=_C342( C129 C342 ) \nC129_=_C349( C129 C349 ) C129_=_C356( C129 C356 ) C129_=_C363( C129 C363 ) C129_=_C364( C129 C364 ) C129_=_C365( C129 C365 ) C299_=_C309( C299 C309 ) \nC299_=_C319( C299 C319 ) C299_=_C326( C299 C326 ) C299_=_C335( C299 C335 ) C299_=_C342( C299 C342 ) C299_=_C349( C299 C349 ) C299_=_C356( C299 C356 ) \nC299_=_C363( C299 C363 ) C299_=_C364( C299 C364 ) C299_=_C365( C299 C365 ) C309_=_C319( C309 C319 ) C309_=_C326( C309 C326 ) C309_=_C335( C309 C335 ) \nC309_=_C342( C309 C342 ) C309_=_C349( C309 C349 ) C309_=_C356( C309 C356 ) C309_=_C363( C309 C363 ) C309_=_C364( C309 C364 ) C309_=_C365( C309 C365 ) \nC319_=_C326( C319 C326 ) C319_=_C335( C319 C335 ) C319_=_C342(</w:t>
      </w:r>
    </w:p>
    <w:p>
      <w:pPr>
        <w:pStyle w:val="PreformattedText"/>
        <w:bidi w:val="0"/>
        <w:spacing w:before="0" w:after="0"/>
        <w:jc w:val="left"/>
        <w:rPr/>
      </w:pPr>
      <w:r>
        <w:rPr/>
        <w:t xml:space="preserve"> </w:t>
      </w:r>
      <w:r>
        <w:rPr/>
        <w:t>C319 C342 ) C319_=_C349( C319 C349 ) C319_=_C356( C319 C356 ) C319_=_C363( C319 C363 ) \nC319_=_C364( C319 C364 ) C319_=_C365( C319 C365 ) C326_=_C335( C326 C335 ) C326_=_C342( C326 C342 ) C326_=_C349( C326 C349 ) C326_=_C356( C326 C356 ) \nC326_=_C363( C326 C363 ) C326_=_C364( C326 C364 ) C326_=_C365( C326 C365 ) C335_=_C342( C335 C342 ) C335_=_C349( C335 C349 ) C335_=_C356( C335 C356 ) \nC335_=_C363( C335 C363 ) C335_=_C364( C335 C364 ) C335_=_C365( C335 C365 ) C342_=_C349( C342 C349 ) C342_=_C356( C342 C356 ) C342_=_C363( C342 C363 ) \nC342_=_C364( C342 C364 ) C342_=_C365( C342 C365 ) C349_=_C356( C349 C356 ) C349_=_C363( C349 C363 ) C349_=_C364( C349 C364 ) C349_=_C365( C349 C365 ) \nC356_=_C363( C356 C363 ) C356_=_C364( C356 C364 ) C356_=_C365( C356 C365 ) C363_=_C364( C363 C364 ) C363_=_C365( C363 C365 ) C364_=_C365( C364 C365 ) "];174-&gt;194[label="23: C6 C18 C33 C40 C47 \nC54 C59 C60 C62 C63 C64 \nC129 C299 C309 C319 C326 C335 \nC342 C349 C356 C363 C364 C365 \n126: C6_=_C18 ,C6_=_C33 ,C6_=_C40 ,C6_=_C47 ,C6_=_C54 ,\nC6_=_C59 ,C6_=_C60 ,C6_=_C62 ,C6_=_C63 ,C6_=_C64 ,C18_=_C33 ,\nC18_=_C40 ,C18_=_C47 ,C18_=_C54 ,C18_=_C59 ,C18_=_C60 ,C18_=_C62 ,\nC18_=_C63 ,C18_=_C64 ,C33_=_C40 ,C33_=_C47 ,C33_=_C54 ,C33_=_C59 ,\nC33_=_C60 ,C33_=_C62 ,C33_=_C63 ,C33_=_C64 ,C40_=_C47 ,C40_=_C54 ,\nC40_=_C59 ,C40_=_C60 ,C40_=_C62 ,C40_=_C63 ,C40_=_C64 ,C47_=_C54 ,\nC47_=_C59 ,C47_=_C60 ,C47_=_C62 ,C47_=_C63 ,C47_=_C64 ,C54_=_C59 ,\nC54_=_C60 ,C54_=_C62 ,C54_=_C63 ,C54_=_C64 ,C59_=_C60 ,C59_=_C62 ,\nC59_=_C63 ,C59_=_C64 ,C59_=_C129 ,C60_=_C62 ,C60_=_C63 ,C60_=_C64 ,\nC60_=_C299 ,C62_=_C63 ,C62_=_C64 ,C62_=_C363 ,C63_=_C64 ,C63_=_C364 ,\nC64_=_C365 ,C129_=_C299 ,C129_=_C309 ,C129_=_C319 ,C129_=_C326 ,C129_=_C335 ,\nC129_=_C342 ,C129_=_C349 ,C129_=_C356 ,C129_=_C363 ,C129_=_C364 ,C129_=_C365 ,\nC299_=_C309 ,C299_=_C319 ,C299_=_C326 ,C299_=_C335 ,C299_=_C342 ,C299_=_C349 ,\nC299_=_C356 ,C299_=_C363 ,C299_=_C364 ,C299_=_C365 ,C309_=_C319 ,C309_=_C326 ,\nC309_=_C335 ,C309_=_C342 ,C309_=_C349 ,C309_=_C356 ,C309_=_C363 ,C309_=_C364 ,\nC309_=_C365 ,C319_=_C326 ,C319_=_C335 ,C319_=_C342 ,C319_=_C349 ,C319_=_C356 ,\nC319_=_C363 ,C319_=_C364 ,C319_=_C365 ,C326_=_C335 ,C326_=_C342 ,C326_=_C349 ,\nC326_=_C356 ,C326_=_C363 ,C326_=_C364 ,C326_=_C365 ,C335_=_C342 ,C335_=_C349 ,\nC335_=_C356 ,C335_=_C363 ,C335_=_C364 ,C335_=_C365 ,C342_=_C349 ,C342_=_C356 ,\nC342_=_C363 ,C342_=_C364 ,C342_=_C365 ,C349_=_C356 ,C349_=_C363 ,C349_=_C364 ,\nC349_=_C365 ,C356_=_C363 ,C356_=_C364 ,C356_=_C365 ,C363_=_C364 ,C363_=_C365 ,\nC364_=_C365 ,"];195[shape=box, label="id:195 level: 7\n17: C57 C126 C172 C177 C238 \nC405 C414 C604 C691 C698 C703 \nC704 C708 C711 C712 C716 C717 \n78: C57_=_C126( C57 C126 ) C57_=_C177( C57 C177 ) C57_=_C414( C57 C414 ) C57_=_C604( C57 C604 ) C57_=_C691( C57 C691 ) \nC57_=_C698( C57 C698 ) C57_=_C704( C57 C704 ) C57_=_C708( C57 C708 ) C57_=_C712( C57 C712 ) C57_=_C716( C57 C716 ) C126_=_C177( C126 C177 ) \nC126_=_C414( C126 C414 ) C126_=_C604( C126 C604 ) C126_=_C691( C126 C691 ) C126_=_C698( C126 C698 ) C126_=_C704( C126 C704 ) C126_=_C708( C126 C708 ) \nC126_=_C712( C126 C712 ) C126_=_C716( C126 C716 ) C172_=_C238( C172 C238 ) C172_=_C405( C172 C405 ) C172_=_C703( C172 C703 ) C172_=_C711( C172 C711 ) \nC172_=_C716( C172 C716 ) C172_=_C717( C172 C717 ) C177_=_C414( C177 C414 ) C177_=_C604( C177 C604 ) C177_=_C691( C177 C691 ) C177_=_C698( C177 C698 ) \nC177_=_C704( C177 C704 ) C177_=_C708( C177 C708 ) C177_=_C712( C177 C712 ) C177_=_C716( C177 C716 ) C238_=_C405( C238 C405 ) C238_=_C703( C238 C703 ) \nC238_=_C711( C238 C711 ) C238_=_C716( C238 C716 ) C238_=_C717( C238 C717 ) C405_=_C703( C405 C703 ) C405_=_C711( C405 C711 ) C405_=_C716( C405 C716 ) \nC405_=_C717( C405 C717 ) C414_=_C604( C414 C604 ) C414_=_C691( C414 C691 ) C414_=_C698( C414 C698 ) C414_=_C704( C414 C704 ) C414_=_C708( C414 C708 ) \nC414_=_C712( C414 C712 ) C414_=_C716( C414 C716 ) C604_=_C691( C604 C691 ) C604_=_C698( C604 C698 ) C604_=_C704( C604 C704 ) C604_=_C708( C604 C708 ) \nC604_=_C712( C604 C712 ) C604_=_C716( C604 C716 ) C691_=_C698( C691 C698 ) C691_=_C704( C691 C704 ) C691_=_C708( C691 C708 ) C691_=_C712( C691 C712 ) \nC691_=_C716( C691 C716 ) C698_=_C704( C698 C704 ) C698_=_C708( C698 C708 ) C698_=_C712( C698 C712 ) C698_=_C716( C698 C716 ) C703_=_C704( C703 C704 ) \nC703_=_C711( C703 C711 ) C703_=_C716( C703 C716 ) C703_=_C717( C703 C717 ) C704_=_C708( C704 C708 ) C704_=_C712( C704 C712 ) C704_=_C716( C704 C716 ) \nC708_=_C712( C708 C712 ) C708_=_C716( C708 C716 ) C711_=_C712( C711 C712 ) C711_=_C716( C711 C716 ) C711_=_C717( C711 C717 ) C712_=_C716( C712 C716 ) \nC716_=_C717( C716 C717 ) "];175-&gt;195[label="16: C57 C126 C172 C177 C238 \nC405 C414 C604 C691 C698 C703 \nC704 C708 C711 C712 C717 \n62: C57_=_C126 ,C57_=_C177 ,C57_=_C414 ,C57_=_C604 ,C57_=_C691 ,\nC57_=_C698 ,C57_=_C704 ,C57_=_C708 ,C57_=_C712 ,C126_=_C177 ,C126_=_C414 ,\nC126_=_C604 ,C126_=_C691 ,C126_=_C698 ,C126_=_C704 ,C126_=_C708 ,C126_=_C712 ,\nC172_=_C238 ,C172_=_C405 ,C172_=_C703 ,C172_=_C711 ,C172_=_C717 ,C177_=_C414 ,\nC177_=_C604 ,C177_=_C691 ,C177_=_C698 ,C177_=_C704 ,C177_=_C708 ,C177_=_C712 ,\nC238_=_C405 ,C238_=_C703 ,C238_=_C711 ,C238_=_C717 ,C405_=_C703 ,C405_=_C711 ,\nC405_=_C717 ,C414_=_C604 ,C414_=_C691 ,C414_=_C698 ,C414_=_C704 ,C414_=_C708 ,\nC414_=_C712 ,C604_=_C691 ,C604_=_C698 ,C604_=_C704 ,C604_=_C708 ,C604_=_C712 ,\nC691_=_C698 ,C691_=_C704 ,C691_=_C708 ,C691_=_C712 ,C698_=_C704 ,C698_=_C708 ,\nC698_=_C712 ,C703_=_C704 ,C703_=_C711 ,C703_=_C717 ,C704_=_C708 ,C704_=_C712 ,\nC708_=_C712 ,C711_=_C712 ,C711_=_C717 ,"];196[shape=box, label="id:196 level: 7\n20: C72 C75 C196 C246 C256 \nC267 C268 C269 C270 C271 C272 \nC383 C658 C687 C695 C696 C697 \nC698 C699 C700 \n103: C72_=_C75( C72 C75 ) C72_=_C196( C72 C196 ) C72_=_C246( C72 C246 ) C72_=_C256( C72 C256 ) C72_=_C267( C72 C267 ) \nC72_=_C268( C72 C268 ) C72_=_C269( C72 C269 ) C72_=_C270( C72 C270 ) C72_=_C271( C72 C271 ) C72_=_C272( C72 C272 ) C75_=_C272( C75 C272 ) \nC75_=_C383( C75 C383 ) C75_=_C658( C75 C658 ) C75_=_C687( C75 C687 ) C75_=_C695( C75 C695 ) C75_=_C696( C75 C696 ) C75_=_C697( C75 C697 ) \nC75_=_C698( C75 C698 ) C75_=_C699( C75 C699 ) C75_=_C700( C75 C700 ) C196_=_C246( C196 C246 ) C196_=_C256( C196 C256 ) C196_=_C267( C196 C267 ) \nC196_=_C268( C196 C268 ) C196_=_C269( C196 C269 ) C196_=_C270( C196 C270 ) C196_=_C271( C196 C271 ) C196_=_C272( C196 C272 ) C246_=_C256( C246 C256 ) \nC246_=_C267( C246 C267 ) C246_=_C268( C246 C268 ) C246_=_C269( C246 C269 ) C246_=_C270( C246 C270 ) C246_=_C271( C246 C271 ) C246_=_C272( C246 C272 ) \nC256_=_C267( C256 C267 ) C256_=_C268( C256 C268 ) C256_=_C269( C256 C269 ) C256_=_C270( C256 C270 ) C256_=_C271( C256 C271 ) C256_=_C272( C256 C272 ) \nC267_=_C268( C267 C268 ) C267_=_C269( C267 C269 ) C267_=_C270( C267 C270 ) C267_=_C271( C267 C271 ) C267_=_C272( C267 C272 ) C268_=_C269( C268 C269 ) \nC268_=_C270( C268 C270 ) C268_=_C271( C268 C271 ) C268_=_C272( C268 C272 ) C269_=_C270( C269 C270 ) C269_=_C271( C269 C271 ) C269_=_C272( C269 C272 ) \nC270_=_C271( C270 C271 ) C270_=_C272( C270 C272 ) C270_=_C383( C270 C383 ) C271_=_C272( C271 C272 ) C271_=_C658( C271 C658 ) C272_=_C383( C272 C383 ) \nC272_=_C658( C272 C658 ) C272_=_C687( C272 C687 ) C272_=_C695( C272 C695 ) C272_=_C696( C272 C696 ) C272_=_C697( C272 C697 ) C272_=_C698( C272 C698 ) \nC272_=_C699( C272 C699 ) C272_=_C700( C272 C700 ) C383_=_C658( C383 C658 ) C383_=_C687( C383 C687 ) C383_=_C695( C383 C695 ) C383_=_C696( C383 C696 ) \nC383_=_C697( C383 C697 ) C383_=_C698( C383 C698 ) C383_=_C699( C383 C699 ) C383_=_C700( C383 C700 ) C658_=_C687( C658 C687 ) C658_=_C695( C658 C695 ) \nC658_=_C696( C658 C696 ) C658_=_C697( C658 C697 ) C658_=_C698( C658 C698 ) C658_=_C699( C658 C699 ) C658_=_C700( C658 C700 ) C687_=_C695( C687 C695 ) \nC687_=_C696( C687 C696 ) C687_=_C697( C687 C697 ) C687_=_C698( C687 C698 ) C687_=_C699( C687 C699 ) C687_=_C700( C687 C700 ) C695_=_C696( C695 C696 ) \nC695_=_C697( C695 C697 ) C695_=_C698( C695 C698 ) C695_=_C699( C695 C699 ) C695_=_C700( C695 C700 ) C696_=_C697( C696 C697 ) C696_=_C698( C696 C698 ) \nC696_=_C699( C696 C699 ) C696_=_C700( C696 C700 ) C697_=_C698( C697 C698 ) C697_=_C699( C697 C699 ) C697_=_C700( C697 C700 ) C698_=_C699( C698 C699 ) \nC698_=_C700( C698 C700 ) C699_=_C700( C699 C700 ) "];176-&gt;196[label="19: C72 C75 C196 C246 C256 \nC267 C268 C269 C270 C271 C383 \nC658 C687 C695 C696 C697 C698 \nC699 C700 \n84: C72_=_C75 ,C72_=_C196 ,C72_=_C246 ,C72_=_C256 ,C72_=_C267 ,\nC72_=_C268 ,C72_=_C269 ,C72_=_C270 ,C72_=_C271 ,C75_=_C383 ,C75_=_C658 ,\nC75_=_C687 ,C75_=_C695 ,C75_=_C696 ,C75_=_C697 ,C75_=_C698 ,C75_=_C699 ,\nC75_=_C700 ,C196_=_C246 ,C196_=_C256 ,C196_=_C267 ,C196_=_C268 ,C196_=_C269 ,\nC196_=_C270 ,C196_=_C271 ,C246_=_C256 ,C246_=_C267 ,C246_=_C268 ,C246_=_C269 ,\nC246_=_C270 ,C246_=_C271 ,C256_=_C267 ,C256_=_C268 ,C256_=_C269 ,C256_=_C270 ,\nC256_=_C271 ,C267_=_C268 ,C267_=_C269 ,C267_=_C270 ,C267_=_C271 ,C268_=_C269 ,\nC268_=_C270 ,C268_=_C271 ,C269_=_C270 ,C269_=_C271 ,C270_=_C271 ,C270_=_C383 ,\nC271_=_C658 ,C383_=_C658 ,C383_=_C687 ,C383_=_C695 ,C383_=_C696 ,C383_=_C697 ,\nC383_=_C698 ,C383_=_C699 ,C383_=_C700 ,C658_=_C687 ,C658_=_C695 ,C658_=_C696 ,\nC658_=_C697 ,C658_=_C698 ,C658_=_C699 ,C658_=_C700 ,C687_=_C695 ,C687_=_C696 ,\nC687_=_C697 ,C687_=_C698 ,C687_=_C699 ,C687_=_C700 ,C695_=_C696 ,C695_=_C697 ,\nC695_=_C698 ,C695_=_C699 ,C695_=_C700 ,C696_=_C697 ,C696_=_C698 ,C696_=_C699 ,\nC696_=_C700 ,C697_=_C698 ,C697_=_C699 ,C697_=_C700 ,C698_=_C699 ,C698_=_C700 ,\nC699_=_C700 ,"];197[shape=box, label="id:197 level: 7\n23: C225 C264 C279 C312 C373 \nC432 C527 C546 C687 C688 C689 \nC690 C691 C692 C693 C694 C695 \nC701 C702 C703 C704 C705 C706 \n137: C225_=_C279( C225 C279 ) C225_=_C432( C225 C432 ) C225_=_C546( C225 C546 ) C225_=_C688( C225 C688 ) C225_=_C695( C225 C695 ) \nC225_=_C701( C225 C701 ) C225_=_C702( C225 C702 ) C225_=_C703( C225 C703 ) C225_=_C704(</w:t>
      </w:r>
    </w:p>
    <w:p>
      <w:pPr>
        <w:pStyle w:val="PreformattedText"/>
        <w:bidi w:val="0"/>
        <w:spacing w:before="0" w:after="0"/>
        <w:jc w:val="left"/>
        <w:rPr/>
      </w:pPr>
      <w:r>
        <w:rPr/>
        <w:t xml:space="preserve"> </w:t>
      </w:r>
      <w:r>
        <w:rPr/>
        <w:t>C225 C704 ) C225_=_C705( C225 C705 ) C225_=_C706( C225 C706 ) \nC264_=_C312( C264 C312 ) C264_=_C373( C264 C373 ) C264_=_C527( C264 C527 ) C264_=_C687( C264 C687 ) C264_=_C688( C264 C688 ) C264_=_C689( C264 C689 ) \nC264_=_C690( C264 C690 ) C264_=_C691( C264 C691 ) C264_=_C692( C264 C692 ) C264_=_C693( C264 C693 ) C264_=_C694( C264 C694 ) C279_=_C432( C279 C432 ) \nC279_=_C546( C279 C546 ) C279_=_C688( C279 C688 ) C279_=_C695( C279 C695 ) C279_=_C701( C279 C701 ) C279_=_C702( C279 C702 ) C279_=_C703( C279 C703 ) \nC279_=_C704( C279 C704 ) C279_=_C705( C279 C705 ) C279_=_C706( C279 C706 ) C312_=_C373( C312 C373 ) C312_=_C527( C312 C527 ) C312_=_C687( C312 C687 ) \nC312_=_C688( C312 C688 ) C312_=_C689( C312 C689 ) C312_=_C690( C312 C690 ) C312_=_C691( C312 C691 ) C312_=_C692( C312 C692 ) C312_=_C693( C312 C693 ) \nC312_=_C694( C312 C694 ) C373_=_C527( C373 C527 ) C373_=_C687( C373 C687 ) C373_=_C688( C373 C688 ) C373_=_C689( C373 C689 ) C373_=_C690( C373 C690 ) \nC373_=_C691( C373 C691 ) C373_=_C692( C373 C692 ) C373_=_C693( C373 C693 ) C373_=_C694( C373 C694 ) C432_=_C546( C432 C546 ) C432_=_C688( C432 C688 ) \nC432_=_C695( C432 C695 ) C432_=_C701( C432 C701 ) C432_=_C702( C432 C702 ) C432_=_C703( C432 C703 ) C432_=_C704( C432 C704 ) C432_=_C705( C432 C705 ) \nC432_=_C706( C432 C706 ) C527_=_C687( C527 C687 ) C527_=_C688( C527 C688 ) C527_=_C689( C527 C689 ) C527_=_C690( C527 C690 ) C527_=_C691( C527 C691 ) \nC527_=_C692( C527 C692 ) C527_=_C693( C527 C693 ) C527_=_C694( C527 C694 ) C546_=_C688( C546 C688 ) C546_=_C695( C546 C695 ) C546_=_C701( C546 C701 ) \nC546_=_C702( C546 C702 ) C546_=_C703( C546 C703 ) C546_=_C704( C546 C704 ) C546_=_C705( C546 C705 ) C546_=_C706( C546 C706 ) C687_=_C688( C687 C688 ) \nC687_=_C689( C687 C689 ) C687_=_C690( C687 C690 ) C687_=_C691( C687 C691 ) C687_=_C692( C687 C692 ) C687_=_C693( C687 C693 ) C687_=_C694( C687 C694 ) \nC687_=_C695( C687 C695 ) C688_=_C689( C688 C689 ) C688_=_C690( C688 C690 ) C688_=_C691( C688 C691 ) C688_=_C692( C688 C692 ) C688_=_C693( C688 C693 ) \nC688_=_C694( C688 C694 ) C688_=_C695( C688 C695 ) C688_=_C701( C688 C701 ) C688_=_C702( C688 C702 ) C688_=_C703( C688 C703 ) C688_=_C704( C688 C704 ) \nC688_=_C705( C688 C705 ) C688_=_C706( C688 C706 ) C689_=_C690( C689 C690 ) C689_=_C691( C689 C691 ) C689_=_C692( C689 C692 ) C689_=_C693( C689 C693 ) \nC689_=_C694( C689 C694 ) C689_=_C701( C689 C701 ) C690_=_C691( C690 C691 ) C690_=_C692( C690 C692 ) C690_=_C693( C690 C693 ) C690_=_C694( C690 C694 ) \nC690_=_C702( C690 C702 ) C691_=_C692( C691 C692 ) C691_=_C693( C691 C693 ) C691_=_C694( C691 C694 ) C691_=_C704( C691 C704 ) C692_=_C693( C692 C693 ) \nC692_=_C694( C692 C694 ) C692_=_C705( C692 C705 ) C693_=_C694( C693 C694 ) C695_=_C701( C695 C701 ) C695_=_C702( C695 C702 ) C695_=_C703( C695 C703 ) \nC695_=_C704( C695 C704 ) C695_=_C705( C695 C705 ) C695_=_C706( C695 C706 ) C701_=_C702( C701 C702 ) C701_=_C703( C701 C703 ) C701_=_C704( C701 C704 ) \nC701_=_C705( C701 C705 ) C701_=_C706( C701 C706 ) C702_=_C703( C702 C703 ) C702_=_C704( C702 C704 ) C702_=_C705( C702 C705 ) C702_=_C706( C702 C706 ) \nC703_=_C704( C703 C704 ) C703_=_C705( C703 C705 ) C703_=_C706( C703 C706 ) C704_=_C705( C704 C705 ) C704_=_C706( C704 C706 ) C705_=_C706( C705 C706 ) "];176-&gt;197[label="22: C225 C264 C279 C312 C373 \nC432 C527 C546 C687 C689 C690 \nC691 C692 C693 C694 C695 C701 \nC702 C703 C704 C705 C706 \n115: C225_=_C279 ,C225_=_C432 ,C225_=_C546 ,C225_=_C695 ,C225_=_C701 ,\nC225_=_C702 ,C225_=_C703 ,C225_=_C704 ,C225_=_C705 ,C225_=_C706 ,C264_=_C312 ,\nC264_=_C373 ,C264_=_C527 ,C264_=_C687 ,C264_=_C689 ,C264_=_C690 ,C264_=_C691 ,\nC264_=_C692 ,C264_=_C693 ,C264_=_C694 ,C279_=_C432 ,C279_=_C546 ,C279_=_C695 ,\nC279_=_C701 ,C279_=_C702 ,C279_=_C703 ,C279_=_C704 ,C279_=_C705 ,C279_=_C706 ,\nC312_=_C373 ,C312_=_C527 ,C312_=_C687 ,C312_=_C689 ,C312_=_C690 ,C312_=_C691 ,\nC312_=_C692 ,C312_=_C693 ,C312_=_C694 ,C373_=_C527 ,C373_=_C687 ,C373_=_C689 ,\nC373_=_C690 ,C373_=_C691 ,C373_=_C692 ,C373_=_C693 ,C373_=_C694 ,C432_=_C546 ,\nC432_=_C695 ,C432_=_C701 ,C432_=_C702 ,C432_=_C703 ,C432_=_C704 ,C432_=_C705 ,\nC432_=_C706 ,C527_=_C687 ,C527_=_C689 ,C527_=_C690 ,C527_=_C691 ,C527_=_C692 ,\nC527_=_C693 ,C527_=_C694 ,C546_=_C695 ,C546_=_C701 ,C546_=_C702 ,C546_=_C703 ,\nC546_=_C704 ,C546_=_C705 ,C546_=_C706 ,C687_=_C689 ,C687_=_C690 ,C687_=_C691 ,\nC687_=_C692 ,C687_=_C693 ,C687_=_C694 ,C687_=_C695 ,C689_=_C690 ,C689_=_C691 ,\nC689_=_C692 ,C689_=_C693 ,C689_=_C694 ,C689_=_C701 ,C690_=_C691 ,C690_=_C692 ,\nC690_=_C693 ,C690_=_C694 ,C690_=_C702 ,C691_=_C692 ,C691_=_C693 ,C691_=_C694 ,\nC691_=_C704 ,C692_=_C693 ,C692_=_C694 ,C692_=_C705 ,C693_=_C694 ,C695_=_C701 ,\nC695_=_C702 ,C695_=_C703 ,C695_=_C704 ,C695_=_C705 ,C695_=_C706 ,C701_=_C702 ,\nC701_=_C703 ,C701_=_C704 ,C701_=_C705 ,C701_=_C706 ,C702_=_C703 ,C702_=_C704 ,\nC702_=_C705 ,C702_=_C706 ,C703_=_C704 ,C703_=_C705 ,C703_=_C706 ,C704_=_C705 ,\nC704_=_C706 ,C705_=_C706 ,"];198[shape=box, label="id:198 level: 7\n13: C27 C134 C144 C152 C153 \nC154 C155 C156 C157 C158 C159 \nC160 C161 \n44: C27_=_C144( C27 C144 ) C27_=_C152( C27 C152 ) C27_=_C153( C27 C153 ) C27_=_C154( C27 C154 ) C27_=_C155( C27 C155 ) \nC27_=_C156( C27 C156 ) C134_=_C152( C134 C152 ) C134_=_C157( C134 C157 ) C134_=_C158( C134 C158 ) C134_=_C159( C134 C159 ) C134_=_C160( C134 C160 ) \nC134_=_C161( C134 C161 ) C144_=_C152( C144 C152 ) C144_=_C153( C144 C153 ) C144_=_C154( C144 C154 ) C144_=_C155( C144 C155 ) C144_=_C156( C144 C156 ) \nC152_=_C153( C152 C153 ) C152_=_C154( C152 C154 ) C152_=_C155( C152 C155 ) C152_=_C156( C152 C156 ) C152_=_C157( C152 C157 ) C152_=_C158( C152 C158 ) \nC152_=_C159( C152 C159 ) C152_=_C160( C152 C160 ) C152_=_C161( C152 C161 ) C153_=_C154( C153 C154 ) C153_=_C155( C153 C155 ) C153_=_C156( C153 C156 ) \nC154_=_C155( C154 C155 ) C154_=_C156( C154 C156 ) C154_=_C157( C154 C157 ) C155_=_C156( C155 C156 ) C155_=_C158( C155 C158 ) C157_=_C158( C157 C158 ) \nC157_=_C159( C157 C159 ) C157_=_C160( C157 C160 ) C157_=_C161( C157 C161 ) C158_=_C159( C158 C159 ) C158_=_C160( C158 C160 ) C158_=_C161( C158 C161 ) \nC159_=_C160( C159 C160 ) C159_=_C161( C159 C161 ) C160_=_C161( C160 C161 ) "];178-&gt;198[label="12: C27 C134 C144 C153 C154 \nC155 C156 C157 C158 C159 C160 \nC161 \n32: C27_=_C144 ,C27_=_C153 ,C27_=_C154 ,C27_=_C155 ,C27_=_C156 ,\nC134_=_C157 ,C134_=_C158 ,C134_=_C159 ,C134_=_C160 ,C134_=_C161 ,C144_=_C153 ,\nC144_=_C154 ,C144_=_C155 ,C144_=_C156 ,C153_=_C154 ,C153_=_C155 ,C153_=_C156 ,\nC154_=_C155 ,C154_=_C156 ,C154_=_C157 ,C155_=_C156 ,C155_=_C158 ,C157_=_C158 ,\nC157_=_C159 ,C157_=_C160 ,C157_=_C161 ,C158_=_C159 ,C158_=_C160 ,C158_=_C161 ,\nC159_=_C160 ,C159_=_C161 ,C160_=_C1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