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303: C3 C5 C7 C12 C14 \nC18 C19 C22 C24 C25 C26 \nC27 C28 C29 C32 C34 C35 \nC43 C45 C46 C52 C53 C61 \nC83 C85 C86 C95 C96 C97 \nC98 C104 C105 C106 C107 C108 \nC109 C129 C133 C134 C136 C137 \nC138 C139 C140 C141 C147 C149 \nC150 C153 C155 C156 C157 C158 \nC159 C160 C162 C164 C166 C170 \nC171 C172 C175 C179 C181 C182 \nC183 C190 C191 C203 C204 C207 \nC208 C215 C217 C219 C220 C221 \nC226 C228 C230 C232 C236 C238 \nC239 C240 C246 C247 C249 C252 \nC254 C255 C256 C257 C264 C271 \nC274 C275 C277 C280 C282 C285 \nC287 C289 C292 C293 C296 C297 \nC299 C302 C306 C307 C315 C321 \nC327 C343 C345 C346 C347 C348 \nC349 C352 C357 C358 C362 C363 \nC364 C365 C369 C379 C380 C383 \nC386 C387 C388 C391 C394 C397 \nC398 C399 C400 C402 C404 C405 \nC406 C407 C408 C411 C412 C413 \nC414 C416 C423 C424 C431 C432 \nC439 C452 C454 C455 C458 C462 \nC464 C465 C467 C471 C473 C476 \nC479 C481 C485 C487 C491 C497 \nC507 C512 C513 C514 C519 C521 \nC522 C523 C524 C531 C537 C542 \nC548 C556 C557 C559 C561 C562 \nC563 C565 C566 C568 C570 C572 \nC573 C575 C580 C581 C582 C585 \nC587 C591 C595 C598 C603 C608 \nC610 C613 C614 C619 C621 C622 \nC634 C635 C637 C639 C642 C643 \nC645 C647 C650 C651 C652 C653 \nC655 C656 C660 C661 C663 C667 \nC668 C669 C672 C674 C675 C676 \nC685 C691 C692 C693 C699 C716 \nC724 C727 C733 C736 C737 C743 \nC750 C751 C752 C754 C755 C757 \nC760 C761 C762 C764 C766 C767 \nC769 C770 C771 C772 C774 C775 \nC777 C781 C783 C786 C787 C788 \nC789 C790 C794 C795 C798 C799 \nC803 C806 C807 C808 C810 C811 \nC812 C813 C816 C817 C818 C820 \nC821 C823 C824 C826 C827 C828 \nC830 C836 C851 C852 \n1386: C3_=_C5( C3 C5 ) C3_=_C7( C3 C7 ) C3_=_C12( C3 C12 ) C3_=_C22( C3 C22 ) C3_=_C32( C3 C32 ) \nC3_=_C43( C3 C43 ) C3_=_C45( C3 C45 ) C3_=_C46( C3 C46 ) C5_=_C7( C5 C7 ) C5_=_C14( C5 C14 ) C5_=_C24( C5 C24 ) \nC5_=_C34( C5 C34 ) C5_=_C52( C5 C52 ) C5_=_C61( C5 C61 ) C7_=_C455( C7 C455 ) C7_=_C556( C7 C556 ) C7_=_C557( C7 C557 ) \nC7_=_C559( C7 C559 ) C7_=_C561( C7 C561 ) C7_=_C562( C7 C562 ) C7_=_C563( C7 C563 ) C12_=_C14( C12 C14 ) C12_=_C18( C12 C18 ) \nC12_=_C19( C12 C19 ) C12_=_C22( C12 C22 ) C12_=_C32( C12 C32 ) C12_=_C43( C12 C43 ) C12_=_C45( C12 C45 ) C12_=_C46( C12 C46 ) \nC14_=_C18( C14 C18 ) C14_=_C19( C14 C19 ) C14_=_C24( C14 C24 ) C14_=_C34( C14 C34 ) C14_=_C52( C14 C52 ) C14_=_C61( C14 C61 ) \nC18_=_C19( C18 C19 ) C18_=_C296( C18 C296 ) C18_=_C465( C18 C465 ) C18_=_C643( C18 C643 ) C18_=_C645( C18 C645 ) C18_=_C647( C18 C647 ) \nC18_=_C650( C18 C650 ) C19_=_C297( C19 C297 ) C19_=_C394( C19 C394 ) C19_=_C467( C19 C467 ) C19_=_C781( C19 C781 ) C19_=_C803( C19 C803 ) \nC19_=_C806( C19 C806 ) C19_=_C807( C19 C807 ) C19_=_C808( C19 C808 ) C19_=_C810( C19 C810 ) C22_=_C24( C22 C24 ) C22_=_C25( C22 C25 ) \nC22_=_C26( C22 C26 ) C22_=_C27( C22 C27 ) C22_=_C28( C22 C28 ) C22_=_C29( C22 C29 ) C22_=_C32( C22 C32 ) C22_=_C43( C22 C43 ) \nC22_=_C45( C22 C45 ) C22_=_C46( C22 C46 ) C24_=_C25( C24 C25 ) C24_=_C26( C24 C26 ) C24_=_C27( C24 C27 ) C24_=_C28( C24 C28 ) \nC24_=_C29( C24 C29 ) C24_=_C34( C24 C34 ) C24_=_C52( C24 C52 ) C24_=_C61( C24 C61 ) C25_=_C26( C25 C26 ) C25_=_C27( C25 C27 ) \nC25_=_C28( C25 C28 ) C25_=_C29( C25 C29 ) C25_=_C35( C25 C35 ) C25_=_C45( C25 C45 ) C25_=_C53( C25 C53 ) C25_=_C61( C25 C61 ) \nC26_=_C27( C26 C27 ) C26_=_C28( C26 C28 ) C26_=_C29( C26 C29 ) C26_=_C95( C26 C95 ) C26_=_C96( C26 C96 ) C26_=_C97( C26 C97 ) \nC26_=_C98( C26 C98 ) C27_=_C28( C27 C28 ) C27_=_C29( C27 C29 ) C27_=_C147( C27 C147 ) C27_=_C149( C27 C149 ) C27_=_C150( C27 C150 ) \nC27_=_C153( C27 C153 ) C27_=_C155( C27 C155 ) C27_=_C156( C27 C156 ) C27_=_C157( C27 C157 ) C27_=_C158( C27 C158 ) C28_=_C29( C28 C29 ) \nC28_=_C357( C28 C357 ) C28_=_C358( C28 C358 ) C29_=_C96( C29 C96 ) C29_=_C156( C29 C156 ) C29_=_C357( C29 C357 ) C29_=_C724( C29 C724 ) \nC32_=_C34( C32 C34 ) C32_=_C35( C32 C35 ) C32_=_C43( C32 C43 ) C32_=_C45( C32 C45 ) C32_=_C46( C32 C46 ) C34_=_C35( C34 C35 ) \nC34_=_C52( C34 C52 ) C34_=_C61( C34 C61 ) C35_=_C45( C35 C45 ) C35_=_C53( C35 C53 ) C35_=_C61( C35 C61 ) C43_=_C45( C43 C45 ) \nC43_=_C46( C43 C46 ) C43_=_C52( C43 C52 ) C43_=_C53( C43 C53 ) C45_=_C46( C45 C46 ) C45_=_C53( C45 C53 ) C45_=_C61( C45 C61 ) \nC46_=_C136( C46 C136 ) C46_=_C137( C46 C137 ) C46_=_C138( C46 C138 ) C46_=_C139( C46 C139 ) C46_=_C140( C46 C140 ) C46_=_C141( C46 C141 ) \nC52_=_C53( C52 C53 ) C52_=_C61( C52 C61 ) C53_=_C61( C53 C61 ) C83_=_C85( C83 C85 ) C83_=_C86( C83 C86 ) C83_=_C343( C83 C343 ) \nC83_=_C452( C83 C452 ) C83_=_C454( C83 C454 ) C83_=_C455( C83 C455 ) C83_=_C458( C83 C458 ) C85_=_C86( C85 C86 ) C85_=_C345( C85 C345 ) \nC85_=_C561( C85 C561 ) C85_=_C603( C85 C603 ) C85_=_C608( C85 C608 ) C86_=_C347( C86 C347 ) C86_=_C458( C86 C458 ) C86_=_C563( C86 C563 ) \nC86_=_C608( C86 C608 ) C86_=_C685( C86 C685 ) C86_=_C716( C86 C716 ) C95_=_C96( C95 C96 ) C95_=_C97( C95 C97 ) C95_=_C98( C95 C98 ) \nC95_=_C155( C95 C155 ) C95_=_C519( C95 C519 ) C96_=_C97( C96 C97 ) C96_=_C98( C96 C98 ) C96_=_C156( C96 C156 ) C96_=_C357( C96 C357 ) \nC96_=_C724( C96 C724 ) C97_=_C98( C97 C98 ) C97_=_C157( C97 C157 ) C97_=_C803( C97 C803 ) C97_=_C811( C97 C811 ) C97_=_C812( C97 C812 ) \nC97_=_C813( C97 C813 ) C98_=_C158( C98 C158 ) C98_=_C358( C98 C358 ) C98_=_C724( C98 C724 ) C104_=_C105( C104 C105 ) C104_=_C106( C104 C106 ) \nC104_=_C107( C104 C107 ) C104_=_C108( C104 C108 ) C104_=_C109( C104 C109 ) C104_=_C215( C104 C215 ) C104_=_C217( C104 C217 ) C104_=_C219( C104 C219 ) \nC104_=_C220( C104 C220 ) C104_=_C221( C104 C221 ) C104_=_C226( C104 C226 ) C105_=_C106( C105 C106 ) C105_=_C107( C105 C107 ) C105_=_C108( C105 C108 ) \nC105_=_C109( C105 C109 ) C105_=_C299( C105 C299 ) C105_=_C302( C105 C302 ) C106_=_C107( C106 C107 ) C106_=_C108( C106 C108 ) C106_=_C109( C106 C109 ) \nC106_=_C471( C106 C471 ) C106_=_C473( C106 C473 ) C106_=_C476( C106 C476 ) C107_=_C108( C107 C108 ) C107_=_C109( C107 C109 ) C107_=_C614( C107 C614 ) \nC107_=_C619( C107 C619 ) C108_=_C109( C108 C109 ) C108_=_C699( C108 C699 ) C109_=_C764( C109 C764 ) C129_=_C133( C129 C133 ) C129_=_C134( C129 C134 ) \nC129_=_C204( C129 C204 ) C129_=_C221( C129 C221 ) C129_=_C232( C129 C232 ) C129_=_C240( C129 C240 ) C129_=_C249( C129 C249 ) C129_=_C257( C129 C257 ) \nC129_=_C271( C129 C271 ) C129_=_C274( C129 C274 ) C129_=_C275( C129 C275 ) C129_=_C277( C129 C277 ) C133_=_C134( C133 C134 ) C133_=_C207( C133 C207 ) \nC133_=_C379( C133 C379 ) C133_=_C411( C133 C411 ) C133_=_C674( C133 C674 ) C133_=_C766( C133 C766 ) C133_=_C769( C133 C769 ) C133_=_C772( C133 C772 ) \nC133_=_C774( C133 C774 ) C134_=_C208( C134 C208 ) C134_=_C277( C134 C277 ) C134_=_C380( C134 C380 ) C134_=_C412( C134 C412 ) C134_=_C675( C134 C675 ) \nC134_=_C774( C134 C774 ) C134_=_C851( C134 C851 ) C136_=_C137( C136 C137 ) C136_=_C138( C136 C138 ) C136_=_C139( C136 C139 ) C136_=_C140( C136 C140 ) \nC136_=_C141( C136 C141 ) C136_=_C388( C136 C388 ) C136_=_C397( C136 C397 ) C136_=_C405( C136 C405 ) C136_=_C413( C136 C413 ) C136_=_C414( C136 C414 ) \nC136_=_C416( C136 C416 ) C137_=_C138( C137 C138 ) C137_=_C139( C137 C139 ) C137_=_C140( C137 C140 ) C137_=_C141( C137 C141 ) C137_=_C452( C137 C452 ) \nC137_=_C462( C137 C462 ) C137_=_C471( C137 C471 ) C137_=_C479( C137 C479 ) C137_=_C485( C137 C485 ) C137_=_C491( C137 C491 ) C138_=_C139( C138 C139 ) \nC138_=_C140( C138 C140 ) C138_=_C141( C138 C141 ) C138_=_C559( C138 C559 ) C138_=_C568( C138 C568 ) C138_=_C575( C138 C575 ) C138_=_C581( C138 C581 ) \nC138_=_C591( C138 C591 ) C138_=_C595( C138 C595 ) C139_=_C140( C139 C140 ) C139_=_C141( C139 C141 ) C139_=_C603( C139 C603 ) C139_=_C610( C139 C610 ) \nC139_=_C614( C139 C614 ) C139_=_C621( C139 C621 ) C139_=_C622( C139 C622 ) C140_=_C141( C140 C141 ) C140_=_C743( C140 C743 ) C141_=_C790( C141 C790 ) \nC141_=_C798( C141 C798 ) C141_=_C799( C141 C799 ) C147_=_C149( C147 C149 ) C147_=_C150( C147 C150 ) C147_=_C153( C147 C153 ) C147_=_C155( C147 C155 ) \nC147_=_C156( C147 C156 ) C147_=_C157( C147 C157 ) C147_=_C158( C147 C158 ) C147_=_C159( C147 C159 ) C147_=_C160( C147 C160 ) C147_=_C162( C147 C162 ) \nC147_=_C164( C147 C164 ) C147_=_C166( C147 C166 ) C147_=_C170( C147 C170 ) C149_=_C150( C149 C150 ) C149_=_C153( C149 C153 ) C149_=_C155( C149 C155 ) \nC149_=_C156( C149 C156 ) C149_=_C157( C149 C157 ) C149_=_C158( C149 C158 ) C149_=_C160( C149 C160 ) C149_=_C171( C149 C171 ) C149_=_C181( C149 C181 ) \nC149_=_C182( C149 C182 ) C149_=_C183( C149 C183 ) C150_=_C153( C150 C153 ) C150_=_C155( C150 C155 ) C150_=_C156( C150 C156 ) C150_=_C157( C150 C157 ) \nC150_=_C158( C150 C158 ) C150_=_C172( C150 C172 ) C150_=_C181( C150 C181 ) C150_=_C190( C150 C190 ) C150_=_C191( C150 C191 ) C153_=_C155( C153 C155 ) \nC153_=_C156( C153 C156 ) C153_=_C157( C153 C157 ) C153_=_C158( C153 C158 ) C153_=_C175( C153 C175 ) C153_=_C183( C153 C183 ) C153_=_C203( C153 C203 ) \nC155_=_C156( C155 C156 ) C155_=_C157( C155 C157 ) C155_=_C158( C155 C158 ) C155_=_C519( C155 C519 ) C156_=_C157( C156 C157 ) C156_=_C158( C156 C158 ) \nC156_=_C357( C156 C357 ) C156_=_C724( C156 C724 ) C157_=_C158( C157 C158 ) C157_=_C803( C157 C803 ) C157_=_C811( C157 C811 ) C157_=_C812( C157 C812 ) \nC157_=_C813( C157 C813 ) C158_=_C358( C158 C358 ) C158_=_C724( C158 C724 ) C159_=_C160( C159 C160 ) C159_=_C162( C159 C162 ) C159_=_C164( C159 C164 ) \nC159_=_C166( C159 C166 ) C159_=_C170( C159 C170 ) C159_=_C171( C159 C171 ) C159_=_C172( C159 C172 ) C159_=_C175( C159 C175 ) C159_=_C179( C159 C179 ) \nC160_=_C162( C160 C162 ) C160_=_C164( C160 C164 ) C160_=_C166( C160 C166 ) C160_=_C170( C160 C170 ) C160_=_C171( C160 C171 ) C160_=_C181( C160 C181 ) \nC160_=_C182( C160 C182 ) C160_=_C183( C160 C183 ) C162_=_C164( C162 C164 ) C162_=_C166( C162 C166 ) C162_=_C170( C162 C170 ) C162_=_C182( C162 C182 ) \nC162_=_C191( C162 C191 ) C162_=_C203( C162 C203 ) C162_=_C204( C162 C204 ) C162_=_C207( C162 C207 ) C162_=_C208( C162 C208 ) C164_=_C166( C164 C166 ) \nC164_=_C170(</w:t>
      </w:r>
    </w:p>
    <w:p>
      <w:pPr>
        <w:pStyle w:val="PreformattedText"/>
        <w:bidi w:val="0"/>
        <w:spacing w:before="0" w:after="0"/>
        <w:jc w:val="left"/>
        <w:rPr/>
      </w:pPr>
      <w:r>
        <w:rPr/>
        <w:t xml:space="preserve"> </w:t>
      </w:r>
      <w:r>
        <w:rPr/>
        <w:t>C164 C170 ) C164_=_C362( C164 C362 ) C164_=_C363( C164 C363 ) C164_=_C364( C164 C364 ) C164_=_C365( C164 C365 ) C166_=_C170( C166 C170 ) \nC166_=_C656( C166 C656 ) C166_=_C691( C166 C691 ) C166_=_C692( C166 C692 ) C166_=_C693( C166 C693 ) C170_=_C660( C170 C660 ) C170_=_C760( C170 C760 ) \nC170_=_C788( C170 C788 ) C171_=_C172( C171 C172 ) C171_=_C175( C171 C175 ) C171_=_C179( C171 C179 ) C171_=_C181( C171 C181 ) C171_=_C182( C171 C182 ) \nC171_=_C183( C171 C183 ) C172_=_C175( C172 C175 ) C172_=_C179( C172 C179 ) C172_=_C181( C172 C181 ) C172_=_C190( C172 C190 ) C172_=_C191( C172 C191 ) \nC175_=_C179( C175 C179 ) C175_=_C183( C175 C183 ) C175_=_C203( C175 C203 ) C179_=_C252( C179 C252 ) C179_=_C369( C179 C369 ) C179_=_C402( C179 C402 ) \nC179_=_C733( C179 C733 ) C179_=_C736( C179 C736 ) C181_=_C182( C181 C182 ) C181_=_C183( C181 C183 ) C181_=_C190( C181 C190 ) C181_=_C191( C181 C191 ) \nC182_=_C183( C182 C183 ) C182_=_C191( C182 C191 ) C182_=_C203( C182 C203 ) C182_=_C204( C182 C204 ) C182_=_C207( C182 C207 ) C182_=_C208( C182 C208 ) \nC183_=_C203( C183 C203 ) C190_=_C191( C190 C191 ) C191_=_C203( C191 C203 ) C191_=_C204( C191 C204 ) C191_=_C207( C191 C207 ) C191_=_C208( C191 C208 ) \nC203_=_C204( C203 C204 ) C203_=_C207( C203 C207 ) C203_=_C208( C203 C208 ) C204_=_C207( C204 C207 ) C204_=_C208( C204 C208 ) C204_=_C221( C204 C221 ) \nC204_=_C232( C204 C232 ) C204_=_C240( C204 C240 ) C204_=_C249( C204 C249 ) C204_=_C257( C204 C257 ) C204_=_C271( C204 C271 ) C204_=_C274( C204 C274 ) \nC204_=_C275( C204 C275 ) C204_=_C277( C204 C277 ) C207_=_C208( C207 C208 ) C207_=_C379( C207 C379 ) C207_=_C411( C207 C411 ) C207_=_C674( C207 C674 ) \nC207_=_C766( C207 C766 ) C207_=_C769( C207 C769 ) C207_=_C772( C207 C772 ) C207_=_C774( C207 C774 ) C208_=_C277( C208 C277 ) C208_=_C380( C208 C380 ) \nC208_=_C412( C208 C412 ) C208_=_C675( C208 C675 ) C208_=_C774( C208 C774 ) C208_=_C851( C208 C851 ) C215_=_C217( C215 C217 ) C215_=_C219( C215 C219 ) \nC215_=_C220( C215 C220 ) C215_=_C221( C215 C221 ) C215_=_C226( C215 C226 ) C215_=_C228( C215 C228 ) C215_=_C230( C215 C230 ) C215_=_C232( C215 C232 ) \nC217_=_C219( C217 C219 ) C217_=_C220( C217 C220 ) C217_=_C221( C217 C221 ) C217_=_C226( C217 C226 ) C217_=_C236( C217 C236 ) C217_=_C246( C217 C246 ) \nC217_=_C247( C217 C247 ) C217_=_C249( C217 C249 ) C217_=_C252( C217 C252 ) C217_=_C254( C217 C254 ) C219_=_C220( C219 C220 ) C219_=_C221( C219 C221 ) \nC219_=_C226( C219 C226 ) C219_=_C230( C219 C230 ) C219_=_C238( C219 C238 ) C219_=_C247( C219 C247 ) C219_=_C255( C219 C255 ) C219_=_C264( C219 C264 ) \nC220_=_C221( C220 C221 ) C220_=_C226( C220 C226 ) C220_=_C239( C220 C239 ) C220_=_C256( C220 C256 ) C220_=_C264( C220 C264 ) C220_=_C271( C220 C271 ) \nC221_=_C226( C221 C226 ) C221_=_C232( C221 C232 ) C221_=_C240( C221 C240 ) C221_=_C249( C221 C249 ) C221_=_C257( C221 C257 ) C221_=_C271( C221 C271 ) \nC221_=_C274( C221 C274 ) C221_=_C275( C221 C275 ) C221_=_C277( C221 C277 ) C226_=_C476( C226 C476 ) C226_=_C619( C226 C619 ) C226_=_C699( C226 C699 ) \nC226_=_C761( C226 C761 ) C226_=_C762( C226 C762 ) C226_=_C764( C226 C764 ) C228_=_C230( C228 C230 ) C228_=_C232( C228 C232 ) C228_=_C236( C228 C236 ) \nC228_=_C238( C228 C238 ) C228_=_C239( C228 C239 ) C228_=_C240( C228 C240 ) C230_=_C232( C230 C232 ) C230_=_C238( C230 C238 ) C230_=_C247( C230 C247 ) \nC230_=_C255( C230 C255 ) C230_=_C264( C230 C264 ) C232_=_C240( C232 C240 ) C232_=_C249( C232 C249 ) C232_=_C257( C232 C257 ) C232_=_C271( C232 C271 ) \nC232_=_C274( C232 C274 ) C232_=_C275( C232 C275 ) C232_=_C277( C232 C277 ) C236_=_C238( C236 C238 ) C236_=_C239( C236 C239 ) C236_=_C240( C236 C240 ) \nC236_=_C246( C236 C246 ) C236_=_C247( C236 C247 ) C236_=_C249( C236 C249 ) C236_=_C252( C236 C252 ) C236_=_C254( C236 C254 ) C238_=_C239( C238 C239 ) \nC238_=_C240( C238 C240 ) C238_=_C247( C238 C247 ) C238_=_C255( C238 C255 ) C238_=_C264( C238 C264 ) C239_=_C240( C239 C240 ) C239_=_C256( C239 C256 ) \nC239_=_C264( C239 C264 ) C239_=_C271( C239 C271 ) C240_=_C249( C240 C249 ) C240_=_C257( C240 C257 ) C240_=_C271( C240 C271 ) C240_=_C274( C240 C274 ) \nC240_=_C275( C240 C275 ) C240_=_C277( C240 C277 ) C246_=_C247( C246 C247 ) C246_=_C249( C246 C249 ) C246_=_C252( C246 C252 ) C246_=_C254( C246 C254 ) \nC246_=_C255( C246 C255 ) C246_=_C256( C246 C256 ) C246_=_C257( C246 C257 ) C247_=_C249( C247 C249 ) C247_=_C252( C247 C252 ) C247_=_C254( C247 C254 ) \nC247_=_C255( C247 C255 ) C247_=_C264( C247 C264 ) C249_=_C252( C249 C252 ) C249_=_C254( C249 C254 ) C249_=_C257( C249 C257 ) C249_=_C271( C249 C271 ) \nC249_=_C274( C249 C274 ) C249_=_C275( C249 C275 ) C249_=_C277( C249 C277 ) C252_=_C254( C252 C254 ) C252_=_C369( C252 C369 ) C252_=_C402( C252 C402 ) \nC252_=_C733( C252 C733 ) C252_=_C736( C252 C736 ) C254_=_C404( C254 C404 ) C254_=_C823( C254 C823 ) C255_=_C256( C255 C256 ) C255_=_C257( C255 C257 ) \nC255_=_C264( C255 C264 ) C256_=_C257( C256 C257 ) C256_=_C264( C256 C264 ) C256_=_C271( C256 C271 ) C257_=_C271( C257 C271 ) C257_=_C274( C257 C274 ) \nC257_=_C275( C257 C275 ) C257_=_C277( C257 C277 ) C264_=_C271( C264 C271 ) C271_=_C274( C271 C274 ) C271_=_C275( C271 C275 ) C271_=_C277( C271 C277 ) \nC274_=_C275( C274 C275 ) C274_=_C277( C274 C277 ) C274_=_C349( C274 C349 ) C274_=_C379( C274 C379 ) C274_=_C380( C274 C380 ) C275_=_C277( C275 C277 ) \nC275_=_C387( C275 C387 ) C275_=_C405( C275 C405 ) C275_=_C406( C275 C406 ) C275_=_C407( C275 C407 ) C275_=_C408( C275 C408 ) C275_=_C411( C275 C411 ) \nC275_=_C412( C275 C412 ) C277_=_C380( C277 C380 ) C277_=_C412( C277 C412 ) C277_=_C675( C277 C675 ) C277_=_C774( C277 C774 ) C277_=_C851( C277 C851 ) \nC280_=_C282( C280 C282 ) C280_=_C285( C280 C285 ) C280_=_C287( C280 C287 ) C280_=_C289( C280 C289 ) C280_=_C299( C280 C299 ) C280_=_C306( C280 C306 ) \nC280_=_C307( C280 C307 ) C282_=_C285( C282 C285 ) C282_=_C287( C282 C287 ) C282_=_C292( C282 C292 ) C282_=_C302( C282 C302 ) C282_=_C307( C282 C307 ) \nC282_=_C315( C282 C315 ) C282_=_C321( C282 C321 ) C282_=_C327( C282 C327 ) C285_=_C287( C285 C287 ) C285_=_C512( C285 C512 ) C285_=_C565( C285 C565 ) \nC285_=_C566( C285 C566 ) C285_=_C568( C285 C568 ) C285_=_C570( C285 C570 ) C285_=_C572( C285 C572 ) C287_=_C513( C287 C513 ) C287_=_C637( C287 C637 ) \nC287_=_C639( C287 C639 ) C287_=_C642( C287 C642 ) C289_=_C292( C289 C292 ) C289_=_C293( C289 C293 ) C289_=_C296( C289 C296 ) C289_=_C297( C289 C297 ) \nC289_=_C299( C289 C299 ) C289_=_C306( C289 C306 ) C289_=_C307( C289 C307 ) C292_=_C293( C292 C293 ) C292_=_C296( C292 C296 ) C292_=_C297( C292 C297 ) \nC292_=_C302( C292 C302 ) C292_=_C307( C292 C307 ) C292_=_C315( C292 C315 ) C292_=_C321( C292 C321 ) C292_=_C327( C292 C327 ) C293_=_C296( C293 C296 ) \nC293_=_C297( C293 C297 ) C293_=_C327( C293 C327 ) C296_=_C297( C296 C297 ) C296_=_C465( C296 C465 ) C296_=_C643( C296 C643 ) C296_=_C645( C296 C645 ) \nC296_=_C647( C296 C647 ) C296_=_C650( C296 C650 ) C297_=_C394( C297 C394 ) C297_=_C467( C297 C467 ) C297_=_C781( C297 C781 ) C297_=_C803( C297 C803 ) \nC297_=_C806( C297 C806 ) C297_=_C807( C297 C807 ) C297_=_C808( C297 C808 ) C297_=_C810( C297 C810 ) C299_=_C302( C299 C302 ) C299_=_C306( C299 C306 ) \nC299_=_C307( C299 C307 ) C302_=_C307( C302 C307 ) C302_=_C315( C302 C315 ) C302_=_C321( C302 C321 ) C302_=_C327( C302 C327 ) C306_=_C307( C306 C307 ) \nC306_=_C321( C306 C321 ) C307_=_C315( C307 C315 ) C307_=_C321( C307 C321 ) C307_=_C327( C307 C327 ) C315_=_C321( C315 C321 ) C315_=_C327( C315 C327 ) \nC321_=_C327( C321 C327 ) C343_=_C345( C343 C345 ) C343_=_C346( C343 C346 ) C343_=_C347( C343 C347 ) C343_=_C452( C343 C452 ) C343_=_C454( C343 C454 ) \nC343_=_C455( C343 C455 ) C343_=_C458( C343 C458 ) C345_=_C346( C345 C346 ) C345_=_C347( C345 C347 ) C345_=_C561( C345 C561 ) C345_=_C603( C345 C603 ) \nC345_=_C608( C345 C608 ) C346_=_C347( C346 C347 ) C346_=_C562( C346 C562 ) C346_=_C685( C346 C685 ) C347_=_C458( C347 C458 ) C347_=_C563( C347 C563 ) \nC347_=_C608( C347 C608 ) C347_=_C685( C347 C685 ) C347_=_C716( C347 C716 ) C348_=_C349( C348 C349 ) C348_=_C352( C348 C352 ) C348_=_C369( C348 C369 ) \nC349_=_C352( C349 C352 ) C349_=_C379( C349 C379 ) C349_=_C380( C349 C380 ) C352_=_C514( C352 C514 ) C352_=_C572( C352 C572 ) C352_=_C613( C352 C613 ) \nC352_=_C642( C352 C642 ) C352_=_C750( C352 C750 ) C352_=_C751( C352 C751 ) C352_=_C752( C352 C752 ) C357_=_C358( C357 C358 ) C357_=_C724( C357 C724 ) \nC358_=_C724( C358 C724 ) C362_=_C363( C362 C363 ) C362_=_C364( C362 C364 ) C362_=_C365( C362 C365 ) C362_=_C637( C362 C637 ) C362_=_C643( C362 C643 ) \nC362_=_C651( C362 C651 ) C362_=_C652( C362 C652 ) C362_=_C653( C362 C653 ) C362_=_C655( C362 C655 ) C362_=_C656( C362 C656 ) C362_=_C660( C362 C660 ) \nC363_=_C364( C363 C364 ) C363_=_C365( C363 C365 ) C363_=_C691( C363 C691 ) C363_=_C727( C363 C727 ) C364_=_C365( C364 C365 ) C364_=_C692( C364 C692 ) \nC364_=_C754( C364 C754 ) C364_=_C755( C364 C755 ) C364_=_C757( C364 C757 ) C364_=_C760( C364 C760 ) C365_=_C693( C365 C693 ) C365_=_C777( C365 C777 ) \nC365_=_C783( C365 C783 ) C365_=_C786( C365 C786 ) C365_=_C787( C365 C787 ) C365_=_C788( C365 C788 ) C369_=_C402( C369 C402 ) C369_=_C733( C369 C733 ) \nC369_=_C736( C369 C736 ) C379_=_C380( C379 C380 ) C379_=_C411( C379 C411 ) C379_=_C674( C379 C674 ) C379_=_C766( C379 C766 ) C379_=_C769( C379 C769 ) \nC379_=_C772( C379 C772 ) C379_=_C774( C379 C774 ) C380_=_C412( C380 C412 ) C380_=_C675( C380 C675 ) C380_=_C774( C380 C774 ) C380_=_C851( C380 C851 ) \nC383_=_C598( C383 C598 ) C383_=_C622( C383 C622 ) C383_=_C634( C383 C634 ) C383_=_C635( C383 C635 ) C386_=_C387( C386 C387 ) C386_=_C388( C386 C388 ) \nC386_=_C391( C386 C391 ) C386_=_C394( C386 C394 ) C386_=_C397( C386 C397 ) C386_=_C398( C386 C398 ) C386_=_C399( C386 C399 ) C386_=_C400( C386 C400 ) \nC386_=_C402( C386 C402 ) C386_=_C404( C386 C404 ) C387_=_C388( C387 C388 ) C387_=_C391( C387 C391 ) C387_=_C394( C387 C394 ) C387_=_C405( C387 C405 ) \nC387_=_C406( C387 C406 ) C387_=_C407(</w:t>
      </w:r>
    </w:p>
    <w:p>
      <w:pPr>
        <w:pStyle w:val="PreformattedText"/>
        <w:bidi w:val="0"/>
        <w:spacing w:before="0" w:after="0"/>
        <w:jc w:val="left"/>
        <w:rPr/>
      </w:pPr>
      <w:r>
        <w:rPr/>
        <w:t xml:space="preserve"> </w:t>
      </w:r>
      <w:r>
        <w:rPr/>
        <w:t>C387 C407 ) C387_=_C408( C387 C408 ) C387_=_C411( C387 C411 ) C387_=_C412( C387 C412 ) C388_=_C391( C388 C391 ) \nC388_=_C394( C388 C394 ) C388_=_C397( C388 C397 ) C388_=_C405( C388 C405 ) C388_=_C413( C388 C413 ) C388_=_C414( C388 C414 ) C388_=_C416( C388 C416 ) \nC391_=_C394( C391 C394 ) C391_=_C400( C391 C400 ) C391_=_C408( C391 C408 ) C391_=_C423( C391 C423 ) C391_=_C431( C391 C431 ) C391_=_C439( C391 C439 ) \nC394_=_C467( C394 C467 ) C394_=_C781( C394 C781 ) C394_=_C803( C394 C803 ) C394_=_C806( C394 C806 ) C394_=_C807( C394 C807 ) C394_=_C808( C394 C808 ) \nC394_=_C810( C394 C810 ) C397_=_C398( C397 C398 ) C397_=_C399( C397 C399 ) C397_=_C400( C397 C400 ) C397_=_C402( C397 C402 ) C397_=_C404( C397 C404 ) \nC397_=_C405( C397 C405 ) C397_=_C413( C397 C413 ) C397_=_C414( C397 C414 ) C397_=_C416( C397 C416 ) C398_=_C399( C398 C399 ) C398_=_C400( C398 C400 ) \nC398_=_C402( C398 C402 ) C398_=_C404( C398 C404 ) C398_=_C406( C398 C406 ) C398_=_C413( C398 C413 ) C398_=_C423( C398 C423 ) C398_=_C424( C398 C424 ) \nC399_=_C400( C399 C400 ) C399_=_C402( C399 C402 ) C399_=_C404( C399 C404 ) C399_=_C407( C399 C407 ) C399_=_C414( C399 C414 ) C399_=_C431( C399 C431 ) \nC399_=_C432( C399 C432 ) C400_=_C402( C400 C402 ) C400_=_C404( C400 C404 ) C400_=_C408( C400 C408 ) C400_=_C423( C400 C423 ) C400_=_C431( C400 C431 ) \nC400_=_C439( C400 C439 ) C402_=_C404( C402 C404 ) C402_=_C733( C402 C733 ) C402_=_C736( C402 C736 ) C404_=_C823( C404 C823 ) C405_=_C406( C405 C406 ) \nC405_=_C407( C405 C407 ) C405_=_C408( C405 C408 ) C405_=_C411( C405 C411 ) C405_=_C412( C405 C412 ) C405_=_C413( C405 C413 ) C405_=_C414( C405 C414 ) \nC405_=_C416( C405 C416 ) C406_=_C407( C406 C407 ) C406_=_C408( C406 C408 ) C406_=_C411( C406 C411 ) C406_=_C412( C406 C412 ) C406_=_C413( C406 C413 ) \nC406_=_C423( C406 C423 ) C406_=_C424( C406 C424 ) C407_=_C408( C407 C408 ) C407_=_C411( C407 C411 ) C407_=_C412( C407 C412 ) C407_=_C414( C407 C414 ) \nC407_=_C431( C407 C431 ) C407_=_C432( C407 C432 ) C408_=_C411( C408 C411 ) C408_=_C412( C408 C412 ) C408_=_C423( C408 C423 ) C408_=_C431( C408 C431 ) \nC408_=_C439( C408 C439 ) C411_=_C412( C411 C412 ) C411_=_C674( C411 C674 ) C411_=_C766( C411 C766 ) C411_=_C769( C411 C769 ) C411_=_C772( C411 C772 ) \nC411_=_C774( C411 C774 ) C412_=_C675( C412 C675 ) C412_=_C774( C412 C774 ) C412_=_C851( C412 C851 ) C413_=_C414( C413 C414 ) C413_=_C416( C413 C416 ) \nC413_=_C423( C413 C423 ) C413_=_C424( C413 C424 ) C414_=_C416( C414 C416 ) C414_=_C431( C414 C431 ) C414_=_C432( C414 C432 ) C416_=_C424( C416 C424 ) \nC416_=_C432( C416 C432 ) C416_=_C439( C416 C439 ) C423_=_C424( C423 C424 ) C423_=_C431( C423 C431 ) C423_=_C439( C423 C439 ) C424_=_C432( C424 C432 ) \nC424_=_C439( C424 C439 ) C431_=_C432( C431 C432 ) C431_=_C439( C431 C439 ) C432_=_C439( C432 C439 ) C452_=_C454( C452 C454 ) C452_=_C455( C452 C455 ) \nC452_=_C458( C452 C458 ) C452_=_C462( C452 C462 ) C452_=_C471( C452 C471 ) C452_=_C479( C452 C479 ) C452_=_C485( C452 C485 ) C452_=_C491( C452 C491 ) \nC454_=_C455( C454 C455 ) C454_=_C458( C454 C458 ) C454_=_C464( C454 C464 ) C454_=_C473( C454 C473 ) C454_=_C481( C454 C481 ) C454_=_C487( C454 C487 ) \nC454_=_C497( C454 C497 ) C455_=_C458( C455 C458 ) C455_=_C556( C455 C556 ) C455_=_C557( C455 C557 ) C455_=_C559( C455 C559 ) C455_=_C561( C455 C561 ) \nC455_=_C562( C455 C562 ) C455_=_C563( C455 C563 ) C458_=_C563( C458 C563 ) C458_=_C608( C458 C608 ) C458_=_C685( C458 C685 ) C458_=_C716( C458 C716 ) \nC462_=_C464( C462 C464 ) C462_=_C465( C462 C465 ) C462_=_C467( C462 C467 ) C462_=_C471( C462 C471 ) C462_=_C479( C462 C479 ) C462_=_C485( C462 C485 ) \nC462_=_C491( C462 C491 ) C464_=_C465( C464 C465 ) C464_=_C467( C464 C467 ) C464_=_C473( C464 C473 ) C464_=_C481( C464 C481 ) C464_=_C487( C464 C487 ) \nC464_=_C497( C464 C497 ) C465_=_C467( C465 C467 ) C465_=_C643( C465 C643 ) C465_=_C645( C465 C645 ) C465_=_C647( C465 C647 ) C465_=_C650( C465 C650 ) \nC467_=_C781( C467 C781 ) C467_=_C803( C467 C803 ) C467_=_C806( C467 C806 ) C467_=_C807( C467 C807 ) C467_=_C808( C467 C808 ) C467_=_C810( C467 C810 ) \nC471_=_C473( C471 C473 ) C471_=_C476( C471 C476 ) C471_=_C479( C471 C479 ) C471_=_C485( C471 C485 ) C471_=_C491( C471 C491 ) C473_=_C476( C473 C476 ) \nC473_=_C481( C473 C481 ) C473_=_C487( C473 C487 ) C473_=_C497( C473 C497 ) C476_=_C619( C476 C619 ) C476_=_C699( C476 C699 ) C476_=_C761( C476 C761 ) \nC476_=_C762( C476 C762 ) C476_=_C764( C476 C764 ) C479_=_C481( C479 C481 ) C479_=_C485( C479 C485 ) C479_=_C491( C479 C491 ) C481_=_C487( C481 C487 ) \nC481_=_C497( C481 C497 ) C485_=_C487( C485 C487 ) C485_=_C491( C485 C491 ) C487_=_C497( C487 C497 ) C491_=_C497( C491 C497 ) C507_=_C512( C507 C512 ) \nC507_=_C513( C507 C513 ) C507_=_C514( C507 C514 ) C507_=_C521( C507 C521 ) C507_=_C522( C507 C522 ) C507_=_C523( C507 C523 ) C507_=_C524( C507 C524 ) \nC512_=_C513( C512 C513 ) C512_=_C514( C512 C514 ) C512_=_C565( C512 C565 ) C512_=_C566( C512 C566 ) C512_=_C568( C512 C568 ) C512_=_C570( C512 C570 ) \nC512_=_C572( C512 C572 ) C513_=_C514( C513 C514 ) C513_=_C637( C513 C637 ) C513_=_C639( C513 C639 ) C513_=_C642( C513 C642 ) C514_=_C572( C514 C572 ) \nC514_=_C613( C514 C613 ) C514_=_C642( C514 C642 ) C514_=_C750( C514 C750 ) C514_=_C751( C514 C751 ) C514_=_C752( C514 C752 ) C519_=_C524( C519 C524 ) \nC519_=_C531( C519 C531 ) C519_=_C537( C519 C537 ) C519_=_C542( C519 C542 ) C519_=_C548( C519 C548 ) C521_=_C522( C521 C522 ) C521_=_C523( C521 C523 ) \nC521_=_C524( C521 C524 ) C521_=_C531( C521 C531 ) C522_=_C523( C522 C523 ) C522_=_C524( C522 C524 ) C522_=_C542( C522 C542 ) C523_=_C524( C523 C524 ) \nC523_=_C548( C523 C548 ) C524_=_C531( C524 C531 ) C524_=_C537( C524 C537 ) C524_=_C542( C524 C542 ) C524_=_C548( C524 C548 ) C531_=_C537( C531 C537 ) \nC531_=_C542( C531 C542 ) C531_=_C548( C531 C548 ) C537_=_C542( C537 C542 ) C537_=_C548( C537 C548 ) C542_=_C548( C542 C548 ) C556_=_C557( C556 C557 ) \nC556_=_C559( C556 C559 ) C556_=_C561( C556 C561 ) C556_=_C562( C556 C562 ) C556_=_C563( C556 C563 ) C556_=_C565( C556 C565 ) C556_=_C580( C556 C580 ) \nC556_=_C581( C556 C581 ) C556_=_C582( C556 C582 ) C557_=_C559( C557 C559 ) C557_=_C561( C557 C561 ) C557_=_C562( C557 C562 ) C557_=_C563( C557 C563 ) \nC557_=_C566( C557 C566 ) C557_=_C573( C557 C573 ) C557_=_C585( C557 C585 ) C557_=_C587( C557 C587 ) C559_=_C561( C559 C561 ) C559_=_C562( C559 C562 ) \nC559_=_C563( C559 C563 ) C559_=_C568( C559 C568 ) C559_=_C575( C559 C575 ) C559_=_C581( C559 C581 ) C559_=_C591( C559 C591 ) C559_=_C595( C559 C595 ) \nC561_=_C562( C561 C562 ) C561_=_C563( C561 C563 ) C561_=_C603( C561 C603 ) C561_=_C608( C561 C608 ) C562_=_C563( C562 C563 ) C562_=_C685( C562 C685 ) \nC563_=_C608( C563 C608 ) C563_=_C685( C563 C685 ) C563_=_C716( C563 C716 ) C565_=_C566( C565 C566 ) C565_=_C568( C565 C568 ) C565_=_C570( C565 C570 ) \nC565_=_C572( C565 C572 ) C565_=_C580( C565 C580 ) C565_=_C581( C565 C581 ) C565_=_C582( C565 C582 ) C566_=_C568( C566 C568 ) C566_=_C570( C566 C570 ) \nC566_=_C572( C566 C572 ) C566_=_C573( C566 C573 ) C566_=_C585( C566 C585 ) C566_=_C587( C566 C587 ) C568_=_C570( C568 C570 ) C568_=_C572( C568 C572 ) \nC568_=_C575( C568 C575 ) C568_=_C581( C568 C581 ) C568_=_C591( C568 C591 ) C568_=_C595( C568 C595 ) C570_=_C572( C570 C572 ) C570_=_C610( C570 C610 ) \nC570_=_C613( C570 C613 ) C572_=_C613( C572 C613 ) C572_=_C642( C572 C642 ) C572_=_C750( C572 C750 ) C572_=_C751( C572 C751 ) C572_=_C752( C572 C752 ) \nC573_=_C575( C573 C575 ) C573_=_C585( C573 C585 ) C573_=_C587( C573 C587 ) C575_=_C581( C575 C581 ) C575_=_C591( C575 C591 ) C575_=_C595( C575 C595 ) \nC580_=_C581( C580 C581 ) C580_=_C582( C580 C582 ) C580_=_C585( C580 C585 ) C580_=_C591( C580 C591 ) C581_=_C582( C581 C582 ) C581_=_C591( C581 C591 ) \nC581_=_C595( C581 C595 ) C582_=_C587( C582 C587 ) C582_=_C595( C582 C595 ) C582_=_C598( C582 C598 ) C585_=_C587( C585 C587 ) C585_=_C591( C585 C591 ) \nC587_=_C595( C587 C595 ) C587_=_C598( C587 C598 ) C591_=_C595( C591 C595 ) C595_=_C598( C595 C598 ) C598_=_C622( C598 C622 ) C598_=_C634( C598 C634 ) \nC598_=_C635( C598 C635 ) C603_=_C608( C603 C608 ) C603_=_C610( C603 C610 ) C603_=_C614( C603 C614 ) C603_=_C621( C603 C621 ) C603_=_C622( C603 C622 ) \nC608_=_C685( C608 C685 ) C608_=_C716( C608 C716 ) C610_=_C613( C610 C613 ) C610_=_C614( C610 C614 ) C610_=_C621( C610 C621 ) C610_=_C622( C610 C622 ) \nC613_=_C642( C613 C642 ) C613_=_C750( C613 C750 ) C613_=_C751( C613 C751 ) C613_=_C752( C613 C752 ) C614_=_C619( C614 C619 ) C614_=_C621( C614 C621 ) \nC614_=_C622( C614 C622 ) C619_=_C699( C619 C699 ) C619_=_C761( C619 C761 ) C619_=_C762( C619 C762 ) C619_=_C764( C619 C764 ) C621_=_C622( C621 C622 ) \nC622_=_C634( C622 C634 ) C622_=_C635( C622 C635 ) C634_=_C635( C634 C635 ) C634_=_C655( C634 C655 ) C634_=_C669( C634 C669 ) C634_=_C676( C634 C676 ) \nC635_=_C826( C635 C826 ) C635_=_C828( C635 C828 ) C635_=_C830( C635 C830 ) C637_=_C639( C637 C639 ) C637_=_C642( C637 C642 ) C637_=_C643( C637 C643 ) \nC637_=_C651( C637 C651 ) C637_=_C652( C637 C652 ) C637_=_C653( C637 C653 ) C637_=_C655( C637 C655 ) C637_=_C656( C637 C656 ) C637_=_C660( C637 C660 ) \nC639_=_C642( C639 C642 ) C639_=_C645( C639 C645 ) C639_=_C652( C639 C652 ) C639_=_C661( C639 C661 ) C639_=_C667( C639 C667 ) C639_=_C668( C639 C668 ) \nC639_=_C669( C639 C669 ) C642_=_C750( C642 C750 ) C642_=_C751( C642 C751 ) C642_=_C752( C642 C752 ) C643_=_C645( C643 C645 ) C643_=_C647( C643 C647 ) \nC643_=_C650( C643 C650 ) C643_=_C651( C643 C651 ) C643_=_C652( C643 C652 ) C643_=_C653( C643 C653 ) C643_=_C655( C643 C655 ) C643_=_C656( C643 C656 ) \nC643_=_C660( C643 C660 ) C645_=_C647( C645 C647 ) C645_=_C650( C645 C650 ) C645_=_C652( C645 C652 ) C645_=_C661( C645 C661 ) C645_=_C667( C645 C667 ) \nC645_=_C668( C645 C668 ) C645_=_C669( C645 C669 ) C647_=_C650( C647 C650 ) C647_=_C663( C647 C663 ) C647_=_C668( C647 C668 ) C647_=_C672( C647 C672 ) \nC647_=_C676( C647 C676 ) C650_=_C810( C650 C810 ) C650_=_C836(</w:t>
      </w:r>
    </w:p>
    <w:p>
      <w:pPr>
        <w:pStyle w:val="PreformattedText"/>
        <w:bidi w:val="0"/>
        <w:spacing w:before="0" w:after="0"/>
        <w:jc w:val="left"/>
        <w:rPr/>
      </w:pPr>
      <w:r>
        <w:rPr/>
        <w:t xml:space="preserve"> </w:t>
      </w:r>
      <w:r>
        <w:rPr/>
        <w:t>C650 C836 ) C651_=_C652( C651 C652 ) C651_=_C653( C651 C653 ) C651_=_C655( C651 C655 ) \nC651_=_C656( C651 C656 ) C651_=_C660( C651 C660 ) C651_=_C661( C651 C661 ) C651_=_C663( C651 C663 ) C652_=_C653( C652 C653 ) C652_=_C655( C652 C655 ) \nC652_=_C656( C652 C656 ) C652_=_C660( C652 C660 ) C652_=_C661( C652 C661 ) C652_=_C667( C652 C667 ) C652_=_C668( C652 C668 ) C652_=_C669( C652 C669 ) \nC653_=_C655( C653 C655 ) C653_=_C656( C653 C656 ) C653_=_C660( C653 C660 ) C653_=_C667( C653 C667 ) C653_=_C672( C653 C672 ) C653_=_C674( C653 C674 ) \nC653_=_C675( C653 C675 ) C655_=_C656( C655 C656 ) C655_=_C660( C655 C660 ) C655_=_C669( C655 C669 ) C655_=_C676( C655 C676 ) C656_=_C660( C656 C660 ) \nC656_=_C691( C656 C691 ) C656_=_C692( C656 C692 ) C656_=_C693( C656 C693 ) C660_=_C760( C660 C760 ) C660_=_C788( C660 C788 ) C661_=_C663( C661 C663 ) \nC661_=_C667( C661 C667 ) C661_=_C668( C661 C668 ) C661_=_C669( C661 C669 ) C663_=_C668( C663 C668 ) C663_=_C672( C663 C672 ) C663_=_C676( C663 C676 ) \nC667_=_C668( C667 C668 ) C667_=_C669( C667 C669 ) C667_=_C672( C667 C672 ) C667_=_C674( C667 C674 ) C667_=_C675( C667 C675 ) C668_=_C669( C668 C669 ) \nC668_=_C672( C668 C672 ) C668_=_C676( C668 C676 ) C669_=_C676( C669 C676 ) C672_=_C674( C672 C674 ) C672_=_C675( C672 C675 ) C672_=_C676( C672 C676 ) \nC674_=_C675( C674 C675 ) C674_=_C766( C674 C766 ) C674_=_C769( C674 C769 ) C674_=_C772( C674 C772 ) C674_=_C774( C674 C774 ) C675_=_C774( C675 C774 ) \nC675_=_C851( C675 C851 ) C685_=_C716( C685 C716 ) C691_=_C692( C691 C692 ) C691_=_C693( C691 C693 ) C691_=_C727( C691 C727 ) C692_=_C693( C692 C693 ) \nC692_=_C754( C692 C754 ) C692_=_C755( C692 C755 ) C692_=_C757( C692 C757 ) C692_=_C760( C692 C760 ) C693_=_C777( C693 C777 ) C693_=_C783( C693 C783 ) \nC693_=_C786( C693 C786 ) C693_=_C787( C693 C787 ) C693_=_C788( C693 C788 ) C699_=_C761( C699 C761 ) C699_=_C762( C699 C762 ) C699_=_C764( C699 C764 ) \nC716_=_C727( C716 C727 ) C716_=_C733( C716 C733 ) C716_=_C737( C716 C737 ) C716_=_C743( C716 C743 ) C727_=_C733( C727 C733 ) C727_=_C737( C727 C737 ) \nC727_=_C743( C727 C743 ) C733_=_C736( C733 C736 ) C733_=_C737( C733 C737 ) C733_=_C743( C733 C743 ) C736_=_C812( C736 C812 ) C736_=_C820( C736 C820 ) \nC736_=_C821( C736 C821 ) C736_=_C823( C736 C823 ) C737_=_C743( C737 C743 ) C750_=_C751( C750 C751 ) C750_=_C752( C750 C752 ) C750_=_C754( C750 C754 ) \nC750_=_C766( C750 C766 ) C750_=_C767( C750 C767 ) C751_=_C752( C751 C752 ) C751_=_C755( C751 C755 ) C751_=_C761( C751 C761 ) C751_=_C769( C751 C769 ) \nC751_=_C770( C751 C770 ) C751_=_C771( C751 C771 ) C752_=_C757( C752 C757 ) C752_=_C762( C752 C762 ) C752_=_C767( C752 C767 ) C752_=_C770( C752 C770 ) \nC752_=_C772( C752 C772 ) C752_=_C775( C752 C775 ) C754_=_C755( C754 C755 ) C754_=_C757( C754 C757 ) C754_=_C760( C754 C760 ) C754_=_C766( C754 C766 ) \nC754_=_C767( C754 C767 ) C755_=_C757( C755 C757 ) C755_=_C760( C755 C760 ) C755_=_C761( C755 C761 ) C755_=_C769( C755 C769 ) C755_=_C770( C755 C770 ) \nC755_=_C771( C755 C771 ) C757_=_C760( C757 C760 ) C757_=_C762( C757 C762 ) C757_=_C767( C757 C767 ) C757_=_C770( C757 C770 ) C757_=_C772( C757 C772 ) \nC757_=_C775( C757 C775 ) C760_=_C788( C760 C788 ) C761_=_C762( C761 C762 ) C761_=_C764( C761 C764 ) C761_=_C769( C761 C769 ) C761_=_C770( C761 C770 ) \nC761_=_C771( C761 C771 ) C762_=_C764( C762 C764 ) C762_=_C767( C762 C767 ) C762_=_C770( C762 C770 ) C762_=_C772( C762 C772 ) C762_=_C775( C762 C775 ) \nC766_=_C767( C766 C767 ) C766_=_C769( C766 C769 ) C766_=_C772( C766 C772 ) C766_=_C774( C766 C774 ) C767_=_C770( C767 C770 ) C767_=_C772( C767 C772 ) \nC767_=_C775( C767 C775 ) C769_=_C770( C769 C770 ) C769_=_C771( C769 C771 ) C769_=_C772( C769 C772 ) C769_=_C774( C769 C774 ) C770_=_C771( C770 C771 ) \nC770_=_C772( C770 C772 ) C770_=_C775( C770 C775 ) C771_=_C775( C771 C775 ) C772_=_C774( C772 C774 ) C772_=_C775( C772 C775 ) C774_=_C851( C774 C851 ) \nC777_=_C781( C777 C781 ) C777_=_C783( C777 C783 ) C777_=_C786( C777 C786 ) C777_=_C787( C777 C787 ) C777_=_C788( C777 C788 ) C781_=_C803( C781 C803 ) \nC781_=_C806( C781 C806 ) C781_=_C807( C781 C807 ) C781_=_C808( C781 C808 ) C781_=_C810( C781 C810 ) C783_=_C786( C783 C786 ) C783_=_C787( C783 C787 ) \nC783_=_C788( C783 C788 ) C783_=_C789( C783 C789 ) C783_=_C790( C783 C790 ) C786_=_C787( C786 C787 ) C786_=_C788( C786 C788 ) C786_=_C794( C786 C794 ) \nC786_=_C798( C786 C798 ) C787_=_C788( C787 C788 ) C787_=_C795( C787 C795 ) C787_=_C799( C787 C799 ) C789_=_C790( C789 C790 ) C789_=_C794( C789 C794 ) \nC789_=_C795( C789 C795 ) C790_=_C798( C790 C798 ) C790_=_C799( C790 C799 ) C794_=_C795( C794 C795 ) C794_=_C798( C794 C798 ) C795_=_C799( C795 C799 ) \nC798_=_C799( C798 C799 ) C803_=_C806( C803 C806 ) C803_=_C807( C803 C807 ) C803_=_C808( C803 C808 ) C803_=_C810( C803 C810 ) C803_=_C811( C803 C811 ) \nC803_=_C812( C803 C812 ) C803_=_C813( C803 C813 ) C806_=_C807( C806 C807 ) C806_=_C808( C806 C808 ) C806_=_C810( C806 C810 ) C806_=_C816( C806 C816 ) \nC806_=_C820( C806 C820 ) C806_=_C824( C806 C824 ) C806_=_C826( C806 C826 ) C807_=_C808( C807 C808 ) C807_=_C810( C807 C810 ) C807_=_C813( C807 C813 ) \nC807_=_C817( C807 C817 ) C807_=_C821( C807 C821 ) C807_=_C824( C807 C824 ) C807_=_C827( C807 C827 ) C807_=_C828( C807 C828 ) C808_=_C810( C808 C810 ) \nC808_=_C818( C808 C818 ) C808_=_C827( C808 C827 ) C808_=_C830( C808 C830 ) C810_=_C836( C810 C836 ) C811_=_C812( C811 C812 ) C811_=_C813( C811 C813 ) \nC811_=_C816( C811 C816 ) C811_=_C817( C811 C817 ) C811_=_C818( C811 C818 ) C812_=_C813( C812 C813 ) C812_=_C820( C812 C820 ) C812_=_C821( C812 C821 ) \nC812_=_C823( C812 C823 ) C813_=_C817( C813 C817 ) C813_=_C821( C813 C821 ) C813_=_C824( C813 C824 ) C813_=_C827( C813 C827 ) C813_=_C828( C813 C828 ) \nC816_=_C817( C816 C817 ) C816_=_C818( C816 C818 ) C816_=_C820( C816 C820 ) C816_=_C824( C816 C824 ) C816_=_C826( C816 C826 ) C817_=_C818( C817 C818 ) \nC817_=_C821( C817 C821 ) C817_=_C824( C817 C824 ) C817_=_C827( C817 C827 ) C817_=_C828( C817 C828 ) C818_=_C827( C818 C827 ) C818_=_C830( C818 C830 ) \nC820_=_C821( C820 C821 ) C820_=_C823( C820 C823 ) C820_=_C824( C820 C824 ) C820_=_C826( C820 C826 ) C821_=_C823( C821 C823 ) C821_=_C824( C821 C824 ) \nC821_=_C827( C821 C827 ) C821_=_C828( C821 C828 ) C824_=_C826( C824 C826 ) C824_=_C827( C824 C827 ) C824_=_C828( C824 C828 ) C826_=_C828( C826 C828 ) \nC826_=_C830( C826 C830 ) C827_=_C828( C827 C828 ) C827_=_C830( C827 C830 ) C828_=_C830( C828 C830 ) C836_=_C851( C836 C851 ) C836_=_C852( C836 C852 ) \nC851_=_C852( C851 C852 ) "]62[shape=box, label="id:62 level: 1\n216: C3 C5 C12 C14 C22 \nC24 C29 C32 C34 C43 C44 \nC45 C46 C52 C61 C86 C96 \nC129 C133 C136 C137 C138 C139 \nC140 C141 C147 C150 C153 C156 \nC159 C160 C161 C162 C164 C166 \nC170 C172 C175 C179 C181 C183 \nC190 C191 C192 C203 C204 C207 \nC219 C221 C226 C230 C232 C238 \nC240 C247 C249 C252 C255 C257 \nC264 C271 C274 C275 C276 C277 \nC282 C292 C302 C307 C315 C321 \nC327 C347 C352 C357 C362 C363 \nC364 C365 C369 C379 C388 C391 \nC397 C400 C402 C405 C408 C411 \nC413 C414 C415 C416 C420 C423 \nC431 C439 C452 C454 C458 C462 \nC464 C471 C473 C476 C479 C481 \nC485 C487 C491 C492 C495 C497 \nC514 C519 C524 C531 C537 C542 \nC548 C557 C559 C563 C566 C568 \nC572 C573 C575 C581 C585 C587 \nC591 C595 C597 C603 C608 C610 \nC613 C614 C619 C621 C622 C623 \nC637 C642 C643 C647 C651 C652 \nC653 C655 C656 C660 C663 C668 \nC672 C674 C676 C685 C691 C692 \nC693 C699 C715 C716 C721 C724 \nC726 C727 C732 C733 C736 C737 \nC738 C739 C743 C746 C750 C751 \nC752 C754 C755 C757 C760 C761 \nC762 C764 C766 C769 C771 C772 \nC774 C775 C777 C783 C784 C785 \nC786 C787 C788 C789 C790 C794 \nC795 C798 C799 C807 C813 C817 \nC821 C824 C827 C828 C836 C851 \nC852 \n935: C3_=_C5( C3 C5 ) C3_=_C12( C3 C12 ) C3_=_C22( C3 C22 ) C3_=_C32( C3 C32 ) C3_=_C43( C3 C43 ) \nC3_=_C44( C3 C44 ) C3_=_C45( C3 C45 ) C3_=_C46( C3 C46 ) C5_=_C14( C5 C14 ) C5_=_C24( C5 C24 ) C5_=_C34( C5 C34 ) \nC5_=_C44( C5 C44 ) C5_=_C52( C5 C52 ) C5_=_C61( C5 C61 ) C12_=_C14( C12 C14 ) C12_=_C22( C12 C22 ) C12_=_C32( C12 C32 ) \nC12_=_C43( C12 C43 ) C12_=_C44( C12 C44 ) C12_=_C45( C12 C45 ) C12_=_C46( C12 C46 ) C14_=_C24( C14 C24 ) C14_=_C34( C14 C34 ) \nC14_=_C44( C14 C44 ) C14_=_C52( C14 C52 ) C14_=_C61( C14 C61 ) C22_=_C24( C22 C24 ) C22_=_C29( C22 C29 ) C22_=_C32( C22 C32 ) \nC22_=_C43( C22 C43 ) C22_=_C44( C22 C44 ) C22_=_C45( C22 C45 ) C22_=_C46( C22 C46 ) C24_=_C29( C24 C29 ) C24_=_C34( C24 C34 ) \nC24_=_C44( C24 C44 ) C24_=_C52( C24 C52 ) C24_=_C61( C24 C61 ) C29_=_C96( C29 C96 ) C29_=_C156( C29 C156 ) C29_=_C357( C29 C357 ) \nC29_=_C721( C29 C721 ) C29_=_C724( C29 C724 ) C32_=_C34( C32 C34 ) C32_=_C43( C32 C43 ) C32_=_C44( C32 C44 ) C32_=_C45( C32 C45 ) \nC32_=_C46( C32 C46 ) C34_=_C44( C34 C44 ) C34_=_C52( C34 C52 ) C34_=_C61( C34 C61 ) C43_=_C44( C43 C44 ) C43_=_C45( C43 C45 ) \nC43_=_C46( C43 C46 ) C43_=_C52( C43 C52 ) C44_=_C45( C44 C45 ) C44_=_C46( C44 C46 ) C44_=_C52( C44 C52 ) C44_=_C61( C44 C61 ) \nC45_=_C46( C45 C46 ) C45_=_C61( C45 C61 ) C46_=_C136( C46 C136 ) C46_=_C137( C46 C137 ) C46_=_C138( C46 C138 ) C46_=_C139( C46 C139 ) \nC46_=_C140( C46 C140 ) C46_=_C141( C46 C141 ) C52_=_C61( C52 C61 ) C86_=_C347( C86 C347 ) C86_=_C458( C86 C458 ) C86_=_C563( C86 C563 ) \nC86_=_C608( C86 C608 ) C86_=_C685( C86 C685 ) C86_=_C715( C86 C715 ) C86_=_C716( C86 C716 ) C96_=_C156( C96 C156 ) C96_=_C357( C96 C357 ) \nC96_=_C721( C96 C721 ) C96_=_C724( C96 C724 ) C129_=_C133( C129 C133 ) C129_=_C204( C129 C204 ) C129_=_C221( C129 C221 ) C129_=_C232( C129 C232 ) \nC129_=_C240( C129 C240 ) C129_=_C249( C129 C249 ) C129_=_C257( C129 C257 ) C129_=_C271( C129 C271 ) C129_=_C274( C129 C274 ) C129_=_C275( C129 C275 ) \nC129_=_C276( C129 C276 ) C129_=_C277( C129 C277 ) C133_=_C207( C133 C207 ) C133_=_C276( C133 C276 ) C133_=_C379( C133 C379 ) C133_=_C411( C133 C411 ) \nC133_=_C674( C133 C674 ) C133_=_C766( C133 C766 ) C133_=_C769( C133 C769 ) C133_=_C772( C133 C772 ) C133_=_C774( C133</w:t>
      </w:r>
    </w:p>
    <w:p>
      <w:pPr>
        <w:pStyle w:val="PreformattedText"/>
        <w:bidi w:val="0"/>
        <w:spacing w:before="0" w:after="0"/>
        <w:jc w:val="left"/>
        <w:rPr/>
      </w:pPr>
      <w:r>
        <w:rPr/>
        <w:t xml:space="preserve"> </w:t>
      </w:r>
      <w:r>
        <w:rPr/>
        <w:t>C774 ) C136_=_C137( C136 C137 ) \nC136_=_C138( C136 C138 ) C136_=_C139( C136 C139 ) C136_=_C140( C136 C140 ) C136_=_C141( C136 C141 ) C136_=_C388( C136 C388 ) C136_=_C397( C136 C397 ) \nC136_=_C405( C136 C405 ) C136_=_C413( C136 C413 ) C136_=_C414( C136 C414 ) C136_=_C415( C136 C415 ) C136_=_C416( C136 C416 ) C136_=_C420( C136 C420 ) \nC137_=_C138( C137 C138 ) C137_=_C139( C137 C139 ) C137_=_C140( C137 C140 ) C137_=_C141( C137 C141 ) C137_=_C452( C137 C452 ) C137_=_C462( C137 C462 ) \nC137_=_C471( C137 C471 ) C137_=_C479( C137 C479 ) C137_=_C485( C137 C485 ) C137_=_C491( C137 C491 ) C137_=_C492( C137 C492 ) C137_=_C495( C137 C495 ) \nC138_=_C139( C138 C139 ) C138_=_C140( C138 C140 ) C138_=_C141( C138 C141 ) C138_=_C559( C138 C559 ) C138_=_C568( C138 C568 ) C138_=_C575( C138 C575 ) \nC138_=_C581( C138 C581 ) C138_=_C591( C138 C591 ) C138_=_C595( C138 C595 ) C138_=_C597( C138 C597 ) C139_=_C140( C139 C140 ) C139_=_C141( C139 C141 ) \nC139_=_C603( C139 C603 ) C139_=_C610( C139 C610 ) C139_=_C614( C139 C614 ) C139_=_C621( C139 C621 ) C139_=_C622( C139 C622 ) C139_=_C623( C139 C623 ) \nC140_=_C141( C140 C141 ) C140_=_C420( C140 C420 ) C140_=_C495( C140 C495 ) C140_=_C597( C140 C597 ) C140_=_C623( C140 C623 ) C140_=_C738( C140 C738 ) \nC140_=_C743( C140 C743 ) C140_=_C746( C140 C746 ) C141_=_C746( C141 C746 ) C141_=_C785( C141 C785 ) C141_=_C790( C141 C790 ) C141_=_C798( C141 C798 ) \nC141_=_C799( C141 C799 ) C147_=_C150( C147 C150 ) C147_=_C153( C147 C153 ) C147_=_C156( C147 C156 ) C147_=_C159( C147 C159 ) C147_=_C160( C147 C160 ) \nC147_=_C161( C147 C161 ) C147_=_C162( C147 C162 ) C147_=_C164( C147 C164 ) C147_=_C166( C147 C166 ) C147_=_C170( C147 C170 ) C150_=_C153( C150 C153 ) \nC150_=_C156( C150 C156 ) C150_=_C161( C150 C161 ) C150_=_C172( C150 C172 ) C150_=_C181( C150 C181 ) C150_=_C190( C150 C190 ) C150_=_C191( C150 C191 ) \nC150_=_C192( C150 C192 ) C153_=_C156( C153 C156 ) C153_=_C175( C153 C175 ) C153_=_C183( C153 C183 ) C153_=_C192( C153 C192 ) C153_=_C203( C153 C203 ) \nC156_=_C357( C156 C357 ) C156_=_C721( C156 C721 ) C156_=_C724( C156 C724 ) C159_=_C160( C159 C160 ) C159_=_C161( C159 C161 ) C159_=_C162( C159 C162 ) \nC159_=_C164( C159 C164 ) C159_=_C166( C159 C166 ) C159_=_C170( C159 C170 ) C159_=_C172( C159 C172 ) C159_=_C175( C159 C175 ) C159_=_C179( C159 C179 ) \nC160_=_C161( C160 C161 ) C160_=_C162( C160 C162 ) C160_=_C164( C160 C164 ) C160_=_C166( C160 C166 ) C160_=_C170( C160 C170 ) C160_=_C181( C160 C181 ) \nC160_=_C183( C160 C183 ) C161_=_C162( C161 C162 ) C161_=_C164( C161 C164 ) C161_=_C166( C161 C166 ) C161_=_C170( C161 C170 ) C161_=_C172( C161 C172 ) \nC161_=_C181( C161 C181 ) C161_=_C190( C161 C190 ) C161_=_C191( C161 C191 ) C161_=_C192( C161 C192 ) C162_=_C164( C162 C164 ) C162_=_C166( C162 C166 ) \nC162_=_C170( C162 C170 ) C162_=_C191( C162 C191 ) C162_=_C203( C162 C203 ) C162_=_C204( C162 C204 ) C162_=_C207( C162 C207 ) C164_=_C166( C164 C166 ) \nC164_=_C170( C164 C170 ) C164_=_C362( C164 C362 ) C164_=_C363( C164 C363 ) C164_=_C364( C164 C364 ) C164_=_C365( C164 C365 ) C166_=_C170( C166 C170 ) \nC166_=_C656( C166 C656 ) C166_=_C691( C166 C691 ) C166_=_C692( C166 C692 ) C166_=_C693( C166 C693 ) C170_=_C660( C170 C660 ) C170_=_C760( C170 C760 ) \nC170_=_C788( C170 C788 ) C172_=_C175( C172 C175 ) C172_=_C179( C172 C179 ) C172_=_C181( C172 C181 ) C172_=_C190( C172 C190 ) C172_=_C191( C172 C191 ) \nC172_=_C192( C172 C192 ) C175_=_C179( C175 C179 ) C175_=_C183( C175 C183 ) C175_=_C192( C175 C192 ) C175_=_C203( C175 C203 ) C179_=_C252( C179 C252 ) \nC179_=_C369( C179 C369 ) C179_=_C402( C179 C402 ) C179_=_C732( C179 C732 ) C179_=_C733( C179 C733 ) C179_=_C736( C179 C736 ) C181_=_C183( C181 C183 ) \nC181_=_C190( C181 C190 ) C181_=_C191( C181 C191 ) C181_=_C192( C181 C192 ) C183_=_C192( C183 C192 ) C183_=_C203( C183 C203 ) C190_=_C191( C190 C191 ) \nC190_=_C192( C190 C192 ) C191_=_C192( C191 C192 ) C191_=_C203( C191 C203 ) C191_=_C204( C191 C204 ) C191_=_C207( C191 C207 ) C192_=_C203( C192 C203 ) \nC203_=_C204( C203 C204 ) C203_=_C207( C203 C207 ) C204_=_C207( C204 C207 ) C204_=_C221( C204 C221 ) C204_=_C232( C204 C232 ) C204_=_C240( C204 C240 ) \nC204_=_C249( C204 C249 ) C204_=_C257( C204 C257 ) C204_=_C271( C204 C271 ) C204_=_C274( C204 C274 ) C204_=_C275( C204 C275 ) C204_=_C276( C204 C276 ) \nC204_=_C277( C204 C277 ) C207_=_C276( C207 C276 ) C207_=_C379( C207 C379 ) C207_=_C411( C207 C411 ) C207_=_C674( C207 C674 ) C207_=_C766( C207 C766 ) \nC207_=_C769( C207 C769 ) C207_=_C772( C207 C772 ) C207_=_C774( C207 C774 ) C219_=_C221( C219 C221 ) C219_=_C226( C219 C226 ) C219_=_C230( C219 C230 ) \nC219_=_C238( C219 C238 ) C219_=_C247( C219 C247 ) C219_=_C255( C219 C255 ) C219_=_C264( C219 C264 ) C221_=_C226( C221 C226 ) C221_=_C232( C221 C232 ) \nC221_=_C240( C221 C240 ) C221_=_C249( C221 C249 ) C221_=_C257( C221 C257 ) C221_=_C271( C221 C271 ) C221_=_C274( C221 C274 ) C221_=_C275( C221 C275 ) \nC221_=_C276( C221 C276 ) C221_=_C277( C221 C277 ) C226_=_C476( C226 C476 ) C226_=_C619( C226 C619 ) C226_=_C699( C226 C699 ) C226_=_C761( C226 C761 ) \nC226_=_C762( C226 C762 ) C226_=_C764( C226 C764 ) C230_=_C232( C230 C232 ) C230_=_C238( C230 C238 ) C230_=_C247( C230 C247 ) C230_=_C255( C230 C255 ) \nC230_=_C264( C230 C264 ) C232_=_C240( C232 C240 ) C232_=_C249( C232 C249 ) C232_=_C257( C232 C257 ) C232_=_C271( C232 C271 ) C232_=_C274( C232 C274 ) \nC232_=_C275( C232 C275 ) C232_=_C276( C232 C276 ) C232_=_C277( C232 C277 ) C238_=_C240( C238 C240 ) C238_=_C247( C238 C247 ) C238_=_C255( C238 C255 ) \nC238_=_C264( C238 C264 ) C240_=_C249( C240 C249 ) C240_=_C257( C240 C257 ) C240_=_C271( C240 C271 ) C240_=_C274( C240 C274 ) C240_=_C275( C240 C275 ) \nC240_=_C276( C240 C276 ) C240_=_C277( C240 C277 ) C247_=_C249( C247 C249 ) C247_=_C252( C247 C252 ) C247_=_C255( C247 C255 ) C247_=_C264( C247 C264 ) \nC249_=_C252( C249 C252 ) C249_=_C257( C249 C257 ) C249_=_C271( C249 C271 ) C249_=_C274( C249 C274 ) C249_=_C275( C249 C275 ) C249_=_C276( C249 C276 ) \nC249_=_C277( C249 C277 ) C252_=_C369( C252 C369 ) C252_=_C402( C252 C402 ) C252_=_C732( C252 C732 ) C252_=_C733( C252 C733 ) C252_=_C736( C252 C736 ) \nC255_=_C257( C255 C257 ) C255_=_C264( C255 C264 ) C257_=_C271( C257 C271 ) C257_=_C274( C257 C274 ) C257_=_C275( C257 C275 ) C257_=_C276( C257 C276 ) \nC257_=_C277( C257 C277 ) C264_=_C271( C264 C271 ) C271_=_C274( C271 C274 ) C271_=_C275( C271 C275 ) C271_=_C276( C271 C276 ) C271_=_C277( C271 C277 ) \nC274_=_C275( C274 C275 ) C274_=_C276( C274 C276 ) C274_=_C277( C274 C277 ) C274_=_C379( C274 C379 ) C275_=_C276( C275 C276 ) C275_=_C277( C275 C277 ) \nC275_=_C405( C275 C405 ) C275_=_C408( C275 C408 ) C275_=_C411( C275 C411 ) C276_=_C277( C276 C277 ) C276_=_C379( C276 C379 ) C276_=_C411( C276 C411 ) \nC276_=_C674( C276 C674 ) C276_=_C766( C276 C766 ) C276_=_C769( C276 C769 ) C276_=_C772( C276 C772 ) C276_=_C774( C276 C774 ) C277_=_C774( C277 C774 ) \nC277_=_C851( C277 C851 ) C282_=_C292( C282 C292 ) C282_=_C302( C282 C302 ) C282_=_C307( C282 C307 ) C282_=_C315( C282 C315 ) C282_=_C321( C282 C321 ) \nC282_=_C327( C282 C327 ) C292_=_C302( C292 C302 ) C292_=_C307( C292 C307 ) C292_=_C315( C292 C315 ) C292_=_C321( C292 C321 ) C292_=_C327( C292 C327 ) \nC302_=_C307( C302 C307 ) C302_=_C315( C302 C315 ) C302_=_C321( C302 C321 ) C302_=_C327( C302 C327 ) C307_=_C315( C307 C315 ) C307_=_C321( C307 C321 ) \nC307_=_C327( C307 C327 ) C315_=_C321( C315 C321 ) C315_=_C327( C315 C327 ) C321_=_C327( C321 C327 ) C347_=_C458( C347 C458 ) C347_=_C563( C347 C563 ) \nC347_=_C608( C347 C608 ) C347_=_C685( C347 C685 ) C347_=_C715( C347 C715 ) C347_=_C716( C347 C716 ) C352_=_C514( C352 C514 ) C352_=_C572( C352 C572 ) \nC352_=_C613( C352 C613 ) C352_=_C642( C352 C642 ) C352_=_C750( C352 C750 ) C352_=_C751( C352 C751 ) C352_=_C752( C352 C752 ) C357_=_C721( C357 C721 ) \nC357_=_C724( C357 C724 ) C362_=_C363( C362 C363 ) C362_=_C364( C362 C364 ) C362_=_C365( C362 C365 ) C362_=_C637( C362 C637 ) C362_=_C643( C362 C643 ) \nC362_=_C651( C362 C651 ) C362_=_C652( C362 C652 ) C362_=_C653( C362 C653 ) C362_=_C655( C362 C655 ) C362_=_C656( C362 C656 ) C362_=_C660( C362 C660 ) \nC363_=_C364( C363 C364 ) C363_=_C365( C363 C365 ) C363_=_C691( C363 C691 ) C363_=_C726( C363 C726 ) C363_=_C727( C363 C727 ) C364_=_C365( C364 C365 ) \nC364_=_C692( C364 C692 ) C364_=_C754( C364 C754 ) C364_=_C755( C364 C755 ) C364_=_C757( C364 C757 ) C364_=_C760( C364 C760 ) C365_=_C693( C365 C693 ) \nC365_=_C777( C365 C777 ) C365_=_C783( C365 C783 ) C365_=_C784( C365 C784 ) C365_=_C785( C365 C785 ) C365_=_C786( C365 C786 ) C365_=_C787( C365 C787 ) \nC365_=_C788( C365 C788 ) C369_=_C402( C369 C402 ) C369_=_C732( C369 C732 ) C369_=_C733( C369 C733 ) C369_=_C736( C369 C736 ) C379_=_C411( C379 C411 ) \nC379_=_C674( C379 C674 ) C379_=_C766( C379 C766 ) C379_=_C769( C379 C769 ) C379_=_C772( C379 C772 ) C379_=_C774( C379 C774 ) C388_=_C391( C388 C391 ) \nC388_=_C397( C388 C397 ) C388_=_C405( C388 C405 ) C388_=_C413( C388 C413 ) C388_=_C414( C388 C414 ) C388_=_C415( C388 C415 ) C388_=_C416( C388 C416 ) \nC388_=_C420( C388 C420 ) C391_=_C400( C391 C400 ) C391_=_C408( C391 C408 ) C391_=_C415( C391 C415 ) C391_=_C423( C391 C423 ) C391_=_C431( C391 C431 ) \nC391_=_C439( C391 C439 ) C397_=_C400( C397 C400 ) C397_=_C402( C397 C402 ) C397_=_C405( C397 C405 ) C397_=_C413( C397 C413 ) C397_=_C414( C397 C414 ) \nC397_=_C415( C397 C415 ) C397_=_C416( C397 C416 ) C397_=_C420( C397 C420 ) C400_=_C402( C400 C402 ) C400_=_C408( C400 C408 ) C400_=_C415( C400 C415 ) \nC400_=_C423( C400 C423 ) C400_=_C431( C400 C431 ) C400_=_C439( C400 C439 ) C402_=_C732( C402 C732 ) C402_=_C733( C402 C733 ) C402_=_C736( C402 C736 ) \nC405_=_C408( C405 C408 ) C405_=_C411( C405 C411 ) C405_=_C413( C405 C413 ) C405_=_C414( C405 C414 ) C405_=_C415( C405 C415 ) C405_=_C416( C405 C416 ) \nC405_=_C420( C405 C420 ) C408_=_C411( C408 C411 ) C408_=_C415( C408 C415 ) C408_=_C423( C408 C423 ) C408_=_C431( C408 C431 ) C408_=_C439(</w:t>
      </w:r>
    </w:p>
    <w:p>
      <w:pPr>
        <w:pStyle w:val="PreformattedText"/>
        <w:bidi w:val="0"/>
        <w:spacing w:before="0" w:after="0"/>
        <w:jc w:val="left"/>
        <w:rPr/>
      </w:pPr>
      <w:r>
        <w:rPr/>
        <w:t xml:space="preserve"> </w:t>
      </w:r>
      <w:r>
        <w:rPr/>
        <w:t>C408 C439 ) \nC411_=_C674( C411 C674 ) C411_=_C766( C411 C766 ) C411_=_C769( C411 C769 ) C411_=_C772( C411 C772 ) C411_=_C774( C411 C774 ) C413_=_C414( C413 C414 ) \nC413_=_C415( C413 C415 ) C413_=_C416( C413 C416 ) C413_=_C420( C413 C420 ) C413_=_C423( C413 C423 ) C414_=_C415( C414 C415 ) C414_=_C416( C414 C416 ) \nC414_=_C420( C414 C420 ) C414_=_C431( C414 C431 ) C415_=_C416( C415 C416 ) C415_=_C420( C415 C420 ) C415_=_C423( C415 C423 ) C415_=_C431( C415 C431 ) \nC415_=_C439( C415 C439 ) C416_=_C420( C416 C420 ) C416_=_C439( C416 C439 ) C420_=_C495( C420 C495 ) C420_=_C597( C420 C597 ) C420_=_C623( C420 C623 ) \nC420_=_C738( C420 C738 ) C420_=_C743( C420 C743 ) C420_=_C746( C420 C746 ) C423_=_C431( C423 C431 ) C423_=_C439( C423 C439 ) C431_=_C439( C431 C439 ) \nC452_=_C454( C452 C454 ) C452_=_C458( C452 C458 ) C452_=_C462( C452 C462 ) C452_=_C471( C452 C471 ) C452_=_C479( C452 C479 ) C452_=_C485( C452 C485 ) \nC452_=_C491( C452 C491 ) C452_=_C492( C452 C492 ) C452_=_C495( C452 C495 ) C454_=_C458( C454 C458 ) C454_=_C464( C454 C464 ) C454_=_C473( C454 C473 ) \nC454_=_C481( C454 C481 ) C454_=_C487( C454 C487 ) C454_=_C492( C454 C492 ) C454_=_C497( C454 C497 ) C458_=_C563( C458 C563 ) C458_=_C608( C458 C608 ) \nC458_=_C685( C458 C685 ) C458_=_C715( C458 C715 ) C458_=_C716( C458 C716 ) C462_=_C464( C462 C464 ) C462_=_C471( C462 C471 ) C462_=_C479( C462 C479 ) \nC462_=_C485( C462 C485 ) C462_=_C491( C462 C491 ) C462_=_C492( C462 C492 ) C462_=_C495( C462 C495 ) C464_=_C473( C464 C473 ) C464_=_C481( C464 C481 ) \nC464_=_C487( C464 C487 ) C464_=_C492( C464 C492 ) C464_=_C497( C464 C497 ) C471_=_C473( C471 C473 ) C471_=_C476( C471 C476 ) C471_=_C479( C471 C479 ) \nC471_=_C485( C471 C485 ) C471_=_C491( C471 C491 ) C471_=_C492( C471 C492 ) C471_=_C495( C471 C495 ) C473_=_C476( C473 C476 ) C473_=_C481( C473 C481 ) \nC473_=_C487( C473 C487 ) C473_=_C492( C473 C492 ) C473_=_C497( C473 C497 ) C476_=_C619( C476 C619 ) C476_=_C699( C476 C699 ) C476_=_C761( C476 C761 ) \nC476_=_C762( C476 C762 ) C476_=_C764( C476 C764 ) C479_=_C481( C479 C481 ) C479_=_C485( C479 C485 ) C479_=_C491( C479 C491 ) C479_=_C492( C479 C492 ) \nC479_=_C495( C479 C495 ) C481_=_C487( C481 C487 ) C481_=_C492( C481 C492 ) C481_=_C497( C481 C497 ) C485_=_C487( C485 C487 ) C485_=_C491( C485 C491 ) \nC485_=_C492( C485 C492 ) C485_=_C495( C485 C495 ) C487_=_C492( C487 C492 ) C487_=_C497( C487 C497 ) C491_=_C492( C491 C492 ) C491_=_C495( C491 C495 ) \nC491_=_C497( C491 C497 ) C492_=_C495( C492 C495 ) C492_=_C497( C492 C497 ) C495_=_C597( C495 C597 ) C495_=_C623( C495 C623 ) C495_=_C738( C495 C738 ) \nC495_=_C743( C495 C743 ) C495_=_C746( C495 C746 ) C514_=_C572( C514 C572 ) C514_=_C613( C514 C613 ) C514_=_C642( C514 C642 ) C514_=_C750( C514 C750 ) \nC514_=_C751( C514 C751 ) C514_=_C752( C514 C752 ) C519_=_C524( C519 C524 ) C519_=_C531( C519 C531 ) C519_=_C537( C519 C537 ) C519_=_C542( C519 C542 ) \nC519_=_C548( C519 C548 ) C524_=_C531( C524 C531 ) C524_=_C537( C524 C537 ) C524_=_C542( C524 C542 ) C524_=_C548( C524 C548 ) C531_=_C537( C531 C537 ) \nC531_=_C542( C531 C542 ) C531_=_C548( C531 C548 ) C537_=_C542( C537 C542 ) C537_=_C548( C537 C548 ) C542_=_C548( C542 C548 ) C557_=_C559( C557 C559 ) \nC557_=_C563( C557 C563 ) C557_=_C566( C557 C566 ) C557_=_C573( C557 C573 ) C557_=_C585( C557 C585 ) C557_=_C587( C557 C587 ) C559_=_C563( C559 C563 ) \nC559_=_C568( C559 C568 ) C559_=_C575( C559 C575 ) C559_=_C581( C559 C581 ) C559_=_C591( C559 C591 ) C559_=_C595( C559 C595 ) C559_=_C597( C559 C597 ) \nC563_=_C608( C563 C608 ) C563_=_C685( C563 C685 ) C563_=_C715( C563 C715 ) C563_=_C716( C563 C716 ) C566_=_C568( C566 C568 ) C566_=_C572( C566 C572 ) \nC566_=_C573( C566 C573 ) C566_=_C585( C566 C585 ) C566_=_C587( C566 C587 ) C568_=_C572( C568 C572 ) C568_=_C575( C568 C575 ) C568_=_C581( C568 C581 ) \nC568_=_C591( C568 C591 ) C568_=_C595( C568 C595 ) C568_=_C597( C568 C597 ) C572_=_C613( C572 C613 ) C572_=_C642( C572 C642 ) C572_=_C750( C572 C750 ) \nC572_=_C751( C572 C751 ) C572_=_C752( C572 C752 ) C573_=_C575( C573 C575 ) C573_=_C585( C573 C585 ) C573_=_C587( C573 C587 ) C575_=_C581( C575 C581 ) \nC575_=_C591( C575 C591 ) C575_=_C595( C575 C595 ) C575_=_C597( C575 C597 ) C581_=_C591( C581 C591 ) C581_=_C595( C581 C595 ) C581_=_C597( C581 C597 ) \nC585_=_C587( C585 C587 ) C585_=_C591( C585 C591 ) C587_=_C595( C587 C595 ) C591_=_C595( C591 C595 ) C591_=_C597( C591 C597 ) C595_=_C597( C595 C597 ) \nC597_=_C623( C597 C623 ) C597_=_C738( C597 C738 ) C597_=_C743( C597 C743 ) C597_=_C746( C597 C746 ) C603_=_C608( C603 C608 ) C603_=_C610( C603 C610 ) \nC603_=_C614( C603 C614 ) C603_=_C621( C603 C621 ) C603_=_C622( C603 C622 ) C603_=_C623( C603 C623 ) C608_=_C685( C608 C685 ) C608_=_C715( C608 C715 ) \nC608_=_C716( C608 C716 ) C610_=_C613( C610 C613 ) C610_=_C614( C610 C614 ) C610_=_C621( C610 C621 ) C610_=_C622( C610 C622 ) C610_=_C623( C610 C623 ) \nC613_=_C642( C613 C642 ) C613_=_C750( C613 C750 ) C613_=_C751( C613 C751 ) C613_=_C752( C613 C752 ) C614_=_C619( C614 C619 ) C614_=_C621( C614 C621 ) \nC614_=_C622( C614 C622 ) C614_=_C623( C614 C623 ) C619_=_C699( C619 C699 ) C619_=_C761( C619 C761 ) C619_=_C762( C619 C762 ) C619_=_C764( C619 C764 ) \nC621_=_C622( C621 C622 ) C621_=_C623( C621 C623 ) C622_=_C623( C622 C623 ) C623_=_C738( C623 C738 ) C623_=_C743( C623 C743 ) C623_=_C746( C623 C746 ) \nC637_=_C642( C637 C642 ) C637_=_C643( C637 C643 ) C637_=_C651( C637 C651 ) C637_=_C652( C637 C652 ) C637_=_C653( C637 C653 ) C637_=_C655( C637 C655 ) \nC637_=_C656( C637 C656 ) C637_=_C660( C637 C660 ) C642_=_C750( C642 C750 ) C642_=_C751( C642 C751 ) C642_=_C752( C642 C752 ) C643_=_C647( C643 C647 ) \nC643_=_C651( C643 C651 ) C643_=_C652( C643 C652 ) C643_=_C653( C643 C653 ) C643_=_C655( C643 C655 ) C643_=_C656( C643 C656 ) C643_=_C660( C643 C660 ) \nC647_=_C663( C647 C663 ) C647_=_C668( C647 C668 ) C647_=_C672( C647 C672 ) C647_=_C676( C647 C676 ) C651_=_C652( C651 C652 ) C651_=_C653( C651 C653 ) \nC651_=_C655( C651 C655 ) C651_=_C656( C651 C656 ) C651_=_C660( C651 C660 ) C651_=_C663( C651 C663 ) C652_=_C653( C652 C653 ) C652_=_C655( C652 C655 ) \nC652_=_C656( C652 C656 ) C652_=_C660( C652 C660 ) C652_=_C668( C652 C668 ) C653_=_C655( C653 C655 ) C653_=_C656( C653 C656 ) C653_=_C660( C653 C660 ) \nC653_=_C672( C653 C672 ) C653_=_C674( C653 C674 ) C655_=_C656( C655 C656 ) C655_=_C660( C655 C660 ) C655_=_C676( C655 C676 ) C656_=_C660( C656 C660 ) \nC656_=_C691( C656 C691 ) C656_=_C692( C656 C692 ) C656_=_C693( C656 C693 ) C660_=_C760( C660 C760 ) C660_=_C788( C660 C788 ) C663_=_C668( C663 C668 ) \nC663_=_C672( C663 C672 ) C663_=_C676( C663 C676 ) C668_=_C672( C668 C672 ) C668_=_C676( C668 C676 ) C672_=_C674( C672 C674 ) C672_=_C676( C672 C676 ) \nC674_=_C766( C674 C766 ) C674_=_C769( C674 C769 ) C674_=_C772( C674 C772 ) C674_=_C774( C674 C774 ) C685_=_C715( C685 C715 ) C685_=_C716( C685 C716 ) \nC691_=_C692( C691 C692 ) C691_=_C693( C691 C693 ) C691_=_C726( C691 C726 ) C691_=_C727( C691 C727 ) C692_=_C693( C692 C693 ) C692_=_C754( C692 C754 ) \nC692_=_C755( C692 C755 ) C692_=_C757( C692 C757 ) C692_=_C760( C692 C760 ) C693_=_C777( C693 C777 ) C693_=_C783( C693 C783 ) C693_=_C784( C693 C784 ) \nC693_=_C785( C693 C785 ) C693_=_C786( C693 C786 ) C693_=_C787( C693 C787 ) C693_=_C788( C693 C788 ) C699_=_C761( C699 C761 ) C699_=_C762( C699 C762 ) \nC699_=_C764( C699 C764 ) C715_=_C716( C715 C716 ) C715_=_C721( C715 C721 ) C715_=_C726( C715 C726 ) C715_=_C732( C715 C732 ) C715_=_C737( C715 C737 ) \nC715_=_C738( C715 C738 ) C715_=_C739( C715 C739 ) C716_=_C727( C716 C727 ) C716_=_C733( C716 C733 ) C716_=_C737( C716 C737 ) C716_=_C743( C716 C743 ) \nC721_=_C724( C721 C724 ) C721_=_C726( C721 C726 ) C721_=_C732( C721 C732 ) C721_=_C737( C721 C737 ) C721_=_C738( C721 C738 ) C721_=_C739( C721 C739 ) \nC726_=_C727( C726 C727 ) C726_=_C732( C726 C732 ) C726_=_C737( C726 C737 ) C726_=_C738( C726 C738 ) C726_=_C739( C726 C739 ) C727_=_C733( C727 C733 ) \nC727_=_C737( C727 C737 ) C727_=_C743( C727 C743 ) C732_=_C733( C732 C733 ) C732_=_C736( C732 C736 ) C732_=_C737( C732 C737 ) C732_=_C738( C732 C738 ) \nC732_=_C739( C732 C739 ) C733_=_C736( C733 C736 ) C733_=_C737( C733 C737 ) C733_=_C743( C733 C743 ) C736_=_C821( C736 C821 ) C737_=_C738( C737 C738 ) \nC737_=_C739( C737 C739 ) C737_=_C743( C737 C743 ) C738_=_C739( C738 C739 ) C738_=_C743( C738 C743 ) C738_=_C746( C738 C746 ) C743_=_C746( C743 C746 ) \nC746_=_C785( C746 C785 ) C746_=_C790( C746 C790 ) C746_=_C798( C746 C798 ) C746_=_C799( C746 C799 ) C750_=_C751( C750 C751 ) C750_=_C752( C750 C752 ) \nC750_=_C754( C750 C754 ) C750_=_C766( C750 C766 ) C751_=_C752( C751 C752 ) C751_=_C755( C751 C755 ) C751_=_C761( C751 C761 ) C751_=_C769( C751 C769 ) \nC751_=_C771( C751 C771 ) C752_=_C757( C752 C757 ) C752_=_C762( C752 C762 ) C752_=_C772( C752 C772 ) C752_=_C775( C752 C775 ) C754_=_C755( C754 C755 ) \nC754_=_C757( C754 C757 ) C754_=_C760( C754 C760 ) C754_=_C766( C754 C766 ) C755_=_C757( C755 C757 ) C755_=_C760( C755 C760 ) C755_=_C761( C755 C761 ) \nC755_=_C769( C755 C769 ) C755_=_C771( C755 C771 ) C757_=_C760( C757 C760 ) C757_=_C762( C757 C762 ) C757_=_C772( C757 C772 ) C757_=_C775( C757 C775 ) \nC760_=_C788( C760 C788 ) C761_=_C762( C761 C762 ) C761_=_C764( C761 C764 ) C761_=_C769( C761 C769 ) C761_=_C771( C761 C771 ) C762_=_C764( C762 C764 ) \nC762_=_C772( C762 C772 ) C762_=_C775( C762 C775 ) C766_=_C769( C766 C769 ) C766_=_C772( C766 C772 ) C766_=_C774( C766 C774 ) C769_=_C771( C769 C771 ) \nC769_=_C772( C769 C772 ) C769_=_C774( C769 C774 ) C771_=_C775( C771 C775 ) C772_=_C774( C772 C774 ) C772_=_C775( C772 C775 ) C774_=_C851( C774 C851 ) \nC777_=_C783( C777 C783 ) C777_=_C784( C777 C784 ) C777_=_C785( C777 C785 ) C777_=_C786( C777 C786 ) C777_=_C787( C777 C787 ) C777_=_C788( C777 C788 ) \nC783_=_C784( C783 C784 ) C783_=_C785( C783 C785 ) C783_=_C786( C783 C786 ) C783_=_C787( C783 C787 ) C783_=_C788( C783 C788 ) C783_=_C789( C783 C789 ) \nC783_=_C790(</w:t>
      </w:r>
    </w:p>
    <w:p>
      <w:pPr>
        <w:pStyle w:val="PreformattedText"/>
        <w:bidi w:val="0"/>
        <w:spacing w:before="0" w:after="0"/>
        <w:jc w:val="left"/>
        <w:rPr/>
      </w:pPr>
      <w:r>
        <w:rPr/>
        <w:t xml:space="preserve"> </w:t>
      </w:r>
      <w:r>
        <w:rPr/>
        <w:t>C783 C790 ) C784_=_C785( C784 C785 ) C784_=_C786( C784 C786 ) C784_=_C787( C784 C787 ) C784_=_C788( C784 C788 ) C784_=_C789( C784 C789 ) \nC784_=_C794( C784 C794 ) C784_=_C795( C784 C795 ) C785_=_C786( C785 C786 ) C785_=_C787( C785 C787 ) C785_=_C788( C785 C788 ) C785_=_C790( C785 C790 ) \nC785_=_C798( C785 C798 ) C785_=_C799( C785 C799 ) C786_=_C787( C786 C787 ) C786_=_C788( C786 C788 ) C786_=_C794( C786 C794 ) C786_=_C798( C786 C798 ) \nC787_=_C788( C787 C788 ) C787_=_C795( C787 C795 ) C787_=_C799( C787 C799 ) C789_=_C790( C789 C790 ) C789_=_C794( C789 C794 ) C789_=_C795( C789 C795 ) \nC790_=_C798( C790 C798 ) C790_=_C799( C790 C799 ) C794_=_C795( C794 C795 ) C794_=_C798( C794 C798 ) C795_=_C799( C795 C799 ) C798_=_C799( C798 C799 ) \nC807_=_C813( C807 C813 ) C807_=_C817( C807 C817 ) C807_=_C821( C807 C821 ) C807_=_C824( C807 C824 ) C807_=_C827( C807 C827 ) C807_=_C828( C807 C828 ) \nC813_=_C817( C813 C817 ) C813_=_C821( C813 C821 ) C813_=_C824( C813 C824 ) C813_=_C827( C813 C827 ) C813_=_C828( C813 C828 ) C817_=_C821( C817 C821 ) \nC817_=_C824( C817 C824 ) C817_=_C827( C817 C827 ) C817_=_C828( C817 C828 ) C821_=_C824( C821 C824 ) C821_=_C827( C821 C827 ) C821_=_C828( C821 C828 ) \nC824_=_C827( C824 C827 ) C824_=_C828( C824 C828 ) C827_=_C828( C827 C828 ) C836_=_C851( C836 C851 ) C836_=_C852( C836 C852 ) C851_=_C852( C851 C852 ) "];61-&gt;62[label="197: C3 C5 C12 C14 C22 \nC24 C29 C32 C34 C43 C45 \nC46 C52 C61 C86 C96 C129 \nC133 C136 C137 C138 C139 C140 \nC141 C147 C150 C153 C156 C159 \nC160 C162 C164 C166 C170 C172 \nC175 C179 C181 C183 C190 C191 \nC203 C204 C207 C219 C221 C226 \nC230 C232 C238 C240 C247 C249 \nC252 C255 C257 C264 C271 C274 \nC275 C277 C282 C292 C302 C307 \nC315 C321 C327 C347 C352 C357 \nC362 C363 C364 C365 C369 C379 \nC388 C391 C397 C400 C402 C405 \nC408 C411 C413 C414 C416 C423 \nC431 C439 C452 C454 C458 C462 \nC464 C471 C473 C476 C479 C481 \nC485 C487 C491 C497 C514 C519 \nC524 C531 C537 C542 C548 C557 \nC559 C563 C566 C568 C572 C573 \nC575 C581 C585 C587 C591 C595 \nC603 C608 C610 C613 C614 C619 \nC621 C622 C637 C642 C643 C647 \nC651 C652 C653 C655 C656 C660 \nC663 C668 C672 C674 C676 C685 \nC691 C692 C693 C699 C716 C724 \nC727 C733 C736 C737 C743 C750 \nC751 C752 C754 C755 C757 C760 \nC761 C762 C764 C766 C769 C771 \nC772 C774 C775 C777 C783 C786 \nC787 C788 C789 C790 C794 C795 \nC798 C799 C807 C813 C817 C821 \nC824 C827 C828 C836 C851 C852 \n729: C3_=_C5 ,C3_=_C12 ,C3_=_C22 ,C3_=_C32 ,C3_=_C43 ,\nC3_=_C45 ,C3_=_C46 ,C5_=_C14 ,C5_=_C24 ,C5_=_C34 ,C5_=_C52 ,\nC5_=_C61 ,C12_=_C14 ,C12_=_C22 ,C12_=_C32 ,C12_=_C43 ,C12_=_C45 ,\nC12_=_C46 ,C14_=_C24 ,C14_=_C34 ,C14_=_C52 ,C14_=_C61 ,C22_=_C24 ,\nC22_=_C29 ,C22_=_C32 ,C22_=_C43 ,C22_=_C45 ,C22_=_C46 ,C24_=_C29 ,\nC24_=_C34 ,C24_=_C52 ,C24_=_C61 ,C29_=_C96 ,C29_=_C156 ,C29_=_C357 ,\nC29_=_C724 ,C32_=_C34 ,C32_=_C43 ,C32_=_C45 ,C32_=_C46 ,C34_=_C52 ,\nC34_=_C61 ,C43_=_C45 ,C43_=_C46 ,C43_=_C52 ,C45_=_C46 ,C45_=_C61 ,\nC46_=_C136 ,C46_=_C137 ,C46_=_C138 ,C46_=_C139 ,C46_=_C140 ,C46_=_C141 ,\nC52_=_C61 ,C86_=_C347 ,C86_=_C458 ,C86_=_C563 ,C86_=_C608 ,C86_=_C685 ,\nC86_=_C716 ,C96_=_C156 ,C96_=_C357 ,C96_=_C724 ,C129_=_C133 ,C129_=_C204 ,\nC129_=_C221 ,C129_=_C232 ,C129_=_C240 ,C129_=_C249 ,C129_=_C257 ,C129_=_C271 ,\nC129_=_C274 ,C129_=_C275 ,C129_=_C277 ,C133_=_C207 ,C133_=_C379 ,C133_=_C411 ,\nC133_=_C674 ,C133_=_C766 ,C133_=_C769 ,C133_=_C772 ,C133_=_C774 ,C136_=_C137 ,\nC136_=_C138 ,C136_=_C139 ,C136_=_C140 ,C136_=_C141 ,C136_=_C388 ,C136_=_C397 ,\nC136_=_C405 ,C136_=_C413 ,C136_=_C414 ,C136_=_C416 ,C137_=_C138 ,C137_=_C139 ,\nC137_=_C140 ,C137_=_C141 ,C137_=_C452 ,C137_=_C462 ,C137_=_C471 ,C137_=_C479 ,\nC137_=_C485 ,C137_=_C491 ,C138_=_C139 ,C138_=_C140 ,C138_=_C141 ,C138_=_C559 ,\nC138_=_C568 ,C138_=_C575 ,C138_=_C581 ,C138_=_C591 ,C138_=_C595 ,C139_=_C140 ,\nC139_=_C141 ,C139_=_C603 ,C139_=_C610 ,C139_=_C614 ,C139_=_C621 ,C139_=_C622 ,\nC140_=_C141 ,C140_=_C743 ,C141_=_C790 ,C141_=_C798 ,C141_=_C799 ,C147_=_C150 ,\nC147_=_C153 ,C147_=_C156 ,C147_=_C159 ,C147_=_C160 ,C147_=_C162 ,C147_=_C164 ,\nC147_=_C166 ,C147_=_C170 ,C150_=_C153 ,C150_=_C156 ,C150_=_C172 ,C150_=_C181 ,\nC150_=_C190 ,C150_=_C191 ,C153_=_C156 ,C153_=_C175 ,C153_=_C183 ,C153_=_C203 ,\nC156_=_C357 ,C156_=_C724 ,C159_=_C160 ,C159_=_C162 ,C159_=_C164 ,C159_=_C166 ,\nC159_=_C170 ,C159_=_C172 ,C159_=_C175 ,C159_=_C179 ,C160_=_C162 ,C160_=_C164 ,\nC160_=_C166 ,C160_=_C170 ,C160_=_C181 ,C160_=_C183 ,C162_=_C164 ,C162_=_C166 ,\nC162_=_C170 ,C162_=_C191 ,C162_=_C203 ,C162_=_C204 ,C162_=_C207 ,C164_=_C166 ,\nC164_=_C170 ,C164_=_C362 ,C164_=_C363 ,C164_=_C364 ,C164_=_C365 ,C166_=_C170 ,\nC166_=_C656 ,C166_=_C691 ,C166_=_C692 ,C166_=_C693 ,C170_=_C660 ,C170_=_C760 ,\nC170_=_C788 ,C172_=_C175 ,C172_=_C179 ,C172_=_C181 ,C172_=_C190 ,C172_=_C191 ,\nC175_=_C179 ,C175_=_C183 ,C175_=_C203 ,C179_=_C252 ,C179_=_C369 ,C179_=_C402 ,\nC179_=_C733 ,C179_=_C736 ,C181_=_C183 ,C181_=_C190 ,C181_=_C191 ,C183_=_C203 ,\nC190_=_C191 ,C191_=_C203 ,C191_=_C204 ,C191_=_C207 ,C203_=_C204 ,C203_=_C207 ,\nC204_=_C207 ,C204_=_C221 ,C204_=_C232 ,C204_=_C240 ,C204_=_C249 ,C204_=_C257 ,\nC204_=_C271 ,C204_=_C274 ,C204_=_C275 ,C204_=_C277 ,C207_=_C379 ,C207_=_C411 ,\nC207_=_C674 ,C207_=_C766 ,C207_=_C769 ,C207_=_C772 ,C207_=_C774 ,C219_=_C221 ,\nC219_=_C226 ,C219_=_C230 ,C219_=_C238 ,C219_=_C247 ,C219_=_C255 ,C219_=_C264 ,\nC221_=_C226 ,C221_=_C232 ,C221_=_C240 ,C221_=_C249 ,C221_=_C257 ,C221_=_C271 ,\nC221_=_C274 ,C221_=_C275 ,C221_=_C277 ,C226_=_C476 ,C226_=_C619 ,C226_=_C699 ,\nC226_=_C761 ,C226_=_C762 ,C226_=_C764 ,C230_=_C232 ,C230_=_C238 ,C230_=_C247 ,\nC230_=_C255 ,C230_=_C264 ,C232_=_C240 ,C232_=_C249 ,C232_=_C257 ,C232_=_C271 ,\nC232_=_C274 ,C232_=_C275 ,C232_=_C277 ,C238_=_C240 ,C238_=_C247 ,C238_=_C255 ,\nC238_=_C264 ,C240_=_C249 ,C240_=_C257 ,C240_=_C271 ,C240_=_C274 ,C240_=_C275 ,\nC240_=_C277 ,C247_=_C249 ,C247_=_C252 ,C247_=_C255 ,C247_=_C264 ,C249_=_C252 ,\nC249_=_C257 ,C249_=_C271 ,C249_=_C274 ,C249_=_C275 ,C249_=_C277 ,C252_=_C369 ,\nC252_=_C402 ,C252_=_C733 ,C252_=_C736 ,C255_=_C257 ,C255_=_C264 ,C257_=_C271 ,\nC257_=_C274 ,C257_=_C275 ,C257_=_C277 ,C264_=_C271 ,C271_=_C274 ,C271_=_C275 ,\nC271_=_C277 ,C274_=_C275 ,C274_=_C277 ,C274_=_C379 ,C275_=_C277 ,C275_=_C405 ,\nC275_=_C408 ,C275_=_C411 ,C277_=_C774 ,C277_=_C851 ,C282_=_C292 ,C282_=_C302 ,\nC282_=_C307 ,C282_=_C315 ,C282_=_C321 ,C282_=_C327 ,C292_=_C302 ,C292_=_C307 ,\nC292_=_C315 ,C292_=_C321 ,C292_=_C327 ,C302_=_C307 ,C302_=_C315 ,C302_=_C321 ,\nC302_=_C327 ,C307_=_C315 ,C307_=_C321 ,C307_=_C327 ,C315_=_C321 ,C315_=_C327 ,\nC321_=_C327 ,C347_=_C458 ,C347_=_C563 ,C347_=_C608 ,C347_=_C685 ,C347_=_C716 ,\nC352_=_C514 ,C352_=_C572 ,C352_=_C613 ,C352_=_C642 ,C352_=_C750 ,C352_=_C751 ,\nC352_=_C752 ,C357_=_C724 ,C362_=_C363 ,C362_=_C364 ,C362_=_C365 ,C362_=_C637 ,\nC362_=_C643 ,C362_=_C651 ,C362_=_C652 ,C362_=_C653 ,C362_=_C655 ,C362_=_C656 ,\nC362_=_C660 ,C363_=_C364 ,C363_=_C365 ,C363_=_C691 ,C363_=_C727 ,C364_=_C365 ,\nC364_=_C692 ,C364_=_C754 ,C364_=_C755 ,C364_=_C757 ,C364_=_C760 ,C365_=_C693 ,\nC365_=_C777 ,C365_=_C783 ,C365_=_C786 ,C365_=_C787 ,C365_=_C788 ,C369_=_C402 ,\nC369_=_C733 ,C369_=_C736 ,C379_=_C411 ,C379_=_C674 ,C379_=_C766 ,C379_=_C769 ,\nC379_=_C772 ,C379_=_C774 ,C388_=_C391 ,C388_=_C397 ,C388_=_C405 ,C388_=_C413 ,\nC388_=_C414 ,C388_=_C416 ,C391_=_C400 ,C391_=_C408 ,C391_=_C423 ,C391_=_C431 ,\nC391_=_C439 ,C397_=_C400 ,C397_=_C402 ,C397_=_C405 ,C397_=_C413 ,C397_=_C414 ,\nC397_=_C416 ,C400_=_C402 ,C400_=_C408 ,C400_=_C423 ,C400_=_C431 ,C400_=_C439 ,\nC402_=_C733 ,C402_=_C736 ,C405_=_C408 ,C405_=_C411 ,C405_=_C413 ,C405_=_C414 ,\nC405_=_C416 ,C408_=_C411 ,C408_=_C423 ,C408_=_C431 ,C408_=_C439 ,C411_=_C674 ,\nC411_=_C766 ,C411_=_C769 ,C411_=_C772 ,C411_=_C774 ,C413_=_C414 ,C413_=_C416 ,\nC413_=_C423 ,C414_=_C416 ,C414_=_C431 ,C416_=_C439 ,C423_=_C431 ,C423_=_C439 ,\nC431_=_C439 ,C452_=_C454 ,C452_=_C458 ,C452_=_C462 ,C452_=_C471 ,C452_=_C479 ,\nC452_=_C485 ,C452_=_C491 ,C454_=_C458 ,C454_=_C464 ,C454_=_C473 ,C454_=_C481 ,\nC454_=_C487 ,C454_=_C497 ,C458_=_C563 ,C458_=_C608 ,C458_=_C685 ,C458_=_C716 ,\nC462_=_C464 ,C462_=_C471 ,C462_=_C479 ,C462_=_C485 ,C462_=_C491 ,C464_=_C473 ,\nC464_=_C481 ,C464_=_C487 ,C464_=_C497 ,C471_=_C473 ,C471_=_C476 ,C471_=_C479 ,\nC471_=_C485 ,C471_=_C491 ,C473_=_C476 ,C473_=_C481 ,C473_=_C487 ,C473_=_C497 ,\nC476_=_C619 ,C476_=_C699 ,C476_=_C761 ,C476_=_C762 ,C476_=_C764 ,C479_=_C481 ,\nC479_=_C485 ,C479_=_C491 ,C481_=_C487 ,C481_=_C497 ,C485_=_C487 ,C485_=_C491 ,\nC487_=_C497 ,C491_=_C497 ,C514_=_C572 ,C514_=_C613 ,C514_=_C642 ,C514_=_C750 ,\nC514_=_C751 ,C514_=_C752 ,C519_=_C524 ,C519_=_C531 ,C519_=_C537 ,C519_=_C542 ,\nC519_=_C548 ,C524_=_C531 ,C524_=_C537 ,C524_=_C542 ,C524_=_C548 ,C531_=_C537 ,\nC531_=_C542 ,C531_=_C548 ,C537_=_C542 ,C537_=_C548 ,C542_=_C548 ,C557_=_C559 ,\nC557_=_C563 ,C557_=_C566 ,C557_=_C573 ,C557_=_C585 ,C557_=_C587 ,C559_=_C563 ,\nC559_=_C568 ,C559_=_C575 ,C559_=_C581 ,C559_=_C591 ,C559_=_C595 ,C563_=_C608 ,\nC563_=_C685 ,C563_=_C716 ,C566_=_C568 ,C566_=_C572 ,C566_=_C573 ,C566_=_C585 ,\nC566_=_C587 ,C568_=_C572 ,C568_=_C575 ,C568_=_C581 ,C568_=_C591 ,C568_=_C595 ,\nC572_=_C613 ,C572_=_C642 ,C572_=_C750 ,C572_=_C751 ,C572_=_C752 ,C573_=_C575 ,\nC573_=_C585 ,C573_=_C587 ,C575_=_C581 ,C575_=_C591 ,C575_=_C595 ,C581_=_C591 ,\nC581_=_C595 ,C585_=_C587 ,C585_=_C591 ,C587_=_C595 ,C591_=_C595 ,C603_=_C608 ,\nC603_=_C610 ,C603_=_C614 ,C603_=_C621 ,C603_=_C622 ,C608_=_C685 ,C608_=_C716 ,\nC610_=_C613 ,C610_=_C614 ,C610_=_C621 ,C610_=_C622 ,C613_=_C642 ,C613_=_C750 ,\nC613_=_C751 ,C613_=_C752 ,C614_=_C619 ,C614_=_C621 ,C614_=_C622 ,C619_=_C699 ,\nC619_=_C761 ,C619_=_C762 ,C619_=_C764 ,C621_=_C622 ,C637_=_C642 ,C637_=_C643 ,\nC637_=_C651 ,C637_=_C652 ,C637_=_C653 ,C637_=_C655 ,C637_=_C656 ,C637_=_C660 ,\nC642_=_C750 ,C642_=_C751 ,C642_=_C752 ,C643_=_C647 ,C643_=_C651 ,C643_=_C652 ,\nC643_=_C653 ,C643_=_C655 ,C643_=_C656 ,C643_=_C660 ,C647_=_C663 ,C647_=_C668 ,\nC647_=_C672 ,C647_=_C676</w:t>
      </w:r>
    </w:p>
    <w:p>
      <w:pPr>
        <w:pStyle w:val="PreformattedText"/>
        <w:bidi w:val="0"/>
        <w:spacing w:before="0" w:after="0"/>
        <w:jc w:val="left"/>
        <w:rPr/>
      </w:pPr>
      <w:r>
        <w:rPr/>
        <w:t xml:space="preserve"> </w:t>
      </w:r>
      <w:r>
        <w:rPr/>
        <w:t>,C651_=_C652 ,C651_=_C653 ,C651_=_C655 ,C651_=_C656 ,\nC651_=_C660 ,C651_=_C663 ,C652_=_C653 ,C652_=_C655 ,C652_=_C656 ,C652_=_C660 ,\nC652_=_C668 ,C653_=_C655 ,C653_=_C656 ,C653_=_C660 ,C653_=_C672 ,C653_=_C674 ,\nC655_=_C656 ,C655_=_C660 ,C655_=_C676 ,C656_=_C660 ,C656_=_C691 ,C656_=_C692 ,\nC656_=_C693 ,C660_=_C760 ,C660_=_C788 ,C663_=_C668 ,C663_=_C672 ,C663_=_C676 ,\nC668_=_C672 ,C668_=_C676 ,C672_=_C674 ,C672_=_C676 ,C674_=_C766 ,C674_=_C769 ,\nC674_=_C772 ,C674_=_C774 ,C685_=_C716 ,C691_=_C692 ,C691_=_C693 ,C691_=_C727 ,\nC692_=_C693 ,C692_=_C754 ,C692_=_C755 ,C692_=_C757 ,C692_=_C760 ,C693_=_C777 ,\nC693_=_C783 ,C693_=_C786 ,C693_=_C787 ,C693_=_C788 ,C699_=_C761 ,C699_=_C762 ,\nC699_=_C764 ,C716_=_C727 ,C716_=_C733 ,C716_=_C737 ,C716_=_C743 ,C727_=_C733 ,\nC727_=_C737 ,C727_=_C743 ,C733_=_C736 ,C733_=_C737 ,C733_=_C743 ,C736_=_C821 ,\nC737_=_C743 ,C750_=_C751 ,C750_=_C752 ,C750_=_C754 ,C750_=_C766 ,C751_=_C752 ,\nC751_=_C755 ,C751_=_C761 ,C751_=_C769 ,C751_=_C771 ,C752_=_C757 ,C752_=_C762 ,\nC752_=_C772 ,C752_=_C775 ,C754_=_C755 ,C754_=_C757 ,C754_=_C760 ,C754_=_C766 ,\nC755_=_C757 ,C755_=_C760 ,C755_=_C761 ,C755_=_C769 ,C755_=_C771 ,C757_=_C760 ,\nC757_=_C762 ,C757_=_C772 ,C757_=_C775 ,C760_=_C788 ,C761_=_C762 ,C761_=_C764 ,\nC761_=_C769 ,C761_=_C771 ,C762_=_C764 ,C762_=_C772 ,C762_=_C775 ,C766_=_C769 ,\nC766_=_C772 ,C766_=_C774 ,C769_=_C771 ,C769_=_C772 ,C769_=_C774 ,C771_=_C775 ,\nC772_=_C774 ,C772_=_C775 ,C774_=_C851 ,C777_=_C783 ,C777_=_C786 ,C777_=_C787 ,\nC777_=_C788 ,C783_=_C786 ,C783_=_C787 ,C783_=_C788 ,C783_=_C789 ,C783_=_C790 ,\nC786_=_C787 ,C786_=_C788 ,C786_=_C794 ,C786_=_C798 ,C787_=_C788 ,C787_=_C795 ,\nC787_=_C799 ,C789_=_C790 ,C789_=_C794 ,C789_=_C795 ,C790_=_C798 ,C790_=_C799 ,\nC794_=_C795 ,C794_=_C798 ,C795_=_C799 ,C798_=_C799 ,C807_=_C813 ,C807_=_C817 ,\nC807_=_C821 ,C807_=_C824 ,C807_=_C827 ,C807_=_C828 ,C813_=_C817 ,C813_=_C821 ,\nC813_=_C824 ,C813_=_C827 ,C813_=_C828 ,C817_=_C821 ,C817_=_C824 ,C817_=_C827 ,\nC817_=_C828 ,C821_=_C824 ,C821_=_C827 ,C821_=_C828 ,C824_=_C827 ,C824_=_C828 ,\nC827_=_C828 ,C836_=_C851 ,C836_=_C852 ,C851_=_C852 ,"];63[shape=box, label="id:63 level: 1\n258: C2 C3 C4 C5 C6 \nC7 C8 C9 C11 C12 C13 \nC14 C17 C18 C19 C21 C22 \nC23 C24 C25 C26 C27 C28 \nC29 C32 C34 C35 C43 C52 \nC53 C83 C85 C95 C97 C98 \nC104 C105 C106 C107 C108 C109 \nC134 C149 C155 C157 C158 C160 \nC166 C170 C171 C181 C182 C183 \nC208 C215 C217 C219 C220 C221 \nC222 C226 C227 C228 C236 C238 \nC239 C240 C246 C254 C255 C256 \nC257 C277 C278 C279 C280 C282 \nC285 C287 C289 C290 C291 C292 \nC293 C295 C296 C297 C299 C300 \nC301 C302 C303 C304 C306 C315 \nC321 C343 C345 C346 C348 C349 \nC352 C358 C380 C383 C386 C387 \nC388 C390 C391 C392 C394 C398 \nC399 C404 C406 C407 C412 C413 \nC414 C422 C423 C424 C431 C432 \nC452 C454 C455 C458 C462 C464 \nC465 C466 C467 C468 C471 C473 \nC476 C477 C479 C481 C485 C487 \nC491 C497 C507 C510 C512 C513 \nC514 C517 C519 C520 C521 C522 \nC523 C529 C531 C535 C537 C541 \nC542 C548 C556 C561 C562 C565 \nC570 C580 C581 C582 C598 C603 \nC604 C606 C608 C610 C611 C613 \nC614 C615 C617 C619 C620 C621 \nC622 C630 C634 C635 C639 C645 \nC650 C652 C656 C660 C661 C667 \nC668 C669 C675 C683 C685 C689 \nC691 C692 C693 C694 C697 C699 \nC700 C702 C704 C724 C752 C757 \nC760 C762 C764 C767 C770 C772 \nC774 C775 C777 C778 C780 C781 \nC783 C786 C787 C788 C789 C790 \nC791 C794 C795 C798 C799 C800 \nC803 C806 C808 C810 C811 C812 \nC813 C816 C818 C820 C823 C824 \nC825 C826 C827 C830 C836 C851 \nC852 \n1108: C2_=_C3( C2 C3 ) C2_=_C4( C2 C4 ) C2_=_C5( C2 C5 ) C2_=_C6( C2 C6 ) C2_=_C7( C2 C7 ) \nC2_=_C8( C2 C8 ) C2_=_C9( C2 C9 ) C2_=_C11( C2 C11 ) C2_=_C21( C2 C21 ) C2_=_C32( C2 C32 ) C2_=_C34( C2 C34 ) \nC2_=_C35( C2 C35 ) C3_=_C4( C3 C4 ) C3_=_C5( C3 C5 ) C3_=_C6( C3 C6 ) C3_=_C7( C3 C7 ) C3_=_C8( C3 C8 ) \nC3_=_C9( C3 C9 ) C3_=_C12( C3 C12 ) C3_=_C22( C3 C22 ) C3_=_C32( C3 C32 ) C3_=_C43( C3 C43 ) C4_=_C5( C4 C5 ) \nC4_=_C6( C4 C6 ) C4_=_C7( C4 C7 ) C4_=_C8( C4 C8 ) C4_=_C9( C4 C9 ) C4_=_C13( C4 C13 ) C4_=_C23( C4 C23 ) \nC4_=_C43( C4 C43 ) C4_=_C52( C4 C52 ) C4_=_C53( C4 C53 ) C5_=_C6( C5 C6 ) C5_=_C7( C5 C7 ) C5_=_C8( C5 C8 ) \nC5_=_C9( C5 C9 ) C5_=_C14( C5 C14 ) C5_=_C24( C5 C24 ) C5_=_C34( C5 C34 ) C5_=_C52( C5 C52 ) C6_=_C7( C6 C7 ) \nC6_=_C8( C6 C8 ) C6_=_C9( C6 C9 ) C6_=_C83( C6 C83 ) C6_=_C343( C6 C343 ) C6_=_C452( C6 C452 ) C6_=_C454( C6 C454 ) \nC6_=_C455( C6 C455 ) C6_=_C458( C6 C458 ) C7_=_C8( C7 C8 ) C7_=_C9( C7 C9 ) C7_=_C455( C7 C455 ) C7_=_C556( C7 C556 ) \nC7_=_C561( C7 C561 ) C7_=_C562( C7 C562 ) C8_=_C9( C8 C9 ) C8_=_C85( C8 C85 ) C8_=_C345( C8 C345 ) C8_=_C561( C8 C561 ) \nC8_=_C603( C8 C603 ) C8_=_C604( C8 C604 ) C8_=_C606( C8 C606 ) C8_=_C608( C8 C608 ) C9_=_C346( C9 C346 ) C9_=_C562( C9 C562 ) \nC9_=_C683( C9 C683 ) C9_=_C685( C9 C685 ) C11_=_C12( C11 C12 ) C11_=_C13( C11 C13 ) C11_=_C14( C11 C14 ) C11_=_C17( C11 C17 ) \nC11_=_C18( C11 C18 ) C11_=_C19( C11 C19 ) C11_=_C21( C11 C21 ) C11_=_C32( C11 C32 ) C11_=_C34( C11 C34 ) C11_=_C35( C11 C35 ) \nC12_=_C13( C12 C13 ) C12_=_C14( C12 C14 ) C12_=_C17( C12 C17 ) C12_=_C18( C12 C18 ) C12_=_C19( C12 C19 ) C12_=_C22( C12 C22 ) \nC12_=_C32( C12 C32 ) C12_=_C43( C12 C43 ) C13_=_C14( C13 C14 ) C13_=_C17( C13 C17 ) C13_=_C18( C13 C18 ) C13_=_C19( C13 C19 ) \nC13_=_C23( C13 C23 ) C13_=_C43( C13 C43 ) C13_=_C52( C13 C52 ) C13_=_C53( C13 C53 ) C14_=_C17( C14 C17 ) C14_=_C18( C14 C18 ) \nC14_=_C19( C14 C19 ) C14_=_C24( C14 C24 ) C14_=_C34( C14 C34 ) C14_=_C52( C14 C52 ) C17_=_C18( C17 C18 ) C17_=_C19( C17 C19 ) \nC17_=_C295( C17 C295 ) C17_=_C392( C17 C392 ) C17_=_C462( C17 C462 ) C17_=_C464( C17 C464 ) C17_=_C465( C17 C465 ) C17_=_C466( C17 C466 ) \nC17_=_C467( C17 C467 ) C17_=_C468( C17 C468 ) C18_=_C19( C18 C19 ) C18_=_C296( C18 C296 ) C18_=_C465( C18 C465 ) C18_=_C645( C18 C645 ) \nC18_=_C650( C18 C650 ) C19_=_C297( C19 C297 ) C19_=_C394( C19 C394 ) C19_=_C467( C19 C467 ) C19_=_C781( C19 C781 ) C19_=_C803( C19 C803 ) \nC19_=_C806( C19 C806 ) C19_=_C808( C19 C808 ) C19_=_C810( C19 C810 ) C21_=_C22( C21 C22 ) C21_=_C23( C21 C23 ) C21_=_C24( C21 C24 ) \nC21_=_C25( C21 C25 ) C21_=_C26( C21 C26 ) C21_=_C27( C21 C27 ) C21_=_C28( C21 C28 ) C21_=_C29( C21 C29 ) C21_=_C32( C21 C32 ) \nC21_=_C34( C21 C34 ) C21_=_C35( C21 C35 ) C22_=_C23( C22 C23 ) C22_=_C24( C22 C24 ) C22_=_C25( C22 C25 ) C22_=_C26( C22 C26 ) \nC22_=_C27( C22 C27 ) C22_=_C28( C22 C28 ) C22_=_C29( C22 C29 ) C22_=_C32( C22 C32 ) C22_=_C43( C22 C43 ) C23_=_C24( C23 C24 ) \nC23_=_C25( C23 C25 ) C23_=_C26( C23 C26 ) C23_=_C27( C23 C27 ) C23_=_C28( C23 C28 ) C23_=_C29( C23 C29 ) C23_=_C43( C23 C43 ) \nC23_=_C52( C23 C52 ) C23_=_C53( C23 C53 ) C24_=_C25( C24 C25 ) C24_=_C26( C24 C26 ) C24_=_C27( C24 C27 ) C24_=_C28( C24 C28 ) \nC24_=_C29( C24 C29 ) C24_=_C34( C24 C34 ) C24_=_C52( C24 C52 ) C25_=_C26( C25 C26 ) C25_=_C27( C25 C27 ) C25_=_C28( C25 C28 ) \nC25_=_C29( C25 C29 ) C25_=_C35( C25 C35 ) C25_=_C53( C25 C53 ) C26_=_C27( C26 C27 ) C26_=_C28( C26 C28 ) C26_=_C29( C26 C29 ) \nC26_=_C95( C26 C95 ) C26_=_C97( C26 C97 ) C26_=_C98( C26 C98 ) C27_=_C28( C27 C28 ) C27_=_C29( C27 C29 ) C27_=_C149( C27 C149 ) \nC27_=_C155( C27 C155 ) C27_=_C157( C27 C157 ) C27_=_C158( C27 C158 ) C28_=_C29( C28 C29 ) C28_=_C358( C28 C358 ) C29_=_C724( C29 C724 ) \nC32_=_C34( C32 C34 ) C32_=_C35( C32 C35 ) C32_=_C43( C32 C43 ) C34_=_C35( C34 C35 ) C34_=_C52( C34 C52 ) C35_=_C53( C35 C53 ) \nC43_=_C52( C43 C52 ) C43_=_C53( C43 C53 ) C52_=_C53( C52 C53 ) C83_=_C85( C83 C85 ) C83_=_C343( C83 C343 ) C83_=_C452( C83 C452 ) \nC83_=_C454( C83 C454 ) C83_=_C455( C83 C455 ) C83_=_C458( C83 C458 ) C85_=_C345( C85 C345 ) C85_=_C561( C85 C561 ) C85_=_C603( C85 C603 ) \nC85_=_C604( C85 C604 ) C85_=_C606( C85 C606 ) C85_=_C608( C85 C608 ) C95_=_C97( C95 C97 ) C95_=_C98( C95 C98 ) C95_=_C155( C95 C155 ) \nC95_=_C517( C95 C517 ) C95_=_C519( C95 C519 ) C95_=_C520( C95 C520 ) C97_=_C98( C97 C98 ) C97_=_C157( C97 C157 ) C97_=_C803( C97 C803 ) \nC97_=_C811( C97 C811 ) C97_=_C812( C97 C812 ) C97_=_C813( C97 C813 ) C98_=_C158( C98 C158 ) C98_=_C358( C98 C358 ) C98_=_C520( C98 C520 ) \nC98_=_C724( C98 C724 ) C104_=_C105( C104 C105 ) C104_=_C106( C104 C106 ) C104_=_C107( C104 C107 ) C104_=_C108( C104 C108 ) C104_=_C109( C104 C109 ) \nC104_=_C215( C104 C215 ) C104_=_C217( C104 C217 ) C104_=_C219( C104 C219 ) C104_=_C220( C104 C220 ) C104_=_C221( C104 C221 ) C104_=_C222( C104 C222 ) \nC104_=_C226( C104 C226 ) C104_=_C227( C104 C227 ) C105_=_C106( C105 C106 ) C105_=_C107( C105 C107 ) C105_=_C108( C105 C108 ) C105_=_C109( C105 C109 ) \nC105_=_C222( C105 C222 ) C105_=_C279( C105 C279 ) C105_=_C299( C105 C299 ) C105_=_C300( C105 C300 ) C105_=_C301( C105 C301 ) C105_=_C302( C105 C302 ) \nC105_=_C303( C105 C303 ) C105_=_C304( C105 C304 ) C106_=_C107( C106 C107 ) C106_=_C108( C106 C108 ) C106_=_C109( C106 C109 ) C106_=_C471( C106 C471 ) \nC106_=_C473( C106 C473 ) C106_=_C476( C106 C476 ) C106_=_C477( C106 C477 ) C107_=_C108( C107 C108 ) C107_=_C109( C107 C109 ) C107_=_C303( C107 C303 ) \nC107_=_C614( C107 C614 ) C107_=_C615( C107 C615 ) C107_=_C617( C107 C617 ) C107_=_C619( C107 C619 ) C107_=_C620( C107 C620 ) C108_=_C109( C108 C109 ) \nC108_=_C304( C108 C304 ) C108_=_C697( C108 C697 ) C108_=_C699( C108 C699 ) C108_=_C700( C108 C700 ) C109_=_C227( C109 C227 ) C109_=_C477( C109 C477 ) \nC109_=_C620( C109 C620 ) C109_=_C700( C109 C700 ) C109_=_C764( C109 C764 ) C134_=_C208( C134 C208 ) C134_=_C277( C134 C277 ) C134_=_C380( C134 C380 ) \nC134_=_C412( C134 C412 ) C134_=_C675( C134 C675 ) C134_=_C774( C134 C774 ) C134_=_C851( C134 C851 ) C149_=_C155( C149 C155 ) C149_=_C157( C149 C157 ) \nC149_=_C158( C149 C158 ) C149_=_C160( C149 C160 ) C149_=_C171( C149 C171 ) C149_=_C181( C149 C181 ) C149_=_C182( C149 C182 ) C149_=_C183( C149 C183 ) \nC155_=_C157( C155 C157 ) C155_=_C158( C155 C158 ) C155_=_C517( C155 C517 ) C155_=_C519( C155 C519 ) C155_=_C520( C155 C520 ) C157_=_C158( C157 C158 ) \nC157_=_C803( C157 C803 ) C157_=_C811( C157 C811 ) C157_=_C812(</w:t>
      </w:r>
    </w:p>
    <w:p>
      <w:pPr>
        <w:pStyle w:val="PreformattedText"/>
        <w:bidi w:val="0"/>
        <w:spacing w:before="0" w:after="0"/>
        <w:jc w:val="left"/>
        <w:rPr/>
      </w:pPr>
      <w:r>
        <w:rPr/>
        <w:t xml:space="preserve"> </w:t>
      </w:r>
      <w:r>
        <w:rPr/>
        <w:t>C157 C812 ) C157_=_C813( C157 C813 ) C158_=_C358( C158 C358 ) C158_=_C520( C158 C520 ) \nC158_=_C724( C158 C724 ) C160_=_C166( C160 C166 ) C160_=_C170( C160 C170 ) C160_=_C171( C160 C171 ) C160_=_C181( C160 C181 ) C160_=_C182( C160 C182 ) \nC160_=_C183( C160 C183 ) C166_=_C170( C166 C170 ) C166_=_C656( C166 C656 ) C166_=_C689( C166 C689 ) C166_=_C691( C166 C691 ) C166_=_C692( C166 C692 ) \nC166_=_C693( C166 C693 ) C166_=_C694( C166 C694 ) C170_=_C660( C170 C660 ) C170_=_C694( C170 C694 ) C170_=_C760( C170 C760 ) C170_=_C788( C170 C788 ) \nC171_=_C181( C171 C181 ) C171_=_C182( C171 C182 ) C171_=_C183( C171 C183 ) C181_=_C182( C181 C182 ) C181_=_C183( C181 C183 ) C182_=_C183( C182 C183 ) \nC182_=_C208( C182 C208 ) C208_=_C277( C208 C277 ) C208_=_C380( C208 C380 ) C208_=_C412( C208 C412 ) C208_=_C675( C208 C675 ) C208_=_C774( C208 C774 ) \nC208_=_C851( C208 C851 ) C215_=_C217( C215 C217 ) C215_=_C219( C215 C219 ) C215_=_C220( C215 C220 ) C215_=_C221( C215 C221 ) C215_=_C222( C215 C222 ) \nC215_=_C226( C215 C226 ) C215_=_C227( C215 C227 ) C215_=_C228( C215 C228 ) C217_=_C219( C217 C219 ) C217_=_C220( C217 C220 ) C217_=_C221( C217 C221 ) \nC217_=_C222( C217 C222 ) C217_=_C226( C217 C226 ) C217_=_C227( C217 C227 ) C217_=_C236( C217 C236 ) C217_=_C246( C217 C246 ) C217_=_C254( C217 C254 ) \nC219_=_C220( C219 C220 ) C219_=_C221( C219 C221 ) C219_=_C222( C219 C222 ) C219_=_C226( C219 C226 ) C219_=_C227( C219 C227 ) C219_=_C238( C219 C238 ) \nC219_=_C255( C219 C255 ) C220_=_C221( C220 C221 ) C220_=_C222( C220 C222 ) C220_=_C226( C220 C226 ) C220_=_C227( C220 C227 ) C220_=_C239( C220 C239 ) \nC220_=_C256( C220 C256 ) C221_=_C222( C221 C222 ) C221_=_C226( C221 C226 ) C221_=_C227( C221 C227 ) C221_=_C240( C221 C240 ) C221_=_C257( C221 C257 ) \nC221_=_C277( C221 C277 ) C222_=_C226( C222 C226 ) C222_=_C227( C222 C227 ) C222_=_C279( C222 C279 ) C222_=_C299( C222 C299 ) C222_=_C300( C222 C300 ) \nC222_=_C301( C222 C301 ) C222_=_C302( C222 C302 ) C222_=_C303( C222 C303 ) C222_=_C304( C222 C304 ) C226_=_C227( C226 C227 ) C226_=_C476( C226 C476 ) \nC226_=_C619( C226 C619 ) C226_=_C699( C226 C699 ) C226_=_C762( C226 C762 ) C226_=_C764( C226 C764 ) C227_=_C477( C227 C477 ) C227_=_C620( C227 C620 ) \nC227_=_C700( C227 C700 ) C227_=_C764( C227 C764 ) C228_=_C236( C228 C236 ) C228_=_C238( C228 C238 ) C228_=_C239( C228 C239 ) C228_=_C240( C228 C240 ) \nC236_=_C238( C236 C238 ) C236_=_C239( C236 C239 ) C236_=_C240( C236 C240 ) C236_=_C246( C236 C246 ) C236_=_C254( C236 C254 ) C238_=_C239( C238 C239 ) \nC238_=_C240( C238 C240 ) C238_=_C255( C238 C255 ) C239_=_C240( C239 C240 ) C239_=_C256( C239 C256 ) C240_=_C257( C240 C257 ) C240_=_C277( C240 C277 ) \nC246_=_C254( C246 C254 ) C246_=_C255( C246 C255 ) C246_=_C256( C246 C256 ) C246_=_C257( C246 C257 ) C254_=_C404( C254 C404 ) C254_=_C823( C254 C823 ) \nC255_=_C256( C255 C256 ) C255_=_C257( C255 C257 ) C256_=_C257( C256 C257 ) C257_=_C277( C257 C277 ) C277_=_C380( C277 C380 ) C277_=_C412( C277 C412 ) \nC277_=_C675( C277 C675 ) C277_=_C774( C277 C774 ) C277_=_C851( C277 C851 ) C278_=_C279( C278 C279 ) C278_=_C280( C278 C280 ) C278_=_C282( C278 C282 ) \nC278_=_C285( C278 C285 ) C278_=_C287( C278 C287 ) C278_=_C289( C278 C289 ) C278_=_C290( C278 C290 ) C278_=_C291( C278 C291 ) C278_=_C292( C278 C292 ) \nC278_=_C293( C278 C293 ) C278_=_C295( C278 C295 ) C278_=_C296( C278 C296 ) C278_=_C297( C278 C297 ) C279_=_C280( C279 C280 ) C279_=_C282( C279 C282 ) \nC279_=_C285( C279 C285 ) C279_=_C287( C279 C287 ) C279_=_C299( C279 C299 ) C279_=_C300( C279 C300 ) C279_=_C301( C279 C301 ) C279_=_C302( C279 C302 ) \nC279_=_C303( C279 C303 ) C279_=_C304( C279 C304 ) C280_=_C282( C280 C282 ) C280_=_C285( C280 C285 ) C280_=_C287( C280 C287 ) C280_=_C289( C280 C289 ) \nC280_=_C299( C280 C299 ) C280_=_C306( C280 C306 ) C282_=_C285( C282 C285 ) C282_=_C287( C282 C287 ) C282_=_C292( C282 C292 ) C282_=_C302( C282 C302 ) \nC282_=_C315( C282 C315 ) C282_=_C321( C282 C321 ) C285_=_C287( C285 C287 ) C285_=_C512( C285 C512 ) C285_=_C565( C285 C565 ) C285_=_C570( C285 C570 ) \nC287_=_C513( C287 C513 ) C287_=_C639( C287 C639 ) C289_=_C290( C289 C290 ) C289_=_C291( C289 C291 ) C289_=_C292( C289 C292 ) C289_=_C293( C289 C293 ) \nC289_=_C295( C289 C295 ) C289_=_C296( C289 C296 ) C289_=_C297( C289 C297 ) C289_=_C299( C289 C299 ) C289_=_C306( C289 C306 ) C290_=_C291( C290 C291 ) \nC290_=_C292( C290 C292 ) C290_=_C293( C290 C293 ) C290_=_C295( C290 C295 ) C290_=_C296( C290 C296 ) C290_=_C297( C290 C297 ) C290_=_C300( C290 C300 ) \nC290_=_C315( C290 C315 ) C291_=_C292( C291 C292 ) C291_=_C293( C291 C293 ) C291_=_C295( C291 C295 ) C291_=_C296( C291 C296 ) C291_=_C297( C291 C297 ) \nC291_=_C301( C291 C301 ) C291_=_C306( C291 C306 ) C291_=_C321( C291 C321 ) C292_=_C293( C292 C293 ) C292_=_C295( C292 C295 ) C292_=_C296( C292 C296 ) \nC292_=_C297( C292 C297 ) C292_=_C302( C292 C302 ) C292_=_C315( C292 C315 ) C292_=_C321( C292 C321 ) C293_=_C295( C293 C295 ) C293_=_C296( C293 C296 ) \nC293_=_C297( C293 C297 ) C295_=_C296( C295 C296 ) C295_=_C297( C295 C297 ) C295_=_C392( C295 C392 ) C295_=_C462( C295 C462 ) C295_=_C464( C295 C464 ) \nC295_=_C465( C295 C465 ) C295_=_C466( C295 C466 ) C295_=_C467( C295 C467 ) C295_=_C468( C295 C468 ) C296_=_C297( C296 C297 ) C296_=_C465( C296 C465 ) \nC296_=_C645( C296 C645 ) C296_=_C650( C296 C650 ) C297_=_C394( C297 C394 ) C297_=_C467( C297 C467 ) C297_=_C781( C297 C781 ) C297_=_C803( C297 C803 ) \nC297_=_C806( C297 C806 ) C297_=_C808( C297 C808 ) C297_=_C810( C297 C810 ) C299_=_C300( C299 C300 ) C299_=_C301( C299 C301 ) C299_=_C302( C299 C302 ) \nC299_=_C303( C299 C303 ) C299_=_C304( C299 C304 ) C299_=_C306( C299 C306 ) C300_=_C301( C300 C301 ) C300_=_C302( C300 C302 ) C300_=_C303( C300 C303 ) \nC300_=_C304( C300 C304 ) C300_=_C315( C300 C315 ) C301_=_C302( C301 C302 ) C301_=_C303( C301 C303 ) C301_=_C304( C301 C304 ) C301_=_C306( C301 C306 ) \nC301_=_C321( C301 C321 ) C302_=_C303( C302 C303 ) C302_=_C304( C302 C304 ) C302_=_C315( C302 C315 ) C302_=_C321( C302 C321 ) C303_=_C304( C303 C304 ) \nC303_=_C614( C303 C614 ) C303_=_C615( C303 C615 ) C303_=_C617( C303 C617 ) C303_=_C619( C303 C619 ) C303_=_C620( C303 C620 ) C304_=_C697( C304 C697 ) \nC304_=_C699( C304 C699 ) C304_=_C700( C304 C700 ) C306_=_C321( C306 C321 ) C315_=_C321( C315 C321 ) C343_=_C345( C343 C345 ) C343_=_C346( C343 C346 ) \nC343_=_C452( C343 C452 ) C343_=_C454( C343 C454 ) C343_=_C455( C343 C455 ) C343_=_C458( C343 C458 ) C345_=_C346( C345 C346 ) C345_=_C561( C345 C561 ) \nC345_=_C603( C345 C603 ) C345_=_C604( C345 C604 ) C345_=_C606( C345 C606 ) C345_=_C608( C345 C608 ) C346_=_C562( C346 C562 ) C346_=_C683( C346 C683 ) \nC346_=_C685( C346 C685 ) C348_=_C349( C348 C349 ) C348_=_C352( C348 C352 ) C349_=_C352( C349 C352 ) C349_=_C380( C349 C380 ) C352_=_C514( C352 C514 ) \nC352_=_C613( C352 C613 ) C352_=_C752( C352 C752 ) C358_=_C520( C358 C520 ) C358_=_C724( C358 C724 ) C380_=_C412( C380 C412 ) C380_=_C675( C380 C675 ) \nC380_=_C774( C380 C774 ) C380_=_C851( C380 C851 ) C383_=_C598( C383 C598 ) C383_=_C606( C383 C606 ) C383_=_C617( C383 C617 ) C383_=_C622( C383 C622 ) \nC383_=_C630( C383 C630 ) C383_=_C634( C383 C634 ) C383_=_C635( C383 C635 ) C386_=_C387( C386 C387 ) C386_=_C388( C386 C388 ) C386_=_C390( C386 C390 ) \nC386_=_C391( C386 C391 ) C386_=_C392( C386 C392 ) C386_=_C394( C386 C394 ) C386_=_C398( C386 C398 ) C386_=_C399( C386 C399 ) C386_=_C404( C386 C404 ) \nC387_=_C388( C387 C388 ) C387_=_C390( C387 C390 ) C387_=_C391( C387 C391 ) C387_=_C392( C387 C392 ) C387_=_C394( C387 C394 ) C387_=_C406( C387 C406 ) \nC387_=_C407( C387 C407 ) C387_=_C412( C387 C412 ) C388_=_C390( C388 C390 ) C388_=_C391( C388 C391 ) C388_=_C392( C388 C392 ) C388_=_C394( C388 C394 ) \nC388_=_C413( C388 C413 ) C388_=_C414( C388 C414 ) C390_=_C391( C390 C391 ) C390_=_C392( C390 C392 ) C390_=_C394( C390 C394 ) C390_=_C399( C390 C399 ) \nC390_=_C407( C390 C407 ) C390_=_C414( C390 C414 ) C390_=_C422( C390 C422 ) C390_=_C431( C390 C431 ) C390_=_C432( C390 C432 ) C391_=_C392( C391 C392 ) \nC391_=_C394( C391 C394 ) C391_=_C423( C391 C423 ) C391_=_C431( C391 C431 ) C392_=_C394( C392 C394 ) C392_=_C462( C392 C462 ) C392_=_C464( C392 C464 ) \nC392_=_C465( C392 C465 ) C392_=_C466( C392 C466 ) C392_=_C467( C392 C467 ) C392_=_C468( C392 C468 ) C394_=_C467( C394 C467 ) C394_=_C781( C394 C781 ) \nC394_=_C803( C394 C803 ) C394_=_C806( C394 C806 ) C394_=_C808( C394 C808 ) C394_=_C810( C394 C810 ) C398_=_C399( C398 C399 ) C398_=_C404( C398 C404 ) \nC398_=_C406( C398 C406 ) C398_=_C413( C398 C413 ) C398_=_C422( C398 C422 ) C398_=_C423( C398 C423 ) C398_=_C424( C398 C424 ) C399_=_C404( C399 C404 ) \nC399_=_C407( C399 C407 ) C399_=_C414( C399 C414 ) C399_=_C422( C399 C422 ) C399_=_C431( C399 C431 ) C399_=_C432( C399 C432 ) C404_=_C823( C404 C823 ) \nC406_=_C407( C406 C407 ) C406_=_C412( C406 C412 ) C406_=_C413( C406 C413 ) C406_=_C422( C406 C422 ) C406_=_C423( C406 C423 ) C406_=_C424( C406 C424 ) \nC407_=_C412( C407 C412 ) C407_=_C414( C407 C414 ) C407_=_C422( C407 C422 ) C407_=_C431( C407 C431 ) C407_=_C432( C407 C432 ) C412_=_C675( C412 C675 ) \nC412_=_C774( C412 C774 ) C412_=_C851( C412 C851 ) C413_=_C414( C413 C414 ) C413_=_C422( C413 C422 ) C413_=_C423( C413 C423 ) C413_=_C424( C413 C424 ) \nC414_=_C422( C414 C422 ) C414_=_C431( C414 C431 ) C414_=_C432( C414 C432 ) C422_=_C423( C422 C423 ) C422_=_C424( C422 C424 ) C422_=_C431( C422 C431 ) \nC422_=_C432( C422 C432 ) C423_=_C424( C423 C424 ) C423_=_C431( C423 C431 ) C424_=_C432( C424 C432 ) C431_=_C432( C431 C432 ) C452_=_C454( C452 C454 ) \nC452_=_C455( C452 C455 ) C452_=_C458( C452 C458 ) C452_=_C462( C452 C462 ) C452_=_C471( C452 C471 ) C452_=_C479( C452 C479 ) C452_=_C485( C452 C485 ) \nC452_=_C491( C452 C491 ) C454_=_C455( C454 C455 ) C454_=_C458( C454 C458 ) C454_=_C464( C454 C464 ) C454_=_C473( C454 C473 ) C454_=_C481( C454 C481 ) \nC454_=_C487( C454 C487 ) C454_=_C497( C454 C497 ) C455_=_C458( C455 C458 ) C455_=_C556(</w:t>
      </w:r>
    </w:p>
    <w:p>
      <w:pPr>
        <w:pStyle w:val="PreformattedText"/>
        <w:bidi w:val="0"/>
        <w:spacing w:before="0" w:after="0"/>
        <w:jc w:val="left"/>
        <w:rPr/>
      </w:pPr>
      <w:r>
        <w:rPr/>
        <w:t xml:space="preserve"> </w:t>
      </w:r>
      <w:r>
        <w:rPr/>
        <w:t>C455 C556 ) C455_=_C561( C455 C561 ) C455_=_C562( C455 C562 ) \nC458_=_C608( C458 C608 ) C458_=_C685( C458 C685 ) C462_=_C464( C462 C464 ) C462_=_C465( C462 C465 ) C462_=_C466( C462 C466 ) C462_=_C467( C462 C467 ) \nC462_=_C468( C462 C468 ) C462_=_C471( C462 C471 ) C462_=_C479( C462 C479 ) C462_=_C485( C462 C485 ) C462_=_C491( C462 C491 ) C464_=_C465( C464 C465 ) \nC464_=_C466( C464 C466 ) C464_=_C467( C464 C467 ) C464_=_C468( C464 C468 ) C464_=_C473( C464 C473 ) C464_=_C481( C464 C481 ) C464_=_C487( C464 C487 ) \nC464_=_C497( C464 C497 ) C465_=_C466( C465 C466 ) C465_=_C467( C465 C467 ) C465_=_C468( C465 C468 ) C465_=_C645( C465 C645 ) C465_=_C650( C465 C650 ) \nC466_=_C467( C466 C467 ) C466_=_C468( C466 C468 ) C466_=_C777( C466 C777 ) C466_=_C778( C466 C778 ) C466_=_C780( C466 C780 ) C466_=_C781( C466 C781 ) \nC467_=_C468( C467 C468 ) C467_=_C781( C467 C781 ) C467_=_C803( C467 C803 ) C467_=_C806( C467 C806 ) C467_=_C808( C467 C808 ) C467_=_C810( C467 C810 ) \nC468_=_C650( C468 C650 ) C468_=_C810( C468 C810 ) C468_=_C836( C468 C836 ) C471_=_C473( C471 C473 ) C471_=_C476( C471 C476 ) C471_=_C477( C471 C477 ) \nC471_=_C479( C471 C479 ) C471_=_C485( C471 C485 ) C471_=_C491( C471 C491 ) C473_=_C476( C473 C476 ) C473_=_C477( C473 C477 ) C473_=_C481( C473 C481 ) \nC473_=_C487( C473 C487 ) C473_=_C497( C473 C497 ) C476_=_C477( C476 C477 ) C476_=_C619( C476 C619 ) C476_=_C699( C476 C699 ) C476_=_C762( C476 C762 ) \nC476_=_C764( C476 C764 ) C477_=_C620( C477 C620 ) C477_=_C700( C477 C700 ) C477_=_C764( C477 C764 ) C479_=_C481( C479 C481 ) C479_=_C485( C479 C485 ) \nC479_=_C491( C479 C491 ) C481_=_C487( C481 C487 ) C481_=_C497( C481 C497 ) C485_=_C487( C485 C487 ) C485_=_C491( C485 C491 ) C487_=_C497( C487 C497 ) \nC491_=_C497( C491 C497 ) C507_=_C510( C507 C510 ) C507_=_C512( C507 C512 ) C507_=_C513( C507 C513 ) C507_=_C514( C507 C514 ) C507_=_C521( C507 C521 ) \nC507_=_C522( C507 C522 ) C507_=_C523( C507 C523 ) C510_=_C512( C510 C512 ) C510_=_C513( C510 C513 ) C510_=_C514( C510 C514 ) C510_=_C517( C510 C517 ) \nC510_=_C522( C510 C522 ) C510_=_C529( C510 C529 ) C510_=_C535( C510 C535 ) C510_=_C541( C510 C541 ) C510_=_C542( C510 C542 ) C512_=_C513( C512 C513 ) \nC512_=_C514( C512 C514 ) C512_=_C565( C512 C565 ) C512_=_C570( C512 C570 ) C513_=_C514( C513 C514 ) C513_=_C639( C513 C639 ) C514_=_C613( C514 C613 ) \nC514_=_C752( C514 C752 ) C517_=_C519( C517 C519 ) C517_=_C520( C517 C520 ) C517_=_C522( C517 C522 ) C517_=_C529( C517 C529 ) C517_=_C535( C517 C535 ) \nC517_=_C541( C517 C541 ) C517_=_C542( C517 C542 ) C519_=_C520( C519 C520 ) C519_=_C531( C519 C531 ) C519_=_C537( C519 C537 ) C519_=_C542( C519 C542 ) \nC519_=_C548( C519 C548 ) C520_=_C724( C520 C724 ) C521_=_C522( C521 C522 ) C521_=_C523( C521 C523 ) C521_=_C529( C521 C529 ) C521_=_C531( C521 C531 ) \nC522_=_C523( C522 C523 ) C522_=_C529( C522 C529 ) C522_=_C535( C522 C535 ) C522_=_C541( C522 C541 ) C522_=_C542( C522 C542 ) C523_=_C541( C523 C541 ) \nC523_=_C548( C523 C548 ) C529_=_C531( C529 C531 ) C529_=_C535( C529 C535 ) C529_=_C541( C529 C541 ) C529_=_C542( C529 C542 ) C531_=_C537( C531 C537 ) \nC531_=_C542( C531 C542 ) C531_=_C548( C531 C548 ) C535_=_C537( C535 C537 ) C535_=_C541( C535 C541 ) C535_=_C542( C535 C542 ) C537_=_C542( C537 C542 ) \nC537_=_C548( C537 C548 ) C541_=_C542( C541 C542 ) C541_=_C548( C541 C548 ) C542_=_C548( C542 C548 ) C556_=_C561( C556 C561 ) C556_=_C562( C556 C562 ) \nC556_=_C565( C556 C565 ) C556_=_C580( C556 C580 ) C556_=_C581( C556 C581 ) C556_=_C582( C556 C582 ) C561_=_C562( C561 C562 ) C561_=_C603( C561 C603 ) \nC561_=_C604( C561 C604 ) C561_=_C606( C561 C606 ) C561_=_C608( C561 C608 ) C562_=_C683( C562 C683 ) C562_=_C685( C562 C685 ) C565_=_C570( C565 C570 ) \nC565_=_C580( C565 C580 ) C565_=_C581( C565 C581 ) C565_=_C582( C565 C582 ) C570_=_C610( C570 C610 ) C570_=_C611( C570 C611 ) C570_=_C613( C570 C613 ) \nC580_=_C581( C580 C581 ) C580_=_C582( C580 C582 ) C581_=_C582( C581 C582 ) C582_=_C598( C582 C598 ) C598_=_C606( C598 C606 ) C598_=_C617( C598 C617 ) \nC598_=_C622( C598 C622 ) C598_=_C630( C598 C630 ) C598_=_C634( C598 C634 ) C598_=_C635( C598 C635 ) C603_=_C604( C603 C604 ) C603_=_C606( C603 C606 ) \nC603_=_C608( C603 C608 ) C603_=_C610( C603 C610 ) C603_=_C614( C603 C614 ) C603_=_C621( C603 C621 ) C603_=_C622( C603 C622 ) C604_=_C606( C604 C606 ) \nC604_=_C608( C604 C608 ) C604_=_C611( C604 C611 ) C604_=_C615( C604 C615 ) C606_=_C608( C606 C608 ) C606_=_C617( C606 C617 ) C606_=_C622( C606 C622 ) \nC606_=_C630( C606 C630 ) C606_=_C634( C606 C634 ) C606_=_C635( C606 C635 ) C608_=_C685( C608 C685 ) C610_=_C611( C610 C611 ) C610_=_C613( C610 C613 ) \nC610_=_C614( C610 C614 ) C610_=_C621( C610 C621 ) C610_=_C622( C610 C622 ) C611_=_C613( C611 C613 ) C611_=_C615( C611 C615 ) C613_=_C752( C613 C752 ) \nC614_=_C615( C614 C615 ) C614_=_C617( C614 C617 ) C614_=_C619( C614 C619 ) C614_=_C620( C614 C620 ) C614_=_C621( C614 C621 ) C614_=_C622( C614 C622 ) \nC615_=_C617( C615 C617 ) C615_=_C619( C615 C619 ) C615_=_C620( C615 C620 ) C617_=_C619( C617 C619 ) C617_=_C620( C617 C620 ) C617_=_C622( C617 C622 ) \nC617_=_C630( C617 C630 ) C617_=_C634( C617 C634 ) C617_=_C635( C617 C635 ) C619_=_C620( C619 C620 ) C619_=_C699( C619 C699 ) C619_=_C762( C619 C762 ) \nC619_=_C764( C619 C764 ) C620_=_C700( C620 C700 ) C620_=_C764( C620 C764 ) C621_=_C622( C621 C622 ) C621_=_C630( C621 C630 ) C622_=_C630( C622 C630 ) \nC622_=_C634( C622 C634 ) C622_=_C635( C622 C635 ) C630_=_C634( C630 C634 ) C630_=_C635( C630 C635 ) C634_=_C635( C634 C635 ) C634_=_C669( C634 C669 ) \nC635_=_C826( C635 C826 ) C635_=_C830( C635 C830 ) C639_=_C645( C639 C645 ) C639_=_C652( C639 C652 ) C639_=_C661( C639 C661 ) C639_=_C667( C639 C667 ) \nC639_=_C668( C639 C668 ) C639_=_C669( C639 C669 ) C645_=_C650( C645 C650 ) C645_=_C652( C645 C652 ) C645_=_C661( C645 C661 ) C645_=_C667( C645 C667 ) \nC645_=_C668( C645 C668 ) C645_=_C669( C645 C669 ) C650_=_C810( C650 C810 ) C650_=_C836( C650 C836 ) C652_=_C656( C652 C656 ) C652_=_C660( C652 C660 ) \nC652_=_C661( C652 C661 ) C652_=_C667( C652 C667 ) C652_=_C668( C652 C668 ) C652_=_C669( C652 C669 ) C656_=_C660( C656 C660 ) C656_=_C689( C656 C689 ) \nC656_=_C691( C656 C691 ) C656_=_C692( C656 C692 ) C656_=_C693( C656 C693 ) C656_=_C694( C656 C694 ) C660_=_C694( C660 C694 ) C660_=_C760( C660 C760 ) \nC660_=_C788( C660 C788 ) C661_=_C667( C661 C667 ) C661_=_C668( C661 C668 ) C661_=_C669( C661 C669 ) C667_=_C668( C667 C668 ) C667_=_C669( C667 C669 ) \nC667_=_C675( C667 C675 ) C668_=_C669( C668 C669 ) C675_=_C774( C675 C774 ) C675_=_C851( C675 C851 ) C683_=_C685( C683 C685 ) C683_=_C689( C683 C689 ) \nC683_=_C697( C683 C697 ) C683_=_C702( C683 C702 ) C683_=_C704( C683 C704 ) C689_=_C691( C689 C691 ) C689_=_C692( C689 C692 ) C689_=_C693( C689 C693 ) \nC689_=_C694( C689 C694 ) C689_=_C697( C689 C697 ) C689_=_C702( C689 C702 ) C689_=_C704( C689 C704 ) C691_=_C692( C691 C692 ) C691_=_C693( C691 C693 ) \nC691_=_C694( C691 C694 ) C692_=_C693( C692 C693 ) C692_=_C694( C692 C694 ) C692_=_C757( C692 C757 ) C692_=_C760( C692 C760 ) C693_=_C694( C693 C694 ) \nC693_=_C777( C693 C777 ) C693_=_C783( C693 C783 ) C693_=_C786( C693 C786 ) C693_=_C787( C693 C787 ) C693_=_C788( C693 C788 ) C694_=_C760( C694 C760 ) \nC694_=_C788( C694 C788 ) C697_=_C699( C697 C699 ) C697_=_C700( C697 C700 ) C697_=_C702( C697 C702 ) C697_=_C704( C697 C704 ) C699_=_C700( C699 C700 ) \nC699_=_C762( C699 C762 ) C699_=_C764( C699 C764 ) C700_=_C764( C700 C764 ) C702_=_C704( C702 C704 ) C752_=_C757( C752 C757 ) C752_=_C762( C752 C762 ) \nC752_=_C767( C752 C767 ) C752_=_C770( C752 C770 ) C752_=_C772( C752 C772 ) C752_=_C775( C752 C775 ) C757_=_C760( C757 C760 ) C757_=_C762( C757 C762 ) \nC757_=_C767( C757 C767 ) C757_=_C770( C757 C770 ) C757_=_C772( C757 C772 ) C757_=_C775( C757 C775 ) C760_=_C788( C760 C788 ) C762_=_C764( C762 C764 ) \nC762_=_C767( C762 C767 ) C762_=_C770( C762 C770 ) C762_=_C772( C762 C772 ) C762_=_C775( C762 C775 ) C767_=_C770( C767 C770 ) C767_=_C772( C767 C772 ) \nC767_=_C775( C767 C775 ) C770_=_C772( C770 C772 ) C770_=_C775( C770 C775 ) C772_=_C774( C772 C774 ) C772_=_C775( C772 C775 ) C774_=_C851( C774 C851 ) \nC777_=_C778( C777 C778 ) C777_=_C780( C777 C780 ) C777_=_C781( C777 C781 ) C777_=_C783( C777 C783 ) C777_=_C786( C777 C786 ) C777_=_C787( C777 C787 ) \nC777_=_C788( C777 C788 ) C778_=_C780( C778 C780 ) C778_=_C781( C778 C781 ) C778_=_C783( C778 C783 ) C778_=_C789( C778 C789 ) C778_=_C790( C778 C790 ) \nC778_=_C791( C778 C791 ) C780_=_C781( C780 C781 ) C780_=_C787( C780 C787 ) C780_=_C795( C780 C795 ) C780_=_C799( C780 C799 ) C780_=_C800( C780 C800 ) \nC781_=_C803( C781 C803 ) C781_=_C806( C781 C806 ) C781_=_C808( C781 C808 ) C781_=_C810( C781 C810 ) C783_=_C786( C783 C786 ) C783_=_C787( C783 C787 ) \nC783_=_C788( C783 C788 ) C783_=_C789( C783 C789 ) C783_=_C790( C783 C790 ) C783_=_C791( C783 C791 ) C786_=_C787( C786 C787 ) C786_=_C788( C786 C788 ) \nC786_=_C791( C786 C791 ) C786_=_C794( C786 C794 ) C786_=_C798( C786 C798 ) C786_=_C800( C786 C800 ) C787_=_C788( C787 C788 ) C787_=_C795( C787 C795 ) \nC787_=_C799( C787 C799 ) C787_=_C800( C787 C800 ) C789_=_C790( C789 C790 ) C789_=_C791( C789 C791 ) C789_=_C794( C789 C794 ) C789_=_C795( C789 C795 ) \nC790_=_C791( C790 C791 ) C790_=_C798( C790 C798 ) C790_=_C799( C790 C799 ) C791_=_C794( C791 C794 ) C791_=_C798( C791 C798 ) C791_=_C800( C791 C800 ) \nC794_=_C795( C794 C795 ) C794_=_C798( C794 C798 ) C794_=_C800( C794 C800 ) C795_=_C799( C795 C799 ) C795_=_C800( C795 C800 ) C798_=_C799( C798 C799 ) \nC798_=_C800( C798 C800 ) C799_=_C800( C799 C800 ) C803_=_C806( C803 C806 ) C803_=_C808( C803 C808 ) C803_=_C810( C803 C810 ) C803_=_C811( C803 C811 ) \nC803_=_C812( C803 C812 ) C803_=_C813( C803 C813 ) C806_=_C808( C806 C808 ) C806_=_C810( C806 C810 ) C806_=_C816( C806 C816 ) C806_=_C820( C806 C820 ) \nC806_=_C824( C806 C824 ) C806_=_C825( C806 C825 ) C806_=_C826( C806 C826 ) C808_=_C810( C808 C810 ) C808_=_C818(</w:t>
      </w:r>
    </w:p>
    <w:p>
      <w:pPr>
        <w:pStyle w:val="PreformattedText"/>
        <w:bidi w:val="0"/>
        <w:spacing w:before="0" w:after="0"/>
        <w:jc w:val="left"/>
        <w:rPr/>
      </w:pPr>
      <w:r>
        <w:rPr/>
        <w:t xml:space="preserve"> </w:t>
      </w:r>
      <w:r>
        <w:rPr/>
        <w:t>C808 C818 ) C808_=_C825( C808 C825 ) \nC808_=_C827( C808 C827 ) C808_=_C830( C808 C830 ) C810_=_C836( C810 C836 ) C811_=_C812( C811 C812 ) C811_=_C813( C811 C813 ) C811_=_C816( C811 C816 ) \nC811_=_C818( C811 C818 ) C812_=_C813( C812 C813 ) C812_=_C820( C812 C820 ) C812_=_C823( C812 C823 ) C813_=_C824( C813 C824 ) C813_=_C827( C813 C827 ) \nC816_=_C818( C816 C818 ) C816_=_C820( C816 C820 ) C816_=_C824( C816 C824 ) C816_=_C825( C816 C825 ) C816_=_C826( C816 C826 ) C818_=_C825( C818 C825 ) \nC818_=_C827( C818 C827 ) C818_=_C830( C818 C830 ) C820_=_C823( C820 C823 ) C820_=_C824( C820 C824 ) C820_=_C825( C820 C825 ) C820_=_C826( C820 C826 ) \nC824_=_C825( C824 C825 ) C824_=_C826( C824 C826 ) C824_=_C827( C824 C827 ) C825_=_C826( C825 C826 ) C825_=_C827( C825 C827 ) C825_=_C830( C825 C830 ) \nC826_=_C830( C826 C830 ) C827_=_C830( C827 C830 ) C836_=_C851( C836 C851 ) C836_=_C852( C836 C852 ) C851_=_C852( C851 C852 ) "];61-&gt;63[label="206: C3 C5 C7 C12 C14 \nC18 C19 C22 C24 C25 C26 \nC27 C28 C29 C32 C34 C35 \nC43 C52 C53 C83 C85 C95 \nC97 C98 C104 C105 C106 C107 \nC108 C109 C134 C149 C155 C157 \nC158 C160 C166 C170 C171 C181 \nC182 C183 C208 C215 C217 C219 \nC220 C221 C226 C228 C236 C238 \nC239 C240 C246 C254 C255 C256 \nC257 C277 C280 C282 C285 C287 \nC289 C292 C293 C296 C297 C299 \nC302 C306 C315 C321 C343 C345 \nC346 C348 C349 C352 C358 C380 \nC383 C386 C387 C388 C391 C394 \nC398 C399 C404 C406 C407 C412 \nC413 C414 C423 C424 C431 C432 \nC452 C454 C455 C458 C462 C464 \nC465 C467 C471 C473 C476 C479 \nC481 C485 C487 C491 C497 C507 \nC512 C513 C514 C519 C521 C522 \nC523 C531 C537 C542 C548 C556 \nC561 C562 C565 C570 C580 C581 \nC582 C598 C603 C608 C610 C613 \nC614 C619 C621 C622 C634 C635 \nC639 C645 C650 C652 C656 C660 \nC661 C667 C668 C669 C675 C685 \nC691 C692 C693 C699 C724 C752 \nC757 C760 C762 C764 C767 C770 \nC772 C774 C775 C777 C781 C783 \nC786 C787 C788 C789 C790 C794 \nC795 C798 C799 C803 C806 C808 \nC810 C811 C812 C813 C816 C818 \nC820 C823 C824 C826 C827 C830 \nC836 C851 C852 \n673: C3_=_C5 ,C3_=_C7 ,C3_=_C12 ,C3_=_C22 ,C3_=_C32 ,\nC3_=_C43 ,C5_=_C7 ,C5_=_C14 ,C5_=_C24 ,C5_=_C34 ,C5_=_C52 ,\nC7_=_C455 ,C7_=_C556 ,C7_=_C561 ,C7_=_C562 ,C12_=_C14 ,C12_=_C18 ,\nC12_=_C19 ,C12_=_C22 ,C12_=_C32 ,C12_=_C43 ,C14_=_C18 ,C14_=_C19 ,\nC14_=_C24 ,C14_=_C34 ,C14_=_C52 ,C18_=_C19 ,C18_=_C296 ,C18_=_C465 ,\nC18_=_C645 ,C18_=_C650 ,C19_=_C297 ,C19_=_C394 ,C19_=_C467 ,C19_=_C781 ,\nC19_=_C803 ,C19_=_C806 ,C19_=_C808 ,C19_=_C810 ,C22_=_C24 ,C22_=_C25 ,\nC22_=_C26 ,C22_=_C27 ,C22_=_C28 ,C22_=_C29 ,C22_=_C32 ,C22_=_C43 ,\nC24_=_C25 ,C24_=_C26 ,C24_=_C27 ,C24_=_C28 ,C24_=_C29 ,C24_=_C34 ,\nC24_=_C52 ,C25_=_C26 ,C25_=_C27 ,C25_=_C28 ,C25_=_C29 ,C25_=_C35 ,\nC25_=_C53 ,C26_=_C27 ,C26_=_C28 ,C26_=_C29 ,C26_=_C95 ,C26_=_C97 ,\nC26_=_C98 ,C27_=_C28 ,C27_=_C29 ,C27_=_C149 ,C27_=_C155 ,C27_=_C157 ,\nC27_=_C158 ,C28_=_C29 ,C28_=_C358 ,C29_=_C724 ,C32_=_C34 ,C32_=_C35 ,\nC32_=_C43 ,C34_=_C35 ,C34_=_C52 ,C35_=_C53 ,C43_=_C52 ,C43_=_C53 ,\nC52_=_C53 ,C83_=_C85 ,C83_=_C343 ,C83_=_C452 ,C83_=_C454 ,C83_=_C455 ,\nC83_=_C458 ,C85_=_C345 ,C85_=_C561 ,C85_=_C603 ,C85_=_C608 ,C95_=_C97 ,\nC95_=_C98 ,C95_=_C155 ,C95_=_C519 ,C97_=_C98 ,C97_=_C157 ,C97_=_C803 ,\nC97_=_C811 ,C97_=_C812 ,C97_=_C813 ,C98_=_C158 ,C98_=_C358 ,C98_=_C724 ,\nC104_=_C105 ,C104_=_C106 ,C104_=_C107 ,C104_=_C108 ,C104_=_C109 ,C104_=_C215 ,\nC104_=_C217 ,C104_=_C219 ,C104_=_C220 ,C104_=_C221 ,C104_=_C226 ,C105_=_C106 ,\nC105_=_C107 ,C105_=_C108 ,C105_=_C109 ,C105_=_C299 ,C105_=_C302 ,C106_=_C107 ,\nC106_=_C108 ,C106_=_C109 ,C106_=_C471 ,C106_=_C473 ,C106_=_C476 ,C107_=_C108 ,\nC107_=_C109 ,C107_=_C614 ,C107_=_C619 ,C108_=_C109 ,C108_=_C699 ,C109_=_C764 ,\nC134_=_C208 ,C134_=_C277 ,C134_=_C380 ,C134_=_C412 ,C134_=_C675 ,C134_=_C774 ,\nC134_=_C851 ,C149_=_C155 ,C149_=_C157 ,C149_=_C158 ,C149_=_C160 ,C149_=_C171 ,\nC149_=_C181 ,C149_=_C182 ,C149_=_C183 ,C155_=_C157 ,C155_=_C158 ,C155_=_C519 ,\nC157_=_C158 ,C157_=_C803 ,C157_=_C811 ,C157_=_C812 ,C157_=_C813 ,C158_=_C358 ,\nC158_=_C724 ,C160_=_C166 ,C160_=_C170 ,C160_=_C171 ,C160_=_C181 ,C160_=_C182 ,\nC160_=_C183 ,C166_=_C170 ,C166_=_C656 ,C166_=_C691 ,C166_=_C692 ,C166_=_C693 ,\nC170_=_C660 ,C170_=_C760 ,C170_=_C788 ,C171_=_C181 ,C171_=_C182 ,C171_=_C183 ,\nC181_=_C182 ,C181_=_C183 ,C182_=_C183 ,C182_=_C208 ,C208_=_C277 ,C208_=_C380 ,\nC208_=_C412 ,C208_=_C675 ,C208_=_C774 ,C208_=_C851 ,C215_=_C217 ,C215_=_C219 ,\nC215_=_C220 ,C215_=_C221 ,C215_=_C226 ,C215_=_C228 ,C217_=_C219 ,C217_=_C220 ,\nC217_=_C221 ,C217_=_C226 ,C217_=_C236 ,C217_=_C246 ,C217_=_C254 ,C219_=_C220 ,\nC219_=_C221 ,C219_=_C226 ,C219_=_C238 ,C219_=_C255 ,C220_=_C221 ,C220_=_C226 ,\nC220_=_C239 ,C220_=_C256 ,C221_=_C226 ,C221_=_C240 ,C221_=_C257 ,C221_=_C277 ,\nC226_=_C476 ,C226_=_C619 ,C226_=_C699 ,C226_=_C762 ,C226_=_C764 ,C228_=_C236 ,\nC228_=_C238 ,C228_=_C239 ,C228_=_C240 ,C236_=_C238 ,C236_=_C239 ,C236_=_C240 ,\nC236_=_C246 ,C236_=_C254 ,C238_=_C239 ,C238_=_C240 ,C238_=_C255 ,C239_=_C240 ,\nC239_=_C256 ,C240_=_C257 ,C240_=_C277 ,C246_=_C254 ,C246_=_C255 ,C246_=_C256 ,\nC246_=_C257 ,C254_=_C404 ,C254_=_C823 ,C255_=_C256 ,C255_=_C257 ,C256_=_C257 ,\nC257_=_C277 ,C277_=_C380 ,C277_=_C412 ,C277_=_C675 ,C277_=_C774 ,C277_=_C851 ,\nC280_=_C282 ,C280_=_C285 ,C280_=_C287 ,C280_=_C289 ,C280_=_C299 ,C280_=_C306 ,\nC282_=_C285 ,C282_=_C287 ,C282_=_C292 ,C282_=_C302 ,C282_=_C315 ,C282_=_C321 ,\nC285_=_C287 ,C285_=_C512 ,C285_=_C565 ,C285_=_C570 ,C287_=_C513 ,C287_=_C639 ,\nC289_=_C292 ,C289_=_C293 ,C289_=_C296 ,C289_=_C297 ,C289_=_C299 ,C289_=_C306 ,\nC292_=_C293 ,C292_=_C296 ,C292_=_C297 ,C292_=_C302 ,C292_=_C315 ,C292_=_C321 ,\nC293_=_C296 ,C293_=_C297 ,C296_=_C297 ,C296_=_C465 ,C296_=_C645 ,C296_=_C650 ,\nC297_=_C394 ,C297_=_C467 ,C297_=_C781 ,C297_=_C803 ,C297_=_C806 ,C297_=_C808 ,\nC297_=_C810 ,C299_=_C302 ,C299_=_C306 ,C302_=_C315 ,C302_=_C321 ,C306_=_C321 ,\nC315_=_C321 ,C343_=_C345 ,C343_=_C346 ,C343_=_C452 ,C343_=_C454 ,C343_=_C455 ,\nC343_=_C458 ,C345_=_C346 ,C345_=_C561 ,C345_=_C603 ,C345_=_C608 ,C346_=_C562 ,\nC346_=_C685 ,C348_=_C349 ,C348_=_C352 ,C349_=_C352 ,C349_=_C380 ,C352_=_C514 ,\nC352_=_C613 ,C352_=_C752 ,C358_=_C724 ,C380_=_C412 ,C380_=_C675 ,C380_=_C774 ,\nC380_=_C851 ,C383_=_C598 ,C383_=_C622 ,C383_=_C634 ,C383_=_C635 ,C386_=_C387 ,\nC386_=_C388 ,C386_=_C391 ,C386_=_C394 ,C386_=_C398 ,C386_=_C399 ,C386_=_C404 ,\nC387_=_C388 ,C387_=_C391 ,C387_=_C394 ,C387_=_C406 ,C387_=_C407 ,C387_=_C412 ,\nC388_=_C391 ,C388_=_C394 ,C388_=_C413 ,C388_=_C414 ,C391_=_C394 ,C391_=_C423 ,\nC391_=_C431 ,C394_=_C467 ,C394_=_C781 ,C394_=_C803 ,C394_=_C806 ,C394_=_C808 ,\nC394_=_C810 ,C398_=_C399 ,C398_=_C404 ,C398_=_C406 ,C398_=_C413 ,C398_=_C423 ,\nC398_=_C424 ,C399_=_C404 ,C399_=_C407 ,C399_=_C414 ,C399_=_C431 ,C399_=_C432 ,\nC404_=_C823 ,C406_=_C407 ,C406_=_C412 ,C406_=_C413 ,C406_=_C423 ,C406_=_C424 ,\nC407_=_C412 ,C407_=_C414 ,C407_=_C431 ,C407_=_C432 ,C412_=_C675 ,C412_=_C774 ,\nC412_=_C851 ,C413_=_C414 ,C413_=_C423 ,C413_=_C424 ,C414_=_C431 ,C414_=_C432 ,\nC423_=_C424 ,C423_=_C431 ,C424_=_C432 ,C431_=_C432 ,C452_=_C454 ,C452_=_C455 ,\nC452_=_C458 ,C452_=_C462 ,C452_=_C471 ,C452_=_C479 ,C452_=_C485 ,C452_=_C491 ,\nC454_=_C455 ,C454_=_C458 ,C454_=_C464 ,C454_=_C473 ,C454_=_C481 ,C454_=_C487 ,\nC454_=_C497 ,C455_=_C458 ,C455_=_C556 ,C455_=_C561 ,C455_=_C562 ,C458_=_C608 ,\nC458_=_C685 ,C462_=_C464 ,C462_=_C465 ,C462_=_C467 ,C462_=_C471 ,C462_=_C479 ,\nC462_=_C485 ,C462_=_C491 ,C464_=_C465 ,C464_=_C467 ,C464_=_C473 ,C464_=_C481 ,\nC464_=_C487 ,C464_=_C497 ,C465_=_C467 ,C465_=_C645 ,C465_=_C650 ,C467_=_C781 ,\nC467_=_C803 ,C467_=_C806 ,C467_=_C808 ,C467_=_C810 ,C471_=_C473 ,C471_=_C476 ,\nC471_=_C479 ,C471_=_C485 ,C471_=_C491 ,C473_=_C476 ,C473_=_C481 ,C473_=_C487 ,\nC473_=_C497 ,C476_=_C619 ,C476_=_C699 ,C476_=_C762 ,C476_=_C764 ,C479_=_C481 ,\nC479_=_C485 ,C479_=_C491 ,C481_=_C487 ,C481_=_C497 ,C485_=_C487 ,C485_=_C491 ,\nC487_=_C497 ,C491_=_C497 ,C507_=_C512 ,C507_=_C513 ,C507_=_C514 ,C507_=_C521 ,\nC507_=_C522 ,C507_=_C523 ,C512_=_C513 ,C512_=_C514 ,C512_=_C565 ,C512_=_C570 ,\nC513_=_C514 ,C513_=_C639 ,C514_=_C613 ,C514_=_C752 ,C519_=_C531 ,C519_=_C537 ,\nC519_=_C542 ,C519_=_C548 ,C521_=_C522 ,C521_=_C523 ,C521_=_C531 ,C522_=_C523 ,\nC522_=_C542 ,C523_=_C548 ,C531_=_C537 ,C531_=_C542 ,C531_=_C548 ,C537_=_C542 ,\nC537_=_C548 ,C542_=_C548 ,C556_=_C561 ,C556_=_C562 ,C556_=_C565 ,C556_=_C580 ,\nC556_=_C581 ,C556_=_C582 ,C561_=_C562 ,C561_=_C603 ,C561_=_C608 ,C562_=_C685 ,\nC565_=_C570 ,C565_=_C580 ,C565_=_C581 ,C565_=_C582 ,C570_=_C610 ,C570_=_C613 ,\nC580_=_C581 ,C580_=_C582 ,C581_=_C582 ,C582_=_C598 ,C598_=_C622 ,C598_=_C634 ,\nC598_=_C635 ,C603_=_C608 ,C603_=_C610 ,C603_=_C614 ,C603_=_C621 ,C603_=_C622 ,\nC608_=_C685 ,C610_=_C613 ,C610_=_C614 ,C610_=_C621 ,C610_=_C622 ,C613_=_C752 ,\nC614_=_C619 ,C614_=_C621 ,C614_=_C622 ,C619_=_C699 ,C619_=_C762 ,C619_=_C764 ,\nC621_=_C622 ,C622_=_C634 ,C622_=_C635 ,C634_=_C635 ,C634_=_C669 ,C635_=_C826 ,\nC635_=_C830 ,C639_=_C645 ,C639_=_C652 ,C639_=_C661 ,C639_=_C667 ,C639_=_C668 ,\nC639_=_C669 ,C645_=_C650 ,C645_=_C652 ,C645_=_C661 ,C645_=_C667 ,C645_=_C668 ,\nC645_=_C669 ,C650_=_C810 ,C650_=_C836 ,C652_=_C656 ,C652_=_C660 ,C652_=_C661 ,\nC652_=_C667 ,C652_=_C668 ,C652_=_C669 ,C656_=_C660 ,C656_=_C691 ,C656_=_C692 ,\nC656_=_C693 ,C660_=_C760 ,C660_=_C788 ,C661_=_C667 ,C661_=_C668 ,C661_=_C669 ,\nC667_=_C668 ,C667_=_C669 ,C667_=_C675 ,C668_=_C669 ,C675_=_C774 ,C675_=_C851 ,\nC691_=_C692 ,C691_=_C693 ,C692_=_C693 ,C692_=_C757 ,C692_=_C760 ,C693_=_C777 ,\nC693_=_C783 ,C693_=_C786 ,C693_=_C787 ,C693_=_C788 ,C699_=_C762 ,C699_=_C764 ,\nC752_=_C757 ,C752_=_C762 ,C752_=_C767 ,C752_=_C770 ,C752_=_C772 ,C752_=_C775 ,\nC757_=_C760 ,C757_=_C762 ,C757_=_C767 ,C757_=_C770 ,C757_=_C772 ,C757_=_C775 ,\nC760_=_C788 ,C762_=_C764 ,C762_=_C767 ,C762_=_C770 ,C762_=_C772 ,C762_=_C775 ,\nC767_=_C770 ,C767_=_C772 ,C767_=_C775 ,C770_=_C772 ,C770_=_C775 ,C772_=_C774 ,\nC772_=_C775 ,C774_=_C851 ,C777_=_C781 ,C777_=_C783 ,C777_=_C786 ,C777_=_C787 ,\nC777_=_C788</w:t>
      </w:r>
    </w:p>
    <w:p>
      <w:pPr>
        <w:pStyle w:val="PreformattedText"/>
        <w:bidi w:val="0"/>
        <w:spacing w:before="0" w:after="0"/>
        <w:jc w:val="left"/>
        <w:rPr/>
      </w:pPr>
      <w:r>
        <w:rPr/>
        <w:t xml:space="preserve"> </w:t>
      </w:r>
      <w:r>
        <w:rPr/>
        <w:t>,C781_=_C803 ,C781_=_C806 ,C781_=_C808 ,C781_=_C810 ,C783_=_C786 ,\nC783_=_C787 ,C783_=_C788 ,C783_=_C789 ,C783_=_C790 ,C786_=_C787 ,C786_=_C788 ,\nC786_=_C794 ,C786_=_C798 ,C787_=_C788 ,C787_=_C795 ,C787_=_C799 ,C789_=_C790 ,\nC789_=_C794 ,C789_=_C795 ,C790_=_C798 ,C790_=_C799 ,C794_=_C795 ,C794_=_C798 ,\nC795_=_C799 ,C798_=_C799 ,C803_=_C806 ,C803_=_C808 ,C803_=_C810 ,C803_=_C811 ,\nC803_=_C812 ,C803_=_C813 ,C806_=_C808 ,C806_=_C810 ,C806_=_C816 ,C806_=_C820 ,\nC806_=_C824 ,C806_=_C826 ,C808_=_C810 ,C808_=_C818 ,C808_=_C827 ,C808_=_C830 ,\nC810_=_C836 ,C811_=_C812 ,C811_=_C813 ,C811_=_C816 ,C811_=_C818 ,C812_=_C813 ,\nC812_=_C820 ,C812_=_C823 ,C813_=_C824 ,C813_=_C827 ,C816_=_C818 ,C816_=_C820 ,\nC816_=_C824 ,C816_=_C826 ,C818_=_C827 ,C818_=_C830 ,C820_=_C823 ,C820_=_C824 ,\nC820_=_C826 ,C824_=_C826 ,C824_=_C827 ,C826_=_C830 ,C827_=_C830 ,C836_=_C851 ,\nC836_=_C852 ,C851_=_C852 ,"];64[shape=box, label="id:64 level: 1\n239: C7 C18 C19 C25 C26 \nC27 C28 C35 C45 C46 C53 \nC61 C72 C73 C74 C83 C84 \nC85 C86 C95 C96 C97 C98 \nC104 C105 C106 C107 C108 C109 \nC114 C115 C116 C117 C118 C119 \nC125 C129 C132 C133 C134 C136 \nC137 C138 C139 C140 C141 C144 \nC145 C146 C147 C149 C150 C151 \nC153 C155 C156 C157 C158 C159 \nC162 C164 C171 C172 C173 C175 \nC179 C180 C182 C190 C191 C199 \nC203 C204 C207 C208 C215 C217 \nC220 C228 C229 C230 C232 C236 \nC239 C246 C247 C248 C249 C252 \nC253 C254 C256 C264 C271 C274 \nC275 C280 C285 C287 C289 C293 \nC296 C297 C299 C306 C307 C327 \nC340 C343 C344 C345 C346 C347 \nC348 C349 C357 C358 C362 C363 \nC364 C365 C369 C370 C371 C372 \nC378 C379 C380 C382 C383 C384 \nC385 C386 C387 C394 C397 C398 \nC399 C400 C402 C403 C404 C405 \nC406 C407 C408 C410 C411 C412 \nC416 C424 C432 C439 C445 C446 \nC447 C455 C465 C467 C507 C512 \nC513 C521 C522 C523 C524 C556 \nC557 C559 C561 C562 C563 C565 \nC566 C568 C570 C572 C573 C575 \nC580 C582 C585 C587 C591 C595 \nC598 C634 C635 C637 C639 C642 \nC643 C645 C647 C650 C651 C653 \nC655 C661 C663 C667 C669 C672 \nC674 C675 C676 C716 C727 C733 \nC736 C737 C743 C750 C751 C754 \nC755 C761 C766 C767 C769 C770 \nC771 C781 C803 C806 C807 C808 \nC810 C811 C812 C816 C817 C818 \nC820 C821 C823 C826 C828 C830 \n1075: C7_=_C84( C7 C84 ) C7_=_C344( C7 C344 ) C7_=_C455( C7 C455 ) C7_=_C556( C7 C556 ) C7_=_C557( C7 C557 ) \nC7_=_C559( C7 C559 ) C7_=_C561( C7 C561 ) C7_=_C562( C7 C562 ) C7_=_C563( C7 C563 ) C18_=_C19( C18 C19 ) C18_=_C296( C18 C296 ) \nC18_=_C465( C18 C465 ) C18_=_C643( C18 C643 ) C18_=_C645( C18 C645 ) C18_=_C647( C18 C647 ) C18_=_C650( C18 C650 ) C19_=_C297( C19 C297 ) \nC19_=_C394( C19 C394 ) C19_=_C467( C19 C467 ) C19_=_C781( C19 C781 ) C19_=_C803( C19 C803 ) C19_=_C806( C19 C806 ) C19_=_C807( C19 C807 ) \nC19_=_C808( C19 C808 ) C19_=_C810( C19 C810 ) C25_=_C26( C25 C26 ) C25_=_C27( C25 C27 ) C25_=_C28( C25 C28 ) C25_=_C35( C25 C35 ) \nC25_=_C45( C25 C45 ) C25_=_C53( C25 C53 ) C25_=_C61( C25 C61 ) C25_=_C72( C25 C72 ) C25_=_C73( C25 C73 ) C25_=_C74( C25 C74 ) \nC26_=_C27( C26 C27 ) C26_=_C28( C26 C28 ) C26_=_C95( C26 C95 ) C26_=_C96( C26 C96 ) C26_=_C97( C26 C97 ) C26_=_C98( C26 C98 ) \nC27_=_C28( C27 C28 ) C27_=_C147( C27 C147 ) C27_=_C149( C27 C149 ) C27_=_C150( C27 C150 ) C27_=_C151( C27 C151 ) C27_=_C153( C27 C153 ) \nC27_=_C155( C27 C155 ) C27_=_C156( C27 C156 ) C27_=_C157( C27 C157 ) C27_=_C158( C27 C158 ) C28_=_C357( C28 C357 ) C28_=_C358( C28 C358 ) \nC35_=_C45( C35 C45 ) C35_=_C53( C35 C53 ) C35_=_C61( C35 C61 ) C35_=_C72( C35 C72 ) C35_=_C73( C35 C73 ) C35_=_C74( C35 C74 ) \nC45_=_C46( C45 C46 ) C45_=_C53( C45 C53 ) C45_=_C61( C45 C61 ) C45_=_C72( C45 C72 ) C45_=_C73( C45 C73 ) C45_=_C74( C45 C74 ) \nC46_=_C136( C46 C136 ) C46_=_C137( C46 C137 ) C46_=_C138( C46 C138 ) C46_=_C139( C46 C139 ) C46_=_C140( C46 C140 ) C46_=_C141( C46 C141 ) \nC53_=_C61( C53 C61 ) C53_=_C72( C53 C72 ) C53_=_C73( C53 C73 ) C53_=_C74( C53 C74 ) C61_=_C72( C61 C72 ) C61_=_C73( C61 C73 ) \nC61_=_C74( C61 C74 ) C72_=_C73( C72 C73 ) C72_=_C74( C72 C74 ) C72_=_C144( C72 C144 ) C72_=_C382( C72 C382 ) C72_=_C445( C72 C445 ) \nC72_=_C582( C72 C582 ) C72_=_C587( C72 C587 ) C72_=_C595( C72 C595 ) C72_=_C598( C72 C598 ) C73_=_C74( C73 C74 ) C73_=_C145( C73 C145 ) \nC73_=_C384( C73 C384 ) C73_=_C446( C73 C446 ) C73_=_C634( C73 C634 ) C73_=_C655( C73 C655 ) C73_=_C669( C73 C669 ) C73_=_C676( C73 C676 ) \nC74_=_C146( C74 C146 ) C74_=_C385( C74 C385 ) C74_=_C447( C74 C447 ) C74_=_C635( C74 C635 ) C74_=_C826( C74 C826 ) C74_=_C828( C74 C828 ) \nC74_=_C830( C74 C830 ) C83_=_C84( C83 C84 ) C83_=_C85( C83 C85 ) C83_=_C86( C83 C86 ) C83_=_C343( C83 C343 ) C83_=_C455( C83 C455 ) \nC84_=_C85( C84 C85 ) C84_=_C86( C84 C86 ) C84_=_C344( C84 C344 ) C84_=_C455( C84 C455 ) C84_=_C556( C84 C556 ) C84_=_C557( C84 C557 ) \nC84_=_C559( C84 C559 ) C84_=_C561( C84 C561 ) C84_=_C562( C84 C562 ) C84_=_C563( C84 C563 ) C85_=_C86( C85 C86 ) C85_=_C345( C85 C345 ) \nC85_=_C561( C85 C561 ) C86_=_C347( C86 C347 ) C86_=_C563( C86 C563 ) C86_=_C716( C86 C716 ) C95_=_C96( C95 C96 ) C95_=_C97( C95 C97 ) \nC95_=_C98( C95 C98 ) C95_=_C155( C95 C155 ) C96_=_C97( C96 C97 ) C96_=_C98( C96 C98 ) C96_=_C156( C96 C156 ) C96_=_C357( C96 C357 ) \nC97_=_C98( C97 C98 ) C97_=_C157( C97 C157 ) C97_=_C803( C97 C803 ) C97_=_C811( C97 C811 ) C97_=_C812( C97 C812 ) C98_=_C158( C98 C158 ) \nC98_=_C358( C98 C358 ) C104_=_C105( C104 C105 ) C104_=_C106( C104 C106 ) C104_=_C107( C104 C107 ) C104_=_C108( C104 C108 ) C104_=_C109( C104 C109 ) \nC104_=_C215( C104 C215 ) C104_=_C217( C104 C217 ) C104_=_C220( C104 C220 ) C105_=_C106( C105 C106 ) C105_=_C107( C105 C107 ) C105_=_C108( C105 C108 ) \nC105_=_C109( C105 C109 ) C105_=_C299( C105 C299 ) C106_=_C107( C106 C107 ) C106_=_C108( C106 C108 ) C106_=_C109( C106 C109 ) C107_=_C108( C107 C108 ) \nC107_=_C109( C107 C109 ) C108_=_C109( C108 C109 ) C114_=_C115( C114 C115 ) C114_=_C116( C114 C116 ) C114_=_C117( C114 C117 ) C114_=_C118( C114 C118 ) \nC114_=_C119( C114 C119 ) C114_=_C215( C114 C215 ) C114_=_C228( C114 C228 ) C114_=_C229( C114 C229 ) C114_=_C230( C114 C230 ) C114_=_C232( C114 C232 ) \nC115_=_C116( C115 C116 ) C115_=_C117( C115 C117 ) C115_=_C118( C115 C118 ) C115_=_C119( C115 C119 ) C115_=_C280( C115 C280 ) C115_=_C289( C115 C289 ) \nC115_=_C299( C115 C299 ) C115_=_C306( C115 C306 ) C115_=_C307( C115 C307 ) C116_=_C117( C116 C117 ) C116_=_C118( C116 C118 ) C116_=_C119( C116 C119 ) \nC116_=_C507( C116 C507 ) C116_=_C521( C116 C521 ) C116_=_C522( C116 C522 ) C116_=_C523( C116 C523 ) C116_=_C524( C116 C524 ) C117_=_C118( C117 C118 ) \nC117_=_C119( C117 C119 ) C117_=_C573( C117 C573 ) C117_=_C575( C117 C575 ) C118_=_C119( C118 C119 ) C118_=_C651( C118 C651 ) C118_=_C661( C118 C661 ) \nC118_=_C663( C118 C663 ) C119_=_C811( C119 C811 ) C119_=_C816( C119 C816 ) C119_=_C817( C119 C817 ) C119_=_C818( C119 C818 ) C125_=_C180( C125 C180 ) \nC125_=_C253( C125 C253 ) C125_=_C370( C125 C370 ) C125_=_C403( C125 C403 ) C125_=_C736( C125 C736 ) C125_=_C812( C125 C812 ) C125_=_C820( C125 C820 ) \nC125_=_C821( C125 C821 ) C125_=_C823( C125 C823 ) C129_=_C132( C129 C132 ) C129_=_C133( C129 C133 ) C129_=_C134( C129 C134 ) C129_=_C204( C129 C204 ) \nC129_=_C232( C129 C232 ) C129_=_C249( C129 C249 ) C129_=_C271( C129 C271 ) C129_=_C274( C129 C274 ) C129_=_C275( C129 C275 ) C132_=_C133( C132 C133 ) \nC132_=_C134( C132 C134 ) C132_=_C378( C132 C378 ) C132_=_C410( C132 C410 ) C132_=_C653( C132 C653 ) C132_=_C667( C132 C667 ) C132_=_C672( C132 C672 ) \nC132_=_C674( C132 C674 ) C132_=_C675( C132 C675 ) C133_=_C134( C133 C134 ) C133_=_C207( C133 C207 ) C133_=_C379( C133 C379 ) C133_=_C411( C133 C411 ) \nC133_=_C674( C133 C674 ) C133_=_C766( C133 C766 ) C133_=_C769( C133 C769 ) C134_=_C208( C134 C208 ) C134_=_C380( C134 C380 ) C134_=_C412( C134 C412 ) \nC134_=_C675( C134 C675 ) C136_=_C137( C136 C137 ) C136_=_C138( C136 C138 ) C136_=_C139( C136 C139 ) C136_=_C140( C136 C140 ) C136_=_C141( C136 C141 ) \nC136_=_C397( C136 C397 ) C136_=_C405( C136 C405 ) C136_=_C416( C136 C416 ) C137_=_C138( C137 C138 ) C137_=_C139( C137 C139 ) C137_=_C140( C137 C140 ) \nC137_=_C141( C137 C141 ) C138_=_C139( C138 C139 ) C138_=_C140( C138 C140 ) C138_=_C141( C138 C141 ) C138_=_C559( C138 C559 ) C138_=_C568( C138 C568 ) \nC138_=_C575( C138 C575 ) C138_=_C591( C138 C591 ) C138_=_C595( C138 C595 ) C139_=_C140( C139 C140 ) C139_=_C141( C139 C141 ) C140_=_C141( C140 C141 ) \nC140_=_C743( C140 C743 ) C144_=_C145( C144 C145 ) C144_=_C146( C144 C146 ) C144_=_C382( C144 C382 ) C144_=_C445( C144 C445 ) C144_=_C582( C144 C582 ) \nC144_=_C587( C144 C587 ) C144_=_C595( C144 C595 ) C144_=_C598( C144 C598 ) C145_=_C146( C145 C146 ) C145_=_C384( C145 C384 ) C145_=_C446( C145 C446 ) \nC145_=_C634( C145 C634 ) C145_=_C655( C145 C655 ) C145_=_C669( C145 C669 ) C145_=_C676( C145 C676 ) C146_=_C385( C146 C385 ) C146_=_C447( C146 C447 ) \nC146_=_C635( C146 C635 ) C146_=_C826( C146 C826 ) C146_=_C828( C146 C828 ) C146_=_C830( C146 C830 ) C147_=_C149( C147 C149 ) C147_=_C150( C147 C150 ) \nC147_=_C151( C147 C151 ) C147_=_C153( C147 C153 ) C147_=_C155( C147 C155 ) C147_=_C156( C147 C156 ) C147_=_C157( C147 C157 ) C147_=_C158( C147 C158 ) \nC147_=_C159( C147 C159 ) C147_=_C162( C147 C162 ) C147_=_C164( C147 C164 ) C149_=_C150( C149 C150 ) C149_=_C151( C149 C151 ) C149_=_C153( C149 C153 ) \nC149_=_C155( C149 C155 ) C149_=_C156( C149 C156 ) C149_=_C157( C149 C157 ) C149_=_C158( C149 C158 ) C149_=_C171( C149 C171 ) C149_=_C182( C149 C182 ) \nC150_=_C151( C150 C151 ) C150_=_C153( C150 C153 ) C150_=_C155( C150 C155 ) C150_=_C156( C150 C156 ) C150_=_C157( C150 C157 ) C150_=_C158( C150 C158 ) \nC150_=_C172( C150 C172 ) C150_=_C190( C150 C190 ) C150_=_C191( C150 C191 ) C151_=_C153( C151 C153 ) C151_=_C155( C151 C155 ) C151_=_C156( C151 C156 ) \nC151_=_C157( C151 C157 ) C151_=_C158( C151 C158 ) C151_=_C173( C151 C173 ) C151_=_C190( C151 C190 ) C151_=_C199( C151 C199 ) C153_=_C155( C153 C155 ) \nC153_=_C156( C153 C156 ) C153_=_C157( C153 C157 ) C153_=_C158( C153 C158</w:t>
      </w:r>
    </w:p>
    <w:p>
      <w:pPr>
        <w:pStyle w:val="PreformattedText"/>
        <w:bidi w:val="0"/>
        <w:spacing w:before="0" w:after="0"/>
        <w:jc w:val="left"/>
        <w:rPr/>
      </w:pPr>
      <w:r>
        <w:rPr/>
        <w:t xml:space="preserve"> </w:t>
      </w:r>
      <w:r>
        <w:rPr/>
        <w:t>) C153_=_C175( C153 C175 ) C153_=_C203( C153 C203 ) C155_=_C156( C155 C156 ) \nC155_=_C157( C155 C157 ) C155_=_C158( C155 C158 ) C156_=_C157( C156 C157 ) C156_=_C158( C156 C158 ) C156_=_C357( C156 C357 ) C157_=_C158( C157 C158 ) \nC157_=_C803( C157 C803 ) C157_=_C811( C157 C811 ) C157_=_C812( C157 C812 ) C158_=_C358( C158 C358 ) C159_=_C162( C159 C162 ) C159_=_C164( C159 C164 ) \nC159_=_C171( C159 C171 ) C159_=_C172( C159 C172 ) C159_=_C173( C159 C173 ) C159_=_C175( C159 C175 ) C159_=_C179( C159 C179 ) C159_=_C180( C159 C180 ) \nC162_=_C164( C162 C164 ) C162_=_C182( C162 C182 ) C162_=_C191( C162 C191 ) C162_=_C199( C162 C199 ) C162_=_C203( C162 C203 ) C162_=_C204( C162 C204 ) \nC162_=_C207( C162 C207 ) C162_=_C208( C162 C208 ) C164_=_C362( C164 C362 ) C164_=_C363( C164 C363 ) C164_=_C364( C164 C364 ) C164_=_C365( C164 C365 ) \nC171_=_C172( C171 C172 ) C171_=_C173( C171 C173 ) C171_=_C175( C171 C175 ) C171_=_C179( C171 C179 ) C171_=_C180( C171 C180 ) C171_=_C182( C171 C182 ) \nC172_=_C173( C172 C173 ) C172_=_C175( C172 C175 ) C172_=_C179( C172 C179 ) C172_=_C180( C172 C180 ) C172_=_C190( C172 C190 ) C172_=_C191( C172 C191 ) \nC173_=_C175( C173 C175 ) C173_=_C179( C173 C179 ) C173_=_C180( C173 C180 ) C173_=_C190( C173 C190 ) C173_=_C199( C173 C199 ) C175_=_C179( C175 C179 ) \nC175_=_C180( C175 C180 ) C175_=_C203( C175 C203 ) C179_=_C180( C179 C180 ) C179_=_C252( C179 C252 ) C179_=_C369( C179 C369 ) C179_=_C402( C179 C402 ) \nC179_=_C733( C179 C733 ) C179_=_C736( C179 C736 ) C180_=_C253( C180 C253 ) C180_=_C370( C180 C370 ) C180_=_C403( C180 C403 ) C180_=_C736( C180 C736 ) \nC180_=_C812( C180 C812 ) C180_=_C820( C180 C820 ) C180_=_C821( C180 C821 ) C180_=_C823( C180 C823 ) C182_=_C191( C182 C191 ) C182_=_C199( C182 C199 ) \nC182_=_C203( C182 C203 ) C182_=_C204( C182 C204 ) C182_=_C207( C182 C207 ) C182_=_C208( C182 C208 ) C190_=_C191( C190 C191 ) C190_=_C199( C190 C199 ) \nC191_=_C199( C191 C199 ) C191_=_C203( C191 C203 ) C191_=_C204( C191 C204 ) C191_=_C207( C191 C207 ) C191_=_C208( C191 C208 ) C199_=_C203( C199 C203 ) \nC199_=_C204( C199 C204 ) C199_=_C207( C199 C207 ) C199_=_C208( C199 C208 ) C203_=_C204( C203 C204 ) C203_=_C207( C203 C207 ) C203_=_C208( C203 C208 ) \nC204_=_C207( C204 C207 ) C204_=_C208( C204 C208 ) C204_=_C232( C204 C232 ) C204_=_C249( C204 C249 ) C204_=_C271( C204 C271 ) C204_=_C274( C204 C274 ) \nC204_=_C275( C204 C275 ) C207_=_C208( C207 C208 ) C207_=_C379( C207 C379 ) C207_=_C411( C207 C411 ) C207_=_C674( C207 C674 ) C207_=_C766( C207 C766 ) \nC207_=_C769( C207 C769 ) C208_=_C380( C208 C380 ) C208_=_C412( C208 C412 ) C208_=_C675( C208 C675 ) C215_=_C217( C215 C217 ) C215_=_C220( C215 C220 ) \nC215_=_C228( C215 C228 ) C215_=_C229( C215 C229 ) C215_=_C230( C215 C230 ) C215_=_C232( C215 C232 ) C217_=_C220( C217 C220 ) C217_=_C229( C217 C229 ) \nC217_=_C236( C217 C236 ) C217_=_C246( C217 C246 ) C217_=_C247( C217 C247 ) C217_=_C248( C217 C248 ) C217_=_C249( C217 C249 ) C217_=_C252( C217 C252 ) \nC217_=_C253( C217 C253 ) C217_=_C254( C217 C254 ) C220_=_C239( C220 C239 ) C220_=_C248( C220 C248 ) C220_=_C256( C220 C256 ) C220_=_C264( C220 C264 ) \nC220_=_C271( C220 C271 ) C228_=_C229( C228 C229 ) C228_=_C230( C228 C230 ) C228_=_C232( C228 C232 ) C228_=_C236( C228 C236 ) C228_=_C239( C228 C239 ) \nC229_=_C230( C229 C230 ) C229_=_C232( C229 C232 ) C229_=_C236( C229 C236 ) C229_=_C246( C229 C246 ) C229_=_C247( C229 C247 ) C229_=_C248( C229 C248 ) \nC229_=_C249( C229 C249 ) C229_=_C252( C229 C252 ) C229_=_C253( C229 C253 ) C229_=_C254( C229 C254 ) C230_=_C232( C230 C232 ) C230_=_C247( C230 C247 ) \nC230_=_C264( C230 C264 ) C232_=_C249( C232 C249 ) C232_=_C271( C232 C271 ) C232_=_C274( C232 C274 ) C232_=_C275( C232 C275 ) C236_=_C239( C236 C239 ) \nC236_=_C246( C236 C246 ) C236_=_C247( C236 C247 ) C236_=_C248( C236 C248 ) C236_=_C249( C236 C249 ) C236_=_C252( C236 C252 ) C236_=_C253( C236 C253 ) \nC236_=_C254( C236 C254 ) C239_=_C248( C239 C248 ) C239_=_C256( C239 C256 ) C239_=_C264( C239 C264 ) C239_=_C271( C239 C271 ) C246_=_C247( C246 C247 ) \nC246_=_C248( C246 C248 ) C246_=_C249( C246 C249 ) C246_=_C252( C246 C252 ) C246_=_C253( C246 C253 ) C246_=_C254( C246 C254 ) C246_=_C256( C246 C256 ) \nC247_=_C248( C247 C248 ) C247_=_C249( C247 C249 ) C247_=_C252( C247 C252 ) C247_=_C253( C247 C253 ) C247_=_C254( C247 C254 ) C247_=_C264( C247 C264 ) \nC248_=_C249( C248 C249 ) C248_=_C252( C248 C252 ) C248_=_C253( C248 C253 ) C248_=_C254( C248 C254 ) C248_=_C256( C248 C256 ) C248_=_C264( C248 C264 ) \nC248_=_C271( C248 C271 ) C249_=_C252( C249 C252 ) C249_=_C253( C249 C253 ) C249_=_C254( C249 C254 ) C249_=_C271( C249 C271 ) C249_=_C274( C249 C274 ) \nC249_=_C275( C249 C275 ) C252_=_C253( C252 C253 ) C252_=_C254( C252 C254 ) C252_=_C369( C252 C369 ) C252_=_C402( C252 C402 ) C252_=_C733( C252 C733 ) \nC252_=_C736( C252 C736 ) C253_=_C254( C253 C254 ) C253_=_C370( C253 C370 ) C253_=_C403( C253 C403 ) C253_=_C736( C253 C736 ) C253_=_C812( C253 C812 ) \nC253_=_C820( C253 C820 ) C253_=_C821( C253 C821 ) C253_=_C823( C253 C823 ) C254_=_C404( C254 C404 ) C254_=_C823( C254 C823 ) C256_=_C264( C256 C264 ) \nC256_=_C271( C256 C271 ) C264_=_C271( C264 C271 ) C271_=_C274( C271 C274 ) C271_=_C275( C271 C275 ) C274_=_C275( C274 C275 ) C274_=_C349( C274 C349 ) \nC274_=_C371( C274 C371 ) C274_=_C378( C274 C378 ) C274_=_C379( C274 C379 ) C274_=_C380( C274 C380 ) C275_=_C387( C275 C387 ) C275_=_C405( C275 C405 ) \nC275_=_C406( C275 C406 ) C275_=_C407( C275 C407 ) C275_=_C408( C275 C408 ) C275_=_C410( C275 C410 ) C275_=_C411( C275 C411 ) C275_=_C412( C275 C412 ) \nC280_=_C285( C280 C285 ) C280_=_C287( C280 C287 ) C280_=_C289( C280 C289 ) C280_=_C299( C280 C299 ) C280_=_C306( C280 C306 ) C280_=_C307( C280 C307 ) \nC285_=_C287( C285 C287 ) C285_=_C512( C285 C512 ) C285_=_C565( C285 C565 ) C285_=_C566( C285 C566 ) C285_=_C568( C285 C568 ) C285_=_C570( C285 C570 ) \nC285_=_C572( C285 C572 ) C287_=_C513( C287 C513 ) C287_=_C637( C287 C637 ) C287_=_C639( C287 C639 ) C287_=_C642( C287 C642 ) C289_=_C293( C289 C293 ) \nC289_=_C296( C289 C296 ) C289_=_C297( C289 C297 ) C289_=_C299( C289 C299 ) C289_=_C306( C289 C306 ) C289_=_C307( C289 C307 ) C293_=_C296( C293 C296 ) \nC293_=_C297( C293 C297 ) C293_=_C327( C293 C327 ) C296_=_C297( C296 C297 ) C296_=_C465( C296 C465 ) C296_=_C643( C296 C643 ) C296_=_C645( C296 C645 ) \nC296_=_C647( C296 C647 ) C296_=_C650( C296 C650 ) C297_=_C394( C297 C394 ) C297_=_C467( C297 C467 ) C297_=_C781( C297 C781 ) C297_=_C803( C297 C803 ) \nC297_=_C806( C297 C806 ) C297_=_C807( C297 C807 ) C297_=_C808( C297 C808 ) C297_=_C810( C297 C810 ) C299_=_C306( C299 C306 ) C299_=_C307( C299 C307 ) \nC306_=_C307( C306 C307 ) C307_=_C327( C307 C327 ) C340_=_C343( C340 C343 ) C340_=_C344( C340 C344 ) C340_=_C345( C340 C345 ) C340_=_C346( C340 C346 ) \nC340_=_C347( C340 C347 ) C340_=_C371( C340 C371 ) C340_=_C372( C340 C372 ) C343_=_C344( C343 C344 ) C343_=_C345( C343 C345 ) C343_=_C346( C343 C346 ) \nC343_=_C347( C343 C347 ) C343_=_C455( C343 C455 ) C344_=_C345( C344 C345 ) C344_=_C346( C344 C346 ) C344_=_C347( C344 C347 ) C344_=_C455( C344 C455 ) \nC344_=_C556( C344 C556 ) C344_=_C557( C344 C557 ) C344_=_C559( C344 C559 ) C344_=_C561( C344 C561 ) C344_=_C562( C344 C562 ) C344_=_C563( C344 C563 ) \nC345_=_C346( C345 C346 ) C345_=_C347( C345 C347 ) C345_=_C561( C345 C561 ) C346_=_C347( C346 C347 ) C346_=_C562( C346 C562 ) C347_=_C563( C347 C563 ) \nC347_=_C716( C347 C716 ) C348_=_C349( C348 C349 ) C348_=_C369( C348 C369 ) C348_=_C370( C348 C370 ) C349_=_C371( C349 C371 ) C349_=_C378( C349 C378 ) \nC349_=_C379( C349 C379 ) C349_=_C380( C349 C380 ) C357_=_C358( C357 C358 ) C362_=_C363( C362 C363 ) C362_=_C364( C362 C364 ) C362_=_C365( C362 C365 ) \nC362_=_C637( C362 C637 ) C362_=_C643( C362 C643 ) C362_=_C651( C362 C651 ) C362_=_C653( C362 C653 ) C362_=_C655( C362 C655 ) C363_=_C364( C363 C364 ) \nC363_=_C365( C363 C365 ) C363_=_C727( C363 C727 ) C364_=_C365( C364 C365 ) C364_=_C754( C364 C754 ) C364_=_C755( C364 C755 ) C369_=_C370( C369 C370 ) \nC369_=_C402( C369 C402 ) C369_=_C733( C369 C733 ) C369_=_C736( C369 C736 ) C370_=_C403( C370 C403 ) C370_=_C736( C370 C736 ) C370_=_C812( C370 C812 ) \nC370_=_C820( C370 C820 ) C370_=_C821( C370 C821 ) C370_=_C823( C370 C823 ) C371_=_C372( C371 C372 ) C371_=_C378( C371 C378 ) C371_=_C379( C371 C379 ) \nC371_=_C380( C371 C380 ) C372_=_C382( C372 C382 ) C372_=_C383( C372 C383 ) C372_=_C384( C372 C384 ) C372_=_C385( C372 C385 ) C378_=_C379( C378 C379 ) \nC378_=_C380( C378 C380 ) C378_=_C410( C378 C410 ) C378_=_C653( C378 C653 ) C378_=_C667( C378 C667 ) C378_=_C672( C378 C672 ) C378_=_C674( C378 C674 ) \nC378_=_C675( C378 C675 ) C379_=_C380( C379 C380 ) C379_=_C411( C379 C411 ) C379_=_C674( C379 C674 ) C379_=_C766( C379 C766 ) C379_=_C769( C379 C769 ) \nC380_=_C412( C380 C412 ) C380_=_C675( C380 C675 ) C382_=_C383( C382 C383 ) C382_=_C384( C382 C384 ) C382_=_C385( C382 C385 ) C382_=_C445( C382 C445 ) \nC382_=_C582( C382 C582 ) C382_=_C587( C382 C587 ) C382_=_C595( C382 C595 ) C382_=_C598( C382 C598 ) C383_=_C384( C383 C384 ) C383_=_C385( C383 C385 ) \nC383_=_C598( C383 C598 ) C383_=_C634( C383 C634 ) C383_=_C635( C383 C635 ) C384_=_C385( C384 C385 ) C384_=_C446( C384 C446 ) C384_=_C634( C384 C634 ) \nC384_=_C655( C384 C655 ) C384_=_C669( C384 C669 ) C384_=_C676( C384 C676 ) C385_=_C447( C385 C447 ) C385_=_C635( C385 C635 ) C385_=_C826( C385 C826 ) \nC385_=_C828( C385 C828 ) C385_=_C830( C385 C830 ) C386_=_C387( C386 C387 ) C386_=_C394( C386 C394 ) C386_=_C397( C386 C397 ) C386_=_C398( C386 C398 ) \nC386_=_C399( C386 C399 ) C386_=_C400( C386 C400 ) C386_=_C402( C386 C402 ) C386_=_C403( C386 C403 ) C386_=_C404( C386 C404 ) C387_=_C394( C387 C394 ) \nC387_=_C405( C387 C405 ) C387_=_C406( C387 C406 ) C387_=_C407( C387 C407 ) C387_=_C408( C387 C408 ) C387_=_C410( C387 C410 ) C387_=_C411( C387 C411 ) \nC387_=_C412( C387 C412 ) C394_=_C467( C394 C467 ) C394_=_C781( C394 C781 ) C394_=_C803( C394</w:t>
      </w:r>
    </w:p>
    <w:p>
      <w:pPr>
        <w:pStyle w:val="PreformattedText"/>
        <w:bidi w:val="0"/>
        <w:spacing w:before="0" w:after="0"/>
        <w:jc w:val="left"/>
        <w:rPr/>
      </w:pPr>
      <w:r>
        <w:rPr/>
        <w:t xml:space="preserve"> </w:t>
      </w:r>
      <w:r>
        <w:rPr/>
        <w:t>C803 ) C394_=_C806( C394 C806 ) C394_=_C807( C394 C807 ) \nC394_=_C808( C394 C808 ) C394_=_C810( C394 C810 ) C397_=_C398( C397 C398 ) C397_=_C399( C397 C399 ) C397_=_C400( C397 C400 ) C397_=_C402( C397 C402 ) \nC397_=_C403( C397 C403 ) C397_=_C404( C397 C404 ) C397_=_C405( C397 C405 ) C397_=_C416( C397 C416 ) C398_=_C399( C398 C399 ) C398_=_C400( C398 C400 ) \nC398_=_C402( C398 C402 ) C398_=_C403( C398 C403 ) C398_=_C404( C398 C404 ) C398_=_C406( C398 C406 ) C398_=_C424( C398 C424 ) C399_=_C400( C399 C400 ) \nC399_=_C402( C399 C402 ) C399_=_C403( C399 C403 ) C399_=_C404( C399 C404 ) C399_=_C407( C399 C407 ) C399_=_C432( C399 C432 ) C400_=_C402( C400 C402 ) \nC400_=_C403( C400 C403 ) C400_=_C404( C400 C404 ) C400_=_C408( C400 C408 ) C400_=_C439( C400 C439 ) C402_=_C403( C402 C403 ) C402_=_C404( C402 C404 ) \nC402_=_C733( C402 C733 ) C402_=_C736( C402 C736 ) C403_=_C404( C403 C404 ) C403_=_C736( C403 C736 ) C403_=_C812( C403 C812 ) C403_=_C820( C403 C820 ) \nC403_=_C821( C403 C821 ) C403_=_C823( C403 C823 ) C404_=_C823( C404 C823 ) C405_=_C406( C405 C406 ) C405_=_C407( C405 C407 ) C405_=_C408( C405 C408 ) \nC405_=_C410( C405 C410 ) C405_=_C411( C405 C411 ) C405_=_C412( C405 C412 ) C405_=_C416( C405 C416 ) C406_=_C407( C406 C407 ) C406_=_C408( C406 C408 ) \nC406_=_C410( C406 C410 ) C406_=_C411( C406 C411 ) C406_=_C412( C406 C412 ) C406_=_C424( C406 C424 ) C407_=_C408( C407 C408 ) C407_=_C410( C407 C410 ) \nC407_=_C411( C407 C411 ) C407_=_C412( C407 C412 ) C407_=_C432( C407 C432 ) C408_=_C410( C408 C410 ) C408_=_C411( C408 C411 ) C408_=_C412( C408 C412 ) \nC408_=_C439( C408 C439 ) C410_=_C411( C410 C411 ) C410_=_C412( C410 C412 ) C410_=_C653( C410 C653 ) C410_=_C667( C410 C667 ) C410_=_C672( C410 C672 ) \nC410_=_C674( C410 C674 ) C410_=_C675( C410 C675 ) C411_=_C412( C411 C412 ) C411_=_C674( C411 C674 ) C411_=_C766( C411 C766 ) C411_=_C769( C411 C769 ) \nC412_=_C675( C412 C675 ) C416_=_C424( C416 C424 ) C416_=_C432( C416 C432 ) C416_=_C439( C416 C439 ) C416_=_C445( C416 C445 ) C416_=_C446( C416 C446 ) \nC416_=_C447( C416 C447 ) C424_=_C432( C424 C432 ) C424_=_C439( C424 C439 ) C424_=_C445( C424 C445 ) C424_=_C446( C424 C446 ) C424_=_C447( C424 C447 ) \nC432_=_C439( C432 C439 ) C432_=_C445( C432 C445 ) C432_=_C446( C432 C446 ) C432_=_C447( C432 C447 ) C439_=_C445( C439 C445 ) C439_=_C446( C439 C446 ) \nC439_=_C447( C439 C447 ) C445_=_C446( C445 C446 ) C445_=_C447( C445 C447 ) C445_=_C582( C445 C582 ) C445_=_C587( C445 C587 ) C445_=_C595( C445 C595 ) \nC445_=_C598( C445 C598 ) C446_=_C447( C446 C447 ) C446_=_C634( C446 C634 ) C446_=_C655( C446 C655 ) C446_=_C669( C446 C669 ) C446_=_C676( C446 C676 ) \nC447_=_C635( C447 C635 ) C447_=_C826( C447 C826 ) C447_=_C828( C447 C828 ) C447_=_C830( C447 C830 ) C455_=_C556( C455 C556 ) C455_=_C557( C455 C557 ) \nC455_=_C559( C455 C559 ) C455_=_C561( C455 C561 ) C455_=_C562( C455 C562 ) C455_=_C563( C455 C563 ) C465_=_C467( C465 C467 ) C465_=_C643( C465 C643 ) \nC465_=_C645( C465 C645 ) C465_=_C647( C465 C647 ) C465_=_C650( C465 C650 ) C467_=_C781( C467 C781 ) C467_=_C803( C467 C803 ) C467_=_C806( C467 C806 ) \nC467_=_C807( C467 C807 ) C467_=_C808( C467 C808 ) C467_=_C810( C467 C810 ) C507_=_C512( C507 C512 ) C507_=_C513( C507 C513 ) C507_=_C521( C507 C521 ) \nC507_=_C522( C507 C522 ) C507_=_C523( C507 C523 ) C507_=_C524( C507 C524 ) C512_=_C513( C512 C513 ) C512_=_C565( C512 C565 ) C512_=_C566( C512 C566 ) \nC512_=_C568( C512 C568 ) C512_=_C570( C512 C570 ) C512_=_C572( C512 C572 ) C513_=_C637( C513 C637 ) C513_=_C639( C513 C639 ) C513_=_C642( C513 C642 ) \nC521_=_C522( C521 C522 ) C521_=_C523( C521 C523 ) C521_=_C524( C521 C524 ) C522_=_C523( C522 C523 ) C522_=_C524( C522 C524 ) C523_=_C524( C523 C524 ) \nC556_=_C557( C556 C557 ) C556_=_C559( C556 C559 ) C556_=_C561( C556 C561 ) C556_=_C562( C556 C562 ) C556_=_C563( C556 C563 ) C556_=_C565( C556 C565 ) \nC556_=_C580( C556 C580 ) C556_=_C582( C556 C582 ) C557_=_C559( C557 C559 ) C557_=_C561( C557 C561 ) C557_=_C562( C557 C562 ) C557_=_C563( C557 C563 ) \nC557_=_C566( C557 C566 ) C557_=_C573( C557 C573 ) C557_=_C585( C557 C585 ) C557_=_C587( C557 C587 ) C559_=_C561( C559 C561 ) C559_=_C562( C559 C562 ) \nC559_=_C563( C559 C563 ) C559_=_C568( C559 C568 ) C559_=_C575( C559 C575 ) C559_=_C591( C559 C591 ) C559_=_C595( C559 C595 ) C561_=_C562( C561 C562 ) \nC561_=_C563( C561 C563 ) C562_=_C563( C562 C563 ) C563_=_C716( C563 C716 ) C565_=_C566( C565 C566 ) C565_=_C568( C565 C568 ) C565_=_C570( C565 C570 ) \nC565_=_C572( C565 C572 ) C565_=_C580( C565 C580 ) C565_=_C582( C565 C582 ) C566_=_C568( C566 C568 ) C566_=_C570( C566 C570 ) C566_=_C572( C566 C572 ) \nC566_=_C573( C566 C573 ) C566_=_C585( C566 C585 ) C566_=_C587( C566 C587 ) C568_=_C570( C568 C570 ) C568_=_C572( C568 C572 ) C568_=_C575( C568 C575 ) \nC568_=_C591( C568 C591 ) C568_=_C595( C568 C595 ) C570_=_C572( C570 C572 ) C572_=_C642( C572 C642 ) C572_=_C750( C572 C750 ) C572_=_C751( C572 C751 ) \nC573_=_C575( C573 C575 ) C573_=_C585( C573 C585 ) C573_=_C587( C573 C587 ) C575_=_C591( C575 C591 ) C575_=_C595( C575 C595 ) C580_=_C582( C580 C582 ) \nC580_=_C585( C580 C585 ) C580_=_C591( C580 C591 ) C582_=_C587( C582 C587 ) C582_=_C595( C582 C595 ) C582_=_C598( C582 C598 ) C585_=_C587( C585 C587 ) \nC585_=_C591( C585 C591 ) C587_=_C595( C587 C595 ) C587_=_C598( C587 C598 ) C591_=_C595( C591 C595 ) C595_=_C598( C595 C598 ) C598_=_C634( C598 C634 ) \nC598_=_C635( C598 C635 ) C634_=_C635( C634 C635 ) C634_=_C655( C634 C655 ) C634_=_C669( C634 C669 ) C634_=_C676( C634 C676 ) C635_=_C826( C635 C826 ) \nC635_=_C828( C635 C828 ) C635_=_C830( C635 C830 ) C637_=_C639( C637 C639 ) C637_=_C642( C637 C642 ) C637_=_C643( C637 C643 ) C637_=_C651( C637 C651 ) \nC637_=_C653( C637 C653 ) C637_=_C655( C637 C655 ) C639_=_C642( C639 C642 ) C639_=_C645( C639 C645 ) C639_=_C661( C639 C661 ) C639_=_C667( C639 C667 ) \nC639_=_C669( C639 C669 ) C642_=_C750( C642 C750 ) C642_=_C751( C642 C751 ) C643_=_C645( C643 C645 ) C643_=_C647( C643 C647 ) C643_=_C650( C643 C650 ) \nC643_=_C651( C643 C651 ) C643_=_C653( C643 C653 ) C643_=_C655( C643 C655 ) C645_=_C647( C645 C647 ) C645_=_C650( C645 C650 ) C645_=_C661( C645 C661 ) \nC645_=_C667( C645 C667 ) C645_=_C669( C645 C669 ) C647_=_C650( C647 C650 ) C647_=_C663( C647 C663 ) C647_=_C672( C647 C672 ) C647_=_C676( C647 C676 ) \nC650_=_C810( C650 C810 ) C651_=_C653( C651 C653 ) C651_=_C655( C651 C655 ) C651_=_C661( C651 C661 ) C651_=_C663( C651 C663 ) C653_=_C655( C653 C655 ) \nC653_=_C667( C653 C667 ) C653_=_C672( C653 C672 ) C653_=_C674( C653 C674 ) C653_=_C675( C653 C675 ) C655_=_C669( C655 C669 ) C655_=_C676( C655 C676 ) \nC661_=_C663( C661 C663 ) C661_=_C667( C661 C667 ) C661_=_C669( C661 C669 ) C663_=_C672( C663 C672 ) C663_=_C676( C663 C676 ) C667_=_C669( C667 C669 ) \nC667_=_C672( C667 C672 ) C667_=_C674( C667 C674 ) C667_=_C675( C667 C675 ) C669_=_C676( C669 C676 ) C672_=_C674( C672 C674 ) C672_=_C675( C672 C675 ) \nC672_=_C676( C672 C676 ) C674_=_C675( C674 C675 ) C674_=_C766( C674 C766 ) C674_=_C769( C674 C769 ) C716_=_C727( C716 C727 ) C716_=_C733( C716 C733 ) \nC716_=_C737( C716 C737 ) C716_=_C743( C716 C743 ) C727_=_C733( C727 C733 ) C727_=_C737( C727 C737 ) C727_=_C743( C727 C743 ) C733_=_C736( C733 C736 ) \nC733_=_C737( C733 C737 ) C733_=_C743( C733 C743 ) C736_=_C812( C736 C812 ) C736_=_C820( C736 C820 ) C736_=_C821( C736 C821 ) C736_=_C823( C736 C823 ) \nC737_=_C743( C737 C743 ) C750_=_C751( C750 C751 ) C750_=_C754( C750 C754 ) C750_=_C766( C750 C766 ) C750_=_C767( C750 C767 ) C751_=_C755( C751 C755 ) \nC751_=_C761( C751 C761 ) C751_=_C769( C751 C769 ) C751_=_C770( C751 C770 ) C751_=_C771( C751 C771 ) C754_=_C755( C754 C755 ) C754_=_C766( C754 C766 ) \nC754_=_C767( C754 C767 ) C755_=_C761( C755 C761 ) C755_=_C769( C755 C769 ) C755_=_C770( C755 C770 ) C755_=_C771( C755 C771 ) C761_=_C769( C761 C769 ) \nC761_=_C770( C761 C770 ) C761_=_C771( C761 C771 ) C766_=_C767( C766 C767 ) C766_=_C769( C766 C769 ) C767_=_C770( C767 C770 ) C769_=_C770( C769 C770 ) \nC769_=_C771( C769 C771 ) C770_=_C771( C770 C771 ) C781_=_C803( C781 C803 ) C781_=_C806( C781 C806 ) C781_=_C807( C781 C807 ) C781_=_C808( C781 C808 ) \nC781_=_C810( C781 C810 ) C803_=_C806( C803 C806 ) C803_=_C807( C803 C807 ) C803_=_C808( C803 C808 ) C803_=_C810( C803 C810 ) C803_=_C811( C803 C811 ) \nC803_=_C812( C803 C812 ) C806_=_C807( C806 C807 ) C806_=_C808( C806 C808 ) C806_=_C810( C806 C810 ) C806_=_C816( C806 C816 ) C806_=_C820( C806 C820 ) \nC806_=_C826( C806 C826 ) C807_=_C808( C807 C808 ) C807_=_C810( C807 C810 ) C807_=_C817( C807 C817 ) C807_=_C821( C807 C821 ) C807_=_C828( C807 C828 ) \nC808_=_C810( C808 C810 ) C808_=_C818( C808 C818 ) C808_=_C830( C808 C830 ) C811_=_C812( C811 C812 ) C811_=_C816( C811 C816 ) C811_=_C817( C811 C817 ) \nC811_=_C818( C811 C818 ) C812_=_C820( C812 C820 ) C812_=_C821( C812 C821 ) C812_=_C823( C812 C823 ) C816_=_C817( C816 C817 ) C816_=_C818( C816 C818 ) \nC816_=_C820( C816 C820 ) C816_=_C826( C816 C826 ) C817_=_C818( C817 C818 ) C817_=_C821( C817 C821 ) C817_=_C828( C817 C828 ) C818_=_C830( C818 C830 ) \nC820_=_C821( C820 C821 ) C820_=_C823( C820 C823 ) C820_=_C826( C820 C826 ) C821_=_C823( C821 C823 ) C821_=_C828( C821 C828 ) C826_=_C828( C826 C828 ) \nC826_=_C830( C826 C830 ) C828_=_C830( C828 C830 ) "];61-&gt;64[label="203: C7 C18 C19 C25 C26 \nC27 C28 C35 C45 C46 C53 \nC61 C83 C85 C86 C95 C96 \nC97 C98 C104 C105 C106 C107 \nC108 C109 C129 C133 C134 C136 \nC137 C138 C139 C140 C141 C147 \nC149 C150 C153 C155 C156 C157 \nC158 C159 C162 C164 C171 C172 \nC175 C179 C182 C190 C191 C203 \nC204 C207 C208 C215 C217 C220 \nC228 C230 C232 C236 C239 C246 \nC247 C249 C252 C254 C256 C264 \nC271 C274 C275 C280 C285 C287 \nC289 C293 C296 C297 C299 C306 \nC307 C327 C343 C345 C346 C347 \nC348 C349 C357 C358 C362 C363 \nC364 C365 C369 C379 C380 C383 \nC386 C387 C394 C397 C398 C399 \nC400 C402 C404 C405 C406 C407 \nC408 C411 C412 C416 C424 C432 \nC439 C455 C465 C467 C507 C512 \nC513</w:t>
      </w:r>
    </w:p>
    <w:p>
      <w:pPr>
        <w:pStyle w:val="PreformattedText"/>
        <w:bidi w:val="0"/>
        <w:spacing w:before="0" w:after="0"/>
        <w:jc w:val="left"/>
        <w:rPr/>
      </w:pPr>
      <w:r>
        <w:rPr/>
        <w:t xml:space="preserve"> </w:t>
      </w:r>
      <w:r>
        <w:rPr/>
        <w:t>C521 C522 C523 C524 C556 \nC557 C559 C561 C562 C563 C565 \nC566 C568 C570 C572 C573 C575 \nC580 C582 C585 C587 C591 C595 \nC598 C634 C635 C637 C639 C642 \nC643 C645 C647 C650 C651 C653 \nC655 C661 C663 C667 C669 C672 \nC674 C675 C676 C716 C727 C733 \nC736 C737 C743 C750 C751 C754 \nC755 C761 C766 C767 C769 C770 \nC771 C781 C803 C806 C807 C808 \nC810 C811 C812 C816 C817 C818 \nC820 C821 C823 C826 C828 C830 \n744: C7_=_C455 ,C7_=_C556 ,C7_=_C557 ,C7_=_C559 ,C7_=_C561 ,\nC7_=_C562 ,C7_=_C563 ,C18_=_C19 ,C18_=_C296 ,C18_=_C465 ,C18_=_C643 ,\nC18_=_C645 ,C18_=_C647 ,C18_=_C650 ,C19_=_C297 ,C19_=_C394 ,C19_=_C467 ,\nC19_=_C781 ,C19_=_C803 ,C19_=_C806 ,C19_=_C807 ,C19_=_C808 ,C19_=_C810 ,\nC25_=_C26 ,C25_=_C27 ,C25_=_C28 ,C25_=_C35 ,C25_=_C45 ,C25_=_C53 ,\nC25_=_C61 ,C26_=_C27 ,C26_=_C28 ,C26_=_C95 ,C26_=_C96 ,C26_=_C97 ,\nC26_=_C98 ,C27_=_C28 ,C27_=_C147 ,C27_=_C149 ,C27_=_C150 ,C27_=_C153 ,\nC27_=_C155 ,C27_=_C156 ,C27_=_C157 ,C27_=_C158 ,C28_=_C357 ,C28_=_C358 ,\nC35_=_C45 ,C35_=_C53 ,C35_=_C61 ,C45_=_C46 ,C45_=_C53 ,C45_=_C61 ,\nC46_=_C136 ,C46_=_C137 ,C46_=_C138 ,C46_=_C139 ,C46_=_C140 ,C46_=_C141 ,\nC53_=_C61 ,C83_=_C85 ,C83_=_C86 ,C83_=_C343 ,C83_=_C455 ,C85_=_C86 ,\nC85_=_C345 ,C85_=_C561 ,C86_=_C347 ,C86_=_C563 ,C86_=_C716 ,C95_=_C96 ,\nC95_=_C97 ,C95_=_C98 ,C95_=_C155 ,C96_=_C97 ,C96_=_C98 ,C96_=_C156 ,\nC96_=_C357 ,C97_=_C98 ,C97_=_C157 ,C97_=_C803 ,C97_=_C811 ,C97_=_C812 ,\nC98_=_C158 ,C98_=_C358 ,C104_=_C105 ,C104_=_C106 ,C104_=_C107 ,C104_=_C108 ,\nC104_=_C109 ,C104_=_C215 ,C104_=_C217 ,C104_=_C220 ,C105_=_C106 ,C105_=_C107 ,\nC105_=_C108 ,C105_=_C109 ,C105_=_C299 ,C106_=_C107 ,C106_=_C108 ,C106_=_C109 ,\nC107_=_C108 ,C107_=_C109 ,C108_=_C109 ,C129_=_C133 ,C129_=_C134 ,C129_=_C204 ,\nC129_=_C232 ,C129_=_C249 ,C129_=_C271 ,C129_=_C274 ,C129_=_C275 ,C133_=_C134 ,\nC133_=_C207 ,C133_=_C379 ,C133_=_C411 ,C133_=_C674 ,C133_=_C766 ,C133_=_C769 ,\nC134_=_C208 ,C134_=_C380 ,C134_=_C412 ,C134_=_C675 ,C136_=_C137 ,C136_=_C138 ,\nC136_=_C139 ,C136_=_C140 ,C136_=_C141 ,C136_=_C397 ,C136_=_C405 ,C136_=_C416 ,\nC137_=_C138 ,C137_=_C139 ,C137_=_C140 ,C137_=_C141 ,C138_=_C139 ,C138_=_C140 ,\nC138_=_C141 ,C138_=_C559 ,C138_=_C568 ,C138_=_C575 ,C138_=_C591 ,C138_=_C595 ,\nC139_=_C140 ,C139_=_C141 ,C140_=_C141 ,C140_=_C743 ,C147_=_C149 ,C147_=_C150 ,\nC147_=_C153 ,C147_=_C155 ,C147_=_C156 ,C147_=_C157 ,C147_=_C158 ,C147_=_C159 ,\nC147_=_C162 ,C147_=_C164 ,C149_=_C150 ,C149_=_C153 ,C149_=_C155 ,C149_=_C156 ,\nC149_=_C157 ,C149_=_C158 ,C149_=_C171 ,C149_=_C182 ,C150_=_C153 ,C150_=_C155 ,\nC150_=_C156 ,C150_=_C157 ,C150_=_C158 ,C150_=_C172 ,C150_=_C190 ,C150_=_C191 ,\nC153_=_C155 ,C153_=_C156 ,C153_=_C157 ,C153_=_C158 ,C153_=_C175 ,C153_=_C203 ,\nC155_=_C156 ,C155_=_C157 ,C155_=_C158 ,C156_=_C157 ,C156_=_C158 ,C156_=_C357 ,\nC157_=_C158 ,C157_=_C803 ,C157_=_C811 ,C157_=_C812 ,C158_=_C358 ,C159_=_C162 ,\nC159_=_C164 ,C159_=_C171 ,C159_=_C172 ,C159_=_C175 ,C159_=_C179 ,C162_=_C164 ,\nC162_=_C182 ,C162_=_C191 ,C162_=_C203 ,C162_=_C204 ,C162_=_C207 ,C162_=_C208 ,\nC164_=_C362 ,C164_=_C363 ,C164_=_C364 ,C164_=_C365 ,C171_=_C172 ,C171_=_C175 ,\nC171_=_C179 ,C171_=_C182 ,C172_=_C175 ,C172_=_C179 ,C172_=_C190 ,C172_=_C191 ,\nC175_=_C179 ,C175_=_C203 ,C179_=_C252 ,C179_=_C369 ,C179_=_C402 ,C179_=_C733 ,\nC179_=_C736 ,C182_=_C191 ,C182_=_C203 ,C182_=_C204 ,C182_=_C207 ,C182_=_C208 ,\nC190_=_C191 ,C191_=_C203 ,C191_=_C204 ,C191_=_C207 ,C191_=_C208 ,C203_=_C204 ,\nC203_=_C207 ,C203_=_C208 ,C204_=_C207 ,C204_=_C208 ,C204_=_C232 ,C204_=_C249 ,\nC204_=_C271 ,C204_=_C274 ,C204_=_C275 ,C207_=_C208 ,C207_=_C379 ,C207_=_C411 ,\nC207_=_C674 ,C207_=_C766 ,C207_=_C769 ,C208_=_C380 ,C208_=_C412 ,C208_=_C675 ,\nC215_=_C217 ,C215_=_C220 ,C215_=_C228 ,C215_=_C230 ,C215_=_C232 ,C217_=_C220 ,\nC217_=_C236 ,C217_=_C246 ,C217_=_C247 ,C217_=_C249 ,C217_=_C252 ,C217_=_C254 ,\nC220_=_C239 ,C220_=_C256 ,C220_=_C264 ,C220_=_C271 ,C228_=_C230 ,C228_=_C232 ,\nC228_=_C236 ,C228_=_C239 ,C230_=_C232 ,C230_=_C247 ,C230_=_C264 ,C232_=_C249 ,\nC232_=_C271 ,C232_=_C274 ,C232_=_C275 ,C236_=_C239 ,C236_=_C246 ,C236_=_C247 ,\nC236_=_C249 ,C236_=_C252 ,C236_=_C254 ,C239_=_C256 ,C239_=_C264 ,C239_=_C271 ,\nC246_=_C247 ,C246_=_C249 ,C246_=_C252 ,C246_=_C254 ,C246_=_C256 ,C247_=_C249 ,\nC247_=_C252 ,C247_=_C254 ,C247_=_C264 ,C249_=_C252 ,C249_=_C254 ,C249_=_C271 ,\nC249_=_C274 ,C249_=_C275 ,C252_=_C254 ,C252_=_C369 ,C252_=_C402 ,C252_=_C733 ,\nC252_=_C736 ,C254_=_C404 ,C254_=_C823 ,C256_=_C264 ,C256_=_C271 ,C264_=_C271 ,\nC271_=_C274 ,C271_=_C275 ,C274_=_C275 ,C274_=_C349 ,C274_=_C379 ,C274_=_C380 ,\nC275_=_C387 ,C275_=_C405 ,C275_=_C406 ,C275_=_C407 ,C275_=_C408 ,C275_=_C411 ,\nC275_=_C412 ,C280_=_C285 ,C280_=_C287 ,C280_=_C289 ,C280_=_C299 ,C280_=_C306 ,\nC280_=_C307 ,C285_=_C287 ,C285_=_C512 ,C285_=_C565 ,C285_=_C566 ,C285_=_C568 ,\nC285_=_C570 ,C285_=_C572 ,C287_=_C513 ,C287_=_C637 ,C287_=_C639 ,C287_=_C642 ,\nC289_=_C293 ,C289_=_C296 ,C289_=_C297 ,C289_=_C299 ,C289_=_C306 ,C289_=_C307 ,\nC293_=_C296 ,C293_=_C297 ,C293_=_C327 ,C296_=_C297 ,C296_=_C465 ,C296_=_C643 ,\nC296_=_C645 ,C296_=_C647 ,C296_=_C650 ,C297_=_C394 ,C297_=_C467 ,C297_=_C781 ,\nC297_=_C803 ,C297_=_C806 ,C297_=_C807 ,C297_=_C808 ,C297_=_C810 ,C299_=_C306 ,\nC299_=_C307 ,C306_=_C307 ,C307_=_C327 ,C343_=_C345 ,C343_=_C346 ,C343_=_C347 ,\nC343_=_C455 ,C345_=_C346 ,C345_=_C347 ,C345_=_C561 ,C346_=_C347 ,C346_=_C562 ,\nC347_=_C563 ,C347_=_C716 ,C348_=_C349 ,C348_=_C369 ,C349_=_C379 ,C349_=_C380 ,\nC357_=_C358 ,C362_=_C363 ,C362_=_C364 ,C362_=_C365 ,C362_=_C637 ,C362_=_C643 ,\nC362_=_C651 ,C362_=_C653 ,C362_=_C655 ,C363_=_C364 ,C363_=_C365 ,C363_=_C727 ,\nC364_=_C365 ,C364_=_C754 ,C364_=_C755 ,C369_=_C402 ,C369_=_C733 ,C369_=_C736 ,\nC379_=_C380 ,C379_=_C411 ,C379_=_C674 ,C379_=_C766 ,C379_=_C769 ,C380_=_C412 ,\nC380_=_C675 ,C383_=_C598 ,C383_=_C634 ,C383_=_C635 ,C386_=_C387 ,C386_=_C394 ,\nC386_=_C397 ,C386_=_C398 ,C386_=_C399 ,C386_=_C400 ,C386_=_C402 ,C386_=_C404 ,\nC387_=_C394 ,C387_=_C405 ,C387_=_C406 ,C387_=_C407 ,C387_=_C408 ,C387_=_C411 ,\nC387_=_C412 ,C394_=_C467 ,C394_=_C781 ,C394_=_C803 ,C394_=_C806 ,C394_=_C807 ,\nC394_=_C808 ,C394_=_C810 ,C397_=_C398 ,C397_=_C399 ,C397_=_C400 ,C397_=_C402 ,\nC397_=_C404 ,C397_=_C405 ,C397_=_C416 ,C398_=_C399 ,C398_=_C400 ,C398_=_C402 ,\nC398_=_C404 ,C398_=_C406 ,C398_=_C424 ,C399_=_C400 ,C399_=_C402 ,C399_=_C404 ,\nC399_=_C407 ,C399_=_C432 ,C400_=_C402 ,C400_=_C404 ,C400_=_C408 ,C400_=_C439 ,\nC402_=_C404 ,C402_=_C733 ,C402_=_C736 ,C404_=_C823 ,C405_=_C406 ,C405_=_C407 ,\nC405_=_C408 ,C405_=_C411 ,C405_=_C412 ,C405_=_C416 ,C406_=_C407 ,C406_=_C408 ,\nC406_=_C411 ,C406_=_C412 ,C406_=_C424 ,C407_=_C408 ,C407_=_C411 ,C407_=_C412 ,\nC407_=_C432 ,C408_=_C411 ,C408_=_C412 ,C408_=_C439 ,C411_=_C412 ,C411_=_C674 ,\nC411_=_C766 ,C411_=_C769 ,C412_=_C675 ,C416_=_C424 ,C416_=_C432 ,C416_=_C439 ,\nC424_=_C432 ,C424_=_C439 ,C432_=_C439 ,C455_=_C556 ,C455_=_C557 ,C455_=_C559 ,\nC455_=_C561 ,C455_=_C562 ,C455_=_C563 ,C465_=_C467 ,C465_=_C643 ,C465_=_C645 ,\nC465_=_C647 ,C465_=_C650 ,C467_=_C781 ,C467_=_C803 ,C467_=_C806 ,C467_=_C807 ,\nC467_=_C808 ,C467_=_C810 ,C507_=_C512 ,C507_=_C513 ,C507_=_C521 ,C507_=_C522 ,\nC507_=_C523 ,C507_=_C524 ,C512_=_C513 ,C512_=_C565 ,C512_=_C566 ,C512_=_C568 ,\nC512_=_C570 ,C512_=_C572 ,C513_=_C637 ,C513_=_C639 ,C513_=_C642 ,C521_=_C522 ,\nC521_=_C523 ,C521_=_C524 ,C522_=_C523 ,C522_=_C524 ,C523_=_C524 ,C556_=_C557 ,\nC556_=_C559 ,C556_=_C561 ,C556_=_C562 ,C556_=_C563 ,C556_=_C565 ,C556_=_C580 ,\nC556_=_C582 ,C557_=_C559 ,C557_=_C561 ,C557_=_C562 ,C557_=_C563 ,C557_=_C566 ,\nC557_=_C573 ,C557_=_C585 ,C557_=_C587 ,C559_=_C561 ,C559_=_C562 ,C559_=_C563 ,\nC559_=_C568 ,C559_=_C575 ,C559_=_C591 ,C559_=_C595 ,C561_=_C562 ,C561_=_C563 ,\nC562_=_C563 ,C563_=_C716 ,C565_=_C566 ,C565_=_C568 ,C565_=_C570 ,C565_=_C572 ,\nC565_=_C580 ,C565_=_C582 ,C566_=_C568 ,C566_=_C570 ,C566_=_C572 ,C566_=_C573 ,\nC566_=_C585 ,C566_=_C587 ,C568_=_C570 ,C568_=_C572 ,C568_=_C575 ,C568_=_C591 ,\nC568_=_C595 ,C570_=_C572 ,C572_=_C642 ,C572_=_C750 ,C572_=_C751 ,C573_=_C575 ,\nC573_=_C585 ,C573_=_C587 ,C575_=_C591 ,C575_=_C595 ,C580_=_C582 ,C580_=_C585 ,\nC580_=_C591 ,C582_=_C587 ,C582_=_C595 ,C582_=_C598 ,C585_=_C587 ,C585_=_C591 ,\nC587_=_C595 ,C587_=_C598 ,C591_=_C595 ,C595_=_C598 ,C598_=_C634 ,C598_=_C635 ,\nC634_=_C635 ,C634_=_C655 ,C634_=_C669 ,C634_=_C676 ,C635_=_C826 ,C635_=_C828 ,\nC635_=_C830 ,C637_=_C639 ,C637_=_C642 ,C637_=_C643 ,C637_=_C651 ,C637_=_C653 ,\nC637_=_C655 ,C639_=_C642 ,C639_=_C645 ,C639_=_C661 ,C639_=_C667 ,C639_=_C669 ,\nC642_=_C750 ,C642_=_C751 ,C643_=_C645 ,C643_=_C647 ,C643_=_C650 ,C643_=_C651 ,\nC643_=_C653 ,C643_=_C655 ,C645_=_C647 ,C645_=_C650 ,C645_=_C661 ,C645_=_C667 ,\nC645_=_C669 ,C647_=_C650 ,C647_=_C663 ,C647_=_C672 ,C647_=_C676 ,C650_=_C810 ,\nC651_=_C653 ,C651_=_C655 ,C651_=_C661 ,C651_=_C663 ,C653_=_C655 ,C653_=_C667 ,\nC653_=_C672 ,C653_=_C674 ,C653_=_C675 ,C655_=_C669 ,C655_=_C676 ,C661_=_C663 ,\nC661_=_C667 ,C661_=_C669 ,C663_=_C672 ,C663_=_C676 ,C667_=_C669 ,C667_=_C672 ,\nC667_=_C674 ,C667_=_C675 ,C669_=_C676 ,C672_=_C674 ,C672_=_C675 ,C672_=_C676 ,\nC674_=_C675 ,C674_=_C766 ,C674_=_C769 ,C716_=_C727 ,C716_=_C733 ,C716_=_C737 ,\nC716_=_C743 ,C727_=_C733 ,C727_=_C737 ,C727_=_C743 ,C733_=_C736 ,C733_=_C737 ,\nC733_=_C743 ,C736_=_C812 ,C736_=_C820 ,C736_=_C821 ,C736_=_C823 ,C737_=_C743 ,\nC750_=_C751 ,C750_=_C754 ,C750_=_C766 ,C750_=_C767 ,C751_=_C755 ,C751_=_C761 ,\nC751_=_C769 ,C751_=_C770 ,C751_=_C771 ,C754_=_C755 ,C754_=_C766 ,C754_=_C767 ,\nC755_=_C761 ,C755_=_C769 ,C755_=_C770 ,C755_=_C771 ,C761_=_C769 ,C761_=_C770 ,\nC761_=_C771 ,C766_=_C767 ,C766_=_C769 ,C767_=_C770 ,C769_=_C770 ,C769_=_C771 ,\nC770_=_C771 ,C781_=_C803 ,C781_=_C806 ,C781_=_C807 ,C781_=_C808 ,C781_=_C810 ,\nC803_=_C806 ,C803_=_C807 ,C803_=_C808 ,C803_=_C810 ,C803_=_C811 ,C803_=_C812 ,\nC806_=_C807 ,C806_=_C808 ,C806_=_C810 ,C806_=_C816 ,C806_=_C820 ,C806_=_C826 ,\nC807_=_C808 ,C807_=_C810 ,C807_=_C817 ,C807_=_C821 ,C807_=_C828 ,C808_=_C810 ,\nC808_=_C818 ,C808_=_C830</w:t>
      </w:r>
    </w:p>
    <w:p>
      <w:pPr>
        <w:pStyle w:val="PreformattedText"/>
        <w:bidi w:val="0"/>
        <w:spacing w:before="0" w:after="0"/>
        <w:jc w:val="left"/>
        <w:rPr/>
      </w:pPr>
      <w:r>
        <w:rPr/>
        <w:t xml:space="preserve"> </w:t>
      </w:r>
      <w:r>
        <w:rPr/>
        <w:t>,C811_=_C812 ,C811_=_C816 ,C811_=_C817 ,C811_=_C818 ,\nC812_=_C820 ,C812_=_C821 ,C812_=_C823 ,C816_=_C817 ,C816_=_C818 ,C816_=_C820 ,\nC816_=_C826 ,C817_=_C818 ,C817_=_C821 ,C817_=_C828 ,C818_=_C830 ,C820_=_C821 ,\nC820_=_C823 ,C820_=_C826 ,C821_=_C823 ,C821_=_C828 ,C826_=_C828 ,C826_=_C830 ,\nC828_=_C830 ,"];65[shape=box, label="id:65 level: 2\n107: C3 C12 C22 C32 C43 \nC44 C45 C46 C129 C136 C137 \nC138 C139 C141 C150 C161 C172 \nC181 C190 C191 C192 C204 C219 \nC221 C230 C232 C238 C240 C247 \nC249 C255 C257 C264 C271 C274 \nC275 C276 C277 C282 C292 C302 \nC307 C315 C321 C327 C388 C397 \nC405 C413 C414 C415 C416 C420 \nC452 C462 C471 C479 C485 C491 \nC492 C495 C557 C559 C566 C568 \nC573 C575 C581 C585 C586 C587 \nC591 C595 C597 C603 C610 C614 \nC621 C622 C623 C715 C721 C726 \nC732 C737 C738 C739 C746 C784 \nC785 C789 C790 C793 C794 C795 \nC798 C799 C807 C813 C817 C821 \nC824 C827 C828 C836 C851 C852 \n419: C3_=_C12( C3 C12 ) C3_=_C22( C3 C22 ) C3_=_C32( C3 C32 ) C3_=_C43( C3 C43 ) C3_=_C44( C3 C44 ) \nC3_=_C45( C3 C45 ) C3_=_C46( C3 C46 ) C12_=_C22( C12 C22 ) C12_=_C32( C12 C32 ) C12_=_C43( C12 C43 ) C12_=_C44( C12 C44 ) \nC12_=_C45( C12 C45 ) C12_=_C46( C12 C46 ) C22_=_C32( C22 C32 ) C22_=_C43( C22 C43 ) C22_=_C44( C22 C44 ) C22_=_C45( C22 C45 ) \nC22_=_C46( C22 C46 ) C32_=_C43( C32 C43 ) C32_=_C44( C32 C44 ) C32_=_C45( C32 C45 ) C32_=_C46( C32 C46 ) C43_=_C44( C43 C44 ) \nC43_=_C45( C43 C45 ) C43_=_C46( C43 C46 ) C44_=_C45( C44 C45 ) C44_=_C46( C44 C46 ) C45_=_C46( C45 C46 ) C46_=_C136( C46 C136 ) \nC46_=_C137( C46 C137 ) C46_=_C138( C46 C138 ) C46_=_C139( C46 C139 ) C46_=_C141( C46 C141 ) C129_=_C204( C129 C204 ) C129_=_C221( C129 C221 ) \nC129_=_C232( C129 C232 ) C129_=_C240( C129 C240 ) C129_=_C249( C129 C249 ) C129_=_C257( C129 C257 ) C129_=_C271( C129 C271 ) C129_=_C274( C129 C274 ) \nC129_=_C275( C129 C275 ) C129_=_C276( C129 C276 ) C129_=_C277( C129 C277 ) C136_=_C137( C136 C137 ) C136_=_C138( C136 C138 ) C136_=_C139( C136 C139 ) \nC136_=_C141( C136 C141 ) C136_=_C388( C136 C388 ) C136_=_C397( C136 C397 ) C136_=_C405( C136 C405 ) C136_=_C413( C136 C413 ) C136_=_C414( C136 C414 ) \nC136_=_C415( C136 C415 ) C136_=_C416( C136 C416 ) C136_=_C420( C136 C420 ) C137_=_C138( C137 C138 ) C137_=_C139( C137 C139 ) C137_=_C141( C137 C141 ) \nC137_=_C452( C137 C452 ) C137_=_C462( C137 C462 ) C137_=_C471( C137 C471 ) C137_=_C479( C137 C479 ) C137_=_C485( C137 C485 ) C137_=_C491( C137 C491 ) \nC137_=_C492( C137 C492 ) C137_=_C495( C137 C495 ) C138_=_C139( C138 C139 ) C138_=_C141( C138 C141 ) C138_=_C559( C138 C559 ) C138_=_C568( C138 C568 ) \nC138_=_C575( C138 C575 ) C138_=_C581( C138 C581 ) C138_=_C586( C138 C586 ) C138_=_C591( C138 C591 ) C138_=_C595( C138 C595 ) C138_=_C597( C138 C597 ) \nC139_=_C141( C139 C141 ) C139_=_C603( C139 C603 ) C139_=_C610( C139 C610 ) C139_=_C614( C139 C614 ) C139_=_C621( C139 C621 ) C139_=_C622( C139 C622 ) \nC139_=_C623( C139 C623 ) C141_=_C746( C141 C746 ) C141_=_C785( C141 C785 ) C141_=_C790( C141 C790 ) C141_=_C793( C141 C793 ) C141_=_C798( C141 C798 ) \nC141_=_C799( C141 C799 ) C150_=_C161( C150 C161 ) C150_=_C172( C150 C172 ) C150_=_C181( C150 C181 ) C150_=_C190( C150 C190 ) C150_=_C191( C150 C191 ) \nC150_=_C192( C150 C192 ) C161_=_C172( C161 C172 ) C161_=_C181( C161 C181 ) C161_=_C190( C161 C190 ) C161_=_C191( C161 C191 ) C161_=_C192( C161 C192 ) \nC172_=_C181( C172 C181 ) C172_=_C190( C172 C190 ) C172_=_C191( C172 C191 ) C172_=_C192( C172 C192 ) C181_=_C190( C181 C190 ) C181_=_C191( C181 C191 ) \nC181_=_C192( C181 C192 ) C190_=_C191( C190 C191 ) C190_=_C192( C190 C192 ) C191_=_C192( C191 C192 ) C191_=_C204( C191 C204 ) C204_=_C221( C204 C221 ) \nC204_=_C232( C204 C232 ) C204_=_C240( C204 C240 ) C204_=_C249( C204 C249 ) C204_=_C257( C204 C257 ) C204_=_C271( C204 C271 ) C204_=_C274( C204 C274 ) \nC204_=_C275( C204 C275 ) C204_=_C276( C204 C276 ) C204_=_C277( C204 C277 ) C219_=_C221( C219 C221 ) C219_=_C230( C219 C230 ) C219_=_C238( C219 C238 ) \nC219_=_C247( C219 C247 ) C219_=_C255( C219 C255 ) C219_=_C264( C219 C264 ) C221_=_C232( C221 C232 ) C221_=_C240( C221 C240 ) C221_=_C249( C221 C249 ) \nC221_=_C257( C221 C257 ) C221_=_C271( C221 C271 ) C221_=_C274( C221 C274 ) C221_=_C275( C221 C275 ) C221_=_C276( C221 C276 ) C221_=_C277( C221 C277 ) \nC230_=_C232( C230 C232 ) C230_=_C238( C230 C238 ) C230_=_C247( C230 C247 ) C230_=_C255( C230 C255 ) C230_=_C264( C230 C264 ) C232_=_C240( C232 C240 ) \nC232_=_C249( C232 C249 ) C232_=_C257( C232 C257 ) C232_=_C271( C232 C271 ) C232_=_C274( C232 C274 ) C232_=_C275( C232 C275 ) C232_=_C276( C232 C276 ) \nC232_=_C277( C232 C277 ) C238_=_C240( C238 C240 ) C238_=_C247( C238 C247 ) C238_=_C255( C238 C255 ) C238_=_C264( C238 C264 ) C240_=_C249( C240 C249 ) \nC240_=_C257( C240 C257 ) C240_=_C271( C240 C271 ) C240_=_C274( C240 C274 ) C240_=_C275( C240 C275 ) C240_=_C276( C240 C276 ) C240_=_C277( C240 C277 ) \nC247_=_C249( C247 C249 ) C247_=_C255( C247 C255 ) C247_=_C264( C247 C264 ) C249_=_C257( C249 C257 ) C249_=_C271( C249 C271 ) C249_=_C274( C249 C274 ) \nC249_=_C275( C249 C275 ) C249_=_C276( C249 C276 ) C249_=_C277( C249 C277 ) C255_=_C257( C255 C257 ) C255_=_C264( C255 C264 ) C257_=_C271( C257 C271 ) \nC257_=_C274( C257 C274 ) C257_=_C275( C257 C275 ) C257_=_C276( C257 C276 ) C257_=_C277( C257 C277 ) C264_=_C271( C264 C271 ) C271_=_C274( C271 C274 ) \nC271_=_C275( C271 C275 ) C271_=_C276( C271 C276 ) C271_=_C277( C271 C277 ) C274_=_C275( C274 C275 ) C274_=_C276( C274 C276 ) C274_=_C277( C274 C277 ) \nC275_=_C276( C275 C276 ) C275_=_C277( C275 C277 ) C275_=_C405( C275 C405 ) C276_=_C277( C276 C277 ) C277_=_C851( C277 C851 ) C282_=_C292( C282 C292 ) \nC282_=_C302( C282 C302 ) C282_=_C307( C282 C307 ) C282_=_C315( C282 C315 ) C282_=_C321( C282 C321 ) C282_=_C327( C282 C327 ) C292_=_C302( C292 C302 ) \nC292_=_C307( C292 C307 ) C292_=_C315( C292 C315 ) C292_=_C321( C292 C321 ) C292_=_C327( C292 C327 ) C302_=_C307( C302 C307 ) C302_=_C315( C302 C315 ) \nC302_=_C321( C302 C321 ) C302_=_C327( C302 C327 ) C307_=_C315( C307 C315 ) C307_=_C321( C307 C321 ) C307_=_C327( C307 C327 ) C315_=_C321( C315 C321 ) \nC315_=_C327( C315 C327 ) C321_=_C327( C321 C327 ) C388_=_C397( C388 C397 ) C388_=_C405( C388 C405 ) C388_=_C413( C388 C413 ) C388_=_C414( C388 C414 ) \nC388_=_C415( C388 C415 ) C388_=_C416( C388 C416 ) C388_=_C420( C388 C420 ) C397_=_C405( C397 C405 ) C397_=_C413( C397 C413 ) C397_=_C414( C397 C414 ) \nC397_=_C415( C397 C415 ) C397_=_C416( C397 C416 ) C397_=_C420( C397 C420 ) C405_=_C413( C405 C413 ) C405_=_C414( C405 C414 ) C405_=_C415( C405 C415 ) \nC405_=_C416( C405 C416 ) C405_=_C420( C405 C420 ) C413_=_C414( C413 C414 ) C413_=_C415( C413 C415 ) C413_=_C416( C413 C416 ) C413_=_C420( C413 C420 ) \nC414_=_C415( C414 C415 ) C414_=_C416( C414 C416 ) C414_=_C420( C414 C420 ) C415_=_C416( C415 C416 ) C415_=_C420( C415 C420 ) C416_=_C420( C416 C420 ) \nC420_=_C495( C420 C495 ) C420_=_C597( C420 C597 ) C420_=_C623( C420 C623 ) C420_=_C738( C420 C738 ) C420_=_C746( C420 C746 ) C452_=_C462( C452 C462 ) \nC452_=_C471( C452 C471 ) C452_=_C479( C452 C479 ) C452_=_C485( C452 C485 ) C452_=_C491( C452 C491 ) C452_=_C492( C452 C492 ) C452_=_C495( C452 C495 ) \nC462_=_C471( C462 C471 ) C462_=_C479( C462 C479 ) C462_=_C485( C462 C485 ) C462_=_C491( C462 C491 ) C462_=_C492( C462 C492 ) C462_=_C495( C462 C495 ) \nC471_=_C479( C471 C479 ) C471_=_C485( C471 C485 ) C471_=_C491( C471 C491 ) C471_=_C492( C471 C492 ) C471_=_C495( C471 C495 ) C479_=_C485( C479 C485 ) \nC479_=_C491( C479 C491 ) C479_=_C492( C479 C492 ) C479_=_C495( C479 C495 ) C485_=_C491( C485 C491 ) C485_=_C492( C485 C492 ) C485_=_C495( C485 C495 ) \nC491_=_C492( C491 C492 ) C491_=_C495( C491 C495 ) C492_=_C495( C492 C495 ) C495_=_C597( C495 C597 ) C495_=_C623( C495 C623 ) C495_=_C738( C495 C738 ) \nC495_=_C746( C495 C746 ) C557_=_C559( C557 C559 ) C557_=_C566( C557 C566 ) C557_=_C573( C557 C573 ) C557_=_C585( C557 C585 ) C557_=_C586( C557 C586 ) \nC557_=_C587( C557 C587 ) C559_=_C568( C559 C568 ) C559_=_C575( C559 C575 ) C559_=_C581( C559 C581 ) C559_=_C586( C559 C586 ) C559_=_C591( C559 C591 ) \nC559_=_C595( C559 C595 ) C559_=_C597( C559 C597 ) C566_=_C568( C566 C568 ) C566_=_C573( C566 C573 ) C566_=_C585( C566 C585 ) C566_=_C586( C566 C586 ) \nC566_=_C587( C566 C587 ) C568_=_C575( C568 C575 ) C568_=_C581( C568 C581 ) C568_=_C586( C568 C586 ) C568_=_C591( C568 C591 ) C568_=_C595( C568 C595 ) \nC568_=_C597( C568 C597 ) C573_=_C575( C573 C575 ) C573_=_C585( C573 C585 ) C573_=_C586( C573 C586 ) C573_=_C587( C573 C587 ) C575_=_C581( C575 C581 ) \nC575_=_C586( C575 C586 ) C575_=_C591( C575 C591 ) C575_=_C595( C575 C595 ) C575_=_C597( C575 C597 ) C581_=_C586( C581 C586 ) C581_=_C591( C581 C591 ) \nC581_=_C595( C581 C595 ) C581_=_C597( C581 C597 ) C585_=_C586( C585 C586 ) C585_=_C587( C585 C587 ) C585_=_C591( C585 C591 ) C586_=_C587( C586 C587 ) \nC586_=_C591( C586 C591 ) C586_=_C595( C586 C595 ) C586_=_C597( C586 C597 ) C587_=_C595( C587 C595 ) C591_=_C595( C591 C595 ) C591_=_C597( C591 C597 ) \nC595_=_C597( C595 C597 ) C597_=_C623( C597 C623 ) C597_=_C738( C597 C738 ) C597_=_C746( C597 C746 ) C603_=_C610( C603 C610 ) C603_=_C614( C603 C614 ) \nC603_=_C621( C603 C621 ) C603_=_C622( C603 C622 ) C603_=_C623( C603 C623 ) C610_=_C614( C610 C614 ) C610_=_C621( C610 C621 ) C610_=_C622( C610 C622 ) \nC610_=_C623( C610 C623 ) C614_=_C621( C614 C621 ) C614_=_C622( C614 C622 ) C614_=_C623( C614 C623 ) C621_=_C622( C621 C622 ) C621_=_C623( C621 C623 ) \nC622_=_C623( C622 C623 ) C623_=_C738( C623 C738 ) C623_=_C746( C623 C746 ) C715_=_C721( C715 C721 ) C715_=_C726( C715 C726 ) C715_=_C732( C715 C732 ) \nC715_=_C737( C715 C737 ) C715_=_C738( C715 C738 ) C715_=_C739( C715 C739 ) C721_=_C726( C721 C726 ) C721_=_C732( C721 C732 ) C721_=_C737( C721 C737 ) \nC721_=_C738( C721 C738 ) C721_=_C739( C721 C739 ) C726_=_C732( C726 C732 ) C726_=_C737( C726 C737 ) C726_=_C738( C726 C738 ) C726_=_C739( C726 C739 ) \nC732_=_C737( C732 C737</w:t>
      </w:r>
    </w:p>
    <w:p>
      <w:pPr>
        <w:pStyle w:val="PreformattedText"/>
        <w:bidi w:val="0"/>
        <w:spacing w:before="0" w:after="0"/>
        <w:jc w:val="left"/>
        <w:rPr/>
      </w:pPr>
      <w:r>
        <w:rPr/>
        <w:t xml:space="preserve"> </w:t>
      </w:r>
      <w:r>
        <w:rPr/>
        <w:t>) C732_=_C738( C732 C738 ) C732_=_C739( C732 C739 ) C737_=_C738( C737 C738 ) C737_=_C739( C737 C739 ) C738_=_C739( C738 C739 ) \nC738_=_C746( C738 C746 ) C746_=_C785( C746 C785 ) C746_=_C790( C746 C790 ) C746_=_C793( C746 C793 ) C746_=_C798( C746 C798 ) C746_=_C799( C746 C799 ) \nC784_=_C785( C784 C785 ) C784_=_C789( C784 C789 ) C784_=_C793( C784 C793 ) C784_=_C794( C784 C794 ) C784_=_C795( C784 C795 ) C785_=_C790( C785 C790 ) \nC785_=_C793( C785 C793 ) C785_=_C798( C785 C798 ) C785_=_C799( C785 C799 ) C789_=_C790( C789 C790 ) C789_=_C793( C789 C793 ) C789_=_C794( C789 C794 ) \nC789_=_C795( C789 C795 ) C790_=_C793( C790 C793 ) C790_=_C798( C790 C798 ) C790_=_C799( C790 C799 ) C793_=_C794( C793 C794 ) C793_=_C795( C793 C795 ) \nC793_=_C798( C793 C798 ) C793_=_C799( C793 C799 ) C794_=_C795( C794 C795 ) C794_=_C798( C794 C798 ) C795_=_C799( C795 C799 ) C798_=_C799( C798 C799 ) \nC807_=_C813( C807 C813 ) C807_=_C817( C807 C817 ) C807_=_C821( C807 C821 ) C807_=_C824( C807 C824 ) C807_=_C827( C807 C827 ) C807_=_C828( C807 C828 ) \nC813_=_C817( C813 C817 ) C813_=_C821( C813 C821 ) C813_=_C824( C813 C824 ) C813_=_C827( C813 C827 ) C813_=_C828( C813 C828 ) C817_=_C821( C817 C821 ) \nC817_=_C824( C817 C824 ) C817_=_C827( C817 C827 ) C817_=_C828( C817 C828 ) C821_=_C824( C821 C824 ) C821_=_C827( C821 C827 ) C821_=_C828( C821 C828 ) \nC824_=_C827( C824 C827 ) C824_=_C828( C824 C828 ) C827_=_C828( C827 C828 ) C836_=_C851( C836 C851 ) C836_=_C852( C836 C852 ) C851_=_C852( C851 C852 ) "];62-&gt;65[label="105: C3 C12 C22 C32 C43 \nC44 C45 C46 C129 C136 C137 \nC138 C139 C141 C150 C161 C172 \nC181 C190 C191 C192 C204 C219 \nC221 C230 C232 C238 C240 C247 \nC249 C255 C257 C264 C271 C274 \nC275 C276 C277 C282 C292 C302 \nC307 C315 C321 C327 C388 C397 \nC405 C413 C414 C415 C416 C420 \nC452 C462 C471 C479 C485 C491 \nC492 C495 C557 C559 C566 C568 \nC573 C575 C581 C585 C587 C591 \nC595 C597 C603 C610 C614 C621 \nC622 C623 C715 C721 C726 C732 \nC737 C738 C739 C746 C784 C785 \nC789 C790 C794 C795 C798 C799 \nC807 C813 C817 C821 C824 C827 \nC828 C836 C851 C852 \n396: C3_=_C12 ,C3_=_C22 ,C3_=_C32 ,C3_=_C43 ,C3_=_C44 ,\nC3_=_C45 ,C3_=_C46 ,C12_=_C22 ,C12_=_C32 ,C12_=_C43 ,C12_=_C44 ,\nC12_=_C45 ,C12_=_C46 ,C22_=_C32 ,C22_=_C43 ,C22_=_C44 ,C22_=_C45 ,\nC22_=_C46 ,C32_=_C43 ,C32_=_C44 ,C32_=_C45 ,C32_=_C46 ,C43_=_C44 ,\nC43_=_C45 ,C43_=_C46 ,C44_=_C45 ,C44_=_C46 ,C45_=_C46 ,C46_=_C136 ,\nC46_=_C137 ,C46_=_C138 ,C46_=_C139 ,C46_=_C141 ,C129_=_C204 ,C129_=_C221 ,\nC129_=_C232 ,C129_=_C240 ,C129_=_C249 ,C129_=_C257 ,C129_=_C271 ,C129_=_C274 ,\nC129_=_C275 ,C129_=_C276 ,C129_=_C277 ,C136_=_C137 ,C136_=_C138 ,C136_=_C139 ,\nC136_=_C141 ,C136_=_C388 ,C136_=_C397 ,C136_=_C405 ,C136_=_C413 ,C136_=_C414 ,\nC136_=_C415 ,C136_=_C416 ,C136_=_C420 ,C137_=_C138 ,C137_=_C139 ,C137_=_C141 ,\nC137_=_C452 ,C137_=_C462 ,C137_=_C471 ,C137_=_C479 ,C137_=_C485 ,C137_=_C491 ,\nC137_=_C492 ,C137_=_C495 ,C138_=_C139 ,C138_=_C141 ,C138_=_C559 ,C138_=_C568 ,\nC138_=_C575 ,C138_=_C581 ,C138_=_C591 ,C138_=_C595 ,C138_=_C597 ,C139_=_C141 ,\nC139_=_C603 ,C139_=_C610 ,C139_=_C614 ,C139_=_C621 ,C139_=_C622 ,C139_=_C623 ,\nC141_=_C746 ,C141_=_C785 ,C141_=_C790 ,C141_=_C798 ,C141_=_C799 ,C150_=_C161 ,\nC150_=_C172 ,C150_=_C181 ,C150_=_C190 ,C150_=_C191 ,C150_=_C192 ,C161_=_C172 ,\nC161_=_C181 ,C161_=_C190 ,C161_=_C191 ,C161_=_C192 ,C172_=_C181 ,C172_=_C190 ,\nC172_=_C191 ,C172_=_C192 ,C181_=_C190 ,C181_=_C191 ,C181_=_C192 ,C190_=_C191 ,\nC190_=_C192 ,C191_=_C192 ,C191_=_C204 ,C204_=_C221 ,C204_=_C232 ,C204_=_C240 ,\nC204_=_C249 ,C204_=_C257 ,C204_=_C271 ,C204_=_C274 ,C204_=_C275 ,C204_=_C276 ,\nC204_=_C277 ,C219_=_C221 ,C219_=_C230 ,C219_=_C238 ,C219_=_C247 ,C219_=_C255 ,\nC219_=_C264 ,C221_=_C232 ,C221_=_C240 ,C221_=_C249 ,C221_=_C257 ,C221_=_C271 ,\nC221_=_C274 ,C221_=_C275 ,C221_=_C276 ,C221_=_C277 ,C230_=_C232 ,C230_=_C238 ,\nC230_=_C247 ,C230_=_C255 ,C230_=_C264 ,C232_=_C240 ,C232_=_C249 ,C232_=_C257 ,\nC232_=_C271 ,C232_=_C274 ,C232_=_C275 ,C232_=_C276 ,C232_=_C277 ,C238_=_C240 ,\nC238_=_C247 ,C238_=_C255 ,C238_=_C264 ,C240_=_C249 ,C240_=_C257 ,C240_=_C271 ,\nC240_=_C274 ,C240_=_C275 ,C240_=_C276 ,C240_=_C277 ,C247_=_C249 ,C247_=_C255 ,\nC247_=_C264 ,C249_=_C257 ,C249_=_C271 ,C249_=_C274 ,C249_=_C275 ,C249_=_C276 ,\nC249_=_C277 ,C255_=_C257 ,C255_=_C264 ,C257_=_C271 ,C257_=_C274 ,C257_=_C275 ,\nC257_=_C276 ,C257_=_C277 ,C264_=_C271 ,C271_=_C274 ,C271_=_C275 ,C271_=_C276 ,\nC271_=_C277 ,C274_=_C275 ,C274_=_C276 ,C274_=_C277 ,C275_=_C276 ,C275_=_C277 ,\nC275_=_C405 ,C276_=_C277 ,C277_=_C851 ,C282_=_C292 ,C282_=_C302 ,C282_=_C307 ,\nC282_=_C315 ,C282_=_C321 ,C282_=_C327 ,C292_=_C302 ,C292_=_C307 ,C292_=_C315 ,\nC292_=_C321 ,C292_=_C327 ,C302_=_C307 ,C302_=_C315 ,C302_=_C321 ,C302_=_C327 ,\nC307_=_C315 ,C307_=_C321 ,C307_=_C327 ,C315_=_C321 ,C315_=_C327 ,C321_=_C327 ,\nC388_=_C397 ,C388_=_C405 ,C388_=_C413 ,C388_=_C414 ,C388_=_C415 ,C388_=_C416 ,\nC388_=_C420 ,C397_=_C405 ,C397_=_C413 ,C397_=_C414 ,C397_=_C415 ,C397_=_C416 ,\nC397_=_C420 ,C405_=_C413 ,C405_=_C414 ,C405_=_C415 ,C405_=_C416 ,C405_=_C420 ,\nC413_=_C414 ,C413_=_C415 ,C413_=_C416 ,C413_=_C420 ,C414_=_C415 ,C414_=_C416 ,\nC414_=_C420 ,C415_=_C416 ,C415_=_C420 ,C416_=_C420 ,C420_=_C495 ,C420_=_C597 ,\nC420_=_C623 ,C420_=_C738 ,C420_=_C746 ,C452_=_C462 ,C452_=_C471 ,C452_=_C479 ,\nC452_=_C485 ,C452_=_C491 ,C452_=_C492 ,C452_=_C495 ,C462_=_C471 ,C462_=_C479 ,\nC462_=_C485 ,C462_=_C491 ,C462_=_C492 ,C462_=_C495 ,C471_=_C479 ,C471_=_C485 ,\nC471_=_C491 ,C471_=_C492 ,C471_=_C495 ,C479_=_C485 ,C479_=_C491 ,C479_=_C492 ,\nC479_=_C495 ,C485_=_C491 ,C485_=_C492 ,C485_=_C495 ,C491_=_C492 ,C491_=_C495 ,\nC492_=_C495 ,C495_=_C597 ,C495_=_C623 ,C495_=_C738 ,C495_=_C746 ,C557_=_C559 ,\nC557_=_C566 ,C557_=_C573 ,C557_=_C585 ,C557_=_C587 ,C559_=_C568 ,C559_=_C575 ,\nC559_=_C581 ,C559_=_C591 ,C559_=_C595 ,C559_=_C597 ,C566_=_C568 ,C566_=_C573 ,\nC566_=_C585 ,C566_=_C587 ,C568_=_C575 ,C568_=_C581 ,C568_=_C591 ,C568_=_C595 ,\nC568_=_C597 ,C573_=_C575 ,C573_=_C585 ,C573_=_C587 ,C575_=_C581 ,C575_=_C591 ,\nC575_=_C595 ,C575_=_C597 ,C581_=_C591 ,C581_=_C595 ,C581_=_C597 ,C585_=_C587 ,\nC585_=_C591 ,C587_=_C595 ,C591_=_C595 ,C591_=_C597 ,C595_=_C597 ,C597_=_C623 ,\nC597_=_C738 ,C597_=_C746 ,C603_=_C610 ,C603_=_C614 ,C603_=_C621 ,C603_=_C622 ,\nC603_=_C623 ,C610_=_C614 ,C610_=_C621 ,C610_=_C622 ,C610_=_C623 ,C614_=_C621 ,\nC614_=_C622 ,C614_=_C623 ,C621_=_C622 ,C621_=_C623 ,C622_=_C623 ,C623_=_C738 ,\nC623_=_C746 ,C715_=_C721 ,C715_=_C726 ,C715_=_C732 ,C715_=_C737 ,C715_=_C738 ,\nC715_=_C739 ,C721_=_C726 ,C721_=_C732 ,C721_=_C737 ,C721_=_C738 ,C721_=_C739 ,\nC726_=_C732 ,C726_=_C737 ,C726_=_C738 ,C726_=_C739 ,C732_=_C737 ,C732_=_C738 ,\nC732_=_C739 ,C737_=_C738 ,C737_=_C739 ,C738_=_C739 ,C738_=_C746 ,C746_=_C785 ,\nC746_=_C790 ,C746_=_C798 ,C746_=_C799 ,C784_=_C785 ,C784_=_C789 ,C784_=_C794 ,\nC784_=_C795 ,C785_=_C790 ,C785_=_C798 ,C785_=_C799 ,C789_=_C790 ,C789_=_C794 ,\nC789_=_C795 ,C790_=_C798 ,C790_=_C799 ,C794_=_C795 ,C794_=_C798 ,C795_=_C799 ,\nC798_=_C799 ,C807_=_C813 ,C807_=_C817 ,C807_=_C821 ,C807_=_C824 ,C807_=_C827 ,\nC807_=_C828 ,C813_=_C817 ,C813_=_C821 ,C813_=_C824 ,C813_=_C827 ,C813_=_C828 ,\nC817_=_C821 ,C817_=_C824 ,C817_=_C827 ,C817_=_C828 ,C821_=_C824 ,C821_=_C827 ,\nC821_=_C828 ,C824_=_C827 ,C824_=_C828 ,C827_=_C828 ,C836_=_C851 ,C836_=_C852 ,\nC851_=_C852 ,"];66[shape=box, label="id:66 level: 2\n141: C5 C14 C24 C29 C34 \nC44 C52 C61 C68 C86 C96 \nC133 C140 C147 C153 C156 C159 \nC160 C161 C162 C163 C164 C166 \nC167 C170 C175 C179 C183 C192 \nC203 C207 C214 C226 C252 C276 \nC347 C352 C357 C362 C363 C364 \nC365 C369 C379 C391 C400 C402 \nC408 C411 C415 C420 C423 C431 \nC439 C444 C454 C458 C464 C473 \nC476 C481 C487 C492 C495 C497 \nC506 C514 C519 C524 C531 C537 \nC542 C548 C563 C572 C597 C608 \nC613 C619 C623 C637 C642 C643 \nC647 C651 C652 C653 C654 C655 \nC656 C657 C660 C663 C668 C672 \nC674 C676 C685 C691 C692 C693 \nC699 C715 C716 C721 C724 C726 \nC727 C730 C731 C732 C733 C736 \nC738 C739 C743 C746 C747 C750 \nC751 C752 C754 C755 C757 C760 \nC761 C762 C764 C766 C769 C771 \nC772 C774 C775 C777 C783 C784 \nC785 C786 C787 C788 \n634: C5_=_C14( C5 C14 ) C5_=_C24( C5 C24 ) C5_=_C34( C5 C34 ) C5_=_C44( C5 C44 ) C5_=_C52( C5 C52 ) \nC5_=_C61( C5 C61 ) C5_=_C68( C5 C68 ) C14_=_C24( C14 C24 ) C14_=_C34( C14 C34 ) C14_=_C44( C14 C44 ) C14_=_C52( C14 C52 ) \nC14_=_C61( C14 C61 ) C14_=_C68( C14 C68 ) C24_=_C29( C24 C29 ) C24_=_C34( C24 C34 ) C24_=_C44( C24 C44 ) C24_=_C52( C24 C52 ) \nC24_=_C61( C24 C61 ) C24_=_C68( C24 C68 ) C29_=_C96( C29 C96 ) C29_=_C156( C29 C156 ) C29_=_C357( C29 C357 ) C29_=_C721( C29 C721 ) \nC29_=_C724( C29 C724 ) C34_=_C44( C34 C44 ) C34_=_C52( C34 C52 ) C34_=_C61( C34 C61 ) C34_=_C68( C34 C68 ) C44_=_C52( C44 C52 ) \nC44_=_C61( C44 C61 ) C44_=_C68( C44 C68 ) C52_=_C61( C52 C61 ) C52_=_C68( C52 C68 ) C61_=_C68( C61 C68 ) C68_=_C214( C68 C214 ) \nC68_=_C444( C68 C444 ) C68_=_C506( C68 C506 ) C68_=_C747( C68 C747 ) C68_=_C771( C68 C771 ) C68_=_C775( C68 C775 ) C86_=_C347( C86 C347 ) \nC86_=_C458( C86 C458 ) C86_=_C563( C86 C563 ) C86_=_C608( C86 C608 ) C86_=_C685( C86 C685 ) C86_=_C715( C86 C715 ) C86_=_C716( C86 C716 ) \nC96_=_C156( C96 C156 ) C96_=_C357( C96 C357 ) C96_=_C721( C96 C721 ) C96_=_C724( C96 C724 ) C133_=_C207( C133 C207 ) C133_=_C276( C133 C276 ) \nC133_=_C379( C133 C379 ) C133_=_C411( C133 C411 ) C133_=_C674( C133 C674 ) C133_=_C766( C133 C766 ) C133_=_C769( C133 C769 ) C133_=_C772( C133 C772 ) \nC133_=_C774( C133 C774 ) C140_=_C420( C140 C420 ) C140_=_C495( C140 C495 ) C140_=_C597( C140 C597 ) C140_=_C623( C140 C623 ) C140_=_C738( C140 C738 ) \nC140_=_C743( C140 C743 ) C140_=_C746( C140 C746 ) C147_=_C153( C147 C153 ) C147_=_C156( C147 C156 ) C147_=_C159( C147 C159 ) C147_=_C160( C147 C160 ) \nC147_=_C161( C147 C161 ) C147_=_C162( C147 C162 ) C147_=_C163( C147 C163 ) C147_=_C164( C147 C164 ) C147_=_C166( C147 C166 ) C147_=_C167( C147 C167 ) \nC147_=_C170( C147 C170 ) C153_=_C156( C153 C156</w:t>
      </w:r>
    </w:p>
    <w:p>
      <w:pPr>
        <w:pStyle w:val="PreformattedText"/>
        <w:bidi w:val="0"/>
        <w:spacing w:before="0" w:after="0"/>
        <w:jc w:val="left"/>
        <w:rPr/>
      </w:pPr>
      <w:r>
        <w:rPr/>
        <w:t xml:space="preserve"> </w:t>
      </w:r>
      <w:r>
        <w:rPr/>
        <w:t>) C153_=_C163( C153 C163 ) C153_=_C175( C153 C175 ) C153_=_C183( C153 C183 ) C153_=_C192( C153 C192 ) \nC153_=_C203( C153 C203 ) C153_=_C214( C153 C214 ) C156_=_C357( C156 C357 ) C156_=_C721( C156 C721 ) C156_=_C724( C156 C724 ) C159_=_C160( C159 C160 ) \nC159_=_C161( C159 C161 ) C159_=_C162( C159 C162 ) C159_=_C163( C159 C163 ) C159_=_C164( C159 C164 ) C159_=_C166( C159 C166 ) C159_=_C167( C159 C167 ) \nC159_=_C170( C159 C170 ) C159_=_C175( C159 C175 ) C159_=_C179( C159 C179 ) C160_=_C161( C160 C161 ) C160_=_C162( C160 C162 ) C160_=_C163( C160 C163 ) \nC160_=_C164( C160 C164 ) C160_=_C166( C160 C166 ) C160_=_C167( C160 C167 ) C160_=_C170( C160 C170 ) C160_=_C183( C160 C183 ) C161_=_C162( C161 C162 ) \nC161_=_C163( C161 C163 ) C161_=_C164( C161 C164 ) C161_=_C166( C161 C166 ) C161_=_C167( C161 C167 ) C161_=_C170( C161 C170 ) C161_=_C192( C161 C192 ) \nC162_=_C163( C162 C163 ) C162_=_C164( C162 C164 ) C162_=_C166( C162 C166 ) C162_=_C167( C162 C167 ) C162_=_C170( C162 C170 ) C162_=_C203( C162 C203 ) \nC162_=_C207( C162 C207 ) C163_=_C164( C163 C164 ) C163_=_C166( C163 C166 ) C163_=_C167( C163 C167 ) C163_=_C170( C163 C170 ) C163_=_C175( C163 C175 ) \nC163_=_C183( C163 C183 ) C163_=_C192( C163 C192 ) C163_=_C203( C163 C203 ) C163_=_C214( C163 C214 ) C164_=_C166( C164 C166 ) C164_=_C167( C164 C167 ) \nC164_=_C170( C164 C170 ) C164_=_C362( C164 C362 ) C164_=_C363( C164 C363 ) C164_=_C364( C164 C364 ) C164_=_C365( C164 C365 ) C166_=_C167( C166 C167 ) \nC166_=_C170( C166 C170 ) C166_=_C656( C166 C656 ) C166_=_C691( C166 C691 ) C166_=_C692( C166 C692 ) C166_=_C693( C166 C693 ) C167_=_C170( C167 C170 ) \nC167_=_C363( C167 C363 ) C167_=_C657( C167 C657 ) C167_=_C691( C167 C691 ) C167_=_C726( C167 C726 ) C167_=_C727( C167 C727 ) C167_=_C730( C167 C730 ) \nC167_=_C731( C167 C731 ) C170_=_C660( C170 C660 ) C170_=_C760( C170 C760 ) C170_=_C788( C170 C788 ) C175_=_C179( C175 C179 ) C175_=_C183( C175 C183 ) \nC175_=_C192( C175 C192 ) C175_=_C203( C175 C203 ) C175_=_C214( C175 C214 ) C179_=_C252( C179 C252 ) C179_=_C369( C179 C369 ) C179_=_C402( C179 C402 ) \nC179_=_C732( C179 C732 ) C179_=_C733( C179 C733 ) C179_=_C736( C179 C736 ) C183_=_C192( C183 C192 ) C183_=_C203( C183 C203 ) C183_=_C214( C183 C214 ) \nC192_=_C203( C192 C203 ) C192_=_C214( C192 C214 ) C203_=_C207( C203 C207 ) C203_=_C214( C203 C214 ) C207_=_C276( C207 C276 ) C207_=_C379( C207 C379 ) \nC207_=_C411( C207 C411 ) C207_=_C674( C207 C674 ) C207_=_C766( C207 C766 ) C207_=_C769( C207 C769 ) C207_=_C772( C207 C772 ) C207_=_C774( C207 C774 ) \nC214_=_C444( C214 C444 ) C214_=_C506( C214 C506 ) C214_=_C747( C214 C747 ) C214_=_C771( C214 C771 ) C214_=_C775( C214 C775 ) C226_=_C476( C226 C476 ) \nC226_=_C619( C226 C619 ) C226_=_C699( C226 C699 ) C226_=_C761( C226 C761 ) C226_=_C762( C226 C762 ) C226_=_C764( C226 C764 ) C252_=_C369( C252 C369 ) \nC252_=_C402( C252 C402 ) C252_=_C732( C252 C732 ) C252_=_C733( C252 C733 ) C252_=_C736( C252 C736 ) C276_=_C379( C276 C379 ) C276_=_C411( C276 C411 ) \nC276_=_C674( C276 C674 ) C276_=_C766( C276 C766 ) C276_=_C769( C276 C769 ) C276_=_C772( C276 C772 ) C276_=_C774( C276 C774 ) C347_=_C458( C347 C458 ) \nC347_=_C563( C347 C563 ) C347_=_C608( C347 C608 ) C347_=_C685( C347 C685 ) C347_=_C715( C347 C715 ) C347_=_C716( C347 C716 ) C352_=_C514( C352 C514 ) \nC352_=_C572( C352 C572 ) C352_=_C613( C352 C613 ) C352_=_C642( C352 C642 ) C352_=_C750( C352 C750 ) C352_=_C751( C352 C751 ) C352_=_C752( C352 C752 ) \nC357_=_C721( C357 C721 ) C357_=_C724( C357 C724 ) C362_=_C363( C362 C363 ) C362_=_C364( C362 C364 ) C362_=_C365( C362 C365 ) C362_=_C637( C362 C637 ) \nC362_=_C643( C362 C643 ) C362_=_C651( C362 C651 ) C362_=_C652( C362 C652 ) C362_=_C653( C362 C653 ) C362_=_C654( C362 C654 ) C362_=_C655( C362 C655 ) \nC362_=_C656( C362 C656 ) C362_=_C657( C362 C657 ) C362_=_C660( C362 C660 ) C363_=_C364( C363 C364 ) C363_=_C365( C363 C365 ) C363_=_C657( C363 C657 ) \nC363_=_C691( C363 C691 ) C363_=_C726( C363 C726 ) C363_=_C727( C363 C727 ) C363_=_C730( C363 C730 ) C363_=_C731( C363 C731 ) C364_=_C365( C364 C365 ) \nC364_=_C692( C364 C692 ) C364_=_C730( C364 C730 ) C364_=_C754( C364 C754 ) C364_=_C755( C364 C755 ) C364_=_C757( C364 C757 ) C364_=_C760( C364 C760 ) \nC365_=_C693( C365 C693 ) C365_=_C731( C365 C731 ) C365_=_C777( C365 C777 ) C365_=_C783( C365 C783 ) C365_=_C784( C365 C784 ) C365_=_C785( C365 C785 ) \nC365_=_C786( C365 C786 ) C365_=_C787( C365 C787 ) C365_=_C788( C365 C788 ) C369_=_C402( C369 C402 ) C369_=_C732( C369 C732 ) C369_=_C733( C369 C733 ) \nC369_=_C736( C369 C736 ) C379_=_C411( C379 C411 ) C379_=_C674( C379 C674 ) C379_=_C766( C379 C766 ) C379_=_C769( C379 C769 ) C379_=_C772( C379 C772 ) \nC379_=_C774( C379 C774 ) C391_=_C400( C391 C400 ) C391_=_C408( C391 C408 ) C391_=_C415( C391 C415 ) C391_=_C423( C391 C423 ) C391_=_C431( C391 C431 ) \nC391_=_C439( C391 C439 ) C391_=_C444( C391 C444 ) C400_=_C402( C400 C402 ) C400_=_C408( C400 C408 ) C400_=_C415( C400 C415 ) C400_=_C423( C400 C423 ) \nC400_=_C431( C400 C431 ) C400_=_C439( C400 C439 ) C400_=_C444( C400 C444 ) C402_=_C732( C402 C732 ) C402_=_C733( C402 C733 ) C402_=_C736( C402 C736 ) \nC408_=_C411( C408 C411 ) C408_=_C415( C408 C415 ) C408_=_C423( C408 C423 ) C408_=_C431( C408 C431 ) C408_=_C439( C408 C439 ) C408_=_C444( C408 C444 ) \nC411_=_C674( C411 C674 ) C411_=_C766( C411 C766 ) C411_=_C769( C411 C769 ) C411_=_C772( C411 C772 ) C411_=_C774( C411 C774 ) C415_=_C420( C415 C420 ) \nC415_=_C423( C415 C423 ) C415_=_C431( C415 C431 ) C415_=_C439( C415 C439 ) C415_=_C444( C415 C444 ) C420_=_C495( C420 C495 ) C420_=_C597( C420 C597 ) \nC420_=_C623( C420 C623 ) C420_=_C738( C420 C738 ) C420_=_C743( C420 C743 ) C420_=_C746( C420 C746 ) C423_=_C431( C423 C431 ) C423_=_C439( C423 C439 ) \nC423_=_C444( C423 C444 ) C431_=_C439( C431 C439 ) C431_=_C444( C431 C444 ) C439_=_C444( C439 C444 ) C444_=_C506( C444 C506 ) C444_=_C747( C444 C747 ) \nC444_=_C771( C444 C771 ) C444_=_C775( C444 C775 ) C454_=_C458( C454 C458 ) C454_=_C464( C454 C464 ) C454_=_C473( C454 C473 ) C454_=_C481( C454 C481 ) \nC454_=_C487( C454 C487 ) C454_=_C492( C454 C492 ) C454_=_C497( C454 C497 ) C454_=_C506( C454 C506 ) C458_=_C563( C458 C563 ) C458_=_C608( C458 C608 ) \nC458_=_C685( C458 C685 ) C458_=_C715( C458 C715 ) C458_=_C716( C458 C716 ) C464_=_C473( C464 C473 ) C464_=_C481( C464 C481 ) C464_=_C487( C464 C487 ) \nC464_=_C492( C464 C492 ) C464_=_C497( C464 C497 ) C464_=_C506( C464 C506 ) C473_=_C476( C473 C476 ) C473_=_C481( C473 C481 ) C473_=_C487( C473 C487 ) \nC473_=_C492( C473 C492 ) C473_=_C497( C473 C497 ) C473_=_C506( C473 C506 ) C476_=_C619( C476 C619 ) C476_=_C699( C476 C699 ) C476_=_C761( C476 C761 ) \nC476_=_C762( C476 C762 ) C476_=_C764( C476 C764 ) C481_=_C487( C481 C487 ) C481_=_C492( C481 C492 ) C481_=_C497( C481 C497 ) C481_=_C506( C481 C506 ) \nC487_=_C492( C487 C492 ) C487_=_C497( C487 C497 ) C487_=_C506( C487 C506 ) C492_=_C495( C492 C495 ) C492_=_C497( C492 C497 ) C492_=_C506( C492 C506 ) \nC495_=_C597( C495 C597 ) C495_=_C623( C495 C623 ) C495_=_C738( C495 C738 ) C495_=_C743( C495 C743 ) C495_=_C746( C495 C746 ) C497_=_C506( C497 C506 ) \nC506_=_C747( C506 C747 ) C506_=_C771( C506 C771 ) C506_=_C775( C506 C775 ) C514_=_C572( C514 C572 ) C514_=_C613( C514 C613 ) C514_=_C642( C514 C642 ) \nC514_=_C750( C514 C750 ) C514_=_C751( C514 C751 ) C514_=_C752( C514 C752 ) C519_=_C524( C519 C524 ) C519_=_C531( C519 C531 ) C519_=_C537( C519 C537 ) \nC519_=_C542( C519 C542 ) C519_=_C548( C519 C548 ) C524_=_C531( C524 C531 ) C524_=_C537( C524 C537 ) C524_=_C542( C524 C542 ) C524_=_C548( C524 C548 ) \nC531_=_C537( C531 C537 ) C531_=_C542( C531 C542 ) C531_=_C548( C531 C548 ) C537_=_C542( C537 C542 ) C537_=_C548( C537 C548 ) C542_=_C548( C542 C548 ) \nC563_=_C608( C563 C608 ) C563_=_C685( C563 C685 ) C563_=_C715( C563 C715 ) C563_=_C716( C563 C716 ) C572_=_C613( C572 C613 ) C572_=_C642( C572 C642 ) \nC572_=_C750( C572 C750 ) C572_=_C751( C572 C751 ) C572_=_C752( C572 C752 ) C597_=_C623( C597 C623 ) C597_=_C738( C597 C738 ) C597_=_C743( C597 C743 ) \nC597_=_C746( C597 C746 ) C608_=_C685( C608 C685 ) C608_=_C715( C608 C715 ) C608_=_C716( C608 C716 ) C613_=_C642( C613 C642 ) C613_=_C750( C613 C750 ) \nC613_=_C751( C613 C751 ) C613_=_C752( C613 C752 ) C619_=_C699( C619 C699 ) C619_=_C761( C619 C761 ) C619_=_C762( C619 C762 ) C619_=_C764( C619 C764 ) \nC623_=_C738( C623 C738 ) C623_=_C743( C623 C743 ) C623_=_C746( C623 C746 ) C637_=_C642( C637 C642 ) C637_=_C643( C637 C643 ) C637_=_C651( C637 C651 ) \nC637_=_C652( C637 C652 ) C637_=_C653( C637 C653 ) C637_=_C654( C637 C654 ) C637_=_C655( C637 C655 ) C637_=_C656( C637 C656 ) C637_=_C657( C637 C657 ) \nC637_=_C660( C637 C660 ) C642_=_C750( C642 C750 ) C642_=_C751( C642 C751 ) C642_=_C752( C642 C752 ) C643_=_C647( C643 C647 ) C643_=_C651( C643 C651 ) \nC643_=_C652( C643 C652 ) C643_=_C653( C643 C653 ) C643_=_C654( C643 C654 ) C643_=_C655( C643 C655 ) C643_=_C656( C643 C656 ) C643_=_C657( C643 C657 ) \nC643_=_C660( C643 C660 ) C647_=_C654( C647 C654 ) C647_=_C663( C647 C663 ) C647_=_C668( C647 C668 ) C647_=_C672( C647 C672 ) C647_=_C676( C647 C676 ) \nC651_=_C652( C651 C652 ) C651_=_C653( C651 C653 ) C651_=_C654( C651 C654 ) C651_=_C655( C651 C655 ) C651_=_C656( C651 C656 ) C651_=_C657( C651 C657 ) \nC651_=_C660( C651 C660 ) C651_=_C663( C651 C663 ) C652_=_C653( C652 C653 ) C652_=_C654( C652 C654 ) C652_=_C655( C652 C655 ) C652_=_C656( C652 C656 ) \nC652_=_C657( C652 C657 ) C652_=_C660( C652 C660 ) C652_=_C668( C652 C668 ) C653_=_C654( C653 C654 ) C653_=_C655( C653 C655 ) C653_=_C656( C653 C656 ) \nC653_=_C657( C653 C657 ) C653_=_C660( C653 C660 ) C653_=_C672( C653 C672 ) C653_=_C674( C653 C674 ) C654_=_C655( C654 C655 ) C654_=_C656( C654 C656 ) \nC654_=_C657( C654 C657 ) C654_=_C660( C654 C660 ) C654_=_C663( C654 C663 ) C654_=_C668( C654 C668 ) C654_=_C672( C654 C672 ) C654_=_C676( C654 C676 ) \nC655_=_C656( C655 C656 ) C655_=_C657( C655 C657 ) C655_=_C660( C655</w:t>
      </w:r>
    </w:p>
    <w:p>
      <w:pPr>
        <w:pStyle w:val="PreformattedText"/>
        <w:bidi w:val="0"/>
        <w:spacing w:before="0" w:after="0"/>
        <w:jc w:val="left"/>
        <w:rPr/>
      </w:pPr>
      <w:r>
        <w:rPr/>
        <w:t xml:space="preserve"> </w:t>
      </w:r>
      <w:r>
        <w:rPr/>
        <w:t>C660 ) C655_=_C676( C655 C676 ) C656_=_C657( C656 C657 ) C656_=_C660( C656 C660 ) \nC656_=_C691( C656 C691 ) C656_=_C692( C656 C692 ) C656_=_C693( C656 C693 ) C657_=_C660( C657 C660 ) C657_=_C691( C657 C691 ) C657_=_C726( C657 C726 ) \nC657_=_C727( C657 C727 ) C657_=_C730( C657 C730 ) C657_=_C731( C657 C731 ) C660_=_C760( C660 C760 ) C660_=_C788( C660 C788 ) C663_=_C668( C663 C668 ) \nC663_=_C672( C663 C672 ) C663_=_C676( C663 C676 ) C668_=_C672( C668 C672 ) C668_=_C676( C668 C676 ) C672_=_C674( C672 C674 ) C672_=_C676( C672 C676 ) \nC674_=_C766( C674 C766 ) C674_=_C769( C674 C769 ) C674_=_C772( C674 C772 ) C674_=_C774( C674 C774 ) C685_=_C715( C685 C715 ) C685_=_C716( C685 C716 ) \nC691_=_C692( C691 C692 ) C691_=_C693( C691 C693 ) C691_=_C726( C691 C726 ) C691_=_C727( C691 C727 ) C691_=_C730( C691 C730 ) C691_=_C731( C691 C731 ) \nC692_=_C693( C692 C693 ) C692_=_C730( C692 C730 ) C692_=_C754( C692 C754 ) C692_=_C755( C692 C755 ) C692_=_C757( C692 C757 ) C692_=_C760( C692 C760 ) \nC693_=_C731( C693 C731 ) C693_=_C777( C693 C777 ) C693_=_C783( C693 C783 ) C693_=_C784( C693 C784 ) C693_=_C785( C693 C785 ) C693_=_C786( C693 C786 ) \nC693_=_C787( C693 C787 ) C693_=_C788( C693 C788 ) C699_=_C761( C699 C761 ) C699_=_C762( C699 C762 ) C699_=_C764( C699 C764 ) C715_=_C716( C715 C716 ) \nC715_=_C721( C715 C721 ) C715_=_C726( C715 C726 ) C715_=_C732( C715 C732 ) C715_=_C738( C715 C738 ) C715_=_C739( C715 C739 ) C716_=_C727( C716 C727 ) \nC716_=_C733( C716 C733 ) C716_=_C743( C716 C743 ) C721_=_C724( C721 C724 ) C721_=_C726( C721 C726 ) C721_=_C732( C721 C732 ) C721_=_C738( C721 C738 ) \nC721_=_C739( C721 C739 ) C726_=_C727( C726 C727 ) C726_=_C730( C726 C730 ) C726_=_C731( C726 C731 ) C726_=_C732( C726 C732 ) C726_=_C738( C726 C738 ) \nC726_=_C739( C726 C739 ) C727_=_C730( C727 C730 ) C727_=_C731( C727 C731 ) C727_=_C733( C727 C733 ) C727_=_C743( C727 C743 ) C730_=_C731( C730 C731 ) \nC730_=_C754( C730 C754 ) C730_=_C755( C730 C755 ) C730_=_C757( C730 C757 ) C730_=_C760( C730 C760 ) C731_=_C777( C731 C777 ) C731_=_C783( C731 C783 ) \nC731_=_C784( C731 C784 ) C731_=_C785( C731 C785 ) C731_=_C786( C731 C786 ) C731_=_C787( C731 C787 ) C731_=_C788( C731 C788 ) C732_=_C733( C732 C733 ) \nC732_=_C736( C732 C736 ) C732_=_C738( C732 C738 ) C732_=_C739( C732 C739 ) C733_=_C736( C733 C736 ) C733_=_C743( C733 C743 ) C738_=_C739( C738 C739 ) \nC738_=_C743( C738 C743 ) C738_=_C746( C738 C746 ) C739_=_C747( C739 C747 ) C743_=_C746( C743 C746 ) C746_=_C785( C746 C785 ) C747_=_C771( C747 C771 ) \nC747_=_C775( C747 C775 ) C750_=_C751( C750 C751 ) C750_=_C752( C750 C752 ) C750_=_C754( C750 C754 ) C750_=_C766( C750 C766 ) C751_=_C752( C751 C752 ) \nC751_=_C755( C751 C755 ) C751_=_C761( C751 C761 ) C751_=_C769( C751 C769 ) C751_=_C771( C751 C771 ) C752_=_C757( C752 C757 ) C752_=_C762( C752 C762 ) \nC752_=_C772( C752 C772 ) C752_=_C775( C752 C775 ) C754_=_C755( C754 C755 ) C754_=_C757( C754 C757 ) C754_=_C760( C754 C760 ) C754_=_C766( C754 C766 ) \nC755_=_C757( C755 C757 ) C755_=_C760( C755 C760 ) C755_=_C761( C755 C761 ) C755_=_C769( C755 C769 ) C755_=_C771( C755 C771 ) C757_=_C760( C757 C760 ) \nC757_=_C762( C757 C762 ) C757_=_C772( C757 C772 ) C757_=_C775( C757 C775 ) C760_=_C788( C760 C788 ) C761_=_C762( C761 C762 ) C761_=_C764( C761 C764 ) \nC761_=_C769( C761 C769 ) C761_=_C771( C761 C771 ) C762_=_C764( C762 C764 ) C762_=_C772( C762 C772 ) C762_=_C775( C762 C775 ) C766_=_C769( C766 C769 ) \nC766_=_C772( C766 C772 ) C766_=_C774( C766 C774 ) C769_=_C771( C769 C771 ) C769_=_C772( C769 C772 ) C769_=_C774( C769 C774 ) C771_=_C775( C771 C775 ) \nC772_=_C774( C772 C774 ) C772_=_C775( C772 C775 ) C777_=_C783( C777 C783 ) C777_=_C784( C777 C784 ) C777_=_C785( C777 C785 ) C777_=_C786( C777 C786 ) \nC777_=_C787( C777 C787 ) C777_=_C788( C777 C788 ) C783_=_C784( C783 C784 ) C783_=_C785( C783 C785 ) C783_=_C786( C783 C786 ) C783_=_C787( C783 C787 ) \nC783_=_C788( C783 C788 ) C784_=_C785( C784 C785 ) C784_=_C786( C784 C786 ) C784_=_C787( C784 C787 ) C784_=_C788( C784 C788 ) C785_=_C786( C785 C786 ) \nC785_=_C787( C785 C787 ) C785_=_C788( C785 C788 ) C786_=_C787( C786 C787 ) C786_=_C788( C786 C788 ) C787_=_C788( C787 C788 ) "];62-&gt;66[label="130: C5 C14 C24 C29 C34 \nC44 C52 C61 C86 C96 C133 \nC140 C147 C153 C156 C159 C160 \nC161 C162 C164 C166 C170 C175 \nC179 C183 C192 C203 C207 C226 \nC252 C276 C347 C352 C357 C362 \nC363 C364 C365 C369 C379 C391 \nC400 C402 C408 C411 C415 C420 \nC423 C431 C439 C454 C458 C464 \nC473 C476 C481 C487 C492 C495 \nC497 C514 C519 C524 C531 C537 \nC542 C548 C563 C572 C597 C608 \nC613 C619 C623 C637 C642 C643 \nC647 C651 C652 C653 C655 C656 \nC660 C663 C668 C672 C674 C676 \nC685 C691 C692 C693 C699 C715 \nC716 C721 C724 C726 C727 C732 \nC733 C736 C738 C739 C743 C746 \nC750 C751 C752 C754 C755 C757 \nC760 C761 C762 C764 C766 C769 \nC771 C772 C774 C775 C777 C783 \nC784 C785 C786 C787 C788 \n503: C5_=_C14 ,C5_=_C24 ,C5_=_C34 ,C5_=_C44 ,C5_=_C52 ,\nC5_=_C61 ,C14_=_C24 ,C14_=_C34 ,C14_=_C44 ,C14_=_C52 ,C14_=_C61 ,\nC24_=_C29 ,C24_=_C34 ,C24_=_C44 ,C24_=_C52 ,C24_=_C61 ,C29_=_C96 ,\nC29_=_C156 ,C29_=_C357 ,C29_=_C721 ,C29_=_C724 ,C34_=_C44 ,C34_=_C52 ,\nC34_=_C61 ,C44_=_C52 ,C44_=_C61 ,C52_=_C61 ,C86_=_C347 ,C86_=_C458 ,\nC86_=_C563 ,C86_=_C608 ,C86_=_C685 ,C86_=_C715 ,C86_=_C716 ,C96_=_C156 ,\nC96_=_C357 ,C96_=_C721 ,C96_=_C724 ,C133_=_C207 ,C133_=_C276 ,C133_=_C379 ,\nC133_=_C411 ,C133_=_C674 ,C133_=_C766 ,C133_=_C769 ,C133_=_C772 ,C133_=_C774 ,\nC140_=_C420 ,C140_=_C495 ,C140_=_C597 ,C140_=_C623 ,C140_=_C738 ,C140_=_C743 ,\nC140_=_C746 ,C147_=_C153 ,C147_=_C156 ,C147_=_C159 ,C147_=_C160 ,C147_=_C161 ,\nC147_=_C162 ,C147_=_C164 ,C147_=_C166 ,C147_=_C170 ,C153_=_C156 ,C153_=_C175 ,\nC153_=_C183 ,C153_=_C192 ,C153_=_C203 ,C156_=_C357 ,C156_=_C721 ,C156_=_C724 ,\nC159_=_C160 ,C159_=_C161 ,C159_=_C162 ,C159_=_C164 ,C159_=_C166 ,C159_=_C170 ,\nC159_=_C175 ,C159_=_C179 ,C160_=_C161 ,C160_=_C162 ,C160_=_C164 ,C160_=_C166 ,\nC160_=_C170 ,C160_=_C183 ,C161_=_C162 ,C161_=_C164 ,C161_=_C166 ,C161_=_C170 ,\nC161_=_C192 ,C162_=_C164 ,C162_=_C166 ,C162_=_C170 ,C162_=_C203 ,C162_=_C207 ,\nC164_=_C166 ,C164_=_C170 ,C164_=_C362 ,C164_=_C363 ,C164_=_C364 ,C164_=_C365 ,\nC166_=_C170 ,C166_=_C656 ,C166_=_C691 ,C166_=_C692 ,C166_=_C693 ,C170_=_C660 ,\nC170_=_C760 ,C170_=_C788 ,C175_=_C179 ,C175_=_C183 ,C175_=_C192 ,C175_=_C203 ,\nC179_=_C252 ,C179_=_C369 ,C179_=_C402 ,C179_=_C732 ,C179_=_C733 ,C179_=_C736 ,\nC183_=_C192 ,C183_=_C203 ,C192_=_C203 ,C203_=_C207 ,C207_=_C276 ,C207_=_C379 ,\nC207_=_C411 ,C207_=_C674 ,C207_=_C766 ,C207_=_C769 ,C207_=_C772 ,C207_=_C774 ,\nC226_=_C476 ,C226_=_C619 ,C226_=_C699 ,C226_=_C761 ,C226_=_C762 ,C226_=_C764 ,\nC252_=_C369 ,C252_=_C402 ,C252_=_C732 ,C252_=_C733 ,C252_=_C736 ,C276_=_C379 ,\nC276_=_C411 ,C276_=_C674 ,C276_=_C766 ,C276_=_C769 ,C276_=_C772 ,C276_=_C774 ,\nC347_=_C458 ,C347_=_C563 ,C347_=_C608 ,C347_=_C685 ,C347_=_C715 ,C347_=_C716 ,\nC352_=_C514 ,C352_=_C572 ,C352_=_C613 ,C352_=_C642 ,C352_=_C750 ,C352_=_C751 ,\nC352_=_C752 ,C357_=_C721 ,C357_=_C724 ,C362_=_C363 ,C362_=_C364 ,C362_=_C365 ,\nC362_=_C637 ,C362_=_C643 ,C362_=_C651 ,C362_=_C652 ,C362_=_C653 ,C362_=_C655 ,\nC362_=_C656 ,C362_=_C660 ,C363_=_C364 ,C363_=_C365 ,C363_=_C691 ,C363_=_C726 ,\nC363_=_C727 ,C364_=_C365 ,C364_=_C692 ,C364_=_C754 ,C364_=_C755 ,C364_=_C757 ,\nC364_=_C760 ,C365_=_C693 ,C365_=_C777 ,C365_=_C783 ,C365_=_C784 ,C365_=_C785 ,\nC365_=_C786 ,C365_=_C787 ,C365_=_C788 ,C369_=_C402 ,C369_=_C732 ,C369_=_C733 ,\nC369_=_C736 ,C379_=_C411 ,C379_=_C674 ,C379_=_C766 ,C379_=_C769 ,C379_=_C772 ,\nC379_=_C774 ,C391_=_C400 ,C391_=_C408 ,C391_=_C415 ,C391_=_C423 ,C391_=_C431 ,\nC391_=_C439 ,C400_=_C402 ,C400_=_C408 ,C400_=_C415 ,C400_=_C423 ,C400_=_C431 ,\nC400_=_C439 ,C402_=_C732 ,C402_=_C733 ,C402_=_C736 ,C408_=_C411 ,C408_=_C415 ,\nC408_=_C423 ,C408_=_C431 ,C408_=_C439 ,C411_=_C674 ,C411_=_C766 ,C411_=_C769 ,\nC411_=_C772 ,C411_=_C774 ,C415_=_C420 ,C415_=_C423 ,C415_=_C431 ,C415_=_C439 ,\nC420_=_C495 ,C420_=_C597 ,C420_=_C623 ,C420_=_C738 ,C420_=_C743 ,C420_=_C746 ,\nC423_=_C431 ,C423_=_C439 ,C431_=_C439 ,C454_=_C458 ,C454_=_C464 ,C454_=_C473 ,\nC454_=_C481 ,C454_=_C487 ,C454_=_C492 ,C454_=_C497 ,C458_=_C563 ,C458_=_C608 ,\nC458_=_C685 ,C458_=_C715 ,C458_=_C716 ,C464_=_C473 ,C464_=_C481 ,C464_=_C487 ,\nC464_=_C492 ,C464_=_C497 ,C473_=_C476 ,C473_=_C481 ,C473_=_C487 ,C473_=_C492 ,\nC473_=_C497 ,C476_=_C619 ,C476_=_C699 ,C476_=_C761 ,C476_=_C762 ,C476_=_C764 ,\nC481_=_C487 ,C481_=_C492 ,C481_=_C497 ,C487_=_C492 ,C487_=_C497 ,C492_=_C495 ,\nC492_=_C497 ,C495_=_C597 ,C495_=_C623 ,C495_=_C738 ,C495_=_C743 ,C495_=_C746 ,\nC514_=_C572 ,C514_=_C613 ,C514_=_C642 ,C514_=_C750 ,C514_=_C751 ,C514_=_C752 ,\nC519_=_C524 ,C519_=_C531 ,C519_=_C537 ,C519_=_C542 ,C519_=_C548 ,C524_=_C531 ,\nC524_=_C537 ,C524_=_C542 ,C524_=_C548 ,C531_=_C537 ,C531_=_C542 ,C531_=_C548 ,\nC537_=_C542 ,C537_=_C548 ,C542_=_C548 ,C563_=_C608 ,C563_=_C685 ,C563_=_C715 ,\nC563_=_C716 ,C572_=_C613 ,C572_=_C642 ,C572_=_C750 ,C572_=_C751 ,C572_=_C752 ,\nC597_=_C623 ,C597_=_C738 ,C597_=_C743 ,C597_=_C746 ,C608_=_C685 ,C608_=_C715 ,\nC608_=_C716 ,C613_=_C642 ,C613_=_C750 ,C613_=_C751 ,C613_=_C752 ,C619_=_C699 ,\nC619_=_C761 ,C619_=_C762 ,C619_=_C764 ,C623_=_C738 ,C623_=_C743 ,C623_=_C746 ,\nC637_=_C642 ,C637_=_C643 ,C637_=_C651 ,C637_=_C652 ,C637_=_C653 ,C637_=_C655 ,\nC637_=_C656 ,C637_=_C660 ,C642_=_C750 ,C642_=_C751 ,C642_=_C752 ,C643_=_C647 ,\nC643_=_C651 ,C643_=_C652 ,C643_=_C653 ,C643_=_C655 ,C643_=_C656 ,C643_=_C660 ,\nC647_=_C663 ,C647_=_C668 ,C647_=_C672 ,C647_=_C676 ,C651_=_C652 ,C651_=_C653 ,\nC651_=_C655 ,C651_=_C656 ,C651_=_C660 ,C651_=_C663 ,C652_=_C653 ,C652_=_C655 ,\nC652_=_C656 ,C652_=_C660 ,C652_=_C668 ,C653_=_C655 ,C653_=_C656 ,C653_=_C660 ,\nC653_=_C672 ,C653_=_C674 ,C655_=_C656 ,C655_=_C660 ,C655_=_C676 ,C656_=_C660 ,\nC656_=_C691 ,C656_=_C692 ,C656_=_C693 ,C660_=_C760 ,C660_=_C788 ,C663_=_C668 ,\nC663_=_C672 ,C663_=_C676 ,C668_=_C672 ,C668_=_C676 ,C672_=_C674 ,C672_=_C676</w:t>
      </w:r>
    </w:p>
    <w:p>
      <w:pPr>
        <w:pStyle w:val="PreformattedText"/>
        <w:bidi w:val="0"/>
        <w:spacing w:before="0" w:after="0"/>
        <w:jc w:val="left"/>
        <w:rPr/>
      </w:pPr>
      <w:r>
        <w:rPr/>
        <w:t xml:space="preserve"> </w:t>
      </w:r>
      <w:r>
        <w:rPr/>
        <w:t>,\nC674_=_C766 ,C674_=_C769 ,C674_=_C772 ,C674_=_C774 ,C685_=_C715 ,C685_=_C716 ,\nC691_=_C692 ,C691_=_C693 ,C691_=_C726 ,C691_=_C727 ,C692_=_C693 ,C692_=_C754 ,\nC692_=_C755 ,C692_=_C757 ,C692_=_C760 ,C693_=_C777 ,C693_=_C783 ,C693_=_C784 ,\nC693_=_C785 ,C693_=_C786 ,C693_=_C787 ,C693_=_C788 ,C699_=_C761 ,C699_=_C762 ,\nC699_=_C764 ,C715_=_C716 ,C715_=_C721 ,C715_=_C726 ,C715_=_C732 ,C715_=_C738 ,\nC715_=_C739 ,C716_=_C727 ,C716_=_C733 ,C716_=_C743 ,C721_=_C724 ,C721_=_C726 ,\nC721_=_C732 ,C721_=_C738 ,C721_=_C739 ,C726_=_C727 ,C726_=_C732 ,C726_=_C738 ,\nC726_=_C739 ,C727_=_C733 ,C727_=_C743 ,C732_=_C733 ,C732_=_C736 ,C732_=_C738 ,\nC732_=_C739 ,C733_=_C736 ,C733_=_C743 ,C738_=_C739 ,C738_=_C743 ,C738_=_C746 ,\nC743_=_C746 ,C746_=_C785 ,C750_=_C751 ,C750_=_C752 ,C750_=_C754 ,C750_=_C766 ,\nC751_=_C752 ,C751_=_C755 ,C751_=_C761 ,C751_=_C769 ,C751_=_C771 ,C752_=_C757 ,\nC752_=_C762 ,C752_=_C772 ,C752_=_C775 ,C754_=_C755 ,C754_=_C757 ,C754_=_C760 ,\nC754_=_C766 ,C755_=_C757 ,C755_=_C760 ,C755_=_C761 ,C755_=_C769 ,C755_=_C771 ,\nC757_=_C760 ,C757_=_C762 ,C757_=_C772 ,C757_=_C775 ,C760_=_C788 ,C761_=_C762 ,\nC761_=_C764 ,C761_=_C769 ,C761_=_C771 ,C762_=_C764 ,C762_=_C772 ,C762_=_C775 ,\nC766_=_C769 ,C766_=_C772 ,C766_=_C774 ,C769_=_C771 ,C769_=_C772 ,C769_=_C774 ,\nC771_=_C775 ,C772_=_C774 ,C772_=_C775 ,C777_=_C783 ,C777_=_C784 ,C777_=_C785 ,\nC777_=_C786 ,C777_=_C787 ,C777_=_C788 ,C783_=_C784 ,C783_=_C785 ,C783_=_C786 ,\nC783_=_C787 ,C783_=_C788 ,C784_=_C785 ,C784_=_C786 ,C784_=_C787 ,C784_=_C788 ,\nC785_=_C786 ,C785_=_C787 ,C785_=_C788 ,C786_=_C787 ,C786_=_C788 ,C787_=_C788 ,"];67[shape=box, label="id:67 level: 2\n140: C2 C3 C4 C5 C6 \nC7 C8 C9 C11 C12 C13 \nC14 C17 C18 C19 C20 C21 \nC22 C23 C24 C25 C26 C27 \nC28 C29 C31 C97 C98 C105 \nC109 C134 C157 C158 C170 C208 \nC222 C227 C254 C277 C278 C279 \nC289 C290 C291 C292 C293 C295 \nC296 C297 C298 C299 C300 C301 \nC302 C303 C304 C305 C358 C380 \nC383 C386 C387 C388 C389 C390 \nC391 C392 C394 C395 C398 C404 \nC406 C412 C413 C422 C423 C424 \nC466 C468 C477 C510 C517 C520 \nC522 C529 C535 C541 C542 C598 \nC604 C606 C611 C615 C617 C620 \nC622 C630 C634 C635 C650 C660 \nC675 C683 C689 C694 C697 C700 \nC702 C704 C724 C760 C764 C774 \nC777 C778 C779 C780 C781 C782 \nC786 C788 C791 C794 C798 C800 \nC803 C808 C810 C811 C812 C813 \nC814 C818 C823 C825 C827 C830 \nC836 C851 C852 \n585: C2_=_C3( C2 C3 ) C2_=_C4( C2 C4 ) C2_=_C5( C2 C5 ) C2_=_C6( C2 C6 ) C2_=_C7( C2 C7 ) \nC2_=_C8( C2 C8 ) C2_=_C9( C2 C9 ) C2_=_C11( C2 C11 ) C2_=_C21( C2 C21 ) C3_=_C4( C3 C4 ) C3_=_C5( C3 C5 ) \nC3_=_C6( C3 C6 ) C3_=_C7( C3 C7 ) C3_=_C8( C3 C8 ) C3_=_C9( C3 C9 ) C3_=_C12( C3 C12 ) C3_=_C22( C3 C22 ) \nC4_=_C5( C4 C5 ) C4_=_C6( C4 C6 ) C4_=_C7( C4 C7 ) C4_=_C8( C4 C8 ) C4_=_C9( C4 C9 ) C4_=_C13( C4 C13 ) \nC4_=_C23( C4 C23 ) C5_=_C6( C5 C6 ) C5_=_C7( C5 C7 ) C5_=_C8( C5 C8 ) C5_=_C9( C5 C9 ) C5_=_C14( C5 C14 ) \nC5_=_C24( C5 C24 ) C6_=_C7( C6 C7 ) C6_=_C8( C6 C8 ) C6_=_C9( C6 C9 ) C7_=_C8( C7 C8 ) C7_=_C9( C7 C9 ) \nC8_=_C9( C8 C9 ) C8_=_C604( C8 C604 ) C8_=_C606( C8 C606 ) C9_=_C683( C9 C683 ) C11_=_C12( C11 C12 ) C11_=_C13( C11 C13 ) \nC11_=_C14( C11 C14 ) C11_=_C17( C11 C17 ) C11_=_C18( C11 C18 ) C11_=_C19( C11 C19 ) C11_=_C20( C11 C20 ) C11_=_C21( C11 C21 ) \nC12_=_C13( C12 C13 ) C12_=_C14( C12 C14 ) C12_=_C17( C12 C17 ) C12_=_C18( C12 C18 ) C12_=_C19( C12 C19 ) C12_=_C20( C12 C20 ) \nC12_=_C22( C12 C22 ) C13_=_C14( C13 C14 ) C13_=_C17( C13 C17 ) C13_=_C18( C13 C18 ) C13_=_C19( C13 C19 ) C13_=_C20( C13 C20 ) \nC13_=_C23( C13 C23 ) C14_=_C17( C14 C17 ) C14_=_C18( C14 C18 ) C14_=_C19( C14 C19 ) C14_=_C20( C14 C20 ) C14_=_C24( C14 C24 ) \nC17_=_C18( C17 C18 ) C17_=_C19( C17 C19 ) C17_=_C20( C17 C20 ) C17_=_C295( C17 C295 ) C17_=_C392( C17 C392 ) C17_=_C466( C17 C466 ) \nC17_=_C468( C17 C468 ) C18_=_C19( C18 C19 ) C18_=_C20( C18 C20 ) C18_=_C296( C18 C296 ) C18_=_C650( C18 C650 ) C19_=_C20( C19 C20 ) \nC19_=_C297( C19 C297 ) C19_=_C394( C19 C394 ) C19_=_C781( C19 C781 ) C19_=_C803( C19 C803 ) C19_=_C808( C19 C808 ) C19_=_C810( C19 C810 ) \nC20_=_C298( C20 C298 ) C20_=_C395( C20 C395 ) C20_=_C468( C20 C468 ) C20_=_C650( C20 C650 ) C20_=_C782( C20 C782 ) C20_=_C810( C20 C810 ) \nC20_=_C836( C20 C836 ) C21_=_C22( C21 C22 ) C21_=_C23( C21 C23 ) C21_=_C24( C21 C24 ) C21_=_C25( C21 C25 ) C21_=_C26( C21 C26 ) \nC21_=_C27( C21 C27 ) C21_=_C28( C21 C28 ) C21_=_C29( C21 C29 ) C21_=_C31( C21 C31 ) C22_=_C23( C22 C23 ) C22_=_C24( C22 C24 ) \nC22_=_C25( C22 C25 ) C22_=_C26( C22 C26 ) C22_=_C27( C22 C27 ) C22_=_C28( C22 C28 ) C22_=_C29( C22 C29 ) C22_=_C31( C22 C31 ) \nC23_=_C24( C23 C24 ) C23_=_C25( C23 C25 ) C23_=_C26( C23 C26 ) C23_=_C27( C23 C27 ) C23_=_C28( C23 C28 ) C23_=_C29( C23 C29 ) \nC23_=_C31( C23 C31 ) C24_=_C25( C24 C25 ) C24_=_C26( C24 C26 ) C24_=_C27( C24 C27 ) C24_=_C28( C24 C28 ) C24_=_C29( C24 C29 ) \nC24_=_C31( C24 C31 ) C25_=_C26( C25 C26 ) C25_=_C27( C25 C27 ) C25_=_C28( C25 C28 ) C25_=_C29( C25 C29 ) C25_=_C31( C25 C31 ) \nC26_=_C27( C26 C27 ) C26_=_C28( C26 C28 ) C26_=_C29( C26 C29 ) C26_=_C31( C26 C31 ) C26_=_C97( C26 C97 ) C26_=_C98( C26 C98 ) \nC27_=_C28( C27 C28 ) C27_=_C29( C27 C29 ) C27_=_C31( C27 C31 ) C27_=_C157( C27 C157 ) C27_=_C158( C27 C158 ) C28_=_C29( C28 C29 ) \nC28_=_C31( C28 C31 ) C28_=_C358( C28 C358 ) C29_=_C31( C29 C31 ) C29_=_C724( C29 C724 ) C31_=_C98( C31 C98 ) C31_=_C158( C31 C158 ) \nC31_=_C358( C31 C358 ) C31_=_C520( C31 C520 ) C31_=_C724( C31 C724 ) C31_=_C814( C31 C814 ) C97_=_C98( C97 C98 ) C97_=_C157( C97 C157 ) \nC97_=_C803( C97 C803 ) C97_=_C811( C97 C811 ) C97_=_C812( C97 C812 ) C97_=_C813( C97 C813 ) C97_=_C814( C97 C814 ) C98_=_C158( C98 C158 ) \nC98_=_C358( C98 C358 ) C98_=_C520( C98 C520 ) C98_=_C724( C98 C724 ) C98_=_C814( C98 C814 ) C105_=_C109( C105 C109 ) C105_=_C222( C105 C222 ) \nC105_=_C279( C105 C279 ) C105_=_C299( C105 C299 ) C105_=_C300( C105 C300 ) C105_=_C301( C105 C301 ) C105_=_C302( C105 C302 ) C105_=_C303( C105 C303 ) \nC105_=_C304( C105 C304 ) C105_=_C305( C105 C305 ) C109_=_C227( C109 C227 ) C109_=_C305( C109 C305 ) C109_=_C477( C109 C477 ) C109_=_C620( C109 C620 ) \nC109_=_C700( C109 C700 ) C109_=_C764( C109 C764 ) C134_=_C208( C134 C208 ) C134_=_C277( C134 C277 ) C134_=_C380( C134 C380 ) C134_=_C412( C134 C412 ) \nC134_=_C675( C134 C675 ) C134_=_C774( C134 C774 ) C134_=_C851( C134 C851 ) C157_=_C158( C157 C158 ) C157_=_C803( C157 C803 ) C157_=_C811( C157 C811 ) \nC157_=_C812( C157 C812 ) C157_=_C813( C157 C813 ) C157_=_C814( C157 C814 ) C158_=_C358( C158 C358 ) C158_=_C520( C158 C520 ) C158_=_C724( C158 C724 ) \nC158_=_C814( C158 C814 ) C170_=_C660( C170 C660 ) C170_=_C694( C170 C694 ) C170_=_C760( C170 C760 ) C170_=_C788( C170 C788 ) C208_=_C277( C208 C277 ) \nC208_=_C380( C208 C380 ) C208_=_C412( C208 C412 ) C208_=_C675( C208 C675 ) C208_=_C774( C208 C774 ) C208_=_C851( C208 C851 ) C222_=_C227( C222 C227 ) \nC222_=_C279( C222 C279 ) C222_=_C299( C222 C299 ) C222_=_C300( C222 C300 ) C222_=_C301( C222 C301 ) C222_=_C302( C222 C302 ) C222_=_C303( C222 C303 ) \nC222_=_C304( C222 C304 ) C222_=_C305( C222 C305 ) C227_=_C305( C227 C305 ) C227_=_C477( C227 C477 ) C227_=_C620( C227 C620 ) C227_=_C700( C227 C700 ) \nC227_=_C764( C227 C764 ) C254_=_C404( C254 C404 ) C254_=_C823( C254 C823 ) C277_=_C380( C277 C380 ) C277_=_C412( C277 C412 ) C277_=_C675( C277 C675 ) \nC277_=_C774( C277 C774 ) C277_=_C851( C277 C851 ) C278_=_C279( C278 C279 ) C278_=_C289( C278 C289 ) C278_=_C290( C278 C290 ) C278_=_C291( C278 C291 ) \nC278_=_C292( C278 C292 ) C278_=_C293( C278 C293 ) C278_=_C295( C278 C295 ) C278_=_C296( C278 C296 ) C278_=_C297( C278 C297 ) C278_=_C298( C278 C298 ) \nC279_=_C299( C279 C299 ) C279_=_C300( C279 C300 ) C279_=_C301( C279 C301 ) C279_=_C302( C279 C302 ) C279_=_C303( C279 C303 ) C279_=_C304( C279 C304 ) \nC279_=_C305( C279 C305 ) C289_=_C290( C289 C290 ) C289_=_C291( C289 C291 ) C289_=_C292( C289 C292 ) C289_=_C293( C289 C293 ) C289_=_C295( C289 C295 ) \nC289_=_C296( C289 C296 ) C289_=_C297( C289 C297 ) C289_=_C298( C289 C298 ) C289_=_C299( C289 C299 ) C290_=_C291( C290 C291 ) C290_=_C292( C290 C292 ) \nC290_=_C293( C290 C293 ) C290_=_C295( C290 C295 ) C290_=_C296( C290 C296 ) C290_=_C297( C290 C297 ) C290_=_C298( C290 C298 ) C290_=_C300( C290 C300 ) \nC291_=_C292( C291 C292 ) C291_=_C293( C291 C293 ) C291_=_C295( C291 C295 ) C291_=_C296( C291 C296 ) C291_=_C297( C291 C297 ) C291_=_C298( C291 C298 ) \nC291_=_C301( C291 C301 ) C292_=_C293( C292 C293 ) C292_=_C295( C292 C295 ) C292_=_C296( C292 C296 ) C292_=_C297( C292 C297 ) C292_=_C298( C292 C298 ) \nC292_=_C302( C292 C302 ) C293_=_C295( C293 C295 ) C293_=_C296( C293 C296 ) C293_=_C297( C293 C297 ) C293_=_C298( C293 C298 ) C295_=_C296( C295 C296 ) \nC295_=_C297( C295 C297 ) C295_=_C298( C295 C298 ) C295_=_C392( C295 C392 ) C295_=_C466( C295 C466 ) C295_=_C468( C295 C468 ) C296_=_C297( C296 C297 ) \nC296_=_C298( C296 C298 ) C296_=_C650( C296 C650 ) C297_=_C298( C297 C298 ) C297_=_C394( C297 C394 ) C297_=_C781( C297 C781 ) C297_=_C803( C297 C803 ) \nC297_=_C808( C297 C808 ) C297_=_C810( C297 C810 ) C298_=_C395( C298 C395 ) C298_=_C468( C298 C468 ) C298_=_C650( C298 C650 ) C298_=_C782( C298 C782 ) \nC298_=_C810( C298 C810 ) C298_=_C836( C298 C836 ) C299_=_C300( C299 C300 ) C299_=_C301( C299 C301 ) C299_=_C302( C299 C302 ) C299_=_C303( C299 C303 ) \nC299_=_C304( C299 C304 ) C299_=_C305( C299 C305 ) C300_=_C301( C300 C301 ) C300_=_C302( C300 C302 ) C300_=_C303( C300 C303 ) C300_=_C304( C300 C304 ) \nC300_=_C305( C300 C305 ) C301_=_C302( C301 C302 ) C301_=_C303( C301 C303 ) C301_=_C304( C301 C304 ) C301_=_C305( C301 C305 ) C302_=_C303( C302 C303 ) \nC302_=_C304( C302 C304 ) C302_=_C305( C302 C305 ) C303_=_C304( C303 C304 ) C303_=_C305( C303 C305 ) C303_=_C615( C303 C615 ) C303_=_C617( C303 C617 ) \nC303_=_C620( C303 C620 ) C304_=_C305( C304 C305 ) C304_=_C697( C304 C697 ) C304_=_C700( C304 C700 ) C305_=_C477( C305 C477 ) C305_=_C620( C305 C620 ) \nC305_=_C700( C305 C700 ) C305_=_C764( C305</w:t>
      </w:r>
    </w:p>
    <w:p>
      <w:pPr>
        <w:pStyle w:val="PreformattedText"/>
        <w:bidi w:val="0"/>
        <w:spacing w:before="0" w:after="0"/>
        <w:jc w:val="left"/>
        <w:rPr/>
      </w:pPr>
      <w:r>
        <w:rPr/>
        <w:t xml:space="preserve"> </w:t>
      </w:r>
      <w:r>
        <w:rPr/>
        <w:t>C764 ) C358_=_C520( C358 C520 ) C358_=_C724( C358 C724 ) C358_=_C814( C358 C814 ) C380_=_C412( C380 C412 ) \nC380_=_C675( C380 C675 ) C380_=_C774( C380 C774 ) C380_=_C851( C380 C851 ) C383_=_C598( C383 C598 ) C383_=_C606( C383 C606 ) C383_=_C617( C383 C617 ) \nC383_=_C622( C383 C622 ) C383_=_C630( C383 C630 ) C383_=_C634( C383 C634 ) C383_=_C635( C383 C635 ) C386_=_C387( C386 C387 ) C386_=_C388( C386 C388 ) \nC386_=_C389( C386 C389 ) C386_=_C390( C386 C390 ) C386_=_C391( C386 C391 ) C386_=_C392( C386 C392 ) C386_=_C394( C386 C394 ) C386_=_C395( C386 C395 ) \nC386_=_C398( C386 C398 ) C386_=_C404( C386 C404 ) C387_=_C388( C387 C388 ) C387_=_C389( C387 C389 ) C387_=_C390( C387 C390 ) C387_=_C391( C387 C391 ) \nC387_=_C392( C387 C392 ) C387_=_C394( C387 C394 ) C387_=_C395( C387 C395 ) C387_=_C406( C387 C406 ) C387_=_C412( C387 C412 ) C388_=_C389( C388 C389 ) \nC388_=_C390( C388 C390 ) C388_=_C391( C388 C391 ) C388_=_C392( C388 C392 ) C388_=_C394( C388 C394 ) C388_=_C395( C388 C395 ) C388_=_C413( C388 C413 ) \nC389_=_C390( C389 C390 ) C389_=_C391( C389 C391 ) C389_=_C392( C389 C392 ) C389_=_C394( C389 C394 ) C389_=_C395( C389 C395 ) C389_=_C398( C389 C398 ) \nC389_=_C406( C389 C406 ) C389_=_C413( C389 C413 ) C389_=_C422( C389 C422 ) C389_=_C423( C389 C423 ) C389_=_C424( C389 C424 ) C390_=_C391( C390 C391 ) \nC390_=_C392( C390 C392 ) C390_=_C394( C390 C394 ) C390_=_C395( C390 C395 ) C390_=_C422( C390 C422 ) C391_=_C392( C391 C392 ) C391_=_C394( C391 C394 ) \nC391_=_C395( C391 C395 ) C391_=_C423( C391 C423 ) C392_=_C394( C392 C394 ) C392_=_C395( C392 C395 ) C392_=_C466( C392 C466 ) C392_=_C468( C392 C468 ) \nC394_=_C395( C394 C395 ) C394_=_C781( C394 C781 ) C394_=_C803( C394 C803 ) C394_=_C808( C394 C808 ) C394_=_C810( C394 C810 ) C395_=_C468( C395 C468 ) \nC395_=_C650( C395 C650 ) C395_=_C782( C395 C782 ) C395_=_C810( C395 C810 ) C395_=_C836( C395 C836 ) C398_=_C404( C398 C404 ) C398_=_C406( C398 C406 ) \nC398_=_C413( C398 C413 ) C398_=_C422( C398 C422 ) C398_=_C423( C398 C423 ) C398_=_C424( C398 C424 ) C404_=_C823( C404 C823 ) C406_=_C412( C406 C412 ) \nC406_=_C413( C406 C413 ) C406_=_C422( C406 C422 ) C406_=_C423( C406 C423 ) C406_=_C424( C406 C424 ) C412_=_C675( C412 C675 ) C412_=_C774( C412 C774 ) \nC412_=_C851( C412 C851 ) C413_=_C422( C413 C422 ) C413_=_C423( C413 C423 ) C413_=_C424( C413 C424 ) C422_=_C423( C422 C423 ) C422_=_C424( C422 C424 ) \nC423_=_C424( C423 C424 ) C466_=_C468( C466 C468 ) C466_=_C777( C466 C777 ) C466_=_C778( C466 C778 ) C466_=_C779( C466 C779 ) C466_=_C780( C466 C780 ) \nC466_=_C781( C466 C781 ) C466_=_C782( C466 C782 ) C468_=_C650( C468 C650 ) C468_=_C782( C468 C782 ) C468_=_C810( C468 C810 ) C468_=_C836( C468 C836 ) \nC477_=_C620( C477 C620 ) C477_=_C700( C477 C700 ) C477_=_C764( C477 C764 ) C510_=_C517( C510 C517 ) C510_=_C522( C510 C522 ) C510_=_C529( C510 C529 ) \nC510_=_C535( C510 C535 ) C510_=_C541( C510 C541 ) C510_=_C542( C510 C542 ) C517_=_C520( C517 C520 ) C517_=_C522( C517 C522 ) C517_=_C529( C517 C529 ) \nC517_=_C535( C517 C535 ) C517_=_C541( C517 C541 ) C517_=_C542( C517 C542 ) C520_=_C724( C520 C724 ) C520_=_C814( C520 C814 ) C522_=_C529( C522 C529 ) \nC522_=_C535( C522 C535 ) C522_=_C541( C522 C541 ) C522_=_C542( C522 C542 ) C529_=_C535( C529 C535 ) C529_=_C541( C529 C541 ) C529_=_C542( C529 C542 ) \nC535_=_C541( C535 C541 ) C535_=_C542( C535 C542 ) C541_=_C542( C541 C542 ) C598_=_C606( C598 C606 ) C598_=_C617( C598 C617 ) C598_=_C622( C598 C622 ) \nC598_=_C630( C598 C630 ) C598_=_C634( C598 C634 ) C598_=_C635( C598 C635 ) C604_=_C606( C604 C606 ) C604_=_C611( C604 C611 ) C604_=_C615( C604 C615 ) \nC606_=_C617( C606 C617 ) C606_=_C622( C606 C622 ) C606_=_C630( C606 C630 ) C606_=_C634( C606 C634 ) C606_=_C635( C606 C635 ) C611_=_C615( C611 C615 ) \nC615_=_C617( C615 C617 ) C615_=_C620( C615 C620 ) C617_=_C620( C617 C620 ) C617_=_C622( C617 C622 ) C617_=_C630( C617 C630 ) C617_=_C634( C617 C634 ) \nC617_=_C635( C617 C635 ) C620_=_C700( C620 C700 ) C620_=_C764( C620 C764 ) C622_=_C630( C622 C630 ) C622_=_C634( C622 C634 ) C622_=_C635( C622 C635 ) \nC630_=_C634( C630 C634 ) C630_=_C635( C630 C635 ) C634_=_C635( C634 C635 ) C635_=_C830( C635 C830 ) C650_=_C782( C650 C782 ) C650_=_C810( C650 C810 ) \nC650_=_C836( C650 C836 ) C660_=_C694( C660 C694 ) C660_=_C760( C660 C760 ) C660_=_C788( C660 C788 ) C675_=_C774( C675 C774 ) C675_=_C851( C675 C851 ) \nC683_=_C689( C683 C689 ) C683_=_C697( C683 C697 ) C683_=_C702( C683 C702 ) C683_=_C704( C683 C704 ) C689_=_C694( C689 C694 ) C689_=_C697( C689 C697 ) \nC689_=_C702( C689 C702 ) C689_=_C704( C689 C704 ) C694_=_C760( C694 C760 ) C694_=_C788( C694 C788 ) C697_=_C700( C697 C700 ) C697_=_C702( C697 C702 ) \nC697_=_C704( C697 C704 ) C700_=_C764( C700 C764 ) C702_=_C704( C702 C704 ) C724_=_C814( C724 C814 ) C760_=_C788( C760 C788 ) C774_=_C851( C774 C851 ) \nC777_=_C778( C777 C778 ) C777_=_C779( C777 C779 ) C777_=_C780( C777 C780 ) C777_=_C781( C777 C781 ) C777_=_C782( C777 C782 ) C777_=_C786( C777 C786 ) \nC777_=_C788( C777 C788 ) C778_=_C779( C778 C779 ) C778_=_C780( C778 C780 ) C778_=_C781( C778 C781 ) C778_=_C782( C778 C782 ) C778_=_C791( C778 C791 ) \nC779_=_C780( C779 C780 ) C779_=_C781( C779 C781 ) C779_=_C782( C779 C782 ) C779_=_C786( C779 C786 ) C779_=_C791( C779 C791 ) C779_=_C794( C779 C794 ) \nC779_=_C798( C779 C798 ) C779_=_C800( C779 C800 ) C780_=_C781( C780 C781 ) C780_=_C782( C780 C782 ) C780_=_C800( C780 C800 ) C781_=_C782( C781 C782 ) \nC781_=_C803( C781 C803 ) C781_=_C808( C781 C808 ) C781_=_C810( C781 C810 ) C782_=_C810( C782 C810 ) C782_=_C836( C782 C836 ) C786_=_C788( C786 C788 ) \nC786_=_C791( C786 C791 ) C786_=_C794( C786 C794 ) C786_=_C798( C786 C798 ) C786_=_C800( C786 C800 ) C791_=_C794( C791 C794 ) C791_=_C798( C791 C798 ) \nC791_=_C800( C791 C800 ) C794_=_C798( C794 C798 ) C794_=_C800( C794 C800 ) C798_=_C800( C798 C800 ) C803_=_C808( C803 C808 ) C803_=_C810( C803 C810 ) \nC803_=_C811( C803 C811 ) C803_=_C812( C803 C812 ) C803_=_C813( C803 C813 ) C803_=_C814( C803 C814 ) C808_=_C810( C808 C810 ) C808_=_C818( C808 C818 ) \nC808_=_C825( C808 C825 ) C808_=_C827( C808 C827 ) C808_=_C830( C808 C830 ) C810_=_C836( C810 C836 ) C811_=_C812( C811 C812 ) C811_=_C813( C811 C813 ) \nC811_=_C814( C811 C814 ) C811_=_C818( C811 C818 ) C812_=_C813( C812 C813 ) C812_=_C814( C812 C814 ) C812_=_C823( C812 C823 ) C813_=_C814( C813 C814 ) \nC813_=_C827( C813 C827 ) C818_=_C825( C818 C825 ) C818_=_C827( C818 C827 ) C818_=_C830( C818 C830 ) C825_=_C827( C825 C827 ) C825_=_C830( C825 C830 ) \nC827_=_C830( C827 C830 ) C836_=_C851( C836 C851 ) C836_=_C852( C836 C852 ) C851_=_C852( C851 C852 ) "];63-&gt;67[label="131: C2 C3 C4 C5 C6 \nC7 C8 C9 C11 C12 C13 \nC14 C17 C18 C19 C21 C22 \nC23 C24 C25 C26 C27 C28 \nC29 C97 C98 C105 C109 C134 \nC157 C158 C170 C208 C222 C227 \nC254 C277 C278 C279 C289 C290 \nC291 C292 C293 C295 C296 C297 \nC299 C300 C301 C302 C303 C304 \nC358 C380 C383 C386 C387 C388 \nC390 C391 C392 C394 C398 C404 \nC406 C412 C413 C422 C423 C424 \nC466 C468 C477 C510 C517 C520 \nC522 C529 C535 C541 C542 C598 \nC604 C606 C611 C615 C617 C620 \nC622 C630 C634 C635 C650 C660 \nC675 C683 C689 C694 C697 C700 \nC702 C704 C724 C760 C764 C774 \nC777 C778 C780 C781 C786 C788 \nC791 C794 C798 C800 C803 C808 \nC810 C811 C812 C813 C818 C823 \nC825 C827 C830 C836 C851 C852 \n469: C2_=_C3 ,C2_=_C4 ,C2_=_C5 ,C2_=_C6 ,C2_=_C7 ,\nC2_=_C8 ,C2_=_C9 ,C2_=_C11 ,C2_=_C21 ,C3_=_C4 ,C3_=_C5 ,\nC3_=_C6 ,C3_=_C7 ,C3_=_C8 ,C3_=_C9 ,C3_=_C12 ,C3_=_C22 ,\nC4_=_C5 ,C4_=_C6 ,C4_=_C7 ,C4_=_C8 ,C4_=_C9 ,C4_=_C13 ,\nC4_=_C23 ,C5_=_C6 ,C5_=_C7 ,C5_=_C8 ,C5_=_C9 ,C5_=_C14 ,\nC5_=_C24 ,C6_=_C7 ,C6_=_C8 ,C6_=_C9 ,C7_=_C8 ,C7_=_C9 ,\nC8_=_C9 ,C8_=_C604 ,C8_=_C606 ,C9_=_C683 ,C11_=_C12 ,C11_=_C13 ,\nC11_=_C14 ,C11_=_C17 ,C11_=_C18 ,C11_=_C19 ,C11_=_C21 ,C12_=_C13 ,\nC12_=_C14 ,C12_=_C17 ,C12_=_C18 ,C12_=_C19 ,C12_=_C22 ,C13_=_C14 ,\nC13_=_C17 ,C13_=_C18 ,C13_=_C19 ,C13_=_C23 ,C14_=_C17 ,C14_=_C18 ,\nC14_=_C19 ,C14_=_C24 ,C17_=_C18 ,C17_=_C19 ,C17_=_C295 ,C17_=_C392 ,\nC17_=_C466 ,C17_=_C468 ,C18_=_C19 ,C18_=_C296 ,C18_=_C650 ,C19_=_C297 ,\nC19_=_C394 ,C19_=_C781 ,C19_=_C803 ,C19_=_C808 ,C19_=_C810 ,C21_=_C22 ,\nC21_=_C23 ,C21_=_C24 ,C21_=_C25 ,C21_=_C26 ,C21_=_C27 ,C21_=_C28 ,\nC21_=_C29 ,C22_=_C23 ,C22_=_C24 ,C22_=_C25 ,C22_=_C26 ,C22_=_C27 ,\nC22_=_C28 ,C22_=_C29 ,C23_=_C24 ,C23_=_C25 ,C23_=_C26 ,C23_=_C27 ,\nC23_=_C28 ,C23_=_C29 ,C24_=_C25 ,C24_=_C26 ,C24_=_C27 ,C24_=_C28 ,\nC24_=_C29 ,C25_=_C26 ,C25_=_C27 ,C25_=_C28 ,C25_=_C29 ,C26_=_C27 ,\nC26_=_C28 ,C26_=_C29 ,C26_=_C97 ,C26_=_C98 ,C27_=_C28 ,C27_=_C29 ,\nC27_=_C157 ,C27_=_C158 ,C28_=_C29 ,C28_=_C358 ,C29_=_C724 ,C97_=_C98 ,\nC97_=_C157 ,C97_=_C803 ,C97_=_C811 ,C97_=_C812 ,C97_=_C813 ,C98_=_C158 ,\nC98_=_C358 ,C98_=_C520 ,C98_=_C724 ,C105_=_C109 ,C105_=_C222 ,C105_=_C279 ,\nC105_=_C299 ,C105_=_C300 ,C105_=_C301 ,C105_=_C302 ,C105_=_C303 ,C105_=_C304 ,\nC109_=_C227 ,C109_=_C477 ,C109_=_C620 ,C109_=_C700 ,C109_=_C764 ,C134_=_C208 ,\nC134_=_C277 ,C134_=_C380 ,C134_=_C412 ,C134_=_C675 ,C134_=_C774 ,C134_=_C851 ,\nC157_=_C158 ,C157_=_C803 ,C157_=_C811 ,C157_=_C812 ,C157_=_C813 ,C158_=_C358 ,\nC158_=_C520 ,C158_=_C724 ,C170_=_C660 ,C170_=_C694 ,C170_=_C760 ,C170_=_C788 ,\nC208_=_C277 ,C208_=_C380 ,C208_=_C412 ,C208_=_C675 ,C208_=_C774 ,C208_=_C851 ,\nC222_=_C227 ,C222_=_C279 ,C222_=_C299 ,C222_=_C300 ,C222_=_C301 ,C222_=_C302 ,\nC222_=_C303 ,C222_=_C304 ,C227_=_C477 ,C227_=_C620 ,C227_=_C700 ,C227_=_C764 ,\nC254_=_C404 ,C254_=_C823 ,C277_=_C380 ,C277_=_C412 ,C277_=_C675 ,C277_=_C774 ,\nC277_=_C851 ,C278_=_C279 ,C278_=_C289 ,C278_=_C290 ,C278_=_C291 ,C278_=_C292 ,\nC278_=_C293 ,C278_=_C295 ,C278_=_C296 ,C278_=_C297 ,C279_=_C299 ,C279_=_C300 ,\nC279_=_C301 ,C279_=_C302 ,C279_=_C303 ,C279_=_C304 ,C289_=_C290 ,C289_=_C291 ,\nC289_=_C292 ,C289_=_C293 ,C289_=_C295 ,C289_=_C296 ,C289_=_C297 ,C289_=_C299 ,\nC290_=_C291 ,C290_=_C292 ,C290_=_C293 ,C290_=_C295 ,C290_=_C296 ,C290_=_C297 ,\nC290_=_C300 ,C291_=_C292 ,C291_=_C293 ,C291_=_C295</w:t>
      </w:r>
    </w:p>
    <w:p>
      <w:pPr>
        <w:pStyle w:val="PreformattedText"/>
        <w:bidi w:val="0"/>
        <w:spacing w:before="0" w:after="0"/>
        <w:jc w:val="left"/>
        <w:rPr/>
      </w:pPr>
      <w:r>
        <w:rPr/>
        <w:t xml:space="preserve"> </w:t>
      </w:r>
      <w:r>
        <w:rPr/>
        <w:t>,C291_=_C296 ,C291_=_C297 ,\nC291_=_C301 ,C292_=_C293 ,C292_=_C295 ,C292_=_C296 ,C292_=_C297 ,C292_=_C302 ,\nC293_=_C295 ,C293_=_C296 ,C293_=_C297 ,C295_=_C296 ,C295_=_C297 ,C295_=_C392 ,\nC295_=_C466 ,C295_=_C468 ,C296_=_C297 ,C296_=_C650 ,C297_=_C394 ,C297_=_C781 ,\nC297_=_C803 ,C297_=_C808 ,C297_=_C810 ,C299_=_C300 ,C299_=_C301 ,C299_=_C302 ,\nC299_=_C303 ,C299_=_C304 ,C300_=_C301 ,C300_=_C302 ,C300_=_C303 ,C300_=_C304 ,\nC301_=_C302 ,C301_=_C303 ,C301_=_C304 ,C302_=_C303 ,C302_=_C304 ,C303_=_C304 ,\nC303_=_C615 ,C303_=_C617 ,C303_=_C620 ,C304_=_C697 ,C304_=_C700 ,C358_=_C520 ,\nC358_=_C724 ,C380_=_C412 ,C380_=_C675 ,C380_=_C774 ,C380_=_C851 ,C383_=_C598 ,\nC383_=_C606 ,C383_=_C617 ,C383_=_C622 ,C383_=_C630 ,C383_=_C634 ,C383_=_C635 ,\nC386_=_C387 ,C386_=_C388 ,C386_=_C390 ,C386_=_C391 ,C386_=_C392 ,C386_=_C394 ,\nC386_=_C398 ,C386_=_C404 ,C387_=_C388 ,C387_=_C390 ,C387_=_C391 ,C387_=_C392 ,\nC387_=_C394 ,C387_=_C406 ,C387_=_C412 ,C388_=_C390 ,C388_=_C391 ,C388_=_C392 ,\nC388_=_C394 ,C388_=_C413 ,C390_=_C391 ,C390_=_C392 ,C390_=_C394 ,C390_=_C422 ,\nC391_=_C392 ,C391_=_C394 ,C391_=_C423 ,C392_=_C394 ,C392_=_C466 ,C392_=_C468 ,\nC394_=_C781 ,C394_=_C803 ,C394_=_C808 ,C394_=_C810 ,C398_=_C404 ,C398_=_C406 ,\nC398_=_C413 ,C398_=_C422 ,C398_=_C423 ,C398_=_C424 ,C404_=_C823 ,C406_=_C412 ,\nC406_=_C413 ,C406_=_C422 ,C406_=_C423 ,C406_=_C424 ,C412_=_C675 ,C412_=_C774 ,\nC412_=_C851 ,C413_=_C422 ,C413_=_C423 ,C413_=_C424 ,C422_=_C423 ,C422_=_C424 ,\nC423_=_C424 ,C466_=_C468 ,C466_=_C777 ,C466_=_C778 ,C466_=_C780 ,C466_=_C781 ,\nC468_=_C650 ,C468_=_C810 ,C468_=_C836 ,C477_=_C620 ,C477_=_C700 ,C477_=_C764 ,\nC510_=_C517 ,C510_=_C522 ,C510_=_C529 ,C510_=_C535 ,C510_=_C541 ,C510_=_C542 ,\nC517_=_C520 ,C517_=_C522 ,C517_=_C529 ,C517_=_C535 ,C517_=_C541 ,C517_=_C542 ,\nC520_=_C724 ,C522_=_C529 ,C522_=_C535 ,C522_=_C541 ,C522_=_C542 ,C529_=_C535 ,\nC529_=_C541 ,C529_=_C542 ,C535_=_C541 ,C535_=_C542 ,C541_=_C542 ,C598_=_C606 ,\nC598_=_C617 ,C598_=_C622 ,C598_=_C630 ,C598_=_C634 ,C598_=_C635 ,C604_=_C606 ,\nC604_=_C611 ,C604_=_C615 ,C606_=_C617 ,C606_=_C622 ,C606_=_C630 ,C606_=_C634 ,\nC606_=_C635 ,C611_=_C615 ,C615_=_C617 ,C615_=_C620 ,C617_=_C620 ,C617_=_C622 ,\nC617_=_C630 ,C617_=_C634 ,C617_=_C635 ,C620_=_C700 ,C620_=_C764 ,C622_=_C630 ,\nC622_=_C634 ,C622_=_C635 ,C630_=_C634 ,C630_=_C635 ,C634_=_C635 ,C635_=_C830 ,\nC650_=_C810 ,C650_=_C836 ,C660_=_C694 ,C660_=_C760 ,C660_=_C788 ,C675_=_C774 ,\nC675_=_C851 ,C683_=_C689 ,C683_=_C697 ,C683_=_C702 ,C683_=_C704 ,C689_=_C694 ,\nC689_=_C697 ,C689_=_C702 ,C689_=_C704 ,C694_=_C760 ,C694_=_C788 ,C697_=_C700 ,\nC697_=_C702 ,C697_=_C704 ,C700_=_C764 ,C702_=_C704 ,C760_=_C788 ,C774_=_C851 ,\nC777_=_C778 ,C777_=_C780 ,C777_=_C781 ,C777_=_C786 ,C777_=_C788 ,C778_=_C780 ,\nC778_=_C781 ,C778_=_C791 ,C780_=_C781 ,C780_=_C800 ,C781_=_C803 ,C781_=_C808 ,\nC781_=_C810 ,C786_=_C788 ,C786_=_C791 ,C786_=_C794 ,C786_=_C798 ,C786_=_C800 ,\nC791_=_C794 ,C791_=_C798 ,C791_=_C800 ,C794_=_C798 ,C794_=_C800 ,C798_=_C800 ,\nC803_=_C808 ,C803_=_C810 ,C803_=_C811 ,C803_=_C812 ,C803_=_C813 ,C808_=_C810 ,\nC808_=_C818 ,C808_=_C825 ,C808_=_C827 ,C808_=_C830 ,C810_=_C836 ,C811_=_C812 ,\nC811_=_C813 ,C811_=_C818 ,C812_=_C813 ,C812_=_C823 ,C813_=_C827 ,C818_=_C825 ,\nC818_=_C827 ,C818_=_C830 ,C825_=_C827 ,C825_=_C830 ,C827_=_C830 ,C836_=_C851 ,\nC836_=_C852 ,C851_=_C852 ,"];68[shape=box, label="id:68 level: 2\n201: C2 C4 C6 C8 C9 \nC11 C13 C17 C21 C23 C32 \nC33 C34 C35 C43 C52 C53 \nC83 C85 C95 C104 C106 C107 \nC108 C149 C155 C160 C166 C171 \nC181 C182 C183 C215 C217 C219 \nC220 C221 C222 C224 C226 C227 \nC228 C236 C238 C239 C240 C246 \nC255 C256 C257 C278 C279 C280 \nC281 C282 C285 C287 C290 C291 \nC295 C300 C301 C303 C304 C306 \nC315 C321 C343 C345 C346 C348 \nC349 C352 C390 C392 C399 C407 \nC414 C422 C431 C432 C452 C453 \nC454 C455 C456 C458 C462 C463 \nC464 C465 C466 C467 C468 C471 \nC472 C473 C474 C476 C477 C479 \nC480 C481 C485 C486 C487 C491 \nC497 C507 C508 C509 C510 C512 \nC513 C514 C517 C518 C519 C520 \nC521 C523 C529 C530 C531 C535 \nC536 C537 C541 C548 C556 C561 \nC562 C565 C570 C580 C581 C582 \nC603 C604 C606 C607 C608 C610 \nC611 C613 C614 C615 C617 C618 \nC619 C620 C621 C630 C639 C645 \nC652 C656 C661 C667 C668 C669 \nC683 C684 C685 C689 C690 C691 \nC692 C693 C694 C697 C698 C699 \nC700 C702 C704 C705 C752 C757 \nC762 C767 C770 C772 C775 C778 \nC780 C783 C787 C789 C790 C791 \nC792 C795 C799 C800 C806 C816 \nC820 C824 C825 C826 \n835: C2_=_C4( C2 C4 ) C2_=_C6( C2 C6 ) C2_=_C8( C2 C8 ) C2_=_C9( C2 C9 ) C2_=_C11( C2 C11 ) \nC2_=_C21( C2 C21 ) C2_=_C32( C2 C32 ) C2_=_C33( C2 C33 ) C2_=_C34( C2 C34 ) C2_=_C35( C2 C35 ) C4_=_C6( C4 C6 ) \nC4_=_C8( C4 C8 ) C4_=_C9( C4 C9 ) C4_=_C13( C4 C13 ) C4_=_C23( C4 C23 ) C4_=_C33( C4 C33 ) C4_=_C43( C4 C43 ) \nC4_=_C52( C4 C52 ) C4_=_C53( C4 C53 ) C6_=_C8( C6 C8 ) C6_=_C9( C6 C9 ) C6_=_C83( C6 C83 ) C6_=_C343( C6 C343 ) \nC6_=_C452( C6 C452 ) C6_=_C453( C6 C453 ) C6_=_C454( C6 C454 ) C6_=_C455( C6 C455 ) C6_=_C456( C6 C456 ) C6_=_C458( C6 C458 ) \nC8_=_C9( C8 C9 ) C8_=_C85( C8 C85 ) C8_=_C345( C8 C345 ) C8_=_C456( C8 C456 ) C8_=_C561( C8 C561 ) C8_=_C603( C8 C603 ) \nC8_=_C604( C8 C604 ) C8_=_C606( C8 C606 ) C8_=_C607( C8 C607 ) C8_=_C608( C8 C608 ) C9_=_C346( C9 C346 ) C9_=_C562( C9 C562 ) \nC9_=_C607( C9 C607 ) C9_=_C683( C9 C683 ) C9_=_C684( C9 C684 ) C9_=_C685( C9 C685 ) C11_=_C13( C11 C13 ) C11_=_C17( C11 C17 ) \nC11_=_C21( C11 C21 ) C11_=_C32( C11 C32 ) C11_=_C33( C11 C33 ) C11_=_C34( C11 C34 ) C11_=_C35( C11 C35 ) C13_=_C17( C13 C17 ) \nC13_=_C23( C13 C23 ) C13_=_C33( C13 C33 ) C13_=_C43( C13 C43 ) C13_=_C52( C13 C52 ) C13_=_C53( C13 C53 ) C17_=_C295( C17 C295 ) \nC17_=_C392( C17 C392 ) C17_=_C462( C17 C462 ) C17_=_C463( C17 C463 ) C17_=_C464( C17 C464 ) C17_=_C465( C17 C465 ) C17_=_C466( C17 C466 ) \nC17_=_C467( C17 C467 ) C17_=_C468( C17 C468 ) C21_=_C23( C21 C23 ) C21_=_C32( C21 C32 ) C21_=_C33( C21 C33 ) C21_=_C34( C21 C34 ) \nC21_=_C35( C21 C35 ) C23_=_C33( C23 C33 ) C23_=_C43( C23 C43 ) C23_=_C52( C23 C52 ) C23_=_C53( C23 C53 ) C32_=_C33( C32 C33 ) \nC32_=_C34( C32 C34 ) C32_=_C35( C32 C35 ) C32_=_C43( C32 C43 ) C33_=_C34( C33 C34 ) C33_=_C35( C33 C35 ) C33_=_C43( C33 C43 ) \nC33_=_C52( C33 C52 ) C33_=_C53( C33 C53 ) C34_=_C35( C34 C35 ) C34_=_C52( C34 C52 ) C35_=_C53( C35 C53 ) C43_=_C52( C43 C52 ) \nC43_=_C53( C43 C53 ) C52_=_C53( C52 C53 ) C83_=_C85( C83 C85 ) C83_=_C343( C83 C343 ) C83_=_C452( C83 C452 ) C83_=_C453( C83 C453 ) \nC83_=_C454( C83 C454 ) C83_=_C455( C83 C455 ) C83_=_C456( C83 C456 ) C83_=_C458( C83 C458 ) C85_=_C345( C85 C345 ) C85_=_C456( C85 C456 ) \nC85_=_C561( C85 C561 ) C85_=_C603( C85 C603 ) C85_=_C604( C85 C604 ) C85_=_C606( C85 C606 ) C85_=_C607( C85 C607 ) C85_=_C608( C85 C608 ) \nC95_=_C155( C95 C155 ) C95_=_C517( C95 C517 ) C95_=_C518( C95 C518 ) C95_=_C519( C95 C519 ) C95_=_C520( C95 C520 ) C104_=_C106( C104 C106 ) \nC104_=_C107( C104 C107 ) C104_=_C108( C104 C108 ) C104_=_C215( C104 C215 ) C104_=_C217( C104 C217 ) C104_=_C219( C104 C219 ) C104_=_C220( C104 C220 ) \nC104_=_C221( C104 C221 ) C104_=_C222( C104 C222 ) C104_=_C224( C104 C224 ) C104_=_C226( C104 C226 ) C104_=_C227( C104 C227 ) C106_=_C107( C106 C107 ) \nC106_=_C108( C106 C108 ) C106_=_C471( C106 C471 ) C106_=_C472( C106 C472 ) C106_=_C473( C106 C473 ) C106_=_C474( C106 C474 ) C106_=_C476( C106 C476 ) \nC106_=_C477( C106 C477 ) C107_=_C108( C107 C108 ) C107_=_C224( C107 C224 ) C107_=_C303( C107 C303 ) C107_=_C474( C107 C474 ) C107_=_C614( C107 C614 ) \nC107_=_C615( C107 C615 ) C107_=_C617( C107 C617 ) C107_=_C618( C107 C618 ) C107_=_C619( C107 C619 ) C107_=_C620( C107 C620 ) C108_=_C304( C108 C304 ) \nC108_=_C618( C108 C618 ) C108_=_C697( C108 C697 ) C108_=_C698( C108 C698 ) C108_=_C699( C108 C699 ) C108_=_C700( C108 C700 ) C149_=_C155( C149 C155 ) \nC149_=_C160( C149 C160 ) C149_=_C171( C149 C171 ) C149_=_C181( C149 C181 ) C149_=_C182( C149 C182 ) C149_=_C183( C149 C183 ) C155_=_C517( C155 C517 ) \nC155_=_C518( C155 C518 ) C155_=_C519( C155 C519 ) C155_=_C520( C155 C520 ) C160_=_C166( C160 C166 ) C160_=_C171( C160 C171 ) C160_=_C181( C160 C181 ) \nC160_=_C182( C160 C182 ) C160_=_C183( C160 C183 ) C166_=_C656( C166 C656 ) C166_=_C689( C166 C689 ) C166_=_C690( C166 C690 ) C166_=_C691( C166 C691 ) \nC166_=_C692( C166 C692 ) C166_=_C693( C166 C693 ) C166_=_C694( C166 C694 ) C171_=_C181( C171 C181 ) C171_=_C182( C171 C182 ) C171_=_C183( C171 C183 ) \nC181_=_C182( C181 C182 ) C181_=_C183( C181 C183 ) C182_=_C183( C182 C183 ) C215_=_C217( C215 C217 ) C215_=_C219( C215 C219 ) C215_=_C220( C215 C220 ) \nC215_=_C221( C215 C221 ) C215_=_C222( C215 C222 ) C215_=_C224( C215 C224 ) C215_=_C226( C215 C226 ) C215_=_C227( C215 C227 ) C215_=_C228( C215 C228 ) \nC217_=_C219( C217 C219 ) C217_=_C220( C217 C220 ) C217_=_C221( C217 C221 ) C217_=_C222( C217 C222 ) C217_=_C224( C217 C224 ) C217_=_C226( C217 C226 ) \nC217_=_C227( C217 C227 ) C217_=_C236( C217 C236 ) C217_=_C246( C217 C246 ) C219_=_C220( C219 C220 ) C219_=_C221( C219 C221 ) C219_=_C222( C219 C222 ) \nC219_=_C224( C219 C224 ) C219_=_C226( C219 C226 ) C219_=_C227( C219 C227 ) C219_=_C238( C219 C238 ) C219_=_C255( C219 C255 ) C220_=_C221( C220 C221 ) \nC220_=_C222( C220 C222 ) C220_=_C224( C220 C224 ) C220_=_C226( C220 C226 ) C220_=_C227( C220 C227 ) C220_=_C239( C220 C239 ) C220_=_C256( C220 C256 ) \nC221_=_C222( C221 C222 ) C221_=_C224( C221 C224 ) C221_=_C226( C221 C226 ) C221_=_C227( C221 C227 ) C221_=_C240( C221 C240 ) C221_=_C257( C221 C257 ) \nC222_=_C224( C222 C224 ) C222_=_C226( C222 C226 ) C222_=_C227( C222 C227 ) C222_=_C279( C222 C279 ) C222_=_C300( C222 C300 ) C222_=_C301( C222 C301 ) \nC222_=_C303( C222 C303 ) C222_=_C304( C222 C304 ) C224_=_C226( C224 C226 ) C224_=_C227( C224 C227 ) C224_=_C303( C224 C303 ) C224_=_C474( C224 C474 ) \nC224_=_C614( C224 C614 ) C224_=_C615( C224 C615 ) C224_=_C617( C224 C617 ) C224_=_C618( C224 C618 ) C224_=_C619( C224 C619 ) C224_=_C620( C224 C620 ) \nC226_=_C227( C226 C227</w:t>
      </w:r>
    </w:p>
    <w:p>
      <w:pPr>
        <w:pStyle w:val="PreformattedText"/>
        <w:bidi w:val="0"/>
        <w:spacing w:before="0" w:after="0"/>
        <w:jc w:val="left"/>
        <w:rPr/>
      </w:pPr>
      <w:r>
        <w:rPr/>
        <w:t xml:space="preserve"> </w:t>
      </w:r>
      <w:r>
        <w:rPr/>
        <w:t>) C226_=_C476( C226 C476 ) C226_=_C619( C226 C619 ) C226_=_C699( C226 C699 ) C226_=_C762( C226 C762 ) C227_=_C477( C227 C477 ) \nC227_=_C620( C227 C620 ) C227_=_C700( C227 C700 ) C228_=_C236( C228 C236 ) C228_=_C238( C228 C238 ) C228_=_C239( C228 C239 ) C228_=_C240( C228 C240 ) \nC236_=_C238( C236 C238 ) C236_=_C239( C236 C239 ) C236_=_C240( C236 C240 ) C236_=_C246( C236 C246 ) C238_=_C239( C238 C239 ) C238_=_C240( C238 C240 ) \nC238_=_C255( C238 C255 ) C239_=_C240( C239 C240 ) C239_=_C256( C239 C256 ) C240_=_C257( C240 C257 ) C246_=_C255( C246 C255 ) C246_=_C256( C246 C256 ) \nC246_=_C257( C246 C257 ) C255_=_C256( C255 C256 ) C255_=_C257( C255 C257 ) C256_=_C257( C256 C257 ) C278_=_C279( C278 C279 ) C278_=_C280( C278 C280 ) \nC278_=_C281( C278 C281 ) C278_=_C282( C278 C282 ) C278_=_C285( C278 C285 ) C278_=_C287( C278 C287 ) C278_=_C290( C278 C290 ) C278_=_C291( C278 C291 ) \nC278_=_C295( C278 C295 ) C279_=_C280( C279 C280 ) C279_=_C281( C279 C281 ) C279_=_C282( C279 C282 ) C279_=_C285( C279 C285 ) C279_=_C287( C279 C287 ) \nC279_=_C300( C279 C300 ) C279_=_C301( C279 C301 ) C279_=_C303( C279 C303 ) C279_=_C304( C279 C304 ) C280_=_C281( C280 C281 ) C280_=_C282( C280 C282 ) \nC280_=_C285( C280 C285 ) C280_=_C287( C280 C287 ) C280_=_C306( C280 C306 ) C281_=_C282( C281 C282 ) C281_=_C285( C281 C285 ) C281_=_C287( C281 C287 ) \nC281_=_C291( C281 C291 ) C281_=_C301( C281 C301 ) C281_=_C306( C281 C306 ) C281_=_C321( C281 C321 ) C282_=_C285( C282 C285 ) C282_=_C287( C282 C287 ) \nC282_=_C315( C282 C315 ) C282_=_C321( C282 C321 ) C285_=_C287( C285 C287 ) C285_=_C512( C285 C512 ) C285_=_C565( C285 C565 ) C285_=_C570( C285 C570 ) \nC287_=_C513( C287 C513 ) C287_=_C639( C287 C639 ) C290_=_C291( C290 C291 ) C290_=_C295( C290 C295 ) C290_=_C300( C290 C300 ) C290_=_C315( C290 C315 ) \nC291_=_C295( C291 C295 ) C291_=_C301( C291 C301 ) C291_=_C306( C291 C306 ) C291_=_C321( C291 C321 ) C295_=_C392( C295 C392 ) C295_=_C462( C295 C462 ) \nC295_=_C463( C295 C463 ) C295_=_C464( C295 C464 ) C295_=_C465( C295 C465 ) C295_=_C466( C295 C466 ) C295_=_C467( C295 C467 ) C295_=_C468( C295 C468 ) \nC300_=_C301( C300 C301 ) C300_=_C303( C300 C303 ) C300_=_C304( C300 C304 ) C300_=_C315( C300 C315 ) C301_=_C303( C301 C303 ) C301_=_C304( C301 C304 ) \nC301_=_C306( C301 C306 ) C301_=_C321( C301 C321 ) C303_=_C304( C303 C304 ) C303_=_C474( C303 C474 ) C303_=_C614( C303 C614 ) C303_=_C615( C303 C615 ) \nC303_=_C617( C303 C617 ) C303_=_C618( C303 C618 ) C303_=_C619( C303 C619 ) C303_=_C620( C303 C620 ) C304_=_C618( C304 C618 ) C304_=_C697( C304 C697 ) \nC304_=_C698( C304 C698 ) C304_=_C699( C304 C699 ) C304_=_C700( C304 C700 ) C306_=_C321( C306 C321 ) C315_=_C321( C315 C321 ) C343_=_C345( C343 C345 ) \nC343_=_C346( C343 C346 ) C343_=_C452( C343 C452 ) C343_=_C453( C343 C453 ) C343_=_C454( C343 C454 ) C343_=_C455( C343 C455 ) C343_=_C456( C343 C456 ) \nC343_=_C458( C343 C458 ) C345_=_C346( C345 C346 ) C345_=_C456( C345 C456 ) C345_=_C561( C345 C561 ) C345_=_C603( C345 C603 ) C345_=_C604( C345 C604 ) \nC345_=_C606( C345 C606 ) C345_=_C607( C345 C607 ) C345_=_C608( C345 C608 ) C346_=_C562( C346 C562 ) C346_=_C607( C346 C607 ) C346_=_C683( C346 C683 ) \nC346_=_C684( C346 C684 ) C346_=_C685( C346 C685 ) C348_=_C349( C348 C349 ) C348_=_C352( C348 C352 ) C349_=_C352( C349 C352 ) C352_=_C514( C352 C514 ) \nC352_=_C613( C352 C613 ) C352_=_C752( C352 C752 ) C390_=_C392( C390 C392 ) C390_=_C399( C390 C399 ) C390_=_C407( C390 C407 ) C390_=_C414( C390 C414 ) \nC390_=_C422( C390 C422 ) C390_=_C431( C390 C431 ) C390_=_C432( C390 C432 ) C392_=_C462( C392 C462 ) C392_=_C463( C392 C463 ) C392_=_C464( C392 C464 ) \nC392_=_C465( C392 C465 ) C392_=_C466( C392 C466 ) C392_=_C467( C392 C467 ) C392_=_C468( C392 C468 ) C399_=_C407( C399 C407 ) C399_=_C414( C399 C414 ) \nC399_=_C422( C399 C422 ) C399_=_C431( C399 C431 ) C399_=_C432( C399 C432 ) C407_=_C414( C407 C414 ) C407_=_C422( C407 C422 ) C407_=_C431( C407 C431 ) \nC407_=_C432( C407 C432 ) C414_=_C422( C414 C422 ) C414_=_C431( C414 C431 ) C414_=_C432( C414 C432 ) C422_=_C431( C422 C431 ) C422_=_C432( C422 C432 ) \nC431_=_C432( C431 C432 ) C452_=_C453( C452 C453 ) C452_=_C454( C452 C454 ) C452_=_C455( C452 C455 ) C452_=_C456( C452 C456 ) C452_=_C458( C452 C458 ) \nC452_=_C462( C452 C462 ) C452_=_C471( C452 C471 ) C452_=_C479( C452 C479 ) C452_=_C485( C452 C485 ) C452_=_C491( C452 C491 ) C453_=_C454( C453 C454 ) \nC453_=_C455( C453 C455 ) C453_=_C456( C453 C456 ) C453_=_C458( C453 C458 ) C453_=_C463( C453 C463 ) C453_=_C472( C453 C472 ) C453_=_C480( C453 C480 ) \nC453_=_C486( C453 C486 ) C453_=_C491( C453 C491 ) C453_=_C497( C453 C497 ) C454_=_C455( C454 C455 ) C454_=_C456( C454 C456 ) C454_=_C458( C454 C458 ) \nC454_=_C464( C454 C464 ) C454_=_C473( C454 C473 ) C454_=_C481( C454 C481 ) C454_=_C487( C454 C487 ) C454_=_C497( C454 C497 ) C455_=_C456( C455 C456 ) \nC455_=_C458( C455 C458 ) C455_=_C556( C455 C556 ) C455_=_C561( C455 C561 ) C455_=_C562( C455 C562 ) C456_=_C458( C456 C458 ) C456_=_C561( C456 C561 ) \nC456_=_C603( C456 C603 ) C456_=_C604( C456 C604 ) C456_=_C606( C456 C606 ) C456_=_C607( C456 C607 ) C456_=_C608( C456 C608 ) C458_=_C608( C458 C608 ) \nC458_=_C685( C458 C685 ) C462_=_C463( C462 C463 ) C462_=_C464( C462 C464 ) C462_=_C465( C462 C465 ) C462_=_C466( C462 C466 ) C462_=_C467( C462 C467 ) \nC462_=_C468( C462 C468 ) C462_=_C471( C462 C471 ) C462_=_C479( C462 C479 ) C462_=_C485( C462 C485 ) C462_=_C491( C462 C491 ) C463_=_C464( C463 C464 ) \nC463_=_C465( C463 C465 ) C463_=_C466( C463 C466 ) C463_=_C467( C463 C467 ) C463_=_C468( C463 C468 ) C463_=_C472( C463 C472 ) C463_=_C480( C463 C480 ) \nC463_=_C486( C463 C486 ) C463_=_C491( C463 C491 ) C463_=_C497( C463 C497 ) C464_=_C465( C464 C465 ) C464_=_C466( C464 C466 ) C464_=_C467( C464 C467 ) \nC464_=_C468( C464 C468 ) C464_=_C473( C464 C473 ) C464_=_C481( C464 C481 ) C464_=_C487( C464 C487 ) C464_=_C497( C464 C497 ) C465_=_C466( C465 C466 ) \nC465_=_C467( C465 C467 ) C465_=_C468( C465 C468 ) C465_=_C645( C465 C645 ) C466_=_C467( C466 C467 ) C466_=_C468( C466 C468 ) C466_=_C778( C466 C778 ) \nC466_=_C780( C466 C780 ) C467_=_C468( C467 C468 ) C467_=_C806( C467 C806 ) C471_=_C472( C471 C472 ) C471_=_C473( C471 C473 ) C471_=_C474( C471 C474 ) \nC471_=_C476( C471 C476 ) C471_=_C477( C471 C477 ) C471_=_C479( C471 C479 ) C471_=_C485( C471 C485 ) C471_=_C491( C471 C491 ) C472_=_C473( C472 C473 ) \nC472_=_C474( C472 C474 ) C472_=_C476( C472 C476 ) C472_=_C477( C472 C477 ) C472_=_C480( C472 C480 ) C472_=_C486( C472 C486 ) C472_=_C491( C472 C491 ) \nC472_=_C497( C472 C497 ) C473_=_C474( C473 C474 ) C473_=_C476( C473 C476 ) C473_=_C477( C473 C477 ) C473_=_C481( C473 C481 ) C473_=_C487( C473 C487 ) \nC473_=_C497( C473 C497 ) C474_=_C476( C474 C476 ) C474_=_C477( C474 C477 ) C474_=_C614( C474 C614 ) C474_=_C615( C474 C615 ) C474_=_C617( C474 C617 ) \nC474_=_C618( C474 C618 ) C474_=_C619( C474 C619 ) C474_=_C620( C474 C620 ) C476_=_C477( C476 C477 ) C476_=_C619( C476 C619 ) C476_=_C699( C476 C699 ) \nC476_=_C762( C476 C762 ) C477_=_C620( C477 C620 ) C477_=_C700( C477 C700 ) C479_=_C480( C479 C480 ) C479_=_C481( C479 C481 ) C479_=_C485( C479 C485 ) \nC479_=_C491( C479 C491 ) C480_=_C481( C480 C481 ) C480_=_C486( C480 C486 ) C480_=_C491( C480 C491 ) C480_=_C497( C480 C497 ) C481_=_C487( C481 C487 ) \nC481_=_C497( C481 C497 ) C485_=_C486( C485 C486 ) C485_=_C487( C485 C487 ) C485_=_C491( C485 C491 ) C486_=_C487( C486 C487 ) C486_=_C491( C486 C491 ) \nC486_=_C497( C486 C497 ) C487_=_C497( C487 C497 ) C491_=_C497( C491 C497 ) C507_=_C508( C507 C508 ) C507_=_C509( C507 C509 ) C507_=_C510( C507 C510 ) \nC507_=_C512( C507 C512 ) C507_=_C513( C507 C513 ) C507_=_C514( C507 C514 ) C507_=_C521( C507 C521 ) C507_=_C523( C507 C523 ) C508_=_C509( C508 C509 ) \nC508_=_C510( C508 C510 ) C508_=_C512( C508 C512 ) C508_=_C513( C508 C513 ) C508_=_C514( C508 C514 ) C508_=_C521( C508 C521 ) C508_=_C529( C508 C529 ) \nC508_=_C530( C508 C530 ) C508_=_C531( C508 C531 ) C509_=_C510( C509 C510 ) C509_=_C512( C509 C512 ) C509_=_C513( C509 C513 ) C509_=_C514( C509 C514 ) \nC509_=_C535( C509 C535 ) C509_=_C536( C509 C536 ) C509_=_C537( C509 C537 ) C510_=_C512( C510 C512 ) C510_=_C513( C510 C513 ) C510_=_C514( C510 C514 ) \nC510_=_C517( C510 C517 ) C510_=_C529( C510 C529 ) C510_=_C535( C510 C535 ) C510_=_C541( C510 C541 ) C512_=_C513( C512 C513 ) C512_=_C514( C512 C514 ) \nC512_=_C565( C512 C565 ) C512_=_C570( C512 C570 ) C513_=_C514( C513 C514 ) C513_=_C639( C513 C639 ) C514_=_C613( C514 C613 ) C514_=_C752( C514 C752 ) \nC517_=_C518( C517 C518 ) C517_=_C519( C517 C519 ) C517_=_C520( C517 C520 ) C517_=_C529( C517 C529 ) C517_=_C535( C517 C535 ) C517_=_C541( C517 C541 ) \nC518_=_C519( C518 C519 ) C518_=_C520( C518 C520 ) C518_=_C523( C518 C523 ) C518_=_C530( C518 C530 ) C518_=_C536( C518 C536 ) C518_=_C541( C518 C541 ) \nC518_=_C548( C518 C548 ) C519_=_C520( C519 C520 ) C519_=_C531( C519 C531 ) C519_=_C537( C519 C537 ) C519_=_C548( C519 C548 ) C521_=_C523( C521 C523 ) \nC521_=_C529( C521 C529 ) C521_=_C530( C521 C530 ) C521_=_C531( C521 C531 ) C523_=_C530( C523 C530 ) C523_=_C536( C523 C536 ) C523_=_C541( C523 C541 ) \nC523_=_C548( C523 C548 ) C529_=_C530( C529 C530 ) C529_=_C531( C529 C531 ) C529_=_C535( C529 C535 ) C529_=_C541( C529 C541 ) C530_=_C531( C530 C531 ) \nC530_=_C536( C530 C536 ) C530_=_C541( C530 C541 ) C530_=_C548( C530 C548 ) C531_=_C537( C531 C537 ) C531_=_C548( C531 C548 ) C535_=_C536( C535 C536 ) \nC535_=_C537( C535 C537 ) C535_=_C541( C535 C541 ) C536_=_C537( C536 C537 ) C536_=_C541( C536 C541 ) C536_=_C548( C536 C548 ) C537_=_C548( C537 C548 ) \nC541_=_C548( C541 C548 ) C556_=_C561( C556 C561 ) C556_=_C562( C556 C562 ) C556_=_C565( C556 C565 ) C556_=_C580( C556 C580 ) C556_=_C581( C556 C581 ) \nC556_=_C582( C556 C582 ) C561_=_C562( C561 C562 ) C561_=_C603( C561 C603 ) C561_=_C604( C561 C604 ) C561_=_C606( C561 C606 ) C561_=_C607( C561 C607 ) \nC561_=_C608( C561 C608 ) C562_=_C607( C562</w:t>
      </w:r>
    </w:p>
    <w:p>
      <w:pPr>
        <w:pStyle w:val="PreformattedText"/>
        <w:bidi w:val="0"/>
        <w:spacing w:before="0" w:after="0"/>
        <w:jc w:val="left"/>
        <w:rPr/>
      </w:pPr>
      <w:r>
        <w:rPr/>
        <w:t xml:space="preserve"> </w:t>
      </w:r>
      <w:r>
        <w:rPr/>
        <w:t>C607 ) C562_=_C683( C562 C683 ) C562_=_C684( C562 C684 ) C562_=_C685( C562 C685 ) C565_=_C570( C565 C570 ) \nC565_=_C580( C565 C580 ) C565_=_C581( C565 C581 ) C565_=_C582( C565 C582 ) C570_=_C610( C570 C610 ) C570_=_C611( C570 C611 ) C570_=_C613( C570 C613 ) \nC580_=_C581( C580 C581 ) C580_=_C582( C580 C582 ) C581_=_C582( C581 C582 ) C603_=_C604( C603 C604 ) C603_=_C606( C603 C606 ) C603_=_C607( C603 C607 ) \nC603_=_C608( C603 C608 ) C603_=_C610( C603 C610 ) C603_=_C614( C603 C614 ) C603_=_C621( C603 C621 ) C604_=_C606( C604 C606 ) C604_=_C607( C604 C607 ) \nC604_=_C608( C604 C608 ) C604_=_C611( C604 C611 ) C604_=_C615( C604 C615 ) C606_=_C607( C606 C607 ) C606_=_C608( C606 C608 ) C606_=_C617( C606 C617 ) \nC606_=_C630( C606 C630 ) C607_=_C608( C607 C608 ) C607_=_C683( C607 C683 ) C607_=_C684( C607 C684 ) C607_=_C685( C607 C685 ) C608_=_C685( C608 C685 ) \nC610_=_C611( C610 C611 ) C610_=_C613( C610 C613 ) C610_=_C614( C610 C614 ) C610_=_C621( C610 C621 ) C611_=_C613( C611 C613 ) C611_=_C615( C611 C615 ) \nC613_=_C752( C613 C752 ) C614_=_C615( C614 C615 ) C614_=_C617( C614 C617 ) C614_=_C618( C614 C618 ) C614_=_C619( C614 C619 ) C614_=_C620( C614 C620 ) \nC614_=_C621( C614 C621 ) C615_=_C617( C615 C617 ) C615_=_C618( C615 C618 ) C615_=_C619( C615 C619 ) C615_=_C620( C615 C620 ) C617_=_C618( C617 C618 ) \nC617_=_C619( C617 C619 ) C617_=_C620( C617 C620 ) C617_=_C630( C617 C630 ) C618_=_C619( C618 C619 ) C618_=_C620( C618 C620 ) C618_=_C697( C618 C697 ) \nC618_=_C698( C618 C698 ) C618_=_C699( C618 C699 ) C618_=_C700( C618 C700 ) C619_=_C620( C619 C620 ) C619_=_C699( C619 C699 ) C619_=_C762( C619 C762 ) \nC620_=_C700( C620 C700 ) C621_=_C630( C621 C630 ) C639_=_C645( C639 C645 ) C639_=_C652( C639 C652 ) C639_=_C661( C639 C661 ) C639_=_C667( C639 C667 ) \nC639_=_C668( C639 C668 ) C639_=_C669( C639 C669 ) C645_=_C652( C645 C652 ) C645_=_C661( C645 C661 ) C645_=_C667( C645 C667 ) C645_=_C668( C645 C668 ) \nC645_=_C669( C645 C669 ) C652_=_C656( C652 C656 ) C652_=_C661( C652 C661 ) C652_=_C667( C652 C667 ) C652_=_C668( C652 C668 ) C652_=_C669( C652 C669 ) \nC656_=_C689( C656 C689 ) C656_=_C690( C656 C690 ) C656_=_C691( C656 C691 ) C656_=_C692( C656 C692 ) C656_=_C693( C656 C693 ) C656_=_C694( C656 C694 ) \nC661_=_C667( C661 C667 ) C661_=_C668( C661 C668 ) C661_=_C669( C661 C669 ) C667_=_C668( C667 C668 ) C667_=_C669( C667 C669 ) C668_=_C669( C668 C669 ) \nC683_=_C684( C683 C684 ) C683_=_C685( C683 C685 ) C683_=_C689( C683 C689 ) C683_=_C697( C683 C697 ) C683_=_C702( C683 C702 ) C683_=_C704( C683 C704 ) \nC684_=_C685( C684 C685 ) C684_=_C690( C684 C690 ) C684_=_C698( C684 C698 ) C684_=_C705( C684 C705 ) C689_=_C690( C689 C690 ) C689_=_C691( C689 C691 ) \nC689_=_C692( C689 C692 ) C689_=_C693( C689 C693 ) C689_=_C694( C689 C694 ) C689_=_C697( C689 C697 ) C689_=_C702( C689 C702 ) C689_=_C704( C689 C704 ) \nC690_=_C691( C690 C691 ) C690_=_C692( C690 C692 ) C690_=_C693( C690 C693 ) C690_=_C694( C690 C694 ) C690_=_C698( C690 C698 ) C690_=_C705( C690 C705 ) \nC691_=_C692( C691 C692 ) C691_=_C693( C691 C693 ) C691_=_C694( C691 C694 ) C692_=_C693( C692 C693 ) C692_=_C694( C692 C694 ) C692_=_C757( C692 C757 ) \nC693_=_C694( C693 C694 ) C693_=_C783( C693 C783 ) C693_=_C787( C693 C787 ) C697_=_C698( C697 C698 ) C697_=_C699( C697 C699 ) C697_=_C700( C697 C700 ) \nC697_=_C702( C697 C702 ) C697_=_C704( C697 C704 ) C698_=_C699( C698 C699 ) C698_=_C700( C698 C700 ) C698_=_C705( C698 C705 ) C699_=_C700( C699 C700 ) \nC699_=_C762( C699 C762 ) C702_=_C704( C702 C704 ) C704_=_C705( C704 C705 ) C752_=_C757( C752 C757 ) C752_=_C762( C752 C762 ) C752_=_C767( C752 C767 ) \nC752_=_C770( C752 C770 ) C752_=_C772( C752 C772 ) C752_=_C775( C752 C775 ) C757_=_C762( C757 C762 ) C757_=_C767( C757 C767 ) C757_=_C770( C757 C770 ) \nC757_=_C772( C757 C772 ) C757_=_C775( C757 C775 ) C762_=_C767( C762 C767 ) C762_=_C770( C762 C770 ) C762_=_C772( C762 C772 ) C762_=_C775( C762 C775 ) \nC767_=_C770( C767 C770 ) C767_=_C772( C767 C772 ) C767_=_C775( C767 C775 ) C770_=_C772( C770 C772 ) C770_=_C775( C770 C775 ) C772_=_C775( C772 C775 ) \nC778_=_C780( C778 C780 ) C778_=_C783( C778 C783 ) C778_=_C789( C778 C789 ) C778_=_C790( C778 C790 ) C778_=_C791( C778 C791 ) C778_=_C792( C778 C792 ) \nC780_=_C787( C780 C787 ) C780_=_C792( C780 C792 ) C780_=_C795( C780 C795 ) C780_=_C799( C780 C799 ) C780_=_C800( C780 C800 ) C783_=_C787( C783 C787 ) \nC783_=_C789( C783 C789 ) C783_=_C790( C783 C790 ) C783_=_C791( C783 C791 ) C783_=_C792( C783 C792 ) C787_=_C792( C787 C792 ) C787_=_C795( C787 C795 ) \nC787_=_C799( C787 C799 ) C787_=_C800( C787 C800 ) C789_=_C790( C789 C790 ) C789_=_C791( C789 C791 ) C789_=_C792( C789 C792 ) C789_=_C795( C789 C795 ) \nC790_=_C791( C790 C791 ) C790_=_C792( C790 C792 ) C790_=_C799( C790 C799 ) C791_=_C792( C791 C792 ) C791_=_C800( C791 C800 ) C792_=_C795( C792 C795 ) \nC792_=_C799( C792 C799 ) C792_=_C800( C792 C800 ) C795_=_C799( C795 C799 ) C795_=_C800( C795 C800 ) C799_=_C800( C799 C800 ) C806_=_C816( C806 C816 ) \nC806_=_C820( C806 C820 ) C806_=_C824( C806 C824 ) C806_=_C825( C806 C825 ) C806_=_C826( C806 C826 ) C816_=_C820( C816 C820 ) C816_=_C824( C816 C824 ) \nC816_=_C825( C816 C825 ) C816_=_C826( C816 C826 ) C820_=_C824( C820 C824 ) C820_=_C825( C820 C825 ) C820_=_C826( C820 C826 ) C824_=_C825( C824 C825 ) \nC824_=_C826( C824 C826 ) C825_=_C826( C825 C826 ) "];63-&gt;68[label="179: C2 C4 C6 C8 C9 \nC11 C13 C17 C21 C23 C32 \nC34 C35 C43 C52 C53 C83 \nC85 C95 C104 C106 C107 C108 \nC149 C155 C160 C166 C171 C181 \nC182 C183 C215 C217 C219 C220 \nC221 C222 C226 C227 C228 C236 \nC238 C239 C240 C246 C255 C256 \nC257 C278 C279 C280 C282 C285 \nC287 C290 C291 C295 C300 C301 \nC303 C304 C306 C315 C321 C343 \nC345 C346 C348 C349 C352 C390 \nC392 C399 C407 C414 C422 C431 \nC432 C452 C454 C455 C458 C462 \nC464 C465 C466 C467 C468 C471 \nC473 C476 C477 C479 C481 C485 \nC487 C491 C497 C507 C510 C512 \nC513 C514 C517 C519 C520 C521 \nC523 C529 C531 C535 C537 C541 \nC548 C556 C561 C562 C565 C570 \nC580 C581 C582 C603 C604 C606 \nC608 C610 C611 C613 C614 C615 \nC617 C619 C620 C621 C630 C639 \nC645 C652 C656 C661 C667 C668 \nC669 C683 C685 C689 C691 C692 \nC693 C694 C697 C699 C700 C702 \nC704 C752 C757 C762 C767 C770 \nC772 C775 C778 C780 C783 C787 \nC789 C790 C791 C795 C799 C800 \nC806 C816 C820 C824 C825 C826 \n618: C2_=_C4 ,C2_=_C6 ,C2_=_C8 ,C2_=_C9 ,C2_=_C11 ,\nC2_=_C21 ,C2_=_C32 ,C2_=_C34 ,C2_=_C35 ,C4_=_C6 ,C4_=_C8 ,\nC4_=_C9 ,C4_=_C13 ,C4_=_C23 ,C4_=_C43 ,C4_=_C52 ,C4_=_C53 ,\nC6_=_C8 ,C6_=_C9 ,C6_=_C83 ,C6_=_C343 ,C6_=_C452 ,C6_=_C454 ,\nC6_=_C455 ,C6_=_C458 ,C8_=_C9 ,C8_=_C85 ,C8_=_C345 ,C8_=_C561 ,\nC8_=_C603 ,C8_=_C604 ,C8_=_C606 ,C8_=_C608 ,C9_=_C346 ,C9_=_C562 ,\nC9_=_C683 ,C9_=_C685 ,C11_=_C13 ,C11_=_C17 ,C11_=_C21 ,C11_=_C32 ,\nC11_=_C34 ,C11_=_C35 ,C13_=_C17 ,C13_=_C23 ,C13_=_C43 ,C13_=_C52 ,\nC13_=_C53 ,C17_=_C295 ,C17_=_C392 ,C17_=_C462 ,C17_=_C464 ,C17_=_C465 ,\nC17_=_C466 ,C17_=_C467 ,C17_=_C468 ,C21_=_C23 ,C21_=_C32 ,C21_=_C34 ,\nC21_=_C35 ,C23_=_C43 ,C23_=_C52 ,C23_=_C53 ,C32_=_C34 ,C32_=_C35 ,\nC32_=_C43 ,C34_=_C35 ,C34_=_C52 ,C35_=_C53 ,C43_=_C52 ,C43_=_C53 ,\nC52_=_C53 ,C83_=_C85 ,C83_=_C343 ,C83_=_C452 ,C83_=_C454 ,C83_=_C455 ,\nC83_=_C458 ,C85_=_C345 ,C85_=_C561 ,C85_=_C603 ,C85_=_C604 ,C85_=_C606 ,\nC85_=_C608 ,C95_=_C155 ,C95_=_C517 ,C95_=_C519 ,C95_=_C520 ,C104_=_C106 ,\nC104_=_C107 ,C104_=_C108 ,C104_=_C215 ,C104_=_C217 ,C104_=_C219 ,C104_=_C220 ,\nC104_=_C221 ,C104_=_C222 ,C104_=_C226 ,C104_=_C227 ,C106_=_C107 ,C106_=_C108 ,\nC106_=_C471 ,C106_=_C473 ,C106_=_C476 ,C106_=_C477 ,C107_=_C108 ,C107_=_C303 ,\nC107_=_C614 ,C107_=_C615 ,C107_=_C617 ,C107_=_C619 ,C107_=_C620 ,C108_=_C304 ,\nC108_=_C697 ,C108_=_C699 ,C108_=_C700 ,C149_=_C155 ,C149_=_C160 ,C149_=_C171 ,\nC149_=_C181 ,C149_=_C182 ,C149_=_C183 ,C155_=_C517 ,C155_=_C519 ,C155_=_C520 ,\nC160_=_C166 ,C160_=_C171 ,C160_=_C181 ,C160_=_C182 ,C160_=_C183 ,C166_=_C656 ,\nC166_=_C689 ,C166_=_C691 ,C166_=_C692 ,C166_=_C693 ,C166_=_C694 ,C171_=_C181 ,\nC171_=_C182 ,C171_=_C183 ,C181_=_C182 ,C181_=_C183 ,C182_=_C183 ,C215_=_C217 ,\nC215_=_C219 ,C215_=_C220 ,C215_=_C221 ,C215_=_C222 ,C215_=_C226 ,C215_=_C227 ,\nC215_=_C228 ,C217_=_C219 ,C217_=_C220 ,C217_=_C221 ,C217_=_C222 ,C217_=_C226 ,\nC217_=_C227 ,C217_=_C236 ,C217_=_C246 ,C219_=_C220 ,C219_=_C221 ,C219_=_C222 ,\nC219_=_C226 ,C219_=_C227 ,C219_=_C238 ,C219_=_C255 ,C220_=_C221 ,C220_=_C222 ,\nC220_=_C226 ,C220_=_C227 ,C220_=_C239 ,C220_=_C256 ,C221_=_C222 ,C221_=_C226 ,\nC221_=_C227 ,C221_=_C240 ,C221_=_C257 ,C222_=_C226 ,C222_=_C227 ,C222_=_C279 ,\nC222_=_C300 ,C222_=_C301 ,C222_=_C303 ,C222_=_C304 ,C226_=_C227 ,C226_=_C476 ,\nC226_=_C619 ,C226_=_C699 ,C226_=_C762 ,C227_=_C477 ,C227_=_C620 ,C227_=_C700 ,\nC228_=_C236 ,C228_=_C238 ,C228_=_C239 ,C228_=_C240 ,C236_=_C238 ,C236_=_C239 ,\nC236_=_C240 ,C236_=_C246 ,C238_=_C239 ,C238_=_C240 ,C238_=_C255 ,C239_=_C240 ,\nC239_=_C256 ,C240_=_C257 ,C246_=_C255 ,C246_=_C256 ,C246_=_C257 ,C255_=_C256 ,\nC255_=_C257 ,C256_=_C257 ,C278_=_C279 ,C278_=_C280 ,C278_=_C282 ,C278_=_C285 ,\nC278_=_C287 ,C278_=_C290 ,C278_=_C291 ,C278_=_C295 ,C279_=_C280 ,C279_=_C282 ,\nC279_=_C285 ,C279_=_C287 ,C279_=_C300 ,C279_=_C301 ,C279_=_C303 ,C279_=_C304 ,\nC280_=_C282 ,C280_=_C285 ,C280_=_C287 ,C280_=_C306 ,C282_=_C285 ,C282_=_C287 ,\nC282_=_C315 ,C282_=_C321 ,C285_=_C287 ,C285_=_C512 ,C285_=_C565 ,C285_=_C570 ,\nC287_=_C513 ,C287_=_C639 ,C290_=_C291 ,C290_=_C295 ,C290_=_C300 ,C290_=_C315 ,\nC291_=_C295 ,C291_=_C301 ,C291_=_C306 ,C291_=_C321 ,C295_=_C392 ,C295_=_C462 ,\nC295_=_C464 ,C295_=_C465 ,C295_=_C466 ,C295_=_C467 ,C295_=_C468 ,C300_=_C301 ,\nC300_=_C303 ,C300_=_C304 ,C300_=_C315 ,C301_=_C303 ,C301_=_C304 ,C301_=_C306 ,\nC301_=_C321 ,C303_=_C304 ,C303_=_C614 ,C303_=_C615 ,C303_=_C617 ,C303_=_C619 ,\nC303_=_C620 ,C304_=_C697 ,C304_=_C699 ,C304_=_C700 ,C306_=_C321 ,C315_=_C321 ,\nC343_=_C345 ,C343_=_C346 ,C343_=_C452 ,C343_=_C454 ,C343_=_C455 ,C343_=_C458 ,\nC345_=_C346 ,C345_=_C561 ,C345_=_C603 ,C345_=_C604 ,C345_=_C606</w:t>
      </w:r>
    </w:p>
    <w:p>
      <w:pPr>
        <w:pStyle w:val="PreformattedText"/>
        <w:bidi w:val="0"/>
        <w:spacing w:before="0" w:after="0"/>
        <w:jc w:val="left"/>
        <w:rPr/>
      </w:pPr>
      <w:r>
        <w:rPr/>
        <w:t xml:space="preserve"> </w:t>
      </w:r>
      <w:r>
        <w:rPr/>
        <w:t>,C345_=_C608 ,\nC346_=_C562 ,C346_=_C683 ,C346_=_C685 ,C348_=_C349 ,C348_=_C352 ,C349_=_C352 ,\nC352_=_C514 ,C352_=_C613 ,C352_=_C752 ,C390_=_C392 ,C390_=_C399 ,C390_=_C407 ,\nC390_=_C414 ,C390_=_C422 ,C390_=_C431 ,C390_=_C432 ,C392_=_C462 ,C392_=_C464 ,\nC392_=_C465 ,C392_=_C466 ,C392_=_C467 ,C392_=_C468 ,C399_=_C407 ,C399_=_C414 ,\nC399_=_C422 ,C399_=_C431 ,C399_=_C432 ,C407_=_C414 ,C407_=_C422 ,C407_=_C431 ,\nC407_=_C432 ,C414_=_C422 ,C414_=_C431 ,C414_=_C432 ,C422_=_C431 ,C422_=_C432 ,\nC431_=_C432 ,C452_=_C454 ,C452_=_C455 ,C452_=_C458 ,C452_=_C462 ,C452_=_C471 ,\nC452_=_C479 ,C452_=_C485 ,C452_=_C491 ,C454_=_C455 ,C454_=_C458 ,C454_=_C464 ,\nC454_=_C473 ,C454_=_C481 ,C454_=_C487 ,C454_=_C497 ,C455_=_C458 ,C455_=_C556 ,\nC455_=_C561 ,C455_=_C562 ,C458_=_C608 ,C458_=_C685 ,C462_=_C464 ,C462_=_C465 ,\nC462_=_C466 ,C462_=_C467 ,C462_=_C468 ,C462_=_C471 ,C462_=_C479 ,C462_=_C485 ,\nC462_=_C491 ,C464_=_C465 ,C464_=_C466 ,C464_=_C467 ,C464_=_C468 ,C464_=_C473 ,\nC464_=_C481 ,C464_=_C487 ,C464_=_C497 ,C465_=_C466 ,C465_=_C467 ,C465_=_C468 ,\nC465_=_C645 ,C466_=_C467 ,C466_=_C468 ,C466_=_C778 ,C466_=_C780 ,C467_=_C468 ,\nC467_=_C806 ,C471_=_C473 ,C471_=_C476 ,C471_=_C477 ,C471_=_C479 ,C471_=_C485 ,\nC471_=_C491 ,C473_=_C476 ,C473_=_C477 ,C473_=_C481 ,C473_=_C487 ,C473_=_C497 ,\nC476_=_C477 ,C476_=_C619 ,C476_=_C699 ,C476_=_C762 ,C477_=_C620 ,C477_=_C700 ,\nC479_=_C481 ,C479_=_C485 ,C479_=_C491 ,C481_=_C487 ,C481_=_C497 ,C485_=_C487 ,\nC485_=_C491 ,C487_=_C497 ,C491_=_C497 ,C507_=_C510 ,C507_=_C512 ,C507_=_C513 ,\nC507_=_C514 ,C507_=_C521 ,C507_=_C523 ,C510_=_C512 ,C510_=_C513 ,C510_=_C514 ,\nC510_=_C517 ,C510_=_C529 ,C510_=_C535 ,C510_=_C541 ,C512_=_C513 ,C512_=_C514 ,\nC512_=_C565 ,C512_=_C570 ,C513_=_C514 ,C513_=_C639 ,C514_=_C613 ,C514_=_C752 ,\nC517_=_C519 ,C517_=_C520 ,C517_=_C529 ,C517_=_C535 ,C517_=_C541 ,C519_=_C520 ,\nC519_=_C531 ,C519_=_C537 ,C519_=_C548 ,C521_=_C523 ,C521_=_C529 ,C521_=_C531 ,\nC523_=_C541 ,C523_=_C548 ,C529_=_C531 ,C529_=_C535 ,C529_=_C541 ,C531_=_C537 ,\nC531_=_C548 ,C535_=_C537 ,C535_=_C541 ,C537_=_C548 ,C541_=_C548 ,C556_=_C561 ,\nC556_=_C562 ,C556_=_C565 ,C556_=_C580 ,C556_=_C581 ,C556_=_C582 ,C561_=_C562 ,\nC561_=_C603 ,C561_=_C604 ,C561_=_C606 ,C561_=_C608 ,C562_=_C683 ,C562_=_C685 ,\nC565_=_C570 ,C565_=_C580 ,C565_=_C581 ,C565_=_C582 ,C570_=_C610 ,C570_=_C611 ,\nC570_=_C613 ,C580_=_C581 ,C580_=_C582 ,C581_=_C582 ,C603_=_C604 ,C603_=_C606 ,\nC603_=_C608 ,C603_=_C610 ,C603_=_C614 ,C603_=_C621 ,C604_=_C606 ,C604_=_C608 ,\nC604_=_C611 ,C604_=_C615 ,C606_=_C608 ,C606_=_C617 ,C606_=_C630 ,C608_=_C685 ,\nC610_=_C611 ,C610_=_C613 ,C610_=_C614 ,C610_=_C621 ,C611_=_C613 ,C611_=_C615 ,\nC613_=_C752 ,C614_=_C615 ,C614_=_C617 ,C614_=_C619 ,C614_=_C620 ,C614_=_C621 ,\nC615_=_C617 ,C615_=_C619 ,C615_=_C620 ,C617_=_C619 ,C617_=_C620 ,C617_=_C630 ,\nC619_=_C620 ,C619_=_C699 ,C619_=_C762 ,C620_=_C700 ,C621_=_C630 ,C639_=_C645 ,\nC639_=_C652 ,C639_=_C661 ,C639_=_C667 ,C639_=_C668 ,C639_=_C669 ,C645_=_C652 ,\nC645_=_C661 ,C645_=_C667 ,C645_=_C668 ,C645_=_C669 ,C652_=_C656 ,C652_=_C661 ,\nC652_=_C667 ,C652_=_C668 ,C652_=_C669 ,C656_=_C689 ,C656_=_C691 ,C656_=_C692 ,\nC656_=_C693 ,C656_=_C694 ,C661_=_C667 ,C661_=_C668 ,C661_=_C669 ,C667_=_C668 ,\nC667_=_C669 ,C668_=_C669 ,C683_=_C685 ,C683_=_C689 ,C683_=_C697 ,C683_=_C702 ,\nC683_=_C704 ,C689_=_C691 ,C689_=_C692 ,C689_=_C693 ,C689_=_C694 ,C689_=_C697 ,\nC689_=_C702 ,C689_=_C704 ,C691_=_C692 ,C691_=_C693 ,C691_=_C694 ,C692_=_C693 ,\nC692_=_C694 ,C692_=_C757 ,C693_=_C694 ,C693_=_C783 ,C693_=_C787 ,C697_=_C699 ,\nC697_=_C700 ,C697_=_C702 ,C697_=_C704 ,C699_=_C700 ,C699_=_C762 ,C702_=_C704 ,\nC752_=_C757 ,C752_=_C762 ,C752_=_C767 ,C752_=_C770 ,C752_=_C772 ,C752_=_C775 ,\nC757_=_C762 ,C757_=_C767 ,C757_=_C770 ,C757_=_C772 ,C757_=_C775 ,C762_=_C767 ,\nC762_=_C770 ,C762_=_C772 ,C762_=_C775 ,C767_=_C770 ,C767_=_C772 ,C767_=_C775 ,\nC770_=_C772 ,C770_=_C775 ,C772_=_C775 ,C778_=_C780 ,C778_=_C783 ,C778_=_C789 ,\nC778_=_C790 ,C778_=_C791 ,C780_=_C787 ,C780_=_C795 ,C780_=_C799 ,C780_=_C800 ,\nC783_=_C787 ,C783_=_C789 ,C783_=_C790 ,C783_=_C791 ,C787_=_C795 ,C787_=_C799 ,\nC787_=_C800 ,C789_=_C790 ,C789_=_C791 ,C789_=_C795 ,C790_=_C791 ,C790_=_C799 ,\nC791_=_C800 ,C795_=_C799 ,C795_=_C800 ,C799_=_C800 ,C806_=_C816 ,C806_=_C820 ,\nC806_=_C824 ,C806_=_C825 ,C806_=_C826 ,C816_=_C820 ,C816_=_C824 ,C816_=_C825 ,\nC816_=_C826 ,C820_=_C824 ,C820_=_C825 ,C820_=_C826 ,C824_=_C825 ,C824_=_C826 ,\nC825_=_C826 ,"];69[shape=box, label="id:69 level: 2\n160: C7 C18 C19 C72 C73 \nC74 C84 C114 C115 C116 C117 \nC118 C119 C125 C132 C144 C145 \nC146 C151 C173 C180 C190 C199 \nC215 C220 C228 C229 C230 C232 \nC235 C239 C248 C253 C256 C264 \nC271 C280 C285 C287 C289 C293 \nC296 C297 C299 C306 C307 C313 \nC327 C340 C344 C370 C371 C372 \nC378 C382 C384 C385 C394 C403 \nC410 C445 C446 C447 C455 C465 \nC467 C507 C512 C513 C521 C522 \nC523 C524 C527 C556 C557 C559 \nC560 C561 C562 C563 C565 C566 \nC568 C569 C570 C572 C573 C575 \nC576 C579 C580 C582 C585 C587 \nC591 C592 C595 C598 C634 C635 \nC636 C637 C639 C640 C641 C642 \nC643 C644 C645 C647 C650 C651 \nC653 C655 C661 C662 C663 C664 \nC666 C667 C669 C672 C674 C675 \nC676 C716 C727 C733 C736 C737 \nC743 C750 C751 C754 C755 C761 \nC766 C767 C768 C769 C770 C771 \nC781 C803 C806 C807 C808 C810 \nC811 C812 C816 C817 C818 C820 \nC821 C823 C826 C828 C830 \n785: C7_=_C84( C7 C84 ) C7_=_C344( C7 C344 ) C7_=_C455( C7 C455 ) C7_=_C556( C7 C556 ) C7_=_C557( C7 C557 ) \nC7_=_C559( C7 C559 ) C7_=_C560( C7 C560 ) C7_=_C561( C7 C561 ) C7_=_C562( C7 C562 ) C7_=_C563( C7 C563 ) C18_=_C19( C18 C19 ) \nC18_=_C296( C18 C296 ) C18_=_C465( C18 C465 ) C18_=_C636( C18 C636 ) C18_=_C643( C18 C643 ) C18_=_C644( C18 C644 ) C18_=_C645( C18 C645 ) \nC18_=_C647( C18 C647 ) C18_=_C650( C18 C650 ) C19_=_C297( C19 C297 ) C19_=_C394( C19 C394 ) C19_=_C467( C19 C467 ) C19_=_C781( C19 C781 ) \nC19_=_C803( C19 C803 ) C19_=_C806( C19 C806 ) C19_=_C807( C19 C807 ) C19_=_C808( C19 C808 ) C19_=_C810( C19 C810 ) C72_=_C73( C72 C73 ) \nC72_=_C74( C72 C74 ) C72_=_C144( C72 C144 ) C72_=_C382( C72 C382 ) C72_=_C445( C72 C445 ) C72_=_C560( C72 C560 ) C72_=_C569( C72 C569 ) \nC72_=_C576( C72 C576 ) C72_=_C582( C72 C582 ) C72_=_C587( C72 C587 ) C72_=_C592( C72 C592 ) C72_=_C595( C72 C595 ) C72_=_C598( C72 C598 ) \nC73_=_C74( C73 C74 ) C73_=_C145( C73 C145 ) C73_=_C384( C73 C384 ) C73_=_C446( C73 C446 ) C73_=_C634( C73 C634 ) C73_=_C641( C73 C641 ) \nC73_=_C655( C73 C655 ) C73_=_C664( C73 C664 ) C73_=_C669( C73 C669 ) C73_=_C676( C73 C676 ) C74_=_C146( C74 C146 ) C74_=_C385( C74 C385 ) \nC74_=_C447( C74 C447 ) C74_=_C635( C74 C635 ) C74_=_C826( C74 C826 ) C74_=_C828( C74 C828 ) C74_=_C830( C74 C830 ) C84_=_C344( C84 C344 ) \nC84_=_C455( C84 C455 ) C84_=_C556( C84 C556 ) C84_=_C557( C84 C557 ) C84_=_C559( C84 C559 ) C84_=_C560( C84 C560 ) C84_=_C561( C84 C561 ) \nC84_=_C562( C84 C562 ) C84_=_C563( C84 C563 ) C114_=_C115( C114 C115 ) C114_=_C116( C114 C116 ) C114_=_C117( C114 C117 ) C114_=_C118( C114 C118 ) \nC114_=_C119( C114 C119 ) C114_=_C215( C114 C215 ) C114_=_C228( C114 C228 ) C114_=_C229( C114 C229 ) C114_=_C230( C114 C230 ) C114_=_C232( C114 C232 ) \nC114_=_C235( C114 C235 ) C115_=_C116( C115 C116 ) C115_=_C117( C115 C117 ) C115_=_C118( C115 C118 ) C115_=_C119( C115 C119 ) C115_=_C280( C115 C280 ) \nC115_=_C289( C115 C289 ) C115_=_C299( C115 C299 ) C115_=_C306( C115 C306 ) C115_=_C307( C115 C307 ) C115_=_C313( C115 C313 ) C116_=_C117( C116 C117 ) \nC116_=_C118( C116 C118 ) C116_=_C119( C116 C119 ) C116_=_C507( C116 C507 ) C116_=_C521( C116 C521 ) C116_=_C522( C116 C522 ) C116_=_C523( C116 C523 ) \nC116_=_C524( C116 C524 ) C116_=_C527( C116 C527 ) C117_=_C118( C117 C118 ) C117_=_C119( C117 C119 ) C117_=_C573( C117 C573 ) C117_=_C575( C117 C575 ) \nC117_=_C576( C117 C576 ) C117_=_C579( C117 C579 ) C118_=_C119( C118 C119 ) C118_=_C644( C118 C644 ) C118_=_C651( C118 C651 ) C118_=_C661( C118 C661 ) \nC118_=_C662( C118 C662 ) C118_=_C663( C118 C663 ) C118_=_C664( C118 C664 ) C118_=_C666( C118 C666 ) C119_=_C235( C119 C235 ) C119_=_C313( C119 C313 ) \nC119_=_C527( C119 C527 ) C119_=_C579( C119 C579 ) C119_=_C666( C119 C666 ) C119_=_C768( C119 C768 ) C119_=_C811( C119 C811 ) C119_=_C816( C119 C816 ) \nC119_=_C817( C119 C817 ) C119_=_C818( C119 C818 ) C125_=_C180( C125 C180 ) C125_=_C253( C125 C253 ) C125_=_C370( C125 C370 ) C125_=_C403( C125 C403 ) \nC125_=_C736( C125 C736 ) C125_=_C812( C125 C812 ) C125_=_C820( C125 C820 ) C125_=_C821( C125 C821 ) C125_=_C823( C125 C823 ) C132_=_C378( C132 C378 ) \nC132_=_C410( C132 C410 ) C132_=_C640( C132 C640 ) C132_=_C653( C132 C653 ) C132_=_C662( C132 C662 ) C132_=_C667( C132 C667 ) C132_=_C672( C132 C672 ) \nC132_=_C674( C132 C674 ) C132_=_C675( C132 C675 ) C144_=_C145( C144 C145 ) C144_=_C146( C144 C146 ) C144_=_C382( C144 C382 ) C144_=_C445( C144 C445 ) \nC144_=_C560( C144 C560 ) C144_=_C569( C144 C569 ) C144_=_C576( C144 C576 ) C144_=_C582( C144 C582 ) C144_=_C587( C144 C587 ) C144_=_C592( C144 C592 ) \nC144_=_C595( C144 C595 ) C144_=_C598( C144 C598 ) C145_=_C146( C145 C146 ) C145_=_C384( C145 C384 ) C145_=_C446( C145 C446 ) C145_=_C634( C145 C634 ) \nC145_=_C641( C145 C641 ) C145_=_C655( C145 C655 ) C145_=_C664( C145 C664 ) C145_=_C669( C145 C669 ) C145_=_C676( C145 C676 ) C146_=_C385( C146 C385 ) \nC146_=_C447( C146 C447 ) C146_=_C635( C146 C635 ) C146_=_C826( C146 C826 ) C146_=_C828( C146 C828 ) C146_=_C830( C146 C830 ) C151_=_C173( C151 C173 ) \nC151_=_C190( C151 C190 ) C151_=_C199( C151 C199 ) C173_=_C180( C173 C180 ) C173_=_C190( C173 C190 ) C173_=_C199( C173 C199 ) C180_=_C253( C180 C253 ) \nC180_=_C370( C180 C370 ) C180_=_C403( C180 C403 ) C180_=_C736( C180 C736 ) C180_=_C812( C180 C812 ) C180_=_C820( C180 C820 ) C180_=_C821( C180 C821 ) \nC180_=_C823( C180 C823 ) C190_=_C199( C190 C199 ) C215_=_C220( C215 C220 ) C215_=_C228( C215 C228 ) C215_=_C229( C215 C229 ) C215_=_C230( C215 C230 ) \nC215_=_C232( C215 C232 ) C215_=_C235( C215 C235 ) C220_=_C239(</w:t>
      </w:r>
    </w:p>
    <w:p>
      <w:pPr>
        <w:pStyle w:val="PreformattedText"/>
        <w:bidi w:val="0"/>
        <w:spacing w:before="0" w:after="0"/>
        <w:jc w:val="left"/>
        <w:rPr/>
      </w:pPr>
      <w:r>
        <w:rPr/>
        <w:t xml:space="preserve"> </w:t>
      </w:r>
      <w:r>
        <w:rPr/>
        <w:t>C220 C239 ) C220_=_C248( C220 C248 ) C220_=_C256( C220 C256 ) C220_=_C264( C220 C264 ) \nC220_=_C271( C220 C271 ) C228_=_C229( C228 C229 ) C228_=_C230( C228 C230 ) C228_=_C232( C228 C232 ) C228_=_C235( C228 C235 ) C228_=_C239( C228 C239 ) \nC229_=_C230( C229 C230 ) C229_=_C232( C229 C232 ) C229_=_C235( C229 C235 ) C229_=_C248( C229 C248 ) C229_=_C253( C229 C253 ) C230_=_C232( C230 C232 ) \nC230_=_C235( C230 C235 ) C230_=_C264( C230 C264 ) C232_=_C235( C232 C235 ) C232_=_C271( C232 C271 ) C235_=_C313( C235 C313 ) C235_=_C527( C235 C527 ) \nC235_=_C579( C235 C579 ) C235_=_C666( C235 C666 ) C235_=_C768( C235 C768 ) C235_=_C811( C235 C811 ) C235_=_C816( C235 C816 ) C235_=_C817( C235 C817 ) \nC235_=_C818( C235 C818 ) C239_=_C248( C239 C248 ) C239_=_C256( C239 C256 ) C239_=_C264( C239 C264 ) C239_=_C271( C239 C271 ) C248_=_C253( C248 C253 ) \nC248_=_C256( C248 C256 ) C248_=_C264( C248 C264 ) C248_=_C271( C248 C271 ) C253_=_C370( C253 C370 ) C253_=_C403( C253 C403 ) C253_=_C736( C253 C736 ) \nC253_=_C812( C253 C812 ) C253_=_C820( C253 C820 ) C253_=_C821( C253 C821 ) C253_=_C823( C253 C823 ) C256_=_C264( C256 C264 ) C256_=_C271( C256 C271 ) \nC264_=_C271( C264 C271 ) C280_=_C285( C280 C285 ) C280_=_C287( C280 C287 ) C280_=_C289( C280 C289 ) C280_=_C299( C280 C299 ) C280_=_C306( C280 C306 ) \nC280_=_C307( C280 C307 ) C280_=_C313( C280 C313 ) C285_=_C287( C285 C287 ) C285_=_C512( C285 C512 ) C285_=_C565( C285 C565 ) C285_=_C566( C285 C566 ) \nC285_=_C568( C285 C568 ) C285_=_C569( C285 C569 ) C285_=_C570( C285 C570 ) C285_=_C572( C285 C572 ) C287_=_C513( C287 C513 ) C287_=_C636( C287 C636 ) \nC287_=_C637( C287 C637 ) C287_=_C639( C287 C639 ) C287_=_C640( C287 C640 ) C287_=_C641( C287 C641 ) C287_=_C642( C287 C642 ) C289_=_C293( C289 C293 ) \nC289_=_C296( C289 C296 ) C289_=_C297( C289 C297 ) C289_=_C299( C289 C299 ) C289_=_C306( C289 C306 ) C289_=_C307( C289 C307 ) C289_=_C313( C289 C313 ) \nC293_=_C296( C293 C296 ) C293_=_C297( C293 C297 ) C293_=_C327( C293 C327 ) C296_=_C297( C296 C297 ) C296_=_C465( C296 C465 ) C296_=_C636( C296 C636 ) \nC296_=_C643( C296 C643 ) C296_=_C644( C296 C644 ) C296_=_C645( C296 C645 ) C296_=_C647( C296 C647 ) C296_=_C650( C296 C650 ) C297_=_C394( C297 C394 ) \nC297_=_C467( C297 C467 ) C297_=_C781( C297 C781 ) C297_=_C803( C297 C803 ) C297_=_C806( C297 C806 ) C297_=_C807( C297 C807 ) C297_=_C808( C297 C808 ) \nC297_=_C810( C297 C810 ) C299_=_C306( C299 C306 ) C299_=_C307( C299 C307 ) C299_=_C313( C299 C313 ) C306_=_C307( C306 C307 ) C306_=_C313( C306 C313 ) \nC307_=_C313( C307 C313 ) C307_=_C327( C307 C327 ) C313_=_C527( C313 C527 ) C313_=_C579( C313 C579 ) C313_=_C666( C313 C666 ) C313_=_C768( C313 C768 ) \nC313_=_C811( C313 C811 ) C313_=_C816( C313 C816 ) C313_=_C817( C313 C817 ) C313_=_C818( C313 C818 ) C340_=_C344( C340 C344 ) C340_=_C371( C340 C371 ) \nC340_=_C372( C340 C372 ) C344_=_C455( C344 C455 ) C344_=_C556( C344 C556 ) C344_=_C557( C344 C557 ) C344_=_C559( C344 C559 ) C344_=_C560( C344 C560 ) \nC344_=_C561( C344 C561 ) C344_=_C562( C344 C562 ) C344_=_C563( C344 C563 ) C370_=_C403( C370 C403 ) C370_=_C736( C370 C736 ) C370_=_C812( C370 C812 ) \nC370_=_C820( C370 C820 ) C370_=_C821( C370 C821 ) C370_=_C823( C370 C823 ) C371_=_C372( C371 C372 ) C371_=_C378( C371 C378 ) C372_=_C382( C372 C382 ) \nC372_=_C384( C372 C384 ) C372_=_C385( C372 C385 ) C378_=_C410( C378 C410 ) C378_=_C640( C378 C640 ) C378_=_C653( C378 C653 ) C378_=_C662( C378 C662 ) \nC378_=_C667( C378 C667 ) C378_=_C672( C378 C672 ) C378_=_C674( C378 C674 ) C378_=_C675( C378 C675 ) C382_=_C384( C382 C384 ) C382_=_C385( C382 C385 ) \nC382_=_C445( C382 C445 ) C382_=_C560( C382 C560 ) C382_=_C569( C382 C569 ) C382_=_C576( C382 C576 ) C382_=_C582( C382 C582 ) C382_=_C587( C382 C587 ) \nC382_=_C592( C382 C592 ) C382_=_C595( C382 C595 ) C382_=_C598( C382 C598 ) C384_=_C385( C384 C385 ) C384_=_C446( C384 C446 ) C384_=_C634( C384 C634 ) \nC384_=_C641( C384 C641 ) C384_=_C655( C384 C655 ) C384_=_C664( C384 C664 ) C384_=_C669( C384 C669 ) C384_=_C676( C384 C676 ) C385_=_C447( C385 C447 ) \nC385_=_C635( C385 C635 ) C385_=_C826( C385 C826 ) C385_=_C828( C385 C828 ) C385_=_C830( C385 C830 ) C394_=_C467( C394 C467 ) C394_=_C781( C394 C781 ) \nC394_=_C803( C394 C803 ) C394_=_C806( C394 C806 ) C394_=_C807( C394 C807 ) C394_=_C808( C394 C808 ) C394_=_C810( C394 C810 ) C403_=_C736( C403 C736 ) \nC403_=_C812( C403 C812 ) C403_=_C820( C403 C820 ) C403_=_C821( C403 C821 ) C403_=_C823( C403 C823 ) C410_=_C640( C410 C640 ) C410_=_C653( C410 C653 ) \nC410_=_C662( C410 C662 ) C410_=_C667( C410 C667 ) C410_=_C672( C410 C672 ) C410_=_C674( C410 C674 ) C410_=_C675( C410 C675 ) C445_=_C446( C445 C446 ) \nC445_=_C447( C445 C447 ) C445_=_C560( C445 C560 ) C445_=_C569( C445 C569 ) C445_=_C576( C445 C576 ) C445_=_C582( C445 C582 ) C445_=_C587( C445 C587 ) \nC445_=_C592( C445 C592 ) C445_=_C595( C445 C595 ) C445_=_C598( C445 C598 ) C446_=_C447( C446 C447 ) C446_=_C634( C446 C634 ) C446_=_C641( C446 C641 ) \nC446_=_C655( C446 C655 ) C446_=_C664( C446 C664 ) C446_=_C669( C446 C669 ) C446_=_C676( C446 C676 ) C447_=_C635( C447 C635 ) C447_=_C826( C447 C826 ) \nC447_=_C828( C447 C828 ) C447_=_C830( C447 C830 ) C455_=_C556( C455 C556 ) C455_=_C557( C455 C557 ) C455_=_C559( C455 C559 ) C455_=_C560( C455 C560 ) \nC455_=_C561( C455 C561 ) C455_=_C562( C455 C562 ) C455_=_C563( C455 C563 ) C465_=_C467( C465 C467 ) C465_=_C636( C465 C636 ) C465_=_C643( C465 C643 ) \nC465_=_C644( C465 C644 ) C465_=_C645( C465 C645 ) C465_=_C647( C465 C647 ) C465_=_C650( C465 C650 ) C467_=_C781( C467 C781 ) C467_=_C803( C467 C803 ) \nC467_=_C806( C467 C806 ) C467_=_C807( C467 C807 ) C467_=_C808( C467 C808 ) C467_=_C810( C467 C810 ) C507_=_C512( C507 C512 ) C507_=_C513( C507 C513 ) \nC507_=_C521( C507 C521 ) C507_=_C522( C507 C522 ) C507_=_C523( C507 C523 ) C507_=_C524( C507 C524 ) C507_=_C527( C507 C527 ) C512_=_C513( C512 C513 ) \nC512_=_C565( C512 C565 ) C512_=_C566( C512 C566 ) C512_=_C568( C512 C568 ) C512_=_C569( C512 C569 ) C512_=_C570( C512 C570 ) C512_=_C572( C512 C572 ) \nC513_=_C636( C513 C636 ) C513_=_C637( C513 C637 ) C513_=_C639( C513 C639 ) C513_=_C640( C513 C640 ) C513_=_C641( C513 C641 ) C513_=_C642( C513 C642 ) \nC521_=_C522( C521 C522 ) C521_=_C523( C521 C523 ) C521_=_C524( C521 C524 ) C521_=_C527( C521 C527 ) C522_=_C523( C522 C523 ) C522_=_C524( C522 C524 ) \nC522_=_C527( C522 C527 ) C523_=_C524( C523 C524 ) C523_=_C527( C523 C527 ) C524_=_C527( C524 C527 ) C527_=_C579( C527 C579 ) C527_=_C666( C527 C666 ) \nC527_=_C768( C527 C768 ) C527_=_C811( C527 C811 ) C527_=_C816( C527 C816 ) C527_=_C817( C527 C817 ) C527_=_C818( C527 C818 ) C556_=_C557( C556 C557 ) \nC556_=_C559( C556 C559 ) C556_=_C560( C556 C560 ) C556_=_C561( C556 C561 ) C556_=_C562( C556 C562 ) C556_=_C563( C556 C563 ) C556_=_C565( C556 C565 ) \nC556_=_C580( C556 C580 ) C556_=_C582( C556 C582 ) C557_=_C559( C557 C559 ) C557_=_C560( C557 C560 ) C557_=_C561( C557 C561 ) C557_=_C562( C557 C562 ) \nC557_=_C563( C557 C563 ) C557_=_C566( C557 C566 ) C557_=_C573( C557 C573 ) C557_=_C585( C557 C585 ) C557_=_C587( C557 C587 ) C559_=_C560( C559 C560 ) \nC559_=_C561( C559 C561 ) C559_=_C562( C559 C562 ) C559_=_C563( C559 C563 ) C559_=_C568( C559 C568 ) C559_=_C575( C559 C575 ) C559_=_C591( C559 C591 ) \nC559_=_C595( C559 C595 ) C560_=_C561( C560 C561 ) C560_=_C562( C560 C562 ) C560_=_C563( C560 C563 ) C560_=_C569( C560 C569 ) C560_=_C576( C560 C576 ) \nC560_=_C582( C560 C582 ) C560_=_C587( C560 C587 ) C560_=_C592( C560 C592 ) C560_=_C595( C560 C595 ) C560_=_C598( C560 C598 ) C561_=_C562( C561 C562 ) \nC561_=_C563( C561 C563 ) C562_=_C563( C562 C563 ) C563_=_C716( C563 C716 ) C565_=_C566( C565 C566 ) C565_=_C568( C565 C568 ) C565_=_C569( C565 C569 ) \nC565_=_C570( C565 C570 ) C565_=_C572( C565 C572 ) C565_=_C580( C565 C580 ) C565_=_C582( C565 C582 ) C566_=_C568( C566 C568 ) C566_=_C569( C566 C569 ) \nC566_=_C570( C566 C570 ) C566_=_C572( C566 C572 ) C566_=_C573( C566 C573 ) C566_=_C585( C566 C585 ) C566_=_C587( C566 C587 ) C568_=_C569( C568 C569 ) \nC568_=_C570( C568 C570 ) C568_=_C572( C568 C572 ) C568_=_C575( C568 C575 ) C568_=_C591( C568 C591 ) C568_=_C595( C568 C595 ) C569_=_C570( C569 C570 ) \nC569_=_C572( C569 C572 ) C569_=_C576( C569 C576 ) C569_=_C582( C569 C582 ) C569_=_C587( C569 C587 ) C569_=_C592( C569 C592 ) C569_=_C595( C569 C595 ) \nC569_=_C598( C569 C598 ) C570_=_C572( C570 C572 ) C572_=_C642( C572 C642 ) C572_=_C750( C572 C750 ) C572_=_C751( C572 C751 ) C573_=_C575( C573 C575 ) \nC573_=_C576( C573 C576 ) C573_=_C579( C573 C579 ) C573_=_C585( C573 C585 ) C573_=_C587( C573 C587 ) C575_=_C576( C575 C576 ) C575_=_C579( C575 C579 ) \nC575_=_C591( C575 C591 ) C575_=_C595( C575 C595 ) C576_=_C579( C576 C579 ) C576_=_C582( C576 C582 ) C576_=_C587( C576 C587 ) C576_=_C592( C576 C592 ) \nC576_=_C595( C576 C595 ) C576_=_C598( C576 C598 ) C579_=_C666( C579 C666 ) C579_=_C768( C579 C768 ) C579_=_C811( C579 C811 ) C579_=_C816( C579 C816 ) \nC579_=_C817( C579 C817 ) C579_=_C818( C579 C818 ) C580_=_C582( C580 C582 ) C580_=_C585( C580 C585 ) C580_=_C591( C580 C591 ) C580_=_C592( C580 C592 ) \nC582_=_C587( C582 C587 ) C582_=_C592( C582 C592 ) C582_=_C595( C582 C595 ) C582_=_C598( C582 C598 ) C585_=_C587( C585 C587 ) C585_=_C591( C585 C591 ) \nC585_=_C592( C585 C592 ) C587_=_C592( C587 C592 ) C587_=_C595( C587 C595 ) C587_=_C598( C587 C598 ) C591_=_C592( C591 C592 ) C591_=_C595( C591 C595 ) \nC592_=_C595( C592 C595 ) C592_=_C598( C592 C598 ) C595_=_C598( C595 C598 ) C598_=_C634( C598 C634 ) C598_=_C635( C598 C635 ) C634_=_C635( C634 C635 ) \nC634_=_C641( C634 C641 ) C634_=_C655( C634 C655 ) C634_=_C664( C634 C664 ) C634_=_C669( C634 C669 ) C634_=_C676( C634 C676 ) C635_=_C826( C635 C826 ) \nC635_=_C828( C635 C828 ) C635_=_C830( C635 C830 ) C636_=_C637( C636 C637 ) C636_=_C639( C636 C639 ) C636_=_C640( C636 C640 ) C636_=_C641( C636 C641 ) \nC636_=_C642( C636 C642 ) C636_=_C643( C636 C643 ) C636_=_C644( C636 C644 ) C636_=_C645(</w:t>
      </w:r>
    </w:p>
    <w:p>
      <w:pPr>
        <w:pStyle w:val="PreformattedText"/>
        <w:bidi w:val="0"/>
        <w:spacing w:before="0" w:after="0"/>
        <w:jc w:val="left"/>
        <w:rPr/>
      </w:pPr>
      <w:r>
        <w:rPr/>
        <w:t xml:space="preserve"> </w:t>
      </w:r>
      <w:r>
        <w:rPr/>
        <w:t>C636 C645 ) C636_=_C647( C636 C647 ) C636_=_C650( C636 C650 ) \nC637_=_C639( C637 C639 ) C637_=_C640( C637 C640 ) C637_=_C641( C637 C641 ) C637_=_C642( C637 C642 ) C637_=_C643( C637 C643 ) C637_=_C651( C637 C651 ) \nC637_=_C653( C637 C653 ) C637_=_C655( C637 C655 ) C639_=_C640( C639 C640 ) C639_=_C641( C639 C641 ) C639_=_C642( C639 C642 ) C639_=_C645( C639 C645 ) \nC639_=_C661( C639 C661 ) C639_=_C667( C639 C667 ) C639_=_C669( C639 C669 ) C640_=_C641( C640 C641 ) C640_=_C642( C640 C642 ) C640_=_C653( C640 C653 ) \nC640_=_C662( C640 C662 ) C640_=_C667( C640 C667 ) C640_=_C672( C640 C672 ) C640_=_C674( C640 C674 ) C640_=_C675( C640 C675 ) C641_=_C642( C641 C642 ) \nC641_=_C655( C641 C655 ) C641_=_C664( C641 C664 ) C641_=_C669( C641 C669 ) C641_=_C676( C641 C676 ) C642_=_C750( C642 C750 ) C642_=_C751( C642 C751 ) \nC643_=_C644( C643 C644 ) C643_=_C645( C643 C645 ) C643_=_C647( C643 C647 ) C643_=_C650( C643 C650 ) C643_=_C651( C643 C651 ) C643_=_C653( C643 C653 ) \nC643_=_C655( C643 C655 ) C644_=_C645( C644 C645 ) C644_=_C647( C644 C647 ) C644_=_C650( C644 C650 ) C644_=_C651( C644 C651 ) C644_=_C661( C644 C661 ) \nC644_=_C662( C644 C662 ) C644_=_C663( C644 C663 ) C644_=_C664( C644 C664 ) C644_=_C666( C644 C666 ) C645_=_C647( C645 C647 ) C645_=_C650( C645 C650 ) \nC645_=_C661( C645 C661 ) C645_=_C667( C645 C667 ) C645_=_C669( C645 C669 ) C647_=_C650( C647 C650 ) C647_=_C663( C647 C663 ) C647_=_C672( C647 C672 ) \nC647_=_C676( C647 C676 ) C650_=_C810( C650 C810 ) C651_=_C653( C651 C653 ) C651_=_C655( C651 C655 ) C651_=_C661( C651 C661 ) C651_=_C662( C651 C662 ) \nC651_=_C663( C651 C663 ) C651_=_C664( C651 C664 ) C651_=_C666( C651 C666 ) C653_=_C655( C653 C655 ) C653_=_C662( C653 C662 ) C653_=_C667( C653 C667 ) \nC653_=_C672( C653 C672 ) C653_=_C674( C653 C674 ) C653_=_C675( C653 C675 ) C655_=_C664( C655 C664 ) C655_=_C669( C655 C669 ) C655_=_C676( C655 C676 ) \nC661_=_C662( C661 C662 ) C661_=_C663( C661 C663 ) C661_=_C664( C661 C664 ) C661_=_C666( C661 C666 ) C661_=_C667( C661 C667 ) C661_=_C669( C661 C669 ) \nC662_=_C663( C662 C663 ) C662_=_C664( C662 C664 ) C662_=_C666( C662 C666 ) C662_=_C667( C662 C667 ) C662_=_C672( C662 C672 ) C662_=_C674( C662 C674 ) \nC662_=_C675( C662 C675 ) C663_=_C664( C663 C664 ) C663_=_C666( C663 C666 ) C663_=_C672( C663 C672 ) C663_=_C676( C663 C676 ) C664_=_C666( C664 C666 ) \nC664_=_C669( C664 C669 ) C664_=_C676( C664 C676 ) C666_=_C768( C666 C768 ) C666_=_C811( C666 C811 ) C666_=_C816( C666 C816 ) C666_=_C817( C666 C817 ) \nC666_=_C818( C666 C818 ) C667_=_C669( C667 C669 ) C667_=_C672( C667 C672 ) C667_=_C674( C667 C674 ) C667_=_C675( C667 C675 ) C669_=_C676( C669 C676 ) \nC672_=_C674( C672 C674 ) C672_=_C675( C672 C675 ) C672_=_C676( C672 C676 ) C674_=_C675( C674 C675 ) C674_=_C766( C674 C766 ) C674_=_C769( C674 C769 ) \nC716_=_C727( C716 C727 ) C716_=_C733( C716 C733 ) C716_=_C737( C716 C737 ) C716_=_C743( C716 C743 ) C727_=_C733( C727 C733 ) C727_=_C737( C727 C737 ) \nC727_=_C743( C727 C743 ) C733_=_C736( C733 C736 ) C733_=_C737( C733 C737 ) C733_=_C743( C733 C743 ) C736_=_C812( C736 C812 ) C736_=_C820( C736 C820 ) \nC736_=_C821( C736 C821 ) C736_=_C823( C736 C823 ) C737_=_C743( C737 C743 ) C750_=_C751( C750 C751 ) C750_=_C754( C750 C754 ) C750_=_C766( C750 C766 ) \nC750_=_C767( C750 C767 ) C750_=_C768( C750 C768 ) C751_=_C755( C751 C755 ) C751_=_C761( C751 C761 ) C751_=_C769( C751 C769 ) C751_=_C770( C751 C770 ) \nC751_=_C771( C751 C771 ) C754_=_C755( C754 C755 ) C754_=_C766( C754 C766 ) C754_=_C767( C754 C767 ) C754_=_C768( C754 C768 ) C755_=_C761( C755 C761 ) \nC755_=_C769( C755 C769 ) C755_=_C770( C755 C770 ) C755_=_C771( C755 C771 ) C761_=_C769( C761 C769 ) C761_=_C770( C761 C770 ) C761_=_C771( C761 C771 ) \nC766_=_C767( C766 C767 ) C766_=_C768( C766 C768 ) C766_=_C769( C766 C769 ) C767_=_C768( C767 C768 ) C767_=_C770( C767 C770 ) C768_=_C811( C768 C811 ) \nC768_=_C816( C768 C816 ) C768_=_C817( C768 C817 ) C768_=_C818( C768 C818 ) C769_=_C770( C769 C770 ) C769_=_C771( C769 C771 ) C770_=_C771( C770 C771 ) \nC781_=_C803( C781 C803 ) C781_=_C806( C781 C806 ) C781_=_C807( C781 C807 ) C781_=_C808( C781 C808 ) C781_=_C810( C781 C810 ) C803_=_C806( C803 C806 ) \nC803_=_C807( C803 C807 ) C803_=_C808( C803 C808 ) C803_=_C810( C803 C810 ) C803_=_C811( C803 C811 ) C803_=_C812( C803 C812 ) C806_=_C807( C806 C807 ) \nC806_=_C808( C806 C808 ) C806_=_C810( C806 C810 ) C806_=_C816( C806 C816 ) C806_=_C820( C806 C820 ) C806_=_C826( C806 C826 ) C807_=_C808( C807 C808 ) \nC807_=_C810( C807 C810 ) C807_=_C817( C807 C817 ) C807_=_C821( C807 C821 ) C807_=_C828( C807 C828 ) C808_=_C810( C808 C810 ) C808_=_C818( C808 C818 ) \nC808_=_C830( C808 C830 ) C811_=_C812( C811 C812 ) C811_=_C816( C811 C816 ) C811_=_C817( C811 C817 ) C811_=_C818( C811 C818 ) C812_=_C820( C812 C820 ) \nC812_=_C821( C812 C821 ) C812_=_C823( C812 C823 ) C816_=_C817( C816 C817 ) C816_=_C818( C816 C818 ) C816_=_C820( C816 C820 ) C816_=_C826( C816 C826 ) \nC817_=_C818( C817 C818 ) C817_=_C821( C817 C821 ) C817_=_C828( C817 C828 ) C818_=_C830( C818 C830 ) C820_=_C821( C820 C821 ) C820_=_C823( C820 C823 ) \nC820_=_C826( C820 C826 ) C821_=_C823( C821 C823 ) C821_=_C828( C821 C828 ) C826_=_C828( C826 C828 ) C826_=_C830( C826 C830 ) C828_=_C830( C828 C830 ) "];64-&gt;69[label="144: C7 C18 C19 C72 C73 \nC74 C84 C114 C115 C116 C117 \nC118 C119 C125 C132 C144 C145 \nC146 C151 C173 C180 C190 C199 \nC215 C220 C228 C229 C230 C232 \nC239 C248 C253 C256 C264 C271 \nC280 C285 C287 C289 C293 C296 \nC297 C299 C306 C307 C327 C340 \nC344 C370 C371 C372 C378 C382 \nC384 C385 C394 C403 C410 C445 \nC446 C447 C455 C465 C467 C507 \nC512 C513 C521 C522 C523 C524 \nC556 C557 C559 C561 C562 C563 \nC565 C566 C568 C570 C572 C573 \nC575 C580 C582 C585 C587 C591 \nC595 C598 C634 C635 C637 C639 \nC642 C643 C645 C647 C650 C651 \nC653 C655 C661 C663 C667 C669 \nC672 C674 C675 C676 C716 C727 \nC733 C736 C737 C743 C750 C751 \nC754 C755 C761 C766 C767 C769 \nC770 C771 C781 C803 C806 C807 \nC808 C810 C811 C812 C816 C817 \nC818 C820 C821 C823 C826 C828 \nC830 \n564: C7_=_C84 ,C7_=_C344 ,C7_=_C455 ,C7_=_C556 ,C7_=_C557 ,\nC7_=_C559 ,C7_=_C561 ,C7_=_C562 ,C7_=_C563 ,C18_=_C19 ,C18_=_C296 ,\nC18_=_C465 ,C18_=_C643 ,C18_=_C645 ,C18_=_C647 ,C18_=_C650 ,C19_=_C297 ,\nC19_=_C394 ,C19_=_C467 ,C19_=_C781 ,C19_=_C803 ,C19_=_C806 ,C19_=_C807 ,\nC19_=_C808 ,C19_=_C810 ,C72_=_C73 ,C72_=_C74 ,C72_=_C144 ,C72_=_C382 ,\nC72_=_C445 ,C72_=_C582 ,C72_=_C587 ,C72_=_C595 ,C72_=_C598 ,C73_=_C74 ,\nC73_=_C145 ,C73_=_C384 ,C73_=_C446 ,C73_=_C634 ,C73_=_C655 ,C73_=_C669 ,\nC73_=_C676 ,C74_=_C146 ,C74_=_C385 ,C74_=_C447 ,C74_=_C635 ,C74_=_C826 ,\nC74_=_C828 ,C74_=_C830 ,C84_=_C344 ,C84_=_C455 ,C84_=_C556 ,C84_=_C557 ,\nC84_=_C559 ,C84_=_C561 ,C84_=_C562 ,C84_=_C563 ,C114_=_C115 ,C114_=_C116 ,\nC114_=_C117 ,C114_=_C118 ,C114_=_C119 ,C114_=_C215 ,C114_=_C228 ,C114_=_C229 ,\nC114_=_C230 ,C114_=_C232 ,C115_=_C116 ,C115_=_C117 ,C115_=_C118 ,C115_=_C119 ,\nC115_=_C280 ,C115_=_C289 ,C115_=_C299 ,C115_=_C306 ,C115_=_C307 ,C116_=_C117 ,\nC116_=_C118 ,C116_=_C119 ,C116_=_C507 ,C116_=_C521 ,C116_=_C522 ,C116_=_C523 ,\nC116_=_C524 ,C117_=_C118 ,C117_=_C119 ,C117_=_C573 ,C117_=_C575 ,C118_=_C119 ,\nC118_=_C651 ,C118_=_C661 ,C118_=_C663 ,C119_=_C811 ,C119_=_C816 ,C119_=_C817 ,\nC119_=_C818 ,C125_=_C180 ,C125_=_C253 ,C125_=_C370 ,C125_=_C403 ,C125_=_C736 ,\nC125_=_C812 ,C125_=_C820 ,C125_=_C821 ,C125_=_C823 ,C132_=_C378 ,C132_=_C410 ,\nC132_=_C653 ,C132_=_C667 ,C132_=_C672 ,C132_=_C674 ,C132_=_C675 ,C144_=_C145 ,\nC144_=_C146 ,C144_=_C382 ,C144_=_C445 ,C144_=_C582 ,C144_=_C587 ,C144_=_C595 ,\nC144_=_C598 ,C145_=_C146 ,C145_=_C384 ,C145_=_C446 ,C145_=_C634 ,C145_=_C655 ,\nC145_=_C669 ,C145_=_C676 ,C146_=_C385 ,C146_=_C447 ,C146_=_C635 ,C146_=_C826 ,\nC146_=_C828 ,C146_=_C830 ,C151_=_C173 ,C151_=_C190 ,C151_=_C199 ,C173_=_C180 ,\nC173_=_C190 ,C173_=_C199 ,C180_=_C253 ,C180_=_C370 ,C180_=_C403 ,C180_=_C736 ,\nC180_=_C812 ,C180_=_C820 ,C180_=_C821 ,C180_=_C823 ,C190_=_C199 ,C215_=_C220 ,\nC215_=_C228 ,C215_=_C229 ,C215_=_C230 ,C215_=_C232 ,C220_=_C239 ,C220_=_C248 ,\nC220_=_C256 ,C220_=_C264 ,C220_=_C271 ,C228_=_C229 ,C228_=_C230 ,C228_=_C232 ,\nC228_=_C239 ,C229_=_C230 ,C229_=_C232 ,C229_=_C248 ,C229_=_C253 ,C230_=_C232 ,\nC230_=_C264 ,C232_=_C271 ,C239_=_C248 ,C239_=_C256 ,C239_=_C264 ,C239_=_C271 ,\nC248_=_C253 ,C248_=_C256 ,C248_=_C264 ,C248_=_C271 ,C253_=_C370 ,C253_=_C403 ,\nC253_=_C736 ,C253_=_C812 ,C253_=_C820 ,C253_=_C821 ,C253_=_C823 ,C256_=_C264 ,\nC256_=_C271 ,C264_=_C271 ,C280_=_C285 ,C280_=_C287 ,C280_=_C289 ,C280_=_C299 ,\nC280_=_C306 ,C280_=_C307 ,C285_=_C287 ,C285_=_C512 ,C285_=_C565 ,C285_=_C566 ,\nC285_=_C568 ,C285_=_C570 ,C285_=_C572 ,C287_=_C513 ,C287_=_C637 ,C287_=_C639 ,\nC287_=_C642 ,C289_=_C293 ,C289_=_C296 ,C289_=_C297 ,C289_=_C299 ,C289_=_C306 ,\nC289_=_C307 ,C293_=_C296 ,C293_=_C297 ,C293_=_C327 ,C296_=_C297 ,C296_=_C465 ,\nC296_=_C643 ,C296_=_C645 ,C296_=_C647 ,C296_=_C650 ,C297_=_C394 ,C297_=_C467 ,\nC297_=_C781 ,C297_=_C803 ,C297_=_C806 ,C297_=_C807 ,C297_=_C808 ,C297_=_C810 ,\nC299_=_C306 ,C299_=_C307 ,C306_=_C307 ,C307_=_C327 ,C340_=_C344 ,C340_=_C371 ,\nC340_=_C372 ,C344_=_C455 ,C344_=_C556 ,C344_=_C557 ,C344_=_C559 ,C344_=_C561 ,\nC344_=_C562 ,C344_=_C563 ,C370_=_C403 ,C370_=_C736 ,C370_=_C812 ,C370_=_C820 ,\nC370_=_C821 ,C370_=_C823 ,C371_=_C372 ,C371_=_C378 ,C372_=_C382 ,C372_=_C384 ,\nC372_=_C385 ,C378_=_C410 ,C378_=_C653 ,C378_=_C667 ,C378_=_C672 ,C378_=_C674 ,\nC378_=_C675 ,C382_=_C384 ,C382_=_C385 ,C382_=_C445 ,C382_=_C582 ,C382_=_C587 ,\nC382_=_C595 ,C382_=_C598 ,C384_=_C385 ,C384_=_C446 ,C384_=_C634 ,C384_=_C655 ,\nC384_=_C669 ,C384_=_C676 ,C385_=_C447 ,C385_=_C635 ,C385_=_C826 ,C385_=_C828 ,\nC385_=_C830 ,C394_=_C467 ,C394_=_C781 ,C394_=_C803 ,C394_=_C806 ,C394_=_C807 ,\nC394_=_C808 ,C394_=_C810 ,C403_=_C736 ,C403_=_C812 ,C403_=_C820 ,C403_=_C821 ,\nC403_=_C823 ,C410_=_C653 ,C410_=_C667 ,C410_=_C672 ,C410_=_C674 ,C410_=_C675 ,\nC445_=_C446 ,C445_=_C447 ,C445_=_C582 ,C445_=_C587</w:t>
      </w:r>
    </w:p>
    <w:p>
      <w:pPr>
        <w:pStyle w:val="PreformattedText"/>
        <w:bidi w:val="0"/>
        <w:spacing w:before="0" w:after="0"/>
        <w:jc w:val="left"/>
        <w:rPr/>
      </w:pPr>
      <w:r>
        <w:rPr/>
        <w:t xml:space="preserve"> </w:t>
      </w:r>
      <w:r>
        <w:rPr/>
        <w:t>,C445_=_C595 ,C445_=_C598 ,\nC446_=_C447 ,C446_=_C634 ,C446_=_C655 ,C446_=_C669 ,C446_=_C676 ,C447_=_C635 ,\nC447_=_C826 ,C447_=_C828 ,C447_=_C830 ,C455_=_C556 ,C455_=_C557 ,C455_=_C559 ,\nC455_=_C561 ,C455_=_C562 ,C455_=_C563 ,C465_=_C467 ,C465_=_C643 ,C465_=_C645 ,\nC465_=_C647 ,C465_=_C650 ,C467_=_C781 ,C467_=_C803 ,C467_=_C806 ,C467_=_C807 ,\nC467_=_C808 ,C467_=_C810 ,C507_=_C512 ,C507_=_C513 ,C507_=_C521 ,C507_=_C522 ,\nC507_=_C523 ,C507_=_C524 ,C512_=_C513 ,C512_=_C565 ,C512_=_C566 ,C512_=_C568 ,\nC512_=_C570 ,C512_=_C572 ,C513_=_C637 ,C513_=_C639 ,C513_=_C642 ,C521_=_C522 ,\nC521_=_C523 ,C521_=_C524 ,C522_=_C523 ,C522_=_C524 ,C523_=_C524 ,C556_=_C557 ,\nC556_=_C559 ,C556_=_C561 ,C556_=_C562 ,C556_=_C563 ,C556_=_C565 ,C556_=_C580 ,\nC556_=_C582 ,C557_=_C559 ,C557_=_C561 ,C557_=_C562 ,C557_=_C563 ,C557_=_C566 ,\nC557_=_C573 ,C557_=_C585 ,C557_=_C587 ,C559_=_C561 ,C559_=_C562 ,C559_=_C563 ,\nC559_=_C568 ,C559_=_C575 ,C559_=_C591 ,C559_=_C595 ,C561_=_C562 ,C561_=_C563 ,\nC562_=_C563 ,C563_=_C716 ,C565_=_C566 ,C565_=_C568 ,C565_=_C570 ,C565_=_C572 ,\nC565_=_C580 ,C565_=_C582 ,C566_=_C568 ,C566_=_C570 ,C566_=_C572 ,C566_=_C573 ,\nC566_=_C585 ,C566_=_C587 ,C568_=_C570 ,C568_=_C572 ,C568_=_C575 ,C568_=_C591 ,\nC568_=_C595 ,C570_=_C572 ,C572_=_C642 ,C572_=_C750 ,C572_=_C751 ,C573_=_C575 ,\nC573_=_C585 ,C573_=_C587 ,C575_=_C591 ,C575_=_C595 ,C580_=_C582 ,C580_=_C585 ,\nC580_=_C591 ,C582_=_C587 ,C582_=_C595 ,C582_=_C598 ,C585_=_C587 ,C585_=_C591 ,\nC587_=_C595 ,C587_=_C598 ,C591_=_C595 ,C595_=_C598 ,C598_=_C634 ,C598_=_C635 ,\nC634_=_C635 ,C634_=_C655 ,C634_=_C669 ,C634_=_C676 ,C635_=_C826 ,C635_=_C828 ,\nC635_=_C830 ,C637_=_C639 ,C637_=_C642 ,C637_=_C643 ,C637_=_C651 ,C637_=_C653 ,\nC637_=_C655 ,C639_=_C642 ,C639_=_C645 ,C639_=_C661 ,C639_=_C667 ,C639_=_C669 ,\nC642_=_C750 ,C642_=_C751 ,C643_=_C645 ,C643_=_C647 ,C643_=_C650 ,C643_=_C651 ,\nC643_=_C653 ,C643_=_C655 ,C645_=_C647 ,C645_=_C650 ,C645_=_C661 ,C645_=_C667 ,\nC645_=_C669 ,C647_=_C650 ,C647_=_C663 ,C647_=_C672 ,C647_=_C676 ,C650_=_C810 ,\nC651_=_C653 ,C651_=_C655 ,C651_=_C661 ,C651_=_C663 ,C653_=_C655 ,C653_=_C667 ,\nC653_=_C672 ,C653_=_C674 ,C653_=_C675 ,C655_=_C669 ,C655_=_C676 ,C661_=_C663 ,\nC661_=_C667 ,C661_=_C669 ,C663_=_C672 ,C663_=_C676 ,C667_=_C669 ,C667_=_C672 ,\nC667_=_C674 ,C667_=_C675 ,C669_=_C676 ,C672_=_C674 ,C672_=_C675 ,C672_=_C676 ,\nC674_=_C675 ,C674_=_C766 ,C674_=_C769 ,C716_=_C727 ,C716_=_C733 ,C716_=_C737 ,\nC716_=_C743 ,C727_=_C733 ,C727_=_C737 ,C727_=_C743 ,C733_=_C736 ,C733_=_C737 ,\nC733_=_C743 ,C736_=_C812 ,C736_=_C820 ,C736_=_C821 ,C736_=_C823 ,C737_=_C743 ,\nC750_=_C751 ,C750_=_C754 ,C750_=_C766 ,C750_=_C767 ,C751_=_C755 ,C751_=_C761 ,\nC751_=_C769 ,C751_=_C770 ,C751_=_C771 ,C754_=_C755 ,C754_=_C766 ,C754_=_C767 ,\nC755_=_C761 ,C755_=_C769 ,C755_=_C770 ,C755_=_C771 ,C761_=_C769 ,C761_=_C770 ,\nC761_=_C771 ,C766_=_C767 ,C766_=_C769 ,C767_=_C770 ,C769_=_C770 ,C769_=_C771 ,\nC770_=_C771 ,C781_=_C803 ,C781_=_C806 ,C781_=_C807 ,C781_=_C808 ,C781_=_C810 ,\nC803_=_C806 ,C803_=_C807 ,C803_=_C808 ,C803_=_C810 ,C803_=_C811 ,C803_=_C812 ,\nC806_=_C807 ,C806_=_C808 ,C806_=_C810 ,C806_=_C816 ,C806_=_C820 ,C806_=_C826 ,\nC807_=_C808 ,C807_=_C810 ,C807_=_C817 ,C807_=_C821 ,C807_=_C828 ,C808_=_C810 ,\nC808_=_C818 ,C808_=_C830 ,C811_=_C812 ,C811_=_C816 ,C811_=_C817 ,C811_=_C818 ,\nC812_=_C820 ,C812_=_C821 ,C812_=_C823 ,C816_=_C817 ,C816_=_C818 ,C816_=_C820 ,\nC816_=_C826 ,C817_=_C818 ,C817_=_C821 ,C817_=_C828 ,C818_=_C830 ,C820_=_C821 ,\nC820_=_C823 ,C820_=_C826 ,C821_=_C823 ,C821_=_C828 ,C826_=_C828 ,C826_=_C830 ,\nC828_=_C830 ,"];70[shape=box, label="id:70 level: 2\n149: C25 C26 C27 C28 C35 \nC45 C46 C53 C61 C72 C73 \nC74 C81 C82 C83 C84 C85 \nC86 C92 C94 C95 C96 C97 \nC98 C103 C104 C105 C106 C107 \nC108 C109 C113 C114 C115 C116 \nC117 C118 C119 C123 C124 C125 \nC127 C129 C130 C131 C132 C133 \nC134 C135 C136 C137 C138 C139 \nC140 C141 C144 C145 C146 C147 \nC149 C150 C151 C153 C154 C155 \nC156 C157 C158 C159 C162 C164 \nC171 C172 C173 C175 C176 C177 \nC178 C179 C180 C182 C191 C199 \nC203 C204 C205 C206 C207 C208 \nC217 C229 C236 C246 C247 C248 \nC249 C252 C253 C254 C274 C275 \nC340 C343 C344 C345 C346 C347 \nC348 C349 C357 C358 C362 C363 \nC364 C365 C369 C370 C371 C372 \nC378 C379 C380 C382 C383 C384 \nC385 C386 C387 C397 C398 C399 \nC400 C402 C403 C404 C405 C406 \nC407 C408 C410 C411 C412 C416 \nC424 C432 C439 C445 C446 C447 \n730: C25_=_C26( C25 C26 ) C25_=_C27( C25 C27 ) C25_=_C28( C25 C28 ) C25_=_C35( C25 C35 ) C25_=_C45( C25 C45 ) \nC25_=_C53( C25 C53 ) C25_=_C61( C25 C61 ) C25_=_C72( C25 C72 ) C25_=_C73( C25 C73 ) C25_=_C74( C25 C74 ) C26_=_C27( C26 C27 ) \nC26_=_C28( C26 C28 ) C26_=_C92( C26 C92 ) C26_=_C94( C26 C94 ) C26_=_C95( C26 C95 ) C26_=_C96( C26 C96 ) C26_=_C97( C26 C97 ) \nC26_=_C98( C26 C98 ) C27_=_C28( C27 C28 ) C27_=_C147( C27 C147 ) C27_=_C149( C27 C149 ) C27_=_C150( C27 C150 ) C27_=_C151( C27 C151 ) \nC27_=_C153( C27 C153 ) C27_=_C154( C27 C154 ) C27_=_C155( C27 C155 ) C27_=_C156( C27 C156 ) C27_=_C157( C27 C157 ) C27_=_C158( C27 C158 ) \nC28_=_C94( C28 C94 ) C28_=_C154( C28 C154 ) C28_=_C357( C28 C357 ) C28_=_C358( C28 C358 ) C35_=_C45( C35 C45 ) C35_=_C53( C35 C53 ) \nC35_=_C61( C35 C61 ) C35_=_C72( C35 C72 ) C35_=_C73( C35 C73 ) C35_=_C74( C35 C74 ) C45_=_C46( C45 C46 ) C45_=_C53( C45 C53 ) \nC45_=_C61( C45 C61 ) C45_=_C72( C45 C72 ) C45_=_C73( C45 C73 ) C45_=_C74( C45 C74 ) C46_=_C135( C46 C135 ) C46_=_C136( C46 C136 ) \nC46_=_C137( C46 C137 ) C46_=_C138( C46 C138 ) C46_=_C139( C46 C139 ) C46_=_C140( C46 C140 ) C46_=_C141( C46 C141 ) C53_=_C61( C53 C61 ) \nC53_=_C72( C53 C72 ) C53_=_C73( C53 C73 ) C53_=_C74( C53 C74 ) C61_=_C72( C61 C72 ) C61_=_C73( C61 C73 ) C61_=_C74( C61 C74 ) \nC72_=_C73( C72 C73 ) C72_=_C74( C72 C74 ) C72_=_C144( C72 C144 ) C72_=_C382( C72 C382 ) C72_=_C445( C72 C445 ) C73_=_C74( C73 C74 ) \nC73_=_C145( C73 C145 ) C73_=_C384( C73 C384 ) C73_=_C446( C73 C446 ) C74_=_C146( C74 C146 ) C74_=_C385( C74 C385 ) C74_=_C447( C74 C447 ) \nC81_=_C82( C81 C82 ) C81_=_C83( C81 C83 ) C81_=_C84( C81 C84 ) C81_=_C85( C81 C85 ) C81_=_C86( C81 C86 ) C81_=_C92( C81 C92 ) \nC81_=_C103( C81 C103 ) C81_=_C113( C81 C113 ) C81_=_C127( C81 C127 ) C81_=_C135( C81 C135 ) C81_=_C144( C81 C144 ) C81_=_C145( C81 C145 ) \nC81_=_C146( C81 C146 ) C82_=_C83( C82 C83 ) C82_=_C84( C82 C84 ) C82_=_C85( C82 C85 ) C82_=_C86( C82 C86 ) C82_=_C340( C82 C340 ) \nC82_=_C343( C82 C343 ) C82_=_C344( C82 C344 ) C82_=_C345( C82 C345 ) C82_=_C346( C82 C346 ) C82_=_C347( C82 C347 ) C83_=_C84( C83 C84 ) \nC83_=_C85( C83 C85 ) C83_=_C86( C83 C86 ) C83_=_C343( C83 C343 ) C84_=_C85( C84 C85 ) C84_=_C86( C84 C86 ) C84_=_C344( C84 C344 ) \nC85_=_C86( C85 C86 ) C85_=_C345( C85 C345 ) C86_=_C347( C86 C347 ) C92_=_C94( C92 C94 ) C92_=_C95( C92 C95 ) C92_=_C96( C92 C96 ) \nC92_=_C97( C92 C97 ) C92_=_C98( C92 C98 ) C92_=_C103( C92 C103 ) C92_=_C113( C92 C113 ) C92_=_C127( C92 C127 ) C92_=_C135( C92 C135 ) \nC92_=_C144( C92 C144 ) C92_=_C145( C92 C145 ) C92_=_C146( C92 C146 ) C94_=_C95( C94 C95 ) C94_=_C96( C94 C96 ) C94_=_C97( C94 C97 ) \nC94_=_C98( C94 C98 ) C94_=_C154( C94 C154 ) C94_=_C357( C94 C357 ) C94_=_C358( C94 C358 ) C95_=_C96( C95 C96 ) C95_=_C97( C95 C97 ) \nC95_=_C98( C95 C98 ) C95_=_C155( C95 C155 ) C96_=_C97( C96 C97 ) C96_=_C98( C96 C98 ) C96_=_C156( C96 C156 ) C96_=_C357( C96 C357 ) \nC97_=_C98( C97 C98 ) C97_=_C157( C97 C157 ) C98_=_C158( C98 C158 ) C98_=_C358( C98 C358 ) C103_=_C104( C103 C104 ) C103_=_C105( C103 C105 ) \nC103_=_C106( C103 C106 ) C103_=_C107( C103 C107 ) C103_=_C108( C103 C108 ) C103_=_C109( C103 C109 ) C103_=_C113( C103 C113 ) C103_=_C127( C103 C127 ) \nC103_=_C135( C103 C135 ) C103_=_C144( C103 C144 ) C103_=_C145( C103 C145 ) C103_=_C146( C103 C146 ) C104_=_C105( C104 C105 ) C104_=_C106( C104 C106 ) \nC104_=_C107( C104 C107 ) C104_=_C108( C104 C108 ) C104_=_C109( C104 C109 ) C104_=_C217( C104 C217 ) C105_=_C106( C105 C106 ) C105_=_C107( C105 C107 ) \nC105_=_C108( C105 C108 ) C105_=_C109( C105 C109 ) C106_=_C107( C106 C107 ) C106_=_C108( C106 C108 ) C106_=_C109( C106 C109 ) C107_=_C108( C107 C108 ) \nC107_=_C109( C107 C109 ) C108_=_C109( C108 C109 ) C113_=_C114( C113 C114 ) C113_=_C115( C113 C115 ) C113_=_C116( C113 C116 ) C113_=_C117( C113 C117 ) \nC113_=_C118( C113 C118 ) C113_=_C119( C113 C119 ) C113_=_C127( C113 C127 ) C113_=_C135( C113 C135 ) C113_=_C144( C113 C144 ) C113_=_C145( C113 C145 ) \nC113_=_C146( C113 C146 ) C114_=_C115( C114 C115 ) C114_=_C116( C114 C116 ) C114_=_C117( C114 C117 ) C114_=_C118( C114 C118 ) C114_=_C119( C114 C119 ) \nC114_=_C229( C114 C229 ) C115_=_C116( C115 C116 ) C115_=_C117( C115 C117 ) C115_=_C118( C115 C118 ) C115_=_C119( C115 C119 ) C116_=_C117( C116 C117 ) \nC116_=_C118( C116 C118 ) C116_=_C119( C116 C119 ) C117_=_C118( C117 C118 ) C117_=_C119( C117 C119 ) C118_=_C119( C118 C119 ) C123_=_C124( C123 C124 ) \nC123_=_C125( C123 C125 ) C123_=_C176( C123 C176 ) C123_=_C217( C123 C217 ) C123_=_C229( C123 C229 ) C123_=_C236( C123 C236 ) C123_=_C246( C123 C246 ) \nC123_=_C247( C123 C247 ) C123_=_C248( C123 C248 ) C123_=_C249( C123 C249 ) C123_=_C252( C123 C252 ) C123_=_C253( C123 C253 ) C123_=_C254( C123 C254 ) \nC124_=_C125( C124 C125 ) C124_=_C178( C124 C178 ) C124_=_C386( C124 C386 ) C124_=_C397( C124 C397 ) C124_=_C398( C124 C398 ) C124_=_C399( C124 C399 ) \nC124_=_C400( C124 C400 ) C124_=_C402( C124 C402 ) C124_=_C403( C124 C403 ) C124_=_C404( C124 C404 ) C125_=_C180( C125 C180 ) C125_=_C253( C125 C253 ) \nC125_=_C370( C125 C370 ) C125_=_C403( C125 C403 ) C127_=_C129( C127 C129 ) C127_=_C130( C127 C130 ) C127_=_C131( C127 C131 ) C127_=_C132( C127 C132 ) \nC127_=_C133( C127 C133 ) C127_=_C134( C127 C134 ) C127_=_C135( C127 C135 ) C127_=_C144( C127 C144 ) C127_=_C145( C127 C145 ) C127_=_C146( C127 C146 ) \nC129_=_C130( C129 C130 ) C129_=_C131( C129 C131 ) C129_=_C132( C129 C132 ) C129_=_C133( C129 C133 ) C129_=_C134( C129 C134 ) C129_=_C204( C129 C204 ) \nC129_=_C249( C129 C249 ) C129_=_C274(</w:t>
      </w:r>
    </w:p>
    <w:p>
      <w:pPr>
        <w:pStyle w:val="PreformattedText"/>
        <w:bidi w:val="0"/>
        <w:spacing w:before="0" w:after="0"/>
        <w:jc w:val="left"/>
        <w:rPr/>
      </w:pPr>
      <w:r>
        <w:rPr/>
        <w:t xml:space="preserve"> </w:t>
      </w:r>
      <w:r>
        <w:rPr/>
        <w:t>C129 C274 ) C129_=_C275( C129 C275 ) C130_=_C131( C130 C131 ) C130_=_C132( C130 C132 ) C130_=_C133( C130 C133 ) \nC130_=_C134( C130 C134 ) C130_=_C205( C130 C205 ) C130_=_C274( C130 C274 ) C130_=_C349( C130 C349 ) C130_=_C371( C130 C371 ) C130_=_C378( C130 C378 ) \nC130_=_C379( C130 C379 ) C130_=_C380( C130 C380 ) C131_=_C132( C131 C132 ) C131_=_C133( C131 C133 ) C131_=_C134( C131 C134 ) C131_=_C206( C131 C206 ) \nC131_=_C275( C131 C275 ) C131_=_C387( C131 C387 ) C131_=_C405( C131 C405 ) C131_=_C406( C131 C406 ) C131_=_C407( C131 C407 ) C131_=_C408( C131 C408 ) \nC131_=_C410( C131 C410 ) C131_=_C411( C131 C411 ) C131_=_C412( C131 C412 ) C132_=_C133( C132 C133 ) C132_=_C134( C132 C134 ) C132_=_C378( C132 C378 ) \nC132_=_C410( C132 C410 ) C133_=_C134( C133 C134 ) C133_=_C207( C133 C207 ) C133_=_C379( C133 C379 ) C133_=_C411( C133 C411 ) C134_=_C208( C134 C208 ) \nC134_=_C380( C134 C380 ) C134_=_C412( C134 C412 ) C135_=_C136( C135 C136 ) C135_=_C137( C135 C137 ) C135_=_C138( C135 C138 ) C135_=_C139( C135 C139 ) \nC135_=_C140( C135 C140 ) C135_=_C141( C135 C141 ) C135_=_C144( C135 C144 ) C135_=_C145( C135 C145 ) C135_=_C146( C135 C146 ) C136_=_C137( C136 C137 ) \nC136_=_C138( C136 C138 ) C136_=_C139( C136 C139 ) C136_=_C140( C136 C140 ) C136_=_C141( C136 C141 ) C136_=_C397( C136 C397 ) C136_=_C405( C136 C405 ) \nC136_=_C416( C136 C416 ) C137_=_C138( C137 C138 ) C137_=_C139( C137 C139 ) C137_=_C140( C137 C140 ) C137_=_C141( C137 C141 ) C138_=_C139( C138 C139 ) \nC138_=_C140( C138 C140 ) C138_=_C141( C138 C141 ) C139_=_C140( C139 C140 ) C139_=_C141( C139 C141 ) C140_=_C141( C140 C141 ) C144_=_C145( C144 C145 ) \nC144_=_C146( C144 C146 ) C144_=_C382( C144 C382 ) C144_=_C445( C144 C445 ) C145_=_C146( C145 C146 ) C145_=_C384( C145 C384 ) C145_=_C446( C145 C446 ) \nC146_=_C385( C146 C385 ) C146_=_C447( C146 C447 ) C147_=_C149( C147 C149 ) C147_=_C150( C147 C150 ) C147_=_C151( C147 C151 ) C147_=_C153( C147 C153 ) \nC147_=_C154( C147 C154 ) C147_=_C155( C147 C155 ) C147_=_C156( C147 C156 ) C147_=_C157( C147 C157 ) C147_=_C158( C147 C158 ) C147_=_C159( C147 C159 ) \nC147_=_C162( C147 C162 ) C147_=_C164( C147 C164 ) C149_=_C150( C149 C150 ) C149_=_C151( C149 C151 ) C149_=_C153( C149 C153 ) C149_=_C154( C149 C154 ) \nC149_=_C155( C149 C155 ) C149_=_C156( C149 C156 ) C149_=_C157( C149 C157 ) C149_=_C158( C149 C158 ) C149_=_C171( C149 C171 ) C149_=_C182( C149 C182 ) \nC150_=_C151( C150 C151 ) C150_=_C153( C150 C153 ) C150_=_C154( C150 C154 ) C150_=_C155( C150 C155 ) C150_=_C156( C150 C156 ) C150_=_C157( C150 C157 ) \nC150_=_C158( C150 C158 ) C150_=_C172( C150 C172 ) C150_=_C191( C150 C191 ) C151_=_C153( C151 C153 ) C151_=_C154( C151 C154 ) C151_=_C155( C151 C155 ) \nC151_=_C156( C151 C156 ) C151_=_C157( C151 C157 ) C151_=_C158( C151 C158 ) C151_=_C173( C151 C173 ) C151_=_C199( C151 C199 ) C153_=_C154( C153 C154 ) \nC153_=_C155( C153 C155 ) C153_=_C156( C153 C156 ) C153_=_C157( C153 C157 ) C153_=_C158( C153 C158 ) C153_=_C175( C153 C175 ) C153_=_C203( C153 C203 ) \nC154_=_C155( C154 C155 ) C154_=_C156( C154 C156 ) C154_=_C157( C154 C157 ) C154_=_C158( C154 C158 ) C154_=_C357( C154 C357 ) C154_=_C358( C154 C358 ) \nC155_=_C156( C155 C156 ) C155_=_C157( C155 C157 ) C155_=_C158( C155 C158 ) C156_=_C157( C156 C157 ) C156_=_C158( C156 C158 ) C156_=_C357( C156 C357 ) \nC157_=_C158( C157 C158 ) C158_=_C358( C158 C358 ) C159_=_C162( C159 C162 ) C159_=_C164( C159 C164 ) C159_=_C171( C159 C171 ) C159_=_C172( C159 C172 ) \nC159_=_C173( C159 C173 ) C159_=_C175( C159 C175 ) C159_=_C176( C159 C176 ) C159_=_C177( C159 C177 ) C159_=_C178( C159 C178 ) C159_=_C179( C159 C179 ) \nC159_=_C180( C159 C180 ) C162_=_C164( C162 C164 ) C162_=_C182( C162 C182 ) C162_=_C191( C162 C191 ) C162_=_C199( C162 C199 ) C162_=_C203( C162 C203 ) \nC162_=_C204( C162 C204 ) C162_=_C205( C162 C205 ) C162_=_C206( C162 C206 ) C162_=_C207( C162 C207 ) C162_=_C208( C162 C208 ) C164_=_C362( C164 C362 ) \nC164_=_C363( C164 C363 ) C164_=_C364( C164 C364 ) C164_=_C365( C164 C365 ) C171_=_C172( C171 C172 ) C171_=_C173( C171 C173 ) C171_=_C175( C171 C175 ) \nC171_=_C176( C171 C176 ) C171_=_C177( C171 C177 ) C171_=_C178( C171 C178 ) C171_=_C179( C171 C179 ) C171_=_C180( C171 C180 ) C171_=_C182( C171 C182 ) \nC172_=_C173( C172 C173 ) C172_=_C175( C172 C175 ) C172_=_C176( C172 C176 ) C172_=_C177( C172 C177 ) C172_=_C178( C172 C178 ) C172_=_C179( C172 C179 ) \nC172_=_C180( C172 C180 ) C172_=_C191( C172 C191 ) C173_=_C175( C173 C175 ) C173_=_C176( C173 C176 ) C173_=_C177( C173 C177 ) C173_=_C178( C173 C178 ) \nC173_=_C179( C173 C179 ) C173_=_C180( C173 C180 ) C173_=_C199( C173 C199 ) C175_=_C176( C175 C176 ) C175_=_C177( C175 C177 ) C175_=_C178( C175 C178 ) \nC175_=_C179( C175 C179 ) C175_=_C180( C175 C180 ) C175_=_C203( C175 C203 ) C176_=_C177( C176 C177 ) C176_=_C178( C176 C178 ) C176_=_C179( C176 C179 ) \nC176_=_C180( C176 C180 ) C176_=_C217( C176 C217 ) C176_=_C229( C176 C229 ) C176_=_C236( C176 C236 ) C176_=_C246( C176 C246 ) C176_=_C247( C176 C247 ) \nC176_=_C248( C176 C248 ) C176_=_C249( C176 C249 ) C176_=_C252( C176 C252 ) C176_=_C253( C176 C253 ) C176_=_C254( C176 C254 ) C177_=_C178( C177 C178 ) \nC177_=_C179( C177 C179 ) C177_=_C180( C177 C180 ) C177_=_C348( C177 C348 ) C177_=_C369( C177 C369 ) C177_=_C370( C177 C370 ) C178_=_C179( C178 C179 ) \nC178_=_C180( C178 C180 ) C178_=_C386( C178 C386 ) C178_=_C397( C178 C397 ) C178_=_C398( C178 C398 ) C178_=_C399( C178 C399 ) C178_=_C400( C178 C400 ) \nC178_=_C402( C178 C402 ) C178_=_C403( C178 C403 ) C178_=_C404( C178 C404 ) C179_=_C180( C179 C180 ) C179_=_C252( C179 C252 ) C179_=_C369( C179 C369 ) \nC179_=_C402( C179 C402 ) C180_=_C253( C180 C253 ) C180_=_C370( C180 C370 ) C180_=_C403( C180 C403 ) C182_=_C191( C182 C191 ) C182_=_C199( C182 C199 ) \nC182_=_C203( C182 C203 ) C182_=_C204( C182 C204 ) C182_=_C205( C182 C205 ) C182_=_C206( C182 C206 ) C182_=_C207( C182 C207 ) C182_=_C208( C182 C208 ) \nC191_=_C199( C191 C199 ) C191_=_C203( C191 C203 ) C191_=_C204( C191 C204 ) C191_=_C205( C191 C205 ) C191_=_C206( C191 C206 ) C191_=_C207( C191 C207 ) \nC191_=_C208( C191 C208 ) C199_=_C203( C199 C203 ) C199_=_C204( C199 C204 ) C199_=_C205( C199 C205 ) C199_=_C206( C199 C206 ) C199_=_C207( C199 C207 ) \nC199_=_C208( C199 C208 ) C203_=_C204( C203 C204 ) C203_=_C205( C203 C205 ) C203_=_C206( C203 C206 ) C203_=_C207( C203 C207 ) C203_=_C208( C203 C208 ) \nC204_=_C205( C204 C205 ) C204_=_C206( C204 C206 ) C204_=_C207( C204 C207 ) C204_=_C208( C204 C208 ) C204_=_C249( C204 C249 ) C204_=_C274( C204 C274 ) \nC204_=_C275( C204 C275 ) C205_=_C206( C205 C206 ) C205_=_C207( C205 C207 ) C205_=_C208( C205 C208 ) C205_=_C274( C205 C274 ) C205_=_C349( C205 C349 ) \nC205_=_C371( C205 C371 ) C205_=_C378( C205 C378 ) C205_=_C379( C205 C379 ) C205_=_C380( C205 C380 ) C206_=_C207( C206 C207 ) C206_=_C208( C206 C208 ) \nC206_=_C275( C206 C275 ) C206_=_C387( C206 C387 ) C206_=_C405( C206 C405 ) C206_=_C406( C206 C406 ) C206_=_C407( C206 C407 ) C206_=_C408( C206 C408 ) \nC206_=_C410( C206 C410 ) C206_=_C411( C206 C411 ) C206_=_C412( C206 C412 ) C207_=_C208( C207 C208 ) C207_=_C379( C207 C379 ) C207_=_C411( C207 C411 ) \nC208_=_C380( C208 C380 ) C208_=_C412( C208 C412 ) C217_=_C229( C217 C229 ) C217_=_C236( C217 C236 ) C217_=_C246( C217 C246 ) C217_=_C247( C217 C247 ) \nC217_=_C248( C217 C248 ) C217_=_C249( C217 C249 ) C217_=_C252( C217 C252 ) C217_=_C253( C217 C253 ) C217_=_C254( C217 C254 ) C229_=_C236( C229 C236 ) \nC229_=_C246( C229 C246 ) C229_=_C247( C229 C247 ) C229_=_C248( C229 C248 ) C229_=_C249( C229 C249 ) C229_=_C252( C229 C252 ) C229_=_C253( C229 C253 ) \nC229_=_C254( C229 C254 ) C236_=_C246( C236 C246 ) C236_=_C247( C236 C247 ) C236_=_C248( C236 C248 ) C236_=_C249( C236 C249 ) C236_=_C252( C236 C252 ) \nC236_=_C253( C236 C253 ) C236_=_C254( C236 C254 ) C246_=_C247( C246 C247 ) C246_=_C248( C246 C248 ) C246_=_C249( C246 C249 ) C246_=_C252( C246 C252 ) \nC246_=_C253( C246 C253 ) C246_=_C254( C246 C254 ) C247_=_C248( C247 C248 ) C247_=_C249( C247 C249 ) C247_=_C252( C247 C252 ) C247_=_C253( C247 C253 ) \nC247_=_C254( C247 C254 ) C248_=_C249( C248 C249 ) C248_=_C252( C248 C252 ) C248_=_C253( C248 C253 ) C248_=_C254( C248 C254 ) C249_=_C252( C249 C252 ) \nC249_=_C253( C249 C253 ) C249_=_C254( C249 C254 ) C249_=_C274( C249 C274 ) C249_=_C275( C249 C275 ) C252_=_C253( C252 C253 ) C252_=_C254( C252 C254 ) \nC252_=_C369( C252 C369 ) C252_=_C402( C252 C402 ) C253_=_C254( C253 C254 ) C253_=_C370( C253 C370 ) C253_=_C403( C253 C403 ) C254_=_C404( C254 C404 ) \nC274_=_C275( C274 C275 ) C274_=_C349( C274 C349 ) C274_=_C371( C274 C371 ) C274_=_C378( C274 C378 ) C274_=_C379( C274 C379 ) C274_=_C380( C274 C380 ) \nC275_=_C387( C275 C387 ) C275_=_C405( C275 C405 ) C275_=_C406( C275 C406 ) C275_=_C407( C275 C407 ) C275_=_C408( C275 C408 ) C275_=_C410( C275 C410 ) \nC275_=_C411( C275 C411 ) C275_=_C412( C275 C412 ) C340_=_C343( C340 C343 ) C340_=_C344( C340 C344 ) C340_=_C345( C340 C345 ) C340_=_C346( C340 C346 ) \nC340_=_C347( C340 C347 ) C340_=_C371( C340 C371 ) C340_=_C372( C340 C372 ) C343_=_C344( C343 C344 ) C343_=_C345( C343 C345 ) C343_=_C346( C343 C346 ) \nC343_=_C347( C343 C347 ) C344_=_C345( C344 C345 ) C344_=_C346( C344 C346 ) C344_=_C347( C344 C347 ) C345_=_C346( C345 C346 ) C345_=_C347( C345 C347 ) \nC346_=_C347( C346 C347 ) C348_=_C349( C348 C349 ) C348_=_C369( C348 C369 ) C348_=_C370( C348 C370 ) C349_=_C371( C349 C371 ) C349_=_C378( C349 C378 ) \nC349_=_C379( C349 C379 ) C349_=_C380( C349 C380 ) C357_=_C358( C357 C358 ) C362_=_C363( C362 C363 ) C362_=_C364( C362 C364 ) C362_=_C365( C362 C365 ) \nC363_=_C364( C363 C364 ) C363_=_C365( C363 C365 ) C364_=_C365( C364 C365 ) C369_=_C370( C369 C370 ) C369_=_C402( C369 C402 ) C370_=_C403( C370 C403 ) \nC371_=_C372( C371 C372 ) C371_=_C378( C371 C378 ) C371_=_C379( C371 C379 ) C371_=_C380( C371 C380 ) C372_=_C382( C372 C382 ) C372_=_C383( C372 C383 ) \nC372_=_C384( C372 C384 ) C372_=_C385( C372 C385 ) C378_=_C379(</w:t>
      </w:r>
    </w:p>
    <w:p>
      <w:pPr>
        <w:pStyle w:val="PreformattedText"/>
        <w:bidi w:val="0"/>
        <w:spacing w:before="0" w:after="0"/>
        <w:jc w:val="left"/>
        <w:rPr/>
      </w:pPr>
      <w:r>
        <w:rPr/>
        <w:t xml:space="preserve"> </w:t>
      </w:r>
      <w:r>
        <w:rPr/>
        <w:t>C378 C379 ) C378_=_C380( C378 C380 ) C378_=_C410( C378 C410 ) C379_=_C380( C379 C380 ) \nC379_=_C411( C379 C411 ) C380_=_C412( C380 C412 ) C382_=_C383( C382 C383 ) C382_=_C384( C382 C384 ) C382_=_C385( C382 C385 ) C382_=_C445( C382 C445 ) \nC383_=_C384( C383 C384 ) C383_=_C385( C383 C385 ) C384_=_C385( C384 C385 ) C384_=_C446( C384 C446 ) C385_=_C447( C385 C447 ) C386_=_C387( C386 C387 ) \nC386_=_C397( C386 C397 ) C386_=_C398( C386 C398 ) C386_=_C399( C386 C399 ) C386_=_C400( C386 C400 ) C386_=_C402( C386 C402 ) C386_=_C403( C386 C403 ) \nC386_=_C404( C386 C404 ) C387_=_C405( C387 C405 ) C387_=_C406( C387 C406 ) C387_=_C407( C387 C407 ) C387_=_C408( C387 C408 ) C387_=_C410( C387 C410 ) \nC387_=_C411( C387 C411 ) C387_=_C412( C387 C412 ) C397_=_C398( C397 C398 ) C397_=_C399( C397 C399 ) C397_=_C400( C397 C400 ) C397_=_C402( C397 C402 ) \nC397_=_C403( C397 C403 ) C397_=_C404( C397 C404 ) C397_=_C405( C397 C405 ) C397_=_C416( C397 C416 ) C398_=_C399( C398 C399 ) C398_=_C400( C398 C400 ) \nC398_=_C402( C398 C402 ) C398_=_C403( C398 C403 ) C398_=_C404( C398 C404 ) C398_=_C406( C398 C406 ) C398_=_C424( C398 C424 ) C399_=_C400( C399 C400 ) \nC399_=_C402( C399 C402 ) C399_=_C403( C399 C403 ) C399_=_C404( C399 C404 ) C399_=_C407( C399 C407 ) C399_=_C432( C399 C432 ) C400_=_C402( C400 C402 ) \nC400_=_C403( C400 C403 ) C400_=_C404( C400 C404 ) C400_=_C408( C400 C408 ) C400_=_C439( C400 C439 ) C402_=_C403( C402 C403 ) C402_=_C404( C402 C404 ) \nC403_=_C404( C403 C404 ) C405_=_C406( C405 C406 ) C405_=_C407( C405 C407 ) C405_=_C408( C405 C408 ) C405_=_C410( C405 C410 ) C405_=_C411( C405 C411 ) \nC405_=_C412( C405 C412 ) C405_=_C416( C405 C416 ) C406_=_C407( C406 C407 ) C406_=_C408( C406 C408 ) C406_=_C410( C406 C410 ) C406_=_C411( C406 C411 ) \nC406_=_C412( C406 C412 ) C406_=_C424( C406 C424 ) C407_=_C408( C407 C408 ) C407_=_C410( C407 C410 ) C407_=_C411( C407 C411 ) C407_=_C412( C407 C412 ) \nC407_=_C432( C407 C432 ) C408_=_C410( C408 C410 ) C408_=_C411( C408 C411 ) C408_=_C412( C408 C412 ) C408_=_C439( C408 C439 ) C410_=_C411( C410 C411 ) \nC410_=_C412( C410 C412 ) C411_=_C412( C411 C412 ) C416_=_C424( C416 C424 ) C416_=_C432( C416 C432 ) C416_=_C439( C416 C439 ) C416_=_C445( C416 C445 ) \nC416_=_C446( C416 C446 ) C416_=_C447( C416 C447 ) C424_=_C432( C424 C432 ) C424_=_C439( C424 C439 ) C424_=_C445( C424 C445 ) C424_=_C446( C424 C446 ) \nC424_=_C447( C424 C447 ) C432_=_C439( C432 C439 ) C432_=_C445( C432 C445 ) C432_=_C446( C432 C446 ) C432_=_C447( C432 C447 ) C439_=_C445( C439 C445 ) \nC439_=_C446( C439 C446 ) C439_=_C447( C439 C447 ) C445_=_C446( C445 C446 ) C445_=_C447( C445 C447 ) C446_=_C447( C446 C447 ) "];64-&gt;70[label="131: C25 C26 C27 C28 C35 \nC45 C46 C53 C61 C72 C73 \nC74 C83 C84 C85 C86 C95 \nC96 C97 C98 C104 C105 C106 \nC107 C108 C109 C114 C115 C116 \nC117 C118 C119 C125 C129 C132 \nC133 C134 C136 C137 C138 C139 \nC140 C141 C144 C145 C146 C147 \nC149 C150 C151 C153 C155 C156 \nC157 C158 C159 C162 C164 C171 \nC172 C173 C175 C179 C180 C182 \nC191 C199 C203 C204 C207 C208 \nC217 C229 C236 C246 C247 C248 \nC249 C252 C253 C254 C274 C275 \nC340 C343 C344 C345 C346 C347 \nC348 C349 C357 C358 C362 C363 \nC364 C365 C369 C370 C371 C372 \nC378 C379 C380 C382 C383 C384 \nC385 C386 C387 C397 C398 C399 \nC400 C402 C403 C404 C405 C406 \nC407 C408 C410 C411 C412 C416 \nC424 C432 C439 C445 C446 C447 \n503: C25_=_C26 ,C25_=_C27 ,C25_=_C28 ,C25_=_C35 ,C25_=_C45 ,\nC25_=_C53 ,C25_=_C61 ,C25_=_C72 ,C25_=_C73 ,C25_=_C74 ,C26_=_C27 ,\nC26_=_C28 ,C26_=_C95 ,C26_=_C96 ,C26_=_C97 ,C26_=_C98 ,C27_=_C28 ,\nC27_=_C147 ,C27_=_C149 ,C27_=_C150 ,C27_=_C151 ,C27_=_C153 ,C27_=_C155 ,\nC27_=_C156 ,C27_=_C157 ,C27_=_C158 ,C28_=_C357 ,C28_=_C358 ,C35_=_C45 ,\nC35_=_C53 ,C35_=_C61 ,C35_=_C72 ,C35_=_C73 ,C35_=_C74 ,C45_=_C46 ,\nC45_=_C53 ,C45_=_C61 ,C45_=_C72 ,C45_=_C73 ,C45_=_C74 ,C46_=_C136 ,\nC46_=_C137 ,C46_=_C138 ,C46_=_C139 ,C46_=_C140 ,C46_=_C141 ,C53_=_C61 ,\nC53_=_C72 ,C53_=_C73 ,C53_=_C74 ,C61_=_C72 ,C61_=_C73 ,C61_=_C74 ,\nC72_=_C73 ,C72_=_C74 ,C72_=_C144 ,C72_=_C382 ,C72_=_C445 ,C73_=_C74 ,\nC73_=_C145 ,C73_=_C384 ,C73_=_C446 ,C74_=_C146 ,C74_=_C385 ,C74_=_C447 ,\nC83_=_C84 ,C83_=_C85 ,C83_=_C86 ,C83_=_C343 ,C84_=_C85 ,C84_=_C86 ,\nC84_=_C344 ,C85_=_C86 ,C85_=_C345 ,C86_=_C347 ,C95_=_C96 ,C95_=_C97 ,\nC95_=_C98 ,C95_=_C155 ,C96_=_C97 ,C96_=_C98 ,C96_=_C156 ,C96_=_C357 ,\nC97_=_C98 ,C97_=_C157 ,C98_=_C158 ,C98_=_C358 ,C104_=_C105 ,C104_=_C106 ,\nC104_=_C107 ,C104_=_C108 ,C104_=_C109 ,C104_=_C217 ,C105_=_C106 ,C105_=_C107 ,\nC105_=_C108 ,C105_=_C109 ,C106_=_C107 ,C106_=_C108 ,C106_=_C109 ,C107_=_C108 ,\nC107_=_C109 ,C108_=_C109 ,C114_=_C115 ,C114_=_C116 ,C114_=_C117 ,C114_=_C118 ,\nC114_=_C119 ,C114_=_C229 ,C115_=_C116 ,C115_=_C117 ,C115_=_C118 ,C115_=_C119 ,\nC116_=_C117 ,C116_=_C118 ,C116_=_C119 ,C117_=_C118 ,C117_=_C119 ,C118_=_C119 ,\nC125_=_C180 ,C125_=_C253 ,C125_=_C370 ,C125_=_C403 ,C129_=_C132 ,C129_=_C133 ,\nC129_=_C134 ,C129_=_C204 ,C129_=_C249 ,C129_=_C274 ,C129_=_C275 ,C132_=_C133 ,\nC132_=_C134 ,C132_=_C378 ,C132_=_C410 ,C133_=_C134 ,C133_=_C207 ,C133_=_C379 ,\nC133_=_C411 ,C134_=_C208 ,C134_=_C380 ,C134_=_C412 ,C136_=_C137 ,C136_=_C138 ,\nC136_=_C139 ,C136_=_C140 ,C136_=_C141 ,C136_=_C397 ,C136_=_C405 ,C136_=_C416 ,\nC137_=_C138 ,C137_=_C139 ,C137_=_C140 ,C137_=_C141 ,C138_=_C139 ,C138_=_C140 ,\nC138_=_C141 ,C139_=_C140 ,C139_=_C141 ,C140_=_C141 ,C144_=_C145 ,C144_=_C146 ,\nC144_=_C382 ,C144_=_C445 ,C145_=_C146 ,C145_=_C384 ,C145_=_C446 ,C146_=_C385 ,\nC146_=_C447 ,C147_=_C149 ,C147_=_C150 ,C147_=_C151 ,C147_=_C153 ,C147_=_C155 ,\nC147_=_C156 ,C147_=_C157 ,C147_=_C158 ,C147_=_C159 ,C147_=_C162 ,C147_=_C164 ,\nC149_=_C150 ,C149_=_C151 ,C149_=_C153 ,C149_=_C155 ,C149_=_C156 ,C149_=_C157 ,\nC149_=_C158 ,C149_=_C171 ,C149_=_C182 ,C150_=_C151 ,C150_=_C153 ,C150_=_C155 ,\nC150_=_C156 ,C150_=_C157 ,C150_=_C158 ,C150_=_C172 ,C150_=_C191 ,C151_=_C153 ,\nC151_=_C155 ,C151_=_C156 ,C151_=_C157 ,C151_=_C158 ,C151_=_C173 ,C151_=_C199 ,\nC153_=_C155 ,C153_=_C156 ,C153_=_C157 ,C153_=_C158 ,C153_=_C175 ,C153_=_C203 ,\nC155_=_C156 ,C155_=_C157 ,C155_=_C158 ,C156_=_C157 ,C156_=_C158 ,C156_=_C357 ,\nC157_=_C158 ,C158_=_C358 ,C159_=_C162 ,C159_=_C164 ,C159_=_C171 ,C159_=_C172 ,\nC159_=_C173 ,C159_=_C175 ,C159_=_C179 ,C159_=_C180 ,C162_=_C164 ,C162_=_C182 ,\nC162_=_C191 ,C162_=_C199 ,C162_=_C203 ,C162_=_C204 ,C162_=_C207 ,C162_=_C208 ,\nC164_=_C362 ,C164_=_C363 ,C164_=_C364 ,C164_=_C365 ,C171_=_C172 ,C171_=_C173 ,\nC171_=_C175 ,C171_=_C179 ,C171_=_C180 ,C171_=_C182 ,C172_=_C173 ,C172_=_C175 ,\nC172_=_C179 ,C172_=_C180 ,C172_=_C191 ,C173_=_C175 ,C173_=_C179 ,C173_=_C180 ,\nC173_=_C199 ,C175_=_C179 ,C175_=_C180 ,C175_=_C203 ,C179_=_C180 ,C179_=_C252 ,\nC179_=_C369 ,C179_=_C402 ,C180_=_C253 ,C180_=_C370 ,C180_=_C403 ,C182_=_C191 ,\nC182_=_C199 ,C182_=_C203 ,C182_=_C204 ,C182_=_C207 ,C182_=_C208 ,C191_=_C199 ,\nC191_=_C203 ,C191_=_C204 ,C191_=_C207 ,C191_=_C208 ,C199_=_C203 ,C199_=_C204 ,\nC199_=_C207 ,C199_=_C208 ,C203_=_C204 ,C203_=_C207 ,C203_=_C208 ,C204_=_C207 ,\nC204_=_C208 ,C204_=_C249 ,C204_=_C274 ,C204_=_C275 ,C207_=_C208 ,C207_=_C379 ,\nC207_=_C411 ,C208_=_C380 ,C208_=_C412 ,C217_=_C229 ,C217_=_C236 ,C217_=_C246 ,\nC217_=_C247 ,C217_=_C248 ,C217_=_C249 ,C217_=_C252 ,C217_=_C253 ,C217_=_C254 ,\nC229_=_C236 ,C229_=_C246 ,C229_=_C247 ,C229_=_C248 ,C229_=_C249 ,C229_=_C252 ,\nC229_=_C253 ,C229_=_C254 ,C236_=_C246 ,C236_=_C247 ,C236_=_C248 ,C236_=_C249 ,\nC236_=_C252 ,C236_=_C253 ,C236_=_C254 ,C246_=_C247 ,C246_=_C248 ,C246_=_C249 ,\nC246_=_C252 ,C246_=_C253 ,C246_=_C254 ,C247_=_C248 ,C247_=_C249 ,C247_=_C252 ,\nC247_=_C253 ,C247_=_C254 ,C248_=_C249 ,C248_=_C252 ,C248_=_C253 ,C248_=_C254 ,\nC249_=_C252 ,C249_=_C253 ,C249_=_C254 ,C249_=_C274 ,C249_=_C275 ,C252_=_C253 ,\nC252_=_C254 ,C252_=_C369 ,C252_=_C402 ,C253_=_C254 ,C253_=_C370 ,C253_=_C403 ,\nC254_=_C404 ,C274_=_C275 ,C274_=_C349 ,C274_=_C371 ,C274_=_C378 ,C274_=_C379 ,\nC274_=_C380 ,C275_=_C387 ,C275_=_C405 ,C275_=_C406 ,C275_=_C407 ,C275_=_C408 ,\nC275_=_C410 ,C275_=_C411 ,C275_=_C412 ,C340_=_C343 ,C340_=_C344 ,C340_=_C345 ,\nC340_=_C346 ,C340_=_C347 ,C340_=_C371 ,C340_=_C372 ,C343_=_C344 ,C343_=_C345 ,\nC343_=_C346 ,C343_=_C347 ,C344_=_C345 ,C344_=_C346 ,C344_=_C347 ,C345_=_C346 ,\nC345_=_C347 ,C346_=_C347 ,C348_=_C349 ,C348_=_C369 ,C348_=_C370 ,C349_=_C371 ,\nC349_=_C378 ,C349_=_C379 ,C349_=_C380 ,C357_=_C358 ,C362_=_C363 ,C362_=_C364 ,\nC362_=_C365 ,C363_=_C364 ,C363_=_C365 ,C364_=_C365 ,C369_=_C370 ,C369_=_C402 ,\nC370_=_C403 ,C371_=_C372 ,C371_=_C378 ,C371_=_C379 ,C371_=_C380 ,C372_=_C382 ,\nC372_=_C383 ,C372_=_C384 ,C372_=_C385 ,C378_=_C379 ,C378_=_C380 ,C378_=_C410 ,\nC379_=_C380 ,C379_=_C411 ,C380_=_C412 ,C382_=_C383 ,C382_=_C384 ,C382_=_C385 ,\nC382_=_C445 ,C383_=_C384 ,C383_=_C385 ,C384_=_C385 ,C384_=_C446 ,C385_=_C447 ,\nC386_=_C387 ,C386_=_C397 ,C386_=_C398 ,C386_=_C399 ,C386_=_C400 ,C386_=_C402 ,\nC386_=_C403 ,C386_=_C404 ,C387_=_C405 ,C387_=_C406 ,C387_=_C407 ,C387_=_C408 ,\nC387_=_C410 ,C387_=_C411 ,C387_=_C412 ,C397_=_C398 ,C397_=_C399 ,C397_=_C400 ,\nC397_=_C402 ,C397_=_C403 ,C397_=_C404 ,C397_=_C405 ,C397_=_C416 ,C398_=_C399 ,\nC398_=_C400 ,C398_=_C402 ,C398_=_C403 ,C398_=_C404 ,C398_=_C406 ,C398_=_C424 ,\nC399_=_C400 ,C399_=_C402 ,C399_=_C403 ,C399_=_C404 ,C399_=_C407 ,C399_=_C432 ,\nC400_=_C402 ,C400_=_C403 ,C400_=_C404 ,C400_=_C408 ,C400_=_C439 ,C402_=_C403 ,\nC402_=_C404 ,C403_=_C404 ,C405_=_C406 ,C405_=_C407 ,C405_=_C408 ,C405_=_C410 ,\nC405_=_C411 ,C405_=_C412 ,C405_=_C416 ,C406_=_C407 ,C406_=_C408 ,C406_=_C410 ,\nC406_=_C411 ,C406_=_C412 ,C406_=_C424 ,C407_=_C408 ,C407_=_C410 ,C407_=_C411 ,\nC407_=_C412 ,C407_=_C432 ,C408_=_C410 ,C408_=_C411 ,C408_=_C412 ,C408_=_C439 ,\nC410_=_C411 ,C410_=_C412 ,C411_=_C412 ,C416_=_C424 ,C416_=_C432 ,C416_=_C439 ,\nC416_=_C445 ,C416_=_C446 ,C416_=_C447 ,C424_=_C432 ,C424_=_C439 ,C424_=_C445 ,\nC424_=_C446 ,C424_=_C447 ,C432_=_C439 ,C432_=_C445 ,C432_=_C446 ,C432_=_C447 ,\nC439_=_C445 ,C439_=_C446 ,C439_=_C447 ,C445_=_C446 ,C445_=_C447</w:t>
      </w:r>
    </w:p>
    <w:p>
      <w:pPr>
        <w:pStyle w:val="PreformattedText"/>
        <w:bidi w:val="0"/>
        <w:spacing w:before="0" w:after="0"/>
        <w:jc w:val="left"/>
        <w:rPr/>
      </w:pPr>
      <w:r>
        <w:rPr/>
        <w:t xml:space="preserve"> </w:t>
      </w:r>
      <w:r>
        <w:rPr/>
        <w:t>,C446_=_C447 ,"];71[shape=box, label="id:71 level: 3\n56: C3 C12 C22 C32 C43 \nC44 C45 C46 C47 C48 C50 \nC51 C136 C137 C138 C139 C141 \nC388 C397 C405 C413 C414 C415 \nC416 C418 C420 C452 C462 C471 \nC479 C485 C491 C492 C493 C495 \nC559 C568 C575 C581 C586 C591 \nC595 C596 C597 C603 C610 C614 \nC621 C622 C623 C746 C785 C790 \nC793 C798 C799 \n331: C3_=_C12( C3 C12 ) C3_=_C22( C3 C22 ) C3_=_C32( C3 C32 ) C3_=_C43( C3 C43 ) C3_=_C44( C3 C44 ) \nC3_=_C45( C3 C45 ) C3_=_C46( C3 C46 ) C3_=_C47( C3 C47 ) C3_=_C48( C3 C48 ) C3_=_C50( C3 C50 ) C3_=_C51( C3 C51 ) \nC12_=_C22( C12 C22 ) C12_=_C32( C12 C32 ) C12_=_C43( C12 C43 ) C12_=_C44( C12 C44 ) C12_=_C45( C12 C45 ) C12_=_C46( C12 C46 ) \nC12_=_C47( C12 C47 ) C12_=_C48( C12 C48 ) C12_=_C50( C12 C50 ) C12_=_C51( C12 C51 ) C22_=_C32( C22 C32 ) C22_=_C43( C22 C43 ) \nC22_=_C44( C22 C44 ) C22_=_C45( C22 C45 ) C22_=_C46( C22 C46 ) C22_=_C47( C22 C47 ) C22_=_C48( C22 C48 ) C22_=_C50( C22 C50 ) \nC22_=_C51( C22 C51 ) C32_=_C43( C32 C43 ) C32_=_C44( C32 C44 ) C32_=_C45( C32 C45 ) C32_=_C46( C32 C46 ) C32_=_C47( C32 C47 ) \nC32_=_C48( C32 C48 ) C32_=_C50( C32 C50 ) C32_=_C51( C32 C51 ) C43_=_C44( C43 C44 ) C43_=_C45( C43 C45 ) C43_=_C46( C43 C46 ) \nC43_=_C47( C43 C47 ) C43_=_C48( C43 C48 ) C43_=_C50( C43 C50 ) C43_=_C51( C43 C51 ) C44_=_C45( C44 C45 ) C44_=_C46( C44 C46 ) \nC44_=_C47( C44 C47 ) C44_=_C48( C44 C48 ) C44_=_C50( C44 C50 ) C44_=_C51( C44 C51 ) C45_=_C46( C45 C46 ) C45_=_C47( C45 C47 ) \nC45_=_C48( C45 C48 ) C45_=_C50( C45 C50 ) C45_=_C51( C45 C51 ) C46_=_C47( C46 C47 ) C46_=_C48( C46 C48 ) C46_=_C50( C46 C50 ) \nC46_=_C51( C46 C51 ) C46_=_C136( C46 C136 ) C46_=_C137( C46 C137 ) C46_=_C138( C46 C138 ) C46_=_C139( C46 C139 ) C46_=_C141( C46 C141 ) \nC47_=_C48( C47 C48 ) C47_=_C50( C47 C50 ) C47_=_C51( C47 C51 ) C47_=_C136( C47 C136 ) C47_=_C388( C47 C388 ) C47_=_C397( C47 C397 ) \nC47_=_C405( C47 C405 ) C47_=_C413( C47 C413 ) C47_=_C414( C47 C414 ) C47_=_C415( C47 C415 ) C47_=_C416( C47 C416 ) C47_=_C418( C47 C418 ) \nC47_=_C420( C47 C420 ) C48_=_C50( C48 C50 ) C48_=_C51( C48 C51 ) C48_=_C137( C48 C137 ) C48_=_C452( C48 C452 ) C48_=_C462( C48 C462 ) \nC48_=_C471( C48 C471 ) C48_=_C479( C48 C479 ) C48_=_C485( C48 C485 ) C48_=_C491( C48 C491 ) C48_=_C492( C48 C492 ) C48_=_C493( C48 C493 ) \nC48_=_C495( C48 C495 ) C50_=_C51( C50 C51 ) C50_=_C139( C50 C139 ) C50_=_C596( C50 C596 ) C50_=_C603( C50 C603 ) C50_=_C610( C50 C610 ) \nC50_=_C614( C50 C614 ) C50_=_C621( C50 C621 ) C50_=_C622( C50 C622 ) C50_=_C623( C50 C623 ) C51_=_C141( C51 C141 ) C51_=_C746( C51 C746 ) \nC51_=_C785( C51 C785 ) C51_=_C790( C51 C790 ) C51_=_C793( C51 C793 ) C51_=_C798( C51 C798 ) C51_=_C799( C51 C799 ) C136_=_C137( C136 C137 ) \nC136_=_C138( C136 C138 ) C136_=_C139( C136 C139 ) C136_=_C141( C136 C141 ) C136_=_C388( C136 C388 ) C136_=_C397( C136 C397 ) C136_=_C405( C136 C405 ) \nC136_=_C413( C136 C413 ) C136_=_C414( C136 C414 ) C136_=_C415( C136 C415 ) C136_=_C416( C136 C416 ) C136_=_C418( C136 C418 ) C136_=_C420( C136 C420 ) \nC137_=_C138( C137 C138 ) C137_=_C139( C137 C139 ) C137_=_C141( C137 C141 ) C137_=_C452( C137 C452 ) C137_=_C462( C137 C462 ) C137_=_C471( C137 C471 ) \nC137_=_C479( C137 C479 ) C137_=_C485( C137 C485 ) C137_=_C491( C137 C491 ) C137_=_C492( C137 C492 ) C137_=_C493( C137 C493 ) C137_=_C495( C137 C495 ) \nC138_=_C139( C138 C139 ) C138_=_C141( C138 C141 ) C138_=_C418( C138 C418 ) C138_=_C493( C138 C493 ) C138_=_C559( C138 C559 ) C138_=_C568( C138 C568 ) \nC138_=_C575( C138 C575 ) C138_=_C581( C138 C581 ) C138_=_C586( C138 C586 ) C138_=_C591( C138 C591 ) C138_=_C595( C138 C595 ) C138_=_C596( C138 C596 ) \nC138_=_C597( C138 C597 ) C139_=_C141( C139 C141 ) C139_=_C596( C139 C596 ) C139_=_C603( C139 C603 ) C139_=_C610( C139 C610 ) C139_=_C614( C139 C614 ) \nC139_=_C621( C139 C621 ) C139_=_C622( C139 C622 ) C139_=_C623( C139 C623 ) C141_=_C746( C141 C746 ) C141_=_C785( C141 C785 ) C141_=_C790( C141 C790 ) \nC141_=_C793( C141 C793 ) C141_=_C798( C141 C798 ) C141_=_C799( C141 C799 ) C388_=_C397( C388 C397 ) C388_=_C405( C388 C405 ) C388_=_C413( C388 C413 ) \nC388_=_C414( C388 C414 ) C388_=_C415( C388 C415 ) C388_=_C416( C388 C416 ) C388_=_C418( C388 C418 ) C388_=_C420( C388 C420 ) C397_=_C405( C397 C405 ) \nC397_=_C413( C397 C413 ) C397_=_C414( C397 C414 ) C397_=_C415( C397 C415 ) C397_=_C416( C397 C416 ) C397_=_C418( C397 C418 ) C397_=_C420( C397 C420 ) \nC405_=_C413( C405 C413 ) C405_=_C414( C405 C414 ) C405_=_C415( C405 C415 ) C405_=_C416( C405 C416 ) C405_=_C418( C405 C418 ) C405_=_C420( C405 C420 ) \nC413_=_C414( C413 C414 ) C413_=_C415( C413 C415 ) C413_=_C416( C413 C416 ) C413_=_C418( C413 C418 ) C413_=_C420( C413 C420 ) C414_=_C415( C414 C415 ) \nC414_=_C416( C414 C416 ) C414_=_C418( C414 C418 ) C414_=_C420( C414 C420 ) C415_=_C416( C415 C416 ) C415_=_C418( C415 C418 ) C415_=_C420( C415 C420 ) \nC416_=_C418( C416 C418 ) C416_=_C420( C416 C420 ) C418_=_C420( C418 C420 ) C418_=_C493( C418 C493 ) C418_=_C559( C418 C559 ) C418_=_C568( C418 C568 ) \nC418_=_C575( C418 C575 ) C418_=_C581( C418 C581 ) C418_=_C586( C418 C586 ) C418_=_C591( C418 C591 ) C418_=_C595( C418 C595 ) C418_=_C596( C418 C596 ) \nC418_=_C597( C418 C597 ) C420_=_C495( C420 C495 ) C420_=_C597( C420 C597 ) C420_=_C623( C420 C623 ) C420_=_C746( C420 C746 ) C452_=_C462( C452 C462 ) \nC452_=_C471( C452 C471 ) C452_=_C479( C452 C479 ) C452_=_C485( C452 C485 ) C452_=_C491( C452 C491 ) C452_=_C492( C452 C492 ) C452_=_C493( C452 C493 ) \nC452_=_C495( C452 C495 ) C462_=_C471( C462 C471 ) C462_=_C479( C462 C479 ) C462_=_C485( C462 C485 ) C462_=_C491( C462 C491 ) C462_=_C492( C462 C492 ) \nC462_=_C493( C462 C493 ) C462_=_C495( C462 C495 ) C471_=_C479( C471 C479 ) C471_=_C485( C471 C485 ) C471_=_C491( C471 C491 ) C471_=_C492( C471 C492 ) \nC471_=_C493( C471 C493 ) C471_=_C495( C471 C495 ) C479_=_C485( C479 C485 ) C479_=_C491( C479 C491 ) C479_=_C492( C479 C492 ) C479_=_C493( C479 C493 ) \nC479_=_C495( C479 C495 ) C485_=_C491( C485 C491 ) C485_=_C492( C485 C492 ) C485_=_C493( C485 C493 ) C485_=_C495( C485 C495 ) C491_=_C492( C491 C492 ) \nC491_=_C493( C491 C493 ) C491_=_C495( C491 C495 ) C492_=_C493( C492 C493 ) C492_=_C495( C492 C495 ) C493_=_C495( C493 C495 ) C493_=_C559( C493 C559 ) \nC493_=_C568( C493 C568 ) C493_=_C575( C493 C575 ) C493_=_C581( C493 C581 ) C493_=_C586( C493 C586 ) C493_=_C591( C493 C591 ) C493_=_C595( C493 C595 ) \nC493_=_C596( C493 C596 ) C493_=_C597( C493 C597 ) C495_=_C597( C495 C597 ) C495_=_C623( C495 C623 ) C495_=_C746( C495 C746 ) C559_=_C568( C559 C568 ) \nC559_=_C575( C559 C575 ) C559_=_C581( C559 C581 ) C559_=_C586( C559 C586 ) C559_=_C591( C559 C591 ) C559_=_C595( C559 C595 ) C559_=_C596( C559 C596 ) \nC559_=_C597( C559 C597 ) C568_=_C575( C568 C575 ) C568_=_C581( C568 C581 ) C568_=_C586( C568 C586 ) C568_=_C591( C568 C591 ) C568_=_C595( C568 C595 ) \nC568_=_C596( C568 C596 ) C568_=_C597( C568 C597 ) C575_=_C581( C575 C581 ) C575_=_C586( C575 C586 ) C575_=_C591( C575 C591 ) C575_=_C595( C575 C595 ) \nC575_=_C596( C575 C596 ) C575_=_C597( C575 C597 ) C581_=_C586( C581 C586 ) C581_=_C591( C581 C591 ) C581_=_C595( C581 C595 ) C581_=_C596( C581 C596 ) \nC581_=_C597( C581 C597 ) C586_=_C591( C586 C591 ) C586_=_C595( C586 C595 ) C586_=_C596( C586 C596 ) C586_=_C597( C586 C597 ) C591_=_C595( C591 C595 ) \nC591_=_C596( C591 C596 ) C591_=_C597( C591 C597 ) C595_=_C596( C595 C596 ) C595_=_C597( C595 C597 ) C596_=_C597( C596 C597 ) C596_=_C603( C596 C603 ) \nC596_=_C610( C596 C610 ) C596_=_C614( C596 C614 ) C596_=_C621( C596 C621 ) C596_=_C622( C596 C622 ) C596_=_C623( C596 C623 ) C597_=_C623( C597 C623 ) \nC597_=_C746( C597 C746 ) C603_=_C610( C603 C610 ) C603_=_C614( C603 C614 ) C603_=_C621( C603 C621 ) C603_=_C622( C603 C622 ) C603_=_C623( C603 C623 ) \nC610_=_C614( C610 C614 ) C610_=_C621( C610 C621 ) C610_=_C622( C610 C622 ) C610_=_C623( C610 C623 ) C614_=_C621( C614 C621 ) C614_=_C622( C614 C622 ) \nC614_=_C623( C614 C623 ) C621_=_C622( C621 C622 ) C621_=_C623( C621 C623 ) C622_=_C623( C622 C623 ) C623_=_C746( C623 C746 ) C746_=_C785( C746 C785 ) \nC746_=_C790( C746 C790 ) C746_=_C793( C746 C793 ) C746_=_C798( C746 C798 ) C746_=_C799( C746 C799 ) C785_=_C790( C785 C790 ) C785_=_C793( C785 C793 ) \nC785_=_C798( C785 C798 ) C785_=_C799( C785 C799 ) C790_=_C793( C790 C793 ) C790_=_C798( C790 C798 ) C790_=_C799( C790 C799 ) C793_=_C798( C793 C798 ) \nC793_=_C799( C793 C799 ) C798_=_C799( C798 C799 ) "];65-&gt;71[label="49: C3 C12 C22 C32 C43 \nC44 C45 C46 C136 C137 C138 \nC139 C141 C388 C397 C405 C413 \nC414 C415 C416 C420 C452 C462 \nC471 C479 C485 C491 C492 C495 \nC559 C568 C575 C581 C586 C591 \nC595 C597 C603 C610 C614 C621 \nC622 C623 C746 C785 C790 C793 \nC798 C799 \n203: C3_=_C12 ,C3_=_C22 ,C3_=_C32 ,C3_=_C43 ,C3_=_C44 ,\nC3_=_C45 ,C3_=_C46 ,C12_=_C22 ,C12_=_C32 ,C12_=_C43 ,C12_=_C44 ,\nC12_=_C45 ,C12_=_C46 ,C22_=_C32 ,C22_=_C43 ,C22_=_C44 ,C22_=_C45 ,\nC22_=_C46 ,C32_=_C43 ,C32_=_C44 ,C32_=_C45 ,C32_=_C46 ,C43_=_C44 ,\nC43_=_C45 ,C43_=_C46 ,C44_=_C45 ,C44_=_C46 ,C45_=_C46 ,C46_=_C136 ,\nC46_=_C137 ,C46_=_C138 ,C46_=_C139 ,C46_=_C141 ,C136_=_C137 ,C136_=_C138 ,\nC136_=_C139 ,C136_=_C141 ,C136_=_C388 ,C136_=_C397 ,C136_=_C405 ,C136_=_C413 ,\nC136_=_C414 ,C136_=_C415 ,C136_=_C416 ,C136_=_C420 ,C137_=_C138 ,C137_=_C139 ,\nC137_=_C141 ,C137_=_C452 ,C137_=_C462 ,C137_=_C471 ,C137_=_C479 ,C137_=_C485 ,\nC137_=_C491 ,C137_=_C492 ,C137_=_C495 ,C138_=_C139 ,C138_=_C141 ,C138_=_C559 ,\nC138_=_C568 ,C138_=_C575 ,C138_=_C581 ,C138_=_C586 ,C138_=_C591 ,C138_=_C595 ,\nC138_=_C597 ,C139_=_C141 ,C139_=_C603 ,C139_=_C610 ,C139_=_C614 ,C139_=_C621 ,\nC139_=_C622 ,C139_=_C623 ,C141_=_C746 ,C141_=_C785 ,C141_=_C790 ,C141_=_C793 ,\nC141_=_C798 ,C141_=_C799 ,C388_=_C397 ,C388_=_C405 ,C388_=_C413 ,C388_=_C414 ,\nC388_=_C415 ,C388_=_C416 ,C388_=_C420 ,C397_=_C405 ,C397_=_C413 ,C397_=_C414 ,\nC397_=_C415 ,C397_=_C416 ,C397_=_C420 ,C405_=_C413 ,C405_=_C414 ,C405_=_C415 ,\nC405_=_C416 ,C405_=_C420 ,C413_=_C414 ,C413_=_C415 ,C413_=_C416</w:t>
      </w:r>
    </w:p>
    <w:p>
      <w:pPr>
        <w:pStyle w:val="PreformattedText"/>
        <w:bidi w:val="0"/>
        <w:spacing w:before="0" w:after="0"/>
        <w:jc w:val="left"/>
        <w:rPr/>
      </w:pPr>
      <w:r>
        <w:rPr/>
        <w:t xml:space="preserve"> </w:t>
      </w:r>
      <w:r>
        <w:rPr/>
        <w:t>,C413_=_C420 ,\nC414_=_C415 ,C414_=_C416 ,C414_=_C420 ,C415_=_C416 ,C415_=_C420 ,C416_=_C420 ,\nC420_=_C495 ,C420_=_C597 ,C420_=_C623 ,C420_=_C746 ,C452_=_C462 ,C452_=_C471 ,\nC452_=_C479 ,C452_=_C485 ,C452_=_C491 ,C452_=_C492 ,C452_=_C495 ,C462_=_C471 ,\nC462_=_C479 ,C462_=_C485 ,C462_=_C491 ,C462_=_C492 ,C462_=_C495 ,C471_=_C479 ,\nC471_=_C485 ,C471_=_C491 ,C471_=_C492 ,C471_=_C495 ,C479_=_C485 ,C479_=_C491 ,\nC479_=_C492 ,C479_=_C495 ,C485_=_C491 ,C485_=_C492 ,C485_=_C495 ,C491_=_C492 ,\nC491_=_C495 ,C492_=_C495 ,C495_=_C597 ,C495_=_C623 ,C495_=_C746 ,C559_=_C568 ,\nC559_=_C575 ,C559_=_C581 ,C559_=_C586 ,C559_=_C591 ,C559_=_C595 ,C559_=_C597 ,\nC568_=_C575 ,C568_=_C581 ,C568_=_C586 ,C568_=_C591 ,C568_=_C595 ,C568_=_C597 ,\nC575_=_C581 ,C575_=_C586 ,C575_=_C591 ,C575_=_C595 ,C575_=_C597 ,C581_=_C586 ,\nC581_=_C591 ,C581_=_C595 ,C581_=_C597 ,C586_=_C591 ,C586_=_C595 ,C586_=_C597 ,\nC591_=_C595 ,C591_=_C597 ,C595_=_C597 ,C597_=_C623 ,C597_=_C746 ,C603_=_C610 ,\nC603_=_C614 ,C603_=_C621 ,C603_=_C622 ,C603_=_C623 ,C610_=_C614 ,C610_=_C621 ,\nC610_=_C622 ,C610_=_C623 ,C614_=_C621 ,C614_=_C622 ,C614_=_C623 ,C621_=_C622 ,\nC621_=_C623 ,C622_=_C623 ,C623_=_C746 ,C746_=_C785 ,C746_=_C790 ,C746_=_C793 ,\nC746_=_C798 ,C746_=_C799 ,C785_=_C790 ,C785_=_C793 ,C785_=_C798 ,C785_=_C799 ,\nC790_=_C793 ,C790_=_C798 ,C790_=_C799 ,C793_=_C798 ,C793_=_C799 ,C798_=_C799 ,"];72[shape=box, label="id:72 level: 3\n74: C129 C150 C161 C172 C181 \nC190 C191 C192 C193 C197 C198 \nC204 C219 C221 C230 C232 C238 \nC240 C247 C249 C255 C257 C264 \nC266 C267 C268 C271 C274 C275 \nC276 C277 C282 C292 C302 C307 \nC315 C321 C327 C330 C331 C332 \nC557 C566 C573 C585 C586 C587 \nC589 C590 C715 C721 C726 C732 \nC737 C738 C739 C740 C741 C742 \nC784 C789 C793 C794 C795 C807 \nC813 C817 C821 C824 C827 C828 \nC836 C851 C852 \n408: C129_=_C204( C129 C204 ) C129_=_C221( C129 C221 ) C129_=_C232( C129 C232 ) C129_=_C240( C129 C240 ) C129_=_C249( C129 C249 ) \nC129_=_C257( C129 C257 ) C129_=_C271( C129 C271 ) C129_=_C274( C129 C274 ) C129_=_C275( C129 C275 ) C129_=_C276( C129 C276 ) C129_=_C277( C129 C277 ) \nC150_=_C161( C150 C161 ) C150_=_C172( C150 C172 ) C150_=_C181( C150 C181 ) C150_=_C190( C150 C190 ) C150_=_C191( C150 C191 ) C150_=_C192( C150 C192 ) \nC150_=_C193( C150 C193 ) C150_=_C197( C150 C197 ) C150_=_C198( C150 C198 ) C161_=_C172( C161 C172 ) C161_=_C181( C161 C181 ) C161_=_C190( C161 C190 ) \nC161_=_C191( C161 C191 ) C161_=_C192( C161 C192 ) C161_=_C193( C161 C193 ) C161_=_C197( C161 C197 ) C161_=_C198( C161 C198 ) C172_=_C181( C172 C181 ) \nC172_=_C190( C172 C190 ) C172_=_C191( C172 C191 ) C172_=_C192( C172 C192 ) C172_=_C193( C172 C193 ) C172_=_C197( C172 C197 ) C172_=_C198( C172 C198 ) \nC181_=_C190( C181 C190 ) C181_=_C191( C181 C191 ) C181_=_C192( C181 C192 ) C181_=_C193( C181 C193 ) C181_=_C197( C181 C197 ) C181_=_C198( C181 C198 ) \nC190_=_C191( C190 C191 ) C190_=_C192( C190 C192 ) C190_=_C193( C190 C193 ) C190_=_C197( C190 C197 ) C190_=_C198( C190 C198 ) C191_=_C192( C191 C192 ) \nC191_=_C193( C191 C193 ) C191_=_C197( C191 C197 ) C191_=_C198( C191 C198 ) C191_=_C204( C191 C204 ) C192_=_C193( C192 C193 ) C192_=_C197( C192 C197 ) \nC192_=_C198( C192 C198 ) C193_=_C197( C193 C197 ) C193_=_C198( C193 C198 ) C193_=_C219( C193 C219 ) C193_=_C230( C193 C230 ) C193_=_C238( C193 C238 ) \nC193_=_C247( C193 C247 ) C193_=_C255( C193 C255 ) C193_=_C264( C193 C264 ) C193_=_C266( C193 C266 ) C193_=_C267( C193 C267 ) C193_=_C268( C193 C268 ) \nC197_=_C198( C197 C198 ) C197_=_C330( C197 C330 ) C197_=_C740( C197 C740 ) C197_=_C784( C197 C784 ) C197_=_C789( C197 C789 ) C197_=_C793( C197 C793 ) \nC197_=_C794( C197 C794 ) C197_=_C795( C197 C795 ) C198_=_C331( C198 C331 ) C198_=_C589( C198 C589 ) C198_=_C741( C198 C741 ) C198_=_C807( C198 C807 ) \nC198_=_C813( C198 C813 ) C198_=_C817( C198 C817 ) C198_=_C821( C198 C821 ) C198_=_C824( C198 C824 ) C198_=_C827( C198 C827 ) C198_=_C828( C198 C828 ) \nC204_=_C221( C204 C221 ) C204_=_C232( C204 C232 ) C204_=_C240( C204 C240 ) C204_=_C249( C204 C249 ) C204_=_C257( C204 C257 ) C204_=_C271( C204 C271 ) \nC204_=_C274( C204 C274 ) C204_=_C275( C204 C275 ) C204_=_C276( C204 C276 ) C204_=_C277( C204 C277 ) C219_=_C221( C219 C221 ) C219_=_C230( C219 C230 ) \nC219_=_C238( C219 C238 ) C219_=_C247( C219 C247 ) C219_=_C255( C219 C255 ) C219_=_C264( C219 C264 ) C219_=_C266( C219 C266 ) C219_=_C267( C219 C267 ) \nC219_=_C268( C219 C268 ) C221_=_C232( C221 C232 ) C221_=_C240( C221 C240 ) C221_=_C249( C221 C249 ) C221_=_C257( C221 C257 ) C221_=_C271( C221 C271 ) \nC221_=_C274( C221 C274 ) C221_=_C275( C221 C275 ) C221_=_C276( C221 C276 ) C221_=_C277( C221 C277 ) C230_=_C232( C230 C232 ) C230_=_C238( C230 C238 ) \nC230_=_C247( C230 C247 ) C230_=_C255( C230 C255 ) C230_=_C264( C230 C264 ) C230_=_C266( C230 C266 ) C230_=_C267( C230 C267 ) C230_=_C268( C230 C268 ) \nC232_=_C240( C232 C240 ) C232_=_C249( C232 C249 ) C232_=_C257( C232 C257 ) C232_=_C271( C232 C271 ) C232_=_C274( C232 C274 ) C232_=_C275( C232 C275 ) \nC232_=_C276( C232 C276 ) C232_=_C277( C232 C277 ) C238_=_C240( C238 C240 ) C238_=_C247( C238 C247 ) C238_=_C255( C238 C255 ) C238_=_C264( C238 C264 ) \nC238_=_C266( C238 C266 ) C238_=_C267( C238 C267 ) C238_=_C268( C238 C268 ) C240_=_C249( C240 C249 ) C240_=_C257( C240 C257 ) C240_=_C271( C240 C271 ) \nC240_=_C274( C240 C274 ) C240_=_C275( C240 C275 ) C240_=_C276( C240 C276 ) C240_=_C277( C240 C277 ) C247_=_C249( C247 C249 ) C247_=_C255( C247 C255 ) \nC247_=_C264( C247 C264 ) C247_=_C266( C247 C266 ) C247_=_C267( C247 C267 ) C247_=_C268( C247 C268 ) C249_=_C257( C249 C257 ) C249_=_C271( C249 C271 ) \nC249_=_C274( C249 C274 ) C249_=_C275( C249 C275 ) C249_=_C276( C249 C276 ) C249_=_C277( C249 C277 ) C255_=_C257( C255 C257 ) C255_=_C264( C255 C264 ) \nC255_=_C266( C255 C266 ) C255_=_C267( C255 C267 ) C255_=_C268( C255 C268 ) C257_=_C271( C257 C271 ) C257_=_C274( C257 C274 ) C257_=_C275( C257 C275 ) \nC257_=_C276( C257 C276 ) C257_=_C277( C257 C277 ) C264_=_C266( C264 C266 ) C264_=_C267( C264 C267 ) C264_=_C268( C264 C268 ) C264_=_C271( C264 C271 ) \nC266_=_C267( C266 C267 ) C266_=_C268( C266 C268 ) C266_=_C282( C266 C282 ) C266_=_C292( C266 C292 ) C266_=_C302( C266 C302 ) C266_=_C307( C266 C307 ) \nC266_=_C315( C266 C315 ) C266_=_C321( C266 C321 ) C266_=_C327( C266 C327 ) C266_=_C330( C266 C330 ) C266_=_C331( C266 C331 ) C266_=_C332( C266 C332 ) \nC267_=_C268( C267 C268 ) C267_=_C557( C267 C557 ) C267_=_C566( C267 C566 ) C267_=_C573( C267 C573 ) C267_=_C585( C267 C585 ) C267_=_C586( C267 C586 ) \nC267_=_C587( C267 C587 ) C267_=_C589( C267 C589 ) C267_=_C590( C267 C590 ) C268_=_C715( C268 C715 ) C268_=_C721( C268 C721 ) C268_=_C726( C268 C726 ) \nC268_=_C732( C268 C732 ) C268_=_C737( C268 C737 ) C268_=_C738( C268 C738 ) C268_=_C739( C268 C739 ) C268_=_C740( C268 C740 ) C268_=_C741( C268 C741 ) \nC268_=_C742( C268 C742 ) C271_=_C274( C271 C274 ) C271_=_C275( C271 C275 ) C271_=_C276( C271 C276 ) C271_=_C277( C271 C277 ) C274_=_C275( C274 C275 ) \nC274_=_C276( C274 C276 ) C274_=_C277( C274 C277 ) C275_=_C276( C275 C276 ) C275_=_C277( C275 C277 ) C276_=_C277( C276 C277 ) C277_=_C851( C277 C851 ) \nC282_=_C292( C282 C292 ) C282_=_C302( C282 C302 ) C282_=_C307( C282 C307 ) C282_=_C315( C282 C315 ) C282_=_C321( C282 C321 ) C282_=_C327( C282 C327 ) \nC282_=_C330( C282 C330 ) C282_=_C331( C282 C331 ) C282_=_C332( C282 C332 ) C292_=_C302( C292 C302 ) C292_=_C307( C292 C307 ) C292_=_C315( C292 C315 ) \nC292_=_C321( C292 C321 ) C292_=_C327( C292 C327 ) C292_=_C330( C292 C330 ) C292_=_C331( C292 C331 ) C292_=_C332( C292 C332 ) C302_=_C307( C302 C307 ) \nC302_=_C315( C302 C315 ) C302_=_C321( C302 C321 ) C302_=_C327( C302 C327 ) C302_=_C330( C302 C330 ) C302_=_C331( C302 C331 ) C302_=_C332( C302 C332 ) \nC307_=_C315( C307 C315 ) C307_=_C321( C307 C321 ) C307_=_C327( C307 C327 ) C307_=_C330( C307 C330 ) C307_=_C331( C307 C331 ) C307_=_C332( C307 C332 ) \nC315_=_C321( C315 C321 ) C315_=_C327( C315 C327 ) C315_=_C330( C315 C330 ) C315_=_C331( C315 C331 ) C315_=_C332( C315 C332 ) C321_=_C327( C321 C327 ) \nC321_=_C330( C321 C330 ) C321_=_C331( C321 C331 ) C321_=_C332( C321 C332 ) C327_=_C330( C327 C330 ) C327_=_C331( C327 C331 ) C327_=_C332( C327 C332 ) \nC330_=_C331( C330 C331 ) C330_=_C332( C330 C332 ) C330_=_C740( C330 C740 ) C330_=_C784( C330 C784 ) C330_=_C789( C330 C789 ) C330_=_C793( C330 C793 ) \nC330_=_C794( C330 C794 ) C330_=_C795( C330 C795 ) C331_=_C332( C331 C332 ) C331_=_C589( C331 C589 ) C331_=_C741( C331 C741 ) C331_=_C807( C331 C807 ) \nC331_=_C813( C331 C813 ) C331_=_C817( C331 C817 ) C331_=_C821( C331 C821 ) C331_=_C824( C331 C824 ) C331_=_C827( C331 C827 ) C331_=_C828( C331 C828 ) \nC332_=_C590( C332 C590 ) C332_=_C742( C332 C742 ) C332_=_C836( C332 C836 ) C332_=_C851( C332 C851 ) C332_=_C852( C332 C852 ) C557_=_C566( C557 C566 ) \nC557_=_C573( C557 C573 ) C557_=_C585( C557 C585 ) C557_=_C586( C557 C586 ) C557_=_C587( C557 C587 ) C557_=_C589( C557 C589 ) C557_=_C590( C557 C590 ) \nC566_=_C573( C566 C573 ) C566_=_C585( C566 C585 ) C566_=_C586( C566 C586 ) C566_=_C587( C566 C587 ) C566_=_C589( C566 C589 ) C566_=_C590( C566 C590 ) \nC573_=_C585( C573 C585 ) C573_=_C586( C573 C586 ) C573_=_C587( C573 C587 ) C573_=_C589( C573 C589 ) C573_=_C590( C573 C590 ) C585_=_C586( C585 C586 ) \nC585_=_C587( C585 C587 ) C585_=_C589( C585 C589 ) C585_=_C590( C585 C590 ) C586_=_C587( C586 C587 ) C586_=_C589( C586 C589 ) C586_=_C590( C586 C590 ) \nC587_=_C589( C587 C589 ) C587_=_C590( C587 C590 ) C589_=_C590( C589 C590 ) C589_=_C741( C589 C741 ) C589_=_C807( C589 C807 ) C589_=_C813( C589 C813 ) \nC589_=_C817( C589 C817 ) C589_=_C821( C589 C821 ) C589_=_C824( C589 C824 ) C589_=_C827( C589 C827 ) C589_=_C828( C589 C828 ) C590_=_C742( C590 C742 ) \nC590_=_C836( C590 C836 ) C590_=_C851( C590 C851 ) C590_=_C852( C590 C852 ) C715_=_C721( C715 C721 ) C715_=_C726( C715 C726 ) C715_=_C732( C715 C732 ) \nC715_=_C737( C715 C737 ) C715_=_C738( C715 C738 )</w:t>
      </w:r>
    </w:p>
    <w:p>
      <w:pPr>
        <w:pStyle w:val="PreformattedText"/>
        <w:bidi w:val="0"/>
        <w:spacing w:before="0" w:after="0"/>
        <w:jc w:val="left"/>
        <w:rPr/>
      </w:pPr>
      <w:r>
        <w:rPr/>
        <w:t xml:space="preserve"> </w:t>
      </w:r>
      <w:r>
        <w:rPr/>
        <w:t>C715_=_C739( C715 C739 ) C715_=_C740( C715 C740 ) C715_=_C741( C715 C741 ) C715_=_C742( C715 C742 ) \nC721_=_C726( C721 C726 ) C721_=_C732( C721 C732 ) C721_=_C737( C721 C737 ) C721_=_C738( C721 C738 ) C721_=_C739( C721 C739 ) C721_=_C740( C721 C740 ) \nC721_=_C741( C721 C741 ) C721_=_C742( C721 C742 ) C726_=_C732( C726 C732 ) C726_=_C737( C726 C737 ) C726_=_C738( C726 C738 ) C726_=_C739( C726 C739 ) \nC726_=_C740( C726 C740 ) C726_=_C741( C726 C741 ) C726_=_C742( C726 C742 ) C732_=_C737( C732 C737 ) C732_=_C738( C732 C738 ) C732_=_C739( C732 C739 ) \nC732_=_C740( C732 C740 ) C732_=_C741( C732 C741 ) C732_=_C742( C732 C742 ) C737_=_C738( C737 C738 ) C737_=_C739( C737 C739 ) C737_=_C740( C737 C740 ) \nC737_=_C741( C737 C741 ) C737_=_C742( C737 C742 ) C738_=_C739( C738 C739 ) C738_=_C740( C738 C740 ) C738_=_C741( C738 C741 ) C738_=_C742( C738 C742 ) \nC739_=_C740( C739 C740 ) C739_=_C741( C739 C741 ) C739_=_C742( C739 C742 ) C740_=_C741( C740 C741 ) C740_=_C742( C740 C742 ) C740_=_C784( C740 C784 ) \nC740_=_C789( C740 C789 ) C740_=_C793( C740 C793 ) C740_=_C794( C740 C794 ) C740_=_C795( C740 C795 ) C741_=_C742( C741 C742 ) C741_=_C807( C741 C807 ) \nC741_=_C813( C741 C813 ) C741_=_C817( C741 C817 ) C741_=_C821( C741 C821 ) C741_=_C824( C741 C824 ) C741_=_C827( C741 C827 ) C741_=_C828( C741 C828 ) \nC742_=_C836( C742 C836 ) C742_=_C851( C742 C851 ) C742_=_C852( C742 C852 ) C784_=_C789( C784 C789 ) C784_=_C793( C784 C793 ) C784_=_C794( C784 C794 ) \nC784_=_C795( C784 C795 ) C789_=_C793( C789 C793 ) C789_=_C794( C789 C794 ) C789_=_C795( C789 C795 ) C793_=_C794( C793 C794 ) C793_=_C795( C793 C795 ) \nC794_=_C795( C794 C795 ) C807_=_C813( C807 C813 ) C807_=_C817( C807 C817 ) C807_=_C821( C807 C821 ) C807_=_C824( C807 C824 ) C807_=_C827( C807 C827 ) \nC807_=_C828( C807 C828 ) C813_=_C817( C813 C817 ) C813_=_C821( C813 C821 ) C813_=_C824( C813 C824 ) C813_=_C827( C813 C827 ) C813_=_C828( C813 C828 ) \nC817_=_C821( C817 C821 ) C817_=_C824( C817 C824 ) C817_=_C827( C817 C827 ) C817_=_C828( C817 C828 ) C821_=_C824( C821 C824 ) C821_=_C827( C821 C827 ) \nC821_=_C828( C821 C828 ) C824_=_C827( C824 C827 ) C824_=_C828( C824 C828 ) C827_=_C828( C827 C828 ) C836_=_C851( C836 C851 ) C836_=_C852( C836 C852 ) \nC851_=_C852( C851 C852 ) "];65-&gt;72[label="60: C129 C150 C161 C172 C181 \nC190 C191 C192 C204 C219 C221 \nC230 C232 C238 C240 C247 C249 \nC255 C257 C264 C271 C274 C275 \nC276 C277 C282 C292 C302 C307 \nC315 C321 C327 C557 C566 C573 \nC585 C586 C587 C715 C721 C726 \nC732 C737 C738 C739 C784 C789 \nC793 C794 C795 C807 C813 C817 \nC821 C824 C827 C828 C836 C851 \nC852 \n201: C129_=_C204 ,C129_=_C221 ,C129_=_C232 ,C129_=_C240 ,C129_=_C249 ,\nC129_=_C257 ,C129_=_C271 ,C129_=_C274 ,C129_=_C275 ,C129_=_C276 ,C129_=_C277 ,\nC150_=_C161 ,C150_=_C172 ,C150_=_C181 ,C150_=_C190 ,C150_=_C191 ,C150_=_C192 ,\nC161_=_C172 ,C161_=_C181 ,C161_=_C190 ,C161_=_C191 ,C161_=_C192 ,C172_=_C181 ,\nC172_=_C190 ,C172_=_C191 ,C172_=_C192 ,C181_=_C190 ,C181_=_C191 ,C181_=_C192 ,\nC190_=_C191 ,C190_=_C192 ,C191_=_C192 ,C191_=_C204 ,C204_=_C221 ,C204_=_C232 ,\nC204_=_C240 ,C204_=_C249 ,C204_=_C257 ,C204_=_C271 ,C204_=_C274 ,C204_=_C275 ,\nC204_=_C276 ,C204_=_C277 ,C219_=_C221 ,C219_=_C230 ,C219_=_C238 ,C219_=_C247 ,\nC219_=_C255 ,C219_=_C264 ,C221_=_C232 ,C221_=_C240 ,C221_=_C249 ,C221_=_C257 ,\nC221_=_C271 ,C221_=_C274 ,C221_=_C275 ,C221_=_C276 ,C221_=_C277 ,C230_=_C232 ,\nC230_=_C238 ,C230_=_C247 ,C230_=_C255 ,C230_=_C264 ,C232_=_C240 ,C232_=_C249 ,\nC232_=_C257 ,C232_=_C271 ,C232_=_C274 ,C232_=_C275 ,C232_=_C276 ,C232_=_C277 ,\nC238_=_C240 ,C238_=_C247 ,C238_=_C255 ,C238_=_C264 ,C240_=_C249 ,C240_=_C257 ,\nC240_=_C271 ,C240_=_C274 ,C240_=_C275 ,C240_=_C276 ,C240_=_C277 ,C247_=_C249 ,\nC247_=_C255 ,C247_=_C264 ,C249_=_C257 ,C249_=_C271 ,C249_=_C274 ,C249_=_C275 ,\nC249_=_C276 ,C249_=_C277 ,C255_=_C257 ,C255_=_C264 ,C257_=_C271 ,C257_=_C274 ,\nC257_=_C275 ,C257_=_C276 ,C257_=_C277 ,C264_=_C271 ,C271_=_C274 ,C271_=_C275 ,\nC271_=_C276 ,C271_=_C277 ,C274_=_C275 ,C274_=_C276 ,C274_=_C277 ,C275_=_C276 ,\nC275_=_C277 ,C276_=_C277 ,C277_=_C851 ,C282_=_C292 ,C282_=_C302 ,C282_=_C307 ,\nC282_=_C315 ,C282_=_C321 ,C282_=_C327 ,C292_=_C302 ,C292_=_C307 ,C292_=_C315 ,\nC292_=_C321 ,C292_=_C327 ,C302_=_C307 ,C302_=_C315 ,C302_=_C321 ,C302_=_C327 ,\nC307_=_C315 ,C307_=_C321 ,C307_=_C327 ,C315_=_C321 ,C315_=_C327 ,C321_=_C327 ,\nC557_=_C566 ,C557_=_C573 ,C557_=_C585 ,C557_=_C586 ,C557_=_C587 ,C566_=_C573 ,\nC566_=_C585 ,C566_=_C586 ,C566_=_C587 ,C573_=_C585 ,C573_=_C586 ,C573_=_C587 ,\nC585_=_C586 ,C585_=_C587 ,C586_=_C587 ,C715_=_C721 ,C715_=_C726 ,C715_=_C732 ,\nC715_=_C737 ,C715_=_C738 ,C715_=_C739 ,C721_=_C726 ,C721_=_C732 ,C721_=_C737 ,\nC721_=_C738 ,C721_=_C739 ,C726_=_C732 ,C726_=_C737 ,C726_=_C738 ,C726_=_C739 ,\nC732_=_C737 ,C732_=_C738 ,C732_=_C739 ,C737_=_C738 ,C737_=_C739 ,C738_=_C739 ,\nC784_=_C789 ,C784_=_C793 ,C784_=_C794 ,C784_=_C795 ,C789_=_C793 ,C789_=_C794 ,\nC789_=_C795 ,C793_=_C794 ,C793_=_C795 ,C794_=_C795 ,C807_=_C813 ,C807_=_C817 ,\nC807_=_C821 ,C807_=_C824 ,C807_=_C827 ,C807_=_C828 ,C813_=_C817 ,C813_=_C821 ,\nC813_=_C824 ,C813_=_C827 ,C813_=_C828 ,C817_=_C821 ,C817_=_C824 ,C817_=_C827 ,\nC817_=_C828 ,C821_=_C824 ,C821_=_C827 ,C821_=_C828 ,C824_=_C827 ,C824_=_C828 ,\nC827_=_C828 ,C836_=_C851 ,C836_=_C852 ,C851_=_C852 ,"];73[shape=box, label="id:73 level: 3\n73: C68 C133 C147 C159 C160 \nC161 C162 C163 C164 C166 C167 \nC170 C207 C214 C226 C276 C352 \nC362 C364 C365 C379 C411 C444 \nC476 C506 C514 C572 C613 C619 \nC637 C642 C643 C651 C652 C653 \nC654 C655 C656 C657 C660 C674 \nC692 C693 C699 C730 C731 C747 \nC748 C750 C751 C752 C754 C755 \nC756 C757 C758 C760 C761 C762 \nC764 C766 C769 C771 C772 C774 \nC775 C777 C783 C784 C785 C786 \nC787 C788 \n381: C68_=_C214( C68 C214 ) C68_=_C444( C68 C444 ) C68_=_C506( C68 C506 ) C68_=_C747( C68 C747 ) C68_=_C758( C68 C758 ) \nC68_=_C771( C68 C771 ) C68_=_C775( C68 C775 ) C133_=_C207( C133 C207 ) C133_=_C276( C133 C276 ) C133_=_C379( C133 C379 ) C133_=_C411( C133 C411 ) \nC133_=_C674( C133 C674 ) C133_=_C756( C133 C756 ) C133_=_C766( C133 C766 ) C133_=_C769( C133 C769 ) C133_=_C772( C133 C772 ) C133_=_C774( C133 C774 ) \nC147_=_C159( C147 C159 ) C147_=_C160( C147 C160 ) C147_=_C161( C147 C161 ) C147_=_C162( C147 C162 ) C147_=_C163( C147 C163 ) C147_=_C164( C147 C164 ) \nC147_=_C166( C147 C166 ) C147_=_C167( C147 C167 ) C147_=_C170( C147 C170 ) C159_=_C160( C159 C160 ) C159_=_C161( C159 C161 ) C159_=_C162( C159 C162 ) \nC159_=_C163( C159 C163 ) C159_=_C164( C159 C164 ) C159_=_C166( C159 C166 ) C159_=_C167( C159 C167 ) C159_=_C170( C159 C170 ) C160_=_C161( C160 C161 ) \nC160_=_C162( C160 C162 ) C160_=_C163( C160 C163 ) C160_=_C164( C160 C164 ) C160_=_C166( C160 C166 ) C160_=_C167( C160 C167 ) C160_=_C170( C160 C170 ) \nC161_=_C162( C161 C162 ) C161_=_C163( C161 C163 ) C161_=_C164( C161 C164 ) C161_=_C166( C161 C166 ) C161_=_C167( C161 C167 ) C161_=_C170( C161 C170 ) \nC162_=_C163( C162 C163 ) C162_=_C164( C162 C164 ) C162_=_C166( C162 C166 ) C162_=_C167( C162 C167 ) C162_=_C170( C162 C170 ) C162_=_C207( C162 C207 ) \nC163_=_C164( C163 C164 ) C163_=_C166( C163 C166 ) C163_=_C167( C163 C167 ) C163_=_C170( C163 C170 ) C163_=_C214( C163 C214 ) C164_=_C166( C164 C166 ) \nC164_=_C167( C164 C167 ) C164_=_C170( C164 C170 ) C164_=_C362( C164 C362 ) C164_=_C364( C164 C364 ) C164_=_C365( C164 C365 ) C166_=_C167( C166 C167 ) \nC166_=_C170( C166 C170 ) C166_=_C656( C166 C656 ) C166_=_C692( C166 C692 ) C166_=_C693( C166 C693 ) C167_=_C170( C167 C170 ) C167_=_C657( C167 C657 ) \nC167_=_C730( C167 C730 ) C167_=_C731( C167 C731 ) C170_=_C660( C170 C660 ) C170_=_C760( C170 C760 ) C170_=_C788( C170 C788 ) C207_=_C276( C207 C276 ) \nC207_=_C379( C207 C379 ) C207_=_C411( C207 C411 ) C207_=_C674( C207 C674 ) C207_=_C756( C207 C756 ) C207_=_C766( C207 C766 ) C207_=_C769( C207 C769 ) \nC207_=_C772( C207 C772 ) C207_=_C774( C207 C774 ) C214_=_C444( C214 C444 ) C214_=_C506( C214 C506 ) C214_=_C747( C214 C747 ) C214_=_C758( C214 C758 ) \nC214_=_C771( C214 C771 ) C214_=_C775( C214 C775 ) C226_=_C476( C226 C476 ) C226_=_C619( C226 C619 ) C226_=_C699( C226 C699 ) C226_=_C761( C226 C761 ) \nC226_=_C762( C226 C762 ) C226_=_C764( C226 C764 ) C276_=_C379( C276 C379 ) C276_=_C411( C276 C411 ) C276_=_C674( C276 C674 ) C276_=_C756( C276 C756 ) \nC276_=_C766( C276 C766 ) C276_=_C769( C276 C769 ) C276_=_C772( C276 C772 ) C276_=_C774( C276 C774 ) C352_=_C514( C352 C514 ) C352_=_C572( C352 C572 ) \nC352_=_C613( C352 C613 ) C352_=_C642( C352 C642 ) C352_=_C748( C352 C748 ) C352_=_C750( C352 C750 ) C352_=_C751( C352 C751 ) C352_=_C752( C352 C752 ) \nC362_=_C364( C362 C364 ) C362_=_C365( C362 C365 ) C362_=_C637( C362 C637 ) C362_=_C643( C362 C643 ) C362_=_C651( C362 C651 ) C362_=_C652( C362 C652 ) \nC362_=_C653( C362 C653 ) C362_=_C654( C362 C654 ) C362_=_C655( C362 C655 ) C362_=_C656( C362 C656 ) C362_=_C657( C362 C657 ) C362_=_C660( C362 C660 ) \nC364_=_C365( C364 C365 ) C364_=_C692( C364 C692 ) C364_=_C730( C364 C730 ) C364_=_C748( C364 C748 ) C364_=_C754( C364 C754 ) C364_=_C755( C364 C755 ) \nC364_=_C756( C364 C756 ) C364_=_C757( C364 C757 ) C364_=_C758( C364 C758 ) C364_=_C760( C364 C760 ) C365_=_C693( C365 C693 ) C365_=_C731( C365 C731 ) \nC365_=_C777( C365 C777 ) C365_=_C783( C365 C783 ) C365_=_C784( C365 C784 ) C365_=_C785( C365 C785 ) C365_=_C786( C365 C786 ) C365_=_C787( C365 C787 ) \nC365_=_C788( C365 C788 ) C379_=_C411( C379 C411 ) C379_=_C674( C379 C674 ) C379_=_C756( C379 C756 ) C379_=_C766( C379 C766 ) C379_=_C769( C379 C769 ) \nC379_=_C772( C379 C772 ) C379_=_C774( C379 C774 ) C411_=_C674( C411 C674 ) C411_=_C756( C411 C756 ) C411_=_C766( C411 C766 ) C411_=_C769( C411 C769 ) \nC411_=_C772( C411 C772 ) C411_=_C774( C411 C774 ) C444_=_C506( C444 C506 ) C444_=_C747( C444 C747 ) C444_=_C758( C444 C758 ) C444_=_C771( C444 C771 ) \nC444_=_C775( C444 C775 ) C476_=_C619( C476 C619 ) C476_=_C699( C476 C699 ) C476_=_C761( C476 C761 ) C476_=_C762( C476</w:t>
      </w:r>
    </w:p>
    <w:p>
      <w:pPr>
        <w:pStyle w:val="PreformattedText"/>
        <w:bidi w:val="0"/>
        <w:spacing w:before="0" w:after="0"/>
        <w:jc w:val="left"/>
        <w:rPr/>
      </w:pPr>
      <w:r>
        <w:rPr/>
        <w:t xml:space="preserve"> </w:t>
      </w:r>
      <w:r>
        <w:rPr/>
        <w:t>C762 ) C476_=_C764( C476 C764 ) \nC506_=_C747( C506 C747 ) C506_=_C758( C506 C758 ) C506_=_C771( C506 C771 ) C506_=_C775( C506 C775 ) C514_=_C572( C514 C572 ) C514_=_C613( C514 C613 ) \nC514_=_C642( C514 C642 ) C514_=_C748( C514 C748 ) C514_=_C750( C514 C750 ) C514_=_C751( C514 C751 ) C514_=_C752( C514 C752 ) C572_=_C613( C572 C613 ) \nC572_=_C642( C572 C642 ) C572_=_C748( C572 C748 ) C572_=_C750( C572 C750 ) C572_=_C751( C572 C751 ) C572_=_C752( C572 C752 ) C613_=_C642( C613 C642 ) \nC613_=_C748( C613 C748 ) C613_=_C750( C613 C750 ) C613_=_C751( C613 C751 ) C613_=_C752( C613 C752 ) C619_=_C699( C619 C699 ) C619_=_C761( C619 C761 ) \nC619_=_C762( C619 C762 ) C619_=_C764( C619 C764 ) C637_=_C642( C637 C642 ) C637_=_C643( C637 C643 ) C637_=_C651( C637 C651 ) C637_=_C652( C637 C652 ) \nC637_=_C653( C637 C653 ) C637_=_C654( C637 C654 ) C637_=_C655( C637 C655 ) C637_=_C656( C637 C656 ) C637_=_C657( C637 C657 ) C637_=_C660( C637 C660 ) \nC642_=_C748( C642 C748 ) C642_=_C750( C642 C750 ) C642_=_C751( C642 C751 ) C642_=_C752( C642 C752 ) C643_=_C651( C643 C651 ) C643_=_C652( C643 C652 ) \nC643_=_C653( C643 C653 ) C643_=_C654( C643 C654 ) C643_=_C655( C643 C655 ) C643_=_C656( C643 C656 ) C643_=_C657( C643 C657 ) C643_=_C660( C643 C660 ) \nC651_=_C652( C651 C652 ) C651_=_C653( C651 C653 ) C651_=_C654( C651 C654 ) C651_=_C655( C651 C655 ) C651_=_C656( C651 C656 ) C651_=_C657( C651 C657 ) \nC651_=_C660( C651 C660 ) C652_=_C653( C652 C653 ) C652_=_C654( C652 C654 ) C652_=_C655( C652 C655 ) C652_=_C656( C652 C656 ) C652_=_C657( C652 C657 ) \nC652_=_C660( C652 C660 ) C653_=_C654( C653 C654 ) C653_=_C655( C653 C655 ) C653_=_C656( C653 C656 ) C653_=_C657( C653 C657 ) C653_=_C660( C653 C660 ) \nC653_=_C674( C653 C674 ) C654_=_C655( C654 C655 ) C654_=_C656( C654 C656 ) C654_=_C657( C654 C657 ) C654_=_C660( C654 C660 ) C655_=_C656( C655 C656 ) \nC655_=_C657( C655 C657 ) C655_=_C660( C655 C660 ) C656_=_C657( C656 C657 ) C656_=_C660( C656 C660 ) C656_=_C692( C656 C692 ) C656_=_C693( C656 C693 ) \nC657_=_C660( C657 C660 ) C657_=_C730( C657 C730 ) C657_=_C731( C657 C731 ) C660_=_C760( C660 C760 ) C660_=_C788( C660 C788 ) C674_=_C756( C674 C756 ) \nC674_=_C766( C674 C766 ) C674_=_C769( C674 C769 ) C674_=_C772( C674 C772 ) C674_=_C774( C674 C774 ) C692_=_C693( C692 C693 ) C692_=_C730( C692 C730 ) \nC692_=_C748( C692 C748 ) C692_=_C754( C692 C754 ) C692_=_C755( C692 C755 ) C692_=_C756( C692 C756 ) C692_=_C757( C692 C757 ) C692_=_C758( C692 C758 ) \nC692_=_C760( C692 C760 ) C693_=_C731( C693 C731 ) C693_=_C777( C693 C777 ) C693_=_C783( C693 C783 ) C693_=_C784( C693 C784 ) C693_=_C785( C693 C785 ) \nC693_=_C786( C693 C786 ) C693_=_C787( C693 C787 ) C693_=_C788( C693 C788 ) C699_=_C761( C699 C761 ) C699_=_C762( C699 C762 ) C699_=_C764( C699 C764 ) \nC730_=_C731( C730 C731 ) C730_=_C748( C730 C748 ) C730_=_C754( C730 C754 ) C730_=_C755( C730 C755 ) C730_=_C756( C730 C756 ) C730_=_C757( C730 C757 ) \nC730_=_C758( C730 C758 ) C730_=_C760( C730 C760 ) C731_=_C777( C731 C777 ) C731_=_C783( C731 C783 ) C731_=_C784( C731 C784 ) C731_=_C785( C731 C785 ) \nC731_=_C786( C731 C786 ) C731_=_C787( C731 C787 ) C731_=_C788( C731 C788 ) C747_=_C758( C747 C758 ) C747_=_C771( C747 C771 ) C747_=_C775( C747 C775 ) \nC748_=_C750( C748 C750 ) C748_=_C751( C748 C751 ) C748_=_C752( C748 C752 ) C748_=_C754( C748 C754 ) C748_=_C755( C748 C755 ) C748_=_C756( C748 C756 ) \nC748_=_C757( C748 C757 ) C748_=_C758( C748 C758 ) C748_=_C760( C748 C760 ) C750_=_C751( C750 C751 ) C750_=_C752( C750 C752 ) C750_=_C754( C750 C754 ) \nC750_=_C766( C750 C766 ) C751_=_C752( C751 C752 ) C751_=_C755( C751 C755 ) C751_=_C761( C751 C761 ) C751_=_C769( C751 C769 ) C751_=_C771( C751 C771 ) \nC752_=_C757( C752 C757 ) C752_=_C762( C752 C762 ) C752_=_C772( C752 C772 ) C752_=_C775( C752 C775 ) C754_=_C755( C754 C755 ) C754_=_C756( C754 C756 ) \nC754_=_C757( C754 C757 ) C754_=_C758( C754 C758 ) C754_=_C760( C754 C760 ) C754_=_C766( C754 C766 ) C755_=_C756( C755 C756 ) C755_=_C757( C755 C757 ) \nC755_=_C758( C755 C758 ) C755_=_C760( C755 C760 ) C755_=_C761( C755 C761 ) C755_=_C769( C755 C769 ) C755_=_C771( C755 C771 ) C756_=_C757( C756 C757 ) \nC756_=_C758( C756 C758 ) C756_=_C760( C756 C760 ) C756_=_C766( C756 C766 ) C756_=_C769( C756 C769 ) C756_=_C772( C756 C772 ) C756_=_C774( C756 C774 ) \nC757_=_C758( C757 C758 ) C757_=_C760( C757 C760 ) C757_=_C762( C757 C762 ) C757_=_C772( C757 C772 ) C757_=_C775( C757 C775 ) C758_=_C760( C758 C760 ) \nC758_=_C771( C758 C771 ) C758_=_C775( C758 C775 ) C760_=_C788( C760 C788 ) C761_=_C762( C761 C762 ) C761_=_C764( C761 C764 ) C761_=_C769( C761 C769 ) \nC761_=_C771( C761 C771 ) C762_=_C764( C762 C764 ) C762_=_C772( C762 C772 ) C762_=_C775( C762 C775 ) C766_=_C769( C766 C769 ) C766_=_C772( C766 C772 ) \nC766_=_C774( C766 C774 ) C769_=_C771( C769 C771 ) C769_=_C772( C769 C772 ) C769_=_C774( C769 C774 ) C771_=_C775( C771 C775 ) C772_=_C774( C772 C774 ) \nC772_=_C775( C772 C775 ) C777_=_C783( C777 C783 ) C777_=_C784( C777 C784 ) C777_=_C785( C777 C785 ) C777_=_C786( C777 C786 ) C777_=_C787( C777 C787 ) \nC777_=_C788( C777 C788 ) C783_=_C784( C783 C784 ) C783_=_C785( C783 C785 ) C783_=_C786( C783 C786 ) C783_=_C787( C783 C787 ) C783_=_C788( C783 C788 ) \nC784_=_C785( C784 C785 ) C784_=_C786( C784 C786 ) C784_=_C787( C784 C787 ) C784_=_C788( C784 C788 ) C785_=_C786( C785 C786 ) C785_=_C787( C785 C787 ) \nC785_=_C788( C785 C788 ) C786_=_C787( C786 C787 ) C786_=_C788( C786 C788 ) C787_=_C788( C787 C788 ) "];66-&gt;73[label="70: C68 C133 C147 C159 C160 \nC161 C162 C163 C164 C166 C167 \nC170 C207 C214 C226 C276 C352 \nC362 C364 C365 C379 C411 C444 \nC476 C506 C514 C572 C613 C619 \nC637 C642 C643 C651 C652 C653 \nC654 C655 C656 C657 C660 C674 \nC692 C693 C699 C730 C731 C747 \nC750 C751 C752 C754 C755 C757 \nC760 C761 C762 C764 C766 C769 \nC771 C772 C774 C775 C777 C783 \nC784 C785 C786 C787 C788 \n332: C68_=_C214 ,C68_=_C444 ,C68_=_C506 ,C68_=_C747 ,C68_=_C771 ,\nC68_=_C775 ,C133_=_C207 ,C133_=_C276 ,C133_=_C379 ,C133_=_C411 ,C133_=_C674 ,\nC133_=_C766 ,C133_=_C769 ,C133_=_C772 ,C133_=_C774 ,C147_=_C159 ,C147_=_C160 ,\nC147_=_C161 ,C147_=_C162 ,C147_=_C163 ,C147_=_C164 ,C147_=_C166 ,C147_=_C167 ,\nC147_=_C170 ,C159_=_C160 ,C159_=_C161 ,C159_=_C162 ,C159_=_C163 ,C159_=_C164 ,\nC159_=_C166 ,C159_=_C167 ,C159_=_C170 ,C160_=_C161 ,C160_=_C162 ,C160_=_C163 ,\nC160_=_C164 ,C160_=_C166 ,C160_=_C167 ,C160_=_C170 ,C161_=_C162 ,C161_=_C163 ,\nC161_=_C164 ,C161_=_C166 ,C161_=_C167 ,C161_=_C170 ,C162_=_C163 ,C162_=_C164 ,\nC162_=_C166 ,C162_=_C167 ,C162_=_C170 ,C162_=_C207 ,C163_=_C164 ,C163_=_C166 ,\nC163_=_C167 ,C163_=_C170 ,C163_=_C214 ,C164_=_C166 ,C164_=_C167 ,C164_=_C170 ,\nC164_=_C362 ,C164_=_C364 ,C164_=_C365 ,C166_=_C167 ,C166_=_C170 ,C166_=_C656 ,\nC166_=_C692 ,C166_=_C693 ,C167_=_C170 ,C167_=_C657 ,C167_=_C730 ,C167_=_C731 ,\nC170_=_C660 ,C170_=_C760 ,C170_=_C788 ,C207_=_C276 ,C207_=_C379 ,C207_=_C411 ,\nC207_=_C674 ,C207_=_C766 ,C207_=_C769 ,C207_=_C772 ,C207_=_C774 ,C214_=_C444 ,\nC214_=_C506 ,C214_=_C747 ,C214_=_C771 ,C214_=_C775 ,C226_=_C476 ,C226_=_C619 ,\nC226_=_C699 ,C226_=_C761 ,C226_=_C762 ,C226_=_C764 ,C276_=_C379 ,C276_=_C411 ,\nC276_=_C674 ,C276_=_C766 ,C276_=_C769 ,C276_=_C772 ,C276_=_C774 ,C352_=_C514 ,\nC352_=_C572 ,C352_=_C613 ,C352_=_C642 ,C352_=_C750 ,C352_=_C751 ,C352_=_C752 ,\nC362_=_C364 ,C362_=_C365 ,C362_=_C637 ,C362_=_C643 ,C362_=_C651 ,C362_=_C652 ,\nC362_=_C653 ,C362_=_C654 ,C362_=_C655 ,C362_=_C656 ,C362_=_C657 ,C362_=_C660 ,\nC364_=_C365 ,C364_=_C692 ,C364_=_C730 ,C364_=_C754 ,C364_=_C755 ,C364_=_C757 ,\nC364_=_C760 ,C365_=_C693 ,C365_=_C731 ,C365_=_C777 ,C365_=_C783 ,C365_=_C784 ,\nC365_=_C785 ,C365_=_C786 ,C365_=_C787 ,C365_=_C788 ,C379_=_C411 ,C379_=_C674 ,\nC379_=_C766 ,C379_=_C769 ,C379_=_C772 ,C379_=_C774 ,C411_=_C674 ,C411_=_C766 ,\nC411_=_C769 ,C411_=_C772 ,C411_=_C774 ,C444_=_C506 ,C444_=_C747 ,C444_=_C771 ,\nC444_=_C775 ,C476_=_C619 ,C476_=_C699 ,C476_=_C761 ,C476_=_C762 ,C476_=_C764 ,\nC506_=_C747 ,C506_=_C771 ,C506_=_C775 ,C514_=_C572 ,C514_=_C613 ,C514_=_C642 ,\nC514_=_C750 ,C514_=_C751 ,C514_=_C752 ,C572_=_C613 ,C572_=_C642 ,C572_=_C750 ,\nC572_=_C751 ,C572_=_C752 ,C613_=_C642 ,C613_=_C750 ,C613_=_C751 ,C613_=_C752 ,\nC619_=_C699 ,C619_=_C761 ,C619_=_C762 ,C619_=_C764 ,C637_=_C642 ,C637_=_C643 ,\nC637_=_C651 ,C637_=_C652 ,C637_=_C653 ,C637_=_C654 ,C637_=_C655 ,C637_=_C656 ,\nC637_=_C657 ,C637_=_C660 ,C642_=_C750 ,C642_=_C751 ,C642_=_C752 ,C643_=_C651 ,\nC643_=_C652 ,C643_=_C653 ,C643_=_C654 ,C643_=_C655 ,C643_=_C656 ,C643_=_C657 ,\nC643_=_C660 ,C651_=_C652 ,C651_=_C653 ,C651_=_C654 ,C651_=_C655 ,C651_=_C656 ,\nC651_=_C657 ,C651_=_C660 ,C652_=_C653 ,C652_=_C654 ,C652_=_C655 ,C652_=_C656 ,\nC652_=_C657 ,C652_=_C660 ,C653_=_C654 ,C653_=_C655 ,C653_=_C656 ,C653_=_C657 ,\nC653_=_C660 ,C653_=_C674 ,C654_=_C655 ,C654_=_C656 ,C654_=_C657 ,C654_=_C660 ,\nC655_=_C656 ,C655_=_C657 ,C655_=_C660 ,C656_=_C657 ,C656_=_C660 ,C656_=_C692 ,\nC656_=_C693 ,C657_=_C660 ,C657_=_C730 ,C657_=_C731 ,C660_=_C760 ,C660_=_C788 ,\nC674_=_C766 ,C674_=_C769 ,C674_=_C772 ,C674_=_C774 ,C692_=_C693 ,C692_=_C730 ,\nC692_=_C754 ,C692_=_C755 ,C692_=_C757 ,C692_=_C760 ,C693_=_C731 ,C693_=_C777 ,\nC693_=_C783 ,C693_=_C784 ,C693_=_C785 ,C693_=_C786 ,C693_=_C787 ,C693_=_C788 ,\nC699_=_C761 ,C699_=_C762 ,C699_=_C764 ,C730_=_C731 ,C730_=_C754 ,C730_=_C755 ,\nC730_=_C757 ,C730_=_C760 ,C731_=_C777 ,C731_=_C783 ,C731_=_C784 ,C731_=_C785 ,\nC731_=_C786 ,C731_=_C787 ,C731_=_C788 ,C747_=_C771 ,C747_=_C775 ,C750_=_C751 ,\nC750_=_C752 ,C750_=_C754 ,C750_=_C766 ,C751_=_C752 ,C751_=_C755 ,C751_=_C761 ,\nC751_=_C769 ,C751_=_C771 ,C752_=_C757 ,C752_=_C762 ,C752_=_C772 ,C752_=_C775 ,\nC754_=_C755 ,C754_=_C757 ,C754_=_C760 ,C754_=_C766 ,C755_=_C757 ,C755_=_C760 ,\nC755_=_C761 ,C755_=_C769 ,C755_=_C771 ,C757_=_C760 ,C757_=_C762 ,C757_=_C772 ,\nC757_=_C775 ,C760_=_C788 ,C761_=_C762 ,C761_=_C764 ,C761_=_C769 ,C761_=_C771 ,\nC762_=_C764 ,C762_=_C772 ,C762_=_C775 ,C766_=_C769 ,C766_=_C772 ,C766_=_C774</w:t>
      </w:r>
    </w:p>
    <w:p>
      <w:pPr>
        <w:pStyle w:val="PreformattedText"/>
        <w:bidi w:val="0"/>
        <w:spacing w:before="0" w:after="0"/>
        <w:jc w:val="left"/>
        <w:rPr/>
      </w:pPr>
      <w:r>
        <w:rPr/>
        <w:t xml:space="preserve"> </w:t>
      </w:r>
      <w:r>
        <w:rPr/>
        <w:t>,\nC769_=_C771 ,C769_=_C772 ,C769_=_C774 ,C771_=_C775 ,C772_=_C774 ,C772_=_C775 ,\nC777_=_C783 ,C777_=_C784 ,C777_=_C785 ,C777_=_C786 ,C777_=_C787 ,C777_=_C788 ,\nC783_=_C784 ,C783_=_C785 ,C783_=_C786 ,C783_=_C787 ,C783_=_C788 ,C784_=_C785 ,\nC784_=_C786 ,C784_=_C787 ,C784_=_C788 ,C785_=_C786 ,C785_=_C787 ,C785_=_C788 ,\nC786_=_C787 ,C786_=_C788 ,C787_=_C788 ,"];74[shape=box, label="id:74 level: 3\n88: C5 C14 C24 C29 C34 \nC44 C52 C61 C67 C68 C86 \nC96 C140 C153 C156 C163 C167 \nC175 C179 C183 C192 C203 C213 \nC214 C252 C347 C357 C363 C369 \nC391 C400 C402 C408 C415 C420 \nC423 C431 C439 C443 C444 C454 \nC458 C464 C473 C481 C487 C492 \nC495 C497 C505 C506 C519 C524 \nC531 C537 C542 C548 C553 C563 \nC597 C608 C623 C647 C654 C657 \nC663 C668 C672 C676 C677 C685 \nC691 C715 C716 C721 C724 C726 \nC727 C730 C731 C732 C733 C736 \nC738 C739 C743 C746 C747 \n366: C5_=_C14( C5 C14 ) C5_=_C24( C5 C24 ) C5_=_C34( C5 C34 ) C5_=_C44( C5 C44 ) C5_=_C52( C5 C52 ) \nC5_=_C61( C5 C61 ) C5_=_C67( C5 C67 ) C5_=_C68( C5 C68 ) C14_=_C24( C14 C24 ) C14_=_C34( C14 C34 ) C14_=_C44( C14 C44 ) \nC14_=_C52( C14 C52 ) C14_=_C61( C14 C61 ) C14_=_C67( C14 C67 ) C14_=_C68( C14 C68 ) C24_=_C29( C24 C29 ) C24_=_C34( C24 C34 ) \nC24_=_C44( C24 C44 ) C24_=_C52( C24 C52 ) C24_=_C61( C24 C61 ) C24_=_C67( C24 C67 ) C24_=_C68( C24 C68 ) C29_=_C96( C29 C96 ) \nC29_=_C156( C29 C156 ) C29_=_C357( C29 C357 ) C29_=_C721( C29 C721 ) C29_=_C724( C29 C724 ) C34_=_C44( C34 C44 ) C34_=_C52( C34 C52 ) \nC34_=_C61( C34 C61 ) C34_=_C67( C34 C67 ) C34_=_C68( C34 C68 ) C44_=_C52( C44 C52 ) C44_=_C61( C44 C61 ) C44_=_C67( C44 C67 ) \nC44_=_C68( C44 C68 ) C52_=_C61( C52 C61 ) C52_=_C67( C52 C67 ) C52_=_C68( C52 C68 ) C61_=_C67( C61 C67 ) C61_=_C68( C61 C68 ) \nC67_=_C68( C67 C68 ) C67_=_C213( C67 C213 ) C67_=_C443( C67 C443 ) C67_=_C505( C67 C505 ) C67_=_C553( C67 C553 ) C67_=_C677( C67 C677 ) \nC67_=_C739( C67 C739 ) C67_=_C747( C67 C747 ) C68_=_C214( C68 C214 ) C68_=_C444( C68 C444 ) C68_=_C506( C68 C506 ) C68_=_C747( C68 C747 ) \nC86_=_C347( C86 C347 ) C86_=_C458( C86 C458 ) C86_=_C563( C86 C563 ) C86_=_C608( C86 C608 ) C86_=_C685( C86 C685 ) C86_=_C715( C86 C715 ) \nC86_=_C716( C86 C716 ) C96_=_C156( C96 C156 ) C96_=_C357( C96 C357 ) C96_=_C721( C96 C721 ) C96_=_C724( C96 C724 ) C140_=_C420( C140 C420 ) \nC140_=_C495( C140 C495 ) C140_=_C597( C140 C597 ) C140_=_C623( C140 C623 ) C140_=_C738( C140 C738 ) C140_=_C743( C140 C743 ) C140_=_C746( C140 C746 ) \nC153_=_C156( C153 C156 ) C153_=_C163( C153 C163 ) C153_=_C175( C153 C175 ) C153_=_C183( C153 C183 ) C153_=_C192( C153 C192 ) C153_=_C203( C153 C203 ) \nC153_=_C213( C153 C213 ) C153_=_C214( C153 C214 ) C156_=_C357( C156 C357 ) C156_=_C721( C156 C721 ) C156_=_C724( C156 C724 ) C163_=_C167( C163 C167 ) \nC163_=_C175( C163 C175 ) C163_=_C183( C163 C183 ) C163_=_C192( C163 C192 ) C163_=_C203( C163 C203 ) C163_=_C213( C163 C213 ) C163_=_C214( C163 C214 ) \nC167_=_C363( C167 C363 ) C167_=_C657( C167 C657 ) C167_=_C691( C167 C691 ) C167_=_C726( C167 C726 ) C167_=_C727( C167 C727 ) C167_=_C730( C167 C730 ) \nC167_=_C731( C167 C731 ) C175_=_C179( C175 C179 ) C175_=_C183( C175 C183 ) C175_=_C192( C175 C192 ) C175_=_C203( C175 C203 ) C175_=_C213( C175 C213 ) \nC175_=_C214( C175 C214 ) C179_=_C252( C179 C252 ) C179_=_C369( C179 C369 ) C179_=_C402( C179 C402 ) C179_=_C732( C179 C732 ) C179_=_C733( C179 C733 ) \nC179_=_C736( C179 C736 ) C183_=_C192( C183 C192 ) C183_=_C203( C183 C203 ) C183_=_C213( C183 C213 ) C183_=_C214( C183 C214 ) C192_=_C203( C192 C203 ) \nC192_=_C213( C192 C213 ) C192_=_C214( C192 C214 ) C203_=_C213( C203 C213 ) C203_=_C214( C203 C214 ) C213_=_C214( C213 C214 ) C213_=_C443( C213 C443 ) \nC213_=_C505( C213 C505 ) C213_=_C553( C213 C553 ) C213_=_C677( C213 C677 ) C213_=_C739( C213 C739 ) C213_=_C747( C213 C747 ) C214_=_C444( C214 C444 ) \nC214_=_C506( C214 C506 ) C214_=_C747( C214 C747 ) C252_=_C369( C252 C369 ) C252_=_C402( C252 C402 ) C252_=_C732( C252 C732 ) C252_=_C733( C252 C733 ) \nC252_=_C736( C252 C736 ) C347_=_C458( C347 C458 ) C347_=_C563( C347 C563 ) C347_=_C608( C347 C608 ) C347_=_C685( C347 C685 ) C347_=_C715( C347 C715 ) \nC347_=_C716( C347 C716 ) C357_=_C721( C357 C721 ) C357_=_C724( C357 C724 ) C363_=_C657( C363 C657 ) C363_=_C691( C363 C691 ) C363_=_C726( C363 C726 ) \nC363_=_C727( C363 C727 ) C363_=_C730( C363 C730 ) C363_=_C731( C363 C731 ) C369_=_C402( C369 C402 ) C369_=_C732( C369 C732 ) C369_=_C733( C369 C733 ) \nC369_=_C736( C369 C736 ) C391_=_C400( C391 C400 ) C391_=_C408( C391 C408 ) C391_=_C415( C391 C415 ) C391_=_C423( C391 C423 ) C391_=_C431( C391 C431 ) \nC391_=_C439( C391 C439 ) C391_=_C443( C391 C443 ) C391_=_C444( C391 C444 ) C400_=_C402( C400 C402 ) C400_=_C408( C400 C408 ) C400_=_C415( C400 C415 ) \nC400_=_C423( C400 C423 ) C400_=_C431( C400 C431 ) C400_=_C439( C400 C439 ) C400_=_C443( C400 C443 ) C400_=_C444( C400 C444 ) C402_=_C732( C402 C732 ) \nC402_=_C733( C402 C733 ) C402_=_C736( C402 C736 ) C408_=_C415( C408 C415 ) C408_=_C423( C408 C423 ) C408_=_C431( C408 C431 ) C408_=_C439( C408 C439 ) \nC408_=_C443( C408 C443 ) C408_=_C444( C408 C444 ) C415_=_C420( C415 C420 ) C415_=_C423( C415 C423 ) C415_=_C431( C415 C431 ) C415_=_C439( C415 C439 ) \nC415_=_C443( C415 C443 ) C415_=_C444( C415 C444 ) C420_=_C495( C420 C495 ) C420_=_C597( C420 C597 ) C420_=_C623( C420 C623 ) C420_=_C738( C420 C738 ) \nC420_=_C743( C420 C743 ) C420_=_C746( C420 C746 ) C423_=_C431( C423 C431 ) C423_=_C439( C423 C439 ) C423_=_C443( C423 C443 ) C423_=_C444( C423 C444 ) \nC431_=_C439( C431 C439 ) C431_=_C443( C431 C443 ) C431_=_C444( C431 C444 ) C439_=_C443( C439 C443 ) C439_=_C444( C439 C444 ) C443_=_C444( C443 C444 ) \nC443_=_C505( C443 C505 ) C443_=_C553( C443 C553 ) C443_=_C677( C443 C677 ) C443_=_C739( C443 C739 ) C443_=_C747( C443 C747 ) C444_=_C506( C444 C506 ) \nC444_=_C747( C444 C747 ) C454_=_C458( C454 C458 ) C454_=_C464( C454 C464 ) C454_=_C473( C454 C473 ) C454_=_C481( C454 C481 ) C454_=_C487( C454 C487 ) \nC454_=_C492( C454 C492 ) C454_=_C497( C454 C497 ) C454_=_C505( C454 C505 ) C454_=_C506( C454 C506 ) C458_=_C563( C458 C563 ) C458_=_C608( C458 C608 ) \nC458_=_C685( C458 C685 ) C458_=_C715( C458 C715 ) C458_=_C716( C458 C716 ) C464_=_C473( C464 C473 ) C464_=_C481( C464 C481 ) C464_=_C487( C464 C487 ) \nC464_=_C492( C464 C492 ) C464_=_C497( C464 C497 ) C464_=_C505( C464 C505 ) C464_=_C506( C464 C506 ) C473_=_C481( C473 C481 ) C473_=_C487( C473 C487 ) \nC473_=_C492( C473 C492 ) C473_=_C497( C473 C497 ) C473_=_C505( C473 C505 ) C473_=_C506( C473 C506 ) C481_=_C487( C481 C487 ) C481_=_C492( C481 C492 ) \nC481_=_C497( C481 C497 ) C481_=_C505( C481 C505 ) C481_=_C506( C481 C506 ) C487_=_C492( C487 C492 ) C487_=_C497( C487 C497 ) C487_=_C505( C487 C505 ) \nC487_=_C506( C487 C506 ) C492_=_C495( C492 C495 ) C492_=_C497( C492 C497 ) C492_=_C505( C492 C505 ) C492_=_C506( C492 C506 ) C495_=_C597( C495 C597 ) \nC495_=_C623( C495 C623 ) C495_=_C738( C495 C738 ) C495_=_C743( C495 C743 ) C495_=_C746( C495 C746 ) C497_=_C505( C497 C505 ) C497_=_C506( C497 C506 ) \nC505_=_C506( C505 C506 ) C505_=_C553( C505 C553 ) C505_=_C677( C505 C677 ) C505_=_C739( C505 C739 ) C505_=_C747( C505 C747 ) C506_=_C747( C506 C747 ) \nC519_=_C524( C519 C524 ) C519_=_C531( C519 C531 ) C519_=_C537( C519 C537 ) C519_=_C542( C519 C542 ) C519_=_C548( C519 C548 ) C519_=_C553( C519 C553 ) \nC524_=_C531( C524 C531 ) C524_=_C537( C524 C537 ) C524_=_C542( C524 C542 ) C524_=_C548( C524 C548 ) C524_=_C553( C524 C553 ) C531_=_C537( C531 C537 ) \nC531_=_C542( C531 C542 ) C531_=_C548( C531 C548 ) C531_=_C553( C531 C553 ) C537_=_C542( C537 C542 ) C537_=_C548( C537 C548 ) C537_=_C553( C537 C553 ) \nC542_=_C548( C542 C548 ) C542_=_C553( C542 C553 ) C548_=_C553( C548 C553 ) C553_=_C677( C553 C677 ) C553_=_C739( C553 C739 ) C553_=_C747( C553 C747 ) \nC563_=_C608( C563 C608 ) C563_=_C685( C563 C685 ) C563_=_C715( C563 C715 ) C563_=_C716( C563 C716 ) C597_=_C623( C597 C623 ) C597_=_C738( C597 C738 ) \nC597_=_C743( C597 C743 ) C597_=_C746( C597 C746 ) C608_=_C685( C608 C685 ) C608_=_C715( C608 C715 ) C608_=_C716( C608 C716 ) C623_=_C738( C623 C738 ) \nC623_=_C743( C623 C743 ) C623_=_C746( C623 C746 ) C647_=_C654( C647 C654 ) C647_=_C663( C647 C663 ) C647_=_C668( C647 C668 ) C647_=_C672( C647 C672 ) \nC647_=_C676( C647 C676 ) C647_=_C677( C647 C677 ) C654_=_C657( C654 C657 ) C654_=_C663( C654 C663 ) C654_=_C668( C654 C668 ) C654_=_C672( C654 C672 ) \nC654_=_C676( C654 C676 ) C654_=_C677( C654 C677 ) C657_=_C691( C657 C691 ) C657_=_C726( C657 C726 ) C657_=_C727( C657 C727 ) C657_=_C730( C657 C730 ) \nC657_=_C731( C657 C731 ) C663_=_C668( C663 C668 ) C663_=_C672( C663 C672 ) C663_=_C676( C663 C676 ) C663_=_C677( C663 C677 ) C668_=_C672( C668 C672 ) \nC668_=_C676( C668 C676 ) C668_=_C677( C668 C677 ) C672_=_C676( C672 C676 ) C672_=_C677( C672 C677 ) C676_=_C677( C676 C677 ) C677_=_C739( C677 C739 ) \nC677_=_C747( C677 C747 ) C685_=_C715( C685 C715 ) C685_=_C716( C685 C716 ) C691_=_C726( C691 C726 ) C691_=_C727( C691 C727 ) C691_=_C730( C691 C730 ) \nC691_=_C731( C691 C731 ) C715_=_C716( C715 C716 ) C715_=_C721( C715 C721 ) C715_=_C726( C715 C726 ) C715_=_C732( C715 C732 ) C715_=_C738( C715 C738 ) \nC715_=_C739( C715 C739 ) C716_=_C727( C716 C727 ) C716_=_C733( C716 C733 ) C716_=_C743( C716 C743 ) C721_=_C724( C721 C724 ) C721_=_C726( C721 C726 ) \nC721_=_C732( C721 C732 ) C721_=_C738( C721 C738 ) C721_=_C739( C721 C739 ) C726_=_C727( C726 C727 ) C726_=_C730( C726 C730 ) C726_=_C731( C726 C731 ) \nC726_=_C732( C726 C732 ) C726_=_C738( C726 C738 ) C726_=_C739( C726 C739 ) C727_=_C730( C727 C730 ) C727_=_C731( C727 C731 ) C727_=_C733( C727 C733 ) \nC727_=_C743( C727 C743 ) C730_=_C731( C730 C731 ) C732_=_C733( C732 C733 ) C732_=_C736( C732 C736 ) C732_=_C738( C732 C738 ) C732_=_C739( C732 C739 ) \nC733_=_C736( C733 C736 ) C733_=_C743( C733 C743 ) C738_=_C739( C738 C739 ) C738_=_C743( C738 C743 ) C738_=_C746( C738 C746 ) C739_=_C747( C739 C747 ) \nC743_=_C746(</w:t>
      </w:r>
    </w:p>
    <w:p>
      <w:pPr>
        <w:pStyle w:val="PreformattedText"/>
        <w:bidi w:val="0"/>
        <w:spacing w:before="0" w:after="0"/>
        <w:jc w:val="left"/>
        <w:rPr/>
      </w:pPr>
      <w:r>
        <w:rPr/>
        <w:t xml:space="preserve"> </w:t>
      </w:r>
      <w:r>
        <w:rPr/>
        <w:t>C743 C746 ) "];66-&gt;74[label="82: C5 C14 C24 C29 C34 \nC44 C52 C61 C68 C86 C96 \nC140 C153 C156 C163 C167 C175 \nC179 C183 C192 C203 C214 C252 \nC347 C357 C363 C369 C391 C400 \nC402 C408 C415 C420 C423 C431 \nC439 C444 C454 C458 C464 C473 \nC481 C487 C492 C495 C497 C506 \nC519 C524 C531 C537 C542 C548 \nC563 C597 C608 C623 C647 C654 \nC657 C663 C668 C672 C676 C685 \nC691 C715 C716 C721 C724 C726 \nC727 C730 C731 C732 C733 C736 \nC738 C739 C743 C746 C747 \n296: C5_=_C14 ,C5_=_C24 ,C5_=_C34 ,C5_=_C44 ,C5_=_C52 ,\nC5_=_C61 ,C5_=_C68 ,C14_=_C24 ,C14_=_C34 ,C14_=_C44 ,C14_=_C52 ,\nC14_=_C61 ,C14_=_C68 ,C24_=_C29 ,C24_=_C34 ,C24_=_C44 ,C24_=_C52 ,\nC24_=_C61 ,C24_=_C68 ,C29_=_C96 ,C29_=_C156 ,C29_=_C357 ,C29_=_C721 ,\nC29_=_C724 ,C34_=_C44 ,C34_=_C52 ,C34_=_C61 ,C34_=_C68 ,C44_=_C52 ,\nC44_=_C61 ,C44_=_C68 ,C52_=_C61 ,C52_=_C68 ,C61_=_C68 ,C68_=_C214 ,\nC68_=_C444 ,C68_=_C506 ,C68_=_C747 ,C86_=_C347 ,C86_=_C458 ,C86_=_C563 ,\nC86_=_C608 ,C86_=_C685 ,C86_=_C715 ,C86_=_C716 ,C96_=_C156 ,C96_=_C357 ,\nC96_=_C721 ,C96_=_C724 ,C140_=_C420 ,C140_=_C495 ,C140_=_C597 ,C140_=_C623 ,\nC140_=_C738 ,C140_=_C743 ,C140_=_C746 ,C153_=_C156 ,C153_=_C163 ,C153_=_C175 ,\nC153_=_C183 ,C153_=_C192 ,C153_=_C203 ,C153_=_C214 ,C156_=_C357 ,C156_=_C721 ,\nC156_=_C724 ,C163_=_C167 ,C163_=_C175 ,C163_=_C183 ,C163_=_C192 ,C163_=_C203 ,\nC163_=_C214 ,C167_=_C363 ,C167_=_C657 ,C167_=_C691 ,C167_=_C726 ,C167_=_C727 ,\nC167_=_C730 ,C167_=_C731 ,C175_=_C179 ,C175_=_C183 ,C175_=_C192 ,C175_=_C203 ,\nC175_=_C214 ,C179_=_C252 ,C179_=_C369 ,C179_=_C402 ,C179_=_C732 ,C179_=_C733 ,\nC179_=_C736 ,C183_=_C192 ,C183_=_C203 ,C183_=_C214 ,C192_=_C203 ,C192_=_C214 ,\nC203_=_C214 ,C214_=_C444 ,C214_=_C506 ,C214_=_C747 ,C252_=_C369 ,C252_=_C402 ,\nC252_=_C732 ,C252_=_C733 ,C252_=_C736 ,C347_=_C458 ,C347_=_C563 ,C347_=_C608 ,\nC347_=_C685 ,C347_=_C715 ,C347_=_C716 ,C357_=_C721 ,C357_=_C724 ,C363_=_C657 ,\nC363_=_C691 ,C363_=_C726 ,C363_=_C727 ,C363_=_C730 ,C363_=_C731 ,C369_=_C402 ,\nC369_=_C732 ,C369_=_C733 ,C369_=_C736 ,C391_=_C400 ,C391_=_C408 ,C391_=_C415 ,\nC391_=_C423 ,C391_=_C431 ,C391_=_C439 ,C391_=_C444 ,C400_=_C402 ,C400_=_C408 ,\nC400_=_C415 ,C400_=_C423 ,C400_=_C431 ,C400_=_C439 ,C400_=_C444 ,C402_=_C732 ,\nC402_=_C733 ,C402_=_C736 ,C408_=_C415 ,C408_=_C423 ,C408_=_C431 ,C408_=_C439 ,\nC408_=_C444 ,C415_=_C420 ,C415_=_C423 ,C415_=_C431 ,C415_=_C439 ,C415_=_C444 ,\nC420_=_C495 ,C420_=_C597 ,C420_=_C623 ,C420_=_C738 ,C420_=_C743 ,C420_=_C746 ,\nC423_=_C431 ,C423_=_C439 ,C423_=_C444 ,C431_=_C439 ,C431_=_C444 ,C439_=_C444 ,\nC444_=_C506 ,C444_=_C747 ,C454_=_C458 ,C454_=_C464 ,C454_=_C473 ,C454_=_C481 ,\nC454_=_C487 ,C454_=_C492 ,C454_=_C497 ,C454_=_C506 ,C458_=_C563 ,C458_=_C608 ,\nC458_=_C685 ,C458_=_C715 ,C458_=_C716 ,C464_=_C473 ,C464_=_C481 ,C464_=_C487 ,\nC464_=_C492 ,C464_=_C497 ,C464_=_C506 ,C473_=_C481 ,C473_=_C487 ,C473_=_C492 ,\nC473_=_C497 ,C473_=_C506 ,C481_=_C487 ,C481_=_C492 ,C481_=_C497 ,C481_=_C506 ,\nC487_=_C492 ,C487_=_C497 ,C487_=_C506 ,C492_=_C495 ,C492_=_C497 ,C492_=_C506 ,\nC495_=_C597 ,C495_=_C623 ,C495_=_C738 ,C495_=_C743 ,C495_=_C746 ,C497_=_C506 ,\nC506_=_C747 ,C519_=_C524 ,C519_=_C531 ,C519_=_C537 ,C519_=_C542 ,C519_=_C548 ,\nC524_=_C531 ,C524_=_C537 ,C524_=_C542 ,C524_=_C548 ,C531_=_C537 ,C531_=_C542 ,\nC531_=_C548 ,C537_=_C542 ,C537_=_C548 ,C542_=_C548 ,C563_=_C608 ,C563_=_C685 ,\nC563_=_C715 ,C563_=_C716 ,C597_=_C623 ,C597_=_C738 ,C597_=_C743 ,C597_=_C746 ,\nC608_=_C685 ,C608_=_C715 ,C608_=_C716 ,C623_=_C738 ,C623_=_C743 ,C623_=_C746 ,\nC647_=_C654 ,C647_=_C663 ,C647_=_C668 ,C647_=_C672 ,C647_=_C676 ,C654_=_C657 ,\nC654_=_C663 ,C654_=_C668 ,C654_=_C672 ,C654_=_C676 ,C657_=_C691 ,C657_=_C726 ,\nC657_=_C727 ,C657_=_C730 ,C657_=_C731 ,C663_=_C668 ,C663_=_C672 ,C663_=_C676 ,\nC668_=_C672 ,C668_=_C676 ,C672_=_C676 ,C685_=_C715 ,C685_=_C716 ,C691_=_C726 ,\nC691_=_C727 ,C691_=_C730 ,C691_=_C731 ,C715_=_C716 ,C715_=_C721 ,C715_=_C726 ,\nC715_=_C732 ,C715_=_C738 ,C715_=_C739 ,C716_=_C727 ,C716_=_C733 ,C716_=_C743 ,\nC721_=_C724 ,C721_=_C726 ,C721_=_C732 ,C721_=_C738 ,C721_=_C739 ,C726_=_C727 ,\nC726_=_C730 ,C726_=_C731 ,C726_=_C732 ,C726_=_C738 ,C726_=_C739 ,C727_=_C730 ,\nC727_=_C731 ,C727_=_C733 ,C727_=_C743 ,C730_=_C731 ,C732_=_C733 ,C732_=_C736 ,\nC732_=_C738 ,C732_=_C739 ,C733_=_C736 ,C733_=_C743 ,C738_=_C739 ,C738_=_C743 ,\nC738_=_C746 ,C739_=_C747 ,C743_=_C746 ,"];75[shape=box, label="id:75 level: 3\n71: C2 C3 C4 C5 C6 \nC7 C8 C9 C11 C12 C13 \nC14 C15 C16 C17 C18 C19 \nC20 C21 C22 C23 C24 C25 \nC26 C27 C28 C29 C31 C97 \nC105 C157 C222 C278 C279 C289 \nC290 C291 C292 C293 C295 C296 \nC297 C298 C299 C300 C301 C302 \nC303 C304 C305 C386 C387 C388 \nC389 C390 C391 C392 C394 C395 \nC466 C777 C778 C779 C780 C781 \nC782 C803 C811 C812 C813 C814 \n348: C2_=_C3( C2 C3 ) C2_=_C4( C2 C4 ) C2_=_C5( C2 C5 ) C2_=_C6( C2 C6 ) C2_=_C7( C2 C7 ) \nC2_=_C8( C2 C8 ) C2_=_C9( C2 C9 ) C2_=_C11( C2 C11 ) C2_=_C21( C2 C21 ) C3_=_C4( C3 C4 ) C3_=_C5( C3 C5 ) \nC3_=_C6( C3 C6 ) C3_=_C7( C3 C7 ) C3_=_C8( C3 C8 ) C3_=_C9( C3 C9 ) C3_=_C12( C3 C12 ) C3_=_C22( C3 C22 ) \nC4_=_C5( C4 C5 ) C4_=_C6( C4 C6 ) C4_=_C7( C4 C7 ) C4_=_C8( C4 C8 ) C4_=_C9( C4 C9 ) C4_=_C13( C4 C13 ) \nC4_=_C23( C4 C23 ) C5_=_C6( C5 C6 ) C5_=_C7( C5 C7 ) C5_=_C8( C5 C8 ) C5_=_C9( C5 C9 ) C5_=_C14( C5 C14 ) \nC5_=_C24( C5 C24 ) C6_=_C7( C6 C7 ) C6_=_C8( C6 C8 ) C6_=_C9( C6 C9 ) C7_=_C8( C7 C8 ) C7_=_C9( C7 C9 ) \nC8_=_C9( C8 C9 ) C11_=_C12( C11 C12 ) C11_=_C13( C11 C13 ) C11_=_C14( C11 C14 ) C11_=_C15( C11 C15 ) C11_=_C16( C11 C16 ) \nC11_=_C17( C11 C17 ) C11_=_C18( C11 C18 ) C11_=_C19( C11 C19 ) C11_=_C20( C11 C20 ) C11_=_C21( C11 C21 ) C12_=_C13( C12 C13 ) \nC12_=_C14( C12 C14 ) C12_=_C15( C12 C15 ) C12_=_C16( C12 C16 ) C12_=_C17( C12 C17 ) C12_=_C18( C12 C18 ) C12_=_C19( C12 C19 ) \nC12_=_C20( C12 C20 ) C12_=_C22( C12 C22 ) C13_=_C14( C13 C14 ) C13_=_C15( C13 C15 ) C13_=_C16( C13 C16 ) C13_=_C17( C13 C17 ) \nC13_=_C18( C13 C18 ) C13_=_C19( C13 C19 ) C13_=_C20( C13 C20 ) C13_=_C23( C13 C23 ) C14_=_C15( C14 C15 ) C14_=_C16( C14 C16 ) \nC14_=_C17( C14 C17 ) C14_=_C18( C14 C18 ) C14_=_C19( C14 C19 ) C14_=_C20( C14 C20 ) C14_=_C24( C14 C24 ) C15_=_C16( C15 C16 ) \nC15_=_C17( C15 C17 ) C15_=_C18( C15 C18 ) C15_=_C19( C15 C19 ) C15_=_C20( C15 C20 ) C15_=_C278( C15 C278 ) C15_=_C289( C15 C289 ) \nC15_=_C290( C15 C290 ) C15_=_C291( C15 C291 ) C15_=_C292( C15 C292 ) C15_=_C293( C15 C293 ) C15_=_C295( C15 C295 ) C15_=_C296( C15 C296 ) \nC15_=_C297( C15 C297 ) C15_=_C298( C15 C298 ) C16_=_C17( C16 C17 ) C16_=_C18( C16 C18 ) C16_=_C19( C16 C19 ) C16_=_C20( C16 C20 ) \nC16_=_C386( C16 C386 ) C16_=_C387( C16 C387 ) C16_=_C388( C16 C388 ) C16_=_C389( C16 C389 ) C16_=_C390( C16 C390 ) C16_=_C391( C16 C391 ) \nC16_=_C392( C16 C392 ) C16_=_C394( C16 C394 ) C16_=_C395( C16 C395 ) C17_=_C18( C17 C18 ) C17_=_C19( C17 C19 ) C17_=_C20( C17 C20 ) \nC17_=_C295( C17 C295 ) C17_=_C392( C17 C392 ) C17_=_C466( C17 C466 ) C18_=_C19( C18 C19 ) C18_=_C20( C18 C20 ) C18_=_C296( C18 C296 ) \nC19_=_C20( C19 C20 ) C19_=_C297( C19 C297 ) C19_=_C394( C19 C394 ) C19_=_C781( C19 C781 ) C19_=_C803( C19 C803 ) C20_=_C298( C20 C298 ) \nC20_=_C395( C20 C395 ) C20_=_C782( C20 C782 ) C21_=_C22( C21 C22 ) C21_=_C23( C21 C23 ) C21_=_C24( C21 C24 ) C21_=_C25( C21 C25 ) \nC21_=_C26( C21 C26 ) C21_=_C27( C21 C27 ) C21_=_C28( C21 C28 ) C21_=_C29( C21 C29 ) C21_=_C31( C21 C31 ) C22_=_C23( C22 C23 ) \nC22_=_C24( C22 C24 ) C22_=_C25( C22 C25 ) C22_=_C26( C22 C26 ) C22_=_C27( C22 C27 ) C22_=_C28( C22 C28 ) C22_=_C29( C22 C29 ) \nC22_=_C31( C22 C31 ) C23_=_C24( C23 C24 ) C23_=_C25( C23 C25 ) C23_=_C26( C23 C26 ) C23_=_C27( C23 C27 ) C23_=_C28( C23 C28 ) \nC23_=_C29( C23 C29 ) C23_=_C31( C23 C31 ) C24_=_C25( C24 C25 ) C24_=_C26( C24 C26 ) C24_=_C27( C24 C27 ) C24_=_C28( C24 C28 ) \nC24_=_C29( C24 C29 ) C24_=_C31( C24 C31 ) C25_=_C26( C25 C26 ) C25_=_C27( C25 C27 ) C25_=_C28( C25 C28 ) C25_=_C29( C25 C29 ) \nC25_=_C31( C25 C31 ) C26_=_C27( C26 C27 ) C26_=_C28( C26 C28 ) C26_=_C29( C26 C29 ) C26_=_C31( C26 C31 ) C26_=_C97( C26 C97 ) \nC27_=_C28( C27 C28 ) C27_=_C29( C27 C29 ) C27_=_C31( C27 C31 ) C27_=_C157( C27 C157 ) C28_=_C29( C28 C29 ) C28_=_C31( C28 C31 ) \nC29_=_C31( C29 C31 ) C31_=_C814( C31 C814 ) C97_=_C157( C97 C157 ) C97_=_C803( C97 C803 ) C97_=_C811( C97 C811 ) C97_=_C812( C97 C812 ) \nC97_=_C813( C97 C813 ) C97_=_C814( C97 C814 ) C105_=_C222( C105 C222 ) C105_=_C279( C105 C279 ) C105_=_C299( C105 C299 ) C105_=_C300( C105 C300 ) \nC105_=_C301( C105 C301 ) C105_=_C302( C105 C302 ) C105_=_C303( C105 C303 ) C105_=_C304( C105 C304 ) C105_=_C305( C105 C305 ) C157_=_C803( C157 C803 ) \nC157_=_C811( C157 C811 ) C157_=_C812( C157 C812 ) C157_=_C813( C157 C813 ) C157_=_C814( C157 C814 ) C222_=_C279( C222 C279 ) C222_=_C299( C222 C299 ) \nC222_=_C300( C222 C300 ) C222_=_C301( C222 C301 ) C222_=_C302( C222 C302 ) C222_=_C303( C222 C303 ) C222_=_C304( C222 C304 ) C222_=_C305( C222 C305 ) \nC278_=_C279( C278 C279 ) C278_=_C289( C278 C289 ) C278_=_C290( C278 C290 ) C278_=_C291( C278 C291 ) C278_=_C292( C278 C292 ) C278_=_C293( C278 C293 ) \nC278_=_C295( C278 C295 ) C278_=_C296( C278 C296 ) C278_=_C297( C278 C297 ) C278_=_C298( C278 C298 ) C279_=_C299( C279 C299 ) C279_=_C300( C279 C300 ) \nC279_=_C301( C279 C301 ) C279_=_C302( C279 C302 ) C279_=_C303( C279 C303 ) C279_=_C304( C279 C304 ) C279_=_C305( C279 C305 ) C289_=_C290( C289 C290 ) \nC289_=_C291( C289 C291 ) C289_=_C292( C289 C292 ) C289_=_C293( C289 C293 ) C289_=_C295( C289 C295 ) C289_=_C296( C289 C296 ) C289_=_C297( C289 C297 ) \nC289_=_C298( C289 C298 ) C289_=_C299( C289 C299 ) C290_=_C291( C290 C291 ) C290_=_C292( C290 C292 ) C290_=_C293( C290 C293 ) C290_=_C295( C290 C295 ) \nC290_=_C296( C290 C296 ) C290_=_C297( C290 C297 ) C290_=_C298( C290 C298 ) C290_=_C300( C290 C300 ) C291_=_C292( C291 C292 ) C291_=_C293( C291 C293 ) \nC291_=_C295( C291 C295 ) C291_=_C296( C291 C296 ) C291_=_C297( C291 C297 ) C291_=_C298( C291 C298 ) C291_=_C301( C291 C301 ) C292_=_C293( C292 C293 ) \nC292_=_C295(</w:t>
      </w:r>
    </w:p>
    <w:p>
      <w:pPr>
        <w:pStyle w:val="PreformattedText"/>
        <w:bidi w:val="0"/>
        <w:spacing w:before="0" w:after="0"/>
        <w:jc w:val="left"/>
        <w:rPr/>
      </w:pPr>
      <w:r>
        <w:rPr/>
        <w:t xml:space="preserve"> </w:t>
      </w:r>
      <w:r>
        <w:rPr/>
        <w:t>C292 C295 ) C292_=_C296( C292 C296 ) C292_=_C297( C292 C297 ) C292_=_C298( C292 C298 ) C292_=_C302( C292 C302 ) C293_=_C295( C293 C295 ) \nC293_=_C296( C293 C296 ) C293_=_C297( C293 C297 ) C293_=_C298( C293 C298 ) C295_=_C296( C295 C296 ) C295_=_C297( C295 C297 ) C295_=_C298( C295 C298 ) \nC295_=_C392( C295 C392 ) C295_=_C466( C295 C466 ) C296_=_C297( C296 C297 ) C296_=_C298( C296 C298 ) C297_=_C298( C297 C298 ) C297_=_C394( C297 C394 ) \nC297_=_C781( C297 C781 ) C297_=_C803( C297 C803 ) C298_=_C395( C298 C395 ) C298_=_C782( C298 C782 ) C299_=_C300( C299 C300 ) C299_=_C301( C299 C301 ) \nC299_=_C302( C299 C302 ) C299_=_C303( C299 C303 ) C299_=_C304( C299 C304 ) C299_=_C305( C299 C305 ) C300_=_C301( C300 C301 ) C300_=_C302( C300 C302 ) \nC300_=_C303( C300 C303 ) C300_=_C304( C300 C304 ) C300_=_C305( C300 C305 ) C301_=_C302( C301 C302 ) C301_=_C303( C301 C303 ) C301_=_C304( C301 C304 ) \nC301_=_C305( C301 C305 ) C302_=_C303( C302 C303 ) C302_=_C304( C302 C304 ) C302_=_C305( C302 C305 ) C303_=_C304( C303 C304 ) C303_=_C305( C303 C305 ) \nC304_=_C305( C304 C305 ) C386_=_C387( C386 C387 ) C386_=_C388( C386 C388 ) C386_=_C389( C386 C389 ) C386_=_C390( C386 C390 ) C386_=_C391( C386 C391 ) \nC386_=_C392( C386 C392 ) C386_=_C394( C386 C394 ) C386_=_C395( C386 C395 ) C387_=_C388( C387 C388 ) C387_=_C389( C387 C389 ) C387_=_C390( C387 C390 ) \nC387_=_C391( C387 C391 ) C387_=_C392( C387 C392 ) C387_=_C394( C387 C394 ) C387_=_C395( C387 C395 ) C388_=_C389( C388 C389 ) C388_=_C390( C388 C390 ) \nC388_=_C391( C388 C391 ) C388_=_C392( C388 C392 ) C388_=_C394( C388 C394 ) C388_=_C395( C388 C395 ) C389_=_C390( C389 C390 ) C389_=_C391( C389 C391 ) \nC389_=_C392( C389 C392 ) C389_=_C394( C389 C394 ) C389_=_C395( C389 C395 ) C390_=_C391( C390 C391 ) C390_=_C392( C390 C392 ) C390_=_C394( C390 C394 ) \nC390_=_C395( C390 C395 ) C391_=_C392( C391 C392 ) C391_=_C394( C391 C394 ) C391_=_C395( C391 C395 ) C392_=_C394( C392 C394 ) C392_=_C395( C392 C395 ) \nC392_=_C466( C392 C466 ) C394_=_C395( C394 C395 ) C394_=_C781( C394 C781 ) C394_=_C803( C394 C803 ) C395_=_C782( C395 C782 ) C466_=_C777( C466 C777 ) \nC466_=_C778( C466 C778 ) C466_=_C779( C466 C779 ) C466_=_C780( C466 C780 ) C466_=_C781( C466 C781 ) C466_=_C782( C466 C782 ) C777_=_C778( C777 C778 ) \nC777_=_C779( C777 C779 ) C777_=_C780( C777 C780 ) C777_=_C781( C777 C781 ) C777_=_C782( C777 C782 ) C778_=_C779( C778 C779 ) C778_=_C780( C778 C780 ) \nC778_=_C781( C778 C781 ) C778_=_C782( C778 C782 ) C779_=_C780( C779 C780 ) C779_=_C781( C779 C781 ) C779_=_C782( C779 C782 ) C780_=_C781( C780 C781 ) \nC780_=_C782( C780 C782 ) C781_=_C782( C781 C782 ) C781_=_C803( C781 C803 ) C803_=_C811( C803 C811 ) C803_=_C812( C803 C812 ) C803_=_C813( C803 C813 ) \nC803_=_C814( C803 C814 ) C811_=_C812( C811 C812 ) C811_=_C813( C811 C813 ) C811_=_C814( C811 C814 ) C812_=_C813( C812 C813 ) C812_=_C814( C812 C814 ) \nC813_=_C814( C813 C814 ) "];67-&gt;75[label="69: C2 C3 C4 C5 C6 \nC7 C8 C9 C11 C12 C13 \nC14 C17 C18 C19 C20 C21 \nC22 C23 C24 C25 C26 C27 \nC28 C29 C31 C97 C105 C157 \nC222 C278 C279 C289 C290 C291 \nC292 C293 C295 C296 C297 C298 \nC299 C300 C301 C302 C303 C304 \nC305 C386 C387 C388 C389 C390 \nC391 C392 C394 C395 C466 C777 \nC778 C779 C780 C781 C782 C803 \nC811 C812 C813 C814 \n312: C2_=_C3 ,C2_=_C4 ,C2_=_C5 ,C2_=_C6 ,C2_=_C7 ,\nC2_=_C8 ,C2_=_C9 ,C2_=_C11 ,C2_=_C21 ,C3_=_C4 ,C3_=_C5 ,\nC3_=_C6 ,C3_=_C7 ,C3_=_C8 ,C3_=_C9 ,C3_=_C12 ,C3_=_C22 ,\nC4_=_C5 ,C4_=_C6 ,C4_=_C7 ,C4_=_C8 ,C4_=_C9 ,C4_=_C13 ,\nC4_=_C23 ,C5_=_C6 ,C5_=_C7 ,C5_=_C8 ,C5_=_C9 ,C5_=_C14 ,\nC5_=_C24 ,C6_=_C7 ,C6_=_C8 ,C6_=_C9 ,C7_=_C8 ,C7_=_C9 ,\nC8_=_C9 ,C11_=_C12 ,C11_=_C13 ,C11_=_C14 ,C11_=_C17 ,C11_=_C18 ,\nC11_=_C19 ,C11_=_C20 ,C11_=_C21 ,C12_=_C13 ,C12_=_C14 ,C12_=_C17 ,\nC12_=_C18 ,C12_=_C19 ,C12_=_C20 ,C12_=_C22 ,C13_=_C14 ,C13_=_C17 ,\nC13_=_C18 ,C13_=_C19 ,C13_=_C20 ,C13_=_C23 ,C14_=_C17 ,C14_=_C18 ,\nC14_=_C19 ,C14_=_C20 ,C14_=_C24 ,C17_=_C18 ,C17_=_C19 ,C17_=_C20 ,\nC17_=_C295 ,C17_=_C392 ,C17_=_C466 ,C18_=_C19 ,C18_=_C20 ,C18_=_C296 ,\nC19_=_C20 ,C19_=_C297 ,C19_=_C394 ,C19_=_C781 ,C19_=_C803 ,C20_=_C298 ,\nC20_=_C395 ,C20_=_C782 ,C21_=_C22 ,C21_=_C23 ,C21_=_C24 ,C21_=_C25 ,\nC21_=_C26 ,C21_=_C27 ,C21_=_C28 ,C21_=_C29 ,C21_=_C31 ,C22_=_C23 ,\nC22_=_C24 ,C22_=_C25 ,C22_=_C26 ,C22_=_C27 ,C22_=_C28 ,C22_=_C29 ,\nC22_=_C31 ,C23_=_C24 ,C23_=_C25 ,C23_=_C26 ,C23_=_C27 ,C23_=_C28 ,\nC23_=_C29 ,C23_=_C31 ,C24_=_C25 ,C24_=_C26 ,C24_=_C27 ,C24_=_C28 ,\nC24_=_C29 ,C24_=_C31 ,C25_=_C26 ,C25_=_C27 ,C25_=_C28 ,C25_=_C29 ,\nC25_=_C31 ,C26_=_C27 ,C26_=_C28 ,C26_=_C29 ,C26_=_C31 ,C26_=_C97 ,\nC27_=_C28 ,C27_=_C29 ,C27_=_C31 ,C27_=_C157 ,C28_=_C29 ,C28_=_C31 ,\nC29_=_C31 ,C31_=_C814 ,C97_=_C157 ,C97_=_C803 ,C97_=_C811 ,C97_=_C812 ,\nC97_=_C813 ,C97_=_C814 ,C105_=_C222 ,C105_=_C279 ,C105_=_C299 ,C105_=_C300 ,\nC105_=_C301 ,C105_=_C302 ,C105_=_C303 ,C105_=_C304 ,C105_=_C305 ,C157_=_C803 ,\nC157_=_C811 ,C157_=_C812 ,C157_=_C813 ,C157_=_C814 ,C222_=_C279 ,C222_=_C299 ,\nC222_=_C300 ,C222_=_C301 ,C222_=_C302 ,C222_=_C303 ,C222_=_C304 ,C222_=_C305 ,\nC278_=_C279 ,C278_=_C289 ,C278_=_C290 ,C278_=_C291 ,C278_=_C292 ,C278_=_C293 ,\nC278_=_C295 ,C278_=_C296 ,C278_=_C297 ,C278_=_C298 ,C279_=_C299 ,C279_=_C300 ,\nC279_=_C301 ,C279_=_C302 ,C279_=_C303 ,C279_=_C304 ,C279_=_C305 ,C289_=_C290 ,\nC289_=_C291 ,C289_=_C292 ,C289_=_C293 ,C289_=_C295 ,C289_=_C296 ,C289_=_C297 ,\nC289_=_C298 ,C289_=_C299 ,C290_=_C291 ,C290_=_C292 ,C290_=_C293 ,C290_=_C295 ,\nC290_=_C296 ,C290_=_C297 ,C290_=_C298 ,C290_=_C300 ,C291_=_C292 ,C291_=_C293 ,\nC291_=_C295 ,C291_=_C296 ,C291_=_C297 ,C291_=_C298 ,C291_=_C301 ,C292_=_C293 ,\nC292_=_C295 ,C292_=_C296 ,C292_=_C297 ,C292_=_C298 ,C292_=_C302 ,C293_=_C295 ,\nC293_=_C296 ,C293_=_C297 ,C293_=_C298 ,C295_=_C296 ,C295_=_C297 ,C295_=_C298 ,\nC295_=_C392 ,C295_=_C466 ,C296_=_C297 ,C296_=_C298 ,C297_=_C298 ,C297_=_C394 ,\nC297_=_C781 ,C297_=_C803 ,C298_=_C395 ,C298_=_C782 ,C299_=_C300 ,C299_=_C301 ,\nC299_=_C302 ,C299_=_C303 ,C299_=_C304 ,C299_=_C305 ,C300_=_C301 ,C300_=_C302 ,\nC300_=_C303 ,C300_=_C304 ,C300_=_C305 ,C301_=_C302 ,C301_=_C303 ,C301_=_C304 ,\nC301_=_C305 ,C302_=_C303 ,C302_=_C304 ,C302_=_C305 ,C303_=_C304 ,C303_=_C305 ,\nC304_=_C305 ,C386_=_C387 ,C386_=_C388 ,C386_=_C389 ,C386_=_C390 ,C386_=_C391 ,\nC386_=_C392 ,C386_=_C394 ,C386_=_C395 ,C387_=_C388 ,C387_=_C389 ,C387_=_C390 ,\nC387_=_C391 ,C387_=_C392 ,C387_=_C394 ,C387_=_C395 ,C388_=_C389 ,C388_=_C390 ,\nC388_=_C391 ,C388_=_C392 ,C388_=_C394 ,C388_=_C395 ,C389_=_C390 ,C389_=_C391 ,\nC389_=_C392 ,C389_=_C394 ,C389_=_C395 ,C390_=_C391 ,C390_=_C392 ,C390_=_C394 ,\nC390_=_C395 ,C391_=_C392 ,C391_=_C394 ,C391_=_C395 ,C392_=_C394 ,C392_=_C395 ,\nC392_=_C466 ,C394_=_C395 ,C394_=_C781 ,C394_=_C803 ,C395_=_C782 ,C466_=_C777 ,\nC466_=_C778 ,C466_=_C779 ,C466_=_C780 ,C466_=_C781 ,C466_=_C782 ,C777_=_C778 ,\nC777_=_C779 ,C777_=_C780 ,C777_=_C781 ,C777_=_C782 ,C778_=_C779 ,C778_=_C780 ,\nC778_=_C781 ,C778_=_C782 ,C779_=_C780 ,C779_=_C781 ,C779_=_C782 ,C780_=_C781 ,\nC780_=_C782 ,C781_=_C782 ,C781_=_C803 ,C803_=_C811 ,C803_=_C812 ,C803_=_C813 ,\nC803_=_C814 ,C811_=_C812 ,C811_=_C813 ,C811_=_C814 ,C812_=_C813 ,C812_=_C814 ,\nC813_=_C814 ,"];76[shape=box, label="id:76 level: 3\n85: C20 C31 C98 C109 C134 \nC158 C170 C208 C227 C254 C277 \nC298 C305 C358 C380 C383 C389 \nC395 C398 C404 C406 C412 C413 \nC422 C423 C424 C468 C477 C510 \nC517 C520 C522 C529 C535 C541 \nC542 C598 C604 C606 C611 C615 \nC617 C620 C622 C630 C634 C635 \nC650 C660 C675 C683 C689 C694 \nC697 C700 C702 C704 C724 C760 \nC764 C774 C779 C782 C786 C788 \nC791 C794 C798 C800 C808 C810 \nC814 C818 C823 C825 C827 C830 \nC836 C838 C843 C847 C850 C851 \nC852 C853 \n286: C20_=_C298( C20 C298 ) C20_=_C395( C20 C395 ) C20_=_C468( C20 C468 ) C20_=_C650( C20 C650 ) C20_=_C782( C20 C782 ) \nC20_=_C810( C20 C810 ) C20_=_C836( C20 C836 ) C20_=_C838( C20 C838 ) C31_=_C98( C31 C98 ) C31_=_C158( C31 C158 ) C31_=_C358( C31 C358 ) \nC31_=_C520( C31 C520 ) C31_=_C724( C31 C724 ) C31_=_C814( C31 C814 ) C31_=_C843( C31 C843 ) C98_=_C158( C98 C158 ) C98_=_C358( C98 C358 ) \nC98_=_C520( C98 C520 ) C98_=_C724( C98 C724 ) C98_=_C814( C98 C814 ) C98_=_C843( C98 C843 ) C109_=_C227( C109 C227 ) C109_=_C305( C109 C305 ) \nC109_=_C477( C109 C477 ) C109_=_C620( C109 C620 ) C109_=_C700( C109 C700 ) C109_=_C764( C109 C764 ) C109_=_C850( C109 C850 ) C134_=_C208( C134 C208 ) \nC134_=_C277( C134 C277 ) C134_=_C380( C134 C380 ) C134_=_C412( C134 C412 ) C134_=_C675( C134 C675 ) C134_=_C774( C134 C774 ) C134_=_C851( C134 C851 ) \nC134_=_C853( C134 C853 ) C158_=_C358( C158 C358 ) C158_=_C520( C158 C520 ) C158_=_C724( C158 C724 ) C158_=_C814( C158 C814 ) C158_=_C843( C158 C843 ) \nC170_=_C660( C170 C660 ) C170_=_C694( C170 C694 ) C170_=_C760( C170 C760 ) C170_=_C788( C170 C788 ) C170_=_C847( C170 C847 ) C208_=_C277( C208 C277 ) \nC208_=_C380( C208 C380 ) C208_=_C412( C208 C412 ) C208_=_C675( C208 C675 ) C208_=_C774( C208 C774 ) C208_=_C851( C208 C851 ) C208_=_C853( C208 C853 ) \nC227_=_C305( C227 C305 ) C227_=_C477( C227 C477 ) C227_=_C620( C227 C620 ) C227_=_C700( C227 C700 ) C227_=_C764( C227 C764 ) C227_=_C850( C227 C850 ) \nC254_=_C404( C254 C404 ) C254_=_C823( C254 C823 ) C277_=_C380( C277 C380 ) C277_=_C412( C277 C412 ) C277_=_C675( C277 C675 ) C277_=_C774( C277 C774 ) \nC277_=_C851( C277 C851 ) C277_=_C853( C277 C853 ) C298_=_C395( C298 C395 ) C298_=_C468( C298 C468 ) C298_=_C650( C298 C650 ) C298_=_C782( C298 C782 ) \nC298_=_C810( C298 C810 ) C298_=_C836( C298 C836 ) C298_=_C838( C298 C838 ) C305_=_C477( C305 C477 ) C305_=_C620( C305 C620 ) C305_=_C700( C305 C700 ) \nC305_=_C764( C305 C764 ) C305_=_C850( C305 C850 ) C358_=_C520( C358 C520 ) C358_=_C724( C358 C724 ) C358_=_C814( C358 C814 ) C358_=_C843( C358 C843 ) \nC380_=_C412( C380 C412 ) C380_=_C675( C380 C675 ) C380_=_C774( C380 C774 ) C380_=_C851( C380 C851 ) C380_=_C853( C380 C853 ) C383_=_C598( C383 C598 ) \nC383_=_C606( C383 C606 ) C383_=_C617( C383 C617 ) C383_=_C622( C383 C622 ) C383_=_C630(</w:t>
      </w:r>
    </w:p>
    <w:p>
      <w:pPr>
        <w:pStyle w:val="PreformattedText"/>
        <w:bidi w:val="0"/>
        <w:spacing w:before="0" w:after="0"/>
        <w:jc w:val="left"/>
        <w:rPr/>
      </w:pPr>
      <w:r>
        <w:rPr/>
        <w:t xml:space="preserve"> </w:t>
      </w:r>
      <w:r>
        <w:rPr/>
        <w:t>C383 C630 ) C383_=_C634( C383 C634 ) C383_=_C635( C383 C635 ) \nC389_=_C395( C389 C395 ) C389_=_C398( C389 C398 ) C389_=_C406( C389 C406 ) C389_=_C413( C389 C413 ) C389_=_C422( C389 C422 ) C389_=_C423( C389 C423 ) \nC389_=_C424( C389 C424 ) C395_=_C468( C395 C468 ) C395_=_C650( C395 C650 ) C395_=_C782( C395 C782 ) C395_=_C810( C395 C810 ) C395_=_C836( C395 C836 ) \nC395_=_C838( C395 C838 ) C398_=_C404( C398 C404 ) C398_=_C406( C398 C406 ) C398_=_C413( C398 C413 ) C398_=_C422( C398 C422 ) C398_=_C423( C398 C423 ) \nC398_=_C424( C398 C424 ) C404_=_C823( C404 C823 ) C406_=_C412( C406 C412 ) C406_=_C413( C406 C413 ) C406_=_C422( C406 C422 ) C406_=_C423( C406 C423 ) \nC406_=_C424( C406 C424 ) C412_=_C675( C412 C675 ) C412_=_C774( C412 C774 ) C412_=_C851( C412 C851 ) C412_=_C853( C412 C853 ) C413_=_C422( C413 C422 ) \nC413_=_C423( C413 C423 ) C413_=_C424( C413 C424 ) C422_=_C423( C422 C423 ) C422_=_C424( C422 C424 ) C423_=_C424( C423 C424 ) C468_=_C650( C468 C650 ) \nC468_=_C782( C468 C782 ) C468_=_C810( C468 C810 ) C468_=_C836( C468 C836 ) C468_=_C838( C468 C838 ) C477_=_C620( C477 C620 ) C477_=_C700( C477 C700 ) \nC477_=_C764( C477 C764 ) C477_=_C850( C477 C850 ) C510_=_C517( C510 C517 ) C510_=_C522( C510 C522 ) C510_=_C529( C510 C529 ) C510_=_C535( C510 C535 ) \nC510_=_C541( C510 C541 ) C510_=_C542( C510 C542 ) C517_=_C520( C517 C520 ) C517_=_C522( C517 C522 ) C517_=_C529( C517 C529 ) C517_=_C535( C517 C535 ) \nC517_=_C541( C517 C541 ) C517_=_C542( C517 C542 ) C520_=_C724( C520 C724 ) C520_=_C814( C520 C814 ) C520_=_C843( C520 C843 ) C522_=_C529( C522 C529 ) \nC522_=_C535( C522 C535 ) C522_=_C541( C522 C541 ) C522_=_C542( C522 C542 ) C529_=_C535( C529 C535 ) C529_=_C541( C529 C541 ) C529_=_C542( C529 C542 ) \nC535_=_C541( C535 C541 ) C535_=_C542( C535 C542 ) C541_=_C542( C541 C542 ) C598_=_C606( C598 C606 ) C598_=_C617( C598 C617 ) C598_=_C622( C598 C622 ) \nC598_=_C630( C598 C630 ) C598_=_C634( C598 C634 ) C598_=_C635( C598 C635 ) C604_=_C606( C604 C606 ) C604_=_C611( C604 C611 ) C604_=_C615( C604 C615 ) \nC606_=_C617( C606 C617 ) C606_=_C622( C606 C622 ) C606_=_C630( C606 C630 ) C606_=_C634( C606 C634 ) C606_=_C635( C606 C635 ) C611_=_C615( C611 C615 ) \nC615_=_C617( C615 C617 ) C615_=_C620( C615 C620 ) C617_=_C620( C617 C620 ) C617_=_C622( C617 C622 ) C617_=_C630( C617 C630 ) C617_=_C634( C617 C634 ) \nC617_=_C635( C617 C635 ) C620_=_C700( C620 C700 ) C620_=_C764( C620 C764 ) C620_=_C850( C620 C850 ) C622_=_C630( C622 C630 ) C622_=_C634( C622 C634 ) \nC622_=_C635( C622 C635 ) C630_=_C634( C630 C634 ) C630_=_C635( C630 C635 ) C634_=_C635( C634 C635 ) C635_=_C830( C635 C830 ) C650_=_C782( C650 C782 ) \nC650_=_C810( C650 C810 ) C650_=_C836( C650 C836 ) C650_=_C838( C650 C838 ) C660_=_C694( C660 C694 ) C660_=_C760( C660 C760 ) C660_=_C788( C660 C788 ) \nC660_=_C847( C660 C847 ) C675_=_C774( C675 C774 ) C675_=_C851( C675 C851 ) C675_=_C853( C675 C853 ) C683_=_C689( C683 C689 ) C683_=_C697( C683 C697 ) \nC683_=_C702( C683 C702 ) C683_=_C704( C683 C704 ) C689_=_C694( C689 C694 ) C689_=_C697( C689 C697 ) C689_=_C702( C689 C702 ) C689_=_C704( C689 C704 ) \nC694_=_C760( C694 C760 ) C694_=_C788( C694 C788 ) C694_=_C847( C694 C847 ) C697_=_C700( C697 C700 ) C697_=_C702( C697 C702 ) C697_=_C704( C697 C704 ) \nC700_=_C764( C700 C764 ) C700_=_C850( C700 C850 ) C702_=_C704( C702 C704 ) C724_=_C814( C724 C814 ) C724_=_C843( C724 C843 ) C760_=_C788( C760 C788 ) \nC760_=_C847( C760 C847 ) C764_=_C850( C764 C850 ) C774_=_C851( C774 C851 ) C774_=_C853( C774 C853 ) C779_=_C782( C779 C782 ) C779_=_C786( C779 C786 ) \nC779_=_C791( C779 C791 ) C779_=_C794( C779 C794 ) C779_=_C798( C779 C798 ) C779_=_C800( C779 C800 ) C782_=_C810( C782 C810 ) C782_=_C836( C782 C836 ) \nC782_=_C838( C782 C838 ) C786_=_C788( C786 C788 ) C786_=_C791( C786 C791 ) C786_=_C794( C786 C794 ) C786_=_C798( C786 C798 ) C786_=_C800( C786 C800 ) \nC788_=_C847( C788 C847 ) C791_=_C794( C791 C794 ) C791_=_C798( C791 C798 ) C791_=_C800( C791 C800 ) C794_=_C798( C794 C798 ) C794_=_C800( C794 C800 ) \nC798_=_C800( C798 C800 ) C808_=_C810( C808 C810 ) C808_=_C818( C808 C818 ) C808_=_C825( C808 C825 ) C808_=_C827( C808 C827 ) C808_=_C830( C808 C830 ) \nC810_=_C836( C810 C836 ) C810_=_C838( C810 C838 ) C814_=_C843( C814 C843 ) C818_=_C825( C818 C825 ) C818_=_C827( C818 C827 ) C818_=_C830( C818 C830 ) \nC825_=_C827( C825 C827 ) C825_=_C830( C825 C830 ) C827_=_C830( C827 C830 ) C836_=_C838( C836 C838 ) C836_=_C851( C836 C851 ) C836_=_C852( C836 C852 ) \nC838_=_C843( C838 C843 ) C838_=_C847( C838 C847 ) C838_=_C850( C838 C850 ) C838_=_C852( C838 C852 ) C838_=_C853( C838 C853 ) C843_=_C847( C843 C847 ) \nC843_=_C850( C843 C850 ) C843_=_C852( C843 C852 ) C843_=_C853( C843 C853 ) C847_=_C850( C847 C850 ) C847_=_C852( C847 C852 ) C847_=_C853( C847 C853 ) \nC850_=_C852( C850 C852 ) C850_=_C853( C850 C853 ) C851_=_C852( C851 C852 ) C851_=_C853( C851 C853 ) C852_=_C853( C852 C853 ) "];67-&gt;76[label="80: C20 C31 C98 C109 C134 \nC158 C170 C208 C227 C254 C277 \nC298 C305 C358 C380 C383 C389 \nC395 C398 C404 C406 C412 C413 \nC422 C423 C424 C468 C477 C510 \nC517 C520 C522 C529 C535 C541 \nC542 C598 C604 C606 C611 C615 \nC617 C620 C622 C630 C634 C635 \nC650 C660 C675 C683 C689 C694 \nC697 C700 C702 C704 C724 C760 \nC764 C774 C779 C782 C786 C788 \nC791 C794 C798 C800 C808 C810 \nC814 C818 C823 C825 C827 C830 \nC836 C851 C852 \n236: C20_=_C298 ,C20_=_C395 ,C20_=_C468 ,C20_=_C650 ,C20_=_C782 ,\nC20_=_C810 ,C20_=_C836 ,C31_=_C98 ,C31_=_C158 ,C31_=_C358 ,C31_=_C520 ,\nC31_=_C724 ,C31_=_C814 ,C98_=_C158 ,C98_=_C358 ,C98_=_C520 ,C98_=_C724 ,\nC98_=_C814 ,C109_=_C227 ,C109_=_C305 ,C109_=_C477 ,C109_=_C620 ,C109_=_C700 ,\nC109_=_C764 ,C134_=_C208 ,C134_=_C277 ,C134_=_C380 ,C134_=_C412 ,C134_=_C675 ,\nC134_=_C774 ,C134_=_C851 ,C158_=_C358 ,C158_=_C520 ,C158_=_C724 ,C158_=_C814 ,\nC170_=_C660 ,C170_=_C694 ,C170_=_C760 ,C170_=_C788 ,C208_=_C277 ,C208_=_C380 ,\nC208_=_C412 ,C208_=_C675 ,C208_=_C774 ,C208_=_C851 ,C227_=_C305 ,C227_=_C477 ,\nC227_=_C620 ,C227_=_C700 ,C227_=_C764 ,C254_=_C404 ,C254_=_C823 ,C277_=_C380 ,\nC277_=_C412 ,C277_=_C675 ,C277_=_C774 ,C277_=_C851 ,C298_=_C395 ,C298_=_C468 ,\nC298_=_C650 ,C298_=_C782 ,C298_=_C810 ,C298_=_C836 ,C305_=_C477 ,C305_=_C620 ,\nC305_=_C700 ,C305_=_C764 ,C358_=_C520 ,C358_=_C724 ,C358_=_C814 ,C380_=_C412 ,\nC380_=_C675 ,C380_=_C774 ,C380_=_C851 ,C383_=_C598 ,C383_=_C606 ,C383_=_C617 ,\nC383_=_C622 ,C383_=_C630 ,C383_=_C634 ,C383_=_C635 ,C389_=_C395 ,C389_=_C398 ,\nC389_=_C406 ,C389_=_C413 ,C389_=_C422 ,C389_=_C423 ,C389_=_C424 ,C395_=_C468 ,\nC395_=_C650 ,C395_=_C782 ,C395_=_C810 ,C395_=_C836 ,C398_=_C404 ,C398_=_C406 ,\nC398_=_C413 ,C398_=_C422 ,C398_=_C423 ,C398_=_C424 ,C404_=_C823 ,C406_=_C412 ,\nC406_=_C413 ,C406_=_C422 ,C406_=_C423 ,C406_=_C424 ,C412_=_C675 ,C412_=_C774 ,\nC412_=_C851 ,C413_=_C422 ,C413_=_C423 ,C413_=_C424 ,C422_=_C423 ,C422_=_C424 ,\nC423_=_C424 ,C468_=_C650 ,C468_=_C782 ,C468_=_C810 ,C468_=_C836 ,C477_=_C620 ,\nC477_=_C700 ,C477_=_C764 ,C510_=_C517 ,C510_=_C522 ,C510_=_C529 ,C510_=_C535 ,\nC510_=_C541 ,C510_=_C542 ,C517_=_C520 ,C517_=_C522 ,C517_=_C529 ,C517_=_C535 ,\nC517_=_C541 ,C517_=_C542 ,C520_=_C724 ,C520_=_C814 ,C522_=_C529 ,C522_=_C535 ,\nC522_=_C541 ,C522_=_C542 ,C529_=_C535 ,C529_=_C541 ,C529_=_C542 ,C535_=_C541 ,\nC535_=_C542 ,C541_=_C542 ,C598_=_C606 ,C598_=_C617 ,C598_=_C622 ,C598_=_C630 ,\nC598_=_C634 ,C598_=_C635 ,C604_=_C606 ,C604_=_C611 ,C604_=_C615 ,C606_=_C617 ,\nC606_=_C622 ,C606_=_C630 ,C606_=_C634 ,C606_=_C635 ,C611_=_C615 ,C615_=_C617 ,\nC615_=_C620 ,C617_=_C620 ,C617_=_C622 ,C617_=_C630 ,C617_=_C634 ,C617_=_C635 ,\nC620_=_C700 ,C620_=_C764 ,C622_=_C630 ,C622_=_C634 ,C622_=_C635 ,C630_=_C634 ,\nC630_=_C635 ,C634_=_C635 ,C635_=_C830 ,C650_=_C782 ,C650_=_C810 ,C650_=_C836 ,\nC660_=_C694 ,C660_=_C760 ,C660_=_C788 ,C675_=_C774 ,C675_=_C851 ,C683_=_C689 ,\nC683_=_C697 ,C683_=_C702 ,C683_=_C704 ,C689_=_C694 ,C689_=_C697 ,C689_=_C702 ,\nC689_=_C704 ,C694_=_C760 ,C694_=_C788 ,C697_=_C700 ,C697_=_C702 ,C697_=_C704 ,\nC700_=_C764 ,C702_=_C704 ,C724_=_C814 ,C760_=_C788 ,C774_=_C851 ,C779_=_C782 ,\nC779_=_C786 ,C779_=_C791 ,C779_=_C794 ,C779_=_C798 ,C779_=_C800 ,C782_=_C810 ,\nC782_=_C836 ,C786_=_C788 ,C786_=_C791 ,C786_=_C794 ,C786_=_C798 ,C786_=_C800 ,\nC791_=_C794 ,C791_=_C798 ,C791_=_C800 ,C794_=_C798 ,C794_=_C800 ,C798_=_C800 ,\nC808_=_C810 ,C808_=_C818 ,C808_=_C825 ,C808_=_C827 ,C808_=_C830 ,C810_=_C836 ,\nC818_=_C825 ,C818_=_C827 ,C818_=_C830 ,C825_=_C827 ,C825_=_C830 ,C827_=_C830 ,\nC836_=_C851 ,C836_=_C852 ,C851_=_C852 ,"];77[shape=box, label="id:77 level: 3\n91: C4 C8 C13 C23 C33 \nC43 C52 C53 C85 C107 C224 \nC278 C279 C280 C281 C282 C285 \nC287 C303 C345 C348 C349 C352 \nC390 C399 C407 C414 C422 C431 \nC432 C453 C456 C463 C472 C474 \nC480 C486 C491 C497 C507 C508 \nC509 C510 C511 C512 C513 C514 \nC518 C523 C530 C536 C541 C548 \nC561 C570 C603 C604 C605 C606 \nC607 C608 C610 C611 C612 C613 \nC614 C615 C616 C617 C618 C619 \nC620 C621 C630 C684 C690 C698 \nC705 C752 C757 C762 C767 C770 \nC772 C775 C780 C787 C792 C795 \nC799 C800 \n341: C4_=_C8( C4 C8 ) C4_=_C13( C4 C13 ) C4_=_C23( C4 C23 ) C4_=_C33( C4 C33 ) C4_=_C43( C4 C43 ) \nC4_=_C52( C4 C52 ) C4_=_C53( C4 C53 ) C8_=_C85( C8 C85 ) C8_=_C345( C8 C345 ) C8_=_C456( C8 C456 ) C8_=_C561( C8 C561 ) \nC8_=_C603( C8 C603 ) C8_=_C604( C8 C604 ) C8_=_C605( C8 C605 ) C8_=_C606( C8 C606 ) C8_=_C607( C8 C607 ) C8_=_C608( C8 C608 ) \nC13_=_C23( C13 C23 ) C13_=_C33( C13 C33 ) C13_=_C43( C13 C43 ) C13_=_C52( C13 C52 ) C13_=_C53( C13 C53 ) C23_=_C33( C23 C33 ) \nC23_=_C43( C23 C43 ) C23_=_C52( C23 C52 ) C23_=_C53( C23 C53 ) C33_=_C43( C33 C43 ) C33_=_C52( C33 C52 ) C33_=_C53( C33 C53 ) \nC43_=_C52( C43 C52 ) C43_=_C53( C43 C53 ) C52_=_C53( C52 C53 ) C85_=_C345( C85 C345 ) C85_=_C456( C85 C456 ) C85_=_C561( C85 C561 ) \nC85_=_C603( C85 C603 ) C85_=_C604( C85 C604 ) C85_=_C605( C85 C605 ) C85_=_C606( C85 C606 ) C85_=_C607( C85 C607 ) C85_=_C608( C85 C608 ) \nC107_=_C224( C107 C224</w:t>
      </w:r>
    </w:p>
    <w:p>
      <w:pPr>
        <w:pStyle w:val="PreformattedText"/>
        <w:bidi w:val="0"/>
        <w:spacing w:before="0" w:after="0"/>
        <w:jc w:val="left"/>
        <w:rPr/>
      </w:pPr>
      <w:r>
        <w:rPr/>
        <w:t xml:space="preserve"> </w:t>
      </w:r>
      <w:r>
        <w:rPr/>
        <w:t>) C107_=_C303( C107 C303 ) C107_=_C474( C107 C474 ) C107_=_C614( C107 C614 ) C107_=_C615( C107 C615 ) C107_=_C616( C107 C616 ) \nC107_=_C617( C107 C617 ) C107_=_C618( C107 C618 ) C107_=_C619( C107 C619 ) C107_=_C620( C107 C620 ) C224_=_C303( C224 C303 ) C224_=_C474( C224 C474 ) \nC224_=_C614( C224 C614 ) C224_=_C615( C224 C615 ) C224_=_C616( C224 C616 ) C224_=_C617( C224 C617 ) C224_=_C618( C224 C618 ) C224_=_C619( C224 C619 ) \nC224_=_C620( C224 C620 ) C278_=_C279( C278 C279 ) C278_=_C280( C278 C280 ) C278_=_C281( C278 C281 ) C278_=_C282( C278 C282 ) C278_=_C285( C278 C285 ) \nC278_=_C287( C278 C287 ) C279_=_C280( C279 C280 ) C279_=_C281( C279 C281 ) C279_=_C282( C279 C282 ) C279_=_C285( C279 C285 ) C279_=_C287( C279 C287 ) \nC279_=_C303( C279 C303 ) C280_=_C281( C280 C281 ) C280_=_C282( C280 C282 ) C280_=_C285( C280 C285 ) C280_=_C287( C280 C287 ) C281_=_C282( C281 C282 ) \nC281_=_C285( C281 C285 ) C281_=_C287( C281 C287 ) C282_=_C285( C282 C285 ) C282_=_C287( C282 C287 ) C285_=_C287( C285 C287 ) C285_=_C512( C285 C512 ) \nC285_=_C570( C285 C570 ) C287_=_C513( C287 C513 ) C303_=_C474( C303 C474 ) C303_=_C614( C303 C614 ) C303_=_C615( C303 C615 ) C303_=_C616( C303 C616 ) \nC303_=_C617( C303 C617 ) C303_=_C618( C303 C618 ) C303_=_C619( C303 C619 ) C303_=_C620( C303 C620 ) C345_=_C456( C345 C456 ) C345_=_C561( C345 C561 ) \nC345_=_C603( C345 C603 ) C345_=_C604( C345 C604 ) C345_=_C605( C345 C605 ) C345_=_C606( C345 C606 ) C345_=_C607( C345 C607 ) C345_=_C608( C345 C608 ) \nC348_=_C349( C348 C349 ) C348_=_C352( C348 C352 ) C349_=_C352( C349 C352 ) C352_=_C514( C352 C514 ) C352_=_C613( C352 C613 ) C352_=_C752( C352 C752 ) \nC390_=_C399( C390 C399 ) C390_=_C407( C390 C407 ) C390_=_C414( C390 C414 ) C390_=_C422( C390 C422 ) C390_=_C431( C390 C431 ) C390_=_C432( C390 C432 ) \nC399_=_C407( C399 C407 ) C399_=_C414( C399 C414 ) C399_=_C422( C399 C422 ) C399_=_C431( C399 C431 ) C399_=_C432( C399 C432 ) C407_=_C414( C407 C414 ) \nC407_=_C422( C407 C422 ) C407_=_C431( C407 C431 ) C407_=_C432( C407 C432 ) C414_=_C422( C414 C422 ) C414_=_C431( C414 C431 ) C414_=_C432( C414 C432 ) \nC422_=_C431( C422 C431 ) C422_=_C432( C422 C432 ) C431_=_C432( C431 C432 ) C453_=_C456( C453 C456 ) C453_=_C463( C453 C463 ) C453_=_C472( C453 C472 ) \nC453_=_C480( C453 C480 ) C453_=_C486( C453 C486 ) C453_=_C491( C453 C491 ) C453_=_C497( C453 C497 ) C456_=_C561( C456 C561 ) C456_=_C603( C456 C603 ) \nC456_=_C604( C456 C604 ) C456_=_C605( C456 C605 ) C456_=_C606( C456 C606 ) C456_=_C607( C456 C607 ) C456_=_C608( C456 C608 ) C463_=_C472( C463 C472 ) \nC463_=_C480( C463 C480 ) C463_=_C486( C463 C486 ) C463_=_C491( C463 C491 ) C463_=_C497( C463 C497 ) C472_=_C474( C472 C474 ) C472_=_C480( C472 C480 ) \nC472_=_C486( C472 C486 ) C472_=_C491( C472 C491 ) C472_=_C497( C472 C497 ) C474_=_C614( C474 C614 ) C474_=_C615( C474 C615 ) C474_=_C616( C474 C616 ) \nC474_=_C617( C474 C617 ) C474_=_C618( C474 C618 ) C474_=_C619( C474 C619 ) C474_=_C620( C474 C620 ) C480_=_C486( C480 C486 ) C480_=_C491( C480 C491 ) \nC480_=_C497( C480 C497 ) C486_=_C491( C486 C491 ) C486_=_C497( C486 C497 ) C491_=_C497( C491 C497 ) C507_=_C508( C507 C508 ) C507_=_C509( C507 C509 ) \nC507_=_C510( C507 C510 ) C507_=_C511( C507 C511 ) C507_=_C512( C507 C512 ) C507_=_C513( C507 C513 ) C507_=_C514( C507 C514 ) C507_=_C523( C507 C523 ) \nC508_=_C509( C508 C509 ) C508_=_C510( C508 C510 ) C508_=_C511( C508 C511 ) C508_=_C512( C508 C512 ) C508_=_C513( C508 C513 ) C508_=_C514( C508 C514 ) \nC508_=_C530( C508 C530 ) C509_=_C510( C509 C510 ) C509_=_C511( C509 C511 ) C509_=_C512( C509 C512 ) C509_=_C513( C509 C513 ) C509_=_C514( C509 C514 ) \nC509_=_C536( C509 C536 ) C510_=_C511( C510 C511 ) C510_=_C512( C510 C512 ) C510_=_C513( C510 C513 ) C510_=_C514( C510 C514 ) C510_=_C541( C510 C541 ) \nC511_=_C512( C511 C512 ) C511_=_C513( C511 C513 ) C511_=_C514( C511 C514 ) C511_=_C518( C511 C518 ) C511_=_C523( C511 C523 ) C511_=_C530( C511 C530 ) \nC511_=_C536( C511 C536 ) C511_=_C541( C511 C541 ) C511_=_C548( C511 C548 ) C512_=_C513( C512 C513 ) C512_=_C514( C512 C514 ) C512_=_C570( C512 C570 ) \nC513_=_C514( C513 C514 ) C514_=_C613( C514 C613 ) C514_=_C752( C514 C752 ) C518_=_C523( C518 C523 ) C518_=_C530( C518 C530 ) C518_=_C536( C518 C536 ) \nC518_=_C541( C518 C541 ) C518_=_C548( C518 C548 ) C523_=_C530( C523 C530 ) C523_=_C536( C523 C536 ) C523_=_C541( C523 C541 ) C523_=_C548( C523 C548 ) \nC530_=_C536( C530 C536 ) C530_=_C541( C530 C541 ) C530_=_C548( C530 C548 ) C536_=_C541( C536 C541 ) C536_=_C548( C536 C548 ) C541_=_C548( C541 C548 ) \nC561_=_C603( C561 C603 ) C561_=_C604( C561 C604 ) C561_=_C605( C561 C605 ) C561_=_C606( C561 C606 ) C561_=_C607( C561 C607 ) C561_=_C608( C561 C608 ) \nC570_=_C610( C570 C610 ) C570_=_C611( C570 C611 ) C570_=_C612( C570 C612 ) C570_=_C613( C570 C613 ) C603_=_C604( C603 C604 ) C603_=_C605( C603 C605 ) \nC603_=_C606( C603 C606 ) C603_=_C607( C603 C607 ) C603_=_C608( C603 C608 ) C603_=_C610( C603 C610 ) C603_=_C614( C603 C614 ) C603_=_C621( C603 C621 ) \nC604_=_C605( C604 C605 ) C604_=_C606( C604 C606 ) C604_=_C607( C604 C607 ) C604_=_C608( C604 C608 ) C604_=_C611( C604 C611 ) C604_=_C615( C604 C615 ) \nC605_=_C606( C605 C606 ) C605_=_C607( C605 C607 ) C605_=_C608( C605 C608 ) C605_=_C612( C605 C612 ) C605_=_C616( C605 C616 ) C605_=_C621( C605 C621 ) \nC605_=_C630( C605 C630 ) C606_=_C607( C606 C607 ) C606_=_C608( C606 C608 ) C606_=_C617( C606 C617 ) C606_=_C630( C606 C630 ) C607_=_C608( C607 C608 ) \nC607_=_C684( C607 C684 ) C610_=_C611( C610 C611 ) C610_=_C612( C610 C612 ) C610_=_C613( C610 C613 ) C610_=_C614( C610 C614 ) C610_=_C621( C610 C621 ) \nC611_=_C612( C611 C612 ) C611_=_C613( C611 C613 ) C611_=_C615( C611 C615 ) C612_=_C613( C612 C613 ) C612_=_C616( C612 C616 ) C612_=_C621( C612 C621 ) \nC612_=_C630( C612 C630 ) C613_=_C752( C613 C752 ) C614_=_C615( C614 C615 ) C614_=_C616( C614 C616 ) C614_=_C617( C614 C617 ) C614_=_C618( C614 C618 ) \nC614_=_C619( C614 C619 ) C614_=_C620( C614 C620 ) C614_=_C621( C614 C621 ) C615_=_C616( C615 C616 ) C615_=_C617( C615 C617 ) C615_=_C618( C615 C618 ) \nC615_=_C619( C615 C619 ) C615_=_C620( C615 C620 ) C616_=_C617( C616 C617 ) C616_=_C618( C616 C618 ) C616_=_C619( C616 C619 ) C616_=_C620( C616 C620 ) \nC616_=_C621( C616 C621 ) C616_=_C630( C616 C630 ) C617_=_C618( C617 C618 ) C617_=_C619( C617 C619 ) C617_=_C620( C617 C620 ) C617_=_C630( C617 C630 ) \nC618_=_C619( C618 C619 ) C618_=_C620( C618 C620 ) C618_=_C698( C618 C698 ) C619_=_C620( C619 C620 ) C619_=_C762( C619 C762 ) C621_=_C630( C621 C630 ) \nC684_=_C690( C684 C690 ) C684_=_C698( C684 C698 ) C684_=_C705( C684 C705 ) C690_=_C698( C690 C698 ) C690_=_C705( C690 C705 ) C698_=_C705( C698 C705 ) \nC752_=_C757( C752 C757 ) C752_=_C762( C752 C762 ) C752_=_C767( C752 C767 ) C752_=_C770( C752 C770 ) C752_=_C772( C752 C772 ) C752_=_C775( C752 C775 ) \nC757_=_C762( C757 C762 ) C757_=_C767( C757 C767 ) C757_=_C770( C757 C770 ) C757_=_C772( C757 C772 ) C757_=_C775( C757 C775 ) C762_=_C767( C762 C767 ) \nC762_=_C770( C762 C770 ) C762_=_C772( C762 C772 ) C762_=_C775( C762 C775 ) C767_=_C770( C767 C770 ) C767_=_C772( C767 C772 ) C767_=_C775( C767 C775 ) \nC770_=_C772( C770 C772 ) C770_=_C775( C770 C775 ) C772_=_C775( C772 C775 ) C780_=_C787( C780 C787 ) C780_=_C792( C780 C792 ) C780_=_C795( C780 C795 ) \nC780_=_C799( C780 C799 ) C780_=_C800( C780 C800 ) C787_=_C792( C787 C792 ) C787_=_C795( C787 C795 ) C787_=_C799( C787 C799 ) C787_=_C800( C787 C800 ) \nC792_=_C795( C792 C795 ) C792_=_C799( C792 C799 ) C792_=_C800( C792 C800 ) C795_=_C799( C795 C799 ) C795_=_C800( C795 C800 ) C799_=_C800( C799 C800 ) "];68-&gt;77[label="87: C4 C8 C13 C23 C33 \nC43 C52 C53 C85 C107 C224 \nC278 C279 C280 C281 C282 C285 \nC287 C303 C345 C348 C349 C352 \nC390 C399 C407 C414 C422 C431 \nC432 C453 C456 C463 C472 C474 \nC480 C486 C491 C497 C507 C508 \nC509 C510 C512 C513 C514 C518 \nC523 C530 C536 C541 C548 C561 \nC570 C603 C604 C606 C607 C608 \nC610 C611 C613 C614 C615 C617 \nC618 C619 C620 C621 C630 C684 \nC690 C698 C705 C752 C757 C762 \nC767 C770 C772 C775 C780 C787 \nC792 C795 C799 C800 \n295: C4_=_C8 ,C4_=_C13 ,C4_=_C23 ,C4_=_C33 ,C4_=_C43 ,\nC4_=_C52 ,C4_=_C53 ,C8_=_C85 ,C8_=_C345 ,C8_=_C456 ,C8_=_C561 ,\nC8_=_C603 ,C8_=_C604 ,C8_=_C606 ,C8_=_C607 ,C8_=_C608 ,C13_=_C23 ,\nC13_=_C33 ,C13_=_C43 ,C13_=_C52 ,C13_=_C53 ,C23_=_C33 ,C23_=_C43 ,\nC23_=_C52 ,C23_=_C53 ,C33_=_C43 ,C33_=_C52 ,C33_=_C53 ,C43_=_C52 ,\nC43_=_C53 ,C52_=_C53 ,C85_=_C345 ,C85_=_C456 ,C85_=_C561 ,C85_=_C603 ,\nC85_=_C604 ,C85_=_C606 ,C85_=_C607 ,C85_=_C608 ,C107_=_C224 ,C107_=_C303 ,\nC107_=_C474 ,C107_=_C614 ,C107_=_C615 ,C107_=_C617 ,C107_=_C618 ,C107_=_C619 ,\nC107_=_C620 ,C224_=_C303 ,C224_=_C474 ,C224_=_C614 ,C224_=_C615 ,C224_=_C617 ,\nC224_=_C618 ,C224_=_C619 ,C224_=_C620 ,C278_=_C279 ,C278_=_C280 ,C278_=_C281 ,\nC278_=_C282 ,C278_=_C285 ,C278_=_C287 ,C279_=_C280 ,C279_=_C281 ,C279_=_C282 ,\nC279_=_C285 ,C279_=_C287 ,C279_=_C303 ,C280_=_C281 ,C280_=_C282 ,C280_=_C285 ,\nC280_=_C287 ,C281_=_C282 ,C281_=_C285 ,C281_=_C287 ,C282_=_C285 ,C282_=_C287 ,\nC285_=_C287 ,C285_=_C512 ,C285_=_C570 ,C287_=_C513 ,C303_=_C474 ,C303_=_C614 ,\nC303_=_C615 ,C303_=_C617 ,C303_=_C618 ,C303_=_C619 ,C303_=_C620 ,C345_=_C456 ,\nC345_=_C561 ,C345_=_C603 ,C345_=_C604 ,C345_=_C606 ,C345_=_C607 ,C345_=_C608 ,\nC348_=_C349 ,C348_=_C352 ,C349_=_C352 ,C352_=_C514 ,C352_=_C613 ,C352_=_C752 ,\nC390_=_C399 ,C390_=_C407 ,C390_=_C414 ,C390_=_C422 ,C390_=_C431 ,C390_=_C432 ,\nC399_=_C407 ,C399_=_C414 ,C399_=_C422 ,C399_=_C431 ,C399_=_C432 ,C407_=_C414 ,\nC407_=_C422 ,C407_=_C431 ,C407_=_C432 ,C414_=_C422 ,C414_=_C431 ,C414_=_C432 ,\nC422_=_C431 ,C422_=_C432 ,C431_=_C432 ,C453_=_C456 ,C453_=_C463 ,C453_=_C472 ,\nC453_=_C480 ,C453_=_C486 ,C453_=_C491 ,C453_=_C497 ,C456_=_C561 ,C456_=_C603 ,\nC456_=_C604 ,C456_=_C606 ,C456_=_C607 ,C456_=_C608 ,C463_=_C472 ,C463_=_C480 ,\nC463_=_C486 ,C463_=_C491 ,C463_=_C497 ,C472_=_C474 ,C472_=_C480 ,C472_=_C486 ,\nC472_=_C491 ,C472_=_C497</w:t>
      </w:r>
    </w:p>
    <w:p>
      <w:pPr>
        <w:pStyle w:val="PreformattedText"/>
        <w:bidi w:val="0"/>
        <w:spacing w:before="0" w:after="0"/>
        <w:jc w:val="left"/>
        <w:rPr/>
      </w:pPr>
      <w:r>
        <w:rPr/>
        <w:t xml:space="preserve"> </w:t>
      </w:r>
      <w:r>
        <w:rPr/>
        <w:t>,C474_=_C614 ,C474_=_C615 ,C474_=_C617 ,C474_=_C618 ,\nC474_=_C619 ,C474_=_C620 ,C480_=_C486 ,C480_=_C491 ,C480_=_C497 ,C486_=_C491 ,\nC486_=_C497 ,C491_=_C497 ,C507_=_C508 ,C507_=_C509 ,C507_=_C510 ,C507_=_C512 ,\nC507_=_C513 ,C507_=_C514 ,C507_=_C523 ,C508_=_C509 ,C508_=_C510 ,C508_=_C512 ,\nC508_=_C513 ,C508_=_C514 ,C508_=_C530 ,C509_=_C510 ,C509_=_C512 ,C509_=_C513 ,\nC509_=_C514 ,C509_=_C536 ,C510_=_C512 ,C510_=_C513 ,C510_=_C514 ,C510_=_C541 ,\nC512_=_C513 ,C512_=_C514 ,C512_=_C570 ,C513_=_C514 ,C514_=_C613 ,C514_=_C752 ,\nC518_=_C523 ,C518_=_C530 ,C518_=_C536 ,C518_=_C541 ,C518_=_C548 ,C523_=_C530 ,\nC523_=_C536 ,C523_=_C541 ,C523_=_C548 ,C530_=_C536 ,C530_=_C541 ,C530_=_C548 ,\nC536_=_C541 ,C536_=_C548 ,C541_=_C548 ,C561_=_C603 ,C561_=_C604 ,C561_=_C606 ,\nC561_=_C607 ,C561_=_C608 ,C570_=_C610 ,C570_=_C611 ,C570_=_C613 ,C603_=_C604 ,\nC603_=_C606 ,C603_=_C607 ,C603_=_C608 ,C603_=_C610 ,C603_=_C614 ,C603_=_C621 ,\nC604_=_C606 ,C604_=_C607 ,C604_=_C608 ,C604_=_C611 ,C604_=_C615 ,C606_=_C607 ,\nC606_=_C608 ,C606_=_C617 ,C606_=_C630 ,C607_=_C608 ,C607_=_C684 ,C610_=_C611 ,\nC610_=_C613 ,C610_=_C614 ,C610_=_C621 ,C611_=_C613 ,C611_=_C615 ,C613_=_C752 ,\nC614_=_C615 ,C614_=_C617 ,C614_=_C618 ,C614_=_C619 ,C614_=_C620 ,C614_=_C621 ,\nC615_=_C617 ,C615_=_C618 ,C615_=_C619 ,C615_=_C620 ,C617_=_C618 ,C617_=_C619 ,\nC617_=_C620 ,C617_=_C630 ,C618_=_C619 ,C618_=_C620 ,C618_=_C698 ,C619_=_C620 ,\nC619_=_C762 ,C621_=_C630 ,C684_=_C690 ,C684_=_C698 ,C684_=_C705 ,C690_=_C698 ,\nC690_=_C705 ,C698_=_C705 ,C752_=_C757 ,C752_=_C762 ,C752_=_C767 ,C752_=_C770 ,\nC752_=_C772 ,C752_=_C775 ,C757_=_C762 ,C757_=_C767 ,C757_=_C770 ,C757_=_C772 ,\nC757_=_C775 ,C762_=_C767 ,C762_=_C770 ,C762_=_C772 ,C762_=_C775 ,C767_=_C770 ,\nC767_=_C772 ,C767_=_C775 ,C770_=_C772 ,C770_=_C775 ,C772_=_C775 ,C780_=_C787 ,\nC780_=_C792 ,C780_=_C795 ,C780_=_C799 ,C780_=_C800 ,C787_=_C792 ,C787_=_C795 ,\nC787_=_C799 ,C787_=_C800 ,C792_=_C795 ,C792_=_C799 ,C792_=_C800 ,C795_=_C799 ,\nC795_=_C800 ,C799_=_C800 ,"];78[shape=box, label="id:78 level: 3\n153: C2 C6 C9 C11 C17 \nC21 C32 C33 C34 C35 C83 \nC95 C104 C106 C108 C149 C155 \nC160 C166 C171 C181 C182 C183 \nC215 C216 C217 C218 C219 C220 \nC221 C222 C224 C226 C227 C228 \nC236 C238 C239 C240 C246 C255 \nC256 C257 C259 C281 C290 C291 \nC295 C300 C301 C304 C306 C315 \nC321 C322 C343 C346 C392 C450 \nC452 C453 C454 C455 C456 C458 \nC460 C462 C463 C464 C465 C466 \nC467 C468 C469 C471 C472 C473 \nC474 C476 C477 C478 C479 C480 \nC481 C485 C486 C487 C488 C489 \nC490 C508 C509 C517 C518 C519 \nC520 C521 C529 C530 C531 C535 \nC536 C537 C556 C562 C565 C580 \nC581 C582 C607 C618 C639 C645 \nC652 C656 C661 C667 C668 C669 \nC681 C682 C683 C684 C685 C687 \nC688 C689 C690 C691 C692 C693 \nC694 C695 C696 C697 C698 C699 \nC700 C702 C704 C705 C778 C783 \nC789 C790 C791 C792 C806 C816 \nC820 C824 C825 C826 \n684: C2_=_C6( C2 C6 ) C2_=_C9( C2 C9 ) C2_=_C11( C2 C11 ) C2_=_C21( C2 C21 ) C2_=_C32( C2 C32 ) \nC2_=_C33( C2 C33 ) C2_=_C34( C2 C34 ) C2_=_C35( C2 C35 ) C6_=_C9( C6 C9 ) C6_=_C83( C6 C83 ) C6_=_C343( C6 C343 ) \nC6_=_C450( C6 C450 ) C6_=_C452( C6 C452 ) C6_=_C453( C6 C453 ) C6_=_C454( C6 C454 ) C6_=_C455( C6 C455 ) C6_=_C456( C6 C456 ) \nC6_=_C458( C6 C458 ) C9_=_C346( C9 C346 ) C9_=_C562( C9 C562 ) C9_=_C607( C9 C607 ) C9_=_C681( C9 C681 ) C9_=_C682( C9 C682 ) \nC9_=_C683( C9 C683 ) C9_=_C684( C9 C684 ) C9_=_C685( C9 C685 ) C11_=_C17( C11 C17 ) C11_=_C21( C11 C21 ) C11_=_C32( C11 C32 ) \nC11_=_C33( C11 C33 ) C11_=_C34( C11 C34 ) C11_=_C35( C11 C35 ) C17_=_C295( C17 C295 ) C17_=_C392( C17 C392 ) C17_=_C460( C17 C460 ) \nC17_=_C462( C17 C462 ) C17_=_C463( C17 C463 ) C17_=_C464( C17 C464 ) C17_=_C465( C17 C465 ) C17_=_C466( C17 C466 ) C17_=_C467( C17 C467 ) \nC17_=_C468( C17 C468 ) C21_=_C32( C21 C32 ) C21_=_C33( C21 C33 ) C21_=_C34( C21 C34 ) C21_=_C35( C21 C35 ) C32_=_C33( C32 C33 ) \nC32_=_C34( C32 C34 ) C32_=_C35( C32 C35 ) C33_=_C34( C33 C34 ) C33_=_C35( C33 C35 ) C34_=_C35( C34 C35 ) C83_=_C343( C83 C343 ) \nC83_=_C450( C83 C450 ) C83_=_C452( C83 C452 ) C83_=_C453( C83 C453 ) C83_=_C454( C83 C454 ) C83_=_C455( C83 C455 ) C83_=_C456( C83 C456 ) \nC83_=_C458( C83 C458 ) C95_=_C155( C95 C155 ) C95_=_C517( C95 C517 ) C95_=_C518( C95 C518 ) C95_=_C519( C95 C519 ) C95_=_C520( C95 C520 ) \nC104_=_C106( C104 C106 ) C104_=_C108( C104 C108 ) C104_=_C215( C104 C215 ) C104_=_C216( C104 C216 ) C104_=_C217( C104 C217 ) C104_=_C218( C104 C218 ) \nC104_=_C219( C104 C219 ) C104_=_C220( C104 C220 ) C104_=_C221( C104 C221 ) C104_=_C222( C104 C222 ) C104_=_C224( C104 C224 ) C104_=_C226( C104 C226 ) \nC104_=_C227( C104 C227 ) C106_=_C108( C106 C108 ) C106_=_C469( C106 C469 ) C106_=_C471( C106 C471 ) C106_=_C472( C106 C472 ) C106_=_C473( C106 C473 ) \nC106_=_C474( C106 C474 ) C106_=_C476( C106 C476 ) C106_=_C477( C106 C477 ) C108_=_C304( C108 C304 ) C108_=_C618( C108 C618 ) C108_=_C695( C108 C695 ) \nC108_=_C696( C108 C696 ) C108_=_C697( C108 C697 ) C108_=_C698( C108 C698 ) C108_=_C699( C108 C699 ) C108_=_C700( C108 C700 ) C149_=_C155( C149 C155 ) \nC149_=_C160( C149 C160 ) C149_=_C171( C149 C171 ) C149_=_C181( C149 C181 ) C149_=_C182( C149 C182 ) C149_=_C183( C149 C183 ) C155_=_C517( C155 C517 ) \nC155_=_C518( C155 C518 ) C155_=_C519( C155 C519 ) C155_=_C520( C155 C520 ) C160_=_C166( C160 C166 ) C160_=_C171( C160 C171 ) C160_=_C181( C160 C181 ) \nC160_=_C182( C160 C182 ) C160_=_C183( C160 C183 ) C166_=_C656( C166 C656 ) C166_=_C687( C166 C687 ) C166_=_C688( C166 C688 ) C166_=_C689( C166 C689 ) \nC166_=_C690( C166 C690 ) C166_=_C691( C166 C691 ) C166_=_C692( C166 C692 ) C166_=_C693( C166 C693 ) C166_=_C694( C166 C694 ) C171_=_C181( C171 C181 ) \nC171_=_C182( C171 C182 ) C171_=_C183( C171 C183 ) C181_=_C182( C181 C182 ) C181_=_C183( C181 C183 ) C182_=_C183( C182 C183 ) C215_=_C216( C215 C216 ) \nC215_=_C217( C215 C217 ) C215_=_C218( C215 C218 ) C215_=_C219( C215 C219 ) C215_=_C220( C215 C220 ) C215_=_C221( C215 C221 ) C215_=_C222( C215 C222 ) \nC215_=_C224( C215 C224 ) C215_=_C226( C215 C226 ) C215_=_C227( C215 C227 ) C215_=_C228( C215 C228 ) C216_=_C217( C216 C217 ) C216_=_C218( C216 C218 ) \nC216_=_C219( C216 C219 ) C216_=_C220( C216 C220 ) C216_=_C221( C216 C221 ) C216_=_C222( C216 C222 ) C216_=_C224( C216 C224 ) C216_=_C226( C216 C226 ) \nC216_=_C227( C216 C227 ) C216_=_C228( C216 C228 ) C216_=_C236( C216 C236 ) C216_=_C238( C216 C238 ) C216_=_C239( C216 C239 ) C216_=_C240( C216 C240 ) \nC217_=_C218( C217 C218 ) C217_=_C219( C217 C219 ) C217_=_C220( C217 C220 ) C217_=_C221( C217 C221 ) C217_=_C222( C217 C222 ) C217_=_C224( C217 C224 ) \nC217_=_C226( C217 C226 ) C217_=_C227( C217 C227 ) C217_=_C236( C217 C236 ) C217_=_C246( C217 C246 ) C218_=_C219( C218 C219 ) C218_=_C220( C218 C220 ) \nC218_=_C221( C218 C221 ) C218_=_C222( C218 C222 ) C218_=_C224( C218 C224 ) C218_=_C226( C218 C226 ) C218_=_C227( C218 C227 ) C218_=_C246( C218 C246 ) \nC218_=_C255( C218 C255 ) C218_=_C256( C218 C256 ) C218_=_C257( C218 C257 ) C218_=_C259( C218 C259 ) C219_=_C220( C219 C220 ) C219_=_C221( C219 C221 ) \nC219_=_C222( C219 C222 ) C219_=_C224( C219 C224 ) C219_=_C226( C219 C226 ) C219_=_C227( C219 C227 ) C219_=_C238( C219 C238 ) C219_=_C255( C219 C255 ) \nC220_=_C221( C220 C221 ) C220_=_C222( C220 C222 ) C220_=_C224( C220 C224 ) C220_=_C226( C220 C226 ) C220_=_C227( C220 C227 ) C220_=_C239( C220 C239 ) \nC220_=_C256( C220 C256 ) C221_=_C222( C221 C222 ) C221_=_C224( C221 C224 ) C221_=_C226( C221 C226 ) C221_=_C227( C221 C227 ) C221_=_C240( C221 C240 ) \nC221_=_C257( C221 C257 ) C222_=_C224( C222 C224 ) C222_=_C226( C222 C226 ) C222_=_C227( C222 C227 ) C222_=_C300( C222 C300 ) C222_=_C301( C222 C301 ) \nC222_=_C304( C222 C304 ) C224_=_C226( C224 C226 ) C224_=_C227( C224 C227 ) C224_=_C474( C224 C474 ) C224_=_C618( C224 C618 ) C226_=_C227( C226 C227 ) \nC226_=_C476( C226 C476 ) C226_=_C699( C226 C699 ) C227_=_C477( C227 C477 ) C227_=_C700( C227 C700 ) C228_=_C236( C228 C236 ) C228_=_C238( C228 C238 ) \nC228_=_C239( C228 C239 ) C228_=_C240( C228 C240 ) C236_=_C238( C236 C238 ) C236_=_C239( C236 C239 ) C236_=_C240( C236 C240 ) C236_=_C246( C236 C246 ) \nC238_=_C239( C238 C239 ) C238_=_C240( C238 C240 ) C238_=_C255( C238 C255 ) C239_=_C240( C239 C240 ) C239_=_C256( C239 C256 ) C240_=_C257( C240 C257 ) \nC246_=_C255( C246 C255 ) C246_=_C256( C246 C256 ) C246_=_C257( C246 C257 ) C246_=_C259( C246 C259 ) C255_=_C256( C255 C256 ) C255_=_C257( C255 C257 ) \nC255_=_C259( C255 C259 ) C256_=_C257( C256 C257 ) C256_=_C259( C256 C259 ) C257_=_C259( C257 C259 ) C259_=_C322( C259 C322 ) C259_=_C478( C259 C478 ) \nC259_=_C485( C259 C485 ) C259_=_C486( C259 C486 ) C259_=_C487( C259 C487 ) C259_=_C488( C259 C488 ) C259_=_C489( C259 C489 ) C259_=_C490( C259 C490 ) \nC281_=_C291( C281 C291 ) C281_=_C301( C281 C301 ) C281_=_C306( C281 C306 ) C281_=_C321( C281 C321 ) C281_=_C322( C281 C322 ) C290_=_C291( C290 C291 ) \nC290_=_C295( C290 C295 ) C290_=_C300( C290 C300 ) C290_=_C315( C290 C315 ) C291_=_C295( C291 C295 ) C291_=_C301( C291 C301 ) C291_=_C306( C291 C306 ) \nC291_=_C321( C291 C321 ) C291_=_C322( C291 C322 ) C295_=_C392( C295 C392 ) C295_=_C460( C295 C460 ) C295_=_C462( C295 C462 ) C295_=_C463( C295 C463 ) \nC295_=_C464( C295 C464 ) C295_=_C465( C295 C465 ) C295_=_C466( C295 C466 ) C295_=_C467( C295 C467 ) C295_=_C468( C295 C468 ) C300_=_C301( C300 C301 ) \nC300_=_C304( C300 C304 ) C300_=_C315( C300 C315 ) C301_=_C304( C301 C304 ) C301_=_C306( C301 C306 ) C301_=_C321( C301 C321 ) C301_=_C322( C301 C322 ) \nC304_=_C618( C304 C618 ) C304_=_C695( C304 C695 ) C304_=_C696( C304 C696 ) C304_=_C697( C304 C697 ) C304_=_C698( C304 C698 ) C304_=_C699( C304 C699 ) \nC304_=_C700( C304 C700 ) C306_=_C321( C306 C321 ) C306_=_C322( C306 C322 ) C315_=_C321( C315 C321 ) C321_=_C322( C321 C322 ) C322_=_C478( C322 C478 ) \nC322_=_C485( C322 C485 ) C322_=_C486( C322 C486 ) C322_=_C487( C322 C487 ) C322_=_C488( C322 C488 ) C322_=_C489( C322 C489 ) C322_=_C490( C322 C490 ) \nC343_=_C346( C343</w:t>
      </w:r>
    </w:p>
    <w:p>
      <w:pPr>
        <w:pStyle w:val="PreformattedText"/>
        <w:bidi w:val="0"/>
        <w:spacing w:before="0" w:after="0"/>
        <w:jc w:val="left"/>
        <w:rPr/>
      </w:pPr>
      <w:r>
        <w:rPr/>
        <w:t xml:space="preserve"> </w:t>
      </w:r>
      <w:r>
        <w:rPr/>
        <w:t>C346 ) C343_=_C450( C343 C450 ) C343_=_C452( C343 C452 ) C343_=_C453( C343 C453 ) C343_=_C454( C343 C454 ) C343_=_C455( C343 C455 ) \nC343_=_C456( C343 C456 ) C343_=_C458( C343 C458 ) C346_=_C562( C346 C562 ) C346_=_C607( C346 C607 ) C346_=_C681( C346 C681 ) C346_=_C682( C346 C682 ) \nC346_=_C683( C346 C683 ) C346_=_C684( C346 C684 ) C346_=_C685( C346 C685 ) C392_=_C460( C392 C460 ) C392_=_C462( C392 C462 ) C392_=_C463( C392 C463 ) \nC392_=_C464( C392 C464 ) C392_=_C465( C392 C465 ) C392_=_C466( C392 C466 ) C392_=_C467( C392 C467 ) C392_=_C468( C392 C468 ) C450_=_C452( C450 C452 ) \nC450_=_C453( C450 C453 ) C450_=_C454( C450 C454 ) C450_=_C455( C450 C455 ) C450_=_C456( C450 C456 ) C450_=_C458( C450 C458 ) C450_=_C460( C450 C460 ) \nC450_=_C469( C450 C469 ) C450_=_C478( C450 C478 ) C450_=_C479( C450 C479 ) C450_=_C480( C450 C480 ) C450_=_C481( C450 C481 ) C452_=_C453( C452 C453 ) \nC452_=_C454( C452 C454 ) C452_=_C455( C452 C455 ) C452_=_C456( C452 C456 ) C452_=_C458( C452 C458 ) C452_=_C462( C452 C462 ) C452_=_C471( C452 C471 ) \nC452_=_C479( C452 C479 ) C452_=_C485( C452 C485 ) C453_=_C454( C453 C454 ) C453_=_C455( C453 C455 ) C453_=_C456( C453 C456 ) C453_=_C458( C453 C458 ) \nC453_=_C463( C453 C463 ) C453_=_C472( C453 C472 ) C453_=_C480( C453 C480 ) C453_=_C486( C453 C486 ) C454_=_C455( C454 C455 ) C454_=_C456( C454 C456 ) \nC454_=_C458( C454 C458 ) C454_=_C464( C454 C464 ) C454_=_C473( C454 C473 ) C454_=_C481( C454 C481 ) C454_=_C487( C454 C487 ) C455_=_C456( C455 C456 ) \nC455_=_C458( C455 C458 ) C455_=_C556( C455 C556 ) C455_=_C562( C455 C562 ) C456_=_C458( C456 C458 ) C456_=_C607( C456 C607 ) C458_=_C685( C458 C685 ) \nC460_=_C462( C460 C462 ) C460_=_C463( C460 C463 ) C460_=_C464( C460 C464 ) C460_=_C465( C460 C465 ) C460_=_C466( C460 C466 ) C460_=_C467( C460 C467 ) \nC460_=_C468( C460 C468 ) C460_=_C469( C460 C469 ) C460_=_C478( C460 C478 ) C460_=_C479( C460 C479 ) C460_=_C480( C460 C480 ) C460_=_C481( C460 C481 ) \nC462_=_C463( C462 C463 ) C462_=_C464( C462 C464 ) C462_=_C465( C462 C465 ) C462_=_C466( C462 C466 ) C462_=_C467( C462 C467 ) C462_=_C468( C462 C468 ) \nC462_=_C471( C462 C471 ) C462_=_C479( C462 C479 ) C462_=_C485( C462 C485 ) C463_=_C464( C463 C464 ) C463_=_C465( C463 C465 ) C463_=_C466( C463 C466 ) \nC463_=_C467( C463 C467 ) C463_=_C468( C463 C468 ) C463_=_C472( C463 C472 ) C463_=_C480( C463 C480 ) C463_=_C486( C463 C486 ) C464_=_C465( C464 C465 ) \nC464_=_C466( C464 C466 ) C464_=_C467( C464 C467 ) C464_=_C468( C464 C468 ) C464_=_C473( C464 C473 ) C464_=_C481( C464 C481 ) C464_=_C487( C464 C487 ) \nC465_=_C466( C465 C466 ) C465_=_C467( C465 C467 ) C465_=_C468( C465 C468 ) C465_=_C645( C465 C645 ) C466_=_C467( C466 C467 ) C466_=_C468( C466 C468 ) \nC466_=_C778( C466 C778 ) C467_=_C468( C467 C468 ) C467_=_C806( C467 C806 ) C469_=_C471( C469 C471 ) C469_=_C472( C469 C472 ) C469_=_C473( C469 C473 ) \nC469_=_C474( C469 C474 ) C469_=_C476( C469 C476 ) C469_=_C477( C469 C477 ) C469_=_C478( C469 C478 ) C469_=_C479( C469 C479 ) C469_=_C480( C469 C480 ) \nC469_=_C481( C469 C481 ) C471_=_C472( C471 C472 ) C471_=_C473( C471 C473 ) C471_=_C474( C471 C474 ) C471_=_C476( C471 C476 ) C471_=_C477( C471 C477 ) \nC471_=_C479( C471 C479 ) C471_=_C485( C471 C485 ) C472_=_C473( C472 C473 ) C472_=_C474( C472 C474 ) C472_=_C476( C472 C476 ) C472_=_C477( C472 C477 ) \nC472_=_C480( C472 C480 ) C472_=_C486( C472 C486 ) C473_=_C474( C473 C474 ) C473_=_C476( C473 C476 ) C473_=_C477( C473 C477 ) C473_=_C481( C473 C481 ) \nC473_=_C487( C473 C487 ) C474_=_C476( C474 C476 ) C474_=_C477( C474 C477 ) C474_=_C618( C474 C618 ) C476_=_C477( C476 C477 ) C476_=_C699( C476 C699 ) \nC477_=_C700( C477 C700 ) C478_=_C479( C478 C479 ) C478_=_C480( C478 C480 ) C478_=_C481( C478 C481 ) C478_=_C485( C478 C485 ) C478_=_C486( C478 C486 ) \nC478_=_C487( C478 C487 ) C478_=_C488( C478 C488 ) C478_=_C489( C478 C489 ) C478_=_C490( C478 C490 ) C479_=_C480( C479 C480 ) C479_=_C481( C479 C481 ) \nC479_=_C485( C479 C485 ) C480_=_C481( C480 C481 ) C480_=_C486( C480 C486 ) C481_=_C487( C481 C487 ) C485_=_C486( C485 C486 ) C485_=_C487( C485 C487 ) \nC485_=_C488( C485 C488 ) C485_=_C489( C485 C489 ) C485_=_C490( C485 C490 ) C486_=_C487( C486 C487 ) C486_=_C488( C486 C488 ) C486_=_C489( C486 C489 ) \nC486_=_C490( C486 C490 ) C487_=_C488( C487 C488 ) C487_=_C489( C487 C489 ) C487_=_C490( C487 C490 ) C488_=_C489( C488 C489 ) C488_=_C490( C488 C490 ) \nC488_=_C556( C488 C556 ) C488_=_C565( C488 C565 ) C488_=_C580( C488 C580 ) C488_=_C581( C488 C581 ) C488_=_C582( C488 C582 ) C489_=_C490( C489 C490 ) \nC489_=_C682( C489 C682 ) C489_=_C688( C489 C688 ) C489_=_C696( C489 C696 ) C489_=_C704( C489 C704 ) C489_=_C705( C489 C705 ) C490_=_C806( C490 C806 ) \nC490_=_C816( C490 C816 ) C490_=_C820( C490 C820 ) C490_=_C824( C490 C824 ) C490_=_C825( C490 C825 ) C490_=_C826( C490 C826 ) C508_=_C509( C508 C509 ) \nC508_=_C521( C508 C521 ) C508_=_C529( C508 C529 ) C508_=_C530( C508 C530 ) C508_=_C531( C508 C531 ) C509_=_C535( C509 C535 ) C509_=_C536( C509 C536 ) \nC509_=_C537( C509 C537 ) C517_=_C518( C517 C518 ) C517_=_C519( C517 C519 ) C517_=_C520( C517 C520 ) C517_=_C529( C517 C529 ) C517_=_C535( C517 C535 ) \nC518_=_C519( C518 C519 ) C518_=_C520( C518 C520 ) C518_=_C530( C518 C530 ) C518_=_C536( C518 C536 ) C519_=_C520( C519 C520 ) C519_=_C531( C519 C531 ) \nC519_=_C537( C519 C537 ) C521_=_C529( C521 C529 ) C521_=_C530( C521 C530 ) C521_=_C531( C521 C531 ) C529_=_C530( C529 C530 ) C529_=_C531( C529 C531 ) \nC529_=_C535( C529 C535 ) C530_=_C531( C530 C531 ) C530_=_C536( C530 C536 ) C531_=_C537( C531 C537 ) C535_=_C536( C535 C536 ) C535_=_C537( C535 C537 ) \nC536_=_C537( C536 C537 ) C556_=_C562( C556 C562 ) C556_=_C565( C556 C565 ) C556_=_C580( C556 C580 ) C556_=_C581( C556 C581 ) C556_=_C582( C556 C582 ) \nC562_=_C607( C562 C607 ) C562_=_C681( C562 C681 ) C562_=_C682( C562 C682 ) C562_=_C683( C562 C683 ) C562_=_C684( C562 C684 ) C562_=_C685( C562 C685 ) \nC565_=_C580( C565 C580 ) C565_=_C581( C565 C581 ) C565_=_C582( C565 C582 ) C580_=_C581( C580 C581 ) C580_=_C582( C580 C582 ) C581_=_C582( C581 C582 ) \nC607_=_C681( C607 C681 ) C607_=_C682( C607 C682 ) C607_=_C683( C607 C683 ) C607_=_C684( C607 C684 ) C607_=_C685( C607 C685 ) C618_=_C695( C618 C695 ) \nC618_=_C696( C618 C696 ) C618_=_C697( C618 C697 ) C618_=_C698( C618 C698 ) C618_=_C699( C618 C699 ) C618_=_C700( C618 C700 ) C639_=_C645( C639 C645 ) \nC639_=_C652( C639 C652 ) C639_=_C661( C639 C661 ) C639_=_C667( C639 C667 ) C639_=_C668( C639 C668 ) C639_=_C669( C639 C669 ) C645_=_C652( C645 C652 ) \nC645_=_C661( C645 C661 ) C645_=_C667( C645 C667 ) C645_=_C668( C645 C668 ) C645_=_C669( C645 C669 ) C652_=_C656( C652 C656 ) C652_=_C661( C652 C661 ) \nC652_=_C667( C652 C667 ) C652_=_C668( C652 C668 ) C652_=_C669( C652 C669 ) C656_=_C687( C656 C687 ) C656_=_C688( C656 C688 ) C656_=_C689( C656 C689 ) \nC656_=_C690( C656 C690 ) C656_=_C691( C656 C691 ) C656_=_C692( C656 C692 ) C656_=_C693( C656 C693 ) C656_=_C694( C656 C694 ) C661_=_C667( C661 C667 ) \nC661_=_C668( C661 C668 ) C661_=_C669( C661 C669 ) C667_=_C668( C667 C668 ) C667_=_C669( C667 C669 ) C668_=_C669( C668 C669 ) C681_=_C682( C681 C682 ) \nC681_=_C683( C681 C683 ) C681_=_C684( C681 C684 ) C681_=_C685( C681 C685 ) C681_=_C687( C681 C687 ) C681_=_C695( C681 C695 ) C681_=_C702( C681 C702 ) \nC682_=_C683( C682 C683 ) C682_=_C684( C682 C684 ) C682_=_C685( C682 C685 ) C682_=_C688( C682 C688 ) C682_=_C696( C682 C696 ) C682_=_C704( C682 C704 ) \nC682_=_C705( C682 C705 ) C683_=_C684( C683 C684 ) C683_=_C685( C683 C685 ) C683_=_C689( C683 C689 ) C683_=_C697( C683 C697 ) C683_=_C702( C683 C702 ) \nC683_=_C704( C683 C704 ) C684_=_C685( C684 C685 ) C684_=_C690( C684 C690 ) C684_=_C698( C684 C698 ) C684_=_C705( C684 C705 ) C687_=_C688( C687 C688 ) \nC687_=_C689( C687 C689 ) C687_=_C690( C687 C690 ) C687_=_C691( C687 C691 ) C687_=_C692( C687 C692 ) C687_=_C693( C687 C693 ) C687_=_C694( C687 C694 ) \nC687_=_C695( C687 C695 ) C687_=_C702( C687 C702 ) C688_=_C689( C688 C689 ) C688_=_C690( C688 C690 ) C688_=_C691( C688 C691 ) C688_=_C692( C688 C692 ) \nC688_=_C693( C688 C693 ) C688_=_C694( C688 C694 ) C688_=_C696( C688 C696 ) C688_=_C704( C688 C704 ) C688_=_C705( C688 C705 ) C689_=_C690( C689 C690 ) \nC689_=_C691( C689 C691 ) C689_=_C692( C689 C692 ) C689_=_C693( C689 C693 ) C689_=_C694( C689 C694 ) C689_=_C697( C689 C697 ) C689_=_C702( C689 C702 ) \nC689_=_C704( C689 C704 ) C690_=_C691( C690 C691 ) C690_=_C692( C690 C692 ) C690_=_C693( C690 C693 ) C690_=_C694( C690 C694 ) C690_=_C698( C690 C698 ) \nC690_=_C705( C690 C705 ) C691_=_C692( C691 C692 ) C691_=_C693( C691 C693 ) C691_=_C694( C691 C694 ) C692_=_C693( C692 C693 ) C692_=_C694( C692 C694 ) \nC693_=_C694( C693 C694 ) C693_=_C783( C693 C783 ) C695_=_C696( C695 C696 ) C695_=_C697( C695 C697 ) C695_=_C698( C695 C698 ) C695_=_C699( C695 C699 ) \nC695_=_C700( C695 C700 ) C695_=_C702( C695 C702 ) C696_=_C697( C696 C697 ) C696_=_C698( C696 C698 ) C696_=_C699( C696 C699 ) C696_=_C700( C696 C700 ) \nC696_=_C704( C696 C704 ) C696_=_C705( C696 C705 ) C697_=_C698( C697 C698 ) C697_=_C699( C697 C699 ) C697_=_C700( C697 C700 ) C697_=_C702( C697 C702 ) \nC697_=_C704( C697 C704 ) C698_=_C699( C698 C699 ) C698_=_C700( C698 C700 ) C698_=_C705( C698 C705 ) C699_=_C700( C699 C700 ) C702_=_C704( C702 C704 ) \nC704_=_C705( C704 C705 ) C778_=_C783( C778 C783 ) C778_=_C789( C778 C789 ) C778_=_C790( C778 C790 ) C778_=_C791( C778 C791 ) C778_=_C792( C778 C792 ) \nC783_=_C789( C783 C789 ) C783_=_C790( C783 C790 ) C783_=_C791( C783 C791 ) C783_=_C792( C783 C792 ) C789_=_C790( C789 C790 ) C789_=_C791( C789 C791 ) \nC789_=_C792( C789 C792 ) C790_=_C791( C790 C791 ) C790_=_C792( C790 C792 ) C791_=_C792( C791 C792 ) C806_=_C816( C806 C816 ) C806_=_C820( C806 C820 ) \nC806_=_C824( C806 C824 ) C806_=_C825( C806 C825 ) C806_=_C826( C806 C826 ) C816_=_C820( C816 C820 ) C816_=_C824( C816 C824 ) C816_=_C825( C816 C825 ) \nC816_=_C826( C816 C826 ) C820_=_C824(</w:t>
      </w:r>
    </w:p>
    <w:p>
      <w:pPr>
        <w:pStyle w:val="PreformattedText"/>
        <w:bidi w:val="0"/>
        <w:spacing w:before="0" w:after="0"/>
        <w:jc w:val="left"/>
        <w:rPr/>
      </w:pPr>
      <w:r>
        <w:rPr/>
        <w:t xml:space="preserve"> </w:t>
      </w:r>
      <w:r>
        <w:rPr/>
        <w:t>C820 C824 ) C820_=_C825( C820 C825 ) C820_=_C826( C820 C826 ) C824_=_C825( C824 C825 ) C824_=_C826( C824 C826 ) \nC825_=_C826( C825 C826 ) "];68-&gt;78[label="136: C2 C6 C9 C11 C17 \nC21 C32 C33 C34 C35 C83 \nC95 C104 C106 C108 C149 C155 \nC160 C166 C171 C181 C182 C183 \nC215 C217 C219 C220 C221 C222 \nC224 C226 C227 C228 C236 C238 \nC239 C240 C246 C255 C256 C257 \nC281 C290 C291 C295 C300 C301 \nC304 C306 C315 C321 C343 C346 \nC392 C452 C453 C454 C455 C456 \nC458 C462 C463 C464 C465 C466 \nC467 C468 C471 C472 C473 C474 \nC476 C477 C479 C480 C481 C485 \nC486 C487 C508 C509 C517 C518 \nC519 C520 C521 C529 C530 C531 \nC535 C536 C537 C556 C562 C565 \nC580 C581 C582 C607 C618 C639 \nC645 C652 C656 C661 C667 C668 \nC669 C683 C684 C685 C689 C690 \nC691 C692 C693 C694 C697 C698 \nC699 C700 C702 C704 C705 C778 \nC783 C789 C790 C791 C792 C806 \nC816 C820 C824 C825 C826 \n489: C2_=_C6 ,C2_=_C9 ,C2_=_C11 ,C2_=_C21 ,C2_=_C32 ,\nC2_=_C33 ,C2_=_C34 ,C2_=_C35 ,C6_=_C9 ,C6_=_C83 ,C6_=_C343 ,\nC6_=_C452 ,C6_=_C453 ,C6_=_C454 ,C6_=_C455 ,C6_=_C456 ,C6_=_C458 ,\nC9_=_C346 ,C9_=_C562 ,C9_=_C607 ,C9_=_C683 ,C9_=_C684 ,C9_=_C685 ,\nC11_=_C17 ,C11_=_C21 ,C11_=_C32 ,C11_=_C33 ,C11_=_C34 ,C11_=_C35 ,\nC17_=_C295 ,C17_=_C392 ,C17_=_C462 ,C17_=_C463 ,C17_=_C464 ,C17_=_C465 ,\nC17_=_C466 ,C17_=_C467 ,C17_=_C468 ,C21_=_C32 ,C21_=_C33 ,C21_=_C34 ,\nC21_=_C35 ,C32_=_C33 ,C32_=_C34 ,C32_=_C35 ,C33_=_C34 ,C33_=_C35 ,\nC34_=_C35 ,C83_=_C343 ,C83_=_C452 ,C83_=_C453 ,C83_=_C454 ,C83_=_C455 ,\nC83_=_C456 ,C83_=_C458 ,C95_=_C155 ,C95_=_C517 ,C95_=_C518 ,C95_=_C519 ,\nC95_=_C520 ,C104_=_C106 ,C104_=_C108 ,C104_=_C215 ,C104_=_C217 ,C104_=_C219 ,\nC104_=_C220 ,C104_=_C221 ,C104_=_C222 ,C104_=_C224 ,C104_=_C226 ,C104_=_C227 ,\nC106_=_C108 ,C106_=_C471 ,C106_=_C472 ,C106_=_C473 ,C106_=_C474 ,C106_=_C476 ,\nC106_=_C477 ,C108_=_C304 ,C108_=_C618 ,C108_=_C697 ,C108_=_C698 ,C108_=_C699 ,\nC108_=_C700 ,C149_=_C155 ,C149_=_C160 ,C149_=_C171 ,C149_=_C181 ,C149_=_C182 ,\nC149_=_C183 ,C155_=_C517 ,C155_=_C518 ,C155_=_C519 ,C155_=_C520 ,C160_=_C166 ,\nC160_=_C171 ,C160_=_C181 ,C160_=_C182 ,C160_=_C183 ,C166_=_C656 ,C166_=_C689 ,\nC166_=_C690 ,C166_=_C691 ,C166_=_C692 ,C166_=_C693 ,C166_=_C694 ,C171_=_C181 ,\nC171_=_C182 ,C171_=_C183 ,C181_=_C182 ,C181_=_C183 ,C182_=_C183 ,C215_=_C217 ,\nC215_=_C219 ,C215_=_C220 ,C215_=_C221 ,C215_=_C222 ,C215_=_C224 ,C215_=_C226 ,\nC215_=_C227 ,C215_=_C228 ,C217_=_C219 ,C217_=_C220 ,C217_=_C221 ,C217_=_C222 ,\nC217_=_C224 ,C217_=_C226 ,C217_=_C227 ,C217_=_C236 ,C217_=_C246 ,C219_=_C220 ,\nC219_=_C221 ,C219_=_C222 ,C219_=_C224 ,C219_=_C226 ,C219_=_C227 ,C219_=_C238 ,\nC219_=_C255 ,C220_=_C221 ,C220_=_C222 ,C220_=_C224 ,C220_=_C226 ,C220_=_C227 ,\nC220_=_C239 ,C220_=_C256 ,C221_=_C222 ,C221_=_C224 ,C221_=_C226 ,C221_=_C227 ,\nC221_=_C240 ,C221_=_C257 ,C222_=_C224 ,C222_=_C226 ,C222_=_C227 ,C222_=_C300 ,\nC222_=_C301 ,C222_=_C304 ,C224_=_C226 ,C224_=_C227 ,C224_=_C474 ,C224_=_C618 ,\nC226_=_C227 ,C226_=_C476 ,C226_=_C699 ,C227_=_C477 ,C227_=_C700 ,C228_=_C236 ,\nC228_=_C238 ,C228_=_C239 ,C228_=_C240 ,C236_=_C238 ,C236_=_C239 ,C236_=_C240 ,\nC236_=_C246 ,C238_=_C239 ,C238_=_C240 ,C238_=_C255 ,C239_=_C240 ,C239_=_C256 ,\nC240_=_C257 ,C246_=_C255 ,C246_=_C256 ,C246_=_C257 ,C255_=_C256 ,C255_=_C257 ,\nC256_=_C257 ,C281_=_C291 ,C281_=_C301 ,C281_=_C306 ,C281_=_C321 ,C290_=_C291 ,\nC290_=_C295 ,C290_=_C300 ,C290_=_C315 ,C291_=_C295 ,C291_=_C301 ,C291_=_C306 ,\nC291_=_C321 ,C295_=_C392 ,C295_=_C462 ,C295_=_C463 ,C295_=_C464 ,C295_=_C465 ,\nC295_=_C466 ,C295_=_C467 ,C295_=_C468 ,C300_=_C301 ,C300_=_C304 ,C300_=_C315 ,\nC301_=_C304 ,C301_=_C306 ,C301_=_C321 ,C304_=_C618 ,C304_=_C697 ,C304_=_C698 ,\nC304_=_C699 ,C304_=_C700 ,C306_=_C321 ,C315_=_C321 ,C343_=_C346 ,C343_=_C452 ,\nC343_=_C453 ,C343_=_C454 ,C343_=_C455 ,C343_=_C456 ,C343_=_C458 ,C346_=_C562 ,\nC346_=_C607 ,C346_=_C683 ,C346_=_C684 ,C346_=_C685 ,C392_=_C462 ,C392_=_C463 ,\nC392_=_C464 ,C392_=_C465 ,C392_=_C466 ,C392_=_C467 ,C392_=_C468 ,C452_=_C453 ,\nC452_=_C454 ,C452_=_C455 ,C452_=_C456 ,C452_=_C458 ,C452_=_C462 ,C452_=_C471 ,\nC452_=_C479 ,C452_=_C485 ,C453_=_C454 ,C453_=_C455 ,C453_=_C456 ,C453_=_C458 ,\nC453_=_C463 ,C453_=_C472 ,C453_=_C480 ,C453_=_C486 ,C454_=_C455 ,C454_=_C456 ,\nC454_=_C458 ,C454_=_C464 ,C454_=_C473 ,C454_=_C481 ,C454_=_C487 ,C455_=_C456 ,\nC455_=_C458 ,C455_=_C556 ,C455_=_C562 ,C456_=_C458 ,C456_=_C607 ,C458_=_C685 ,\nC462_=_C463 ,C462_=_C464 ,C462_=_C465 ,C462_=_C466 ,C462_=_C467 ,C462_=_C468 ,\nC462_=_C471 ,C462_=_C479 ,C462_=_C485 ,C463_=_C464 ,C463_=_C465 ,C463_=_C466 ,\nC463_=_C467 ,C463_=_C468 ,C463_=_C472 ,C463_=_C480 ,C463_=_C486 ,C464_=_C465 ,\nC464_=_C466 ,C464_=_C467 ,C464_=_C468 ,C464_=_C473 ,C464_=_C481 ,C464_=_C487 ,\nC465_=_C466 ,C465_=_C467 ,C465_=_C468 ,C465_=_C645 ,C466_=_C467 ,C466_=_C468 ,\nC466_=_C778 ,C467_=_C468 ,C467_=_C806 ,C471_=_C472 ,C471_=_C473 ,C471_=_C474 ,\nC471_=_C476 ,C471_=_C477 ,C471_=_C479 ,C471_=_C485 ,C472_=_C473 ,C472_=_C474 ,\nC472_=_C476 ,C472_=_C477 ,C472_=_C480 ,C472_=_C486 ,C473_=_C474 ,C473_=_C476 ,\nC473_=_C477 ,C473_=_C481 ,C473_=_C487 ,C474_=_C476 ,C474_=_C477 ,C474_=_C618 ,\nC476_=_C477 ,C476_=_C699 ,C477_=_C700 ,C479_=_C480 ,C479_=_C481 ,C479_=_C485 ,\nC480_=_C481 ,C480_=_C486 ,C481_=_C487 ,C485_=_C486 ,C485_=_C487 ,C486_=_C487 ,\nC508_=_C509 ,C508_=_C521 ,C508_=_C529 ,C508_=_C530 ,C508_=_C531 ,C509_=_C535 ,\nC509_=_C536 ,C509_=_C537 ,C517_=_C518 ,C517_=_C519 ,C517_=_C520 ,C517_=_C529 ,\nC517_=_C535 ,C518_=_C519 ,C518_=_C520 ,C518_=_C530 ,C518_=_C536 ,C519_=_C520 ,\nC519_=_C531 ,C519_=_C537 ,C521_=_C529 ,C521_=_C530 ,C521_=_C531 ,C529_=_C530 ,\nC529_=_C531 ,C529_=_C535 ,C530_=_C531 ,C530_=_C536 ,C531_=_C537 ,C535_=_C536 ,\nC535_=_C537 ,C536_=_C537 ,C556_=_C562 ,C556_=_C565 ,C556_=_C580 ,C556_=_C581 ,\nC556_=_C582 ,C562_=_C607 ,C562_=_C683 ,C562_=_C684 ,C562_=_C685 ,C565_=_C580 ,\nC565_=_C581 ,C565_=_C582 ,C580_=_C581 ,C580_=_C582 ,C581_=_C582 ,C607_=_C683 ,\nC607_=_C684 ,C607_=_C685 ,C618_=_C697 ,C618_=_C698 ,C618_=_C699 ,C618_=_C700 ,\nC639_=_C645 ,C639_=_C652 ,C639_=_C661 ,C639_=_C667 ,C639_=_C668 ,C639_=_C669 ,\nC645_=_C652 ,C645_=_C661 ,C645_=_C667 ,C645_=_C668 ,C645_=_C669 ,C652_=_C656 ,\nC652_=_C661 ,C652_=_C667 ,C652_=_C668 ,C652_=_C669 ,C656_=_C689 ,C656_=_C690 ,\nC656_=_C691 ,C656_=_C692 ,C656_=_C693 ,C656_=_C694 ,C661_=_C667 ,C661_=_C668 ,\nC661_=_C669 ,C667_=_C668 ,C667_=_C669 ,C668_=_C669 ,C683_=_C684 ,C683_=_C685 ,\nC683_=_C689 ,C683_=_C697 ,C683_=_C702 ,C683_=_C704 ,C684_=_C685 ,C684_=_C690 ,\nC684_=_C698 ,C684_=_C705 ,C689_=_C690 ,C689_=_C691 ,C689_=_C692 ,C689_=_C693 ,\nC689_=_C694 ,C689_=_C697 ,C689_=_C702 ,C689_=_C704 ,C690_=_C691 ,C690_=_C692 ,\nC690_=_C693 ,C690_=_C694 ,C690_=_C698 ,C690_=_C705 ,C691_=_C692 ,C691_=_C693 ,\nC691_=_C694 ,C692_=_C693 ,C692_=_C694 ,C693_=_C694 ,C693_=_C783 ,C697_=_C698 ,\nC697_=_C699 ,C697_=_C700 ,C697_=_C702 ,C697_=_C704 ,C698_=_C699 ,C698_=_C700 ,\nC698_=_C705 ,C699_=_C700 ,C702_=_C704 ,C704_=_C705 ,C778_=_C783 ,C778_=_C789 ,\nC778_=_C790 ,C778_=_C791 ,C778_=_C792 ,C783_=_C789 ,C783_=_C790 ,C783_=_C791 ,\nC783_=_C792 ,C789_=_C790 ,C789_=_C791 ,C789_=_C792 ,C790_=_C791 ,C790_=_C792 ,\nC791_=_C792 ,C806_=_C816 ,C806_=_C820 ,C806_=_C824 ,C806_=_C825 ,C806_=_C826 ,\nC816_=_C820 ,C816_=_C824 ,C816_=_C825 ,C816_=_C826 ,C820_=_C824 ,C820_=_C825 ,\nC820_=_C826 ,C824_=_C825 ,C824_=_C826 ,C825_=_C826 ,"];79[shape=box, label="id:79 level: 3\n83: C18 C19 C72 C73 C74 \nC119 C125 C132 C144 C145 C146 \nC180 C235 C253 C296 C297 C313 \nC370 C378 C382 C384 C385 C394 \nC403 C410 C445 C446 C447 C465 \nC467 C527 C560 C569 C576 C579 \nC582 C587 C592 C595 C598 C600 \nC634 C635 C636 C640 C641 C643 \nC644 C645 C647 C649 C650 C653 \nC655 C662 C664 C666 C667 C669 \nC672 C674 C675 C676 C678 C736 \nC768 C781 C803 C806 C807 C808 \nC810 C811 C812 C816 C817 C818 \nC820 C821 C823 C826 C828 C830 \n479: C18_=_C19( C18 C19 ) C18_=_C296( C18 C296 ) C18_=_C465( C18 C465 ) C18_=_C636( C18 C636 ) C18_=_C643( C18 C643 ) \nC18_=_C644( C18 C644 ) C18_=_C645( C18 C645 ) C18_=_C647( C18 C647 ) C18_=_C649( C18 C649 ) C18_=_C650( C18 C650 ) C19_=_C297( C19 C297 ) \nC19_=_C394( C19 C394 ) C19_=_C467( C19 C467 ) C19_=_C649( C19 C649 ) C19_=_C781( C19 C781 ) C19_=_C803( C19 C803 ) C19_=_C806( C19 C806 ) \nC19_=_C807( C19 C807 ) C19_=_C808( C19 C808 ) C19_=_C810( C19 C810 ) C72_=_C73( C72 C73 ) C72_=_C74( C72 C74 ) C72_=_C144( C72 C144 ) \nC72_=_C382( C72 C382 ) C72_=_C445( C72 C445 ) C72_=_C560( C72 C560 ) C72_=_C569( C72 C569 ) C72_=_C576( C72 C576 ) C72_=_C582( C72 C582 ) \nC72_=_C587( C72 C587 ) C72_=_C592( C72 C592 ) C72_=_C595( C72 C595 ) C72_=_C598( C72 C598 ) C72_=_C600( C72 C600 ) C73_=_C74( C73 C74 ) \nC73_=_C145( C73 C145 ) C73_=_C384( C73 C384 ) C73_=_C446( C73 C446 ) C73_=_C634( C73 C634 ) C73_=_C641( C73 C641 ) C73_=_C655( C73 C655 ) \nC73_=_C664( C73 C664 ) C73_=_C669( C73 C669 ) C73_=_C676( C73 C676 ) C73_=_C678( C73 C678 ) C74_=_C146( C74 C146 ) C74_=_C385( C74 C385 ) \nC74_=_C447( C74 C447 ) C74_=_C600( C74 C600 ) C74_=_C635( C74 C635 ) C74_=_C678( C74 C678 ) C74_=_C826( C74 C826 ) C74_=_C828( C74 C828 ) \nC74_=_C830( C74 C830 ) C119_=_C235( C119 C235 ) C119_=_C313( C119 C313 ) C119_=_C527( C119 C527 ) C119_=_C579( C119 C579 ) C119_=_C666( C119 C666 ) \nC119_=_C768( C119 C768 ) C119_=_C811( C119 C811 ) C119_=_C816( C119 C816 ) C119_=_C817( C119 C817 ) C119_=_C818( C119 C818 ) C125_=_C180( C125 C180 ) \nC125_=_C253( C125 C253 ) C125_=_C370( C125 C370 ) C125_=_C403( C125 C403 ) C125_=_C736( C125 C736 ) C125_=_C812( C125 C812 ) C125_=_C820( C125 C820 ) \nC125_=_C821( C125 C821 ) C125_=_C823( C125 C823 ) C132_=_C378( C132 C378 ) C132_=_C410( C132 C410 ) C132_=_C640( C132 C640 ) C132_=_C653( C132 C653 ) \nC132_=_C662( C132 C662 ) C132_=_C667( C132 C667 ) C132_=_C672( C132 C672 ) C132_=_C674( C132 C674 ) C132_=_C675( C132 C675 ) C144_=_C145( C144 C145 ) \nC144_=_C146( C144 C146 ) C144_=_C382( C144 C382 ) C144_=_C445( C144 C445 ) C144_=_C560( C144 C560 ) C144_=_C569( C144 C569 ) C144_=_C576( C144</w:t>
      </w:r>
    </w:p>
    <w:p>
      <w:pPr>
        <w:pStyle w:val="PreformattedText"/>
        <w:bidi w:val="0"/>
        <w:spacing w:before="0" w:after="0"/>
        <w:jc w:val="left"/>
        <w:rPr/>
      </w:pPr>
      <w:r>
        <w:rPr/>
        <w:t xml:space="preserve"> </w:t>
      </w:r>
      <w:r>
        <w:rPr/>
        <w:t>C576 ) \nC144_=_C582( C144 C582 ) C144_=_C587( C144 C587 ) C144_=_C592( C144 C592 ) C144_=_C595( C144 C595 ) C144_=_C598( C144 C598 ) C144_=_C600( C144 C600 ) \nC145_=_C146( C145 C146 ) C145_=_C384( C145 C384 ) C145_=_C446( C145 C446 ) C145_=_C634( C145 C634 ) C145_=_C641( C145 C641 ) C145_=_C655( C145 C655 ) \nC145_=_C664( C145 C664 ) C145_=_C669( C145 C669 ) C145_=_C676( C145 C676 ) C145_=_C678( C145 C678 ) C146_=_C385( C146 C385 ) C146_=_C447( C146 C447 ) \nC146_=_C600( C146 C600 ) C146_=_C635( C146 C635 ) C146_=_C678( C146 C678 ) C146_=_C826( C146 C826 ) C146_=_C828( C146 C828 ) C146_=_C830( C146 C830 ) \nC180_=_C253( C180 C253 ) C180_=_C370( C180 C370 ) C180_=_C403( C180 C403 ) C180_=_C736( C180 C736 ) C180_=_C812( C180 C812 ) C180_=_C820( C180 C820 ) \nC180_=_C821( C180 C821 ) C180_=_C823( C180 C823 ) C235_=_C313( C235 C313 ) C235_=_C527( C235 C527 ) C235_=_C579( C235 C579 ) C235_=_C666( C235 C666 ) \nC235_=_C768( C235 C768 ) C235_=_C811( C235 C811 ) C235_=_C816( C235 C816 ) C235_=_C817( C235 C817 ) C235_=_C818( C235 C818 ) C253_=_C370( C253 C370 ) \nC253_=_C403( C253 C403 ) C253_=_C736( C253 C736 ) C253_=_C812( C253 C812 ) C253_=_C820( C253 C820 ) C253_=_C821( C253 C821 ) C253_=_C823( C253 C823 ) \nC296_=_C297( C296 C297 ) C296_=_C465( C296 C465 ) C296_=_C636( C296 C636 ) C296_=_C643( C296 C643 ) C296_=_C644( C296 C644 ) C296_=_C645( C296 C645 ) \nC296_=_C647( C296 C647 ) C296_=_C649( C296 C649 ) C296_=_C650( C296 C650 ) C297_=_C394( C297 C394 ) C297_=_C467( C297 C467 ) C297_=_C649( C297 C649 ) \nC297_=_C781( C297 C781 ) C297_=_C803( C297 C803 ) C297_=_C806( C297 C806 ) C297_=_C807( C297 C807 ) C297_=_C808( C297 C808 ) C297_=_C810( C297 C810 ) \nC313_=_C527( C313 C527 ) C313_=_C579( C313 C579 ) C313_=_C666( C313 C666 ) C313_=_C768( C313 C768 ) C313_=_C811( C313 C811 ) C313_=_C816( C313 C816 ) \nC313_=_C817( C313 C817 ) C313_=_C818( C313 C818 ) C370_=_C403( C370 C403 ) C370_=_C736( C370 C736 ) C370_=_C812( C370 C812 ) C370_=_C820( C370 C820 ) \nC370_=_C821( C370 C821 ) C370_=_C823( C370 C823 ) C378_=_C410( C378 C410 ) C378_=_C640( C378 C640 ) C378_=_C653( C378 C653 ) C378_=_C662( C378 C662 ) \nC378_=_C667( C378 C667 ) C378_=_C672( C378 C672 ) C378_=_C674( C378 C674 ) C378_=_C675( C378 C675 ) C382_=_C384( C382 C384 ) C382_=_C385( C382 C385 ) \nC382_=_C445( C382 C445 ) C382_=_C560( C382 C560 ) C382_=_C569( C382 C569 ) C382_=_C576( C382 C576 ) C382_=_C582( C382 C582 ) C382_=_C587( C382 C587 ) \nC382_=_C592( C382 C592 ) C382_=_C595( C382 C595 ) C382_=_C598( C382 C598 ) C382_=_C600( C382 C600 ) C384_=_C385( C384 C385 ) C384_=_C446( C384 C446 ) \nC384_=_C634( C384 C634 ) C384_=_C641( C384 C641 ) C384_=_C655( C384 C655 ) C384_=_C664( C384 C664 ) C384_=_C669( C384 C669 ) C384_=_C676( C384 C676 ) \nC384_=_C678( C384 C678 ) C385_=_C447( C385 C447 ) C385_=_C600( C385 C600 ) C385_=_C635( C385 C635 ) C385_=_C678( C385 C678 ) C385_=_C826( C385 C826 ) \nC385_=_C828( C385 C828 ) C385_=_C830( C385 C830 ) C394_=_C467( C394 C467 ) C394_=_C649( C394 C649 ) C394_=_C781( C394 C781 ) C394_=_C803( C394 C803 ) \nC394_=_C806( C394 C806 ) C394_=_C807( C394 C807 ) C394_=_C808( C394 C808 ) C394_=_C810( C394 C810 ) C403_=_C736( C403 C736 ) C403_=_C812( C403 C812 ) \nC403_=_C820( C403 C820 ) C403_=_C821( C403 C821 ) C403_=_C823( C403 C823 ) C410_=_C640( C410 C640 ) C410_=_C653( C410 C653 ) C410_=_C662( C410 C662 ) \nC410_=_C667( C410 C667 ) C410_=_C672( C410 C672 ) C410_=_C674( C410 C674 ) C410_=_C675( C410 C675 ) C445_=_C446( C445 C446 ) C445_=_C447( C445 C447 ) \nC445_=_C560( C445 C560 ) C445_=_C569( C445 C569 ) C445_=_C576( C445 C576 ) C445_=_C582( C445 C582 ) C445_=_C587( C445 C587 ) C445_=_C592( C445 C592 ) \nC445_=_C595( C445 C595 ) C445_=_C598( C445 C598 ) C445_=_C600( C445 C600 ) C446_=_C447( C446 C447 ) C446_=_C634( C446 C634 ) C446_=_C641( C446 C641 ) \nC446_=_C655( C446 C655 ) C446_=_C664( C446 C664 ) C446_=_C669( C446 C669 ) C446_=_C676( C446 C676 ) C446_=_C678( C446 C678 ) C447_=_C600( C447 C600 ) \nC447_=_C635( C447 C635 ) C447_=_C678( C447 C678 ) C447_=_C826( C447 C826 ) C447_=_C828( C447 C828 ) C447_=_C830( C447 C830 ) C465_=_C467( C465 C467 ) \nC465_=_C636( C465 C636 ) C465_=_C643( C465 C643 ) C465_=_C644( C465 C644 ) C465_=_C645( C465 C645 ) C465_=_C647( C465 C647 ) C465_=_C649( C465 C649 ) \nC465_=_C650( C465 C650 ) C467_=_C649( C467 C649 ) C467_=_C781( C467 C781 ) C467_=_C803( C467 C803 ) C467_=_C806( C467 C806 ) C467_=_C807( C467 C807 ) \nC467_=_C808( C467 C808 ) C467_=_C810( C467 C810 ) C527_=_C579( C527 C579 ) C527_=_C666( C527 C666 ) C527_=_C768( C527 C768 ) C527_=_C811( C527 C811 ) \nC527_=_C816( C527 C816 ) C527_=_C817( C527 C817 ) C527_=_C818( C527 C818 ) C560_=_C569( C560 C569 ) C560_=_C576( C560 C576 ) C560_=_C582( C560 C582 ) \nC560_=_C587( C560 C587 ) C560_=_C592( C560 C592 ) C560_=_C595( C560 C595 ) C560_=_C598( C560 C598 ) C560_=_C600( C560 C600 ) C569_=_C576( C569 C576 ) \nC569_=_C582( C569 C582 ) C569_=_C587( C569 C587 ) C569_=_C592( C569 C592 ) C569_=_C595( C569 C595 ) C569_=_C598( C569 C598 ) C569_=_C600( C569 C600 ) \nC576_=_C579( C576 C579 ) C576_=_C582( C576 C582 ) C576_=_C587( C576 C587 ) C576_=_C592( C576 C592 ) C576_=_C595( C576 C595 ) C576_=_C598( C576 C598 ) \nC576_=_C600( C576 C600 ) C579_=_C666( C579 C666 ) C579_=_C768( C579 C768 ) C579_=_C811( C579 C811 ) C579_=_C816( C579 C816 ) C579_=_C817( C579 C817 ) \nC579_=_C818( C579 C818 ) C582_=_C587( C582 C587 ) C582_=_C592( C582 C592 ) C582_=_C595( C582 C595 ) C582_=_C598( C582 C598 ) C582_=_C600( C582 C600 ) \nC587_=_C592( C587 C592 ) C587_=_C595( C587 C595 ) C587_=_C598( C587 C598 ) C587_=_C600( C587 C600 ) C592_=_C595( C592 C595 ) C592_=_C598( C592 C598 ) \nC592_=_C600( C592 C600 ) C595_=_C598( C595 C598 ) C595_=_C600( C595 C600 ) C598_=_C600( C598 C600 ) C598_=_C634( C598 C634 ) C598_=_C635( C598 C635 ) \nC600_=_C635( C600 C635 ) C600_=_C678( C600 C678 ) C600_=_C826( C600 C826 ) C600_=_C828( C600 C828 ) C600_=_C830( C600 C830 ) C634_=_C635( C634 C635 ) \nC634_=_C641( C634 C641 ) C634_=_C655( C634 C655 ) C634_=_C664( C634 C664 ) C634_=_C669( C634 C669 ) C634_=_C676( C634 C676 ) C634_=_C678( C634 C678 ) \nC635_=_C678( C635 C678 ) C635_=_C826( C635 C826 ) C635_=_C828( C635 C828 ) C635_=_C830( C635 C830 ) C636_=_C640( C636 C640 ) C636_=_C641( C636 C641 ) \nC636_=_C643( C636 C643 ) C636_=_C644( C636 C644 ) C636_=_C645( C636 C645 ) C636_=_C647( C636 C647 ) C636_=_C649( C636 C649 ) C636_=_C650( C636 C650 ) \nC640_=_C641( C640 C641 ) C640_=_C653( C640 C653 ) C640_=_C662( C640 C662 ) C640_=_C667( C640 C667 ) C640_=_C672( C640 C672 ) C640_=_C674( C640 C674 ) \nC640_=_C675( C640 C675 ) C641_=_C655( C641 C655 ) C641_=_C664( C641 C664 ) C641_=_C669( C641 C669 ) C641_=_C676( C641 C676 ) C641_=_C678( C641 C678 ) \nC643_=_C644( C643 C644 ) C643_=_C645( C643 C645 ) C643_=_C647( C643 C647 ) C643_=_C649( C643 C649 ) C643_=_C650( C643 C650 ) C643_=_C653( C643 C653 ) \nC643_=_C655( C643 C655 ) C644_=_C645( C644 C645 ) C644_=_C647( C644 C647 ) C644_=_C649( C644 C649 ) C644_=_C650( C644 C650 ) C644_=_C662( C644 C662 ) \nC644_=_C664( C644 C664 ) C644_=_C666( C644 C666 ) C645_=_C647( C645 C647 ) C645_=_C649( C645 C649 ) C645_=_C650( C645 C650 ) C645_=_C667( C645 C667 ) \nC645_=_C669( C645 C669 ) C647_=_C649( C647 C649 ) C647_=_C650( C647 C650 ) C647_=_C672( C647 C672 ) C647_=_C676( C647 C676 ) C649_=_C650( C649 C650 ) \nC649_=_C781( C649 C781 ) C649_=_C803( C649 C803 ) C649_=_C806( C649 C806 ) C649_=_C807( C649 C807 ) C649_=_C808( C649 C808 ) C649_=_C810( C649 C810 ) \nC650_=_C810( C650 C810 ) C653_=_C655( C653 C655 ) C653_=_C662( C653 C662 ) C653_=_C667( C653 C667 ) C653_=_C672( C653 C672 ) C653_=_C674( C653 C674 ) \nC653_=_C675( C653 C675 ) C655_=_C664( C655 C664 ) C655_=_C669( C655 C669 ) C655_=_C676( C655 C676 ) C655_=_C678( C655 C678 ) C662_=_C664( C662 C664 ) \nC662_=_C666( C662 C666 ) C662_=_C667( C662 C667 ) C662_=_C672( C662 C672 ) C662_=_C674( C662 C674 ) C662_=_C675( C662 C675 ) C664_=_C666( C664 C666 ) \nC664_=_C669( C664 C669 ) C664_=_C676( C664 C676 ) C664_=_C678( C664 C678 ) C666_=_C768( C666 C768 ) C666_=_C811( C666 C811 ) C666_=_C816( C666 C816 ) \nC666_=_C817( C666 C817 ) C666_=_C818( C666 C818 ) C667_=_C669( C667 C669 ) C667_=_C672( C667 C672 ) C667_=_C674( C667 C674 ) C667_=_C675( C667 C675 ) \nC669_=_C676( C669 C676 ) C669_=_C678( C669 C678 ) C672_=_C674( C672 C674 ) C672_=_C675( C672 C675 ) C672_=_C676( C672 C676 ) C674_=_C675( C674 C675 ) \nC676_=_C678( C676 C678 ) C678_=_C826( C678 C826 ) C678_=_C828( C678 C828 ) C678_=_C830( C678 C830 ) C736_=_C812( C736 C812 ) C736_=_C820( C736 C820 ) \nC736_=_C821( C736 C821 ) C736_=_C823( C736 C823 ) C768_=_C811( C768 C811 ) C768_=_C816( C768 C816 ) C768_=_C817( C768 C817 ) C768_=_C818( C768 C818 ) \nC781_=_C803( C781 C803 ) C781_=_C806( C781 C806 ) C781_=_C807( C781 C807 ) C781_=_C808( C781 C808 ) C781_=_C810( C781 C810 ) C803_=_C806( C803 C806 ) \nC803_=_C807( C803 C807 ) C803_=_C808( C803 C808 ) C803_=_C810( C803 C810 ) C803_=_C811( C803 C811 ) C803_=_C812( C803 C812 ) C806_=_C807( C806 C807 ) \nC806_=_C808( C806 C808 ) C806_=_C810( C806 C810 ) C806_=_C816( C806 C816 ) C806_=_C820( C806 C820 ) C806_=_C826( C806 C826 ) C807_=_C808( C807 C808 ) \nC807_=_C810( C807 C810 ) C807_=_C817( C807 C817 ) C807_=_C821( C807 C821 ) C807_=_C828( C807 C828 ) C808_=_C810( C808 C810 ) C808_=_C818( C808 C818 ) \nC808_=_C830( C808 C830 ) C811_=_C812( C811 C812 ) C811_=_C816( C811 C816 ) C811_=_C817( C811 C817 ) C811_=_C818( C811 C818 ) C812_=_C820( C812 C820 ) \nC812_=_C821( C812 C821 ) C812_=_C823( C812 C823 ) C816_=_C817( C816 C817 ) C816_=_C818( C816 C818 ) C816_=_C820( C816 C820 ) C816_=_C826( C816 C826 ) \nC817_=_C818( C817 C818 ) C817_=_C821( C817 C821 ) C817_=_C828( C817 C828 ) C818_=_C830( C818 C830 ) C820_=_C821( C820 C821 ) C820_=_C823( C820 C823 ) \nC820_=_C826( C820 C826 ) C821_=_C823( C821 C823 ) C821_=_C828( C821 C828 ) C826_=_C828( C826 C828 ) C826_=_C830( C826 C830 ) C828_=_C830( C828 C830 ) "];69-&gt;79[label="80:</w:t>
      </w:r>
    </w:p>
    <w:p>
      <w:pPr>
        <w:pStyle w:val="PreformattedText"/>
        <w:bidi w:val="0"/>
        <w:spacing w:before="0" w:after="0"/>
        <w:jc w:val="left"/>
        <w:rPr/>
      </w:pPr>
      <w:r>
        <w:rPr/>
        <w:t xml:space="preserve"> </w:t>
      </w:r>
      <w:r>
        <w:rPr/>
        <w:t>C18 C19 C72 C73 C74 \nC119 C125 C132 C144 C145 C146 \nC180 C235 C253 C296 C297 C313 \nC370 C378 C382 C384 C385 C394 \nC403 C410 C445 C446 C447 C465 \nC467 C527 C560 C569 C576 C579 \nC582 C587 C592 C595 C598 C634 \nC635 C636 C640 C641 C643 C644 \nC645 C647 C650 C653 C655 C662 \nC664 C666 C667 C669 C672 C674 \nC675 C676 C736 C768 C781 C803 \nC806 C807 C808 C810 C811 C812 \nC816 C817 C818 C820 C821 C823 \nC826 C828 C830 \n421: C18_=_C19 ,C18_=_C296 ,C18_=_C465 ,C18_=_C636 ,C18_=_C643 ,\nC18_=_C644 ,C18_=_C645 ,C18_=_C647 ,C18_=_C650 ,C19_=_C297 ,C19_=_C394 ,\nC19_=_C467 ,C19_=_C781 ,C19_=_C803 ,C19_=_C806 ,C19_=_C807 ,C19_=_C808 ,\nC19_=_C810 ,C72_=_C73 ,C72_=_C74 ,C72_=_C144 ,C72_=_C382 ,C72_=_C445 ,\nC72_=_C560 ,C72_=_C569 ,C72_=_C576 ,C72_=_C582 ,C72_=_C587 ,C72_=_C592 ,\nC72_=_C595 ,C72_=_C598 ,C73_=_C74 ,C73_=_C145 ,C73_=_C384 ,C73_=_C446 ,\nC73_=_C634 ,C73_=_C641 ,C73_=_C655 ,C73_=_C664 ,C73_=_C669 ,C73_=_C676 ,\nC74_=_C146 ,C74_=_C385 ,C74_=_C447 ,C74_=_C635 ,C74_=_C826 ,C74_=_C828 ,\nC74_=_C830 ,C119_=_C235 ,C119_=_C313 ,C119_=_C527 ,C119_=_C579 ,C119_=_C666 ,\nC119_=_C768 ,C119_=_C811 ,C119_=_C816 ,C119_=_C817 ,C119_=_C818 ,C125_=_C180 ,\nC125_=_C253 ,C125_=_C370 ,C125_=_C403 ,C125_=_C736 ,C125_=_C812 ,C125_=_C820 ,\nC125_=_C821 ,C125_=_C823 ,C132_=_C378 ,C132_=_C410 ,C132_=_C640 ,C132_=_C653 ,\nC132_=_C662 ,C132_=_C667 ,C132_=_C672 ,C132_=_C674 ,C132_=_C675 ,C144_=_C145 ,\nC144_=_C146 ,C144_=_C382 ,C144_=_C445 ,C144_=_C560 ,C144_=_C569 ,C144_=_C576 ,\nC144_=_C582 ,C144_=_C587 ,C144_=_C592 ,C144_=_C595 ,C144_=_C598 ,C145_=_C146 ,\nC145_=_C384 ,C145_=_C446 ,C145_=_C634 ,C145_=_C641 ,C145_=_C655 ,C145_=_C664 ,\nC145_=_C669 ,C145_=_C676 ,C146_=_C385 ,C146_=_C447 ,C146_=_C635 ,C146_=_C826 ,\nC146_=_C828 ,C146_=_C830 ,C180_=_C253 ,C180_=_C370 ,C180_=_C403 ,C180_=_C736 ,\nC180_=_C812 ,C180_=_C820 ,C180_=_C821 ,C180_=_C823 ,C235_=_C313 ,C235_=_C527 ,\nC235_=_C579 ,C235_=_C666 ,C235_=_C768 ,C235_=_C811 ,C235_=_C816 ,C235_=_C817 ,\nC235_=_C818 ,C253_=_C370 ,C253_=_C403 ,C253_=_C736 ,C253_=_C812 ,C253_=_C820 ,\nC253_=_C821 ,C253_=_C823 ,C296_=_C297 ,C296_=_C465 ,C296_=_C636 ,C296_=_C643 ,\nC296_=_C644 ,C296_=_C645 ,C296_=_C647 ,C296_=_C650 ,C297_=_C394 ,C297_=_C467 ,\nC297_=_C781 ,C297_=_C803 ,C297_=_C806 ,C297_=_C807 ,C297_=_C808 ,C297_=_C810 ,\nC313_=_C527 ,C313_=_C579 ,C313_=_C666 ,C313_=_C768 ,C313_=_C811 ,C313_=_C816 ,\nC313_=_C817 ,C313_=_C818 ,C370_=_C403 ,C370_=_C736 ,C370_=_C812 ,C370_=_C820 ,\nC370_=_C821 ,C370_=_C823 ,C378_=_C410 ,C378_=_C640 ,C378_=_C653 ,C378_=_C662 ,\nC378_=_C667 ,C378_=_C672 ,C378_=_C674 ,C378_=_C675 ,C382_=_C384 ,C382_=_C385 ,\nC382_=_C445 ,C382_=_C560 ,C382_=_C569 ,C382_=_C576 ,C382_=_C582 ,C382_=_C587 ,\nC382_=_C592 ,C382_=_C595 ,C382_=_C598 ,C384_=_C385 ,C384_=_C446 ,C384_=_C634 ,\nC384_=_C641 ,C384_=_C655 ,C384_=_C664 ,C384_=_C669 ,C384_=_C676 ,C385_=_C447 ,\nC385_=_C635 ,C385_=_C826 ,C385_=_C828 ,C385_=_C830 ,C394_=_C467 ,C394_=_C781 ,\nC394_=_C803 ,C394_=_C806 ,C394_=_C807 ,C394_=_C808 ,C394_=_C810 ,C403_=_C736 ,\nC403_=_C812 ,C403_=_C820 ,C403_=_C821 ,C403_=_C823 ,C410_=_C640 ,C410_=_C653 ,\nC410_=_C662 ,C410_=_C667 ,C410_=_C672 ,C410_=_C674 ,C410_=_C675 ,C445_=_C446 ,\nC445_=_C447 ,C445_=_C560 ,C445_=_C569 ,C445_=_C576 ,C445_=_C582 ,C445_=_C587 ,\nC445_=_C592 ,C445_=_C595 ,C445_=_C598 ,C446_=_C447 ,C446_=_C634 ,C446_=_C641 ,\nC446_=_C655 ,C446_=_C664 ,C446_=_C669 ,C446_=_C676 ,C447_=_C635 ,C447_=_C826 ,\nC447_=_C828 ,C447_=_C830 ,C465_=_C467 ,C465_=_C636 ,C465_=_C643 ,C465_=_C644 ,\nC465_=_C645 ,C465_=_C647 ,C465_=_C650 ,C467_=_C781 ,C467_=_C803 ,C467_=_C806 ,\nC467_=_C807 ,C467_=_C808 ,C467_=_C810 ,C527_=_C579 ,C527_=_C666 ,C527_=_C768 ,\nC527_=_C811 ,C527_=_C816 ,C527_=_C817 ,C527_=_C818 ,C560_=_C569 ,C560_=_C576 ,\nC560_=_C582 ,C560_=_C587 ,C560_=_C592 ,C560_=_C595 ,C560_=_C598 ,C569_=_C576 ,\nC569_=_C582 ,C569_=_C587 ,C569_=_C592 ,C569_=_C595 ,C569_=_C598 ,C576_=_C579 ,\nC576_=_C582 ,C576_=_C587 ,C576_=_C592 ,C576_=_C595 ,C576_=_C598 ,C579_=_C666 ,\nC579_=_C768 ,C579_=_C811 ,C579_=_C816 ,C579_=_C817 ,C579_=_C818 ,C582_=_C587 ,\nC582_=_C592 ,C582_=_C595 ,C582_=_C598 ,C587_=_C592 ,C587_=_C595 ,C587_=_C598 ,\nC592_=_C595 ,C592_=_C598 ,C595_=_C598 ,C598_=_C634 ,C598_=_C635 ,C634_=_C635 ,\nC634_=_C641 ,C634_=_C655 ,C634_=_C664 ,C634_=_C669 ,C634_=_C676 ,C635_=_C826 ,\nC635_=_C828 ,C635_=_C830 ,C636_=_C640 ,C636_=_C641 ,C636_=_C643 ,C636_=_C644 ,\nC636_=_C645 ,C636_=_C647 ,C636_=_C650 ,C640_=_C641 ,C640_=_C653 ,C640_=_C662 ,\nC640_=_C667 ,C640_=_C672 ,C640_=_C674 ,C640_=_C675 ,C641_=_C655 ,C641_=_C664 ,\nC641_=_C669 ,C641_=_C676 ,C643_=_C644 ,C643_=_C645 ,C643_=_C647 ,C643_=_C650 ,\nC643_=_C653 ,C643_=_C655 ,C644_=_C645 ,C644_=_C647 ,C644_=_C650 ,C644_=_C662 ,\nC644_=_C664 ,C644_=_C666 ,C645_=_C647 ,C645_=_C650 ,C645_=_C667 ,C645_=_C669 ,\nC647_=_C650 ,C647_=_C672 ,C647_=_C676 ,C650_=_C810 ,C653_=_C655 ,C653_=_C662 ,\nC653_=_C667 ,C653_=_C672 ,C653_=_C674 ,C653_=_C675 ,C655_=_C664 ,C655_=_C669 ,\nC655_=_C676 ,C662_=_C664 ,C662_=_C666 ,C662_=_C667 ,C662_=_C672 ,C662_=_C674 ,\nC662_=_C675 ,C664_=_C666 ,C664_=_C669 ,C664_=_C676 ,C666_=_C768 ,C666_=_C811 ,\nC666_=_C816 ,C666_=_C817 ,C666_=_C818 ,C667_=_C669 ,C667_=_C672 ,C667_=_C674 ,\nC667_=_C675 ,C669_=_C676 ,C672_=_C674 ,C672_=_C675 ,C672_=_C676 ,C674_=_C675 ,\nC736_=_C812 ,C736_=_C820 ,C736_=_C821 ,C736_=_C823 ,C768_=_C811 ,C768_=_C816 ,\nC768_=_C817 ,C768_=_C818 ,C781_=_C803 ,C781_=_C806 ,C781_=_C807 ,C781_=_C808 ,\nC781_=_C810 ,C803_=_C806 ,C803_=_C807 ,C803_=_C808 ,C803_=_C810 ,C803_=_C811 ,\nC803_=_C812 ,C806_=_C807 ,C806_=_C808 ,C806_=_C810 ,C806_=_C816 ,C806_=_C820 ,\nC806_=_C826 ,C807_=_C808 ,C807_=_C810 ,C807_=_C817 ,C807_=_C821 ,C807_=_C828 ,\nC808_=_C810 ,C808_=_C818 ,C808_=_C830 ,C811_=_C812 ,C811_=_C816 ,C811_=_C817 ,\nC811_=_C818 ,C812_=_C820 ,C812_=_C821 ,C812_=_C823 ,C816_=_C817 ,C816_=_C818 ,\nC816_=_C820 ,C816_=_C826 ,C817_=_C818 ,C817_=_C821 ,C817_=_C828 ,C818_=_C830 ,\nC820_=_C821 ,C820_=_C823 ,C820_=_C826 ,C821_=_C823 ,C821_=_C828 ,C826_=_C828 ,\nC826_=_C830 ,C828_=_C830 ,"];80[shape=box, label="id:80 level: 3\n105: C7 C84 C114 C115 C116 \nC117 C118 C151 C173 C190 C199 \nC215 C220 C228 C229 C230 C232 \nC234 C235 C239 C248 C256 C264 \nC271 C280 C285 C287 C289 C293 \nC299 C306 C307 C308 C309 C313 \nC327 C340 C344 C371 C372 C455 \nC507 C512 C513 C521 C522 C523 \nC524 C525 C526 C527 C556 C557 \nC558 C559 C560 C561 C562 C563 \nC565 C566 C567 C568 C569 C570 \nC572 C573 C574 C575 C576 C579 \nC580 C585 C591 C592 C636 C637 \nC639 C640 C641 C642 C644 C651 \nC661 C662 C663 C664 C666 C716 \nC727 C733 C737 C743 C750 C751 \nC754 C755 C761 C765 C766 C767 \nC768 C769 C770 C771 \n472: C7_=_C84( C7 C84 ) C7_=_C344( C7 C344 ) C7_=_C455( C7 C455 ) C7_=_C556( C7 C556 ) C7_=_C557( C7 C557 ) \nC7_=_C558( C7 C558 ) C7_=_C559( C7 C559 ) C7_=_C560( C7 C560 ) C7_=_C561( C7 C561 ) C7_=_C562( C7 C562 ) C7_=_C563( C7 C563 ) \nC84_=_C344( C84 C344 ) C84_=_C455( C84 C455 ) C84_=_C556( C84 C556 ) C84_=_C557( C84 C557 ) C84_=_C558( C84 C558 ) C84_=_C559( C84 C559 ) \nC84_=_C560( C84 C560 ) C84_=_C561( C84 C561 ) C84_=_C562( C84 C562 ) C84_=_C563( C84 C563 ) C114_=_C115( C114 C115 ) C114_=_C116( C114 C116 ) \nC114_=_C117( C114 C117 ) C114_=_C118( C114 C118 ) C114_=_C215( C114 C215 ) C114_=_C228( C114 C228 ) C114_=_C229( C114 C229 ) C114_=_C230( C114 C230 ) \nC114_=_C232( C114 C232 ) C114_=_C234( C114 C234 ) C114_=_C235( C114 C235 ) C115_=_C116( C115 C116 ) C115_=_C117( C115 C117 ) C115_=_C118( C115 C118 ) \nC115_=_C280( C115 C280 ) C115_=_C289( C115 C289 ) C115_=_C299( C115 C299 ) C115_=_C306( C115 C306 ) C115_=_C307( C115 C307 ) C115_=_C308( C115 C308 ) \nC115_=_C309( C115 C309 ) C115_=_C313( C115 C313 ) C116_=_C117( C116 C117 ) C116_=_C118( C116 C118 ) C116_=_C309( C116 C309 ) C116_=_C507( C116 C507 ) \nC116_=_C521( C116 C521 ) C116_=_C522( C116 C522 ) C116_=_C523( C116 C523 ) C116_=_C524( C116 C524 ) C116_=_C525( C116 C525 ) C116_=_C526( C116 C526 ) \nC116_=_C527( C116 C527 ) C117_=_C118( C117 C118 ) C117_=_C234( C117 C234 ) C117_=_C525( C117 C525 ) C117_=_C573( C117 C573 ) C117_=_C574( C117 C574 ) \nC117_=_C575( C117 C575 ) C117_=_C576( C117 C576 ) C117_=_C579( C117 C579 ) C118_=_C526( C118 C526 ) C118_=_C644( C118 C644 ) C118_=_C651( C118 C651 ) \nC118_=_C661( C118 C661 ) C118_=_C662( C118 C662 ) C118_=_C663( C118 C663 ) C118_=_C664( C118 C664 ) C118_=_C666( C118 C666 ) C151_=_C173( C151 C173 ) \nC151_=_C190( C151 C190 ) C151_=_C199( C151 C199 ) C173_=_C190( C173 C190 ) C173_=_C199( C173 C199 ) C190_=_C199( C190 C199 ) C215_=_C220( C215 C220 ) \nC215_=_C228( C215 C228 ) C215_=_C229( C215 C229 ) C215_=_C230( C215 C230 ) C215_=_C232( C215 C232 ) C215_=_C234( C215 C234 ) C215_=_C235( C215 C235 ) \nC220_=_C239( C220 C239 ) C220_=_C248( C220 C248 ) C220_=_C256( C220 C256 ) C220_=_C264( C220 C264 ) C220_=_C271( C220 C271 ) C228_=_C229( C228 C229 ) \nC228_=_C230( C228 C230 ) C228_=_C232( C228 C232 ) C228_=_C234( C228 C234 ) C228_=_C235( C228 C235 ) C228_=_C239( C228 C239 ) C229_=_C230( C229 C230 ) \nC229_=_C232( C229 C232 ) C229_=_C234( C229 C234 ) C229_=_C235( C229 C235 ) C229_=_C248( C229 C248 ) C230_=_C232( C230 C232 ) C230_=_C234( C230 C234 ) \nC230_=_C235( C230 C235 ) C230_=_C264( C230 C264 ) C232_=_C234( C232 C234 ) C232_=_C235( C232 C235 ) C232_=_C271( C232 C271 ) C234_=_C235( C234 C235 ) \nC234_=_C525( C234 C525 ) C234_=_C573( C234 C573 ) C234_=_C574( C234 C574 ) C234_=_C575( C234 C575 ) C234_=_C576( C234 C576 ) C234_=_C579( C234 C579 ) \nC235_=_C313( C235 C313 ) C235_=_C527( C235 C527 ) C235_=_C579( C235 C579 ) C235_=_C666( C235 C666 ) C235_=_C768( C235 C768 ) C239_=_C248( C239 C248 ) \nC239_=_C256( C239 C256 ) C239_=_C264( C239 C264 ) C239_=_C271( C239 C271 ) C248_=_C256( C248 C256 ) C248_=_C264( C248 C264 ) C248_=_C271( C248 C271 ) \nC256_=_C264( C256 C264 ) C256_=_C271( C256 C271 ) C264_=_C271( C264 C271 ) C280_=_C285( C280 C285 ) C280_=_C287( C280 C287 ) C280_=_C289( C280 C289 ) \nC280_=_C299( C280 C299 ) C280_=_C306( C280 C306 )</w:t>
      </w:r>
    </w:p>
    <w:p>
      <w:pPr>
        <w:pStyle w:val="PreformattedText"/>
        <w:bidi w:val="0"/>
        <w:spacing w:before="0" w:after="0"/>
        <w:jc w:val="left"/>
        <w:rPr/>
      </w:pPr>
      <w:r>
        <w:rPr/>
        <w:t xml:space="preserve"> </w:t>
      </w:r>
      <w:r>
        <w:rPr/>
        <w:t>C280_=_C307( C280 C307 ) C280_=_C308( C280 C308 ) C280_=_C309( C280 C309 ) C280_=_C313( C280 C313 ) \nC285_=_C287( C285 C287 ) C285_=_C512( C285 C512 ) C285_=_C565( C285 C565 ) C285_=_C566( C285 C566 ) C285_=_C567( C285 C567 ) C285_=_C568( C285 C568 ) \nC285_=_C569( C285 C569 ) C285_=_C570( C285 C570 ) C285_=_C572( C285 C572 ) C287_=_C513( C287 C513 ) C287_=_C636( C287 C636 ) C287_=_C637( C287 C637 ) \nC287_=_C639( C287 C639 ) C287_=_C640( C287 C640 ) C287_=_C641( C287 C641 ) C287_=_C642( C287 C642 ) C289_=_C293( C289 C293 ) C289_=_C299( C289 C299 ) \nC289_=_C306( C289 C306 ) C289_=_C307( C289 C307 ) C289_=_C308( C289 C308 ) C289_=_C309( C289 C309 ) C289_=_C313( C289 C313 ) C293_=_C308( C293 C308 ) \nC293_=_C327( C293 C327 ) C299_=_C306( C299 C306 ) C299_=_C307( C299 C307 ) C299_=_C308( C299 C308 ) C299_=_C309( C299 C309 ) C299_=_C313( C299 C313 ) \nC306_=_C307( C306 C307 ) C306_=_C308( C306 C308 ) C306_=_C309( C306 C309 ) C306_=_C313( C306 C313 ) C307_=_C308( C307 C308 ) C307_=_C309( C307 C309 ) \nC307_=_C313( C307 C313 ) C307_=_C327( C307 C327 ) C308_=_C309( C308 C309 ) C308_=_C313( C308 C313 ) C308_=_C327( C308 C327 ) C309_=_C313( C309 C313 ) \nC309_=_C507( C309 C507 ) C309_=_C521( C309 C521 ) C309_=_C522( C309 C522 ) C309_=_C523( C309 C523 ) C309_=_C524( C309 C524 ) C309_=_C525( C309 C525 ) \nC309_=_C526( C309 C526 ) C309_=_C527( C309 C527 ) C313_=_C527( C313 C527 ) C313_=_C579( C313 C579 ) C313_=_C666( C313 C666 ) C313_=_C768( C313 C768 ) \nC340_=_C344( C340 C344 ) C340_=_C371( C340 C371 ) C340_=_C372( C340 C372 ) C344_=_C455( C344 C455 ) C344_=_C556( C344 C556 ) C344_=_C557( C344 C557 ) \nC344_=_C558( C344 C558 ) C344_=_C559( C344 C559 ) C344_=_C560( C344 C560 ) C344_=_C561( C344 C561 ) C344_=_C562( C344 C562 ) C344_=_C563( C344 C563 ) \nC371_=_C372( C371 C372 ) C455_=_C556( C455 C556 ) C455_=_C557( C455 C557 ) C455_=_C558( C455 C558 ) C455_=_C559( C455 C559 ) C455_=_C560( C455 C560 ) \nC455_=_C561( C455 C561 ) C455_=_C562( C455 C562 ) C455_=_C563( C455 C563 ) C507_=_C512( C507 C512 ) C507_=_C513( C507 C513 ) C507_=_C521( C507 C521 ) \nC507_=_C522( C507 C522 ) C507_=_C523( C507 C523 ) C507_=_C524( C507 C524 ) C507_=_C525( C507 C525 ) C507_=_C526( C507 C526 ) C507_=_C527( C507 C527 ) \nC512_=_C513( C512 C513 ) C512_=_C565( C512 C565 ) C512_=_C566( C512 C566 ) C512_=_C567( C512 C567 ) C512_=_C568( C512 C568 ) C512_=_C569( C512 C569 ) \nC512_=_C570( C512 C570 ) C512_=_C572( C512 C572 ) C513_=_C636( C513 C636 ) C513_=_C637( C513 C637 ) C513_=_C639( C513 C639 ) C513_=_C640( C513 C640 ) \nC513_=_C641( C513 C641 ) C513_=_C642( C513 C642 ) C521_=_C522( C521 C522 ) C521_=_C523( C521 C523 ) C521_=_C524( C521 C524 ) C521_=_C525( C521 C525 ) \nC521_=_C526( C521 C526 ) C521_=_C527( C521 C527 ) C522_=_C523( C522 C523 ) C522_=_C524( C522 C524 ) C522_=_C525( C522 C525 ) C522_=_C526( C522 C526 ) \nC522_=_C527( C522 C527 ) C523_=_C524( C523 C524 ) C523_=_C525( C523 C525 ) C523_=_C526( C523 C526 ) C523_=_C527( C523 C527 ) C524_=_C525( C524 C525 ) \nC524_=_C526( C524 C526 ) C524_=_C527( C524 C527 ) C525_=_C526( C525 C526 ) C525_=_C527( C525 C527 ) C525_=_C573( C525 C573 ) C525_=_C574( C525 C574 ) \nC525_=_C575( C525 C575 ) C525_=_C576( C525 C576 ) C525_=_C579( C525 C579 ) C526_=_C527( C526 C527 ) C526_=_C644( C526 C644 ) C526_=_C651( C526 C651 ) \nC526_=_C661( C526 C661 ) C526_=_C662( C526 C662 ) C526_=_C663( C526 C663 ) C526_=_C664( C526 C664 ) C526_=_C666( C526 C666 ) C527_=_C579( C527 C579 ) \nC527_=_C666( C527 C666 ) C527_=_C768( C527 C768 ) C556_=_C557( C556 C557 ) C556_=_C558( C556 C558 ) C556_=_C559( C556 C559 ) C556_=_C560( C556 C560 ) \nC556_=_C561( C556 C561 ) C556_=_C562( C556 C562 ) C556_=_C563( C556 C563 ) C556_=_C565( C556 C565 ) C556_=_C580( C556 C580 ) C557_=_C558( C557 C558 ) \nC557_=_C559( C557 C559 ) C557_=_C560( C557 C560 ) C557_=_C561( C557 C561 ) C557_=_C562( C557 C562 ) C557_=_C563( C557 C563 ) C557_=_C566( C557 C566 ) \nC557_=_C573( C557 C573 ) C557_=_C585( C557 C585 ) C558_=_C559( C558 C559 ) C558_=_C560( C558 C560 ) C558_=_C561( C558 C561 ) C558_=_C562( C558 C562 ) \nC558_=_C563( C558 C563 ) C558_=_C567( C558 C567 ) C558_=_C574( C558 C574 ) C558_=_C580( C558 C580 ) C558_=_C585( C558 C585 ) C558_=_C591( C558 C591 ) \nC558_=_C592( C558 C592 ) C559_=_C560( C559 C560 ) C559_=_C561( C559 C561 ) C559_=_C562( C559 C562 ) C559_=_C563( C559 C563 ) C559_=_C568( C559 C568 ) \nC559_=_C575( C559 C575 ) C559_=_C591( C559 C591 ) C560_=_C561( C560 C561 ) C560_=_C562( C560 C562 ) C560_=_C563( C560 C563 ) C560_=_C569( C560 C569 ) \nC560_=_C576( C560 C576 ) C560_=_C592( C560 C592 ) C561_=_C562( C561 C562 ) C561_=_C563( C561 C563 ) C562_=_C563( C562 C563 ) C563_=_C716( C563 C716 ) \nC565_=_C566( C565 C566 ) C565_=_C567( C565 C567 ) C565_=_C568( C565 C568 ) C565_=_C569( C565 C569 ) C565_=_C570( C565 C570 ) C565_=_C572( C565 C572 ) \nC565_=_C580( C565 C580 ) C566_=_C567( C566 C567 ) C566_=_C568( C566 C568 ) C566_=_C569( C566 C569 ) C566_=_C570( C566 C570 ) C566_=_C572( C566 C572 ) \nC566_=_C573( C566 C573 ) C566_=_C585( C566 C585 ) C567_=_C568( C567 C568 ) C567_=_C569( C567 C569 ) C567_=_C570( C567 C570 ) C567_=_C572( C567 C572 ) \nC567_=_C574( C567 C574 ) C567_=_C580( C567 C580 ) C567_=_C585( C567 C585 ) C567_=_C591( C567 C591 ) C567_=_C592( C567 C592 ) C568_=_C569( C568 C569 ) \nC568_=_C570( C568 C570 ) C568_=_C572( C568 C572 ) C568_=_C575( C568 C575 ) C568_=_C591( C568 C591 ) C569_=_C570( C569 C570 ) C569_=_C572( C569 C572 ) \nC569_=_C576( C569 C576 ) C569_=_C592( C569 C592 ) C570_=_C572( C570 C572 ) C572_=_C642( C572 C642 ) C572_=_C750( C572 C750 ) C572_=_C751( C572 C751 ) \nC573_=_C574( C573 C574 ) C573_=_C575( C573 C575 ) C573_=_C576( C573 C576 ) C573_=_C579( C573 C579 ) C573_=_C585( C573 C585 ) C574_=_C575( C574 C575 ) \nC574_=_C576( C574 C576 ) C574_=_C579( C574 C579 ) C574_=_C580( C574 C580 ) C574_=_C585( C574 C585 ) C574_=_C591( C574 C591 ) C574_=_C592( C574 C592 ) \nC575_=_C576( C575 C576 ) C575_=_C579( C575 C579 ) C575_=_C591( C575 C591 ) C576_=_C579( C576 C579 ) C576_=_C592( C576 C592 ) C579_=_C666( C579 C666 ) \nC579_=_C768( C579 C768 ) C580_=_C585( C580 C585 ) C580_=_C591( C580 C591 ) C580_=_C592( C580 C592 ) C585_=_C591( C585 C591 ) C585_=_C592( C585 C592 ) \nC591_=_C592( C591 C592 ) C636_=_C637( C636 C637 ) C636_=_C639( C636 C639 ) C636_=_C640( C636 C640 ) C636_=_C641( C636 C641 ) C636_=_C642( C636 C642 ) \nC636_=_C644( C636 C644 ) C637_=_C639( C637 C639 ) C637_=_C640( C637 C640 ) C637_=_C641( C637 C641 ) C637_=_C642( C637 C642 ) C637_=_C651( C637 C651 ) \nC639_=_C640( C639 C640 ) C639_=_C641( C639 C641 ) C639_=_C642( C639 C642 ) C639_=_C661( C639 C661 ) C640_=_C641( C640 C641 ) C640_=_C642( C640 C642 ) \nC640_=_C662( C640 C662 ) C641_=_C642( C641 C642 ) C641_=_C664( C641 C664 ) C642_=_C750( C642 C750 ) C642_=_C751( C642 C751 ) C644_=_C651( C644 C651 ) \nC644_=_C661( C644 C661 ) C644_=_C662( C644 C662 ) C644_=_C663( C644 C663 ) C644_=_C664( C644 C664 ) C644_=_C666( C644 C666 ) C651_=_C661( C651 C661 ) \nC651_=_C662( C651 C662 ) C651_=_C663( C651 C663 ) C651_=_C664( C651 C664 ) C651_=_C666( C651 C666 ) C661_=_C662( C661 C662 ) C661_=_C663( C661 C663 ) \nC661_=_C664( C661 C664 ) C661_=_C666( C661 C666 ) C662_=_C663( C662 C663 ) C662_=_C664( C662 C664 ) C662_=_C666( C662 C666 ) C663_=_C664( C663 C664 ) \nC663_=_C666( C663 C666 ) C664_=_C666( C664 C666 ) C666_=_C768( C666 C768 ) C716_=_C727( C716 C727 ) C716_=_C733( C716 C733 ) C716_=_C737( C716 C737 ) \nC716_=_C743( C716 C743 ) C727_=_C733( C727 C733 ) C727_=_C737( C727 C737 ) C727_=_C743( C727 C743 ) C733_=_C737( C733 C737 ) C733_=_C743( C733 C743 ) \nC737_=_C743( C737 C743 ) C750_=_C751( C750 C751 ) C750_=_C754( C750 C754 ) C750_=_C765( C750 C765 ) C750_=_C766( C750 C766 ) C750_=_C767( C750 C767 ) \nC750_=_C768( C750 C768 ) C751_=_C755( C751 C755 ) C751_=_C761( C751 C761 ) C751_=_C765( C751 C765 ) C751_=_C769( C751 C769 ) C751_=_C770( C751 C770 ) \nC751_=_C771( C751 C771 ) C754_=_C755( C754 C755 ) C754_=_C765( C754 C765 ) C754_=_C766( C754 C766 ) C754_=_C767( C754 C767 ) C754_=_C768( C754 C768 ) \nC755_=_C761( C755 C761 ) C755_=_C765( C755 C765 ) C755_=_C769( C755 C769 ) C755_=_C770( C755 C770 ) C755_=_C771( C755 C771 ) C761_=_C765( C761 C765 ) \nC761_=_C769( C761 C769 ) C761_=_C770( C761 C770 ) C761_=_C771( C761 C771 ) C765_=_C766( C765 C766 ) C765_=_C767( C765 C767 ) C765_=_C768( C765 C768 ) \nC765_=_C769( C765 C769 ) C765_=_C770( C765 C770 ) C765_=_C771( C765 C771 ) C766_=_C767( C766 C767 ) C766_=_C768( C766 C768 ) C766_=_C769( C766 C769 ) \nC767_=_C768( C767 C768 ) C767_=_C770( C767 C770 ) C769_=_C770( C769 C770 ) C769_=_C771( C769 C771 ) C770_=_C771( C770 C771 ) "];69-&gt;80[label="96: C7 C84 C114 C115 C116 \nC117 C118 C151 C173 C190 C199 \nC215 C220 C228 C229 C230 C232 \nC235 C239 C248 C256 C264 C271 \nC280 C285 C287 C289 C293 C299 \nC306 C307 C313 C327 C340 C344 \nC371 C372 C455 C507 C512 C513 \nC521 C522 C523 C524 C527 C556 \nC557 C559 C560 C561 C562 C563 \nC565 C566 C568 C569 C570 C572 \nC573 C575 C576 C579 C580 C585 \nC591 C592 C636 C637 C639 C640 \nC641 C642 C644 C651 C661 C662 \nC663 C664 C666 C716 C727 C733 \nC737 C743 C750 C751 C754 C755 \nC761 C766 C767 C768 C769 C770 \nC771 \n353: C7_=_C84 ,C7_=_C344 ,C7_=_C455 ,C7_=_C556 ,C7_=_C557 ,\nC7_=_C559 ,C7_=_C560 ,C7_=_C561 ,C7_=_C562 ,C7_=_C563 ,C84_=_C344 ,\nC84_=_C455 ,C84_=_C556 ,C84_=_C557 ,C84_=_C559 ,C84_=_C560 ,C84_=_C561 ,\nC84_=_C562 ,C84_=_C563 ,C114_=_C115 ,C114_=_C116 ,C114_=_C117 ,C114_=_C118 ,\nC114_=_C215 ,C114_=_C228 ,C114_=_C229 ,C114_=_C230 ,C114_=_C232 ,C114_=_C235 ,\nC115_=_C116 ,C115_=_C117 ,C115_=_C118 ,C115_=_C280 ,C115_=_C289 ,C115_=_C299 ,\nC115_=_C306 ,C115_=_C307 ,C115_=_C313 ,C116_=_C117 ,C116_=_C118 ,C116_=_C507 ,\nC116_=_C521 ,C116_=_C522 ,C116_=_C523 ,C116_=_C524 ,C116_=_C527 ,C117_=_C118 ,\nC117_=_C573 ,C117_=_C575 ,C117_=_C576 ,C117_=_C579 ,C118_=_C644 ,C118_=_C651 ,\nC118_=_C661 ,C118_=_C662 ,C118_=_C663 ,C118_=_C664 ,C118_=_C666 ,C151_=_C173 ,\nC151_=_C190 ,C151_=_C199</w:t>
      </w:r>
    </w:p>
    <w:p>
      <w:pPr>
        <w:pStyle w:val="PreformattedText"/>
        <w:bidi w:val="0"/>
        <w:spacing w:before="0" w:after="0"/>
        <w:jc w:val="left"/>
        <w:rPr/>
      </w:pPr>
      <w:r>
        <w:rPr/>
        <w:t xml:space="preserve"> </w:t>
      </w:r>
      <w:r>
        <w:rPr/>
        <w:t>,C173_=_C190 ,C173_=_C199 ,C190_=_C199 ,C215_=_C220 ,\nC215_=_C228 ,C215_=_C229 ,C215_=_C230 ,C215_=_C232 ,C215_=_C235 ,C220_=_C239 ,\nC220_=_C248 ,C220_=_C256 ,C220_=_C264 ,C220_=_C271 ,C228_=_C229 ,C228_=_C230 ,\nC228_=_C232 ,C228_=_C235 ,C228_=_C239 ,C229_=_C230 ,C229_=_C232 ,C229_=_C235 ,\nC229_=_C248 ,C230_=_C232 ,C230_=_C235 ,C230_=_C264 ,C232_=_C235 ,C232_=_C271 ,\nC235_=_C313 ,C235_=_C527 ,C235_=_C579 ,C235_=_C666 ,C235_=_C768 ,C239_=_C248 ,\nC239_=_C256 ,C239_=_C264 ,C239_=_C271 ,C248_=_C256 ,C248_=_C264 ,C248_=_C271 ,\nC256_=_C264 ,C256_=_C271 ,C264_=_C271 ,C280_=_C285 ,C280_=_C287 ,C280_=_C289 ,\nC280_=_C299 ,C280_=_C306 ,C280_=_C307 ,C280_=_C313 ,C285_=_C287 ,C285_=_C512 ,\nC285_=_C565 ,C285_=_C566 ,C285_=_C568 ,C285_=_C569 ,C285_=_C570 ,C285_=_C572 ,\nC287_=_C513 ,C287_=_C636 ,C287_=_C637 ,C287_=_C639 ,C287_=_C640 ,C287_=_C641 ,\nC287_=_C642 ,C289_=_C293 ,C289_=_C299 ,C289_=_C306 ,C289_=_C307 ,C289_=_C313 ,\nC293_=_C327 ,C299_=_C306 ,C299_=_C307 ,C299_=_C313 ,C306_=_C307 ,C306_=_C313 ,\nC307_=_C313 ,C307_=_C327 ,C313_=_C527 ,C313_=_C579 ,C313_=_C666 ,C313_=_C768 ,\nC340_=_C344 ,C340_=_C371 ,C340_=_C372 ,C344_=_C455 ,C344_=_C556 ,C344_=_C557 ,\nC344_=_C559 ,C344_=_C560 ,C344_=_C561 ,C344_=_C562 ,C344_=_C563 ,C371_=_C372 ,\nC455_=_C556 ,C455_=_C557 ,C455_=_C559 ,C455_=_C560 ,C455_=_C561 ,C455_=_C562 ,\nC455_=_C563 ,C507_=_C512 ,C507_=_C513 ,C507_=_C521 ,C507_=_C522 ,C507_=_C523 ,\nC507_=_C524 ,C507_=_C527 ,C512_=_C513 ,C512_=_C565 ,C512_=_C566 ,C512_=_C568 ,\nC512_=_C569 ,C512_=_C570 ,C512_=_C572 ,C513_=_C636 ,C513_=_C637 ,C513_=_C639 ,\nC513_=_C640 ,C513_=_C641 ,C513_=_C642 ,C521_=_C522 ,C521_=_C523 ,C521_=_C524 ,\nC521_=_C527 ,C522_=_C523 ,C522_=_C524 ,C522_=_C527 ,C523_=_C524 ,C523_=_C527 ,\nC524_=_C527 ,C527_=_C579 ,C527_=_C666 ,C527_=_C768 ,C556_=_C557 ,C556_=_C559 ,\nC556_=_C560 ,C556_=_C561 ,C556_=_C562 ,C556_=_C563 ,C556_=_C565 ,C556_=_C580 ,\nC557_=_C559 ,C557_=_C560 ,C557_=_C561 ,C557_=_C562 ,C557_=_C563 ,C557_=_C566 ,\nC557_=_C573 ,C557_=_C585 ,C559_=_C560 ,C559_=_C561 ,C559_=_C562 ,C559_=_C563 ,\nC559_=_C568 ,C559_=_C575 ,C559_=_C591 ,C560_=_C561 ,C560_=_C562 ,C560_=_C563 ,\nC560_=_C569 ,C560_=_C576 ,C560_=_C592 ,C561_=_C562 ,C561_=_C563 ,C562_=_C563 ,\nC563_=_C716 ,C565_=_C566 ,C565_=_C568 ,C565_=_C569 ,C565_=_C570 ,C565_=_C572 ,\nC565_=_C580 ,C566_=_C568 ,C566_=_C569 ,C566_=_C570 ,C566_=_C572 ,C566_=_C573 ,\nC566_=_C585 ,C568_=_C569 ,C568_=_C570 ,C568_=_C572 ,C568_=_C575 ,C568_=_C591 ,\nC569_=_C570 ,C569_=_C572 ,C569_=_C576 ,C569_=_C592 ,C570_=_C572 ,C572_=_C642 ,\nC572_=_C750 ,C572_=_C751 ,C573_=_C575 ,C573_=_C576 ,C573_=_C579 ,C573_=_C585 ,\nC575_=_C576 ,C575_=_C579 ,C575_=_C591 ,C576_=_C579 ,C576_=_C592 ,C579_=_C666 ,\nC579_=_C768 ,C580_=_C585 ,C580_=_C591 ,C580_=_C592 ,C585_=_C591 ,C585_=_C592 ,\nC591_=_C592 ,C636_=_C637 ,C636_=_C639 ,C636_=_C640 ,C636_=_C641 ,C636_=_C642 ,\nC636_=_C644 ,C637_=_C639 ,C637_=_C640 ,C637_=_C641 ,C637_=_C642 ,C637_=_C651 ,\nC639_=_C640 ,C639_=_C641 ,C639_=_C642 ,C639_=_C661 ,C640_=_C641 ,C640_=_C642 ,\nC640_=_C662 ,C641_=_C642 ,C641_=_C664 ,C642_=_C750 ,C642_=_C751 ,C644_=_C651 ,\nC644_=_C661 ,C644_=_C662 ,C644_=_C663 ,C644_=_C664 ,C644_=_C666 ,C651_=_C661 ,\nC651_=_C662 ,C651_=_C663 ,C651_=_C664 ,C651_=_C666 ,C661_=_C662 ,C661_=_C663 ,\nC661_=_C664 ,C661_=_C666 ,C662_=_C663 ,C662_=_C664 ,C662_=_C666 ,C663_=_C664 ,\nC663_=_C666 ,C664_=_C666 ,C666_=_C768 ,C716_=_C727 ,C716_=_C733 ,C716_=_C737 ,\nC716_=_C743 ,C727_=_C733 ,C727_=_C737 ,C727_=_C743 ,C733_=_C737 ,C733_=_C743 ,\nC737_=_C743 ,C750_=_C751 ,C750_=_C754 ,C750_=_C766 ,C750_=_C767 ,C750_=_C768 ,\nC751_=_C755 ,C751_=_C761 ,C751_=_C769 ,C751_=_C770 ,C751_=_C771 ,C754_=_C755 ,\nC754_=_C766 ,C754_=_C767 ,C754_=_C768 ,C755_=_C761 ,C755_=_C769 ,C755_=_C770 ,\nC755_=_C771 ,C761_=_C769 ,C761_=_C770 ,C761_=_C771 ,C766_=_C767 ,C766_=_C768 ,\nC766_=_C769 ,C767_=_C768 ,C767_=_C770 ,C769_=_C770 ,C769_=_C771 ,C770_=_C771 ,"];81[shape=box, label="id:81 level: 3\n84: C26 C27 C46 C75 C81 \nC82 C83 C84 C85 C86 C87 \nC88 C89 C90 C91 C92 C94 \nC95 C96 C97 C98 C103 C104 \nC105 C106 C107 C108 C109 C113 \nC114 C115 C116 C117 C118 C119 \nC122 C123 C124 C125 C127 C128 \nC129 C130 C131 C132 C133 C134 \nC135 C136 C137 C138 C139 C140 \nC141 C147 C149 C150 C151 C153 \nC154 C155 C156 C157 C158 C159 \nC162 C171 C172 C173 C175 C176 \nC177 C178 C179 C180 C182 C191 \nC199 C203 C204 C205 C206 C207 \nC208 \n446: C26_=_C27( C26 C27 ) C26_=_C75( C26 C75 ) C26_=_C87( C26 C87 ) C26_=_C88( C26 C88 ) C26_=_C89( C26 C89 ) \nC26_=_C90( C26 C90 ) C26_=_C91( C26 C91 ) C26_=_C92( C26 C92 ) C26_=_C94( C26 C94 ) C26_=_C95( C26 C95 ) C26_=_C96( C26 C96 ) \nC26_=_C97( C26 C97 ) C26_=_C98( C26 C98 ) C27_=_C147( C27 C147 ) C27_=_C149( C27 C149 ) C27_=_C150( C27 C150 ) C27_=_C151( C27 C151 ) \nC27_=_C153( C27 C153 ) C27_=_C154( C27 C154 ) C27_=_C155( C27 C155 ) C27_=_C156( C27 C156 ) C27_=_C157( C27 C157 ) C27_=_C158( C27 C158 ) \nC46_=_C91( C46 C91 ) C46_=_C135( C46 C135 ) C46_=_C136( C46 C136 ) C46_=_C137( C46 C137 ) C46_=_C138( C46 C138 ) C46_=_C139( C46 C139 ) \nC46_=_C140( C46 C140 ) C46_=_C141( C46 C141 ) C75_=_C81( C75 C81 ) C75_=_C82( C75 C82 ) C75_=_C83( C75 C83 ) C75_=_C84( C75 C84 ) \nC75_=_C85( C75 C85 ) C75_=_C86( C75 C86 ) C75_=_C87( C75 C87 ) C75_=_C88( C75 C88 ) C75_=_C89( C75 C89 ) C75_=_C90( C75 C90 ) \nC75_=_C91( C75 C91 ) C75_=_C92( C75 C92 ) C75_=_C94( C75 C94 ) C75_=_C95( C75 C95 ) C75_=_C96( C75 C96 ) C75_=_C97( C75 C97 ) \nC75_=_C98( C75 C98 ) C81_=_C82( C81 C82 ) C81_=_C83( C81 C83 ) C81_=_C84( C81 C84 ) C81_=_C85( C81 C85 ) C81_=_C86( C81 C86 ) \nC81_=_C92( C81 C92 ) C81_=_C103( C81 C103 ) C81_=_C113( C81 C113 ) C81_=_C127( C81 C127 ) C81_=_C135( C81 C135 ) C82_=_C83( C82 C83 ) \nC82_=_C84( C82 C84 ) C82_=_C85( C82 C85 ) C82_=_C86( C82 C86 ) C83_=_C84( C83 C84 ) C83_=_C85( C83 C85 ) C83_=_C86( C83 C86 ) \nC84_=_C85( C84 C85 ) C84_=_C86( C84 C86 ) C85_=_C86( C85 C86 ) C87_=_C88( C87 C88 ) C87_=_C89( C87 C89 ) C87_=_C90( C87 C90 ) \nC87_=_C91( C87 C91 ) C87_=_C92( C87 C92 ) C87_=_C94( C87 C94 ) C87_=_C95( C87 C95 ) C87_=_C96( C87 C96 ) C87_=_C97( C87 C97 ) \nC87_=_C98( C87 C98 ) C87_=_C103( C87 C103 ) C87_=_C104( C87 C104 ) C87_=_C105( C87 C105 ) C87_=_C106( C87 C106 ) C87_=_C107( C87 C107 ) \nC87_=_C108( C87 C108 ) C87_=_C109( C87 C109 ) C88_=_C89( C88 C89 ) C88_=_C90( C88 C90 ) C88_=_C91( C88 C91 ) C88_=_C92( C88 C92 ) \nC88_=_C94( C88 C94 ) C88_=_C95( C88 C95 ) C88_=_C96( C88 C96 ) C88_=_C97( C88 C97 ) C88_=_C98( C88 C98 ) C88_=_C113( C88 C113 ) \nC88_=_C114( C88 C114 ) C88_=_C115( C88 C115 ) C88_=_C116( C88 C116 ) C88_=_C117( C88 C117 ) C88_=_C118( C88 C118 ) C88_=_C119( C88 C119 ) \nC89_=_C90( C89 C90 ) C89_=_C91( C89 C91 ) C89_=_C92( C89 C92 ) C89_=_C94( C89 C94 ) C89_=_C95( C89 C95 ) C89_=_C96( C89 C96 ) \nC89_=_C97( C89 C97 ) C89_=_C98( C89 C98 ) C89_=_C122( C89 C122 ) C89_=_C123( C89 C123 ) C89_=_C124( C89 C124 ) C89_=_C125( C89 C125 ) \nC90_=_C91( C90 C91 ) C90_=_C92( C90 C92 ) C90_=_C94( C90 C94 ) C90_=_C95( C90 C95 ) C90_=_C96( C90 C96 ) C90_=_C97( C90 C97 ) \nC90_=_C98( C90 C98 ) C90_=_C127( C90 C127 ) C90_=_C128( C90 C128 ) C90_=_C129( C90 C129 ) C90_=_C130( C90 C130 ) C90_=_C131( C90 C131 ) \nC90_=_C132( C90 C132 ) C90_=_C133( C90 C133 ) C90_=_C134( C90 C134 ) C91_=_C92( C91 C92 ) C91_=_C94( C91 C94 ) C91_=_C95( C91 C95 ) \nC91_=_C96( C91 C96 ) C91_=_C97( C91 C97 ) C91_=_C98( C91 C98 ) C91_=_C135( C91 C135 ) C91_=_C136( C91 C136 ) C91_=_C137( C91 C137 ) \nC91_=_C138( C91 C138 ) C91_=_C139( C91 C139 ) C91_=_C140( C91 C140 ) C91_=_C141( C91 C141 ) C92_=_C94( C92 C94 ) C92_=_C95( C92 C95 ) \nC92_=_C96( C92 C96 ) C92_=_C97( C92 C97 ) C92_=_C98( C92 C98 ) C92_=_C103( C92 C103 ) C92_=_C113( C92 C113 ) C92_=_C127( C92 C127 ) \nC92_=_C135( C92 C135 ) C94_=_C95( C94 C95 ) C94_=_C96( C94 C96 ) C94_=_C97( C94 C97 ) C94_=_C98( C94 C98 ) C94_=_C154( C94 C154 ) \nC95_=_C96( C95 C96 ) C95_=_C97( C95 C97 ) C95_=_C98( C95 C98 ) C95_=_C155( C95 C155 ) C96_=_C97( C96 C97 ) C96_=_C98( C96 C98 ) \nC96_=_C156( C96 C156 ) C97_=_C98( C97 C98 ) C97_=_C157( C97 C157 ) C98_=_C158( C98 C158 ) C103_=_C104( C103 C104 ) C103_=_C105( C103 C105 ) \nC103_=_C106( C103 C106 ) C103_=_C107( C103 C107 ) C103_=_C108( C103 C108 ) C103_=_C109( C103 C109 ) C103_=_C113( C103 C113 ) C103_=_C127( C103 C127 ) \nC103_=_C135( C103 C135 ) C104_=_C105( C104 C105 ) C104_=_C106( C104 C106 ) C104_=_C107( C104 C107 ) C104_=_C108( C104 C108 ) C104_=_C109( C104 C109 ) \nC105_=_C106( C105 C106 ) C105_=_C107( C105 C107 ) C105_=_C108( C105 C108 ) C105_=_C109( C105 C109 ) C106_=_C107( C106 C107 ) C106_=_C108( C106 C108 ) \nC106_=_C109( C106 C109 ) C107_=_C108( C107 C108 ) C107_=_C109( C107 C109 ) C108_=_C109( C108 C109 ) C113_=_C114( C113 C114 ) C113_=_C115( C113 C115 ) \nC113_=_C116( C113 C116 ) C113_=_C117( C113 C117 ) C113_=_C118( C113 C118 ) C113_=_C119( C113 C119 ) C113_=_C127( C113 C127 ) C113_=_C135( C113 C135 ) \nC114_=_C115( C114 C115 ) C114_=_C116( C114 C116 ) C114_=_C117( C114 C117 ) C114_=_C118( C114 C118 ) C114_=_C119( C114 C119 ) C115_=_C116( C115 C116 ) \nC115_=_C117( C115 C117 ) C115_=_C118( C115 C118 ) C115_=_C119( C115 C119 ) C116_=_C117( C116 C117 ) C116_=_C118( C116 C118 ) C116_=_C119( C116 C119 ) \nC117_=_C118( C117 C118 ) C117_=_C119( C117 C119 ) C118_=_C119( C118 C119 ) C122_=_C123( C122 C123 ) C122_=_C124( C122 C124 ) C122_=_C125( C122 C125 ) \nC122_=_C159( C122 C159 ) C122_=_C171( C122 C171 ) C122_=_C172( C122 C172 ) C122_=_C173( C122 C173 ) C122_=_C175( C122 C175 ) C122_=_C176( C122 C176 ) \nC122_=_C177( C122 C177 ) C122_=_C178( C122 C178 ) C122_=_C179( C122 C179 ) C122_=_C180( C122 C180 ) C123_=_C124( C123 C124 ) C123_=_C125( C123 C125 ) \nC123_=_C176( C123 C176 ) C124_=_C125( C124 C125 ) C124_=_C178( C124 C178 ) C125_=_C180( C125 C180 ) C127_=_C128( C127 C128 ) C127_=_C129( C127 C129 ) \nC127_=_C130( C127 C130 ) C127_=_C131( C127 C131 ) C127_=_C132( C127 C132 ) C127_=_C133( C127 C133 ) C127_=_C134( C127 C134 ) C127_=_C135( C127 C135 ) \nC128_=_C129(</w:t>
      </w:r>
    </w:p>
    <w:p>
      <w:pPr>
        <w:pStyle w:val="PreformattedText"/>
        <w:bidi w:val="0"/>
        <w:spacing w:before="0" w:after="0"/>
        <w:jc w:val="left"/>
        <w:rPr/>
      </w:pPr>
      <w:r>
        <w:rPr/>
        <w:t xml:space="preserve"> </w:t>
      </w:r>
      <w:r>
        <w:rPr/>
        <w:t>C128 C129 ) C128_=_C130( C128 C130 ) C128_=_C131( C128 C131 ) C128_=_C132( C128 C132 ) C128_=_C133( C128 C133 ) C128_=_C134( C128 C134 ) \nC128_=_C162( C128 C162 ) C128_=_C182( C128 C182 ) C128_=_C191( C128 C191 ) C128_=_C199( C128 C199 ) C128_=_C203( C128 C203 ) C128_=_C204( C128 C204 ) \nC128_=_C205( C128 C205 ) C128_=_C206( C128 C206 ) C128_=_C207( C128 C207 ) C128_=_C208( C128 C208 ) C129_=_C130( C129 C130 ) C129_=_C131( C129 C131 ) \nC129_=_C132( C129 C132 ) C129_=_C133( C129 C133 ) C129_=_C134( C129 C134 ) C129_=_C204( C129 C204 ) C130_=_C131( C130 C131 ) C130_=_C132( C130 C132 ) \nC130_=_C133( C130 C133 ) C130_=_C134( C130 C134 ) C130_=_C205( C130 C205 ) C131_=_C132( C131 C132 ) C131_=_C133( C131 C133 ) C131_=_C134( C131 C134 ) \nC131_=_C206( C131 C206 ) C132_=_C133( C132 C133 ) C132_=_C134( C132 C134 ) C133_=_C134( C133 C134 ) C133_=_C207( C133 C207 ) C134_=_C208( C134 C208 ) \nC135_=_C136( C135 C136 ) C135_=_C137( C135 C137 ) C135_=_C138( C135 C138 ) C135_=_C139( C135 C139 ) C135_=_C140( C135 C140 ) C135_=_C141( C135 C141 ) \nC136_=_C137( C136 C137 ) C136_=_C138( C136 C138 ) C136_=_C139( C136 C139 ) C136_=_C140( C136 C140 ) C136_=_C141( C136 C141 ) C137_=_C138( C137 C138 ) \nC137_=_C139( C137 C139 ) C137_=_C140( C137 C140 ) C137_=_C141( C137 C141 ) C138_=_C139( C138 C139 ) C138_=_C140( C138 C140 ) C138_=_C141( C138 C141 ) \nC139_=_C140( C139 C140 ) C139_=_C141( C139 C141 ) C140_=_C141( C140 C141 ) C147_=_C149( C147 C149 ) C147_=_C150( C147 C150 ) C147_=_C151( C147 C151 ) \nC147_=_C153( C147 C153 ) C147_=_C154( C147 C154 ) C147_=_C155( C147 C155 ) C147_=_C156( C147 C156 ) C147_=_C157( C147 C157 ) C147_=_C158( C147 C158 ) \nC147_=_C159( C147 C159 ) C147_=_C162( C147 C162 ) C149_=_C150( C149 C150 ) C149_=_C151( C149 C151 ) C149_=_C153( C149 C153 ) C149_=_C154( C149 C154 ) \nC149_=_C155( C149 C155 ) C149_=_C156( C149 C156 ) C149_=_C157( C149 C157 ) C149_=_C158( C149 C158 ) C149_=_C171( C149 C171 ) C149_=_C182( C149 C182 ) \nC150_=_C151( C150 C151 ) C150_=_C153( C150 C153 ) C150_=_C154( C150 C154 ) C150_=_C155( C150 C155 ) C150_=_C156( C150 C156 ) C150_=_C157( C150 C157 ) \nC150_=_C158( C150 C158 ) C150_=_C172( C150 C172 ) C150_=_C191( C150 C191 ) C151_=_C153( C151 C153 ) C151_=_C154( C151 C154 ) C151_=_C155( C151 C155 ) \nC151_=_C156( C151 C156 ) C151_=_C157( C151 C157 ) C151_=_C158( C151 C158 ) C151_=_C173( C151 C173 ) C151_=_C199( C151 C199 ) C153_=_C154( C153 C154 ) \nC153_=_C155( C153 C155 ) C153_=_C156( C153 C156 ) C153_=_C157( C153 C157 ) C153_=_C158( C153 C158 ) C153_=_C175( C153 C175 ) C153_=_C203( C153 C203 ) \nC154_=_C155( C154 C155 ) C154_=_C156( C154 C156 ) C154_=_C157( C154 C157 ) C154_=_C158( C154 C158 ) C155_=_C156( C155 C156 ) C155_=_C157( C155 C157 ) \nC155_=_C158( C155 C158 ) C156_=_C157( C156 C157 ) C156_=_C158( C156 C158 ) C157_=_C158( C157 C158 ) C159_=_C162( C159 C162 ) C159_=_C171( C159 C171 ) \nC159_=_C172( C159 C172 ) C159_=_C173( C159 C173 ) C159_=_C175( C159 C175 ) C159_=_C176( C159 C176 ) C159_=_C177( C159 C177 ) C159_=_C178( C159 C178 ) \nC159_=_C179( C159 C179 ) C159_=_C180( C159 C180 ) C162_=_C182( C162 C182 ) C162_=_C191( C162 C191 ) C162_=_C199( C162 C199 ) C162_=_C203( C162 C203 ) \nC162_=_C204( C162 C204 ) C162_=_C205( C162 C205 ) C162_=_C206( C162 C206 ) C162_=_C207( C162 C207 ) C162_=_C208( C162 C208 ) C171_=_C172( C171 C172 ) \nC171_=_C173( C171 C173 ) C171_=_C175( C171 C175 ) C171_=_C176( C171 C176 ) C171_=_C177( C171 C177 ) C171_=_C178( C171 C178 ) C171_=_C179( C171 C179 ) \nC171_=_C180( C171 C180 ) C171_=_C182( C171 C182 ) C172_=_C173( C172 C173 ) C172_=_C175( C172 C175 ) C172_=_C176( C172 C176 ) C172_=_C177( C172 C177 ) \nC172_=_C178( C172 C178 ) C172_=_C179( C172 C179 ) C172_=_C180( C172 C180 ) C172_=_C191( C172 C191 ) C173_=_C175( C173 C175 ) C173_=_C176( C173 C176 ) \nC173_=_C177( C173 C177 ) C173_=_C178( C173 C178 ) C173_=_C179( C173 C179 ) C173_=_C180( C173 C180 ) C173_=_C199( C173 C199 ) C175_=_C176( C175 C176 ) \nC175_=_C177( C175 C177 ) C175_=_C178( C175 C178 ) C175_=_C179( C175 C179 ) C175_=_C180( C175 C180 ) C175_=_C203( C175 C203 ) C176_=_C177( C176 C177 ) \nC176_=_C178( C176 C178 ) C176_=_C179( C176 C179 ) C176_=_C180( C176 C180 ) C177_=_C178( C177 C178 ) C177_=_C179( C177 C179 ) C177_=_C180( C177 C180 ) \nC178_=_C179( C178 C179 ) C178_=_C180( C178 C180 ) C179_=_C180( C179 C180 ) C182_=_C191( C182 C191 ) C182_=_C199( C182 C199 ) C182_=_C203( C182 C203 ) \nC182_=_C204( C182 C204 ) C182_=_C205( C182 C205 ) C182_=_C206( C182 C206 ) C182_=_C207( C182 C207 ) C182_=_C208( C182 C208 ) C191_=_C199( C191 C199 ) \nC191_=_C203( C191 C203 ) C191_=_C204( C191 C204 ) C191_=_C205( C191 C205 ) C191_=_C206( C191 C206 ) C191_=_C207( C191 C207 ) C191_=_C208( C191 C208 ) \nC199_=_C203( C199 C203 ) C199_=_C204( C199 C204 ) C199_=_C205( C199 C205 ) C199_=_C206( C199 C206 ) C199_=_C207( C199 C207 ) C199_=_C208( C199 C208 ) \nC203_=_C204( C203 C204 ) C203_=_C205( C203 C205 ) C203_=_C206( C203 C206 ) C203_=_C207( C203 C207 ) C203_=_C208( C203 C208 ) C204_=_C205( C204 C205 ) \nC204_=_C206( C204 C206 ) C204_=_C207( C204 C207 ) C204_=_C208( C204 C208 ) C205_=_C206( C205 C206 ) C205_=_C207( C205 C207 ) C205_=_C208( C205 C208 ) \nC206_=_C207( C206 C207 ) C206_=_C208( C206 C208 ) C207_=_C208( C207 C208 ) "];70-&gt;81[label="76: C26 C27 C46 C81 C82 \nC83 C84 C85 C86 C92 C94 \nC95 C96 C97 C98 C103 C104 \nC105 C106 C107 C108 C109 C113 \nC114 C115 C116 C117 C118 C119 \nC123 C124 C125 C127 C129 C130 \nC131 C132 C133 C134 C135 C136 \nC137 C138 C139 C140 C141 C147 \nC149 C150 C151 C153 C154 C155 \nC156 C157 C158 C159 C162 C171 \nC172 C173 C175 C176 C177 C178 \nC179 C180 C182 C191 C199 C203 \nC204 C205 C206 C207 C208 \n319: C26_=_C27 ,C26_=_C92 ,C26_=_C94 ,C26_=_C95 ,C26_=_C96 ,\nC26_=_C97 ,C26_=_C98 ,C27_=_C147 ,C27_=_C149 ,C27_=_C150 ,C27_=_C151 ,\nC27_=_C153 ,C27_=_C154 ,C27_=_C155 ,C27_=_C156 ,C27_=_C157 ,C27_=_C158 ,\nC46_=_C135 ,C46_=_C136 ,C46_=_C137 ,C46_=_C138 ,C46_=_C139 ,C46_=_C140 ,\nC46_=_C141 ,C81_=_C82 ,C81_=_C83 ,C81_=_C84 ,C81_=_C85 ,C81_=_C86 ,\nC81_=_C92 ,C81_=_C103 ,C81_=_C113 ,C81_=_C127 ,C81_=_C135 ,C82_=_C83 ,\nC82_=_C84 ,C82_=_C85 ,C82_=_C86 ,C83_=_C84 ,C83_=_C85 ,C83_=_C86 ,\nC84_=_C85 ,C84_=_C86 ,C85_=_C86 ,C92_=_C94 ,C92_=_C95 ,C92_=_C96 ,\nC92_=_C97 ,C92_=_C98 ,C92_=_C103 ,C92_=_C113 ,C92_=_C127 ,C92_=_C135 ,\nC94_=_C95 ,C94_=_C96 ,C94_=_C97 ,C94_=_C98 ,C94_=_C154 ,C95_=_C96 ,\nC95_=_C97 ,C95_=_C98 ,C95_=_C155 ,C96_=_C97 ,C96_=_C98 ,C96_=_C156 ,\nC97_=_C98 ,C97_=_C157 ,C98_=_C158 ,C103_=_C104 ,C103_=_C105 ,C103_=_C106 ,\nC103_=_C107 ,C103_=_C108 ,C103_=_C109 ,C103_=_C113 ,C103_=_C127 ,C103_=_C135 ,\nC104_=_C105 ,C104_=_C106 ,C104_=_C107 ,C104_=_C108 ,C104_=_C109 ,C105_=_C106 ,\nC105_=_C107 ,C105_=_C108 ,C105_=_C109 ,C106_=_C107 ,C106_=_C108 ,C106_=_C109 ,\nC107_=_C108 ,C107_=_C109 ,C108_=_C109 ,C113_=_C114 ,C113_=_C115 ,C113_=_C116 ,\nC113_=_C117 ,C113_=_C118 ,C113_=_C119 ,C113_=_C127 ,C113_=_C135 ,C114_=_C115 ,\nC114_=_C116 ,C114_=_C117 ,C114_=_C118 ,C114_=_C119 ,C115_=_C116 ,C115_=_C117 ,\nC115_=_C118 ,C115_=_C119 ,C116_=_C117 ,C116_=_C118 ,C116_=_C119 ,C117_=_C118 ,\nC117_=_C119 ,C118_=_C119 ,C123_=_C124 ,C123_=_C125 ,C123_=_C176 ,C124_=_C125 ,\nC124_=_C178 ,C125_=_C180 ,C127_=_C129 ,C127_=_C130 ,C127_=_C131 ,C127_=_C132 ,\nC127_=_C133 ,C127_=_C134 ,C127_=_C135 ,C129_=_C130 ,C129_=_C131 ,C129_=_C132 ,\nC129_=_C133 ,C129_=_C134 ,C129_=_C204 ,C130_=_C131 ,C130_=_C132 ,C130_=_C133 ,\nC130_=_C134 ,C130_=_C205 ,C131_=_C132 ,C131_=_C133 ,C131_=_C134 ,C131_=_C206 ,\nC132_=_C133 ,C132_=_C134 ,C133_=_C134 ,C133_=_C207 ,C134_=_C208 ,C135_=_C136 ,\nC135_=_C137 ,C135_=_C138 ,C135_=_C139 ,C135_=_C140 ,C135_=_C141 ,C136_=_C137 ,\nC136_=_C138 ,C136_=_C139 ,C136_=_C140 ,C136_=_C141 ,C137_=_C138 ,C137_=_C139 ,\nC137_=_C140 ,C137_=_C141 ,C138_=_C139 ,C138_=_C140 ,C138_=_C141 ,C139_=_C140 ,\nC139_=_C141 ,C140_=_C141 ,C147_=_C149 ,C147_=_C150 ,C147_=_C151 ,C147_=_C153 ,\nC147_=_C154 ,C147_=_C155 ,C147_=_C156 ,C147_=_C157 ,C147_=_C158 ,C147_=_C159 ,\nC147_=_C162 ,C149_=_C150 ,C149_=_C151 ,C149_=_C153 ,C149_=_C154 ,C149_=_C155 ,\nC149_=_C156 ,C149_=_C157 ,C149_=_C158 ,C149_=_C171 ,C149_=_C182 ,C150_=_C151 ,\nC150_=_C153 ,C150_=_C154 ,C150_=_C155 ,C150_=_C156 ,C150_=_C157 ,C150_=_C158 ,\nC150_=_C172 ,C150_=_C191 ,C151_=_C153 ,C151_=_C154 ,C151_=_C155 ,C151_=_C156 ,\nC151_=_C157 ,C151_=_C158 ,C151_=_C173 ,C151_=_C199 ,C153_=_C154 ,C153_=_C155 ,\nC153_=_C156 ,C153_=_C157 ,C153_=_C158 ,C153_=_C175 ,C153_=_C203 ,C154_=_C155 ,\nC154_=_C156 ,C154_=_C157 ,C154_=_C158 ,C155_=_C156 ,C155_=_C157 ,C155_=_C158 ,\nC156_=_C157 ,C156_=_C158 ,C157_=_C158 ,C159_=_C162 ,C159_=_C171 ,C159_=_C172 ,\nC159_=_C173 ,C159_=_C175 ,C159_=_C176 ,C159_=_C177 ,C159_=_C178 ,C159_=_C179 ,\nC159_=_C180 ,C162_=_C182 ,C162_=_C191 ,C162_=_C199 ,C162_=_C203 ,C162_=_C204 ,\nC162_=_C205 ,C162_=_C206 ,C162_=_C207 ,C162_=_C208 ,C171_=_C172 ,C171_=_C173 ,\nC171_=_C175 ,C171_=_C176 ,C171_=_C177 ,C171_=_C178 ,C171_=_C179 ,C171_=_C180 ,\nC171_=_C182 ,C172_=_C173 ,C172_=_C175 ,C172_=_C176 ,C172_=_C177 ,C172_=_C178 ,\nC172_=_C179 ,C172_=_C180 ,C172_=_C191 ,C173_=_C175 ,C173_=_C176 ,C173_=_C177 ,\nC173_=_C178 ,C173_=_C179 ,C173_=_C180 ,C173_=_C199 ,C175_=_C176 ,C175_=_C177 ,\nC175_=_C178 ,C175_=_C179 ,C175_=_C180 ,C175_=_C203 ,C176_=_C177 ,C176_=_C178 ,\nC176_=_C179 ,C176_=_C180 ,C177_=_C178 ,C177_=_C179 ,C177_=_C180 ,C178_=_C179 ,\nC178_=_C180 ,C179_=_C180 ,C182_=_C191 ,C182_=_C199 ,C182_=_C203 ,C182_=_C204 ,\nC182_=_C205 ,C182_=_C206 ,C182_=_C207 ,C182_=_C208 ,C191_=_C199 ,C191_=_C203 ,\nC191_=_C204 ,C191_=_C205 ,C191_=_C206 ,C191_=_C207 ,C191_=_C208 ,C199_=_C203 ,\nC199_=_C204 ,C199_=_C205 ,C199_=_C206 ,C199_=_C207 ,C199_=_C208 ,C203_=_C204 ,\nC203_=_C205 ,C203_=_C206 ,C203_=_C207 ,C203_=_C208 ,C204_=_C205 ,C204_=_C206 ,\nC204_=_C207 ,C204_=_C208 ,C205_=_C206 ,C205_=_C207 ,C205_=_C208 ,C206_=_C207 ,\nC206_=_C208 ,C207_=_C208 ,"];82[shape=box, label="id:82 level: 3\n100: C25 C28 C35 C45 C53 \nC61 C72 C73 C74 C81 C82 \nC92 C94 C103</w:t>
      </w:r>
    </w:p>
    <w:p>
      <w:pPr>
        <w:pStyle w:val="PreformattedText"/>
        <w:bidi w:val="0"/>
        <w:spacing w:before="0" w:after="0"/>
        <w:jc w:val="left"/>
        <w:rPr/>
      </w:pPr>
      <w:r>
        <w:rPr/>
        <w:t xml:space="preserve"> </w:t>
      </w:r>
      <w:r>
        <w:rPr/>
        <w:t>C113 C123 C124 \nC127 C130 C131 C135 C144 C145 \nC146 C154 C164 C176 C177 C178 \nC205 C206 C217 C229 C236 C246 \nC247 C248 C249 C250 C252 C253 \nC254 C274 C275 C340 C342 C343 \nC344 C345 C346 C347 C348 C349 \nC356 C357 C358 C361 C362 C363 \nC364 C365 C367 C368 C369 C370 \nC371 C372 C376 C378 C379 C380 \nC382 C383 C384 C385 C386 C387 \nC396 C397 C398 C399 C400 C402 \nC403 C404 C405 C406 C407 C408 \nC409 C410 C411 C412 C416 C424 \nC432 C439 C445 C446 C447 \n533: C25_=_C28( C25 C28 ) C25_=_C35( C25 C35 ) C25_=_C45( C25 C45 ) C25_=_C53( C25 C53 ) C25_=_C61( C25 C61 ) \nC25_=_C72( C25 C72 ) C25_=_C73( C25 C73 ) C25_=_C74( C25 C74 ) C28_=_C94( C28 C94 ) C28_=_C154( C28 C154 ) C28_=_C356( C28 C356 ) \nC28_=_C357( C28 C357 ) C28_=_C358( C28 C358 ) C35_=_C45( C35 C45 ) C35_=_C53( C35 C53 ) C35_=_C61( C35 C61 ) C35_=_C72( C35 C72 ) \nC35_=_C73( C35 C73 ) C35_=_C74( C35 C74 ) C45_=_C53( C45 C53 ) C45_=_C61( C45 C61 ) C45_=_C72( C45 C72 ) C45_=_C73( C45 C73 ) \nC45_=_C74( C45 C74 ) C53_=_C61( C53 C61 ) C53_=_C72( C53 C72 ) C53_=_C73( C53 C73 ) C53_=_C74( C53 C74 ) C61_=_C72( C61 C72 ) \nC61_=_C73( C61 C73 ) C61_=_C74( C61 C74 ) C72_=_C73( C72 C73 ) C72_=_C74( C72 C74 ) C72_=_C144( C72 C144 ) C72_=_C382( C72 C382 ) \nC72_=_C445( C72 C445 ) C73_=_C74( C73 C74 ) C73_=_C145( C73 C145 ) C73_=_C384( C73 C384 ) C73_=_C446( C73 C446 ) C74_=_C146( C74 C146 ) \nC74_=_C385( C74 C385 ) C74_=_C447( C74 C447 ) C81_=_C82( C81 C82 ) C81_=_C92( C81 C92 ) C81_=_C103( C81 C103 ) C81_=_C113( C81 C113 ) \nC81_=_C127( C81 C127 ) C81_=_C135( C81 C135 ) C81_=_C144( C81 C144 ) C81_=_C145( C81 C145 ) C81_=_C146( C81 C146 ) C82_=_C340( C82 C340 ) \nC82_=_C342( C82 C342 ) C82_=_C343( C82 C343 ) C82_=_C344( C82 C344 ) C82_=_C345( C82 C345 ) C82_=_C346( C82 C346 ) C82_=_C347( C82 C347 ) \nC92_=_C94( C92 C94 ) C92_=_C103( C92 C103 ) C92_=_C113( C92 C113 ) C92_=_C127( C92 C127 ) C92_=_C135( C92 C135 ) C92_=_C144( C92 C144 ) \nC92_=_C145( C92 C145 ) C92_=_C146( C92 C146 ) C94_=_C154( C94 C154 ) C94_=_C356( C94 C356 ) C94_=_C357( C94 C357 ) C94_=_C358( C94 C358 ) \nC103_=_C113( C103 C113 ) C103_=_C127( C103 C127 ) C103_=_C135( C103 C135 ) C103_=_C144( C103 C144 ) C103_=_C145( C103 C145 ) C103_=_C146( C103 C146 ) \nC113_=_C127( C113 C127 ) C113_=_C135( C113 C135 ) C113_=_C144( C113 C144 ) C113_=_C145( C113 C145 ) C113_=_C146( C113 C146 ) C123_=_C124( C123 C124 ) \nC123_=_C176( C123 C176 ) C123_=_C217( C123 C217 ) C123_=_C229( C123 C229 ) C123_=_C236( C123 C236 ) C123_=_C246( C123 C246 ) C123_=_C247( C123 C247 ) \nC123_=_C248( C123 C248 ) C123_=_C249( C123 C249 ) C123_=_C250( C123 C250 ) C123_=_C252( C123 C252 ) C123_=_C253( C123 C253 ) C123_=_C254( C123 C254 ) \nC124_=_C178( C124 C178 ) C124_=_C368( C124 C368 ) C124_=_C386( C124 C386 ) C124_=_C396( C124 C396 ) C124_=_C397( C124 C397 ) C124_=_C398( C124 C398 ) \nC124_=_C399( C124 C399 ) C124_=_C400( C124 C400 ) C124_=_C402( C124 C402 ) C124_=_C403( C124 C403 ) C124_=_C404( C124 C404 ) C127_=_C130( C127 C130 ) \nC127_=_C131( C127 C131 ) C127_=_C135( C127 C135 ) C127_=_C144( C127 C144 ) C127_=_C145( C127 C145 ) C127_=_C146( C127 C146 ) C130_=_C131( C130 C131 ) \nC130_=_C205( C130 C205 ) C130_=_C274( C130 C274 ) C130_=_C349( C130 C349 ) C130_=_C371( C130 C371 ) C130_=_C376( C130 C376 ) C130_=_C378( C130 C378 ) \nC130_=_C379( C130 C379 ) C130_=_C380( C130 C380 ) C131_=_C206( C131 C206 ) C131_=_C275( C131 C275 ) C131_=_C387( C131 C387 ) C131_=_C396( C131 C396 ) \nC131_=_C405( C131 C405 ) C131_=_C406( C131 C406 ) C131_=_C407( C131 C407 ) C131_=_C408( C131 C408 ) C131_=_C409( C131 C409 ) C131_=_C410( C131 C410 ) \nC131_=_C411( C131 C411 ) C131_=_C412( C131 C412 ) C135_=_C144( C135 C144 ) C135_=_C145( C135 C145 ) C135_=_C146( C135 C146 ) C144_=_C145( C144 C145 ) \nC144_=_C146( C144 C146 ) C144_=_C382( C144 C382 ) C144_=_C445( C144 C445 ) C145_=_C146( C145 C146 ) C145_=_C384( C145 C384 ) C145_=_C446( C145 C446 ) \nC146_=_C385( C146 C385 ) C146_=_C447( C146 C447 ) C154_=_C356( C154 C356 ) C154_=_C357( C154 C357 ) C154_=_C358( C154 C358 ) C164_=_C361( C164 C361 ) \nC164_=_C362( C164 C362 ) C164_=_C363( C164 C363 ) C164_=_C364( C164 C364 ) C164_=_C365( C164 C365 ) C176_=_C177( C176 C177 ) C176_=_C178( C176 C178 ) \nC176_=_C217( C176 C217 ) C176_=_C229( C176 C229 ) C176_=_C236( C176 C236 ) C176_=_C246( C176 C246 ) C176_=_C247( C176 C247 ) C176_=_C248( C176 C248 ) \nC176_=_C249( C176 C249 ) C176_=_C250( C176 C250 ) C176_=_C252( C176 C252 ) C176_=_C253( C176 C253 ) C176_=_C254( C176 C254 ) C177_=_C178( C177 C178 ) \nC177_=_C250( C177 C250 ) C177_=_C348( C177 C348 ) C177_=_C367( C177 C367 ) C177_=_C368( C177 C368 ) C177_=_C369( C177 C369 ) C177_=_C370( C177 C370 ) \nC178_=_C368( C178 C368 ) C178_=_C386( C178 C386 ) C178_=_C396( C178 C396 ) C178_=_C397( C178 C397 ) C178_=_C398( C178 C398 ) C178_=_C399( C178 C399 ) \nC178_=_C400( C178 C400 ) C178_=_C402( C178 C402 ) C178_=_C403( C178 C403 ) C178_=_C404( C178 C404 ) C205_=_C206( C205 C206 ) C205_=_C274( C205 C274 ) \nC205_=_C349( C205 C349 ) C205_=_C371( C205 C371 ) C205_=_C376( C205 C376 ) C205_=_C378( C205 C378 ) C205_=_C379( C205 C379 ) C205_=_C380( C205 C380 ) \nC206_=_C275( C206 C275 ) C206_=_C387( C206 C387 ) C206_=_C396( C206 C396 ) C206_=_C405( C206 C405 ) C206_=_C406( C206 C406 ) C206_=_C407( C206 C407 ) \nC206_=_C408( C206 C408 ) C206_=_C409( C206 C409 ) C206_=_C410( C206 C410 ) C206_=_C411( C206 C411 ) C206_=_C412( C206 C412 ) C217_=_C229( C217 C229 ) \nC217_=_C236( C217 C236 ) C217_=_C246( C217 C246 ) C217_=_C247( C217 C247 ) C217_=_C248( C217 C248 ) C217_=_C249( C217 C249 ) C217_=_C250( C217 C250 ) \nC217_=_C252( C217 C252 ) C217_=_C253( C217 C253 ) C217_=_C254( C217 C254 ) C229_=_C236( C229 C236 ) C229_=_C246( C229 C246 ) C229_=_C247( C229 C247 ) \nC229_=_C248( C229 C248 ) C229_=_C249( C229 C249 ) C229_=_C250( C229 C250 ) C229_=_C252( C229 C252 ) C229_=_C253( C229 C253 ) C229_=_C254( C229 C254 ) \nC236_=_C246( C236 C246 ) C236_=_C247( C236 C247 ) C236_=_C248( C236 C248 ) C236_=_C249( C236 C249 ) C236_=_C250( C236 C250 ) C236_=_C252( C236 C252 ) \nC236_=_C253( C236 C253 ) C236_=_C254( C236 C254 ) C246_=_C247( C246 C247 ) C246_=_C248( C246 C248 ) C246_=_C249( C246 C249 ) C246_=_C250( C246 C250 ) \nC246_=_C252( C246 C252 ) C246_=_C253( C246 C253 ) C246_=_C254( C246 C254 ) C247_=_C248( C247 C248 ) C247_=_C249( C247 C249 ) C247_=_C250( C247 C250 ) \nC247_=_C252( C247 C252 ) C247_=_C253( C247 C253 ) C247_=_C254( C247 C254 ) C248_=_C249( C248 C249 ) C248_=_C250( C248 C250 ) C248_=_C252( C248 C252 ) \nC248_=_C253( C248 C253 ) C248_=_C254( C248 C254 ) C249_=_C250( C249 C250 ) C249_=_C252( C249 C252 ) C249_=_C253( C249 C253 ) C249_=_C254( C249 C254 ) \nC249_=_C274( C249 C274 ) C249_=_C275( C249 C275 ) C250_=_C252( C250 C252 ) C250_=_C253( C250 C253 ) C250_=_C254( C250 C254 ) C250_=_C348( C250 C348 ) \nC250_=_C367( C250 C367 ) C250_=_C368( C250 C368 ) C250_=_C369( C250 C369 ) C250_=_C370( C250 C370 ) C252_=_C253( C252 C253 ) C252_=_C254( C252 C254 ) \nC252_=_C369( C252 C369 ) C252_=_C402( C252 C402 ) C253_=_C254( C253 C254 ) C253_=_C370( C253 C370 ) C253_=_C403( C253 C403 ) C254_=_C404( C254 C404 ) \nC274_=_C275( C274 C275 ) C274_=_C349( C274 C349 ) C274_=_C371( C274 C371 ) C274_=_C376( C274 C376 ) C274_=_C378( C274 C378 ) C274_=_C379( C274 C379 ) \nC274_=_C380( C274 C380 ) C275_=_C387( C275 C387 ) C275_=_C396( C275 C396 ) C275_=_C405( C275 C405 ) C275_=_C406( C275 C406 ) C275_=_C407( C275 C407 ) \nC275_=_C408( C275 C408 ) C275_=_C409( C275 C409 ) C275_=_C410( C275 C410 ) C275_=_C411( C275 C411 ) C275_=_C412( C275 C412 ) C340_=_C342( C340 C342 ) \nC340_=_C343( C340 C343 ) C340_=_C344( C340 C344 ) C340_=_C345( C340 C345 ) C340_=_C346( C340 C346 ) C340_=_C347( C340 C347 ) C340_=_C371( C340 C371 ) \nC340_=_C372( C340 C372 ) C342_=_C343( C342 C343 ) C342_=_C344( C342 C344 ) C342_=_C345( C342 C345 ) C342_=_C346( C342 C346 ) C342_=_C347( C342 C347 ) \nC342_=_C356( C342 C356 ) C342_=_C361( C342 C361 ) C342_=_C367( C342 C367 ) C342_=_C372( C342 C372 ) C342_=_C376( C342 C376 ) C342_=_C382( C342 C382 ) \nC342_=_C383( C342 C383 ) C342_=_C384( C342 C384 ) C342_=_C385( C342 C385 ) C343_=_C344( C343 C344 ) C343_=_C345( C343 C345 ) C343_=_C346( C343 C346 ) \nC343_=_C347( C343 C347 ) C344_=_C345( C344 C345 ) C344_=_C346( C344 C346 ) C344_=_C347( C344 C347 ) C345_=_C346( C345 C346 ) C345_=_C347( C345 C347 ) \nC346_=_C347( C346 C347 ) C348_=_C349( C348 C349 ) C348_=_C367( C348 C367 ) C348_=_C368( C348 C368 ) C348_=_C369( C348 C369 ) C348_=_C370( C348 C370 ) \nC349_=_C371( C349 C371 ) C349_=_C376( C349 C376 ) C349_=_C378( C349 C378 ) C349_=_C379( C349 C379 ) C349_=_C380( C349 C380 ) C356_=_C357( C356 C357 ) \nC356_=_C358( C356 C358 ) C356_=_C361( C356 C361 ) C356_=_C367( C356 C367 ) C356_=_C372( C356 C372 ) C356_=_C376( C356 C376 ) C356_=_C382( C356 C382 ) \nC356_=_C383( C356 C383 ) C356_=_C384( C356 C384 ) C356_=_C385( C356 C385 ) C357_=_C358( C357 C358 ) C361_=_C362( C361 C362 ) C361_=_C363( C361 C363 ) \nC361_=_C364( C361 C364 ) C361_=_C365( C361 C365 ) C361_=_C367( C361 C367 ) C361_=_C372( C361 C372 ) C361_=_C376( C361 C376 ) C361_=_C382( C361 C382 ) \nC361_=_C383( C361 C383 ) C361_=_C384( C361 C384 ) C361_=_C385( C361 C385 ) C362_=_C363( C362 C363 ) C362_=_C364( C362 C364 ) C362_=_C365( C362 C365 ) \nC363_=_C364( C363 C364 ) C363_=_C365( C363 C365 ) C364_=_C365( C364 C365 ) C367_=_C368( C367 C368 ) C367_=_C369( C367 C369 ) C367_=_C370( C367 C370 ) \nC367_=_C372( C367 C372 ) C367_=_C376( C367 C376 ) C367_=_C382( C367 C382 ) C367_=_C383( C367 C383 ) C367_=_C384( C367 C384 ) C367_=_C385( C367 C385 ) \nC368_=_C369( C368 C369 ) C368_=_C370( C368 C370 ) C368_=_C386( C368 C386 ) C368_=_C396( C368 C396 ) C368_=_C397( C368 C397 ) C368_=_C398( C368 C398 ) \nC368_=_C399( C368 C399 ) C368_=_C400( C368 C400 ) C368_=_C402( C368 C402 ) C368_=_C403( C368 C403 ) C368_=_C404( C368 C404 ) C369_=_C370( C369 C370 ) \nC369_=_C402( C369 C402 ) C370_=_C403( C370 C403 ) C371_=_C372( C371 C372 ) C371_=_C376( C371</w:t>
      </w:r>
    </w:p>
    <w:p>
      <w:pPr>
        <w:pStyle w:val="PreformattedText"/>
        <w:bidi w:val="0"/>
        <w:spacing w:before="0" w:after="0"/>
        <w:jc w:val="left"/>
        <w:rPr/>
      </w:pPr>
      <w:r>
        <w:rPr/>
        <w:t xml:space="preserve"> </w:t>
      </w:r>
      <w:r>
        <w:rPr/>
        <w:t>C376 ) C371_=_C378( C371 C378 ) C371_=_C379( C371 C379 ) \nC371_=_C380( C371 C380 ) C372_=_C376( C372 C376 ) C372_=_C382( C372 C382 ) C372_=_C383( C372 C383 ) C372_=_C384( C372 C384 ) C372_=_C385( C372 C385 ) \nC376_=_C378( C376 C378 ) C376_=_C379( C376 C379 ) C376_=_C380( C376 C380 ) C376_=_C382( C376 C382 ) C376_=_C383( C376 C383 ) C376_=_C384( C376 C384 ) \nC376_=_C385( C376 C385 ) C378_=_C379( C378 C379 ) C378_=_C380( C378 C380 ) C378_=_C410( C378 C410 ) C379_=_C380( C379 C380 ) C379_=_C411( C379 C411 ) \nC380_=_C412( C380 C412 ) C382_=_C383( C382 C383 ) C382_=_C384( C382 C384 ) C382_=_C385( C382 C385 ) C382_=_C445( C382 C445 ) C383_=_C384( C383 C384 ) \nC383_=_C385( C383 C385 ) C384_=_C385( C384 C385 ) C384_=_C446( C384 C446 ) C385_=_C447( C385 C447 ) C386_=_C387( C386 C387 ) C386_=_C396( C386 C396 ) \nC386_=_C397( C386 C397 ) C386_=_C398( C386 C398 ) C386_=_C399( C386 C399 ) C386_=_C400( C386 C400 ) C386_=_C402( C386 C402 ) C386_=_C403( C386 C403 ) \nC386_=_C404( C386 C404 ) C387_=_C396( C387 C396 ) C387_=_C405( C387 C405 ) C387_=_C406( C387 C406 ) C387_=_C407( C387 C407 ) C387_=_C408( C387 C408 ) \nC387_=_C409( C387 C409 ) C387_=_C410( C387 C410 ) C387_=_C411( C387 C411 ) C387_=_C412( C387 C412 ) C396_=_C397( C396 C397 ) C396_=_C398( C396 C398 ) \nC396_=_C399( C396 C399 ) C396_=_C400( C396 C400 ) C396_=_C402( C396 C402 ) C396_=_C403( C396 C403 ) C396_=_C404( C396 C404 ) C396_=_C405( C396 C405 ) \nC396_=_C406( C396 C406 ) C396_=_C407( C396 C407 ) C396_=_C408( C396 C408 ) C396_=_C409( C396 C409 ) C396_=_C410( C396 C410 ) C396_=_C411( C396 C411 ) \nC396_=_C412( C396 C412 ) C397_=_C398( C397 C398 ) C397_=_C399( C397 C399 ) C397_=_C400( C397 C400 ) C397_=_C402( C397 C402 ) C397_=_C403( C397 C403 ) \nC397_=_C404( C397 C404 ) C397_=_C405( C397 C405 ) C397_=_C416( C397 C416 ) C398_=_C399( C398 C399 ) C398_=_C400( C398 C400 ) C398_=_C402( C398 C402 ) \nC398_=_C403( C398 C403 ) C398_=_C404( C398 C404 ) C398_=_C406( C398 C406 ) C398_=_C424( C398 C424 ) C399_=_C400( C399 C400 ) C399_=_C402( C399 C402 ) \nC399_=_C403( C399 C403 ) C399_=_C404( C399 C404 ) C399_=_C407( C399 C407 ) C399_=_C432( C399 C432 ) C400_=_C402( C400 C402 ) C400_=_C403( C400 C403 ) \nC400_=_C404( C400 C404 ) C400_=_C408( C400 C408 ) C400_=_C439( C400 C439 ) C402_=_C403( C402 C403 ) C402_=_C404( C402 C404 ) C403_=_C404( C403 C404 ) \nC405_=_C406( C405 C406 ) C405_=_C407( C405 C407 ) C405_=_C408( C405 C408 ) C405_=_C409( C405 C409 ) C405_=_C410( C405 C410 ) C405_=_C411( C405 C411 ) \nC405_=_C412( C405 C412 ) C405_=_C416( C405 C416 ) C406_=_C407( C406 C407 ) C406_=_C408( C406 C408 ) C406_=_C409( C406 C409 ) C406_=_C410( C406 C410 ) \nC406_=_C411( C406 C411 ) C406_=_C412( C406 C412 ) C406_=_C424( C406 C424 ) C407_=_C408( C407 C408 ) C407_=_C409( C407 C409 ) C407_=_C410( C407 C410 ) \nC407_=_C411( C407 C411 ) C407_=_C412( C407 C412 ) C407_=_C432( C407 C432 ) C408_=_C409( C408 C409 ) C408_=_C410( C408 C410 ) C408_=_C411( C408 C411 ) \nC408_=_C412( C408 C412 ) C408_=_C439( C408 C439 ) C409_=_C410( C409 C410 ) C409_=_C411( C409 C411 ) C409_=_C412( C409 C412 ) C409_=_C416( C409 C416 ) \nC409_=_C424( C409 C424 ) C409_=_C432( C409 C432 ) C409_=_C439( C409 C439 ) C409_=_C445( C409 C445 ) C409_=_C446( C409 C446 ) C409_=_C447( C409 C447 ) \nC410_=_C411( C410 C411 ) C410_=_C412( C410 C412 ) C411_=_C412( C411 C412 ) C416_=_C424( C416 C424 ) C416_=_C432( C416 C432 ) C416_=_C439( C416 C439 ) \nC416_=_C445( C416 C445 ) C416_=_C446( C416 C446 ) C416_=_C447( C416 C447 ) C424_=_C432( C424 C432 ) C424_=_C439( C424 C439 ) C424_=_C445( C424 C445 ) \nC424_=_C446( C424 C446 ) C424_=_C447( C424 C447 ) C432_=_C439( C432 C439 ) C432_=_C445( C432 C445 ) C432_=_C446( C432 C446 ) C432_=_C447( C432 C447 ) \nC439_=_C445( C439 C445 ) C439_=_C446( C439 C446 ) C439_=_C447( C439 C447 ) C445_=_C446( C445 C446 ) C445_=_C447( C445 C447 ) C446_=_C447( C446 C447 ) "];70-&gt;82[label="91: C25 C28 C35 C45 C53 \nC61 C72 C73 C74 C81 C82 \nC92 C94 C103 C113 C123 C124 \nC127 C130 C131 C135 C144 C145 \nC146 C154 C164 C176 C177 C178 \nC205 C206 C217 C229 C236 C246 \nC247 C248 C249 C252 C253 C254 \nC274 C275 C340 C343 C344 C345 \nC346 C347 C348 C349 C357 C358 \nC362 C363 C364 C365 C369 C370 \nC371 C372 C378 C379 C380 C382 \nC383 C384 C385 C386 C387 C397 \nC398 C399 C400 C402 C403 C404 \nC405 C406 C407 C408 C410 C411 \nC412 C416 C424 C432 C439 C445 \nC446 C447 \n395: C25_=_C28 ,C25_=_C35 ,C25_=_C45 ,C25_=_C53 ,C25_=_C61 ,\nC25_=_C72 ,C25_=_C73 ,C25_=_C74 ,C28_=_C94 ,C28_=_C154 ,C28_=_C357 ,\nC28_=_C358 ,C35_=_C45 ,C35_=_C53 ,C35_=_C61 ,C35_=_C72 ,C35_=_C73 ,\nC35_=_C74 ,C45_=_C53 ,C45_=_C61 ,C45_=_C72 ,C45_=_C73 ,C45_=_C74 ,\nC53_=_C61 ,C53_=_C72 ,C53_=_C73 ,C53_=_C74 ,C61_=_C72 ,C61_=_C73 ,\nC61_=_C74 ,C72_=_C73 ,C72_=_C74 ,C72_=_C144 ,C72_=_C382 ,C72_=_C445 ,\nC73_=_C74 ,C73_=_C145 ,C73_=_C384 ,C73_=_C446 ,C74_=_C146 ,C74_=_C385 ,\nC74_=_C447 ,C81_=_C82 ,C81_=_C92 ,C81_=_C103 ,C81_=_C113 ,C81_=_C127 ,\nC81_=_C135 ,C81_=_C144 ,C81_=_C145 ,C81_=_C146 ,C82_=_C340 ,C82_=_C343 ,\nC82_=_C344 ,C82_=_C345 ,C82_=_C346 ,C82_=_C347 ,C92_=_C94 ,C92_=_C103 ,\nC92_=_C113 ,C92_=_C127 ,C92_=_C135 ,C92_=_C144 ,C92_=_C145 ,C92_=_C146 ,\nC94_=_C154 ,C94_=_C357 ,C94_=_C358 ,C103_=_C113 ,C103_=_C127 ,C103_=_C135 ,\nC103_=_C144 ,C103_=_C145 ,C103_=_C146 ,C113_=_C127 ,C113_=_C135 ,C113_=_C144 ,\nC113_=_C145 ,C113_=_C146 ,C123_=_C124 ,C123_=_C176 ,C123_=_C217 ,C123_=_C229 ,\nC123_=_C236 ,C123_=_C246 ,C123_=_C247 ,C123_=_C248 ,C123_=_C249 ,C123_=_C252 ,\nC123_=_C253 ,C123_=_C254 ,C124_=_C178 ,C124_=_C386 ,C124_=_C397 ,C124_=_C398 ,\nC124_=_C399 ,C124_=_C400 ,C124_=_C402 ,C124_=_C403 ,C124_=_C404 ,C127_=_C130 ,\nC127_=_C131 ,C127_=_C135 ,C127_=_C144 ,C127_=_C145 ,C127_=_C146 ,C130_=_C131 ,\nC130_=_C205 ,C130_=_C274 ,C130_=_C349 ,C130_=_C371 ,C130_=_C378 ,C130_=_C379 ,\nC130_=_C380 ,C131_=_C206 ,C131_=_C275 ,C131_=_C387 ,C131_=_C405 ,C131_=_C406 ,\nC131_=_C407 ,C131_=_C408 ,C131_=_C410 ,C131_=_C411 ,C131_=_C412 ,C135_=_C144 ,\nC135_=_C145 ,C135_=_C146 ,C144_=_C145 ,C144_=_C146 ,C144_=_C382 ,C144_=_C445 ,\nC145_=_C146 ,C145_=_C384 ,C145_=_C446 ,C146_=_C385 ,C146_=_C447 ,C154_=_C357 ,\nC154_=_C358 ,C164_=_C362 ,C164_=_C363 ,C164_=_C364 ,C164_=_C365 ,C176_=_C177 ,\nC176_=_C178 ,C176_=_C217 ,C176_=_C229 ,C176_=_C236 ,C176_=_C246 ,C176_=_C247 ,\nC176_=_C248 ,C176_=_C249 ,C176_=_C252 ,C176_=_C253 ,C176_=_C254 ,C177_=_C178 ,\nC177_=_C348 ,C177_=_C369 ,C177_=_C370 ,C178_=_C386 ,C178_=_C397 ,C178_=_C398 ,\nC178_=_C399 ,C178_=_C400 ,C178_=_C402 ,C178_=_C403 ,C178_=_C404 ,C205_=_C206 ,\nC205_=_C274 ,C205_=_C349 ,C205_=_C371 ,C205_=_C378 ,C205_=_C379 ,C205_=_C380 ,\nC206_=_C275 ,C206_=_C387 ,C206_=_C405 ,C206_=_C406 ,C206_=_C407 ,C206_=_C408 ,\nC206_=_C410 ,C206_=_C411 ,C206_=_C412 ,C217_=_C229 ,C217_=_C236 ,C217_=_C246 ,\nC217_=_C247 ,C217_=_C248 ,C217_=_C249 ,C217_=_C252 ,C217_=_C253 ,C217_=_C254 ,\nC229_=_C236 ,C229_=_C246 ,C229_=_C247 ,C229_=_C248 ,C229_=_C249 ,C229_=_C252 ,\nC229_=_C253 ,C229_=_C254 ,C236_=_C246 ,C236_=_C247 ,C236_=_C248 ,C236_=_C249 ,\nC236_=_C252 ,C236_=_C253 ,C236_=_C254 ,C246_=_C247 ,C246_=_C248 ,C246_=_C249 ,\nC246_=_C252 ,C246_=_C253 ,C246_=_C254 ,C247_=_C248 ,C247_=_C249 ,C247_=_C252 ,\nC247_=_C253 ,C247_=_C254 ,C248_=_C249 ,C248_=_C252 ,C248_=_C253 ,C248_=_C254 ,\nC249_=_C252 ,C249_=_C253 ,C249_=_C254 ,C249_=_C274 ,C249_=_C275 ,C252_=_C253 ,\nC252_=_C254 ,C252_=_C369 ,C252_=_C402 ,C253_=_C254 ,C253_=_C370 ,C253_=_C403 ,\nC254_=_C404 ,C274_=_C275 ,C274_=_C349 ,C274_=_C371 ,C274_=_C378 ,C274_=_C379 ,\nC274_=_C380 ,C275_=_C387 ,C275_=_C405 ,C275_=_C406 ,C275_=_C407 ,C275_=_C408 ,\nC275_=_C410 ,C275_=_C411 ,C275_=_C412 ,C340_=_C343 ,C340_=_C344 ,C340_=_C345 ,\nC340_=_C346 ,C340_=_C347 ,C340_=_C371 ,C340_=_C372 ,C343_=_C344 ,C343_=_C345 ,\nC343_=_C346 ,C343_=_C347 ,C344_=_C345 ,C344_=_C346 ,C344_=_C347 ,C345_=_C346 ,\nC345_=_C347 ,C346_=_C347 ,C348_=_C349 ,C348_=_C369 ,C348_=_C370 ,C349_=_C371 ,\nC349_=_C378 ,C349_=_C379 ,C349_=_C380 ,C357_=_C358 ,C362_=_C363 ,C362_=_C364 ,\nC362_=_C365 ,C363_=_C364 ,C363_=_C365 ,C364_=_C365 ,C369_=_C370 ,C369_=_C402 ,\nC370_=_C403 ,C371_=_C372 ,C371_=_C378 ,C371_=_C379 ,C371_=_C380 ,C372_=_C382 ,\nC372_=_C383 ,C372_=_C384 ,C372_=_C385 ,C378_=_C379 ,C378_=_C380 ,C378_=_C410 ,\nC379_=_C380 ,C379_=_C411 ,C380_=_C412 ,C382_=_C383 ,C382_=_C384 ,C382_=_C385 ,\nC382_=_C445 ,C383_=_C384 ,C383_=_C385 ,C384_=_C385 ,C384_=_C446 ,C385_=_C447 ,\nC386_=_C387 ,C386_=_C397 ,C386_=_C398 ,C386_=_C399 ,C386_=_C400 ,C386_=_C402 ,\nC386_=_C403 ,C386_=_C404 ,C387_=_C405 ,C387_=_C406 ,C387_=_C407 ,C387_=_C408 ,\nC387_=_C410 ,C387_=_C411 ,C387_=_C412 ,C397_=_C398 ,C397_=_C399 ,C397_=_C400 ,\nC397_=_C402 ,C397_=_C403 ,C397_=_C404 ,C397_=_C405 ,C397_=_C416 ,C398_=_C399 ,\nC398_=_C400 ,C398_=_C402 ,C398_=_C403 ,C398_=_C404 ,C398_=_C406 ,C398_=_C424 ,\nC399_=_C400 ,C399_=_C402 ,C399_=_C403 ,C399_=_C404 ,C399_=_C407 ,C399_=_C432 ,\nC400_=_C402 ,C400_=_C403 ,C400_=_C404 ,C400_=_C408 ,C400_=_C439 ,C402_=_C403 ,\nC402_=_C404 ,C403_=_C404 ,C405_=_C406 ,C405_=_C407 ,C405_=_C408 ,C405_=_C410 ,\nC405_=_C411 ,C405_=_C412 ,C405_=_C416 ,C406_=_C407 ,C406_=_C408 ,C406_=_C410 ,\nC406_=_C411 ,C406_=_C412 ,C406_=_C424 ,C407_=_C408 ,C407_=_C410 ,C407_=_C411 ,\nC407_=_C412 ,C407_=_C432 ,C408_=_C410 ,C408_=_C411 ,C408_=_C412 ,C408_=_C439 ,\nC410_=_C411 ,C410_=_C412 ,C411_=_C412 ,C416_=_C424 ,C416_=_C432 ,C416_=_C439 ,\nC416_=_C445 ,C416_=_C446 ,C416_=_C447 ,C424_=_C432 ,C424_=_C439 ,C424_=_C445 ,\nC424_=_C446 ,C424_=_C447 ,C432_=_C439 ,C432_=_C445 ,C432_=_C446 ,C432_=_C447 ,\nC439_=_C445 ,C439_=_C446 ,C439_=_C447 ,C445_=_C446 ,C445_=_C447 ,C446_=_C447 ,"];83[shape=box, label="id:83 level: 4\n25: C3 C12 C22 C32 C43 \nC44 C45 C46 C47 C48 C49 \nC50 C51 C138 C418 C493 C559 \nC568 C575 C581 C586 C591 C595 \nC596 C597 \n160: C3_=_C12( C3 C12 ) C3_=_C22( C3 C22 ) C3_=_C32( C3 C32 ) C3_=_C43( C3 C43 ) C3_=_C44( C3 C44 ) \nC3_=_C45( C3 C45 ) C3_=_C46( C3 C46 ) C3_=_C47( C3 C47 ) C3_=_C48( C3 C48 ) C3_=_C49( C3 C49 ) C3_=_C50( C3 C50</w:t>
      </w:r>
    </w:p>
    <w:p>
      <w:pPr>
        <w:pStyle w:val="PreformattedText"/>
        <w:bidi w:val="0"/>
        <w:spacing w:before="0" w:after="0"/>
        <w:jc w:val="left"/>
        <w:rPr/>
      </w:pPr>
      <w:r>
        <w:rPr/>
        <w:t xml:space="preserve"> </w:t>
      </w:r>
      <w:r>
        <w:rPr/>
        <w:t>) \nC3_=_C51( C3 C51 ) C12_=_C22( C12 C22 ) C12_=_C32( C12 C32 ) C12_=_C43( C12 C43 ) C12_=_C44( C12 C44 ) C12_=_C45( C12 C45 ) \nC12_=_C46( C12 C46 ) C12_=_C47( C12 C47 ) C12_=_C48( C12 C48 ) C12_=_C49( C12 C49 ) C12_=_C50( C12 C50 ) C12_=_C51( C12 C51 ) \nC22_=_C32( C22 C32 ) C22_=_C43( C22 C43 ) C22_=_C44( C22 C44 ) C22_=_C45( C22 C45 ) C22_=_C46( C22 C46 ) C22_=_C47( C22 C47 ) \nC22_=_C48( C22 C48 ) C22_=_C49( C22 C49 ) C22_=_C50( C22 C50 ) C22_=_C51( C22 C51 ) C32_=_C43( C32 C43 ) C32_=_C44( C32 C44 ) \nC32_=_C45( C32 C45 ) C32_=_C46( C32 C46 ) C32_=_C47( C32 C47 ) C32_=_C48( C32 C48 ) C32_=_C49( C32 C49 ) C32_=_C50( C32 C50 ) \nC32_=_C51( C32 C51 ) C43_=_C44( C43 C44 ) C43_=_C45( C43 C45 ) C43_=_C46( C43 C46 ) C43_=_C47( C43 C47 ) C43_=_C48( C43 C48 ) \nC43_=_C49( C43 C49 ) C43_=_C50( C43 C50 ) C43_=_C51( C43 C51 ) C44_=_C45( C44 C45 ) C44_=_C46( C44 C46 ) C44_=_C47( C44 C47 ) \nC44_=_C48( C44 C48 ) C44_=_C49( C44 C49 ) C44_=_C50( C44 C50 ) C44_=_C51( C44 C51 ) C45_=_C46( C45 C46 ) C45_=_C47( C45 C47 ) \nC45_=_C48( C45 C48 ) C45_=_C49( C45 C49 ) C45_=_C50( C45 C50 ) C45_=_C51( C45 C51 ) C46_=_C47( C46 C47 ) C46_=_C48( C46 C48 ) \nC46_=_C49( C46 C49 ) C46_=_C50( C46 C50 ) C46_=_C51( C46 C51 ) C46_=_C138( C46 C138 ) C47_=_C48( C47 C48 ) C47_=_C49( C47 C49 ) \nC47_=_C50( C47 C50 ) C47_=_C51( C47 C51 ) C47_=_C418( C47 C418 ) C48_=_C49( C48 C49 ) C48_=_C50( C48 C50 ) C48_=_C51( C48 C51 ) \nC48_=_C493( C48 C493 ) C49_=_C50( C49 C50 ) C49_=_C51( C49 C51 ) C49_=_C138( C49 C138 ) C49_=_C418( C49 C418 ) C49_=_C493( C49 C493 ) \nC49_=_C559( C49 C559 ) C49_=_C568( C49 C568 ) C49_=_C575( C49 C575 ) C49_=_C581( C49 C581 ) C49_=_C586( C49 C586 ) C49_=_C591( C49 C591 ) \nC49_=_C595( C49 C595 ) C49_=_C596( C49 C596 ) C49_=_C597( C49 C597 ) C50_=_C51( C50 C51 ) C50_=_C596( C50 C596 ) C138_=_C418( C138 C418 ) \nC138_=_C493( C138 C493 ) C138_=_C559( C138 C559 ) C138_=_C568( C138 C568 ) C138_=_C575( C138 C575 ) C138_=_C581( C138 C581 ) C138_=_C586( C138 C586 ) \nC138_=_C591( C138 C591 ) C138_=_C595( C138 C595 ) C138_=_C596( C138 C596 ) C138_=_C597( C138 C597 ) C418_=_C493( C418 C493 ) C418_=_C559( C418 C559 ) \nC418_=_C568( C418 C568 ) C418_=_C575( C418 C575 ) C418_=_C581( C418 C581 ) C418_=_C586( C418 C586 ) C418_=_C591( C418 C591 ) C418_=_C595( C418 C595 ) \nC418_=_C596( C418 C596 ) C418_=_C597( C418 C597 ) C493_=_C559( C493 C559 ) C493_=_C568( C493 C568 ) C493_=_C575( C493 C575 ) C493_=_C581( C493 C581 ) \nC493_=_C586( C493 C586 ) C493_=_C591( C493 C591 ) C493_=_C595( C493 C595 ) C493_=_C596( C493 C596 ) C493_=_C597( C493 C597 ) C559_=_C568( C559 C568 ) \nC559_=_C575( C559 C575 ) C559_=_C581( C559 C581 ) C559_=_C586( C559 C586 ) C559_=_C591( C559 C591 ) C559_=_C595( C559 C595 ) C559_=_C596( C559 C596 ) \nC559_=_C597( C559 C597 ) C568_=_C575( C568 C575 ) C568_=_C581( C568 C581 ) C568_=_C586( C568 C586 ) C568_=_C591( C568 C591 ) C568_=_C595( C568 C595 ) \nC568_=_C596( C568 C596 ) C568_=_C597( C568 C597 ) C575_=_C581( C575 C581 ) C575_=_C586( C575 C586 ) C575_=_C591( C575 C591 ) C575_=_C595( C575 C595 ) \nC575_=_C596( C575 C596 ) C575_=_C597( C575 C597 ) C581_=_C586( C581 C586 ) C581_=_C591( C581 C591 ) C581_=_C595( C581 C595 ) C581_=_C596( C581 C596 ) \nC581_=_C597( C581 C597 ) C586_=_C591( C586 C591 ) C586_=_C595( C586 C595 ) C586_=_C596( C586 C596 ) C586_=_C597( C586 C597 ) C591_=_C595( C591 C595 ) \nC591_=_C596( C591 C596 ) C591_=_C597( C591 C597 ) C595_=_C596( C595 C596 ) C595_=_C597( C595 C597 ) C596_=_C597( C596 C597 ) "];71-&gt;83[label="24: C3 C12 C22 C32 C43 \nC44 C45 C46 C47 C48 C50 \nC51 C138 C418 C493 C559 C568 \nC575 C581 C586 C591 C595 C596 \nC597 \n136: C3_=_C12 ,C3_=_C22 ,C3_=_C32 ,C3_=_C43 ,C3_=_C44 ,\nC3_=_C45 ,C3_=_C46 ,C3_=_C47 ,C3_=_C48 ,C3_=_C50 ,C3_=_C51 ,\nC12_=_C22 ,C12_=_C32 ,C12_=_C43 ,C12_=_C44 ,C12_=_C45 ,C12_=_C46 ,\nC12_=_C47 ,C12_=_C48 ,C12_=_C50 ,C12_=_C51 ,C22_=_C32 ,C22_=_C43 ,\nC22_=_C44 ,C22_=_C45 ,C22_=_C46 ,C22_=_C47 ,C22_=_C48 ,C22_=_C50 ,\nC22_=_C51 ,C32_=_C43 ,C32_=_C44 ,C32_=_C45 ,C32_=_C46 ,C32_=_C47 ,\nC32_=_C48 ,C32_=_C50 ,C32_=_C51 ,C43_=_C44 ,C43_=_C45 ,C43_=_C46 ,\nC43_=_C47 ,C43_=_C48 ,C43_=_C50 ,C43_=_C51 ,C44_=_C45 ,C44_=_C46 ,\nC44_=_C47 ,C44_=_C48 ,C44_=_C50 ,C44_=_C51 ,C45_=_C46 ,C45_=_C47 ,\nC45_=_C48 ,C45_=_C50 ,C45_=_C51 ,C46_=_C47 ,C46_=_C48 ,C46_=_C50 ,\nC46_=_C51 ,C46_=_C138 ,C47_=_C48 ,C47_=_C50 ,C47_=_C51 ,C47_=_C418 ,\nC48_=_C50 ,C48_=_C51 ,C48_=_C493 ,C50_=_C51 ,C50_=_C596 ,C138_=_C418 ,\nC138_=_C493 ,C138_=_C559 ,C138_=_C568 ,C138_=_C575 ,C138_=_C581 ,C138_=_C586 ,\nC138_=_C591 ,C138_=_C595 ,C138_=_C596 ,C138_=_C597 ,C418_=_C493 ,C418_=_C559 ,\nC418_=_C568 ,C418_=_C575 ,C418_=_C581 ,C418_=_C586 ,C418_=_C591 ,C418_=_C595 ,\nC418_=_C596 ,C418_=_C597 ,C493_=_C559 ,C493_=_C568 ,C493_=_C575 ,C493_=_C581 ,\nC493_=_C586 ,C493_=_C591 ,C493_=_C595 ,C493_=_C596 ,C493_=_C597 ,C559_=_C568 ,\nC559_=_C575 ,C559_=_C581 ,C559_=_C586 ,C559_=_C591 ,C559_=_C595 ,C559_=_C596 ,\nC559_=_C597 ,C568_=_C575 ,C568_=_C581 ,C568_=_C586 ,C568_=_C591 ,C568_=_C595 ,\nC568_=_C596 ,C568_=_C597 ,C575_=_C581 ,C575_=_C586 ,C575_=_C591 ,C575_=_C595 ,\nC575_=_C596 ,C575_=_C597 ,C581_=_C586 ,C581_=_C591 ,C581_=_C595 ,C581_=_C596 ,\nC581_=_C597 ,C586_=_C591 ,C586_=_C595 ,C586_=_C596 ,C586_=_C597 ,C591_=_C595 ,\nC591_=_C596 ,C591_=_C597 ,C595_=_C596 ,C595_=_C597 ,C596_=_C597 ,"];84[shape=box, label="id:84 level: 4\n43: C47 C48 C50 C51 C136 \nC137 C139 C141 C388 C397 C405 \nC413 C414 C415 C416 C418 C419 \nC420 C421 C452 C462 C471 C479 \nC485 C491 C492 C493 C494 C495 \nC496 C596 C603 C610 C614 C621 \nC622 C623 C746 C785 C790 C793 \nC798 C799 \n277: C47_=_C48( C47 C48 ) C47_=_C50( C47 C50 ) C47_=_C51( C47 C51 ) C47_=_C136( C47 C136 ) C47_=_C388( C47 C388 ) \nC47_=_C397( C47 C397 ) C47_=_C405( C47 C405 ) C47_=_C413( C47 C413 ) C47_=_C414( C47 C414 ) C47_=_C415( C47 C415 ) C47_=_C416( C47 C416 ) \nC47_=_C418( C47 C418 ) C47_=_C419( C47 C419 ) C47_=_C420( C47 C420 ) C47_=_C421( C47 C421 ) C48_=_C50( C48 C50 ) C48_=_C51( C48 C51 ) \nC48_=_C137( C48 C137 ) C48_=_C452( C48 C452 ) C48_=_C462( C48 C462 ) C48_=_C471( C48 C471 ) C48_=_C479( C48 C479 ) C48_=_C485( C48 C485 ) \nC48_=_C491( C48 C491 ) C48_=_C492( C48 C492 ) C48_=_C493( C48 C493 ) C48_=_C494( C48 C494 ) C48_=_C495( C48 C495 ) C48_=_C496( C48 C496 ) \nC50_=_C51( C50 C51 ) C50_=_C139( C50 C139 ) C50_=_C419( C50 C419 ) C50_=_C494( C50 C494 ) C50_=_C596( C50 C596 ) C50_=_C603( C50 C603 ) \nC50_=_C610( C50 C610 ) C50_=_C614( C50 C614 ) C50_=_C621( C50 C621 ) C50_=_C622( C50 C622 ) C50_=_C623( C50 C623 ) C51_=_C141( C51 C141 ) \nC51_=_C421( C51 C421 ) C51_=_C496( C51 C496 ) C51_=_C746( C51 C746 ) C51_=_C785( C51 C785 ) C51_=_C790( C51 C790 ) C51_=_C793( C51 C793 ) \nC51_=_C798( C51 C798 ) C51_=_C799( C51 C799 ) C136_=_C137( C136 C137 ) C136_=_C139( C136 C139 ) C136_=_C141( C136 C141 ) C136_=_C388( C136 C388 ) \nC136_=_C397( C136 C397 ) C136_=_C405( C136 C405 ) C136_=_C413( C136 C413 ) C136_=_C414( C136 C414 ) C136_=_C415( C136 C415 ) C136_=_C416( C136 C416 ) \nC136_=_C418( C136 C418 ) C136_=_C419( C136 C419 ) C136_=_C420( C136 C420 ) C136_=_C421( C136 C421 ) C137_=_C139( C137 C139 ) C137_=_C141( C137 C141 ) \nC137_=_C452( C137 C452 ) C137_=_C462( C137 C462 ) C137_=_C471( C137 C471 ) C137_=_C479( C137 C479 ) C137_=_C485( C137 C485 ) C137_=_C491( C137 C491 ) \nC137_=_C492( C137 C492 ) C137_=_C493( C137 C493 ) C137_=_C494( C137 C494 ) C137_=_C495( C137 C495 ) C137_=_C496( C137 C496 ) C139_=_C141( C139 C141 ) \nC139_=_C419( C139 C419 ) C139_=_C494( C139 C494 ) C139_=_C596( C139 C596 ) C139_=_C603( C139 C603 ) C139_=_C610( C139 C610 ) C139_=_C614( C139 C614 ) \nC139_=_C621( C139 C621 ) C139_=_C622( C139 C622 ) C139_=_C623( C139 C623 ) C141_=_C421( C141 C421 ) C141_=_C496( C141 C496 ) C141_=_C746( C141 C746 ) \nC141_=_C785( C141 C785 ) C141_=_C790( C141 C790 ) C141_=_C793( C141 C793 ) C141_=_C798( C141 C798 ) C141_=_C799( C141 C799 ) C388_=_C397( C388 C397 ) \nC388_=_C405( C388 C405 ) C388_=_C413( C388 C413 ) C388_=_C414( C388 C414 ) C388_=_C415( C388 C415 ) C388_=_C416( C388 C416 ) C388_=_C418( C388 C418 ) \nC388_=_C419( C388 C419 ) C388_=_C420( C388 C420 ) C388_=_C421( C388 C421 ) C397_=_C405( C397 C405 ) C397_=_C413( C397 C413 ) C397_=_C414( C397 C414 ) \nC397_=_C415( C397 C415 ) C397_=_C416( C397 C416 ) C397_=_C418( C397 C418 ) C397_=_C419( C397 C419 ) C397_=_C420( C397 C420 ) C397_=_C421( C397 C421 ) \nC405_=_C413( C405 C413 ) C405_=_C414( C405 C414 ) C405_=_C415( C405 C415 ) C405_=_C416( C405 C416 ) C405_=_C418( C405 C418 ) C405_=_C419( C405 C419 ) \nC405_=_C420( C405 C420 ) C405_=_C421( C405 C421 ) C413_=_C414( C413 C414 ) C413_=_C415( C413 C415 ) C413_=_C416( C413 C416 ) C413_=_C418( C413 C418 ) \nC413_=_C419( C413 C419 ) C413_=_C420( C413 C420 ) C413_=_C421( C413 C421 ) C414_=_C415( C414 C415 ) C414_=_C416( C414 C416 ) C414_=_C418( C414 C418 ) \nC414_=_C419( C414 C419 ) C414_=_C420( C414 C420 ) C414_=_C421( C414 C421 ) C415_=_C416( C415 C416 ) C415_=_C418( C415 C418 ) C415_=_C419( C415 C419 ) \nC415_=_C420( C415 C420 ) C415_=_C421( C415 C421 ) C416_=_C418( C416 C418 ) C416_=_C419( C416 C419 ) C416_=_C420( C416 C420 ) C416_=_C421( C416 C421 ) \nC418_=_C419( C418 C419 ) C418_=_C420( C418 C420 ) C418_=_C421( C418 C421 ) C418_=_C493( C418 C493 ) C418_=_C596( C418 C596 ) C419_=_C420( C419 C420 ) \nC419_=_C421( C419 C421 ) C419_=_C494( C419 C494 ) C419_=_C596( C419 C596 ) C419_=_C603( C419 C603 ) C419_=_C610( C419 C610 ) C419_=_C614( C419 C614 ) \nC419_=_C621( C419 C621 ) C419_=_C622( C419 C622 ) C419_=_C623( C419 C623 ) C420_=_C421( C420 C421 ) C420_=_C495( C420 C495 ) C420_=_C623( C420 C623 ) \nC420_=_C746( C420 C746 ) C421_=_C496( C421 C496 ) C421_=_C746( C421 C746 ) C421_=_C785( C421 C785 ) C421_=_C790( C421 C790 ) C421_=_C793( C421 C793 ) \nC421_=_C798( C421 C798 ) C421_=_C799( C421 C799 ) C452_=_C462( C452 C462 ) C452_=_C471( C452 C471 ) C452_=_C479( C452 C479 ) C452_=_C485( C452 C485 ) \nC452_=_C491( C452 C491 ) C452_=_C492( C452 C492 ) C452_=_C493( C452</w:t>
      </w:r>
    </w:p>
    <w:p>
      <w:pPr>
        <w:pStyle w:val="PreformattedText"/>
        <w:bidi w:val="0"/>
        <w:spacing w:before="0" w:after="0"/>
        <w:jc w:val="left"/>
        <w:rPr/>
      </w:pPr>
      <w:r>
        <w:rPr/>
        <w:t xml:space="preserve"> </w:t>
      </w:r>
      <w:r>
        <w:rPr/>
        <w:t>C493 ) C452_=_C494( C452 C494 ) C452_=_C495( C452 C495 ) C452_=_C496( C452 C496 ) \nC462_=_C471( C462 C471 ) C462_=_C479( C462 C479 ) C462_=_C485( C462 C485 ) C462_=_C491( C462 C491 ) C462_=_C492( C462 C492 ) C462_=_C493( C462 C493 ) \nC462_=_C494( C462 C494 ) C462_=_C495( C462 C495 ) C462_=_C496( C462 C496 ) C471_=_C479( C471 C479 ) C471_=_C485( C471 C485 ) C471_=_C491( C471 C491 ) \nC471_=_C492( C471 C492 ) C471_=_C493( C471 C493 ) C471_=_C494( C471 C494 ) C471_=_C495( C471 C495 ) C471_=_C496( C471 C496 ) C479_=_C485( C479 C485 ) \nC479_=_C491( C479 C491 ) C479_=_C492( C479 C492 ) C479_=_C493( C479 C493 ) C479_=_C494( C479 C494 ) C479_=_C495( C479 C495 ) C479_=_C496( C479 C496 ) \nC485_=_C491( C485 C491 ) C485_=_C492( C485 C492 ) C485_=_C493( C485 C493 ) C485_=_C494( C485 C494 ) C485_=_C495( C485 C495 ) C485_=_C496( C485 C496 ) \nC491_=_C492( C491 C492 ) C491_=_C493( C491 C493 ) C491_=_C494( C491 C494 ) C491_=_C495( C491 C495 ) C491_=_C496( C491 C496 ) C492_=_C493( C492 C493 ) \nC492_=_C494( C492 C494 ) C492_=_C495( C492 C495 ) C492_=_C496( C492 C496 ) C493_=_C494( C493 C494 ) C493_=_C495( C493 C495 ) C493_=_C496( C493 C496 ) \nC493_=_C596( C493 C596 ) C494_=_C495( C494 C495 ) C494_=_C496( C494 C496 ) C494_=_C596( C494 C596 ) C494_=_C603( C494 C603 ) C494_=_C610( C494 C610 ) \nC494_=_C614( C494 C614 ) C494_=_C621( C494 C621 ) C494_=_C622( C494 C622 ) C494_=_C623( C494 C623 ) C495_=_C496( C495 C496 ) C495_=_C623( C495 C623 ) \nC495_=_C746( C495 C746 ) C496_=_C746( C496 C746 ) C496_=_C785( C496 C785 ) C496_=_C790( C496 C790 ) C496_=_C793( C496 C793 ) C496_=_C798( C496 C798 ) \nC496_=_C799( C496 C799 ) C596_=_C603( C596 C603 ) C596_=_C610( C596 C610 ) C596_=_C614( C596 C614 ) C596_=_C621( C596 C621 ) C596_=_C622( C596 C622 ) \nC596_=_C623( C596 C623 ) C603_=_C610( C603 C610 ) C603_=_C614( C603 C614 ) C603_=_C621( C603 C621 ) C603_=_C622( C603 C622 ) C603_=_C623( C603 C623 ) \nC610_=_C614( C610 C614 ) C610_=_C621( C610 C621 ) C610_=_C622( C610 C622 ) C610_=_C623( C610 C623 ) C614_=_C621( C614 C621 ) C614_=_C622( C614 C622 ) \nC614_=_C623( C614 C623 ) C621_=_C622( C621 C622 ) C621_=_C623( C621 C623 ) C622_=_C623( C622 C623 ) C623_=_C746( C623 C746 ) C746_=_C785( C746 C785 ) \nC746_=_C790( C746 C790 ) C746_=_C793( C746 C793 ) C746_=_C798( C746 C798 ) C746_=_C799( C746 C799 ) C785_=_C790( C785 C790 ) C785_=_C793( C785 C793 ) \nC785_=_C798( C785 C798 ) C785_=_C799( C785 C799 ) C790_=_C793( C790 C793 ) C790_=_C798( C790 C798 ) C790_=_C799( C790 C799 ) C793_=_C798( C793 C798 ) \nC793_=_C799( C793 C799 ) C798_=_C799( C798 C799 ) "];71-&gt;84[label="39: C47 C48 C50 C51 C136 \nC137 C139 C141 C388 C397 C405 \nC413 C414 C415 C416 C418 C420 \nC452 C462 C471 C479 C485 C491 \nC492 C493 C495 C596 C603 C610 \nC614 C621 C622 C623 C746 C785 \nC790 C793 C798 C799 \n195: C47_=_C48 ,C47_=_C50 ,C47_=_C51 ,C47_=_C136 ,C47_=_C388 ,\nC47_=_C397 ,C47_=_C405 ,C47_=_C413 ,C47_=_C414 ,C47_=_C415 ,C47_=_C416 ,\nC47_=_C418 ,C47_=_C420 ,C48_=_C50 ,C48_=_C51 ,C48_=_C137 ,C48_=_C452 ,\nC48_=_C462 ,C48_=_C471 ,C48_=_C479 ,C48_=_C485 ,C48_=_C491 ,C48_=_C492 ,\nC48_=_C493 ,C48_=_C495 ,C50_=_C51 ,C50_=_C139 ,C50_=_C596 ,C50_=_C603 ,\nC50_=_C610 ,C50_=_C614 ,C50_=_C621 ,C50_=_C622 ,C50_=_C623 ,C51_=_C141 ,\nC51_=_C746 ,C51_=_C785 ,C51_=_C790 ,C51_=_C793 ,C51_=_C798 ,C51_=_C799 ,\nC136_=_C137 ,C136_=_C139 ,C136_=_C141 ,C136_=_C388 ,C136_=_C397 ,C136_=_C405 ,\nC136_=_C413 ,C136_=_C414 ,C136_=_C415 ,C136_=_C416 ,C136_=_C418 ,C136_=_C420 ,\nC137_=_C139 ,C137_=_C141 ,C137_=_C452 ,C137_=_C462 ,C137_=_C471 ,C137_=_C479 ,\nC137_=_C485 ,C137_=_C491 ,C137_=_C492 ,C137_=_C493 ,C137_=_C495 ,C139_=_C141 ,\nC139_=_C596 ,C139_=_C603 ,C139_=_C610 ,C139_=_C614 ,C139_=_C621 ,C139_=_C622 ,\nC139_=_C623 ,C141_=_C746 ,C141_=_C785 ,C141_=_C790 ,C141_=_C793 ,C141_=_C798 ,\nC141_=_C799 ,C388_=_C397 ,C388_=_C405 ,C388_=_C413 ,C388_=_C414 ,C388_=_C415 ,\nC388_=_C416 ,C388_=_C418 ,C388_=_C420 ,C397_=_C405 ,C397_=_C413 ,C397_=_C414 ,\nC397_=_C415 ,C397_=_C416 ,C397_=_C418 ,C397_=_C420 ,C405_=_C413 ,C405_=_C414 ,\nC405_=_C415 ,C405_=_C416 ,C405_=_C418 ,C405_=_C420 ,C413_=_C414 ,C413_=_C415 ,\nC413_=_C416 ,C413_=_C418 ,C413_=_C420 ,C414_=_C415 ,C414_=_C416 ,C414_=_C418 ,\nC414_=_C420 ,C415_=_C416 ,C415_=_C418 ,C415_=_C420 ,C416_=_C418 ,C416_=_C420 ,\nC418_=_C420 ,C418_=_C493 ,C418_=_C596 ,C420_=_C495 ,C420_=_C623 ,C420_=_C746 ,\nC452_=_C462 ,C452_=_C471 ,C452_=_C479 ,C452_=_C485 ,C452_=_C491 ,C452_=_C492 ,\nC452_=_C493 ,C452_=_C495 ,C462_=_C471 ,C462_=_C479 ,C462_=_C485 ,C462_=_C491 ,\nC462_=_C492 ,C462_=_C493 ,C462_=_C495 ,C471_=_C479 ,C471_=_C485 ,C471_=_C491 ,\nC471_=_C492 ,C471_=_C493 ,C471_=_C495 ,C479_=_C485 ,C479_=_C491 ,C479_=_C492 ,\nC479_=_C493 ,C479_=_C495 ,C485_=_C491 ,C485_=_C492 ,C485_=_C493 ,C485_=_C495 ,\nC491_=_C492 ,C491_=_C493 ,C491_=_C495 ,C492_=_C493 ,C492_=_C495 ,C493_=_C495 ,\nC493_=_C596 ,C495_=_C623 ,C495_=_C746 ,C596_=_C603 ,C596_=_C610 ,C596_=_C614 ,\nC596_=_C621 ,C596_=_C622 ,C596_=_C623 ,C603_=_C610 ,C603_=_C614 ,C603_=_C621 ,\nC603_=_C622 ,C603_=_C623 ,C610_=_C614 ,C610_=_C621 ,C610_=_C622 ,C610_=_C623 ,\nC614_=_C621 ,C614_=_C622 ,C614_=_C623 ,C621_=_C622 ,C621_=_C623 ,C622_=_C623 ,\nC623_=_C746 ,C746_=_C785 ,C746_=_C790 ,C746_=_C793 ,C746_=_C798 ,C746_=_C799 ,\nC785_=_C790 ,C785_=_C793 ,C785_=_C798 ,C785_=_C799 ,C790_=_C793 ,C790_=_C798 ,\nC790_=_C799 ,C793_=_C798 ,C793_=_C799 ,C798_=_C799 ,"];85[shape=box, label="id:85 level: 4\n45: C150 C161 C172 C181 C190 \nC191 C192 C193 C194 C196 C197 \nC198 C266 C267 C268 C282 C292 \nC302 C307 C315 C321 C327 C328 \nC330 C331 C332 C557 C566 C573 \nC585 C586 C587 C588 C589 C590 \nC715 C721 C726 C732 C737 C738 \nC739 C740 C741 C742 \n295: C150_=_C161( C150 C161 ) C150_=_C172( C150 C172 ) C150_=_C181( C150 C181 ) C150_=_C190( C150 C190 ) C150_=_C191( C150 C191 ) \nC150_=_C192( C150 C192 ) C150_=_C193( C150 C193 ) C150_=_C194( C150 C194 ) C150_=_C196( C150 C196 ) C150_=_C197( C150 C197 ) C150_=_C198( C150 C198 ) \nC161_=_C172( C161 C172 ) C161_=_C181( C161 C181 ) C161_=_C190( C161 C190 ) C161_=_C191( C161 C191 ) C161_=_C192( C161 C192 ) C161_=_C193( C161 C193 ) \nC161_=_C194( C161 C194 ) C161_=_C196( C161 C196 ) C161_=_C197( C161 C197 ) C161_=_C198( C161 C198 ) C172_=_C181( C172 C181 ) C172_=_C190( C172 C190 ) \nC172_=_C191( C172 C191 ) C172_=_C192( C172 C192 ) C172_=_C193( C172 C193 ) C172_=_C194( C172 C194 ) C172_=_C196( C172 C196 ) C172_=_C197( C172 C197 ) \nC172_=_C198( C172 C198 ) C181_=_C190( C181 C190 ) C181_=_C191( C181 C191 ) C181_=_C192( C181 C192 ) C181_=_C193( C181 C193 ) C181_=_C194( C181 C194 ) \nC181_=_C196( C181 C196 ) C181_=_C197( C181 C197 ) C181_=_C198( C181 C198 ) C190_=_C191( C190 C191 ) C190_=_C192( C190 C192 ) C190_=_C193( C190 C193 ) \nC190_=_C194( C190 C194 ) C190_=_C196( C190 C196 ) C190_=_C197( C190 C197 ) C190_=_C198( C190 C198 ) C191_=_C192( C191 C192 ) C191_=_C193( C191 C193 ) \nC191_=_C194( C191 C194 ) C191_=_C196( C191 C196 ) C191_=_C197( C191 C197 ) C191_=_C198( C191 C198 ) C192_=_C193( C192 C193 ) C192_=_C194( C192 C194 ) \nC192_=_C196( C192 C196 ) C192_=_C197( C192 C197 ) C192_=_C198( C192 C198 ) C193_=_C194( C193 C194 ) C193_=_C196( C193 C196 ) C193_=_C197( C193 C197 ) \nC193_=_C198( C193 C198 ) C193_=_C266( C193 C266 ) C193_=_C267( C193 C267 ) C193_=_C268( C193 C268 ) C194_=_C196( C194 C196 ) C194_=_C197( C194 C197 ) \nC194_=_C198( C194 C198 ) C194_=_C266( C194 C266 ) C194_=_C282( C194 C282 ) C194_=_C292( C194 C292 ) C194_=_C302( C194 C302 ) C194_=_C307( C194 C307 ) \nC194_=_C315( C194 C315 ) C194_=_C321( C194 C321 ) C194_=_C327( C194 C327 ) C194_=_C328( C194 C328 ) C194_=_C330( C194 C330 ) C194_=_C331( C194 C331 ) \nC194_=_C332( C194 C332 ) C196_=_C197( C196 C197 ) C196_=_C198( C196 C198 ) C196_=_C268( C196 C268 ) C196_=_C588( C196 C588 ) C196_=_C715( C196 C715 ) \nC196_=_C721( C196 C721 ) C196_=_C726( C196 C726 ) C196_=_C732( C196 C732 ) C196_=_C737( C196 C737 ) C196_=_C738( C196 C738 ) C196_=_C739( C196 C739 ) \nC196_=_C740( C196 C740 ) C196_=_C741( C196 C741 ) C196_=_C742( C196 C742 ) C197_=_C198( C197 C198 ) C197_=_C330( C197 C330 ) C197_=_C740( C197 C740 ) \nC198_=_C331( C198 C331 ) C198_=_C589( C198 C589 ) C198_=_C741( C198 C741 ) C266_=_C267( C266 C267 ) C266_=_C268( C266 C268 ) C266_=_C282( C266 C282 ) \nC266_=_C292( C266 C292 ) C266_=_C302( C266 C302 ) C266_=_C307( C266 C307 ) C266_=_C315( C266 C315 ) C266_=_C321( C266 C321 ) C266_=_C327( C266 C327 ) \nC266_=_C328( C266 C328 ) C266_=_C330( C266 C330 ) C266_=_C331( C266 C331 ) C266_=_C332( C266 C332 ) C267_=_C268( C267 C268 ) C267_=_C328( C267 C328 ) \nC267_=_C557( C267 C557 ) C267_=_C566( C267 C566 ) C267_=_C573( C267 C573 ) C267_=_C585( C267 C585 ) C267_=_C586( C267 C586 ) C267_=_C587( C267 C587 ) \nC267_=_C588( C267 C588 ) C267_=_C589( C267 C589 ) C267_=_C590( C267 C590 ) C268_=_C588( C268 C588 ) C268_=_C715( C268 C715 ) C268_=_C721( C268 C721 ) \nC268_=_C726( C268 C726 ) C268_=_C732( C268 C732 ) C268_=_C737( C268 C737 ) C268_=_C738( C268 C738 ) C268_=_C739( C268 C739 ) C268_=_C740( C268 C740 ) \nC268_=_C741( C268 C741 ) C268_=_C742( C268 C742 ) C282_=_C292( C282 C292 ) C282_=_C302( C282 C302 ) C282_=_C307( C282 C307 ) C282_=_C315( C282 C315 ) \nC282_=_C321( C282 C321 ) C282_=_C327( C282 C327 ) C282_=_C328( C282 C328 ) C282_=_C330( C282 C330 ) C282_=_C331( C282 C331 ) C282_=_C332( C282 C332 ) \nC292_=_C302( C292 C302 ) C292_=_C307( C292 C307 ) C292_=_C315( C292 C315 ) C292_=_C321( C292 C321 ) C292_=_C327( C292 C327 ) C292_=_C328( C292 C328 ) \nC292_=_C330( C292 C330 ) C292_=_C331( C292 C331 ) C292_=_C332( C292 C332 ) C302_=_C307( C302 C307 ) C302_=_C315( C302 C315 ) C302_=_C321( C302 C321 ) \nC302_=_C327( C302 C327 ) C302_=_C328( C302 C328 ) C302_=_C330( C302 C330 ) C302_=_C331( C302 C331 ) C302_=_C332( C302 C332 ) C307_=_C315( C307 C315 ) \nC307_=_C321( C307 C321 ) C307_=_C327( C307 C327 ) C307_=_C328( C307 C328 ) C307_=_C330( C307 C330 ) C307_=_C331( C307 C331 ) C307_=_C332( C307 C332 ) \nC315_=_C321( C315 C321 ) C315_=_C327(</w:t>
      </w:r>
    </w:p>
    <w:p>
      <w:pPr>
        <w:pStyle w:val="PreformattedText"/>
        <w:bidi w:val="0"/>
        <w:spacing w:before="0" w:after="0"/>
        <w:jc w:val="left"/>
        <w:rPr/>
      </w:pPr>
      <w:r>
        <w:rPr/>
        <w:t xml:space="preserve"> </w:t>
      </w:r>
      <w:r>
        <w:rPr/>
        <w:t>C315 C327 ) C315_=_C328( C315 C328 ) C315_=_C330( C315 C330 ) C315_=_C331( C315 C331 ) C315_=_C332( C315 C332 ) \nC321_=_C327( C321 C327 ) C321_=_C328( C321 C328 ) C321_=_C330( C321 C330 ) C321_=_C331( C321 C331 ) C321_=_C332( C321 C332 ) C327_=_C328( C327 C328 ) \nC327_=_C330( C327 C330 ) C327_=_C331( C327 C331 ) C327_=_C332( C327 C332 ) C328_=_C330( C328 C330 ) C328_=_C331( C328 C331 ) C328_=_C332( C328 C332 ) \nC328_=_C557( C328 C557 ) C328_=_C566( C328 C566 ) C328_=_C573( C328 C573 ) C328_=_C585( C328 C585 ) C328_=_C586( C328 C586 ) C328_=_C587( C328 C587 ) \nC328_=_C588( C328 C588 ) C328_=_C589( C328 C589 ) C328_=_C590( C328 C590 ) C330_=_C331( C330 C331 ) C330_=_C332( C330 C332 ) C330_=_C740( C330 C740 ) \nC331_=_C332( C331 C332 ) C331_=_C589( C331 C589 ) C331_=_C741( C331 C741 ) C332_=_C590( C332 C590 ) C332_=_C742( C332 C742 ) C557_=_C566( C557 C566 ) \nC557_=_C573( C557 C573 ) C557_=_C585( C557 C585 ) C557_=_C586( C557 C586 ) C557_=_C587( C557 C587 ) C557_=_C588( C557 C588 ) C557_=_C589( C557 C589 ) \nC557_=_C590( C557 C590 ) C566_=_C573( C566 C573 ) C566_=_C585( C566 C585 ) C566_=_C586( C566 C586 ) C566_=_C587( C566 C587 ) C566_=_C588( C566 C588 ) \nC566_=_C589( C566 C589 ) C566_=_C590( C566 C590 ) C573_=_C585( C573 C585 ) C573_=_C586( C573 C586 ) C573_=_C587( C573 C587 ) C573_=_C588( C573 C588 ) \nC573_=_C589( C573 C589 ) C573_=_C590( C573 C590 ) C585_=_C586( C585 C586 ) C585_=_C587( C585 C587 ) C585_=_C588( C585 C588 ) C585_=_C589( C585 C589 ) \nC585_=_C590( C585 C590 ) C586_=_C587( C586 C587 ) C586_=_C588( C586 C588 ) C586_=_C589( C586 C589 ) C586_=_C590( C586 C590 ) C587_=_C588( C587 C588 ) \nC587_=_C589( C587 C589 ) C587_=_C590( C587 C590 ) C588_=_C589( C588 C589 ) C588_=_C590( C588 C590 ) C588_=_C715( C588 C715 ) C588_=_C721( C588 C721 ) \nC588_=_C726( C588 C726 ) C588_=_C732( C588 C732 ) C588_=_C737( C588 C737 ) C588_=_C738( C588 C738 ) C588_=_C739( C588 C739 ) C588_=_C740( C588 C740 ) \nC588_=_C741( C588 C741 ) C588_=_C742( C588 C742 ) C589_=_C590( C589 C590 ) C589_=_C741( C589 C741 ) C590_=_C742( C590 C742 ) C715_=_C721( C715 C721 ) \nC715_=_C726( C715 C726 ) C715_=_C732( C715 C732 ) C715_=_C737( C715 C737 ) C715_=_C738( C715 C738 ) C715_=_C739( C715 C739 ) C715_=_C740( C715 C740 ) \nC715_=_C741( C715 C741 ) C715_=_C742( C715 C742 ) C721_=_C726( C721 C726 ) C721_=_C732( C721 C732 ) C721_=_C737( C721 C737 ) C721_=_C738( C721 C738 ) \nC721_=_C739( C721 C739 ) C721_=_C740( C721 C740 ) C721_=_C741( C721 C741 ) C721_=_C742( C721 C742 ) C726_=_C732( C726 C732 ) C726_=_C737( C726 C737 ) \nC726_=_C738( C726 C738 ) C726_=_C739( C726 C739 ) C726_=_C740( C726 C740 ) C726_=_C741( C726 C741 ) C726_=_C742( C726 C742 ) C732_=_C737( C732 C737 ) \nC732_=_C738( C732 C738 ) C732_=_C739( C732 C739 ) C732_=_C740( C732 C740 ) C732_=_C741( C732 C741 ) C732_=_C742( C732 C742 ) C737_=_C738( C737 C738 ) \nC737_=_C739( C737 C739 ) C737_=_C740( C737 C740 ) C737_=_C741( C737 C741 ) C737_=_C742( C737 C742 ) C738_=_C739( C738 C739 ) C738_=_C740( C738 C740 ) \nC738_=_C741( C738 C741 ) C738_=_C742( C738 C742 ) C739_=_C740( C739 C740 ) C739_=_C741( C739 C741 ) C739_=_C742( C739 C742 ) C740_=_C741( C740 C741 ) \nC740_=_C742( C740 C742 ) C741_=_C742( C741 C742 ) "];72-&gt;85[label="41: C150 C161 C172 C181 C190 \nC191 C192 C193 C197 C198 C266 \nC267 C268 C282 C292 C302 C307 \nC315 C321 C327 C330 C331 C332 \nC557 C566 C573 C585 C586 C587 \nC589 C590 C715 C721 C726 C732 \nC737 C738 C739 C740 C741 C742 \n209: C150_=_C161 ,C150_=_C172 ,C150_=_C181 ,C150_=_C190 ,C150_=_C191 ,\nC150_=_C192 ,C150_=_C193 ,C150_=_C197 ,C150_=_C198 ,C161_=_C172 ,C161_=_C181 ,\nC161_=_C190 ,C161_=_C191 ,C161_=_C192 ,C161_=_C193 ,C161_=_C197 ,C161_=_C198 ,\nC172_=_C181 ,C172_=_C190 ,C172_=_C191 ,C172_=_C192 ,C172_=_C193 ,C172_=_C197 ,\nC172_=_C198 ,C181_=_C190 ,C181_=_C191 ,C181_=_C192 ,C181_=_C193 ,C181_=_C197 ,\nC181_=_C198 ,C190_=_C191 ,C190_=_C192 ,C190_=_C193 ,C190_=_C197 ,C190_=_C198 ,\nC191_=_C192 ,C191_=_C193 ,C191_=_C197 ,C191_=_C198 ,C192_=_C193 ,C192_=_C197 ,\nC192_=_C198 ,C193_=_C197 ,C193_=_C198 ,C193_=_C266 ,C193_=_C267 ,C193_=_C268 ,\nC197_=_C198 ,C197_=_C330 ,C197_=_C740 ,C198_=_C331 ,C198_=_C589 ,C198_=_C741 ,\nC266_=_C267 ,C266_=_C268 ,C266_=_C282 ,C266_=_C292 ,C266_=_C302 ,C266_=_C307 ,\nC266_=_C315 ,C266_=_C321 ,C266_=_C327 ,C266_=_C330 ,C266_=_C331 ,C266_=_C332 ,\nC267_=_C268 ,C267_=_C557 ,C267_=_C566 ,C267_=_C573 ,C267_=_C585 ,C267_=_C586 ,\nC267_=_C587 ,C267_=_C589 ,C267_=_C590 ,C268_=_C715 ,C268_=_C721 ,C268_=_C726 ,\nC268_=_C732 ,C268_=_C737 ,C268_=_C738 ,C268_=_C739 ,C268_=_C740 ,C268_=_C741 ,\nC268_=_C742 ,C282_=_C292 ,C282_=_C302 ,C282_=_C307 ,C282_=_C315 ,C282_=_C321 ,\nC282_=_C327 ,C282_=_C330 ,C282_=_C331 ,C282_=_C332 ,C292_=_C302 ,C292_=_C307 ,\nC292_=_C315 ,C292_=_C321 ,C292_=_C327 ,C292_=_C330 ,C292_=_C331 ,C292_=_C332 ,\nC302_=_C307 ,C302_=_C315 ,C302_=_C321 ,C302_=_C327 ,C302_=_C330 ,C302_=_C331 ,\nC302_=_C332 ,C307_=_C315 ,C307_=_C321 ,C307_=_C327 ,C307_=_C330 ,C307_=_C331 ,\nC307_=_C332 ,C315_=_C321 ,C315_=_C327 ,C315_=_C330 ,C315_=_C331 ,C315_=_C332 ,\nC321_=_C327 ,C321_=_C330 ,C321_=_C331 ,C321_=_C332 ,C327_=_C330 ,C327_=_C331 ,\nC327_=_C332 ,C330_=_C331 ,C330_=_C332 ,C330_=_C740 ,C331_=_C332 ,C331_=_C589 ,\nC331_=_C741 ,C332_=_C590 ,C332_=_C742 ,C557_=_C566 ,C557_=_C573 ,C557_=_C585 ,\nC557_=_C586 ,C557_=_C587 ,C557_=_C589 ,C557_=_C590 ,C566_=_C573 ,C566_=_C585 ,\nC566_=_C586 ,C566_=_C587 ,C566_=_C589 ,C566_=_C590 ,C573_=_C585 ,C573_=_C586 ,\nC573_=_C587 ,C573_=_C589 ,C573_=_C590 ,C585_=_C586 ,C585_=_C587 ,C585_=_C589 ,\nC585_=_C590 ,C586_=_C587 ,C586_=_C589 ,C586_=_C590 ,C587_=_C589 ,C587_=_C590 ,\nC589_=_C590 ,C589_=_C741 ,C590_=_C742 ,C715_=_C721 ,C715_=_C726 ,C715_=_C732 ,\nC715_=_C737 ,C715_=_C738 ,C715_=_C739 ,C715_=_C740 ,C715_=_C741 ,C715_=_C742 ,\nC721_=_C726 ,C721_=_C732 ,C721_=_C737 ,C721_=_C738 ,C721_=_C739 ,C721_=_C740 ,\nC721_=_C741 ,C721_=_C742 ,C726_=_C732 ,C726_=_C737 ,C726_=_C738 ,C726_=_C739 ,\nC726_=_C740 ,C726_=_C741 ,C726_=_C742 ,C732_=_C737 ,C732_=_C738 ,C732_=_C739 ,\nC732_=_C740 ,C732_=_C741 ,C732_=_C742 ,C737_=_C738 ,C737_=_C739 ,C737_=_C740 ,\nC737_=_C741 ,C737_=_C742 ,C738_=_C739 ,C738_=_C740 ,C738_=_C741 ,C738_=_C742 ,\nC739_=_C740 ,C739_=_C741 ,C739_=_C742 ,C740_=_C741 ,C740_=_C742 ,C741_=_C742 ,"];86[shape=box, label="id:86 level: 4\n49: C129 C193 C197 C198 C204 \nC219 C221 C230 C232 C238 C240 \nC247 C249 C255 C257 C264 C266 \nC267 C268 C269 C270 C271 C274 \nC275 C276 C277 C330 C331 C332 \nC589 C590 C740 C741 C742 C784 \nC789 C793 C794 C795 C807 C813 \nC817 C821 C824 C827 C828 C836 \nC851 C852 \n274: C129_=_C204( C129 C204 ) C129_=_C221( C129 C221 ) C129_=_C232( C129 C232 ) C129_=_C240( C129 C240 ) C129_=_C249( C129 C249 ) \nC129_=_C257( C129 C257 ) C129_=_C271( C129 C271 ) C129_=_C274( C129 C274 ) C129_=_C275( C129 C275 ) C129_=_C276( C129 C276 ) C129_=_C277( C129 C277 ) \nC193_=_C197( C193 C197 ) C193_=_C198( C193 C198 ) C193_=_C219( C193 C219 ) C193_=_C230( C193 C230 ) C193_=_C238( C193 C238 ) C193_=_C247( C193 C247 ) \nC193_=_C255( C193 C255 ) C193_=_C264( C193 C264 ) C193_=_C266( C193 C266 ) C193_=_C267( C193 C267 ) C193_=_C268( C193 C268 ) C193_=_C269( C193 C269 ) \nC193_=_C270( C193 C270 ) C197_=_C198( C197 C198 ) C197_=_C269( C197 C269 ) C197_=_C330( C197 C330 ) C197_=_C740( C197 C740 ) C197_=_C784( C197 C784 ) \nC197_=_C789( C197 C789 ) C197_=_C793( C197 C793 ) C197_=_C794( C197 C794 ) C197_=_C795( C197 C795 ) C198_=_C270( C198 C270 ) C198_=_C331( C198 C331 ) \nC198_=_C589( C198 C589 ) C198_=_C741( C198 C741 ) C198_=_C807( C198 C807 ) C198_=_C813( C198 C813 ) C198_=_C817( C198 C817 ) C198_=_C821( C198 C821 ) \nC198_=_C824( C198 C824 ) C198_=_C827( C198 C827 ) C198_=_C828( C198 C828 ) C204_=_C221( C204 C221 ) C204_=_C232( C204 C232 ) C204_=_C240( C204 C240 ) \nC204_=_C249( C204 C249 ) C204_=_C257( C204 C257 ) C204_=_C271( C204 C271 ) C204_=_C274( C204 C274 ) C204_=_C275( C204 C275 ) C204_=_C276( C204 C276 ) \nC204_=_C277( C204 C277 ) C219_=_C221( C219 C221 ) C219_=_C230( C219 C230 ) C219_=_C238( C219 C238 ) C219_=_C247( C219 C247 ) C219_=_C255( C219 C255 ) \nC219_=_C264( C219 C264 ) C219_=_C266( C219 C266 ) C219_=_C267( C219 C267 ) C219_=_C268( C219 C268 ) C219_=_C269( C219 C269 ) C219_=_C270( C219 C270 ) \nC221_=_C232( C221 C232 ) C221_=_C240( C221 C240 ) C221_=_C249( C221 C249 ) C221_=_C257( C221 C257 ) C221_=_C271( C221 C271 ) C221_=_C274( C221 C274 ) \nC221_=_C275( C221 C275 ) C221_=_C276( C221 C276 ) C221_=_C277( C221 C277 ) C230_=_C232( C230 C232 ) C230_=_C238( C230 C238 ) C230_=_C247( C230 C247 ) \nC230_=_C255( C230 C255 ) C230_=_C264( C230 C264 ) C230_=_C266( C230 C266 ) C230_=_C267( C230 C267 ) C230_=_C268( C230 C268 ) C230_=_C269( C230 C269 ) \nC230_=_C270( C230 C270 ) C232_=_C240( C232 C240 ) C232_=_C249( C232 C249 ) C232_=_C257( C232 C257 ) C232_=_C271( C232 C271 ) C232_=_C274( C232 C274 ) \nC232_=_C275( C232 C275 ) C232_=_C276( C232 C276 ) C232_=_C277( C232 C277 ) C238_=_C240( C238 C240 ) C238_=_C247( C238 C247 ) C238_=_C255( C238 C255 ) \nC238_=_C264( C238 C264 ) C238_=_C266( C238 C266 ) C238_=_C267( C238 C267 ) C238_=_C268( C238 C268 ) C238_=_C269( C238 C269 ) C238_=_C270( C238 C270 ) \nC240_=_C249( C240 C249 ) C240_=_C257( C240 C257 ) C240_=_C271( C240 C271 ) C240_=_C274( C240 C274 ) C240_=_C275( C240 C275 ) C240_=_C276( C240 C276 ) \nC240_=_C277( C240 C277 ) C247_=_C249( C247 C249 ) C247_=_C255( C247 C255 ) C247_=_C264( C247 C264 ) C247_=_C266( C247 C266 ) C247_=_C267( C247 C267 ) \nC247_=_C268( C247 C268 ) C247_=_C269( C247 C269 ) C247_=_C270( C247 C270 ) C249_=_C257( C249 C257 ) C249_=_C271( C249 C271 ) C249_=_C274( C249 C274 ) \nC249_=_C275( C249 C275 ) C249_=_C276( C249 C276 ) C249_=_C277( C249 C277 ) C255_=_C257( C255 C257 ) C255_=_C264( C255 C264 ) C255_=_C266( C255 C266 ) \nC255_=_C267( C255 C267 ) C255_=_C268( C255 C268 ) C255_=_C269( C255 C269 ) C255_=_C270( C255 C270 ) C257_=_C271( C257 C271 ) C257_=_C274( C257 C274 ) \nC257_=_C275( C257 C275 ) C257_=_C276(</w:t>
      </w:r>
    </w:p>
    <w:p>
      <w:pPr>
        <w:pStyle w:val="PreformattedText"/>
        <w:bidi w:val="0"/>
        <w:spacing w:before="0" w:after="0"/>
        <w:jc w:val="left"/>
        <w:rPr/>
      </w:pPr>
      <w:r>
        <w:rPr/>
        <w:t xml:space="preserve"> </w:t>
      </w:r>
      <w:r>
        <w:rPr/>
        <w:t>C257 C276 ) C257_=_C277( C257 C277 ) C264_=_C266( C264 C266 ) C264_=_C267( C264 C267 ) C264_=_C268( C264 C268 ) \nC264_=_C269( C264 C269 ) C264_=_C270( C264 C270 ) C264_=_C271( C264 C271 ) C266_=_C267( C266 C267 ) C266_=_C268( C266 C268 ) C266_=_C269( C266 C269 ) \nC266_=_C270( C266 C270 ) C266_=_C330( C266 C330 ) C266_=_C331( C266 C331 ) C266_=_C332( C266 C332 ) C267_=_C268( C267 C268 ) C267_=_C269( C267 C269 ) \nC267_=_C270( C267 C270 ) C267_=_C589( C267 C589 ) C267_=_C590( C267 C590 ) C268_=_C269( C268 C269 ) C268_=_C270( C268 C270 ) C268_=_C740( C268 C740 ) \nC268_=_C741( C268 C741 ) C268_=_C742( C268 C742 ) C269_=_C270( C269 C270 ) C269_=_C330( C269 C330 ) C269_=_C740( C269 C740 ) C269_=_C784( C269 C784 ) \nC269_=_C789( C269 C789 ) C269_=_C793( C269 C793 ) C269_=_C794( C269 C794 ) C269_=_C795( C269 C795 ) C270_=_C331( C270 C331 ) C270_=_C589( C270 C589 ) \nC270_=_C741( C270 C741 ) C270_=_C807( C270 C807 ) C270_=_C813( C270 C813 ) C270_=_C817( C270 C817 ) C270_=_C821( C270 C821 ) C270_=_C824( C270 C824 ) \nC270_=_C827( C270 C827 ) C270_=_C828( C270 C828 ) C271_=_C274( C271 C274 ) C271_=_C275( C271 C275 ) C271_=_C276( C271 C276 ) C271_=_C277( C271 C277 ) \nC274_=_C275( C274 C275 ) C274_=_C276( C274 C276 ) C274_=_C277( C274 C277 ) C275_=_C276( C275 C276 ) C275_=_C277( C275 C277 ) C276_=_C277( C276 C277 ) \nC277_=_C851( C277 C851 ) C330_=_C331( C330 C331 ) C330_=_C332( C330 C332 ) C330_=_C740( C330 C740 ) C330_=_C784( C330 C784 ) C330_=_C789( C330 C789 ) \nC330_=_C793( C330 C793 ) C330_=_C794( C330 C794 ) C330_=_C795( C330 C795 ) C331_=_C332( C331 C332 ) C331_=_C589( C331 C589 ) C331_=_C741( C331 C741 ) \nC331_=_C807( C331 C807 ) C331_=_C813( C331 C813 ) C331_=_C817( C331 C817 ) C331_=_C821( C331 C821 ) C331_=_C824( C331 C824 ) C331_=_C827( C331 C827 ) \nC331_=_C828( C331 C828 ) C332_=_C590( C332 C590 ) C332_=_C742( C332 C742 ) C332_=_C836( C332 C836 ) C332_=_C851( C332 C851 ) C332_=_C852( C332 C852 ) \nC589_=_C590( C589 C590 ) C589_=_C741( C589 C741 ) C589_=_C807( C589 C807 ) C589_=_C813( C589 C813 ) C589_=_C817( C589 C817 ) C589_=_C821( C589 C821 ) \nC589_=_C824( C589 C824 ) C589_=_C827( C589 C827 ) C589_=_C828( C589 C828 ) C590_=_C742( C590 C742 ) C590_=_C836( C590 C836 ) C590_=_C851( C590 C851 ) \nC590_=_C852( C590 C852 ) C740_=_C741( C740 C741 ) C740_=_C742( C740 C742 ) C740_=_C784( C740 C784 ) C740_=_C789( C740 C789 ) C740_=_C793( C740 C793 ) \nC740_=_C794( C740 C794 ) C740_=_C795( C740 C795 ) C741_=_C742( C741 C742 ) C741_=_C807( C741 C807 ) C741_=_C813( C741 C813 ) C741_=_C817( C741 C817 ) \nC741_=_C821( C741 C821 ) C741_=_C824( C741 C824 ) C741_=_C827( C741 C827 ) C741_=_C828( C741 C828 ) C742_=_C836( C742 C836 ) C742_=_C851( C742 C851 ) \nC742_=_C852( C742 C852 ) C784_=_C789( C784 C789 ) C784_=_C793( C784 C793 ) C784_=_C794( C784 C794 ) C784_=_C795( C784 C795 ) C789_=_C793( C789 C793 ) \nC789_=_C794( C789 C794 ) C789_=_C795( C789 C795 ) C793_=_C794( C793 C794 ) C793_=_C795( C793 C795 ) C794_=_C795( C794 C795 ) C807_=_C813( C807 C813 ) \nC807_=_C817( C807 C817 ) C807_=_C821( C807 C821 ) C807_=_C824( C807 C824 ) C807_=_C827( C807 C827 ) C807_=_C828( C807 C828 ) C813_=_C817( C813 C817 ) \nC813_=_C821( C813 C821 ) C813_=_C824( C813 C824 ) C813_=_C827( C813 C827 ) C813_=_C828( C813 C828 ) C817_=_C821( C817 C821 ) C817_=_C824( C817 C824 ) \nC817_=_C827( C817 C827 ) C817_=_C828( C817 C828 ) C821_=_C824( C821 C824 ) C821_=_C827( C821 C827 ) C821_=_C828( C821 C828 ) C824_=_C827( C824 C827 ) \nC824_=_C828( C824 C828 ) C827_=_C828( C827 C828 ) C836_=_C851( C836 C851 ) C836_=_C852( C836 C852 ) C851_=_C852( C851 C852 ) "];72-&gt;86[label="47: C129 C193 C197 C198 C204 \nC219 C221 C230 C232 C238 C240 \nC247 C249 C255 C257 C264 C266 \nC267 C268 C271 C274 C275 C276 \nC277 C330 C331 C332 C589 C590 \nC740 C741 C742 C784 C789 C793 \nC794 C795 C807 C813 C817 C821 \nC824 C827 C828 C836 C851 C852 \n234: C129_=_C204 ,C129_=_C221 ,C129_=_C232 ,C129_=_C240 ,C129_=_C249 ,\nC129_=_C257 ,C129_=_C271 ,C129_=_C274 ,C129_=_C275 ,C129_=_C276 ,C129_=_C277 ,\nC193_=_C197 ,C193_=_C198 ,C193_=_C219 ,C193_=_C230 ,C193_=_C238 ,C193_=_C247 ,\nC193_=_C255 ,C193_=_C264 ,C193_=_C266 ,C193_=_C267 ,C193_=_C268 ,C197_=_C198 ,\nC197_=_C330 ,C197_=_C740 ,C197_=_C784 ,C197_=_C789 ,C197_=_C793 ,C197_=_C794 ,\nC197_=_C795 ,C198_=_C331 ,C198_=_C589 ,C198_=_C741 ,C198_=_C807 ,C198_=_C813 ,\nC198_=_C817 ,C198_=_C821 ,C198_=_C824 ,C198_=_C827 ,C198_=_C828 ,C204_=_C221 ,\nC204_=_C232 ,C204_=_C240 ,C204_=_C249 ,C204_=_C257 ,C204_=_C271 ,C204_=_C274 ,\nC204_=_C275 ,C204_=_C276 ,C204_=_C277 ,C219_=_C221 ,C219_=_C230 ,C219_=_C238 ,\nC219_=_C247 ,C219_=_C255 ,C219_=_C264 ,C219_=_C266 ,C219_=_C267 ,C219_=_C268 ,\nC221_=_C232 ,C221_=_C240 ,C221_=_C249 ,C221_=_C257 ,C221_=_C271 ,C221_=_C274 ,\nC221_=_C275 ,C221_=_C276 ,C221_=_C277 ,C230_=_C232 ,C230_=_C238 ,C230_=_C247 ,\nC230_=_C255 ,C230_=_C264 ,C230_=_C266 ,C230_=_C267 ,C230_=_C268 ,C232_=_C240 ,\nC232_=_C249 ,C232_=_C257 ,C232_=_C271 ,C232_=_C274 ,C232_=_C275 ,C232_=_C276 ,\nC232_=_C277 ,C238_=_C240 ,C238_=_C247 ,C238_=_C255 ,C238_=_C264 ,C238_=_C266 ,\nC238_=_C267 ,C238_=_C268 ,C240_=_C249 ,C240_=_C257 ,C240_=_C271 ,C240_=_C274 ,\nC240_=_C275 ,C240_=_C276 ,C240_=_C277 ,C247_=_C249 ,C247_=_C255 ,C247_=_C264 ,\nC247_=_C266 ,C247_=_C267 ,C247_=_C268 ,C249_=_C257 ,C249_=_C271 ,C249_=_C274 ,\nC249_=_C275 ,C249_=_C276 ,C249_=_C277 ,C255_=_C257 ,C255_=_C264 ,C255_=_C266 ,\nC255_=_C267 ,C255_=_C268 ,C257_=_C271 ,C257_=_C274 ,C257_=_C275 ,C257_=_C276 ,\nC257_=_C277 ,C264_=_C266 ,C264_=_C267 ,C264_=_C268 ,C264_=_C271 ,C266_=_C267 ,\nC266_=_C268 ,C266_=_C330 ,C266_=_C331 ,C266_=_C332 ,C267_=_C268 ,C267_=_C589 ,\nC267_=_C590 ,C268_=_C740 ,C268_=_C741 ,C268_=_C742 ,C271_=_C274 ,C271_=_C275 ,\nC271_=_C276 ,C271_=_C277 ,C274_=_C275 ,C274_=_C276 ,C274_=_C277 ,C275_=_C276 ,\nC275_=_C277 ,C276_=_C277 ,C277_=_C851 ,C330_=_C331 ,C330_=_C332 ,C330_=_C740 ,\nC330_=_C784 ,C330_=_C789 ,C330_=_C793 ,C330_=_C794 ,C330_=_C795 ,C331_=_C332 ,\nC331_=_C589 ,C331_=_C741 ,C331_=_C807 ,C331_=_C813 ,C331_=_C817 ,C331_=_C821 ,\nC331_=_C824 ,C331_=_C827 ,C331_=_C828 ,C332_=_C590 ,C332_=_C742 ,C332_=_C836 ,\nC332_=_C851 ,C332_=_C852 ,C589_=_C590 ,C589_=_C741 ,C589_=_C807 ,C589_=_C813 ,\nC589_=_C817 ,C589_=_C821 ,C589_=_C824 ,C589_=_C827 ,C589_=_C828 ,C590_=_C742 ,\nC590_=_C836 ,C590_=_C851 ,C590_=_C852 ,C740_=_C741 ,C740_=_C742 ,C740_=_C784 ,\nC740_=_C789 ,C740_=_C793 ,C740_=_C794 ,C740_=_C795 ,C741_=_C742 ,C741_=_C807 ,\nC741_=_C813 ,C741_=_C817 ,C741_=_C821 ,C741_=_C824 ,C741_=_C827 ,C741_=_C828 ,\nC742_=_C836 ,C742_=_C851 ,C742_=_C852 ,C784_=_C789 ,C784_=_C793 ,C784_=_C794 ,\nC784_=_C795 ,C789_=_C793 ,C789_=_C794 ,C789_=_C795 ,C793_=_C794 ,C793_=_C795 ,\nC794_=_C795 ,C807_=_C813 ,C807_=_C817 ,C807_=_C821 ,C807_=_C824 ,C807_=_C827 ,\nC807_=_C828 ,C813_=_C817 ,C813_=_C821 ,C813_=_C824 ,C813_=_C827 ,C813_=_C828 ,\nC817_=_C821 ,C817_=_C824 ,C817_=_C827 ,C817_=_C828 ,C821_=_C824 ,C821_=_C827 ,\nC821_=_C828 ,C824_=_C827 ,C824_=_C828 ,C827_=_C828 ,C836_=_C851 ,C836_=_C852 ,\nC851_=_C852 ,"];87[shape=box, label="id:87 level: 4\n37: C68 C133 C207 C214 C226 \nC276 C352 C379 C411 C444 C476 \nC506 C514 C572 C613 C619 C642 \nC674 C699 C747 C748 C750 C751 \nC752 C753 C756 C758 C761 C762 \nC763 C764 C766 C769 C771 C772 \nC774 C775 \n189: C68_=_C214( C68 C214 ) C68_=_C444( C68 C444 ) C68_=_C506( C68 C506 ) C68_=_C747( C68 C747 ) C68_=_C753( C68 C753 ) \nC68_=_C758( C68 C758 ) C68_=_C763( C68 C763 ) C68_=_C771( C68 C771 ) C68_=_C775( C68 C775 ) C133_=_C207( C133 C207 ) C133_=_C276( C133 C276 ) \nC133_=_C379( C133 C379 ) C133_=_C411( C133 C411 ) C133_=_C674( C133 C674 ) C133_=_C756( C133 C756 ) C133_=_C766( C133 C766 ) C133_=_C769( C133 C769 ) \nC133_=_C772( C133 C772 ) C133_=_C774( C133 C774 ) C207_=_C276( C207 C276 ) C207_=_C379( C207 C379 ) C207_=_C411( C207 C411 ) C207_=_C674( C207 C674 ) \nC207_=_C756( C207 C756 ) C207_=_C766( C207 C766 ) C207_=_C769( C207 C769 ) C207_=_C772( C207 C772 ) C207_=_C774( C207 C774 ) C214_=_C444( C214 C444 ) \nC214_=_C506( C214 C506 ) C214_=_C747( C214 C747 ) C214_=_C753( C214 C753 ) C214_=_C758( C214 C758 ) C214_=_C763( C214 C763 ) C214_=_C771( C214 C771 ) \nC214_=_C775( C214 C775 ) C226_=_C476( C226 C476 ) C226_=_C619( C226 C619 ) C226_=_C699( C226 C699 ) C226_=_C761( C226 C761 ) C226_=_C762( C226 C762 ) \nC226_=_C763( C226 C763 ) C226_=_C764( C226 C764 ) C276_=_C379( C276 C379 ) C276_=_C411( C276 C411 ) C276_=_C674( C276 C674 ) C276_=_C756( C276 C756 ) \nC276_=_C766( C276 C766 ) C276_=_C769( C276 C769 ) C276_=_C772( C276 C772 ) C276_=_C774( C276 C774 ) C352_=_C514( C352 C514 ) C352_=_C572( C352 C572 ) \nC352_=_C613( C352 C613 ) C352_=_C642( C352 C642 ) C352_=_C748( C352 C748 ) C352_=_C750( C352 C750 ) C352_=_C751( C352 C751 ) C352_=_C752( C352 C752 ) \nC352_=_C753( C352 C753 ) C379_=_C411( C379 C411 ) C379_=_C674( C379 C674 ) C379_=_C756( C379 C756 ) C379_=_C766( C379 C766 ) C379_=_C769( C379 C769 ) \nC379_=_C772( C379 C772 ) C379_=_C774( C379 C774 ) C411_=_C674( C411 C674 ) C411_=_C756( C411 C756 ) C411_=_C766( C411 C766 ) C411_=_C769( C411 C769 ) \nC411_=_C772( C411 C772 ) C411_=_C774( C411 C774 ) C444_=_C506( C444 C506 ) C444_=_C747( C444 C747 ) C444_=_C753( C444 C753 ) C444_=_C758( C444 C758 ) \nC444_=_C763( C444 C763 ) C444_=_C771( C444 C771 ) C444_=_C775( C444 C775 ) C476_=_C619( C476 C619 ) C476_=_C699( C476 C699 ) C476_=_C761( C476 C761 ) \nC476_=_C762( C476 C762 ) C476_=_C763( C476 C763 ) C476_=_C764( C476 C764 ) C506_=_C747( C506 C747 ) C506_=_C753( C506 C753 ) C506_=_C758( C506 C758 ) \nC506_=_C763( C506 C763 ) C506_=_C771( C506 C771 ) C506_=_C775( C506 C775 ) C514_=_C572( C514 C572 ) C514_=_C613( C514 C613 ) C514_=_C642( C514 C642 ) \nC514_=_C748( C514 C748 ) C514_=_C750( C514 C750 ) C514_=_C751( C514 C751 ) C514_=_C752( C514 C752 ) C514_=_C753( C514 C753 ) C572_=_C613( C572 C613 ) \nC572_=_C642( C572 C642 ) C572_=_C748( C572 C748 ) C572_=_C750( C572 C750 ) C572_=_C751( C572 C751 ) C572_=_C752( C572 C752 ) C572_=_C753(</w:t>
      </w:r>
    </w:p>
    <w:p>
      <w:pPr>
        <w:pStyle w:val="PreformattedText"/>
        <w:bidi w:val="0"/>
        <w:spacing w:before="0" w:after="0"/>
        <w:jc w:val="left"/>
        <w:rPr/>
      </w:pPr>
      <w:r>
        <w:rPr/>
        <w:t xml:space="preserve"> </w:t>
      </w:r>
      <w:r>
        <w:rPr/>
        <w:t>C572 C753 ) \nC613_=_C642( C613 C642 ) C613_=_C748( C613 C748 ) C613_=_C750( C613 C750 ) C613_=_C751( C613 C751 ) C613_=_C752( C613 C752 ) C613_=_C753( C613 C753 ) \nC619_=_C699( C619 C699 ) C619_=_C761( C619 C761 ) C619_=_C762( C619 C762 ) C619_=_C763( C619 C763 ) C619_=_C764( C619 C764 ) C642_=_C748( C642 C748 ) \nC642_=_C750( C642 C750 ) C642_=_C751( C642 C751 ) C642_=_C752( C642 C752 ) C642_=_C753( C642 C753 ) C674_=_C756( C674 C756 ) C674_=_C766( C674 C766 ) \nC674_=_C769( C674 C769 ) C674_=_C772( C674 C772 ) C674_=_C774( C674 C774 ) C699_=_C761( C699 C761 ) C699_=_C762( C699 C762 ) C699_=_C763( C699 C763 ) \nC699_=_C764( C699 C764 ) C747_=_C753( C747 C753 ) C747_=_C758( C747 C758 ) C747_=_C763( C747 C763 ) C747_=_C771( C747 C771 ) C747_=_C775( C747 C775 ) \nC748_=_C750( C748 C750 ) C748_=_C751( C748 C751 ) C748_=_C752( C748 C752 ) C748_=_C753( C748 C753 ) C748_=_C756( C748 C756 ) C748_=_C758( C748 C758 ) \nC750_=_C751( C750 C751 ) C750_=_C752( C750 C752 ) C750_=_C753( C750 C753 ) C750_=_C766( C750 C766 ) C751_=_C752( C751 C752 ) C751_=_C753( C751 C753 ) \nC751_=_C761( C751 C761 ) C751_=_C769( C751 C769 ) C751_=_C771( C751 C771 ) C752_=_C753( C752 C753 ) C752_=_C762( C752 C762 ) C752_=_C772( C752 C772 ) \nC752_=_C775( C752 C775 ) C753_=_C758( C753 C758 ) C753_=_C763( C753 C763 ) C753_=_C771( C753 C771 ) C753_=_C775( C753 C775 ) C756_=_C758( C756 C758 ) \nC756_=_C766( C756 C766 ) C756_=_C769( C756 C769 ) C756_=_C772( C756 C772 ) C756_=_C774( C756 C774 ) C758_=_C763( C758 C763 ) C758_=_C771( C758 C771 ) \nC758_=_C775( C758 C775 ) C761_=_C762( C761 C762 ) C761_=_C763( C761 C763 ) C761_=_C764( C761 C764 ) C761_=_C769( C761 C769 ) C761_=_C771( C761 C771 ) \nC762_=_C763( C762 C763 ) C762_=_C764( C762 C764 ) C762_=_C772( C762 C772 ) C762_=_C775( C762 C775 ) C763_=_C764( C763 C764 ) C763_=_C771( C763 C771 ) \nC763_=_C775( C763 C775 ) C766_=_C769( C766 C769 ) C766_=_C772( C766 C772 ) C766_=_C774( C766 C774 ) C769_=_C771( C769 C771 ) C769_=_C772( C769 C772 ) \nC769_=_C774( C769 C774 ) C771_=_C775( C771 C775 ) C772_=_C774( C772 C774 ) C772_=_C775( C772 C775 ) "];73-&gt;87[label="35: C68 C133 C207 C214 C226 \nC276 C352 C379 C411 C444 C476 \nC506 C514 C572 C613 C619 C642 \nC674 C699 C747 C748 C750 C751 \nC752 C756 C758 C761 C762 C764 \nC766 C769 C771 C772 C774 C775 \n156: C68_=_C214 ,C68_=_C444 ,C68_=_C506 ,C68_=_C747 ,C68_=_C758 ,\nC68_=_C771 ,C68_=_C775 ,C133_=_C207 ,C133_=_C276 ,C133_=_C379 ,C133_=_C411 ,\nC133_=_C674 ,C133_=_C756 ,C133_=_C766 ,C133_=_C769 ,C133_=_C772 ,C133_=_C774 ,\nC207_=_C276 ,C207_=_C379 ,C207_=_C411 ,C207_=_C674 ,C207_=_C756 ,C207_=_C766 ,\nC207_=_C769 ,C207_=_C772 ,C207_=_C774 ,C214_=_C444 ,C214_=_C506 ,C214_=_C747 ,\nC214_=_C758 ,C214_=_C771 ,C214_=_C775 ,C226_=_C476 ,C226_=_C619 ,C226_=_C699 ,\nC226_=_C761 ,C226_=_C762 ,C226_=_C764 ,C276_=_C379 ,C276_=_C411 ,C276_=_C674 ,\nC276_=_C756 ,C276_=_C766 ,C276_=_C769 ,C276_=_C772 ,C276_=_C774 ,C352_=_C514 ,\nC352_=_C572 ,C352_=_C613 ,C352_=_C642 ,C352_=_C748 ,C352_=_C750 ,C352_=_C751 ,\nC352_=_C752 ,C379_=_C411 ,C379_=_C674 ,C379_=_C756 ,C379_=_C766 ,C379_=_C769 ,\nC379_=_C772 ,C379_=_C774 ,C411_=_C674 ,C411_=_C756 ,C411_=_C766 ,C411_=_C769 ,\nC411_=_C772 ,C411_=_C774 ,C444_=_C506 ,C444_=_C747 ,C444_=_C758 ,C444_=_C771 ,\nC444_=_C775 ,C476_=_C619 ,C476_=_C699 ,C476_=_C761 ,C476_=_C762 ,C476_=_C764 ,\nC506_=_C747 ,C506_=_C758 ,C506_=_C771 ,C506_=_C775 ,C514_=_C572 ,C514_=_C613 ,\nC514_=_C642 ,C514_=_C748 ,C514_=_C750 ,C514_=_C751 ,C514_=_C752 ,C572_=_C613 ,\nC572_=_C642 ,C572_=_C748 ,C572_=_C750 ,C572_=_C751 ,C572_=_C752 ,C613_=_C642 ,\nC613_=_C748 ,C613_=_C750 ,C613_=_C751 ,C613_=_C752 ,C619_=_C699 ,C619_=_C761 ,\nC619_=_C762 ,C619_=_C764 ,C642_=_C748 ,C642_=_C750 ,C642_=_C751 ,C642_=_C752 ,\nC674_=_C756 ,C674_=_C766 ,C674_=_C769 ,C674_=_C772 ,C674_=_C774 ,C699_=_C761 ,\nC699_=_C762 ,C699_=_C764 ,C747_=_C758 ,C747_=_C771 ,C747_=_C775 ,C748_=_C750 ,\nC748_=_C751 ,C748_=_C752 ,C748_=_C756 ,C748_=_C758 ,C750_=_C751 ,C750_=_C752 ,\nC750_=_C766 ,C751_=_C752 ,C751_=_C761 ,C751_=_C769 ,C751_=_C771 ,C752_=_C762 ,\nC752_=_C772 ,C752_=_C775 ,C756_=_C758 ,C756_=_C766 ,C756_=_C769 ,C756_=_C772 ,\nC756_=_C774 ,C758_=_C771 ,C758_=_C775 ,C761_=_C762 ,C761_=_C764 ,C761_=_C769 ,\nC761_=_C771 ,C762_=_C764 ,C762_=_C772 ,C762_=_C775 ,C766_=_C769 ,C766_=_C772 ,\nC766_=_C774 ,C769_=_C771 ,C769_=_C772 ,C769_=_C774 ,C771_=_C775 ,C772_=_C774 ,\nC772_=_C775 ,"];88[shape=box, label="id:88 level: 4\n45: C147 C159 C160 C161 C162 \nC163 C164 C165 C166 C167 C169 \nC170 C362 C364 C365 C637 C643 \nC651 C652 C653 C654 C655 C656 \nC657 C658 C660 C692 C693 C730 \nC731 C748 C754 C755 C756 C757 \nC758 C759 C760 C777 C783 C784 \nC785 C786 C787 C788 \n300: C147_=_C159( C147 C159 ) C147_=_C160( C147 C160 ) C147_=_C161( C147 C161 ) C147_=_C162( C147 C162 ) C147_=_C163( C147 C163 ) \nC147_=_C164( C147 C164 ) C147_=_C165( C147 C165 ) C147_=_C166( C147 C166 ) C147_=_C167( C147 C167 ) C147_=_C169( C147 C169 ) C147_=_C170( C147 C170 ) \nC159_=_C160( C159 C160 ) C159_=_C161( C159 C161 ) C159_=_C162( C159 C162 ) C159_=_C163( C159 C163 ) C159_=_C164( C159 C164 ) C159_=_C165( C159 C165 ) \nC159_=_C166( C159 C166 ) C159_=_C167( C159 C167 ) C159_=_C169( C159 C169 ) C159_=_C170( C159 C170 ) C160_=_C161( C160 C161 ) C160_=_C162( C160 C162 ) \nC160_=_C163( C160 C163 ) C160_=_C164( C160 C164 ) C160_=_C165( C160 C165 ) C160_=_C166( C160 C166 ) C160_=_C167( C160 C167 ) C160_=_C169( C160 C169 ) \nC160_=_C170( C160 C170 ) C161_=_C162( C161 C162 ) C161_=_C163( C161 C163 ) C161_=_C164( C161 C164 ) C161_=_C165( C161 C165 ) C161_=_C166( C161 C166 ) \nC161_=_C167( C161 C167 ) C161_=_C169( C161 C169 ) C161_=_C170( C161 C170 ) C162_=_C163( C162 C163 ) C162_=_C164( C162 C164 ) C162_=_C165( C162 C165 ) \nC162_=_C166( C162 C166 ) C162_=_C167( C162 C167 ) C162_=_C169( C162 C169 ) C162_=_C170( C162 C170 ) C163_=_C164( C163 C164 ) C163_=_C165( C163 C165 ) \nC163_=_C166( C163 C166 ) C163_=_C167( C163 C167 ) C163_=_C169( C163 C169 ) C163_=_C170( C163 C170 ) C164_=_C165( C164 C165 ) C164_=_C166( C164 C166 ) \nC164_=_C167( C164 C167 ) C164_=_C169( C164 C169 ) C164_=_C170( C164 C170 ) C164_=_C362( C164 C362 ) C164_=_C364( C164 C364 ) C164_=_C365( C164 C365 ) \nC165_=_C166( C165 C166 ) C165_=_C167( C165 C167 ) C165_=_C169( C165 C169 ) C165_=_C170( C165 C170 ) C165_=_C362( C165 C362 ) C165_=_C637( C165 C637 ) \nC165_=_C643( C165 C643 ) C165_=_C651( C165 C651 ) C165_=_C652( C165 C652 ) C165_=_C653( C165 C653 ) C165_=_C654( C165 C654 ) C165_=_C655( C165 C655 ) \nC165_=_C656( C165 C656 ) C165_=_C657( C165 C657 ) C165_=_C658( C165 C658 ) C165_=_C660( C165 C660 ) C166_=_C167( C166 C167 ) C166_=_C169( C166 C169 ) \nC166_=_C170( C166 C170 ) C166_=_C656( C166 C656 ) C166_=_C692( C166 C692 ) C166_=_C693( C166 C693 ) C167_=_C169( C167 C169 ) C167_=_C170( C167 C170 ) \nC167_=_C657( C167 C657 ) C167_=_C730( C167 C730 ) C167_=_C731( C167 C731 ) C169_=_C170( C169 C170 ) C169_=_C365( C169 C365 ) C169_=_C693( C169 C693 ) \nC169_=_C731( C169 C731 ) C169_=_C759( C169 C759 ) C169_=_C777( C169 C777 ) C169_=_C783( C169 C783 ) C169_=_C784( C169 C784 ) C169_=_C785( C169 C785 ) \nC169_=_C786( C169 C786 ) C169_=_C787( C169 C787 ) C169_=_C788( C169 C788 ) C170_=_C660( C170 C660 ) C170_=_C760( C170 C760 ) C170_=_C788( C170 C788 ) \nC362_=_C364( C362 C364 ) C362_=_C365( C362 C365 ) C362_=_C637( C362 C637 ) C362_=_C643( C362 C643 ) C362_=_C651( C362 C651 ) C362_=_C652( C362 C652 ) \nC362_=_C653( C362 C653 ) C362_=_C654( C362 C654 ) C362_=_C655( C362 C655 ) C362_=_C656( C362 C656 ) C362_=_C657( C362 C657 ) C362_=_C658( C362 C658 ) \nC362_=_C660( C362 C660 ) C364_=_C365( C364 C365 ) C364_=_C658( C364 C658 ) C364_=_C692( C364 C692 ) C364_=_C730( C364 C730 ) C364_=_C748( C364 C748 ) \nC364_=_C754( C364 C754 ) C364_=_C755( C364 C755 ) C364_=_C756( C364 C756 ) C364_=_C757( C364 C757 ) C364_=_C758( C364 C758 ) C364_=_C759( C364 C759 ) \nC364_=_C760( C364 C760 ) C365_=_C693( C365 C693 ) C365_=_C731( C365 C731 ) C365_=_C759( C365 C759 ) C365_=_C777( C365 C777 ) C365_=_C783( C365 C783 ) \nC365_=_C784( C365 C784 ) C365_=_C785( C365 C785 ) C365_=_C786( C365 C786 ) C365_=_C787( C365 C787 ) C365_=_C788( C365 C788 ) C637_=_C643( C637 C643 ) \nC637_=_C651( C637 C651 ) C637_=_C652( C637 C652 ) C637_=_C653( C637 C653 ) C637_=_C654( C637 C654 ) C637_=_C655( C637 C655 ) C637_=_C656( C637 C656 ) \nC637_=_C657( C637 C657 ) C637_=_C658( C637 C658 ) C637_=_C660( C637 C660 ) C643_=_C651( C643 C651 ) C643_=_C652( C643 C652 ) C643_=_C653( C643 C653 ) \nC643_=_C654( C643 C654 ) C643_=_C655( C643 C655 ) C643_=_C656( C643 C656 ) C643_=_C657( C643 C657 ) C643_=_C658( C643 C658 ) C643_=_C660( C643 C660 ) \nC651_=_C652( C651 C652 ) C651_=_C653( C651 C653 ) C651_=_C654( C651 C654 ) C651_=_C655( C651 C655 ) C651_=_C656( C651 C656 ) C651_=_C657( C651 C657 ) \nC651_=_C658( C651 C658 ) C651_=_C660( C651 C660 ) C652_=_C653( C652 C653 ) C652_=_C654( C652 C654 ) C652_=_C655( C652 C655 ) C652_=_C656( C652 C656 ) \nC652_=_C657( C652 C657 ) C652_=_C658( C652 C658 ) C652_=_C660( C652 C660 ) C653_=_C654( C653 C654 ) C653_=_C655( C653 C655 ) C653_=_C656( C653 C656 ) \nC653_=_C657( C653 C657 ) C653_=_C658( C653 C658 ) C653_=_C660( C653 C660 ) C654_=_C655( C654 C655 ) C654_=_C656( C654 C656 ) C654_=_C657( C654 C657 ) \nC654_=_C658( C654 C658 ) C654_=_C660( C654 C660 ) C655_=_C656( C655 C656 ) C655_=_C657( C655 C657 ) C655_=_C658( C655 C658 ) C655_=_C660( C655 C660 ) \nC656_=_C657( C656 C657 ) C656_=_C658( C656 C658 ) C656_=_C660( C656 C660 ) C656_=_C692( C656 C692 ) C656_=_C693( C656 C693 ) C657_=_C658( C657 C658 ) \nC657_=_C660( C657 C660 ) C657_=_C730( C657 C730 ) C657_=_C731( C657 C731 ) C658_=_C660( C658 C660 ) C658_=_C692( C658 C692 ) C658_=_C730( C658 C730 ) \nC658_=_C748( C658 C748 ) C658_=_C754( C658 C754 ) C658_=_C755( C658 C755 ) C658_=_C756( C658 C756 ) C658_=_C757( C658 C757 ) C658_=_C758( C658 C758 ) \nC658_=_C759( C658 C759 ) C658_=_C760( C658 C760 ) C660_=_C760( C660 C760 ) C660_=_C788( C660</w:t>
      </w:r>
    </w:p>
    <w:p>
      <w:pPr>
        <w:pStyle w:val="PreformattedText"/>
        <w:bidi w:val="0"/>
        <w:spacing w:before="0" w:after="0"/>
        <w:jc w:val="left"/>
        <w:rPr/>
      </w:pPr>
      <w:r>
        <w:rPr/>
        <w:t xml:space="preserve"> </w:t>
      </w:r>
      <w:r>
        <w:rPr/>
        <w:t>C788 ) C692_=_C693( C692 C693 ) C692_=_C730( C692 C730 ) \nC692_=_C748( C692 C748 ) C692_=_C754( C692 C754 ) C692_=_C755( C692 C755 ) C692_=_C756( C692 C756 ) C692_=_C757( C692 C757 ) C692_=_C758( C692 C758 ) \nC692_=_C759( C692 C759 ) C692_=_C760( C692 C760 ) C693_=_C731( C693 C731 ) C693_=_C759( C693 C759 ) C693_=_C777( C693 C777 ) C693_=_C783( C693 C783 ) \nC693_=_C784( C693 C784 ) C693_=_C785( C693 C785 ) C693_=_C786( C693 C786 ) C693_=_C787( C693 C787 ) C693_=_C788( C693 C788 ) C730_=_C731( C730 C731 ) \nC730_=_C748( C730 C748 ) C730_=_C754( C730 C754 ) C730_=_C755( C730 C755 ) C730_=_C756( C730 C756 ) C730_=_C757( C730 C757 ) C730_=_C758( C730 C758 ) \nC730_=_C759( C730 C759 ) C730_=_C760( C730 C760 ) C731_=_C759( C731 C759 ) C731_=_C777( C731 C777 ) C731_=_C783( C731 C783 ) C731_=_C784( C731 C784 ) \nC731_=_C785( C731 C785 ) C731_=_C786( C731 C786 ) C731_=_C787( C731 C787 ) C731_=_C788( C731 C788 ) C748_=_C754( C748 C754 ) C748_=_C755( C748 C755 ) \nC748_=_C756( C748 C756 ) C748_=_C757( C748 C757 ) C748_=_C758( C748 C758 ) C748_=_C759( C748 C759 ) C748_=_C760( C748 C760 ) C754_=_C755( C754 C755 ) \nC754_=_C756( C754 C756 ) C754_=_C757( C754 C757 ) C754_=_C758( C754 C758 ) C754_=_C759( C754 C759 ) C754_=_C760( C754 C760 ) C755_=_C756( C755 C756 ) \nC755_=_C757( C755 C757 ) C755_=_C758( C755 C758 ) C755_=_C759( C755 C759 ) C755_=_C760( C755 C760 ) C756_=_C757( C756 C757 ) C756_=_C758( C756 C758 ) \nC756_=_C759( C756 C759 ) C756_=_C760( C756 C760 ) C757_=_C758( C757 C758 ) C757_=_C759( C757 C759 ) C757_=_C760( C757 C760 ) C758_=_C759( C758 C759 ) \nC758_=_C760( C758 C760 ) C759_=_C760( C759 C760 ) C759_=_C777( C759 C777 ) C759_=_C783( C759 C783 ) C759_=_C784( C759 C784 ) C759_=_C785( C759 C785 ) \nC759_=_C786( C759 C786 ) C759_=_C787( C759 C787 ) C759_=_C788( C759 C788 ) C760_=_C788( C760 C788 ) C777_=_C783( C777 C783 ) C777_=_C784( C777 C784 ) \nC777_=_C785( C777 C785 ) C777_=_C786( C777 C786 ) C777_=_C787( C777 C787 ) C777_=_C788( C777 C788 ) C783_=_C784( C783 C784 ) C783_=_C785( C783 C785 ) \nC783_=_C786( C783 C786 ) C783_=_C787( C783 C787 ) C783_=_C788( C783 C788 ) C784_=_C785( C784 C785 ) C784_=_C786( C784 C786 ) C784_=_C787( C784 C787 ) \nC784_=_C788( C784 C788 ) C785_=_C786( C785 C786 ) C785_=_C787( C785 C787 ) C785_=_C788( C785 C788 ) C786_=_C787( C786 C787 ) C786_=_C788( C786 C788 ) \nC787_=_C788( C787 C788 ) "];73-&gt;88[label="41: C147 C159 C160 C161 C162 \nC163 C164 C166 C167 C170 C362 \nC364 C365 C637 C643 C651 C652 \nC653 C654 C655 C656 C657 C660 \nC692 C693 C730 C731 C748 C754 \nC755 C756 C757 C758 C760 C777 \nC783 C784 C785 C786 C787 C788 \n214: C147_=_C159 ,C147_=_C160 ,C147_=_C161 ,C147_=_C162 ,C147_=_C163 ,\nC147_=_C164 ,C147_=_C166 ,C147_=_C167 ,C147_=_C170 ,C159_=_C160 ,C159_=_C161 ,\nC159_=_C162 ,C159_=_C163 ,C159_=_C164 ,C159_=_C166 ,C159_=_C167 ,C159_=_C170 ,\nC160_=_C161 ,C160_=_C162 ,C160_=_C163 ,C160_=_C164 ,C160_=_C166 ,C160_=_C167 ,\nC160_=_C170 ,C161_=_C162 ,C161_=_C163 ,C161_=_C164 ,C161_=_C166 ,C161_=_C167 ,\nC161_=_C170 ,C162_=_C163 ,C162_=_C164 ,C162_=_C166 ,C162_=_C167 ,C162_=_C170 ,\nC163_=_C164 ,C163_=_C166 ,C163_=_C167 ,C163_=_C170 ,C164_=_C166 ,C164_=_C167 ,\nC164_=_C170 ,C164_=_C362 ,C164_=_C364 ,C164_=_C365 ,C166_=_C167 ,C166_=_C170 ,\nC166_=_C656 ,C166_=_C692 ,C166_=_C693 ,C167_=_C170 ,C167_=_C657 ,C167_=_C730 ,\nC167_=_C731 ,C170_=_C660 ,C170_=_C760 ,C170_=_C788 ,C362_=_C364 ,C362_=_C365 ,\nC362_=_C637 ,C362_=_C643 ,C362_=_C651 ,C362_=_C652 ,C362_=_C653 ,C362_=_C654 ,\nC362_=_C655 ,C362_=_C656 ,C362_=_C657 ,C362_=_C660 ,C364_=_C365 ,C364_=_C692 ,\nC364_=_C730 ,C364_=_C748 ,C364_=_C754 ,C364_=_C755 ,C364_=_C756 ,C364_=_C757 ,\nC364_=_C758 ,C364_=_C760 ,C365_=_C693 ,C365_=_C731 ,C365_=_C777 ,C365_=_C783 ,\nC365_=_C784 ,C365_=_C785 ,C365_=_C786 ,C365_=_C787 ,C365_=_C788 ,C637_=_C643 ,\nC637_=_C651 ,C637_=_C652 ,C637_=_C653 ,C637_=_C654 ,C637_=_C655 ,C637_=_C656 ,\nC637_=_C657 ,C637_=_C660 ,C643_=_C651 ,C643_=_C652 ,C643_=_C653 ,C643_=_C654 ,\nC643_=_C655 ,C643_=_C656 ,C643_=_C657 ,C643_=_C660 ,C651_=_C652 ,C651_=_C653 ,\nC651_=_C654 ,C651_=_C655 ,C651_=_C656 ,C651_=_C657 ,C651_=_C660 ,C652_=_C653 ,\nC652_=_C654 ,C652_=_C655 ,C652_=_C656 ,C652_=_C657 ,C652_=_C660 ,C653_=_C654 ,\nC653_=_C655 ,C653_=_C656 ,C653_=_C657 ,C653_=_C660 ,C654_=_C655 ,C654_=_C656 ,\nC654_=_C657 ,C654_=_C660 ,C655_=_C656 ,C655_=_C657 ,C655_=_C660 ,C656_=_C657 ,\nC656_=_C660 ,C656_=_C692 ,C656_=_C693 ,C657_=_C660 ,C657_=_C730 ,C657_=_C731 ,\nC660_=_C760 ,C660_=_C788 ,C692_=_C693 ,C692_=_C730 ,C692_=_C748 ,C692_=_C754 ,\nC692_=_C755 ,C692_=_C756 ,C692_=_C757 ,C692_=_C758 ,C692_=_C760 ,C693_=_C731 ,\nC693_=_C777 ,C693_=_C783 ,C693_=_C784 ,C693_=_C785 ,C693_=_C786 ,C693_=_C787 ,\nC693_=_C788 ,C730_=_C731 ,C730_=_C748 ,C730_=_C754 ,C730_=_C755 ,C730_=_C756 ,\nC730_=_C757 ,C730_=_C758 ,C730_=_C760 ,C731_=_C777 ,C731_=_C783 ,C731_=_C784 ,\nC731_=_C785 ,C731_=_C786 ,C731_=_C787 ,C731_=_C788 ,C748_=_C754 ,C748_=_C755 ,\nC748_=_C756 ,C748_=_C757 ,C748_=_C758 ,C748_=_C760 ,C754_=_C755 ,C754_=_C756 ,\nC754_=_C757 ,C754_=_C758 ,C754_=_C760 ,C755_=_C756 ,C755_=_C757 ,C755_=_C758 ,\nC755_=_C760 ,C756_=_C757 ,C756_=_C758 ,C756_=_C760 ,C757_=_C758 ,C757_=_C760 ,\nC758_=_C760 ,C760_=_C788 ,C777_=_C783 ,C777_=_C784 ,C777_=_C785 ,C777_=_C786 ,\nC777_=_C787 ,C777_=_C788 ,C783_=_C784 ,C783_=_C785 ,C783_=_C786 ,C783_=_C787 ,\nC783_=_C788 ,C784_=_C785 ,C784_=_C786 ,C784_=_C787 ,C784_=_C788 ,C785_=_C786 ,\nC785_=_C787 ,C785_=_C788 ,C786_=_C787 ,C786_=_C788 ,C787_=_C788 ,"];89[shape=box, label="id:89 level: 4\n53: C29 C67 C86 C96 C140 \nC156 C167 C179 C213 C252 C347 \nC357 C363 C369 C402 C420 C443 \nC458 C495 C505 C553 C563 C597 \nC608 C623 C657 C677 C685 C691 \nC715 C716 C717 C718 C721 C722 \nC723 C724 C726 C727 C728 C729 \nC730 C731 C732 C733 C734 C735 \nC736 C738 C739 C743 C746 C747 \n307: C29_=_C96( C29 C96 ) C29_=_C156( C29 C156 ) C29_=_C357( C29 C357 ) C29_=_C721( C29 C721 ) C29_=_C722( C29 C722 ) \nC29_=_C723( C29 C723 ) C29_=_C724( C29 C724 ) C67_=_C213( C67 C213 ) C67_=_C443( C67 C443 ) C67_=_C505( C67 C505 ) C67_=_C553( C67 C553 ) \nC67_=_C677( C67 C677 ) C67_=_C718( C67 C718 ) C67_=_C723( C67 C723 ) C67_=_C729( C67 C729 ) C67_=_C735( C67 C735 ) C67_=_C739( C67 C739 ) \nC67_=_C747( C67 C747 ) C86_=_C347( C86 C347 ) C86_=_C458( C86 C458 ) C86_=_C563( C86 C563 ) C86_=_C608( C86 C608 ) C86_=_C685( C86 C685 ) \nC86_=_C715( C86 C715 ) C86_=_C716( C86 C716 ) C86_=_C717( C86 C717 ) C86_=_C718( C86 C718 ) C96_=_C156( C96 C156 ) C96_=_C357( C96 C357 ) \nC96_=_C721( C96 C721 ) C96_=_C722( C96 C722 ) C96_=_C723( C96 C723 ) C96_=_C724( C96 C724 ) C140_=_C420( C140 C420 ) C140_=_C495( C140 C495 ) \nC140_=_C597( C140 C597 ) C140_=_C623( C140 C623 ) C140_=_C717( C140 C717 ) C140_=_C722( C140 C722 ) C140_=_C728( C140 C728 ) C140_=_C734( C140 C734 ) \nC140_=_C738( C140 C738 ) C140_=_C743( C140 C743 ) C140_=_C746( C140 C746 ) C156_=_C357( C156 C357 ) C156_=_C721( C156 C721 ) C156_=_C722( C156 C722 ) \nC156_=_C723( C156 C723 ) C156_=_C724( C156 C724 ) C167_=_C363( C167 C363 ) C167_=_C657( C167 C657 ) C167_=_C691( C167 C691 ) C167_=_C726( C167 C726 ) \nC167_=_C727( C167 C727 ) C167_=_C728( C167 C728 ) C167_=_C729( C167 C729 ) C167_=_C730( C167 C730 ) C167_=_C731( C167 C731 ) C179_=_C252( C179 C252 ) \nC179_=_C369( C179 C369 ) C179_=_C402( C179 C402 ) C179_=_C732( C179 C732 ) C179_=_C733( C179 C733 ) C179_=_C734( C179 C734 ) C179_=_C735( C179 C735 ) \nC179_=_C736( C179 C736 ) C213_=_C443( C213 C443 ) C213_=_C505( C213 C505 ) C213_=_C553( C213 C553 ) C213_=_C677( C213 C677 ) C213_=_C718( C213 C718 ) \nC213_=_C723( C213 C723 ) C213_=_C729( C213 C729 ) C213_=_C735( C213 C735 ) C213_=_C739( C213 C739 ) C213_=_C747( C213 C747 ) C252_=_C369( C252 C369 ) \nC252_=_C402( C252 C402 ) C252_=_C732( C252 C732 ) C252_=_C733( C252 C733 ) C252_=_C734( C252 C734 ) C252_=_C735( C252 C735 ) C252_=_C736( C252 C736 ) \nC347_=_C458( C347 C458 ) C347_=_C563( C347 C563 ) C347_=_C608( C347 C608 ) C347_=_C685( C347 C685 ) C347_=_C715( C347 C715 ) C347_=_C716( C347 C716 ) \nC347_=_C717( C347 C717 ) C347_=_C718( C347 C718 ) C357_=_C721( C357 C721 ) C357_=_C722( C357 C722 ) C357_=_C723( C357 C723 ) C357_=_C724( C357 C724 ) \nC363_=_C657( C363 C657 ) C363_=_C691( C363 C691 ) C363_=_C726( C363 C726 ) C363_=_C727( C363 C727 ) C363_=_C728( C363 C728 ) C363_=_C729( C363 C729 ) \nC363_=_C730( C363 C730 ) C363_=_C731( C363 C731 ) C369_=_C402( C369 C402 ) C369_=_C732( C369 C732 ) C369_=_C733( C369 C733 ) C369_=_C734( C369 C734 ) \nC369_=_C735( C369 C735 ) C369_=_C736( C369 C736 ) C402_=_C732( C402 C732 ) C402_=_C733( C402 C733 ) C402_=_C734( C402 C734 ) C402_=_C735( C402 C735 ) \nC402_=_C736( C402 C736 ) C420_=_C495( C420 C495 ) C420_=_C597( C420 C597 ) C420_=_C623( C420 C623 ) C420_=_C717( C420 C717 ) C420_=_C722( C420 C722 ) \nC420_=_C728( C420 C728 ) C420_=_C734( C420 C734 ) C420_=_C738( C420 C738 ) C420_=_C743( C420 C743 ) C420_=_C746( C420 C746 ) C443_=_C505( C443 C505 ) \nC443_=_C553( C443 C553 ) C443_=_C677( C443 C677 ) C443_=_C718( C443 C718 ) C443_=_C723( C443 C723 ) C443_=_C729( C443 C729 ) C443_=_C735( C443 C735 ) \nC443_=_C739( C443 C739 ) C443_=_C747( C443 C747 ) C458_=_C563( C458 C563 ) C458_=_C608( C458 C608 ) C458_=_C685( C458 C685 ) C458_=_C715( C458 C715 ) \nC458_=_C716( C458 C716 ) C458_=_C717( C458 C717 ) C458_=_C718( C458 C718 ) C495_=_C597( C495 C597 ) C495_=_C623( C495 C623 ) C495_=_C717( C495 C717 ) \nC495_=_C722( C495 C722 ) C495_=_C728( C495 C728 ) C495_=_C734( C495 C734 ) C495_=_C738( C495 C738 ) C495_=_C743( C495 C743 ) C495_=_C746( C495 C746 ) \nC505_=_C553( C505 C553 ) C505_=_C677( C505 C677 ) C505_=_C718( C505 C718 ) C505_=_C723( C505 C723 ) C505_=_C729( C505 C729 ) C505_=_C735( C505 C735 ) \nC505_=_C739( C505 C739 ) C505_=_C747( C505 C747 ) C553_=_C677( C553 C677 ) C553_=_C718( C553 C718 ) C553_=_C723( C553 C723 ) C553_=_C729( C553 C729 ) \nC553_=_C735( C553 C735 ) C553_=_C739( C553 C739 ) C553_=_C747( C553 C747 ) C563_=_C608( C563 C608 )</w:t>
      </w:r>
    </w:p>
    <w:p>
      <w:pPr>
        <w:pStyle w:val="PreformattedText"/>
        <w:bidi w:val="0"/>
        <w:spacing w:before="0" w:after="0"/>
        <w:jc w:val="left"/>
        <w:rPr/>
      </w:pPr>
      <w:r>
        <w:rPr/>
        <w:t xml:space="preserve"> </w:t>
      </w:r>
      <w:r>
        <w:rPr/>
        <w:t>C563_=_C685( C563 C685 ) C563_=_C715( C563 C715 ) \nC563_=_C716( C563 C716 ) C563_=_C717( C563 C717 ) C563_=_C718( C563 C718 ) C597_=_C623( C597 C623 ) C597_=_C717( C597 C717 ) C597_=_C722( C597 C722 ) \nC597_=_C728( C597 C728 ) C597_=_C734( C597 C734 ) C597_=_C738( C597 C738 ) C597_=_C743( C597 C743 ) C597_=_C746( C597 C746 ) C608_=_C685( C608 C685 ) \nC608_=_C715( C608 C715 ) C608_=_C716( C608 C716 ) C608_=_C717( C608 C717 ) C608_=_C718( C608 C718 ) C623_=_C717( C623 C717 ) C623_=_C722( C623 C722 ) \nC623_=_C728( C623 C728 ) C623_=_C734( C623 C734 ) C623_=_C738( C623 C738 ) C623_=_C743( C623 C743 ) C623_=_C746( C623 C746 ) C657_=_C691( C657 C691 ) \nC657_=_C726( C657 C726 ) C657_=_C727( C657 C727 ) C657_=_C728( C657 C728 ) C657_=_C729( C657 C729 ) C657_=_C730( C657 C730 ) C657_=_C731( C657 C731 ) \nC677_=_C718( C677 C718 ) C677_=_C723( C677 C723 ) C677_=_C729( C677 C729 ) C677_=_C735( C677 C735 ) C677_=_C739( C677 C739 ) C677_=_C747( C677 C747 ) \nC685_=_C715( C685 C715 ) C685_=_C716( C685 C716 ) C685_=_C717( C685 C717 ) C685_=_C718( C685 C718 ) C691_=_C726( C691 C726 ) C691_=_C727( C691 C727 ) \nC691_=_C728( C691 C728 ) C691_=_C729( C691 C729 ) C691_=_C730( C691 C730 ) C691_=_C731( C691 C731 ) C715_=_C716( C715 C716 ) C715_=_C717( C715 C717 ) \nC715_=_C718( C715 C718 ) C715_=_C721( C715 C721 ) C715_=_C726( C715 C726 ) C715_=_C732( C715 C732 ) C715_=_C738( C715 C738 ) C715_=_C739( C715 C739 ) \nC716_=_C717( C716 C717 ) C716_=_C718( C716 C718 ) C716_=_C727( C716 C727 ) C716_=_C733( C716 C733 ) C716_=_C743( C716 C743 ) C717_=_C718( C717 C718 ) \nC717_=_C722( C717 C722 ) C717_=_C728( C717 C728 ) C717_=_C734( C717 C734 ) C717_=_C738( C717 C738 ) C717_=_C743( C717 C743 ) C717_=_C746( C717 C746 ) \nC718_=_C723( C718 C723 ) C718_=_C729( C718 C729 ) C718_=_C735( C718 C735 ) C718_=_C739( C718 C739 ) C718_=_C747( C718 C747 ) C721_=_C722( C721 C722 ) \nC721_=_C723( C721 C723 ) C721_=_C724( C721 C724 ) C721_=_C726( C721 C726 ) C721_=_C732( C721 C732 ) C721_=_C738( C721 C738 ) C721_=_C739( C721 C739 ) \nC722_=_C723( C722 C723 ) C722_=_C724( C722 C724 ) C722_=_C728( C722 C728 ) C722_=_C734( C722 C734 ) C722_=_C738( C722 C738 ) C722_=_C743( C722 C743 ) \nC722_=_C746( C722 C746 ) C723_=_C724( C723 C724 ) C723_=_C729( C723 C729 ) C723_=_C735( C723 C735 ) C723_=_C739( C723 C739 ) C723_=_C747( C723 C747 ) \nC726_=_C727( C726 C727 ) C726_=_C728( C726 C728 ) C726_=_C729( C726 C729 ) C726_=_C730( C726 C730 ) C726_=_C731( C726 C731 ) C726_=_C732( C726 C732 ) \nC726_=_C738( C726 C738 ) C726_=_C739( C726 C739 ) C727_=_C728( C727 C728 ) C727_=_C729( C727 C729 ) C727_=_C730( C727 C730 ) C727_=_C731( C727 C731 ) \nC727_=_C733( C727 C733 ) C727_=_C743( C727 C743 ) C728_=_C729( C728 C729 ) C728_=_C730( C728 C730 ) C728_=_C731( C728 C731 ) C728_=_C734( C728 C734 ) \nC728_=_C738( C728 C738 ) C728_=_C743( C728 C743 ) C728_=_C746( C728 C746 ) C729_=_C730( C729 C730 ) C729_=_C731( C729 C731 ) C729_=_C735( C729 C735 ) \nC729_=_C739( C729 C739 ) C729_=_C747( C729 C747 ) C730_=_C731( C730 C731 ) C732_=_C733( C732 C733 ) C732_=_C734( C732 C734 ) C732_=_C735( C732 C735 ) \nC732_=_C736( C732 C736 ) C732_=_C738( C732 C738 ) C732_=_C739( C732 C739 ) C733_=_C734( C733 C734 ) C733_=_C735( C733 C735 ) C733_=_C736( C733 C736 ) \nC733_=_C743( C733 C743 ) C734_=_C735( C734 C735 ) C734_=_C736( C734 C736 ) C734_=_C738( C734 C738 ) C734_=_C743( C734 C743 ) C734_=_C746( C734 C746 ) \nC735_=_C736( C735 C736 ) C735_=_C739( C735 C739 ) C735_=_C747( C735 C747 ) C738_=_C739( C738 C739 ) C738_=_C743( C738 C743 ) C738_=_C746( C738 C746 ) \nC739_=_C747( C739 C747 ) C743_=_C746( C743 C746 ) "];74-&gt;89[label="45: C29 C67 C86 C96 C140 \nC156 C167 C179 C213 C252 C347 \nC357 C363 C369 C402 C420 C443 \nC458 C495 C505 C553 C563 C597 \nC608 C623 C657 C677 C685 C691 \nC715 C716 C721 C724 C726 C727 \nC730 C731 C732 C733 C736 C738 \nC739 C743 C746 C747 \n169: C29_=_C96 ,C29_=_C156 ,C29_=_C357 ,C29_=_C721 ,C29_=_C724 ,\nC67_=_C213 ,C67_=_C443 ,C67_=_C505 ,C67_=_C553 ,C67_=_C677 ,C67_=_C739 ,\nC67_=_C747 ,C86_=_C347 ,C86_=_C458 ,C86_=_C563 ,C86_=_C608 ,C86_=_C685 ,\nC86_=_C715 ,C86_=_C716 ,C96_=_C156 ,C96_=_C357 ,C96_=_C721 ,C96_=_C724 ,\nC140_=_C420 ,C140_=_C495 ,C140_=_C597 ,C140_=_C623 ,C140_=_C738 ,C140_=_C743 ,\nC140_=_C746 ,C156_=_C357 ,C156_=_C721 ,C156_=_C724 ,C167_=_C363 ,C167_=_C657 ,\nC167_=_C691 ,C167_=_C726 ,C167_=_C727 ,C167_=_C730 ,C167_=_C731 ,C179_=_C252 ,\nC179_=_C369 ,C179_=_C402 ,C179_=_C732 ,C179_=_C733 ,C179_=_C736 ,C213_=_C443 ,\nC213_=_C505 ,C213_=_C553 ,C213_=_C677 ,C213_=_C739 ,C213_=_C747 ,C252_=_C369 ,\nC252_=_C402 ,C252_=_C732 ,C252_=_C733 ,C252_=_C736 ,C347_=_C458 ,C347_=_C563 ,\nC347_=_C608 ,C347_=_C685 ,C347_=_C715 ,C347_=_C716 ,C357_=_C721 ,C357_=_C724 ,\nC363_=_C657 ,C363_=_C691 ,C363_=_C726 ,C363_=_C727 ,C363_=_C730 ,C363_=_C731 ,\nC369_=_C402 ,C369_=_C732 ,C369_=_C733 ,C369_=_C736 ,C402_=_C732 ,C402_=_C733 ,\nC402_=_C736 ,C420_=_C495 ,C420_=_C597 ,C420_=_C623 ,C420_=_C738 ,C420_=_C743 ,\nC420_=_C746 ,C443_=_C505 ,C443_=_C553 ,C443_=_C677 ,C443_=_C739 ,C443_=_C747 ,\nC458_=_C563 ,C458_=_C608 ,C458_=_C685 ,C458_=_C715 ,C458_=_C716 ,C495_=_C597 ,\nC495_=_C623 ,C495_=_C738 ,C495_=_C743 ,C495_=_C746 ,C505_=_C553 ,C505_=_C677 ,\nC505_=_C739 ,C505_=_C747 ,C553_=_C677 ,C553_=_C739 ,C553_=_C747 ,C563_=_C608 ,\nC563_=_C685 ,C563_=_C715 ,C563_=_C716 ,C597_=_C623 ,C597_=_C738 ,C597_=_C743 ,\nC597_=_C746 ,C608_=_C685 ,C608_=_C715 ,C608_=_C716 ,C623_=_C738 ,C623_=_C743 ,\nC623_=_C746 ,C657_=_C691 ,C657_=_C726 ,C657_=_C727 ,C657_=_C730 ,C657_=_C731 ,\nC677_=_C739 ,C677_=_C747 ,C685_=_C715 ,C685_=_C716 ,C691_=_C726 ,C691_=_C727 ,\nC691_=_C730 ,C691_=_C731 ,C715_=_C716 ,C715_=_C721 ,C715_=_C726 ,C715_=_C732 ,\nC715_=_C738 ,C715_=_C739 ,C716_=_C727 ,C716_=_C733 ,C716_=_C743 ,C721_=_C724 ,\nC721_=_C726 ,C721_=_C732 ,C721_=_C738 ,C721_=_C739 ,C726_=_C727 ,C726_=_C730 ,\nC726_=_C731 ,C726_=_C732 ,C726_=_C738 ,C726_=_C739 ,C727_=_C730 ,C727_=_C731 ,\nC727_=_C733 ,C727_=_C743 ,C730_=_C731 ,C732_=_C733 ,C732_=_C736 ,C732_=_C738 ,\nC732_=_C739 ,C733_=_C736 ,C733_=_C743 ,C738_=_C739 ,C738_=_C743 ,C738_=_C746 ,\nC739_=_C747 ,C743_=_C746 ,"];90[shape=box, label="id:90 level: 4\n57: C5 C14 C24 C34 C44 \nC52 C61 C62 C63 C65 C66 \nC67 C68 C153 C163 C175 C183 \nC192 C203 C210 C213 C214 C391 \nC400 C408 C415 C423 C431 C439 \nC440 C443 C444 C454 C464 C473 \nC481 C487 C492 C497 C503 C504 \nC505 C506 C519 C524 C531 C537 \nC542 C548 C553 C647 C654 C663 \nC668 C672 C676 C677 \n349: C5_=_C14( C5 C14 ) C5_=_C24( C5 C24 ) C5_=_C34( C5 C34 ) C5_=_C44( C5 C44 ) C5_=_C52( C5 C52 ) \nC5_=_C61( C5 C61 ) C5_=_C62( C5 C62 ) C5_=_C63( C5 C63 ) C5_=_C65( C5 C65 ) C5_=_C66( C5 C66 ) C5_=_C67( C5 C67 ) \nC5_=_C68( C5 C68 ) C14_=_C24( C14 C24 ) C14_=_C34( C14 C34 ) C14_=_C44( C14 C44 ) C14_=_C52( C14 C52 ) C14_=_C61( C14 C61 ) \nC14_=_C62( C14 C62 ) C14_=_C63( C14 C63 ) C14_=_C65( C14 C65 ) C14_=_C66( C14 C66 ) C14_=_C67( C14 C67 ) C14_=_C68( C14 C68 ) \nC24_=_C34( C24 C34 ) C24_=_C44( C24 C44 ) C24_=_C52( C24 C52 ) C24_=_C61( C24 C61 ) C24_=_C62( C24 C62 ) C24_=_C63( C24 C63 ) \nC24_=_C65( C24 C65 ) C24_=_C66( C24 C66 ) C24_=_C67( C24 C67 ) C24_=_C68( C24 C68 ) C34_=_C44( C34 C44 ) C34_=_C52( C34 C52 ) \nC34_=_C61( C34 C61 ) C34_=_C62( C34 C62 ) C34_=_C63( C34 C63 ) C34_=_C65( C34 C65 ) C34_=_C66( C34 C66 ) C34_=_C67( C34 C67 ) \nC34_=_C68( C34 C68 ) C44_=_C52( C44 C52 ) C44_=_C61( C44 C61 ) C44_=_C62( C44 C62 ) C44_=_C63( C44 C63 ) C44_=_C65( C44 C65 ) \nC44_=_C66( C44 C66 ) C44_=_C67( C44 C67 ) C44_=_C68( C44 C68 ) C52_=_C61( C52 C61 ) C52_=_C62( C52 C62 ) C52_=_C63( C52 C63 ) \nC52_=_C65( C52 C65 ) C52_=_C66( C52 C66 ) C52_=_C67( C52 C67 ) C52_=_C68( C52 C68 ) C61_=_C62( C61 C62 ) C61_=_C63( C61 C63 ) \nC61_=_C65( C61 C65 ) C61_=_C66( C61 C66 ) C61_=_C67( C61 C67 ) C61_=_C68( C61 C68 ) C62_=_C63( C62 C63 ) C62_=_C65( C62 C65 ) \nC62_=_C66( C62 C66 ) C62_=_C67( C62 C67 ) C62_=_C68( C62 C68 ) C62_=_C153( C62 C153 ) C62_=_C163( C62 C163 ) C62_=_C175( C62 C175 ) \nC62_=_C183( C62 C183 ) C62_=_C192( C62 C192 ) C62_=_C203( C62 C203 ) C62_=_C210( C62 C210 ) C62_=_C213( C62 C213 ) C62_=_C214( C62 C214 ) \nC63_=_C65( C63 C65 ) C63_=_C66( C63 C66 ) C63_=_C67( C63 C67 ) C63_=_C68( C63 C68 ) C63_=_C391( C63 C391 ) C63_=_C400( C63 C400 ) \nC63_=_C408( C63 C408 ) C63_=_C415( C63 C415 ) C63_=_C423( C63 C423 ) C63_=_C431( C63 C431 ) C63_=_C439( C63 C439 ) C63_=_C440( C63 C440 ) \nC63_=_C443( C63 C443 ) C63_=_C444( C63 C444 ) C65_=_C66( C65 C66 ) C65_=_C67( C65 C67 ) C65_=_C68( C65 C68 ) C65_=_C503( C65 C503 ) \nC65_=_C519( C65 C519 ) C65_=_C524( C65 C524 ) C65_=_C531( C65 C531 ) C65_=_C537( C65 C537 ) C65_=_C542( C65 C542 ) C65_=_C548( C65 C548 ) \nC65_=_C553( C65 C553 ) C66_=_C67( C66 C67 ) C66_=_C68( C66 C68 ) C66_=_C504( C66 C504 ) C66_=_C647( C66 C647 ) C66_=_C654( C66 C654 ) \nC66_=_C663( C66 C663 ) C66_=_C668( C66 C668 ) C66_=_C672( C66 C672 ) C66_=_C676( C66 C676 ) C66_=_C677( C66 C677 ) C67_=_C68( C67 C68 ) \nC67_=_C213( C67 C213 ) C67_=_C443( C67 C443 ) C67_=_C505( C67 C505 ) C67_=_C553( C67 C553 ) C67_=_C677( C67 C677 ) C68_=_C214( C68 C214 ) \nC68_=_C444( C68 C444 ) C68_=_C506( C68 C506 ) C153_=_C163( C153 C163 ) C153_=_C175( C153 C175 ) C153_=_C183( C153 C183 ) C153_=_C192( C153 C192 ) \nC153_=_C203( C153 C203 ) C153_=_C210( C153 C210 ) C153_=_C213( C153 C213 ) C153_=_C214( C153 C214 ) C163_=_C175( C163 C175 ) C163_=_C183( C163 C183 ) \nC163_=_C192( C163 C192 ) C163_=_C203( C163 C203 ) C163_=_C210( C163 C210 ) C163_=_C213( C163 C213 ) C163_=_C214( C163 C214 ) C175_=_C183( C175 C183 ) \nC175_=_C192( C175 C192 ) C175_=_C203( C175 C203 ) C175_=_C210( C175 C210 ) C175_=_C213( C175 C213 ) C175_=_C214( C175 C214 ) C183_=_C192( C183 C192 ) \nC183_=_C203( C183 C203 ) C183_=_C210( C183 C210 ) C183_=_C213( C183 C213 ) C183_=_C214( C183 C214 ) C192_=_C203( C192 C203 ) C192_=_C210( C192 C210 ) \nC192_=_C213( C192 C213 ) C192_=_C214( C192 C214 ) C203_=_C210( C203 C210 ) C203_=_C213( C203 C213 ) C203_=_C214( C203</w:t>
      </w:r>
    </w:p>
    <w:p>
      <w:pPr>
        <w:pStyle w:val="PreformattedText"/>
        <w:bidi w:val="0"/>
        <w:spacing w:before="0" w:after="0"/>
        <w:jc w:val="left"/>
        <w:rPr/>
      </w:pPr>
      <w:r>
        <w:rPr/>
        <w:t xml:space="preserve"> </w:t>
      </w:r>
      <w:r>
        <w:rPr/>
        <w:t>C214 ) C210_=_C213( C210 C213 ) \nC210_=_C214( C210 C214 ) C210_=_C440( C210 C440 ) C210_=_C454( C210 C454 ) C210_=_C464( C210 C464 ) C210_=_C473( C210 C473 ) C210_=_C481( C210 C481 ) \nC210_=_C487( C210 C487 ) C210_=_C492( C210 C492 ) C210_=_C497( C210 C497 ) C210_=_C503( C210 C503 ) C210_=_C504( C210 C504 ) C210_=_C505( C210 C505 ) \nC210_=_C506( C210 C506 ) C213_=_C214( C213 C214 ) C213_=_C443( C213 C443 ) C213_=_C505( C213 C505 ) C213_=_C553( C213 C553 ) C213_=_C677( C213 C677 ) \nC214_=_C444( C214 C444 ) C214_=_C506( C214 C506 ) C391_=_C400( C391 C400 ) C391_=_C408( C391 C408 ) C391_=_C415( C391 C415 ) C391_=_C423( C391 C423 ) \nC391_=_C431( C391 C431 ) C391_=_C439( C391 C439 ) C391_=_C440( C391 C440 ) C391_=_C443( C391 C443 ) C391_=_C444( C391 C444 ) C400_=_C408( C400 C408 ) \nC400_=_C415( C400 C415 ) C400_=_C423( C400 C423 ) C400_=_C431( C400 C431 ) C400_=_C439( C400 C439 ) C400_=_C440( C400 C440 ) C400_=_C443( C400 C443 ) \nC400_=_C444( C400 C444 ) C408_=_C415( C408 C415 ) C408_=_C423( C408 C423 ) C408_=_C431( C408 C431 ) C408_=_C439( C408 C439 ) C408_=_C440( C408 C440 ) \nC408_=_C443( C408 C443 ) C408_=_C444( C408 C444 ) C415_=_C423( C415 C423 ) C415_=_C431( C415 C431 ) C415_=_C439( C415 C439 ) C415_=_C440( C415 C440 ) \nC415_=_C443( C415 C443 ) C415_=_C444( C415 C444 ) C423_=_C431( C423 C431 ) C423_=_C439( C423 C439 ) C423_=_C440( C423 C440 ) C423_=_C443( C423 C443 ) \nC423_=_C444( C423 C444 ) C431_=_C439( C431 C439 ) C431_=_C440( C431 C440 ) C431_=_C443( C431 C443 ) C431_=_C444( C431 C444 ) C439_=_C440( C439 C440 ) \nC439_=_C443( C439 C443 ) C439_=_C444( C439 C444 ) C440_=_C443( C440 C443 ) C440_=_C444( C440 C444 ) C440_=_C454( C440 C454 ) C440_=_C464( C440 C464 ) \nC440_=_C473( C440 C473 ) C440_=_C481( C440 C481 ) C440_=_C487( C440 C487 ) C440_=_C492( C440 C492 ) C440_=_C497( C440 C497 ) C440_=_C503( C440 C503 ) \nC440_=_C504( C440 C504 ) C440_=_C505( C440 C505 ) C440_=_C506( C440 C506 ) C443_=_C444( C443 C444 ) C443_=_C505( C443 C505 ) C443_=_C553( C443 C553 ) \nC443_=_C677( C443 C677 ) C444_=_C506( C444 C506 ) C454_=_C464( C454 C464 ) C454_=_C473( C454 C473 ) C454_=_C481( C454 C481 ) C454_=_C487( C454 C487 ) \nC454_=_C492( C454 C492 ) C454_=_C497( C454 C497 ) C454_=_C503( C454 C503 ) C454_=_C504( C454 C504 ) C454_=_C505( C454 C505 ) C454_=_C506( C454 C506 ) \nC464_=_C473( C464 C473 ) C464_=_C481( C464 C481 ) C464_=_C487( C464 C487 ) C464_=_C492( C464 C492 ) C464_=_C497( C464 C497 ) C464_=_C503( C464 C503 ) \nC464_=_C504( C464 C504 ) C464_=_C505( C464 C505 ) C464_=_C506( C464 C506 ) C473_=_C481( C473 C481 ) C473_=_C487( C473 C487 ) C473_=_C492( C473 C492 ) \nC473_=_C497( C473 C497 ) C473_=_C503( C473 C503 ) C473_=_C504( C473 C504 ) C473_=_C505( C473 C505 ) C473_=_C506( C473 C506 ) C481_=_C487( C481 C487 ) \nC481_=_C492( C481 C492 ) C481_=_C497( C481 C497 ) C481_=_C503( C481 C503 ) C481_=_C504( C481 C504 ) C481_=_C505( C481 C505 ) C481_=_C506( C481 C506 ) \nC487_=_C492( C487 C492 ) C487_=_C497( C487 C497 ) C487_=_C503( C487 C503 ) C487_=_C504( C487 C504 ) C487_=_C505( C487 C505 ) C487_=_C506( C487 C506 ) \nC492_=_C497( C492 C497 ) C492_=_C503( C492 C503 ) C492_=_C504( C492 C504 ) C492_=_C505( C492 C505 ) C492_=_C506( C492 C506 ) C497_=_C503( C497 C503 ) \nC497_=_C504( C497 C504 ) C497_=_C505( C497 C505 ) C497_=_C506( C497 C506 ) C503_=_C504( C503 C504 ) C503_=_C505( C503 C505 ) C503_=_C506( C503 C506 ) \nC503_=_C519( C503 C519 ) C503_=_C524( C503 C524 ) C503_=_C531( C503 C531 ) C503_=_C537( C503 C537 ) C503_=_C542( C503 C542 ) C503_=_C548( C503 C548 ) \nC503_=_C553( C503 C553 ) C504_=_C505( C504 C505 ) C504_=_C506( C504 C506 ) C504_=_C647( C504 C647 ) C504_=_C654( C504 C654 ) C504_=_C663( C504 C663 ) \nC504_=_C668( C504 C668 ) C504_=_C672( C504 C672 ) C504_=_C676( C504 C676 ) C504_=_C677( C504 C677 ) C505_=_C506( C505 C506 ) C505_=_C553( C505 C553 ) \nC505_=_C677( C505 C677 ) C519_=_C524( C519 C524 ) C519_=_C531( C519 C531 ) C519_=_C537( C519 C537 ) C519_=_C542( C519 C542 ) C519_=_C548( C519 C548 ) \nC519_=_C553( C519 C553 ) C524_=_C531( C524 C531 ) C524_=_C537( C524 C537 ) C524_=_C542( C524 C542 ) C524_=_C548( C524 C548 ) C524_=_C553( C524 C553 ) \nC531_=_C537( C531 C537 ) C531_=_C542( C531 C542 ) C531_=_C548( C531 C548 ) C531_=_C553( C531 C553 ) C537_=_C542( C537 C542 ) C537_=_C548( C537 C548 ) \nC537_=_C553( C537 C553 ) C542_=_C548( C542 C548 ) C542_=_C553( C542 C553 ) C548_=_C553( C548 C553 ) C553_=_C677( C553 C677 ) C647_=_C654( C647 C654 ) \nC647_=_C663( C647 C663 ) C647_=_C668( C647 C668 ) C647_=_C672( C647 C672 ) C647_=_C676( C647 C676 ) C647_=_C677( C647 C677 ) C654_=_C663( C654 C663 ) \nC654_=_C668( C654 C668 ) C654_=_C672( C654 C672 ) C654_=_C676( C654 C676 ) C654_=_C677( C654 C677 ) C663_=_C668( C663 C668 ) C663_=_C672( C663 C672 ) \nC663_=_C676( C663 C676 ) C663_=_C677( C663 C677 ) C668_=_C672( C668 C672 ) C668_=_C676( C668 C676 ) C668_=_C677( C668 C677 ) C672_=_C676( C672 C676 ) \nC672_=_C677( C672 C677 ) C676_=_C677( C676 C677 ) "];74-&gt;90[label="49: C5 C14 C24 C34 C44 \nC52 C61 C67 C68 C153 C163 \nC175 C183 C192 C203 C213 C214 \nC391 C400 C408 C415 C423 C431 \nC439 C443 C444 C454 C464 C473 \nC481 C487 C492 C497 C505 C506 \nC519 C524 C531 C537 C542 C548 \nC553 C647 C654 C663 C668 C672 \nC676 C677 \n199: C5_=_C14 ,C5_=_C24 ,C5_=_C34 ,C5_=_C44 ,C5_=_C52 ,\nC5_=_C61 ,C5_=_C67 ,C5_=_C68 ,C14_=_C24 ,C14_=_C34 ,C14_=_C44 ,\nC14_=_C52 ,C14_=_C61 ,C14_=_C67 ,C14_=_C68 ,C24_=_C34 ,C24_=_C44 ,\nC24_=_C52 ,C24_=_C61 ,C24_=_C67 ,C24_=_C68 ,C34_=_C44 ,C34_=_C52 ,\nC34_=_C61 ,C34_=_C67 ,C34_=_C68 ,C44_=_C52 ,C44_=_C61 ,C44_=_C67 ,\nC44_=_C68 ,C52_=_C61 ,C52_=_C67 ,C52_=_C68 ,C61_=_C67 ,C61_=_C68 ,\nC67_=_C68 ,C67_=_C213 ,C67_=_C443 ,C67_=_C505 ,C67_=_C553 ,C67_=_C677 ,\nC68_=_C214 ,C68_=_C444 ,C68_=_C506 ,C153_=_C163 ,C153_=_C175 ,C153_=_C183 ,\nC153_=_C192 ,C153_=_C203 ,C153_=_C213 ,C153_=_C214 ,C163_=_C175 ,C163_=_C183 ,\nC163_=_C192 ,C163_=_C203 ,C163_=_C213 ,C163_=_C214 ,C175_=_C183 ,C175_=_C192 ,\nC175_=_C203 ,C175_=_C213 ,C175_=_C214 ,C183_=_C192 ,C183_=_C203 ,C183_=_C213 ,\nC183_=_C214 ,C192_=_C203 ,C192_=_C213 ,C192_=_C214 ,C203_=_C213 ,C203_=_C214 ,\nC213_=_C214 ,C213_=_C443 ,C213_=_C505 ,C213_=_C553 ,C213_=_C677 ,C214_=_C444 ,\nC214_=_C506 ,C391_=_C400 ,C391_=_C408 ,C391_=_C415 ,C391_=_C423 ,C391_=_C431 ,\nC391_=_C439 ,C391_=_C443 ,C391_=_C444 ,C400_=_C408 ,C400_=_C415 ,C400_=_C423 ,\nC400_=_C431 ,C400_=_C439 ,C400_=_C443 ,C400_=_C444 ,C408_=_C415 ,C408_=_C423 ,\nC408_=_C431 ,C408_=_C439 ,C408_=_C443 ,C408_=_C444 ,C415_=_C423 ,C415_=_C431 ,\nC415_=_C439 ,C415_=_C443 ,C415_=_C444 ,C423_=_C431 ,C423_=_C439 ,C423_=_C443 ,\nC423_=_C444 ,C431_=_C439 ,C431_=_C443 ,C431_=_C444 ,C439_=_C443 ,C439_=_C444 ,\nC443_=_C444 ,C443_=_C505 ,C443_=_C553 ,C443_=_C677 ,C444_=_C506 ,C454_=_C464 ,\nC454_=_C473 ,C454_=_C481 ,C454_=_C487 ,C454_=_C492 ,C454_=_C497 ,C454_=_C505 ,\nC454_=_C506 ,C464_=_C473 ,C464_=_C481 ,C464_=_C487 ,C464_=_C492 ,C464_=_C497 ,\nC464_=_C505 ,C464_=_C506 ,C473_=_C481 ,C473_=_C487 ,C473_=_C492 ,C473_=_C497 ,\nC473_=_C505 ,C473_=_C506 ,C481_=_C487 ,C481_=_C492 ,C481_=_C497 ,C481_=_C505 ,\nC481_=_C506 ,C487_=_C492 ,C487_=_C497 ,C487_=_C505 ,C487_=_C506 ,C492_=_C497 ,\nC492_=_C505 ,C492_=_C506 ,C497_=_C505 ,C497_=_C506 ,C505_=_C506 ,C505_=_C553 ,\nC505_=_C677 ,C519_=_C524 ,C519_=_C531 ,C519_=_C537 ,C519_=_C542 ,C519_=_C548 ,\nC519_=_C553 ,C524_=_C531 ,C524_=_C537 ,C524_=_C542 ,C524_=_C548 ,C524_=_C553 ,\nC531_=_C537 ,C531_=_C542 ,C531_=_C548 ,C531_=_C553 ,C537_=_C542 ,C537_=_C548 ,\nC537_=_C553 ,C542_=_C548 ,C542_=_C553 ,C548_=_C553 ,C553_=_C677 ,C647_=_C654 ,\nC647_=_C663 ,C647_=_C668 ,C647_=_C672 ,C647_=_C676 ,C647_=_C677 ,C654_=_C663 ,\nC654_=_C668 ,C654_=_C672 ,C654_=_C676 ,C654_=_C677 ,C663_=_C668 ,C663_=_C672 ,\nC663_=_C676 ,C663_=_C677 ,C668_=_C672 ,C668_=_C676 ,C668_=_C677 ,C672_=_C676 ,\nC672_=_C677 ,C676_=_C677 ,"];91[shape=box, label="id:91 level: 4\n37: C1 C2 C3 C4 C5 \nC6 C7 C8 C9 C10 C11 \nC12 C13 C14 C15 C16 C17 \nC18 C19 C20 C21 C22 C23 \nC24 C25 C26 C27 C28 C29 \nC31 C97 C157 C803 C811 C812 \nC813 C814 \n194: C1_=_C2( C1 C2 ) C1_=_C3( C1 C3 ) C1_=_C4( C1 C4 ) C1_=_C5( C1 C5 ) C1_=_C6( C1 C6 ) \nC1_=_C7( C1 C7 ) C1_=_C8( C1 C8 ) C1_=_C9( C1 C9 ) C1_=_C10( C1 C10 ) C1_=_C21( C1 C21 ) C1_=_C22( C1 C22 ) \nC1_=_C23( C1 C23 ) C1_=_C24( C1 C24 ) C1_=_C25( C1 C25 ) C1_=_C26( C1 C26 ) C1_=_C27( C1 C27 ) C1_=_C28( C1 C28 ) \nC1_=_C29( C1 C29 ) C1_=_C31( C1 C31 ) C2_=_C3( C2 C3 ) C2_=_C4( C2 C4 ) C2_=_C5( C2 C5 ) C2_=_C6( C2 C6 ) \nC2_=_C7( C2 C7 ) C2_=_C8( C2 C8 ) C2_=_C9( C2 C9 ) C2_=_C11( C2 C11 ) C2_=_C21( C2 C21 ) C3_=_C4( C3 C4 ) \nC3_=_C5( C3 C5 ) C3_=_C6( C3 C6 ) C3_=_C7( C3 C7 ) C3_=_C8( C3 C8 ) C3_=_C9( C3 C9 ) C3_=_C12( C3 C12 ) \nC3_=_C22( C3 C22 ) C4_=_C5( C4 C5 ) C4_=_C6( C4 C6 ) C4_=_C7( C4 C7 ) C4_=_C8( C4 C8 ) C4_=_C9( C4 C9 ) \nC4_=_C13( C4 C13 ) C4_=_C23( C4 C23 ) C5_=_C6( C5 C6 ) C5_=_C7( C5 C7 ) C5_=_C8( C5 C8 ) C5_=_C9( C5 C9 ) \nC5_=_C14( C5 C14 ) C5_=_C24( C5 C24 ) C6_=_C7( C6 C7 ) C6_=_C8( C6 C8 ) C6_=_C9( C6 C9 ) C7_=_C8( C7 C8 ) \nC7_=_C9( C7 C9 ) C8_=_C9( C8 C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1( C10 C31 ) C11_=_C12( C11 C12 ) C11_=_C13( C11 C13 ) \nC11_=_C14( C11 C14 ) C11_=_C15( C11 C15 ) C11_=_C16( C11 C16 ) C11_=_C17( C11 C17 ) C11_=_C18( C11 C18 ) C11_=_C19( C11 C19 ) \nC11_=_C20( C11 C20 ) C11_=_C21( C11 C21 ) C12_=_C13( C12 C13 ) C12_=_C14( C12 C14 ) C12_=_C15( C12 C15 ) C12_=_C16( C12 C16 ) \nC12_=_C17( C12 C17 ) C12_=_C18( C12 C18 ) C12_=_C19( C12 C19 ) C12_=_C20( C12 C20 ) C12_=_C22( C12 C22 ) C13_=_C14( C13 C14 ) \nC13_=_C15( C13 C15 ) C13_=_C16( C13 C16 ) C13_=_C17( C13</w:t>
      </w:r>
    </w:p>
    <w:p>
      <w:pPr>
        <w:pStyle w:val="PreformattedText"/>
        <w:bidi w:val="0"/>
        <w:spacing w:before="0" w:after="0"/>
        <w:jc w:val="left"/>
        <w:rPr/>
      </w:pPr>
      <w:r>
        <w:rPr/>
        <w:t xml:space="preserve"> </w:t>
      </w:r>
      <w:r>
        <w:rPr/>
        <w:t>C17 ) C13_=_C18( C13 C18 ) C13_=_C19( C13 C19 ) C13_=_C20( C13 C20 ) \nC13_=_C23( C13 C23 ) C14_=_C15( C14 C15 ) C14_=_C16( C14 C16 ) C14_=_C17( C14 C17 ) C14_=_C18( C14 C18 ) C14_=_C19( C14 C19 ) \nC14_=_C20( C14 C20 ) C14_=_C24( C14 C24 ) C15_=_C16( C15 C16 ) C15_=_C17( C15 C17 ) C15_=_C18( C15 C18 ) C15_=_C19( C15 C19 ) \nC15_=_C20( C15 C20 ) C16_=_C17( C16 C17 ) C16_=_C18( C16 C18 ) C16_=_C19( C16 C19 ) C16_=_C20( C16 C20 ) C17_=_C18( C17 C18 ) \nC17_=_C19( C17 C19 ) C17_=_C20( C17 C20 ) C18_=_C19( C18 C19 ) C18_=_C20( C18 C20 ) C19_=_C20( C19 C20 ) C19_=_C803( C19 C803 ) \nC21_=_C22( C21 C22 ) C21_=_C23( C21 C23 ) C21_=_C24( C21 C24 ) C21_=_C25( C21 C25 ) C21_=_C26( C21 C26 ) C21_=_C27( C21 C27 ) \nC21_=_C28( C21 C28 ) C21_=_C29( C21 C29 ) C21_=_C31( C21 C31 ) C22_=_C23( C22 C23 ) C22_=_C24( C22 C24 ) C22_=_C25( C22 C25 ) \nC22_=_C26( C22 C26 ) C22_=_C27( C22 C27 ) C22_=_C28( C22 C28 ) C22_=_C29( C22 C29 ) C22_=_C31( C22 C31 ) C23_=_C24( C23 C24 ) \nC23_=_C25( C23 C25 ) C23_=_C26( C23 C26 ) C23_=_C27( C23 C27 ) C23_=_C28( C23 C28 ) C23_=_C29( C23 C29 ) C23_=_C31( C23 C31 ) \nC24_=_C25( C24 C25 ) C24_=_C26( C24 C26 ) C24_=_C27( C24 C27 ) C24_=_C28( C24 C28 ) C24_=_C29( C24 C29 ) C24_=_C31( C24 C31 ) \nC25_=_C26( C25 C26 ) C25_=_C27( C25 C27 ) C25_=_C28( C25 C28 ) C25_=_C29( C25 C29 ) C25_=_C31( C25 C31 ) C26_=_C27( C26 C27 ) \nC26_=_C28( C26 C28 ) C26_=_C29( C26 C29 ) C26_=_C31( C26 C31 ) C26_=_C97( C26 C97 ) C27_=_C28( C27 C28 ) C27_=_C29( C27 C29 ) \nC27_=_C31( C27 C31 ) C27_=_C157( C27 C157 ) C28_=_C29( C28 C29 ) C28_=_C31( C28 C31 ) C29_=_C31( C29 C31 ) C31_=_C814( C31 C814 ) \nC97_=_C157( C97 C157 ) C97_=_C803( C97 C803 ) C97_=_C811( C97 C811 ) C97_=_C812( C97 C812 ) C97_=_C813( C97 C813 ) C97_=_C814( C97 C814 ) \nC157_=_C803( C157 C803 ) C157_=_C811( C157 C811 ) C157_=_C812( C157 C812 ) C157_=_C813( C157 C813 ) C157_=_C814( C157 C814 ) C803_=_C811( C803 C811 ) \nC803_=_C812( C803 C812 ) C803_=_C813( C803 C813 ) C803_=_C814( C803 C814 ) C811_=_C812( C811 C812 ) C811_=_C813( C811 C813 ) C811_=_C814( C811 C814 ) \nC812_=_C813( C812 C813 ) C812_=_C814( C812 C814 ) C813_=_C814( C813 C814 ) "];75-&gt;91[label="35: C2 C3 C4 C5 C6 \nC7 C8 C9 C11 C12 C13 \nC14 C15 C16 C17 C18 C19 \nC20 C21 C22 C23 C24 C25 \nC26 C27 C28 C29 C31 C97 \nC157 C803 C811 C812 C813 C814 \n155: C2_=_C3 ,C2_=_C4 ,C2_=_C5 ,C2_=_C6 ,C2_=_C7 ,\nC2_=_C8 ,C2_=_C9 ,C2_=_C11 ,C2_=_C21 ,C3_=_C4 ,C3_=_C5 ,\nC3_=_C6 ,C3_=_C7 ,C3_=_C8 ,C3_=_C9 ,C3_=_C12 ,C3_=_C22 ,\nC4_=_C5 ,C4_=_C6 ,C4_=_C7 ,C4_=_C8 ,C4_=_C9 ,C4_=_C13 ,\nC4_=_C23 ,C5_=_C6 ,C5_=_C7 ,C5_=_C8 ,C5_=_C9 ,C5_=_C14 ,\nC5_=_C24 ,C6_=_C7 ,C6_=_C8 ,C6_=_C9 ,C7_=_C8 ,C7_=_C9 ,\nC8_=_C9 ,C11_=_C12 ,C11_=_C13 ,C11_=_C14 ,C11_=_C15 ,C11_=_C16 ,\nC11_=_C17 ,C11_=_C18 ,C11_=_C19 ,C11_=_C20 ,C11_=_C21 ,C12_=_C13 ,\nC12_=_C14 ,C12_=_C15 ,C12_=_C16 ,C12_=_C17 ,C12_=_C18 ,C12_=_C19 ,\nC12_=_C20 ,C12_=_C22 ,C13_=_C14 ,C13_=_C15 ,C13_=_C16 ,C13_=_C17 ,\nC13_=_C18 ,C13_=_C19 ,C13_=_C20 ,C13_=_C23 ,C14_=_C15 ,C14_=_C16 ,\nC14_=_C17 ,C14_=_C18 ,C14_=_C19 ,C14_=_C20 ,C14_=_C24 ,C15_=_C16 ,\nC15_=_C17 ,C15_=_C18 ,C15_=_C19 ,C15_=_C20 ,C16_=_C17 ,C16_=_C18 ,\nC16_=_C19 ,C16_=_C20 ,C17_=_C18 ,C17_=_C19 ,C17_=_C20 ,C18_=_C19 ,\nC18_=_C20 ,C19_=_C20 ,C19_=_C803 ,C21_=_C22 ,C21_=_C23 ,C21_=_C24 ,\nC21_=_C25 ,C21_=_C26 ,C21_=_C27 ,C21_=_C28 ,C21_=_C29 ,C21_=_C31 ,\nC22_=_C23 ,C22_=_C24 ,C22_=_C25 ,C22_=_C26 ,C22_=_C27 ,C22_=_C28 ,\nC22_=_C29 ,C22_=_C31 ,C23_=_C24 ,C23_=_C25 ,C23_=_C26 ,C23_=_C27 ,\nC23_=_C28 ,C23_=_C29 ,C23_=_C31 ,C24_=_C25 ,C24_=_C26 ,C24_=_C27 ,\nC24_=_C28 ,C24_=_C29 ,C24_=_C31 ,C25_=_C26 ,C25_=_C27 ,C25_=_C28 ,\nC25_=_C29 ,C25_=_C31 ,C26_=_C27 ,C26_=_C28 ,C26_=_C29 ,C26_=_C31 ,\nC26_=_C97 ,C27_=_C28 ,C27_=_C29 ,C27_=_C31 ,C27_=_C157 ,C28_=_C29 ,\nC28_=_C31 ,C29_=_C31 ,C31_=_C814 ,C97_=_C157 ,C97_=_C803 ,C97_=_C811 ,\nC97_=_C812 ,C97_=_C813 ,C97_=_C814 ,C157_=_C803 ,C157_=_C811 ,C157_=_C812 ,\nC157_=_C813 ,C157_=_C814 ,C803_=_C811 ,C803_=_C812 ,C803_=_C813 ,C803_=_C814 ,\nC811_=_C812 ,C811_=_C813 ,C811_=_C814 ,C812_=_C813 ,C812_=_C814 ,C813_=_C814 ,"];92[shape=box, label="id:92 level: 4\n39: C15 C16 C105 C222 C278 \nC279 C289 C290 C291 C292 C293 \nC294 C295 C296 C297 C298 C299 \nC300 C301 C302 C303 C304 C305 \nC386 C387 C388 C389 C390 C391 \nC392 C394 C395 C466 C777 C778 \nC779 C780 C781 C782 \n202: C15_=_C16( C15 C16 ) C15_=_C278( C15 C278 ) C15_=_C289( C15 C289 ) C15_=_C290( C15 C290 ) C15_=_C291( C15 C291 ) \nC15_=_C292( C15 C292 ) C15_=_C293( C15 C293 ) C15_=_C294( C15 C294 ) C15_=_C295( C15 C295 ) C15_=_C296( C15 C296 ) C15_=_C297( C15 C297 ) \nC15_=_C298( C15 C298 ) C16_=_C294( C16 C294 ) C16_=_C386( C16 C386 ) C16_=_C387( C16 C387 ) C16_=_C388( C16 C388 ) C16_=_C389( C16 C389 ) \nC16_=_C390( C16 C390 ) C16_=_C391( C16 C391 ) C16_=_C392( C16 C392 ) C16_=_C394( C16 C394 ) C16_=_C395( C16 C395 ) C105_=_C222( C105 C222 ) \nC105_=_C279( C105 C279 ) C105_=_C299( C105 C299 ) C105_=_C300( C105 C300 ) C105_=_C301( C105 C301 ) C105_=_C302( C105 C302 ) C105_=_C303( C105 C303 ) \nC105_=_C304( C105 C304 ) C105_=_C305( C105 C305 ) C222_=_C279( C222 C279 ) C222_=_C299( C222 C299 ) C222_=_C300( C222 C300 ) C222_=_C301( C222 C301 ) \nC222_=_C302( C222 C302 ) C222_=_C303( C222 C303 ) C222_=_C304( C222 C304 ) C222_=_C305( C222 C305 ) C278_=_C279( C278 C279 ) C278_=_C289( C278 C289 ) \nC278_=_C290( C278 C290 ) C278_=_C291( C278 C291 ) C278_=_C292( C278 C292 ) C278_=_C293( C278 C293 ) C278_=_C294( C278 C294 ) C278_=_C295( C278 C295 ) \nC278_=_C296( C278 C296 ) C278_=_C297( C278 C297 ) C278_=_C298( C278 C298 ) C279_=_C299( C279 C299 ) C279_=_C300( C279 C300 ) C279_=_C301( C279 C301 ) \nC279_=_C302( C279 C302 ) C279_=_C303( C279 C303 ) C279_=_C304( C279 C304 ) C279_=_C305( C279 C305 ) C289_=_C290( C289 C290 ) C289_=_C291( C289 C291 ) \nC289_=_C292( C289 C292 ) C289_=_C293( C289 C293 ) C289_=_C294( C289 C294 ) C289_=_C295( C289 C295 ) C289_=_C296( C289 C296 ) C289_=_C297( C289 C297 ) \nC289_=_C298( C289 C298 ) C289_=_C299( C289 C299 ) C290_=_C291( C290 C291 ) C290_=_C292( C290 C292 ) C290_=_C293( C290 C293 ) C290_=_C294( C290 C294 ) \nC290_=_C295( C290 C295 ) C290_=_C296( C290 C296 ) C290_=_C297( C290 C297 ) C290_=_C298( C290 C298 ) C290_=_C300( C290 C300 ) C291_=_C292( C291 C292 ) \nC291_=_C293( C291 C293 ) C291_=_C294( C291 C294 ) C291_=_C295( C291 C295 ) C291_=_C296( C291 C296 ) C291_=_C297( C291 C297 ) C291_=_C298( C291 C298 ) \nC291_=_C301( C291 C301 ) C292_=_C293( C292 C293 ) C292_=_C294( C292 C294 ) C292_=_C295( C292 C295 ) C292_=_C296( C292 C296 ) C292_=_C297( C292 C297 ) \nC292_=_C298( C292 C298 ) C292_=_C302( C292 C302 ) C293_=_C294( C293 C294 ) C293_=_C295( C293 C295 ) C293_=_C296( C293 C296 ) C293_=_C297( C293 C297 ) \nC293_=_C298( C293 C298 ) C294_=_C295( C294 C295 ) C294_=_C296( C294 C296 ) C294_=_C297( C294 C297 ) C294_=_C298( C294 C298 ) C294_=_C386( C294 C386 ) \nC294_=_C387( C294 C387 ) C294_=_C388( C294 C388 ) C294_=_C389( C294 C389 ) C294_=_C390( C294 C390 ) C294_=_C391( C294 C391 ) C294_=_C392( C294 C392 ) \nC294_=_C394( C294 C394 ) C294_=_C395( C294 C395 ) C295_=_C296( C295 C296 ) C295_=_C297( C295 C297 ) C295_=_C298( C295 C298 ) C295_=_C392( C295 C392 ) \nC295_=_C466( C295 C466 ) C296_=_C297( C296 C297 ) C296_=_C298( C296 C298 ) C297_=_C298( C297 C298 ) C297_=_C394( C297 C394 ) C297_=_C781( C297 C781 ) \nC298_=_C395( C298 C395 ) C298_=_C782( C298 C782 ) C299_=_C300( C299 C300 ) C299_=_C301( C299 C301 ) C299_=_C302( C299 C302 ) C299_=_C303( C299 C303 ) \nC299_=_C304( C299 C304 ) C299_=_C305( C299 C305 ) C300_=_C301( C300 C301 ) C300_=_C302( C300 C302 ) C300_=_C303( C300 C303 ) C300_=_C304( C300 C304 ) \nC300_=_C305( C300 C305 ) C301_=_C302( C301 C302 ) C301_=_C303( C301 C303 ) C301_=_C304( C301 C304 ) C301_=_C305( C301 C305 ) C302_=_C303( C302 C303 ) \nC302_=_C304( C302 C304 ) C302_=_C305( C302 C305 ) C303_=_C304( C303 C304 ) C303_=_C305( C303 C305 ) C304_=_C305( C304 C305 ) C386_=_C387( C386 C387 ) \nC386_=_C388( C386 C388 ) C386_=_C389( C386 C389 ) C386_=_C390( C386 C390 ) C386_=_C391( C386 C391 ) C386_=_C392( C386 C392 ) C386_=_C394( C386 C394 ) \nC386_=_C395( C386 C395 ) C387_=_C388( C387 C388 ) C387_=_C389( C387 C389 ) C387_=_C390( C387 C390 ) C387_=_C391( C387 C391 ) C387_=_C392( C387 C392 ) \nC387_=_C394( C387 C394 ) C387_=_C395( C387 C395 ) C388_=_C389( C388 C389 ) C388_=_C390( C388 C390 ) C388_=_C391( C388 C391 ) C388_=_C392( C388 C392 ) \nC388_=_C394( C388 C394 ) C388_=_C395( C388 C395 ) C389_=_C390( C389 C390 ) C389_=_C391( C389 C391 ) C389_=_C392( C389 C392 ) C389_=_C394( C389 C394 ) \nC389_=_C395( C389 C395 ) C390_=_C391( C390 C391 ) C390_=_C392( C390 C392 ) C390_=_C394( C390 C394 ) C390_=_C395( C390 C395 ) C391_=_C392( C391 C392 ) \nC391_=_C394( C391 C394 ) C391_=_C395( C391 C395 ) C392_=_C394( C392 C394 ) C392_=_C395( C392 C395 ) C392_=_C466( C392 C466 ) C394_=_C395( C394 C395 ) \nC394_=_C781( C394 C781 ) C395_=_C782( C395 C782 ) C466_=_C777( C466 C777 ) C466_=_C778( C466 C778 ) C466_=_C779( C466 C779 ) C466_=_C780( C466 C780 ) \nC466_=_C781( C466 C781 ) C466_=_C782( C466 C782 ) C777_=_C778( C777 C778 ) C777_=_C779( C777 C779 ) C777_=_C780( C777 C780 ) C777_=_C781( C777 C781 ) \nC777_=_C782( C777 C782 ) C778_=_C779( C778 C779 ) C778_=_C780( C778 C780 ) C778_=_C781( C778 C781 ) C778_=_C782( C778 C782 ) C779_=_C780( C779 C780 ) \nC779_=_C781( C779 C781 ) C779_=_C782( C779 C782 ) C780_=_C781( C780 C781 ) C780_=_C782( C780 C782 ) C781_=_C782( C781 C782 ) "];75-&gt;92[label="38: C15 C16 C105 C222 C278 \nC279 C289 C290 C291 C292 C293 \nC295 C296 C297 C298 C299 C300 \nC301 C302 C303 C304 C305 C386 \nC387 C388 C389 C390 C391 C392 \nC394 C395 C466 C777 C778 C779 \nC780 C781 C782 \n181: C15_=_C16 ,C15_=_C278 ,C15_=_C289 ,C15_=_C290 ,C15_=_C291 ,\nC15_=_C292 ,C15_=_C293 ,C15_=_C295 ,C15_=_C296 ,C15_=_C297 ,C15_=_C298 ,\nC16_=_C386 ,C16_=_C387 ,C16_=_C388 ,C16_=_C389 ,C16_=_C390 ,C16_=_C391 ,\nC16_=_C392 ,C16_=_C394 ,C16_=_C395 ,C105_=_C222 ,C105_=_C279 ,C105_=_C299 ,\nC105_=_C300 ,C105_=_C301</w:t>
      </w:r>
    </w:p>
    <w:p>
      <w:pPr>
        <w:pStyle w:val="PreformattedText"/>
        <w:bidi w:val="0"/>
        <w:spacing w:before="0" w:after="0"/>
        <w:jc w:val="left"/>
        <w:rPr/>
      </w:pPr>
      <w:r>
        <w:rPr/>
        <w:t xml:space="preserve"> </w:t>
      </w:r>
      <w:r>
        <w:rPr/>
        <w:t>,C105_=_C302 ,C105_=_C303 ,C105_=_C304 ,C105_=_C305 ,\nC222_=_C279 ,C222_=_C299 ,C222_=_C300 ,C222_=_C301 ,C222_=_C302 ,C222_=_C303 ,\nC222_=_C304 ,C222_=_C305 ,C278_=_C279 ,C278_=_C289 ,C278_=_C290 ,C278_=_C291 ,\nC278_=_C292 ,C278_=_C293 ,C278_=_C295 ,C278_=_C296 ,C278_=_C297 ,C278_=_C298 ,\nC279_=_C299 ,C279_=_C300 ,C279_=_C301 ,C279_=_C302 ,C279_=_C303 ,C279_=_C304 ,\nC279_=_C305 ,C289_=_C290 ,C289_=_C291 ,C289_=_C292 ,C289_=_C293 ,C289_=_C295 ,\nC289_=_C296 ,C289_=_C297 ,C289_=_C298 ,C289_=_C299 ,C290_=_C291 ,C290_=_C292 ,\nC290_=_C293 ,C290_=_C295 ,C290_=_C296 ,C290_=_C297 ,C290_=_C298 ,C290_=_C300 ,\nC291_=_C292 ,C291_=_C293 ,C291_=_C295 ,C291_=_C296 ,C291_=_C297 ,C291_=_C298 ,\nC291_=_C301 ,C292_=_C293 ,C292_=_C295 ,C292_=_C296 ,C292_=_C297 ,C292_=_C298 ,\nC292_=_C302 ,C293_=_C295 ,C293_=_C296 ,C293_=_C297 ,C293_=_C298 ,C295_=_C296 ,\nC295_=_C297 ,C295_=_C298 ,C295_=_C392 ,C295_=_C466 ,C296_=_C297 ,C296_=_C298 ,\nC297_=_C298 ,C297_=_C394 ,C297_=_C781 ,C298_=_C395 ,C298_=_C782 ,C299_=_C300 ,\nC299_=_C301 ,C299_=_C302 ,C299_=_C303 ,C299_=_C304 ,C299_=_C305 ,C300_=_C301 ,\nC300_=_C302 ,C300_=_C303 ,C300_=_C304 ,C300_=_C305 ,C301_=_C302 ,C301_=_C303 ,\nC301_=_C304 ,C301_=_C305 ,C302_=_C303 ,C302_=_C304 ,C302_=_C305 ,C303_=_C304 ,\nC303_=_C305 ,C304_=_C305 ,C386_=_C387 ,C386_=_C388 ,C386_=_C389 ,C386_=_C390 ,\nC386_=_C391 ,C386_=_C392 ,C386_=_C394 ,C386_=_C395 ,C387_=_C388 ,C387_=_C389 ,\nC387_=_C390 ,C387_=_C391 ,C387_=_C392 ,C387_=_C394 ,C387_=_C395 ,C388_=_C389 ,\nC388_=_C390 ,C388_=_C391 ,C388_=_C392 ,C388_=_C394 ,C388_=_C395 ,C389_=_C390 ,\nC389_=_C391 ,C389_=_C392 ,C389_=_C394 ,C389_=_C395 ,C390_=_C391 ,C390_=_C392 ,\nC390_=_C394 ,C390_=_C395 ,C391_=_C392 ,C391_=_C394 ,C391_=_C395 ,C392_=_C394 ,\nC392_=_C395 ,C392_=_C466 ,C394_=_C395 ,C394_=_C781 ,C395_=_C782 ,C466_=_C777 ,\nC466_=_C778 ,C466_=_C779 ,C466_=_C780 ,C466_=_C781 ,C466_=_C782 ,C777_=_C778 ,\nC777_=_C779 ,C777_=_C780 ,C777_=_C781 ,C777_=_C782 ,C778_=_C779 ,C778_=_C780 ,\nC778_=_C781 ,C778_=_C782 ,C779_=_C780 ,C779_=_C781 ,C779_=_C782 ,C780_=_C781 ,\nC780_=_C782 ,C781_=_C782 ,"];93[shape=box, label="id:93 level: 4\n50: C20 C31 C98 C109 C134 \nC158 C170 C208 C227 C254 C277 \nC298 C305 C358 C380 C395 C404 \nC412 C468 C477 C520 C620 C650 \nC660 C675 C694 C700 C724 C760 \nC764 C774 C782 C788 C810 C814 \nC823 C832 C833 C834 C835 C836 \nC838 C842 C843 C846 C847 C849 \nC850 C851 C853 \n279: C20_=_C298( C20 C298 ) C20_=_C395( C20 C395 ) C20_=_C468( C20 C468 ) C20_=_C650( C20 C650 ) C20_=_C782( C20 C782 ) \nC20_=_C810( C20 C810 ) C20_=_C832( C20 C832 ) C20_=_C833( C20 C833 ) C20_=_C834( C20 C834 ) C20_=_C835( C20 C835 ) C20_=_C836( C20 C836 ) \nC20_=_C838( C20 C838 ) C31_=_C98( C31 C98 ) C31_=_C158( C31 C158 ) C31_=_C358( C31 C358 ) C31_=_C520( C31 C520 ) C31_=_C724( C31 C724 ) \nC31_=_C814( C31 C814 ) C31_=_C832( C31 C832 ) C31_=_C842( C31 C842 ) C31_=_C843( C31 C843 ) C98_=_C158( C98 C158 ) C98_=_C358( C98 C358 ) \nC98_=_C520( C98 C520 ) C98_=_C724( C98 C724 ) C98_=_C814( C98 C814 ) C98_=_C832( C98 C832 ) C98_=_C842( C98 C842 ) C98_=_C843( C98 C843 ) \nC109_=_C227( C109 C227 ) C109_=_C305( C109 C305 ) C109_=_C477( C109 C477 ) C109_=_C620( C109 C620 ) C109_=_C700( C109 C700 ) C109_=_C764( C109 C764 ) \nC109_=_C834( C109 C834 ) C109_=_C849( C109 C849 ) C109_=_C850( C109 C850 ) C134_=_C208( C134 C208 ) C134_=_C277( C134 C277 ) C134_=_C380( C134 C380 ) \nC134_=_C412( C134 C412 ) C134_=_C675( C134 C675 ) C134_=_C774( C134 C774 ) C134_=_C842( C134 C842 ) C134_=_C846( C134 C846 ) C134_=_C849( C134 C849 ) \nC134_=_C851( C134 C851 ) C134_=_C853( C134 C853 ) C158_=_C358( C158 C358 ) C158_=_C520( C158 C520 ) C158_=_C724( C158 C724 ) C158_=_C814( C158 C814 ) \nC158_=_C832( C158 C832 ) C158_=_C842( C158 C842 ) C158_=_C843( C158 C843 ) C170_=_C660( C170 C660 ) C170_=_C694( C170 C694 ) C170_=_C760( C170 C760 ) \nC170_=_C788( C170 C788 ) C170_=_C833( C170 C833 ) C170_=_C846( C170 C846 ) C170_=_C847( C170 C847 ) C208_=_C277( C208 C277 ) C208_=_C380( C208 C380 ) \nC208_=_C412( C208 C412 ) C208_=_C675( C208 C675 ) C208_=_C774( C208 C774 ) C208_=_C842( C208 C842 ) C208_=_C846( C208 C846 ) C208_=_C849( C208 C849 ) \nC208_=_C851( C208 C851 ) C208_=_C853( C208 C853 ) C227_=_C305( C227 C305 ) C227_=_C477( C227 C477 ) C227_=_C620( C227 C620 ) C227_=_C700( C227 C700 ) \nC227_=_C764( C227 C764 ) C227_=_C834( C227 C834 ) C227_=_C849( C227 C849 ) C227_=_C850( C227 C850 ) C254_=_C404( C254 C404 ) C254_=_C823( C254 C823 ) \nC254_=_C835( C254 C835 ) C277_=_C380( C277 C380 ) C277_=_C412( C277 C412 ) C277_=_C675( C277 C675 ) C277_=_C774( C277 C774 ) C277_=_C842( C277 C842 ) \nC277_=_C846( C277 C846 ) C277_=_C849( C277 C849 ) C277_=_C851( C277 C851 ) C277_=_C853( C277 C853 ) C298_=_C395( C298 C395 ) C298_=_C468( C298 C468 ) \nC298_=_C650( C298 C650 ) C298_=_C782( C298 C782 ) C298_=_C810( C298 C810 ) C298_=_C832( C298 C832 ) C298_=_C833( C298 C833 ) C298_=_C834( C298 C834 ) \nC298_=_C835( C298 C835 ) C298_=_C836( C298 C836 ) C298_=_C838( C298 C838 ) C305_=_C477( C305 C477 ) C305_=_C620( C305 C620 ) C305_=_C700( C305 C700 ) \nC305_=_C764( C305 C764 ) C305_=_C834( C305 C834 ) C305_=_C849( C305 C849 ) C305_=_C850( C305 C850 ) C358_=_C520( C358 C520 ) C358_=_C724( C358 C724 ) \nC358_=_C814( C358 C814 ) C358_=_C832( C358 C832 ) C358_=_C842( C358 C842 ) C358_=_C843( C358 C843 ) C380_=_C412( C380 C412 ) C380_=_C675( C380 C675 ) \nC380_=_C774( C380 C774 ) C380_=_C842( C380 C842 ) C380_=_C846( C380 C846 ) C380_=_C849( C380 C849 ) C380_=_C851( C380 C851 ) C380_=_C853( C380 C853 ) \nC395_=_C468( C395 C468 ) C395_=_C650( C395 C650 ) C395_=_C782( C395 C782 ) C395_=_C810( C395 C810 ) C395_=_C832( C395 C832 ) C395_=_C833( C395 C833 ) \nC395_=_C834( C395 C834 ) C395_=_C835( C395 C835 ) C395_=_C836( C395 C836 ) C395_=_C838( C395 C838 ) C404_=_C823( C404 C823 ) C404_=_C835( C404 C835 ) \nC412_=_C675( C412 C675 ) C412_=_C774( C412 C774 ) C412_=_C842( C412 C842 ) C412_=_C846( C412 C846 ) C412_=_C849( C412 C849 ) C412_=_C851( C412 C851 ) \nC412_=_C853( C412 C853 ) C468_=_C650( C468 C650 ) C468_=_C782( C468 C782 ) C468_=_C810( C468 C810 ) C468_=_C832( C468 C832 ) C468_=_C833( C468 C833 ) \nC468_=_C834( C468 C834 ) C468_=_C835( C468 C835 ) C468_=_C836( C468 C836 ) C468_=_C838( C468 C838 ) C477_=_C620( C477 C620 ) C477_=_C700( C477 C700 ) \nC477_=_C764( C477 C764 ) C477_=_C834( C477 C834 ) C477_=_C849( C477 C849 ) C477_=_C850( C477 C850 ) C520_=_C724( C520 C724 ) C520_=_C814( C520 C814 ) \nC520_=_C832( C520 C832 ) C520_=_C842( C520 C842 ) C520_=_C843( C520 C843 ) C620_=_C700( C620 C700 ) C620_=_C764( C620 C764 ) C620_=_C834( C620 C834 ) \nC620_=_C849( C620 C849 ) C620_=_C850( C620 C850 ) C650_=_C782( C650 C782 ) C650_=_C810( C650 C810 ) C650_=_C832( C650 C832 ) C650_=_C833( C650 C833 ) \nC650_=_C834( C650 C834 ) C650_=_C835( C650 C835 ) C650_=_C836( C650 C836 ) C650_=_C838( C650 C838 ) C660_=_C694( C660 C694 ) C660_=_C760( C660 C760 ) \nC660_=_C788( C660 C788 ) C660_=_C833( C660 C833 ) C660_=_C846( C660 C846 ) C660_=_C847( C660 C847 ) C675_=_C774( C675 C774 ) C675_=_C842( C675 C842 ) \nC675_=_C846( C675 C846 ) C675_=_C849( C675 C849 ) C675_=_C851( C675 C851 ) C675_=_C853( C675 C853 ) C694_=_C760( C694 C760 ) C694_=_C788( C694 C788 ) \nC694_=_C833( C694 C833 ) C694_=_C846( C694 C846 ) C694_=_C847( C694 C847 ) C700_=_C764( C700 C764 ) C700_=_C834( C700 C834 ) C700_=_C849( C700 C849 ) \nC700_=_C850( C700 C850 ) C724_=_C814( C724 C814 ) C724_=_C832( C724 C832 ) C724_=_C842( C724 C842 ) C724_=_C843( C724 C843 ) C760_=_C788( C760 C788 ) \nC760_=_C833( C760 C833 ) C760_=_C846( C760 C846 ) C760_=_C847( C760 C847 ) C764_=_C834( C764 C834 ) C764_=_C849( C764 C849 ) C764_=_C850( C764 C850 ) \nC774_=_C842( C774 C842 ) C774_=_C846( C774 C846 ) C774_=_C849( C774 C849 ) C774_=_C851( C774 C851 ) C774_=_C853( C774 C853 ) C782_=_C810( C782 C810 ) \nC782_=_C832( C782 C832 ) C782_=_C833( C782 C833 ) C782_=_C834( C782 C834 ) C782_=_C835( C782 C835 ) C782_=_C836( C782 C836 ) C782_=_C838( C782 C838 ) \nC788_=_C833( C788 C833 ) C788_=_C846( C788 C846 ) C788_=_C847( C788 C847 ) C810_=_C832( C810 C832 ) C810_=_C833( C810 C833 ) C810_=_C834( C810 C834 ) \nC810_=_C835( C810 C835 ) C810_=_C836( C810 C836 ) C810_=_C838( C810 C838 ) C814_=_C832( C814 C832 ) C814_=_C842( C814 C842 ) C814_=_C843( C814 C843 ) \nC823_=_C835( C823 C835 ) C832_=_C833( C832 C833 ) C832_=_C834( C832 C834 ) C832_=_C835( C832 C835 ) C832_=_C836( C832 C836 ) C832_=_C838( C832 C838 ) \nC832_=_C842( C832 C842 ) C832_=_C843( C832 C843 ) C833_=_C834( C833 C834 ) C833_=_C835( C833 C835 ) C833_=_C836( C833 C836 ) C833_=_C838( C833 C838 ) \nC833_=_C846( C833 C846 ) C833_=_C847( C833 C847 ) C834_=_C835( C834 C835 ) C834_=_C836( C834 C836 ) C834_=_C838( C834 C838 ) C834_=_C849( C834 C849 ) \nC834_=_C850( C834 C850 ) C835_=_C836( C835 C836 ) C835_=_C838( C835 C838 ) C836_=_C838( C836 C838 ) C836_=_C851( C836 C851 ) C838_=_C843( C838 C843 ) \nC838_=_C847( C838 C847 ) C838_=_C850( C838 C850 ) C838_=_C853( C838 C853 ) C842_=_C843( C842 C843 ) C842_=_C846( C842 C846 ) C842_=_C849( C842 C849 ) \nC842_=_C851( C842 C851 ) C842_=_C853( C842 C853 ) C843_=_C847( C843 C847 ) C843_=_C850( C843 C850 ) C843_=_C853( C843 C853 ) C846_=_C847( C846 C847 ) \nC846_=_C849( C846 C849 ) C846_=_C851( C846 C851 ) C846_=_C853( C846 C853 ) C847_=_C850( C847 C850 ) C847_=_C853( C847 C853 ) C849_=_C850( C849 C850 ) \nC849_=_C851( C849 C851 ) C849_=_C853( C849 C853 ) C850_=_C853( C850 C853 ) C851_=_C853( C851 C853 ) "];76-&gt;93[label="43: C20 C31 C98 C109 C134 \nC158 C170 C208 C227 C254 C277 \nC298 C305 C358 C380 C395 C404 \nC412 C468 C477 C520 C620 C650 \nC660 C675 C694 C700 C724 C760 \nC764 C774 C782 C788 C810 C814 \nC823 C836 C838 C843 C847 C850 \nC851 C853 \n157: C20_=_C298 ,C20_=_C395 ,C20_=_C468 ,C20_=_C650 ,C20_=_C782 ,\nC20_=_C810 ,C20_=_C836 ,C20_=_C838 ,C31_=_C98 ,C31_=_C158 ,C31_=_C358 ,\nC31_=_C520 ,C31_=_C724 ,C31_=_C814 ,C31_=_C843 ,C98_=_C158 ,C98_=_C358 ,\nC98_=_C520 ,C98_=_C724 ,C98_=_C814</w:t>
      </w:r>
    </w:p>
    <w:p>
      <w:pPr>
        <w:pStyle w:val="PreformattedText"/>
        <w:bidi w:val="0"/>
        <w:spacing w:before="0" w:after="0"/>
        <w:jc w:val="left"/>
        <w:rPr/>
      </w:pPr>
      <w:r>
        <w:rPr/>
        <w:t xml:space="preserve"> </w:t>
      </w:r>
      <w:r>
        <w:rPr/>
        <w:t>,C98_=_C843 ,C109_=_C227 ,C109_=_C305 ,\nC109_=_C477 ,C109_=_C620 ,C109_=_C700 ,C109_=_C764 ,C109_=_C850 ,C134_=_C208 ,\nC134_=_C277 ,C134_=_C380 ,C134_=_C412 ,C134_=_C675 ,C134_=_C774 ,C134_=_C851 ,\nC134_=_C853 ,C158_=_C358 ,C158_=_C520 ,C158_=_C724 ,C158_=_C814 ,C158_=_C843 ,\nC170_=_C660 ,C170_=_C694 ,C170_=_C760 ,C170_=_C788 ,C170_=_C847 ,C208_=_C277 ,\nC208_=_C380 ,C208_=_C412 ,C208_=_C675 ,C208_=_C774 ,C208_=_C851 ,C208_=_C853 ,\nC227_=_C305 ,C227_=_C477 ,C227_=_C620 ,C227_=_C700 ,C227_=_C764 ,C227_=_C850 ,\nC254_=_C404 ,C254_=_C823 ,C277_=_C380 ,C277_=_C412 ,C277_=_C675 ,C277_=_C774 ,\nC277_=_C851 ,C277_=_C853 ,C298_=_C395 ,C298_=_C468 ,C298_=_C650 ,C298_=_C782 ,\nC298_=_C810 ,C298_=_C836 ,C298_=_C838 ,C305_=_C477 ,C305_=_C620 ,C305_=_C700 ,\nC305_=_C764 ,C305_=_C850 ,C358_=_C520 ,C358_=_C724 ,C358_=_C814 ,C358_=_C843 ,\nC380_=_C412 ,C380_=_C675 ,C380_=_C774 ,C380_=_C851 ,C380_=_C853 ,C395_=_C468 ,\nC395_=_C650 ,C395_=_C782 ,C395_=_C810 ,C395_=_C836 ,C395_=_C838 ,C404_=_C823 ,\nC412_=_C675 ,C412_=_C774 ,C412_=_C851 ,C412_=_C853 ,C468_=_C650 ,C468_=_C782 ,\nC468_=_C810 ,C468_=_C836 ,C468_=_C838 ,C477_=_C620 ,C477_=_C700 ,C477_=_C764 ,\nC477_=_C850 ,C520_=_C724 ,C520_=_C814 ,C520_=_C843 ,C620_=_C700 ,C620_=_C764 ,\nC620_=_C850 ,C650_=_C782 ,C650_=_C810 ,C650_=_C836 ,C650_=_C838 ,C660_=_C694 ,\nC660_=_C760 ,C660_=_C788 ,C660_=_C847 ,C675_=_C774 ,C675_=_C851 ,C675_=_C853 ,\nC694_=_C760 ,C694_=_C788 ,C694_=_C847 ,C700_=_C764 ,C700_=_C850 ,C724_=_C814 ,\nC724_=_C843 ,C760_=_C788 ,C760_=_C847 ,C764_=_C850 ,C774_=_C851 ,C774_=_C853 ,\nC782_=_C810 ,C782_=_C836 ,C782_=_C838 ,C788_=_C847 ,C810_=_C836 ,C810_=_C838 ,\nC814_=_C843 ,C836_=_C838 ,C836_=_C851 ,C838_=_C843 ,C838_=_C847 ,C838_=_C850 ,\nC838_=_C853 ,C843_=_C847 ,C843_=_C850 ,C843_=_C853 ,C847_=_C850 ,C847_=_C853 ,\nC850_=_C853 ,C851_=_C853 ,"];94[shape=box, label="id:94 level: 4\n59: C383 C389 C398 C406 C413 \nC422 C423 C424 C426 C427 C429 \nC510 C517 C522 C529 C535 C541 \nC542 C543 C544 C546 C598 C604 \nC606 C611 C615 C617 C622 C627 \nC629 C630 C634 C635 C683 C689 \nC697 C702 C704 C707 C709 C779 \nC786 C791 C794 C798 C800 C801 \nC808 C818 C825 C827 C830 C831 \nC838 C843 C847 C850 C852 C853 \n286: C383_=_C598( C383 C598 ) C383_=_C606( C383 C606 ) C383_=_C617( C383 C617 ) C383_=_C622( C383 C622 ) C383_=_C630( C383 C630 ) \nC383_=_C634( C383 C634 ) C383_=_C635( C383 C635 ) C389_=_C398( C389 C398 ) C389_=_C406( C389 C406 ) C389_=_C413( C389 C413 ) C389_=_C422( C389 C422 ) \nC389_=_C423( C389 C423 ) C389_=_C424( C389 C424 ) C389_=_C426( C389 C426 ) C389_=_C427( C389 C427 ) C389_=_C429( C389 C429 ) C398_=_C406( C398 C406 ) \nC398_=_C413( C398 C413 ) C398_=_C422( C398 C422 ) C398_=_C423( C398 C423 ) C398_=_C424( C398 C424 ) C398_=_C426( C398 C426 ) C398_=_C427( C398 C427 ) \nC398_=_C429( C398 C429 ) C406_=_C413( C406 C413 ) C406_=_C422( C406 C422 ) C406_=_C423( C406 C423 ) C406_=_C424( C406 C424 ) C406_=_C426( C406 C426 ) \nC406_=_C427( C406 C427 ) C406_=_C429( C406 C429 ) C413_=_C422( C413 C422 ) C413_=_C423( C413 C423 ) C413_=_C424( C413 C424 ) C413_=_C426( C413 C426 ) \nC413_=_C427( C413 C427 ) C413_=_C429( C413 C429 ) C422_=_C423( C422 C423 ) C422_=_C424( C422 C424 ) C422_=_C426( C422 C426 ) C422_=_C427( C422 C427 ) \nC422_=_C429( C422 C429 ) C423_=_C424( C423 C424 ) C423_=_C426( C423 C426 ) C423_=_C427( C423 C427 ) C423_=_C429( C423 C429 ) C424_=_C426( C424 C426 ) \nC424_=_C427( C424 C427 ) C424_=_C429( C424 C429 ) C426_=_C427( C426 C427 ) C426_=_C429( C426 C429 ) C426_=_C543( C426 C543 ) C426_=_C604( C426 C604 ) \nC426_=_C611( C426 C611 ) C426_=_C615( C426 C615 ) C426_=_C627( C426 C627 ) C426_=_C629( C426 C629 ) C427_=_C429( C427 C429 ) C427_=_C544( C427 C544 ) \nC427_=_C683( C427 C683 ) C427_=_C689( C427 C689 ) C427_=_C697( C427 C697 ) C427_=_C702( C427 C702 ) C427_=_C704( C427 C704 ) C427_=_C707( C427 C707 ) \nC427_=_C709( C427 C709 ) C429_=_C546( C429 C546 ) C429_=_C801( C429 C801 ) C429_=_C808( C429 C808 ) C429_=_C818( C429 C818 ) C429_=_C825( C429 C825 ) \nC429_=_C827( C429 C827 ) C429_=_C830( C429 C830 ) C429_=_C831( C429 C831 ) C510_=_C517( C510 C517 ) C510_=_C522( C510 C522 ) C510_=_C529( C510 C529 ) \nC510_=_C535( C510 C535 ) C510_=_C541( C510 C541 ) C510_=_C542( C510 C542 ) C510_=_C543( C510 C543 ) C510_=_C544( C510 C544 ) C510_=_C546( C510 C546 ) \nC517_=_C522( C517 C522 ) C517_=_C529( C517 C529 ) C517_=_C535( C517 C535 ) C517_=_C541( C517 C541 ) C517_=_C542( C517 C542 ) C517_=_C543( C517 C543 ) \nC517_=_C544( C517 C544 ) C517_=_C546( C517 C546 ) C522_=_C529( C522 C529 ) C522_=_C535( C522 C535 ) C522_=_C541( C522 C541 ) C522_=_C542( C522 C542 ) \nC522_=_C543( C522 C543 ) C522_=_C544( C522 C544 ) C522_=_C546( C522 C546 ) C529_=_C535( C529 C535 ) C529_=_C541( C529 C541 ) C529_=_C542( C529 C542 ) \nC529_=_C543( C529 C543 ) C529_=_C544( C529 C544 ) C529_=_C546( C529 C546 ) C535_=_C541( C535 C541 ) C535_=_C542( C535 C542 ) C535_=_C543( C535 C543 ) \nC535_=_C544( C535 C544 ) C535_=_C546( C535 C546 ) C541_=_C542( C541 C542 ) C541_=_C543( C541 C543 ) C541_=_C544( C541 C544 ) C541_=_C546( C541 C546 ) \nC542_=_C543( C542 C543 ) C542_=_C544( C542 C544 ) C542_=_C546( C542 C546 ) C543_=_C544( C543 C544 ) C543_=_C546( C543 C546 ) C543_=_C604( C543 C604 ) \nC543_=_C611( C543 C611 ) C543_=_C615( C543 C615 ) C543_=_C627( C543 C627 ) C543_=_C629( C543 C629 ) C544_=_C546( C544 C546 ) C544_=_C683( C544 C683 ) \nC544_=_C689( C544 C689 ) C544_=_C697( C544 C697 ) C544_=_C702( C544 C702 ) C544_=_C704( C544 C704 ) C544_=_C707( C544 C707 ) C544_=_C709( C544 C709 ) \nC546_=_C801( C546 C801 ) C546_=_C808( C546 C808 ) C546_=_C818( C546 C818 ) C546_=_C825( C546 C825 ) C546_=_C827( C546 C827 ) C546_=_C830( C546 C830 ) \nC546_=_C831( C546 C831 ) C598_=_C606( C598 C606 ) C598_=_C617( C598 C617 ) C598_=_C622( C598 C622 ) C598_=_C630( C598 C630 ) C598_=_C634( C598 C634 ) \nC598_=_C635( C598 C635 ) C604_=_C606( C604 C606 ) C604_=_C611( C604 C611 ) C604_=_C615( C604 C615 ) C604_=_C627( C604 C627 ) C604_=_C629( C604 C629 ) \nC606_=_C617( C606 C617 ) C606_=_C622( C606 C622 ) C606_=_C630( C606 C630 ) C606_=_C634( C606 C634 ) C606_=_C635( C606 C635 ) C611_=_C615( C611 C615 ) \nC611_=_C627( C611 C627 ) C611_=_C629( C611 C629 ) C615_=_C617( C615 C617 ) C615_=_C627( C615 C627 ) C615_=_C629( C615 C629 ) C617_=_C622( C617 C622 ) \nC617_=_C630( C617 C630 ) C617_=_C634( C617 C634 ) C617_=_C635( C617 C635 ) C622_=_C630( C622 C630 ) C622_=_C634( C622 C634 ) C622_=_C635( C622 C635 ) \nC627_=_C629( C627 C629 ) C627_=_C707( C627 C707 ) C627_=_C779( C627 C779 ) C627_=_C786( C627 C786 ) C627_=_C791( C627 C791 ) C627_=_C794( C627 C794 ) \nC627_=_C798( C627 C798 ) C627_=_C800( C627 C800 ) C627_=_C801( C627 C801 ) C629_=_C709( C629 C709 ) C629_=_C831( C629 C831 ) C629_=_C838( C629 C838 ) \nC629_=_C843( C629 C843 ) C629_=_C847( C629 C847 ) C629_=_C850( C629 C850 ) C629_=_C852( C629 C852 ) C629_=_C853( C629 C853 ) C630_=_C634( C630 C634 ) \nC630_=_C635( C630 C635 ) C634_=_C635( C634 C635 ) C635_=_C830( C635 C830 ) C683_=_C689( C683 C689 ) C683_=_C697( C683 C697 ) C683_=_C702( C683 C702 ) \nC683_=_C704( C683 C704 ) C683_=_C707( C683 C707 ) C683_=_C709( C683 C709 ) C689_=_C697( C689 C697 ) C689_=_C702( C689 C702 ) C689_=_C704( C689 C704 ) \nC689_=_C707( C689 C707 ) C689_=_C709( C689 C709 ) C697_=_C702( C697 C702 ) C697_=_C704( C697 C704 ) C697_=_C707( C697 C707 ) C697_=_C709( C697 C709 ) \nC702_=_C704( C702 C704 ) C702_=_C707( C702 C707 ) C702_=_C709( C702 C709 ) C704_=_C707( C704 C707 ) C704_=_C709( C704 C709 ) C707_=_C709( C707 C709 ) \nC707_=_C779( C707 C779 ) C707_=_C786( C707 C786 ) C707_=_C791( C707 C791 ) C707_=_C794( C707 C794 ) C707_=_C798( C707 C798 ) C707_=_C800( C707 C800 ) \nC707_=_C801( C707 C801 ) C709_=_C831( C709 C831 ) C709_=_C838( C709 C838 ) C709_=_C843( C709 C843 ) C709_=_C847( C709 C847 ) C709_=_C850( C709 C850 ) \nC709_=_C852( C709 C852 ) C709_=_C853( C709 C853 ) C779_=_C786( C779 C786 ) C779_=_C791( C779 C791 ) C779_=_C794( C779 C794 ) C779_=_C798( C779 C798 ) \nC779_=_C800( C779 C800 ) C779_=_C801( C779 C801 ) C786_=_C791( C786 C791 ) C786_=_C794( C786 C794 ) C786_=_C798( C786 C798 ) C786_=_C800( C786 C800 ) \nC786_=_C801( C786 C801 ) C791_=_C794( C791 C794 ) C791_=_C798( C791 C798 ) C791_=_C800( C791 C800 ) C791_=_C801( C791 C801 ) C794_=_C798( C794 C798 ) \nC794_=_C800( C794 C800 ) C794_=_C801( C794 C801 ) C798_=_C800( C798 C800 ) C798_=_C801( C798 C801 ) C800_=_C801( C800 C801 ) C801_=_C808( C801 C808 ) \nC801_=_C818( C801 C818 ) C801_=_C825( C801 C825 ) C801_=_C827( C801 C827 ) C801_=_C830( C801 C830 ) C801_=_C831( C801 C831 ) C808_=_C818( C808 C818 ) \nC808_=_C825( C808 C825 ) C808_=_C827( C808 C827 ) C808_=_C830( C808 C830 ) C808_=_C831( C808 C831 ) C818_=_C825( C818 C825 ) C818_=_C827( C818 C827 ) \nC818_=_C830( C818 C830 ) C818_=_C831( C818 C831 ) C825_=_C827( C825 C827 ) C825_=_C830( C825 C830 ) C825_=_C831( C825 C831 ) C827_=_C830( C827 C830 ) \nC827_=_C831( C827 C831 ) C830_=_C831( C830 C831 ) C831_=_C838( C831 C838 ) C831_=_C843( C831 C843 ) C831_=_C847( C831 C847 ) C831_=_C850( C831 C850 ) \nC831_=_C852( C831 C852 ) C831_=_C853( C831 C853 ) C838_=_C843( C838 C843 ) C838_=_C847( C838 C847 ) C838_=_C850( C838 C850 ) C838_=_C852( C838 C852 ) \nC838_=_C853( C838 C853 ) C843_=_C847( C843 C847 ) C843_=_C850( C843 C850 ) C843_=_C852( C843 C852 ) C843_=_C853( C843 C853 ) C847_=_C850( C847 C850 ) \nC847_=_C852( C847 C852 ) C847_=_C853( C847 C853 ) C850_=_C852( C850 C852 ) C850_=_C853( C850 C853 ) C852_=_C853( C852 C853 ) "];76-&gt;94[label="47: C383 C389 C398 C406 C413 \nC422 C423 C424 C510 C517 C522 \nC529 C535 C541 C542 C598 C604 \nC606 C611 C615 C617 C622 C630 \nC634 C635 C683 C689 C697 C702 \nC704 C779 C786 C791 C794 C798 \nC800 C808 C818 C825 C827 C830 \nC838 C843 C847 C850 C852 C853 \n126: C383_=_C598 ,C383_=_C606 ,C383_=_C617 ,C383_=_C622 ,C383_=_C630 ,\nC383_=_C634 ,C383_=_C635 ,C389_=_C398 ,C389_=_C406 ,C389_=_C413 ,C389_=_C422 ,\nC389_=_C423 ,C389_=_C424 ,C398_=_C406 ,C398_=_C413</w:t>
      </w:r>
    </w:p>
    <w:p>
      <w:pPr>
        <w:pStyle w:val="PreformattedText"/>
        <w:bidi w:val="0"/>
        <w:spacing w:before="0" w:after="0"/>
        <w:jc w:val="left"/>
        <w:rPr/>
      </w:pPr>
      <w:r>
        <w:rPr/>
        <w:t xml:space="preserve"> </w:t>
      </w:r>
      <w:r>
        <w:rPr/>
        <w:t>,C398_=_C422 ,C398_=_C423 ,\nC398_=_C424 ,C406_=_C413 ,C406_=_C422 ,C406_=_C423 ,C406_=_C424 ,C413_=_C422 ,\nC413_=_C423 ,C413_=_C424 ,C422_=_C423 ,C422_=_C424 ,C423_=_C424 ,C510_=_C517 ,\nC510_=_C522 ,C510_=_C529 ,C510_=_C535 ,C510_=_C541 ,C510_=_C542 ,C517_=_C522 ,\nC517_=_C529 ,C517_=_C535 ,C517_=_C541 ,C517_=_C542 ,C522_=_C529 ,C522_=_C535 ,\nC522_=_C541 ,C522_=_C542 ,C529_=_C535 ,C529_=_C541 ,C529_=_C542 ,C535_=_C541 ,\nC535_=_C542 ,C541_=_C542 ,C598_=_C606 ,C598_=_C617 ,C598_=_C622 ,C598_=_C630 ,\nC598_=_C634 ,C598_=_C635 ,C604_=_C606 ,C604_=_C611 ,C604_=_C615 ,C606_=_C617 ,\nC606_=_C622 ,C606_=_C630 ,C606_=_C634 ,C606_=_C635 ,C611_=_C615 ,C615_=_C617 ,\nC617_=_C622 ,C617_=_C630 ,C617_=_C634 ,C617_=_C635 ,C622_=_C630 ,C622_=_C634 ,\nC622_=_C635 ,C630_=_C634 ,C630_=_C635 ,C634_=_C635 ,C635_=_C830 ,C683_=_C689 ,\nC683_=_C697 ,C683_=_C702 ,C683_=_C704 ,C689_=_C697 ,C689_=_C702 ,C689_=_C704 ,\nC697_=_C702 ,C697_=_C704 ,C702_=_C704 ,C779_=_C786 ,C779_=_C791 ,C779_=_C794 ,\nC779_=_C798 ,C779_=_C800 ,C786_=_C791 ,C786_=_C794 ,C786_=_C798 ,C786_=_C800 ,\nC791_=_C794 ,C791_=_C798 ,C791_=_C800 ,C794_=_C798 ,C794_=_C800 ,C798_=_C800 ,\nC808_=_C818 ,C808_=_C825 ,C808_=_C827 ,C808_=_C830 ,C818_=_C825 ,C818_=_C827 ,\nC818_=_C830 ,C825_=_C827 ,C825_=_C830 ,C827_=_C830 ,C838_=_C843 ,C838_=_C847 ,\nC838_=_C850 ,C838_=_C852 ,C838_=_C853 ,C843_=_C847 ,C843_=_C850 ,C843_=_C852 ,\nC843_=_C853 ,C847_=_C850 ,C847_=_C852 ,C847_=_C853 ,C850_=_C852 ,C850_=_C853 ,\nC852_=_C853 ,"];95[shape=box, label="id:95 level: 4\n47: C8 C85 C107 C224 C278 \nC279 C280 C281 C282 C285 C287 \nC303 C345 C348 C349 C352 C456 \nC474 C507 C508 C509 C510 C511 \nC512 C513 C514 C561 C570 C601 \nC603 C604 C605 C606 C607 C608 \nC609 C610 C611 C612 C613 C614 \nC615 C616 C617 C618 C619 C620 \n223: C8_=_C85( C8 C85 ) C8_=_C345( C8 C345 ) C8_=_C456( C8 C456 ) C8_=_C561( C8 C561 ) C8_=_C601( C8 C601 ) \nC8_=_C603( C8 C603 ) C8_=_C604( C8 C604 ) C8_=_C605( C8 C605 ) C8_=_C606( C8 C606 ) C8_=_C607( C8 C607 ) C8_=_C608( C8 C608 ) \nC85_=_C345( C85 C345 ) C85_=_C456( C85 C456 ) C85_=_C561( C85 C561 ) C85_=_C601( C85 C601 ) C85_=_C603( C85 C603 ) C85_=_C604( C85 C604 ) \nC85_=_C605( C85 C605 ) C85_=_C606( C85 C606 ) C85_=_C607( C85 C607 ) C85_=_C608( C85 C608 ) C107_=_C224( C107 C224 ) C107_=_C303( C107 C303 ) \nC107_=_C474( C107 C474 ) C107_=_C609( C107 C609 ) C107_=_C614( C107 C614 ) C107_=_C615( C107 C615 ) C107_=_C616( C107 C616 ) C107_=_C617( C107 C617 ) \nC107_=_C618( C107 C618 ) C107_=_C619( C107 C619 ) C107_=_C620( C107 C620 ) C224_=_C303( C224 C303 ) C224_=_C474( C224 C474 ) C224_=_C609( C224 C609 ) \nC224_=_C614( C224 C614 ) C224_=_C615( C224 C615 ) C224_=_C616( C224 C616 ) C224_=_C617( C224 C617 ) C224_=_C618( C224 C618 ) C224_=_C619( C224 C619 ) \nC224_=_C620( C224 C620 ) C278_=_C279( C278 C279 ) C278_=_C280( C278 C280 ) C278_=_C281( C278 C281 ) C278_=_C282( C278 C282 ) C278_=_C285( C278 C285 ) \nC278_=_C287( C278 C287 ) C279_=_C280( C279 C280 ) C279_=_C281( C279 C281 ) C279_=_C282( C279 C282 ) C279_=_C285( C279 C285 ) C279_=_C287( C279 C287 ) \nC279_=_C303( C279 C303 ) C280_=_C281( C280 C281 ) C280_=_C282( C280 C282 ) C280_=_C285( C280 C285 ) C280_=_C287( C280 C287 ) C281_=_C282( C281 C282 ) \nC281_=_C285( C281 C285 ) C281_=_C287( C281 C287 ) C282_=_C285( C282 C285 ) C282_=_C287( C282 C287 ) C285_=_C287( C285 C287 ) C285_=_C512( C285 C512 ) \nC285_=_C570( C285 C570 ) C287_=_C513( C287 C513 ) C303_=_C474( C303 C474 ) C303_=_C609( C303 C609 ) C303_=_C614( C303 C614 ) C303_=_C615( C303 C615 ) \nC303_=_C616( C303 C616 ) C303_=_C617( C303 C617 ) C303_=_C618( C303 C618 ) C303_=_C619( C303 C619 ) C303_=_C620( C303 C620 ) C345_=_C456( C345 C456 ) \nC345_=_C561( C345 C561 ) C345_=_C601( C345 C601 ) C345_=_C603( C345 C603 ) C345_=_C604( C345 C604 ) C345_=_C605( C345 C605 ) C345_=_C606( C345 C606 ) \nC345_=_C607( C345 C607 ) C345_=_C608( C345 C608 ) C348_=_C349( C348 C349 ) C348_=_C352( C348 C352 ) C349_=_C352( C349 C352 ) C352_=_C514( C352 C514 ) \nC352_=_C613( C352 C613 ) C456_=_C561( C456 C561 ) C456_=_C601( C456 C601 ) C456_=_C603( C456 C603 ) C456_=_C604( C456 C604 ) C456_=_C605( C456 C605 ) \nC456_=_C606( C456 C606 ) C456_=_C607( C456 C607 ) C456_=_C608( C456 C608 ) C474_=_C609( C474 C609 ) C474_=_C614( C474 C614 ) C474_=_C615( C474 C615 ) \nC474_=_C616( C474 C616 ) C474_=_C617( C474 C617 ) C474_=_C618( C474 C618 ) C474_=_C619( C474 C619 ) C474_=_C620( C474 C620 ) C507_=_C508( C507 C508 ) \nC507_=_C509( C507 C509 ) C507_=_C510( C507 C510 ) C507_=_C511( C507 C511 ) C507_=_C512( C507 C512 ) C507_=_C513( C507 C513 ) C507_=_C514( C507 C514 ) \nC508_=_C509( C508 C509 ) C508_=_C510( C508 C510 ) C508_=_C511( C508 C511 ) C508_=_C512( C508 C512 ) C508_=_C513( C508 C513 ) C508_=_C514( C508 C514 ) \nC509_=_C510( C509 C510 ) C509_=_C511( C509 C511 ) C509_=_C512( C509 C512 ) C509_=_C513( C509 C513 ) C509_=_C514( C509 C514 ) C510_=_C511( C510 C511 ) \nC510_=_C512( C510 C512 ) C510_=_C513( C510 C513 ) C510_=_C514( C510 C514 ) C511_=_C512( C511 C512 ) C511_=_C513( C511 C513 ) C511_=_C514( C511 C514 ) \nC512_=_C513( C512 C513 ) C512_=_C514( C512 C514 ) C512_=_C570( C512 C570 ) C513_=_C514( C513 C514 ) C514_=_C613( C514 C613 ) C561_=_C601( C561 C601 ) \nC561_=_C603( C561 C603 ) C561_=_C604( C561 C604 ) C561_=_C605( C561 C605 ) C561_=_C606( C561 C606 ) C561_=_C607( C561 C607 ) C561_=_C608( C561 C608 ) \nC570_=_C601( C570 C601 ) C570_=_C609( C570 C609 ) C570_=_C610( C570 C610 ) C570_=_C611( C570 C611 ) C570_=_C612( C570 C612 ) C570_=_C613( C570 C613 ) \nC601_=_C603( C601 C603 ) C601_=_C604( C601 C604 ) C601_=_C605( C601 C605 ) C601_=_C606( C601 C606 ) C601_=_C607( C601 C607 ) C601_=_C608( C601 C608 ) \nC601_=_C609( C601 C609 ) C601_=_C610( C601 C610 ) C601_=_C611( C601 C611 ) C601_=_C612( C601 C612 ) C601_=_C613( C601 C613 ) C603_=_C604( C603 C604 ) \nC603_=_C605( C603 C605 ) C603_=_C606( C603 C606 ) C603_=_C607( C603 C607 ) C603_=_C608( C603 C608 ) C603_=_C610( C603 C610 ) C603_=_C614( C603 C614 ) \nC604_=_C605( C604 C605 ) C604_=_C606( C604 C606 ) C604_=_C607( C604 C607 ) C604_=_C608( C604 C608 ) C604_=_C611( C604 C611 ) C604_=_C615( C604 C615 ) \nC605_=_C606( C605 C606 ) C605_=_C607( C605 C607 ) C605_=_C608( C605 C608 ) C605_=_C612( C605 C612 ) C605_=_C616( C605 C616 ) C606_=_C607( C606 C607 ) \nC606_=_C608( C606 C608 ) C606_=_C617( C606 C617 ) C607_=_C608( C607 C608 ) C609_=_C610( C609 C610 ) C609_=_C611( C609 C611 ) C609_=_C612( C609 C612 ) \nC609_=_C613( C609 C613 ) C609_=_C614( C609 C614 ) C609_=_C615( C609 C615 ) C609_=_C616( C609 C616 ) C609_=_C617( C609 C617 ) C609_=_C618( C609 C618 ) \nC609_=_C619( C609 C619 ) C609_=_C620( C609 C620 ) C610_=_C611( C610 C611 ) C610_=_C612( C610 C612 ) C610_=_C613( C610 C613 ) C610_=_C614( C610 C614 ) \nC611_=_C612( C611 C612 ) C611_=_C613( C611 C613 ) C611_=_C615( C611 C615 ) C612_=_C613( C612 C613 ) C612_=_C616( C612 C616 ) C614_=_C615( C614 C615 ) \nC614_=_C616( C614 C616 ) C614_=_C617( C614 C617 ) C614_=_C618( C614 C618 ) C614_=_C619( C614 C619 ) C614_=_C620( C614 C620 ) C615_=_C616( C615 C616 ) \nC615_=_C617( C615 C617 ) C615_=_C618( C615 C618 ) C615_=_C619( C615 C619 ) C615_=_C620( C615 C620 ) C616_=_C617( C616 C617 ) C616_=_C618( C616 C618 ) \nC616_=_C619( C616 C619 ) C616_=_C620( C616 C620 ) C617_=_C618( C617 C618 ) C617_=_C619( C617 C619 ) C617_=_C620( C617 C620 ) C618_=_C619( C618 C619 ) \nC618_=_C620( C618 C620 ) C619_=_C620( C619 C620 ) "];77-&gt;95[label="45: C8 C85 C107 C224 C278 \nC279 C280 C281 C282 C285 C287 \nC303 C345 C348 C349 C352 C456 \nC474 C507 C508 C509 C510 C511 \nC512 C513 C514 C561 C570 C603 \nC604 C605 C606 C607 C608 C610 \nC611 C612 C613 C614 C615 C616 \nC617 C618 C619 C620 \n190: C8_=_C85 ,C8_=_C345 ,C8_=_C456 ,C8_=_C561 ,C8_=_C603 ,\nC8_=_C604 ,C8_=_C605 ,C8_=_C606 ,C8_=_C607 ,C8_=_C608 ,C85_=_C345 ,\nC85_=_C456 ,C85_=_C561 ,C85_=_C603 ,C85_=_C604 ,C85_=_C605 ,C85_=_C606 ,\nC85_=_C607 ,C85_=_C608 ,C107_=_C224 ,C107_=_C303 ,C107_=_C474 ,C107_=_C614 ,\nC107_=_C615 ,C107_=_C616 ,C107_=_C617 ,C107_=_C618 ,C107_=_C619 ,C107_=_C620 ,\nC224_=_C303 ,C224_=_C474 ,C224_=_C614 ,C224_=_C615 ,C224_=_C616 ,C224_=_C617 ,\nC224_=_C618 ,C224_=_C619 ,C224_=_C620 ,C278_=_C279 ,C278_=_C280 ,C278_=_C281 ,\nC278_=_C282 ,C278_=_C285 ,C278_=_C287 ,C279_=_C280 ,C279_=_C281 ,C279_=_C282 ,\nC279_=_C285 ,C279_=_C287 ,C279_=_C303 ,C280_=_C281 ,C280_=_C282 ,C280_=_C285 ,\nC280_=_C287 ,C281_=_C282 ,C281_=_C285 ,C281_=_C287 ,C282_=_C285 ,C282_=_C287 ,\nC285_=_C287 ,C285_=_C512 ,C285_=_C570 ,C287_=_C513 ,C303_=_C474 ,C303_=_C614 ,\nC303_=_C615 ,C303_=_C616 ,C303_=_C617 ,C303_=_C618 ,C303_=_C619 ,C303_=_C620 ,\nC345_=_C456 ,C345_=_C561 ,C345_=_C603 ,C345_=_C604 ,C345_=_C605 ,C345_=_C606 ,\nC345_=_C607 ,C345_=_C608 ,C348_=_C349 ,C348_=_C352 ,C349_=_C352 ,C352_=_C514 ,\nC352_=_C613 ,C456_=_C561 ,C456_=_C603 ,C456_=_C604 ,C456_=_C605 ,C456_=_C606 ,\nC456_=_C607 ,C456_=_C608 ,C474_=_C614 ,C474_=_C615 ,C474_=_C616 ,C474_=_C617 ,\nC474_=_C618 ,C474_=_C619 ,C474_=_C620 ,C507_=_C508 ,C507_=_C509 ,C507_=_C510 ,\nC507_=_C511 ,C507_=_C512 ,C507_=_C513 ,C507_=_C514 ,C508_=_C509 ,C508_=_C510 ,\nC508_=_C511 ,C508_=_C512 ,C508_=_C513 ,C508_=_C514 ,C509_=_C510 ,C509_=_C511 ,\nC509_=_C512 ,C509_=_C513 ,C509_=_C514 ,C510_=_C511 ,C510_=_C512 ,C510_=_C513 ,\nC510_=_C514 ,C511_=_C512 ,C511_=_C513 ,C511_=_C514 ,C512_=_C513 ,C512_=_C514 ,\nC512_=_C570 ,C513_=_C514 ,C514_=_C613 ,C561_=_C603 ,C561_=_C604 ,C561_=_C605 ,\nC561_=_C606 ,C561_=_C607 ,C561_=_C608 ,C570_=_C610 ,C570_=_C611 ,C570_=_C612 ,\nC570_=_C613 ,C603_=_C604 ,C603_=_C605 ,C603_=_C606 ,C603_=_C607 ,C603_=_C608 ,\nC603_=_C610 ,C603_=_C614 ,C604_=_C605 ,C604_=_C606 ,C604_=_C607 ,C604_=_C608 ,\nC604_=_C611 ,C604_=_C615 ,C605_=_C606 ,C605_=_C607 ,C605_=_C608 ,C605_=_C612 ,\nC605_=_C616 ,C606_=_C607 ,C606_=_C608 ,C606_=_C617 ,C607_=_C608 ,C610_=_C611 ,\nC610_=_C612 ,C610_=_C613 ,C610_=_C614 ,C611_=_C612 ,C611_=_C613 ,C611_=_C615 ,\nC612_=_C613 ,C612_=_C616 ,C614_=_C615 ,C614_=_C616 ,C614_=_C617 ,C614_=_C618</w:t>
      </w:r>
    </w:p>
    <w:p>
      <w:pPr>
        <w:pStyle w:val="PreformattedText"/>
        <w:bidi w:val="0"/>
        <w:spacing w:before="0" w:after="0"/>
        <w:jc w:val="left"/>
        <w:rPr/>
      </w:pPr>
      <w:r>
        <w:rPr/>
        <w:t xml:space="preserve"> </w:t>
      </w:r>
      <w:r>
        <w:rPr/>
        <w:t>,\nC614_=_C619 ,C614_=_C620 ,C615_=_C616 ,C615_=_C617 ,C615_=_C618 ,C615_=_C619 ,\nC615_=_C620 ,C616_=_C617 ,C616_=_C618 ,C616_=_C619 ,C616_=_C620 ,C617_=_C618 ,\nC617_=_C619 ,C617_=_C620 ,C618_=_C619 ,C618_=_C620 ,C619_=_C620 ,"];96[shape=box, label="id:96 level: 4\n66: C4 C13 C23 C33 C43 \nC52 C53 C56 C57 C58 C60 \nC390 C399 C407 C414 C422 C431 \nC432 C434 C435 C436 C438 C453 \nC463 C472 C480 C486 C491 C497 \nC498 C499 C500 C502 C511 C518 \nC523 C530 C536 C541 C548 C550 \nC605 C612 C616 C621 C630 C632 \nC684 C690 C698 C705 C710 C752 \nC757 C762 C767 C770 C772 C775 \nC776 C780 C787 C792 C795 C799 \nC800 \n384: C4_=_C13( C4 C13 ) C4_=_C23( C4 C23 ) C4_=_C33( C4 C33 ) C4_=_C43( C4 C43 ) C4_=_C52( C4 C52 ) \nC4_=_C53( C4 C53 ) C4_=_C56( C4 C56 ) C4_=_C57( C4 C57 ) C4_=_C58( C4 C58 ) C4_=_C60( C4 C60 ) C13_=_C23( C13 C23 ) \nC13_=_C33( C13 C33 ) C13_=_C43( C13 C43 ) C13_=_C52( C13 C52 ) C13_=_C53( C13 C53 ) C13_=_C56( C13 C56 ) C13_=_C57( C13 C57 ) \nC13_=_C58( C13 C58 ) C13_=_C60( C13 C60 ) C23_=_C33( C23 C33 ) C23_=_C43( C23 C43 ) C23_=_C52( C23 C52 ) C23_=_C53( C23 C53 ) \nC23_=_C56( C23 C56 ) C23_=_C57( C23 C57 ) C23_=_C58( C23 C58 ) C23_=_C60( C23 C60 ) C33_=_C43( C33 C43 ) C33_=_C52( C33 C52 ) \nC33_=_C53( C33 C53 ) C33_=_C56( C33 C56 ) C33_=_C57( C33 C57 ) C33_=_C58( C33 C58 ) C33_=_C60( C33 C60 ) C43_=_C52( C43 C52 ) \nC43_=_C53( C43 C53 ) C43_=_C56( C43 C56 ) C43_=_C57( C43 C57 ) C43_=_C58( C43 C58 ) C43_=_C60( C43 C60 ) C52_=_C53( C52 C53 ) \nC52_=_C56( C52 C56 ) C52_=_C57( C52 C57 ) C52_=_C58( C52 C58 ) C52_=_C60( C52 C60 ) C53_=_C56( C53 C56 ) C53_=_C57( C53 C57 ) \nC53_=_C58( C53 C58 ) C53_=_C60( C53 C60 ) C56_=_C57( C56 C57 ) C56_=_C58( C56 C58 ) C56_=_C60( C56 C60 ) C56_=_C434( C56 C434 ) \nC56_=_C498( C56 C498 ) C56_=_C511( C56 C511 ) C56_=_C518( C56 C518 ) C56_=_C523( C56 C523 ) C56_=_C530( C56 C530 ) C56_=_C536( C56 C536 ) \nC56_=_C541( C56 C541 ) C56_=_C548( C56 C548 ) C56_=_C550( C56 C550 ) C57_=_C58( C57 C58 ) C57_=_C60( C57 C60 ) C57_=_C435( C57 C435 ) \nC57_=_C499( C57 C499 ) C57_=_C605( C57 C605 ) C57_=_C612( C57 C612 ) C57_=_C616( C57 C616 ) C57_=_C621( C57 C621 ) C57_=_C630( C57 C630 ) \nC57_=_C632( C57 C632 ) C58_=_C60( C58 C60 ) C58_=_C436( C58 C436 ) C58_=_C500( C58 C500 ) C58_=_C684( C58 C684 ) C58_=_C690( C58 C690 ) \nC58_=_C698( C58 C698 ) C58_=_C705( C58 C705 ) C58_=_C710( C58 C710 ) C60_=_C438( C60 C438 ) C60_=_C502( C60 C502 ) C60_=_C776( C60 C776 ) \nC60_=_C780( C60 C780 ) C60_=_C787( C60 C787 ) C60_=_C792( C60 C792 ) C60_=_C795( C60 C795 ) C60_=_C799( C60 C799 ) C60_=_C800( C60 C800 ) \nC390_=_C399( C390 C399 ) C390_=_C407( C390 C407 ) C390_=_C414( C390 C414 ) C390_=_C422( C390 C422 ) C390_=_C431( C390 C431 ) C390_=_C432( C390 C432 ) \nC390_=_C434( C390 C434 ) C390_=_C435( C390 C435 ) C390_=_C436( C390 C436 ) C390_=_C438( C390 C438 ) C399_=_C407( C399 C407 ) C399_=_C414( C399 C414 ) \nC399_=_C422( C399 C422 ) C399_=_C431( C399 C431 ) C399_=_C432( C399 C432 ) C399_=_C434( C399 C434 ) C399_=_C435( C399 C435 ) C399_=_C436( C399 C436 ) \nC399_=_C438( C399 C438 ) C407_=_C414( C407 C414 ) C407_=_C422( C407 C422 ) C407_=_C431( C407 C431 ) C407_=_C432( C407 C432 ) C407_=_C434( C407 C434 ) \nC407_=_C435( C407 C435 ) C407_=_C436( C407 C436 ) C407_=_C438( C407 C438 ) C414_=_C422( C414 C422 ) C414_=_C431( C414 C431 ) C414_=_C432( C414 C432 ) \nC414_=_C434( C414 C434 ) C414_=_C435( C414 C435 ) C414_=_C436( C414 C436 ) C414_=_C438( C414 C438 ) C422_=_C431( C422 C431 ) C422_=_C432( C422 C432 ) \nC422_=_C434( C422 C434 ) C422_=_C435( C422 C435 ) C422_=_C436( C422 C436 ) C422_=_C438( C422 C438 ) C431_=_C432( C431 C432 ) C431_=_C434( C431 C434 ) \nC431_=_C435( C431 C435 ) C431_=_C436( C431 C436 ) C431_=_C438( C431 C438 ) C432_=_C434( C432 C434 ) C432_=_C435( C432 C435 ) C432_=_C436( C432 C436 ) \nC432_=_C438( C432 C438 ) C434_=_C435( C434 C435 ) C434_=_C436( C434 C436 ) C434_=_C438( C434 C438 ) C434_=_C498( C434 C498 ) C434_=_C511( C434 C511 ) \nC434_=_C518( C434 C518 ) C434_=_C523( C434 C523 ) C434_=_C530( C434 C530 ) C434_=_C536( C434 C536 ) C434_=_C541( C434 C541 ) C434_=_C548( C434 C548 ) \nC434_=_C550( C434 C550 ) C435_=_C436( C435 C436 ) C435_=_C438( C435 C438 ) C435_=_C499( C435 C499 ) C435_=_C605( C435 C605 ) C435_=_C612( C435 C612 ) \nC435_=_C616( C435 C616 ) C435_=_C621( C435 C621 ) C435_=_C630( C435 C630 ) C435_=_C632( C435 C632 ) C436_=_C438( C436 C438 ) C436_=_C500( C436 C500 ) \nC436_=_C684( C436 C684 ) C436_=_C690( C436 C690 ) C436_=_C698( C436 C698 ) C436_=_C705( C436 C705 ) C436_=_C710( C436 C710 ) C438_=_C502( C438 C502 ) \nC438_=_C776( C438 C776 ) C438_=_C780( C438 C780 ) C438_=_C787( C438 C787 ) C438_=_C792( C438 C792 ) C438_=_C795( C438 C795 ) C438_=_C799( C438 C799 ) \nC438_=_C800( C438 C800 ) C453_=_C463( C453 C463 ) C453_=_C472( C453 C472 ) C453_=_C480( C453 C480 ) C453_=_C486( C453 C486 ) C453_=_C491( C453 C491 ) \nC453_=_C497( C453 C497 ) C453_=_C498( C453 C498 ) C453_=_C499( C453 C499 ) C453_=_C500( C453 C500 ) C453_=_C502( C453 C502 ) C463_=_C472( C463 C472 ) \nC463_=_C480( C463 C480 ) C463_=_C486( C463 C486 ) C463_=_C491( C463 C491 ) C463_=_C497( C463 C497 ) C463_=_C498( C463 C498 ) C463_=_C499( C463 C499 ) \nC463_=_C500( C463 C500 ) C463_=_C502( C463 C502 ) C472_=_C480( C472 C480 ) C472_=_C486( C472 C486 ) C472_=_C491( C472 C491 ) C472_=_C497( C472 C497 ) \nC472_=_C498( C472 C498 ) C472_=_C499( C472 C499 ) C472_=_C500( C472 C500 ) C472_=_C502( C472 C502 ) C480_=_C486( C480 C486 ) C480_=_C491( C480 C491 ) \nC480_=_C497( C480 C497 ) C480_=_C498( C480 C498 ) C480_=_C499( C480 C499 ) C480_=_C500( C480 C500 ) C480_=_C502( C480 C502 ) C486_=_C491( C486 C491 ) \nC486_=_C497( C486 C497 ) C486_=_C498( C486 C498 ) C486_=_C499( C486 C499 ) C486_=_C500( C486 C500 ) C486_=_C502( C486 C502 ) C491_=_C497( C491 C497 ) \nC491_=_C498( C491 C498 ) C491_=_C499( C491 C499 ) C491_=_C500( C491 C500 ) C491_=_C502( C491 C502 ) C497_=_C498( C497 C498 ) C497_=_C499( C497 C499 ) \nC497_=_C500( C497 C500 ) C497_=_C502( C497 C502 ) C498_=_C499( C498 C499 ) C498_=_C500( C498 C500 ) C498_=_C502( C498 C502 ) C498_=_C511( C498 C511 ) \nC498_=_C518( C498 C518 ) C498_=_C523( C498 C523 ) C498_=_C530( C498 C530 ) C498_=_C536( C498 C536 ) C498_=_C541( C498 C541 ) C498_=_C548( C498 C548 ) \nC498_=_C550( C498 C550 ) C499_=_C500( C499 C500 ) C499_=_C502( C499 C502 ) C499_=_C605( C499 C605 ) C499_=_C612( C499 C612 ) C499_=_C616( C499 C616 ) \nC499_=_C621( C499 C621 ) C499_=_C630( C499 C630 ) C499_=_C632( C499 C632 ) C500_=_C502( C500 C502 ) C500_=_C684( C500 C684 ) C500_=_C690( C500 C690 ) \nC500_=_C698( C500 C698 ) C500_=_C705( C500 C705 ) C500_=_C710( C500 C710 ) C502_=_C776( C502 C776 ) C502_=_C780( C502 C780 ) C502_=_C787( C502 C787 ) \nC502_=_C792( C502 C792 ) C502_=_C795( C502 C795 ) C502_=_C799( C502 C799 ) C502_=_C800( C502 C800 ) C511_=_C518( C511 C518 ) C511_=_C523( C511 C523 ) \nC511_=_C530( C511 C530 ) C511_=_C536( C511 C536 ) C511_=_C541( C511 C541 ) C511_=_C548( C511 C548 ) C511_=_C550( C511 C550 ) C518_=_C523( C518 C523 ) \nC518_=_C530( C518 C530 ) C518_=_C536( C518 C536 ) C518_=_C541( C518 C541 ) C518_=_C548( C518 C548 ) C518_=_C550( C518 C550 ) C523_=_C530( C523 C530 ) \nC523_=_C536( C523 C536 ) C523_=_C541( C523 C541 ) C523_=_C548( C523 C548 ) C523_=_C550( C523 C550 ) C530_=_C536( C530 C536 ) C530_=_C541( C530 C541 ) \nC530_=_C548( C530 C548 ) C530_=_C550( C530 C550 ) C536_=_C541( C536 C541 ) C536_=_C548( C536 C548 ) C536_=_C550( C536 C550 ) C541_=_C548( C541 C548 ) \nC541_=_C550( C541 C550 ) C548_=_C550( C548 C550 ) C550_=_C632( C550 C632 ) C550_=_C710( C550 C710 ) C550_=_C752( C550 C752 ) C550_=_C757( C550 C757 ) \nC550_=_C762( C550 C762 ) C550_=_C767( C550 C767 ) C550_=_C770( C550 C770 ) C550_=_C772( C550 C772 ) C550_=_C775( C550 C775 ) C550_=_C776( C550 C776 ) \nC605_=_C612( C605 C612 ) C605_=_C616( C605 C616 ) C605_=_C621( C605 C621 ) C605_=_C630( C605 C630 ) C605_=_C632( C605 C632 ) C612_=_C616( C612 C616 ) \nC612_=_C621( C612 C621 ) C612_=_C630( C612 C630 ) C612_=_C632( C612 C632 ) C616_=_C621( C616 C621 ) C616_=_C630( C616 C630 ) C616_=_C632( C616 C632 ) \nC621_=_C630( C621 C630 ) C621_=_C632( C621 C632 ) C630_=_C632( C630 C632 ) C632_=_C710( C632 C710 ) C632_=_C752( C632 C752 ) C632_=_C757( C632 C757 ) \nC632_=_C762( C632 C762 ) C632_=_C767( C632 C767 ) C632_=_C770( C632 C770 ) C632_=_C772( C632 C772 ) C632_=_C775( C632 C775 ) C632_=_C776( C632 C776 ) \nC684_=_C690( C684 C690 ) C684_=_C698( C684 C698 ) C684_=_C705( C684 C705 ) C684_=_C710( C684 C710 ) C690_=_C698( C690 C698 ) C690_=_C705( C690 C705 ) \nC690_=_C710( C690 C710 ) C698_=_C705( C698 C705 ) C698_=_C710( C698 C710 ) C705_=_C710( C705 C710 ) C710_=_C752( C710 C752 ) C710_=_C757( C710 C757 ) \nC710_=_C762( C710 C762 ) C710_=_C767( C710 C767 ) C710_=_C770( C710 C770 ) C710_=_C772( C710 C772 ) C710_=_C775( C710 C775 ) C710_=_C776( C710 C776 ) \nC752_=_C757( C752 C757 ) C752_=_C762( C752 C762 ) C752_=_C767( C752 C767 ) C752_=_C770( C752 C770 ) C752_=_C772( C752 C772 ) C752_=_C775( C752 C775 ) \nC752_=_C776( C752 C776 ) C757_=_C762( C757 C762 ) C757_=_C767( C757 C767 ) C757_=_C770( C757 C770 ) C757_=_C772( C757 C772 ) C757_=_C775( C757 C775 ) \nC757_=_C776( C757 C776 ) C762_=_C767( C762 C767 ) C762_=_C770( C762 C770 ) C762_=_C772( C762 C772 ) C762_=_C775( C762 C775 ) C762_=_C776( C762 C776 ) \nC767_=_C770( C767 C770 ) C767_=_C772( C767 C772 ) C767_=_C775( C767 C775 ) C767_=_C776( C767 C776 ) C770_=_C772( C770 C772 ) C770_=_C775( C770 C775 ) \nC770_=_C776( C770 C776 ) C772_=_C775( C772 C775 ) C772_=_C776( C772 C776 ) C775_=_C776( C775 C776 ) C776_=_C780( C776 C780 ) C776_=_C787( C776 C787 ) \nC776_=_C792( C776 C792 ) C776_=_C795( C776 C795 ) C776_=_C799( C776 C799 ) C776_=_C800( C776 C800 ) C780_=_C787( C780 C787 ) C780_=_C792( C780 C792 ) \nC780_=_C795( C780 C795 ) C780_=_C799( C780 C799 ) C780_=_C800( C780 C800 ) C787_=_C792( C787 C792 ) C787_=_C795( C787 C795 ) C787_=_C799( C787 C799 ) \nC787_=_C800( C787 C800 ) C792_=_C795(</w:t>
      </w:r>
    </w:p>
    <w:p>
      <w:pPr>
        <w:pStyle w:val="PreformattedText"/>
        <w:bidi w:val="0"/>
        <w:spacing w:before="0" w:after="0"/>
        <w:jc w:val="left"/>
        <w:rPr/>
      </w:pPr>
      <w:r>
        <w:rPr/>
        <w:t xml:space="preserve"> </w:t>
      </w:r>
      <w:r>
        <w:rPr/>
        <w:t>C792 C795 ) C792_=_C799( C792 C799 ) C792_=_C800( C792 C800 ) C795_=_C799( C795 C799 ) C795_=_C800( C795 C800 ) \nC799_=_C800( C799 C800 ) "];77-&gt;96[label="50: C4 C13 C23 C33 C43 \nC52 C53 C390 C399 C407 C414 \nC422 C431 C432 C453 C463 C472 \nC480 C486 C491 C497 C511 C518 \nC523 C530 C536 C541 C548 C605 \nC612 C616 C621 C630 C684 C690 \nC698 C705 C752 C757 C762 C767 \nC770 C772 C775 C780 C787 C792 \nC795 C799 C800 \n136: C4_=_C13 ,C4_=_C23 ,C4_=_C33 ,C4_=_C43 ,C4_=_C52 ,\nC4_=_C53 ,C13_=_C23 ,C13_=_C33 ,C13_=_C43 ,C13_=_C52 ,C13_=_C53 ,\nC23_=_C33 ,C23_=_C43 ,C23_=_C52 ,C23_=_C53 ,C33_=_C43 ,C33_=_C52 ,\nC33_=_C53 ,C43_=_C52 ,C43_=_C53 ,C52_=_C53 ,C390_=_C399 ,C390_=_C407 ,\nC390_=_C414 ,C390_=_C422 ,C390_=_C431 ,C390_=_C432 ,C399_=_C407 ,C399_=_C414 ,\nC399_=_C422 ,C399_=_C431 ,C399_=_C432 ,C407_=_C414 ,C407_=_C422 ,C407_=_C431 ,\nC407_=_C432 ,C414_=_C422 ,C414_=_C431 ,C414_=_C432 ,C422_=_C431 ,C422_=_C432 ,\nC431_=_C432 ,C453_=_C463 ,C453_=_C472 ,C453_=_C480 ,C453_=_C486 ,C453_=_C491 ,\nC453_=_C497 ,C463_=_C472 ,C463_=_C480 ,C463_=_C486 ,C463_=_C491 ,C463_=_C497 ,\nC472_=_C480 ,C472_=_C486 ,C472_=_C491 ,C472_=_C497 ,C480_=_C486 ,C480_=_C491 ,\nC480_=_C497 ,C486_=_C491 ,C486_=_C497 ,C491_=_C497 ,C511_=_C518 ,C511_=_C523 ,\nC511_=_C530 ,C511_=_C536 ,C511_=_C541 ,C511_=_C548 ,C518_=_C523 ,C518_=_C530 ,\nC518_=_C536 ,C518_=_C541 ,C518_=_C548 ,C523_=_C530 ,C523_=_C536 ,C523_=_C541 ,\nC523_=_C548 ,C530_=_C536 ,C530_=_C541 ,C530_=_C548 ,C536_=_C541 ,C536_=_C548 ,\nC541_=_C548 ,C605_=_C612 ,C605_=_C616 ,C605_=_C621 ,C605_=_C630 ,C612_=_C616 ,\nC612_=_C621 ,C612_=_C630 ,C616_=_C621 ,C616_=_C630 ,C621_=_C630 ,C684_=_C690 ,\nC684_=_C698 ,C684_=_C705 ,C690_=_C698 ,C690_=_C705 ,C698_=_C705 ,C752_=_C757 ,\nC752_=_C762 ,C752_=_C767 ,C752_=_C770 ,C752_=_C772 ,C752_=_C775 ,C757_=_C762 ,\nC757_=_C767 ,C757_=_C770 ,C757_=_C772 ,C757_=_C775 ,C762_=_C767 ,C762_=_C770 ,\nC762_=_C772 ,C762_=_C775 ,C767_=_C770 ,C767_=_C772 ,C767_=_C775 ,C770_=_C772 ,\nC770_=_C775 ,C772_=_C775 ,C780_=_C787 ,C780_=_C792 ,C780_=_C795 ,C780_=_C799 ,\nC780_=_C800 ,C787_=_C792 ,C787_=_C795 ,C787_=_C799 ,C787_=_C800 ,C792_=_C795 ,\nC792_=_C799 ,C792_=_C800 ,C795_=_C799 ,C795_=_C800 ,C799_=_C800 ,"];97[shape=box, label="id:97 level: 4\n81: C6 C9 C17 C83 C104 \nC106 C108 C166 C215 C216 C217 \nC218 C219 C220 C221 C222 C223 \nC224 C226 C227 C259 C295 C304 \nC322 C343 C346 C392 C450 C452 \nC453 C454 C455 C456 C457 C458 \nC460 C462 C463 C464 C465 C466 \nC467 C468 C469 C471 C472 C473 \nC474 C475 C476 C477 C478 C485 \nC486 C487 C488 C489 C490 C562 \nC607 C618 C656 C681 C682 C683 \nC684 C685 C687 C688 C689 C690 \nC691 C692 C693 C694 C695 C696 \nC697 C698 C699 C700 \n462: C6_=_C9( C6 C9 ) C6_=_C83( C6 C83 ) C6_=_C343( C6 C343 ) C6_=_C450( C6 C450 ) C6_=_C452( C6 C452 ) \nC6_=_C453( C6 C453 ) C6_=_C454( C6 C454 ) C6_=_C455( C6 C455 ) C6_=_C456( C6 C456 ) C6_=_C457( C6 C457 ) C6_=_C458( C6 C458 ) \nC9_=_C346( C9 C346 ) C9_=_C457( C9 C457 ) C9_=_C562( C9 C562 ) C9_=_C607( C9 C607 ) C9_=_C681( C9 C681 ) C9_=_C682( C9 C682 ) \nC9_=_C683( C9 C683 ) C9_=_C684( C9 C684 ) C9_=_C685( C9 C685 ) C17_=_C295( C17 C295 ) C17_=_C392( C17 C392 ) C17_=_C460( C17 C460 ) \nC17_=_C462( C17 C462 ) C17_=_C463( C17 C463 ) C17_=_C464( C17 C464 ) C17_=_C465( C17 C465 ) C17_=_C466( C17 C466 ) C17_=_C467( C17 C467 ) \nC17_=_C468( C17 C468 ) C83_=_C343( C83 C343 ) C83_=_C450( C83 C450 ) C83_=_C452( C83 C452 ) C83_=_C453( C83 C453 ) C83_=_C454( C83 C454 ) \nC83_=_C455( C83 C455 ) C83_=_C456( C83 C456 ) C83_=_C457( C83 C457 ) C83_=_C458( C83 C458 ) C104_=_C106( C104 C106 ) C104_=_C108( C104 C108 ) \nC104_=_C215( C104 C215 ) C104_=_C216( C104 C216 ) C104_=_C217( C104 C217 ) C104_=_C218( C104 C218 ) C104_=_C219( C104 C219 ) C104_=_C220( C104 C220 ) \nC104_=_C221( C104 C221 ) C104_=_C222( C104 C222 ) C104_=_C223( C104 C223 ) C104_=_C224( C104 C224 ) C104_=_C226( C104 C226 ) C104_=_C227( C104 C227 ) \nC106_=_C108( C106 C108 ) C106_=_C223( C106 C223 ) C106_=_C469( C106 C469 ) C106_=_C471( C106 C471 ) C106_=_C472( C106 C472 ) C106_=_C473( C106 C473 ) \nC106_=_C474( C106 C474 ) C106_=_C475( C106 C475 ) C106_=_C476( C106 C476 ) C106_=_C477( C106 C477 ) C108_=_C304( C108 C304 ) C108_=_C475( C108 C475 ) \nC108_=_C618( C108 C618 ) C108_=_C695( C108 C695 ) C108_=_C696( C108 C696 ) C108_=_C697( C108 C697 ) C108_=_C698( C108 C698 ) C108_=_C699( C108 C699 ) \nC108_=_C700( C108 C700 ) C166_=_C656( C166 C656 ) C166_=_C687( C166 C687 ) C166_=_C688( C166 C688 ) C166_=_C689( C166 C689 ) C166_=_C690( C166 C690 ) \nC166_=_C691( C166 C691 ) C166_=_C692( C166 C692 ) C166_=_C693( C166 C693 ) C166_=_C694( C166 C694 ) C215_=_C216( C215 C216 ) C215_=_C217( C215 C217 ) \nC215_=_C218( C215 C218 ) C215_=_C219( C215 C219 ) C215_=_C220( C215 C220 ) C215_=_C221( C215 C221 ) C215_=_C222( C215 C222 ) C215_=_C223( C215 C223 ) \nC215_=_C224( C215 C224 ) C215_=_C226( C215 C226 ) C215_=_C227( C215 C227 ) C216_=_C217( C216 C217 ) C216_=_C218( C216 C218 ) C216_=_C219( C216 C219 ) \nC216_=_C220( C216 C220 ) C216_=_C221( C216 C221 ) C216_=_C222( C216 C222 ) C216_=_C223( C216 C223 ) C216_=_C224( C216 C224 ) C216_=_C226( C216 C226 ) \nC216_=_C227( C216 C227 ) C217_=_C218( C217 C218 ) C217_=_C219( C217 C219 ) C217_=_C220( C217 C220 ) C217_=_C221( C217 C221 ) C217_=_C222( C217 C222 ) \nC217_=_C223( C217 C223 ) C217_=_C224( C217 C224 ) C217_=_C226( C217 C226 ) C217_=_C227( C217 C227 ) C218_=_C219( C218 C219 ) C218_=_C220( C218 C220 ) \nC218_=_C221( C218 C221 ) C218_=_C222( C218 C222 ) C218_=_C223( C218 C223 ) C218_=_C224( C218 C224 ) C218_=_C226( C218 C226 ) C218_=_C227( C218 C227 ) \nC218_=_C259( C218 C259 ) C219_=_C220( C219 C220 ) C219_=_C221( C219 C221 ) C219_=_C222( C219 C222 ) C219_=_C223( C219 C223 ) C219_=_C224( C219 C224 ) \nC219_=_C226( C219 C226 ) C219_=_C227( C219 C227 ) C220_=_C221( C220 C221 ) C220_=_C222( C220 C222 ) C220_=_C223( C220 C223 ) C220_=_C224( C220 C224 ) \nC220_=_C226( C220 C226 ) C220_=_C227( C220 C227 ) C221_=_C222( C221 C222 ) C221_=_C223( C221 C223 ) C221_=_C224( C221 C224 ) C221_=_C226( C221 C226 ) \nC221_=_C227( C221 C227 ) C222_=_C223( C222 C223 ) C222_=_C224( C222 C224 ) C222_=_C226( C222 C226 ) C222_=_C227( C222 C227 ) C222_=_C304( C222 C304 ) \nC223_=_C224( C223 C224 ) C223_=_C226( C223 C226 ) C223_=_C227( C223 C227 ) C223_=_C469( C223 C469 ) C223_=_C471( C223 C471 ) C223_=_C472( C223 C472 ) \nC223_=_C473( C223 C473 ) C223_=_C474( C223 C474 ) C223_=_C475( C223 C475 ) C223_=_C476( C223 C476 ) C223_=_C477( C223 C477 ) C224_=_C226( C224 C226 ) \nC224_=_C227( C224 C227 ) C224_=_C474( C224 C474 ) C224_=_C618( C224 C618 ) C226_=_C227( C226 C227 ) C226_=_C476( C226 C476 ) C226_=_C699( C226 C699 ) \nC227_=_C477( C227 C477 ) C227_=_C700( C227 C700 ) C259_=_C322( C259 C322 ) C259_=_C478( C259 C478 ) C259_=_C485( C259 C485 ) C259_=_C486( C259 C486 ) \nC259_=_C487( C259 C487 ) C259_=_C488( C259 C488 ) C259_=_C489( C259 C489 ) C259_=_C490( C259 C490 ) C295_=_C392( C295 C392 ) C295_=_C460( C295 C460 ) \nC295_=_C462( C295 C462 ) C295_=_C463( C295 C463 ) C295_=_C464( C295 C464 ) C295_=_C465( C295 C465 ) C295_=_C466( C295 C466 ) C295_=_C467( C295 C467 ) \nC295_=_C468( C295 C468 ) C304_=_C475( C304 C475 ) C304_=_C618( C304 C618 ) C304_=_C695( C304 C695 ) C304_=_C696( C304 C696 ) C304_=_C697( C304 C697 ) \nC304_=_C698( C304 C698 ) C304_=_C699( C304 C699 ) C304_=_C700( C304 C700 ) C322_=_C478( C322 C478 ) C322_=_C485( C322 C485 ) C322_=_C486( C322 C486 ) \nC322_=_C487( C322 C487 ) C322_=_C488( C322 C488 ) C322_=_C489( C322 C489 ) C322_=_C490( C322 C490 ) C343_=_C346( C343 C346 ) C343_=_C450( C343 C450 ) \nC343_=_C452( C343 C452 ) C343_=_C453( C343 C453 ) C343_=_C454( C343 C454 ) C343_=_C455( C343 C455 ) C343_=_C456( C343 C456 ) C343_=_C457( C343 C457 ) \nC343_=_C458( C343 C458 ) C346_=_C457( C346 C457 ) C346_=_C562( C346 C562 ) C346_=_C607( C346 C607 ) C346_=_C681( C346 C681 ) C346_=_C682( C346 C682 ) \nC346_=_C683( C346 C683 ) C346_=_C684( C346 C684 ) C346_=_C685( C346 C685 ) C392_=_C460( C392 C460 ) C392_=_C462( C392 C462 ) C392_=_C463( C392 C463 ) \nC392_=_C464( C392 C464 ) C392_=_C465( C392 C465 ) C392_=_C466( C392 C466 ) C392_=_C467( C392 C467 ) C392_=_C468( C392 C468 ) C450_=_C452( C450 C452 ) \nC450_=_C453( C450 C453 ) C450_=_C454( C450 C454 ) C450_=_C455( C450 C455 ) C450_=_C456( C450 C456 ) C450_=_C457( C450 C457 ) C450_=_C458( C450 C458 ) \nC450_=_C460( C450 C460 ) C450_=_C469( C450 C469 ) C450_=_C478( C450 C478 ) C452_=_C453( C452 C453 ) C452_=_C454( C452 C454 ) C452_=_C455( C452 C455 ) \nC452_=_C456( C452 C456 ) C452_=_C457( C452 C457 ) C452_=_C458( C452 C458 ) C452_=_C462( C452 C462 ) C452_=_C471( C452 C471 ) C452_=_C485( C452 C485 ) \nC453_=_C454( C453 C454 ) C453_=_C455( C453 C455 ) C453_=_C456( C453 C456 ) C453_=_C457( C453 C457 ) C453_=_C458( C453 C458 ) C453_=_C463( C453 C463 ) \nC453_=_C472( C453 C472 ) C453_=_C486( C453 C486 ) C454_=_C455( C454 C455 ) C454_=_C456( C454 C456 ) C454_=_C457( C454 C457 ) C454_=_C458( C454 C458 ) \nC454_=_C464( C454 C464 ) C454_=_C473( C454 C473 ) C454_=_C487( C454 C487 ) C455_=_C456( C455 C456 ) C455_=_C457( C455 C457 ) C455_=_C458( C455 C458 ) \nC455_=_C562( C455 C562 ) C456_=_C457( C456 C457 ) C456_=_C458( C456 C458 ) C456_=_C607( C456 C607 ) C457_=_C458( C457 C458 ) C457_=_C562( C457 C562 ) \nC457_=_C607( C457 C607 ) C457_=_C681( C457 C681 ) C457_=_C682( C457 C682 ) C457_=_C683( C457 C683 ) C457_=_C684( C457 C684 ) C457_=_C685( C457 C685 ) \nC458_=_C685( C458 C685 ) C460_=_C462( C460 C462 ) C460_=_C463( C460 C463 ) C460_=_C464( C460 C464 ) C460_=_C465( C460 C465 ) C460_=_C466( C460 C466 ) \nC460_=_C467( C460 C467 ) C460_=_C468( C460 C468 ) C460_=_C469( C460 C469 ) C460_=_C478( C460 C478 ) C462_=_C463( C462 C463 ) C462_=_C464( C462 C464 ) \nC462_=_C465( C462 C465 ) C462_=_C466( C462 C466 ) C462_=_C467( C462 C467 ) C462_=_C468( C462 C468 ) C462_=_C471( C462 C471 ) C462_=_C485( C462 C485 ) \nC463_=_C464( C463 C464 ) C463_=_C465( C463 C465 ) C463_=_C466( C463 C466 ) C463_=_C467(</w:t>
      </w:r>
    </w:p>
    <w:p>
      <w:pPr>
        <w:pStyle w:val="PreformattedText"/>
        <w:bidi w:val="0"/>
        <w:spacing w:before="0" w:after="0"/>
        <w:jc w:val="left"/>
        <w:rPr/>
      </w:pPr>
      <w:r>
        <w:rPr/>
        <w:t xml:space="preserve"> </w:t>
      </w:r>
      <w:r>
        <w:rPr/>
        <w:t>C463 C467 ) C463_=_C468( C463 C468 ) C463_=_C472( C463 C472 ) \nC463_=_C486( C463 C486 ) C464_=_C465( C464 C465 ) C464_=_C466( C464 C466 ) C464_=_C467( C464 C467 ) C464_=_C468( C464 C468 ) C464_=_C473( C464 C473 ) \nC464_=_C487( C464 C487 ) C465_=_C466( C465 C466 ) C465_=_C467( C465 C467 ) C465_=_C468( C465 C468 ) C466_=_C467( C466 C467 ) C466_=_C468( C466 C468 ) \nC467_=_C468( C467 C468 ) C469_=_C471( C469 C471 ) C469_=_C472( C469 C472 ) C469_=_C473( C469 C473 ) C469_=_C474( C469 C474 ) C469_=_C475( C469 C475 ) \nC469_=_C476( C469 C476 ) C469_=_C477( C469 C477 ) C469_=_C478( C469 C478 ) C471_=_C472( C471 C472 ) C471_=_C473( C471 C473 ) C471_=_C474( C471 C474 ) \nC471_=_C475( C471 C475 ) C471_=_C476( C471 C476 ) C471_=_C477( C471 C477 ) C471_=_C485( C471 C485 ) C472_=_C473( C472 C473 ) C472_=_C474( C472 C474 ) \nC472_=_C475( C472 C475 ) C472_=_C476( C472 C476 ) C472_=_C477( C472 C477 ) C472_=_C486( C472 C486 ) C473_=_C474( C473 C474 ) C473_=_C475( C473 C475 ) \nC473_=_C476( C473 C476 ) C473_=_C477( C473 C477 ) C473_=_C487( C473 C487 ) C474_=_C475( C474 C475 ) C474_=_C476( C474 C476 ) C474_=_C477( C474 C477 ) \nC474_=_C618( C474 C618 ) C475_=_C476( C475 C476 ) C475_=_C477( C475 C477 ) C475_=_C618( C475 C618 ) C475_=_C695( C475 C695 ) C475_=_C696( C475 C696 ) \nC475_=_C697( C475 C697 ) C475_=_C698( C475 C698 ) C475_=_C699( C475 C699 ) C475_=_C700( C475 C700 ) C476_=_C477( C476 C477 ) C476_=_C699( C476 C699 ) \nC477_=_C700( C477 C700 ) C478_=_C485( C478 C485 ) C478_=_C486( C478 C486 ) C478_=_C487( C478 C487 ) C478_=_C488( C478 C488 ) C478_=_C489( C478 C489 ) \nC478_=_C490( C478 C490 ) C485_=_C486( C485 C486 ) C485_=_C487( C485 C487 ) C485_=_C488( C485 C488 ) C485_=_C489( C485 C489 ) C485_=_C490( C485 C490 ) \nC486_=_C487( C486 C487 ) C486_=_C488( C486 C488 ) C486_=_C489( C486 C489 ) C486_=_C490( C486 C490 ) C487_=_C488( C487 C488 ) C487_=_C489( C487 C489 ) \nC487_=_C490( C487 C490 ) C488_=_C489( C488 C489 ) C488_=_C490( C488 C490 ) C489_=_C490( C489 C490 ) C489_=_C682( C489 C682 ) C489_=_C688( C489 C688 ) \nC489_=_C696( C489 C696 ) C562_=_C607( C562 C607 ) C562_=_C681( C562 C681 ) C562_=_C682( C562 C682 ) C562_=_C683( C562 C683 ) C562_=_C684( C562 C684 ) \nC562_=_C685( C562 C685 ) C607_=_C681( C607 C681 ) C607_=_C682( C607 C682 ) C607_=_C683( C607 C683 ) C607_=_C684( C607 C684 ) C607_=_C685( C607 C685 ) \nC618_=_C695( C618 C695 ) C618_=_C696( C618 C696 ) C618_=_C697( C618 C697 ) C618_=_C698( C618 C698 ) C618_=_C699( C618 C699 ) C618_=_C700( C618 C700 ) \nC656_=_C687( C656 C687 ) C656_=_C688( C656 C688 ) C656_=_C689( C656 C689 ) C656_=_C690( C656 C690 ) C656_=_C691( C656 C691 ) C656_=_C692( C656 C692 ) \nC656_=_C693( C656 C693 ) C656_=_C694( C656 C694 ) C681_=_C682( C681 C682 ) C681_=_C683( C681 C683 ) C681_=_C684( C681 C684 ) C681_=_C685( C681 C685 ) \nC681_=_C687( C681 C687 ) C681_=_C695( C681 C695 ) C682_=_C683( C682 C683 ) C682_=_C684( C682 C684 ) C682_=_C685( C682 C685 ) C682_=_C688( C682 C688 ) \nC682_=_C696( C682 C696 ) C683_=_C684( C683 C684 ) C683_=_C685( C683 C685 ) C683_=_C689( C683 C689 ) C683_=_C697( C683 C697 ) C684_=_C685( C684 C685 ) \nC684_=_C690( C684 C690 ) C684_=_C698( C684 C698 ) C687_=_C688( C687 C688 ) C687_=_C689( C687 C689 ) C687_=_C690( C687 C690 ) C687_=_C691( C687 C691 ) \nC687_=_C692( C687 C692 ) C687_=_C693( C687 C693 ) C687_=_C694( C687 C694 ) C687_=_C695( C687 C695 ) C688_=_C689( C688 C689 ) C688_=_C690( C688 C690 ) \nC688_=_C691( C688 C691 ) C688_=_C692( C688 C692 ) C688_=_C693( C688 C693 ) C688_=_C694( C688 C694 ) C688_=_C696( C688 C696 ) C689_=_C690( C689 C690 ) \nC689_=_C691( C689 C691 ) C689_=_C692( C689 C692 ) C689_=_C693( C689 C693 ) C689_=_C694( C689 C694 ) C689_=_C697( C689 C697 ) C690_=_C691( C690 C691 ) \nC690_=_C692( C690 C692 ) C690_=_C693( C690 C693 ) C690_=_C694( C690 C694 ) C690_=_C698( C690 C698 ) C691_=_C692( C691 C692 ) C691_=_C693( C691 C693 ) \nC691_=_C694( C691 C694 ) C692_=_C693( C692 C693 ) C692_=_C694( C692 C694 ) C693_=_C694( C693 C694 ) C695_=_C696( C695 C696 ) C695_=_C697( C695 C697 ) \nC695_=_C698( C695 C698 ) C695_=_C699( C695 C699 ) C695_=_C700( C695 C700 ) C696_=_C697( C696 C697 ) C696_=_C698( C696 C698 ) C696_=_C699( C696 C699 ) \nC696_=_C700( C696 C700 ) C697_=_C698( C697 C698 ) C697_=_C699( C697 C699 ) C697_=_C700( C697 C700 ) C698_=_C699( C698 C699 ) C698_=_C700( C698 C700 ) \nC699_=_C700( C699 C700 ) "];78-&gt;97[label="78: C6 C9 C17 C83 C104 \nC106 C108 C166 C215 C216 C217 \nC218 C219 C220 C221 C222 C224 \nC226 C227 C259 C295 C304 C322 \nC343 C346 C392 C450 C452 C453 \nC454 C455 C456 C458 C460 C462 \nC463 C464 C465 C466 C467 C468 \nC469 C471 C472 C473 C474 C476 \nC477 C478 C485 C486 C487 C488 \nC489 C490 C562 C607 C618 C656 \nC681 C682 C683 C684 C685 C687 \nC688 C689 C690 C691 C692 C693 \nC694 C695 C696 C697 C698 C699 \nC700 \n405: C6_=_C9 ,C6_=_C83 ,C6_=_C343 ,C6_=_C450 ,C6_=_C452 ,\nC6_=_C453 ,C6_=_C454 ,C6_=_C455 ,C6_=_C456 ,C6_=_C458 ,C9_=_C346 ,\nC9_=_C562 ,C9_=_C607 ,C9_=_C681 ,C9_=_C682 ,C9_=_C683 ,C9_=_C684 ,\nC9_=_C685 ,C17_=_C295 ,C17_=_C392 ,C17_=_C460 ,C17_=_C462 ,C17_=_C463 ,\nC17_=_C464 ,C17_=_C465 ,C17_=_C466 ,C17_=_C467 ,C17_=_C468 ,C83_=_C343 ,\nC83_=_C450 ,C83_=_C452 ,C83_=_C453 ,C83_=_C454 ,C83_=_C455 ,C83_=_C456 ,\nC83_=_C458 ,C104_=_C106 ,C104_=_C108 ,C104_=_C215 ,C104_=_C216 ,C104_=_C217 ,\nC104_=_C218 ,C104_=_C219 ,C104_=_C220 ,C104_=_C221 ,C104_=_C222 ,C104_=_C224 ,\nC104_=_C226 ,C104_=_C227 ,C106_=_C108 ,C106_=_C469 ,C106_=_C471 ,C106_=_C472 ,\nC106_=_C473 ,C106_=_C474 ,C106_=_C476 ,C106_=_C477 ,C108_=_C304 ,C108_=_C618 ,\nC108_=_C695 ,C108_=_C696 ,C108_=_C697 ,C108_=_C698 ,C108_=_C699 ,C108_=_C700 ,\nC166_=_C656 ,C166_=_C687 ,C166_=_C688 ,C166_=_C689 ,C166_=_C690 ,C166_=_C691 ,\nC166_=_C692 ,C166_=_C693 ,C166_=_C694 ,C215_=_C216 ,C215_=_C217 ,C215_=_C218 ,\nC215_=_C219 ,C215_=_C220 ,C215_=_C221 ,C215_=_C222 ,C215_=_C224 ,C215_=_C226 ,\nC215_=_C227 ,C216_=_C217 ,C216_=_C218 ,C216_=_C219 ,C216_=_C220 ,C216_=_C221 ,\nC216_=_C222 ,C216_=_C224 ,C216_=_C226 ,C216_=_C227 ,C217_=_C218 ,C217_=_C219 ,\nC217_=_C220 ,C217_=_C221 ,C217_=_C222 ,C217_=_C224 ,C217_=_C226 ,C217_=_C227 ,\nC218_=_C219 ,C218_=_C220 ,C218_=_C221 ,C218_=_C222 ,C218_=_C224 ,C218_=_C226 ,\nC218_=_C227 ,C218_=_C259 ,C219_=_C220 ,C219_=_C221 ,C219_=_C222 ,C219_=_C224 ,\nC219_=_C226 ,C219_=_C227 ,C220_=_C221 ,C220_=_C222 ,C220_=_C224 ,C220_=_C226 ,\nC220_=_C227 ,C221_=_C222 ,C221_=_C224 ,C221_=_C226 ,C221_=_C227 ,C222_=_C224 ,\nC222_=_C226 ,C222_=_C227 ,C222_=_C304 ,C224_=_C226 ,C224_=_C227 ,C224_=_C474 ,\nC224_=_C618 ,C226_=_C227 ,C226_=_C476 ,C226_=_C699 ,C227_=_C477 ,C227_=_C700 ,\nC259_=_C322 ,C259_=_C478 ,C259_=_C485 ,C259_=_C486 ,C259_=_C487 ,C259_=_C488 ,\nC259_=_C489 ,C259_=_C490 ,C295_=_C392 ,C295_=_C460 ,C295_=_C462 ,C295_=_C463 ,\nC295_=_C464 ,C295_=_C465 ,C295_=_C466 ,C295_=_C467 ,C295_=_C468 ,C304_=_C618 ,\nC304_=_C695 ,C304_=_C696 ,C304_=_C697 ,C304_=_C698 ,C304_=_C699 ,C304_=_C700 ,\nC322_=_C478 ,C322_=_C485 ,C322_=_C486 ,C322_=_C487 ,C322_=_C488 ,C322_=_C489 ,\nC322_=_C490 ,C343_=_C346 ,C343_=_C450 ,C343_=_C452 ,C343_=_C453 ,C343_=_C454 ,\nC343_=_C455 ,C343_=_C456 ,C343_=_C458 ,C346_=_C562 ,C346_=_C607 ,C346_=_C681 ,\nC346_=_C682 ,C346_=_C683 ,C346_=_C684 ,C346_=_C685 ,C392_=_C460 ,C392_=_C462 ,\nC392_=_C463 ,C392_=_C464 ,C392_=_C465 ,C392_=_C466 ,C392_=_C467 ,C392_=_C468 ,\nC450_=_C452 ,C450_=_C453 ,C450_=_C454 ,C450_=_C455 ,C450_=_C456 ,C450_=_C458 ,\nC450_=_C460 ,C450_=_C469 ,C450_=_C478 ,C452_=_C453 ,C452_=_C454 ,C452_=_C455 ,\nC452_=_C456 ,C452_=_C458 ,C452_=_C462 ,C452_=_C471 ,C452_=_C485 ,C453_=_C454 ,\nC453_=_C455 ,C453_=_C456 ,C453_=_C458 ,C453_=_C463 ,C453_=_C472 ,C453_=_C486 ,\nC454_=_C455 ,C454_=_C456 ,C454_=_C458 ,C454_=_C464 ,C454_=_C473 ,C454_=_C487 ,\nC455_=_C456 ,C455_=_C458 ,C455_=_C562 ,C456_=_C458 ,C456_=_C607 ,C458_=_C685 ,\nC460_=_C462 ,C460_=_C463 ,C460_=_C464 ,C460_=_C465 ,C460_=_C466 ,C460_=_C467 ,\nC460_=_C468 ,C460_=_C469 ,C460_=_C478 ,C462_=_C463 ,C462_=_C464 ,C462_=_C465 ,\nC462_=_C466 ,C462_=_C467 ,C462_=_C468 ,C462_=_C471 ,C462_=_C485 ,C463_=_C464 ,\nC463_=_C465 ,C463_=_C466 ,C463_=_C467 ,C463_=_C468 ,C463_=_C472 ,C463_=_C486 ,\nC464_=_C465 ,C464_=_C466 ,C464_=_C467 ,C464_=_C468 ,C464_=_C473 ,C464_=_C487 ,\nC465_=_C466 ,C465_=_C467 ,C465_=_C468 ,C466_=_C467 ,C466_=_C468 ,C467_=_C468 ,\nC469_=_C471 ,C469_=_C472 ,C469_=_C473 ,C469_=_C474 ,C469_=_C476 ,C469_=_C477 ,\nC469_=_C478 ,C471_=_C472 ,C471_=_C473 ,C471_=_C474 ,C471_=_C476 ,C471_=_C477 ,\nC471_=_C485 ,C472_=_C473 ,C472_=_C474 ,C472_=_C476 ,C472_=_C477 ,C472_=_C486 ,\nC473_=_C474 ,C473_=_C476 ,C473_=_C477 ,C473_=_C487 ,C474_=_C476 ,C474_=_C477 ,\nC474_=_C618 ,C476_=_C477 ,C476_=_C699 ,C477_=_C700 ,C478_=_C485 ,C478_=_C486 ,\nC478_=_C487 ,C478_=_C488 ,C478_=_C489 ,C478_=_C490 ,C485_=_C486 ,C485_=_C487 ,\nC485_=_C488 ,C485_=_C489 ,C485_=_C490 ,C486_=_C487 ,C486_=_C488 ,C486_=_C489 ,\nC486_=_C490 ,C487_=_C488 ,C487_=_C489 ,C487_=_C490 ,C488_=_C489 ,C488_=_C490 ,\nC489_=_C490 ,C489_=_C682 ,C489_=_C688 ,C489_=_C696 ,C562_=_C607 ,C562_=_C681 ,\nC562_=_C682 ,C562_=_C683 ,C562_=_C684 ,C562_=_C685 ,C607_=_C681 ,C607_=_C682 ,\nC607_=_C683 ,C607_=_C684 ,C607_=_C685 ,C618_=_C695 ,C618_=_C696 ,C618_=_C697 ,\nC618_=_C698 ,C618_=_C699 ,C618_=_C700 ,C656_=_C687 ,C656_=_C688 ,C656_=_C689 ,\nC656_=_C690 ,C656_=_C691 ,C656_=_C692 ,C656_=_C693 ,C656_=_C694 ,C681_=_C682 ,\nC681_=_C683 ,C681_=_C684 ,C681_=_C685 ,C681_=_C687 ,C681_=_C695 ,C682_=_C683 ,\nC682_=_C684 ,C682_=_C685 ,C682_=_C688 ,C682_=_C696 ,C683_=_C684 ,C683_=_C685 ,\nC683_=_C689 ,C683_=_C697 ,C684_=_C685 ,C684_=_C690 ,C684_=_C698 ,C687_=_C688 ,\nC687_=_C689 ,C687_=_C690 ,C687_=_C691 ,C687_=_C692 ,C687_=_C693 ,C687_=_C694 ,\nC687_=_C695 ,C688_=_C689 ,C688_=_C690 ,C688_=_C691 ,C688_=_C692 ,C688_=_C693 ,\nC688_=_C694 ,C688_=_C696 ,C689_=_C690 ,C689_=_C691 ,C689_=_C692 ,C689_=_C693 ,\nC689_=_C694 ,C689_=_C697 ,C690_=_C691 ,C690_=_C692 ,C690_=_C693 ,C690_=_C694 ,\nC690_=_C698 ,C691_=_C692 ,C691_=_C693 ,C691_=_C694 ,C692_=_C693 ,C692_=_C694</w:t>
      </w:r>
    </w:p>
    <w:p>
      <w:pPr>
        <w:pStyle w:val="PreformattedText"/>
        <w:bidi w:val="0"/>
        <w:spacing w:before="0" w:after="0"/>
        <w:jc w:val="left"/>
        <w:rPr/>
      </w:pPr>
      <w:r>
        <w:rPr/>
        <w:t xml:space="preserve"> </w:t>
      </w:r>
      <w:r>
        <w:rPr/>
        <w:t>,\nC693_=_C694 ,C695_=_C696 ,C695_=_C697 ,C695_=_C698 ,C695_=_C699 ,C695_=_C700 ,\nC696_=_C697 ,C696_=_C698 ,C696_=_C699 ,C696_=_C700 ,C697_=_C698 ,C697_=_C699 ,\nC697_=_C700 ,C698_=_C699 ,C698_=_C700 ,C699_=_C700 ,"];98[shape=box, label="id:98 level: 4\n97: C2 C11 C21 C32 C33 \nC34 C35 C95 C149 C155 C160 \nC171 C181 C182 C183 C216 C218 \nC228 C236 C237 C238 C239 C240 \nC246 C255 C256 C257 C259 C281 \nC290 C291 C300 C301 C306 C314 \nC315 C321 C322 C450 C460 C469 \nC478 C479 C480 C481 C488 C489 \nC490 C508 C509 C515 C517 C518 \nC519 C520 C521 C528 C529 C530 \nC531 C535 C536 C537 C556 C565 \nC580 C581 C582 C639 C645 C652 \nC661 C667 C668 C669 C681 C682 \nC687 C688 C695 C696 C701 C702 \nC704 C705 C778 C783 C789 C790 \nC791 C792 C806 C816 C820 C824 \nC825 C826 \n319: C2_=_C11( C2 C11 ) C2_=_C21( C2 C21 ) C2_=_C32( C2 C32 ) C2_=_C33( C2 C33 ) C2_=_C34( C2 C34 ) \nC2_=_C35( C2 C35 ) C11_=_C21( C11 C21 ) C11_=_C32( C11 C32 ) C11_=_C33( C11 C33 ) C11_=_C34( C11 C34 ) C11_=_C35( C11 C35 ) \nC21_=_C32( C21 C32 ) C21_=_C33( C21 C33 ) C21_=_C34( C21 C34 ) C21_=_C35( C21 C35 ) C32_=_C33( C32 C33 ) C32_=_C34( C32 C34 ) \nC32_=_C35( C32 C35 ) C33_=_C34( C33 C34 ) C33_=_C35( C33 C35 ) C34_=_C35( C34 C35 ) C95_=_C155( C95 C155 ) C95_=_C515( C95 C515 ) \nC95_=_C517( C95 C517 ) C95_=_C518( C95 C518 ) C95_=_C519( C95 C519 ) C95_=_C520( C95 C520 ) C149_=_C155( C149 C155 ) C149_=_C160( C149 C160 ) \nC149_=_C171( C149 C171 ) C149_=_C181( C149 C181 ) C149_=_C182( C149 C182 ) C149_=_C183( C149 C183 ) C155_=_C515( C155 C515 ) C155_=_C517( C155 C517 ) \nC155_=_C518( C155 C518 ) C155_=_C519( C155 C519 ) C155_=_C520( C155 C520 ) C160_=_C171( C160 C171 ) C160_=_C181( C160 C181 ) C160_=_C182( C160 C182 ) \nC160_=_C183( C160 C183 ) C171_=_C181( C171 C181 ) C171_=_C182( C171 C182 ) C171_=_C183( C171 C183 ) C181_=_C182( C181 C182 ) C181_=_C183( C181 C183 ) \nC182_=_C183( C182 C183 ) C216_=_C218( C216 C218 ) C216_=_C228( C216 C228 ) C216_=_C236( C216 C236 ) C216_=_C237( C216 C237 ) C216_=_C238( C216 C238 ) \nC216_=_C239( C216 C239 ) C216_=_C240( C216 C240 ) C218_=_C237( C218 C237 ) C218_=_C246( C218 C246 ) C218_=_C255( C218 C255 ) C218_=_C256( C218 C256 ) \nC218_=_C257( C218 C257 ) C218_=_C259( C218 C259 ) C228_=_C236( C228 C236 ) C228_=_C237( C228 C237 ) C228_=_C238( C228 C238 ) C228_=_C239( C228 C239 ) \nC228_=_C240( C228 C240 ) C236_=_C237( C236 C237 ) C236_=_C238( C236 C238 ) C236_=_C239( C236 C239 ) C236_=_C240( C236 C240 ) C236_=_C246( C236 C246 ) \nC237_=_C238( C237 C238 ) C237_=_C239( C237 C239 ) C237_=_C240( C237 C240 ) C237_=_C246( C237 C246 ) C237_=_C255( C237 C255 ) C237_=_C256( C237 C256 ) \nC237_=_C257( C237 C257 ) C237_=_C259( C237 C259 ) C238_=_C239( C238 C239 ) C238_=_C240( C238 C240 ) C238_=_C255( C238 C255 ) C239_=_C240( C239 C240 ) \nC239_=_C256( C239 C256 ) C240_=_C257( C240 C257 ) C246_=_C255( C246 C255 ) C246_=_C256( C246 C256 ) C246_=_C257( C246 C257 ) C246_=_C259( C246 C259 ) \nC255_=_C256( C255 C256 ) C255_=_C257( C255 C257 ) C255_=_C259( C255 C259 ) C256_=_C257( C256 C257 ) C256_=_C259( C256 C259 ) C257_=_C259( C257 C259 ) \nC259_=_C322( C259 C322 ) C259_=_C478( C259 C478 ) C259_=_C488( C259 C488 ) C259_=_C489( C259 C489 ) C259_=_C490( C259 C490 ) C281_=_C291( C281 C291 ) \nC281_=_C301( C281 C301 ) C281_=_C306( C281 C306 ) C281_=_C314( C281 C314 ) C281_=_C321( C281 C321 ) C281_=_C322( C281 C322 ) C290_=_C291( C290 C291 ) \nC290_=_C300( C290 C300 ) C290_=_C314( C290 C314 ) C290_=_C315( C290 C315 ) C291_=_C301( C291 C301 ) C291_=_C306( C291 C306 ) C291_=_C314( C291 C314 ) \nC291_=_C321( C291 C321 ) C291_=_C322( C291 C322 ) C300_=_C301( C300 C301 ) C300_=_C314( C300 C314 ) C300_=_C315( C300 C315 ) C301_=_C306( C301 C306 ) \nC301_=_C314( C301 C314 ) C301_=_C321( C301 C321 ) C301_=_C322( C301 C322 ) C306_=_C314( C306 C314 ) C306_=_C321( C306 C321 ) C306_=_C322( C306 C322 ) \nC314_=_C315( C314 C315 ) C314_=_C321( C314 C321 ) C314_=_C322( C314 C322 ) C315_=_C321( C315 C321 ) C321_=_C322( C321 C322 ) C322_=_C478( C322 C478 ) \nC322_=_C488( C322 C488 ) C322_=_C489( C322 C489 ) C322_=_C490( C322 C490 ) C450_=_C460( C450 C460 ) C450_=_C469( C450 C469 ) C450_=_C478( C450 C478 ) \nC450_=_C479( C450 C479 ) C450_=_C480( C450 C480 ) C450_=_C481( C450 C481 ) C460_=_C469( C460 C469 ) C460_=_C478( C460 C478 ) C460_=_C479( C460 C479 ) \nC460_=_C480( C460 C480 ) C460_=_C481( C460 C481 ) C469_=_C478( C469 C478 ) C469_=_C479( C469 C479 ) C469_=_C480( C469 C480 ) C469_=_C481( C469 C481 ) \nC478_=_C479( C478 C479 ) C478_=_C480( C478 C480 ) C478_=_C481( C478 C481 ) C478_=_C488( C478 C488 ) C478_=_C489( C478 C489 ) C478_=_C490( C478 C490 ) \nC479_=_C480( C479 C480 ) C479_=_C481( C479 C481 ) C480_=_C481( C480 C481 ) C488_=_C489( C488 C489 ) C488_=_C490( C488 C490 ) C488_=_C556( C488 C556 ) \nC488_=_C565( C488 C565 ) C488_=_C580( C488 C580 ) C488_=_C581( C488 C581 ) C488_=_C582( C488 C582 ) C489_=_C490( C489 C490 ) C489_=_C682( C489 C682 ) \nC489_=_C688( C489 C688 ) C489_=_C696( C489 C696 ) C489_=_C701( C489 C701 ) C489_=_C704( C489 C704 ) C489_=_C705( C489 C705 ) C490_=_C806( C490 C806 ) \nC490_=_C816( C490 C816 ) C490_=_C820( C490 C820 ) C490_=_C824( C490 C824 ) C490_=_C825( C490 C825 ) C490_=_C826( C490 C826 ) C508_=_C509( C508 C509 ) \nC508_=_C515( C508 C515 ) C508_=_C521( C508 C521 ) C508_=_C528( C508 C528 ) C508_=_C529( C508 C529 ) C508_=_C530( C508 C530 ) C508_=_C531( C508 C531 ) \nC509_=_C528( C509 C528 ) C509_=_C535( C509 C535 ) C509_=_C536( C509 C536 ) C509_=_C537( C509 C537 ) C515_=_C517( C515 C517 ) C515_=_C518( C515 C518 ) \nC515_=_C519( C515 C519 ) C515_=_C520( C515 C520 ) C515_=_C521( C515 C521 ) C515_=_C528( C515 C528 ) C515_=_C529( C515 C529 ) C515_=_C530( C515 C530 ) \nC515_=_C531( C515 C531 ) C517_=_C518( C517 C518 ) C517_=_C519( C517 C519 ) C517_=_C520( C517 C520 ) C517_=_C529( C517 C529 ) C517_=_C535( C517 C535 ) \nC518_=_C519( C518 C519 ) C518_=_C520( C518 C520 ) C518_=_C530( C518 C530 ) C518_=_C536( C518 C536 ) C519_=_C520( C519 C520 ) C519_=_C531( C519 C531 ) \nC519_=_C537( C519 C537 ) C521_=_C528( C521 C528 ) C521_=_C529( C521 C529 ) C521_=_C530( C521 C530 ) C521_=_C531( C521 C531 ) C528_=_C529( C528 C529 ) \nC528_=_C530( C528 C530 ) C528_=_C531( C528 C531 ) C528_=_C535( C528 C535 ) C528_=_C536( C528 C536 ) C528_=_C537( C528 C537 ) C529_=_C530( C529 C530 ) \nC529_=_C531( C529 C531 ) C529_=_C535( C529 C535 ) C530_=_C531( C530 C531 ) C530_=_C536( C530 C536 ) C531_=_C537( C531 C537 ) C535_=_C536( C535 C536 ) \nC535_=_C537( C535 C537 ) C536_=_C537( C536 C537 ) C556_=_C565( C556 C565 ) C556_=_C580( C556 C580 ) C556_=_C581( C556 C581 ) C556_=_C582( C556 C582 ) \nC565_=_C580( C565 C580 ) C565_=_C581( C565 C581 ) C565_=_C582( C565 C582 ) C580_=_C581( C580 C581 ) C580_=_C582( C580 C582 ) C581_=_C582( C581 C582 ) \nC639_=_C645( C639 C645 ) C639_=_C652( C639 C652 ) C639_=_C661( C639 C661 ) C639_=_C667( C639 C667 ) C639_=_C668( C639 C668 ) C639_=_C669( C639 C669 ) \nC645_=_C652( C645 C652 ) C645_=_C661( C645 C661 ) C645_=_C667( C645 C667 ) C645_=_C668( C645 C668 ) C645_=_C669( C645 C669 ) C652_=_C661( C652 C661 ) \nC652_=_C667( C652 C667 ) C652_=_C668( C652 C668 ) C652_=_C669( C652 C669 ) C661_=_C667( C661 C667 ) C661_=_C668( C661 C668 ) C661_=_C669( C661 C669 ) \nC667_=_C668( C667 C668 ) C667_=_C669( C667 C669 ) C668_=_C669( C668 C669 ) C681_=_C682( C681 C682 ) C681_=_C687( C681 C687 ) C681_=_C695( C681 C695 ) \nC681_=_C701( C681 C701 ) C681_=_C702( C681 C702 ) C682_=_C688( C682 C688 ) C682_=_C696( C682 C696 ) C682_=_C701( C682 C701 ) C682_=_C704( C682 C704 ) \nC682_=_C705( C682 C705 ) C687_=_C688( C687 C688 ) C687_=_C695( C687 C695 ) C687_=_C701( C687 C701 ) C687_=_C702( C687 C702 ) C688_=_C696( C688 C696 ) \nC688_=_C701( C688 C701 ) C688_=_C704( C688 C704 ) C688_=_C705( C688 C705 ) C695_=_C696( C695 C696 ) C695_=_C701( C695 C701 ) C695_=_C702( C695 C702 ) \nC696_=_C701( C696 C701 ) C696_=_C704( C696 C704 ) C696_=_C705( C696 C705 ) C701_=_C702( C701 C702 ) C701_=_C704( C701 C704 ) C701_=_C705( C701 C705 ) \nC702_=_C704( C702 C704 ) C704_=_C705( C704 C705 ) C778_=_C783( C778 C783 ) C778_=_C789( C778 C789 ) C778_=_C790( C778 C790 ) C778_=_C791( C778 C791 ) \nC778_=_C792( C778 C792 ) C783_=_C789( C783 C789 ) C783_=_C790( C783 C790 ) C783_=_C791( C783 C791 ) C783_=_C792( C783 C792 ) C789_=_C790( C789 C790 ) \nC789_=_C791( C789 C791 ) C789_=_C792( C789 C792 ) C790_=_C791( C790 C791 ) C790_=_C792( C790 C792 ) C791_=_C792( C791 C792 ) C806_=_C816( C806 C816 ) \nC806_=_C820( C806 C820 ) C806_=_C824( C806 C824 ) C806_=_C825( C806 C825 ) C806_=_C826( C806 C826 ) C816_=_C820( C816 C820 ) C816_=_C824( C816 C824 ) \nC816_=_C825( C816 C825 ) C816_=_C826( C816 C826 ) C820_=_C824( C820 C824 ) C820_=_C825( C820 C825 ) C820_=_C826( C820 C826 ) C824_=_C825( C824 C825 ) \nC824_=_C826( C824 C826 ) C825_=_C826( C825 C826 ) "];78-&gt;98[label="92: C2 C11 C21 C32 C33 \nC34 C35 C95 C149 C155 C160 \nC171 C181 C182 C183 C216 C218 \nC228 C236 C238 C239 C240 C246 \nC255 C256 C257 C259 C281 C290 \nC291 C300 C301 C306 C315 C321 \nC322 C450 C460 C469 C478 C479 \nC480 C481 C488 C489 C490 C508 \nC509 C517 C518 C519 C520 C521 \nC529 C530 C531 C535 C536 C537 \nC556 C565 C580 C581 C582 C639 \nC645 C652 C661 C667 C668 C669 \nC681 C682 C687 C688 C695 C696 \nC702 C704 C705 C778 C783 C789 \nC790 C791 C792 C806 C816 C820 \nC824 C825 C826 \n267: C2_=_C11 ,C2_=_C21 ,C2_=_C32 ,C2_=_C33 ,C2_=_C34 ,\nC2_=_C35 ,C11_=_C21 ,C11_=_C32 ,C11_=_C33 ,C11_=_C34 ,C11_=_C35 ,\nC21_=_C32 ,C21_=_C33 ,C21_=_C34 ,C21_=_C35 ,C32_=_C33 ,C32_=_C34 ,\nC32_=_C35 ,C33_=_C34 ,C33_=_C35 ,C34_=_C35 ,C95_=_C155 ,C95_=_C517 ,\nC95_=_C518 ,C95_=_C519 ,C95_=_C520 ,C149_=_C155 ,C149_=_C160 ,C149_=_C171 ,\nC149_=_C181 ,C149_=_C182 ,C149_=_C183 ,C155_=_C517 ,C155_=_C518 ,C155_=_C519 ,\nC155_=_C520 ,C160_=_C171 ,C160_=_C181 ,C160_=_C182 ,C160_=_C183 ,C171_=_C181 ,\nC171_=_C182 ,C171_=_C183 ,C181_=_C182 ,C181_=_C183 ,C182_=_C183 ,C216_=_C218 ,\nC216_=_C228 ,C216_=_C236 ,C216_=_C238 ,C216_=_C239 ,C216_=_C240 ,C218_=_C246</w:t>
      </w:r>
    </w:p>
    <w:p>
      <w:pPr>
        <w:pStyle w:val="PreformattedText"/>
        <w:bidi w:val="0"/>
        <w:spacing w:before="0" w:after="0"/>
        <w:jc w:val="left"/>
        <w:rPr/>
      </w:pPr>
      <w:r>
        <w:rPr/>
        <w:t xml:space="preserve"> </w:t>
      </w:r>
      <w:r>
        <w:rPr/>
        <w:t>,\nC218_=_C255 ,C218_=_C256 ,C218_=_C257 ,C218_=_C259 ,C228_=_C236 ,C228_=_C238 ,\nC228_=_C239 ,C228_=_C240 ,C236_=_C238 ,C236_=_C239 ,C236_=_C240 ,C236_=_C246 ,\nC238_=_C239 ,C238_=_C240 ,C238_=_C255 ,C239_=_C240 ,C239_=_C256 ,C240_=_C257 ,\nC246_=_C255 ,C246_=_C256 ,C246_=_C257 ,C246_=_C259 ,C255_=_C256 ,C255_=_C257 ,\nC255_=_C259 ,C256_=_C257 ,C256_=_C259 ,C257_=_C259 ,C259_=_C322 ,C259_=_C478 ,\nC259_=_C488 ,C259_=_C489 ,C259_=_C490 ,C281_=_C291 ,C281_=_C301 ,C281_=_C306 ,\nC281_=_C321 ,C281_=_C322 ,C290_=_C291 ,C290_=_C300 ,C290_=_C315 ,C291_=_C301 ,\nC291_=_C306 ,C291_=_C321 ,C291_=_C322 ,C300_=_C301 ,C300_=_C315 ,C301_=_C306 ,\nC301_=_C321 ,C301_=_C322 ,C306_=_C321 ,C306_=_C322 ,C315_=_C321 ,C321_=_C322 ,\nC322_=_C478 ,C322_=_C488 ,C322_=_C489 ,C322_=_C490 ,C450_=_C460 ,C450_=_C469 ,\nC450_=_C478 ,C450_=_C479 ,C450_=_C480 ,C450_=_C481 ,C460_=_C469 ,C460_=_C478 ,\nC460_=_C479 ,C460_=_C480 ,C460_=_C481 ,C469_=_C478 ,C469_=_C479 ,C469_=_C480 ,\nC469_=_C481 ,C478_=_C479 ,C478_=_C480 ,C478_=_C481 ,C478_=_C488 ,C478_=_C489 ,\nC478_=_C490 ,C479_=_C480 ,C479_=_C481 ,C480_=_C481 ,C488_=_C489 ,C488_=_C490 ,\nC488_=_C556 ,C488_=_C565 ,C488_=_C580 ,C488_=_C581 ,C488_=_C582 ,C489_=_C490 ,\nC489_=_C682 ,C489_=_C688 ,C489_=_C696 ,C489_=_C704 ,C489_=_C705 ,C490_=_C806 ,\nC490_=_C816 ,C490_=_C820 ,C490_=_C824 ,C490_=_C825 ,C490_=_C826 ,C508_=_C509 ,\nC508_=_C521 ,C508_=_C529 ,C508_=_C530 ,C508_=_C531 ,C509_=_C535 ,C509_=_C536 ,\nC509_=_C537 ,C517_=_C518 ,C517_=_C519 ,C517_=_C520 ,C517_=_C529 ,C517_=_C535 ,\nC518_=_C519 ,C518_=_C520 ,C518_=_C530 ,C518_=_C536 ,C519_=_C520 ,C519_=_C531 ,\nC519_=_C537 ,C521_=_C529 ,C521_=_C530 ,C521_=_C531 ,C529_=_C530 ,C529_=_C531 ,\nC529_=_C535 ,C530_=_C531 ,C530_=_C536 ,C531_=_C537 ,C535_=_C536 ,C535_=_C537 ,\nC536_=_C537 ,C556_=_C565 ,C556_=_C580 ,C556_=_C581 ,C556_=_C582 ,C565_=_C580 ,\nC565_=_C581 ,C565_=_C582 ,C580_=_C581 ,C580_=_C582 ,C581_=_C582 ,C639_=_C645 ,\nC639_=_C652 ,C639_=_C661 ,C639_=_C667 ,C639_=_C668 ,C639_=_C669 ,C645_=_C652 ,\nC645_=_C661 ,C645_=_C667 ,C645_=_C668 ,C645_=_C669 ,C652_=_C661 ,C652_=_C667 ,\nC652_=_C668 ,C652_=_C669 ,C661_=_C667 ,C661_=_C668 ,C661_=_C669 ,C667_=_C668 ,\nC667_=_C669 ,C668_=_C669 ,C681_=_C682 ,C681_=_C687 ,C681_=_C695 ,C681_=_C702 ,\nC682_=_C688 ,C682_=_C696 ,C682_=_C704 ,C682_=_C705 ,C687_=_C688 ,C687_=_C695 ,\nC687_=_C702 ,C688_=_C696 ,C688_=_C704 ,C688_=_C705 ,C695_=_C696 ,C695_=_C702 ,\nC696_=_C704 ,C696_=_C705 ,C702_=_C704 ,C704_=_C705 ,C778_=_C783 ,C778_=_C789 ,\nC778_=_C790 ,C778_=_C791 ,C778_=_C792 ,C783_=_C789 ,C783_=_C790 ,C783_=_C791 ,\nC783_=_C792 ,C789_=_C790 ,C789_=_C791 ,C789_=_C792 ,C790_=_C791 ,C790_=_C792 ,\nC791_=_C792 ,C806_=_C816 ,C806_=_C820 ,C806_=_C824 ,C806_=_C825 ,C806_=_C826 ,\nC816_=_C820 ,C816_=_C824 ,C816_=_C825 ,C816_=_C826 ,C820_=_C824 ,C820_=_C825 ,\nC820_=_C826 ,C824_=_C825 ,C824_=_C826 ,C825_=_C826 ,"];99[shape=box, label="id:99 level: 4\n46: C19 C74 C119 C125 C146 \nC180 C235 C253 C297 C313 C370 \nC385 C394 C403 C447 C467 C527 \nC579 C600 C635 C649 C666 C678 \nC736 C768 C781 C803 C805 C806 \nC807 C808 C809 C810 C811 C812 \nC815 C816 C817 C818 C819 C820 \nC821 C823 C826 C828 C830 \n306: C19_=_C297( C19 C297 ) C19_=_C394( C19 C394 ) C19_=_C467( C19 C467 ) C19_=_C649( C19 C649 ) C19_=_C781( C19 C781 ) \nC19_=_C803( C19 C803 ) C19_=_C805( C19 C805 ) C19_=_C806( C19 C806 ) C19_=_C807( C19 C807 ) C19_=_C808( C19 C808 ) C19_=_C809( C19 C809 ) \nC19_=_C810( C19 C810 ) C74_=_C146( C74 C146 ) C74_=_C385( C74 C385 ) C74_=_C447( C74 C447 ) C74_=_C600( C74 C600 ) C74_=_C635( C74 C635 ) \nC74_=_C678( C74 C678 ) C74_=_C809( C74 C809 ) C74_=_C819( C74 C819 ) C74_=_C826( C74 C826 ) C74_=_C828( C74 C828 ) C74_=_C830( C74 C830 ) \nC119_=_C235( C119 C235 ) C119_=_C313( C119 C313 ) C119_=_C527( C119 C527 ) C119_=_C579( C119 C579 ) C119_=_C666( C119 C666 ) C119_=_C768( C119 C768 ) \nC119_=_C811( C119 C811 ) C119_=_C815( C119 C815 ) C119_=_C816( C119 C816 ) C119_=_C817( C119 C817 ) C119_=_C818( C119 C818 ) C119_=_C819( C119 C819 ) \nC125_=_C180( C125 C180 ) C125_=_C253( C125 C253 ) C125_=_C370( C125 C370 ) C125_=_C403( C125 C403 ) C125_=_C736( C125 C736 ) C125_=_C805( C125 C805 ) \nC125_=_C812( C125 C812 ) C125_=_C815( C125 C815 ) C125_=_C820( C125 C820 ) C125_=_C821( C125 C821 ) C125_=_C823( C125 C823 ) C146_=_C385( C146 C385 ) \nC146_=_C447( C146 C447 ) C146_=_C600( C146 C600 ) C146_=_C635( C146 C635 ) C146_=_C678( C146 C678 ) C146_=_C809( C146 C809 ) C146_=_C819( C146 C819 ) \nC146_=_C826( C146 C826 ) C146_=_C828( C146 C828 ) C146_=_C830( C146 C830 ) C180_=_C253( C180 C253 ) C180_=_C370( C180 C370 ) C180_=_C403( C180 C403 ) \nC180_=_C736( C180 C736 ) C180_=_C805( C180 C805 ) C180_=_C812( C180 C812 ) C180_=_C815( C180 C815 ) C180_=_C820( C180 C820 ) C180_=_C821( C180 C821 ) \nC180_=_C823( C180 C823 ) C235_=_C313( C235 C313 ) C235_=_C527( C235 C527 ) C235_=_C579( C235 C579 ) C235_=_C666( C235 C666 ) C235_=_C768( C235 C768 ) \nC235_=_C811( C235 C811 ) C235_=_C815( C235 C815 ) C235_=_C816( C235 C816 ) C235_=_C817( C235 C817 ) C235_=_C818( C235 C818 ) C235_=_C819( C235 C819 ) \nC253_=_C370( C253 C370 ) C253_=_C403( C253 C403 ) C253_=_C736( C253 C736 ) C253_=_C805( C253 C805 ) C253_=_C812( C253 C812 ) C253_=_C815( C253 C815 ) \nC253_=_C820( C253 C820 ) C253_=_C821( C253 C821 ) C253_=_C823( C253 C823 ) C297_=_C394( C297 C394 ) C297_=_C467( C297 C467 ) C297_=_C649( C297 C649 ) \nC297_=_C781( C297 C781 ) C297_=_C803( C297 C803 ) C297_=_C805( C297 C805 ) C297_=_C806( C297 C806 ) C297_=_C807( C297 C807 ) C297_=_C808( C297 C808 ) \nC297_=_C809( C297 C809 ) C297_=_C810( C297 C810 ) C313_=_C527( C313 C527 ) C313_=_C579( C313 C579 ) C313_=_C666( C313 C666 ) C313_=_C768( C313 C768 ) \nC313_=_C811( C313 C811 ) C313_=_C815( C313 C815 ) C313_=_C816( C313 C816 ) C313_=_C817( C313 C817 ) C313_=_C818( C313 C818 ) C313_=_C819( C313 C819 ) \nC370_=_C403( C370 C403 ) C370_=_C736( C370 C736 ) C370_=_C805( C370 C805 ) C370_=_C812( C370 C812 ) C370_=_C815( C370 C815 ) C370_=_C820( C370 C820 ) \nC370_=_C821( C370 C821 ) C370_=_C823( C370 C823 ) C385_=_C447( C385 C447 ) C385_=_C600( C385 C600 ) C385_=_C635( C385 C635 ) C385_=_C678( C385 C678 ) \nC385_=_C809( C385 C809 ) C385_=_C819( C385 C819 ) C385_=_C826( C385 C826 ) C385_=_C828( C385 C828 ) C385_=_C830( C385 C830 ) C394_=_C467( C394 C467 ) \nC394_=_C649( C394 C649 ) C394_=_C781( C394 C781 ) C394_=_C803( C394 C803 ) C394_=_C805( C394 C805 ) C394_=_C806( C394 C806 ) C394_=_C807( C394 C807 ) \nC394_=_C808( C394 C808 ) C394_=_C809( C394 C809 ) C394_=_C810( C394 C810 ) C403_=_C736( C403 C736 ) C403_=_C805( C403 C805 ) C403_=_C812( C403 C812 ) \nC403_=_C815( C403 C815 ) C403_=_C820( C403 C820 ) C403_=_C821( C403 C821 ) C403_=_C823( C403 C823 ) C447_=_C600( C447 C600 ) C447_=_C635( C447 C635 ) \nC447_=_C678( C447 C678 ) C447_=_C809( C447 C809 ) C447_=_C819( C447 C819 ) C447_=_C826( C447 C826 ) C447_=_C828( C447 C828 ) C447_=_C830( C447 C830 ) \nC467_=_C649( C467 C649 ) C467_=_C781( C467 C781 ) C467_=_C803( C467 C803 ) C467_=_C805( C467 C805 ) C467_=_C806( C467 C806 ) C467_=_C807( C467 C807 ) \nC467_=_C808( C467 C808 ) C467_=_C809( C467 C809 ) C467_=_C810( C467 C810 ) C527_=_C579( C527 C579 ) C527_=_C666( C527 C666 ) C527_=_C768( C527 C768 ) \nC527_=_C811( C527 C811 ) C527_=_C815( C527 C815 ) C527_=_C816( C527 C816 ) C527_=_C817( C527 C817 ) C527_=_C818( C527 C818 ) C527_=_C819( C527 C819 ) \nC579_=_C666( C579 C666 ) C579_=_C768( C579 C768 ) C579_=_C811( C579 C811 ) C579_=_C815( C579 C815 ) C579_=_C816( C579 C816 ) C579_=_C817( C579 C817 ) \nC579_=_C818( C579 C818 ) C579_=_C819( C579 C819 ) C600_=_C635( C600 C635 ) C600_=_C678( C600 C678 ) C600_=_C809( C600 C809 ) C600_=_C819( C600 C819 ) \nC600_=_C826( C600 C826 ) C600_=_C828( C600 C828 ) C600_=_C830( C600 C830 ) C635_=_C678( C635 C678 ) C635_=_C809( C635 C809 ) C635_=_C819( C635 C819 ) \nC635_=_C826( C635 C826 ) C635_=_C828( C635 C828 ) C635_=_C830( C635 C830 ) C649_=_C781( C649 C781 ) C649_=_C803( C649 C803 ) C649_=_C805( C649 C805 ) \nC649_=_C806( C649 C806 ) C649_=_C807( C649 C807 ) C649_=_C808( C649 C808 ) C649_=_C809( C649 C809 ) C649_=_C810( C649 C810 ) C666_=_C768( C666 C768 ) \nC666_=_C811( C666 C811 ) C666_=_C815( C666 C815 ) C666_=_C816( C666 C816 ) C666_=_C817( C666 C817 ) C666_=_C818( C666 C818 ) C666_=_C819( C666 C819 ) \nC678_=_C809( C678 C809 ) C678_=_C819( C678 C819 ) C678_=_C826( C678 C826 ) C678_=_C828( C678 C828 ) C678_=_C830( C678 C830 ) C736_=_C805( C736 C805 ) \nC736_=_C812( C736 C812 ) C736_=_C815( C736 C815 ) C736_=_C820( C736 C820 ) C736_=_C821( C736 C821 ) C736_=_C823( C736 C823 ) C768_=_C811( C768 C811 ) \nC768_=_C815( C768 C815 ) C768_=_C816( C768 C816 ) C768_=_C817( C768 C817 ) C768_=_C818( C768 C818 ) C768_=_C819( C768 C819 ) C781_=_C803( C781 C803 ) \nC781_=_C805( C781 C805 ) C781_=_C806( C781 C806 ) C781_=_C807( C781 C807 ) C781_=_C808( C781 C808 ) C781_=_C809( C781 C809 ) C781_=_C810( C781 C810 ) \nC803_=_C805( C803 C805 ) C803_=_C806( C803 C806 ) C803_=_C807( C803 C807 ) C803_=_C808( C803 C808 ) C803_=_C809( C803 C809 ) C803_=_C810( C803 C810 ) \nC803_=_C811( C803 C811 ) C803_=_C812( C803 C812 ) C805_=_C806( C805 C806 ) C805_=_C807( C805 C807 ) C805_=_C808( C805 C808 ) C805_=_C809( C805 C809 ) \nC805_=_C810( C805 C810 ) C805_=_C812( C805 C812 ) C805_=_C815( C805 C815 ) C805_=_C820( C805 C820 ) C805_=_C821( C805 C821 ) C805_=_C823( C805 C823 ) \nC806_=_C807( C806 C807 ) C806_=_C808( C806 C808 ) C806_=_C809( C806 C809 ) C806_=_C810( C806 C810 ) C806_=_C816( C806 C816 ) C806_=_C820( C806 C820 ) \nC806_=_C826( C806 C826 ) C807_=_C808( C807 C808 ) C807_=_C809( C807 C809 ) C807_=_C810( C807 C810 ) C807_=_C817( C807 C817 ) C807_=_C821( C807 C821 ) \nC807_=_C828( C807 C828 ) C808_=_C809( C808 C809 ) C808_=_C810( C808 C810 ) C808_=_C818( C808 C818 ) C808_=_C830( C808 C830 ) C809_=_C810( C809 C810 ) \nC809_=_C819( C809 C819 ) C809_=_C826( C809 C826 ) C809_=_C828( C809 C828 ) C809_=_C830( C809 C830 ) C811_=_C812( C811 C812 ) C811_=_C815(</w:t>
      </w:r>
    </w:p>
    <w:p>
      <w:pPr>
        <w:pStyle w:val="PreformattedText"/>
        <w:bidi w:val="0"/>
        <w:spacing w:before="0" w:after="0"/>
        <w:jc w:val="left"/>
        <w:rPr/>
      </w:pPr>
      <w:r>
        <w:rPr/>
        <w:t xml:space="preserve"> </w:t>
      </w:r>
      <w:r>
        <w:rPr/>
        <w:t>C811 C815 ) \nC811_=_C816( C811 C816 ) C811_=_C817( C811 C817 ) C811_=_C818( C811 C818 ) C811_=_C819( C811 C819 ) C812_=_C815( C812 C815 ) C812_=_C820( C812 C820 ) \nC812_=_C821( C812 C821 ) C812_=_C823( C812 C823 ) C815_=_C816( C815 C816 ) C815_=_C817( C815 C817 ) C815_=_C818( C815 C818 ) C815_=_C819( C815 C819 ) \nC815_=_C820( C815 C820 ) C815_=_C821( C815 C821 ) C815_=_C823( C815 C823 ) C816_=_C817( C816 C817 ) C816_=_C818( C816 C818 ) C816_=_C819( C816 C819 ) \nC816_=_C820( C816 C820 ) C816_=_C826( C816 C826 ) C817_=_C818( C817 C818 ) C817_=_C819( C817 C819 ) C817_=_C821( C817 C821 ) C817_=_C828( C817 C828 ) \nC818_=_C819( C818 C819 ) C818_=_C830( C818 C830 ) C819_=_C826( C819 C826 ) C819_=_C828( C819 C828 ) C819_=_C830( C819 C830 ) C820_=_C821( C820 C821 ) \nC820_=_C823( C820 C823 ) C820_=_C826( C820 C826 ) C821_=_C823( C821 C823 ) C821_=_C828( C821 C828 ) C826_=_C828( C826 C828 ) C826_=_C830( C826 C830 ) \nC828_=_C830( C828 C830 ) "];79-&gt;99[label="42: C19 C74 C119 C125 C146 \nC180 C235 C253 C297 C313 C370 \nC385 C394 C403 C447 C467 C527 \nC579 C600 C635 C649 C666 C678 \nC736 C768 C781 C803 C806 C807 \nC808 C810 C811 C812 C816 C817 \nC818 C820 C821 C823 C826 C828 \nC830 \n218: C19_=_C297 ,C19_=_C394 ,C19_=_C467 ,C19_=_C649 ,C19_=_C781 ,\nC19_=_C803 ,C19_=_C806 ,C19_=_C807 ,C19_=_C808 ,C19_=_C810 ,C74_=_C146 ,\nC74_=_C385 ,C74_=_C447 ,C74_=_C600 ,C74_=_C635 ,C74_=_C678 ,C74_=_C826 ,\nC74_=_C828 ,C74_=_C830 ,C119_=_C235 ,C119_=_C313 ,C119_=_C527 ,C119_=_C579 ,\nC119_=_C666 ,C119_=_C768 ,C119_=_C811 ,C119_=_C816 ,C119_=_C817 ,C119_=_C818 ,\nC125_=_C180 ,C125_=_C253 ,C125_=_C370 ,C125_=_C403 ,C125_=_C736 ,C125_=_C812 ,\nC125_=_C820 ,C125_=_C821 ,C125_=_C823 ,C146_=_C385 ,C146_=_C447 ,C146_=_C600 ,\nC146_=_C635 ,C146_=_C678 ,C146_=_C826 ,C146_=_C828 ,C146_=_C830 ,C180_=_C253 ,\nC180_=_C370 ,C180_=_C403 ,C180_=_C736 ,C180_=_C812 ,C180_=_C820 ,C180_=_C821 ,\nC180_=_C823 ,C235_=_C313 ,C235_=_C527 ,C235_=_C579 ,C235_=_C666 ,C235_=_C768 ,\nC235_=_C811 ,C235_=_C816 ,C235_=_C817 ,C235_=_C818 ,C253_=_C370 ,C253_=_C403 ,\nC253_=_C736 ,C253_=_C812 ,C253_=_C820 ,C253_=_C821 ,C253_=_C823 ,C297_=_C394 ,\nC297_=_C467 ,C297_=_C649 ,C297_=_C781 ,C297_=_C803 ,C297_=_C806 ,C297_=_C807 ,\nC297_=_C808 ,C297_=_C810 ,C313_=_C527 ,C313_=_C579 ,C313_=_C666 ,C313_=_C768 ,\nC313_=_C811 ,C313_=_C816 ,C313_=_C817 ,C313_=_C818 ,C370_=_C403 ,C370_=_C736 ,\nC370_=_C812 ,C370_=_C820 ,C370_=_C821 ,C370_=_C823 ,C385_=_C447 ,C385_=_C600 ,\nC385_=_C635 ,C385_=_C678 ,C385_=_C826 ,C385_=_C828 ,C385_=_C830 ,C394_=_C467 ,\nC394_=_C649 ,C394_=_C781 ,C394_=_C803 ,C394_=_C806 ,C394_=_C807 ,C394_=_C808 ,\nC394_=_C810 ,C403_=_C736 ,C403_=_C812 ,C403_=_C820 ,C403_=_C821 ,C403_=_C823 ,\nC447_=_C600 ,C447_=_C635 ,C447_=_C678 ,C447_=_C826 ,C447_=_C828 ,C447_=_C830 ,\nC467_=_C649 ,C467_=_C781 ,C467_=_C803 ,C467_=_C806 ,C467_=_C807 ,C467_=_C808 ,\nC467_=_C810 ,C527_=_C579 ,C527_=_C666 ,C527_=_C768 ,C527_=_C811 ,C527_=_C816 ,\nC527_=_C817 ,C527_=_C818 ,C579_=_C666 ,C579_=_C768 ,C579_=_C811 ,C579_=_C816 ,\nC579_=_C817 ,C579_=_C818 ,C600_=_C635 ,C600_=_C678 ,C600_=_C826 ,C600_=_C828 ,\nC600_=_C830 ,C635_=_C678 ,C635_=_C826 ,C635_=_C828 ,C635_=_C830 ,C649_=_C781 ,\nC649_=_C803 ,C649_=_C806 ,C649_=_C807 ,C649_=_C808 ,C649_=_C810 ,C666_=_C768 ,\nC666_=_C811 ,C666_=_C816 ,C666_=_C817 ,C666_=_C818 ,C678_=_C826 ,C678_=_C828 ,\nC678_=_C830 ,C736_=_C812 ,C736_=_C820 ,C736_=_C821 ,C736_=_C823 ,C768_=_C811 ,\nC768_=_C816 ,C768_=_C817 ,C768_=_C818 ,C781_=_C803 ,C781_=_C806 ,C781_=_C807 ,\nC781_=_C808 ,C781_=_C810 ,C803_=_C806 ,C803_=_C807 ,C803_=_C808 ,C803_=_C810 ,\nC803_=_C811 ,C803_=_C812 ,C806_=_C807 ,C806_=_C808 ,C806_=_C810 ,C806_=_C816 ,\nC806_=_C820 ,C806_=_C826 ,C807_=_C808 ,C807_=_C810 ,C807_=_C817 ,C807_=_C821 ,\nC807_=_C828 ,C808_=_C810 ,C808_=_C818 ,C808_=_C830 ,C811_=_C812 ,C811_=_C816 ,\nC811_=_C817 ,C811_=_C818 ,C812_=_C820 ,C812_=_C821 ,C812_=_C823 ,C816_=_C817 ,\nC816_=_C818 ,C816_=_C820 ,C816_=_C826 ,C817_=_C818 ,C817_=_C821 ,C817_=_C828 ,\nC818_=_C830 ,C820_=_C821 ,C820_=_C823 ,C820_=_C826 ,C821_=_C823 ,C821_=_C828 ,\nC826_=_C828 ,C826_=_C830 ,C828_=_C830 ,"];100[shape=box, label="id:100 level: 4\n46: C18 C72 C73 C132 C144 \nC145 C296 C378 C382 C384 C410 \nC445 C446 C465 C560 C569 C576 \nC582 C587 C592 C595 C598 C600 \nC634 C636 C640 C641 C643 C644 \nC645 C647 C648 C649 C650 C653 \nC655 C662 C664 C667 C669 C672 \nC673 C674 C675 C676 C678 \n287: C18_=_C296( C18 C296 ) C18_=_C465( C18 C465 ) C18_=_C636( C18 C636 ) C18_=_C643( C18 C643 ) C18_=_C644( C18 C644 ) \nC18_=_C645( C18 C645 ) C18_=_C647( C18 C647 ) C18_=_C648( C18 C648 ) C18_=_C649( C18 C649 ) C18_=_C650( C18 C650 ) C72_=_C73( C72 C73 ) \nC72_=_C144( C72 C144 ) C72_=_C382( C72 C382 ) C72_=_C445( C72 C445 ) C72_=_C560( C72 C560 ) C72_=_C569( C72 C569 ) C72_=_C576( C72 C576 ) \nC72_=_C582( C72 C582 ) C72_=_C587( C72 C587 ) C72_=_C592( C72 C592 ) C72_=_C595( C72 C595 ) C72_=_C598( C72 C598 ) C72_=_C600( C72 C600 ) \nC73_=_C145( C73 C145 ) C73_=_C384( C73 C384 ) C73_=_C446( C73 C446 ) C73_=_C634( C73 C634 ) C73_=_C641( C73 C641 ) C73_=_C648( C73 C648 ) \nC73_=_C655( C73 C655 ) C73_=_C664( C73 C664 ) C73_=_C669( C73 C669 ) C73_=_C673( C73 C673 ) C73_=_C676( C73 C676 ) C73_=_C678( C73 C678 ) \nC132_=_C378( C132 C378 ) C132_=_C410( C132 C410 ) C132_=_C640( C132 C640 ) C132_=_C653( C132 C653 ) C132_=_C662( C132 C662 ) C132_=_C667( C132 C667 ) \nC132_=_C672( C132 C672 ) C132_=_C673( C132 C673 ) C132_=_C674( C132 C674 ) C132_=_C675( C132 C675 ) C144_=_C145( C144 C145 ) C144_=_C382( C144 C382 ) \nC144_=_C445( C144 C445 ) C144_=_C560( C144 C560 ) C144_=_C569( C144 C569 ) C144_=_C576( C144 C576 ) C144_=_C582( C144 C582 ) C144_=_C587( C144 C587 ) \nC144_=_C592( C144 C592 ) C144_=_C595( C144 C595 ) C144_=_C598( C144 C598 ) C144_=_C600( C144 C600 ) C145_=_C384( C145 C384 ) C145_=_C446( C145 C446 ) \nC145_=_C634( C145 C634 ) C145_=_C641( C145 C641 ) C145_=_C648( C145 C648 ) C145_=_C655( C145 C655 ) C145_=_C664( C145 C664 ) C145_=_C669( C145 C669 ) \nC145_=_C673( C145 C673 ) C145_=_C676( C145 C676 ) C145_=_C678( C145 C678 ) C296_=_C465( C296 C465 ) C296_=_C636( C296 C636 ) C296_=_C643( C296 C643 ) \nC296_=_C644( C296 C644 ) C296_=_C645( C296 C645 ) C296_=_C647( C296 C647 ) C296_=_C648( C296 C648 ) C296_=_C649( C296 C649 ) C296_=_C650( C296 C650 ) \nC378_=_C410( C378 C410 ) C378_=_C640( C378 C640 ) C378_=_C653( C378 C653 ) C378_=_C662( C378 C662 ) C378_=_C667( C378 C667 ) C378_=_C672( C378 C672 ) \nC378_=_C673( C378 C673 ) C378_=_C674( C378 C674 ) C378_=_C675( C378 C675 ) C382_=_C384( C382 C384 ) C382_=_C445( C382 C445 ) C382_=_C560( C382 C560 ) \nC382_=_C569( C382 C569 ) C382_=_C576( C382 C576 ) C382_=_C582( C382 C582 ) C382_=_C587( C382 C587 ) C382_=_C592( C382 C592 ) C382_=_C595( C382 C595 ) \nC382_=_C598( C382 C598 ) C382_=_C600( C382 C600 ) C384_=_C446( C384 C446 ) C384_=_C634( C384 C634 ) C384_=_C641( C384 C641 ) C384_=_C648( C384 C648 ) \nC384_=_C655( C384 C655 ) C384_=_C664( C384 C664 ) C384_=_C669( C384 C669 ) C384_=_C673( C384 C673 ) C384_=_C676( C384 C676 ) C384_=_C678( C384 C678 ) \nC410_=_C640( C410 C640 ) C410_=_C653( C410 C653 ) C410_=_C662( C410 C662 ) C410_=_C667( C410 C667 ) C410_=_C672( C410 C672 ) C410_=_C673( C410 C673 ) \nC410_=_C674( C410 C674 ) C410_=_C675( C410 C675 ) C445_=_C446( C445 C446 ) C445_=_C560( C445 C560 ) C445_=_C569( C445 C569 ) C445_=_C576( C445 C576 ) \nC445_=_C582( C445 C582 ) C445_=_C587( C445 C587 ) C445_=_C592( C445 C592 ) C445_=_C595( C445 C595 ) C445_=_C598( C445 C598 ) C445_=_C600( C445 C600 ) \nC446_=_C634( C446 C634 ) C446_=_C641( C446 C641 ) C446_=_C648( C446 C648 ) C446_=_C655( C446 C655 ) C446_=_C664( C446 C664 ) C446_=_C669( C446 C669 ) \nC446_=_C673( C446 C673 ) C446_=_C676( C446 C676 ) C446_=_C678( C446 C678 ) C465_=_C636( C465 C636 ) C465_=_C643( C465 C643 ) C465_=_C644( C465 C644 ) \nC465_=_C645( C465 C645 ) C465_=_C647( C465 C647 ) C465_=_C648( C465 C648 ) C465_=_C649( C465 C649 ) C465_=_C650( C465 C650 ) C560_=_C569( C560 C569 ) \nC560_=_C576( C560 C576 ) C560_=_C582( C560 C582 ) C560_=_C587( C560 C587 ) C560_=_C592( C560 C592 ) C560_=_C595( C560 C595 ) C560_=_C598( C560 C598 ) \nC560_=_C600( C560 C600 ) C569_=_C576( C569 C576 ) C569_=_C582( C569 C582 ) C569_=_C587( C569 C587 ) C569_=_C592( C569 C592 ) C569_=_C595( C569 C595 ) \nC569_=_C598( C569 C598 ) C569_=_C600( C569 C600 ) C576_=_C582( C576 C582 ) C576_=_C587( C576 C587 ) C576_=_C592( C576 C592 ) C576_=_C595( C576 C595 ) \nC576_=_C598( C576 C598 ) C576_=_C600( C576 C600 ) C582_=_C587( C582 C587 ) C582_=_C592( C582 C592 ) C582_=_C595( C582 C595 ) C582_=_C598( C582 C598 ) \nC582_=_C600( C582 C600 ) C587_=_C592( C587 C592 ) C587_=_C595( C587 C595 ) C587_=_C598( C587 C598 ) C587_=_C600( C587 C600 ) C592_=_C595( C592 C595 ) \nC592_=_C598( C592 C598 ) C592_=_C600( C592 C600 ) C595_=_C598( C595 C598 ) C595_=_C600( C595 C600 ) C598_=_C600( C598 C600 ) C598_=_C634( C598 C634 ) \nC600_=_C678( C600 C678 ) C634_=_C641( C634 C641 ) C634_=_C648( C634 C648 ) C634_=_C655( C634 C655 ) C634_=_C664( C634 C664 ) C634_=_C669( C634 C669 ) \nC634_=_C673( C634 C673 ) C634_=_C676( C634 C676 ) C634_=_C678( C634 C678 ) C636_=_C640( C636 C640 ) C636_=_C641( C636 C641 ) C636_=_C643( C636 C643 ) \nC636_=_C644( C636 C644 ) C636_=_C645( C636 C645 ) C636_=_C647( C636 C647 ) C636_=_C648( C636 C648 ) C636_=_C649( C636 C649 ) C636_=_C650( C636 C650 ) \nC640_=_C641( C640 C641 ) C640_=_C653( C640 C653 ) C640_=_C662( C640 C662 ) C640_=_C667( C640 C667 ) C640_=_C672( C640 C672 ) C640_=_C673( C640 C673 ) \nC640_=_C674( C640 C674 ) C640_=_C675( C640 C675 ) C641_=_C648( C641 C648 ) C641_=_C655( C641 C655 ) C641_=_C664( C641 C664 ) C641_=_C669( C641 C669 ) \nC641_=_C673( C641 C673 ) C641_=_C676( C641 C676 ) C641_=_C678( C641 C678 ) C643_=_C644( C643 C644 ) C643_=_C645( C643 C645 ) C643_=_C647( C643 C647 ) \nC643_=_C648( C643 C648 ) C643_=_C649( C643 C649 ) C643_=_C650( C643 C650 ) C643_=_C653( C643 C653 ) C643_=_C655( C643 C655 ) C644_=_C645( C644</w:t>
      </w:r>
    </w:p>
    <w:p>
      <w:pPr>
        <w:pStyle w:val="PreformattedText"/>
        <w:bidi w:val="0"/>
        <w:spacing w:before="0" w:after="0"/>
        <w:jc w:val="left"/>
        <w:rPr/>
      </w:pPr>
      <w:r>
        <w:rPr/>
        <w:t xml:space="preserve"> </w:t>
      </w:r>
      <w:r>
        <w:rPr/>
        <w:t>C645 ) \nC644_=_C647( C644 C647 ) C644_=_C648( C644 C648 ) C644_=_C649( C644 C649 ) C644_=_C650( C644 C650 ) C644_=_C662( C644 C662 ) C644_=_C664( C644 C664 ) \nC645_=_C647( C645 C647 ) C645_=_C648( C645 C648 ) C645_=_C649( C645 C649 ) C645_=_C650( C645 C650 ) C645_=_C667( C645 C667 ) C645_=_C669( C645 C669 ) \nC647_=_C648( C647 C648 ) C647_=_C649( C647 C649 ) C647_=_C650( C647 C650 ) C647_=_C672( C647 C672 ) C647_=_C676( C647 C676 ) C648_=_C649( C648 C649 ) \nC648_=_C650( C648 C650 ) C648_=_C655( C648 C655 ) C648_=_C664( C648 C664 ) C648_=_C669( C648 C669 ) C648_=_C673( C648 C673 ) C648_=_C676( C648 C676 ) \nC648_=_C678( C648 C678 ) C649_=_C650( C649 C650 ) C653_=_C655( C653 C655 ) C653_=_C662( C653 C662 ) C653_=_C667( C653 C667 ) C653_=_C672( C653 C672 ) \nC653_=_C673( C653 C673 ) C653_=_C674( C653 C674 ) C653_=_C675( C653 C675 ) C655_=_C664( C655 C664 ) C655_=_C669( C655 C669 ) C655_=_C673( C655 C673 ) \nC655_=_C676( C655 C676 ) C655_=_C678( C655 C678 ) C662_=_C664( C662 C664 ) C662_=_C667( C662 C667 ) C662_=_C672( C662 C672 ) C662_=_C673( C662 C673 ) \nC662_=_C674( C662 C674 ) C662_=_C675( C662 C675 ) C664_=_C669( C664 C669 ) C664_=_C673( C664 C673 ) C664_=_C676( C664 C676 ) C664_=_C678( C664 C678 ) \nC667_=_C669( C667 C669 ) C667_=_C672( C667 C672 ) C667_=_C673( C667 C673 ) C667_=_C674( C667 C674 ) C667_=_C675( C667 C675 ) C669_=_C673( C669 C673 ) \nC669_=_C676( C669 C676 ) C669_=_C678( C669 C678 ) C672_=_C673( C672 C673 ) C672_=_C674( C672 C674 ) C672_=_C675( C672 C675 ) C672_=_C676( C672 C676 ) \nC673_=_C674( C673 C674 ) C673_=_C675( C673 C675 ) C673_=_C676( C673 C676 ) C673_=_C678( C673 C678 ) C674_=_C675( C674 C675 ) C676_=_C678( C676 C678 ) "];79-&gt;100[label="44: C18 C72 C73 C132 C144 \nC145 C296 C378 C382 C384 C410 \nC445 C446 C465 C560 C569 C576 \nC582 C587 C592 C595 C598 C600 \nC634 C636 C640 C641 C643 C644 \nC645 C647 C649 C650 C653 C655 \nC662 C664 C667 C669 C672 C674 \nC675 C676 C678 \n244: C18_=_C296 ,C18_=_C465 ,C18_=_C636 ,C18_=_C643 ,C18_=_C644 ,\nC18_=_C645 ,C18_=_C647 ,C18_=_C649 ,C18_=_C650 ,C72_=_C73 ,C72_=_C144 ,\nC72_=_C382 ,C72_=_C445 ,C72_=_C560 ,C72_=_C569 ,C72_=_C576 ,C72_=_C582 ,\nC72_=_C587 ,C72_=_C592 ,C72_=_C595 ,C72_=_C598 ,C72_=_C600 ,C73_=_C145 ,\nC73_=_C384 ,C73_=_C446 ,C73_=_C634 ,C73_=_C641 ,C73_=_C655 ,C73_=_C664 ,\nC73_=_C669 ,C73_=_C676 ,C73_=_C678 ,C132_=_C378 ,C132_=_C410 ,C132_=_C640 ,\nC132_=_C653 ,C132_=_C662 ,C132_=_C667 ,C132_=_C672 ,C132_=_C674 ,C132_=_C675 ,\nC144_=_C145 ,C144_=_C382 ,C144_=_C445 ,C144_=_C560 ,C144_=_C569 ,C144_=_C576 ,\nC144_=_C582 ,C144_=_C587 ,C144_=_C592 ,C144_=_C595 ,C144_=_C598 ,C144_=_C600 ,\nC145_=_C384 ,C145_=_C446 ,C145_=_C634 ,C145_=_C641 ,C145_=_C655 ,C145_=_C664 ,\nC145_=_C669 ,C145_=_C676 ,C145_=_C678 ,C296_=_C465 ,C296_=_C636 ,C296_=_C643 ,\nC296_=_C644 ,C296_=_C645 ,C296_=_C647 ,C296_=_C649 ,C296_=_C650 ,C378_=_C410 ,\nC378_=_C640 ,C378_=_C653 ,C378_=_C662 ,C378_=_C667 ,C378_=_C672 ,C378_=_C674 ,\nC378_=_C675 ,C382_=_C384 ,C382_=_C445 ,C382_=_C560 ,C382_=_C569 ,C382_=_C576 ,\nC382_=_C582 ,C382_=_C587 ,C382_=_C592 ,C382_=_C595 ,C382_=_C598 ,C382_=_C600 ,\nC384_=_C446 ,C384_=_C634 ,C384_=_C641 ,C384_=_C655 ,C384_=_C664 ,C384_=_C669 ,\nC384_=_C676 ,C384_=_C678 ,C410_=_C640 ,C410_=_C653 ,C410_=_C662 ,C410_=_C667 ,\nC410_=_C672 ,C410_=_C674 ,C410_=_C675 ,C445_=_C446 ,C445_=_C560 ,C445_=_C569 ,\nC445_=_C576 ,C445_=_C582 ,C445_=_C587 ,C445_=_C592 ,C445_=_C595 ,C445_=_C598 ,\nC445_=_C600 ,C446_=_C634 ,C446_=_C641 ,C446_=_C655 ,C446_=_C664 ,C446_=_C669 ,\nC446_=_C676 ,C446_=_C678 ,C465_=_C636 ,C465_=_C643 ,C465_=_C644 ,C465_=_C645 ,\nC465_=_C647 ,C465_=_C649 ,C465_=_C650 ,C560_=_C569 ,C560_=_C576 ,C560_=_C582 ,\nC560_=_C587 ,C560_=_C592 ,C560_=_C595 ,C560_=_C598 ,C560_=_C600 ,C569_=_C576 ,\nC569_=_C582 ,C569_=_C587 ,C569_=_C592 ,C569_=_C595 ,C569_=_C598 ,C569_=_C600 ,\nC576_=_C582 ,C576_=_C587 ,C576_=_C592 ,C576_=_C595 ,C576_=_C598 ,C576_=_C600 ,\nC582_=_C587 ,C582_=_C592 ,C582_=_C595 ,C582_=_C598 ,C582_=_C600 ,C587_=_C592 ,\nC587_=_C595 ,C587_=_C598 ,C587_=_C600 ,C592_=_C595 ,C592_=_C598 ,C592_=_C600 ,\nC595_=_C598 ,C595_=_C600 ,C598_=_C600 ,C598_=_C634 ,C600_=_C678 ,C634_=_C641 ,\nC634_=_C655 ,C634_=_C664 ,C634_=_C669 ,C634_=_C676 ,C634_=_C678 ,C636_=_C640 ,\nC636_=_C641 ,C636_=_C643 ,C636_=_C644 ,C636_=_C645 ,C636_=_C647 ,C636_=_C649 ,\nC636_=_C650 ,C640_=_C641 ,C640_=_C653 ,C640_=_C662 ,C640_=_C667 ,C640_=_C672 ,\nC640_=_C674 ,C640_=_C675 ,C641_=_C655 ,C641_=_C664 ,C641_=_C669 ,C641_=_C676 ,\nC641_=_C678 ,C643_=_C644 ,C643_=_C645 ,C643_=_C647 ,C643_=_C649 ,C643_=_C650 ,\nC643_=_C653 ,C643_=_C655 ,C644_=_C645 ,C644_=_C647 ,C644_=_C649 ,C644_=_C650 ,\nC644_=_C662 ,C644_=_C664 ,C645_=_C647 ,C645_=_C649 ,C645_=_C650 ,C645_=_C667 ,\nC645_=_C669 ,C647_=_C649 ,C647_=_C650 ,C647_=_C672 ,C647_=_C676 ,C649_=_C650 ,\nC653_=_C655 ,C653_=_C662 ,C653_=_C667 ,C653_=_C672 ,C653_=_C674 ,C653_=_C675 ,\nC655_=_C664 ,C655_=_C669 ,C655_=_C676 ,C655_=_C678 ,C662_=_C664 ,C662_=_C667 ,\nC662_=_C672 ,C662_=_C674 ,C662_=_C675 ,C664_=_C669 ,C664_=_C676 ,C664_=_C678 ,\nC667_=_C669 ,C667_=_C672 ,C667_=_C674 ,C667_=_C675 ,C669_=_C676 ,C669_=_C678 ,\nC672_=_C674 ,C672_=_C675 ,C672_=_C676 ,C674_=_C675 ,C676_=_C678 ,"];101[shape=box, label="id:101 level: 4\n57: C114 C116 C151 C173 C190 \nC199 C201 C202 C215 C220 C228 \nC229 C230 C232 C234 C235 C239 \nC248 C256 C264 C271 C272 C273 \nC293 C308 C309 C327 C340 C371 \nC372 C507 C521 C522 C523 C524 \nC525 C526 C527 C558 C567 C574 \nC580 C585 C591 C592 C716 C727 \nC733 C737 C743 C751 C755 C761 \nC765 C769 C770 C771 \n215: C114_=_C116( C114 C116 ) C114_=_C215( C114 C215 ) C114_=_C228( C114 C228 ) C114_=_C229( C114 C229 ) C114_=_C230( C114 C230 ) \nC114_=_C232( C114 C232 ) C114_=_C234( C114 C234 ) C114_=_C235( C114 C235 ) C116_=_C309( C116 C309 ) C116_=_C507( C116 C507 ) C116_=_C521( C116 C521 ) \nC116_=_C522( C116 C522 ) C116_=_C523( C116 C523 ) C116_=_C524( C116 C524 ) C116_=_C525( C116 C525 ) C116_=_C526( C116 C526 ) C116_=_C527( C116 C527 ) \nC151_=_C173( C151 C173 ) C151_=_C190( C151 C190 ) C151_=_C199( C151 C199 ) C151_=_C201( C151 C201 ) C151_=_C202( C151 C202 ) C173_=_C190( C173 C190 ) \nC173_=_C199( C173 C199 ) C173_=_C201( C173 C201 ) C173_=_C202( C173 C202 ) C190_=_C199( C190 C199 ) C190_=_C201( C190 C201 ) C190_=_C202( C190 C202 ) \nC199_=_C201( C199 C201 ) C199_=_C202( C199 C202 ) C201_=_C202( C201 C202 ) C201_=_C272( C201 C272 ) C201_=_C558( C201 C558 ) C201_=_C567( C201 C567 ) \nC201_=_C574( C201 C574 ) C201_=_C580( C201 C580 ) C201_=_C585( C201 C585 ) C201_=_C591( C201 C591 ) C201_=_C592( C201 C592 ) C202_=_C273( C202 C273 ) \nC202_=_C751( C202 C751 ) C202_=_C755( C202 C755 ) C202_=_C761( C202 C761 ) C202_=_C765( C202 C765 ) C202_=_C769( C202 C769 ) C202_=_C770( C202 C770 ) \nC202_=_C771( C202 C771 ) C215_=_C220( C215 C220 ) C215_=_C228( C215 C228 ) C215_=_C229( C215 C229 ) C215_=_C230( C215 C230 ) C215_=_C232( C215 C232 ) \nC215_=_C234( C215 C234 ) C215_=_C235( C215 C235 ) C220_=_C239( C220 C239 ) C220_=_C248( C220 C248 ) C220_=_C256( C220 C256 ) C220_=_C264( C220 C264 ) \nC220_=_C271( C220 C271 ) C220_=_C272( C220 C272 ) C220_=_C273( C220 C273 ) C228_=_C229( C228 C229 ) C228_=_C230( C228 C230 ) C228_=_C232( C228 C232 ) \nC228_=_C234( C228 C234 ) C228_=_C235( C228 C235 ) C228_=_C239( C228 C239 ) C229_=_C230( C229 C230 ) C229_=_C232( C229 C232 ) C229_=_C234( C229 C234 ) \nC229_=_C235( C229 C235 ) C229_=_C248( C229 C248 ) C230_=_C232( C230 C232 ) C230_=_C234( C230 C234 ) C230_=_C235( C230 C235 ) C230_=_C264( C230 C264 ) \nC232_=_C234( C232 C234 ) C232_=_C235( C232 C235 ) C232_=_C271( C232 C271 ) C234_=_C235( C234 C235 ) C234_=_C525( C234 C525 ) C234_=_C574( C234 C574 ) \nC235_=_C527( C235 C527 ) C239_=_C248( C239 C248 ) C239_=_C256( C239 C256 ) C239_=_C264( C239 C264 ) C239_=_C271( C239 C271 ) C239_=_C272( C239 C272 ) \nC239_=_C273( C239 C273 ) C248_=_C256( C248 C256 ) C248_=_C264( C248 C264 ) C248_=_C271( C248 C271 ) C248_=_C272( C248 C272 ) C248_=_C273( C248 C273 ) \nC256_=_C264( C256 C264 ) C256_=_C271( C256 C271 ) C256_=_C272( C256 C272 ) C256_=_C273( C256 C273 ) C264_=_C271( C264 C271 ) C264_=_C272( C264 C272 ) \nC264_=_C273( C264 C273 ) C271_=_C272( C271 C272 ) C271_=_C273( C271 C273 ) C272_=_C273( C272 C273 ) C272_=_C558( C272 C558 ) C272_=_C567( C272 C567 ) \nC272_=_C574( C272 C574 ) C272_=_C580( C272 C580 ) C272_=_C585( C272 C585 ) C272_=_C591( C272 C591 ) C272_=_C592( C272 C592 ) C273_=_C751( C273 C751 ) \nC273_=_C755( C273 C755 ) C273_=_C761( C273 C761 ) C273_=_C765( C273 C765 ) C273_=_C769( C273 C769 ) C273_=_C770( C273 C770 ) C273_=_C771( C273 C771 ) \nC293_=_C308( C293 C308 ) C293_=_C327( C293 C327 ) C308_=_C309( C308 C309 ) C308_=_C327( C308 C327 ) C309_=_C507( C309 C507 ) C309_=_C521( C309 C521 ) \nC309_=_C522( C309 C522 ) C309_=_C523( C309 C523 ) C309_=_C524( C309 C524 ) C309_=_C525( C309 C525 ) C309_=_C526( C309 C526 ) C309_=_C527( C309 C527 ) \nC340_=_C371( C340 C371 ) C340_=_C372( C340 C372 ) C371_=_C372( C371 C372 ) C507_=_C521( C507 C521 ) C507_=_C522( C507 C522 ) C507_=_C523( C507 C523 ) \nC507_=_C524( C507 C524 ) C507_=_C525( C507 C525 ) C507_=_C526( C507 C526 ) C507_=_C527( C507 C527 ) C521_=_C522( C521 C522 ) C521_=_C523( C521 C523 ) \nC521_=_C524( C521 C524 ) C521_=_C525( C521 C525 ) C521_=_C526( C521 C526 ) C521_=_C527( C521 C527 ) C522_=_C523( C522 C523 ) C522_=_C524( C522 C524 ) \nC522_=_C525( C522 C525 ) C522_=_C526( C522 C526 ) C522_=_C527( C522 C527 ) C523_=_C524( C523 C524 ) C523_=_C525( C523 C525 ) C523_=_C526( C523 C526 ) \nC523_=_C527( C523 C527 ) C524_=_C525( C524 C525 ) C524_=_C526( C524 C526 ) C524_=_C527( C524 C527 ) C525_=_C526( C525 C526 ) C525_=_C527( C525 C527 ) \nC525_=_C574( C525 C574 ) C526_=_C527( C526 C527 ) C558_=_C567( C558 C567 ) C558_=_C574( C558 C574 ) C558_=_C580( C558 C580 ) C558_=_C585( C558 C585 ) \nC558_=_C591( C558 C591 ) C558_=_C592( C558 C592 ) C567_=_C574( C567 C574 ) C567_=_C580( C567 C580 ) C567_=_C585( C567 C585 ) C567_=_C591( C567 C591 ) \nC567_=_C592(</w:t>
      </w:r>
    </w:p>
    <w:p>
      <w:pPr>
        <w:pStyle w:val="PreformattedText"/>
        <w:bidi w:val="0"/>
        <w:spacing w:before="0" w:after="0"/>
        <w:jc w:val="left"/>
        <w:rPr/>
      </w:pPr>
      <w:r>
        <w:rPr/>
        <w:t xml:space="preserve"> </w:t>
      </w:r>
      <w:r>
        <w:rPr/>
        <w:t>C567 C592 ) C574_=_C580( C574 C580 ) C574_=_C585( C574 C585 ) C574_=_C591( C574 C591 ) C574_=_C592( C574 C592 ) C580_=_C585( C580 C585 ) \nC580_=_C591( C580 C591 ) C580_=_C592( C580 C592 ) C585_=_C591( C585 C591 ) C585_=_C592( C585 C592 ) C591_=_C592( C591 C592 ) C716_=_C727( C716 C727 ) \nC716_=_C733( C716 C733 ) C716_=_C737( C716 C737 ) C716_=_C743( C716 C743 ) C727_=_C733( C727 C733 ) C727_=_C737( C727 C737 ) C727_=_C743( C727 C743 ) \nC733_=_C737( C733 C737 ) C733_=_C743( C733 C743 ) C737_=_C743( C737 C743 ) C751_=_C755( C751 C755 ) C751_=_C761( C751 C761 ) C751_=_C765( C751 C765 ) \nC751_=_C769( C751 C769 ) C751_=_C770( C751 C770 ) C751_=_C771( C751 C771 ) C755_=_C761( C755 C761 ) C755_=_C765( C755 C765 ) C755_=_C769( C755 C769 ) \nC755_=_C770( C755 C770 ) C755_=_C771( C755 C771 ) C761_=_C765( C761 C765 ) C761_=_C769( C761 C769 ) C761_=_C770( C761 C770 ) C761_=_C771( C761 C771 ) \nC765_=_C769( C765 C769 ) C765_=_C770( C765 C770 ) C765_=_C771( C765 C771 ) C769_=_C770( C769 C770 ) C769_=_C771( C769 C771 ) C770_=_C771( C770 C771 ) "];80-&gt;101[label="53: C114 C116 C151 C173 C190 \nC199 C215 C220 C228 C229 C230 \nC232 C234 C235 C239 C248 C256 \nC264 C271 C293 C308 C309 C327 \nC340 C371 C372 C507 C521 C522 \nC523 C524 C525 C526 C527 C558 \nC567 C574 C580 C585 C591 C592 \nC716 C727 C733 C737 C743 C751 \nC755 C761 C765 C769 C770 C771 \n163: C114_=_C116 ,C114_=_C215 ,C114_=_C228 ,C114_=_C229 ,C114_=_C230 ,\nC114_=_C232 ,C114_=_C234 ,C114_=_C235 ,C116_=_C309 ,C116_=_C507 ,C116_=_C521 ,\nC116_=_C522 ,C116_=_C523 ,C116_=_C524 ,C116_=_C525 ,C116_=_C526 ,C116_=_C527 ,\nC151_=_C173 ,C151_=_C190 ,C151_=_C199 ,C173_=_C190 ,C173_=_C199 ,C190_=_C199 ,\nC215_=_C220 ,C215_=_C228 ,C215_=_C229 ,C215_=_C230 ,C215_=_C232 ,C215_=_C234 ,\nC215_=_C235 ,C220_=_C239 ,C220_=_C248 ,C220_=_C256 ,C220_=_C264 ,C220_=_C271 ,\nC228_=_C229 ,C228_=_C230 ,C228_=_C232 ,C228_=_C234 ,C228_=_C235 ,C228_=_C239 ,\nC229_=_C230 ,C229_=_C232 ,C229_=_C234 ,C229_=_C235 ,C229_=_C248 ,C230_=_C232 ,\nC230_=_C234 ,C230_=_C235 ,C230_=_C264 ,C232_=_C234 ,C232_=_C235 ,C232_=_C271 ,\nC234_=_C235 ,C234_=_C525 ,C234_=_C574 ,C235_=_C527 ,C239_=_C248 ,C239_=_C256 ,\nC239_=_C264 ,C239_=_C271 ,C248_=_C256 ,C248_=_C264 ,C248_=_C271 ,C256_=_C264 ,\nC256_=_C271 ,C264_=_C271 ,C293_=_C308 ,C293_=_C327 ,C308_=_C309 ,C308_=_C327 ,\nC309_=_C507 ,C309_=_C521 ,C309_=_C522 ,C309_=_C523 ,C309_=_C524 ,C309_=_C525 ,\nC309_=_C526 ,C309_=_C527 ,C340_=_C371 ,C340_=_C372 ,C371_=_C372 ,C507_=_C521 ,\nC507_=_C522 ,C507_=_C523 ,C507_=_C524 ,C507_=_C525 ,C507_=_C526 ,C507_=_C527 ,\nC521_=_C522 ,C521_=_C523 ,C521_=_C524 ,C521_=_C525 ,C521_=_C526 ,C521_=_C527 ,\nC522_=_C523 ,C522_=_C524 ,C522_=_C525 ,C522_=_C526 ,C522_=_C527 ,C523_=_C524 ,\nC523_=_C525 ,C523_=_C526 ,C523_=_C527 ,C524_=_C525 ,C524_=_C526 ,C524_=_C527 ,\nC525_=_C526 ,C525_=_C527 ,C525_=_C574 ,C526_=_C527 ,C558_=_C567 ,C558_=_C574 ,\nC558_=_C580 ,C558_=_C585 ,C558_=_C591 ,C558_=_C592 ,C567_=_C574 ,C567_=_C580 ,\nC567_=_C585 ,C567_=_C591 ,C567_=_C592 ,C574_=_C580 ,C574_=_C585 ,C574_=_C591 ,\nC574_=_C592 ,C580_=_C585 ,C580_=_C591 ,C580_=_C592 ,C585_=_C591 ,C585_=_C592 ,\nC591_=_C592 ,C716_=_C727 ,C716_=_C733 ,C716_=_C737 ,C716_=_C743 ,C727_=_C733 ,\nC727_=_C737 ,C727_=_C743 ,C733_=_C737 ,C733_=_C743 ,C737_=_C743 ,C751_=_C755 ,\nC751_=_C761 ,C751_=_C765 ,C751_=_C769 ,C751_=_C770 ,C751_=_C771 ,C755_=_C761 ,\nC755_=_C765 ,C755_=_C769 ,C755_=_C770 ,C755_=_C771 ,C761_=_C765 ,C761_=_C769 ,\nC761_=_C770 ,C761_=_C771 ,C765_=_C769 ,C765_=_C770 ,C765_=_C771 ,C769_=_C770 ,\nC769_=_C771 ,C770_=_C771 ,"];102[shape=box, label="id:102 level: 4\n64: C7 C84 C115 C117 C118 \nC234 C280 C285 C287 C289 C299 \nC306 C307 C308 C309 C313 C344 \nC455 C512 C513 C525 C526 C555 \nC556 C557 C558 C559 C560 C561 \nC562 C563 C564 C565 C566 C567 \nC568 C569 C570 C572 C573 C574 \nC575 C576 C579 C636 C637 C638 \nC639 C640 C641 C642 C644 C651 \nC661 C662 C663 C664 C666 C750 \nC754 C765 C766 C767 C768 \n337: C7_=_C84( C7 C84 ) C7_=_C344( C7 C344 ) C7_=_C455( C7 C455 ) C7_=_C555( C7 C555 ) C7_=_C556( C7 C556 ) \nC7_=_C557( C7 C557 ) C7_=_C558( C7 C558 ) C7_=_C559( C7 C559 ) C7_=_C560( C7 C560 ) C7_=_C561( C7 C561 ) C7_=_C562( C7 C562 ) \nC7_=_C563( C7 C563 ) C84_=_C344( C84 C344 ) C84_=_C455( C84 C455 ) C84_=_C555( C84 C555 ) C84_=_C556( C84 C556 ) C84_=_C557( C84 C557 ) \nC84_=_C558( C84 C558 ) C84_=_C559( C84 C559 ) C84_=_C560( C84 C560 ) C84_=_C561( C84 C561 ) C84_=_C562( C84 C562 ) C84_=_C563( C84 C563 ) \nC115_=_C117( C115 C117 ) C115_=_C118( C115 C118 ) C115_=_C280( C115 C280 ) C115_=_C289( C115 C289 ) C115_=_C299( C115 C299 ) C115_=_C306( C115 C306 ) \nC115_=_C307( C115 C307 ) C115_=_C308( C115 C308 ) C115_=_C309( C115 C309 ) C115_=_C313( C115 C313 ) C117_=_C118( C117 C118 ) C117_=_C234( C117 C234 ) \nC117_=_C525( C117 C525 ) C117_=_C555( C117 C555 ) C117_=_C564( C117 C564 ) C117_=_C573( C117 C573 ) C117_=_C574( C117 C574 ) C117_=_C575( C117 C575 ) \nC117_=_C576( C117 C576 ) C117_=_C579( C117 C579 ) C118_=_C526( C118 C526 ) C118_=_C638( C118 C638 ) C118_=_C644( C118 C644 ) C118_=_C651( C118 C651 ) \nC118_=_C661( C118 C661 ) C118_=_C662( C118 C662 ) C118_=_C663( C118 C663 ) C118_=_C664( C118 C664 ) C118_=_C666( C118 C666 ) C234_=_C525( C234 C525 ) \nC234_=_C555( C234 C555 ) C234_=_C564( C234 C564 ) C234_=_C573( C234 C573 ) C234_=_C574( C234 C574 ) C234_=_C575( C234 C575 ) C234_=_C576( C234 C576 ) \nC234_=_C579( C234 C579 ) C280_=_C285( C280 C285 ) C280_=_C287( C280 C287 ) C280_=_C289( C280 C289 ) C280_=_C299( C280 C299 ) C280_=_C306( C280 C306 ) \nC280_=_C307( C280 C307 ) C280_=_C308( C280 C308 ) C280_=_C309( C280 C309 ) C280_=_C313( C280 C313 ) C285_=_C287( C285 C287 ) C285_=_C512( C285 C512 ) \nC285_=_C564( C285 C564 ) C285_=_C565( C285 C565 ) C285_=_C566( C285 C566 ) C285_=_C567( C285 C567 ) C285_=_C568( C285 C568 ) C285_=_C569( C285 C569 ) \nC285_=_C570( C285 C570 ) C285_=_C572( C285 C572 ) C287_=_C513( C287 C513 ) C287_=_C636( C287 C636 ) C287_=_C637( C287 C637 ) C287_=_C638( C287 C638 ) \nC287_=_C639( C287 C639 ) C287_=_C640( C287 C640 ) C287_=_C641( C287 C641 ) C287_=_C642( C287 C642 ) C289_=_C299( C289 C299 ) C289_=_C306( C289 C306 ) \nC289_=_C307( C289 C307 ) C289_=_C308( C289 C308 ) C289_=_C309( C289 C309 ) C289_=_C313( C289 C313 ) C299_=_C306( C299 C306 ) C299_=_C307( C299 C307 ) \nC299_=_C308( C299 C308 ) C299_=_C309( C299 C309 ) C299_=_C313( C299 C313 ) C306_=_C307( C306 C307 ) C306_=_C308( C306 C308 ) C306_=_C309( C306 C309 ) \nC306_=_C313( C306 C313 ) C307_=_C308( C307 C308 ) C307_=_C309( C307 C309 ) C307_=_C313( C307 C313 ) C308_=_C309( C308 C309 ) C308_=_C313( C308 C313 ) \nC309_=_C313( C309 C313 ) C309_=_C525( C309 C525 ) C309_=_C526( C309 C526 ) C313_=_C579( C313 C579 ) C313_=_C666( C313 C666 ) C313_=_C768( C313 C768 ) \nC344_=_C455( C344 C455 ) C344_=_C555( C344 C555 ) C344_=_C556( C344 C556 ) C344_=_C557( C344 C557 ) C344_=_C558( C344 C558 ) C344_=_C559( C344 C559 ) \nC344_=_C560( C344 C560 ) C344_=_C561( C344 C561 ) C344_=_C562( C344 C562 ) C344_=_C563( C344 C563 ) C455_=_C555( C455 C555 ) C455_=_C556( C455 C556 ) \nC455_=_C557( C455 C557 ) C455_=_C558( C455 C558 ) C455_=_C559( C455 C559 ) C455_=_C560( C455 C560 ) C455_=_C561( C455 C561 ) C455_=_C562( C455 C562 ) \nC455_=_C563( C455 C563 ) C512_=_C513( C512 C513 ) C512_=_C564( C512 C564 ) C512_=_C565( C512 C565 ) C512_=_C566( C512 C566 ) C512_=_C567( C512 C567 ) \nC512_=_C568( C512 C568 ) C512_=_C569( C512 C569 ) C512_=_C570( C512 C570 ) C512_=_C572( C512 C572 ) C513_=_C636( C513 C636 ) C513_=_C637( C513 C637 ) \nC513_=_C638( C513 C638 ) C513_=_C639( C513 C639 ) C513_=_C640( C513 C640 ) C513_=_C641( C513 C641 ) C513_=_C642( C513 C642 ) C525_=_C526( C525 C526 ) \nC525_=_C555( C525 C555 ) C525_=_C564( C525 C564 ) C525_=_C573( C525 C573 ) C525_=_C574( C525 C574 ) C525_=_C575( C525 C575 ) C525_=_C576( C525 C576 ) \nC525_=_C579( C525 C579 ) C526_=_C638( C526 C638 ) C526_=_C644( C526 C644 ) C526_=_C651( C526 C651 ) C526_=_C661( C526 C661 ) C526_=_C662( C526 C662 ) \nC526_=_C663( C526 C663 ) C526_=_C664( C526 C664 ) C526_=_C666( C526 C666 ) C555_=_C556( C555 C556 ) C555_=_C557( C555 C557 ) C555_=_C558( C555 C558 ) \nC555_=_C559( C555 C559 ) C555_=_C560( C555 C560 ) C555_=_C561( C555 C561 ) C555_=_C562( C555 C562 ) C555_=_C563( C555 C563 ) C555_=_C564( C555 C564 ) \nC555_=_C573( C555 C573 ) C555_=_C574( C555 C574 ) C555_=_C575( C555 C575 ) C555_=_C576( C555 C576 ) C555_=_C579( C555 C579 ) C556_=_C557( C556 C557 ) \nC556_=_C558( C556 C558 ) C556_=_C559( C556 C559 ) C556_=_C560( C556 C560 ) C556_=_C561( C556 C561 ) C556_=_C562( C556 C562 ) C556_=_C563( C556 C563 ) \nC556_=_C565( C556 C565 ) C557_=_C558( C557 C558 ) C557_=_C559( C557 C559 ) C557_=_C560( C557 C560 ) C557_=_C561( C557 C561 ) C557_=_C562( C557 C562 ) \nC557_=_C563( C557 C563 ) C557_=_C566( C557 C566 ) C557_=_C573( C557 C573 ) C558_=_C559( C558 C559 ) C558_=_C560( C558 C560 ) C558_=_C561( C558 C561 ) \nC558_=_C562( C558 C562 ) C558_=_C563( C558 C563 ) C558_=_C567( C558 C567 ) C558_=_C574( C558 C574 ) C559_=_C560( C559 C560 ) C559_=_C561( C559 C561 ) \nC559_=_C562( C559 C562 ) C559_=_C563( C559 C563 ) C559_=_C568( C559 C568 ) C559_=_C575( C559 C575 ) C560_=_C561( C560 C561 ) C560_=_C562( C560 C562 ) \nC560_=_C563( C560 C563 ) C560_=_C569( C560 C569 ) C560_=_C576( C560 C576 ) C561_=_C562( C561 C562 ) C561_=_C563( C561 C563 ) C562_=_C563( C562 C563 ) \nC564_=_C565( C564 C565 ) C564_=_C566( C564 C566 ) C564_=_C567( C564 C567 ) C564_=_C568( C564 C568 ) C564_=_C569( C564 C569 ) C564_=_C570( C564 C570 ) \nC564_=_C572( C564 C572 ) C564_=_C573( C564 C573 ) C564_=_C574( C564 C574 ) C564_=_C575( C564 C575 ) C564_=_C576( C564 C576 ) C564_=_C579( C564 C579 ) \nC565_=_C566( C565 C566 ) C565_=_C567( C565 C567 ) C565_=_C568( C565 C568 ) C565_=_C569( C565 C569 ) C565_=_C570( C565 C570 ) C565_=_C572( C565 C572 ) \nC566_=_C567( C566 C567 ) C566_=_C568( C566 C568 ) C566_=_C569( C566 C569 ) C566_=_C570( C566 C570 ) C566_=_C572( C566 C572 ) C566_=_C573( C566 C573</w:t>
      </w:r>
    </w:p>
    <w:p>
      <w:pPr>
        <w:pStyle w:val="PreformattedText"/>
        <w:bidi w:val="0"/>
        <w:spacing w:before="0" w:after="0"/>
        <w:jc w:val="left"/>
        <w:rPr/>
      </w:pPr>
      <w:r>
        <w:rPr/>
        <w:t xml:space="preserve"> </w:t>
      </w:r>
      <w:r>
        <w:rPr/>
        <w:t>) \nC567_=_C568( C567 C568 ) C567_=_C569( C567 C569 ) C567_=_C570( C567 C570 ) C567_=_C572( C567 C572 ) C567_=_C574( C567 C574 ) C568_=_C569( C568 C569 ) \nC568_=_C570( C568 C570 ) C568_=_C572( C568 C572 ) C568_=_C575( C568 C575 ) C569_=_C570( C569 C570 ) C569_=_C572( C569 C572 ) C569_=_C576( C569 C576 ) \nC570_=_C572( C570 C572 ) C572_=_C642( C572 C642 ) C572_=_C750( C572 C750 ) C573_=_C574( C573 C574 ) C573_=_C575( C573 C575 ) C573_=_C576( C573 C576 ) \nC573_=_C579( C573 C579 ) C574_=_C575( C574 C575 ) C574_=_C576( C574 C576 ) C574_=_C579( C574 C579 ) C575_=_C576( C575 C576 ) C575_=_C579( C575 C579 ) \nC576_=_C579( C576 C579 ) C579_=_C666( C579 C666 ) C579_=_C768( C579 C768 ) C636_=_C637( C636 C637 ) C636_=_C638( C636 C638 ) C636_=_C639( C636 C639 ) \nC636_=_C640( C636 C640 ) C636_=_C641( C636 C641 ) C636_=_C642( C636 C642 ) C636_=_C644( C636 C644 ) C637_=_C638( C637 C638 ) C637_=_C639( C637 C639 ) \nC637_=_C640( C637 C640 ) C637_=_C641( C637 C641 ) C637_=_C642( C637 C642 ) C637_=_C651( C637 C651 ) C638_=_C639( C638 C639 ) C638_=_C640( C638 C640 ) \nC638_=_C641( C638 C641 ) C638_=_C642( C638 C642 ) C638_=_C644( C638 C644 ) C638_=_C651( C638 C651 ) C638_=_C661( C638 C661 ) C638_=_C662( C638 C662 ) \nC638_=_C663( C638 C663 ) C638_=_C664( C638 C664 ) C638_=_C666( C638 C666 ) C639_=_C640( C639 C640 ) C639_=_C641( C639 C641 ) C639_=_C642( C639 C642 ) \nC639_=_C661( C639 C661 ) C640_=_C641( C640 C641 ) C640_=_C642( C640 C642 ) C640_=_C662( C640 C662 ) C641_=_C642( C641 C642 ) C641_=_C664( C641 C664 ) \nC642_=_C750( C642 C750 ) C644_=_C651( C644 C651 ) C644_=_C661( C644 C661 ) C644_=_C662( C644 C662 ) C644_=_C663( C644 C663 ) C644_=_C664( C644 C664 ) \nC644_=_C666( C644 C666 ) C651_=_C661( C651 C661 ) C651_=_C662( C651 C662 ) C651_=_C663( C651 C663 ) C651_=_C664( C651 C664 ) C651_=_C666( C651 C666 ) \nC661_=_C662( C661 C662 ) C661_=_C663( C661 C663 ) C661_=_C664( C661 C664 ) C661_=_C666( C661 C666 ) C662_=_C663( C662 C663 ) C662_=_C664( C662 C664 ) \nC662_=_C666( C662 C666 ) C663_=_C664( C663 C664 ) C663_=_C666( C663 C666 ) C664_=_C666( C664 C666 ) C666_=_C768( C666 C768 ) C750_=_C754( C750 C754 ) \nC750_=_C765( C750 C765 ) C750_=_C766( C750 C766 ) C750_=_C767( C750 C767 ) C750_=_C768( C750 C768 ) C754_=_C765( C754 C765 ) C754_=_C766( C754 C766 ) \nC754_=_C767( C754 C767 ) C754_=_C768( C754 C768 ) C765_=_C766( C765 C766 ) C765_=_C767( C765 C767 ) C765_=_C768( C765 C768 ) C766_=_C767( C766 C767 ) \nC766_=_C768( C766 C768 ) C767_=_C768( C767 C768 ) "];80-&gt;102[label="61: C7 C84 C115 C117 C118 \nC234 C280 C285 C287 C289 C299 \nC306 C307 C308 C309 C313 C344 \nC455 C512 C513 C525 C526 C556 \nC557 C558 C559 C560 C561 C562 \nC563 C565 C566 C567 C568 C569 \nC570 C572 C573 C574 C575 C576 \nC579 C636 C637 C639 C640 C641 \nC642 C644 C651 C661 C662 C663 \nC664 C666 C750 C754 C765 C766 \nC767 C768 \n282: C7_=_C84 ,C7_=_C344 ,C7_=_C455 ,C7_=_C556 ,C7_=_C557 ,\nC7_=_C558 ,C7_=_C559 ,C7_=_C560 ,C7_=_C561 ,C7_=_C562 ,C7_=_C563 ,\nC84_=_C344 ,C84_=_C455 ,C84_=_C556 ,C84_=_C557 ,C84_=_C558 ,C84_=_C559 ,\nC84_=_C560 ,C84_=_C561 ,C84_=_C562 ,C84_=_C563 ,C115_=_C117 ,C115_=_C118 ,\nC115_=_C280 ,C115_=_C289 ,C115_=_C299 ,C115_=_C306 ,C115_=_C307 ,C115_=_C308 ,\nC115_=_C309 ,C115_=_C313 ,C117_=_C118 ,C117_=_C234 ,C117_=_C525 ,C117_=_C573 ,\nC117_=_C574 ,C117_=_C575 ,C117_=_C576 ,C117_=_C579 ,C118_=_C526 ,C118_=_C644 ,\nC118_=_C651 ,C118_=_C661 ,C118_=_C662 ,C118_=_C663 ,C118_=_C664 ,C118_=_C666 ,\nC234_=_C525 ,C234_=_C573 ,C234_=_C574 ,C234_=_C575 ,C234_=_C576 ,C234_=_C579 ,\nC280_=_C285 ,C280_=_C287 ,C280_=_C289 ,C280_=_C299 ,C280_=_C306 ,C280_=_C307 ,\nC280_=_C308 ,C280_=_C309 ,C280_=_C313 ,C285_=_C287 ,C285_=_C512 ,C285_=_C565 ,\nC285_=_C566 ,C285_=_C567 ,C285_=_C568 ,C285_=_C569 ,C285_=_C570 ,C285_=_C572 ,\nC287_=_C513 ,C287_=_C636 ,C287_=_C637 ,C287_=_C639 ,C287_=_C640 ,C287_=_C641 ,\nC287_=_C642 ,C289_=_C299 ,C289_=_C306 ,C289_=_C307 ,C289_=_C308 ,C289_=_C309 ,\nC289_=_C313 ,C299_=_C306 ,C299_=_C307 ,C299_=_C308 ,C299_=_C309 ,C299_=_C313 ,\nC306_=_C307 ,C306_=_C308 ,C306_=_C309 ,C306_=_C313 ,C307_=_C308 ,C307_=_C309 ,\nC307_=_C313 ,C308_=_C309 ,C308_=_C313 ,C309_=_C313 ,C309_=_C525 ,C309_=_C526 ,\nC313_=_C579 ,C313_=_C666 ,C313_=_C768 ,C344_=_C455 ,C344_=_C556 ,C344_=_C557 ,\nC344_=_C558 ,C344_=_C559 ,C344_=_C560 ,C344_=_C561 ,C344_=_C562 ,C344_=_C563 ,\nC455_=_C556 ,C455_=_C557 ,C455_=_C558 ,C455_=_C559 ,C455_=_C560 ,C455_=_C561 ,\nC455_=_C562 ,C455_=_C563 ,C512_=_C513 ,C512_=_C565 ,C512_=_C566 ,C512_=_C567 ,\nC512_=_C568 ,C512_=_C569 ,C512_=_C570 ,C512_=_C572 ,C513_=_C636 ,C513_=_C637 ,\nC513_=_C639 ,C513_=_C640 ,C513_=_C641 ,C513_=_C642 ,C525_=_C526 ,C525_=_C573 ,\nC525_=_C574 ,C525_=_C575 ,C525_=_C576 ,C525_=_C579 ,C526_=_C644 ,C526_=_C651 ,\nC526_=_C661 ,C526_=_C662 ,C526_=_C663 ,C526_=_C664 ,C526_=_C666 ,C556_=_C557 ,\nC556_=_C558 ,C556_=_C559 ,C556_=_C560 ,C556_=_C561 ,C556_=_C562 ,C556_=_C563 ,\nC556_=_C565 ,C557_=_C558 ,C557_=_C559 ,C557_=_C560 ,C557_=_C561 ,C557_=_C562 ,\nC557_=_C563 ,C557_=_C566 ,C557_=_C573 ,C558_=_C559 ,C558_=_C560 ,C558_=_C561 ,\nC558_=_C562 ,C558_=_C563 ,C558_=_C567 ,C558_=_C574 ,C559_=_C560 ,C559_=_C561 ,\nC559_=_C562 ,C559_=_C563 ,C559_=_C568 ,C559_=_C575 ,C560_=_C561 ,C560_=_C562 ,\nC560_=_C563 ,C560_=_C569 ,C560_=_C576 ,C561_=_C562 ,C561_=_C563 ,C562_=_C563 ,\nC565_=_C566 ,C565_=_C567 ,C565_=_C568 ,C565_=_C569 ,C565_=_C570 ,C565_=_C572 ,\nC566_=_C567 ,C566_=_C568 ,C566_=_C569 ,C566_=_C570 ,C566_=_C572 ,C566_=_C573 ,\nC567_=_C568 ,C567_=_C569 ,C567_=_C570 ,C567_=_C572 ,C567_=_C574 ,C568_=_C569 ,\nC568_=_C570 ,C568_=_C572 ,C568_=_C575 ,C569_=_C570 ,C569_=_C572 ,C569_=_C576 ,\nC570_=_C572 ,C572_=_C642 ,C572_=_C750 ,C573_=_C574 ,C573_=_C575 ,C573_=_C576 ,\nC573_=_C579 ,C574_=_C575 ,C574_=_C576 ,C574_=_C579 ,C575_=_C576 ,C575_=_C579 ,\nC576_=_C579 ,C579_=_C666 ,C579_=_C768 ,C636_=_C637 ,C636_=_C639 ,C636_=_C640 ,\nC636_=_C641 ,C636_=_C642 ,C636_=_C644 ,C637_=_C639 ,C637_=_C640 ,C637_=_C641 ,\nC637_=_C642 ,C637_=_C651 ,C639_=_C640 ,C639_=_C641 ,C639_=_C642 ,C639_=_C661 ,\nC640_=_C641 ,C640_=_C642 ,C640_=_C662 ,C641_=_C642 ,C641_=_C664 ,C642_=_C750 ,\nC644_=_C651 ,C644_=_C661 ,C644_=_C662 ,C644_=_C663 ,C644_=_C664 ,C644_=_C666 ,\nC651_=_C661 ,C651_=_C662 ,C651_=_C663 ,C651_=_C664 ,C651_=_C666 ,C661_=_C662 ,\nC661_=_C663 ,C661_=_C664 ,C661_=_C666 ,C662_=_C663 ,C662_=_C664 ,C662_=_C666 ,\nC663_=_C664 ,C663_=_C666 ,C664_=_C666 ,C666_=_C768 ,C750_=_C754 ,C750_=_C765 ,\nC750_=_C766 ,C750_=_C767 ,C750_=_C768 ,C754_=_C765 ,C754_=_C766 ,C754_=_C767 ,\nC754_=_C768 ,C765_=_C766 ,C765_=_C767 ,C765_=_C768 ,C766_=_C767 ,C766_=_C768 ,\nC767_=_C768 ,"];103[shape=box, label="id:103 level: 4\n48: C26 C27 C75 C87 C88 \nC89 C90 C91 C92 C94 C95 \nC96 C97 C98 C122 C128 C147 \nC148 C149 C150 C151 C152 C153 \nC154 C155 C156 C157 C158 C159 \nC162 C171 C172 C173 C175 C176 \nC177 C178 C179 C180 C182 C191 \nC199 C203 C204 C205 C206 C207 \nC208 \n311: C26_=_C27( C26 C27 ) C26_=_C75( C26 C75 ) C26_=_C87( C26 C87 ) C26_=_C88( C26 C88 ) C26_=_C89( C26 C89 ) \nC26_=_C90( C26 C90 ) C26_=_C91( C26 C91 ) C26_=_C92( C26 C92 ) C26_=_C94( C26 C94 ) C26_=_C95( C26 C95 ) C26_=_C96( C26 C96 ) \nC26_=_C97( C26 C97 ) C26_=_C98( C26 C98 ) C27_=_C147( C27 C147 ) C27_=_C148( C27 C148 ) C27_=_C149( C27 C149 ) C27_=_C150( C27 C150 ) \nC27_=_C151( C27 C151 ) C27_=_C152( C27 C152 ) C27_=_C153( C27 C153 ) C27_=_C154( C27 C154 ) C27_=_C155( C27 C155 ) C27_=_C156( C27 C156 ) \nC27_=_C157( C27 C157 ) C27_=_C158( C27 C158 ) C75_=_C87( C75 C87 ) C75_=_C88( C75 C88 ) C75_=_C89( C75 C89 ) C75_=_C90( C75 C90 ) \nC75_=_C91( C75 C91 ) C75_=_C92( C75 C92 ) C75_=_C94( C75 C94 ) C75_=_C95( C75 C95 ) C75_=_C96( C75 C96 ) C75_=_C97( C75 C97 ) \nC75_=_C98( C75 C98 ) C87_=_C88( C87 C88 ) C87_=_C89( C87 C89 ) C87_=_C90( C87 C90 ) C87_=_C91( C87 C91 ) C87_=_C92( C87 C92 ) \nC87_=_C94( C87 C94 ) C87_=_C95( C87 C95 ) C87_=_C96( C87 C96 ) C87_=_C97( C87 C97 ) C87_=_C98( C87 C98 ) C88_=_C89( C88 C89 ) \nC88_=_C90( C88 C90 ) C88_=_C91( C88 C91 ) C88_=_C92( C88 C92 ) C88_=_C94( C88 C94 ) C88_=_C95( C88 C95 ) C88_=_C96( C88 C96 ) \nC88_=_C97( C88 C97 ) C88_=_C98( C88 C98 ) C89_=_C90( C89 C90 ) C89_=_C91( C89 C91 ) C89_=_C92( C89 C92 ) C89_=_C94( C89 C94 ) \nC89_=_C95( C89 C95 ) C89_=_C96( C89 C96 ) C89_=_C97( C89 C97 ) C89_=_C98( C89 C98 ) C89_=_C122( C89 C122 ) C90_=_C91( C90 C91 ) \nC90_=_C92( C90 C92 ) C90_=_C94( C90 C94 ) C90_=_C95( C90 C95 ) C90_=_C96( C90 C96 ) C90_=_C97( C90 C97 ) C90_=_C98( C90 C98 ) \nC90_=_C128( C90 C128 ) C91_=_C92( C91 C92 ) C91_=_C94( C91 C94 ) C91_=_C95( C91 C95 ) C91_=_C96( C91 C96 ) C91_=_C97( C91 C97 ) \nC91_=_C98( C91 C98 ) C92_=_C94( C92 C94 ) C92_=_C95( C92 C95 ) C92_=_C96( C92 C96 ) C92_=_C97( C92 C97 ) C92_=_C98( C92 C98 ) \nC94_=_C95( C94 C95 ) C94_=_C96( C94 C96 ) C94_=_C97( C94 C97 ) C94_=_C98( C94 C98 ) C94_=_C154( C94 C154 ) C95_=_C96( C95 C96 ) \nC95_=_C97( C95 C97 ) C95_=_C98( C95 C98 ) C95_=_C155( C95 C155 ) C96_=_C97( C96 C97 ) C96_=_C98( C96 C98 ) C96_=_C156( C96 C156 ) \nC97_=_C98( C97 C98 ) C97_=_C157( C97 C157 ) C98_=_C158( C98 C158 ) C122_=_C148( C122 C148 ) C122_=_C159( C122 C159 ) C122_=_C171( C122 C171 ) \nC122_=_C172( C122 C172 ) C122_=_C173( C122 C173 ) C122_=_C175( C122 C175 ) C122_=_C176( C122 C176 ) C122_=_C177( C122 C177 ) C122_=_C178( C122 C178 ) \nC122_=_C179( C122 C179 ) C122_=_C180( C122 C180 ) C128_=_C152( C128 C152 ) C128_=_C162( C128 C162 ) C128_=_C182( C128 C182 ) C128_=_C191( C128 C191 ) \nC128_=_C199( C128 C199 ) C128_=_C203( C128 C203 ) C128_=_C204( C128 C204 ) C128_=_C205( C128 C205 ) C128_=_C206( C128 C206 ) C128_=_C207( C128 C207 ) \nC128_=_C208( C128 C208 ) C147_=_C148( C147 C148 ) C147_=_C149( C147 C149 ) C147_=_C150( C147 C150 ) C147_=_C151( C147 C151 ) C147_=_C152( C147 C152 ) \nC147_=_C153( C147 C153 ) C147_=_C154( C147 C154 ) C147_=_C155( C147 C155 ) C147_=_C156( C147 C156 ) C147_=_C157( C147 C157 ) C147_=_C158( C147 C158 ) \nC147_=_C159( C147 C159 ) C147_=_C162( C147 C162 ) C148_=_C149( C148 C149 ) C148_=_C150(</w:t>
      </w:r>
    </w:p>
    <w:p>
      <w:pPr>
        <w:pStyle w:val="PreformattedText"/>
        <w:bidi w:val="0"/>
        <w:spacing w:before="0" w:after="0"/>
        <w:jc w:val="left"/>
        <w:rPr/>
      </w:pPr>
      <w:r>
        <w:rPr/>
        <w:t xml:space="preserve"> </w:t>
      </w:r>
      <w:r>
        <w:rPr/>
        <w:t>C148 C150 ) C148_=_C151( C148 C151 ) C148_=_C152( C148 C152 ) \nC148_=_C153( C148 C153 ) C148_=_C154( C148 C154 ) C148_=_C155( C148 C155 ) C148_=_C156( C148 C156 ) C148_=_C157( C148 C157 ) C148_=_C158( C148 C158 ) \nC148_=_C159( C148 C159 ) C148_=_C171( C148 C171 ) C148_=_C172( C148 C172 ) C148_=_C173( C148 C173 ) C148_=_C175( C148 C175 ) C148_=_C176( C148 C176 ) \nC148_=_C177( C148 C177 ) C148_=_C178( C148 C178 ) C148_=_C179( C148 C179 ) C148_=_C180( C148 C180 ) C149_=_C150( C149 C150 ) C149_=_C151( C149 C151 ) \nC149_=_C152( C149 C152 ) C149_=_C153( C149 C153 ) C149_=_C154( C149 C154 ) C149_=_C155( C149 C155 ) C149_=_C156( C149 C156 ) C149_=_C157( C149 C157 ) \nC149_=_C158( C149 C158 ) C149_=_C171( C149 C171 ) C149_=_C182( C149 C182 ) C150_=_C151( C150 C151 ) C150_=_C152( C150 C152 ) C150_=_C153( C150 C153 ) \nC150_=_C154( C150 C154 ) C150_=_C155( C150 C155 ) C150_=_C156( C150 C156 ) C150_=_C157( C150 C157 ) C150_=_C158( C150 C158 ) C150_=_C172( C150 C172 ) \nC150_=_C191( C150 C191 ) C151_=_C152( C151 C152 ) C151_=_C153( C151 C153 ) C151_=_C154( C151 C154 ) C151_=_C155( C151 C155 ) C151_=_C156( C151 C156 ) \nC151_=_C157( C151 C157 ) C151_=_C158( C151 C158 ) C151_=_C173( C151 C173 ) C151_=_C199( C151 C199 ) C152_=_C153( C152 C153 ) C152_=_C154( C152 C154 ) \nC152_=_C155( C152 C155 ) C152_=_C156( C152 C156 ) C152_=_C157( C152 C157 ) C152_=_C158( C152 C158 ) C152_=_C162( C152 C162 ) C152_=_C182( C152 C182 ) \nC152_=_C191( C152 C191 ) C152_=_C199( C152 C199 ) C152_=_C203( C152 C203 ) C152_=_C204( C152 C204 ) C152_=_C205( C152 C205 ) C152_=_C206( C152 C206 ) \nC152_=_C207( C152 C207 ) C152_=_C208( C152 C208 ) C153_=_C154( C153 C154 ) C153_=_C155( C153 C155 ) C153_=_C156( C153 C156 ) C153_=_C157( C153 C157 ) \nC153_=_C158( C153 C158 ) C153_=_C175( C153 C175 ) C153_=_C203( C153 C203 ) C154_=_C155( C154 C155 ) C154_=_C156( C154 C156 ) C154_=_C157( C154 C157 ) \nC154_=_C158( C154 C158 ) C155_=_C156( C155 C156 ) C155_=_C157( C155 C157 ) C155_=_C158( C155 C158 ) C156_=_C157( C156 C157 ) C156_=_C158( C156 C158 ) \nC157_=_C158( C157 C158 ) C159_=_C162( C159 C162 ) C159_=_C171( C159 C171 ) C159_=_C172( C159 C172 ) C159_=_C173( C159 C173 ) C159_=_C175( C159 C175 ) \nC159_=_C176( C159 C176 ) C159_=_C177( C159 C177 ) C159_=_C178( C159 C178 ) C159_=_C179( C159 C179 ) C159_=_C180( C159 C180 ) C162_=_C182( C162 C182 ) \nC162_=_C191( C162 C191 ) C162_=_C199( C162 C199 ) C162_=_C203( C162 C203 ) C162_=_C204( C162 C204 ) C162_=_C205( C162 C205 ) C162_=_C206( C162 C206 ) \nC162_=_C207( C162 C207 ) C162_=_C208( C162 C208 ) C171_=_C172( C171 C172 ) C171_=_C173( C171 C173 ) C171_=_C175( C171 C175 ) C171_=_C176( C171 C176 ) \nC171_=_C177( C171 C177 ) C171_=_C178( C171 C178 ) C171_=_C179( C171 C179 ) C171_=_C180( C171 C180 ) C171_=_C182( C171 C182 ) C172_=_C173( C172 C173 ) \nC172_=_C175( C172 C175 ) C172_=_C176( C172 C176 ) C172_=_C177( C172 C177 ) C172_=_C178( C172 C178 ) C172_=_C179( C172 C179 ) C172_=_C180( C172 C180 ) \nC172_=_C191( C172 C191 ) C173_=_C175( C173 C175 ) C173_=_C176( C173 C176 ) C173_=_C177( C173 C177 ) C173_=_C178( C173 C178 ) C173_=_C179( C173 C179 ) \nC173_=_C180( C173 C180 ) C173_=_C199( C173 C199 ) C175_=_C176( C175 C176 ) C175_=_C177( C175 C177 ) C175_=_C178( C175 C178 ) C175_=_C179( C175 C179 ) \nC175_=_C180( C175 C180 ) C175_=_C203( C175 C203 ) C176_=_C177( C176 C177 ) C176_=_C178( C176 C178 ) C176_=_C179( C176 C179 ) C176_=_C180( C176 C180 ) \nC177_=_C178( C177 C178 ) C177_=_C179( C177 C179 ) C177_=_C180( C177 C180 ) C178_=_C179( C178 C179 ) C178_=_C180( C178 C180 ) C179_=_C180( C179 C180 ) \nC182_=_C191( C182 C191 ) C182_=_C199( C182 C199 ) C182_=_C203( C182 C203 ) C182_=_C204( C182 C204 ) C182_=_C205( C182 C205 ) C182_=_C206( C182 C206 ) \nC182_=_C207( C182 C207 ) C182_=_C208( C182 C208 ) C191_=_C199( C191 C199 ) C191_=_C203( C191 C203 ) C191_=_C204( C191 C204 ) C191_=_C205( C191 C205 ) \nC191_=_C206( C191 C206 ) C191_=_C207( C191 C207 ) C191_=_C208( C191 C208 ) C199_=_C203( C199 C203 ) C199_=_C204( C199 C204 ) C199_=_C205( C199 C205 ) \nC199_=_C206( C199 C206 ) C199_=_C207( C199 C207 ) C199_=_C208( C199 C208 ) C203_=_C204( C203 C204 ) C203_=_C205( C203 C205 ) C203_=_C206( C203 C206 ) \nC203_=_C207( C203 C207 ) C203_=_C208( C203 C208 ) C204_=_C205( C204 C205 ) C204_=_C206( C204 C206 ) C204_=_C207( C204 C207 ) C204_=_C208( C204 C208 ) \nC205_=_C206( C205 C206 ) C205_=_C207( C205 C207 ) C205_=_C208( C205 C208 ) C206_=_C207( C206 C207 ) C206_=_C208( C206 C208 ) C207_=_C208( C207 C208 ) "];81-&gt;103[label="46: C26 C27 C75 C87 C88 \nC89 C90 C91 C92 C94 C95 \nC96 C97 C98 C122 C128 C147 \nC149 C150 C151 C153 C154 C155 \nC156 C157 C158 C159 C162 C171 \nC172 C173 C175 C176 C177 C178 \nC179 C180 C182 C191 C199 C203 \nC204 C205 C206 C207 C208 \n266: C26_=_C27 ,C26_=_C75 ,C26_=_C87 ,C26_=_C88 ,C26_=_C89 ,\nC26_=_C90 ,C26_=_C91 ,C26_=_C92 ,C26_=_C94 ,C26_=_C95 ,C26_=_C96 ,\nC26_=_C97 ,C26_=_C98 ,C27_=_C147 ,C27_=_C149 ,C27_=_C150 ,C27_=_C151 ,\nC27_=_C153 ,C27_=_C154 ,C27_=_C155 ,C27_=_C156 ,C27_=_C157 ,C27_=_C158 ,\nC75_=_C87 ,C75_=_C88 ,C75_=_C89 ,C75_=_C90 ,C75_=_C91 ,C75_=_C92 ,\nC75_=_C94 ,C75_=_C95 ,C75_=_C96 ,C75_=_C97 ,C75_=_C98 ,C87_=_C88 ,\nC87_=_C89 ,C87_=_C90 ,C87_=_C91 ,C87_=_C92 ,C87_=_C94 ,C87_=_C95 ,\nC87_=_C96 ,C87_=_C97 ,C87_=_C98 ,C88_=_C89 ,C88_=_C90 ,C88_=_C91 ,\nC88_=_C92 ,C88_=_C94 ,C88_=_C95 ,C88_=_C96 ,C88_=_C97 ,C88_=_C98 ,\nC89_=_C90 ,C89_=_C91 ,C89_=_C92 ,C89_=_C94 ,C89_=_C95 ,C89_=_C96 ,\nC89_=_C97 ,C89_=_C98 ,C89_=_C122 ,C90_=_C91 ,C90_=_C92 ,C90_=_C94 ,\nC90_=_C95 ,C90_=_C96 ,C90_=_C97 ,C90_=_C98 ,C90_=_C128 ,C91_=_C92 ,\nC91_=_C94 ,C91_=_C95 ,C91_=_C96 ,C91_=_C97 ,C91_=_C98 ,C92_=_C94 ,\nC92_=_C95 ,C92_=_C96 ,C92_=_C97 ,C92_=_C98 ,C94_=_C95 ,C94_=_C96 ,\nC94_=_C97 ,C94_=_C98 ,C94_=_C154 ,C95_=_C96 ,C95_=_C97 ,C95_=_C98 ,\nC95_=_C155 ,C96_=_C97 ,C96_=_C98 ,C96_=_C156 ,C97_=_C98 ,C97_=_C157 ,\nC98_=_C158 ,C122_=_C159 ,C122_=_C171 ,C122_=_C172 ,C122_=_C173 ,C122_=_C175 ,\nC122_=_C176 ,C122_=_C177 ,C122_=_C178 ,C122_=_C179 ,C122_=_C180 ,C128_=_C162 ,\nC128_=_C182 ,C128_=_C191 ,C128_=_C199 ,C128_=_C203 ,C128_=_C204 ,C128_=_C205 ,\nC128_=_C206 ,C128_=_C207 ,C128_=_C208 ,C147_=_C149 ,C147_=_C150 ,C147_=_C151 ,\nC147_=_C153 ,C147_=_C154 ,C147_=_C155 ,C147_=_C156 ,C147_=_C157 ,C147_=_C158 ,\nC147_=_C159 ,C147_=_C162 ,C149_=_C150 ,C149_=_C151 ,C149_=_C153 ,C149_=_C154 ,\nC149_=_C155 ,C149_=_C156 ,C149_=_C157 ,C149_=_C158 ,C149_=_C171 ,C149_=_C182 ,\nC150_=_C151 ,C150_=_C153 ,C150_=_C154 ,C150_=_C155 ,C150_=_C156 ,C150_=_C157 ,\nC150_=_C158 ,C150_=_C172 ,C150_=_C191 ,C151_=_C153 ,C151_=_C154 ,C151_=_C155 ,\nC151_=_C156 ,C151_=_C157 ,C151_=_C158 ,C151_=_C173 ,C151_=_C199 ,C153_=_C154 ,\nC153_=_C155 ,C153_=_C156 ,C153_=_C157 ,C153_=_C158 ,C153_=_C175 ,C153_=_C203 ,\nC154_=_C155 ,C154_=_C156 ,C154_=_C157 ,C154_=_C158 ,C155_=_C156 ,C155_=_C157 ,\nC155_=_C158 ,C156_=_C157 ,C156_=_C158 ,C157_=_C158 ,C159_=_C162 ,C159_=_C171 ,\nC159_=_C172 ,C159_=_C173 ,C159_=_C175 ,C159_=_C176 ,C159_=_C177 ,C159_=_C178 ,\nC159_=_C179 ,C159_=_C180 ,C162_=_C182 ,C162_=_C191 ,C162_=_C199 ,C162_=_C203 ,\nC162_=_C204 ,C162_=_C205 ,C162_=_C206 ,C162_=_C207 ,C162_=_C208 ,C171_=_C172 ,\nC171_=_C173 ,C171_=_C175 ,C171_=_C176 ,C171_=_C177 ,C171_=_C178 ,C171_=_C179 ,\nC171_=_C180 ,C171_=_C182 ,C172_=_C173 ,C172_=_C175 ,C172_=_C176 ,C172_=_C177 ,\nC172_=_C178 ,C172_=_C179 ,C172_=_C180 ,C172_=_C191 ,C173_=_C175 ,C173_=_C176 ,\nC173_=_C177 ,C173_=_C178 ,C173_=_C179 ,C173_=_C180 ,C173_=_C199 ,C175_=_C176 ,\nC175_=_C177 ,C175_=_C178 ,C175_=_C179 ,C175_=_C180 ,C175_=_C203 ,C176_=_C177 ,\nC176_=_C178 ,C176_=_C179 ,C176_=_C180 ,C177_=_C178 ,C177_=_C179 ,C177_=_C180 ,\nC178_=_C179 ,C178_=_C180 ,C179_=_C180 ,C182_=_C191 ,C182_=_C199 ,C182_=_C203 ,\nC182_=_C204 ,C182_=_C205 ,C182_=_C206 ,C182_=_C207 ,C182_=_C208 ,C191_=_C199 ,\nC191_=_C203 ,C191_=_C204 ,C191_=_C205 ,C191_=_C206 ,C191_=_C207 ,C191_=_C208 ,\nC199_=_C203 ,C199_=_C204 ,C199_=_C205 ,C199_=_C206 ,C199_=_C207 ,C199_=_C208 ,\nC203_=_C204 ,C203_=_C205 ,C203_=_C206 ,C203_=_C207 ,C203_=_C208 ,C204_=_C205 ,\nC204_=_C206 ,C204_=_C207 ,C204_=_C208 ,C205_=_C206 ,C205_=_C207 ,C205_=_C208 ,\nC206_=_C207 ,C206_=_C208 ,C207_=_C208 ,"];104[shape=box, label="id:104 level: 4\n54: C46 C75 C79 C80 C81 \nC82 C83 C84 C85 C86 C87 \nC88 C89 C90 C91 C101 C102 \nC103 C104 C105 C106 C107 C108 \nC109 C111 C112 C113 C114 C115 \nC116 C117 C118 C119 C120 C121 \nC122 C123 C124 C125 C127 C128 \nC129 C130 C131 C132 C133 C134 \nC135 C136 C137 C138 C139 C140 \nC141 \n328: C46_=_C80( C46 C80 ) C46_=_C91( C46 C91 ) C46_=_C102( C46 C102 ) C46_=_C112( C46 C112 ) C46_=_C121( C46 C121 ) \nC46_=_C135( C46 C135 ) C46_=_C136( C46 C136 ) C46_=_C137( C46 C137 ) C46_=_C138( C46 C138 ) C46_=_C139( C46 C139 ) C46_=_C140( C46 C140 ) \nC46_=_C141( C46 C141 ) C75_=_C79( C75 C79 ) C75_=_C80( C75 C80 ) C75_=_C81( C75 C81 ) C75_=_C82( C75 C82 ) C75_=_C83( C75 C83 ) \nC75_=_C84( C75 C84 ) C75_=_C85( C75 C85 ) C75_=_C86( C75 C86 ) C75_=_C87( C75 C87 ) C75_=_C88( C75 C88 ) C75_=_C89( C75 C89 ) \nC75_=_C90( C75 C90 ) C75_=_C91( C75 C91 ) C79_=_C80( C79 C80 ) C79_=_C81( C79 C81 ) C79_=_C82( C79 C82 ) C79_=_C83( C79 C83 ) \nC79_=_C84( C79 C84 ) C79_=_C85( C79 C85 ) C79_=_C86( C79 C86 ) C79_=_C90( C79 C90 ) C79_=_C101( C79 C101 ) C79_=_C111( C79 C111 ) \nC79_=_C120( C79 C120 ) C79_=_C127( C79 C127 ) C79_=_C128( C79 C128 ) C79_=_C129( C79 C129 ) C79_=_C130( C79 C130 ) C79_=_C131( C79 C131 ) \nC79_=_C132( C79 C132 ) C79_=_C133( C79 C133 ) C79_=_C134( C79 C134 ) C80_=_C81( C80 C81 ) C80_=_C82( C80 C82 ) C80_=_C83( C80 C83 ) \nC80_=_C84( C80 C84 ) C80_=_C85( C80 C85 ) C80_=_C86( C80 C86 ) C80_=_C91( C80 C91 ) C80_=_C102( C80 C102 ) C80_=_C112( C80 C112 ) \nC80_=_C121( C80 C121 ) C80_=_C135( C80 C135 ) C80_=_C136( C80 C136 ) C80_=_C137( C80 C137 ) C80_=_C138( C80 C138 ) C80_=_C139( C80 C139 ) \nC80_=_C140( C80 C140 ) C80_=_C141( C80 C141 ) C81_=_C82( C81 C82 ) C81_=_C83( C81 C83 ) C81_=_C84( C81 C84 ) C81_=_C85( C81 C85 ) \nC81_=_C86( C81 C86 ) C81_=_C103(</w:t>
      </w:r>
    </w:p>
    <w:p>
      <w:pPr>
        <w:pStyle w:val="PreformattedText"/>
        <w:bidi w:val="0"/>
        <w:spacing w:before="0" w:after="0"/>
        <w:jc w:val="left"/>
        <w:rPr/>
      </w:pPr>
      <w:r>
        <w:rPr/>
        <w:t xml:space="preserve"> </w:t>
      </w:r>
      <w:r>
        <w:rPr/>
        <w:t>C81 C103 ) C81_=_C113( C81 C113 ) C81_=_C127( C81 C127 ) C81_=_C135( C81 C135 ) C82_=_C83( C82 C83 ) \nC82_=_C84( C82 C84 ) C82_=_C85( C82 C85 ) C82_=_C86( C82 C86 ) C83_=_C84( C83 C84 ) C83_=_C85( C83 C85 ) C83_=_C86( C83 C86 ) \nC84_=_C85( C84 C85 ) C84_=_C86( C84 C86 ) C85_=_C86( C85 C86 ) C87_=_C88( C87 C88 ) C87_=_C89( C87 C89 ) C87_=_C90( C87 C90 ) \nC87_=_C91( C87 C91 ) C87_=_C101( C87 C101 ) C87_=_C102( C87 C102 ) C87_=_C103( C87 C103 ) C87_=_C104( C87 C104 ) C87_=_C105( C87 C105 ) \nC87_=_C106( C87 C106 ) C87_=_C107( C87 C107 ) C87_=_C108( C87 C108 ) C87_=_C109( C87 C109 ) C88_=_C89( C88 C89 ) C88_=_C90( C88 C90 ) \nC88_=_C91( C88 C91 ) C88_=_C111( C88 C111 ) C88_=_C112( C88 C112 ) C88_=_C113( C88 C113 ) C88_=_C114( C88 C114 ) C88_=_C115( C88 C115 ) \nC88_=_C116( C88 C116 ) C88_=_C117( C88 C117 ) C88_=_C118( C88 C118 ) C88_=_C119( C88 C119 ) C89_=_C90( C89 C90 ) C89_=_C91( C89 C91 ) \nC89_=_C120( C89 C120 ) C89_=_C121( C89 C121 ) C89_=_C122( C89 C122 ) C89_=_C123( C89 C123 ) C89_=_C124( C89 C124 ) C89_=_C125( C89 C125 ) \nC90_=_C91( C90 C91 ) C90_=_C101( C90 C101 ) C90_=_C111( C90 C111 ) C90_=_C120( C90 C120 ) C90_=_C127( C90 C127 ) C90_=_C128( C90 C128 ) \nC90_=_C129( C90 C129 ) C90_=_C130( C90 C130 ) C90_=_C131( C90 C131 ) C90_=_C132( C90 C132 ) C90_=_C133( C90 C133 ) C90_=_C134( C90 C134 ) \nC91_=_C102( C91 C102 ) C91_=_C112( C91 C112 ) C91_=_C121( C91 C121 ) C91_=_C135( C91 C135 ) C91_=_C136( C91 C136 ) C91_=_C137( C91 C137 ) \nC91_=_C138( C91 C138 ) C91_=_C139( C91 C139 ) C91_=_C140( C91 C140 ) C91_=_C141( C91 C141 ) C101_=_C102( C101 C102 ) C101_=_C103( C101 C103 ) \nC101_=_C104( C101 C104 ) C101_=_C105( C101 C105 ) C101_=_C106( C101 C106 ) C101_=_C107( C101 C107 ) C101_=_C108( C101 C108 ) C101_=_C109( C101 C109 ) \nC101_=_C111( C101 C111 ) C101_=_C120( C101 C120 ) C101_=_C127( C101 C127 ) C101_=_C128( C101 C128 ) C101_=_C129( C101 C129 ) C101_=_C130( C101 C130 ) \nC101_=_C131( C101 C131 ) C101_=_C132( C101 C132 ) C101_=_C133( C101 C133 ) C101_=_C134( C101 C134 ) C102_=_C103( C102 C103 ) C102_=_C104( C102 C104 ) \nC102_=_C105( C102 C105 ) C102_=_C106( C102 C106 ) C102_=_C107( C102 C107 ) C102_=_C108( C102 C108 ) C102_=_C109( C102 C109 ) C102_=_C112( C102 C112 ) \nC102_=_C121( C102 C121 ) C102_=_C135( C102 C135 ) C102_=_C136( C102 C136 ) C102_=_C137( C102 C137 ) C102_=_C138( C102 C138 ) C102_=_C139( C102 C139 ) \nC102_=_C140( C102 C140 ) C102_=_C141( C102 C141 ) C103_=_C104( C103 C104 ) C103_=_C105( C103 C105 ) C103_=_C106( C103 C106 ) C103_=_C107( C103 C107 ) \nC103_=_C108( C103 C108 ) C103_=_C109( C103 C109 ) C103_=_C113( C103 C113 ) C103_=_C127( C103 C127 ) C103_=_C135( C103 C135 ) C104_=_C105( C104 C105 ) \nC104_=_C106( C104 C106 ) C104_=_C107( C104 C107 ) C104_=_C108( C104 C108 ) C104_=_C109( C104 C109 ) C105_=_C106( C105 C106 ) C105_=_C107( C105 C107 ) \nC105_=_C108( C105 C108 ) C105_=_C109( C105 C109 ) C106_=_C107( C106 C107 ) C106_=_C108( C106 C108 ) C106_=_C109( C106 C109 ) C107_=_C108( C107 C108 ) \nC107_=_C109( C107 C109 ) C108_=_C109( C108 C109 ) C111_=_C112( C111 C112 ) C111_=_C113( C111 C113 ) C111_=_C114( C111 C114 ) C111_=_C115( C111 C115 ) \nC111_=_C116( C111 C116 ) C111_=_C117( C111 C117 ) C111_=_C118( C111 C118 ) C111_=_C119( C111 C119 ) C111_=_C120( C111 C120 ) C111_=_C127( C111 C127 ) \nC111_=_C128( C111 C128 ) C111_=_C129( C111 C129 ) C111_=_C130( C111 C130 ) C111_=_C131( C111 C131 ) C111_=_C132( C111 C132 ) C111_=_C133( C111 C133 ) \nC111_=_C134( C111 C134 ) C112_=_C113( C112 C113 ) C112_=_C114( C112 C114 ) C112_=_C115( C112 C115 ) C112_=_C116( C112 C116 ) C112_=_C117( C112 C117 ) \nC112_=_C118( C112 C118 ) C112_=_C119( C112 C119 ) C112_=_C121( C112 C121 ) C112_=_C135( C112 C135 ) C112_=_C136( C112 C136 ) C112_=_C137( C112 C137 ) \nC112_=_C138( C112 C138 ) C112_=_C139( C112 C139 ) C112_=_C140( C112 C140 ) C112_=_C141( C112 C141 ) C113_=_C114( C113 C114 ) C113_=_C115( C113 C115 ) \nC113_=_C116( C113 C116 ) C113_=_C117( C113 C117 ) C113_=_C118( C113 C118 ) C113_=_C119( C113 C119 ) C113_=_C127( C113 C127 ) C113_=_C135( C113 C135 ) \nC114_=_C115( C114 C115 ) C114_=_C116( C114 C116 ) C114_=_C117( C114 C117 ) C114_=_C118( C114 C118 ) C114_=_C119( C114 C119 ) C115_=_C116( C115 C116 ) \nC115_=_C117( C115 C117 ) C115_=_C118( C115 C118 ) C115_=_C119( C115 C119 ) C116_=_C117( C116 C117 ) C116_=_C118( C116 C118 ) C116_=_C119( C116 C119 ) \nC117_=_C118( C117 C118 ) C117_=_C119( C117 C119 ) C118_=_C119( C118 C119 ) C120_=_C121( C120 C121 ) C120_=_C122( C120 C122 ) C120_=_C123( C120 C123 ) \nC120_=_C124( C120 C124 ) C120_=_C125( C120 C125 ) C120_=_C127( C120 C127 ) C120_=_C128( C120 C128 ) C120_=_C129( C120 C129 ) C120_=_C130( C120 C130 ) \nC120_=_C131( C120 C131 ) C120_=_C132( C120 C132 ) C120_=_C133( C120 C133 ) C120_=_C134( C120 C134 ) C121_=_C122( C121 C122 ) C121_=_C123( C121 C123 ) \nC121_=_C124( C121 C124 ) C121_=_C125( C121 C125 ) C121_=_C135( C121 C135 ) C121_=_C136( C121 C136 ) C121_=_C137( C121 C137 ) C121_=_C138( C121 C138 ) \nC121_=_C139( C121 C139 ) C121_=_C140( C121 C140 ) C121_=_C141( C121 C141 ) C122_=_C123( C122 C123 ) C122_=_C124( C122 C124 ) C122_=_C125( C122 C125 ) \nC123_=_C124( C123 C124 ) C123_=_C125( C123 C125 ) C124_=_C125( C124 C125 ) C127_=_C128( C127 C128 ) C127_=_C129( C127 C129 ) C127_=_C130( C127 C130 ) \nC127_=_C131( C127 C131 ) C127_=_C132( C127 C132 ) C127_=_C133( C127 C133 ) C127_=_C134( C127 C134 ) C127_=_C135( C127 C135 ) C128_=_C129( C128 C129 ) \nC128_=_C130( C128 C130 ) C128_=_C131( C128 C131 ) C128_=_C132( C128 C132 ) C128_=_C133( C128 C133 ) C128_=_C134( C128 C134 ) C129_=_C130( C129 C130 ) \nC129_=_C131( C129 C131 ) C129_=_C132( C129 C132 ) C129_=_C133( C129 C133 ) C129_=_C134( C129 C134 ) C130_=_C131( C130 C131 ) C130_=_C132( C130 C132 ) \nC130_=_C133( C130 C133 ) C130_=_C134( C130 C134 ) C131_=_C132( C131 C132 ) C131_=_C133( C131 C133 ) C131_=_C134( C131 C134 ) C132_=_C133( C132 C133 ) \nC132_=_C134( C132 C134 ) C133_=_C134( C133 C134 ) C135_=_C136( C135 C136 ) C135_=_C137( C135 C137 ) C135_=_C138( C135 C138 ) C135_=_C139( C135 C139 ) \nC135_=_C140( C135 C140 ) C135_=_C141( C135 C141 ) C136_=_C137( C136 C137 ) C136_=_C138( C136 C138 ) C136_=_C139( C136 C139 ) C136_=_C140( C136 C140 ) \nC136_=_C141( C136 C141 ) C137_=_C138( C137 C138 ) C137_=_C139( C137 C139 ) C137_=_C140( C137 C140 ) C137_=_C141( C137 C141 ) C138_=_C139( C138 C139 ) \nC138_=_C140( C138 C140 ) C138_=_C141( C138 C141 ) C139_=_C140( C139 C140 ) C139_=_C141( C139 C141 ) C140_=_C141( C140 C141 ) "];81-&gt;104[label="46: C46 C75 C81 C82 C83 \nC84 C85 C86 C87 C88 C89 \nC90 C91 C103 C104 C105 C106 \nC107 C108 C109 C113 C114 C115 \nC116 C117 C118 C119 C122 C123 \nC124 C125 C127 C128 C129 C130 \nC131 C132 C133 C134 C135 C136 \nC137 C138 C139 C140 C141 \n184: C46_=_C91 ,C46_=_C135 ,C46_=_C136 ,C46_=_C137 ,C46_=_C138 ,\nC46_=_C139 ,C46_=_C140 ,C46_=_C141 ,C75_=_C81 ,C75_=_C82 ,C75_=_C83 ,\nC75_=_C84 ,C75_=_C85 ,C75_=_C86 ,C75_=_C87 ,C75_=_C88 ,C75_=_C89 ,\nC75_=_C90 ,C75_=_C91 ,C81_=_C82 ,C81_=_C83 ,C81_=_C84 ,C81_=_C85 ,\nC81_=_C86 ,C81_=_C103 ,C81_=_C113 ,C81_=_C127 ,C81_=_C135 ,C82_=_C83 ,\nC82_=_C84 ,C82_=_C85 ,C82_=_C86 ,C83_=_C84 ,C83_=_C85 ,C83_=_C86 ,\nC84_=_C85 ,C84_=_C86 ,C85_=_C86 ,C87_=_C88 ,C87_=_C89 ,C87_=_C90 ,\nC87_=_C91 ,C87_=_C103 ,C87_=_C104 ,C87_=_C105 ,C87_=_C106 ,C87_=_C107 ,\nC87_=_C108 ,C87_=_C109 ,C88_=_C89 ,C88_=_C90 ,C88_=_C91 ,C88_=_C113 ,\nC88_=_C114 ,C88_=_C115 ,C88_=_C116 ,C88_=_C117 ,C88_=_C118 ,C88_=_C119 ,\nC89_=_C90 ,C89_=_C91 ,C89_=_C122 ,C89_=_C123 ,C89_=_C124 ,C89_=_C125 ,\nC90_=_C91 ,C90_=_C127 ,C90_=_C128 ,C90_=_C129 ,C90_=_C130 ,C90_=_C131 ,\nC90_=_C132 ,C90_=_C133 ,C90_=_C134 ,C91_=_C135 ,C91_=_C136 ,C91_=_C137 ,\nC91_=_C138 ,C91_=_C139 ,C91_=_C140 ,C91_=_C141 ,C103_=_C104 ,C103_=_C105 ,\nC103_=_C106 ,C103_=_C107 ,C103_=_C108 ,C103_=_C109 ,C103_=_C113 ,C103_=_C127 ,\nC103_=_C135 ,C104_=_C105 ,C104_=_C106 ,C104_=_C107 ,C104_=_C108 ,C104_=_C109 ,\nC105_=_C106 ,C105_=_C107 ,C105_=_C108 ,C105_=_C109 ,C106_=_C107 ,C106_=_C108 ,\nC106_=_C109 ,C107_=_C108 ,C107_=_C109 ,C108_=_C109 ,C113_=_C114 ,C113_=_C115 ,\nC113_=_C116 ,C113_=_C117 ,C113_=_C118 ,C113_=_C119 ,C113_=_C127 ,C113_=_C135 ,\nC114_=_C115 ,C114_=_C116 ,C114_=_C117 ,C114_=_C118 ,C114_=_C119 ,C115_=_C116 ,\nC115_=_C117 ,C115_=_C118 ,C115_=_C119 ,C116_=_C117 ,C116_=_C118 ,C116_=_C119 ,\nC117_=_C118 ,C117_=_C119 ,C118_=_C119 ,C122_=_C123 ,C122_=_C124 ,C122_=_C125 ,\nC123_=_C124 ,C123_=_C125 ,C124_=_C125 ,C127_=_C128 ,C127_=_C129 ,C127_=_C130 ,\nC127_=_C131 ,C127_=_C132 ,C127_=_C133 ,C127_=_C134 ,C127_=_C135 ,C128_=_C129 ,\nC128_=_C130 ,C128_=_C131 ,C128_=_C132 ,C128_=_C133 ,C128_=_C134 ,C129_=_C130 ,\nC129_=_C131 ,C129_=_C132 ,C129_=_C133 ,C129_=_C134 ,C130_=_C131 ,C130_=_C132 ,\nC130_=_C133 ,C130_=_C134 ,C131_=_C132 ,C131_=_C133 ,C131_=_C134 ,C132_=_C133 ,\nC132_=_C134 ,C133_=_C134 ,C135_=_C136 ,C135_=_C137 ,C135_=_C138 ,C135_=_C139 ,\nC135_=_C140 ,C135_=_C141 ,C136_=_C137 ,C136_=_C138 ,C136_=_C139 ,C136_=_C140 ,\nC136_=_C141 ,C137_=_C138 ,C137_=_C139 ,C137_=_C140 ,C137_=_C141 ,C138_=_C139 ,\nC138_=_C140 ,C138_=_C141 ,C139_=_C140 ,C139_=_C141 ,C140_=_C141 ,"];105[shape=box, label="id:105 level: 4\n53: C28 C82 C94 C130 C131 \nC154 C164 C177 C205 C206 C250 \nC274 C275 C340 C341 C342 C343 \nC344 C345 C346 C347 C348 C349 \nC355 C356 C357 C358 C360 C361 \nC362 C363 C364 C365 C366 C367 \nC368 C369 C370 C371 C376 C378 \nC379 C380 C387 C396 C405 C406 \nC407 C408 C409 C410 C411 C412 \n281: C28_=_C94( C28 C94 ) C28_=_C154( C28 C154 ) C28_=_C355( C28 C355 ) C28_=_C356( C28 C356 ) C28_=_C357( C28 C357 ) \nC28_=_C358( C28 C358 ) C82_=_C340( C82 C340 ) C82_=_C341( C82 C341 ) C82_=_C342( C82 C342 ) C82_=_C343( C82 C343 ) C82_=_C344( C82 C344 ) \nC82_=_C345( C82 C345 ) C82_=_C346( C82 C346 ) C82_=_C347( C82 C347 ) C94_=_C154( C94 C154 ) C94_=_C355( C94 C355 ) C94_=_C356( C94 C356 ) \nC94_=_C357( C94 C357 ) C94_=_C358( C94 C358 ) C130_=_C131( C130 C131 ) C130_=_C205( C130 C205 ) C130_=_C274( C130 C274 ) C130_=_C341(</w:t>
      </w:r>
    </w:p>
    <w:p>
      <w:pPr>
        <w:pStyle w:val="PreformattedText"/>
        <w:bidi w:val="0"/>
        <w:spacing w:before="0" w:after="0"/>
        <w:jc w:val="left"/>
        <w:rPr/>
      </w:pPr>
      <w:r>
        <w:rPr/>
        <w:t xml:space="preserve"> </w:t>
      </w:r>
      <w:r>
        <w:rPr/>
        <w:t>C130 C341 ) \nC130_=_C349( C130 C349 ) C130_=_C355( C130 C355 ) C130_=_C360( C130 C360 ) C130_=_C366( C130 C366 ) C130_=_C371( C130 C371 ) C130_=_C376( C130 C376 ) \nC130_=_C378( C130 C378 ) C130_=_C379( C130 C379 ) C130_=_C380( C130 C380 ) C131_=_C206( C131 C206 ) C131_=_C275( C131 C275 ) C131_=_C387( C131 C387 ) \nC131_=_C396( C131 C396 ) C131_=_C405( C131 C405 ) C131_=_C406( C131 C406 ) C131_=_C407( C131 C407 ) C131_=_C408( C131 C408 ) C131_=_C409( C131 C409 ) \nC131_=_C410( C131 C410 ) C131_=_C411( C131 C411 ) C131_=_C412( C131 C412 ) C154_=_C355( C154 C355 ) C154_=_C356( C154 C356 ) C154_=_C357( C154 C357 ) \nC154_=_C358( C154 C358 ) C164_=_C360( C164 C360 ) C164_=_C361( C164 C361 ) C164_=_C362( C164 C362 ) C164_=_C363( C164 C363 ) C164_=_C364( C164 C364 ) \nC164_=_C365( C164 C365 ) C177_=_C250( C177 C250 ) C177_=_C348( C177 C348 ) C177_=_C366( C177 C366 ) C177_=_C367( C177 C367 ) C177_=_C368( C177 C368 ) \nC177_=_C369( C177 C369 ) C177_=_C370( C177 C370 ) C205_=_C206( C205 C206 ) C205_=_C274( C205 C274 ) C205_=_C341( C205 C341 ) C205_=_C349( C205 C349 ) \nC205_=_C355( C205 C355 ) C205_=_C360( C205 C360 ) C205_=_C366( C205 C366 ) C205_=_C371( C205 C371 ) C205_=_C376( C205 C376 ) C205_=_C378( C205 C378 ) \nC205_=_C379( C205 C379 ) C205_=_C380( C205 C380 ) C206_=_C275( C206 C275 ) C206_=_C387( C206 C387 ) C206_=_C396( C206 C396 ) C206_=_C405( C206 C405 ) \nC206_=_C406( C206 C406 ) C206_=_C407( C206 C407 ) C206_=_C408( C206 C408 ) C206_=_C409( C206 C409 ) C206_=_C410( C206 C410 ) C206_=_C411( C206 C411 ) \nC206_=_C412( C206 C412 ) C250_=_C348( C250 C348 ) C250_=_C366( C250 C366 ) C250_=_C367( C250 C367 ) C250_=_C368( C250 C368 ) C250_=_C369( C250 C369 ) \nC250_=_C370( C250 C370 ) C274_=_C275( C274 C275 ) C274_=_C341( C274 C341 ) C274_=_C349( C274 C349 ) C274_=_C355( C274 C355 ) C274_=_C360( C274 C360 ) \nC274_=_C366( C274 C366 ) C274_=_C371( C274 C371 ) C274_=_C376( C274 C376 ) C274_=_C378( C274 C378 ) C274_=_C379( C274 C379 ) C274_=_C380( C274 C380 ) \nC275_=_C387( C275 C387 ) C275_=_C396( C275 C396 ) C275_=_C405( C275 C405 ) C275_=_C406( C275 C406 ) C275_=_C407( C275 C407 ) C275_=_C408( C275 C408 ) \nC275_=_C409( C275 C409 ) C275_=_C410( C275 C410 ) C275_=_C411( C275 C411 ) C275_=_C412( C275 C412 ) C340_=_C341( C340 C341 ) C340_=_C342( C340 C342 ) \nC340_=_C343( C340 C343 ) C340_=_C344( C340 C344 ) C340_=_C345( C340 C345 ) C340_=_C346( C340 C346 ) C340_=_C347( C340 C347 ) C340_=_C371( C340 C371 ) \nC341_=_C342( C341 C342 ) C341_=_C343( C341 C343 ) C341_=_C344( C341 C344 ) C341_=_C345( C341 C345 ) C341_=_C346( C341 C346 ) C341_=_C347( C341 C347 ) \nC341_=_C349( C341 C349 ) C341_=_C355( C341 C355 ) C341_=_C360( C341 C360 ) C341_=_C366( C341 C366 ) C341_=_C371( C341 C371 ) C341_=_C376( C341 C376 ) \nC341_=_C378( C341 C378 ) C341_=_C379( C341 C379 ) C341_=_C380( C341 C380 ) C342_=_C343( C342 C343 ) C342_=_C344( C342 C344 ) C342_=_C345( C342 C345 ) \nC342_=_C346( C342 C346 ) C342_=_C347( C342 C347 ) C342_=_C356( C342 C356 ) C342_=_C361( C342 C361 ) C342_=_C367( C342 C367 ) C342_=_C376( C342 C376 ) \nC343_=_C344( C343 C344 ) C343_=_C345( C343 C345 ) C343_=_C346( C343 C346 ) C343_=_C347( C343 C347 ) C344_=_C345( C344 C345 ) C344_=_C346( C344 C346 ) \nC344_=_C347( C344 C347 ) C345_=_C346( C345 C346 ) C345_=_C347( C345 C347 ) C346_=_C347( C346 C347 ) C348_=_C349( C348 C349 ) C348_=_C366( C348 C366 ) \nC348_=_C367( C348 C367 ) C348_=_C368( C348 C368 ) C348_=_C369( C348 C369 ) C348_=_C370( C348 C370 ) C349_=_C355( C349 C355 ) C349_=_C360( C349 C360 ) \nC349_=_C366( C349 C366 ) C349_=_C371( C349 C371 ) C349_=_C376( C349 C376 ) C349_=_C378( C349 C378 ) C349_=_C379( C349 C379 ) C349_=_C380( C349 C380 ) \nC355_=_C356( C355 C356 ) C355_=_C357( C355 C357 ) C355_=_C358( C355 C358 ) C355_=_C360( C355 C360 ) C355_=_C366( C355 C366 ) C355_=_C371( C355 C371 ) \nC355_=_C376( C355 C376 ) C355_=_C378( C355 C378 ) C355_=_C379( C355 C379 ) C355_=_C380( C355 C380 ) C356_=_C357( C356 C357 ) C356_=_C358( C356 C358 ) \nC356_=_C361( C356 C361 ) C356_=_C367( C356 C367 ) C356_=_C376( C356 C376 ) C357_=_C358( C357 C358 ) C360_=_C361( C360 C361 ) C360_=_C362( C360 C362 ) \nC360_=_C363( C360 C363 ) C360_=_C364( C360 C364 ) C360_=_C365( C360 C365 ) C360_=_C366( C360 C366 ) C360_=_C371( C360 C371 ) C360_=_C376( C360 C376 ) \nC360_=_C378( C360 C378 ) C360_=_C379( C360 C379 ) C360_=_C380( C360 C380 ) C361_=_C362( C361 C362 ) C361_=_C363( C361 C363 ) C361_=_C364( C361 C364 ) \nC361_=_C365( C361 C365 ) C361_=_C367( C361 C367 ) C361_=_C376( C361 C376 ) C362_=_C363( C362 C363 ) C362_=_C364( C362 C364 ) C362_=_C365( C362 C365 ) \nC363_=_C364( C363 C364 ) C363_=_C365( C363 C365 ) C364_=_C365( C364 C365 ) C366_=_C367( C366 C367 ) C366_=_C368( C366 C368 ) C366_=_C369( C366 C369 ) \nC366_=_C370( C366 C370 ) C366_=_C371( C366 C371 ) C366_=_C376( C366 C376 ) C366_=_C378( C366 C378 ) C366_=_C379( C366 C379 ) C366_=_C380( C366 C380 ) \nC367_=_C368( C367 C368 ) C367_=_C369( C367 C369 ) C367_=_C370( C367 C370 ) C367_=_C376( C367 C376 ) C368_=_C369( C368 C369 ) C368_=_C370( C368 C370 ) \nC368_=_C396( C368 C396 ) C369_=_C370( C369 C370 ) C371_=_C376( C371 C376 ) C371_=_C378( C371 C378 ) C371_=_C379( C371 C379 ) C371_=_C380( C371 C380 ) \nC376_=_C378( C376 C378 ) C376_=_C379( C376 C379 ) C376_=_C380( C376 C380 ) C378_=_C379( C378 C379 ) C378_=_C380( C378 C380 ) C378_=_C410( C378 C410 ) \nC379_=_C380( C379 C380 ) C379_=_C411( C379 C411 ) C380_=_C412( C380 C412 ) C387_=_C396( C387 C396 ) C387_=_C405( C387 C405 ) C387_=_C406( C387 C406 ) \nC387_=_C407( C387 C407 ) C387_=_C408( C387 C408 ) C387_=_C409( C387 C409 ) C387_=_C410( C387 C410 ) C387_=_C411( C387 C411 ) C387_=_C412( C387 C412 ) \nC396_=_C405( C396 C405 ) C396_=_C406( C396 C406 ) C396_=_C407( C396 C407 ) C396_=_C408( C396 C408 ) C396_=_C409( C396 C409 ) C396_=_C410( C396 C410 ) \nC396_=_C411( C396 C411 ) C396_=_C412( C396 C412 ) C405_=_C406( C405 C406 ) C405_=_C407( C405 C407 ) C405_=_C408( C405 C408 ) C405_=_C409( C405 C409 ) \nC405_=_C410( C405 C410 ) C405_=_C411( C405 C411 ) C405_=_C412( C405 C412 ) C406_=_C407( C406 C407 ) C406_=_C408( C406 C408 ) C406_=_C409( C406 C409 ) \nC406_=_C410( C406 C410 ) C406_=_C411( C406 C411 ) C406_=_C412( C406 C412 ) C407_=_C408( C407 C408 ) C407_=_C409( C407 C409 ) C407_=_C410( C407 C410 ) \nC407_=_C411( C407 C411 ) C407_=_C412( C407 C412 ) C408_=_C409( C408 C409 ) C408_=_C410( C408 C410 ) C408_=_C411( C408 C411 ) C408_=_C412( C408 C412 ) \nC409_=_C410( C409 C410 ) C409_=_C411( C409 C411 ) C409_=_C412( C409 C412 ) C410_=_C411( C410 C411 ) C410_=_C412( C410 C412 ) C411_=_C412( C411 C412 ) "];82-&gt;105[label="49: C28 C82 C94 C130 C131 \nC154 C164 C177 C205 C206 C250 \nC274 C275 C340 C342 C343 C344 \nC345 C346 C347 C348 C349 C356 \nC357 C358 C361 C362 C363 C364 \nC365 C367 C368 C369 C370 C371 \nC376 C378 C379 C380 C387 C396 \nC405 C406 C407 C408 C409 C410 \nC411 C412 \n212: C28_=_C94 ,C28_=_C154 ,C28_=_C356 ,C28_=_C357 ,C28_=_C358 ,\nC82_=_C340 ,C82_=_C342 ,C82_=_C343 ,C82_=_C344 ,C82_=_C345 ,C82_=_C346 ,\nC82_=_C347 ,C94_=_C154 ,C94_=_C356 ,C94_=_C357 ,C94_=_C358 ,C130_=_C131 ,\nC130_=_C205 ,C130_=_C274 ,C130_=_C349 ,C130_=_C371 ,C130_=_C376 ,C130_=_C378 ,\nC130_=_C379 ,C130_=_C380 ,C131_=_C206 ,C131_=_C275 ,C131_=_C387 ,C131_=_C396 ,\nC131_=_C405 ,C131_=_C406 ,C131_=_C407 ,C131_=_C408 ,C131_=_C409 ,C131_=_C410 ,\nC131_=_C411 ,C131_=_C412 ,C154_=_C356 ,C154_=_C357 ,C154_=_C358 ,C164_=_C361 ,\nC164_=_C362 ,C164_=_C363 ,C164_=_C364 ,C164_=_C365 ,C177_=_C250 ,C177_=_C348 ,\nC177_=_C367 ,C177_=_C368 ,C177_=_C369 ,C177_=_C370 ,C205_=_C206 ,C205_=_C274 ,\nC205_=_C349 ,C205_=_C371 ,C205_=_C376 ,C205_=_C378 ,C205_=_C379 ,C205_=_C380 ,\nC206_=_C275 ,C206_=_C387 ,C206_=_C396 ,C206_=_C405 ,C206_=_C406 ,C206_=_C407 ,\nC206_=_C408 ,C206_=_C409 ,C206_=_C410 ,C206_=_C411 ,C206_=_C412 ,C250_=_C348 ,\nC250_=_C367 ,C250_=_C368 ,C250_=_C369 ,C250_=_C370 ,C274_=_C275 ,C274_=_C349 ,\nC274_=_C371 ,C274_=_C376 ,C274_=_C378 ,C274_=_C379 ,C274_=_C380 ,C275_=_C387 ,\nC275_=_C396 ,C275_=_C405 ,C275_=_C406 ,C275_=_C407 ,C275_=_C408 ,C275_=_C409 ,\nC275_=_C410 ,C275_=_C411 ,C275_=_C412 ,C340_=_C342 ,C340_=_C343 ,C340_=_C344 ,\nC340_=_C345 ,C340_=_C346 ,C340_=_C347 ,C340_=_C371 ,C342_=_C343 ,C342_=_C344 ,\nC342_=_C345 ,C342_=_C346 ,C342_=_C347 ,C342_=_C356 ,C342_=_C361 ,C342_=_C367 ,\nC342_=_C376 ,C343_=_C344 ,C343_=_C345 ,C343_=_C346 ,C343_=_C347 ,C344_=_C345 ,\nC344_=_C346 ,C344_=_C347 ,C345_=_C346 ,C345_=_C347 ,C346_=_C347 ,C348_=_C349 ,\nC348_=_C367 ,C348_=_C368 ,C348_=_C369 ,C348_=_C370 ,C349_=_C371 ,C349_=_C376 ,\nC349_=_C378 ,C349_=_C379 ,C349_=_C380 ,C356_=_C357 ,C356_=_C358 ,C356_=_C361 ,\nC356_=_C367 ,C356_=_C376 ,C357_=_C358 ,C361_=_C362 ,C361_=_C363 ,C361_=_C364 ,\nC361_=_C365 ,C361_=_C367 ,C361_=_C376 ,C362_=_C363 ,C362_=_C364 ,C362_=_C365 ,\nC363_=_C364 ,C363_=_C365 ,C364_=_C365 ,C367_=_C368 ,C367_=_C369 ,C367_=_C370 ,\nC367_=_C376 ,C368_=_C369 ,C368_=_C370 ,C368_=_C396 ,C369_=_C370 ,C371_=_C376 ,\nC371_=_C378 ,C371_=_C379 ,C371_=_C380 ,C376_=_C378 ,C376_=_C379 ,C376_=_C380 ,\nC378_=_C379 ,C378_=_C380 ,C378_=_C410 ,C379_=_C380 ,C379_=_C411 ,C380_=_C412 ,\nC387_=_C396 ,C387_=_C405 ,C387_=_C406 ,C387_=_C407 ,C387_=_C408 ,C387_=_C409 ,\nC387_=_C410 ,C387_=_C411 ,C387_=_C412 ,C396_=_C405 ,C396_=_C406 ,C396_=_C407 ,\nC396_=_C408 ,C396_=_C409 ,C396_=_C410 ,C396_=_C411 ,C396_=_C412 ,C405_=_C406 ,\nC405_=_C407 ,C405_=_C408 ,C405_=_C409 ,C405_=_C410 ,C405_=_C411 ,C405_=_C412 ,\nC406_=_C407 ,C406_=_C408 ,C406_=_C409 ,C406_=_C410 ,C406_=_C411 ,C406_=_C412 ,\nC407_=_C408 ,C407_=_C409 ,C407_=_C410 ,C407_=_C411 ,C407_=_C412 ,C408_=_C409 ,\nC408_=_C410 ,C408_=_C411 ,C408_=_C412 ,C409_=_C410 ,C409_=_C411 ,C409_=_C412 ,\nC410_=_C411 ,C410_=_C412 ,C411_=_C412 ,"];106[shape=box, label="id:106 level: 4\n61: C25 C35 C45 C53 C61 \nC72 C73 C74 C81 C92 C103 \nC113 C123 C124 C127 C135 C144 \nC145 C146 C176 C178 C217 C229 \nC236 C246 C247 C248 C249 C250 \nC252 C253 C254 C342 C356 C361 \nC367 C368 C372 C376 C382 C383 \nC384</w:t>
      </w:r>
    </w:p>
    <w:p>
      <w:pPr>
        <w:pStyle w:val="PreformattedText"/>
        <w:bidi w:val="0"/>
        <w:spacing w:before="0" w:after="0"/>
        <w:jc w:val="left"/>
        <w:rPr/>
      </w:pPr>
      <w:r>
        <w:rPr/>
        <w:t xml:space="preserve"> </w:t>
      </w:r>
      <w:r>
        <w:rPr/>
        <w:t>C385 C386 C396 C397 C398 \nC399 C400 C401 C402 C403 C404 \nC409 C416 C424 C432 C439 C445 \nC446 C447 \n332: C25_=_C35( C25 C35 ) C25_=_C45( C25 C45 ) C25_=_C53( C25 C53 ) C25_=_C61( C25 C61 ) C25_=_C72( C25 C72 ) \nC25_=_C73( C25 C73 ) C25_=_C74( C25 C74 ) C35_=_C45( C35 C45 ) C35_=_C53( C35 C53 ) C35_=_C61( C35 C61 ) C35_=_C72( C35 C72 ) \nC35_=_C73( C35 C73 ) C35_=_C74( C35 C74 ) C45_=_C53( C45 C53 ) C45_=_C61( C45 C61 ) C45_=_C72( C45 C72 ) C45_=_C73( C45 C73 ) \nC45_=_C74( C45 C74 ) C53_=_C61( C53 C61 ) C53_=_C72( C53 C72 ) C53_=_C73( C53 C73 ) C53_=_C74( C53 C74 ) C61_=_C72( C61 C72 ) \nC61_=_C73( C61 C73 ) C61_=_C74( C61 C74 ) C72_=_C73( C72 C73 ) C72_=_C74( C72 C74 ) C72_=_C144( C72 C144 ) C72_=_C382( C72 C382 ) \nC72_=_C445( C72 C445 ) C73_=_C74( C73 C74 ) C73_=_C145( C73 C145 ) C73_=_C384( C73 C384 ) C73_=_C446( C73 C446 ) C74_=_C146( C74 C146 ) \nC74_=_C385( C74 C385 ) C74_=_C447( C74 C447 ) C81_=_C92( C81 C92 ) C81_=_C103( C81 C103 ) C81_=_C113( C81 C113 ) C81_=_C127( C81 C127 ) \nC81_=_C135( C81 C135 ) C81_=_C144( C81 C144 ) C81_=_C145( C81 C145 ) C81_=_C146( C81 C146 ) C92_=_C103( C92 C103 ) C92_=_C113( C92 C113 ) \nC92_=_C127( C92 C127 ) C92_=_C135( C92 C135 ) C92_=_C144( C92 C144 ) C92_=_C145( C92 C145 ) C92_=_C146( C92 C146 ) C103_=_C113( C103 C113 ) \nC103_=_C127( C103 C127 ) C103_=_C135( C103 C135 ) C103_=_C144( C103 C144 ) C103_=_C145( C103 C145 ) C103_=_C146( C103 C146 ) C113_=_C127( C113 C127 ) \nC113_=_C135( C113 C135 ) C113_=_C144( C113 C144 ) C113_=_C145( C113 C145 ) C113_=_C146( C113 C146 ) C123_=_C124( C123 C124 ) C123_=_C176( C123 C176 ) \nC123_=_C217( C123 C217 ) C123_=_C229( C123 C229 ) C123_=_C236( C123 C236 ) C123_=_C246( C123 C246 ) C123_=_C247( C123 C247 ) C123_=_C248( C123 C248 ) \nC123_=_C249( C123 C249 ) C123_=_C250( C123 C250 ) C123_=_C252( C123 C252 ) C123_=_C253( C123 C253 ) C123_=_C254( C123 C254 ) C124_=_C178( C124 C178 ) \nC124_=_C368( C124 C368 ) C124_=_C386( C124 C386 ) C124_=_C396( C124 C396 ) C124_=_C397( C124 C397 ) C124_=_C398( C124 C398 ) C124_=_C399( C124 C399 ) \nC124_=_C400( C124 C400 ) C124_=_C401( C124 C401 ) C124_=_C402( C124 C402 ) C124_=_C403( C124 C403 ) C124_=_C404( C124 C404 ) C127_=_C135( C127 C135 ) \nC127_=_C144( C127 C144 ) C127_=_C145( C127 C145 ) C127_=_C146( C127 C146 ) C135_=_C144( C135 C144 ) C135_=_C145( C135 C145 ) C135_=_C146( C135 C146 ) \nC144_=_C145( C144 C145 ) C144_=_C146( C144 C146 ) C144_=_C382( C144 C382 ) C144_=_C445( C144 C445 ) C145_=_C146( C145 C146 ) C145_=_C384( C145 C384 ) \nC145_=_C446( C145 C446 ) C146_=_C385( C146 C385 ) C146_=_C447( C146 C447 ) C176_=_C178( C176 C178 ) C176_=_C217( C176 C217 ) C176_=_C229( C176 C229 ) \nC176_=_C236( C176 C236 ) C176_=_C246( C176 C246 ) C176_=_C247( C176 C247 ) C176_=_C248( C176 C248 ) C176_=_C249( C176 C249 ) C176_=_C250( C176 C250 ) \nC176_=_C252( C176 C252 ) C176_=_C253( C176 C253 ) C176_=_C254( C176 C254 ) C178_=_C368( C178 C368 ) C178_=_C386( C178 C386 ) C178_=_C396( C178 C396 ) \nC178_=_C397( C178 C397 ) C178_=_C398( C178 C398 ) C178_=_C399( C178 C399 ) C178_=_C400( C178 C400 ) C178_=_C401( C178 C401 ) C178_=_C402( C178 C402 ) \nC178_=_C403( C178 C403 ) C178_=_C404( C178 C404 ) C217_=_C229( C217 C229 ) C217_=_C236( C217 C236 ) C217_=_C246( C217 C246 ) C217_=_C247( C217 C247 ) \nC217_=_C248( C217 C248 ) C217_=_C249( C217 C249 ) C217_=_C250( C217 C250 ) C217_=_C252( C217 C252 ) C217_=_C253( C217 C253 ) C217_=_C254( C217 C254 ) \nC229_=_C236( C229 C236 ) C229_=_C246( C229 C246 ) C229_=_C247( C229 C247 ) C229_=_C248( C229 C248 ) C229_=_C249( C229 C249 ) C229_=_C250( C229 C250 ) \nC229_=_C252( C229 C252 ) C229_=_C253( C229 C253 ) C229_=_C254( C229 C254 ) C236_=_C246( C236 C246 ) C236_=_C247( C236 C247 ) C236_=_C248( C236 C248 ) \nC236_=_C249( C236 C249 ) C236_=_C250( C236 C250 ) C236_=_C252( C236 C252 ) C236_=_C253( C236 C253 ) C236_=_C254( C236 C254 ) C246_=_C247( C246 C247 ) \nC246_=_C248( C246 C248 ) C246_=_C249( C246 C249 ) C246_=_C250( C246 C250 ) C246_=_C252( C246 C252 ) C246_=_C253( C246 C253 ) C246_=_C254( C246 C254 ) \nC247_=_C248( C247 C248 ) C247_=_C249( C247 C249 ) C247_=_C250( C247 C250 ) C247_=_C252( C247 C252 ) C247_=_C253( C247 C253 ) C247_=_C254( C247 C254 ) \nC248_=_C249( C248 C249 ) C248_=_C250( C248 C250 ) C248_=_C252( C248 C252 ) C248_=_C253( C248 C253 ) C248_=_C254( C248 C254 ) C249_=_C250( C249 C250 ) \nC249_=_C252( C249 C252 ) C249_=_C253( C249 C253 ) C249_=_C254( C249 C254 ) C250_=_C252( C250 C252 ) C250_=_C253( C250 C253 ) C250_=_C254( C250 C254 ) \nC250_=_C367( C250 C367 ) C250_=_C368( C250 C368 ) C252_=_C253( C252 C253 ) C252_=_C254( C252 C254 ) C252_=_C402( C252 C402 ) C253_=_C254( C253 C254 ) \nC253_=_C403( C253 C403 ) C254_=_C404( C254 C404 ) C342_=_C356( C342 C356 ) C342_=_C361( C342 C361 ) C342_=_C367( C342 C367 ) C342_=_C372( C342 C372 ) \nC342_=_C376( C342 C376 ) C342_=_C382( C342 C382 ) C342_=_C383( C342 C383 ) C342_=_C384( C342 C384 ) C342_=_C385( C342 C385 ) C356_=_C361( C356 C361 ) \nC356_=_C367( C356 C367 ) C356_=_C372( C356 C372 ) C356_=_C376( C356 C376 ) C356_=_C382( C356 C382 ) C356_=_C383( C356 C383 ) C356_=_C384( C356 C384 ) \nC356_=_C385( C356 C385 ) C361_=_C367( C361 C367 ) C361_=_C372( C361 C372 ) C361_=_C376( C361 C376 ) C361_=_C382( C361 C382 ) C361_=_C383( C361 C383 ) \nC361_=_C384( C361 C384 ) C361_=_C385( C361 C385 ) C367_=_C368( C367 C368 ) C367_=_C372( C367 C372 ) C367_=_C376( C367 C376 ) C367_=_C382( C367 C382 ) \nC367_=_C383( C367 C383 ) C367_=_C384( C367 C384 ) C367_=_C385( C367 C385 ) C368_=_C386( C368 C386 ) C368_=_C396( C368 C396 ) C368_=_C397( C368 C397 ) \nC368_=_C398( C368 C398 ) C368_=_C399( C368 C399 ) C368_=_C400( C368 C400 ) C368_=_C401( C368 C401 ) C368_=_C402( C368 C402 ) C368_=_C403( C368 C403 ) \nC368_=_C404( C368 C404 ) C372_=_C376( C372 C376 ) C372_=_C382( C372 C382 ) C372_=_C383( C372 C383 ) C372_=_C384( C372 C384 ) C372_=_C385( C372 C385 ) \nC376_=_C382( C376 C382 ) C376_=_C383( C376 C383 ) C376_=_C384( C376 C384 ) C376_=_C385( C376 C385 ) C382_=_C383( C382 C383 ) C382_=_C384( C382 C384 ) \nC382_=_C385( C382 C385 ) C382_=_C445( C382 C445 ) C383_=_C384( C383 C384 ) C383_=_C385( C383 C385 ) C384_=_C385( C384 C385 ) C384_=_C446( C384 C446 ) \nC385_=_C447( C385 C447 ) C386_=_C396( C386 C396 ) C386_=_C397( C386 C397 ) C386_=_C398( C386 C398 ) C386_=_C399( C386 C399 ) C386_=_C400( C386 C400 ) \nC386_=_C401( C386 C401 ) C386_=_C402( C386 C402 ) C386_=_C403( C386 C403 ) C386_=_C404( C386 C404 ) C396_=_C397( C396 C397 ) C396_=_C398( C396 C398 ) \nC396_=_C399( C396 C399 ) C396_=_C400( C396 C400 ) C396_=_C401( C396 C401 ) C396_=_C402( C396 C402 ) C396_=_C403( C396 C403 ) C396_=_C404( C396 C404 ) \nC396_=_C409( C396 C409 ) C397_=_C398( C397 C398 ) C397_=_C399( C397 C399 ) C397_=_C400( C397 C400 ) C397_=_C401( C397 C401 ) C397_=_C402( C397 C402 ) \nC397_=_C403( C397 C403 ) C397_=_C404( C397 C404 ) C397_=_C416( C397 C416 ) C398_=_C399( C398 C399 ) C398_=_C400( C398 C400 ) C398_=_C401( C398 C401 ) \nC398_=_C402( C398 C402 ) C398_=_C403( C398 C403 ) C398_=_C404( C398 C404 ) C398_=_C424( C398 C424 ) C399_=_C400( C399 C400 ) C399_=_C401( C399 C401 ) \nC399_=_C402( C399 C402 ) C399_=_C403( C399 C403 ) C399_=_C404( C399 C404 ) C399_=_C432( C399 C432 ) C400_=_C401( C400 C401 ) C400_=_C402( C400 C402 ) \nC400_=_C403( C400 C403 ) C400_=_C404( C400 C404 ) C400_=_C439( C400 C439 ) C401_=_C402( C401 C402 ) C401_=_C403( C401 C403 ) C401_=_C404( C401 C404 ) \nC401_=_C409( C401 C409 ) C401_=_C416( C401 C416 ) C401_=_C424( C401 C424 ) C401_=_C432( C401 C432 ) C401_=_C439( C401 C439 ) C401_=_C445( C401 C445 ) \nC401_=_C446( C401 C446 ) C401_=_C447( C401 C447 ) C402_=_C403( C402 C403 ) C402_=_C404( C402 C404 ) C403_=_C404( C403 C404 ) C409_=_C416( C409 C416 ) \nC409_=_C424( C409 C424 ) C409_=_C432( C409 C432 ) C409_=_C439( C409 C439 ) C409_=_C445( C409 C445 ) C409_=_C446( C409 C446 ) C409_=_C447( C409 C447 ) \nC416_=_C424( C416 C424 ) C416_=_C432( C416 C432 ) C416_=_C439( C416 C439 ) C416_=_C445( C416 C445 ) C416_=_C446( C416 C446 ) C416_=_C447( C416 C447 ) \nC424_=_C432( C424 C432 ) C424_=_C439( C424 C439 ) C424_=_C445( C424 C445 ) C424_=_C446( C424 C446 ) C424_=_C447( C424 C447 ) C432_=_C439( C432 C439 ) \nC432_=_C445( C432 C445 ) C432_=_C446( C432 C446 ) C432_=_C447( C432 C447 ) C439_=_C445( C439 C445 ) C439_=_C446( C439 C446 ) C439_=_C447( C439 C447 ) \nC445_=_C446( C445 C446 ) C445_=_C447( C445 C447 ) C446_=_C447( C446 C447 ) "];82-&gt;106[label="60: C25 C35 C45 C53 C61 \nC72 C73 C74 C81 C92 C103 \nC113 C123 C124 C127 C135 C144 \nC145 C146 C176 C178 C217 C229 \nC236 C246 C247 C248 C249 C250 \nC252 C253 C254 C342 C356 C361 \nC367 C368 C372 C376 C382 C383 \nC384 C385 C386 C396 C397 C398 \nC399 C400 C402 C403 C404 C409 \nC416 C424 C432 C439 C445 C446 \nC447 \n312: C25_=_C35 ,C25_=_C45 ,C25_=_C53 ,C25_=_C61 ,C25_=_C72 ,\nC25_=_C73 ,C25_=_C74 ,C35_=_C45 ,C35_=_C53 ,C35_=_C61 ,C35_=_C72 ,\nC35_=_C73 ,C35_=_C74 ,C45_=_C53 ,C45_=_C61 ,C45_=_C72 ,C45_=_C73 ,\nC45_=_C74 ,C53_=_C61 ,C53_=_C72 ,C53_=_C73 ,C53_=_C74 ,C61_=_C72 ,\nC61_=_C73 ,C61_=_C74 ,C72_=_C73 ,C72_=_C74 ,C72_=_C144 ,C72_=_C382 ,\nC72_=_C445 ,C73_=_C74 ,C73_=_C145 ,C73_=_C384 ,C73_=_C446 ,C74_=_C146 ,\nC74_=_C385 ,C74_=_C447 ,C81_=_C92 ,C81_=_C103 ,C81_=_C113 ,C81_=_C127 ,\nC81_=_C135 ,C81_=_C144 ,C81_=_C145 ,C81_=_C146 ,C92_=_C103 ,C92_=_C113 ,\nC92_=_C127 ,C92_=_C135 ,C92_=_C144 ,C92_=_C145 ,C92_=_C146 ,C103_=_C113 ,\nC103_=_C127 ,C103_=_C135 ,C103_=_C144 ,C103_=_C145 ,C103_=_C146 ,C113_=_C127 ,\nC113_=_C135 ,C113_=_C144 ,C113_=_C145 ,C113_=_C146 ,C123_=_C124 ,C123_=_C176 ,\nC123_=_C217 ,C123_=_C229 ,C123_=_C236 ,C123_=_C246 ,C123_=_C247 ,C123_=_C248 ,\nC123_=_C249 ,C123_=_C250 ,C123_=_C252 ,C123_=_C253 ,C123_=_C254 ,C124_=_C178 ,\nC124_=_C368 ,C124_=_C386 ,C124_=_C396 ,C124_=_C397 ,C124_=_C398 ,C124_=_C399 ,\nC124_=_C400 ,C124_=_C402 ,C124_=_C403 ,C124_=_C404 ,C127_=_C135 ,C127_=_C144 ,\nC127_=_C145 ,C127_=_C146 ,C135_=_C144 ,C135_=_C145 ,C135_=_C146 ,C144_=_C145 ,\nC144_=_C146 ,C144_=_C382</w:t>
      </w:r>
    </w:p>
    <w:p>
      <w:pPr>
        <w:pStyle w:val="PreformattedText"/>
        <w:bidi w:val="0"/>
        <w:spacing w:before="0" w:after="0"/>
        <w:jc w:val="left"/>
        <w:rPr/>
      </w:pPr>
      <w:r>
        <w:rPr/>
        <w:t xml:space="preserve"> </w:t>
      </w:r>
      <w:r>
        <w:rPr/>
        <w:t>,C144_=_C445 ,C145_=_C146 ,C145_=_C384 ,C145_=_C446 ,\nC146_=_C385 ,C146_=_C447 ,C176_=_C178 ,C176_=_C217 ,C176_=_C229 ,C176_=_C236 ,\nC176_=_C246 ,C176_=_C247 ,C176_=_C248 ,C176_=_C249 ,C176_=_C250 ,C176_=_C252 ,\nC176_=_C253 ,C176_=_C254 ,C178_=_C368 ,C178_=_C386 ,C178_=_C396 ,C178_=_C397 ,\nC178_=_C398 ,C178_=_C399 ,C178_=_C400 ,C178_=_C402 ,C178_=_C403 ,C178_=_C404 ,\nC217_=_C229 ,C217_=_C236 ,C217_=_C246 ,C217_=_C247 ,C217_=_C248 ,C217_=_C249 ,\nC217_=_C250 ,C217_=_C252 ,C217_=_C253 ,C217_=_C254 ,C229_=_C236 ,C229_=_C246 ,\nC229_=_C247 ,C229_=_C248 ,C229_=_C249 ,C229_=_C250 ,C229_=_C252 ,C229_=_C253 ,\nC229_=_C254 ,C236_=_C246 ,C236_=_C247 ,C236_=_C248 ,C236_=_C249 ,C236_=_C250 ,\nC236_=_C252 ,C236_=_C253 ,C236_=_C254 ,C246_=_C247 ,C246_=_C248 ,C246_=_C249 ,\nC246_=_C250 ,C246_=_C252 ,C246_=_C253 ,C246_=_C254 ,C247_=_C248 ,C247_=_C249 ,\nC247_=_C250 ,C247_=_C252 ,C247_=_C253 ,C247_=_C254 ,C248_=_C249 ,C248_=_C250 ,\nC248_=_C252 ,C248_=_C253 ,C248_=_C254 ,C249_=_C250 ,C249_=_C252 ,C249_=_C253 ,\nC249_=_C254 ,C250_=_C252 ,C250_=_C253 ,C250_=_C254 ,C250_=_C367 ,C250_=_C368 ,\nC252_=_C253 ,C252_=_C254 ,C252_=_C402 ,C253_=_C254 ,C253_=_C403 ,C254_=_C404 ,\nC342_=_C356 ,C342_=_C361 ,C342_=_C367 ,C342_=_C372 ,C342_=_C376 ,C342_=_C382 ,\nC342_=_C383 ,C342_=_C384 ,C342_=_C385 ,C356_=_C361 ,C356_=_C367 ,C356_=_C372 ,\nC356_=_C376 ,C356_=_C382 ,C356_=_C383 ,C356_=_C384 ,C356_=_C385 ,C361_=_C367 ,\nC361_=_C372 ,C361_=_C376 ,C361_=_C382 ,C361_=_C383 ,C361_=_C384 ,C361_=_C385 ,\nC367_=_C368 ,C367_=_C372 ,C367_=_C376 ,C367_=_C382 ,C367_=_C383 ,C367_=_C384 ,\nC367_=_C385 ,C368_=_C386 ,C368_=_C396 ,C368_=_C397 ,C368_=_C398 ,C368_=_C399 ,\nC368_=_C400 ,C368_=_C402 ,C368_=_C403 ,C368_=_C404 ,C372_=_C376 ,C372_=_C382 ,\nC372_=_C383 ,C372_=_C384 ,C372_=_C385 ,C376_=_C382 ,C376_=_C383 ,C376_=_C384 ,\nC376_=_C385 ,C382_=_C383 ,C382_=_C384 ,C382_=_C385 ,C382_=_C445 ,C383_=_C384 ,\nC383_=_C385 ,C384_=_C385 ,C384_=_C446 ,C385_=_C447 ,C386_=_C396 ,C386_=_C397 ,\nC386_=_C398 ,C386_=_C399 ,C386_=_C400 ,C386_=_C402 ,C386_=_C403 ,C386_=_C404 ,\nC396_=_C397 ,C396_=_C398 ,C396_=_C399 ,C396_=_C400 ,C396_=_C402 ,C396_=_C403 ,\nC396_=_C404 ,C396_=_C409 ,C397_=_C398 ,C397_=_C399 ,C397_=_C400 ,C397_=_C402 ,\nC397_=_C403 ,C397_=_C404 ,C397_=_C416 ,C398_=_C399 ,C398_=_C400 ,C398_=_C402 ,\nC398_=_C403 ,C398_=_C404 ,C398_=_C424 ,C399_=_C400 ,C399_=_C402 ,C399_=_C403 ,\nC399_=_C404 ,C399_=_C432 ,C400_=_C402 ,C400_=_C403 ,C400_=_C404 ,C400_=_C439 ,\nC402_=_C403 ,C402_=_C404 ,C403_=_C404 ,C409_=_C416 ,C409_=_C424 ,C409_=_C432 ,\nC409_=_C439 ,C409_=_C445 ,C409_=_C446 ,C409_=_C447 ,C416_=_C424 ,C416_=_C432 ,\nC416_=_C439 ,C416_=_C445 ,C416_=_C446 ,C416_=_C447 ,C424_=_C432 ,C424_=_C439 ,\nC424_=_C445 ,C424_=_C446 ,C424_=_C447 ,C432_=_C439 ,C432_=_C445 ,C432_=_C446 ,\nC432_=_C447 ,C439_=_C445 ,C439_=_C446 ,C439_=_C447 ,C445_=_C446 ,C445_=_C447 ,\nC446_=_C447 ,"];107[shape=box, label="id:107 level: 5\n22: C50 C51 C139 C141 C419 \nC421 C494 C496 C596 C603 C610 \nC614 C621 C622 C623 C624 C746 \nC785 C790 C793 C798 C799 \n126: C50_=_C51( C50 C51 ) C50_=_C139( C50 C139 ) C50_=_C419( C50 C419 ) C50_=_C494( C50 C494 ) C50_=_C596( C50 C596 ) \nC50_=_C603( C50 C603 ) C50_=_C610( C50 C610 ) C50_=_C614( C50 C614 ) C50_=_C621( C50 C621 ) C50_=_C622( C50 C622 ) C50_=_C623( C50 C623 ) \nC50_=_C624( C50 C624 ) C51_=_C141( C51 C141 ) C51_=_C421( C51 C421 ) C51_=_C496( C51 C496 ) C51_=_C624( C51 C624 ) C51_=_C746( C51 C746 ) \nC51_=_C785( C51 C785 ) C51_=_C790( C51 C790 ) C51_=_C793( C51 C793 ) C51_=_C798( C51 C798 ) C51_=_C799( C51 C799 ) C139_=_C141( C139 C141 ) \nC139_=_C419( C139 C419 ) C139_=_C494( C139 C494 ) C139_=_C596( C139 C596 ) C139_=_C603( C139 C603 ) C139_=_C610( C139 C610 ) C139_=_C614( C139 C614 ) \nC139_=_C621( C139 C621 ) C139_=_C622( C139 C622 ) C139_=_C623( C139 C623 ) C139_=_C624( C139 C624 ) C141_=_C421( C141 C421 ) C141_=_C496( C141 C496 ) \nC141_=_C624( C141 C624 ) C141_=_C746( C141 C746 ) C141_=_C785( C141 C785 ) C141_=_C790( C141 C790 ) C141_=_C793( C141 C793 ) C141_=_C798( C141 C798 ) \nC141_=_C799( C141 C799 ) C419_=_C421( C419 C421 ) C419_=_C494( C419 C494 ) C419_=_C596( C419 C596 ) C419_=_C603( C419 C603 ) C419_=_C610( C419 C610 ) \nC419_=_C614( C419 C614 ) C419_=_C621( C419 C621 ) C419_=_C622( C419 C622 ) C419_=_C623( C419 C623 ) C419_=_C624( C419 C624 ) C421_=_C496( C421 C496 ) \nC421_=_C624( C421 C624 ) C421_=_C746( C421 C746 ) C421_=_C785( C421 C785 ) C421_=_C790( C421 C790 ) C421_=_C793( C421 C793 ) C421_=_C798( C421 C798 ) \nC421_=_C799( C421 C799 ) C494_=_C496( C494 C496 ) C494_=_C596( C494 C596 ) C494_=_C603( C494 C603 ) C494_=_C610( C494 C610 ) C494_=_C614( C494 C614 ) \nC494_=_C621( C494 C621 ) C494_=_C622( C494 C622 ) C494_=_C623( C494 C623 ) C494_=_C624( C494 C624 ) C496_=_C624( C496 C624 ) C496_=_C746( C496 C746 ) \nC496_=_C785( C496 C785 ) C496_=_C790( C496 C790 ) C496_=_C793( C496 C793 ) C496_=_C798( C496 C798 ) C496_=_C799( C496 C799 ) C596_=_C603( C596 C603 ) \nC596_=_C610( C596 C610 ) C596_=_C614( C596 C614 ) C596_=_C621( C596 C621 ) C596_=_C622( C596 C622 ) C596_=_C623( C596 C623 ) C596_=_C624( C596 C624 ) \nC603_=_C610( C603 C610 ) C603_=_C614( C603 C614 ) C603_=_C621( C603 C621 ) C603_=_C622( C603 C622 ) C603_=_C623( C603 C623 ) C603_=_C624( C603 C624 ) \nC610_=_C614( C610 C614 ) C610_=_C621( C610 C621 ) C610_=_C622( C610 C622 ) C610_=_C623( C610 C623 ) C610_=_C624( C610 C624 ) C614_=_C621( C614 C621 ) \nC614_=_C622( C614 C622 ) C614_=_C623( C614 C623 ) C614_=_C624( C614 C624 ) C621_=_C622( C621 C622 ) C621_=_C623( C621 C623 ) C621_=_C624( C621 C624 ) \nC622_=_C623( C622 C623 ) C622_=_C624( C622 C624 ) C623_=_C624( C623 C624 ) C623_=_C746( C623 C746 ) C624_=_C746( C624 C746 ) C624_=_C785( C624 C785 ) \nC624_=_C790( C624 C790 ) C624_=_C793( C624 C793 ) C624_=_C798( C624 C798 ) C624_=_C799( C624 C799 ) C746_=_C785( C746 C785 ) C746_=_C790( C746 C790 ) \nC746_=_C793( C746 C793 ) C746_=_C798( C746 C798 ) C746_=_C799( C746 C799 ) C785_=_C790( C785 C790 ) C785_=_C793( C785 C793 ) C785_=_C798( C785 C798 ) \nC785_=_C799( C785 C799 ) C790_=_C793( C790 C793 ) C790_=_C798( C790 C798 ) C790_=_C799( C790 C799 ) C793_=_C798( C793 C798 ) C793_=_C799( C793 C799 ) \nC798_=_C799( C798 C799 ) "];84-&gt;107[label="21: C50 C51 C139 C141 C419 \nC421 C494 C496 C596 C603 C610 \nC614 C621 C622 C623 C746 C785 \nC790 C793 C798 C799 \n105: C50_=_C51 ,C50_=_C139 ,C50_=_C419 ,C50_=_C494 ,C50_=_C596 ,\nC50_=_C603 ,C50_=_C610 ,C50_=_C614 ,C50_=_C621 ,C50_=_C622 ,C50_=_C623 ,\nC51_=_C141 ,C51_=_C421 ,C51_=_C496 ,C51_=_C746 ,C51_=_C785 ,C51_=_C790 ,\nC51_=_C793 ,C51_=_C798 ,C51_=_C799 ,C139_=_C141 ,C139_=_C419 ,C139_=_C494 ,\nC139_=_C596 ,C139_=_C603 ,C139_=_C610 ,C139_=_C614 ,C139_=_C621 ,C139_=_C622 ,\nC139_=_C623 ,C141_=_C421 ,C141_=_C496 ,C141_=_C746 ,C141_=_C785 ,C141_=_C790 ,\nC141_=_C793 ,C141_=_C798 ,C141_=_C799 ,C419_=_C421 ,C419_=_C494 ,C419_=_C596 ,\nC419_=_C603 ,C419_=_C610 ,C419_=_C614 ,C419_=_C621 ,C419_=_C622 ,C419_=_C623 ,\nC421_=_C496 ,C421_=_C746 ,C421_=_C785 ,C421_=_C790 ,C421_=_C793 ,C421_=_C798 ,\nC421_=_C799 ,C494_=_C496 ,C494_=_C596 ,C494_=_C603 ,C494_=_C610 ,C494_=_C614 ,\nC494_=_C621 ,C494_=_C622 ,C494_=_C623 ,C496_=_C746 ,C496_=_C785 ,C496_=_C790 ,\nC496_=_C793 ,C496_=_C798 ,C496_=_C799 ,C596_=_C603 ,C596_=_C610 ,C596_=_C614 ,\nC596_=_C621 ,C596_=_C622 ,C596_=_C623 ,C603_=_C610 ,C603_=_C614 ,C603_=_C621 ,\nC603_=_C622 ,C603_=_C623 ,C610_=_C614 ,C610_=_C621 ,C610_=_C622 ,C610_=_C623 ,\nC614_=_C621 ,C614_=_C622 ,C614_=_C623 ,C621_=_C622 ,C621_=_C623 ,C622_=_C623 ,\nC623_=_C746 ,C746_=_C785 ,C746_=_C790 ,C746_=_C793 ,C746_=_C798 ,C746_=_C799 ,\nC785_=_C790 ,C785_=_C793 ,C785_=_C798 ,C785_=_C799 ,C790_=_C793 ,C790_=_C798 ,\nC790_=_C799 ,C793_=_C798 ,C793_=_C799 ,C798_=_C799 ,"];108[shape=box, label="id:108 level: 5\n27: C47 C48 C136 C137 C388 \nC397 C405 C413 C414 C415 C416 \nC417 C418 C419 C420 C421 C452 \nC462 C471 C479 C485 C491 C492 \nC493 C494 C495 C496 \n188: C47_=_C48( C47 C48 ) C47_=_C136( C47 C136 ) C47_=_C388( C47 C388 ) C47_=_C397( C47 C397 ) C47_=_C405( C47 C405 ) \nC47_=_C413( C47 C413 ) C47_=_C414( C47 C414 ) C47_=_C415( C47 C415 ) C47_=_C416( C47 C416 ) C47_=_C417( C47 C417 ) C47_=_C418( C47 C418 ) \nC47_=_C419( C47 C419 ) C47_=_C420( C47 C420 ) C47_=_C421( C47 C421 ) C48_=_C137( C48 C137 ) C48_=_C417( C48 C417 ) C48_=_C452( C48 C452 ) \nC48_=_C462( C48 C462 ) C48_=_C471( C48 C471 ) C48_=_C479( C48 C479 ) C48_=_C485( C48 C485 ) C48_=_C491( C48 C491 ) C48_=_C492( C48 C492 ) \nC48_=_C493( C48 C493 ) C48_=_C494( C48 C494 ) C48_=_C495( C48 C495 ) C48_=_C496( C48 C496 ) C136_=_C137( C136 C137 ) C136_=_C388( C136 C388 ) \nC136_=_C397( C136 C397 ) C136_=_C405( C136 C405 ) C136_=_C413( C136 C413 ) C136_=_C414( C136 C414 ) C136_=_C415( C136 C415 ) C136_=_C416( C136 C416 ) \nC136_=_C417( C136 C417 ) C136_=_C418( C136 C418 ) C136_=_C419( C136 C419 ) C136_=_C420( C136 C420 ) C136_=_C421( C136 C421 ) C137_=_C417( C137 C417 ) \nC137_=_C452( C137 C452 ) C137_=_C462( C137 C462 ) C137_=_C471( C137 C471 ) C137_=_C479( C137 C479 ) C137_=_C485( C137 C485 ) C137_=_C491( C137 C491 ) \nC137_=_C492( C137 C492 ) C137_=_C493( C137 C493 ) C137_=_C494( C137 C494 ) C137_=_C495( C137 C495 ) C137_=_C496( C137 C496 ) C388_=_C397( C388 C397 ) \nC388_=_C405( C388 C405 ) C388_=_C413( C388 C413 ) C388_=_C414( C388 C414 ) C388_=_C415( C388 C415 ) C388_=_C416( C388 C416 ) C388_=_C417( C388 C417 ) \nC388_=_C418( C388 C418 ) C388_=_C419( C388 C419 ) C388_=_C420( C388 C420 ) C388_=_C421( C388 C421 ) C397_=_C405( C397 C405 ) C397_=_C413( C397 C413 ) \nC397_=_C414( C397 C414 ) C397_=_C415( C397 C415 ) C397_=_C416( C397 C416 ) C397_=_C417( C397 C417 ) C397_=_C418( C397 C418 ) C397_=_C419( C397 C419 ) \nC397_=_C420( C397 C420 ) C397_=_C421( C397 C421 ) C405_=_C413( C405 C413 ) C405_=_C414( C405 C414 ) C405_=_C415( C405 C415 ) C405_=_C416( C405 C416 ) \nC405_=_C417( C405 C417 ) C405_=_C418( C405 C418 ) C405_=_C419( C405 C419 ) C405_=_C420( C405 C420 ) C405_=_C421( C405</w:t>
      </w:r>
    </w:p>
    <w:p>
      <w:pPr>
        <w:pStyle w:val="PreformattedText"/>
        <w:bidi w:val="0"/>
        <w:spacing w:before="0" w:after="0"/>
        <w:jc w:val="left"/>
        <w:rPr/>
      </w:pPr>
      <w:r>
        <w:rPr/>
        <w:t xml:space="preserve"> </w:t>
      </w:r>
      <w:r>
        <w:rPr/>
        <w:t>C421 ) C413_=_C414( C413 C414 ) \nC413_=_C415( C413 C415 ) C413_=_C416( C413 C416 ) C413_=_C417( C413 C417 ) C413_=_C418( C413 C418 ) C413_=_C419( C413 C419 ) C413_=_C420( C413 C420 ) \nC413_=_C421( C413 C421 ) C414_=_C415( C414 C415 ) C414_=_C416( C414 C416 ) C414_=_C417( C414 C417 ) C414_=_C418( C414 C418 ) C414_=_C419( C414 C419 ) \nC414_=_C420( C414 C420 ) C414_=_C421( C414 C421 ) C415_=_C416( C415 C416 ) C415_=_C417( C415 C417 ) C415_=_C418( C415 C418 ) C415_=_C419( C415 C419 ) \nC415_=_C420( C415 C420 ) C415_=_C421( C415 C421 ) C416_=_C417( C416 C417 ) C416_=_C418( C416 C418 ) C416_=_C419( C416 C419 ) C416_=_C420( C416 C420 ) \nC416_=_C421( C416 C421 ) C417_=_C418( C417 C418 ) C417_=_C419( C417 C419 ) C417_=_C420( C417 C420 ) C417_=_C421( C417 C421 ) C417_=_C452( C417 C452 ) \nC417_=_C462( C417 C462 ) C417_=_C471( C417 C471 ) C417_=_C479( C417 C479 ) C417_=_C485( C417 C485 ) C417_=_C491( C417 C491 ) C417_=_C492( C417 C492 ) \nC417_=_C493( C417 C493 ) C417_=_C494( C417 C494 ) C417_=_C495( C417 C495 ) C417_=_C496( C417 C496 ) C418_=_C419( C418 C419 ) C418_=_C420( C418 C420 ) \nC418_=_C421( C418 C421 ) C418_=_C493( C418 C493 ) C419_=_C420( C419 C420 ) C419_=_C421( C419 C421 ) C419_=_C494( C419 C494 ) C420_=_C421( C420 C421 ) \nC420_=_C495( C420 C495 ) C421_=_C496( C421 C496 ) C452_=_C462( C452 C462 ) C452_=_C471( C452 C471 ) C452_=_C479( C452 C479 ) C452_=_C485( C452 C485 ) \nC452_=_C491( C452 C491 ) C452_=_C492( C452 C492 ) C452_=_C493( C452 C493 ) C452_=_C494( C452 C494 ) C452_=_C495( C452 C495 ) C452_=_C496( C452 C496 ) \nC462_=_C471( C462 C471 ) C462_=_C479( C462 C479 ) C462_=_C485( C462 C485 ) C462_=_C491( C462 C491 ) C462_=_C492( C462 C492 ) C462_=_C493( C462 C493 ) \nC462_=_C494( C462 C494 ) C462_=_C495( C462 C495 ) C462_=_C496( C462 C496 ) C471_=_C479( C471 C479 ) C471_=_C485( C471 C485 ) C471_=_C491( C471 C491 ) \nC471_=_C492( C471 C492 ) C471_=_C493( C471 C493 ) C471_=_C494( C471 C494 ) C471_=_C495( C471 C495 ) C471_=_C496( C471 C496 ) C479_=_C485( C479 C485 ) \nC479_=_C491( C479 C491 ) C479_=_C492( C479 C492 ) C479_=_C493( C479 C493 ) C479_=_C494( C479 C494 ) C479_=_C495( C479 C495 ) C479_=_C496( C479 C496 ) \nC485_=_C491( C485 C491 ) C485_=_C492( C485 C492 ) C485_=_C493( C485 C493 ) C485_=_C494( C485 C494 ) C485_=_C495( C485 C495 ) C485_=_C496( C485 C496 ) \nC491_=_C492( C491 C492 ) C491_=_C493( C491 C493 ) C491_=_C494( C491 C494 ) C491_=_C495( C491 C495 ) C491_=_C496( C491 C496 ) C492_=_C493( C492 C493 ) \nC492_=_C494( C492 C494 ) C492_=_C495( C492 C495 ) C492_=_C496( C492 C496 ) C493_=_C494( C493 C494 ) C493_=_C495( C493 C495 ) C493_=_C496( C493 C496 ) \nC494_=_C495( C494 C495 ) C494_=_C496( C494 C496 ) C495_=_C496( C495 C496 ) "];84-&gt;108[label="26: C47 C48 C136 C137 C388 \nC397 C405 C413 C414 C415 C416 \nC418 C419 C420 C421 C452 C462 \nC471 C479 C485 C491 C492 C493 \nC494 C495 C496 \n162: C47_=_C48 ,C47_=_C136 ,C47_=_C388 ,C47_=_C397 ,C47_=_C405 ,\nC47_=_C413 ,C47_=_C414 ,C47_=_C415 ,C47_=_C416 ,C47_=_C418 ,C47_=_C419 ,\nC47_=_C420 ,C47_=_C421 ,C48_=_C137 ,C48_=_C452 ,C48_=_C462 ,C48_=_C471 ,\nC48_=_C479 ,C48_=_C485 ,C48_=_C491 ,C48_=_C492 ,C48_=_C493 ,C48_=_C494 ,\nC48_=_C495 ,C48_=_C496 ,C136_=_C137 ,C136_=_C388 ,C136_=_C397 ,C136_=_C405 ,\nC136_=_C413 ,C136_=_C414 ,C136_=_C415 ,C136_=_C416 ,C136_=_C418 ,C136_=_C419 ,\nC136_=_C420 ,C136_=_C421 ,C137_=_C452 ,C137_=_C462 ,C137_=_C471 ,C137_=_C479 ,\nC137_=_C485 ,C137_=_C491 ,C137_=_C492 ,C137_=_C493 ,C137_=_C494 ,C137_=_C495 ,\nC137_=_C496 ,C388_=_C397 ,C388_=_C405 ,C388_=_C413 ,C388_=_C414 ,C388_=_C415 ,\nC388_=_C416 ,C388_=_C418 ,C388_=_C419 ,C388_=_C420 ,C388_=_C421 ,C397_=_C405 ,\nC397_=_C413 ,C397_=_C414 ,C397_=_C415 ,C397_=_C416 ,C397_=_C418 ,C397_=_C419 ,\nC397_=_C420 ,C397_=_C421 ,C405_=_C413 ,C405_=_C414 ,C405_=_C415 ,C405_=_C416 ,\nC405_=_C418 ,C405_=_C419 ,C405_=_C420 ,C405_=_C421 ,C413_=_C414 ,C413_=_C415 ,\nC413_=_C416 ,C413_=_C418 ,C413_=_C419 ,C413_=_C420 ,C413_=_C421 ,C414_=_C415 ,\nC414_=_C416 ,C414_=_C418 ,C414_=_C419 ,C414_=_C420 ,C414_=_C421 ,C415_=_C416 ,\nC415_=_C418 ,C415_=_C419 ,C415_=_C420 ,C415_=_C421 ,C416_=_C418 ,C416_=_C419 ,\nC416_=_C420 ,C416_=_C421 ,C418_=_C419 ,C418_=_C420 ,C418_=_C421 ,C418_=_C493 ,\nC419_=_C420 ,C419_=_C421 ,C419_=_C494 ,C420_=_C421 ,C420_=_C495 ,C421_=_C496 ,\nC452_=_C462 ,C452_=_C471 ,C452_=_C479 ,C452_=_C485 ,C452_=_C491 ,C452_=_C492 ,\nC452_=_C493 ,C452_=_C494 ,C452_=_C495 ,C452_=_C496 ,C462_=_C471 ,C462_=_C479 ,\nC462_=_C485 ,C462_=_C491 ,C462_=_C492 ,C462_=_C493 ,C462_=_C494 ,C462_=_C495 ,\nC462_=_C496 ,C471_=_C479 ,C471_=_C485 ,C471_=_C491 ,C471_=_C492 ,C471_=_C493 ,\nC471_=_C494 ,C471_=_C495 ,C471_=_C496 ,C479_=_C485 ,C479_=_C491 ,C479_=_C492 ,\nC479_=_C493 ,C479_=_C494 ,C479_=_C495 ,C479_=_C496 ,C485_=_C491 ,C485_=_C492 ,\nC485_=_C493 ,C485_=_C494 ,C485_=_C495 ,C485_=_C496 ,C491_=_C492 ,C491_=_C493 ,\nC491_=_C494 ,C491_=_C495 ,C491_=_C496 ,C492_=_C493 ,C492_=_C494 ,C492_=_C495 ,\nC492_=_C496 ,C493_=_C494 ,C493_=_C495 ,C493_=_C496 ,C494_=_C495 ,C494_=_C496 ,\nC495_=_C496 ,"];109[shape=box, label="id:109 level: 5\n24: C150 C161 C172 C181 C190 \nC191 C192 C193 C194 C195 C196 \nC197 C198 C267 C328 C557 C566 \nC573 C585 C586 C587 C588 C589 \nC590 \n148: C150_=_C161( C150 C161 ) C150_=_C172( C150 C172 ) C150_=_C181( C150 C181 ) C150_=_C190( C150 C190 ) C150_=_C191( C150 C191 ) \nC150_=_C192( C150 C192 ) C150_=_C193( C150 C193 ) C150_=_C194( C150 C194 ) C150_=_C195( C150 C195 ) C150_=_C196( C150 C196 ) C150_=_C197( C150 C197 ) \nC150_=_C198( C150 C198 ) C161_=_C172( C161 C172 ) C161_=_C181( C161 C181 ) C161_=_C190( C161 C190 ) C161_=_C191( C161 C191 ) C161_=_C192( C161 C192 ) \nC161_=_C193( C161 C193 ) C161_=_C194( C161 C194 ) C161_=_C195( C161 C195 ) C161_=_C196( C161 C196 ) C161_=_C197( C161 C197 ) C161_=_C198( C161 C198 ) \nC172_=_C181( C172 C181 ) C172_=_C190( C172 C190 ) C172_=_C191( C172 C191 ) C172_=_C192( C172 C192 ) C172_=_C193( C172 C193 ) C172_=_C194( C172 C194 ) \nC172_=_C195( C172 C195 ) C172_=_C196( C172 C196 ) C172_=_C197( C172 C197 ) C172_=_C198( C172 C198 ) C181_=_C190( C181 C190 ) C181_=_C191( C181 C191 ) \nC181_=_C192( C181 C192 ) C181_=_C193( C181 C193 ) C181_=_C194( C181 C194 ) C181_=_C195( C181 C195 ) C181_=_C196( C181 C196 ) C181_=_C197( C181 C197 ) \nC181_=_C198( C181 C198 ) C190_=_C191( C190 C191 ) C190_=_C192( C190 C192 ) C190_=_C193( C190 C193 ) C190_=_C194( C190 C194 ) C190_=_C195( C190 C195 ) \nC190_=_C196( C190 C196 ) C190_=_C197( C190 C197 ) C190_=_C198( C190 C198 ) C191_=_C192( C191 C192 ) C191_=_C193( C191 C193 ) C191_=_C194( C191 C194 ) \nC191_=_C195( C191 C195 ) C191_=_C196( C191 C196 ) C191_=_C197( C191 C197 ) C191_=_C198( C191 C198 ) C192_=_C193( C192 C193 ) C192_=_C194( C192 C194 ) \nC192_=_C195( C192 C195 ) C192_=_C196( C192 C196 ) C192_=_C197( C192 C197 ) C192_=_C198( C192 C198 ) C193_=_C194( C193 C194 ) C193_=_C195( C193 C195 ) \nC193_=_C196( C193 C196 ) C193_=_C197( C193 C197 ) C193_=_C198( C193 C198 ) C193_=_C267( C193 C267 ) C194_=_C195( C194 C195 ) C194_=_C196( C194 C196 ) \nC194_=_C197( C194 C197 ) C194_=_C198( C194 C198 ) C194_=_C328( C194 C328 ) C195_=_C196( C195 C196 ) C195_=_C197( C195 C197 ) C195_=_C198( C195 C198 ) \nC195_=_C267( C195 C267 ) C195_=_C328( C195 C328 ) C195_=_C557( C195 C557 ) C195_=_C566( C195 C566 ) C195_=_C573( C195 C573 ) C195_=_C585( C195 C585 ) \nC195_=_C586( C195 C586 ) C195_=_C587( C195 C587 ) C195_=_C588( C195 C588 ) C195_=_C589( C195 C589 ) C195_=_C590( C195 C590 ) C196_=_C197( C196 C197 ) \nC196_=_C198( C196 C198 ) C196_=_C588( C196 C588 ) C197_=_C198( C197 C198 ) C198_=_C589( C198 C589 ) C267_=_C328( C267 C328 ) C267_=_C557( C267 C557 ) \nC267_=_C566( C267 C566 ) C267_=_C573( C267 C573 ) C267_=_C585( C267 C585 ) C267_=_C586( C267 C586 ) C267_=_C587( C267 C587 ) C267_=_C588( C267 C588 ) \nC267_=_C589( C267 C589 ) C267_=_C590( C267 C590 ) C328_=_C557( C328 C557 ) C328_=_C566( C328 C566 ) C328_=_C573( C328 C573 ) C328_=_C585( C328 C585 ) \nC328_=_C586( C328 C586 ) C328_=_C587( C328 C587 ) C328_=_C588( C328 C588 ) C328_=_C589( C328 C589 ) C328_=_C590( C328 C590 ) C557_=_C566( C557 C566 ) \nC557_=_C573( C557 C573 ) C557_=_C585( C557 C585 ) C557_=_C586( C557 C586 ) C557_=_C587( C557 C587 ) C557_=_C588( C557 C588 ) C557_=_C589( C557 C589 ) \nC557_=_C590( C557 C590 ) C566_=_C573( C566 C573 ) C566_=_C585( C566 C585 ) C566_=_C586( C566 C586 ) C566_=_C587( C566 C587 ) C566_=_C588( C566 C588 ) \nC566_=_C589( C566 C589 ) C566_=_C590( C566 C590 ) C573_=_C585( C573 C585 ) C573_=_C586( C573 C586 ) C573_=_C587( C573 C587 ) C573_=_C588( C573 C588 ) \nC573_=_C589( C573 C589 ) C573_=_C590( C573 C590 ) C585_=_C586( C585 C586 ) C585_=_C587( C585 C587 ) C585_=_C588( C585 C588 ) C585_=_C589( C585 C589 ) \nC585_=_C590( C585 C590 ) C586_=_C587( C586 C587 ) C586_=_C588( C586 C588 ) C586_=_C589( C586 C589 ) C586_=_C590( C586 C590 ) C587_=_C588( C587 C588 ) \nC587_=_C589( C587 C589 ) C587_=_C590( C587 C590 ) C588_=_C589( C588 C589 ) C588_=_C590( C588 C590 ) C589_=_C590( C589 C590 ) "];85-&gt;109[label="23: C150 C161 C172 C181 C190 \nC191 C192 C193 C194 C196 C197 \nC198 C267 C328 C557 C566 C573 \nC585 C586 C587 C588 C589 C590 \n125: C150_=_C161 ,C150_=_C172 ,C150_=_C181 ,C150_=_C190 ,C150_=_C191 ,\nC150_=_C192 ,C150_=_C193 ,C150_=_C194 ,C150_=_C196 ,C150_=_C197 ,C150_=_C198 ,\nC161_=_C172 ,C161_=_C181 ,C161_=_C190 ,C161_=_C191 ,C161_=_C192 ,C161_=_C193 ,\nC161_=_C194 ,C161_=_C196 ,C161_=_C197 ,C161_=_C198 ,C172_=_C181 ,C172_=_C190 ,\nC172_=_C191 ,C172_=_C192 ,C172_=_C193 ,C172_=_C194 ,C172_=_C196 ,C172_=_C197 ,\nC172_=_C198 ,C181_=_C190 ,C181_=_C191 ,C181_=_C192 ,C181_=_C193 ,C181_=_C194 ,\nC181_=_C196 ,C181_=_C197 ,C181_=_C198 ,C190_=_C191 ,C190_=_C192 ,C190_=_C193 ,\nC190_=_C194 ,C190_=_C196 ,C190_=_C197 ,C190_=_C198 ,C191_=_C192 ,C191_=_C193 ,\nC191_=_C194 ,C191_=_C196 ,C191_=_C197 ,C191_=_C198 ,C192_=_C193 ,C192_=_C194 ,\nC192_=_C196 ,C192_=_C197 ,C192_=_C198 ,C193_=_C194 ,C193_=_C196 ,C193_=_C197 ,\nC193_=_C198 ,C193_=_C267 ,C194_=_C196 ,C194_=_C197</w:t>
      </w:r>
    </w:p>
    <w:p>
      <w:pPr>
        <w:pStyle w:val="PreformattedText"/>
        <w:bidi w:val="0"/>
        <w:spacing w:before="0" w:after="0"/>
        <w:jc w:val="left"/>
        <w:rPr/>
      </w:pPr>
      <w:r>
        <w:rPr/>
        <w:t xml:space="preserve"> </w:t>
      </w:r>
      <w:r>
        <w:rPr/>
        <w:t>,C194_=_C198 ,C194_=_C328 ,\nC196_=_C197 ,C196_=_C198 ,C196_=_C588 ,C197_=_C198 ,C198_=_C589 ,C267_=_C328 ,\nC267_=_C557 ,C267_=_C566 ,C267_=_C573 ,C267_=_C585 ,C267_=_C586 ,C267_=_C587 ,\nC267_=_C588 ,C267_=_C589 ,C267_=_C590 ,C328_=_C557 ,C328_=_C566 ,C328_=_C573 ,\nC328_=_C585 ,C328_=_C586 ,C328_=_C587 ,C328_=_C588 ,C328_=_C589 ,C328_=_C590 ,\nC557_=_C566 ,C557_=_C573 ,C557_=_C585 ,C557_=_C586 ,C557_=_C587 ,C557_=_C588 ,\nC557_=_C589 ,C557_=_C590 ,C566_=_C573 ,C566_=_C585 ,C566_=_C586 ,C566_=_C587 ,\nC566_=_C588 ,C566_=_C589 ,C566_=_C590 ,C573_=_C585 ,C573_=_C586 ,C573_=_C587 ,\nC573_=_C588 ,C573_=_C589 ,C573_=_C590 ,C585_=_C586 ,C585_=_C587 ,C585_=_C588 ,\nC585_=_C589 ,C585_=_C590 ,C586_=_C587 ,C586_=_C588 ,C586_=_C589 ,C586_=_C590 ,\nC587_=_C588 ,C587_=_C589 ,C587_=_C590 ,C588_=_C589 ,C588_=_C590 ,C589_=_C590 ,"];110[shape=box, label="id:110 level: 5\n27: C194 C196 C266 C268 C282 \nC292 C302 C307 C315 C321 C327 \nC328 C329 C330 C331 C332 C588 \nC715 C721 C726 C732 C737 C738 \nC739 C740 C741 C742 \n188: C194_=_C196( C194 C196 ) C194_=_C266( C194 C266 ) C194_=_C282( C194 C282 ) C194_=_C292( C194 C292 ) C194_=_C302( C194 C302 ) \nC194_=_C307( C194 C307 ) C194_=_C315( C194 C315 ) C194_=_C321( C194 C321 ) C194_=_C327( C194 C327 ) C194_=_C328( C194 C328 ) C194_=_C329( C194 C329 ) \nC194_=_C330( C194 C330 ) C194_=_C331( C194 C331 ) C194_=_C332( C194 C332 ) C196_=_C268( C196 C268 ) C196_=_C329( C196 C329 ) C196_=_C588( C196 C588 ) \nC196_=_C715( C196 C715 ) C196_=_C721( C196 C721 ) C196_=_C726( C196 C726 ) C196_=_C732( C196 C732 ) C196_=_C737( C196 C737 ) C196_=_C738( C196 C738 ) \nC196_=_C739( C196 C739 ) C196_=_C740( C196 C740 ) C196_=_C741( C196 C741 ) C196_=_C742( C196 C742 ) C266_=_C268( C266 C268 ) C266_=_C282( C266 C282 ) \nC266_=_C292( C266 C292 ) C266_=_C302( C266 C302 ) C266_=_C307( C266 C307 ) C266_=_C315( C266 C315 ) C266_=_C321( C266 C321 ) C266_=_C327( C266 C327 ) \nC266_=_C328( C266 C328 ) C266_=_C329( C266 C329 ) C266_=_C330( C266 C330 ) C266_=_C331( C266 C331 ) C266_=_C332( C266 C332 ) C268_=_C329( C268 C329 ) \nC268_=_C588( C268 C588 ) C268_=_C715( C268 C715 ) C268_=_C721( C268 C721 ) C268_=_C726( C268 C726 ) C268_=_C732( C268 C732 ) C268_=_C737( C268 C737 ) \nC268_=_C738( C268 C738 ) C268_=_C739( C268 C739 ) C268_=_C740( C268 C740 ) C268_=_C741( C268 C741 ) C268_=_C742( C268 C742 ) C282_=_C292( C282 C292 ) \nC282_=_C302( C282 C302 ) C282_=_C307( C282 C307 ) C282_=_C315( C282 C315 ) C282_=_C321( C282 C321 ) C282_=_C327( C282 C327 ) C282_=_C328( C282 C328 ) \nC282_=_C329( C282 C329 ) C282_=_C330( C282 C330 ) C282_=_C331( C282 C331 ) C282_=_C332( C282 C332 ) C292_=_C302( C292 C302 ) C292_=_C307( C292 C307 ) \nC292_=_C315( C292 C315 ) C292_=_C321( C292 C321 ) C292_=_C327( C292 C327 ) C292_=_C328( C292 C328 ) C292_=_C329( C292 C329 ) C292_=_C330( C292 C330 ) \nC292_=_C331( C292 C331 ) C292_=_C332( C292 C332 ) C302_=_C307( C302 C307 ) C302_=_C315( C302 C315 ) C302_=_C321( C302 C321 ) C302_=_C327( C302 C327 ) \nC302_=_C328( C302 C328 ) C302_=_C329( C302 C329 ) C302_=_C330( C302 C330 ) C302_=_C331( C302 C331 ) C302_=_C332( C302 C332 ) C307_=_C315( C307 C315 ) \nC307_=_C321( C307 C321 ) C307_=_C327( C307 C327 ) C307_=_C328( C307 C328 ) C307_=_C329( C307 C329 ) C307_=_C330( C307 C330 ) C307_=_C331( C307 C331 ) \nC307_=_C332( C307 C332 ) C315_=_C321( C315 C321 ) C315_=_C327( C315 C327 ) C315_=_C328( C315 C328 ) C315_=_C329( C315 C329 ) C315_=_C330( C315 C330 ) \nC315_=_C331( C315 C331 ) C315_=_C332( C315 C332 ) C321_=_C327( C321 C327 ) C321_=_C328( C321 C328 ) C321_=_C329( C321 C329 ) C321_=_C330( C321 C330 ) \nC321_=_C331( C321 C331 ) C321_=_C332( C321 C332 ) C327_=_C328( C327 C328 ) C327_=_C329( C327 C329 ) C327_=_C330( C327 C330 ) C327_=_C331( C327 C331 ) \nC327_=_C332( C327 C332 ) C328_=_C329( C328 C329 ) C328_=_C330( C328 C330 ) C328_=_C331( C328 C331 ) C328_=_C332( C328 C332 ) C328_=_C588( C328 C588 ) \nC329_=_C330( C329 C330 ) C329_=_C331( C329 C331 ) C329_=_C332( C329 C332 ) C329_=_C588( C329 C588 ) C329_=_C715( C329 C715 ) C329_=_C721( C329 C721 ) \nC329_=_C726( C329 C726 ) C329_=_C732( C329 C732 ) C329_=_C737( C329 C737 ) C329_=_C738( C329 C738 ) C329_=_C739( C329 C739 ) C329_=_C740( C329 C740 ) \nC329_=_C741( C329 C741 ) C329_=_C742( C329 C742 ) C330_=_C331( C330 C331 ) C330_=_C332( C330 C332 ) C330_=_C740( C330 C740 ) C331_=_C332( C331 C332 ) \nC331_=_C741( C331 C741 ) C332_=_C742( C332 C742 ) C588_=_C715( C588 C715 ) C588_=_C721( C588 C721 ) C588_=_C726( C588 C726 ) C588_=_C732( C588 C732 ) \nC588_=_C737( C588 C737 ) C588_=_C738( C588 C738 ) C588_=_C739( C588 C739 ) C588_=_C740( C588 C740 ) C588_=_C741( C588 C741 ) C588_=_C742( C588 C742 ) \nC715_=_C721( C715 C721 ) C715_=_C726( C715 C726 ) C715_=_C732( C715 C732 ) C715_=_C737( C715 C737 ) C715_=_C738( C715 C738 ) C715_=_C739( C715 C739 ) \nC715_=_C740( C715 C740 ) C715_=_C741( C715 C741 ) C715_=_C742( C715 C742 ) C721_=_C726( C721 C726 ) C721_=_C732( C721 C732 ) C721_=_C737( C721 C737 ) \nC721_=_C738( C721 C738 ) C721_=_C739( C721 C739 ) C721_=_C740( C721 C740 ) C721_=_C741( C721 C741 ) C721_=_C742( C721 C742 ) C726_=_C732( C726 C732 ) \nC726_=_C737( C726 C737 ) C726_=_C738( C726 C738 ) C726_=_C739( C726 C739 ) C726_=_C740( C726 C740 ) C726_=_C741( C726 C741 ) C726_=_C742( C726 C742 ) \nC732_=_C737( C732 C737 ) C732_=_C738( C732 C738 ) C732_=_C739( C732 C739 ) C732_=_C740( C732 C740 ) C732_=_C741( C732 C741 ) C732_=_C742( C732 C742 ) \nC737_=_C738( C737 C738 ) C737_=_C739( C737 C739 ) C737_=_C740( C737 C740 ) C737_=_C741( C737 C741 ) C737_=_C742( C737 C742 ) C738_=_C739( C738 C739 ) \nC738_=_C740( C738 C740 ) C738_=_C741( C738 C741 ) C738_=_C742( C738 C742 ) C739_=_C740( C739 C740 ) C739_=_C741( C739 C741 ) C739_=_C742( C739 C742 ) \nC740_=_C741( C740 C741 ) C740_=_C742( C740 C742 ) C741_=_C742( C741 C742 ) "];85-&gt;110[label="26: C194 C196 C266 C268 C282 \nC292 C302 C307 C315 C321 C327 \nC328 C330 C331 C332 C588 C715 \nC721 C726 C732 C737 C738 C739 \nC740 C741 C742 \n162: C194_=_C196 ,C194_=_C266 ,C194_=_C282 ,C194_=_C292 ,C194_=_C302 ,\nC194_=_C307 ,C194_=_C315 ,C194_=_C321 ,C194_=_C327 ,C194_=_C328 ,C194_=_C330 ,\nC194_=_C331 ,C194_=_C332 ,C196_=_C268 ,C196_=_C588 ,C196_=_C715 ,C196_=_C721 ,\nC196_=_C726 ,C196_=_C732 ,C196_=_C737 ,C196_=_C738 ,C196_=_C739 ,C196_=_C740 ,\nC196_=_C741 ,C196_=_C742 ,C266_=_C268 ,C266_=_C282 ,C266_=_C292 ,C266_=_C302 ,\nC266_=_C307 ,C266_=_C315 ,C266_=_C321 ,C266_=_C327 ,C266_=_C328 ,C266_=_C330 ,\nC266_=_C331 ,C266_=_C332 ,C268_=_C588 ,C268_=_C715 ,C268_=_C721 ,C268_=_C726 ,\nC268_=_C732 ,C268_=_C737 ,C268_=_C738 ,C268_=_C739 ,C268_=_C740 ,C268_=_C741 ,\nC268_=_C742 ,C282_=_C292 ,C282_=_C302 ,C282_=_C307 ,C282_=_C315 ,C282_=_C321 ,\nC282_=_C327 ,C282_=_C328 ,C282_=_C330 ,C282_=_C331 ,C282_=_C332 ,C292_=_C302 ,\nC292_=_C307 ,C292_=_C315 ,C292_=_C321 ,C292_=_C327 ,C292_=_C328 ,C292_=_C330 ,\nC292_=_C331 ,C292_=_C332 ,C302_=_C307 ,C302_=_C315 ,C302_=_C321 ,C302_=_C327 ,\nC302_=_C328 ,C302_=_C330 ,C302_=_C331 ,C302_=_C332 ,C307_=_C315 ,C307_=_C321 ,\nC307_=_C327 ,C307_=_C328 ,C307_=_C330 ,C307_=_C331 ,C307_=_C332 ,C315_=_C321 ,\nC315_=_C327 ,C315_=_C328 ,C315_=_C330 ,C315_=_C331 ,C315_=_C332 ,C321_=_C327 ,\nC321_=_C328 ,C321_=_C330 ,C321_=_C331 ,C321_=_C332 ,C327_=_C328 ,C327_=_C330 ,\nC327_=_C331 ,C327_=_C332 ,C328_=_C330 ,C328_=_C331 ,C328_=_C332 ,C328_=_C588 ,\nC330_=_C331 ,C330_=_C332 ,C330_=_C740 ,C331_=_C332 ,C331_=_C741 ,C332_=_C742 ,\nC588_=_C715 ,C588_=_C721 ,C588_=_C726 ,C588_=_C732 ,C588_=_C737 ,C588_=_C738 ,\nC588_=_C739 ,C588_=_C740 ,C588_=_C741 ,C588_=_C742 ,C715_=_C721 ,C715_=_C726 ,\nC715_=_C732 ,C715_=_C737 ,C715_=_C738 ,C715_=_C739 ,C715_=_C740 ,C715_=_C741 ,\nC715_=_C742 ,C721_=_C726 ,C721_=_C732 ,C721_=_C737 ,C721_=_C738 ,C721_=_C739 ,\nC721_=_C740 ,C721_=_C741 ,C721_=_C742 ,C726_=_C732 ,C726_=_C737 ,C726_=_C738 ,\nC726_=_C739 ,C726_=_C740 ,C726_=_C741 ,C726_=_C742 ,C732_=_C737 ,C732_=_C738 ,\nC732_=_C739 ,C732_=_C740 ,C732_=_C741 ,C732_=_C742 ,C737_=_C738 ,C737_=_C739 ,\nC737_=_C740 ,C737_=_C741 ,C737_=_C742 ,C738_=_C739 ,C738_=_C740 ,C738_=_C741 ,\nC738_=_C742 ,C739_=_C740 ,C739_=_C741 ,C739_=_C742 ,C740_=_C741 ,C740_=_C742 ,\nC741_=_C742 ,"];111[shape=box, label="id:111 level: 5\n25: C129 C193 C204 C219 C221 \nC230 C232 C238 C240 C247 C249 \nC255 C257 C264 C265 C266 C267 \nC268 C269 C270 C271 C274 C275 \nC276 C277 \n162: C129_=_C204( C129 C204 ) C129_=_C221( C129 C221 ) C129_=_C232( C129 C232 ) C129_=_C240( C129 C240 ) C129_=_C249( C129 C249 ) \nC129_=_C257( C129 C257 ) C129_=_C265( C129 C265 ) C129_=_C271( C129 C271 ) C129_=_C274( C129 C274 ) C129_=_C275( C129 C275 ) C129_=_C276( C129 C276 ) \nC129_=_C277( C129 C277 ) C193_=_C219( C193 C219 ) C193_=_C230( C193 C230 ) C193_=_C238( C193 C238 ) C193_=_C247( C193 C247 ) C193_=_C255( C193 C255 ) \nC193_=_C264( C193 C264 ) C193_=_C265( C193 C265 ) C193_=_C266( C193 C266 ) C193_=_C267( C193 C267 ) C193_=_C268( C193 C268 ) C193_=_C269( C193 C269 ) \nC193_=_C270( C193 C270 ) C204_=_C221( C204 C221 ) C204_=_C232( C204 C232 ) C204_=_C240( C204 C240 ) C204_=_C249( C204 C249 ) C204_=_C257( C204 C257 ) \nC204_=_C265( C204 C265 ) C204_=_C271( C204 C271 ) C204_=_C274( C204 C274 ) C204_=_C275( C204 C275 ) C204_=_C276( C204 C276 ) C204_=_C277( C204 C277 ) \nC219_=_C221( C219 C221 ) C219_=_C230( C219 C230 ) C219_=_C238( C219 C238 ) C219_=_C247( C219 C247 ) C219_=_C255( C219 C255 ) C219_=_C264( C219 C264 ) \nC219_=_C265( C219 C265 ) C219_=_C266( C219 C266 ) C219_=_C267( C219 C267 ) C219_=_C268( C219 C268 ) C219_=_C269( C219 C269 ) C219_=_C270( C219 C270 ) \nC221_=_C232( C221 C232 ) C221_=_C240( C221 C240 ) C221_=_C249( C221 C249 ) C221_=_C257( C221 C257 ) C221_=_C265( C221 C265 ) C221_=_C271( C221 C271 ) \nC221_=_C274( C221 C274 ) C221_=_C275( C221 C275 ) C221_=_C276( C221 C276 ) C221_=_C277( C221 C277 ) C230_=_C232( C230 C232 ) C230_=_C238( C230 C238 ) \nC230_=_C247( C230 C247 ) C230_=_C255( C230 C255 ) C230_=_C264( C230 C264 ) C230_=_C265( C230 C265 ) C230_=_C266(</w:t>
      </w:r>
    </w:p>
    <w:p>
      <w:pPr>
        <w:pStyle w:val="PreformattedText"/>
        <w:bidi w:val="0"/>
        <w:spacing w:before="0" w:after="0"/>
        <w:jc w:val="left"/>
        <w:rPr/>
      </w:pPr>
      <w:r>
        <w:rPr/>
        <w:t xml:space="preserve"> </w:t>
      </w:r>
      <w:r>
        <w:rPr/>
        <w:t>C230 C266 ) C230_=_C267( C230 C267 ) \nC230_=_C268( C230 C268 ) C230_=_C269( C230 C269 ) C230_=_C270( C230 C270 ) C232_=_C240( C232 C240 ) C232_=_C249( C232 C249 ) C232_=_C257( C232 C257 ) \nC232_=_C265( C232 C265 ) C232_=_C271( C232 C271 ) C232_=_C274( C232 C274 ) C232_=_C275( C232 C275 ) C232_=_C276( C232 C276 ) C232_=_C277( C232 C277 ) \nC238_=_C240( C238 C240 ) C238_=_C247( C238 C247 ) C238_=_C255( C238 C255 ) C238_=_C264( C238 C264 ) C238_=_C265( C238 C265 ) C238_=_C266( C238 C266 ) \nC238_=_C267( C238 C267 ) C238_=_C268( C238 C268 ) C238_=_C269( C238 C269 ) C238_=_C270( C238 C270 ) C240_=_C249( C240 C249 ) C240_=_C257( C240 C257 ) \nC240_=_C265( C240 C265 ) C240_=_C271( C240 C271 ) C240_=_C274( C240 C274 ) C240_=_C275( C240 C275 ) C240_=_C276( C240 C276 ) C240_=_C277( C240 C277 ) \nC247_=_C249( C247 C249 ) C247_=_C255( C247 C255 ) C247_=_C264( C247 C264 ) C247_=_C265( C247 C265 ) C247_=_C266( C247 C266 ) C247_=_C267( C247 C267 ) \nC247_=_C268( C247 C268 ) C247_=_C269( C247 C269 ) C247_=_C270( C247 C270 ) C249_=_C257( C249 C257 ) C249_=_C265( C249 C265 ) C249_=_C271( C249 C271 ) \nC249_=_C274( C249 C274 ) C249_=_C275( C249 C275 ) C249_=_C276( C249 C276 ) C249_=_C277( C249 C277 ) C255_=_C257( C255 C257 ) C255_=_C264( C255 C264 ) \nC255_=_C265( C255 C265 ) C255_=_C266( C255 C266 ) C255_=_C267( C255 C267 ) C255_=_C268( C255 C268 ) C255_=_C269( C255 C269 ) C255_=_C270( C255 C270 ) \nC257_=_C265( C257 C265 ) C257_=_C271( C257 C271 ) C257_=_C274( C257 C274 ) C257_=_C275( C257 C275 ) C257_=_C276( C257 C276 ) C257_=_C277( C257 C277 ) \nC264_=_C265( C264 C265 ) C264_=_C266( C264 C266 ) C264_=_C267( C264 C267 ) C264_=_C268( C264 C268 ) C264_=_C269( C264 C269 ) C264_=_C270( C264 C270 ) \nC264_=_C271( C264 C271 ) C265_=_C266( C265 C266 ) C265_=_C267( C265 C267 ) C265_=_C268( C265 C268 ) C265_=_C269( C265 C269 ) C265_=_C270( C265 C270 ) \nC265_=_C271( C265 C271 ) C265_=_C274( C265 C274 ) C265_=_C275( C265 C275 ) C265_=_C276( C265 C276 ) C265_=_C277( C265 C277 ) C266_=_C267( C266 C267 ) \nC266_=_C268( C266 C268 ) C266_=_C269( C266 C269 ) C266_=_C270( C266 C270 ) C267_=_C268( C267 C268 ) C267_=_C269( C267 C269 ) C267_=_C270( C267 C270 ) \nC268_=_C269( C268 C269 ) C268_=_C270( C268 C270 ) C269_=_C270( C269 C270 ) C271_=_C274( C271 C274 ) C271_=_C275( C271 C275 ) C271_=_C276( C271 C276 ) \nC271_=_C277( C271 C277 ) C274_=_C275( C274 C275 ) C274_=_C276( C274 C276 ) C274_=_C277( C274 C277 ) C275_=_C276( C275 C276 ) C275_=_C277( C275 C277 ) \nC276_=_C277( C276 C277 ) "];86-&gt;111[label="24: C129 C193 C204 C219 C221 \nC230 C232 C238 C240 C247 C249 \nC255 C257 C264 C266 C267 C268 \nC269 C270 C271 C274 C275 C276 \nC277 \n138: C129_=_C204 ,C129_=_C221 ,C129_=_C232 ,C129_=_C240 ,C129_=_C249 ,\nC129_=_C257 ,C129_=_C271 ,C129_=_C274 ,C129_=_C275 ,C129_=_C276 ,C129_=_C277 ,\nC193_=_C219 ,C193_=_C230 ,C193_=_C238 ,C193_=_C247 ,C193_=_C255 ,C193_=_C264 ,\nC193_=_C266 ,C193_=_C267 ,C193_=_C268 ,C193_=_C269 ,C193_=_C270 ,C204_=_C221 ,\nC204_=_C232 ,C204_=_C240 ,C204_=_C249 ,C204_=_C257 ,C204_=_C271 ,C204_=_C274 ,\nC204_=_C275 ,C204_=_C276 ,C204_=_C277 ,C219_=_C221 ,C219_=_C230 ,C219_=_C238 ,\nC219_=_C247 ,C219_=_C255 ,C219_=_C264 ,C219_=_C266 ,C219_=_C267 ,C219_=_C268 ,\nC219_=_C269 ,C219_=_C270 ,C221_=_C232 ,C221_=_C240 ,C221_=_C249 ,C221_=_C257 ,\nC221_=_C271 ,C221_=_C274 ,C221_=_C275 ,C221_=_C276 ,C221_=_C277 ,C230_=_C232 ,\nC230_=_C238 ,C230_=_C247 ,C230_=_C255 ,C230_=_C264 ,C230_=_C266 ,C230_=_C267 ,\nC230_=_C268 ,C230_=_C269 ,C230_=_C270 ,C232_=_C240 ,C232_=_C249 ,C232_=_C257 ,\nC232_=_C271 ,C232_=_C274 ,C232_=_C275 ,C232_=_C276 ,C232_=_C277 ,C238_=_C240 ,\nC238_=_C247 ,C238_=_C255 ,C238_=_C264 ,C238_=_C266 ,C238_=_C267 ,C238_=_C268 ,\nC238_=_C269 ,C238_=_C270 ,C240_=_C249 ,C240_=_C257 ,C240_=_C271 ,C240_=_C274 ,\nC240_=_C275 ,C240_=_C276 ,C240_=_C277 ,C247_=_C249 ,C247_=_C255 ,C247_=_C264 ,\nC247_=_C266 ,C247_=_C267 ,C247_=_C268 ,C247_=_C269 ,C247_=_C270 ,C249_=_C257 ,\nC249_=_C271 ,C249_=_C274 ,C249_=_C275 ,C249_=_C276 ,C249_=_C277 ,C255_=_C257 ,\nC255_=_C264 ,C255_=_C266 ,C255_=_C267 ,C255_=_C268 ,C255_=_C269 ,C255_=_C270 ,\nC257_=_C271 ,C257_=_C274 ,C257_=_C275 ,C257_=_C276 ,C257_=_C277 ,C264_=_C266 ,\nC264_=_C267 ,C264_=_C268 ,C264_=_C269 ,C264_=_C270 ,C264_=_C271 ,C266_=_C267 ,\nC266_=_C268 ,C266_=_C269 ,C266_=_C270 ,C267_=_C268 ,C267_=_C269 ,C267_=_C270 ,\nC268_=_C269 ,C268_=_C270 ,C269_=_C270 ,C271_=_C274 ,C271_=_C275 ,C271_=_C276 ,\nC271_=_C277 ,C274_=_C275 ,C274_=_C276 ,C274_=_C277 ,C275_=_C276 ,C275_=_C277 ,\nC276_=_C277 ,"];112[shape=box, label="id:112 level: 5\n29: C197 C198 C269 C270 C330 \nC331 C332 C589 C590 C740 C741 \nC742 C784 C789 C793 C794 C795 \nC796 C807 C813 C817 C821 C824 \nC827 C828 C829 C836 C851 C852 \n166: C197_=_C198( C197 C198 ) C197_=_C269( C197 C269 ) C197_=_C330( C197 C330 ) C197_=_C740( C197 C740 ) C197_=_C784( C197 C784 ) \nC197_=_C789( C197 C789 ) C197_=_C793( C197 C793 ) C197_=_C794( C197 C794 ) C197_=_C795( C197 C795 ) C197_=_C796( C197 C796 ) C198_=_C270( C198 C270 ) \nC198_=_C331( C198 C331 ) C198_=_C589( C198 C589 ) C198_=_C741( C198 C741 ) C198_=_C796( C198 C796 ) C198_=_C807( C198 C807 ) C198_=_C813( C198 C813 ) \nC198_=_C817( C198 C817 ) C198_=_C821( C198 C821 ) C198_=_C824( C198 C824 ) C198_=_C827( C198 C827 ) C198_=_C828( C198 C828 ) C198_=_C829( C198 C829 ) \nC269_=_C270( C269 C270 ) C269_=_C330( C269 C330 ) C269_=_C740( C269 C740 ) C269_=_C784( C269 C784 ) C269_=_C789( C269 C789 ) C269_=_C793( C269 C793 ) \nC269_=_C794( C269 C794 ) C269_=_C795( C269 C795 ) C269_=_C796( C269 C796 ) C270_=_C331( C270 C331 ) C270_=_C589( C270 C589 ) C270_=_C741( C270 C741 ) \nC270_=_C796( C270 C796 ) C270_=_C807( C270 C807 ) C270_=_C813( C270 C813 ) C270_=_C817( C270 C817 ) C270_=_C821( C270 C821 ) C270_=_C824( C270 C824 ) \nC270_=_C827( C270 C827 ) C270_=_C828( C270 C828 ) C270_=_C829( C270 C829 ) C330_=_C331( C330 C331 ) C330_=_C332( C330 C332 ) C330_=_C740( C330 C740 ) \nC330_=_C784( C330 C784 ) C330_=_C789( C330 C789 ) C330_=_C793( C330 C793 ) C330_=_C794( C330 C794 ) C330_=_C795( C330 C795 ) C330_=_C796( C330 C796 ) \nC331_=_C332( C331 C332 ) C331_=_C589( C331 C589 ) C331_=_C741( C331 C741 ) C331_=_C796( C331 C796 ) C331_=_C807( C331 C807 ) C331_=_C813( C331 C813 ) \nC331_=_C817( C331 C817 ) C331_=_C821( C331 C821 ) C331_=_C824( C331 C824 ) C331_=_C827( C331 C827 ) C331_=_C828( C331 C828 ) C331_=_C829( C331 C829 ) \nC332_=_C590( C332 C590 ) C332_=_C742( C332 C742 ) C332_=_C829( C332 C829 ) C332_=_C836( C332 C836 ) C332_=_C851( C332 C851 ) C332_=_C852( C332 C852 ) \nC589_=_C590( C589 C590 ) C589_=_C741( C589 C741 ) C589_=_C796( C589 C796 ) C589_=_C807( C589 C807 ) C589_=_C813( C589 C813 ) C589_=_C817( C589 C817 ) \nC589_=_C821( C589 C821 ) C589_=_C824( C589 C824 ) C589_=_C827( C589 C827 ) C589_=_C828( C589 C828 ) C589_=_C829( C589 C829 ) C590_=_C742( C590 C742 ) \nC590_=_C829( C590 C829 ) C590_=_C836( C590 C836 ) C590_=_C851( C590 C851 ) C590_=_C852( C590 C852 ) C740_=_C741( C740 C741 ) C740_=_C742( C740 C742 ) \nC740_=_C784( C740 C784 ) C740_=_C789( C740 C789 ) C740_=_C793( C740 C793 ) C740_=_C794( C740 C794 ) C740_=_C795( C740 C795 ) C740_=_C796( C740 C796 ) \nC741_=_C742( C741 C742 ) C741_=_C796( C741 C796 ) C741_=_C807( C741 C807 ) C741_=_C813( C741 C813 ) C741_=_C817( C741 C817 ) C741_=_C821( C741 C821 ) \nC741_=_C824( C741 C824 ) C741_=_C827( C741 C827 ) C741_=_C828( C741 C828 ) C741_=_C829( C741 C829 ) C742_=_C829( C742 C829 ) C742_=_C836( C742 C836 ) \nC742_=_C851( C742 C851 ) C742_=_C852( C742 C852 ) C784_=_C789( C784 C789 ) C784_=_C793( C784 C793 ) C784_=_C794( C784 C794 ) C784_=_C795( C784 C795 ) \nC784_=_C796( C784 C796 ) C789_=_C793( C789 C793 ) C789_=_C794( C789 C794 ) C789_=_C795( C789 C795 ) C789_=_C796( C789 C796 ) C793_=_C794( C793 C794 ) \nC793_=_C795( C793 C795 ) C793_=_C796( C793 C796 ) C794_=_C795( C794 C795 ) C794_=_C796( C794 C796 ) C795_=_C796( C795 C796 ) C796_=_C807( C796 C807 ) \nC796_=_C813( C796 C813 ) C796_=_C817( C796 C817 ) C796_=_C821( C796 C821 ) C796_=_C824( C796 C824 ) C796_=_C827( C796 C827 ) C796_=_C828( C796 C828 ) \nC796_=_C829( C796 C829 ) C807_=_C813( C807 C813 ) C807_=_C817( C807 C817 ) C807_=_C821( C807 C821 ) C807_=_C824( C807 C824 ) C807_=_C827( C807 C827 ) \nC807_=_C828( C807 C828 ) C807_=_C829( C807 C829 ) C813_=_C817( C813 C817 ) C813_=_C821( C813 C821 ) C813_=_C824( C813 C824 ) C813_=_C827( C813 C827 ) \nC813_=_C828( C813 C828 ) C813_=_C829( C813 C829 ) C817_=_C821( C817 C821 ) C817_=_C824( C817 C824 ) C817_=_C827( C817 C827 ) C817_=_C828( C817 C828 ) \nC817_=_C829( C817 C829 ) C821_=_C824( C821 C824 ) C821_=_C827( C821 C827 ) C821_=_C828( C821 C828 ) C821_=_C829( C821 C829 ) C824_=_C827( C824 C827 ) \nC824_=_C828( C824 C828 ) C824_=_C829( C824 C829 ) C827_=_C828( C827 C828 ) C827_=_C829( C827 C829 ) C828_=_C829( C828 C829 ) C829_=_C836( C829 C836 ) \nC829_=_C851( C829 C851 ) C829_=_C852( C829 C852 ) C836_=_C851( C836 C851 ) C836_=_C852( C836 C852 ) C851_=_C852( C851 C852 ) "];86-&gt;112[label="27: C197 C198 C269 C270 C330 \nC331 C332 C589 C590 C740 C741 \nC742 C784 C789 C793 C794 C795 \nC807 C813 C817 C821 C824 C827 \nC828 C836 C851 C852 \n126: C197_=_C198 ,C197_=_C269 ,C197_=_C330 ,C197_=_C740 ,C197_=_C784 ,\nC197_=_C789 ,C197_=_C793 ,C197_=_C794 ,C197_=_C795 ,C198_=_C270 ,C198_=_C331 ,\nC198_=_C589 ,C198_=_C741 ,C198_=_C807 ,C198_=_C813 ,C198_=_C817 ,C198_=_C821 ,\nC198_=_C824 ,C198_=_C827 ,C198_=_C828 ,C269_=_C270 ,C269_=_C330 ,C269_=_C740 ,\nC269_=_C784 ,C269_=_C789 ,C269_=_C793 ,C269_=_C794 ,C269_=_C795 ,C270_=_C331 ,\nC270_=_C589 ,C270_=_C741 ,C270_=_C807 ,C270_=_C813 ,C270_=_C817 ,C270_=_C821 ,\nC270_=_C824 ,C270_=_C827 ,C270_=_C828 ,C330_=_C331 ,C330_=_C332 ,C330_=_C740 ,\nC330_=_C784 ,C330_=_C789 ,C330_=_C793 ,C330_=_C794 ,C330_=_C795 ,C331_=_C332 ,\nC331_=_C589 ,C331_=_C741 ,C331_=_C807 ,C331_=_C813 ,C331_=_C817 ,C331_=_C821 ,\nC331_=_C824 ,C331_=_C827 ,C331_=_C828 ,C332_=_C590 ,C332_=_C742 ,C332_=_C836 ,\nC332_=_C851 ,C332_=_C852 ,C589_=_C590</w:t>
      </w:r>
    </w:p>
    <w:p>
      <w:pPr>
        <w:pStyle w:val="PreformattedText"/>
        <w:bidi w:val="0"/>
        <w:spacing w:before="0" w:after="0"/>
        <w:jc w:val="left"/>
        <w:rPr/>
      </w:pPr>
      <w:r>
        <w:rPr/>
        <w:t xml:space="preserve"> </w:t>
      </w:r>
      <w:r>
        <w:rPr/>
        <w:t>,C589_=_C741 ,C589_=_C807 ,C589_=_C813 ,\nC589_=_C817 ,C589_=_C821 ,C589_=_C824 ,C589_=_C827 ,C589_=_C828 ,C590_=_C742 ,\nC590_=_C836 ,C590_=_C851 ,C590_=_C852 ,C740_=_C741 ,C740_=_C742 ,C740_=_C784 ,\nC740_=_C789 ,C740_=_C793 ,C740_=_C794 ,C740_=_C795 ,C741_=_C742 ,C741_=_C807 ,\nC741_=_C813 ,C741_=_C817 ,C741_=_C821 ,C741_=_C824 ,C741_=_C827 ,C741_=_C828 ,\nC742_=_C836 ,C742_=_C851 ,C742_=_C852 ,C784_=_C789 ,C784_=_C793 ,C784_=_C794 ,\nC784_=_C795 ,C789_=_C793 ,C789_=_C794 ,C789_=_C795 ,C793_=_C794 ,C793_=_C795 ,\nC794_=_C795 ,C807_=_C813 ,C807_=_C817 ,C807_=_C821 ,C807_=_C824 ,C807_=_C827 ,\nC807_=_C828 ,C813_=_C817 ,C813_=_C821 ,C813_=_C824 ,C813_=_C827 ,C813_=_C828 ,\nC817_=_C821 ,C817_=_C824 ,C817_=_C827 ,C817_=_C828 ,C821_=_C824 ,C821_=_C827 ,\nC821_=_C828 ,C824_=_C827 ,C824_=_C828 ,C827_=_C828 ,C836_=_C851 ,C836_=_C852 ,\nC851_=_C852 ,"];113[shape=box, label="id:113 level: 5\n19: C226 C352 C476 C514 C572 \nC613 C619 C642 C699 C748 C749 \nC750 C751 C752 C753 C761 C762 \nC763 C764 \n94: C226_=_C476( C226 C476 ) C226_=_C619( C226 C619 ) C226_=_C699( C226 C699 ) C226_=_C749( C226 C749 ) C226_=_C761( C226 C761 ) \nC226_=_C762( C226 C762 ) C226_=_C763( C226 C763 ) C226_=_C764( C226 C764 ) C352_=_C514( C352 C514 ) C352_=_C572( C352 C572 ) C352_=_C613( C352 C613 ) \nC352_=_C642( C352 C642 ) C352_=_C748( C352 C748 ) C352_=_C749( C352 C749 ) C352_=_C750( C352 C750 ) C352_=_C751( C352 C751 ) C352_=_C752( C352 C752 ) \nC352_=_C753( C352 C753 ) C476_=_C619( C476 C619 ) C476_=_C699( C476 C699 ) C476_=_C749( C476 C749 ) C476_=_C761( C476 C761 ) C476_=_C762( C476 C762 ) \nC476_=_C763( C476 C763 ) C476_=_C764( C476 C764 ) C514_=_C572( C514 C572 ) C514_=_C613( C514 C613 ) C514_=_C642( C514 C642 ) C514_=_C748( C514 C748 ) \nC514_=_C749( C514 C749 ) C514_=_C750( C514 C750 ) C514_=_C751( C514 C751 ) C514_=_C752( C514 C752 ) C514_=_C753( C514 C753 ) C572_=_C613( C572 C613 ) \nC572_=_C642( C572 C642 ) C572_=_C748( C572 C748 ) C572_=_C749( C572 C749 ) C572_=_C750( C572 C750 ) C572_=_C751( C572 C751 ) C572_=_C752( C572 C752 ) \nC572_=_C753( C572 C753 ) C613_=_C642( C613 C642 ) C613_=_C748( C613 C748 ) C613_=_C749( C613 C749 ) C613_=_C750( C613 C750 ) C613_=_C751( C613 C751 ) \nC613_=_C752( C613 C752 ) C613_=_C753( C613 C753 ) C619_=_C699( C619 C699 ) C619_=_C749( C619 C749 ) C619_=_C761( C619 C761 ) C619_=_C762( C619 C762 ) \nC619_=_C763( C619 C763 ) C619_=_C764( C619 C764 ) C642_=_C748( C642 C748 ) C642_=_C749( C642 C749 ) C642_=_C750( C642 C750 ) C642_=_C751( C642 C751 ) \nC642_=_C752( C642 C752 ) C642_=_C753( C642 C753 ) C699_=_C749( C699 C749 ) C699_=_C761( C699 C761 ) C699_=_C762( C699 C762 ) C699_=_C763( C699 C763 ) \nC699_=_C764( C699 C764 ) C748_=_C749( C748 C749 ) C748_=_C750( C748 C750 ) C748_=_C751( C748 C751 ) C748_=_C752( C748 C752 ) C748_=_C753( C748 C753 ) \nC749_=_C750( C749 C750 ) C749_=_C751( C749 C751 ) C749_=_C752( C749 C752 ) C749_=_C753( C749 C753 ) C749_=_C761( C749 C761 ) C749_=_C762( C749 C762 ) \nC749_=_C763( C749 C763 ) C749_=_C764( C749 C764 ) C750_=_C751( C750 C751 ) C750_=_C752( C750 C752 ) C750_=_C753( C750 C753 ) C751_=_C752( C751 C752 ) \nC751_=_C753( C751 C753 ) C751_=_C761( C751 C761 ) C752_=_C753( C752 C753 ) C752_=_C762( C752 C762 ) C753_=_C763( C753 C763 ) C761_=_C762( C761 C762 ) \nC761_=_C763( C761 C763 ) C761_=_C764( C761 C764 ) C762_=_C763( C762 C763 ) C762_=_C764( C762 C764 ) C763_=_C764( C763 C764 ) "];87-&gt;113[label="18: C226 C352 C476 C514 C572 \nC613 C619 C642 C699 C748 C750 \nC751 C752 C753 C761 C762 C763 \nC764 \n76: C226_=_C476 ,C226_=_C619 ,C226_=_C699 ,C226_=_C761 ,C226_=_C762 ,\nC226_=_C763 ,C226_=_C764 ,C352_=_C514 ,C352_=_C572 ,C352_=_C613 ,C352_=_C642 ,\nC352_=_C748 ,C352_=_C750 ,C352_=_C751 ,C352_=_C752 ,C352_=_C753 ,C476_=_C619 ,\nC476_=_C699 ,C476_=_C761 ,C476_=_C762 ,C476_=_C763 ,C476_=_C764 ,C514_=_C572 ,\nC514_=_C613 ,C514_=_C642 ,C514_=_C748 ,C514_=_C750 ,C514_=_C751 ,C514_=_C752 ,\nC514_=_C753 ,C572_=_C613 ,C572_=_C642 ,C572_=_C748 ,C572_=_C750 ,C572_=_C751 ,\nC572_=_C752 ,C572_=_C753 ,C613_=_C642 ,C613_=_C748 ,C613_=_C750 ,C613_=_C751 ,\nC613_=_C752 ,C613_=_C753 ,C619_=_C699 ,C619_=_C761 ,C619_=_C762 ,C619_=_C763 ,\nC619_=_C764 ,C642_=_C748 ,C642_=_C750 ,C642_=_C751 ,C642_=_C752 ,C642_=_C753 ,\nC699_=_C761 ,C699_=_C762 ,C699_=_C763 ,C699_=_C764 ,C748_=_C750 ,C748_=_C751 ,\nC748_=_C752 ,C748_=_C753 ,C750_=_C751 ,C750_=_C752 ,C750_=_C753 ,C751_=_C752 ,\nC751_=_C753 ,C751_=_C761 ,C752_=_C753 ,C752_=_C762 ,C753_=_C763 ,C761_=_C762 ,\nC761_=_C763 ,C761_=_C764 ,C762_=_C763 ,C762_=_C764 ,C763_=_C764 ,"];114[shape=box, label="id:114 level: 5\n22: C68 C133 C207 C214 C276 \nC379 C411 C444 C506 C674 C747 \nC753 C756 C758 C763 C766 C769 \nC771 C772 C773 C774 C775 \n124: C68_=_C214( C68 C214 ) C68_=_C444( C68 C444 ) C68_=_C506( C68 C506 ) C68_=_C747( C68 C747 ) C68_=_C753( C68 C753 ) \nC68_=_C758( C68 C758 ) C68_=_C763( C68 C763 ) C68_=_C771( C68 C771 ) C68_=_C773( C68 C773 ) C68_=_C775( C68 C775 ) C133_=_C207( C133 C207 ) \nC133_=_C276( C133 C276 ) C133_=_C379( C133 C379 ) C133_=_C411( C133 C411 ) C133_=_C674( C133 C674 ) C133_=_C756( C133 C756 ) C133_=_C766( C133 C766 ) \nC133_=_C769( C133 C769 ) C133_=_C772( C133 C772 ) C133_=_C773( C133 C773 ) C133_=_C774( C133 C774 ) C207_=_C276( C207 C276 ) C207_=_C379( C207 C379 ) \nC207_=_C411( C207 C411 ) C207_=_C674( C207 C674 ) C207_=_C756( C207 C756 ) C207_=_C766( C207 C766 ) C207_=_C769( C207 C769 ) C207_=_C772( C207 C772 ) \nC207_=_C773( C207 C773 ) C207_=_C774( C207 C774 ) C214_=_C444( C214 C444 ) C214_=_C506( C214 C506 ) C214_=_C747( C214 C747 ) C214_=_C753( C214 C753 ) \nC214_=_C758( C214 C758 ) C214_=_C763( C214 C763 ) C214_=_C771( C214 C771 ) C214_=_C773( C214 C773 ) C214_=_C775( C214 C775 ) C276_=_C379( C276 C379 ) \nC276_=_C411( C276 C411 ) C276_=_C674( C276 C674 ) C276_=_C756( C276 C756 ) C276_=_C766( C276 C766 ) C276_=_C769( C276 C769 ) C276_=_C772( C276 C772 ) \nC276_=_C773( C276 C773 ) C276_=_C774( C276 C774 ) C379_=_C411( C379 C411 ) C379_=_C674( C379 C674 ) C379_=_C756( C379 C756 ) C379_=_C766( C379 C766 ) \nC379_=_C769( C379 C769 ) C379_=_C772( C379 C772 ) C379_=_C773( C379 C773 ) C379_=_C774( C379 C774 ) C411_=_C674( C411 C674 ) C411_=_C756( C411 C756 ) \nC411_=_C766( C411 C766 ) C411_=_C769( C411 C769 ) C411_=_C772( C411 C772 ) C411_=_C773( C411 C773 ) C411_=_C774( C411 C774 ) C444_=_C506( C444 C506 ) \nC444_=_C747( C444 C747 ) C444_=_C753( C444 C753 ) C444_=_C758( C444 C758 ) C444_=_C763( C444 C763 ) C444_=_C771( C444 C771 ) C444_=_C773( C444 C773 ) \nC444_=_C775( C444 C775 ) C506_=_C747( C506 C747 ) C506_=_C753( C506 C753 ) C506_=_C758( C506 C758 ) C506_=_C763( C506 C763 ) C506_=_C771( C506 C771 ) \nC506_=_C773( C506 C773 ) C506_=_C775( C506 C775 ) C674_=_C756( C674 C756 ) C674_=_C766( C674 C766 ) C674_=_C769( C674 C769 ) C674_=_C772( C674 C772 ) \nC674_=_C773( C674 C773 ) C674_=_C774( C674 C774 ) C747_=_C753( C747 C753 ) C747_=_C758( C747 C758 ) C747_=_C763( C747 C763 ) C747_=_C771( C747 C771 ) \nC747_=_C773( C747 C773 ) C747_=_C775( C747 C775 ) C753_=_C758( C753 C758 ) C753_=_C763( C753 C763 ) C753_=_C771( C753 C771 ) C753_=_C773( C753 C773 ) \nC753_=_C775( C753 C775 ) C756_=_C758( C756 C758 ) C756_=_C766( C756 C766 ) C756_=_C769( C756 C769 ) C756_=_C772( C756 C772 ) C756_=_C773( C756 C773 ) \nC756_=_C774( C756 C774 ) C758_=_C763( C758 C763 ) C758_=_C771( C758 C771 ) C758_=_C773( C758 C773 ) C758_=_C775( C758 C775 ) C763_=_C771( C763 C771 ) \nC763_=_C773( C763 C773 ) C763_=_C775( C763 C775 ) C766_=_C769( C766 C769 ) C766_=_C772( C766 C772 ) C766_=_C773( C766 C773 ) C766_=_C774( C766 C774 ) \nC769_=_C771( C769 C771 ) C769_=_C772( C769 C772 ) C769_=_C773( C769 C773 ) C769_=_C774( C769 C774 ) C771_=_C773( C771 C773 ) C771_=_C775( C771 C775 ) \nC772_=_C773( C772 C773 ) C772_=_C774( C772 C774 ) C772_=_C775( C772 C775 ) C773_=_C774( C773 C774 ) C773_=_C775( C773 C775 ) "];87-&gt;114[label="21: C68 C133 C207 C214 C276 \nC379 C411 C444 C506 C674 C747 \nC753 C756 C758 C763 C766 C769 \nC771 C772 C774 C775 \n103: C68_=_C214 ,C68_=_C444 ,C68_=_C506 ,C68_=_C747 ,C68_=_C753 ,\nC68_=_C758 ,C68_=_C763 ,C68_=_C771 ,C68_=_C775 ,C133_=_C207 ,C133_=_C276 ,\nC133_=_C379 ,C133_=_C411 ,C133_=_C674 ,C133_=_C756 ,C133_=_C766 ,C133_=_C769 ,\nC133_=_C772 ,C133_=_C774 ,C207_=_C276 ,C207_=_C379 ,C207_=_C411 ,C207_=_C674 ,\nC207_=_C756 ,C207_=_C766 ,C207_=_C769 ,C207_=_C772 ,C207_=_C774 ,C214_=_C444 ,\nC214_=_C506 ,C214_=_C747 ,C214_=_C753 ,C214_=_C758 ,C214_=_C763 ,C214_=_C771 ,\nC214_=_C775 ,C276_=_C379 ,C276_=_C411 ,C276_=_C674 ,C276_=_C756 ,C276_=_C766 ,\nC276_=_C769 ,C276_=_C772 ,C276_=_C774 ,C379_=_C411 ,C379_=_C674 ,C379_=_C756 ,\nC379_=_C766 ,C379_=_C769 ,C379_=_C772 ,C379_=_C774 ,C411_=_C674 ,C411_=_C756 ,\nC411_=_C766 ,C411_=_C769 ,C411_=_C772 ,C411_=_C774 ,C444_=_C506 ,C444_=_C747 ,\nC444_=_C753 ,C444_=_C758 ,C444_=_C763 ,C444_=_C771 ,C444_=_C775 ,C506_=_C747 ,\nC506_=_C753 ,C506_=_C758 ,C506_=_C763 ,C506_=_C771 ,C506_=_C775 ,C674_=_C756 ,\nC674_=_C766 ,C674_=_C769 ,C674_=_C772 ,C674_=_C774 ,C747_=_C753 ,C747_=_C758 ,\nC747_=_C763 ,C747_=_C771 ,C747_=_C775 ,C753_=_C758 ,C753_=_C763 ,C753_=_C771 ,\nC753_=_C775 ,C756_=_C758 ,C756_=_C766 ,C756_=_C769 ,C756_=_C772 ,C756_=_C774 ,\nC758_=_C763 ,C758_=_C771 ,C758_=_C775 ,C763_=_C771 ,C763_=_C775 ,C766_=_C769 ,\nC766_=_C772 ,C766_=_C774 ,C769_=_C771 ,C769_=_C772 ,C769_=_C774 ,C771_=_C775 ,\nC772_=_C774 ,C772_=_C775 ,"];115[shape=box, label="id:115 level: 5\n25: C147 C159 C160 C161 C162 \nC163 C164 C165 C166 C167 C168 \nC169 C170 C364 C658 C692 C730 \nC748 C754 C755 C756 C757 C758 \nC759 C760 \n162: C147_=_C159( C147 C159 ) C147_=_C160( C147 C160 ) C147_=_C161( C147 C161 ) C147_=_C162( C147 C162 ) C147_=_C163( C147 C163 ) \nC147_=_C164( C147 C164 ) C147_=_C165( C147 C165 ) C147_=_C166( C147 C166 ) C147_=_C167( C147 C167 ) C147_=_C168( C147 C168 ) C147_=_C169( C147 C169 ) \nC147_=_C170( C147 C170 ) C159_=_C160( C159 C160 ) C159_=_C161( C159 C161 ) C159_=_C162( C159 C162 ) C159_=_C163( C159 C163</w:t>
      </w:r>
    </w:p>
    <w:p>
      <w:pPr>
        <w:pStyle w:val="PreformattedText"/>
        <w:bidi w:val="0"/>
        <w:spacing w:before="0" w:after="0"/>
        <w:jc w:val="left"/>
        <w:rPr/>
      </w:pPr>
      <w:r>
        <w:rPr/>
        <w:t xml:space="preserve"> </w:t>
      </w:r>
      <w:r>
        <w:rPr/>
        <w:t>) C159_=_C164( C159 C164 ) \nC159_=_C165( C159 C165 ) C159_=_C166( C159 C166 ) C159_=_C167( C159 C167 ) C159_=_C168( C159 C168 ) C159_=_C169( C159 C169 ) C159_=_C170( C159 C170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2_=_C163( C162 C163 ) C162_=_C164( C162 C164 ) C162_=_C165( C162 C165 ) C162_=_C166( C162 C166 ) C162_=_C167( C162 C167 ) \nC162_=_C168( C162 C168 ) C162_=_C169( C162 C169 ) C162_=_C170( C162 C170 ) C163_=_C164( C163 C164 ) C163_=_C165( C163 C165 ) C163_=_C166( C163 C166 ) \nC163_=_C167( C163 C167 ) C163_=_C168( C163 C168 ) C163_=_C169( C163 C169 ) C163_=_C170( C163 C170 ) C164_=_C165( C164 C165 ) C164_=_C166( C164 C166 ) \nC164_=_C167( C164 C167 ) C164_=_C168( C164 C168 ) C164_=_C169( C164 C169 ) C164_=_C170( C164 C170 ) C164_=_C364( C164 C364 ) C165_=_C166( C165 C166 ) \nC165_=_C167( C165 C167 ) C165_=_C168( C165 C168 ) C165_=_C169( C165 C169 ) C165_=_C170( C165 C170 ) C165_=_C658( C165 C658 ) C166_=_C167( C166 C167 ) \nC166_=_C168( C166 C168 ) C166_=_C169( C166 C169 ) C166_=_C170( C166 C170 ) C166_=_C692( C166 C692 ) C167_=_C168( C167 C168 ) C167_=_C169( C167 C169 ) \nC167_=_C170( C167 C170 ) C167_=_C730( C167 C730 ) C168_=_C169( C168 C169 ) C168_=_C170( C168 C170 ) C168_=_C364( C168 C364 ) C168_=_C658( C168 C658 ) \nC168_=_C692( C168 C692 ) C168_=_C730( C168 C730 ) C168_=_C748( C168 C748 ) C168_=_C754( C168 C754 ) C168_=_C755( C168 C755 ) C168_=_C756( C168 C756 ) \nC168_=_C757( C168 C757 ) C168_=_C758( C168 C758 ) C168_=_C759( C168 C759 ) C168_=_C760( C168 C760 ) C169_=_C170( C169 C170 ) C169_=_C759( C169 C759 ) \nC170_=_C760( C170 C760 ) C364_=_C658( C364 C658 ) C364_=_C692( C364 C692 ) C364_=_C730( C364 C730 ) C364_=_C748( C364 C748 ) C364_=_C754( C364 C754 ) \nC364_=_C755( C364 C755 ) C364_=_C756( C364 C756 ) C364_=_C757( C364 C757 ) C364_=_C758( C364 C758 ) C364_=_C759( C364 C759 ) C364_=_C760( C364 C760 ) \nC658_=_C692( C658 C692 ) C658_=_C730( C658 C730 ) C658_=_C748( C658 C748 ) C658_=_C754( C658 C754 ) C658_=_C755( C658 C755 ) C658_=_C756( C658 C756 ) \nC658_=_C757( C658 C757 ) C658_=_C758( C658 C758 ) C658_=_C759( C658 C759 ) C658_=_C760( C658 C760 ) C692_=_C730( C692 C730 ) C692_=_C748( C692 C748 ) \nC692_=_C754( C692 C754 ) C692_=_C755( C692 C755 ) C692_=_C756( C692 C756 ) C692_=_C757( C692 C757 ) C692_=_C758( C692 C758 ) C692_=_C759( C692 C759 ) \nC692_=_C760( C692 C760 ) C730_=_C748( C730 C748 ) C730_=_C754( C730 C754 ) C730_=_C755( C730 C755 ) C730_=_C756( C730 C756 ) C730_=_C757( C730 C757 ) \nC730_=_C758( C730 C758 ) C730_=_C759( C730 C759 ) C730_=_C760( C730 C760 ) C748_=_C754( C748 C754 ) C748_=_C755( C748 C755 ) C748_=_C756( C748 C756 ) \nC748_=_C757( C748 C757 ) C748_=_C758( C748 C758 ) C748_=_C759( C748 C759 ) C748_=_C760( C748 C760 ) C754_=_C755( C754 C755 ) C754_=_C756( C754 C756 ) \nC754_=_C757( C754 C757 ) C754_=_C758( C754 C758 ) C754_=_C759( C754 C759 ) C754_=_C760( C754 C760 ) C755_=_C756( C755 C756 ) C755_=_C757( C755 C757 ) \nC755_=_C758( C755 C758 ) C755_=_C759( C755 C759 ) C755_=_C760( C755 C760 ) C756_=_C757( C756 C757 ) C756_=_C758( C756 C758 ) C756_=_C759( C756 C759 ) \nC756_=_C760( C756 C760 ) C757_=_C758( C757 C758 ) C757_=_C759( C757 C759 ) C757_=_C760( C757 C760 ) C758_=_C759( C758 C759 ) C758_=_C760( C758 C760 ) \nC759_=_C760( C759 C760 ) "];88-&gt;115[label="24: C147 C159 C160 C161 C162 \nC163 C164 C165 C166 C167 C169 \nC170 C364 C658 C692 C730 C748 \nC754 C755 C756 C757 C758 C759 \nC760 \n138: C147_=_C159 ,C147_=_C160 ,C147_=_C161 ,C147_=_C162 ,C147_=_C163 ,\nC147_=_C164 ,C147_=_C165 ,C147_=_C166 ,C147_=_C167 ,C147_=_C169 ,C147_=_C170 ,\nC159_=_C160 ,C159_=_C161 ,C159_=_C162 ,C159_=_C163 ,C159_=_C164 ,C159_=_C165 ,\nC159_=_C166 ,C159_=_C167 ,C159_=_C169 ,C159_=_C170 ,C160_=_C161 ,C160_=_C162 ,\nC160_=_C163 ,C160_=_C164 ,C160_=_C165 ,C160_=_C166 ,C160_=_C167 ,C160_=_C169 ,\nC160_=_C170 ,C161_=_C162 ,C161_=_C163 ,C161_=_C164 ,C161_=_C165 ,C161_=_C166 ,\nC161_=_C167 ,C161_=_C169 ,C161_=_C170 ,C162_=_C163 ,C162_=_C164 ,C162_=_C165 ,\nC162_=_C166 ,C162_=_C167 ,C162_=_C169 ,C162_=_C170 ,C163_=_C164 ,C163_=_C165 ,\nC163_=_C166 ,C163_=_C167 ,C163_=_C169 ,C163_=_C170 ,C164_=_C165 ,C164_=_C166 ,\nC164_=_C167 ,C164_=_C169 ,C164_=_C170 ,C164_=_C364 ,C165_=_C166 ,C165_=_C167 ,\nC165_=_C169 ,C165_=_C170 ,C165_=_C658 ,C166_=_C167 ,C166_=_C169 ,C166_=_C170 ,\nC166_=_C692 ,C167_=_C169 ,C167_=_C170 ,C167_=_C730 ,C169_=_C170 ,C169_=_C759 ,\nC170_=_C760 ,C364_=_C658 ,C364_=_C692 ,C364_=_C730 ,C364_=_C748 ,C364_=_C754 ,\nC364_=_C755 ,C364_=_C756 ,C364_=_C757 ,C364_=_C758 ,C364_=_C759 ,C364_=_C760 ,\nC658_=_C692 ,C658_=_C730 ,C658_=_C748 ,C658_=_C754 ,C658_=_C755 ,C658_=_C756 ,\nC658_=_C757 ,C658_=_C758 ,C658_=_C759 ,C658_=_C760 ,C692_=_C730 ,C692_=_C748 ,\nC692_=_C754 ,C692_=_C755 ,C692_=_C756 ,C692_=_C757 ,C692_=_C758 ,C692_=_C759 ,\nC692_=_C760 ,C730_=_C748 ,C730_=_C754 ,C730_=_C755 ,C730_=_C756 ,C730_=_C757 ,\nC730_=_C758 ,C730_=_C759 ,C730_=_C760 ,C748_=_C754 ,C748_=_C755 ,C748_=_C756 ,\nC748_=_C757 ,C748_=_C758 ,C748_=_C759 ,C748_=_C760 ,C754_=_C755 ,C754_=_C756 ,\nC754_=_C757 ,C754_=_C758 ,C754_=_C759 ,C754_=_C760 ,C755_=_C756 ,C755_=_C757 ,\nC755_=_C758 ,C755_=_C759 ,C755_=_C760 ,C756_=_C757 ,C756_=_C758 ,C756_=_C759 ,\nC756_=_C760 ,C757_=_C758 ,C757_=_C759 ,C757_=_C760 ,C758_=_C759 ,C758_=_C760 ,\nC759_=_C760 ,"];116[shape=box, label="id:116 level: 5\n26: C165 C169 C362 C365 C637 \nC643 C651 C652 C653 C654 C655 \nC656 C657 C658 C659 C660 C693 \nC731 C759 C777 C783 C784 C785 \nC786 C787 C788 \n175: C165_=_C169( C165 C169 ) C165_=_C362( C165 C362 ) C165_=_C637( C165 C637 ) C165_=_C643( C165 C643 ) C165_=_C651( C165 C651 ) \nC165_=_C652( C165 C652 ) C165_=_C653( C165 C653 ) C165_=_C654( C165 C654 ) C165_=_C655( C165 C655 ) C165_=_C656( C165 C656 ) C165_=_C657( C165 C657 ) \nC165_=_C658( C165 C658 ) C165_=_C659( C165 C659 ) C165_=_C660( C165 C660 ) C169_=_C365( C169 C365 ) C169_=_C659( C169 C659 ) C169_=_C693( C169 C693 ) \nC169_=_C731( C169 C731 ) C169_=_C759( C169 C759 ) C169_=_C777( C169 C777 ) C169_=_C783( C169 C783 ) C169_=_C784( C169 C784 ) C169_=_C785( C169 C785 ) \nC169_=_C786( C169 C786 ) C169_=_C787( C169 C787 ) C169_=_C788( C169 C788 ) C362_=_C365( C362 C365 ) C362_=_C637( C362 C637 ) C362_=_C643( C362 C643 ) \nC362_=_C651( C362 C651 ) C362_=_C652( C362 C652 ) C362_=_C653( C362 C653 ) C362_=_C654( C362 C654 ) C362_=_C655( C362 C655 ) C362_=_C656( C362 C656 ) \nC362_=_C657( C362 C657 ) C362_=_C658( C362 C658 ) C362_=_C659( C362 C659 ) C362_=_C660( C362 C660 ) C365_=_C659( C365 C659 ) C365_=_C693( C365 C693 ) \nC365_=_C731( C365 C731 ) C365_=_C759( C365 C759 ) C365_=_C777( C365 C777 ) C365_=_C783( C365 C783 ) C365_=_C784( C365 C784 ) C365_=_C785( C365 C785 ) \nC365_=_C786( C365 C786 ) C365_=_C787( C365 C787 ) C365_=_C788( C365 C788 ) C637_=_C643( C637 C643 ) C637_=_C651( C637 C651 ) C637_=_C652( C637 C652 ) \nC637_=_C653( C637 C653 ) C637_=_C654( C637 C654 ) C637_=_C655( C637 C655 ) C637_=_C656( C637 C656 ) C637_=_C657( C637 C657 ) C637_=_C658( C637 C658 ) \nC637_=_C659( C637 C659 ) C637_=_C660( C637 C660 ) C643_=_C651( C643 C651 ) C643_=_C652( C643 C652 ) C643_=_C653( C643 C653 ) C643_=_C654( C643 C654 ) \nC643_=_C655( C643 C655 ) C643_=_C656( C643 C656 ) C643_=_C657( C643 C657 ) C643_=_C658( C643 C658 ) C643_=_C659( C643 C659 ) C643_=_C660( C643 C660 ) \nC651_=_C652( C651 C652 ) C651_=_C653( C651 C653 ) C651_=_C654( C651 C654 ) C651_=_C655( C651 C655 ) C651_=_C656( C651 C656 ) C651_=_C657( C651 C657 ) \nC651_=_C658( C651 C658 ) C651_=_C659( C651 C659 ) C651_=_C660( C651 C660 ) C652_=_C653( C652 C653 ) C652_=_C654( C652 C654 ) C652_=_C655( C652 C655 ) \nC652_=_C656( C652 C656 ) C652_=_C657( C652 C657 ) C652_=_C658( C652 C658 ) C652_=_C659( C652 C659 ) C652_=_C660( C652 C660 ) C653_=_C654( C653 C654 ) \nC653_=_C655( C653 C655 ) C653_=_C656( C653 C656 ) C653_=_C657( C653 C657 ) C653_=_C658( C653 C658 ) C653_=_C659( C653 C659 ) C653_=_C660( C653 C660 ) \nC654_=_C655( C654 C655 ) C654_=_C656( C654 C656 ) C654_=_C657( C654 C657 ) C654_=_C658( C654 C658 ) C654_=_C659( C654 C659 ) C654_=_C660( C654 C660 ) \nC655_=_C656( C655 C656 ) C655_=_C657( C655 C657 ) C655_=_C658( C655 C658 ) C655_=_C659( C655 C659 ) C655_=_C660( C655 C660 ) C656_=_C657( C656 C657 ) \nC656_=_C658( C656 C658 ) C656_=_C659( C656 C659 ) C656_=_C660( C656 C660 ) C656_=_C693( C656 C693 ) C657_=_C658( C657 C658 ) C657_=_C659( C657 C659 ) \nC657_=_C660( C657 C660 ) C657_=_C731( C657 C731 ) C658_=_C659( C658 C659 ) C658_=_C660( C658 C660 ) C658_=_C759( C658 C759 ) C659_=_C660( C659 C660 ) \nC659_=_C693( C659 C693 ) C659_=_C731( C659 C731 ) C659_=_C759( C659 C759 ) C659_=_C777( C659 C777 ) C659_=_C783( C659 C783 ) C659_=_C784( C659 C784 ) \nC659_=_C785( C659 C785 ) C659_=_C786( C659 C786 ) C659_=_C787( C659 C787 ) C659_=_C788( C659 C788 ) C660_=_C788( C660 C788 ) C693_=_C731( C693 C731 ) \nC693_=_C759( C693 C759 ) C693_=_C777( C693 C777 ) C693_=_C783( C693 C783 ) C693_=_C784( C693 C784 ) C693_=_C785( C693 C785 ) C693_=_C786( C693 C786 ) \nC693_=_C787( C693 C787 ) C693_=_C788( C693 C788 ) C731_=_C759( C731 C759 ) C731_=_C777( C731 C777 ) C731_=_C783( C731 C783 ) C731_=_C784( C731 C784 ) \nC731_=_C785( C731 C785 ) C731_=_C786( C731 C786 ) C731_=_C787( C731 C787 ) C731_=_C788( C731 C788 ) C759_=_C777( C759 C777 ) C759_=_C783( C759 C783 ) \nC759_=_C784( C759 C784 ) C759_=_C785( C759 C785 ) C759_=_C786( C759 C786 ) C759_=_C787( C759 C787 ) C759_=_C788( C759 C788 ) C777_=_C783( C777 C783 ) \nC777_=_C784( C777 C784 ) C777_=_C785( C777 C785 ) C777_=_C786( C777 C786 ) C777_=_C787(</w:t>
      </w:r>
    </w:p>
    <w:p>
      <w:pPr>
        <w:pStyle w:val="PreformattedText"/>
        <w:bidi w:val="0"/>
        <w:spacing w:before="0" w:after="0"/>
        <w:jc w:val="left"/>
        <w:rPr/>
      </w:pPr>
      <w:r>
        <w:rPr/>
        <w:t xml:space="preserve"> </w:t>
      </w:r>
      <w:r>
        <w:rPr/>
        <w:t>C777 C787 ) C777_=_C788( C777 C788 ) C783_=_C784( C783 C784 ) \nC783_=_C785( C783 C785 ) C783_=_C786( C783 C786 ) C783_=_C787( C783 C787 ) C783_=_C788( C783 C788 ) C784_=_C785( C784 C785 ) C784_=_C786( C784 C786 ) \nC784_=_C787( C784 C787 ) C784_=_C788( C784 C788 ) C785_=_C786( C785 C786 ) C785_=_C787( C785 C787 ) C785_=_C788( C785 C788 ) C786_=_C787( C786 C787 ) \nC786_=_C788( C786 C788 ) C787_=_C788( C787 C788 ) "];88-&gt;116[label="25: C165 C169 C362 C365 C637 \nC643 C651 C652 C653 C654 C655 \nC656 C657 C658 C660 C693 C731 \nC759 C777 C783 C784 C785 C786 \nC787 C788 \n150: C165_=_C169 ,C165_=_C362 ,C165_=_C637 ,C165_=_C643 ,C165_=_C651 ,\nC165_=_C652 ,C165_=_C653 ,C165_=_C654 ,C165_=_C655 ,C165_=_C656 ,C165_=_C657 ,\nC165_=_C658 ,C165_=_C660 ,C169_=_C365 ,C169_=_C693 ,C169_=_C731 ,C169_=_C759 ,\nC169_=_C777 ,C169_=_C783 ,C169_=_C784 ,C169_=_C785 ,C169_=_C786 ,C169_=_C787 ,\nC169_=_C788 ,C362_=_C365 ,C362_=_C637 ,C362_=_C643 ,C362_=_C651 ,C362_=_C652 ,\nC362_=_C653 ,C362_=_C654 ,C362_=_C655 ,C362_=_C656 ,C362_=_C657 ,C362_=_C658 ,\nC362_=_C660 ,C365_=_C693 ,C365_=_C731 ,C365_=_C759 ,C365_=_C777 ,C365_=_C783 ,\nC365_=_C784 ,C365_=_C785 ,C365_=_C786 ,C365_=_C787 ,C365_=_C788 ,C637_=_C643 ,\nC637_=_C651 ,C637_=_C652 ,C637_=_C653 ,C637_=_C654 ,C637_=_C655 ,C637_=_C656 ,\nC637_=_C657 ,C637_=_C658 ,C637_=_C660 ,C643_=_C651 ,C643_=_C652 ,C643_=_C653 ,\nC643_=_C654 ,C643_=_C655 ,C643_=_C656 ,C643_=_C657 ,C643_=_C658 ,C643_=_C660 ,\nC651_=_C652 ,C651_=_C653 ,C651_=_C654 ,C651_=_C655 ,C651_=_C656 ,C651_=_C657 ,\nC651_=_C658 ,C651_=_C660 ,C652_=_C653 ,C652_=_C654 ,C652_=_C655 ,C652_=_C656 ,\nC652_=_C657 ,C652_=_C658 ,C652_=_C660 ,C653_=_C654 ,C653_=_C655 ,C653_=_C656 ,\nC653_=_C657 ,C653_=_C658 ,C653_=_C660 ,C654_=_C655 ,C654_=_C656 ,C654_=_C657 ,\nC654_=_C658 ,C654_=_C660 ,C655_=_C656 ,C655_=_C657 ,C655_=_C658 ,C655_=_C660 ,\nC656_=_C657 ,C656_=_C658 ,C656_=_C660 ,C656_=_C693 ,C657_=_C658 ,C657_=_C660 ,\nC657_=_C731 ,C658_=_C660 ,C658_=_C759 ,C660_=_C788 ,C693_=_C731 ,C693_=_C759 ,\nC693_=_C777 ,C693_=_C783 ,C693_=_C784 ,C693_=_C785 ,C693_=_C786 ,C693_=_C787 ,\nC693_=_C788 ,C731_=_C759 ,C731_=_C777 ,C731_=_C783 ,C731_=_C784 ,C731_=_C785 ,\nC731_=_C786 ,C731_=_C787 ,C731_=_C788 ,C759_=_C777 ,C759_=_C783 ,C759_=_C784 ,\nC759_=_C785 ,C759_=_C786 ,C759_=_C787 ,C759_=_C788 ,C777_=_C783 ,C777_=_C784 ,\nC777_=_C785 ,C777_=_C786 ,C777_=_C787 ,C777_=_C788 ,C783_=_C784 ,C783_=_C785 ,\nC783_=_C786 ,C783_=_C787 ,C783_=_C788 ,C784_=_C785 ,C784_=_C786 ,C784_=_C787 ,\nC784_=_C788 ,C785_=_C786 ,C785_=_C787 ,C785_=_C788 ,C786_=_C787 ,C786_=_C788 ,\nC787_=_C788 ,"];117[shape=box, label="id:117 level: 5\n25: C67 C140 C213 C420 C443 \nC495 C505 C553 C597 C623 C677 \nC717 C718 C722 C723 C728 C729 \nC734 C735 C738 C739 C743 C745 \nC746 C747 \n161: C67_=_C213( C67 C213 ) C67_=_C443( C67 C443 ) C67_=_C505( C67 C505 ) C67_=_C553( C67 C553 ) C67_=_C677( C67 C677 ) \nC67_=_C718( C67 C718 ) C67_=_C723( C67 C723 ) C67_=_C729( C67 C729 ) C67_=_C735( C67 C735 ) C67_=_C739( C67 C739 ) C67_=_C745( C67 C745 ) \nC67_=_C747( C67 C747 ) C140_=_C420( C140 C420 ) C140_=_C495( C140 C495 ) C140_=_C597( C140 C597 ) C140_=_C623( C140 C623 ) C140_=_C717( C140 C717 ) \nC140_=_C722( C140 C722 ) C140_=_C728( C140 C728 ) C140_=_C734( C140 C734 ) C140_=_C738( C140 C738 ) C140_=_C743( C140 C743 ) C140_=_C745( C140 C745 ) \nC140_=_C746( C140 C746 ) C213_=_C443( C213 C443 ) C213_=_C505( C213 C505 ) C213_=_C553( C213 C553 ) C213_=_C677( C213 C677 ) C213_=_C718( C213 C718 ) \nC213_=_C723( C213 C723 ) C213_=_C729( C213 C729 ) C213_=_C735( C213 C735 ) C213_=_C739( C213 C739 ) C213_=_C745( C213 C745 ) C213_=_C747( C213 C747 ) \nC420_=_C495( C420 C495 ) C420_=_C597( C420 C597 ) C420_=_C623( C420 C623 ) C420_=_C717( C420 C717 ) C420_=_C722( C420 C722 ) C420_=_C728( C420 C728 ) \nC420_=_C734( C420 C734 ) C420_=_C738( C420 C738 ) C420_=_C743( C420 C743 ) C420_=_C745( C420 C745 ) C420_=_C746( C420 C746 ) C443_=_C505( C443 C505 ) \nC443_=_C553( C443 C553 ) C443_=_C677( C443 C677 ) C443_=_C718( C443 C718 ) C443_=_C723( C443 C723 ) C443_=_C729( C443 C729 ) C443_=_C735( C443 C735 ) \nC443_=_C739( C443 C739 ) C443_=_C745( C443 C745 ) C443_=_C747( C443 C747 ) C495_=_C597( C495 C597 ) C495_=_C623( C495 C623 ) C495_=_C717( C495 C717 ) \nC495_=_C722( C495 C722 ) C495_=_C728( C495 C728 ) C495_=_C734( C495 C734 ) C495_=_C738( C495 C738 ) C495_=_C743( C495 C743 ) C495_=_C745( C495 C745 ) \nC495_=_C746( C495 C746 ) C505_=_C553( C505 C553 ) C505_=_C677( C505 C677 ) C505_=_C718( C505 C718 ) C505_=_C723( C505 C723 ) C505_=_C729( C505 C729 ) \nC505_=_C735( C505 C735 ) C505_=_C739( C505 C739 ) C505_=_C745( C505 C745 ) C505_=_C747( C505 C747 ) C553_=_C677( C553 C677 ) C553_=_C718( C553 C718 ) \nC553_=_C723( C553 C723 ) C553_=_C729( C553 C729 ) C553_=_C735( C553 C735 ) C553_=_C739( C553 C739 ) C553_=_C745( C553 C745 ) C553_=_C747( C553 C747 ) \nC597_=_C623( C597 C623 ) C597_=_C717( C597 C717 ) C597_=_C722( C597 C722 ) C597_=_C728( C597 C728 ) C597_=_C734( C597 C734 ) C597_=_C738( C597 C738 ) \nC597_=_C743( C597 C743 ) C597_=_C745( C597 C745 ) C597_=_C746( C597 C746 ) C623_=_C717( C623 C717 ) C623_=_C722( C623 C722 ) C623_=_C728( C623 C728 ) \nC623_=_C734( C623 C734 ) C623_=_C738( C623 C738 ) C623_=_C743( C623 C743 ) C623_=_C745( C623 C745 ) C623_=_C746( C623 C746 ) C677_=_C718( C677 C718 ) \nC677_=_C723( C677 C723 ) C677_=_C729( C677 C729 ) C677_=_C735( C677 C735 ) C677_=_C739( C677 C739 ) C677_=_C745( C677 C745 ) C677_=_C747( C677 C747 ) \nC717_=_C718( C717 C718 ) C717_=_C722( C717 C722 ) C717_=_C728( C717 C728 ) C717_=_C734( C717 C734 ) C717_=_C738( C717 C738 ) C717_=_C743( C717 C743 ) \nC717_=_C745( C717 C745 ) C717_=_C746( C717 C746 ) C718_=_C723( C718 C723 ) C718_=_C729( C718 C729 ) C718_=_C735( C718 C735 ) C718_=_C739( C718 C739 ) \nC718_=_C745( C718 C745 ) C718_=_C747( C718 C747 ) C722_=_C723( C722 C723 ) C722_=_C728( C722 C728 ) C722_=_C734( C722 C734 ) C722_=_C738( C722 C738 ) \nC722_=_C743( C722 C743 ) C722_=_C745( C722 C745 ) C722_=_C746( C722 C746 ) C723_=_C729( C723 C729 ) C723_=_C735( C723 C735 ) C723_=_C739( C723 C739 ) \nC723_=_C745( C723 C745 ) C723_=_C747( C723 C747 ) C728_=_C729( C728 C729 ) C728_=_C734( C728 C734 ) C728_=_C738( C728 C738 ) C728_=_C743( C728 C743 ) \nC728_=_C745( C728 C745 ) C728_=_C746( C728 C746 ) C729_=_C735( C729 C735 ) C729_=_C739( C729 C739 ) C729_=_C745( C729 C745 ) C729_=_C747( C729 C747 ) \nC734_=_C735( C734 C735 ) C734_=_C738( C734 C738 ) C734_=_C743( C734 C743 ) C734_=_C745( C734 C745 ) C734_=_C746( C734 C746 ) C735_=_C739( C735 C739 ) \nC735_=_C745( C735 C745 ) C735_=_C747( C735 C747 ) C738_=_C739( C738 C739 ) C738_=_C743( C738 C743 ) C738_=_C745( C738 C745 ) C738_=_C746( C738 C746 ) \nC739_=_C745( C739 C745 ) C739_=_C747( C739 C747 ) C743_=_C745( C743 C745 ) C743_=_C746( C743 C746 ) C745_=_C746( C745 C746 ) C745_=_C747( C745 C747 ) "];89-&gt;117[label="24: C67 C140 C213 C420 C443 \nC495 C505 C553 C597 C623 C677 \nC717 C718 C722 C723 C728 C729 \nC734 C735 C738 C739 C743 C746 \nC747 \n137: C67_=_C213 ,C67_=_C443 ,C67_=_C505 ,C67_=_C553 ,C67_=_C677 ,\nC67_=_C718 ,C67_=_C723 ,C67_=_C729 ,C67_=_C735 ,C67_=_C739 ,C67_=_C747 ,\nC140_=_C420 ,C140_=_C495 ,C140_=_C597 ,C140_=_C623 ,C140_=_C717 ,C140_=_C722 ,\nC140_=_C728 ,C140_=_C734 ,C140_=_C738 ,C140_=_C743 ,C140_=_C746 ,C213_=_C443 ,\nC213_=_C505 ,C213_=_C553 ,C213_=_C677 ,C213_=_C718 ,C213_=_C723 ,C213_=_C729 ,\nC213_=_C735 ,C213_=_C739 ,C213_=_C747 ,C420_=_C495 ,C420_=_C597 ,C420_=_C623 ,\nC420_=_C717 ,C420_=_C722 ,C420_=_C728 ,C420_=_C734 ,C420_=_C738 ,C420_=_C743 ,\nC420_=_C746 ,C443_=_C505 ,C443_=_C553 ,C443_=_C677 ,C443_=_C718 ,C443_=_C723 ,\nC443_=_C729 ,C443_=_C735 ,C443_=_C739 ,C443_=_C747 ,C495_=_C597 ,C495_=_C623 ,\nC495_=_C717 ,C495_=_C722 ,C495_=_C728 ,C495_=_C734 ,C495_=_C738 ,C495_=_C743 ,\nC495_=_C746 ,C505_=_C553 ,C505_=_C677 ,C505_=_C718 ,C505_=_C723 ,C505_=_C729 ,\nC505_=_C735 ,C505_=_C739 ,C505_=_C747 ,C553_=_C677 ,C553_=_C718 ,C553_=_C723 ,\nC553_=_C729 ,C553_=_C735 ,C553_=_C739 ,C553_=_C747 ,C597_=_C623 ,C597_=_C717 ,\nC597_=_C722 ,C597_=_C728 ,C597_=_C734 ,C597_=_C738 ,C597_=_C743 ,C597_=_C746 ,\nC623_=_C717 ,C623_=_C722 ,C623_=_C728 ,C623_=_C734 ,C623_=_C738 ,C623_=_C743 ,\nC623_=_C746 ,C677_=_C718 ,C677_=_C723 ,C677_=_C729 ,C677_=_C735 ,C677_=_C739 ,\nC677_=_C747 ,C717_=_C718 ,C717_=_C722 ,C717_=_C728 ,C717_=_C734 ,C717_=_C738 ,\nC717_=_C743 ,C717_=_C746 ,C718_=_C723 ,C718_=_C729 ,C718_=_C735 ,C718_=_C739 ,\nC718_=_C747 ,C722_=_C723 ,C722_=_C728 ,C722_=_C734 ,C722_=_C738 ,C722_=_C743 ,\nC722_=_C746 ,C723_=_C729 ,C723_=_C735 ,C723_=_C739 ,C723_=_C747 ,C728_=_C729 ,\nC728_=_C734 ,C728_=_C738 ,C728_=_C743 ,C728_=_C746 ,C729_=_C735 ,C729_=_C739 ,\nC729_=_C747 ,C734_=_C735 ,C734_=_C738 ,C734_=_C743 ,C734_=_C746 ,C735_=_C739 ,\nC735_=_C747 ,C738_=_C739 ,C738_=_C743 ,C738_=_C746 ,C739_=_C747 ,C743_=_C746 ,"];118[shape=box, label="id:118 level: 5\n41: C29 C86 C96 C156 C167 \nC179 C252 C347 C357 C363 C369 \nC402 C458 C563 C608 C657 C685 \nC691 C712 C714 C715 C716 C717 \nC718 C719 C721 C722 C723 C724 \nC725 C726 C727 C728 C729 C730 \nC731 C732 C733 C734 C735 C736 \n253: C29_=_C96( C29 C96 ) C29_=_C156( C29 C156 ) C29_=_C357( C29 C357 ) C29_=_C712( C29 C712 ) C29_=_C719( C29 C719 ) \nC29_=_C721( C29 C721 ) C29_=_C722( C29 C722 ) C29_=_C723( C29 C723 ) C29_=_C724( C29 C724 ) C86_=_C347( C86 C347 ) C86_=_C458( C86 C458 ) \nC86_=_C563( C86 C563 ) C86_=_C608( C86 C608 ) C86_=_C685( C86 C685 ) C86_=_C712( C86 C712 ) C86_=_C714( C86 C714 ) C86_=_C715( C86 C715 ) \nC86_=_C716( C86 C716 ) C86_=_C717( C86 C717 ) C86_=_C718( C86 C718 ) C96_=_C156( C96 C156 ) C96_=_C357( C96 C357 ) C96_=_C712( C96 C712 ) \nC96_=_C719( C96 C719 ) C96_=_C721( C96 C721 ) C96_=_C722( C96 C722 ) C96_=_C723( C96 C723 ) C96_=_C724( C96 C724 ) C156_=_C357( C156 C357 ) \nC156_=_C712( C156 C712 ) C156_=_C719( C156 C719 ) C156_=_C721( C156 C721 ) C156_=_C722( C156 C722 ) C156_=_C723( C156 C723 ) C156_=_C724( C156 C724 ) \nC167_=_C363( C167</w:t>
      </w:r>
    </w:p>
    <w:p>
      <w:pPr>
        <w:pStyle w:val="PreformattedText"/>
        <w:bidi w:val="0"/>
        <w:spacing w:before="0" w:after="0"/>
        <w:jc w:val="left"/>
        <w:rPr/>
      </w:pPr>
      <w:r>
        <w:rPr/>
        <w:t xml:space="preserve"> </w:t>
      </w:r>
      <w:r>
        <w:rPr/>
        <w:t>C363 ) C167_=_C657( C167 C657 ) C167_=_C691( C167 C691 ) C167_=_C719( C167 C719 ) C167_=_C725( C167 C725 ) C167_=_C726( C167 C726 ) \nC167_=_C727( C167 C727 ) C167_=_C728( C167 C728 ) C167_=_C729( C167 C729 ) C167_=_C730( C167 C730 ) C167_=_C731( C167 C731 ) C179_=_C252( C179 C252 ) \nC179_=_C369( C179 C369 ) C179_=_C402( C179 C402 ) C179_=_C714( C179 C714 ) C179_=_C725( C179 C725 ) C179_=_C732( C179 C732 ) C179_=_C733( C179 C733 ) \nC179_=_C734( C179 C734 ) C179_=_C735( C179 C735 ) C179_=_C736( C179 C736 ) C252_=_C369( C252 C369 ) C252_=_C402( C252 C402 ) C252_=_C714( C252 C714 ) \nC252_=_C725( C252 C725 ) C252_=_C732( C252 C732 ) C252_=_C733( C252 C733 ) C252_=_C734( C252 C734 ) C252_=_C735( C252 C735 ) C252_=_C736( C252 C736 ) \nC347_=_C458( C347 C458 ) C347_=_C563( C347 C563 ) C347_=_C608( C347 C608 ) C347_=_C685( C347 C685 ) C347_=_C712( C347 C712 ) C347_=_C714( C347 C714 ) \nC347_=_C715( C347 C715 ) C347_=_C716( C347 C716 ) C347_=_C717( C347 C717 ) C347_=_C718( C347 C718 ) C357_=_C712( C357 C712 ) C357_=_C719( C357 C719 ) \nC357_=_C721( C357 C721 ) C357_=_C722( C357 C722 ) C357_=_C723( C357 C723 ) C357_=_C724( C357 C724 ) C363_=_C657( C363 C657 ) C363_=_C691( C363 C691 ) \nC363_=_C719( C363 C719 ) C363_=_C725( C363 C725 ) C363_=_C726( C363 C726 ) C363_=_C727( C363 C727 ) C363_=_C728( C363 C728 ) C363_=_C729( C363 C729 ) \nC363_=_C730( C363 C730 ) C363_=_C731( C363 C731 ) C369_=_C402( C369 C402 ) C369_=_C714( C369 C714 ) C369_=_C725( C369 C725 ) C369_=_C732( C369 C732 ) \nC369_=_C733( C369 C733 ) C369_=_C734( C369 C734 ) C369_=_C735( C369 C735 ) C369_=_C736( C369 C736 ) C402_=_C714( C402 C714 ) C402_=_C725( C402 C725 ) \nC402_=_C732( C402 C732 ) C402_=_C733( C402 C733 ) C402_=_C734( C402 C734 ) C402_=_C735( C402 C735 ) C402_=_C736( C402 C736 ) C458_=_C563( C458 C563 ) \nC458_=_C608( C458 C608 ) C458_=_C685( C458 C685 ) C458_=_C712( C458 C712 ) C458_=_C714( C458 C714 ) C458_=_C715( C458 C715 ) C458_=_C716( C458 C716 ) \nC458_=_C717( C458 C717 ) C458_=_C718( C458 C718 ) C563_=_C608( C563 C608 ) C563_=_C685( C563 C685 ) C563_=_C712( C563 C712 ) C563_=_C714( C563 C714 ) \nC563_=_C715( C563 C715 ) C563_=_C716( C563 C716 ) C563_=_C717( C563 C717 ) C563_=_C718( C563 C718 ) C608_=_C685( C608 C685 ) C608_=_C712( C608 C712 ) \nC608_=_C714( C608 C714 ) C608_=_C715( C608 C715 ) C608_=_C716( C608 C716 ) C608_=_C717( C608 C717 ) C608_=_C718( C608 C718 ) C657_=_C691( C657 C691 ) \nC657_=_C719( C657 C719 ) C657_=_C725( C657 C725 ) C657_=_C726( C657 C726 ) C657_=_C727( C657 C727 ) C657_=_C728( C657 C728 ) C657_=_C729( C657 C729 ) \nC657_=_C730( C657 C730 ) C657_=_C731( C657 C731 ) C685_=_C712( C685 C712 ) C685_=_C714( C685 C714 ) C685_=_C715( C685 C715 ) C685_=_C716( C685 C716 ) \nC685_=_C717( C685 C717 ) C685_=_C718( C685 C718 ) C691_=_C719( C691 C719 ) C691_=_C725( C691 C725 ) C691_=_C726( C691 C726 ) C691_=_C727( C691 C727 ) \nC691_=_C728( C691 C728 ) C691_=_C729( C691 C729 ) C691_=_C730( C691 C730 ) C691_=_C731( C691 C731 ) C712_=_C714( C712 C714 ) C712_=_C715( C712 C715 ) \nC712_=_C716( C712 C716 ) C712_=_C717( C712 C717 ) C712_=_C718( C712 C718 ) C712_=_C719( C712 C719 ) C712_=_C721( C712 C721 ) C712_=_C722( C712 C722 ) \nC712_=_C723( C712 C723 ) C712_=_C724( C712 C724 ) C714_=_C715( C714 C715 ) C714_=_C716( C714 C716 ) C714_=_C717( C714 C717 ) C714_=_C718( C714 C718 ) \nC714_=_C725( C714 C725 ) C714_=_C732( C714 C732 ) C714_=_C733( C714 C733 ) C714_=_C734( C714 C734 ) C714_=_C735( C714 C735 ) C714_=_C736( C714 C736 ) \nC715_=_C716( C715 C716 ) C715_=_C717( C715 C717 ) C715_=_C718( C715 C718 ) C715_=_C721( C715 C721 ) C715_=_C726( C715 C726 ) C715_=_C732( C715 C732 ) \nC716_=_C717( C716 C717 ) C716_=_C718( C716 C718 ) C716_=_C727( C716 C727 ) C716_=_C733( C716 C733 ) C717_=_C718( C717 C718 ) C717_=_C722( C717 C722 ) \nC717_=_C728( C717 C728 ) C717_=_C734( C717 C734 ) C718_=_C723( C718 C723 ) C718_=_C729( C718 C729 ) C718_=_C735( C718 C735 ) C719_=_C721( C719 C721 ) \nC719_=_C722( C719 C722 ) C719_=_C723( C719 C723 ) C719_=_C724( C719 C724 ) C719_=_C725( C719 C725 ) C719_=_C726( C719 C726 ) C719_=_C727( C719 C727 ) \nC719_=_C728( C719 C728 ) C719_=_C729( C719 C729 ) C719_=_C730( C719 C730 ) C719_=_C731( C719 C731 ) C721_=_C722( C721 C722 ) C721_=_C723( C721 C723 ) \nC721_=_C724( C721 C724 ) C721_=_C726( C721 C726 ) C721_=_C732( C721 C732 ) C722_=_C723( C722 C723 ) C722_=_C724( C722 C724 ) C722_=_C728( C722 C728 ) \nC722_=_C734( C722 C734 ) C723_=_C724( C723 C724 ) C723_=_C729( C723 C729 ) C723_=_C735( C723 C735 ) C725_=_C726( C725 C726 ) C725_=_C727( C725 C727 ) \nC725_=_C728( C725 C728 ) C725_=_C729( C725 C729 ) C725_=_C730( C725 C730 ) C725_=_C731( C725 C731 ) C725_=_C732( C725 C732 ) C725_=_C733( C725 C733 ) \nC725_=_C734( C725 C734 ) C725_=_C735( C725 C735 ) C725_=_C736( C725 C736 ) C726_=_C727( C726 C727 ) C726_=_C728( C726 C728 ) C726_=_C729( C726 C729 ) \nC726_=_C730( C726 C730 ) C726_=_C731( C726 C731 ) C726_=_C732( C726 C732 ) C727_=_C728( C727 C728 ) C727_=_C729( C727 C729 ) C727_=_C730( C727 C730 ) \nC727_=_C731( C727 C731 ) C727_=_C733( C727 C733 ) C728_=_C729( C728 C729 ) C728_=_C730( C728 C730 ) C728_=_C731( C728 C731 ) C728_=_C734( C728 C734 ) \nC729_=_C730( C729 C730 ) C729_=_C731( C729 C731 ) C729_=_C735( C729 C735 ) C730_=_C731( C730 C731 ) C732_=_C733( C732 C733 ) C732_=_C734( C732 C734 ) \nC732_=_C735( C732 C735 ) C732_=_C736( C732 C736 ) C733_=_C734( C733 C734 ) C733_=_C735( C733 C735 ) C733_=_C736( C733 C736 ) C734_=_C735( C734 C735 ) \nC734_=_C736( C734 C736 ) C735_=_C736( C735 C736 ) "];89-&gt;118[label="37: C29 C86 C96 C156 C167 \nC179 C252 C347 C357 C363 C369 \nC402 C458 C563 C608 C657 C685 \nC691 C715 C716 C717 C718 C721 \nC722 C723 C724 C726 C727 C728 \nC729 C730 C731 C732 C733 C734 \nC735 C736 \n175: C29_=_C96 ,C29_=_C156 ,C29_=_C357 ,C29_=_C721 ,C29_=_C722 ,\nC29_=_C723 ,C29_=_C724 ,C86_=_C347 ,C86_=_C458 ,C86_=_C563 ,C86_=_C608 ,\nC86_=_C685 ,C86_=_C715 ,C86_=_C716 ,C86_=_C717 ,C86_=_C718 ,C96_=_C156 ,\nC96_=_C357 ,C96_=_C721 ,C96_=_C722 ,C96_=_C723 ,C96_=_C724 ,C156_=_C357 ,\nC156_=_C721 ,C156_=_C722 ,C156_=_C723 ,C156_=_C724 ,C167_=_C363 ,C167_=_C657 ,\nC167_=_C691 ,C167_=_C726 ,C167_=_C727 ,C167_=_C728 ,C167_=_C729 ,C167_=_C730 ,\nC167_=_C731 ,C179_=_C252 ,C179_=_C369 ,C179_=_C402 ,C179_=_C732 ,C179_=_C733 ,\nC179_=_C734 ,C179_=_C735 ,C179_=_C736 ,C252_=_C369 ,C252_=_C402 ,C252_=_C732 ,\nC252_=_C733 ,C252_=_C734 ,C252_=_C735 ,C252_=_C736 ,C347_=_C458 ,C347_=_C563 ,\nC347_=_C608 ,C347_=_C685 ,C347_=_C715 ,C347_=_C716 ,C347_=_C717 ,C347_=_C718 ,\nC357_=_C721 ,C357_=_C722 ,C357_=_C723 ,C357_=_C724 ,C363_=_C657 ,C363_=_C691 ,\nC363_=_C726 ,C363_=_C727 ,C363_=_C728 ,C363_=_C729 ,C363_=_C730 ,C363_=_C731 ,\nC369_=_C402 ,C369_=_C732 ,C369_=_C733 ,C369_=_C734 ,C369_=_C735 ,C369_=_C736 ,\nC402_=_C732 ,C402_=_C733 ,C402_=_C734 ,C402_=_C735 ,C402_=_C736 ,C458_=_C563 ,\nC458_=_C608 ,C458_=_C685 ,C458_=_C715 ,C458_=_C716 ,C458_=_C717 ,C458_=_C718 ,\nC563_=_C608 ,C563_=_C685 ,C563_=_C715 ,C563_=_C716 ,C563_=_C717 ,C563_=_C718 ,\nC608_=_C685 ,C608_=_C715 ,C608_=_C716 ,C608_=_C717 ,C608_=_C718 ,C657_=_C691 ,\nC657_=_C726 ,C657_=_C727 ,C657_=_C728 ,C657_=_C729 ,C657_=_C730 ,C657_=_C731 ,\nC685_=_C715 ,C685_=_C716 ,C685_=_C717 ,C685_=_C718 ,C691_=_C726 ,C691_=_C727 ,\nC691_=_C728 ,C691_=_C729 ,C691_=_C730 ,C691_=_C731 ,C715_=_C716 ,C715_=_C717 ,\nC715_=_C718 ,C715_=_C721 ,C715_=_C726 ,C715_=_C732 ,C716_=_C717 ,C716_=_C718 ,\nC716_=_C727 ,C716_=_C733 ,C717_=_C718 ,C717_=_C722 ,C717_=_C728 ,C717_=_C734 ,\nC718_=_C723 ,C718_=_C729 ,C718_=_C735 ,C721_=_C722 ,C721_=_C723 ,C721_=_C724 ,\nC721_=_C726 ,C721_=_C732 ,C722_=_C723 ,C722_=_C724 ,C722_=_C728 ,C722_=_C734 ,\nC723_=_C724 ,C723_=_C729 ,C723_=_C735 ,C726_=_C727 ,C726_=_C728 ,C726_=_C729 ,\nC726_=_C730 ,C726_=_C731 ,C726_=_C732 ,C727_=_C728 ,C727_=_C729 ,C727_=_C730 ,\nC727_=_C731 ,C727_=_C733 ,C728_=_C729 ,C728_=_C730 ,C728_=_C731 ,C728_=_C734 ,\nC729_=_C730 ,C729_=_C731 ,C729_=_C735 ,C730_=_C731 ,C732_=_C733 ,C732_=_C734 ,\nC732_=_C735 ,C732_=_C736 ,C733_=_C734 ,C733_=_C735 ,C733_=_C736 ,C734_=_C735 ,\nC734_=_C736 ,C735_=_C736 ,"];119[shape=box, label="id:119 level: 5\n27: C5 C14 C24 C34 C44 \nC52 C61 C62 C63 C64 C65 \nC66 C67 C68 C210 C440 C454 \nC464 C473 C481 C487 C492 C497 \nC503 C504 C505 C506 \n188: C5_=_C14( C5 C14 ) C5_=_C24( C5 C24 ) C5_=_C34( C5 C34 ) C5_=_C44( C5 C44 ) C5_=_C52( C5 C52 ) \nC5_=_C61( C5 C61 ) C5_=_C62( C5 C62 ) C5_=_C63( C5 C63 ) C5_=_C64( C5 C64 ) C5_=_C65( C5 C65 ) C5_=_C66( C5 C66 ) \nC5_=_C67( C5 C67 ) C5_=_C68( C5 C68 ) C14_=_C24( C14 C24 ) C14_=_C34( C14 C34 ) C14_=_C44( C14 C44 ) C14_=_C52( C14 C52 ) \nC14_=_C61( C14 C61 ) C14_=_C62( C14 C62 ) C14_=_C63( C14 C63 ) C14_=_C64( C14 C64 ) C14_=_C65( C14 C65 ) C14_=_C66( C14 C66 ) \nC14_=_C67( C14 C67 ) C14_=_C68( C14 C68 ) C24_=_C34( C24 C34 ) C24_=_C44( C24 C44 ) C24_=_C52( C24 C52 ) C24_=_C61( C24 C61 ) \nC24_=_C62( C24 C62 ) C24_=_C63( C24 C63 ) C24_=_C64( C24 C64 ) C24_=_C65( C24 C65 ) C24_=_C66( C24 C66 ) C24_=_C67( C24 C67 ) \nC24_=_C68( C24 C68 ) C34_=_C44( C34 C44 ) C34_=_C52( C34 C52 ) C34_=_C61( C34 C61 ) C34_=_C62( C34 C62 ) C34_=_C63( C34 C63 ) \nC34_=_C64( C34 C64 ) C34_=_C65( C34 C65 ) C34_=_C66( C34 C66 ) C34_=_C67( C34 C67 ) C34_=_C68( C34 C68 ) C44_=_C52( C44 C52 ) \nC44_=_C61( C44 C61 ) C44_=_C62( C44 C62 ) C44_=_C63( C44 C63 ) C44_=_C64( C44 C64 ) C44_=_C65( C44 C65 ) C44_=_C66( C44 C66 ) \nC44_=_C67( C44 C67 ) C44_=_C68( C44 C68 ) C52_=_C61( C52 C61 ) C52_=_C62( C52 C62 ) C52_=_C63( C52 C63 ) C52_=_C64( C52 C64 ) \nC52_=_C65( C52 C65 ) C52_=_C66( C52 C66 ) C52_=_C67( C52 C67 ) C52_=_C68( C52 C68 ) C61_=_C62( C61 C62 ) C61_=_C63( C61 C63 ) \nC61_=_C64( C61 C64 ) C61_=_C65( C61 C65 ) C61_=_C66( C61 C66 ) C61_=_C67( C61 C67 ) C61_=_C68( C61 C68 ) C62_=_C63( C62 C63 ) \nC62_=_C64( C62 C64 ) C62_=_C65( C62 C65 ) C62_=_C66( C62 C66 ) C62_=_C67( C62 C67 ) C62_=_C68( C62 C68 ) C62_=_C210( C62 C210 ) \nC63_=_C64( C63 C64 ) C63_=_C65( C63 C65 ) C63_=_C66( C63 C66 )</w:t>
      </w:r>
    </w:p>
    <w:p>
      <w:pPr>
        <w:pStyle w:val="PreformattedText"/>
        <w:bidi w:val="0"/>
        <w:spacing w:before="0" w:after="0"/>
        <w:jc w:val="left"/>
        <w:rPr/>
      </w:pPr>
      <w:r>
        <w:rPr/>
        <w:t xml:space="preserve"> </w:t>
      </w:r>
      <w:r>
        <w:rPr/>
        <w:t>C63_=_C67( C63 C67 ) C63_=_C68( C63 C68 ) C63_=_C440( C63 C440 ) \nC64_=_C65( C64 C65 ) C64_=_C66( C64 C66 ) C64_=_C67( C64 C67 ) C64_=_C68( C64 C68 ) C64_=_C210( C64 C210 ) C64_=_C440( C64 C440 ) \nC64_=_C454( C64 C454 ) C64_=_C464( C64 C464 ) C64_=_C473( C64 C473 ) C64_=_C481( C64 C481 ) C64_=_C487( C64 C487 ) C64_=_C492( C64 C492 ) \nC64_=_C497( C64 C497 ) C64_=_C503( C64 C503 ) C64_=_C504( C64 C504 ) C64_=_C505( C64 C505 ) C64_=_C506( C64 C506 ) C65_=_C66( C65 C66 ) \nC65_=_C67( C65 C67 ) C65_=_C68( C65 C68 ) C65_=_C503( C65 C503 ) C66_=_C67( C66 C67 ) C66_=_C68( C66 C68 ) C66_=_C504( C66 C504 ) \nC67_=_C68( C67 C68 ) C67_=_C505( C67 C505 ) C68_=_C506( C68 C506 ) C210_=_C440( C210 C440 ) C210_=_C454( C210 C454 ) C210_=_C464( C210 C464 ) \nC210_=_C473( C210 C473 ) C210_=_C481( C210 C481 ) C210_=_C487( C210 C487 ) C210_=_C492( C210 C492 ) C210_=_C497( C210 C497 ) C210_=_C503( C210 C503 ) \nC210_=_C504( C210 C504 ) C210_=_C505( C210 C505 ) C210_=_C506( C210 C506 ) C440_=_C454( C440 C454 ) C440_=_C464( C440 C464 ) C440_=_C473( C440 C473 ) \nC440_=_C481( C440 C481 ) C440_=_C487( C440 C487 ) C440_=_C492( C440 C492 ) C440_=_C497( C440 C497 ) C440_=_C503( C440 C503 ) C440_=_C504( C440 C504 ) \nC440_=_C505( C440 C505 ) C440_=_C506( C440 C506 ) C454_=_C464( C454 C464 ) C454_=_C473( C454 C473 ) C454_=_C481( C454 C481 ) C454_=_C487( C454 C487 ) \nC454_=_C492( C454 C492 ) C454_=_C497( C454 C497 ) C454_=_C503( C454 C503 ) C454_=_C504( C454 C504 ) C454_=_C505( C454 C505 ) C454_=_C506( C454 C506 ) \nC464_=_C473( C464 C473 ) C464_=_C481( C464 C481 ) C464_=_C487( C464 C487 ) C464_=_C492( C464 C492 ) C464_=_C497( C464 C497 ) C464_=_C503( C464 C503 ) \nC464_=_C504( C464 C504 ) C464_=_C505( C464 C505 ) C464_=_C506( C464 C506 ) C473_=_C481( C473 C481 ) C473_=_C487( C473 C487 ) C473_=_C492( C473 C492 ) \nC473_=_C497( C473 C497 ) C473_=_C503( C473 C503 ) C473_=_C504( C473 C504 ) C473_=_C505( C473 C505 ) C473_=_C506( C473 C506 ) C481_=_C487( C481 C487 ) \nC481_=_C492( C481 C492 ) C481_=_C497( C481 C497 ) C481_=_C503( C481 C503 ) C481_=_C504( C481 C504 ) C481_=_C505( C481 C505 ) C481_=_C506( C481 C506 ) \nC487_=_C492( C487 C492 ) C487_=_C497( C487 C497 ) C487_=_C503( C487 C503 ) C487_=_C504( C487 C504 ) C487_=_C505( C487 C505 ) C487_=_C506( C487 C506 ) \nC492_=_C497( C492 C497 ) C492_=_C503( C492 C503 ) C492_=_C504( C492 C504 ) C492_=_C505( C492 C505 ) C492_=_C506( C492 C506 ) C497_=_C503( C497 C503 ) \nC497_=_C504( C497 C504 ) C497_=_C505( C497 C505 ) C497_=_C506( C497 C506 ) C503_=_C504( C503 C504 ) C503_=_C505( C503 C505 ) C503_=_C506( C503 C506 ) \nC504_=_C505( C504 C505 ) C504_=_C506( C504 C506 ) C505_=_C506( C505 C506 ) "];90-&gt;119[label="26: C5 C14 C24 C34 C44 \nC52 C61 C62 C63 C65 C66 \nC67 C68 C210 C440 C454 C464 \nC473 C481 C487 C492 C497 C503 \nC504 C505 C506 \n162: C5_=_C14 ,C5_=_C24 ,C5_=_C34 ,C5_=_C44 ,C5_=_C52 ,\nC5_=_C61 ,C5_=_C62 ,C5_=_C63 ,C5_=_C65 ,C5_=_C66 ,C5_=_C67 ,\nC5_=_C68 ,C14_=_C24 ,C14_=_C34 ,C14_=_C44 ,C14_=_C52 ,C14_=_C61 ,\nC14_=_C62 ,C14_=_C63 ,C14_=_C65 ,C14_=_C66 ,C14_=_C67 ,C14_=_C68 ,\nC24_=_C34 ,C24_=_C44 ,C24_=_C52 ,C24_=_C61 ,C24_=_C62 ,C24_=_C63 ,\nC24_=_C65 ,C24_=_C66 ,C24_=_C67 ,C24_=_C68 ,C34_=_C44 ,C34_=_C52 ,\nC34_=_C61 ,C34_=_C62 ,C34_=_C63 ,C34_=_C65 ,C34_=_C66 ,C34_=_C67 ,\nC34_=_C68 ,C44_=_C52 ,C44_=_C61 ,C44_=_C62 ,C44_=_C63 ,C44_=_C65 ,\nC44_=_C66 ,C44_=_C67 ,C44_=_C68 ,C52_=_C61 ,C52_=_C62 ,C52_=_C63 ,\nC52_=_C65 ,C52_=_C66 ,C52_=_C67 ,C52_=_C68 ,C61_=_C62 ,C61_=_C63 ,\nC61_=_C65 ,C61_=_C66 ,C61_=_C67 ,C61_=_C68 ,C62_=_C63 ,C62_=_C65 ,\nC62_=_C66 ,C62_=_C67 ,C62_=_C68 ,C62_=_C210 ,C63_=_C65 ,C63_=_C66 ,\nC63_=_C67 ,C63_=_C68 ,C63_=_C440 ,C65_=_C66 ,C65_=_C67 ,C65_=_C68 ,\nC65_=_C503 ,C66_=_C67 ,C66_=_C68 ,C66_=_C504 ,C67_=_C68 ,C67_=_C505 ,\nC68_=_C506 ,C210_=_C440 ,C210_=_C454 ,C210_=_C464 ,C210_=_C473 ,C210_=_C481 ,\nC210_=_C487 ,C210_=_C492 ,C210_=_C497 ,C210_=_C503 ,C210_=_C504 ,C210_=_C505 ,\nC210_=_C506 ,C440_=_C454 ,C440_=_C464 ,C440_=_C473 ,C440_=_C481 ,C440_=_C487 ,\nC440_=_C492 ,C440_=_C497 ,C440_=_C503 ,C440_=_C504 ,C440_=_C505 ,C440_=_C506 ,\nC454_=_C464 ,C454_=_C473 ,C454_=_C481 ,C454_=_C487 ,C454_=_C492 ,C454_=_C497 ,\nC454_=_C503 ,C454_=_C504 ,C454_=_C505 ,C454_=_C506 ,C464_=_C473 ,C464_=_C481 ,\nC464_=_C487 ,C464_=_C492 ,C464_=_C497 ,C464_=_C503 ,C464_=_C504 ,C464_=_C505 ,\nC464_=_C506 ,C473_=_C481 ,C473_=_C487 ,C473_=_C492 ,C473_=_C497 ,C473_=_C503 ,\nC473_=_C504 ,C473_=_C505 ,C473_=_C506 ,C481_=_C487 ,C481_=_C492 ,C481_=_C497 ,\nC481_=_C503 ,C481_=_C504 ,C481_=_C505 ,C481_=_C506 ,C487_=_C492 ,C487_=_C497 ,\nC487_=_C503 ,C487_=_C504 ,C487_=_C505 ,C487_=_C506 ,C492_=_C497 ,C492_=_C503 ,\nC492_=_C504 ,C492_=_C505 ,C492_=_C506 ,C497_=_C503 ,C497_=_C504 ,C497_=_C505 ,\nC497_=_C506 ,C503_=_C504 ,C503_=_C505 ,C503_=_C506 ,C504_=_C505 ,C504_=_C506 ,\nC505_=_C506 ,"];120[shape=box, label="id:120 level: 5\n43: C62 C63 C65 C66 C153 \nC163 C175 C183 C192 C203 C210 \nC211 C212 C213 C214 C391 C400 \nC408 C415 C423 C431 C439 C440 \nC441 C442 C443 C444 C503 C504 \nC519 C524 C531 C537 C542 C548 \nC553 C647 C654 C663 C668 C672 \nC676 C677 \n273: C62_=_C63( C62 C63 ) C62_=_C65( C62 C65 ) C62_=_C66( C62 C66 ) C62_=_C153( C62 C153 ) C62_=_C163( C62 C163 ) \nC62_=_C175( C62 C175 ) C62_=_C183( C62 C183 ) C62_=_C192( C62 C192 ) C62_=_C203( C62 C203 ) C62_=_C210( C62 C210 ) C62_=_C211( C62 C211 ) \nC62_=_C212( C62 C212 ) C62_=_C213( C62 C213 ) C62_=_C214( C62 C214 ) C63_=_C65( C63 C65 ) C63_=_C66( C63 C66 ) C63_=_C391( C63 C391 ) \nC63_=_C400( C63 C400 ) C63_=_C408( C63 C408 ) C63_=_C415( C63 C415 ) C63_=_C423( C63 C423 ) C63_=_C431( C63 C431 ) C63_=_C439( C63 C439 ) \nC63_=_C440( C63 C440 ) C63_=_C441( C63 C441 ) C63_=_C442( C63 C442 ) C63_=_C443( C63 C443 ) C63_=_C444( C63 C444 ) C65_=_C66( C65 C66 ) \nC65_=_C211( C65 C211 ) C65_=_C441( C65 C441 ) C65_=_C503( C65 C503 ) C65_=_C519( C65 C519 ) C65_=_C524( C65 C524 ) C65_=_C531( C65 C531 ) \nC65_=_C537( C65 C537 ) C65_=_C542( C65 C542 ) C65_=_C548( C65 C548 ) C65_=_C553( C65 C553 ) C66_=_C212( C66 C212 ) C66_=_C442( C66 C442 ) \nC66_=_C504( C66 C504 ) C66_=_C647( C66 C647 ) C66_=_C654( C66 C654 ) C66_=_C663( C66 C663 ) C66_=_C668( C66 C668 ) C66_=_C672( C66 C672 ) \nC66_=_C676( C66 C676 ) C66_=_C677( C66 C677 ) C153_=_C163( C153 C163 ) C153_=_C175( C153 C175 ) C153_=_C183( C153 C183 ) C153_=_C192( C153 C192 ) \nC153_=_C203( C153 C203 ) C153_=_C210( C153 C210 ) C153_=_C211( C153 C211 ) C153_=_C212( C153 C212 ) C153_=_C213( C153 C213 ) C153_=_C214( C153 C214 ) \nC163_=_C175( C163 C175 ) C163_=_C183( C163 C183 ) C163_=_C192( C163 C192 ) C163_=_C203( C163 C203 ) C163_=_C210( C163 C210 ) C163_=_C211( C163 C211 ) \nC163_=_C212( C163 C212 ) C163_=_C213( C163 C213 ) C163_=_C214( C163 C214 ) C175_=_C183( C175 C183 ) C175_=_C192( C175 C192 ) C175_=_C203( C175 C203 ) \nC175_=_C210( C175 C210 ) C175_=_C211( C175 C211 ) C175_=_C212( C175 C212 ) C175_=_C213( C175 C213 ) C175_=_C214( C175 C214 ) C183_=_C192( C183 C192 ) \nC183_=_C203( C183 C203 ) C183_=_C210( C183 C210 ) C183_=_C211( C183 C211 ) C183_=_C212( C183 C212 ) C183_=_C213( C183 C213 ) C183_=_C214( C183 C214 ) \nC192_=_C203( C192 C203 ) C192_=_C210( C192 C210 ) C192_=_C211( C192 C211 ) C192_=_C212( C192 C212 ) C192_=_C213( C192 C213 ) C192_=_C214( C192 C214 ) \nC203_=_C210( C203 C210 ) C203_=_C211( C203 C211 ) C203_=_C212( C203 C212 ) C203_=_C213( C203 C213 ) C203_=_C214( C203 C214 ) C210_=_C211( C210 C211 ) \nC210_=_C212( C210 C212 ) C210_=_C213( C210 C213 ) C210_=_C214( C210 C214 ) C210_=_C440( C210 C440 ) C210_=_C503( C210 C503 ) C210_=_C504( C210 C504 ) \nC211_=_C212( C211 C212 ) C211_=_C213( C211 C213 ) C211_=_C214( C211 C214 ) C211_=_C441( C211 C441 ) C211_=_C503( C211 C503 ) C211_=_C519( C211 C519 ) \nC211_=_C524( C211 C524 ) C211_=_C531( C211 C531 ) C211_=_C537( C211 C537 ) C211_=_C542( C211 C542 ) C211_=_C548( C211 C548 ) C211_=_C553( C211 C553 ) \nC212_=_C213( C212 C213 ) C212_=_C214( C212 C214 ) C212_=_C442( C212 C442 ) C212_=_C504( C212 C504 ) C212_=_C647( C212 C647 ) C212_=_C654( C212 C654 ) \nC212_=_C663( C212 C663 ) C212_=_C668( C212 C668 ) C212_=_C672( C212 C672 ) C212_=_C676( C212 C676 ) C212_=_C677( C212 C677 ) C213_=_C214( C213 C214 ) \nC213_=_C443( C213 C443 ) C213_=_C553( C213 C553 ) C213_=_C677( C213 C677 ) C214_=_C444( C214 C444 ) C391_=_C400( C391 C400 ) C391_=_C408( C391 C408 ) \nC391_=_C415( C391 C415 ) C391_=_C423( C391 C423 ) C391_=_C431( C391 C431 ) C391_=_C439( C391 C439 ) C391_=_C440( C391 C440 ) C391_=_C441( C391 C441 ) \nC391_=_C442( C391 C442 ) C391_=_C443( C391 C443 ) C391_=_C444( C391 C444 ) C400_=_C408( C400 C408 ) C400_=_C415( C400 C415 ) C400_=_C423( C400 C423 ) \nC400_=_C431( C400 C431 ) C400_=_C439( C400 C439 ) C400_=_C440( C400 C440 ) C400_=_C441( C400 C441 ) C400_=_C442( C400 C442 ) C400_=_C443( C400 C443 ) \nC400_=_C444( C400 C444 ) C408_=_C415( C408 C415 ) C408_=_C423( C408 C423 ) C408_=_C431( C408 C431 ) C408_=_C439( C408 C439 ) C408_=_C440( C408 C440 ) \nC408_=_C441( C408 C441 ) C408_=_C442( C408 C442 ) C408_=_C443( C408 C443 ) C408_=_C444( C408 C444 ) C415_=_C423( C415 C423 ) C415_=_C431( C415 C431 ) \nC415_=_C439( C415 C439 ) C415_=_C440( C415 C440 ) C415_=_C441( C415 C441 ) C415_=_C442( C415 C442 ) C415_=_C443( C415 C443 ) C415_=_C444( C415 C444 ) \nC423_=_C431( C423 C431 ) C423_=_C439( C423 C439 ) C423_=_C440( C423 C440 ) C423_=_C441( C423 C441 ) C423_=_C442( C423 C442 ) C423_=_C443( C423 C443 ) \nC423_=_C444( C423 C444 ) C431_=_C439( C431 C439 ) C431_=_C440( C431 C440 ) C431_=_C441( C431 C441 ) C431_=_C442( C431 C442 ) C431_=_C443( C431 C443 ) \nC431_=_C444( C431 C444 ) C439_=_C440( C439 C440 ) C439_=_C441( C439 C441 ) C439_=_C442( C439 C442 ) C439_=_C443( C439 C443 ) C439_=_C444( C439 C444 ) \nC440_=_C441( C440 C441 ) C440_=_C442( C440 C442 ) C440_=_C443( C440 C443 ) C440_=_C444( C440 C444 ) C440_=_C503( C440 C503 ) C440_=_C504( C440 C504 ) \nC441_=_C442( C441 C442 ) C441_=_C443( C441 C443 ) C441_=_C444( C441 C444 ) C441_=_C503( C441 C503 ) C441_=_C519(</w:t>
      </w:r>
    </w:p>
    <w:p>
      <w:pPr>
        <w:pStyle w:val="PreformattedText"/>
        <w:bidi w:val="0"/>
        <w:spacing w:before="0" w:after="0"/>
        <w:jc w:val="left"/>
        <w:rPr/>
      </w:pPr>
      <w:r>
        <w:rPr/>
        <w:t xml:space="preserve"> </w:t>
      </w:r>
      <w:r>
        <w:rPr/>
        <w:t>C441 C519 ) C441_=_C524( C441 C524 ) \nC441_=_C531( C441 C531 ) C441_=_C537( C441 C537 ) C441_=_C542( C441 C542 ) C441_=_C548( C441 C548 ) C441_=_C553( C441 C553 ) C442_=_C443( C442 C443 ) \nC442_=_C444( C442 C444 ) C442_=_C504( C442 C504 ) C442_=_C647( C442 C647 ) C442_=_C654( C442 C654 ) C442_=_C663( C442 C663 ) C442_=_C668( C442 C668 ) \nC442_=_C672( C442 C672 ) C442_=_C676( C442 C676 ) C442_=_C677( C442 C677 ) C443_=_C444( C443 C444 ) C443_=_C553( C443 C553 ) C443_=_C677( C443 C677 ) \nC503_=_C504( C503 C504 ) C503_=_C519( C503 C519 ) C503_=_C524( C503 C524 ) C503_=_C531( C503 C531 ) C503_=_C537( C503 C537 ) C503_=_C542( C503 C542 ) \nC503_=_C548( C503 C548 ) C503_=_C553( C503 C553 ) C504_=_C647( C504 C647 ) C504_=_C654( C504 C654 ) C504_=_C663( C504 C663 ) C504_=_C668( C504 C668 ) \nC504_=_C672( C504 C672 ) C504_=_C676( C504 C676 ) C504_=_C677( C504 C677 ) C519_=_C524( C519 C524 ) C519_=_C531( C519 C531 ) C519_=_C537( C519 C537 ) \nC519_=_C542( C519 C542 ) C519_=_C548( C519 C548 ) C519_=_C553( C519 C553 ) C524_=_C531( C524 C531 ) C524_=_C537( C524 C537 ) C524_=_C542( C524 C542 ) \nC524_=_C548( C524 C548 ) C524_=_C553( C524 C553 ) C531_=_C537( C531 C537 ) C531_=_C542( C531 C542 ) C531_=_C548( C531 C548 ) C531_=_C553( C531 C553 ) \nC537_=_C542( C537 C542 ) C537_=_C548( C537 C548 ) C537_=_C553( C537 C553 ) C542_=_C548( C542 C548 ) C542_=_C553( C542 C553 ) C548_=_C553( C548 C553 ) \nC553_=_C677( C553 C677 ) C647_=_C654( C647 C654 ) C647_=_C663( C647 C663 ) C647_=_C668( C647 C668 ) C647_=_C672( C647 C672 ) C647_=_C676( C647 C676 ) \nC647_=_C677( C647 C677 ) C654_=_C663( C654 C663 ) C654_=_C668( C654 C668 ) C654_=_C672( C654 C672 ) C654_=_C676( C654 C676 ) C654_=_C677( C654 C677 ) \nC663_=_C668( C663 C668 ) C663_=_C672( C663 C672 ) C663_=_C676( C663 C676 ) C663_=_C677( C663 C677 ) C668_=_C672( C668 C672 ) C668_=_C676( C668 C676 ) \nC668_=_C677( C668 C677 ) C672_=_C676( C672 C676 ) C672_=_C677( C672 C677 ) C676_=_C677( C676 C677 ) "];90-&gt;120[label="39: C62 C63 C65 C66 C153 \nC163 C175 C183 C192 C203 C210 \nC213 C214 C391 C400 C408 C415 \nC423 C431 C439 C440 C443 C444 \nC503 C504 C519 C524 C531 C537 \nC542 C548 C553 C647 C654 C663 \nC668 C672 C676 C677 \n191: C62_=_C63 ,C62_=_C65 ,C62_=_C66 ,C62_=_C153 ,C62_=_C163 ,\nC62_=_C175 ,C62_=_C183 ,C62_=_C192 ,C62_=_C203 ,C62_=_C210 ,C62_=_C213 ,\nC62_=_C214 ,C63_=_C65 ,C63_=_C66 ,C63_=_C391 ,C63_=_C400 ,C63_=_C408 ,\nC63_=_C415 ,C63_=_C423 ,C63_=_C431 ,C63_=_C439 ,C63_=_C440 ,C63_=_C443 ,\nC63_=_C444 ,C65_=_C66 ,C65_=_C503 ,C65_=_C519 ,C65_=_C524 ,C65_=_C531 ,\nC65_=_C537 ,C65_=_C542 ,C65_=_C548 ,C65_=_C553 ,C66_=_C504 ,C66_=_C647 ,\nC66_=_C654 ,C66_=_C663 ,C66_=_C668 ,C66_=_C672 ,C66_=_C676 ,C66_=_C677 ,\nC153_=_C163 ,C153_=_C175 ,C153_=_C183 ,C153_=_C192 ,C153_=_C203 ,C153_=_C210 ,\nC153_=_C213 ,C153_=_C214 ,C163_=_C175 ,C163_=_C183 ,C163_=_C192 ,C163_=_C203 ,\nC163_=_C210 ,C163_=_C213 ,C163_=_C214 ,C175_=_C183 ,C175_=_C192 ,C175_=_C203 ,\nC175_=_C210 ,C175_=_C213 ,C175_=_C214 ,C183_=_C192 ,C183_=_C203 ,C183_=_C210 ,\nC183_=_C213 ,C183_=_C214 ,C192_=_C203 ,C192_=_C210 ,C192_=_C213 ,C192_=_C214 ,\nC203_=_C210 ,C203_=_C213 ,C203_=_C214 ,C210_=_C213 ,C210_=_C214 ,C210_=_C440 ,\nC210_=_C503 ,C210_=_C504 ,C213_=_C214 ,C213_=_C443 ,C213_=_C553 ,C213_=_C677 ,\nC214_=_C444 ,C391_=_C400 ,C391_=_C408 ,C391_=_C415 ,C391_=_C423 ,C391_=_C431 ,\nC391_=_C439 ,C391_=_C440 ,C391_=_C443 ,C391_=_C444 ,C400_=_C408 ,C400_=_C415 ,\nC400_=_C423 ,C400_=_C431 ,C400_=_C439 ,C400_=_C440 ,C400_=_C443 ,C400_=_C444 ,\nC408_=_C415 ,C408_=_C423 ,C408_=_C431 ,C408_=_C439 ,C408_=_C440 ,C408_=_C443 ,\nC408_=_C444 ,C415_=_C423 ,C415_=_C431 ,C415_=_C439 ,C415_=_C440 ,C415_=_C443 ,\nC415_=_C444 ,C423_=_C431 ,C423_=_C439 ,C423_=_C440 ,C423_=_C443 ,C423_=_C444 ,\nC431_=_C439 ,C431_=_C440 ,C431_=_C443 ,C431_=_C444 ,C439_=_C440 ,C439_=_C443 ,\nC439_=_C444 ,C440_=_C443 ,C440_=_C444 ,C440_=_C503 ,C440_=_C504 ,C443_=_C444 ,\nC443_=_C553 ,C443_=_C677 ,C503_=_C504 ,C503_=_C519 ,C503_=_C524 ,C503_=_C531 ,\nC503_=_C537 ,C503_=_C542 ,C503_=_C548 ,C503_=_C553 ,C504_=_C647 ,C504_=_C654 ,\nC504_=_C663 ,C504_=_C668 ,C504_=_C672 ,C504_=_C676 ,C504_=_C677 ,C519_=_C524 ,\nC519_=_C531 ,C519_=_C537 ,C519_=_C542 ,C519_=_C548 ,C519_=_C553 ,C524_=_C531 ,\nC524_=_C537 ,C524_=_C542 ,C524_=_C548 ,C524_=_C553 ,C531_=_C537 ,C531_=_C542 ,\nC531_=_C548 ,C531_=_C553 ,C537_=_C542 ,C537_=_C548 ,C537_=_C553 ,C542_=_C548 ,\nC542_=_C553 ,C548_=_C553 ,C553_=_C677 ,C647_=_C654 ,C647_=_C663 ,C647_=_C668 ,\nC647_=_C672 ,C647_=_C676 ,C647_=_C677 ,C654_=_C663 ,C654_=_C668 ,C654_=_C672 ,\nC654_=_C676 ,C654_=_C677 ,C663_=_C668 ,C663_=_C672 ,C663_=_C676 ,C663_=_C677 ,\nC668_=_C672 ,C668_=_C676 ,C668_=_C677 ,C672_=_C676 ,C672_=_C677 ,C676_=_C677 ,"];121[shape=box, label="id:121 level: 5\n20: C1 C10 C21 C22 C23 \nC24 C25 C26 C27 C28 C29 \nC30 C31 C97 C157 C803 C811 \nC812 C813 C814 \n109: C1_=_C10( C1 C10 ) C1_=_C21( C1 C21 ) C1_=_C22( C1 C22 ) C1_=_C23( C1 C23 ) C1_=_C24( C1 C24 ) \nC1_=_C25( C1 C25 ) C1_=_C26( C1 C26 ) C1_=_C27( C1 C27 ) C1_=_C28( C1 C28 ) C1_=_C29( C1 C29 ) C1_=_C30( C1 C30 ) \nC1_=_C31( C1 C31 ) C10_=_C21( C10 C21 ) C10_=_C22( C10 C22 ) C10_=_C23( C10 C23 ) C10_=_C24( C10 C24 ) C10_=_C25( C10 C25 ) \nC10_=_C26( C10 C26 ) C10_=_C27( C10 C27 ) C10_=_C28( C10 C28 ) C10_=_C29( C10 C29 ) C10_=_C30( C10 C30 ) C10_=_C31( C10 C31 ) \nC21_=_C22( C21 C22 ) C21_=_C23( C21 C23 ) C21_=_C24( C21 C24 ) C21_=_C25( C21 C25 ) C21_=_C26( C21 C26 ) C21_=_C27( C21 C27 ) \nC21_=_C28( C21 C28 ) C21_=_C29( C21 C29 ) C21_=_C30( C21 C30 ) C21_=_C31( C21 C31 ) C22_=_C23( C22 C23 ) C22_=_C24( C22 C24 ) \nC22_=_C25( C22 C25 ) C22_=_C26( C22 C26 ) C22_=_C27( C22 C27 ) C22_=_C28( C22 C28 ) C22_=_C29( C22 C29 ) C22_=_C30( C22 C30 ) \nC22_=_C31( C22 C31 ) C23_=_C24( C23 C24 ) C23_=_C25( C23 C25 ) C23_=_C26( C23 C26 ) C23_=_C27( C23 C27 ) C23_=_C28( C23 C28 ) \nC23_=_C29( C23 C29 ) C23_=_C30( C23 C30 ) C23_=_C31( C23 C31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6_=_C97( C26 C97 ) C27_=_C28( C27 C28 ) C27_=_C29( C27 C29 ) \nC27_=_C30( C27 C30 ) C27_=_C31( C27 C31 ) C27_=_C157( C27 C157 ) C28_=_C29( C28 C29 ) C28_=_C30( C28 C30 ) C28_=_C31( C28 C31 ) \nC29_=_C30( C29 C30 ) C29_=_C31( C29 C31 ) C30_=_C31( C30 C31 ) C30_=_C97( C30 C97 ) C30_=_C157( C30 C157 ) C30_=_C803( C30 C803 ) \nC30_=_C811( C30 C811 ) C30_=_C812( C30 C812 ) C30_=_C813( C30 C813 ) C30_=_C814( C30 C814 ) C31_=_C814( C31 C814 ) C97_=_C157( C97 C157 ) \nC97_=_C803( C97 C803 ) C97_=_C811( C97 C811 ) C97_=_C812( C97 C812 ) C97_=_C813( C97 C813 ) C97_=_C814( C97 C814 ) C157_=_C803( C157 C803 ) \nC157_=_C811( C157 C811 ) C157_=_C812( C157 C812 ) C157_=_C813( C157 C813 ) C157_=_C814( C157 C814 ) C803_=_C811( C803 C811 ) C803_=_C812( C803 C812 ) \nC803_=_C813( C803 C813 ) C803_=_C814( C803 C814 ) C811_=_C812( C811 C812 ) C811_=_C813( C811 C813 ) C811_=_C814( C811 C814 ) C812_=_C813( C812 C813 ) \nC812_=_C814( C812 C814 ) C813_=_C814( C813 C814 ) "];91-&gt;121[label="19: C1 C10 C21 C22 C23 \nC24 C25 C26 C27 C28 C29 \nC31 C97 C157 C803 C811 C812 \nC813 C814 \n90: C1_=_C10 ,C1_=_C21 ,C1_=_C22 ,C1_=_C23 ,C1_=_C24 ,\nC1_=_C25 ,C1_=_C26 ,C1_=_C27 ,C1_=_C28 ,C1_=_C29 ,C1_=_C31 ,\nC10_=_C21 ,C10_=_C22 ,C10_=_C23 ,C10_=_C24 ,C10_=_C25 ,C10_=_C26 ,\nC10_=_C27 ,C10_=_C28 ,C10_=_C29 ,C10_=_C31 ,C21_=_C22 ,C21_=_C23 ,\nC21_=_C24 ,C21_=_C25 ,C21_=_C26 ,C21_=_C27 ,C21_=_C28 ,C21_=_C29 ,\nC21_=_C31 ,C22_=_C23 ,C22_=_C24 ,C22_=_C25 ,C22_=_C26 ,C22_=_C27 ,\nC22_=_C28 ,C22_=_C29 ,C22_=_C31 ,C23_=_C24 ,C23_=_C25 ,C23_=_C26 ,\nC23_=_C27 ,C23_=_C28 ,C23_=_C29 ,C23_=_C31 ,C24_=_C25 ,C24_=_C26 ,\nC24_=_C27 ,C24_=_C28 ,C24_=_C29 ,C24_=_C31 ,C25_=_C26 ,C25_=_C27 ,\nC25_=_C28 ,C25_=_C29 ,C25_=_C31 ,C26_=_C27 ,C26_=_C28 ,C26_=_C29 ,\nC26_=_C31 ,C26_=_C97 ,C27_=_C28 ,C27_=_C29 ,C27_=_C31 ,C27_=_C157 ,\nC28_=_C29 ,C28_=_C31 ,C29_=_C31 ,C31_=_C814 ,C97_=_C157 ,C97_=_C803 ,\nC97_=_C811 ,C97_=_C812 ,C97_=_C813 ,C97_=_C814 ,C157_=_C803 ,C157_=_C811 ,\nC157_=_C812 ,C157_=_C813 ,C157_=_C814 ,C803_=_C811 ,C803_=_C812 ,C803_=_C813 ,\nC803_=_C814 ,C811_=_C812 ,C811_=_C813 ,C811_=_C814 ,C812_=_C813 ,C812_=_C814 ,\nC813_=_C814 ,"];122[shape=box, label="id:122 level: 5\n21: C0 C1 C2 C3 C4 \nC5 C6 C7 C8 C9 C10 \nC11 C12 C13 C14 C15 C16 \nC17 C18 C19 C20 \n116: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2_=_C3( C2 C3 ) C2_=_C4( C2 C4 ) C2_=_C5( C2 C5 ) C2_=_C6( C2 C6 ) C2_=_C7( C2 C7 ) C2_=_C8( C2 C8 ) \nC2_=_C9( C2 C9 ) C2_=_C11( C2 C11 ) C3_=_C4( C3 C4 ) C3_=_C5( C3 C5 ) C3_=_C6( C3 C6 ) C3_=_C7( C3 C7 ) \nC3_=_C8( C3 C8 ) C3_=_C9( C3 C9 ) C3_=_C12( C3 C12 ) C4_=_C5( C4 C5 ) C4_=_C6( C4 C6 ) C4_=_C7( C4 C7 ) \nC4_=_C8( C4 C8 ) C4_=_C9( C4 C9 ) C4_=_C13( C4 C13 ) C5_=_C6( C5 C6 ) C5_=_C7( C5 C7 ) C5_=_C8( C5 C8 ) \nC5_=_C9( C5 C9 ) C5_=_C14( C5 C14 ) C6_=_C7( C6 C7 ) C6_=_C8( C6 C8 ) C6_=_C9( C6 C9 ) C7_=_C8( C7 C8 ) \nC7_=_C9( C7 C9 ) C8_=_C9( C8 C9 ) C10_=_C11( C10 C11 ) C10_=_C12( C10 C12 ) C10_=_C13( C10 C13 ) C10_=_C14( C10 C14 ) \nC10_=_C15( C10 C15 ) C10_=_C16( C10 C16 ) C10_=_C17( C10 C17 ) C10_=_C18( C10 C18 ) C10_=_C19( C10 C19 ) C10_=_C20( C10 C20 ) \nC11_=_C12( C11 C12 ) C11_=_C13( C11 C13 ) C11_=_C14( C11 C14 ) C11_=_C15( C11</w:t>
      </w:r>
    </w:p>
    <w:p>
      <w:pPr>
        <w:pStyle w:val="PreformattedText"/>
        <w:bidi w:val="0"/>
        <w:spacing w:before="0" w:after="0"/>
        <w:jc w:val="left"/>
        <w:rPr/>
      </w:pPr>
      <w:r>
        <w:rPr/>
        <w:t xml:space="preserve"> </w:t>
      </w:r>
      <w:r>
        <w:rPr/>
        <w:t>C15 ) C11_=_C16( C11 C16 ) C11_=_C17( C11 C17 ) \nC11_=_C18( C11 C18 ) C11_=_C19( C11 C19 ) C11_=_C20( C11 C20 ) C12_=_C13( C12 C13 ) C12_=_C14( C12 C14 ) C12_=_C15( C12 C15 ) \nC12_=_C16( C12 C16 ) C12_=_C17( C12 C17 ) C12_=_C18( C12 C18 ) C12_=_C19( C12 C19 ) C12_=_C20( C12 C20 ) C13_=_C14( C13 C14 ) \nC13_=_C15( C13 C15 ) C13_=_C16( C13 C16 ) C13_=_C17( C13 C17 ) C13_=_C18( C13 C18 ) C13_=_C19( C13 C19 ) C13_=_C20( C13 C20 ) \nC14_=_C15( C14 C15 ) C14_=_C16( C14 C16 ) C14_=_C17( C14 C17 ) C14_=_C18( C14 C18 ) C14_=_C19( C14 C19 ) C14_=_C20( C14 C20 ) \nC15_=_C16( C15 C16 ) C15_=_C17( C15 C17 ) C15_=_C18( C15 C18 ) C15_=_C19( C15 C19 ) C15_=_C20( C15 C20 ) C16_=_C17( C16 C17 ) \nC16_=_C18( C16 C18 ) C16_=_C19( C16 C19 ) C16_=_C20( C16 C20 ) C17_=_C18( C17 C18 ) C17_=_C19( C17 C19 ) C17_=_C20( C17 C20 ) \nC18_=_C19( C18 C19 ) C18_=_C20( C18 C20 ) C19_=_C20( C19 C20 ) "];91-&gt;122[label="20: C1 C2 C3 C4 C5 \nC6 C7 C8 C9 C10 C11 \nC12 C13 C14 C15 C16 C17 \nC18 C19 C20 \n96: C1_=_C2 ,C1_=_C3 ,C1_=_C4 ,C1_=_C5 ,C1_=_C6 ,\nC1_=_C7 ,C1_=_C8 ,C1_=_C9 ,C1_=_C10 ,C2_=_C3 ,C2_=_C4 ,\nC2_=_C5 ,C2_=_C6 ,C2_=_C7 ,C2_=_C8 ,C2_=_C9 ,C2_=_C11 ,\nC3_=_C4 ,C3_=_C5 ,C3_=_C6 ,C3_=_C7 ,C3_=_C8 ,C3_=_C9 ,\nC3_=_C12 ,C4_=_C5 ,C4_=_C6 ,C4_=_C7 ,C4_=_C8 ,C4_=_C9 ,\nC4_=_C13 ,C5_=_C6 ,C5_=_C7 ,C5_=_C8 ,C5_=_C9 ,C5_=_C14 ,\nC6_=_C7 ,C6_=_C8 ,C6_=_C9 ,C7_=_C8 ,C7_=_C9 ,C8_=_C9 ,\nC10_=_C11 ,C10_=_C12 ,C10_=_C13 ,C10_=_C14 ,C10_=_C15 ,C10_=_C16 ,\nC10_=_C17 ,C10_=_C18 ,C10_=_C19 ,C10_=_C20 ,C11_=_C12 ,C11_=_C13 ,\nC11_=_C14 ,C11_=_C15 ,C11_=_C16 ,C11_=_C17 ,C11_=_C18 ,C11_=_C19 ,\nC11_=_C20 ,C12_=_C13 ,C12_=_C14 ,C12_=_C15 ,C12_=_C16 ,C12_=_C17 ,\nC12_=_C18 ,C12_=_C19 ,C12_=_C20 ,C13_=_C14 ,C13_=_C15 ,C13_=_C16 ,\nC13_=_C17 ,C13_=_C18 ,C13_=_C19 ,C13_=_C20 ,C14_=_C15 ,C14_=_C16 ,\nC14_=_C17 ,C14_=_C18 ,C14_=_C19 ,C14_=_C20 ,C15_=_C16 ,C15_=_C17 ,\nC15_=_C18 ,C15_=_C19 ,C15_=_C20 ,C16_=_C17 ,C16_=_C18 ,C16_=_C19 ,\nC16_=_C20 ,C17_=_C18 ,C17_=_C19 ,C17_=_C20 ,C18_=_C19 ,C18_=_C20 ,\nC19_=_C20 ,"];123[shape=box, label="id:123 level: 5\n19: C16 C294 C386 C387 C388 \nC389 C390 C391 C392 C393 C394 \nC395 C466 C777 C778 C779 C780 \nC781 C782 \n97: C16_=_C294( C16 C294 ) C16_=_C386( C16 C386 ) C16_=_C387( C16 C387 ) C16_=_C388( C16 C388 ) C16_=_C389( C16 C389 ) \nC16_=_C390( C16 C390 ) C16_=_C391( C16 C391 ) C16_=_C392( C16 C392 ) C16_=_C393( C16 C393 ) C16_=_C394( C16 C394 ) C16_=_C395( C16 C395 ) \nC294_=_C386( C294 C386 ) C294_=_C387( C294 C387 ) C294_=_C388( C294 C388 ) C294_=_C389( C294 C389 ) C294_=_C390( C294 C390 ) C294_=_C391( C294 C391 ) \nC294_=_C392( C294 C392 ) C294_=_C393( C294 C393 ) C294_=_C394( C294 C394 ) C294_=_C395( C294 C395 ) C386_=_C387( C386 C387 ) C386_=_C388( C386 C388 ) \nC386_=_C389( C386 C389 ) C386_=_C390( C386 C390 ) C386_=_C391( C386 C391 ) C386_=_C392( C386 C392 ) C386_=_C393( C386 C393 ) C386_=_C394( C386 C394 ) \nC386_=_C395( C386 C395 ) C387_=_C388( C387 C388 ) C387_=_C389( C387 C389 ) C387_=_C390( C387 C390 ) C387_=_C391( C387 C391 ) C387_=_C392( C387 C392 ) \nC387_=_C393( C387 C393 ) C387_=_C394( C387 C394 ) C387_=_C395( C387 C395 ) C388_=_C389( C388 C389 ) C388_=_C390( C388 C390 ) C388_=_C391( C388 C391 ) \nC388_=_C392( C388 C392 ) C388_=_C393( C388 C393 ) C388_=_C394( C388 C394 ) C388_=_C395( C388 C395 ) C389_=_C390( C389 C390 ) C389_=_C391( C389 C391 ) \nC389_=_C392( C389 C392 ) C389_=_C393( C389 C393 ) C389_=_C394( C389 C394 ) C389_=_C395( C389 C395 ) C390_=_C391( C390 C391 ) C390_=_C392( C390 C392 ) \nC390_=_C393( C390 C393 ) C390_=_C394( C390 C394 ) C390_=_C395( C390 C395 ) C391_=_C392( C391 C392 ) C391_=_C393( C391 C393 ) C391_=_C394( C391 C394 ) \nC391_=_C395( C391 C395 ) C392_=_C393( C392 C393 ) C392_=_C394( C392 C394 ) C392_=_C395( C392 C395 ) C392_=_C466( C392 C466 ) C393_=_C394( C393 C394 ) \nC393_=_C395( C393 C395 ) C393_=_C466( C393 C466 ) C393_=_C777( C393 C777 ) C393_=_C778( C393 C778 ) C393_=_C779( C393 C779 ) C393_=_C780( C393 C780 ) \nC393_=_C781( C393 C781 ) C393_=_C782( C393 C782 ) C394_=_C395( C394 C395 ) C394_=_C781( C394 C781 ) C395_=_C782( C395 C782 ) C466_=_C777( C466 C777 ) \nC466_=_C778( C466 C778 ) C466_=_C779( C466 C779 ) C466_=_C780( C466 C780 ) C466_=_C781( C466 C781 ) C466_=_C782( C466 C782 ) C777_=_C778( C777 C778 ) \nC777_=_C779( C777 C779 ) C777_=_C780( C777 C780 ) C777_=_C781( C777 C781 ) C777_=_C782( C777 C782 ) C778_=_C779( C778 C779 ) C778_=_C780( C778 C780 ) \nC778_=_C781( C778 C781 ) C778_=_C782( C778 C782 ) C779_=_C780( C779 C780 ) C779_=_C781( C779 C781 ) C779_=_C782( C779 C782 ) C780_=_C781( C780 C781 ) \nC780_=_C782( C780 C782 ) C781_=_C782( C781 C782 ) "];92-&gt;123[label="18: C16 C294 C386 C387 C388 \nC389 C390 C391 C392 C394 C395 \nC466 C777 C778 C779 C780 C781 \nC782 \n79: C16_=_C294 ,C16_=_C386 ,C16_=_C387 ,C16_=_C388 ,C16_=_C389 ,\nC16_=_C390 ,C16_=_C391 ,C16_=_C392 ,C16_=_C394 ,C16_=_C395 ,C294_=_C386 ,\nC294_=_C387 ,C294_=_C388 ,C294_=_C389 ,C294_=_C390 ,C294_=_C391 ,C294_=_C392 ,\nC294_=_C394 ,C294_=_C395 ,C386_=_C387 ,C386_=_C388 ,C386_=_C389 ,C386_=_C390 ,\nC386_=_C391 ,C386_=_C392 ,C386_=_C394 ,C386_=_C395 ,C387_=_C388 ,C387_=_C389 ,\nC387_=_C390 ,C387_=_C391 ,C387_=_C392 ,C387_=_C394 ,C387_=_C395 ,C388_=_C389 ,\nC388_=_C390 ,C388_=_C391 ,C388_=_C392 ,C388_=_C394 ,C388_=_C395 ,C389_=_C390 ,\nC389_=_C391 ,C389_=_C392 ,C389_=_C394 ,C389_=_C395 ,C390_=_C391 ,C390_=_C392 ,\nC390_=_C394 ,C390_=_C395 ,C391_=_C392 ,C391_=_C394 ,C391_=_C395 ,C392_=_C394 ,\nC392_=_C395 ,C392_=_C466 ,C394_=_C395 ,C394_=_C781 ,C395_=_C782 ,C466_=_C777 ,\nC466_=_C778 ,C466_=_C779 ,C466_=_C780 ,C466_=_C781 ,C466_=_C782 ,C777_=_C778 ,\nC777_=_C779 ,C777_=_C780 ,C777_=_C781 ,C777_=_C782 ,C778_=_C779 ,C778_=_C780 ,\nC778_=_C781 ,C778_=_C782 ,C779_=_C780 ,C779_=_C781 ,C779_=_C782 ,C780_=_C781 ,\nC780_=_C782 ,C781_=_C782 ,"];124[shape=box, label="id:124 level: 5\n23: C15 C105 C222 C278 C279 \nC288 C289 C290 C291 C292 C293 \nC294 C295 C296 C297 C298 C299 \nC300 C301 C302 C303 C304 C305 \n138: C15_=_C278( C15 C278 ) C15_=_C288( C15 C288 ) C15_=_C289( C15 C289 ) C15_=_C290( C15 C290 ) C15_=_C291( C15 C291 ) \nC15_=_C292( C15 C292 ) C15_=_C293( C15 C293 ) C15_=_C294( C15 C294 ) C15_=_C295( C15 C295 ) C15_=_C296( C15 C296 ) C15_=_C297( C15 C297 ) \nC15_=_C298( C15 C298 ) C105_=_C222( C105 C222 ) C105_=_C279( C105 C279 ) C105_=_C288( C105 C288 ) C105_=_C299( C105 C299 ) C105_=_C300( C105 C300 ) \nC105_=_C301( C105 C301 ) C105_=_C302( C105 C302 ) C105_=_C303( C105 C303 ) C105_=_C304( C105 C304 ) C105_=_C305( C105 C305 ) C222_=_C279( C222 C279 ) \nC222_=_C288( C222 C288 ) C222_=_C299( C222 C299 ) C222_=_C300( C222 C300 ) C222_=_C301( C222 C301 ) C222_=_C302( C222 C302 ) C222_=_C303( C222 C303 ) \nC222_=_C304( C222 C304 ) C222_=_C305( C222 C305 ) C278_=_C279( C278 C279 ) C278_=_C288( C278 C288 ) C278_=_C289( C278 C289 ) C278_=_C290( C278 C290 ) \nC278_=_C291( C278 C291 ) C278_=_C292( C278 C292 ) C278_=_C293( C278 C293 ) C278_=_C294( C278 C294 ) C278_=_C295( C278 C295 ) C278_=_C296( C278 C296 ) \nC278_=_C297( C278 C297 ) C278_=_C298( C278 C298 ) C279_=_C288( C279 C288 ) C279_=_C299( C279 C299 ) C279_=_C300( C279 C300 ) C279_=_C301( C279 C301 ) \nC279_=_C302( C279 C302 ) C279_=_C303( C279 C303 ) C279_=_C304( C279 C304 ) C279_=_C305( C279 C305 ) C288_=_C289( C288 C289 ) C288_=_C290( C288 C290 ) \nC288_=_C291( C288 C291 ) C288_=_C292( C288 C292 ) C288_=_C293( C288 C293 ) C288_=_C294( C288 C294 ) C288_=_C295( C288 C295 ) C288_=_C296( C288 C296 ) \nC288_=_C297( C288 C297 ) C288_=_C298( C288 C298 ) C288_=_C299( C288 C299 ) C288_=_C300( C288 C300 ) C288_=_C301( C288 C301 ) C288_=_C302( C288 C302 ) \nC288_=_C303( C288 C303 ) C288_=_C304( C288 C304 ) C288_=_C305( C288 C305 ) C289_=_C290( C289 C290 ) C289_=_C291( C289 C291 ) C289_=_C292( C289 C292 ) \nC289_=_C293( C289 C293 ) C289_=_C294( C289 C294 ) C289_=_C295( C289 C295 ) C289_=_C296( C289 C296 ) C289_=_C297( C289 C297 ) C289_=_C298( C289 C298 ) \nC289_=_C299( C289 C299 ) C290_=_C291( C290 C291 ) C290_=_C292( C290 C292 ) C290_=_C293( C290 C293 ) C290_=_C294( C290 C294 ) C290_=_C295( C290 C295 ) \nC290_=_C296( C290 C296 ) C290_=_C297( C290 C297 ) C290_=_C298( C290 C298 ) C290_=_C300( C290 C300 ) C291_=_C292( C291 C292 ) C291_=_C293( C291 C293 ) \nC291_=_C294( C291 C294 ) C291_=_C295( C291 C295 ) C291_=_C296( C291 C296 ) C291_=_C297( C291 C297 ) C291_=_C298( C291 C298 ) C291_=_C301( C291 C301 ) \nC292_=_C293( C292 C293 ) C292_=_C294( C292 C294 ) C292_=_C295( C292 C295 ) C292_=_C296( C292 C296 ) C292_=_C297( C292 C297 ) C292_=_C298( C292 C298 ) \nC292_=_C302( C292 C302 ) C293_=_C294( C293 C294 ) C293_=_C295( C293 C295 ) C293_=_C296( C293 C296 ) C293_=_C297( C293 C297 ) C293_=_C298( C293 C298 ) \nC294_=_C295( C294 C295 ) C294_=_C296( C294 C296 ) C294_=_C297( C294 C297 ) C294_=_C298( C294 C298 ) C295_=_C296( C295 C296 ) C295_=_C297( C295 C297 ) \nC295_=_C298( C295 C298 ) C296_=_C297( C296 C297 ) C296_=_C298( C296 C298 ) C297_=_C298( C297 C298 ) C299_=_C300( C299 C300 ) C299_=_C301( C299 C301 ) \nC299_=_C302( C299 C302 ) C299_=_C303( C299 C303 ) C299_=_C304( C299 C304 ) C299_=_C305( C299 C305 ) C300_=_C301( C300 C301 ) C300_=_C302( C300 C302 ) \nC300_=_C303( C300 C303 ) C300_=_C304( C300 C304 ) C300_=_C305( C300 C305 ) C301_=_C302( C301 C302 ) C301_=_C303( C301 C303 ) C301_=_C304( C301 C304 ) \nC301_=_C305( C301 C305 ) C302_=_C303( C302 C303 ) C302_=_C304( C302 C304 ) C302_=_C305( C302 C305 ) C303_=_C304( C303 C304 ) C303_=_C305( C303 C305 ) \nC304_=_C305( C304 C305 ) "];92-&gt;124[label="22: C15 C105 C222 C278 C279 \nC289 C290 C291 C292 C293 C294 \nC295 C296 C297 C298 C299 C300 \nC301 C302 C303 C304 C305 \n116: C15_=_C278 ,C15_=_C289 ,C15_=_C290 ,C15_=_C291 ,C15_=_C292 ,\nC15_=_C293 ,C15_=_C294 ,C15_=_C295 ,C15_=_C296 ,C15_=_C297 ,C15_=_C298 ,\nC105_=_C222 ,C105_=_C279 ,C105_=_C299 ,C105_=_C300 ,C105_=_C301 ,C105_=_C302 ,\nC105_=_C303 ,C105_=_C304 ,C105_=_C305 ,C222_=_C279 ,C222_=_C299 ,C222_=_C300 ,\nC222_=_C301 ,C222_=_C302 ,C222_=_C303 ,C222_=_C304 ,C222_=_C305 ,C278_=_C279</w:t>
      </w:r>
    </w:p>
    <w:p>
      <w:pPr>
        <w:pStyle w:val="PreformattedText"/>
        <w:bidi w:val="0"/>
        <w:spacing w:before="0" w:after="0"/>
        <w:jc w:val="left"/>
        <w:rPr/>
      </w:pPr>
      <w:r>
        <w:rPr/>
        <w:t xml:space="preserve"> </w:t>
      </w:r>
      <w:r>
        <w:rPr/>
        <w:t>,\nC278_=_C289 ,C278_=_C290 ,C278_=_C291 ,C278_=_C292 ,C278_=_C293 ,C278_=_C294 ,\nC278_=_C295 ,C278_=_C296 ,C278_=_C297 ,C278_=_C298 ,C279_=_C299 ,C279_=_C300 ,\nC279_=_C301 ,C279_=_C302 ,C279_=_C303 ,C279_=_C304 ,C279_=_C305 ,C289_=_C290 ,\nC289_=_C291 ,C289_=_C292 ,C289_=_C293 ,C289_=_C294 ,C289_=_C295 ,C289_=_C296 ,\nC289_=_C297 ,C289_=_C298 ,C289_=_C299 ,C290_=_C291 ,C290_=_C292 ,C290_=_C293 ,\nC290_=_C294 ,C290_=_C295 ,C290_=_C296 ,C290_=_C297 ,C290_=_C298 ,C290_=_C300 ,\nC291_=_C292 ,C291_=_C293 ,C291_=_C294 ,C291_=_C295 ,C291_=_C296 ,C291_=_C297 ,\nC291_=_C298 ,C291_=_C301 ,C292_=_C293 ,C292_=_C294 ,C292_=_C295 ,C292_=_C296 ,\nC292_=_C297 ,C292_=_C298 ,C292_=_C302 ,C293_=_C294 ,C293_=_C295 ,C293_=_C296 ,\nC293_=_C297 ,C293_=_C298 ,C294_=_C295 ,C294_=_C296 ,C294_=_C297 ,C294_=_C298 ,\nC295_=_C296 ,C295_=_C297 ,C295_=_C298 ,C296_=_C297 ,C296_=_C298 ,C297_=_C298 ,\nC299_=_C300 ,C299_=_C301 ,C299_=_C302 ,C299_=_C303 ,C299_=_C304 ,C299_=_C305 ,\nC300_=_C301 ,C300_=_C302 ,C300_=_C303 ,C300_=_C304 ,C300_=_C305 ,C301_=_C302 ,\nC301_=_C303 ,C301_=_C304 ,C301_=_C305 ,C302_=_C303 ,C302_=_C304 ,C302_=_C305 ,\nC303_=_C304 ,C303_=_C305 ,C304_=_C305 ,"];125[shape=box, label="id:125 level: 5\n26: C20 C134 C208 C277 C298 \nC380 C395 C412 C468 C650 C675 \nC774 C782 C810 C832 C833 C834 \nC835 C836 C837 C838 C842 C846 \nC849 C851 C853 \n174: C20_=_C298( C20 C298 ) C20_=_C395( C20 C395 ) C20_=_C468( C20 C468 ) C20_=_C650( C20 C650 ) C20_=_C782( C20 C782 ) \nC20_=_C810( C20 C810 ) C20_=_C832( C20 C832 ) C20_=_C833( C20 C833 ) C20_=_C834( C20 C834 ) C20_=_C835( C20 C835 ) C20_=_C836( C20 C836 ) \nC20_=_C837( C20 C837 ) C20_=_C838( C20 C838 ) C134_=_C208( C134 C208 ) C134_=_C277( C134 C277 ) C134_=_C380( C134 C380 ) C134_=_C412( C134 C412 ) \nC134_=_C675( C134 C675 ) C134_=_C774( C134 C774 ) C134_=_C837( C134 C837 ) C134_=_C842( C134 C842 ) C134_=_C846( C134 C846 ) C134_=_C849( C134 C849 ) \nC134_=_C851( C134 C851 ) C134_=_C853( C134 C853 ) C208_=_C277( C208 C277 ) C208_=_C380( C208 C380 ) C208_=_C412( C208 C412 ) C208_=_C675( C208 C675 ) \nC208_=_C774( C208 C774 ) C208_=_C837( C208 C837 ) C208_=_C842( C208 C842 ) C208_=_C846( C208 C846 ) C208_=_C849( C208 C849 ) C208_=_C851( C208 C851 ) \nC208_=_C853( C208 C853 ) C277_=_C380( C277 C380 ) C277_=_C412( C277 C412 ) C277_=_C675( C277 C675 ) C277_=_C774( C277 C774 ) C277_=_C837( C277 C837 ) \nC277_=_C842( C277 C842 ) C277_=_C846( C277 C846 ) C277_=_C849( C277 C849 ) C277_=_C851( C277 C851 ) C277_=_C853( C277 C853 ) C298_=_C395( C298 C395 ) \nC298_=_C468( C298 C468 ) C298_=_C650( C298 C650 ) C298_=_C782( C298 C782 ) C298_=_C810( C298 C810 ) C298_=_C832( C298 C832 ) C298_=_C833( C298 C833 ) \nC298_=_C834( C298 C834 ) C298_=_C835( C298 C835 ) C298_=_C836( C298 C836 ) C298_=_C837( C298 C837 ) C298_=_C838( C298 C838 ) C380_=_C412( C380 C412 ) \nC380_=_C675( C380 C675 ) C380_=_C774( C380 C774 ) C380_=_C837( C380 C837 ) C380_=_C842( C380 C842 ) C380_=_C846( C380 C846 ) C380_=_C849( C380 C849 ) \nC380_=_C851( C380 C851 ) C380_=_C853( C380 C853 ) C395_=_C468( C395 C468 ) C395_=_C650( C395 C650 ) C395_=_C782( C395 C782 ) C395_=_C810( C395 C810 ) \nC395_=_C832( C395 C832 ) C395_=_C833( C395 C833 ) C395_=_C834( C395 C834 ) C395_=_C835( C395 C835 ) C395_=_C836( C395 C836 ) C395_=_C837( C395 C837 ) \nC395_=_C838( C395 C838 ) C412_=_C675( C412 C675 ) C412_=_C774( C412 C774 ) C412_=_C837( C412 C837 ) C412_=_C842( C412 C842 ) C412_=_C846( C412 C846 ) \nC412_=_C849( C412 C849 ) C412_=_C851( C412 C851 ) C412_=_C853( C412 C853 ) C468_=_C650( C468 C650 ) C468_=_C782( C468 C782 ) C468_=_C810( C468 C810 ) \nC468_=_C832( C468 C832 ) C468_=_C833( C468 C833 ) C468_=_C834( C468 C834 ) C468_=_C835( C468 C835 ) C468_=_C836( C468 C836 ) C468_=_C837( C468 C837 ) \nC468_=_C838( C468 C838 ) C650_=_C782( C650 C782 ) C650_=_C810( C650 C810 ) C650_=_C832( C650 C832 ) C650_=_C833( C650 C833 ) C650_=_C834( C650 C834 ) \nC650_=_C835( C650 C835 ) C650_=_C836( C650 C836 ) C650_=_C837( C650 C837 ) C650_=_C838( C650 C838 ) C675_=_C774( C675 C774 ) C675_=_C837( C675 C837 ) \nC675_=_C842( C675 C842 ) C675_=_C846( C675 C846 ) C675_=_C849( C675 C849 ) C675_=_C851( C675 C851 ) C675_=_C853( C675 C853 ) C774_=_C837( C774 C837 ) \nC774_=_C842( C774 C842 ) C774_=_C846( C774 C846 ) C774_=_C849( C774 C849 ) C774_=_C851( C774 C851 ) C774_=_C853( C774 C853 ) C782_=_C810( C782 C810 ) \nC782_=_C832( C782 C832 ) C782_=_C833( C782 C833 ) C782_=_C834( C782 C834 ) C782_=_C835( C782 C835 ) C782_=_C836( C782 C836 ) C782_=_C837( C782 C837 ) \nC782_=_C838( C782 C838 ) C810_=_C832( C810 C832 ) C810_=_C833( C810 C833 ) C810_=_C834( C810 C834 ) C810_=_C835( C810 C835 ) C810_=_C836( C810 C836 ) \nC810_=_C837( C810 C837 ) C810_=_C838( C810 C838 ) C832_=_C833( C832 C833 ) C832_=_C834( C832 C834 ) C832_=_C835( C832 C835 ) C832_=_C836( C832 C836 ) \nC832_=_C837( C832 C837 ) C832_=_C838( C832 C838 ) C832_=_C842( C832 C842 ) C833_=_C834( C833 C834 ) C833_=_C835( C833 C835 ) C833_=_C836( C833 C836 ) \nC833_=_C837( C833 C837 ) C833_=_C838( C833 C838 ) C833_=_C846( C833 C846 ) C834_=_C835( C834 C835 ) C834_=_C836( C834 C836 ) C834_=_C837( C834 C837 ) \nC834_=_C838( C834 C838 ) C834_=_C849( C834 C849 ) C835_=_C836( C835 C836 ) C835_=_C837( C835 C837 ) C835_=_C838( C835 C838 ) C836_=_C837( C836 C837 ) \nC836_=_C838( C836 C838 ) C836_=_C851( C836 C851 ) C837_=_C838( C837 C838 ) C837_=_C842( C837 C842 ) C837_=_C846( C837 C846 ) C837_=_C849( C837 C849 ) \nC837_=_C851( C837 C851 ) C837_=_C853( C837 C853 ) C838_=_C853( C838 C853 ) C842_=_C846( C842 C846 ) C842_=_C849( C842 C849 ) C842_=_C851( C842 C851 ) \nC842_=_C853( C842 C853 ) C846_=_C849( C846 C849 ) C846_=_C851( C846 C851 ) C846_=_C853( C846 C853 ) C849_=_C851( C849 C851 ) C849_=_C853( C849 C853 ) \nC851_=_C853( C851 C853 ) "];93-&gt;125[label="25: C20 C134 C208 C277 C298 \nC380 C395 C412 C468 C650 C675 \nC774 C782 C810 C832 C833 C834 \nC835 C836 C838 C842 C846 C849 \nC851 C853 \n149: C20_=_C298 ,C20_=_C395 ,C20_=_C468 ,C20_=_C650 ,C20_=_C782 ,\nC20_=_C810 ,C20_=_C832 ,C20_=_C833 ,C20_=_C834 ,C20_=_C835 ,C20_=_C836 ,\nC20_=_C838 ,C134_=_C208 ,C134_=_C277 ,C134_=_C380 ,C134_=_C412 ,C134_=_C675 ,\nC134_=_C774 ,C134_=_C842 ,C134_=_C846 ,C134_=_C849 ,C134_=_C851 ,C134_=_C853 ,\nC208_=_C277 ,C208_=_C380 ,C208_=_C412 ,C208_=_C675 ,C208_=_C774 ,C208_=_C842 ,\nC208_=_C846 ,C208_=_C849 ,C208_=_C851 ,C208_=_C853 ,C277_=_C380 ,C277_=_C412 ,\nC277_=_C675 ,C277_=_C774 ,C277_=_C842 ,C277_=_C846 ,C277_=_C849 ,C277_=_C851 ,\nC277_=_C853 ,C298_=_C395 ,C298_=_C468 ,C298_=_C650 ,C298_=_C782 ,C298_=_C810 ,\nC298_=_C832 ,C298_=_C833 ,C298_=_C834 ,C298_=_C835 ,C298_=_C836 ,C298_=_C838 ,\nC380_=_C412 ,C380_=_C675 ,C380_=_C774 ,C380_=_C842 ,C380_=_C846 ,C380_=_C849 ,\nC380_=_C851 ,C380_=_C853 ,C395_=_C468 ,C395_=_C650 ,C395_=_C782 ,C395_=_C810 ,\nC395_=_C832 ,C395_=_C833 ,C395_=_C834 ,C395_=_C835 ,C395_=_C836 ,C395_=_C838 ,\nC412_=_C675 ,C412_=_C774 ,C412_=_C842 ,C412_=_C846 ,C412_=_C849 ,C412_=_C851 ,\nC412_=_C853 ,C468_=_C650 ,C468_=_C782 ,C468_=_C810 ,C468_=_C832 ,C468_=_C833 ,\nC468_=_C834 ,C468_=_C835 ,C468_=_C836 ,C468_=_C838 ,C650_=_C782 ,C650_=_C810 ,\nC650_=_C832 ,C650_=_C833 ,C650_=_C834 ,C650_=_C835 ,C650_=_C836 ,C650_=_C838 ,\nC675_=_C774 ,C675_=_C842 ,C675_=_C846 ,C675_=_C849 ,C675_=_C851 ,C675_=_C853 ,\nC774_=_C842 ,C774_=_C846 ,C774_=_C849 ,C774_=_C851 ,C774_=_C853 ,C782_=_C810 ,\nC782_=_C832 ,C782_=_C833 ,C782_=_C834 ,C782_=_C835 ,C782_=_C836 ,C782_=_C838 ,\nC810_=_C832 ,C810_=_C833 ,C810_=_C834 ,C810_=_C835 ,C810_=_C836 ,C810_=_C838 ,\nC832_=_C833 ,C832_=_C834 ,C832_=_C835 ,C832_=_C836 ,C832_=_C838 ,C832_=_C842 ,\nC833_=_C834 ,C833_=_C835 ,C833_=_C836 ,C833_=_C838 ,C833_=_C846 ,C834_=_C835 ,\nC834_=_C836 ,C834_=_C838 ,C834_=_C849 ,C835_=_C836 ,C835_=_C838 ,C836_=_C838 ,\nC836_=_C851 ,C838_=_C853 ,C842_=_C846 ,C842_=_C849 ,C842_=_C851 ,C842_=_C853 ,\nC846_=_C849 ,C846_=_C851 ,C846_=_C853 ,C849_=_C851 ,C849_=_C853 ,C851_=_C853 ,"];126[shape=box, label="id:126 level: 5\n36: C31 C98 C109 C158 C170 \nC227 C254 C305 C358 C404 C477 \nC520 C620 C660 C694 C700 C724 \nC760 C764 C788 C814 C823 C832 \nC833 C834 C835 C839 C841 C842 \nC843 C844 C846 C847 C848 C849 \nC850 \n204: C31_=_C98( C31 C98 ) C31_=_C158( C31 C158 ) C31_=_C358( C31 C358 ) C31_=_C520( C31 C520 ) C31_=_C724( C31 C724 ) \nC31_=_C814( C31 C814 ) C31_=_C832( C31 C832 ) C31_=_C839( C31 C839 ) C31_=_C841( C31 C841 ) C31_=_C842( C31 C842 ) C31_=_C843( C31 C843 ) \nC98_=_C158( C98 C158 ) C98_=_C358( C98 C358 ) C98_=_C520( C98 C520 ) C98_=_C724( C98 C724 ) C98_=_C814( C98 C814 ) C98_=_C832( C98 C832 ) \nC98_=_C839( C98 C839 ) C98_=_C841( C98 C841 ) C98_=_C842( C98 C842 ) C98_=_C843( C98 C843 ) C109_=_C227( C109 C227 ) C109_=_C305( C109 C305 ) \nC109_=_C477( C109 C477 ) C109_=_C620( C109 C620 ) C109_=_C700( C109 C700 ) C109_=_C764( C109 C764 ) C109_=_C834( C109 C834 ) C109_=_C844( C109 C844 ) \nC109_=_C848( C109 C848 ) C109_=_C849( C109 C849 ) C109_=_C850( C109 C850 ) C158_=_C358( C158 C358 ) C158_=_C520( C158 C520 ) C158_=_C724( C158 C724 ) \nC158_=_C814( C158 C814 ) C158_=_C832( C158 C832 ) C158_=_C839( C158 C839 ) C158_=_C841( C158 C841 ) C158_=_C842( C158 C842 ) C158_=_C843( C158 C843 ) \nC170_=_C660( C170 C660 ) C170_=_C694( C170 C694 ) C170_=_C760( C170 C760 ) C170_=_C788( C170 C788 ) C170_=_C833( C170 C833 ) C170_=_C839( C170 C839 ) \nC170_=_C844( C170 C844 ) C170_=_C846( C170 C846 ) C170_=_C847( C170 C847 ) C227_=_C305( C227 C305 ) C227_=_C477( C227 C477 ) C227_=_C620( C227 C620 ) \nC227_=_C700( C227 C700 ) C227_=_C764( C227 C764 ) C227_=_C834( C227 C834 ) C227_=_C844( C227 C844 ) C227_=_C848( C227 C848 ) C227_=_C849( C227 C849 ) \nC227_=_C850( C227 C850 ) C254_=_C404( C254 C404 ) C254_=_C823( C254 C823 ) C254_=_C835( C254 C835 ) C254_=_C841( C254 C841 ) C254_=_C848( C254 C848 ) \nC305_=_C477( C305 C477 ) C305_=_C620( C305 C620 ) C305_=_C700( C305 C700 ) C305_=_C764( C305 C764 ) C305_=_C834( C305 C834 ) C305_=_C844( C305 C844 ) \nC305_=_C848( C305 C848 ) C305_=_C849(</w:t>
      </w:r>
    </w:p>
    <w:p>
      <w:pPr>
        <w:pStyle w:val="PreformattedText"/>
        <w:bidi w:val="0"/>
        <w:spacing w:before="0" w:after="0"/>
        <w:jc w:val="left"/>
        <w:rPr/>
      </w:pPr>
      <w:r>
        <w:rPr/>
        <w:t xml:space="preserve"> </w:t>
      </w:r>
      <w:r>
        <w:rPr/>
        <w:t>C305 C849 ) C305_=_C850( C305 C850 ) C358_=_C520( C358 C520 ) C358_=_C724( C358 C724 ) C358_=_C814( C358 C814 ) \nC358_=_C832( C358 C832 ) C358_=_C839( C358 C839 ) C358_=_C841( C358 C841 ) C358_=_C842( C358 C842 ) C358_=_C843( C358 C843 ) C404_=_C823( C404 C823 ) \nC404_=_C835( C404 C835 ) C404_=_C841( C404 C841 ) C404_=_C848( C404 C848 ) C477_=_C620( C477 C620 ) C477_=_C700( C477 C700 ) C477_=_C764( C477 C764 ) \nC477_=_C834( C477 C834 ) C477_=_C844( C477 C844 ) C477_=_C848( C477 C848 ) C477_=_C849( C477 C849 ) C477_=_C850( C477 C850 ) C520_=_C724( C520 C724 ) \nC520_=_C814( C520 C814 ) C520_=_C832( C520 C832 ) C520_=_C839( C520 C839 ) C520_=_C841( C520 C841 ) C520_=_C842( C520 C842 ) C520_=_C843( C520 C843 ) \nC620_=_C700( C620 C700 ) C620_=_C764( C620 C764 ) C620_=_C834( C620 C834 ) C620_=_C844( C620 C844 ) C620_=_C848( C620 C848 ) C620_=_C849( C620 C849 ) \nC620_=_C850( C620 C850 ) C660_=_C694( C660 C694 ) C660_=_C760( C660 C760 ) C660_=_C788( C660 C788 ) C660_=_C833( C660 C833 ) C660_=_C839( C660 C839 ) \nC660_=_C844( C660 C844 ) C660_=_C846( C660 C846 ) C660_=_C847( C660 C847 ) C694_=_C760( C694 C760 ) C694_=_C788( C694 C788 ) C694_=_C833( C694 C833 ) \nC694_=_C839( C694 C839 ) C694_=_C844( C694 C844 ) C694_=_C846( C694 C846 ) C694_=_C847( C694 C847 ) C700_=_C764( C700 C764 ) C700_=_C834( C700 C834 ) \nC700_=_C844( C700 C844 ) C700_=_C848( C700 C848 ) C700_=_C849( C700 C849 ) C700_=_C850( C700 C850 ) C724_=_C814( C724 C814 ) C724_=_C832( C724 C832 ) \nC724_=_C839( C724 C839 ) C724_=_C841( C724 C841 ) C724_=_C842( C724 C842 ) C724_=_C843( C724 C843 ) C760_=_C788( C760 C788 ) C760_=_C833( C760 C833 ) \nC760_=_C839( C760 C839 ) C760_=_C844( C760 C844 ) C760_=_C846( C760 C846 ) C760_=_C847( C760 C847 ) C764_=_C834( C764 C834 ) C764_=_C844( C764 C844 ) \nC764_=_C848( C764 C848 ) C764_=_C849( C764 C849 ) C764_=_C850( C764 C850 ) C788_=_C833( C788 C833 ) C788_=_C839( C788 C839 ) C788_=_C844( C788 C844 ) \nC788_=_C846( C788 C846 ) C788_=_C847( C788 C847 ) C814_=_C832( C814 C832 ) C814_=_C839( C814 C839 ) C814_=_C841( C814 C841 ) C814_=_C842( C814 C842 ) \nC814_=_C843( C814 C843 ) C823_=_C835( C823 C835 ) C823_=_C841( C823 C841 ) C823_=_C848( C823 C848 ) C832_=_C833( C832 C833 ) C832_=_C834( C832 C834 ) \nC832_=_C835( C832 C835 ) C832_=_C839( C832 C839 ) C832_=_C841( C832 C841 ) C832_=_C842( C832 C842 ) C832_=_C843( C832 C843 ) C833_=_C834( C833 C834 ) \nC833_=_C835( C833 C835 ) C833_=_C839( C833 C839 ) C833_=_C844( C833 C844 ) C833_=_C846( C833 C846 ) C833_=_C847( C833 C847 ) C834_=_C835( C834 C835 ) \nC834_=_C844( C834 C844 ) C834_=_C848( C834 C848 ) C834_=_C849( C834 C849 ) C834_=_C850( C834 C850 ) C835_=_C841( C835 C841 ) C835_=_C848( C835 C848 ) \nC839_=_C841( C839 C841 ) C839_=_C842( C839 C842 ) C839_=_C843( C839 C843 ) C839_=_C844( C839 C844 ) C839_=_C846( C839 C846 ) C839_=_C847( C839 C847 ) \nC841_=_C842( C841 C842 ) C841_=_C843( C841 C843 ) C841_=_C848( C841 C848 ) C842_=_C843( C842 C843 ) C842_=_C846( C842 C846 ) C842_=_C849( C842 C849 ) \nC843_=_C847( C843 C847 ) C843_=_C850( C843 C850 ) C844_=_C846( C844 C846 ) C844_=_C847( C844 C847 ) C844_=_C848( C844 C848 ) C844_=_C849( C844 C849 ) \nC844_=_C850( C844 C850 ) C846_=_C847( C846 C847 ) C846_=_C849( C846 C849 ) C847_=_C850( C847 C850 ) C848_=_C849( C848 C849 ) C848_=_C850( C848 C850 ) \nC849_=_C850( C849 C850 ) "];93-&gt;126[label="32: C31 C98 C109 C158 C170 \nC227 C254 C305 C358 C404 C477 \nC520 C620 C660 C694 C700 C724 \nC760 C764 C788 C814 C823 C832 \nC833 C834 C835 C842 C843 C846 \nC847 C849 C850 \n136: C31_=_C98 ,C31_=_C158 ,C31_=_C358 ,C31_=_C520 ,C31_=_C724 ,\nC31_=_C814 ,C31_=_C832 ,C31_=_C842 ,C31_=_C843 ,C98_=_C158 ,C98_=_C358 ,\nC98_=_C520 ,C98_=_C724 ,C98_=_C814 ,C98_=_C832 ,C98_=_C842 ,C98_=_C843 ,\nC109_=_C227 ,C109_=_C305 ,C109_=_C477 ,C109_=_C620 ,C109_=_C700 ,C109_=_C764 ,\nC109_=_C834 ,C109_=_C849 ,C109_=_C850 ,C158_=_C358 ,C158_=_C520 ,C158_=_C724 ,\nC158_=_C814 ,C158_=_C832 ,C158_=_C842 ,C158_=_C843 ,C170_=_C660 ,C170_=_C694 ,\nC170_=_C760 ,C170_=_C788 ,C170_=_C833 ,C170_=_C846 ,C170_=_C847 ,C227_=_C305 ,\nC227_=_C477 ,C227_=_C620 ,C227_=_C700 ,C227_=_C764 ,C227_=_C834 ,C227_=_C849 ,\nC227_=_C850 ,C254_=_C404 ,C254_=_C823 ,C254_=_C835 ,C305_=_C477 ,C305_=_C620 ,\nC305_=_C700 ,C305_=_C764 ,C305_=_C834 ,C305_=_C849 ,C305_=_C850 ,C358_=_C520 ,\nC358_=_C724 ,C358_=_C814 ,C358_=_C832 ,C358_=_C842 ,C358_=_C843 ,C404_=_C823 ,\nC404_=_C835 ,C477_=_C620 ,C477_=_C700 ,C477_=_C764 ,C477_=_C834 ,C477_=_C849 ,\nC477_=_C850 ,C520_=_C724 ,C520_=_C814 ,C520_=_C832 ,C520_=_C842 ,C520_=_C843 ,\nC620_=_C700 ,C620_=_C764 ,C620_=_C834 ,C620_=_C849 ,C620_=_C850 ,C660_=_C694 ,\nC660_=_C760 ,C660_=_C788 ,C660_=_C833 ,C660_=_C846 ,C660_=_C847 ,C694_=_C760 ,\nC694_=_C788 ,C694_=_C833 ,C694_=_C846 ,C694_=_C847 ,C700_=_C764 ,C700_=_C834 ,\nC700_=_C849 ,C700_=_C850 ,C724_=_C814 ,C724_=_C832 ,C724_=_C842 ,C724_=_C843 ,\nC760_=_C788 ,C760_=_C833 ,C760_=_C846 ,C760_=_C847 ,C764_=_C834 ,C764_=_C849 ,\nC764_=_C850 ,C788_=_C833 ,C788_=_C846 ,C788_=_C847 ,C814_=_C832 ,C814_=_C842 ,\nC814_=_C843 ,C823_=_C835 ,C832_=_C833 ,C832_=_C834 ,C832_=_C835 ,C832_=_C842 ,\nC832_=_C843 ,C833_=_C834 ,C833_=_C835 ,C833_=_C846 ,C833_=_C847 ,C834_=_C835 ,\nC834_=_C849 ,C834_=_C850 ,C842_=_C843 ,C842_=_C846 ,C842_=_C849 ,C843_=_C847 ,\nC843_=_C850 ,C846_=_C847 ,C846_=_C849 ,C847_=_C850 ,C849_=_C850 ,"];127[shape=box, label="id:127 level: 5\n35: C383 C426 C427 C429 C543 \nC544 C546 C598 C604 C606 C611 \nC615 C617 C622 C626 C627 C628 \nC629 C630 C634 C635 C683 C689 \nC697 C702 C704 C707 C709 C801 \nC808 C818 C825 C827 C830 C831 \n169: C383_=_C598( C383 C598 ) C383_=_C606( C383 C606 ) C383_=_C617( C383 C617 ) C383_=_C622( C383 C622 ) C383_=_C630( C383 C630 ) \nC383_=_C634( C383 C634 ) C383_=_C635( C383 C635 ) C426_=_C427( C426 C427 ) C426_=_C429( C426 C429 ) C426_=_C543( C426 C543 ) C426_=_C604( C426 C604 ) \nC426_=_C611( C426 C611 ) C426_=_C615( C426 C615 ) C426_=_C626( C426 C626 ) C426_=_C627( C426 C627 ) C426_=_C628( C426 C628 ) C426_=_C629( C426 C629 ) \nC427_=_C429( C427 C429 ) C427_=_C544( C427 C544 ) C427_=_C626( C427 C626 ) C427_=_C683( C427 C683 ) C427_=_C689( C427 C689 ) C427_=_C697( C427 C697 ) \nC427_=_C702( C427 C702 ) C427_=_C704( C427 C704 ) C427_=_C707( C427 C707 ) C427_=_C709( C427 C709 ) C429_=_C546( C429 C546 ) C429_=_C628( C429 C628 ) \nC429_=_C801( C429 C801 ) C429_=_C808( C429 C808 ) C429_=_C818( C429 C818 ) C429_=_C825( C429 C825 ) C429_=_C827( C429 C827 ) C429_=_C830( C429 C830 ) \nC429_=_C831( C429 C831 ) C543_=_C544( C543 C544 ) C543_=_C546( C543 C546 ) C543_=_C604( C543 C604 ) C543_=_C611( C543 C611 ) C543_=_C615( C543 C615 ) \nC543_=_C626( C543 C626 ) C543_=_C627( C543 C627 ) C543_=_C628( C543 C628 ) C543_=_C629( C543 C629 ) C544_=_C546( C544 C546 ) C544_=_C626( C544 C626 ) \nC544_=_C683( C544 C683 ) C544_=_C689( C544 C689 ) C544_=_C697( C544 C697 ) C544_=_C702( C544 C702 ) C544_=_C704( C544 C704 ) C544_=_C707( C544 C707 ) \nC544_=_C709( C544 C709 ) C546_=_C628( C546 C628 ) C546_=_C801( C546 C801 ) C546_=_C808( C546 C808 ) C546_=_C818( C546 C818 ) C546_=_C825( C546 C825 ) \nC546_=_C827( C546 C827 ) C546_=_C830( C546 C830 ) C546_=_C831( C546 C831 ) C598_=_C606( C598 C606 ) C598_=_C617( C598 C617 ) C598_=_C622( C598 C622 ) \nC598_=_C630( C598 C630 ) C598_=_C634( C598 C634 ) C598_=_C635( C598 C635 ) C604_=_C606( C604 C606 ) C604_=_C611( C604 C611 ) C604_=_C615( C604 C615 ) \nC604_=_C626( C604 C626 ) C604_=_C627( C604 C627 ) C604_=_C628( C604 C628 ) C604_=_C629( C604 C629 ) C606_=_C617( C606 C617 ) C606_=_C622( C606 C622 ) \nC606_=_C630( C606 C630 ) C606_=_C634( C606 C634 ) C606_=_C635( C606 C635 ) C611_=_C615( C611 C615 ) C611_=_C626( C611 C626 ) C611_=_C627( C611 C627 ) \nC611_=_C628( C611 C628 ) C611_=_C629( C611 C629 ) C615_=_C617( C615 C617 ) C615_=_C626( C615 C626 ) C615_=_C627( C615 C627 ) C615_=_C628( C615 C628 ) \nC615_=_C629( C615 C629 ) C617_=_C622( C617 C622 ) C617_=_C630( C617 C630 ) C617_=_C634( C617 C634 ) C617_=_C635( C617 C635 ) C622_=_C630( C622 C630 ) \nC622_=_C634( C622 C634 ) C622_=_C635( C622 C635 ) C626_=_C627( C626 C627 ) C626_=_C628( C626 C628 ) C626_=_C629( C626 C629 ) C626_=_C683( C626 C683 ) \nC626_=_C689( C626 C689 ) C626_=_C697( C626 C697 ) C626_=_C702( C626 C702 ) C626_=_C704( C626 C704 ) C626_=_C707( C626 C707 ) C626_=_C709( C626 C709 ) \nC627_=_C628( C627 C628 ) C627_=_C629( C627 C629 ) C627_=_C707( C627 C707 ) C627_=_C801( C627 C801 ) C628_=_C629( C628 C629 ) C628_=_C801( C628 C801 ) \nC628_=_C808( C628 C808 ) C628_=_C818( C628 C818 ) C628_=_C825( C628 C825 ) C628_=_C827( C628 C827 ) C628_=_C830( C628 C830 ) C628_=_C831( C628 C831 ) \nC629_=_C709( C629 C709 ) C629_=_C831( C629 C831 ) C630_=_C634( C630 C634 ) C630_=_C635( C630 C635 ) C634_=_C635( C634 C635 ) C635_=_C830( C635 C830 ) \nC683_=_C689( C683 C689 ) C683_=_C697( C683 C697 ) C683_=_C702( C683 C702 ) C683_=_C704( C683 C704 ) C683_=_C707( C683 C707 ) C683_=_C709( C683 C709 ) \nC689_=_C697( C689 C697 ) C689_=_C702( C689 C702 ) C689_=_C704( C689 C704 ) C689_=_C707( C689 C707 ) C689_=_C709( C689 C709 ) C697_=_C702( C697 C702 ) \nC697_=_C704( C697 C704 ) C697_=_C707( C697 C707 ) C697_=_C709( C697 C709 ) C702_=_C704( C702 C704 ) C702_=_C707( C702 C707 ) C702_=_C709( C702 C709 ) \nC704_=_C707( C704 C707 ) C704_=_C709( C704 C709 ) C707_=_C709( C707 C709 ) C707_=_C801( C707 C801 ) C709_=_C831( C709 C831 ) C801_=_C808( C801 C808 ) \nC801_=_C818( C801 C818 ) C801_=_C825( C801 C825 ) C801_=_C827( C801 C827 ) C801_=_C830( C801 C830 ) C801_=_C831( C801 C831 ) C808_=_C818( C808 C818 ) \nC808_=_C825( C808 C825 ) C808_=_C827( C808 C827 ) C808_=_C830( C808 C830 ) C808_=_C831( C808 C831 ) C818_=_C825( C818 C825 ) C818_=_C827( C818 C827 ) \nC818_=_C830( C818 C830 ) C818_=_C831( C818 C831 ) C825_=_C827( C825 C827 ) C825_=_C830( C825 C830 ) C825_=_C831( C825 C831 ) C827_=_C830( C827 C830 ) \nC827_=_C831( C827 C831 ) C830_=_C831( C830 C831 ) "];94-&gt;127[label="33: C383 C426 C427 C429 C543 \nC544 C546</w:t>
      </w:r>
    </w:p>
    <w:p>
      <w:pPr>
        <w:pStyle w:val="PreformattedText"/>
        <w:bidi w:val="0"/>
        <w:spacing w:before="0" w:after="0"/>
        <w:jc w:val="left"/>
        <w:rPr/>
      </w:pPr>
      <w:r>
        <w:rPr/>
        <w:t xml:space="preserve"> </w:t>
      </w:r>
      <w:r>
        <w:rPr/>
        <w:t>C598 C604 C606 C611 \nC615 C617 C622 C627 C629 C630 \nC634 C635 C683 C689 C697 C702 \nC704 C707 C709 C801 C808 C818 \nC825 C827 C830 C831 \n136: C383_=_C598 ,C383_=_C606 ,C383_=_C617 ,C383_=_C622 ,C383_=_C630 ,\nC383_=_C634 ,C383_=_C635 ,C426_=_C427 ,C426_=_C429 ,C426_=_C543 ,C426_=_C604 ,\nC426_=_C611 ,C426_=_C615 ,C426_=_C627 ,C426_=_C629 ,C427_=_C429 ,C427_=_C544 ,\nC427_=_C683 ,C427_=_C689 ,C427_=_C697 ,C427_=_C702 ,C427_=_C704 ,C427_=_C707 ,\nC427_=_C709 ,C429_=_C546 ,C429_=_C801 ,C429_=_C808 ,C429_=_C818 ,C429_=_C825 ,\nC429_=_C827 ,C429_=_C830 ,C429_=_C831 ,C543_=_C544 ,C543_=_C546 ,C543_=_C604 ,\nC543_=_C611 ,C543_=_C615 ,C543_=_C627 ,C543_=_C629 ,C544_=_C546 ,C544_=_C683 ,\nC544_=_C689 ,C544_=_C697 ,C544_=_C702 ,C544_=_C704 ,C544_=_C707 ,C544_=_C709 ,\nC546_=_C801 ,C546_=_C808 ,C546_=_C818 ,C546_=_C825 ,C546_=_C827 ,C546_=_C830 ,\nC546_=_C831 ,C598_=_C606 ,C598_=_C617 ,C598_=_C622 ,C598_=_C630 ,C598_=_C634 ,\nC598_=_C635 ,C604_=_C606 ,C604_=_C611 ,C604_=_C615 ,C604_=_C627 ,C604_=_C629 ,\nC606_=_C617 ,C606_=_C622 ,C606_=_C630 ,C606_=_C634 ,C606_=_C635 ,C611_=_C615 ,\nC611_=_C627 ,C611_=_C629 ,C615_=_C617 ,C615_=_C627 ,C615_=_C629 ,C617_=_C622 ,\nC617_=_C630 ,C617_=_C634 ,C617_=_C635 ,C622_=_C630 ,C622_=_C634 ,C622_=_C635 ,\nC627_=_C629 ,C627_=_C707 ,C627_=_C801 ,C629_=_C709 ,C629_=_C831 ,C630_=_C634 ,\nC630_=_C635 ,C634_=_C635 ,C635_=_C830 ,C683_=_C689 ,C683_=_C697 ,C683_=_C702 ,\nC683_=_C704 ,C683_=_C707 ,C683_=_C709 ,C689_=_C697 ,C689_=_C702 ,C689_=_C704 ,\nC689_=_C707 ,C689_=_C709 ,C697_=_C702 ,C697_=_C704 ,C697_=_C707 ,C697_=_C709 ,\nC702_=_C704 ,C702_=_C707 ,C702_=_C709 ,C704_=_C707 ,C704_=_C709 ,C707_=_C709 ,\nC707_=_C801 ,C709_=_C831 ,C801_=_C808 ,C801_=_C818 ,C801_=_C825 ,C801_=_C827 ,\nC801_=_C830 ,C801_=_C831 ,C808_=_C818 ,C808_=_C825 ,C808_=_C827 ,C808_=_C830 ,\nC808_=_C831 ,C818_=_C825 ,C818_=_C827 ,C818_=_C830 ,C818_=_C831 ,C825_=_C827 ,\nC825_=_C830 ,C825_=_C831 ,C827_=_C830 ,C827_=_C831 ,C830_=_C831 ,"];128[shape=box, label="id:128 level: 5\n42: C389 C398 C406 C413 C422 \nC423 C424 C426 C427 C428 C429 \nC430 C510 C517 C522 C529 C535 \nC541 C542 C543 C544 C545 C546 \nC547 C627 C629 C707 C709 C779 \nC786 C791 C794 C798 C800 C801 \nC831 C838 C843 C847 C850 C852 \nC853 \n260: C389_=_C398( C389 C398 ) C389_=_C406( C389 C406 ) C389_=_C413( C389 C413 ) C389_=_C422( C389 C422 ) C389_=_C423( C389 C423 ) \nC389_=_C424( C389 C424 ) C389_=_C426( C389 C426 ) C389_=_C427( C389 C427 ) C389_=_C428( C389 C428 ) C389_=_C429( C389 C429 ) C389_=_C430( C389 C430 ) \nC398_=_C406( C398 C406 ) C398_=_C413( C398 C413 ) C398_=_C422( C398 C422 ) C398_=_C423( C398 C423 ) C398_=_C424( C398 C424 ) C398_=_C426( C398 C426 ) \nC398_=_C427( C398 C427 ) C398_=_C428( C398 C428 ) C398_=_C429( C398 C429 ) C398_=_C430( C398 C430 ) C406_=_C413( C406 C413 ) C406_=_C422( C406 C422 ) \nC406_=_C423( C406 C423 ) C406_=_C424( C406 C424 ) C406_=_C426( C406 C426 ) C406_=_C427( C406 C427 ) C406_=_C428( C406 C428 ) C406_=_C429( C406 C429 ) \nC406_=_C430( C406 C430 ) C413_=_C422( C413 C422 ) C413_=_C423( C413 C423 ) C413_=_C424( C413 C424 ) C413_=_C426( C413 C426 ) C413_=_C427( C413 C427 ) \nC413_=_C428( C413 C428 ) C413_=_C429( C413 C429 ) C413_=_C430( C413 C430 ) C422_=_C423( C422 C423 ) C422_=_C424( C422 C424 ) C422_=_C426( C422 C426 ) \nC422_=_C427( C422 C427 ) C422_=_C428( C422 C428 ) C422_=_C429( C422 C429 ) C422_=_C430( C422 C430 ) C423_=_C424( C423 C424 ) C423_=_C426( C423 C426 ) \nC423_=_C427( C423 C427 ) C423_=_C428( C423 C428 ) C423_=_C429( C423 C429 ) C423_=_C430( C423 C430 ) C424_=_C426( C424 C426 ) C424_=_C427( C424 C427 ) \nC424_=_C428( C424 C428 ) C424_=_C429( C424 C429 ) C424_=_C430( C424 C430 ) C426_=_C427( C426 C427 ) C426_=_C428( C426 C428 ) C426_=_C429( C426 C429 ) \nC426_=_C430( C426 C430 ) C426_=_C543( C426 C543 ) C426_=_C627( C426 C627 ) C426_=_C629( C426 C629 ) C427_=_C428( C427 C428 ) C427_=_C429( C427 C429 ) \nC427_=_C430( C427 C430 ) C427_=_C544( C427 C544 ) C427_=_C707( C427 C707 ) C427_=_C709( C427 C709 ) C428_=_C429( C428 C429 ) C428_=_C430( C428 C430 ) \nC428_=_C545( C428 C545 ) C428_=_C627( C428 C627 ) C428_=_C707( C428 C707 ) C428_=_C779( C428 C779 ) C428_=_C786( C428 C786 ) C428_=_C791( C428 C791 ) \nC428_=_C794( C428 C794 ) C428_=_C798( C428 C798 ) C428_=_C800( C428 C800 ) C428_=_C801( C428 C801 ) C429_=_C430( C429 C430 ) C429_=_C546( C429 C546 ) \nC429_=_C801( C429 C801 ) C429_=_C831( C429 C831 ) C430_=_C547( C430 C547 ) C430_=_C629( C430 C629 ) C430_=_C709( C430 C709 ) C430_=_C831( C430 C831 ) \nC430_=_C838( C430 C838 ) C430_=_C843( C430 C843 ) C430_=_C847( C430 C847 ) C430_=_C850( C430 C850 ) C430_=_C852( C430 C852 ) C430_=_C853( C430 C853 ) \nC510_=_C517( C510 C517 ) C510_=_C522( C510 C522 ) C510_=_C529( C510 C529 ) C510_=_C535( C510 C535 ) C510_=_C541( C510 C541 ) C510_=_C542( C510 C542 ) \nC510_=_C543( C510 C543 ) C510_=_C544( C510 C544 ) C510_=_C545( C510 C545 ) C510_=_C546( C510 C546 ) C510_=_C547( C510 C547 ) C517_=_C522( C517 C522 ) \nC517_=_C529( C517 C529 ) C517_=_C535( C517 C535 ) C517_=_C541( C517 C541 ) C517_=_C542( C517 C542 ) C517_=_C543( C517 C543 ) C517_=_C544( C517 C544 ) \nC517_=_C545( C517 C545 ) C517_=_C546( C517 C546 ) C517_=_C547( C517 C547 ) C522_=_C529( C522 C529 ) C522_=_C535( C522 C535 ) C522_=_C541( C522 C541 ) \nC522_=_C542( C522 C542 ) C522_=_C543( C522 C543 ) C522_=_C544( C522 C544 ) C522_=_C545( C522 C545 ) C522_=_C546( C522 C546 ) C522_=_C547( C522 C547 ) \nC529_=_C535( C529 C535 ) C529_=_C541( C529 C541 ) C529_=_C542( C529 C542 ) C529_=_C543( C529 C543 ) C529_=_C544( C529 C544 ) C529_=_C545( C529 C545 ) \nC529_=_C546( C529 C546 ) C529_=_C547( C529 C547 ) C535_=_C541( C535 C541 ) C535_=_C542( C535 C542 ) C535_=_C543( C535 C543 ) C535_=_C544( C535 C544 ) \nC535_=_C545( C535 C545 ) C535_=_C546( C535 C546 ) C535_=_C547( C535 C547 ) C541_=_C542( C541 C542 ) C541_=_C543( C541 C543 ) C541_=_C544( C541 C544 ) \nC541_=_C545( C541 C545 ) C541_=_C546( C541 C546 ) C541_=_C547( C541 C547 ) C542_=_C543( C542 C543 ) C542_=_C544( C542 C544 ) C542_=_C545( C542 C545 ) \nC542_=_C546( C542 C546 ) C542_=_C547( C542 C547 ) C543_=_C544( C543 C544 ) C543_=_C545( C543 C545 ) C543_=_C546( C543 C546 ) C543_=_C547( C543 C547 ) \nC543_=_C627( C543 C627 ) C543_=_C629( C543 C629 ) C544_=_C545( C544 C545 ) C544_=_C546( C544 C546 ) C544_=_C547( C544 C547 ) C544_=_C707( C544 C707 ) \nC544_=_C709( C544 C709 ) C545_=_C546( C545 C546 ) C545_=_C547( C545 C547 ) C545_=_C627( C545 C627 ) C545_=_C707( C545 C707 ) C545_=_C779( C545 C779 ) \nC545_=_C786( C545 C786 ) C545_=_C791( C545 C791 ) C545_=_C794( C545 C794 ) C545_=_C798( C545 C798 ) C545_=_C800( C545 C800 ) C545_=_C801( C545 C801 ) \nC546_=_C547( C546 C547 ) C546_=_C801( C546 C801 ) C546_=_C831( C546 C831 ) C547_=_C629( C547 C629 ) C547_=_C709( C547 C709 ) C547_=_C831( C547 C831 ) \nC547_=_C838( C547 C838 ) C547_=_C843( C547 C843 ) C547_=_C847( C547 C847 ) C547_=_C850( C547 C850 ) C547_=_C852( C547 C852 ) C547_=_C853( C547 C853 ) \nC627_=_C629( C627 C629 ) C627_=_C707( C627 C707 ) C627_=_C779( C627 C779 ) C627_=_C786( C627 C786 ) C627_=_C791( C627 C791 ) C627_=_C794( C627 C794 ) \nC627_=_C798( C627 C798 ) C627_=_C800( C627 C800 ) C627_=_C801( C627 C801 ) C629_=_C709( C629 C709 ) C629_=_C831( C629 C831 ) C629_=_C838( C629 C838 ) \nC629_=_C843( C629 C843 ) C629_=_C847( C629 C847 ) C629_=_C850( C629 C850 ) C629_=_C852( C629 C852 ) C629_=_C853( C629 C853 ) C707_=_C709( C707 C709 ) \nC707_=_C779( C707 C779 ) C707_=_C786( C707 C786 ) C707_=_C791( C707 C791 ) C707_=_C794( C707 C794 ) C707_=_C798( C707 C798 ) C707_=_C800( C707 C800 ) \nC707_=_C801( C707 C801 ) C709_=_C831( C709 C831 ) C709_=_C838( C709 C838 ) C709_=_C843( C709 C843 ) C709_=_C847( C709 C847 ) C709_=_C850( C709 C850 ) \nC709_=_C852( C709 C852 ) C709_=_C853( C709 C853 ) C779_=_C786( C779 C786 ) C779_=_C791( C779 C791 ) C779_=_C794( C779 C794 ) C779_=_C798( C779 C798 ) \nC779_=_C800( C779 C800 ) C779_=_C801( C779 C801 ) C786_=_C791( C786 C791 ) C786_=_C794( C786 C794 ) C786_=_C798( C786 C798 ) C786_=_C800( C786 C800 ) \nC786_=_C801( C786 C801 ) C791_=_C794( C791 C794 ) C791_=_C798( C791 C798 ) C791_=_C800( C791 C800 ) C791_=_C801( C791 C801 ) C794_=_C798( C794 C798 ) \nC794_=_C800( C794 C800 ) C794_=_C801( C794 C801 ) C798_=_C800( C798 C800 ) C798_=_C801( C798 C801 ) C800_=_C801( C800 C801 ) C801_=_C831( C801 C831 ) \nC831_=_C838( C831 C838 ) C831_=_C843( C831 C843 ) C831_=_C847( C831 C847 ) C831_=_C850( C831 C850 ) C831_=_C852( C831 C852 ) C831_=_C853( C831 C853 ) \nC838_=_C843( C838 C843 ) C838_=_C847( C838 C847 ) C838_=_C850( C838 C850 ) C838_=_C852( C838 C852 ) C838_=_C853( C838 C853 ) C843_=_C847( C843 C847 ) \nC843_=_C850( C843 C850 ) C843_=_C852( C843 C852 ) C843_=_C853( C843 C853 ) C847_=_C850( C847 C850 ) C847_=_C852( C847 C852 ) C847_=_C853( C847 C853 ) \nC850_=_C852( C850 C852 ) C850_=_C853( C850 C853 ) C852_=_C853( C852 C853 ) "];94-&gt;128[label="38: C389 C398 C406 C413 C422 \nC423 C424 C426 C427 C429 C510 \nC517 C522 C529 C535 C541 C542 \nC543 C544 C546 C627 C629 C707 \nC709 C779 C786 C791 C794 C798 \nC800 C801 C831 C838 C843 C847 \nC850 C852 C853 \n180: C389_=_C398 ,C389_=_C406 ,C389_=_C413 ,C389_=_C422 ,C389_=_C423 ,\nC389_=_C424 ,C389_=_C426 ,C389_=_C427 ,C389_=_C429 ,C398_=_C406 ,C398_=_C413 ,\nC398_=_C422 ,C398_=_C423 ,C398_=_C424 ,C398_=_C426 ,C398_=_C427 ,C398_=_C429 ,\nC406_=_C413 ,C406_=_C422 ,C406_=_C423 ,C406_=_C424 ,C406_=_C426 ,C406_=_C427 ,\nC406_=_C429 ,C413_=_C422 ,C413_=_C423 ,C413_=_C424 ,C413_=_C426 ,C413_=_C427 ,\nC413_=_C429 ,C422_=_C423 ,C422_=_C424 ,C422_=_C426 ,C422_=_C427 ,C422_=_C429 ,\nC423_=_C424 ,C423_=_C426 ,C423_=_C427 ,C423_=_C429 ,C424_=_C426 ,C424_=_C427 ,\nC424_=_C429 ,C426_=_C427 ,C426_=_C429 ,C426_=_C543 ,C426_=_C627 ,C426_=_C629 ,\nC427_=_C429 ,C427_=_C544 ,C427_=_C707 ,C427_=_C709 ,C429_=_C546 ,C429_=_C801 ,\nC429_=_C831 ,C510_=_C517 ,C510_=_C522 ,C510_=_C529 ,C510_=_C535 ,C510_=_C541 ,\nC510_=_C542 ,C510_=_C543 ,C510_=_C544 ,C510_=_C546 ,C517_=_C522</w:t>
      </w:r>
    </w:p>
    <w:p>
      <w:pPr>
        <w:pStyle w:val="PreformattedText"/>
        <w:bidi w:val="0"/>
        <w:spacing w:before="0" w:after="0"/>
        <w:jc w:val="left"/>
        <w:rPr/>
      </w:pPr>
      <w:r>
        <w:rPr/>
        <w:t xml:space="preserve"> </w:t>
      </w:r>
      <w:r>
        <w:rPr/>
        <w:t>,C517_=_C529 ,\nC517_=_C535 ,C517_=_C541 ,C517_=_C542 ,C517_=_C543 ,C517_=_C544 ,C517_=_C546 ,\nC522_=_C529 ,C522_=_C535 ,C522_=_C541 ,C522_=_C542 ,C522_=_C543 ,C522_=_C544 ,\nC522_=_C546 ,C529_=_C535 ,C529_=_C541 ,C529_=_C542 ,C529_=_C543 ,C529_=_C544 ,\nC529_=_C546 ,C535_=_C541 ,C535_=_C542 ,C535_=_C543 ,C535_=_C544 ,C535_=_C546 ,\nC541_=_C542 ,C541_=_C543 ,C541_=_C544 ,C541_=_C546 ,C542_=_C543 ,C542_=_C544 ,\nC542_=_C546 ,C543_=_C544 ,C543_=_C546 ,C543_=_C627 ,C543_=_C629 ,C544_=_C546 ,\nC544_=_C707 ,C544_=_C709 ,C546_=_C801 ,C546_=_C831 ,C627_=_C629 ,C627_=_C707 ,\nC627_=_C779 ,C627_=_C786 ,C627_=_C791 ,C627_=_C794 ,C627_=_C798 ,C627_=_C800 ,\nC627_=_C801 ,C629_=_C709 ,C629_=_C831 ,C629_=_C838 ,C629_=_C843 ,C629_=_C847 ,\nC629_=_C850 ,C629_=_C852 ,C629_=_C853 ,C707_=_C709 ,C707_=_C779 ,C707_=_C786 ,\nC707_=_C791 ,C707_=_C794 ,C707_=_C798 ,C707_=_C800 ,C707_=_C801 ,C709_=_C831 ,\nC709_=_C838 ,C709_=_C843 ,C709_=_C847 ,C709_=_C850 ,C709_=_C852 ,C709_=_C853 ,\nC779_=_C786 ,C779_=_C791 ,C779_=_C794 ,C779_=_C798 ,C779_=_C800 ,C779_=_C801 ,\nC786_=_C791 ,C786_=_C794 ,C786_=_C798 ,C786_=_C800 ,C786_=_C801 ,C791_=_C794 ,\nC791_=_C798 ,C791_=_C800 ,C791_=_C801 ,C794_=_C798 ,C794_=_C800 ,C794_=_C801 ,\nC798_=_C800 ,C798_=_C801 ,C800_=_C801 ,C801_=_C831 ,C831_=_C838 ,C831_=_C843 ,\nC831_=_C847 ,C831_=_C850 ,C831_=_C852 ,C831_=_C853 ,C838_=_C843 ,C838_=_C847 ,\nC838_=_C850 ,C838_=_C852 ,C838_=_C853 ,C843_=_C847 ,C843_=_C850 ,C843_=_C852 ,\nC843_=_C853 ,C847_=_C850 ,C847_=_C852 ,C847_=_C853 ,C850_=_C852 ,C850_=_C853 ,\nC852_=_C853 ,"];129[shape=box, label="id:129 level: 5\n25: C8 C85 C107 C224 C303 \nC345 C456 C474 C561 C601 C602 \nC603 C604 C605 C606 C607 C608 \nC609 C614 C615 C616 C617 C618 \nC619 C620 \n161: C8_=_C85( C8 C85 ) C8_=_C345( C8 C345 ) C8_=_C456( C8 C456 ) C8_=_C561( C8 C561 ) C8_=_C601( C8 C601 ) \nC8_=_C602( C8 C602 ) C8_=_C603( C8 C603 ) C8_=_C604( C8 C604 ) C8_=_C605( C8 C605 ) C8_=_C606( C8 C606 ) C8_=_C607( C8 C607 ) \nC8_=_C608( C8 C608 ) C85_=_C345( C85 C345 ) C85_=_C456( C85 C456 ) C85_=_C561( C85 C561 ) C85_=_C601( C85 C601 ) C85_=_C602( C85 C602 ) \nC85_=_C603( C85 C603 ) C85_=_C604( C85 C604 ) C85_=_C605( C85 C605 ) C85_=_C606( C85 C606 ) C85_=_C607( C85 C607 ) C85_=_C608( C85 C608 ) \nC107_=_C224( C107 C224 ) C107_=_C303( C107 C303 ) C107_=_C474( C107 C474 ) C107_=_C602( C107 C602 ) C107_=_C609( C107 C609 ) C107_=_C614( C107 C614 ) \nC107_=_C615( C107 C615 ) C107_=_C616( C107 C616 ) C107_=_C617( C107 C617 ) C107_=_C618( C107 C618 ) C107_=_C619( C107 C619 ) C107_=_C620( C107 C620 ) \nC224_=_C303( C224 C303 ) C224_=_C474( C224 C474 ) C224_=_C602( C224 C602 ) C224_=_C609( C224 C609 ) C224_=_C614( C224 C614 ) C224_=_C615( C224 C615 ) \nC224_=_C616( C224 C616 ) C224_=_C617( C224 C617 ) C224_=_C618( C224 C618 ) C224_=_C619( C224 C619 ) C224_=_C620( C224 C620 ) C303_=_C474( C303 C474 ) \nC303_=_C602( C303 C602 ) C303_=_C609( C303 C609 ) C303_=_C614( C303 C614 ) C303_=_C615( C303 C615 ) C303_=_C616( C303 C616 ) C303_=_C617( C303 C617 ) \nC303_=_C618( C303 C618 ) C303_=_C619( C303 C619 ) C303_=_C620( C303 C620 ) C345_=_C456( C345 C456 ) C345_=_C561( C345 C561 ) C345_=_C601( C345 C601 ) \nC345_=_C602( C345 C602 ) C345_=_C603( C345 C603 ) C345_=_C604( C345 C604 ) C345_=_C605( C345 C605 ) C345_=_C606( C345 C606 ) C345_=_C607( C345 C607 ) \nC345_=_C608( C345 C608 ) C456_=_C561( C456 C561 ) C456_=_C601( C456 C601 ) C456_=_C602( C456 C602 ) C456_=_C603( C456 C603 ) C456_=_C604( C456 C604 ) \nC456_=_C605( C456 C605 ) C456_=_C606( C456 C606 ) C456_=_C607( C456 C607 ) C456_=_C608( C456 C608 ) C474_=_C602( C474 C602 ) C474_=_C609( C474 C609 ) \nC474_=_C614( C474 C614 ) C474_=_C615( C474 C615 ) C474_=_C616( C474 C616 ) C474_=_C617( C474 C617 ) C474_=_C618( C474 C618 ) C474_=_C619( C474 C619 ) \nC474_=_C620( C474 C620 ) C561_=_C601( C561 C601 ) C561_=_C602( C561 C602 ) C561_=_C603( C561 C603 ) C561_=_C604( C561 C604 ) C561_=_C605( C561 C605 ) \nC561_=_C606( C561 C606 ) C561_=_C607( C561 C607 ) C561_=_C608( C561 C608 ) C601_=_C602( C601 C602 ) C601_=_C603( C601 C603 ) C601_=_C604( C601 C604 ) \nC601_=_C605( C601 C605 ) C601_=_C606( C601 C606 ) C601_=_C607( C601 C607 ) C601_=_C608( C601 C608 ) C601_=_C609( C601 C609 ) C602_=_C603( C602 C603 ) \nC602_=_C604( C602 C604 ) C602_=_C605( C602 C605 ) C602_=_C606( C602 C606 ) C602_=_C607( C602 C607 ) C602_=_C608( C602 C608 ) C602_=_C609( C602 C609 ) \nC602_=_C614( C602 C614 ) C602_=_C615( C602 C615 ) C602_=_C616( C602 C616 ) C602_=_C617( C602 C617 ) C602_=_C618( C602 C618 ) C602_=_C619( C602 C619 ) \nC602_=_C620( C602 C620 ) C603_=_C604( C603 C604 ) C603_=_C605( C603 C605 ) C603_=_C606( C603 C606 ) C603_=_C607( C603 C607 ) C603_=_C608( C603 C608 ) \nC603_=_C614( C603 C614 ) C604_=_C605( C604 C605 ) C604_=_C606( C604 C606 ) C604_=_C607( C604 C607 ) C604_=_C608( C604 C608 ) C604_=_C615( C604 C615 ) \nC605_=_C606( C605 C606 ) C605_=_C607( C605 C607 ) C605_=_C608( C605 C608 ) C605_=_C616( C605 C616 ) C606_=_C607( C606 C607 ) C606_=_C608( C606 C608 ) \nC606_=_C617( C606 C617 ) C607_=_C608( C607 C608 ) C609_=_C614( C609 C614 ) C609_=_C615( C609 C615 ) C609_=_C616( C609 C616 ) C609_=_C617( C609 C617 ) \nC609_=_C618( C609 C618 ) C609_=_C619( C609 C619 ) C609_=_C620( C609 C620 ) C614_=_C615( C614 C615 ) C614_=_C616( C614 C616 ) C614_=_C617( C614 C617 ) \nC614_=_C618( C614 C618 ) C614_=_C619( C614 C619 ) C614_=_C620( C614 C620 ) C615_=_C616( C615 C616 ) C615_=_C617( C615 C617 ) C615_=_C618( C615 C618 ) \nC615_=_C619( C615 C619 ) C615_=_C620( C615 C620 ) C616_=_C617( C616 C617 ) C616_=_C618( C616 C618 ) C616_=_C619( C616 C619 ) C616_=_C620( C616 C620 ) \nC617_=_C618( C617 C618 ) C617_=_C619( C617 C619 ) C617_=_C620( C617 C620 ) C618_=_C619( C618 C619 ) C618_=_C620( C618 C620 ) C619_=_C620( C619 C620 ) "];95-&gt;129[label="24: C8 C85 C107 C224 C303 \nC345 C456 C474 C561 C601 C603 \nC604 C605 C606 C607 C608 C609 \nC614 C615 C616 C617 C618 C619 \nC620 \n137: C8_=_C85 ,C8_=_C345 ,C8_=_C456 ,C8_=_C561 ,C8_=_C601 ,\nC8_=_C603 ,C8_=_C604 ,C8_=_C605 ,C8_=_C606 ,C8_=_C607 ,C8_=_C608 ,\nC85_=_C345 ,C85_=_C456 ,C85_=_C561 ,C85_=_C601 ,C85_=_C603 ,C85_=_C604 ,\nC85_=_C605 ,C85_=_C606 ,C85_=_C607 ,C85_=_C608 ,C107_=_C224 ,C107_=_C303 ,\nC107_=_C474 ,C107_=_C609 ,C107_=_C614 ,C107_=_C615 ,C107_=_C616 ,C107_=_C617 ,\nC107_=_C618 ,C107_=_C619 ,C107_=_C620 ,C224_=_C303 ,C224_=_C474 ,C224_=_C609 ,\nC224_=_C614 ,C224_=_C615 ,C224_=_C616 ,C224_=_C617 ,C224_=_C618 ,C224_=_C619 ,\nC224_=_C620 ,C303_=_C474 ,C303_=_C609 ,C303_=_C614 ,C303_=_C615 ,C303_=_C616 ,\nC303_=_C617 ,C303_=_C618 ,C303_=_C619 ,C303_=_C620 ,C345_=_C456 ,C345_=_C561 ,\nC345_=_C601 ,C345_=_C603 ,C345_=_C604 ,C345_=_C605 ,C345_=_C606 ,C345_=_C607 ,\nC345_=_C608 ,C456_=_C561 ,C456_=_C601 ,C456_=_C603 ,C456_=_C604 ,C456_=_C605 ,\nC456_=_C606 ,C456_=_C607 ,C456_=_C608 ,C474_=_C609 ,C474_=_C614 ,C474_=_C615 ,\nC474_=_C616 ,C474_=_C617 ,C474_=_C618 ,C474_=_C619 ,C474_=_C620 ,C561_=_C601 ,\nC561_=_C603 ,C561_=_C604 ,C561_=_C605 ,C561_=_C606 ,C561_=_C607 ,C561_=_C608 ,\nC601_=_C603 ,C601_=_C604 ,C601_=_C605 ,C601_=_C606 ,C601_=_C607 ,C601_=_C608 ,\nC601_=_C609 ,C603_=_C604 ,C603_=_C605 ,C603_=_C606 ,C603_=_C607 ,C603_=_C608 ,\nC603_=_C614 ,C604_=_C605 ,C604_=_C606 ,C604_=_C607 ,C604_=_C608 ,C604_=_C615 ,\nC605_=_C606 ,C605_=_C607 ,C605_=_C608 ,C605_=_C616 ,C606_=_C607 ,C606_=_C608 ,\nC606_=_C617 ,C607_=_C608 ,C609_=_C614 ,C609_=_C615 ,C609_=_C616 ,C609_=_C617 ,\nC609_=_C618 ,C609_=_C619 ,C609_=_C620 ,C614_=_C615 ,C614_=_C616 ,C614_=_C617 ,\nC614_=_C618 ,C614_=_C619 ,C614_=_C620 ,C615_=_C616 ,C615_=_C617 ,C615_=_C618 ,\nC615_=_C619 ,C615_=_C620 ,C616_=_C617 ,C616_=_C618 ,C616_=_C619 ,C616_=_C620 ,\nC617_=_C618 ,C617_=_C619 ,C617_=_C620 ,C618_=_C619 ,C618_=_C620 ,C619_=_C620 ,"];130[shape=box, label="id:130 level: 5\n28: C278 C279 C280 C281 C282 \nC283 C285 C286 C287 C348 C349 \nC350 C352 C507 C508 C509 C510 \nC511 C512 C513 C514 C570 C601 \nC609 C610 C611 C612 C613 \n117: C278_=_C279( C278 C279 ) C278_=_C280( C278 C280 ) C278_=_C281( C278 C281 ) C278_=_C282( C278 C282 ) C278_=_C283( C278 C283 ) \nC278_=_C285( C278 C285 ) C278_=_C286( C278 C286 ) C278_=_C287( C278 C287 ) C279_=_C280( C279 C280 ) C279_=_C281( C279 C281 ) C279_=_C282( C279 C282 ) \nC279_=_C283( C279 C283 ) C279_=_C285( C279 C285 ) C279_=_C286( C279 C286 ) C279_=_C287( C279 C287 ) C280_=_C281( C280 C281 ) C280_=_C282( C280 C282 ) \nC280_=_C283( C280 C283 ) C280_=_C285( C280 C285 ) C280_=_C286( C280 C286 ) C280_=_C287( C280 C287 ) C281_=_C282( C281 C282 ) C281_=_C283( C281 C283 ) \nC281_=_C285( C281 C285 ) C281_=_C286( C281 C286 ) C281_=_C287( C281 C287 ) C282_=_C283( C282 C283 ) C282_=_C285( C282 C285 ) C282_=_C286( C282 C286 ) \nC282_=_C287( C282 C287 ) C283_=_C285( C283 C285 ) C283_=_C286( C283 C286 ) C283_=_C287( C283 C287 ) C283_=_C348( C283 C348 ) C283_=_C349( C283 C349 ) \nC283_=_C350( C283 C350 ) C283_=_C352( C283 C352 ) C285_=_C286( C285 C286 ) C285_=_C287( C285 C287 ) C285_=_C512( C285 C512 ) C285_=_C570( C285 C570 ) \nC286_=_C287( C286 C287 ) C286_=_C570( C286 C570 ) C286_=_C601( C286 C601 ) C286_=_C609( C286 C609 ) C286_=_C610( C286 C610 ) C286_=_C611( C286 C611 ) \nC286_=_C612( C286 C612 ) C286_=_C613( C286 C613 ) C287_=_C513( C287 C513 ) C348_=_C349( C348 C349 ) C348_=_C350( C348 C350 ) C348_=_C352( C348 C352 ) \nC349_=_C350( C349 C350 ) C349_=_C352( C349 C352 ) C350_=_C352( C350 C352 ) C350_=_C507( C350 C507 ) C350_=_C508( C350 C508 ) C350_=_C509( C350 C509 ) \nC350_=_C510( C350 C510 ) C350_=_C511( C350 C511 ) C350_=_C512( C350 C512 ) C350_=_C513( C350 C513 ) C350_=_C514( C350 C514 ) C352_=_C514( C352 C514 ) \nC352_=_C613( C352 C613 ) C507_=_C508( C507 C508 ) C507_=_C509( C507 C509 ) C507_=_C510( C507 C510 ) C507_=_C511( C507 C511 ) C507_=_C512( C507 C512 ) \nC507_=_C513( C507 C513 ) C507_=_C514( C507 C514 ) C508_=_C509( C508 C509 ) C508_=_C510( C508 C510 ) C508_=_C511( C508 C511 ) C508_=_C512( C508 C512 ) \nC508_=_C513( C508 C513 ) C508_=_C514( C508 C514 ) C509_=_C510( C509</w:t>
      </w:r>
    </w:p>
    <w:p>
      <w:pPr>
        <w:pStyle w:val="PreformattedText"/>
        <w:bidi w:val="0"/>
        <w:spacing w:before="0" w:after="0"/>
        <w:jc w:val="left"/>
        <w:rPr/>
      </w:pPr>
      <w:r>
        <w:rPr/>
        <w:t xml:space="preserve"> </w:t>
      </w:r>
      <w:r>
        <w:rPr/>
        <w:t>C510 ) C509_=_C511( C509 C511 ) C509_=_C512( C509 C512 ) C509_=_C513( C509 C513 ) \nC509_=_C514( C509 C514 ) C510_=_C511( C510 C511 ) C510_=_C512( C510 C512 ) C510_=_C513( C510 C513 ) C510_=_C514( C510 C514 ) C511_=_C512( C511 C512 ) \nC511_=_C513( C511 C513 ) C511_=_C514( C511 C514 ) C512_=_C513( C512 C513 ) C512_=_C514( C512 C514 ) C512_=_C570( C512 C570 ) C513_=_C514( C513 C514 ) \nC514_=_C613( C514 C613 ) C570_=_C601( C570 C601 ) C570_=_C609( C570 C609 ) C570_=_C610( C570 C610 ) C570_=_C611( C570 C611 ) C570_=_C612( C570 C612 ) \nC570_=_C613( C570 C613 ) C601_=_C609( C601 C609 ) C601_=_C610( C601 C610 ) C601_=_C611( C601 C611 ) C601_=_C612( C601 C612 ) C601_=_C613( C601 C613 ) \nC609_=_C610( C609 C610 ) C609_=_C611( C609 C611 ) C609_=_C612( C609 C612 ) C609_=_C613( C609 C613 ) C610_=_C611( C610 C611 ) C610_=_C612( C610 C612 ) \nC610_=_C613( C610 C613 ) C611_=_C612( C611 C612 ) C611_=_C613( C611 C613 ) C612_=_C613( C612 C613 ) "];95-&gt;130[label="25: C278 C279 C280 C281 C282 \nC285 C287 C348 C349 C352 C507 \nC508 C509 C510 C511 C512 C513 \nC514 C570 C601 C609 C610 C611 \nC612 C613 \n80: C278_=_C279 ,C278_=_C280 ,C278_=_C281 ,C278_=_C282 ,C278_=_C285 ,\nC278_=_C287 ,C279_=_C280 ,C279_=_C281 ,C279_=_C282 ,C279_=_C285 ,C279_=_C287 ,\nC280_=_C281 ,C280_=_C282 ,C280_=_C285 ,C280_=_C287 ,C281_=_C282 ,C281_=_C285 ,\nC281_=_C287 ,C282_=_C285 ,C282_=_C287 ,C285_=_C287 ,C285_=_C512 ,C285_=_C570 ,\nC287_=_C513 ,C348_=_C349 ,C348_=_C352 ,C349_=_C352 ,C352_=_C514 ,C352_=_C613 ,\nC507_=_C508 ,C507_=_C509 ,C507_=_C510 ,C507_=_C511 ,C507_=_C512 ,C507_=_C513 ,\nC507_=_C514 ,C508_=_C509 ,C508_=_C510 ,C508_=_C511 ,C508_=_C512 ,C508_=_C513 ,\nC508_=_C514 ,C509_=_C510 ,C509_=_C511 ,C509_=_C512 ,C509_=_C513 ,C509_=_C514 ,\nC510_=_C511 ,C510_=_C512 ,C510_=_C513 ,C510_=_C514 ,C511_=_C512 ,C511_=_C513 ,\nC511_=_C514 ,C512_=_C513 ,C512_=_C514 ,C512_=_C570 ,C513_=_C514 ,C514_=_C613 ,\nC570_=_C601 ,C570_=_C609 ,C570_=_C610 ,C570_=_C611 ,C570_=_C612 ,C570_=_C613 ,\nC601_=_C609 ,C601_=_C610 ,C601_=_C611 ,C601_=_C612 ,C601_=_C613 ,C609_=_C610 ,\nC609_=_C611 ,C609_=_C612 ,C609_=_C613 ,C610_=_C611 ,C610_=_C612 ,C610_=_C613 ,\nC611_=_C612 ,C611_=_C613 ,C612_=_C613 ,"];131[shape=box, label="id:131 level: 5\n41: C56 C57 C58 C60 C434 \nC435 C436 C438 C498 C499 C500 \nC502 C511 C518 C523 C530 C536 \nC541 C548 C549 C550 C605 C612 \nC616 C621 C630 C632 C633 C684 \nC690 C698 C705 C710 C711 C776 \nC780 C787 C792 C795 C799 C800 \n247: C56_=_C57( C56 C57 ) C56_=_C58( C56 C58 ) C56_=_C60( C56 C60 ) C56_=_C434( C56 C434 ) C56_=_C498( C56 C498 ) \nC56_=_C511( C56 C511 ) C56_=_C518( C56 C518 ) C56_=_C523( C56 C523 ) C56_=_C530( C56 C530 ) C56_=_C536( C56 C536 ) C56_=_C541( C56 C541 ) \nC56_=_C548( C56 C548 ) C56_=_C549( C56 C549 ) C56_=_C550( C56 C550 ) C57_=_C58( C57 C58 ) C57_=_C60( C57 C60 ) C57_=_C435( C57 C435 ) \nC57_=_C499( C57 C499 ) C57_=_C549( C57 C549 ) C57_=_C605( C57 C605 ) C57_=_C612( C57 C612 ) C57_=_C616( C57 C616 ) C57_=_C621( C57 C621 ) \nC57_=_C630( C57 C630 ) C57_=_C632( C57 C632 ) C57_=_C633( C57 C633 ) C58_=_C60( C58 C60 ) C58_=_C436( C58 C436 ) C58_=_C500( C58 C500 ) \nC58_=_C684( C58 C684 ) C58_=_C690( C58 C690 ) C58_=_C698( C58 C698 ) C58_=_C705( C58 C705 ) C58_=_C710( C58 C710 ) C58_=_C711( C58 C711 ) \nC60_=_C438( C60 C438 ) C60_=_C502( C60 C502 ) C60_=_C633( C60 C633 ) C60_=_C711( C60 C711 ) C60_=_C776( C60 C776 ) C60_=_C780( C60 C780 ) \nC60_=_C787( C60 C787 ) C60_=_C792( C60 C792 ) C60_=_C795( C60 C795 ) C60_=_C799( C60 C799 ) C60_=_C800( C60 C800 ) C434_=_C435( C434 C435 ) \nC434_=_C436( C434 C436 ) C434_=_C438( C434 C438 ) C434_=_C498( C434 C498 ) C434_=_C511( C434 C511 ) C434_=_C518( C434 C518 ) C434_=_C523( C434 C523 ) \nC434_=_C530( C434 C530 ) C434_=_C536( C434 C536 ) C434_=_C541( C434 C541 ) C434_=_C548( C434 C548 ) C434_=_C549( C434 C549 ) C434_=_C550( C434 C550 ) \nC435_=_C436( C435 C436 ) C435_=_C438( C435 C438 ) C435_=_C499( C435 C499 ) C435_=_C549( C435 C549 ) C435_=_C605( C435 C605 ) C435_=_C612( C435 C612 ) \nC435_=_C616( C435 C616 ) C435_=_C621( C435 C621 ) C435_=_C630( C435 C630 ) C435_=_C632( C435 C632 ) C435_=_C633( C435 C633 ) C436_=_C438( C436 C438 ) \nC436_=_C500( C436 C500 ) C436_=_C684( C436 C684 ) C436_=_C690( C436 C690 ) C436_=_C698( C436 C698 ) C436_=_C705( C436 C705 ) C436_=_C710( C436 C710 ) \nC436_=_C711( C436 C711 ) C438_=_C502( C438 C502 ) C438_=_C633( C438 C633 ) C438_=_C711( C438 C711 ) C438_=_C776( C438 C776 ) C438_=_C780( C438 C780 ) \nC438_=_C787( C438 C787 ) C438_=_C792( C438 C792 ) C438_=_C795( C438 C795 ) C438_=_C799( C438 C799 ) C438_=_C800( C438 C800 ) C498_=_C499( C498 C499 ) \nC498_=_C500( C498 C500 ) C498_=_C502( C498 C502 ) C498_=_C511( C498 C511 ) C498_=_C518( C498 C518 ) C498_=_C523( C498 C523 ) C498_=_C530( C498 C530 ) \nC498_=_C536( C498 C536 ) C498_=_C541( C498 C541 ) C498_=_C548( C498 C548 ) C498_=_C549( C498 C549 ) C498_=_C550( C498 C550 ) C499_=_C500( C499 C500 ) \nC499_=_C502( C499 C502 ) C499_=_C549( C499 C549 ) C499_=_C605( C499 C605 ) C499_=_C612( C499 C612 ) C499_=_C616( C499 C616 ) C499_=_C621( C499 C621 ) \nC499_=_C630( C499 C630 ) C499_=_C632( C499 C632 ) C499_=_C633( C499 C633 ) C500_=_C502( C500 C502 ) C500_=_C684( C500 C684 ) C500_=_C690( C500 C690 ) \nC500_=_C698( C500 C698 ) C500_=_C705( C500 C705 ) C500_=_C710( C500 C710 ) C500_=_C711( C500 C711 ) C502_=_C633( C502 C633 ) C502_=_C711( C502 C711 ) \nC502_=_C776( C502 C776 ) C502_=_C780( C502 C780 ) C502_=_C787( C502 C787 ) C502_=_C792( C502 C792 ) C502_=_C795( C502 C795 ) C502_=_C799( C502 C799 ) \nC502_=_C800( C502 C800 ) C511_=_C518( C511 C518 ) C511_=_C523( C511 C523 ) C511_=_C530( C511 C530 ) C511_=_C536( C511 C536 ) C511_=_C541( C511 C541 ) \nC511_=_C548( C511 C548 ) C511_=_C549( C511 C549 ) C511_=_C550( C511 C550 ) C518_=_C523( C518 C523 ) C518_=_C530( C518 C530 ) C518_=_C536( C518 C536 ) \nC518_=_C541( C518 C541 ) C518_=_C548( C518 C548 ) C518_=_C549( C518 C549 ) C518_=_C550( C518 C550 ) C523_=_C530( C523 C530 ) C523_=_C536( C523 C536 ) \nC523_=_C541( C523 C541 ) C523_=_C548( C523 C548 ) C523_=_C549( C523 C549 ) C523_=_C550( C523 C550 ) C530_=_C536( C530 C536 ) C530_=_C541( C530 C541 ) \nC530_=_C548( C530 C548 ) C530_=_C549( C530 C549 ) C530_=_C550( C530 C550 ) C536_=_C541( C536 C541 ) C536_=_C548( C536 C548 ) C536_=_C549( C536 C549 ) \nC536_=_C550( C536 C550 ) C541_=_C548( C541 C548 ) C541_=_C549( C541 C549 ) C541_=_C550( C541 C550 ) C548_=_C549( C548 C549 ) C548_=_C550( C548 C550 ) \nC549_=_C550( C549 C550 ) C549_=_C605( C549 C605 ) C549_=_C612( C549 C612 ) C549_=_C616( C549 C616 ) C549_=_C621( C549 C621 ) C549_=_C630( C549 C630 ) \nC549_=_C632( C549 C632 ) C549_=_C633( C549 C633 ) C550_=_C632( C550 C632 ) C550_=_C710( C550 C710 ) C550_=_C776( C550 C776 ) C605_=_C612( C605 C612 ) \nC605_=_C616( C605 C616 ) C605_=_C621( C605 C621 ) C605_=_C630( C605 C630 ) C605_=_C632( C605 C632 ) C605_=_C633( C605 C633 ) C612_=_C616( C612 C616 ) \nC612_=_C621( C612 C621 ) C612_=_C630( C612 C630 ) C612_=_C632( C612 C632 ) C612_=_C633( C612 C633 ) C616_=_C621( C616 C621 ) C616_=_C630( C616 C630 ) \nC616_=_C632( C616 C632 ) C616_=_C633( C616 C633 ) C621_=_C630( C621 C630 ) C621_=_C632( C621 C632 ) C621_=_C633( C621 C633 ) C630_=_C632( C630 C632 ) \nC630_=_C633( C630 C633 ) C632_=_C633( C632 C633 ) C632_=_C710( C632 C710 ) C632_=_C776( C632 C776 ) C633_=_C711( C633 C711 ) C633_=_C776( C633 C776 ) \nC633_=_C780( C633 C780 ) C633_=_C787( C633 C787 ) C633_=_C792( C633 C792 ) C633_=_C795( C633 C795 ) C633_=_C799( C633 C799 ) C633_=_C800( C633 C800 ) \nC684_=_C690( C684 C690 ) C684_=_C698( C684 C698 ) C684_=_C705( C684 C705 ) C684_=_C710( C684 C710 ) C684_=_C711( C684 C711 ) C690_=_C698( C690 C698 ) \nC690_=_C705( C690 C705 ) C690_=_C710( C690 C710 ) C690_=_C711( C690 C711 ) C698_=_C705( C698 C705 ) C698_=_C710( C698 C710 ) C698_=_C711( C698 C711 ) \nC705_=_C710( C705 C710 ) C705_=_C711( C705 C711 ) C710_=_C711( C710 C711 ) C710_=_C776( C710 C776 ) C711_=_C776( C711 C776 ) C711_=_C780( C711 C780 ) \nC711_=_C787( C711 C787 ) C711_=_C792( C711 C792 ) C711_=_C795( C711 C795 ) C711_=_C799( C711 C799 ) C711_=_C800( C711 C800 ) C776_=_C780( C776 C780 ) \nC776_=_C787( C776 C787 ) C776_=_C792( C776 C792 ) C776_=_C795( C776 C795 ) C776_=_C799( C776 C799 ) C776_=_C800( C776 C800 ) C780_=_C787( C780 C787 ) \nC780_=_C792( C780 C792 ) C780_=_C795( C780 C795 ) C780_=_C799( C780 C799 ) C780_=_C800( C780 C800 ) C787_=_C792( C787 C792 ) C787_=_C795( C787 C795 ) \nC787_=_C799( C787 C799 ) C787_=_C800( C787 C800 ) C792_=_C795( C792 C795 ) C792_=_C799( C792 C799 ) C792_=_C800( C792 C800 ) C795_=_C799( C795 C799 ) \nC795_=_C800( C795 C800 ) C799_=_C800( C799 C800 ) "];96-&gt;131[label="38: C56 C57 C58 C60 C434 \nC435 C436 C438 C498 C499 C500 \nC502 C511 C518 C523 C530 C536 \nC541 C548 C550 C605 C612 C616 \nC621 C630 C632 C684 C690 C698 \nC705 C710 C776 C780 C787 C792 \nC795 C799 C800 \n188: C56_=_C57 ,C56_=_C58 ,C56_=_C60 ,C56_=_C434 ,C56_=_C498 ,\nC56_=_C511 ,C56_=_C518 ,C56_=_C523 ,C56_=_C530 ,C56_=_C536 ,C56_=_C541 ,\nC56_=_C548 ,C56_=_C550 ,C57_=_C58 ,C57_=_C60 ,C57_=_C435 ,C57_=_C499 ,\nC57_=_C605 ,C57_=_C612 ,C57_=_C616 ,C57_=_C621 ,C57_=_C630 ,C57_=_C632 ,\nC58_=_C60 ,C58_=_C436 ,C58_=_C500 ,C58_=_C684 ,C58_=_C690 ,C58_=_C698 ,\nC58_=_C705 ,C58_=_C710 ,C60_=_C438 ,C60_=_C502 ,C60_=_C776 ,C60_=_C780 ,\nC60_=_C787 ,C60_=_C792 ,C60_=_C795 ,C60_=_C799 ,C60_=_C800 ,C434_=_C435 ,\nC434_=_C436 ,C434_=_C438 ,C434_=_C498 ,C434_=_C511 ,C434_=_C518 ,C434_=_C523 ,\nC434_=_C530 ,C434_=_C536 ,C434_=_C541 ,C434_=_C548 ,C434_=_C550 ,C435_=_C436 ,\nC435_=_C438 ,C435_=_C499 ,C435_=_C605 ,C435_=_C612 ,C435_=_C616 ,C435_=_C621 ,\nC435_=_C630 ,C435_=_C632 ,C436_=_C438 ,C436_=_C500 ,C436_=_C684 ,C436_=_C690 ,\nC436_=_C698 ,C436_=_C705 ,C436_=_C710 ,C438_=_C502 ,C438_=_C776 ,C438_=_C780 ,\nC438_=_C787 ,C438_=_C792 ,C438_=_C795 ,C438_=_C799 ,C438_=_C800 ,C498_=_C499 ,\nC498_=_C500 ,C498_=_C502 ,C498_=_C511 ,C498_=_C518 ,C498_=_C523 ,C498_=_C530 ,\nC498_=_C536 ,C498_=_C541</w:t>
      </w:r>
    </w:p>
    <w:p>
      <w:pPr>
        <w:pStyle w:val="PreformattedText"/>
        <w:bidi w:val="0"/>
        <w:spacing w:before="0" w:after="0"/>
        <w:jc w:val="left"/>
        <w:rPr/>
      </w:pPr>
      <w:r>
        <w:rPr/>
        <w:t xml:space="preserve"> </w:t>
      </w:r>
      <w:r>
        <w:rPr/>
        <w:t>,C498_=_C548 ,C498_=_C550 ,C499_=_C500 ,C499_=_C502 ,\nC499_=_C605 ,C499_=_C612 ,C499_=_C616 ,C499_=_C621 ,C499_=_C630 ,C499_=_C632 ,\nC500_=_C502 ,C500_=_C684 ,C500_=_C690 ,C500_=_C698 ,C500_=_C705 ,C500_=_C710 ,\nC502_=_C776 ,C502_=_C780 ,C502_=_C787 ,C502_=_C792 ,C502_=_C795 ,C502_=_C799 ,\nC502_=_C800 ,C511_=_C518 ,C511_=_C523 ,C511_=_C530 ,C511_=_C536 ,C511_=_C541 ,\nC511_=_C548 ,C511_=_C550 ,C518_=_C523 ,C518_=_C530 ,C518_=_C536 ,C518_=_C541 ,\nC518_=_C548 ,C518_=_C550 ,C523_=_C530 ,C523_=_C536 ,C523_=_C541 ,C523_=_C548 ,\nC523_=_C550 ,C530_=_C536 ,C530_=_C541 ,C530_=_C548 ,C530_=_C550 ,C536_=_C541 ,\nC536_=_C548 ,C536_=_C550 ,C541_=_C548 ,C541_=_C550 ,C548_=_C550 ,C550_=_C632 ,\nC550_=_C710 ,C550_=_C776 ,C605_=_C612 ,C605_=_C616 ,C605_=_C621 ,C605_=_C630 ,\nC605_=_C632 ,C612_=_C616 ,C612_=_C621 ,C612_=_C630 ,C612_=_C632 ,C616_=_C621 ,\nC616_=_C630 ,C616_=_C632 ,C621_=_C630 ,C621_=_C632 ,C630_=_C632 ,C632_=_C710 ,\nC632_=_C776 ,C684_=_C690 ,C684_=_C698 ,C684_=_C705 ,C684_=_C710 ,C690_=_C698 ,\nC690_=_C705 ,C690_=_C710 ,C698_=_C705 ,C698_=_C710 ,C705_=_C710 ,C710_=_C776 ,\nC776_=_C780 ,C776_=_C787 ,C776_=_C792 ,C776_=_C795 ,C776_=_C799 ,C776_=_C800 ,\nC780_=_C787 ,C780_=_C792 ,C780_=_C795 ,C780_=_C799 ,C780_=_C800 ,C787_=_C792 ,\nC787_=_C795 ,C787_=_C799 ,C787_=_C800 ,C792_=_C795 ,C792_=_C799 ,C792_=_C800 ,\nC795_=_C799 ,C795_=_C800 ,C799_=_C800 ,"];132[shape=box, label="id:132 level: 5\n48: C4 C13 C23 C33 C43 \nC52 C53 C54 C55 C56 C57 \nC58 C60 C390 C399 C407 C414 \nC422 C431 C432 C434 C435 C436 \nC437 C438 C453 C463 C472 C480 \nC486 C491 C497 C498 C499 C500 \nC501 C502 C550 C632 C710 C752 \nC757 C762 C767 C770 C772 C775 \nC776 \n336: C4_=_C13( C4 C13 ) C4_=_C23( C4 C23 ) C4_=_C33( C4 C33 ) C4_=_C43( C4 C43 ) C4_=_C52( C4 C52 ) \nC4_=_C53( C4 C53 ) C4_=_C54( C4 C54 ) C4_=_C55( C4 C55 ) C4_=_C56( C4 C56 ) C4_=_C57( C4 C57 ) C4_=_C58( C4 C58 ) \nC4_=_C60( C4 C60 ) C13_=_C23( C13 C23 ) C13_=_C33( C13 C33 ) C13_=_C43( C13 C43 ) C13_=_C52( C13 C52 ) C13_=_C53( C13 C53 ) \nC13_=_C54( C13 C54 ) C13_=_C55( C13 C55 ) C13_=_C56( C13 C56 ) C13_=_C57( C13 C57 ) C13_=_C58( C13 C58 ) C13_=_C60( C13 C60 ) \nC23_=_C33( C23 C33 ) C23_=_C43( C23 C43 ) C23_=_C52( C23 C52 ) C23_=_C53( C23 C53 ) C23_=_C54( C23 C54 ) C23_=_C55( C23 C55 ) \nC23_=_C56( C23 C56 ) C23_=_C57( C23 C57 ) C23_=_C58( C23 C58 ) C23_=_C60( C23 C60 ) C33_=_C43( C33 C43 ) C33_=_C52( C33 C52 ) \nC33_=_C53( C33 C53 ) C33_=_C54( C33 C54 ) C33_=_C55( C33 C55 ) C33_=_C56( C33 C56 ) C33_=_C57( C33 C57 ) C33_=_C58( C33 C58 ) \nC33_=_C60( C33 C60 ) C43_=_C52( C43 C52 ) C43_=_C53( C43 C53 ) C43_=_C54( C43 C54 ) C43_=_C55( C43 C55 ) C43_=_C56( C43 C56 ) \nC43_=_C57( C43 C57 ) C43_=_C58( C43 C58 ) C43_=_C60( C43 C60 ) C52_=_C53( C52 C53 ) C52_=_C54( C52 C54 ) C52_=_C55( C52 C55 ) \nC52_=_C56( C52 C56 ) C52_=_C57( C52 C57 ) C52_=_C58( C52 C58 ) C52_=_C60( C52 C60 ) C53_=_C54( C53 C54 ) C53_=_C55( C53 C55 ) \nC53_=_C56( C53 C56 ) C53_=_C57( C53 C57 ) C53_=_C58( C53 C58 ) C53_=_C60( C53 C60 ) C54_=_C55( C54 C55 ) C54_=_C56( C54 C56 ) \nC54_=_C57( C54 C57 ) C54_=_C58( C54 C58 ) C54_=_C60( C54 C60 ) C54_=_C390( C54 C390 ) C54_=_C399( C54 C399 ) C54_=_C407( C54 C407 ) \nC54_=_C414( C54 C414 ) C54_=_C422( C54 C422 ) C54_=_C431( C54 C431 ) C54_=_C432( C54 C432 ) C54_=_C434( C54 C434 ) C54_=_C435( C54 C435 ) \nC54_=_C436( C54 C436 ) C54_=_C437( C54 C437 ) C54_=_C438( C54 C438 ) C55_=_C56( C55 C56 ) C55_=_C57( C55 C57 ) C55_=_C58( C55 C58 ) \nC55_=_C60( C55 C60 ) C55_=_C453( C55 C453 ) C55_=_C463( C55 C463 ) C55_=_C472( C55 C472 ) C55_=_C480( C55 C480 ) C55_=_C486( C55 C486 ) \nC55_=_C491( C55 C491 ) C55_=_C497( C55 C497 ) C55_=_C498( C55 C498 ) C55_=_C499( C55 C499 ) C55_=_C500( C55 C500 ) C55_=_C501( C55 C501 ) \nC55_=_C502( C55 C502 ) C56_=_C57( C56 C57 ) C56_=_C58( C56 C58 ) C56_=_C60( C56 C60 ) C56_=_C434( C56 C434 ) C56_=_C498( C56 C498 ) \nC56_=_C550( C56 C550 ) C57_=_C58( C57 C58 ) C57_=_C60( C57 C60 ) C57_=_C435( C57 C435 ) C57_=_C499( C57 C499 ) C57_=_C632( C57 C632 ) \nC58_=_C60( C58 C60 ) C58_=_C436( C58 C436 ) C58_=_C500( C58 C500 ) C58_=_C710( C58 C710 ) C60_=_C438( C60 C438 ) C60_=_C502( C60 C502 ) \nC60_=_C776( C60 C776 ) C390_=_C399( C390 C399 ) C390_=_C407( C390 C407 ) C390_=_C414( C390 C414 ) C390_=_C422( C390 C422 ) C390_=_C431( C390 C431 ) \nC390_=_C432( C390 C432 ) C390_=_C434( C390 C434 ) C390_=_C435( C390 C435 ) C390_=_C436( C390 C436 ) C390_=_C437( C390 C437 ) C390_=_C438( C390 C438 ) \nC399_=_C407( C399 C407 ) C399_=_C414( C399 C414 ) C399_=_C422( C399 C422 ) C399_=_C431( C399 C431 ) C399_=_C432( C399 C432 ) C399_=_C434( C399 C434 ) \nC399_=_C435( C399 C435 ) C399_=_C436( C399 C436 ) C399_=_C437( C399 C437 ) C399_=_C438( C399 C438 ) C407_=_C414( C407 C414 ) C407_=_C422( C407 C422 ) \nC407_=_C431( C407 C431 ) C407_=_C432( C407 C432 ) C407_=_C434( C407 C434 ) C407_=_C435( C407 C435 ) C407_=_C436( C407 C436 ) C407_=_C437( C407 C437 ) \nC407_=_C438( C407 C438 ) C414_=_C422( C414 C422 ) C414_=_C431( C414 C431 ) C414_=_C432( C414 C432 ) C414_=_C434( C414 C434 ) C414_=_C435( C414 C435 ) \nC414_=_C436( C414 C436 ) C414_=_C437( C414 C437 ) C414_=_C438( C414 C438 ) C422_=_C431( C422 C431 ) C422_=_C432( C422 C432 ) C422_=_C434( C422 C434 ) \nC422_=_C435( C422 C435 ) C422_=_C436( C422 C436 ) C422_=_C437( C422 C437 ) C422_=_C438( C422 C438 ) C431_=_C432( C431 C432 ) C431_=_C434( C431 C434 ) \nC431_=_C435( C431 C435 ) C431_=_C436( C431 C436 ) C431_=_C437( C431 C437 ) C431_=_C438( C431 C438 ) C432_=_C434( C432 C434 ) C432_=_C435( C432 C435 ) \nC432_=_C436( C432 C436 ) C432_=_C437( C432 C437 ) C432_=_C438( C432 C438 ) C434_=_C435( C434 C435 ) C434_=_C436( C434 C436 ) C434_=_C437( C434 C437 ) \nC434_=_C438( C434 C438 ) C434_=_C498( C434 C498 ) C434_=_C550( C434 C550 ) C435_=_C436( C435 C436 ) C435_=_C437( C435 C437 ) C435_=_C438( C435 C438 ) \nC435_=_C499( C435 C499 ) C435_=_C632( C435 C632 ) C436_=_C437( C436 C437 ) C436_=_C438( C436 C438 ) C436_=_C500( C436 C500 ) C436_=_C710( C436 C710 ) \nC437_=_C438( C437 C438 ) C437_=_C501( C437 C501 ) C437_=_C550( C437 C550 ) C437_=_C632( C437 C632 ) C437_=_C710( C437 C710 ) C437_=_C752( C437 C752 ) \nC437_=_C757( C437 C757 ) C437_=_C762( C437 C762 ) C437_=_C767( C437 C767 ) C437_=_C770( C437 C770 ) C437_=_C772( C437 C772 ) C437_=_C775( C437 C775 ) \nC437_=_C776( C437 C776 ) C438_=_C502( C438 C502 ) C438_=_C776( C438 C776 ) C453_=_C463( C453 C463 ) C453_=_C472( C453 C472 ) C453_=_C480( C453 C480 ) \nC453_=_C486( C453 C486 ) C453_=_C491( C453 C491 ) C453_=_C497( C453 C497 ) C453_=_C498( C453 C498 ) C453_=_C499( C453 C499 ) C453_=_C500( C453 C500 ) \nC453_=_C501( C453 C501 ) C453_=_C502( C453 C502 ) C463_=_C472( C463 C472 ) C463_=_C480( C463 C480 ) C463_=_C486( C463 C486 ) C463_=_C491( C463 C491 ) \nC463_=_C497( C463 C497 ) C463_=_C498( C463 C498 ) C463_=_C499( C463 C499 ) C463_=_C500( C463 C500 ) C463_=_C501( C463 C501 ) C463_=_C502( C463 C502 ) \nC472_=_C480( C472 C480 ) C472_=_C486( C472 C486 ) C472_=_C491( C472 C491 ) C472_=_C497( C472 C497 ) C472_=_C498( C472 C498 ) C472_=_C499( C472 C499 ) \nC472_=_C500( C472 C500 ) C472_=_C501( C472 C501 ) C472_=_C502( C472 C502 ) C480_=_C486( C480 C486 ) C480_=_C491( C480 C491 ) C480_=_C497( C480 C497 ) \nC480_=_C498( C480 C498 ) C480_=_C499( C480 C499 ) C480_=_C500( C480 C500 ) C480_=_C501( C480 C501 ) C480_=_C502( C480 C502 ) C486_=_C491( C486 C491 ) \nC486_=_C497( C486 C497 ) C486_=_C498( C486 C498 ) C486_=_C499( C486 C499 ) C486_=_C500( C486 C500 ) C486_=_C501( C486 C501 ) C486_=_C502( C486 C502 ) \nC491_=_C497( C491 C497 ) C491_=_C498( C491 C498 ) C491_=_C499( C491 C499 ) C491_=_C500( C491 C500 ) C491_=_C501( C491 C501 ) C491_=_C502( C491 C502 ) \nC497_=_C498( C497 C498 ) C497_=_C499( C497 C499 ) C497_=_C500( C497 C500 ) C497_=_C501( C497 C501 ) C497_=_C502( C497 C502 ) C498_=_C499( C498 C499 ) \nC498_=_C500( C498 C500 ) C498_=_C501( C498 C501 ) C498_=_C502( C498 C502 ) C498_=_C550( C498 C550 ) C499_=_C500( C499 C500 ) C499_=_C501( C499 C501 ) \nC499_=_C502( C499 C502 ) C499_=_C632( C499 C632 ) C500_=_C501( C500 C501 ) C500_=_C502( C500 C502 ) C500_=_C710( C500 C710 ) C501_=_C502( C501 C502 ) \nC501_=_C550( C501 C550 ) C501_=_C632( C501 C632 ) C501_=_C710( C501 C710 ) C501_=_C752( C501 C752 ) C501_=_C757( C501 C757 ) C501_=_C762( C501 C762 ) \nC501_=_C767( C501 C767 ) C501_=_C770( C501 C770 ) C501_=_C772( C501 C772 ) C501_=_C775( C501 C775 ) C501_=_C776( C501 C776 ) C502_=_C776( C502 C776 ) \nC550_=_C632( C550 C632 ) C550_=_C710( C550 C710 ) C550_=_C752( C550 C752 ) C550_=_C757( C550 C757 ) C550_=_C762( C550 C762 ) C550_=_C767( C550 C767 ) \nC550_=_C770( C550 C770 ) C550_=_C772( C550 C772 ) C550_=_C775( C550 C775 ) C550_=_C776( C550 C776 ) C632_=_C710( C632 C710 ) C632_=_C752( C632 C752 ) \nC632_=_C757( C632 C757 ) C632_=_C762( C632 C762 ) C632_=_C767( C632 C767 ) C632_=_C770( C632 C770 ) C632_=_C772( C632 C772 ) C632_=_C775( C632 C775 ) \nC632_=_C776( C632 C776 ) C710_=_C752( C710 C752 ) C710_=_C757( C710 C757 ) C710_=_C762( C710 C762 ) C710_=_C767( C710 C767 ) C710_=_C770( C710 C770 ) \nC710_=_C772( C710 C772 ) C710_=_C775( C710 C775 ) C710_=_C776( C710 C776 ) C752_=_C757( C752 C757 ) C752_=_C762( C752 C762 ) C752_=_C767( C752 C767 ) \nC752_=_C770( C752 C770 ) C752_=_C772( C752 C772 ) C752_=_C775( C752 C775 ) C752_=_C776( C752 C776 ) C757_=_C762( C757 C762 ) C757_=_C767( C757 C767 ) \nC757_=_C770( C757 C770 ) C757_=_C772( C757 C772 ) C757_=_C775( C757 C775 ) C757_=_C776( C757 C776 ) C762_=_C767( C762 C767 ) C762_=_C770( C762 C770 ) \nC762_=_C772( C762 C772 ) C762_=_C775( C762 C775 ) C762_=_C776( C762 C776 ) C767_=_C770( C767 C770 ) C767_=_C772( C767 C772 ) C767_=_C775( C767 C775 ) \nC767_=_C776( C767 C776 ) C770_=_C772( C770 C772 ) C770_=_C775( C770 C775 ) C770_=_C776( C770 C776 ) C772_=_C775( C772 C775 ) C772_=_C776( C772 C776 ) \nC775_=_C776( C775 C776 ) "];96-&gt;132[label="44: C4 C13 C23 C33 C43 \nC52 C53 C56 C57 C58 C60 \nC390 C399 C407 C414 C422 C431 \nC432 C434 C435 C436 C438 C453</w:t>
      </w:r>
    </w:p>
    <w:p>
      <w:pPr>
        <w:pStyle w:val="PreformattedText"/>
        <w:bidi w:val="0"/>
        <w:spacing w:before="0" w:after="0"/>
        <w:jc w:val="left"/>
        <w:rPr/>
      </w:pPr>
      <w:r>
        <w:rPr/>
        <w:t xml:space="preserve"> </w:t>
      </w:r>
      <w:r>
        <w:rPr/>
        <w:t>\nC463 C472 C480 C486 C491 C497 \nC498 C499 C500 C502 C550 C632 \nC710 C752 C757 C762 C767 C770 \nC772 C775 C776 \n244: C4_=_C13 ,C4_=_C23 ,C4_=_C33 ,C4_=_C43 ,C4_=_C52 ,\nC4_=_C53 ,C4_=_C56 ,C4_=_C57 ,C4_=_C58 ,C4_=_C60 ,C13_=_C23 ,\nC13_=_C33 ,C13_=_C43 ,C13_=_C52 ,C13_=_C53 ,C13_=_C56 ,C13_=_C57 ,\nC13_=_C58 ,C13_=_C60 ,C23_=_C33 ,C23_=_C43 ,C23_=_C52 ,C23_=_C53 ,\nC23_=_C56 ,C23_=_C57 ,C23_=_C58 ,C23_=_C60 ,C33_=_C43 ,C33_=_C52 ,\nC33_=_C53 ,C33_=_C56 ,C33_=_C57 ,C33_=_C58 ,C33_=_C60 ,C43_=_C52 ,\nC43_=_C53 ,C43_=_C56 ,C43_=_C57 ,C43_=_C58 ,C43_=_C60 ,C52_=_C53 ,\nC52_=_C56 ,C52_=_C57 ,C52_=_C58 ,C52_=_C60 ,C53_=_C56 ,C53_=_C57 ,\nC53_=_C58 ,C53_=_C60 ,C56_=_C57 ,C56_=_C58 ,C56_=_C60 ,C56_=_C434 ,\nC56_=_C498 ,C56_=_C550 ,C57_=_C58 ,C57_=_C60 ,C57_=_C435 ,C57_=_C499 ,\nC57_=_C632 ,C58_=_C60 ,C58_=_C436 ,C58_=_C500 ,C58_=_C710 ,C60_=_C438 ,\nC60_=_C502 ,C60_=_C776 ,C390_=_C399 ,C390_=_C407 ,C390_=_C414 ,C390_=_C422 ,\nC390_=_C431 ,C390_=_C432 ,C390_=_C434 ,C390_=_C435 ,C390_=_C436 ,C390_=_C438 ,\nC399_=_C407 ,C399_=_C414 ,C399_=_C422 ,C399_=_C431 ,C399_=_C432 ,C399_=_C434 ,\nC399_=_C435 ,C399_=_C436 ,C399_=_C438 ,C407_=_C414 ,C407_=_C422 ,C407_=_C431 ,\nC407_=_C432 ,C407_=_C434 ,C407_=_C435 ,C407_=_C436 ,C407_=_C438 ,C414_=_C422 ,\nC414_=_C431 ,C414_=_C432 ,C414_=_C434 ,C414_=_C435 ,C414_=_C436 ,C414_=_C438 ,\nC422_=_C431 ,C422_=_C432 ,C422_=_C434 ,C422_=_C435 ,C422_=_C436 ,C422_=_C438 ,\nC431_=_C432 ,C431_=_C434 ,C431_=_C435 ,C431_=_C436 ,C431_=_C438 ,C432_=_C434 ,\nC432_=_C435 ,C432_=_C436 ,C432_=_C438 ,C434_=_C435 ,C434_=_C436 ,C434_=_C438 ,\nC434_=_C498 ,C434_=_C550 ,C435_=_C436 ,C435_=_C438 ,C435_=_C499 ,C435_=_C632 ,\nC436_=_C438 ,C436_=_C500 ,C436_=_C710 ,C438_=_C502 ,C438_=_C776 ,C453_=_C463 ,\nC453_=_C472 ,C453_=_C480 ,C453_=_C486 ,C453_=_C491 ,C453_=_C497 ,C453_=_C498 ,\nC453_=_C499 ,C453_=_C500 ,C453_=_C502 ,C463_=_C472 ,C463_=_C480 ,C463_=_C486 ,\nC463_=_C491 ,C463_=_C497 ,C463_=_C498 ,C463_=_C499 ,C463_=_C500 ,C463_=_C502 ,\nC472_=_C480 ,C472_=_C486 ,C472_=_C491 ,C472_=_C497 ,C472_=_C498 ,C472_=_C499 ,\nC472_=_C500 ,C472_=_C502 ,C480_=_C486 ,C480_=_C491 ,C480_=_C497 ,C480_=_C498 ,\nC480_=_C499 ,C480_=_C500 ,C480_=_C502 ,C486_=_C491 ,C486_=_C497 ,C486_=_C498 ,\nC486_=_C499 ,C486_=_C500 ,C486_=_C502 ,C491_=_C497 ,C491_=_C498 ,C491_=_C499 ,\nC491_=_C500 ,C491_=_C502 ,C497_=_C498 ,C497_=_C499 ,C497_=_C500 ,C497_=_C502 ,\nC498_=_C499 ,C498_=_C500 ,C498_=_C502 ,C498_=_C550 ,C499_=_C500 ,C499_=_C502 ,\nC499_=_C632 ,C500_=_C502 ,C500_=_C710 ,C502_=_C776 ,C550_=_C632 ,C550_=_C710 ,\nC550_=_C752 ,C550_=_C757 ,C550_=_C762 ,C550_=_C767 ,C550_=_C770 ,C550_=_C772 ,\nC550_=_C775 ,C550_=_C776 ,C632_=_C710 ,C632_=_C752 ,C632_=_C757 ,C632_=_C762 ,\nC632_=_C767 ,C632_=_C770 ,C632_=_C772 ,C632_=_C775 ,C632_=_C776 ,C710_=_C752 ,\nC710_=_C757 ,C710_=_C762 ,C710_=_C767 ,C710_=_C770 ,C710_=_C772 ,C710_=_C775 ,\nC710_=_C776 ,C752_=_C757 ,C752_=_C762 ,C752_=_C767 ,C752_=_C770 ,C752_=_C772 ,\nC752_=_C775 ,C752_=_C776 ,C757_=_C762 ,C757_=_C767 ,C757_=_C770 ,C757_=_C772 ,\nC757_=_C775 ,C757_=_C776 ,C762_=_C767 ,C762_=_C770 ,C762_=_C772 ,C762_=_C775 ,\nC762_=_C776 ,C767_=_C770 ,C767_=_C772 ,C767_=_C775 ,C767_=_C776 ,C770_=_C772 ,\nC770_=_C775 ,C770_=_C776 ,C772_=_C775 ,C772_=_C776 ,C775_=_C776 ,"];133[shape=box, label="id:133 level: 5\n45: C6 C17 C83 C106 C223 \nC259 C295 C322 C343 C392 C449 \nC450 C451 C452 C453 C454 C455 \nC456 C457 C458 C459 C460 C461 \nC462 C463 C464 C465 C466 C467 \nC468 C469 C471 C472 C473 C474 \nC475 C476 C477 C478 C485 C486 \nC487 C488 C489 C490 \n301: C6_=_C83( C6 C83 ) C6_=_C343( C6 C343 ) C6_=_C449( C6 C449 ) C6_=_C450( C6 C450 ) C6_=_C451( C6 C451 ) \nC6_=_C452( C6 C452 ) C6_=_C453( C6 C453 ) C6_=_C454( C6 C454 ) C6_=_C455( C6 C455 ) C6_=_C456( C6 C456 ) C6_=_C457( C6 C457 ) \nC6_=_C458( C6 C458 ) C17_=_C295( C17 C295 ) C17_=_C392( C17 C392 ) C17_=_C459( C17 C459 ) C17_=_C460( C17 C460 ) C17_=_C461( C17 C461 ) \nC17_=_C462( C17 C462 ) C17_=_C463( C17 C463 ) C17_=_C464( C17 C464 ) C17_=_C465( C17 C465 ) C17_=_C466( C17 C466 ) C17_=_C467( C17 C467 ) \nC17_=_C468( C17 C468 ) C83_=_C343( C83 C343 ) C83_=_C449( C83 C449 ) C83_=_C450( C83 C450 ) C83_=_C451( C83 C451 ) C83_=_C452( C83 C452 ) \nC83_=_C453( C83 C453 ) C83_=_C454( C83 C454 ) C83_=_C455( C83 C455 ) C83_=_C456( C83 C456 ) C83_=_C457( C83 C457 ) C83_=_C458( C83 C458 ) \nC106_=_C223( C106 C223 ) C106_=_C449( C106 C449 ) C106_=_C459( C106 C459 ) C106_=_C469( C106 C469 ) C106_=_C471( C106 C471 ) C106_=_C472( C106 C472 ) \nC106_=_C473( C106 C473 ) C106_=_C474( C106 C474 ) C106_=_C475( C106 C475 ) C106_=_C476( C106 C476 ) C106_=_C477( C106 C477 ) C223_=_C449( C223 C449 ) \nC223_=_C459( C223 C459 ) C223_=_C469( C223 C469 ) C223_=_C471( C223 C471 ) C223_=_C472( C223 C472 ) C223_=_C473( C223 C473 ) C223_=_C474( C223 C474 ) \nC223_=_C475( C223 C475 ) C223_=_C476( C223 C476 ) C223_=_C477( C223 C477 ) C259_=_C322( C259 C322 ) C259_=_C451( C259 C451 ) C259_=_C461( C259 C461 ) \nC259_=_C478( C259 C478 ) C259_=_C485( C259 C485 ) C259_=_C486( C259 C486 ) C259_=_C487( C259 C487 ) C259_=_C488( C259 C488 ) C259_=_C489( C259 C489 ) \nC259_=_C490( C259 C490 ) C295_=_C392( C295 C392 ) C295_=_C459( C295 C459 ) C295_=_C460( C295 C460 ) C295_=_C461( C295 C461 ) C295_=_C462( C295 C462 ) \nC295_=_C463( C295 C463 ) C295_=_C464( C295 C464 ) C295_=_C465( C295 C465 ) C295_=_C466( C295 C466 ) C295_=_C467( C295 C467 ) C295_=_C468( C295 C468 ) \nC322_=_C451( C322 C451 ) C322_=_C461( C322 C461 ) C322_=_C478( C322 C478 ) C322_=_C485( C322 C485 ) C322_=_C486( C322 C486 ) C322_=_C487( C322 C487 ) \nC322_=_C488( C322 C488 ) C322_=_C489( C322 C489 ) C322_=_C490( C322 C490 ) C343_=_C449( C343 C449 ) C343_=_C450( C343 C450 ) C343_=_C451( C343 C451 ) \nC343_=_C452( C343 C452 ) C343_=_C453( C343 C453 ) C343_=_C454( C343 C454 ) C343_=_C455( C343 C455 ) C343_=_C456( C343 C456 ) C343_=_C457( C343 C457 ) \nC343_=_C458( C343 C458 ) C392_=_C459( C392 C459 ) C392_=_C460( C392 C460 ) C392_=_C461( C392 C461 ) C392_=_C462( C392 C462 ) C392_=_C463( C392 C463 ) \nC392_=_C464( C392 C464 ) C392_=_C465( C392 C465 ) C392_=_C466( C392 C466 ) C392_=_C467( C392 C467 ) C392_=_C468( C392 C468 ) C449_=_C450( C449 C450 ) \nC449_=_C451( C449 C451 ) C449_=_C452( C449 C452 ) C449_=_C453( C449 C453 ) C449_=_C454( C449 C454 ) C449_=_C455( C449 C455 ) C449_=_C456( C449 C456 ) \nC449_=_C457( C449 C457 ) C449_=_C458( C449 C458 ) C449_=_C459( C449 C459 ) C449_=_C469( C449 C469 ) C449_=_C471( C449 C471 ) C449_=_C472( C449 C472 ) \nC449_=_C473( C449 C473 ) C449_=_C474( C449 C474 ) C449_=_C475( C449 C475 ) C449_=_C476( C449 C476 ) C449_=_C477( C449 C477 ) C450_=_C451( C450 C451 ) \nC450_=_C452( C450 C452 ) C450_=_C453( C450 C453 ) C450_=_C454( C450 C454 ) C450_=_C455( C450 C455 ) C450_=_C456( C450 C456 ) C450_=_C457( C450 C457 ) \nC450_=_C458( C450 C458 ) C450_=_C460( C450 C460 ) C450_=_C469( C450 C469 ) C450_=_C478( C450 C478 ) C451_=_C452( C451 C452 ) C451_=_C453( C451 C453 ) \nC451_=_C454( C451 C454 ) C451_=_C455( C451 C455 ) C451_=_C456( C451 C456 ) C451_=_C457( C451 C457 ) C451_=_C458( C451 C458 ) C451_=_C461( C451 C461 ) \nC451_=_C478( C451 C478 ) C451_=_C485( C451 C485 ) C451_=_C486( C451 C486 ) C451_=_C487( C451 C487 ) C451_=_C488( C451 C488 ) C451_=_C489( C451 C489 ) \nC451_=_C490( C451 C490 ) C452_=_C453( C452 C453 ) C452_=_C454( C452 C454 ) C452_=_C455( C452 C455 ) C452_=_C456( C452 C456 ) C452_=_C457( C452 C457 ) \nC452_=_C458( C452 C458 ) C452_=_C462( C452 C462 ) C452_=_C471( C452 C471 ) C452_=_C485( C452 C485 ) C453_=_C454( C453 C454 ) C453_=_C455( C453 C455 ) \nC453_=_C456( C453 C456 ) C453_=_C457( C453 C457 ) C453_=_C458( C453 C458 ) C453_=_C463( C453 C463 ) C453_=_C472( C453 C472 ) C453_=_C486( C453 C486 ) \nC454_=_C455( C454 C455 ) C454_=_C456( C454 C456 ) C454_=_C457( C454 C457 ) C454_=_C458( C454 C458 ) C454_=_C464( C454 C464 ) C454_=_C473( C454 C473 ) \nC454_=_C487( C454 C487 ) C455_=_C456( C455 C456 ) C455_=_C457( C455 C457 ) C455_=_C458( C455 C458 ) C456_=_C457( C456 C457 ) C456_=_C458( C456 C458 ) \nC457_=_C458( C457 C458 ) C459_=_C460( C459 C460 ) C459_=_C461( C459 C461 ) C459_=_C462( C459 C462 ) C459_=_C463( C459 C463 ) C459_=_C464( C459 C464 ) \nC459_=_C465( C459 C465 ) C459_=_C466( C459 C466 ) C459_=_C467( C459 C467 ) C459_=_C468( C459 C468 ) C459_=_C469( C459 C469 ) C459_=_C471( C459 C471 ) \nC459_=_C472( C459 C472 ) C459_=_C473( C459 C473 ) C459_=_C474( C459 C474 ) C459_=_C475( C459 C475 ) C459_=_C476( C459 C476 ) C459_=_C477( C459 C477 ) \nC460_=_C461( C460 C461 ) C460_=_C462( C460 C462 ) C460_=_C463( C460 C463 ) C460_=_C464( C460 C464 ) C460_=_C465( C460 C465 ) C460_=_C466( C460 C466 ) \nC460_=_C467( C460 C467 ) C460_=_C468( C460 C468 ) C460_=_C469( C460 C469 ) C460_=_C478( C460 C478 ) C461_=_C462( C461 C462 ) C461_=_C463( C461 C463 ) \nC461_=_C464( C461 C464 ) C461_=_C465( C461 C465 ) C461_=_C466( C461 C466 ) C461_=_C467( C461 C467 ) C461_=_C468( C461 C468 ) C461_=_C478( C461 C478 ) \nC461_=_C485( C461 C485 ) C461_=_C486( C461 C486 ) C461_=_C487( C461 C487 ) C461_=_C488( C461 C488 ) C461_=_C489( C461 C489 ) C461_=_C490( C461 C490 ) \nC462_=_C463( C462 C463 ) C462_=_C464( C462 C464 ) C462_=_C465( C462 C465 ) C462_=_C466( C462 C466 ) C462_=_C467( C462 C467 ) C462_=_C468( C462 C468 ) \nC462_=_C471( C462 C471 ) C462_=_C485( C462 C485 ) C463_=_C464( C463 C464 ) C463_=_C465( C463 C465 ) C463_=_C466( C463 C466 ) C463_=_C467( C463 C467 ) \nC463_=_C468( C463 C468 ) C463_=_C472( C463 C472 ) C463_=_C486( C463 C486 ) C464_=_C465( C464 C465 ) C464_=_C466( C464 C466 ) C464_=_C467( C464 C467 ) \nC464_=_C468( C464 C468 ) C464_=_C473( C464 C473 ) C464_=_C487( C464 C487 ) C465_=_C466( C465 C466 ) C465_=_C467( C465 C467 ) C465_=_C468( C465 C468 ) \nC466_=_C467( C466 C467 ) C466_=_C468( C466 C468 ) C467_=_C468( C467 C468 ) C469_=_C471( C469 C471 ) C469_=_C472( C469 C472 ) C469_=_C473( C469 C473 ) \nC469_=_C474( C469 C474 ) C469_=_C475( C469 C475 ) C469_=_C476( C469 C476 ) C469_=_C477( C469 C477 ) C469_=_C478(</w:t>
      </w:r>
    </w:p>
    <w:p>
      <w:pPr>
        <w:pStyle w:val="PreformattedText"/>
        <w:bidi w:val="0"/>
        <w:spacing w:before="0" w:after="0"/>
        <w:jc w:val="left"/>
        <w:rPr/>
      </w:pPr>
      <w:r>
        <w:rPr/>
        <w:t xml:space="preserve"> </w:t>
      </w:r>
      <w:r>
        <w:rPr/>
        <w:t>C469 C478 ) C471_=_C472( C471 C472 ) \nC471_=_C473( C471 C473 ) C471_=_C474( C471 C474 ) C471_=_C475( C471 C475 ) C471_=_C476( C471 C476 ) C471_=_C477( C471 C477 ) C471_=_C485( C471 C485 ) \nC472_=_C473( C472 C473 ) C472_=_C474( C472 C474 ) C472_=_C475( C472 C475 ) C472_=_C476( C472 C476 ) C472_=_C477( C472 C477 ) C472_=_C486( C472 C486 ) \nC473_=_C474( C473 C474 ) C473_=_C475( C473 C475 ) C473_=_C476( C473 C476 ) C473_=_C477( C473 C477 ) C473_=_C487( C473 C487 ) C474_=_C475( C474 C475 ) \nC474_=_C476( C474 C476 ) C474_=_C477( C474 C477 ) C475_=_C476( C475 C476 ) C475_=_C477( C475 C477 ) C476_=_C477( C476 C477 ) C478_=_C485( C478 C485 ) \nC478_=_C486( C478 C486 ) C478_=_C487( C478 C487 ) C478_=_C488( C478 C488 ) C478_=_C489( C478 C489 ) C478_=_C490( C478 C490 ) C485_=_C486( C485 C486 ) \nC485_=_C487( C485 C487 ) C485_=_C488( C485 C488 ) C485_=_C489( C485 C489 ) C485_=_C490( C485 C490 ) C486_=_C487( C486 C487 ) C486_=_C488( C486 C488 ) \nC486_=_C489( C486 C489 ) C486_=_C490( C486 C490 ) C487_=_C488( C487 C488 ) C487_=_C489( C487 C489 ) C487_=_C490( C487 C490 ) C488_=_C489( C488 C489 ) \nC488_=_C490( C488 C490 ) C489_=_C490( C489 C490 ) "];97-&gt;133[label="41: C6 C17 C83 C106 C223 \nC259 C295 C322 C343 C392 C450 \nC452 C453 C454 C455 C456 C457 \nC458 C460 C462 C463 C464 C465 \nC466 C467 C468 C469 C471 C472 \nC473 C474 C475 C476 C477 C478 \nC485 C486 C487 C488 C489 C490 \n215: C6_=_C83 ,C6_=_C343 ,C6_=_C450 ,C6_=_C452 ,C6_=_C453 ,\nC6_=_C454 ,C6_=_C455 ,C6_=_C456 ,C6_=_C457 ,C6_=_C458 ,C17_=_C295 ,\nC17_=_C392 ,C17_=_C460 ,C17_=_C462 ,C17_=_C463 ,C17_=_C464 ,C17_=_C465 ,\nC17_=_C466 ,C17_=_C467 ,C17_=_C468 ,C83_=_C343 ,C83_=_C450 ,C83_=_C452 ,\nC83_=_C453 ,C83_=_C454 ,C83_=_C455 ,C83_=_C456 ,C83_=_C457 ,C83_=_C458 ,\nC106_=_C223 ,C106_=_C469 ,C106_=_C471 ,C106_=_C472 ,C106_=_C473 ,C106_=_C474 ,\nC106_=_C475 ,C106_=_C476 ,C106_=_C477 ,C223_=_C469 ,C223_=_C471 ,C223_=_C472 ,\nC223_=_C473 ,C223_=_C474 ,C223_=_C475 ,C223_=_C476 ,C223_=_C477 ,C259_=_C322 ,\nC259_=_C478 ,C259_=_C485 ,C259_=_C486 ,C259_=_C487 ,C259_=_C488 ,C259_=_C489 ,\nC259_=_C490 ,C295_=_C392 ,C295_=_C460 ,C295_=_C462 ,C295_=_C463 ,C295_=_C464 ,\nC295_=_C465 ,C295_=_C466 ,C295_=_C467 ,C295_=_C468 ,C322_=_C478 ,C322_=_C485 ,\nC322_=_C486 ,C322_=_C487 ,C322_=_C488 ,C322_=_C489 ,C322_=_C490 ,C343_=_C450 ,\nC343_=_C452 ,C343_=_C453 ,C343_=_C454 ,C343_=_C455 ,C343_=_C456 ,C343_=_C457 ,\nC343_=_C458 ,C392_=_C460 ,C392_=_C462 ,C392_=_C463 ,C392_=_C464 ,C392_=_C465 ,\nC392_=_C466 ,C392_=_C467 ,C392_=_C468 ,C450_=_C452 ,C450_=_C453 ,C450_=_C454 ,\nC450_=_C455 ,C450_=_C456 ,C450_=_C457 ,C450_=_C458 ,C450_=_C460 ,C450_=_C469 ,\nC450_=_C478 ,C452_=_C453 ,C452_=_C454 ,C452_=_C455 ,C452_=_C456 ,C452_=_C457 ,\nC452_=_C458 ,C452_=_C462 ,C452_=_C471 ,C452_=_C485 ,C453_=_C454 ,C453_=_C455 ,\nC453_=_C456 ,C453_=_C457 ,C453_=_C458 ,C453_=_C463 ,C453_=_C472 ,C453_=_C486 ,\nC454_=_C455 ,C454_=_C456 ,C454_=_C457 ,C454_=_C458 ,C454_=_C464 ,C454_=_C473 ,\nC454_=_C487 ,C455_=_C456 ,C455_=_C457 ,C455_=_C458 ,C456_=_C457 ,C456_=_C458 ,\nC457_=_C458 ,C460_=_C462 ,C460_=_C463 ,C460_=_C464 ,C460_=_C465 ,C460_=_C466 ,\nC460_=_C467 ,C460_=_C468 ,C460_=_C469 ,C460_=_C478 ,C462_=_C463 ,C462_=_C464 ,\nC462_=_C465 ,C462_=_C466 ,C462_=_C467 ,C462_=_C468 ,C462_=_C471 ,C462_=_C485 ,\nC463_=_C464 ,C463_=_C465 ,C463_=_C466 ,C463_=_C467 ,C463_=_C468 ,C463_=_C472 ,\nC463_=_C486 ,C464_=_C465 ,C464_=_C466 ,C464_=_C467 ,C464_=_C468 ,C464_=_C473 ,\nC464_=_C487 ,C465_=_C466 ,C465_=_C467 ,C465_=_C468 ,C466_=_C467 ,C466_=_C468 ,\nC467_=_C468 ,C469_=_C471 ,C469_=_C472 ,C469_=_C473 ,C469_=_C474 ,C469_=_C475 ,\nC469_=_C476 ,C469_=_C477 ,C469_=_C478 ,C471_=_C472 ,C471_=_C473 ,C471_=_C474 ,\nC471_=_C475 ,C471_=_C476 ,C471_=_C477 ,C471_=_C485 ,C472_=_C473 ,C472_=_C474 ,\nC472_=_C475 ,C472_=_C476 ,C472_=_C477 ,C472_=_C486 ,C473_=_C474 ,C473_=_C475 ,\nC473_=_C476 ,C473_=_C477 ,C473_=_C487 ,C474_=_C475 ,C474_=_C476 ,C474_=_C477 ,\nC475_=_C476 ,C475_=_C477 ,C476_=_C477 ,C478_=_C485 ,C478_=_C486 ,C478_=_C487 ,\nC478_=_C488 ,C478_=_C489 ,C478_=_C490 ,C485_=_C486 ,C485_=_C487 ,C485_=_C488 ,\nC485_=_C489 ,C485_=_C490 ,C486_=_C487 ,C486_=_C488 ,C486_=_C489 ,C486_=_C490 ,\nC487_=_C488 ,C487_=_C489 ,C487_=_C490 ,C488_=_C489 ,C488_=_C490 ,C489_=_C490 ,"];134[shape=box, label="id:134 level: 5\n45: C9 C104 C108 C166 C215 \nC216 C217 C218 C219 C220 C221 \nC222 C223 C224 C226 C227 C304 \nC346 C457 C475 C562 C607 C618 \nC656 C680 C681 C682 C683 C684 \nC685 C686 C687 C688 C689 C690 \nC691 C692 C693 C694 C695 C696 \nC697 C698 C699 C700 \n272: C9_=_C346( C9 C346 ) C9_=_C457( C9 C457 ) C9_=_C562( C9 C562 ) C9_=_C607( C9 C607 ) C9_=_C680( C9 C680 ) \nC9_=_C681( C9 C681 ) C9_=_C682( C9 C682 ) C9_=_C683( C9 C683 ) C9_=_C684( C9 C684 ) C9_=_C685( C9 C685 ) C104_=_C108( C104 C108 ) \nC104_=_C215( C104 C215 ) C104_=_C216( C104 C216 ) C104_=_C217( C104 C217 ) C104_=_C218( C104 C218 ) C104_=_C219( C104 C219 ) C104_=_C220( C104 C220 ) \nC104_=_C221( C104 C221 ) C104_=_C222( C104 C222 ) C104_=_C223( C104 C223 ) C104_=_C224( C104 C224 ) C104_=_C226( C104 C226 ) C104_=_C227( C104 C227 ) \nC108_=_C304( C108 C304 ) C108_=_C475( C108 C475 ) C108_=_C618( C108 C618 ) C108_=_C680( C108 C680 ) C108_=_C686( C108 C686 ) C108_=_C695( C108 C695 ) \nC108_=_C696( C108 C696 ) C108_=_C697( C108 C697 ) C108_=_C698( C108 C698 ) C108_=_C699( C108 C699 ) C108_=_C700( C108 C700 ) C166_=_C656( C166 C656 ) \nC166_=_C686( C166 C686 ) C166_=_C687( C166 C687 ) C166_=_C688( C166 C688 ) C166_=_C689( C166 C689 ) C166_=_C690( C166 C690 ) C166_=_C691( C166 C691 ) \nC166_=_C692( C166 C692 ) C166_=_C693( C166 C693 ) C166_=_C694( C166 C694 ) C215_=_C216( C215 C216 ) C215_=_C217( C215 C217 ) C215_=_C218( C215 C218 ) \nC215_=_C219( C215 C219 ) C215_=_C220( C215 C220 ) C215_=_C221( C215 C221 ) C215_=_C222( C215 C222 ) C215_=_C223( C215 C223 ) C215_=_C224( C215 C224 ) \nC215_=_C226( C215 C226 ) C215_=_C227( C215 C227 ) C216_=_C217( C216 C217 ) C216_=_C218( C216 C218 ) C216_=_C219( C216 C219 ) C216_=_C220( C216 C220 ) \nC216_=_C221( C216 C221 ) C216_=_C222( C216 C222 ) C216_=_C223( C216 C223 ) C216_=_C224( C216 C224 ) C216_=_C226( C216 C226 ) C216_=_C227( C216 C227 ) \nC217_=_C218( C217 C218 ) C217_=_C219( C217 C219 ) C217_=_C220( C217 C220 ) C217_=_C221( C217 C221 ) C217_=_C222( C217 C222 ) C217_=_C223( C217 C223 ) \nC217_=_C224( C217 C224 ) C217_=_C226( C217 C226 ) C217_=_C227( C217 C227 ) C218_=_C219( C218 C219 ) C218_=_C220( C218 C220 ) C218_=_C221( C218 C221 ) \nC218_=_C222( C218 C222 ) C218_=_C223( C218 C223 ) C218_=_C224( C218 C224 ) C218_=_C226( C218 C226 ) C218_=_C227( C218 C227 ) C219_=_C220( C219 C220 ) \nC219_=_C221( C219 C221 ) C219_=_C222( C219 C222 ) C219_=_C223( C219 C223 ) C219_=_C224( C219 C224 ) C219_=_C226( C219 C226 ) C219_=_C227( C219 C227 ) \nC220_=_C221( C220 C221 ) C220_=_C222( C220 C222 ) C220_=_C223( C220 C223 ) C220_=_C224( C220 C224 ) C220_=_C226( C220 C226 ) C220_=_C227( C220 C227 ) \nC221_=_C222( C221 C222 ) C221_=_C223( C221 C223 ) C221_=_C224( C221 C224 ) C221_=_C226( C221 C226 ) C221_=_C227( C221 C227 ) C222_=_C223( C222 C223 ) \nC222_=_C224( C222 C224 ) C222_=_C226( C222 C226 ) C222_=_C227( C222 C227 ) C222_=_C304( C222 C304 ) C223_=_C224( C223 C224 ) C223_=_C226( C223 C226 ) \nC223_=_C227( C223 C227 ) C223_=_C475( C223 C475 ) C224_=_C226( C224 C226 ) C224_=_C227( C224 C227 ) C224_=_C618( C224 C618 ) C226_=_C227( C226 C227 ) \nC226_=_C699( C226 C699 ) C227_=_C700( C227 C700 ) C304_=_C475( C304 C475 ) C304_=_C618( C304 C618 ) C304_=_C680( C304 C680 ) C304_=_C686( C304 C686 ) \nC304_=_C695( C304 C695 ) C304_=_C696( C304 C696 ) C304_=_C697( C304 C697 ) C304_=_C698( C304 C698 ) C304_=_C699( C304 C699 ) C304_=_C700( C304 C700 ) \nC346_=_C457( C346 C457 ) C346_=_C562( C346 C562 ) C346_=_C607( C346 C607 ) C346_=_C680( C346 C680 ) C346_=_C681( C346 C681 ) C346_=_C682( C346 C682 ) \nC346_=_C683( C346 C683 ) C346_=_C684( C346 C684 ) C346_=_C685( C346 C685 ) C457_=_C562( C457 C562 ) C457_=_C607( C457 C607 ) C457_=_C680( C457 C680 ) \nC457_=_C681( C457 C681 ) C457_=_C682( C457 C682 ) C457_=_C683( C457 C683 ) C457_=_C684( C457 C684 ) C457_=_C685( C457 C685 ) C475_=_C618( C475 C618 ) \nC475_=_C680( C475 C680 ) C475_=_C686( C475 C686 ) C475_=_C695( C475 C695 ) C475_=_C696( C475 C696 ) C475_=_C697( C475 C697 ) C475_=_C698( C475 C698 ) \nC475_=_C699( C475 C699 ) C475_=_C700( C475 C700 ) C562_=_C607( C562 C607 ) C562_=_C680( C562 C680 ) C562_=_C681( C562 C681 ) C562_=_C682( C562 C682 ) \nC562_=_C683( C562 C683 ) C562_=_C684( C562 C684 ) C562_=_C685( C562 C685 ) C607_=_C680( C607 C680 ) C607_=_C681( C607 C681 ) C607_=_C682( C607 C682 ) \nC607_=_C683( C607 C683 ) C607_=_C684( C607 C684 ) C607_=_C685( C607 C685 ) C618_=_C680( C618 C680 ) C618_=_C686( C618 C686 ) C618_=_C695( C618 C695 ) \nC618_=_C696( C618 C696 ) C618_=_C697( C618 C697 ) C618_=_C698( C618 C698 ) C618_=_C699( C618 C699 ) C618_=_C700( C618 C700 ) C656_=_C686( C656 C686 ) \nC656_=_C687( C656 C687 ) C656_=_C688( C656 C688 ) C656_=_C689( C656 C689 ) C656_=_C690( C656 C690 ) C656_=_C691( C656 C691 ) C656_=_C692( C656 C692 ) \nC656_=_C693( C656 C693 ) C656_=_C694( C656 C694 ) C680_=_C681( C680 C681 ) C680_=_C682( C680 C682 ) C680_=_C683( C680 C683 ) C680_=_C684( C680 C684 ) \nC680_=_C685( C680 C685 ) C680_=_C686( C680 C686 ) C680_=_C695( C680 C695 ) C680_=_C696( C680 C696 ) C680_=_C697( C680 C697 ) C680_=_C698( C680 C698 ) \nC680_=_C699( C680 C699 ) C680_=_C700( C680 C700 ) C681_=_C682( C681 C682 ) C681_=_C683( C681 C683 ) C681_=_C684( C681 C684 ) C681_=_C685( C681 C685 ) \nC681_=_C687( C681 C687 ) C681_=_C695( C681 C695 ) C682_=_C683( C682 C683 ) C682_=_C684( C682 C684 ) C682_=_C685( C682 C685 ) C682_=_C688( C682 C688 ) \nC682_=_C696( C682 C696 ) C683_=_C684( C683 C684 ) C683_=_C685( C683 C685 ) C683_=_C689( C683 C689 ) C683_=_C697( C683 C697 ) C684_=_C685( C684 C685 ) \nC684_=_C690( C684 C690 ) C684_=_C698( C684 C698 ) C686_=_C687( C686 C687 ) C686_=_C688( C686 C688 ) C686_=_C689( C686 C689 ) C686_=_C690(</w:t>
      </w:r>
    </w:p>
    <w:p>
      <w:pPr>
        <w:pStyle w:val="PreformattedText"/>
        <w:bidi w:val="0"/>
        <w:spacing w:before="0" w:after="0"/>
        <w:jc w:val="left"/>
        <w:rPr/>
      </w:pPr>
      <w:r>
        <w:rPr/>
        <w:t xml:space="preserve"> </w:t>
      </w:r>
      <w:r>
        <w:rPr/>
        <w:t>C686 C690 ) \nC686_=_C691( C686 C691 ) C686_=_C692( C686 C692 ) C686_=_C693( C686 C693 ) C686_=_C694( C686 C694 ) C686_=_C695( C686 C695 ) C686_=_C696( C686 C696 ) \nC686_=_C697( C686 C697 ) C686_=_C698( C686 C698 ) C686_=_C699( C686 C699 ) C686_=_C700( C686 C700 ) C687_=_C688( C687 C688 ) C687_=_C689( C687 C689 ) \nC687_=_C690( C687 C690 ) C687_=_C691( C687 C691 ) C687_=_C692( C687 C692 ) C687_=_C693( C687 C693 ) C687_=_C694( C687 C694 ) C687_=_C695( C687 C695 ) \nC688_=_C689( C688 C689 ) C688_=_C690( C688 C690 ) C688_=_C691( C688 C691 ) C688_=_C692( C688 C692 ) C688_=_C693( C688 C693 ) C688_=_C694( C688 C694 ) \nC688_=_C696( C688 C696 ) C689_=_C690( C689 C690 ) C689_=_C691( C689 C691 ) C689_=_C692( C689 C692 ) C689_=_C693( C689 C693 ) C689_=_C694( C689 C694 ) \nC689_=_C697( C689 C697 ) C690_=_C691( C690 C691 ) C690_=_C692( C690 C692 ) C690_=_C693( C690 C693 ) C690_=_C694( C690 C694 ) C690_=_C698( C690 C698 ) \nC691_=_C692( C691 C692 ) C691_=_C693( C691 C693 ) C691_=_C694( C691 C694 ) C692_=_C693( C692 C693 ) C692_=_C694( C692 C694 ) C693_=_C694( C693 C694 ) \nC695_=_C696( C695 C696 ) C695_=_C697( C695 C697 ) C695_=_C698( C695 C698 ) C695_=_C699( C695 C699 ) C695_=_C700( C695 C700 ) C696_=_C697( C696 C697 ) \nC696_=_C698( C696 C698 ) C696_=_C699( C696 C699 ) C696_=_C700( C696 C700 ) C697_=_C698( C697 C698 ) C697_=_C699( C697 C699 ) C697_=_C700( C697 C700 ) \nC698_=_C699( C698 C699 ) C698_=_C700( C698 C700 ) C699_=_C700( C699 C700 ) "];97-&gt;134[label="43: C9 C104 C108 C166 C215 \nC216 C217 C218 C219 C220 C221 \nC222 C223 C224 C226 C227 C304 \nC346 C457 C475 C562 C607 C618 \nC656 C681 C682 C683 C684 C685 \nC687 C688 C689 C690 C691 C692 \nC693 C694 C695 C696 C697 C698 \nC699 C700 \n231: C9_=_C346 ,C9_=_C457 ,C9_=_C562 ,C9_=_C607 ,C9_=_C681 ,\nC9_=_C682 ,C9_=_C683 ,C9_=_C684 ,C9_=_C685 ,C104_=_C108 ,C104_=_C215 ,\nC104_=_C216 ,C104_=_C217 ,C104_=_C218 ,C104_=_C219 ,C104_=_C220 ,C104_=_C221 ,\nC104_=_C222 ,C104_=_C223 ,C104_=_C224 ,C104_=_C226 ,C104_=_C227 ,C108_=_C304 ,\nC108_=_C475 ,C108_=_C618 ,C108_=_C695 ,C108_=_C696 ,C108_=_C697 ,C108_=_C698 ,\nC108_=_C699 ,C108_=_C700 ,C166_=_C656 ,C166_=_C687 ,C166_=_C688 ,C166_=_C689 ,\nC166_=_C690 ,C166_=_C691 ,C166_=_C692 ,C166_=_C693 ,C166_=_C694 ,C215_=_C216 ,\nC215_=_C217 ,C215_=_C218 ,C215_=_C219 ,C215_=_C220 ,C215_=_C221 ,C215_=_C222 ,\nC215_=_C223 ,C215_=_C224 ,C215_=_C226 ,C215_=_C227 ,C216_=_C217 ,C216_=_C218 ,\nC216_=_C219 ,C216_=_C220 ,C216_=_C221 ,C216_=_C222 ,C216_=_C223 ,C216_=_C224 ,\nC216_=_C226 ,C216_=_C227 ,C217_=_C218 ,C217_=_C219 ,C217_=_C220 ,C217_=_C221 ,\nC217_=_C222 ,C217_=_C223 ,C217_=_C224 ,C217_=_C226 ,C217_=_C227 ,C218_=_C219 ,\nC218_=_C220 ,C218_=_C221 ,C218_=_C222 ,C218_=_C223 ,C218_=_C224 ,C218_=_C226 ,\nC218_=_C227 ,C219_=_C220 ,C219_=_C221 ,C219_=_C222 ,C219_=_C223 ,C219_=_C224 ,\nC219_=_C226 ,C219_=_C227 ,C220_=_C221 ,C220_=_C222 ,C220_=_C223 ,C220_=_C224 ,\nC220_=_C226 ,C220_=_C227 ,C221_=_C222 ,C221_=_C223 ,C221_=_C224 ,C221_=_C226 ,\nC221_=_C227 ,C222_=_C223 ,C222_=_C224 ,C222_=_C226 ,C222_=_C227 ,C222_=_C304 ,\nC223_=_C224 ,C223_=_C226 ,C223_=_C227 ,C223_=_C475 ,C224_=_C226 ,C224_=_C227 ,\nC224_=_C618 ,C226_=_C227 ,C226_=_C699 ,C227_=_C700 ,C304_=_C475 ,C304_=_C618 ,\nC304_=_C695 ,C304_=_C696 ,C304_=_C697 ,C304_=_C698 ,C304_=_C699 ,C304_=_C700 ,\nC346_=_C457 ,C346_=_C562 ,C346_=_C607 ,C346_=_C681 ,C346_=_C682 ,C346_=_C683 ,\nC346_=_C684 ,C346_=_C685 ,C457_=_C562 ,C457_=_C607 ,C457_=_C681 ,C457_=_C682 ,\nC457_=_C683 ,C457_=_C684 ,C457_=_C685 ,C475_=_C618 ,C475_=_C695 ,C475_=_C696 ,\nC475_=_C697 ,C475_=_C698 ,C475_=_C699 ,C475_=_C700 ,C562_=_C607 ,C562_=_C681 ,\nC562_=_C682 ,C562_=_C683 ,C562_=_C684 ,C562_=_C685 ,C607_=_C681 ,C607_=_C682 ,\nC607_=_C683 ,C607_=_C684 ,C607_=_C685 ,C618_=_C695 ,C618_=_C696 ,C618_=_C697 ,\nC618_=_C698 ,C618_=_C699 ,C618_=_C700 ,C656_=_C687 ,C656_=_C688 ,C656_=_C689 ,\nC656_=_C690 ,C656_=_C691 ,C656_=_C692 ,C656_=_C693 ,C656_=_C694 ,C681_=_C682 ,\nC681_=_C683 ,C681_=_C684 ,C681_=_C685 ,C681_=_C687 ,C681_=_C695 ,C682_=_C683 ,\nC682_=_C684 ,C682_=_C685 ,C682_=_C688 ,C682_=_C696 ,C683_=_C684 ,C683_=_C685 ,\nC683_=_C689 ,C683_=_C697 ,C684_=_C685 ,C684_=_C690 ,C684_=_C698 ,C687_=_C688 ,\nC687_=_C689 ,C687_=_C690 ,C687_=_C691 ,C687_=_C692 ,C687_=_C693 ,C687_=_C694 ,\nC687_=_C695 ,C688_=_C689 ,C688_=_C690 ,C688_=_C691 ,C688_=_C692 ,C688_=_C693 ,\nC688_=_C694 ,C688_=_C696 ,C689_=_C690 ,C689_=_C691 ,C689_=_C692 ,C689_=_C693 ,\nC689_=_C694 ,C689_=_C697 ,C690_=_C691 ,C690_=_C692 ,C690_=_C693 ,C690_=_C694 ,\nC690_=_C698 ,C691_=_C692 ,C691_=_C693 ,C691_=_C694 ,C692_=_C693 ,C692_=_C694 ,\nC693_=_C694 ,C695_=_C696 ,C695_=_C697 ,C695_=_C698 ,C695_=_C699 ,C695_=_C700 ,\nC696_=_C697 ,C696_=_C698 ,C696_=_C699 ,C696_=_C700 ,C697_=_C698 ,C697_=_C699 ,\nC697_=_C700 ,C698_=_C699 ,C698_=_C700 ,C699_=_C700 ,"];135[shape=box, label="id:135 level: 5\n64: C2 C11 C21 C32 C33 \nC34 C35 C36 C37 C41 C42 \nC216 C228 C236 C237 C238 C239 \nC240 C242 C243 C290 C300 C314 \nC315 C316 C317 C318 C450 C460 \nC469 C478 C479 C480 C481 C484 \nC508 C515 C521 C528 C529 C530 \nC531 C533 C534 C639 C645 C652 \nC661 C667 C668 C669 C670 C671 \nC681 C687 C695 C701 C702 C778 \nC783 C789 C790 C791 C792 \n346: C2_=_C11( C2 C11 ) C2_=_C21( C2 C21 ) C2_=_C32( C2 C32 ) C2_=_C33( C2 C33 ) C2_=_C34( C2 C34 ) \nC2_=_C35( C2 C35 ) C2_=_C36( C2 C36 ) C2_=_C37( C2 C37 ) C2_=_C41( C2 C41 ) C2_=_C42( C2 C42 ) C11_=_C21( C11 C21 ) \nC11_=_C32( C11 C32 ) C11_=_C33( C11 C33 ) C11_=_C34( C11 C34 ) C11_=_C35( C11 C35 ) C11_=_C36( C11 C36 ) C11_=_C37( C11 C37 ) \nC11_=_C41( C11 C41 ) C11_=_C42( C11 C42 ) C21_=_C32( C21 C32 ) C21_=_C33( C21 C33 ) C21_=_C34( C21 C34 ) C21_=_C35( C21 C35 ) \nC21_=_C36( C21 C36 ) C21_=_C37( C21 C37 ) C21_=_C41( C21 C41 ) C21_=_C42( C21 C42 ) C32_=_C33( C32 C33 ) C32_=_C34( C32 C34 ) \nC32_=_C35( C32 C35 ) C32_=_C36( C32 C36 ) C32_=_C37( C32 C37 ) C32_=_C41( C32 C41 ) C32_=_C42( C32 C42 ) C33_=_C34( C33 C34 ) \nC33_=_C35( C33 C35 ) C33_=_C36( C33 C36 ) C33_=_C37( C33 C37 ) C33_=_C41( C33 C41 ) C33_=_C42( C33 C42 ) C34_=_C35( C34 C35 ) \nC34_=_C36( C34 C36 ) C34_=_C37( C34 C37 ) C34_=_C41( C34 C41 ) C34_=_C42( C34 C42 ) C35_=_C36( C35 C36 ) C35_=_C37( C35 C37 ) \nC35_=_C41( C35 C41 ) C35_=_C42( C35 C42 ) C36_=_C37( C36 C37 ) C36_=_C41( C36 C41 ) C36_=_C42( C36 C42 ) C36_=_C216( C36 C216 ) \nC36_=_C228( C36 C228 ) C36_=_C236( C36 C236 ) C36_=_C237( C36 C237 ) C36_=_C238( C36 C238 ) C36_=_C239( C36 C239 ) C36_=_C240( C36 C240 ) \nC36_=_C242( C36 C242 ) C36_=_C243( C36 C243 ) C37_=_C41( C37 C41 ) C37_=_C42( C37 C42 ) C37_=_C290( C37 C290 ) C37_=_C300( C37 C300 ) \nC37_=_C314( C37 C314 ) C37_=_C315( C37 C315 ) C37_=_C316( C37 C316 ) C37_=_C317( C37 C317 ) C37_=_C318( C37 C318 ) C41_=_C42( C41 C42 ) \nC41_=_C533( C41 C533 ) C41_=_C670( C41 C670 ) C41_=_C681( C41 C681 ) C41_=_C687( C41 C687 ) C41_=_C695( C41 C695 ) C41_=_C701( C41 C701 ) \nC41_=_C702( C41 C702 ) C42_=_C484( C42 C484 ) C42_=_C534( C42 C534 ) C42_=_C671( C42 C671 ) C42_=_C778( C42 C778 ) C42_=_C783( C42 C783 ) \nC42_=_C789( C42 C789 ) C42_=_C790( C42 C790 ) C42_=_C791( C42 C791 ) C42_=_C792( C42 C792 ) C216_=_C228( C216 C228 ) C216_=_C236( C216 C236 ) \nC216_=_C237( C216 C237 ) C216_=_C238( C216 C238 ) C216_=_C239( C216 C239 ) C216_=_C240( C216 C240 ) C216_=_C242( C216 C242 ) C216_=_C243( C216 C243 ) \nC228_=_C236( C228 C236 ) C228_=_C237( C228 C237 ) C228_=_C238( C228 C238 ) C228_=_C239( C228 C239 ) C228_=_C240( C228 C240 ) C228_=_C242( C228 C242 ) \nC228_=_C243( C228 C243 ) C236_=_C237( C236 C237 ) C236_=_C238( C236 C238 ) C236_=_C239( C236 C239 ) C236_=_C240( C236 C240 ) C236_=_C242( C236 C242 ) \nC236_=_C243( C236 C243 ) C237_=_C238( C237 C238 ) C237_=_C239( C237 C239 ) C237_=_C240( C237 C240 ) C237_=_C242( C237 C242 ) C237_=_C243( C237 C243 ) \nC238_=_C239( C238 C239 ) C238_=_C240( C238 C240 ) C238_=_C242( C238 C242 ) C238_=_C243( C238 C243 ) C239_=_C240( C239 C240 ) C239_=_C242( C239 C242 ) \nC239_=_C243( C239 C243 ) C240_=_C242( C240 C242 ) C240_=_C243( C240 C243 ) C242_=_C243( C242 C243 ) C242_=_C316( C242 C316 ) C242_=_C450( C242 C450 ) \nC242_=_C460( C242 C460 ) C242_=_C469( C242 C469 ) C242_=_C478( C242 C478 ) C242_=_C479( C242 C479 ) C242_=_C480( C242 C480 ) C242_=_C481( C242 C481 ) \nC242_=_C484( C242 C484 ) C243_=_C317( C243 C317 ) C243_=_C508( C243 C508 ) C243_=_C515( C243 C515 ) C243_=_C521( C243 C521 ) C243_=_C528( C243 C528 ) \nC243_=_C529( C243 C529 ) C243_=_C530( C243 C530 ) C243_=_C531( C243 C531 ) C243_=_C533( C243 C533 ) C243_=_C534( C243 C534 ) C290_=_C300( C290 C300 ) \nC290_=_C314( C290 C314 ) C290_=_C315( C290 C315 ) C290_=_C316( C290 C316 ) C290_=_C317( C290 C317 ) C290_=_C318( C290 C318 ) C300_=_C314( C300 C314 ) \nC300_=_C315( C300 C315 ) C300_=_C316( C300 C316 ) C300_=_C317( C300 C317 ) C300_=_C318( C300 C318 ) C314_=_C315( C314 C315 ) C314_=_C316( C314 C316 ) \nC314_=_C317( C314 C317 ) C314_=_C318( C314 C318 ) C315_=_C316( C315 C316 ) C315_=_C317( C315 C317 ) C315_=_C318( C315 C318 ) C316_=_C317( C316 C317 ) \nC316_=_C318( C316 C318 ) C316_=_C450( C316 C450 ) C316_=_C460( C316 C460 ) C316_=_C469( C316 C469 ) C316_=_C478( C316 C478 ) C316_=_C479( C316 C479 ) \nC316_=_C480( C316 C480 ) C316_=_C481( C316 C481 ) C316_=_C484( C316 C484 ) C317_=_C318( C317 C318 ) C317_=_C508( C317 C508 ) C317_=_C515( C317 C515 ) \nC317_=_C521( C317 C521 ) C317_=_C528( C317 C528 ) C317_=_C529( C317 C529 ) C317_=_C530( C317 C530 ) C317_=_C531( C317 C531 ) C317_=_C533( C317 C533 ) \nC317_=_C534( C317 C534 ) C318_=_C639( C318 C639 ) C318_=_C645( C318 C645 ) C318_=_C652( C318 C652 ) C318_=_C661( C318 C661 ) C318_=_C667( C318 C667 ) \nC318_=_C668( C318 C668 ) C318_=_C669( C318 C669 ) C318_=_C670( C318 C670 ) C318_=_C671( C318 C671 ) C450_=_C460( C450 C460 ) C450_=_C469( C450 C469 ) \nC450_=_C478( C450 C478 ) C450_=_C479( C450 C479 ) C450_=_C480( C450 C480 ) C450_=_C481( C450 C481 ) C450_=_C484( C450 C484 ) C460_=_C469( C460 C469 ) \nC460_=_C478( C460 C478 ) C460_=_C479( C460 C479 ) C460_=_C480(</w:t>
      </w:r>
    </w:p>
    <w:p>
      <w:pPr>
        <w:pStyle w:val="PreformattedText"/>
        <w:bidi w:val="0"/>
        <w:spacing w:before="0" w:after="0"/>
        <w:jc w:val="left"/>
        <w:rPr/>
      </w:pPr>
      <w:r>
        <w:rPr/>
        <w:t xml:space="preserve"> </w:t>
      </w:r>
      <w:r>
        <w:rPr/>
        <w:t>C460 C480 ) C460_=_C481( C460 C481 ) C460_=_C484( C460 C484 ) C469_=_C478( C469 C478 ) \nC469_=_C479( C469 C479 ) C469_=_C480( C469 C480 ) C469_=_C481( C469 C481 ) C469_=_C484( C469 C484 ) C478_=_C479( C478 C479 ) C478_=_C480( C478 C480 ) \nC478_=_C481( C478 C481 ) C478_=_C484( C478 C484 ) C479_=_C480( C479 C480 ) C479_=_C481( C479 C481 ) C479_=_C484( C479 C484 ) C480_=_C481( C480 C481 ) \nC480_=_C484( C480 C484 ) C481_=_C484( C481 C484 ) C484_=_C534( C484 C534 ) C484_=_C671( C484 C671 ) C484_=_C778( C484 C778 ) C484_=_C783( C484 C783 ) \nC484_=_C789( C484 C789 ) C484_=_C790( C484 C790 ) C484_=_C791( C484 C791 ) C484_=_C792( C484 C792 ) C508_=_C515( C508 C515 ) C508_=_C521( C508 C521 ) \nC508_=_C528( C508 C528 ) C508_=_C529( C508 C529 ) C508_=_C530( C508 C530 ) C508_=_C531( C508 C531 ) C508_=_C533( C508 C533 ) C508_=_C534( C508 C534 ) \nC515_=_C521( C515 C521 ) C515_=_C528( C515 C528 ) C515_=_C529( C515 C529 ) C515_=_C530( C515 C530 ) C515_=_C531( C515 C531 ) C515_=_C533( C515 C533 ) \nC515_=_C534( C515 C534 ) C521_=_C528( C521 C528 ) C521_=_C529( C521 C529 ) C521_=_C530( C521 C530 ) C521_=_C531( C521 C531 ) C521_=_C533( C521 C533 ) \nC521_=_C534( C521 C534 ) C528_=_C529( C528 C529 ) C528_=_C530( C528 C530 ) C528_=_C531( C528 C531 ) C528_=_C533( C528 C533 ) C528_=_C534( C528 C534 ) \nC529_=_C530( C529 C530 ) C529_=_C531( C529 C531 ) C529_=_C533( C529 C533 ) C529_=_C534( C529 C534 ) C530_=_C531( C530 C531 ) C530_=_C533( C530 C533 ) \nC530_=_C534( C530 C534 ) C531_=_C533( C531 C533 ) C531_=_C534( C531 C534 ) C533_=_C534( C533 C534 ) C533_=_C670( C533 C670 ) C533_=_C681( C533 C681 ) \nC533_=_C687( C533 C687 ) C533_=_C695( C533 C695 ) C533_=_C701( C533 C701 ) C533_=_C702( C533 C702 ) C534_=_C671( C534 C671 ) C534_=_C778( C534 C778 ) \nC534_=_C783( C534 C783 ) C534_=_C789( C534 C789 ) C534_=_C790( C534 C790 ) C534_=_C791( C534 C791 ) C534_=_C792( C534 C792 ) C639_=_C645( C639 C645 ) \nC639_=_C652( C639 C652 ) C639_=_C661( C639 C661 ) C639_=_C667( C639 C667 ) C639_=_C668( C639 C668 ) C639_=_C669( C639 C669 ) C639_=_C670( C639 C670 ) \nC639_=_C671( C639 C671 ) C645_=_C652( C645 C652 ) C645_=_C661( C645 C661 ) C645_=_C667( C645 C667 ) C645_=_C668( C645 C668 ) C645_=_C669( C645 C669 ) \nC645_=_C670( C645 C670 ) C645_=_C671( C645 C671 ) C652_=_C661( C652 C661 ) C652_=_C667( C652 C667 ) C652_=_C668( C652 C668 ) C652_=_C669( C652 C669 ) \nC652_=_C670( C652 C670 ) C652_=_C671( C652 C671 ) C661_=_C667( C661 C667 ) C661_=_C668( C661 C668 ) C661_=_C669( C661 C669 ) C661_=_C670( C661 C670 ) \nC661_=_C671( C661 C671 ) C667_=_C668( C667 C668 ) C667_=_C669( C667 C669 ) C667_=_C670( C667 C670 ) C667_=_C671( C667 C671 ) C668_=_C669( C668 C669 ) \nC668_=_C670( C668 C670 ) C668_=_C671( C668 C671 ) C669_=_C670( C669 C670 ) C669_=_C671( C669 C671 ) C670_=_C671( C670 C671 ) C670_=_C681( C670 C681 ) \nC670_=_C687( C670 C687 ) C670_=_C695( C670 C695 ) C670_=_C701( C670 C701 ) C670_=_C702( C670 C702 ) C671_=_C778( C671 C778 ) C671_=_C783( C671 C783 ) \nC671_=_C789( C671 C789 ) C671_=_C790( C671 C790 ) C671_=_C791( C671 C791 ) C671_=_C792( C671 C792 ) C681_=_C687( C681 C687 ) C681_=_C695( C681 C695 ) \nC681_=_C701( C681 C701 ) C681_=_C702( C681 C702 ) C687_=_C695( C687 C695 ) C687_=_C701( C687 C701 ) C687_=_C702( C687 C702 ) C695_=_C701( C695 C701 ) \nC695_=_C702( C695 C702 ) C701_=_C702( C701 C702 ) C778_=_C783( C778 C783 ) C778_=_C789( C778 C789 ) C778_=_C790( C778 C790 ) C778_=_C791( C778 C791 ) \nC778_=_C792( C778 C792 ) C783_=_C789( C783 C789 ) C783_=_C790( C783 C790 ) C783_=_C791( C783 C791 ) C783_=_C792( C783 C792 ) C789_=_C790( C789 C790 ) \nC789_=_C791( C789 C791 ) C789_=_C792( C789 C792 ) C790_=_C791( C790 C791 ) C790_=_C792( C790 C792 ) C791_=_C792( C791 C792 ) "];98-&gt;135[label="50: C2 C11 C21 C32 C33 \nC34 C35 C216 C228 C236 C237 \nC238 C239 C240 C290 C300 C314 \nC315 C450 C460 C469 C478 C479 \nC480 C481 C508 C515 C521 C528 \nC529 C530 C531 C639 C645 C652 \nC661 C667 C668 C669 C681 C687 \nC695 C701 C702 C778 C783 C789 \nC790 C791 C792 \n136: C2_=_C11 ,C2_=_C21 ,C2_=_C32 ,C2_=_C33 ,C2_=_C34 ,\nC2_=_C35 ,C11_=_C21 ,C11_=_C32 ,C11_=_C33 ,C11_=_C34 ,C11_=_C35 ,\nC21_=_C32 ,C21_=_C33 ,C21_=_C34 ,C21_=_C35 ,C32_=_C33 ,C32_=_C34 ,\nC32_=_C35 ,C33_=_C34 ,C33_=_C35 ,C34_=_C35 ,C216_=_C228 ,C216_=_C236 ,\nC216_=_C237 ,C216_=_C238 ,C216_=_C239 ,C216_=_C240 ,C228_=_C236 ,C228_=_C237 ,\nC228_=_C238 ,C228_=_C239 ,C228_=_C240 ,C236_=_C237 ,C236_=_C238 ,C236_=_C239 ,\nC236_=_C240 ,C237_=_C238 ,C237_=_C239 ,C237_=_C240 ,C238_=_C239 ,C238_=_C240 ,\nC239_=_C240 ,C290_=_C300 ,C290_=_C314 ,C290_=_C315 ,C300_=_C314 ,C300_=_C315 ,\nC314_=_C315 ,C450_=_C460 ,C450_=_C469 ,C450_=_C478 ,C450_=_C479 ,C450_=_C480 ,\nC450_=_C481 ,C460_=_C469 ,C460_=_C478 ,C460_=_C479 ,C460_=_C480 ,C460_=_C481 ,\nC469_=_C478 ,C469_=_C479 ,C469_=_C480 ,C469_=_C481 ,C478_=_C479 ,C478_=_C480 ,\nC478_=_C481 ,C479_=_C480 ,C479_=_C481 ,C480_=_C481 ,C508_=_C515 ,C508_=_C521 ,\nC508_=_C528 ,C508_=_C529 ,C508_=_C530 ,C508_=_C531 ,C515_=_C521 ,C515_=_C528 ,\nC515_=_C529 ,C515_=_C530 ,C515_=_C531 ,C521_=_C528 ,C521_=_C529 ,C521_=_C530 ,\nC521_=_C531 ,C528_=_C529 ,C528_=_C530 ,C528_=_C531 ,C529_=_C530 ,C529_=_C531 ,\nC530_=_C531 ,C639_=_C645 ,C639_=_C652 ,C639_=_C661 ,C639_=_C667 ,C639_=_C668 ,\nC639_=_C669 ,C645_=_C652 ,C645_=_C661 ,C645_=_C667 ,C645_=_C668 ,C645_=_C669 ,\nC652_=_C661 ,C652_=_C667 ,C652_=_C668 ,C652_=_C669 ,C661_=_C667 ,C661_=_C668 ,\nC661_=_C669 ,C667_=_C668 ,C667_=_C669 ,C668_=_C669 ,C681_=_C687 ,C681_=_C695 ,\nC681_=_C701 ,C681_=_C702 ,C687_=_C695 ,C687_=_C701 ,C687_=_C702 ,C695_=_C701 ,\nC695_=_C702 ,C701_=_C702 ,C778_=_C783 ,C778_=_C789 ,C778_=_C790 ,C778_=_C791 ,\nC778_=_C792 ,C783_=_C789 ,C783_=_C790 ,C783_=_C791 ,C783_=_C792 ,C789_=_C790 ,\nC789_=_C791 ,C789_=_C792 ,C790_=_C791 ,C790_=_C792 ,C791_=_C792 ,"];136[shape=box, label="id:136 level: 5\n64: C95 C149 C155 C160 C171 \nC181 C182 C183 C184 C185 C188 \nC189 C218 C237 C246 C255 C256 \nC257 C259 C260 C261 C281 C291 \nC301 C306 C314 C321 C322 C323 \nC324 C488 C489 C490 C509 C515 \nC517 C518 C519 C520 C528 C535 \nC536 C537 C539 C540 C556 C565 \nC580 C581 C582 C583 C584 C682 \nC688 C696 C701 C704 C705 C806 \nC816 C820 C824 C825 C826 \n342: C95_=_C155( C95 C155 ) C95_=_C515( C95 C515 ) C95_=_C517( C95 C517 ) C95_=_C518( C95 C518 ) C95_=_C519( C95 C519 ) \nC95_=_C520( C95 C520 ) C149_=_C155( C149 C155 ) C149_=_C160( C149 C160 ) C149_=_C171( C149 C171 ) C149_=_C181( C149 C181 ) C149_=_C182( C149 C182 ) \nC149_=_C183( C149 C183 ) C149_=_C184( C149 C184 ) C149_=_C185( C149 C185 ) C149_=_C188( C149 C188 ) C149_=_C189( C149 C189 ) C155_=_C515( C155 C515 ) \nC155_=_C517( C155 C517 ) C155_=_C518( C155 C518 ) C155_=_C519( C155 C519 ) C155_=_C520( C155 C520 ) C160_=_C171( C160 C171 ) C160_=_C181( C160 C181 ) \nC160_=_C182( C160 C182 ) C160_=_C183( C160 C183 ) C160_=_C184( C160 C184 ) C160_=_C185( C160 C185 ) C160_=_C188( C160 C188 ) C160_=_C189( C160 C189 ) \nC171_=_C181( C171 C181 ) C171_=_C182( C171 C182 ) C171_=_C183( C171 C183 ) C171_=_C184( C171 C184 ) C171_=_C185( C171 C185 ) C171_=_C188( C171 C188 ) \nC171_=_C189( C171 C189 ) C181_=_C182( C181 C182 ) C181_=_C183( C181 C183 ) C181_=_C184( C181 C184 ) C181_=_C185( C181 C185 ) C181_=_C188( C181 C188 ) \nC181_=_C189( C181 C189 ) C182_=_C183( C182 C183 ) C182_=_C184( C182 C184 ) C182_=_C185( C182 C185 ) C182_=_C188( C182 C188 ) C182_=_C189( C182 C189 ) \nC183_=_C184( C183 C184 ) C183_=_C185( C183 C185 ) C183_=_C188( C183 C188 ) C183_=_C189( C183 C189 ) C184_=_C185( C184 C185 ) C184_=_C188( C184 C188 ) \nC184_=_C189( C184 C189 ) C184_=_C218( C184 C218 ) C184_=_C237( C184 C237 ) C184_=_C246( C184 C246 ) C184_=_C255( C184 C255 ) C184_=_C256( C184 C256 ) \nC184_=_C257( C184 C257 ) C184_=_C259( C184 C259 ) C184_=_C260( C184 C260 ) C184_=_C261( C184 C261 ) C185_=_C188( C185 C188 ) C185_=_C189( C185 C189 ) \nC185_=_C281( C185 C281 ) C185_=_C291( C185 C291 ) C185_=_C301( C185 C301 ) C185_=_C306( C185 C306 ) C185_=_C314( C185 C314 ) C185_=_C321( C185 C321 ) \nC185_=_C322( C185 C322 ) C185_=_C323( C185 C323 ) C185_=_C324( C185 C324 ) C188_=_C189( C188 C189 ) C188_=_C489( C188 C489 ) C188_=_C539( C188 C539 ) \nC188_=_C583( C188 C583 ) C188_=_C682( C188 C682 ) C188_=_C688( C188 C688 ) C188_=_C696( C188 C696 ) C188_=_C701( C188 C701 ) C188_=_C704( C188 C704 ) \nC188_=_C705( C188 C705 ) C189_=_C490( C189 C490 ) C189_=_C540( C189 C540 ) C189_=_C584( C189 C584 ) C189_=_C806( C189 C806 ) C189_=_C816( C189 C816 ) \nC189_=_C820( C189 C820 ) C189_=_C824( C189 C824 ) C189_=_C825( C189 C825 ) C189_=_C826( C189 C826 ) C218_=_C237( C218 C237 ) C218_=_C246( C218 C246 ) \nC218_=_C255( C218 C255 ) C218_=_C256( C218 C256 ) C218_=_C257( C218 C257 ) C218_=_C259( C218 C259 ) C218_=_C260( C218 C260 ) C218_=_C261( C218 C261 ) \nC237_=_C246( C237 C246 ) C237_=_C255( C237 C255 ) C237_=_C256( C237 C256 ) C237_=_C257( C237 C257 ) C237_=_C259( C237 C259 ) C237_=_C260( C237 C260 ) \nC237_=_C261( C237 C261 ) C246_=_C255( C246 C255 ) C246_=_C256( C246 C256 ) C246_=_C257( C246 C257 ) C246_=_C259( C246 C259 ) C246_=_C260( C246 C260 ) \nC246_=_C261( C246 C261 ) C255_=_C256( C255 C256 ) C255_=_C257( C255 C257 ) C255_=_C259( C255 C259 ) C255_=_C260( C255 C260 ) C255_=_C261( C255 C261 ) \nC256_=_C257( C256 C257 ) C256_=_C259( C256 C259 ) C256_=_C260( C256 C260 ) C256_=_C261( C256 C261 ) C257_=_C259( C257 C259 ) C257_=_C260( C257 C260 ) \nC257_=_C261( C257 C261 ) C259_=_C260( C259 C260 ) C259_=_C261( C259 C261 ) C259_=_C322( C259 C322 ) C259_=_C488( C259 C488 ) C259_=_C489( C259 C489 ) \nC259_=_C490( C259 C490 ) C260_=_C261( C260 C261 ) C260_=_C323( C260 C323 ) C260_=_C509( C260 C509 ) C260_=_C528( C260 C528 ) C260_=_C535( C260 C535 ) \nC260_=_C536( C260 C536 ) C260_=_C537( C260 C537 ) C260_=_C539( C260 C539 ) C260_=_C540( C260 C540 ) C261_=_C324( C261 C324 ) C261_=_C488( C261 C488 ) \nC261_=_C556( C261 C556 ) C261_=_C565( C261 C565 ) C261_=_C580( C261 C580 ) C261_=_C581( C261 C581 ) C261_=_C582( C261 C582 ) C261_=_C583(</w:t>
      </w:r>
    </w:p>
    <w:p>
      <w:pPr>
        <w:pStyle w:val="PreformattedText"/>
        <w:bidi w:val="0"/>
        <w:spacing w:before="0" w:after="0"/>
        <w:jc w:val="left"/>
        <w:rPr/>
      </w:pPr>
      <w:r>
        <w:rPr/>
        <w:t xml:space="preserve"> </w:t>
      </w:r>
      <w:r>
        <w:rPr/>
        <w:t>C261 C583 ) \nC261_=_C584( C261 C584 ) C281_=_C291( C281 C291 ) C281_=_C301( C281 C301 ) C281_=_C306( C281 C306 ) C281_=_C314( C281 C314 ) C281_=_C321( C281 C321 ) \nC281_=_C322( C281 C322 ) C281_=_C323( C281 C323 ) C281_=_C324( C281 C324 ) C291_=_C301( C291 C301 ) C291_=_C306( C291 C306 ) C291_=_C314( C291 C314 ) \nC291_=_C321( C291 C321 ) C291_=_C322( C291 C322 ) C291_=_C323( C291 C323 ) C291_=_C324( C291 C324 ) C301_=_C306( C301 C306 ) C301_=_C314( C301 C314 ) \nC301_=_C321( C301 C321 ) C301_=_C322( C301 C322 ) C301_=_C323( C301 C323 ) C301_=_C324( C301 C324 ) C306_=_C314( C306 C314 ) C306_=_C321( C306 C321 ) \nC306_=_C322( C306 C322 ) C306_=_C323( C306 C323 ) C306_=_C324( C306 C324 ) C314_=_C321( C314 C321 ) C314_=_C322( C314 C322 ) C314_=_C323( C314 C323 ) \nC314_=_C324( C314 C324 ) C321_=_C322( C321 C322 ) C321_=_C323( C321 C323 ) C321_=_C324( C321 C324 ) C322_=_C323( C322 C323 ) C322_=_C324( C322 C324 ) \nC322_=_C488( C322 C488 ) C322_=_C489( C322 C489 ) C322_=_C490( C322 C490 ) C323_=_C324( C323 C324 ) C323_=_C509( C323 C509 ) C323_=_C528( C323 C528 ) \nC323_=_C535( C323 C535 ) C323_=_C536( C323 C536 ) C323_=_C537( C323 C537 ) C323_=_C539( C323 C539 ) C323_=_C540( C323 C540 ) C324_=_C488( C324 C488 ) \nC324_=_C556( C324 C556 ) C324_=_C565( C324 C565 ) C324_=_C580( C324 C580 ) C324_=_C581( C324 C581 ) C324_=_C582( C324 C582 ) C324_=_C583( C324 C583 ) \nC324_=_C584( C324 C584 ) C488_=_C489( C488 C489 ) C488_=_C490( C488 C490 ) C488_=_C556( C488 C556 ) C488_=_C565( C488 C565 ) C488_=_C580( C488 C580 ) \nC488_=_C581( C488 C581 ) C488_=_C582( C488 C582 ) C488_=_C583( C488 C583 ) C488_=_C584( C488 C584 ) C489_=_C490( C489 C490 ) C489_=_C539( C489 C539 ) \nC489_=_C583( C489 C583 ) C489_=_C682( C489 C682 ) C489_=_C688( C489 C688 ) C489_=_C696( C489 C696 ) C489_=_C701( C489 C701 ) C489_=_C704( C489 C704 ) \nC489_=_C705( C489 C705 ) C490_=_C540( C490 C540 ) C490_=_C584( C490 C584 ) C490_=_C806( C490 C806 ) C490_=_C816( C490 C816 ) C490_=_C820( C490 C820 ) \nC490_=_C824( C490 C824 ) C490_=_C825( C490 C825 ) C490_=_C826( C490 C826 ) C509_=_C528( C509 C528 ) C509_=_C535( C509 C535 ) C509_=_C536( C509 C536 ) \nC509_=_C537( C509 C537 ) C509_=_C539( C509 C539 ) C509_=_C540( C509 C540 ) C515_=_C517( C515 C517 ) C515_=_C518( C515 C518 ) C515_=_C519( C515 C519 ) \nC515_=_C520( C515 C520 ) C515_=_C528( C515 C528 ) C517_=_C518( C517 C518 ) C517_=_C519( C517 C519 ) C517_=_C520( C517 C520 ) C517_=_C535( C517 C535 ) \nC518_=_C519( C518 C519 ) C518_=_C520( C518 C520 ) C518_=_C536( C518 C536 ) C519_=_C520( C519 C520 ) C519_=_C537( C519 C537 ) C528_=_C535( C528 C535 ) \nC528_=_C536( C528 C536 ) C528_=_C537( C528 C537 ) C528_=_C539( C528 C539 ) C528_=_C540( C528 C540 ) C535_=_C536( C535 C536 ) C535_=_C537( C535 C537 ) \nC535_=_C539( C535 C539 ) C535_=_C540( C535 C540 ) C536_=_C537( C536 C537 ) C536_=_C539( C536 C539 ) C536_=_C540( C536 C540 ) C537_=_C539( C537 C539 ) \nC537_=_C540( C537 C540 ) C539_=_C540( C539 C540 ) C539_=_C583( C539 C583 ) C539_=_C682( C539 C682 ) C539_=_C688( C539 C688 ) C539_=_C696( C539 C696 ) \nC539_=_C701( C539 C701 ) C539_=_C704( C539 C704 ) C539_=_C705( C539 C705 ) C540_=_C584( C540 C584 ) C540_=_C806( C540 C806 ) C540_=_C816( C540 C816 ) \nC540_=_C820( C540 C820 ) C540_=_C824( C540 C824 ) C540_=_C825( C540 C825 ) C540_=_C826( C540 C826 ) C556_=_C565( C556 C565 ) C556_=_C580( C556 C580 ) \nC556_=_C581( C556 C581 ) C556_=_C582( C556 C582 ) C556_=_C583( C556 C583 ) C556_=_C584( C556 C584 ) C565_=_C580( C565 C580 ) C565_=_C581( C565 C581 ) \nC565_=_C582( C565 C582 ) C565_=_C583( C565 C583 ) C565_=_C584( C565 C584 ) C580_=_C581( C580 C581 ) C580_=_C582( C580 C582 ) C580_=_C583( C580 C583 ) \nC580_=_C584( C580 C584 ) C581_=_C582( C581 C582 ) C581_=_C583( C581 C583 ) C581_=_C584( C581 C584 ) C582_=_C583( C582 C583 ) C582_=_C584( C582 C584 ) \nC583_=_C584( C583 C584 ) C583_=_C682( C583 C682 ) C583_=_C688( C583 C688 ) C583_=_C696( C583 C696 ) C583_=_C701( C583 C701 ) C583_=_C704( C583 C704 ) \nC583_=_C705( C583 C705 ) C584_=_C806( C584 C806 ) C584_=_C816( C584 C816 ) C584_=_C820( C584 C820 ) C584_=_C824( C584 C824 ) C584_=_C825( C584 C825 ) \nC584_=_C826( C584 C826 ) C682_=_C688( C682 C688 ) C682_=_C696( C682 C696 ) C682_=_C701( C682 C701 ) C682_=_C704( C682 C704 ) C682_=_C705( C682 C705 ) \nC688_=_C696( C688 C696 ) C688_=_C701( C688 C701 ) C688_=_C704( C688 C704 ) C688_=_C705( C688 C705 ) C696_=_C701( C696 C701 ) C696_=_C704( C696 C704 ) \nC696_=_C705( C696 C705 ) C701_=_C704( C701 C704 ) C701_=_C705( C701 C705 ) C704_=_C705( C704 C705 ) C806_=_C816( C806 C816 ) C806_=_C820( C806 C820 ) \nC806_=_C824( C806 C824 ) C806_=_C825( C806 C825 ) C806_=_C826( C806 C826 ) C816_=_C820( C816 C820 ) C816_=_C824( C816 C824 ) C816_=_C825( C816 C825 ) \nC816_=_C826( C816 C826 ) C820_=_C824( C820 C824 ) C820_=_C825( C820 C825 ) C820_=_C826( C820 C826 ) C824_=_C825( C824 C825 ) C824_=_C826( C824 C826 ) \nC825_=_C826( C825 C826 ) "];98-&gt;136[label="52: C95 C149 C155 C160 C171 \nC181 C182 C183 C218 C237 C246 \nC255 C256 C257 C259 C281 C291 \nC301 C306 C314 C321 C322 C488 \nC489 C490 C509 C515 C517 C518 \nC519 C520 C528 C535 C536 C537 \nC556 C565 C580 C581 C582 C682 \nC688 C696 C701 C704 C705 C806 \nC816 C820 C824 C825 C826 \n160: C95_=_C155 ,C95_=_C515 ,C95_=_C517 ,C95_=_C518 ,C95_=_C519 ,\nC95_=_C520 ,C149_=_C155 ,C149_=_C160 ,C149_=_C171 ,C149_=_C181 ,C149_=_C182 ,\nC149_=_C183 ,C155_=_C515 ,C155_=_C517 ,C155_=_C518 ,C155_=_C519 ,C155_=_C520 ,\nC160_=_C171 ,C160_=_C181 ,C160_=_C182 ,C160_=_C183 ,C171_=_C181 ,C171_=_C182 ,\nC171_=_C183 ,C181_=_C182 ,C181_=_C183 ,C182_=_C183 ,C218_=_C237 ,C218_=_C246 ,\nC218_=_C255 ,C218_=_C256 ,C218_=_C257 ,C218_=_C259 ,C237_=_C246 ,C237_=_C255 ,\nC237_=_C256 ,C237_=_C257 ,C237_=_C259 ,C246_=_C255 ,C246_=_C256 ,C246_=_C257 ,\nC246_=_C259 ,C255_=_C256 ,C255_=_C257 ,C255_=_C259 ,C256_=_C257 ,C256_=_C259 ,\nC257_=_C259 ,C259_=_C322 ,C259_=_C488 ,C259_=_C489 ,C259_=_C490 ,C281_=_C291 ,\nC281_=_C301 ,C281_=_C306 ,C281_=_C314 ,C281_=_C321 ,C281_=_C322 ,C291_=_C301 ,\nC291_=_C306 ,C291_=_C314 ,C291_=_C321 ,C291_=_C322 ,C301_=_C306 ,C301_=_C314 ,\nC301_=_C321 ,C301_=_C322 ,C306_=_C314 ,C306_=_C321 ,C306_=_C322 ,C314_=_C321 ,\nC314_=_C322 ,C321_=_C322 ,C322_=_C488 ,C322_=_C489 ,C322_=_C490 ,C488_=_C489 ,\nC488_=_C490 ,C488_=_C556 ,C488_=_C565 ,C488_=_C580 ,C488_=_C581 ,C488_=_C582 ,\nC489_=_C490 ,C489_=_C682 ,C489_=_C688 ,C489_=_C696 ,C489_=_C701 ,C489_=_C704 ,\nC489_=_C705 ,C490_=_C806 ,C490_=_C816 ,C490_=_C820 ,C490_=_C824 ,C490_=_C825 ,\nC490_=_C826 ,C509_=_C528 ,C509_=_C535 ,C509_=_C536 ,C509_=_C537 ,C515_=_C517 ,\nC515_=_C518 ,C515_=_C519 ,C515_=_C520 ,C515_=_C528 ,C517_=_C518 ,C517_=_C519 ,\nC517_=_C520 ,C517_=_C535 ,C518_=_C519 ,C518_=_C520 ,C518_=_C536 ,C519_=_C520 ,\nC519_=_C537 ,C528_=_C535 ,C528_=_C536 ,C528_=_C537 ,C535_=_C536 ,C535_=_C537 ,\nC536_=_C537 ,C556_=_C565 ,C556_=_C580 ,C556_=_C581 ,C556_=_C582 ,C565_=_C580 ,\nC565_=_C581 ,C565_=_C582 ,C580_=_C581 ,C580_=_C582 ,C581_=_C582 ,C682_=_C688 ,\nC682_=_C696 ,C682_=_C701 ,C682_=_C704 ,C682_=_C705 ,C688_=_C696 ,C688_=_C701 ,\nC688_=_C704 ,C688_=_C705 ,C696_=_C701 ,C696_=_C704 ,C696_=_C705 ,C701_=_C704 ,\nC701_=_C705 ,C704_=_C705 ,C806_=_C816 ,C806_=_C820 ,C806_=_C824 ,C806_=_C825 ,\nC806_=_C826 ,C816_=_C820 ,C816_=_C824 ,C816_=_C825 ,C816_=_C826 ,C820_=_C824 ,\nC820_=_C825 ,C820_=_C826 ,C824_=_C825 ,C824_=_C826 ,C825_=_C826 ,"];137[shape=box, label="id:137 level: 5\n25: C74 C125 C146 C180 C253 \nC370 C385 C403 C447 C600 C635 \nC678 C736 C805 C809 C812 C815 \nC819 C820 C821 C822 C823 C826 \nC828 C830 \n160: C74_=_C146( C74 C146 ) C74_=_C385( C74 C385 ) C74_=_C447( C74 C447 ) C74_=_C600( C74 C600 ) C74_=_C635( C74 C635 ) \nC74_=_C678( C74 C678 ) C74_=_C809( C74 C809 ) C74_=_C819( C74 C819 ) C74_=_C822( C74 C822 ) C74_=_C826( C74 C826 ) C74_=_C828( C74 C828 ) \nC74_=_C830( C74 C830 ) C125_=_C180( C125 C180 ) C125_=_C253( C125 C253 ) C125_=_C370( C125 C370 ) C125_=_C403( C125 C403 ) C125_=_C736( C125 C736 ) \nC125_=_C805( C125 C805 ) C125_=_C812( C125 C812 ) C125_=_C815( C125 C815 ) C125_=_C820( C125 C820 ) C125_=_C821( C125 C821 ) C125_=_C822( C125 C822 ) \nC125_=_C823( C125 C823 ) C146_=_C385( C146 C385 ) C146_=_C447( C146 C447 ) C146_=_C600( C146 C600 ) C146_=_C635( C146 C635 ) C146_=_C678( C146 C678 ) \nC146_=_C809( C146 C809 ) C146_=_C819( C146 C819 ) C146_=_C822( C146 C822 ) C146_=_C826( C146 C826 ) C146_=_C828( C146 C828 ) C146_=_C830( C146 C830 ) \nC180_=_C253( C180 C253 ) C180_=_C370( C180 C370 ) C180_=_C403( C180 C403 ) C180_=_C736( C180 C736 ) C180_=_C805( C180 C805 ) C180_=_C812( C180 C812 ) \nC180_=_C815( C180 C815 ) C180_=_C820( C180 C820 ) C180_=_C821( C180 C821 ) C180_=_C822( C180 C822 ) C180_=_C823( C180 C823 ) C253_=_C370( C253 C370 ) \nC253_=_C403( C253 C403 ) C253_=_C736( C253 C736 ) C253_=_C805( C253 C805 ) C253_=_C812( C253 C812 ) C253_=_C815( C253 C815 ) C253_=_C820( C253 C820 ) \nC253_=_C821( C253 C821 ) C253_=_C822( C253 C822 ) C253_=_C823( C253 C823 ) C370_=_C403( C370 C403 ) C370_=_C736( C370 C736 ) C370_=_C805( C370 C805 ) \nC370_=_C812( C370 C812 ) C370_=_C815( C370 C815 ) C370_=_C820( C370 C820 ) C370_=_C821( C370 C821 ) C370_=_C822( C370 C822 ) C370_=_C823( C370 C823 ) \nC385_=_C447( C385 C447 ) C385_=_C600( C385 C600 ) C385_=_C635( C385 C635 ) C385_=_C678( C385 C678 ) C385_=_C809( C385 C809 ) C385_=_C819( C385 C819 ) \nC385_=_C822( C385 C822 ) C385_=_C826( C385 C826 ) C385_=_C828( C385 C828 ) C385_=_C830( C385 C830 ) C403_=_C736( C403 C736 ) C403_=_C805( C403 C805 ) \nC403_=_C812( C403 C812 ) C403_=_C815( C403 C815 ) C403_=_C820( C403 C820 ) C403_=_C821( C403 C821 ) C403_=_C822( C403 C822 ) C403_=_C823( C403 C823 ) \nC447_=_C600( C447 C600 ) C447_=_C635( C447 C635 ) C447_=_C678( C447 C678 ) C447_=_C809( C447 C809 ) C447_=_C819( C447 C819 ) C447_=_C822( C447 C822 ) \nC447_=_C826( C447 C826 ) C447_=_C828( C447 C828 ) C447_=_C830( C447 C830 ) C600_=_C635( C600 C635 ) C600_=_C678( C600 C678 ) C600_=_C809( C600 C809 ) \nC600_=_C819(</w:t>
      </w:r>
    </w:p>
    <w:p>
      <w:pPr>
        <w:pStyle w:val="PreformattedText"/>
        <w:bidi w:val="0"/>
        <w:spacing w:before="0" w:after="0"/>
        <w:jc w:val="left"/>
        <w:rPr/>
      </w:pPr>
      <w:r>
        <w:rPr/>
        <w:t xml:space="preserve"> </w:t>
      </w:r>
      <w:r>
        <w:rPr/>
        <w:t>C600 C819 ) C600_=_C822( C600 C822 ) C600_=_C826( C600 C826 ) C600_=_C828( C600 C828 ) C600_=_C830( C600 C830 ) C635_=_C678( C635 C678 ) \nC635_=_C809( C635 C809 ) C635_=_C819( C635 C819 ) C635_=_C822( C635 C822 ) C635_=_C826( C635 C826 ) C635_=_C828( C635 C828 ) C635_=_C830( C635 C830 ) \nC678_=_C809( C678 C809 ) C678_=_C819( C678 C819 ) C678_=_C822( C678 C822 ) C678_=_C826( C678 C826 ) C678_=_C828( C678 C828 ) C678_=_C830( C678 C830 ) \nC736_=_C805( C736 C805 ) C736_=_C812( C736 C812 ) C736_=_C815( C736 C815 ) C736_=_C820( C736 C820 ) C736_=_C821( C736 C821 ) C736_=_C822( C736 C822 ) \nC736_=_C823( C736 C823 ) C805_=_C809( C805 C809 ) C805_=_C812( C805 C812 ) C805_=_C815( C805 C815 ) C805_=_C820( C805 C820 ) C805_=_C821( C805 C821 ) \nC805_=_C822( C805 C822 ) C805_=_C823( C805 C823 ) C809_=_C819( C809 C819 ) C809_=_C822( C809 C822 ) C809_=_C826( C809 C826 ) C809_=_C828( C809 C828 ) \nC809_=_C830( C809 C830 ) C812_=_C815( C812 C815 ) C812_=_C820( C812 C820 ) C812_=_C821( C812 C821 ) C812_=_C822( C812 C822 ) C812_=_C823( C812 C823 ) \nC815_=_C819( C815 C819 ) C815_=_C820( C815 C820 ) C815_=_C821( C815 C821 ) C815_=_C822( C815 C822 ) C815_=_C823( C815 C823 ) C819_=_C822( C819 C822 ) \nC819_=_C826( C819 C826 ) C819_=_C828( C819 C828 ) C819_=_C830( C819 C830 ) C820_=_C821( C820 C821 ) C820_=_C822( C820 C822 ) C820_=_C823( C820 C823 ) \nC820_=_C826( C820 C826 ) C821_=_C822( C821 C822 ) C821_=_C823( C821 C823 ) C821_=_C828( C821 C828 ) C822_=_C823( C822 C823 ) C822_=_C826( C822 C826 ) \nC822_=_C828( C822 C828 ) C822_=_C830( C822 C830 ) C826_=_C828( C826 C828 ) C826_=_C830( C826 C830 ) C828_=_C830( C828 C830 ) "];99-&gt;137[label="24: C74 C125 C146 C180 C253 \nC370 C385 C403 C447 C600 C635 \nC678 C736 C805 C809 C812 C815 \nC819 C820 C821 C823 C826 C828 \nC830 \n136: C74_=_C146 ,C74_=_C385 ,C74_=_C447 ,C74_=_C600 ,C74_=_C635 ,\nC74_=_C678 ,C74_=_C809 ,C74_=_C819 ,C74_=_C826 ,C74_=_C828 ,C74_=_C830 ,\nC125_=_C180 ,C125_=_C253 ,C125_=_C370 ,C125_=_C403 ,C125_=_C736 ,C125_=_C805 ,\nC125_=_C812 ,C125_=_C815 ,C125_=_C820 ,C125_=_C821 ,C125_=_C823 ,C146_=_C385 ,\nC146_=_C447 ,C146_=_C600 ,C146_=_C635 ,C146_=_C678 ,C146_=_C809 ,C146_=_C819 ,\nC146_=_C826 ,C146_=_C828 ,C146_=_C830 ,C180_=_C253 ,C180_=_C370 ,C180_=_C403 ,\nC180_=_C736 ,C180_=_C805 ,C180_=_C812 ,C180_=_C815 ,C180_=_C820 ,C180_=_C821 ,\nC180_=_C823 ,C253_=_C370 ,C253_=_C403 ,C253_=_C736 ,C253_=_C805 ,C253_=_C812 ,\nC253_=_C815 ,C253_=_C820 ,C253_=_C821 ,C253_=_C823 ,C370_=_C403 ,C370_=_C736 ,\nC370_=_C805 ,C370_=_C812 ,C370_=_C815 ,C370_=_C820 ,C370_=_C821 ,C370_=_C823 ,\nC385_=_C447 ,C385_=_C600 ,C385_=_C635 ,C385_=_C678 ,C385_=_C809 ,C385_=_C819 ,\nC385_=_C826 ,C385_=_C828 ,C385_=_C830 ,C403_=_C736 ,C403_=_C805 ,C403_=_C812 ,\nC403_=_C815 ,C403_=_C820 ,C403_=_C821 ,C403_=_C823 ,C447_=_C600 ,C447_=_C635 ,\nC447_=_C678 ,C447_=_C809 ,C447_=_C819 ,C447_=_C826 ,C447_=_C828 ,C447_=_C830 ,\nC600_=_C635 ,C600_=_C678 ,C600_=_C809 ,C600_=_C819 ,C600_=_C826 ,C600_=_C828 ,\nC600_=_C830 ,C635_=_C678 ,C635_=_C809 ,C635_=_C819 ,C635_=_C826 ,C635_=_C828 ,\nC635_=_C830 ,C678_=_C809 ,C678_=_C819 ,C678_=_C826 ,C678_=_C828 ,C678_=_C830 ,\nC736_=_C805 ,C736_=_C812 ,C736_=_C815 ,C736_=_C820 ,C736_=_C821 ,C736_=_C823 ,\nC805_=_C809 ,C805_=_C812 ,C805_=_C815 ,C805_=_C820 ,C805_=_C821 ,C805_=_C823 ,\nC809_=_C819 ,C809_=_C826 ,C809_=_C828 ,C809_=_C830 ,C812_=_C815 ,C812_=_C820 ,\nC812_=_C821 ,C812_=_C823 ,C815_=_C819 ,C815_=_C820 ,C815_=_C821 ,C815_=_C823 ,\nC819_=_C826 ,C819_=_C828 ,C819_=_C830 ,C820_=_C821 ,C820_=_C823 ,C820_=_C826 ,\nC821_=_C823 ,C821_=_C828 ,C826_=_C828 ,C826_=_C830 ,C828_=_C830 ,"];138[shape=box, label="id:138 level: 5\n27: C19 C119 C235 C297 C313 \nC394 C467 C527 C579 C649 C666 \nC768 C781 C803 C804 C805 C806 \nC807 C808 C809 C810 C811 C815 \nC816 C817 C818 C819 \n188: C19_=_C297( C19 C297 ) C19_=_C394( C19 C394 ) C19_=_C467( C19 C467 ) C19_=_C649( C19 C649 ) C19_=_C781( C19 C781 ) \nC19_=_C803( C19 C803 ) C19_=_C804( C19 C804 ) C19_=_C805( C19 C805 ) C19_=_C806( C19 C806 ) C19_=_C807( C19 C807 ) C19_=_C808( C19 C808 ) \nC19_=_C809( C19 C809 ) C19_=_C810( C19 C810 ) C119_=_C235( C119 C235 ) C119_=_C313( C119 C313 ) C119_=_C527( C119 C527 ) C119_=_C579( C119 C579 ) \nC119_=_C666( C119 C666 ) C119_=_C768( C119 C768 ) C119_=_C804( C119 C804 ) C119_=_C811( C119 C811 ) C119_=_C815( C119 C815 ) C119_=_C816( C119 C816 ) \nC119_=_C817( C119 C817 ) C119_=_C818( C119 C818 ) C119_=_C819( C119 C819 ) C235_=_C313( C235 C313 ) C235_=_C527( C235 C527 ) C235_=_C579( C235 C579 ) \nC235_=_C666( C235 C666 ) C235_=_C768( C235 C768 ) C235_=_C804( C235 C804 ) C235_=_C811( C235 C811 ) C235_=_C815( C235 C815 ) C235_=_C816( C235 C816 ) \nC235_=_C817( C235 C817 ) C235_=_C818( C235 C818 ) C235_=_C819( C235 C819 ) C297_=_C394( C297 C394 ) C297_=_C467( C297 C467 ) C297_=_C649( C297 C649 ) \nC297_=_C781( C297 C781 ) C297_=_C803( C297 C803 ) C297_=_C804( C297 C804 ) C297_=_C805( C297 C805 ) C297_=_C806( C297 C806 ) C297_=_C807( C297 C807 ) \nC297_=_C808( C297 C808 ) C297_=_C809( C297 C809 ) C297_=_C810( C297 C810 ) C313_=_C527( C313 C527 ) C313_=_C579( C313 C579 ) C313_=_C666( C313 C666 ) \nC313_=_C768( C313 C768 ) C313_=_C804( C313 C804 ) C313_=_C811( C313 C811 ) C313_=_C815( C313 C815 ) C313_=_C816( C313 C816 ) C313_=_C817( C313 C817 ) \nC313_=_C818( C313 C818 ) C313_=_C819( C313 C819 ) C394_=_C467( C394 C467 ) C394_=_C649( C394 C649 ) C394_=_C781( C394 C781 ) C394_=_C803( C394 C803 ) \nC394_=_C804( C394 C804 ) C394_=_C805( C394 C805 ) C394_=_C806( C394 C806 ) C394_=_C807( C394 C807 ) C394_=_C808( C394 C808 ) C394_=_C809( C394 C809 ) \nC394_=_C810( C394 C810 ) C467_=_C649( C467 C649 ) C467_=_C781( C467 C781 ) C467_=_C803( C467 C803 ) C467_=_C804( C467 C804 ) C467_=_C805( C467 C805 ) \nC467_=_C806( C467 C806 ) C467_=_C807( C467 C807 ) C467_=_C808( C467 C808 ) C467_=_C809( C467 C809 ) C467_=_C810( C467 C810 ) C527_=_C579( C527 C579 ) \nC527_=_C666( C527 C666 ) C527_=_C768( C527 C768 ) C527_=_C804( C527 C804 ) C527_=_C811( C527 C811 ) C527_=_C815( C527 C815 ) C527_=_C816( C527 C816 ) \nC527_=_C817( C527 C817 ) C527_=_C818( C527 C818 ) C527_=_C819( C527 C819 ) C579_=_C666( C579 C666 ) C579_=_C768( C579 C768 ) C579_=_C804( C579 C804 ) \nC579_=_C811( C579 C811 ) C579_=_C815( C579 C815 ) C579_=_C816( C579 C816 ) C579_=_C817( C579 C817 ) C579_=_C818( C579 C818 ) C579_=_C819( C579 C819 ) \nC649_=_C781( C649 C781 ) C649_=_C803( C649 C803 ) C649_=_C804( C649 C804 ) C649_=_C805( C649 C805 ) C649_=_C806( C649 C806 ) C649_=_C807( C649 C807 ) \nC649_=_C808( C649 C808 ) C649_=_C809( C649 C809 ) C649_=_C810( C649 C810 ) C666_=_C768( C666 C768 ) C666_=_C804( C666 C804 ) C666_=_C811( C666 C811 ) \nC666_=_C815( C666 C815 ) C666_=_C816( C666 C816 ) C666_=_C817( C666 C817 ) C666_=_C818( C666 C818 ) C666_=_C819( C666 C819 ) C768_=_C804( C768 C804 ) \nC768_=_C811( C768 C811 ) C768_=_C815( C768 C815 ) C768_=_C816( C768 C816 ) C768_=_C817( C768 C817 ) C768_=_C818( C768 C818 ) C768_=_C819( C768 C819 ) \nC781_=_C803( C781 C803 ) C781_=_C804( C781 C804 ) C781_=_C805( C781 C805 ) C781_=_C806( C781 C806 ) C781_=_C807( C781 C807 ) C781_=_C808( C781 C808 ) \nC781_=_C809( C781 C809 ) C781_=_C810( C781 C810 ) C803_=_C804( C803 C804 ) C803_=_C805( C803 C805 ) C803_=_C806( C803 C806 ) C803_=_C807( C803 C807 ) \nC803_=_C808( C803 C808 ) C803_=_C809( C803 C809 ) C803_=_C810( C803 C810 ) C803_=_C811( C803 C811 ) C804_=_C805( C804 C805 ) C804_=_C806( C804 C806 ) \nC804_=_C807( C804 C807 ) C804_=_C808( C804 C808 ) C804_=_C809( C804 C809 ) C804_=_C810( C804 C810 ) C804_=_C811( C804 C811 ) C804_=_C815( C804 C815 ) \nC804_=_C816( C804 C816 ) C804_=_C817( C804 C817 ) C804_=_C818( C804 C818 ) C804_=_C819( C804 C819 ) C805_=_C806( C805 C806 ) C805_=_C807( C805 C807 ) \nC805_=_C808( C805 C808 ) C805_=_C809( C805 C809 ) C805_=_C810( C805 C810 ) C805_=_C815( C805 C815 ) C806_=_C807( C806 C807 ) C806_=_C808( C806 C808 ) \nC806_=_C809( C806 C809 ) C806_=_C810( C806 C810 ) C806_=_C816( C806 C816 ) C807_=_C808( C807 C808 ) C807_=_C809( C807 C809 ) C807_=_C810( C807 C810 ) \nC807_=_C817( C807 C817 ) C808_=_C809( C808 C809 ) C808_=_C810( C808 C810 ) C808_=_C818( C808 C818 ) C809_=_C810( C809 C810 ) C809_=_C819( C809 C819 ) \nC811_=_C815( C811 C815 ) C811_=_C816( C811 C816 ) C811_=_C817( C811 C817 ) C811_=_C818( C811 C818 ) C811_=_C819( C811 C819 ) C815_=_C816( C815 C816 ) \nC815_=_C817( C815 C817 ) C815_=_C818( C815 C818 ) C815_=_C819( C815 C819 ) C816_=_C817( C816 C817 ) C816_=_C818( C816 C818 ) C816_=_C819( C816 C819 ) \nC817_=_C818( C817 C818 ) C817_=_C819( C817 C819 ) C818_=_C819( C818 C819 ) "];99-&gt;138[label="26: C19 C119 C235 C297 C313 \nC394 C467 C527 C579 C649 C666 \nC768 C781 C803 C805 C806 C807 \nC808 C809 C810 C811 C815 C816 \nC817 C818 C819 \n162: C19_=_C297 ,C19_=_C394 ,C19_=_C467 ,C19_=_C649 ,C19_=_C781 ,\nC19_=_C803 ,C19_=_C805 ,C19_=_C806 ,C19_=_C807 ,C19_=_C808 ,C19_=_C809 ,\nC19_=_C810 ,C119_=_C235 ,C119_=_C313 ,C119_=_C527 ,C119_=_C579 ,C119_=_C666 ,\nC119_=_C768 ,C119_=_C811 ,C119_=_C815 ,C119_=_C816 ,C119_=_C817 ,C119_=_C818 ,\nC119_=_C819 ,C235_=_C313 ,C235_=_C527 ,C235_=_C579 ,C235_=_C666 ,C235_=_C768 ,\nC235_=_C811 ,C235_=_C815 ,C235_=_C816 ,C235_=_C817 ,C235_=_C818 ,C235_=_C819 ,\nC297_=_C394 ,C297_=_C467 ,C297_=_C649 ,C297_=_C781 ,C297_=_C803 ,C297_=_C805 ,\nC297_=_C806 ,C297_=_C807 ,C297_=_C808 ,C297_=_C809 ,C297_=_C810 ,C313_=_C527 ,\nC313_=_C579 ,C313_=_C666 ,C313_=_C768 ,C313_=_C811 ,C313_=_C815 ,C313_=_C816 ,\nC313_=_C817 ,C313_=_C818 ,C313_=_C819 ,C394_=_C467 ,C394_=_C649 ,C394_=_C781 ,\nC394_=_C803 ,C394_=_C805 ,C394_=_C806 ,C394_=_C807 ,C394_=_C808 ,C394_=_C809 ,\nC394_=_C810 ,C467_=_C649 ,C467_=_C781 ,C467_=_C803 ,C467_=_C805 ,C467_=_C806 ,\nC467_=_C807 ,C467_=_C808 ,C467_=_C809 ,C467_=_C810 ,C527_=_C579 ,C527_=_C666 ,\nC527_=_C768 ,C527_=_C811 ,C527_=_C815 ,C527_=_C816 ,C527_=_C817 ,C527_=_C818 ,\nC527_=_C819 ,C579_=_C666 ,C579_=_C768 ,C579_=_C811 ,C579_=_C815 ,C579_=_C816 ,\nC579_=_C817 ,C579_=_C818 ,C579_=_C819 ,C649_=_C781</w:t>
      </w:r>
    </w:p>
    <w:p>
      <w:pPr>
        <w:pStyle w:val="PreformattedText"/>
        <w:bidi w:val="0"/>
        <w:spacing w:before="0" w:after="0"/>
        <w:jc w:val="left"/>
        <w:rPr/>
      </w:pPr>
      <w:r>
        <w:rPr/>
        <w:t xml:space="preserve"> </w:t>
      </w:r>
      <w:r>
        <w:rPr/>
        <w:t>,C649_=_C803 ,C649_=_C805 ,\nC649_=_C806 ,C649_=_C807 ,C649_=_C808 ,C649_=_C809 ,C649_=_C810 ,C666_=_C768 ,\nC666_=_C811 ,C666_=_C815 ,C666_=_C816 ,C666_=_C817 ,C666_=_C818 ,C666_=_C819 ,\nC768_=_C811 ,C768_=_C815 ,C768_=_C816 ,C768_=_C817 ,C768_=_C818 ,C768_=_C819 ,\nC781_=_C803 ,C781_=_C805 ,C781_=_C806 ,C781_=_C807 ,C781_=_C808 ,C781_=_C809 ,\nC781_=_C810 ,C803_=_C805 ,C803_=_C806 ,C803_=_C807 ,C803_=_C808 ,C803_=_C809 ,\nC803_=_C810 ,C803_=_C811 ,C805_=_C806 ,C805_=_C807 ,C805_=_C808 ,C805_=_C809 ,\nC805_=_C810 ,C805_=_C815 ,C806_=_C807 ,C806_=_C808 ,C806_=_C809 ,C806_=_C810 ,\nC806_=_C816 ,C807_=_C808 ,C807_=_C809 ,C807_=_C810 ,C807_=_C817 ,C808_=_C809 ,\nC808_=_C810 ,C808_=_C818 ,C809_=_C810 ,C809_=_C819 ,C811_=_C815 ,C811_=_C816 ,\nC811_=_C817 ,C811_=_C818 ,C811_=_C819 ,C815_=_C816 ,C815_=_C817 ,C815_=_C818 ,\nC815_=_C819 ,C816_=_C817 ,C816_=_C818 ,C816_=_C819 ,C817_=_C818 ,C817_=_C819 ,\nC818_=_C819 ,"];139[shape=box, label="id:139 level: 5\n23: C18 C132 C296 C378 C410 \nC465 C636 C640 C643 C644 C645 \nC646 C647 C648 C649 C650 C653 \nC662 C667 C672 C673 C674 C675 \n138: C18_=_C296( C18 C296 ) C18_=_C465( C18 C465 ) C18_=_C636( C18 C636 ) C18_=_C643( C18 C643 ) C18_=_C644( C18 C644 ) \nC18_=_C645( C18 C645 ) C18_=_C646( C18 C646 ) C18_=_C647( C18 C647 ) C18_=_C648( C18 C648 ) C18_=_C649( C18 C649 ) C18_=_C650( C18 C650 ) \nC132_=_C378( C132 C378 ) C132_=_C410( C132 C410 ) C132_=_C640( C132 C640 ) C132_=_C646( C132 C646 ) C132_=_C653( C132 C653 ) C132_=_C662( C132 C662 ) \nC132_=_C667( C132 C667 ) C132_=_C672( C132 C672 ) C132_=_C673( C132 C673 ) C132_=_C674( C132 C674 ) C132_=_C675( C132 C675 ) C296_=_C465( C296 C465 ) \nC296_=_C636( C296 C636 ) C296_=_C643( C296 C643 ) C296_=_C644( C296 C644 ) C296_=_C645( C296 C645 ) C296_=_C646( C296 C646 ) C296_=_C647( C296 C647 ) \nC296_=_C648( C296 C648 ) C296_=_C649( C296 C649 ) C296_=_C650( C296 C650 ) C378_=_C410( C378 C410 ) C378_=_C640( C378 C640 ) C378_=_C646( C378 C646 ) \nC378_=_C653( C378 C653 ) C378_=_C662( C378 C662 ) C378_=_C667( C378 C667 ) C378_=_C672( C378 C672 ) C378_=_C673( C378 C673 ) C378_=_C674( C378 C674 ) \nC378_=_C675( C378 C675 ) C410_=_C640( C410 C640 ) C410_=_C646( C410 C646 ) C410_=_C653( C410 C653 ) C410_=_C662( C410 C662 ) C410_=_C667( C410 C667 ) \nC410_=_C672( C410 C672 ) C410_=_C673( C410 C673 ) C410_=_C674( C410 C674 ) C410_=_C675( C410 C675 ) C465_=_C636( C465 C636 ) C465_=_C643( C465 C643 ) \nC465_=_C644( C465 C644 ) C465_=_C645( C465 C645 ) C465_=_C646( C465 C646 ) C465_=_C647( C465 C647 ) C465_=_C648( C465 C648 ) C465_=_C649( C465 C649 ) \nC465_=_C650( C465 C650 ) C636_=_C640( C636 C640 ) C636_=_C643( C636 C643 ) C636_=_C644( C636 C644 ) C636_=_C645( C636 C645 ) C636_=_C646( C636 C646 ) \nC636_=_C647( C636 C647 ) C636_=_C648( C636 C648 ) C636_=_C649( C636 C649 ) C636_=_C650( C636 C650 ) C640_=_C646( C640 C646 ) C640_=_C653( C640 C653 ) \nC640_=_C662( C640 C662 ) C640_=_C667( C640 C667 ) C640_=_C672( C640 C672 ) C640_=_C673( C640 C673 ) C640_=_C674( C640 C674 ) C640_=_C675( C640 C675 ) \nC643_=_C644( C643 C644 ) C643_=_C645( C643 C645 ) C643_=_C646( C643 C646 ) C643_=_C647( C643 C647 ) C643_=_C648( C643 C648 ) C643_=_C649( C643 C649 ) \nC643_=_C650( C643 C650 ) C643_=_C653( C643 C653 ) C644_=_C645( C644 C645 ) C644_=_C646( C644 C646 ) C644_=_C647( C644 C647 ) C644_=_C648( C644 C648 ) \nC644_=_C649( C644 C649 ) C644_=_C650( C644 C650 ) C644_=_C662( C644 C662 ) C645_=_C646( C645 C646 ) C645_=_C647( C645 C647 ) C645_=_C648( C645 C648 ) \nC645_=_C649( C645 C649 ) C645_=_C650( C645 C650 ) C645_=_C667( C645 C667 ) C646_=_C647( C646 C647 ) C646_=_C648( C646 C648 ) C646_=_C649( C646 C649 ) \nC646_=_C650( C646 C650 ) C646_=_C653( C646 C653 ) C646_=_C662( C646 C662 ) C646_=_C667( C646 C667 ) C646_=_C672( C646 C672 ) C646_=_C673( C646 C673 ) \nC646_=_C674( C646 C674 ) C646_=_C675( C646 C675 ) C647_=_C648( C647 C648 ) C647_=_C649( C647 C649 ) C647_=_C650( C647 C650 ) C647_=_C672( C647 C672 ) \nC648_=_C649( C648 C649 ) C648_=_C650( C648 C650 ) C648_=_C673( C648 C673 ) C649_=_C650( C649 C650 ) C653_=_C662( C653 C662 ) C653_=_C667( C653 C667 ) \nC653_=_C672( C653 C672 ) C653_=_C673( C653 C673 ) C653_=_C674( C653 C674 ) C653_=_C675( C653 C675 ) C662_=_C667( C662 C667 ) C662_=_C672( C662 C672 ) \nC662_=_C673( C662 C673 ) C662_=_C674( C662 C674 ) C662_=_C675( C662 C675 ) C667_=_C672( C667 C672 ) C667_=_C673( C667 C673 ) C667_=_C674( C667 C674 ) \nC667_=_C675( C667 C675 ) C672_=_C673( C672 C673 ) C672_=_C674( C672 C674 ) C672_=_C675( C672 C675 ) C673_=_C674( C673 C674 ) C673_=_C675( C673 C675 ) \nC674_=_C675( C674 C675 ) "];100-&gt;139[label="22: C18 C132 C296 C378 C410 \nC465 C636 C640 C643 C644 C645 \nC647 C648 C649 C650 C653 C662 \nC667 C672 C673 C674 C675 \n116: C18_=_C296 ,C18_=_C465 ,C18_=_C636 ,C18_=_C643 ,C18_=_C644 ,\nC18_=_C645 ,C18_=_C647 ,C18_=_C648 ,C18_=_C649 ,C18_=_C650 ,C132_=_C378 ,\nC132_=_C410 ,C132_=_C640 ,C132_=_C653 ,C132_=_C662 ,C132_=_C667 ,C132_=_C672 ,\nC132_=_C673 ,C132_=_C674 ,C132_=_C675 ,C296_=_C465 ,C296_=_C636 ,C296_=_C643 ,\nC296_=_C644 ,C296_=_C645 ,C296_=_C647 ,C296_=_C648 ,C296_=_C649 ,C296_=_C650 ,\nC378_=_C410 ,C378_=_C640 ,C378_=_C653 ,C378_=_C662 ,C378_=_C667 ,C378_=_C672 ,\nC378_=_C673 ,C378_=_C674 ,C378_=_C675 ,C410_=_C640 ,C410_=_C653 ,C410_=_C662 ,\nC410_=_C667 ,C410_=_C672 ,C410_=_C673 ,C410_=_C674 ,C410_=_C675 ,C465_=_C636 ,\nC465_=_C643 ,C465_=_C644 ,C465_=_C645 ,C465_=_C647 ,C465_=_C648 ,C465_=_C649 ,\nC465_=_C650 ,C636_=_C640 ,C636_=_C643 ,C636_=_C644 ,C636_=_C645 ,C636_=_C647 ,\nC636_=_C648 ,C636_=_C649 ,C636_=_C650 ,C640_=_C653 ,C640_=_C662 ,C640_=_C667 ,\nC640_=_C672 ,C640_=_C673 ,C640_=_C674 ,C640_=_C675 ,C643_=_C644 ,C643_=_C645 ,\nC643_=_C647 ,C643_=_C648 ,C643_=_C649 ,C643_=_C650 ,C643_=_C653 ,C644_=_C645 ,\nC644_=_C647 ,C644_=_C648 ,C644_=_C649 ,C644_=_C650 ,C644_=_C662 ,C645_=_C647 ,\nC645_=_C648 ,C645_=_C649 ,C645_=_C650 ,C645_=_C667 ,C647_=_C648 ,C647_=_C649 ,\nC647_=_C650 ,C647_=_C672 ,C648_=_C649 ,C648_=_C650 ,C648_=_C673 ,C649_=_C650 ,\nC653_=_C662 ,C653_=_C667 ,C653_=_C672 ,C653_=_C673 ,C653_=_C674 ,C653_=_C675 ,\nC662_=_C667 ,C662_=_C672 ,C662_=_C673 ,C662_=_C674 ,C662_=_C675 ,C667_=_C672 ,\nC667_=_C673 ,C667_=_C674 ,C667_=_C675 ,C672_=_C673 ,C672_=_C674 ,C672_=_C675 ,\nC673_=_C674 ,C673_=_C675 ,C674_=_C675 ,"];140[shape=box, label="id:140 level: 5\n27: C72 C73 C144 C145 C382 \nC384 C445 C446 C560 C569 C576 \nC582 C587 C592 C595 C598 C599 \nC600 C634 C641 C648 C655 C664 \nC669 C673 C676 C678 \n188: C72_=_C73( C72 C73 ) C72_=_C144( C72 C144 ) C72_=_C382( C72 C382 ) C72_=_C445( C72 C445 ) C72_=_C560( C72 C560 ) \nC72_=_C569( C72 C569 ) C72_=_C576( C72 C576 ) C72_=_C582( C72 C582 ) C72_=_C587( C72 C587 ) C72_=_C592( C72 C592 ) C72_=_C595( C72 C595 ) \nC72_=_C598( C72 C598 ) C72_=_C599( C72 C599 ) C72_=_C600( C72 C600 ) C73_=_C145( C73 C145 ) C73_=_C384( C73 C384 ) C73_=_C446( C73 C446 ) \nC73_=_C599( C73 C599 ) C73_=_C634( C73 C634 ) C73_=_C641( C73 C641 ) C73_=_C648( C73 C648 ) C73_=_C655( C73 C655 ) C73_=_C664( C73 C664 ) \nC73_=_C669( C73 C669 ) C73_=_C673( C73 C673 ) C73_=_C676( C73 C676 ) C73_=_C678( C73 C678 ) C144_=_C145( C144 C145 ) C144_=_C382( C144 C382 ) \nC144_=_C445( C144 C445 ) C144_=_C560( C144 C560 ) C144_=_C569( C144 C569 ) C144_=_C576( C144 C576 ) C144_=_C582( C144 C582 ) C144_=_C587( C144 C587 ) \nC144_=_C592( C144 C592 ) C144_=_C595( C144 C595 ) C144_=_C598( C144 C598 ) C144_=_C599( C144 C599 ) C144_=_C600( C144 C600 ) C145_=_C384( C145 C384 ) \nC145_=_C446( C145 C446 ) C145_=_C599( C145 C599 ) C145_=_C634( C145 C634 ) C145_=_C641( C145 C641 ) C145_=_C648( C145 C648 ) C145_=_C655( C145 C655 ) \nC145_=_C664( C145 C664 ) C145_=_C669( C145 C669 ) C145_=_C673( C145 C673 ) C145_=_C676( C145 C676 ) C145_=_C678( C145 C678 ) C382_=_C384( C382 C384 ) \nC382_=_C445( C382 C445 ) C382_=_C560( C382 C560 ) C382_=_C569( C382 C569 ) C382_=_C576( C382 C576 ) C382_=_C582( C382 C582 ) C382_=_C587( C382 C587 ) \nC382_=_C592( C382 C592 ) C382_=_C595( C382 C595 ) C382_=_C598( C382 C598 ) C382_=_C599( C382 C599 ) C382_=_C600( C382 C600 ) C384_=_C446( C384 C446 ) \nC384_=_C599( C384 C599 ) C384_=_C634( C384 C634 ) C384_=_C641( C384 C641 ) C384_=_C648( C384 C648 ) C384_=_C655( C384 C655 ) C384_=_C664( C384 C664 ) \nC384_=_C669( C384 C669 ) C384_=_C673( C384 C673 ) C384_=_C676( C384 C676 ) C384_=_C678( C384 C678 ) C445_=_C446( C445 C446 ) C445_=_C560( C445 C560 ) \nC445_=_C569( C445 C569 ) C445_=_C576( C445 C576 ) C445_=_C582( C445 C582 ) C445_=_C587( C445 C587 ) C445_=_C592( C445 C592 ) C445_=_C595( C445 C595 ) \nC445_=_C598( C445 C598 ) C445_=_C599( C445 C599 ) C445_=_C600( C445 C600 ) C446_=_C599( C446 C599 ) C446_=_C634( C446 C634 ) C446_=_C641( C446 C641 ) \nC446_=_C648( C446 C648 ) C446_=_C655( C446 C655 ) C446_=_C664( C446 C664 ) C446_=_C669( C446 C669 ) C446_=_C673( C446 C673 ) C446_=_C676( C446 C676 ) \nC446_=_C678( C446 C678 ) C560_=_C569( C560 C569 ) C560_=_C576( C560 C576 ) C560_=_C582( C560 C582 ) C560_=_C587( C560 C587 ) C560_=_C592( C560 C592 ) \nC560_=_C595( C560 C595 ) C560_=_C598( C560 C598 ) C560_=_C599( C560 C599 ) C560_=_C600( C560 C600 ) C569_=_C576( C569 C576 ) C569_=_C582( C569 C582 ) \nC569_=_C587( C569 C587 ) C569_=_C592( C569 C592 ) C569_=_C595( C569 C595 ) C569_=_C598( C569 C598 ) C569_=_C599( C569 C599 ) C569_=_C600( C569 C600 ) \nC576_=_C582( C576 C582 ) C576_=_C587( C576 C587 ) C576_=_C592( C576 C592 ) C576_=_C595( C576 C595 ) C576_=_C598( C576 C598 ) C576_=_C599( C576 C599 ) \nC576_=_C600( C576 C600 ) C582_=_C587( C582 C587 ) C582_=_C592( C582 C592 ) C582_=_C595( C582 C595 ) C582_=_C598( C582 C598 ) C582_=_C599( C582 C599 ) \nC582_=_C600( C582 C600 ) C587_=_C592( C587 C592 ) C587_=_C595( C587 C595 ) C587_=_C598( C587 C598 ) C587_=_C599( C587 C599 ) C587_=_C600( C587 C600 ) \nC592_=_C595( C592 C595 ) C592_=_C598( C592 C598 ) C592_=_C599( C592 C599 ) C592_=_C600( C592 C600 ) C595_=_C598( C595 C598 ) C595_=_C599( C595 C599 ) \nC595_=_C600( C595 C600 ) C598_=_C599( C598</w:t>
      </w:r>
    </w:p>
    <w:p>
      <w:pPr>
        <w:pStyle w:val="PreformattedText"/>
        <w:bidi w:val="0"/>
        <w:spacing w:before="0" w:after="0"/>
        <w:jc w:val="left"/>
        <w:rPr/>
      </w:pPr>
      <w:r>
        <w:rPr/>
        <w:t xml:space="preserve"> </w:t>
      </w:r>
      <w:r>
        <w:rPr/>
        <w:t>C599 ) C598_=_C600( C598 C600 ) C598_=_C634( C598 C634 ) C599_=_C600( C599 C600 ) C599_=_C634( C599 C634 ) \nC599_=_C641( C599 C641 ) C599_=_C648( C599 C648 ) C599_=_C655( C599 C655 ) C599_=_C664( C599 C664 ) C599_=_C669( C599 C669 ) C599_=_C673( C599 C673 ) \nC599_=_C676( C599 C676 ) C599_=_C678( C599 C678 ) C600_=_C678( C600 C678 ) C634_=_C641( C634 C641 ) C634_=_C648( C634 C648 ) C634_=_C655( C634 C655 ) \nC634_=_C664( C634 C664 ) C634_=_C669( C634 C669 ) C634_=_C673( C634 C673 ) C634_=_C676( C634 C676 ) C634_=_C678( C634 C678 ) C641_=_C648( C641 C648 ) \nC641_=_C655( C641 C655 ) C641_=_C664( C641 C664 ) C641_=_C669( C641 C669 ) C641_=_C673( C641 C673 ) C641_=_C676( C641 C676 ) C641_=_C678( C641 C678 ) \nC648_=_C655( C648 C655 ) C648_=_C664( C648 C664 ) C648_=_C669( C648 C669 ) C648_=_C673( C648 C673 ) C648_=_C676( C648 C676 ) C648_=_C678( C648 C678 ) \nC655_=_C664( C655 C664 ) C655_=_C669( C655 C669 ) C655_=_C673( C655 C673 ) C655_=_C676( C655 C676 ) C655_=_C678( C655 C678 ) C664_=_C669( C664 C669 ) \nC664_=_C673( C664 C673 ) C664_=_C676( C664 C676 ) C664_=_C678( C664 C678 ) C669_=_C673( C669 C673 ) C669_=_C676( C669 C676 ) C669_=_C678( C669 C678 ) \nC673_=_C676( C673 C676 ) C673_=_C678( C673 C678 ) C676_=_C678( C676 C678 ) "];100-&gt;140[label="26: C72 C73 C144 C145 C382 \nC384 C445 C446 C560 C569 C576 \nC582 C587 C592 C595 C598 C600 \nC634 C641 C648 C655 C664 C669 \nC673 C676 C678 \n162: C72_=_C73 ,C72_=_C144 ,C72_=_C382 ,C72_=_C445 ,C72_=_C560 ,\nC72_=_C569 ,C72_=_C576 ,C72_=_C582 ,C72_=_C587 ,C72_=_C592 ,C72_=_C595 ,\nC72_=_C598 ,C72_=_C600 ,C73_=_C145 ,C73_=_C384 ,C73_=_C446 ,C73_=_C634 ,\nC73_=_C641 ,C73_=_C648 ,C73_=_C655 ,C73_=_C664 ,C73_=_C669 ,C73_=_C673 ,\nC73_=_C676 ,C73_=_C678 ,C144_=_C145 ,C144_=_C382 ,C144_=_C445 ,C144_=_C560 ,\nC144_=_C569 ,C144_=_C576 ,C144_=_C582 ,C144_=_C587 ,C144_=_C592 ,C144_=_C595 ,\nC144_=_C598 ,C144_=_C600 ,C145_=_C384 ,C145_=_C446 ,C145_=_C634 ,C145_=_C641 ,\nC145_=_C648 ,C145_=_C655 ,C145_=_C664 ,C145_=_C669 ,C145_=_C673 ,C145_=_C676 ,\nC145_=_C678 ,C382_=_C384 ,C382_=_C445 ,C382_=_C560 ,C382_=_C569 ,C382_=_C576 ,\nC382_=_C582 ,C382_=_C587 ,C382_=_C592 ,C382_=_C595 ,C382_=_C598 ,C382_=_C600 ,\nC384_=_C446 ,C384_=_C634 ,C384_=_C641 ,C384_=_C648 ,C384_=_C655 ,C384_=_C664 ,\nC384_=_C669 ,C384_=_C673 ,C384_=_C676 ,C384_=_C678 ,C445_=_C446 ,C445_=_C560 ,\nC445_=_C569 ,C445_=_C576 ,C445_=_C582 ,C445_=_C587 ,C445_=_C592 ,C445_=_C595 ,\nC445_=_C598 ,C445_=_C600 ,C446_=_C634 ,C446_=_C641 ,C446_=_C648 ,C446_=_C655 ,\nC446_=_C664 ,C446_=_C669 ,C446_=_C673 ,C446_=_C676 ,C446_=_C678 ,C560_=_C569 ,\nC560_=_C576 ,C560_=_C582 ,C560_=_C587 ,C560_=_C592 ,C560_=_C595 ,C560_=_C598 ,\nC560_=_C600 ,C569_=_C576 ,C569_=_C582 ,C569_=_C587 ,C569_=_C592 ,C569_=_C595 ,\nC569_=_C598 ,C569_=_C600 ,C576_=_C582 ,C576_=_C587 ,C576_=_C592 ,C576_=_C595 ,\nC576_=_C598 ,C576_=_C600 ,C582_=_C587 ,C582_=_C592 ,C582_=_C595 ,C582_=_C598 ,\nC582_=_C600 ,C587_=_C592 ,C587_=_C595 ,C587_=_C598 ,C587_=_C600 ,C592_=_C595 ,\nC592_=_C598 ,C592_=_C600 ,C595_=_C598 ,C595_=_C600 ,C598_=_C600 ,C598_=_C634 ,\nC600_=_C678 ,C634_=_C641 ,C634_=_C648 ,C634_=_C655 ,C634_=_C664 ,C634_=_C669 ,\nC634_=_C673 ,C634_=_C676 ,C634_=_C678 ,C641_=_C648 ,C641_=_C655 ,C641_=_C664 ,\nC641_=_C669 ,C641_=_C673 ,C641_=_C676 ,C641_=_C678 ,C648_=_C655 ,C648_=_C664 ,\nC648_=_C669 ,C648_=_C673 ,C648_=_C676 ,C648_=_C678 ,C655_=_C664 ,C655_=_C669 ,\nC655_=_C673 ,C655_=_C676 ,C655_=_C678 ,C664_=_C669 ,C664_=_C673 ,C664_=_C676 ,\nC664_=_C678 ,C669_=_C673 ,C669_=_C676 ,C669_=_C678 ,C673_=_C676 ,C673_=_C678 ,\nC676_=_C678 ,"];141[shape=box, label="id:141 level: 5\n35: C201 C202 C272 C273 C293 \nC308 C327 C334 C336 C340 C371 \nC372 C373 C375 C558 C567 C574 \nC580 C585 C591 C592 C593 C716 \nC727 C733 C737 C743 C744 C751 \nC755 C761 C765 C769 C770 C771 \n175: C201_=_C202( C201 C202 ) C201_=_C272( C201 C272 ) C201_=_C334( C201 C334 ) C201_=_C373( C201 C373 ) C201_=_C558( C201 C558 ) \nC201_=_C567( C201 C567 ) C201_=_C574( C201 C574 ) C201_=_C580( C201 C580 ) C201_=_C585( C201 C585 ) C201_=_C591( C201 C591 ) C201_=_C592( C201 C592 ) \nC201_=_C593( C201 C593 ) C202_=_C273( C202 C273 ) C202_=_C336( C202 C336 ) C202_=_C375( C202 C375 ) C202_=_C744( C202 C744 ) C202_=_C751( C202 C751 ) \nC202_=_C755( C202 C755 ) C202_=_C761( C202 C761 ) C202_=_C765( C202 C765 ) C202_=_C769( C202 C769 ) C202_=_C770( C202 C770 ) C202_=_C771( C202 C771 ) \nC272_=_C273( C272 C273 ) C272_=_C334( C272 C334 ) C272_=_C373( C272 C373 ) C272_=_C558( C272 C558 ) C272_=_C567( C272 C567 ) C272_=_C574( C272 C574 ) \nC272_=_C580( C272 C580 ) C272_=_C585( C272 C585 ) C272_=_C591( C272 C591 ) C272_=_C592( C272 C592 ) C272_=_C593( C272 C593 ) C273_=_C336( C273 C336 ) \nC273_=_C375( C273 C375 ) C273_=_C744( C273 C744 ) C273_=_C751( C273 C751 ) C273_=_C755( C273 C755 ) C273_=_C761( C273 C761 ) C273_=_C765( C273 C765 ) \nC273_=_C769( C273 C769 ) C273_=_C770( C273 C770 ) C273_=_C771( C273 C771 ) C293_=_C308( C293 C308 ) C293_=_C327( C293 C327 ) C293_=_C334( C293 C334 ) \nC293_=_C336( C293 C336 ) C308_=_C327( C308 C327 ) C308_=_C334( C308 C334 ) C308_=_C336( C308 C336 ) C327_=_C334( C327 C334 ) C327_=_C336( C327 C336 ) \nC334_=_C336( C334 C336 ) C334_=_C373( C334 C373 ) C334_=_C558( C334 C558 ) C334_=_C567( C334 C567 ) C334_=_C574( C334 C574 ) C334_=_C580( C334 C580 ) \nC334_=_C585( C334 C585 ) C334_=_C591( C334 C591 ) C334_=_C592( C334 C592 ) C334_=_C593( C334 C593 ) C336_=_C375( C336 C375 ) C336_=_C744( C336 C744 ) \nC336_=_C751( C336 C751 ) C336_=_C755( C336 C755 ) C336_=_C761( C336 C761 ) C336_=_C765( C336 C765 ) C336_=_C769( C336 C769 ) C336_=_C770( C336 C770 ) \nC336_=_C771( C336 C771 ) C340_=_C371( C340 C371 ) C340_=_C372( C340 C372 ) C340_=_C373( C340 C373 ) C340_=_C375( C340 C375 ) C371_=_C372( C371 C372 ) \nC371_=_C373( C371 C373 ) C371_=_C375( C371 C375 ) C372_=_C373( C372 C373 ) C372_=_C375( C372 C375 ) C373_=_C375( C373 C375 ) C373_=_C558( C373 C558 ) \nC373_=_C567( C373 C567 ) C373_=_C574( C373 C574 ) C373_=_C580( C373 C580 ) C373_=_C585( C373 C585 ) C373_=_C591( C373 C591 ) C373_=_C592( C373 C592 ) \nC373_=_C593( C373 C593 ) C375_=_C744( C375 C744 ) C375_=_C751( C375 C751 ) C375_=_C755( C375 C755 ) C375_=_C761( C375 C761 ) C375_=_C765( C375 C765 ) \nC375_=_C769( C375 C769 ) C375_=_C770( C375 C770 ) C375_=_C771( C375 C771 ) C558_=_C567( C558 C567 ) C558_=_C574( C558 C574 ) C558_=_C580( C558 C580 ) \nC558_=_C585( C558 C585 ) C558_=_C591( C558 C591 ) C558_=_C592( C558 C592 ) C558_=_C593( C558 C593 ) C567_=_C574( C567 C574 ) C567_=_C580( C567 C580 ) \nC567_=_C585( C567 C585 ) C567_=_C591( C567 C591 ) C567_=_C592( C567 C592 ) C567_=_C593( C567 C593 ) C574_=_C580( C574 C580 ) C574_=_C585( C574 C585 ) \nC574_=_C591( C574 C591 ) C574_=_C592( C574 C592 ) C574_=_C593( C574 C593 ) C580_=_C585( C580 C585 ) C580_=_C591( C580 C591 ) C580_=_C592( C580 C592 ) \nC580_=_C593( C580 C593 ) C585_=_C591( C585 C591 ) C585_=_C592( C585 C592 ) C585_=_C593( C585 C593 ) C591_=_C592( C591 C592 ) C591_=_C593( C591 C593 ) \nC592_=_C593( C592 C593 ) C593_=_C716( C593 C716 ) C593_=_C727( C593 C727 ) C593_=_C733( C593 C733 ) C593_=_C737( C593 C737 ) C593_=_C743( C593 C743 ) \nC593_=_C744( C593 C744 ) C716_=_C727( C716 C727 ) C716_=_C733( C716 C733 ) C716_=_C737( C716 C737 ) C716_=_C743( C716 C743 ) C716_=_C744( C716 C744 ) \nC727_=_C733( C727 C733 ) C727_=_C737( C727 C737 ) C727_=_C743( C727 C743 ) C727_=_C744( C727 C744 ) C733_=_C737( C733 C737 ) C733_=_C743( C733 C743 ) \nC733_=_C744( C733 C744 ) C737_=_C743( C737 C743 ) C737_=_C744( C737 C744 ) C743_=_C744( C743 C744 ) C744_=_C751( C744 C751 ) C744_=_C755( C744 C755 ) \nC744_=_C761( C744 C761 ) C744_=_C765( C744 C765 ) C744_=_C769( C744 C769 ) C744_=_C770( C744 C770 ) C744_=_C771( C744 C771 ) C751_=_C755( C751 C755 ) \nC751_=_C761( C751 C761 ) C751_=_C765( C751 C765 ) C751_=_C769( C751 C769 ) C751_=_C770( C751 C770 ) C751_=_C771( C751 C771 ) C755_=_C761( C755 C761 ) \nC755_=_C765( C755 C765 ) C755_=_C769( C755 C769 ) C755_=_C770( C755 C770 ) C755_=_C771( C755 C771 ) C761_=_C765( C761 C765 ) C761_=_C769( C761 C769 ) \nC761_=_C770( C761 C770 ) C761_=_C771( C761 C771 ) C765_=_C769( C765 C769 ) C765_=_C770( C765 C770 ) C765_=_C771( C765 C771 ) C769_=_C770( C769 C770 ) \nC769_=_C771( C769 C771 ) C770_=_C771( C770 C771 ) "];101-&gt;141[label="29: C201 C202 C272 C273 C293 \nC308 C327 C340 C371 C372 C558 \nC567 C574 C580 C585 C591 C592 \nC716 C727 C733 C737 C743 C751 \nC755 C761 C765 C769 C770 C771 \n90: C201_=_C202 ,C201_=_C272 ,C201_=_C558 ,C201_=_C567 ,C201_=_C574 ,\nC201_=_C580 ,C201_=_C585 ,C201_=_C591 ,C201_=_C592 ,C202_=_C273 ,C202_=_C751 ,\nC202_=_C755 ,C202_=_C761 ,C202_=_C765 ,C202_=_C769 ,C202_=_C770 ,C202_=_C771 ,\nC272_=_C273 ,C272_=_C558 ,C272_=_C567 ,C272_=_C574 ,C272_=_C580 ,C272_=_C585 ,\nC272_=_C591 ,C272_=_C592 ,C273_=_C751 ,C273_=_C755 ,C273_=_C761 ,C273_=_C765 ,\nC273_=_C769 ,C273_=_C770 ,C273_=_C771 ,C293_=_C308 ,C293_=_C327 ,C308_=_C327 ,\nC340_=_C371 ,C340_=_C372 ,C371_=_C372 ,C558_=_C567 ,C558_=_C574 ,C558_=_C580 ,\nC558_=_C585 ,C558_=_C591 ,C558_=_C592 ,C567_=_C574 ,C567_=_C580 ,C567_=_C585 ,\nC567_=_C591 ,C567_=_C592 ,C574_=_C580 ,C574_=_C585 ,C574_=_C591 ,C574_=_C592 ,\nC580_=_C585 ,C580_=_C591 ,C580_=_C592 ,C585_=_C591 ,C585_=_C592 ,C591_=_C592 ,\nC716_=_C727 ,C716_=_C733 ,C716_=_C737 ,C716_=_C743 ,C727_=_C733 ,C727_=_C737 ,\nC727_=_C743 ,C733_=_C737 ,C733_=_C743 ,C737_=_C743 ,C751_=_C755 ,C751_=_C761 ,\nC751_=_C765 ,C751_=_C769 ,C751_=_C770 ,C751_=_C771 ,C755_=_C761 ,C755_=_C765 ,\nC755_=_C769 ,C755_=_C770 ,C755_=_C771 ,C761_=_C765 ,C761_=_C769 ,C761_=_C770 ,\nC761_=_C771 ,C765_=_C769 ,C765_=_C770 ,C765_=_C771 ,C769_=_C770 ,C769_=_C771 ,\nC770_=_C771 ,"];142[shape=box, label="id:142 level: 5\n33: C114 C116 C151 C173 C190 \nC199 C201 C202 C215 C220 C228 \nC229 C230 C231 C232 C234 C235 \nC239 C248 C256 C264 C271 C272 \nC273 C309 C507 C521 C522 C523 \nC524 C525 C526 C527 \n142: C114_=_C116( C114 C116 ) C114_=_C215( C114 C215 ) C114_=_C228( C114 C228</w:t>
      </w:r>
    </w:p>
    <w:p>
      <w:pPr>
        <w:pStyle w:val="PreformattedText"/>
        <w:bidi w:val="0"/>
        <w:spacing w:before="0" w:after="0"/>
        <w:jc w:val="left"/>
        <w:rPr/>
      </w:pPr>
      <w:r>
        <w:rPr/>
        <w:t xml:space="preserve"> </w:t>
      </w:r>
      <w:r>
        <w:rPr/>
        <w:t>) C114_=_C229( C114 C229 ) C114_=_C230( C114 C230 ) \nC114_=_C231( C114 C231 ) C114_=_C232( C114 C232 ) C114_=_C234( C114 C234 ) C114_=_C235( C114 C235 ) C116_=_C309( C116 C309 ) C116_=_C507( C116 C507 ) \nC116_=_C521( C116 C521 ) C116_=_C522( C116 C522 ) C116_=_C523( C116 C523 ) C116_=_C524( C116 C524 ) C116_=_C525( C116 C525 ) C116_=_C526( C116 C526 ) \nC116_=_C527( C116 C527 ) C151_=_C173( C151 C173 ) C151_=_C190( C151 C190 ) C151_=_C199( C151 C199 ) C151_=_C201( C151 C201 ) C151_=_C202( C151 C202 ) \nC173_=_C190( C173 C190 ) C173_=_C199( C173 C199 ) C173_=_C201( C173 C201 ) C173_=_C202( C173 C202 ) C190_=_C199( C190 C199 ) C190_=_C201( C190 C201 ) \nC190_=_C202( C190 C202 ) C199_=_C201( C199 C201 ) C199_=_C202( C199 C202 ) C201_=_C202( C201 C202 ) C201_=_C272( C201 C272 ) C202_=_C273( C202 C273 ) \nC215_=_C220( C215 C220 ) C215_=_C228( C215 C228 ) C215_=_C229( C215 C229 ) C215_=_C230( C215 C230 ) C215_=_C231( C215 C231 ) C215_=_C232( C215 C232 ) \nC215_=_C234( C215 C234 ) C215_=_C235( C215 C235 ) C220_=_C231( C220 C231 ) C220_=_C239( C220 C239 ) C220_=_C248( C220 C248 ) C220_=_C256( C220 C256 ) \nC220_=_C264( C220 C264 ) C220_=_C271( C220 C271 ) C220_=_C272( C220 C272 ) C220_=_C273( C220 C273 ) C228_=_C229( C228 C229 ) C228_=_C230( C228 C230 ) \nC228_=_C231( C228 C231 ) C228_=_C232( C228 C232 ) C228_=_C234( C228 C234 ) C228_=_C235( C228 C235 ) C228_=_C239( C228 C239 ) C229_=_C230( C229 C230 ) \nC229_=_C231( C229 C231 ) C229_=_C232( C229 C232 ) C229_=_C234( C229 C234 ) C229_=_C235( C229 C235 ) C229_=_C248( C229 C248 ) C230_=_C231( C230 C231 ) \nC230_=_C232( C230 C232 ) C230_=_C234( C230 C234 ) C230_=_C235( C230 C235 ) C230_=_C264( C230 C264 ) C231_=_C232( C231 C232 ) C231_=_C234( C231 C234 ) \nC231_=_C235( C231 C235 ) C231_=_C239( C231 C239 ) C231_=_C248( C231 C248 ) C231_=_C256( C231 C256 ) C231_=_C264( C231 C264 ) C231_=_C271( C231 C271 ) \nC231_=_C272( C231 C272 ) C231_=_C273( C231 C273 ) C232_=_C234( C232 C234 ) C232_=_C235( C232 C235 ) C232_=_C271( C232 C271 ) C234_=_C235( C234 C235 ) \nC234_=_C525( C234 C525 ) C235_=_C527( C235 C527 ) C239_=_C248( C239 C248 ) C239_=_C256( C239 C256 ) C239_=_C264( C239 C264 ) C239_=_C271( C239 C271 ) \nC239_=_C272( C239 C272 ) C239_=_C273( C239 C273 ) C248_=_C256( C248 C256 ) C248_=_C264( C248 C264 ) C248_=_C271( C248 C271 ) C248_=_C272( C248 C272 ) \nC248_=_C273( C248 C273 ) C256_=_C264( C256 C264 ) C256_=_C271( C256 C271 ) C256_=_C272( C256 C272 ) C256_=_C273( C256 C273 ) C264_=_C271( C264 C271 ) \nC264_=_C272( C264 C272 ) C264_=_C273( C264 C273 ) C271_=_C272( C271 C272 ) C271_=_C273( C271 C273 ) C272_=_C273( C272 C273 ) C309_=_C507( C309 C507 ) \nC309_=_C521( C309 C521 ) C309_=_C522( C309 C522 ) C309_=_C523( C309 C523 ) C309_=_C524( C309 C524 ) C309_=_C525( C309 C525 ) C309_=_C526( C309 C526 ) \nC309_=_C527( C309 C527 ) C507_=_C521( C507 C521 ) C507_=_C522( C507 C522 ) C507_=_C523( C507 C523 ) C507_=_C524( C507 C524 ) C507_=_C525( C507 C525 ) \nC507_=_C526( C507 C526 ) C507_=_C527( C507 C527 ) C521_=_C522( C521 C522 ) C521_=_C523( C521 C523 ) C521_=_C524( C521 C524 ) C521_=_C525( C521 C525 ) \nC521_=_C526( C521 C526 ) C521_=_C527( C521 C527 ) C522_=_C523( C522 C523 ) C522_=_C524( C522 C524 ) C522_=_C525( C522 C525 ) C522_=_C526( C522 C526 ) \nC522_=_C527( C522 C527 ) C523_=_C524( C523 C524 ) C523_=_C525( C523 C525 ) C523_=_C526( C523 C526 ) C523_=_C527( C523 C527 ) C524_=_C525( C524 C525 ) \nC524_=_C526( C524 C526 ) C524_=_C527( C524 C527 ) C525_=_C526( C525 C526 ) C525_=_C527( C525 C527 ) C526_=_C527( C526 C527 ) "];101-&gt;142[label="32: C114 C116 C151 C173 C190 \nC199 C201 C202 C215 C220 C228 \nC229 C230 C232 C234 C235 C239 \nC248 C256 C264 C271 C272 C273 \nC309 C507 C521 C522 C523 C524 \nC525 C526 C527 \n126: C114_=_C116 ,C114_=_C215 ,C114_=_C228 ,C114_=_C229 ,C114_=_C230 ,\nC114_=_C232 ,C114_=_C234 ,C114_=_C235 ,C116_=_C309 ,C116_=_C507 ,C116_=_C521 ,\nC116_=_C522 ,C116_=_C523 ,C116_=_C524 ,C116_=_C525 ,C116_=_C526 ,C116_=_C527 ,\nC151_=_C173 ,C151_=_C190 ,C151_=_C199 ,C151_=_C201 ,C151_=_C202 ,C173_=_C190 ,\nC173_=_C199 ,C173_=_C201 ,C173_=_C202 ,C190_=_C199 ,C190_=_C201 ,C190_=_C202 ,\nC199_=_C201 ,C199_=_C202 ,C201_=_C202 ,C201_=_C272 ,C202_=_C273 ,C215_=_C220 ,\nC215_=_C228 ,C215_=_C229 ,C215_=_C230 ,C215_=_C232 ,C215_=_C234 ,C215_=_C235 ,\nC220_=_C239 ,C220_=_C248 ,C220_=_C256 ,C220_=_C264 ,C220_=_C271 ,C220_=_C272 ,\nC220_=_C273 ,C228_=_C229 ,C228_=_C230 ,C228_=_C232 ,C228_=_C234 ,C228_=_C235 ,\nC228_=_C239 ,C229_=_C230 ,C229_=_C232 ,C229_=_C234 ,C229_=_C235 ,C229_=_C248 ,\nC230_=_C232 ,C230_=_C234 ,C230_=_C235 ,C230_=_C264 ,C232_=_C234 ,C232_=_C235 ,\nC232_=_C271 ,C234_=_C235 ,C234_=_C525 ,C235_=_C527 ,C239_=_C248 ,C239_=_C256 ,\nC239_=_C264 ,C239_=_C271 ,C239_=_C272 ,C239_=_C273 ,C248_=_C256 ,C248_=_C264 ,\nC248_=_C271 ,C248_=_C272 ,C248_=_C273 ,C256_=_C264 ,C256_=_C271 ,C256_=_C272 ,\nC256_=_C273 ,C264_=_C271 ,C264_=_C272 ,C264_=_C273 ,C271_=_C272 ,C271_=_C273 ,\nC272_=_C273 ,C309_=_C507 ,C309_=_C521 ,C309_=_C522 ,C309_=_C523 ,C309_=_C524 ,\nC309_=_C525 ,C309_=_C526 ,C309_=_C527 ,C507_=_C521 ,C507_=_C522 ,C507_=_C523 ,\nC507_=_C524 ,C507_=_C525 ,C507_=_C526 ,C507_=_C527 ,C521_=_C522 ,C521_=_C523 ,\nC521_=_C524 ,C521_=_C525 ,C521_=_C526 ,C521_=_C527 ,C522_=_C523 ,C522_=_C524 ,\nC522_=_C525 ,C522_=_C526 ,C522_=_C527 ,C523_=_C524 ,C523_=_C525 ,C523_=_C526 ,\nC523_=_C527 ,C524_=_C525 ,C524_=_C526 ,C524_=_C527 ,C525_=_C526 ,C525_=_C527 ,\nC526_=_C527 ,"];143[shape=box, label="id:143 level: 5\n33: C7 C84 C285 C287 C344 \nC455 C512 C513 C554 C555 C556 \nC557 C558 C559 C560 C561 C562 \nC563 C564 C565 C566 C567 C568 \nC569 C570 C572 C636 C637 C638 \nC639 C640 C641 C642 \n191: C7_=_C84( C7 C84 ) C7_=_C344( C7 C344 ) C7_=_C455( C7 C455 ) C7_=_C554( C7 C554 ) C7_=_C555( C7 C555 ) \nC7_=_C556( C7 C556 ) C7_=_C557( C7 C557 ) C7_=_C558( C7 C558 ) C7_=_C559( C7 C559 ) C7_=_C560( C7 C560 ) C7_=_C561( C7 C561 ) \nC7_=_C562( C7 C562 ) C7_=_C563( C7 C563 ) C84_=_C344( C84 C344 ) C84_=_C455( C84 C455 ) C84_=_C554( C84 C554 ) C84_=_C555( C84 C555 ) \nC84_=_C556( C84 C556 ) C84_=_C557( C84 C557 ) C84_=_C558( C84 C558 ) C84_=_C559( C84 C559 ) C84_=_C560( C84 C560 ) C84_=_C561( C84 C561 ) \nC84_=_C562( C84 C562 ) C84_=_C563( C84 C563 ) C285_=_C287( C285 C287 ) C285_=_C512( C285 C512 ) C285_=_C554( C285 C554 ) C285_=_C564( C285 C564 ) \nC285_=_C565( C285 C565 ) C285_=_C566( C285 C566 ) C285_=_C567( C285 C567 ) C285_=_C568( C285 C568 ) C285_=_C569( C285 C569 ) C285_=_C570( C285 C570 ) \nC285_=_C572( C285 C572 ) C287_=_C513( C287 C513 ) C287_=_C636( C287 C636 ) C287_=_C637( C287 C637 ) C287_=_C638( C287 C638 ) C287_=_C639( C287 C639 ) \nC287_=_C640( C287 C640 ) C287_=_C641( C287 C641 ) C287_=_C642( C287 C642 ) C344_=_C455( C344 C455 ) C344_=_C554( C344 C554 ) C344_=_C555( C344 C555 ) \nC344_=_C556( C344 C556 ) C344_=_C557( C344 C557 ) C344_=_C558( C344 C558 ) C344_=_C559( C344 C559 ) C344_=_C560( C344 C560 ) C344_=_C561( C344 C561 ) \nC344_=_C562( C344 C562 ) C344_=_C563( C344 C563 ) C455_=_C554( C455 C554 ) C455_=_C555( C455 C555 ) C455_=_C556( C455 C556 ) C455_=_C557( C455 C557 ) \nC455_=_C558( C455 C558 ) C455_=_C559( C455 C559 ) C455_=_C560( C455 C560 ) C455_=_C561( C455 C561 ) C455_=_C562( C455 C562 ) C455_=_C563( C455 C563 ) \nC512_=_C513( C512 C513 ) C512_=_C554( C512 C554 ) C512_=_C564( C512 C564 ) C512_=_C565( C512 C565 ) C512_=_C566( C512 C566 ) C512_=_C567( C512 C567 ) \nC512_=_C568( C512 C568 ) C512_=_C569( C512 C569 ) C512_=_C570( C512 C570 ) C512_=_C572( C512 C572 ) C513_=_C636( C513 C636 ) C513_=_C637( C513 C637 ) \nC513_=_C638( C513 C638 ) C513_=_C639( C513 C639 ) C513_=_C640( C513 C640 ) C513_=_C641( C513 C641 ) C513_=_C642( C513 C642 ) C554_=_C555( C554 C555 ) \nC554_=_C556( C554 C556 ) C554_=_C557( C554 C557 ) C554_=_C558( C554 C558 ) C554_=_C559( C554 C559 ) C554_=_C560( C554 C560 ) C554_=_C561( C554 C561 ) \nC554_=_C562( C554 C562 ) C554_=_C563( C554 C563 ) C554_=_C564( C554 C564 ) C554_=_C565( C554 C565 ) C554_=_C566( C554 C566 ) C554_=_C567( C554 C567 ) \nC554_=_C568( C554 C568 ) C554_=_C569( C554 C569 ) C554_=_C570( C554 C570 ) C554_=_C572( C554 C572 ) C555_=_C556( C555 C556 ) C555_=_C557( C555 C557 ) \nC555_=_C558( C555 C558 ) C555_=_C559( C555 C559 ) C555_=_C560( C555 C560 ) C555_=_C561( C555 C561 ) C555_=_C562( C555 C562 ) C555_=_C563( C555 C563 ) \nC555_=_C564( C555 C564 ) C556_=_C557( C556 C557 ) C556_=_C558( C556 C558 ) C556_=_C559( C556 C559 ) C556_=_C560( C556 C560 ) C556_=_C561( C556 C561 ) \nC556_=_C562( C556 C562 ) C556_=_C563( C556 C563 ) C556_=_C565( C556 C565 ) C557_=_C558( C557 C558 ) C557_=_C559( C557 C559 ) C557_=_C560( C557 C560 ) \nC557_=_C561( C557 C561 ) C557_=_C562( C557 C562 ) C557_=_C563( C557 C563 ) C557_=_C566( C557 C566 ) C558_=_C559( C558 C559 ) C558_=_C560( C558 C560 ) \nC558_=_C561( C558 C561 ) C558_=_C562( C558 C562 ) C558_=_C563( C558 C563 ) C558_=_C567( C558 C567 ) C559_=_C560( C559 C560 ) C559_=_C561( C559 C561 ) \nC559_=_C562( C559 C562 ) C559_=_C563( C559 C563 ) C559_=_C568( C559 C568 ) C560_=_C561( C560 C561 ) C560_=_C562( C560 C562 ) C560_=_C563( C560 C563 ) \nC560_=_C569( C560 C569 ) C561_=_C562( C561 C562 ) C561_=_C563( C561 C563 ) C562_=_C563( C562 C563 ) C564_=_C565( C564 C565 ) C564_=_C566( C564 C566 ) \nC564_=_C567( C564 C567 ) C564_=_C568( C564 C568 ) C564_=_C569( C564 C569 ) C564_=_C570( C564 C570 ) C564_=_C572( C564 C572 ) C565_=_C566( C565 C566 ) \nC565_=_C567( C565 C567 ) C565_=_C568( C565 C568 ) C565_=_C569( C565 C569 ) C565_=_C570( C565 C570 ) C565_=_C572( C565 C572 ) C566_=_C567( C566 C567 ) \nC566_=_C568( C566 C568 ) C566_=_C569( C566 C569 ) C566_=_C570( C566 C570 ) C566_=_C572( C566 C572 ) C567_=_C568( C567 C568 ) C567_=_C569( C567 C569 ) \nC567_=_C570( C567 C570 ) C567_=_C572( C567 C572 ) C568_=_C569( C568 C569 ) C568_=_C570( C568 C570 ) C568_=_C572( C568 C572 ) C569_=_C570( C569 C570 ) \nC569_=_C572( C569 C572 ) C570_=_C572( C570 C572 ) C572_=_C642( C572 C642 ) C636_=_C637( C636 C637 ) C636_=_C638( C636 C638</w:t>
      </w:r>
    </w:p>
    <w:p>
      <w:pPr>
        <w:pStyle w:val="PreformattedText"/>
        <w:bidi w:val="0"/>
        <w:spacing w:before="0" w:after="0"/>
        <w:jc w:val="left"/>
        <w:rPr/>
      </w:pPr>
      <w:r>
        <w:rPr/>
        <w:t xml:space="preserve"> </w:t>
      </w:r>
      <w:r>
        <w:rPr/>
        <w:t>) C636_=_C639( C636 C639 ) \nC636_=_C640( C636 C640 ) C636_=_C641( C636 C641 ) C636_=_C642( C636 C642 ) C637_=_C638( C637 C638 ) C637_=_C639( C637 C639 ) C637_=_C640( C637 C640 ) \nC637_=_C641( C637 C641 ) C637_=_C642( C637 C642 ) C638_=_C639( C638 C639 ) C638_=_C640( C638 C640 ) C638_=_C641( C638 C641 ) C638_=_C642( C638 C642 ) \nC639_=_C640( C639 C640 ) C639_=_C641( C639 C641 ) C639_=_C642( C639 C642 ) C640_=_C641( C640 C641 ) C640_=_C642( C640 C642 ) C641_=_C642( C641 C642 ) "];102-&gt;143[label="32: C7 C84 C285 C287 C344 \nC455 C512 C513 C555 C556 C557 \nC558 C559 C560 C561 C562 C563 \nC564 C565 C566 C567 C568 C569 \nC570 C572 C636 C637 C638 C639 \nC640 C641 C642 \n168: C7_=_C84 ,C7_=_C344 ,C7_=_C455 ,C7_=_C555 ,C7_=_C556 ,\nC7_=_C557 ,C7_=_C558 ,C7_=_C559 ,C7_=_C560 ,C7_=_C561 ,C7_=_C562 ,\nC7_=_C563 ,C84_=_C344 ,C84_=_C455 ,C84_=_C555 ,C84_=_C556 ,C84_=_C557 ,\nC84_=_C558 ,C84_=_C559 ,C84_=_C560 ,C84_=_C561 ,C84_=_C562 ,C84_=_C563 ,\nC285_=_C287 ,C285_=_C512 ,C285_=_C564 ,C285_=_C565 ,C285_=_C566 ,C285_=_C567 ,\nC285_=_C568 ,C285_=_C569 ,C285_=_C570 ,C285_=_C572 ,C287_=_C513 ,C287_=_C636 ,\nC287_=_C637 ,C287_=_C638 ,C287_=_C639 ,C287_=_C640 ,C287_=_C641 ,C287_=_C642 ,\nC344_=_C455 ,C344_=_C555 ,C344_=_C556 ,C344_=_C557 ,C344_=_C558 ,C344_=_C559 ,\nC344_=_C560 ,C344_=_C561 ,C344_=_C562 ,C344_=_C563 ,C455_=_C555 ,C455_=_C556 ,\nC455_=_C557 ,C455_=_C558 ,C455_=_C559 ,C455_=_C560 ,C455_=_C561 ,C455_=_C562 ,\nC455_=_C563 ,C512_=_C513 ,C512_=_C564 ,C512_=_C565 ,C512_=_C566 ,C512_=_C567 ,\nC512_=_C568 ,C512_=_C569 ,C512_=_C570 ,C512_=_C572 ,C513_=_C636 ,C513_=_C637 ,\nC513_=_C638 ,C513_=_C639 ,C513_=_C640 ,C513_=_C641 ,C513_=_C642 ,C555_=_C556 ,\nC555_=_C557 ,C555_=_C558 ,C555_=_C559 ,C555_=_C560 ,C555_=_C561 ,C555_=_C562 ,\nC555_=_C563 ,C555_=_C564 ,C556_=_C557 ,C556_=_C558 ,C556_=_C559 ,C556_=_C560 ,\nC556_=_C561 ,C556_=_C562 ,C556_=_C563 ,C556_=_C565 ,C557_=_C558 ,C557_=_C559 ,\nC557_=_C560 ,C557_=_C561 ,C557_=_C562 ,C557_=_C563 ,C557_=_C566 ,C558_=_C559 ,\nC558_=_C560 ,C558_=_C561 ,C558_=_C562 ,C558_=_C563 ,C558_=_C567 ,C559_=_C560 ,\nC559_=_C561 ,C559_=_C562 ,C559_=_C563 ,C559_=_C568 ,C560_=_C561 ,C560_=_C562 ,\nC560_=_C563 ,C560_=_C569 ,C561_=_C562 ,C561_=_C563 ,C562_=_C563 ,C564_=_C565 ,\nC564_=_C566 ,C564_=_C567 ,C564_=_C568 ,C564_=_C569 ,C564_=_C570 ,C564_=_C572 ,\nC565_=_C566 ,C565_=_C567 ,C565_=_C568 ,C565_=_C569 ,C565_=_C570 ,C565_=_C572 ,\nC566_=_C567 ,C566_=_C568 ,C566_=_C569 ,C566_=_C570 ,C566_=_C572 ,C567_=_C568 ,\nC567_=_C569 ,C567_=_C570 ,C567_=_C572 ,C568_=_C569 ,C568_=_C570 ,C568_=_C572 ,\nC569_=_C570 ,C569_=_C572 ,C570_=_C572 ,C572_=_C642 ,C636_=_C637 ,C636_=_C638 ,\nC636_=_C639 ,C636_=_C640 ,C636_=_C641 ,C636_=_C642 ,C637_=_C638 ,C637_=_C639 ,\nC637_=_C640 ,C637_=_C641 ,C637_=_C642 ,C638_=_C639 ,C638_=_C640 ,C638_=_C641 ,\nC638_=_C642 ,C639_=_C640 ,C639_=_C641 ,C639_=_C642 ,C640_=_C641 ,C640_=_C642 ,\nC641_=_C642 ,"];144[shape=box, label="id:144 level: 5\n39: C115 C117 C118 C234 C280 \nC289 C299 C306 C307 C308 C309 \nC310 C311 C313 C525 C526 C555 \nC564 C573 C574 C575 C576 C578 \nC579 C638 C644 C651 C661 C662 \nC663 C664 C665 C666 C750 C754 \nC765 C766 C767 C768 \n227: C115_=_C117( C115 C117 ) C115_=_C118( C115 C118 ) C115_=_C280( C115 C280 ) C115_=_C289( C115 C289 ) C115_=_C299( C115 C299 ) \nC115_=_C306( C115 C306 ) C115_=_C307( C115 C307 ) C115_=_C308( C115 C308 ) C115_=_C309( C115 C309 ) C115_=_C310( C115 C310 ) C115_=_C311( C115 C311 ) \nC115_=_C313( C115 C313 ) C117_=_C118( C117 C118 ) C117_=_C234( C117 C234 ) C117_=_C310( C117 C310 ) C117_=_C525( C117 C525 ) C117_=_C555( C117 C555 ) \nC117_=_C564( C117 C564 ) C117_=_C573( C117 C573 ) C117_=_C574( C117 C574 ) C117_=_C575( C117 C575 ) C117_=_C576( C117 C576 ) C117_=_C578( C117 C578 ) \nC117_=_C579( C117 C579 ) C118_=_C311( C118 C311 ) C118_=_C526( C118 C526 ) C118_=_C638( C118 C638 ) C118_=_C644( C118 C644 ) C118_=_C651( C118 C651 ) \nC118_=_C661( C118 C661 ) C118_=_C662( C118 C662 ) C118_=_C663( C118 C663 ) C118_=_C664( C118 C664 ) C118_=_C665( C118 C665 ) C118_=_C666( C118 C666 ) \nC234_=_C310( C234 C310 ) C234_=_C525( C234 C525 ) C234_=_C555( C234 C555 ) C234_=_C564( C234 C564 ) C234_=_C573( C234 C573 ) C234_=_C574( C234 C574 ) \nC234_=_C575( C234 C575 ) C234_=_C576( C234 C576 ) C234_=_C578( C234 C578 ) C234_=_C579( C234 C579 ) C280_=_C289( C280 C289 ) C280_=_C299( C280 C299 ) \nC280_=_C306( C280 C306 ) C280_=_C307( C280 C307 ) C280_=_C308( C280 C308 ) C280_=_C309( C280 C309 ) C280_=_C310( C280 C310 ) C280_=_C311( C280 C311 ) \nC280_=_C313( C280 C313 ) C289_=_C299( C289 C299 ) C289_=_C306( C289 C306 ) C289_=_C307( C289 C307 ) C289_=_C308( C289 C308 ) C289_=_C309( C289 C309 ) \nC289_=_C310( C289 C310 ) C289_=_C311( C289 C311 ) C289_=_C313( C289 C313 ) C299_=_C306( C299 C306 ) C299_=_C307( C299 C307 ) C299_=_C308( C299 C308 ) \nC299_=_C309( C299 C309 ) C299_=_C310( C299 C310 ) C299_=_C311( C299 C311 ) C299_=_C313( C299 C313 ) C306_=_C307( C306 C307 ) C306_=_C308( C306 C308 ) \nC306_=_C309( C306 C309 ) C306_=_C310( C306 C310 ) C306_=_C311( C306 C311 ) C306_=_C313( C306 C313 ) C307_=_C308( C307 C308 ) C307_=_C309( C307 C309 ) \nC307_=_C310( C307 C310 ) C307_=_C311( C307 C311 ) C307_=_C313( C307 C313 ) C308_=_C309( C308 C309 ) C308_=_C310( C308 C310 ) C308_=_C311( C308 C311 ) \nC308_=_C313( C308 C313 ) C309_=_C310( C309 C310 ) C309_=_C311( C309 C311 ) C309_=_C313( C309 C313 ) C309_=_C525( C309 C525 ) C309_=_C526( C309 C526 ) \nC310_=_C311( C310 C311 ) C310_=_C313( C310 C313 ) C310_=_C525( C310 C525 ) C310_=_C555( C310 C555 ) C310_=_C564( C310 C564 ) C310_=_C573( C310 C573 ) \nC310_=_C574( C310 C574 ) C310_=_C575( C310 C575 ) C310_=_C576( C310 C576 ) C310_=_C578( C310 C578 ) C310_=_C579( C310 C579 ) C311_=_C313( C311 C313 ) \nC311_=_C526( C311 C526 ) C311_=_C638( C311 C638 ) C311_=_C644( C311 C644 ) C311_=_C651( C311 C651 ) C311_=_C661( C311 C661 ) C311_=_C662( C311 C662 ) \nC311_=_C663( C311 C663 ) C311_=_C664( C311 C664 ) C311_=_C665( C311 C665 ) C311_=_C666( C311 C666 ) C313_=_C579( C313 C579 ) C313_=_C666( C313 C666 ) \nC313_=_C768( C313 C768 ) C525_=_C526( C525 C526 ) C525_=_C555( C525 C555 ) C525_=_C564( C525 C564 ) C525_=_C573( C525 C573 ) C525_=_C574( C525 C574 ) \nC525_=_C575( C525 C575 ) C525_=_C576( C525 C576 ) C525_=_C578( C525 C578 ) C525_=_C579( C525 C579 ) C526_=_C638( C526 C638 ) C526_=_C644( C526 C644 ) \nC526_=_C651( C526 C651 ) C526_=_C661( C526 C661 ) C526_=_C662( C526 C662 ) C526_=_C663( C526 C663 ) C526_=_C664( C526 C664 ) C526_=_C665( C526 C665 ) \nC526_=_C666( C526 C666 ) C555_=_C564( C555 C564 ) C555_=_C573( C555 C573 ) C555_=_C574( C555 C574 ) C555_=_C575( C555 C575 ) C555_=_C576( C555 C576 ) \nC555_=_C578( C555 C578 ) C555_=_C579( C555 C579 ) C564_=_C573( C564 C573 ) C564_=_C574( C564 C574 ) C564_=_C575( C564 C575 ) C564_=_C576( C564 C576 ) \nC564_=_C578( C564 C578 ) C564_=_C579( C564 C579 ) C573_=_C574( C573 C574 ) C573_=_C575( C573 C575 ) C573_=_C576( C573 C576 ) C573_=_C578( C573 C578 ) \nC573_=_C579( C573 C579 ) C574_=_C575( C574 C575 ) C574_=_C576( C574 C576 ) C574_=_C578( C574 C578 ) C574_=_C579( C574 C579 ) C575_=_C576( C575 C576 ) \nC575_=_C578( C575 C578 ) C575_=_C579( C575 C579 ) C576_=_C578( C576 C578 ) C576_=_C579( C576 C579 ) C578_=_C579( C578 C579 ) C578_=_C665( C578 C665 ) \nC578_=_C750( C578 C750 ) C578_=_C754( C578 C754 ) C578_=_C765( C578 C765 ) C578_=_C766( C578 C766 ) C578_=_C767( C578 C767 ) C578_=_C768( C578 C768 ) \nC579_=_C666( C579 C666 ) C579_=_C768( C579 C768 ) C638_=_C644( C638 C644 ) C638_=_C651( C638 C651 ) C638_=_C661( C638 C661 ) C638_=_C662( C638 C662 ) \nC638_=_C663( C638 C663 ) C638_=_C664( C638 C664 ) C638_=_C665( C638 C665 ) C638_=_C666( C638 C666 ) C644_=_C651( C644 C651 ) C644_=_C661( C644 C661 ) \nC644_=_C662( C644 C662 ) C644_=_C663( C644 C663 ) C644_=_C664( C644 C664 ) C644_=_C665( C644 C665 ) C644_=_C666( C644 C666 ) C651_=_C661( C651 C661 ) \nC651_=_C662( C651 C662 ) C651_=_C663( C651 C663 ) C651_=_C664( C651 C664 ) C651_=_C665( C651 C665 ) C651_=_C666( C651 C666 ) C661_=_C662( C661 C662 ) \nC661_=_C663( C661 C663 ) C661_=_C664( C661 C664 ) C661_=_C665( C661 C665 ) C661_=_C666( C661 C666 ) C662_=_C663( C662 C663 ) C662_=_C664( C662 C664 ) \nC662_=_C665( C662 C665 ) C662_=_C666( C662 C666 ) C663_=_C664( C663 C664 ) C663_=_C665( C663 C665 ) C663_=_C666( C663 C666 ) C664_=_C665( C664 C665 ) \nC664_=_C666( C664 C666 ) C665_=_C666( C665 C666 ) C665_=_C750( C665 C750 ) C665_=_C754( C665 C754 ) C665_=_C765( C665 C765 ) C665_=_C766( C665 C766 ) \nC665_=_C767( C665 C767 ) C665_=_C768( C665 C768 ) C666_=_C768( C666 C768 ) C750_=_C754( C750 C754 ) C750_=_C765( C750 C765 ) C750_=_C766( C750 C766 ) \nC750_=_C767( C750 C767 ) C750_=_C768( C750 C768 ) C754_=_C765( C754 C765 ) C754_=_C766( C754 C766 ) C754_=_C767( C754 C767 ) C754_=_C768( C754 C768 ) \nC765_=_C766( C765 C766 ) C765_=_C767( C765 C767 ) C765_=_C768( C765 C768 ) C766_=_C767( C766 C767 ) C766_=_C768( C766 C768 ) C767_=_C768( C767 C768 ) "];102-&gt;144[label="35: C115 C117 C118 C234 C280 \nC289 C299 C306 C307 C308 C309 \nC313 C525 C526 C555 C564 C573 \nC574 C575 C576 C579 C638 C644 \nC651 C661 C662 C663 C664 C666 \nC750 C754 C765 C766 C767 C768 \n153: C115_=_C117 ,C115_=_C118 ,C115_=_C280 ,C115_=_C289 ,C115_=_C299 ,\nC115_=_C306 ,C115_=_C307 ,C115_=_C308 ,C115_=_C309 ,C115_=_C313 ,C117_=_C118 ,\nC117_=_C234 ,C117_=_C525 ,C117_=_C555 ,C117_=_C564 ,C117_=_C573 ,C117_=_C574 ,\nC117_=_C575 ,C117_=_C576 ,C117_=_C579 ,C118_=_C526 ,C118_=_C638 ,C118_=_C644 ,\nC118_=_C651 ,C118_=_C661 ,C118_=_C662 ,C118_=_C663 ,C118_=_C664 ,C118_=_C666 ,\nC234_=_C525 ,C234_=_C555 ,C234_=_C564 ,C234_=_C573 ,C234_=_C574 ,C234_=_C575 ,\nC234_=_C576 ,C234_=_C579 ,C280_=_C289 ,C280_=_C299 ,C280_=_C306 ,C280_=_C307 ,\nC280_=_C308 ,C280_=_C309 ,C280_=_C313 ,C289_=_C299 ,C289_=_C306 ,C289_=_C307 ,\nC289_=_C308 ,C289_=_C309 ,C289_=_C313 ,C299_=_C306 ,C299_=_C307 ,C299_=_C308 ,\nC299_=_C309 ,C299_=_C313 ,C306_=_C307 ,C306_=_C308 ,C306_=_C309 ,C306_=_C313 ,\nC307_=_C308</w:t>
      </w:r>
    </w:p>
    <w:p>
      <w:pPr>
        <w:pStyle w:val="PreformattedText"/>
        <w:bidi w:val="0"/>
        <w:spacing w:before="0" w:after="0"/>
        <w:jc w:val="left"/>
        <w:rPr/>
      </w:pPr>
      <w:r>
        <w:rPr/>
        <w:t xml:space="preserve"> </w:t>
      </w:r>
      <w:r>
        <w:rPr/>
        <w:t>,C307_=_C309 ,C307_=_C313 ,C308_=_C309 ,C308_=_C313 ,C309_=_C313 ,\nC309_=_C525 ,C309_=_C526 ,C313_=_C579 ,C313_=_C666 ,C313_=_C768 ,C525_=_C526 ,\nC525_=_C555 ,C525_=_C564 ,C525_=_C573 ,C525_=_C574 ,C525_=_C575 ,C525_=_C576 ,\nC525_=_C579 ,C526_=_C638 ,C526_=_C644 ,C526_=_C651 ,C526_=_C661 ,C526_=_C662 ,\nC526_=_C663 ,C526_=_C664 ,C526_=_C666 ,C555_=_C564 ,C555_=_C573 ,C555_=_C574 ,\nC555_=_C575 ,C555_=_C576 ,C555_=_C579 ,C564_=_C573 ,C564_=_C574 ,C564_=_C575 ,\nC564_=_C576 ,C564_=_C579 ,C573_=_C574 ,C573_=_C575 ,C573_=_C576 ,C573_=_C579 ,\nC574_=_C575 ,C574_=_C576 ,C574_=_C579 ,C575_=_C576 ,C575_=_C579 ,C576_=_C579 ,\nC579_=_C666 ,C579_=_C768 ,C638_=_C644 ,C638_=_C651 ,C638_=_C661 ,C638_=_C662 ,\nC638_=_C663 ,C638_=_C664 ,C638_=_C666 ,C644_=_C651 ,C644_=_C661 ,C644_=_C662 ,\nC644_=_C663 ,C644_=_C664 ,C644_=_C666 ,C651_=_C661 ,C651_=_C662 ,C651_=_C663 ,\nC651_=_C664 ,C651_=_C666 ,C661_=_C662 ,C661_=_C663 ,C661_=_C664 ,C661_=_C666 ,\nC662_=_C663 ,C662_=_C664 ,C662_=_C666 ,C663_=_C664 ,C663_=_C666 ,C664_=_C666 ,\nC666_=_C768 ,C750_=_C754 ,C750_=_C765 ,C750_=_C766 ,C750_=_C767 ,C750_=_C768 ,\nC754_=_C765 ,C754_=_C766 ,C754_=_C767 ,C754_=_C768 ,C765_=_C766 ,C765_=_C767 ,\nC765_=_C768 ,C766_=_C767 ,C766_=_C768 ,C767_=_C768 ,"];145[shape=box, label="id:145 level: 5\n25: C122 C128 C148 C152 C159 \nC162 C171 C172 C173 C174 C175 \nC176 C177 C178 C179 C180 C182 \nC191 C199 C203 C204 C205 C206 \nC207 C208 \n162: C122_=_C148( C122 C148 ) C122_=_C159( C122 C159 ) C122_=_C171( C122 C171 ) C122_=_C172( C122 C172 ) C122_=_C173( C122 C173 ) \nC122_=_C174( C122 C174 ) C122_=_C175( C122 C175 ) C122_=_C176( C122 C176 ) C122_=_C177( C122 C177 ) C122_=_C178( C122 C178 ) C122_=_C179( C122 C179 ) \nC122_=_C180( C122 C180 ) C128_=_C152( C128 C152 ) C128_=_C162( C128 C162 ) C128_=_C174( C128 C174 ) C128_=_C182( C128 C182 ) C128_=_C191( C128 C191 ) \nC128_=_C199( C128 C199 ) C128_=_C203( C128 C203 ) C128_=_C204( C128 C204 ) C128_=_C205( C128 C205 ) C128_=_C206( C128 C206 ) C128_=_C207( C128 C207 ) \nC128_=_C208( C128 C208 ) C148_=_C152( C148 C152 ) C148_=_C159( C148 C159 ) C148_=_C171( C148 C171 ) C148_=_C172( C148 C172 ) C148_=_C173( C148 C173 ) \nC148_=_C174( C148 C174 ) C148_=_C175( C148 C175 ) C148_=_C176( C148 C176 ) C148_=_C177( C148 C177 ) C148_=_C178( C148 C178 ) C148_=_C179( C148 C179 ) \nC148_=_C180( C148 C180 ) C152_=_C162( C152 C162 ) C152_=_C174( C152 C174 ) C152_=_C182( C152 C182 ) C152_=_C191( C152 C191 ) C152_=_C199( C152 C199 ) \nC152_=_C203( C152 C203 ) C152_=_C204( C152 C204 ) C152_=_C205( C152 C205 ) C152_=_C206( C152 C206 ) C152_=_C207( C152 C207 ) C152_=_C208( C152 C208 ) \nC159_=_C162( C159 C162 ) C159_=_C171( C159 C171 ) C159_=_C172( C159 C172 ) C159_=_C173( C159 C173 ) C159_=_C174( C159 C174 ) C159_=_C175( C159 C175 ) \nC159_=_C176( C159 C176 ) C159_=_C177( C159 C177 ) C159_=_C178( C159 C178 ) C159_=_C179( C159 C179 ) C159_=_C180( C159 C180 ) C162_=_C174( C162 C174 ) \nC162_=_C182( C162 C182 ) C162_=_C191( C162 C191 ) C162_=_C199( C162 C199 ) C162_=_C203( C162 C203 ) C162_=_C204( C162 C204 ) C162_=_C205( C162 C205 ) \nC162_=_C206( C162 C206 ) C162_=_C207( C162 C207 ) C162_=_C208( C162 C208 ) C171_=_C172( C171 C172 ) C171_=_C173( C171 C173 ) C171_=_C174( C171 C174 ) \nC171_=_C175( C171 C175 ) C171_=_C176( C171 C176 ) C171_=_C177( C171 C177 ) C171_=_C178( C171 C178 ) C171_=_C179( C171 C179 ) C171_=_C180( C171 C180 ) \nC171_=_C182( C171 C182 ) C172_=_C173( C172 C173 ) C172_=_C174( C172 C174 ) C172_=_C175( C172 C175 ) C172_=_C176( C172 C176 ) C172_=_C177( C172 C177 ) \nC172_=_C178( C172 C178 ) C172_=_C179( C172 C179 ) C172_=_C180( C172 C180 ) C172_=_C191( C172 C191 ) C173_=_C174( C173 C174 ) C173_=_C175( C173 C175 ) \nC173_=_C176( C173 C176 ) C173_=_C177( C173 C177 ) C173_=_C178( C173 C178 ) C173_=_C179( C173 C179 ) C173_=_C180( C173 C180 ) C173_=_C199( C173 C199 ) \nC174_=_C175( C174 C175 ) C174_=_C176( C174 C176 ) C174_=_C177( C174 C177 ) C174_=_C178( C174 C178 ) C174_=_C179( C174 C179 ) C174_=_C180( C174 C180 ) \nC174_=_C182( C174 C182 ) C174_=_C191( C174 C191 ) C174_=_C199( C174 C199 ) C174_=_C203( C174 C203 ) C174_=_C204( C174 C204 ) C174_=_C205( C174 C205 ) \nC174_=_C206( C174 C206 ) C174_=_C207( C174 C207 ) C174_=_C208( C174 C208 ) C175_=_C176( C175 C176 ) C175_=_C177( C175 C177 ) C175_=_C178( C175 C178 ) \nC175_=_C179( C175 C179 ) C175_=_C180( C175 C180 ) C175_=_C203( C175 C203 ) C176_=_C177( C176 C177 ) C176_=_C178( C176 C178 ) C176_=_C179( C176 C179 ) \nC176_=_C180( C176 C180 ) C177_=_C178( C177 C178 ) C177_=_C179( C177 C179 ) C177_=_C180( C177 C180 ) C178_=_C179( C178 C179 ) C178_=_C180( C178 C180 ) \nC179_=_C180( C179 C180 ) C182_=_C191( C182 C191 ) C182_=_C199( C182 C199 ) C182_=_C203( C182 C203 ) C182_=_C204( C182 C204 ) C182_=_C205( C182 C205 ) \nC182_=_C206( C182 C206 ) C182_=_C207( C182 C207 ) C182_=_C208( C182 C208 ) C191_=_C199( C191 C199 ) C191_=_C203( C191 C203 ) C191_=_C204( C191 C204 ) \nC191_=_C205( C191 C205 ) C191_=_C206( C191 C206 ) C191_=_C207( C191 C207 ) C191_=_C208( C191 C208 ) C199_=_C203( C199 C203 ) C199_=_C204( C199 C204 ) \nC199_=_C205( C199 C205 ) C199_=_C206( C199 C206 ) C199_=_C207( C199 C207 ) C199_=_C208( C199 C208 ) C203_=_C204( C203 C204 ) C203_=_C205( C203 C205 ) \nC203_=_C206( C203 C206 ) C203_=_C207( C203 C207 ) C203_=_C208( C203 C208 ) C204_=_C205( C204 C205 ) C204_=_C206( C204 C206 ) C204_=_C207( C204 C207 ) \nC204_=_C208( C204 C208 ) C205_=_C206( C205 C206 ) C205_=_C207( C205 C207 ) C205_=_C208( C205 C208 ) C206_=_C207( C206 C207 ) C206_=_C208( C206 C208 ) \nC207_=_C208( C207 C208 ) "];103-&gt;145[label="24: C122 C128 C148 C152 C159 \nC162 C171 C172 C173 C175 C176 \nC177 C178 C179 C180 C182 C191 \nC199 C203 C204 C205 C206 C207 \nC208 \n138: C122_=_C148 ,C122_=_C159 ,C122_=_C171 ,C122_=_C172 ,C122_=_C173 ,\nC122_=_C175 ,C122_=_C176 ,C122_=_C177 ,C122_=_C178 ,C122_=_C179 ,C122_=_C180 ,\nC128_=_C152 ,C128_=_C162 ,C128_=_C182 ,C128_=_C191 ,C128_=_C199 ,C128_=_C203 ,\nC128_=_C204 ,C128_=_C205 ,C128_=_C206 ,C128_=_C207 ,C128_=_C208 ,C148_=_C152 ,\nC148_=_C159 ,C148_=_C171 ,C148_=_C172 ,C148_=_C173 ,C148_=_C175 ,C148_=_C176 ,\nC148_=_C177 ,C148_=_C178 ,C148_=_C179 ,C148_=_C180 ,C152_=_C162 ,C152_=_C182 ,\nC152_=_C191 ,C152_=_C199 ,C152_=_C203 ,C152_=_C204 ,C152_=_C205 ,C152_=_C206 ,\nC152_=_C207 ,C152_=_C208 ,C159_=_C162 ,C159_=_C171 ,C159_=_C172 ,C159_=_C173 ,\nC159_=_C175 ,C159_=_C176 ,C159_=_C177 ,C159_=_C178 ,C159_=_C179 ,C159_=_C180 ,\nC162_=_C182 ,C162_=_C191 ,C162_=_C199 ,C162_=_C203 ,C162_=_C204 ,C162_=_C205 ,\nC162_=_C206 ,C162_=_C207 ,C162_=_C208 ,C171_=_C172 ,C171_=_C173 ,C171_=_C175 ,\nC171_=_C176 ,C171_=_C177 ,C171_=_C178 ,C171_=_C179 ,C171_=_C180 ,C171_=_C182 ,\nC172_=_C173 ,C172_=_C175 ,C172_=_C176 ,C172_=_C177 ,C172_=_C178 ,C172_=_C179 ,\nC172_=_C180 ,C172_=_C191 ,C173_=_C175 ,C173_=_C176 ,C173_=_C177 ,C173_=_C178 ,\nC173_=_C179 ,C173_=_C180 ,C173_=_C199 ,C175_=_C176 ,C175_=_C177 ,C175_=_C178 ,\nC175_=_C179 ,C175_=_C180 ,C175_=_C203 ,C176_=_C177 ,C176_=_C178 ,C176_=_C179 ,\nC176_=_C180 ,C177_=_C178 ,C177_=_C179 ,C177_=_C180 ,C178_=_C179 ,C178_=_C180 ,\nC179_=_C180 ,C182_=_C191 ,C182_=_C199 ,C182_=_C203 ,C182_=_C204 ,C182_=_C205 ,\nC182_=_C206 ,C182_=_C207 ,C182_=_C208 ,C191_=_C199 ,C191_=_C203 ,C191_=_C204 ,\nC191_=_C205 ,C191_=_C206 ,C191_=_C207 ,C191_=_C208 ,C199_=_C203 ,C199_=_C204 ,\nC199_=_C205 ,C199_=_C206 ,C199_=_C207 ,C199_=_C208 ,C203_=_C204 ,C203_=_C205 ,\nC203_=_C206 ,C203_=_C207 ,C203_=_C208 ,C204_=_C205 ,C204_=_C206 ,C204_=_C207 ,\nC204_=_C208 ,C205_=_C206 ,C205_=_C207 ,C205_=_C208 ,C206_=_C207 ,C206_=_C208 ,\nC207_=_C208 ,"];146[shape=box, label="id:146 level: 5\n27: C26 C27 C75 C87 C88 \nC89 C90 C91 C92 C93 C94 \nC95 C96 C97 C98 C147 C148 \nC149 C150 C151 C152 C153 C154 \nC155 C156 C157 C158 \n188: C26_=_C27( C26 C27 ) C26_=_C75( C26 C75 ) C26_=_C87( C26 C87 ) C26_=_C88( C26 C88 ) C26_=_C89( C26 C89 ) \nC26_=_C90( C26 C90 ) C26_=_C91( C26 C91 ) C26_=_C92( C26 C92 ) C26_=_C93( C26 C93 ) C26_=_C94( C26 C94 ) C26_=_C95( C26 C95 ) \nC26_=_C96( C26 C96 ) C26_=_C97( C26 C97 ) C26_=_C98( C26 C98 ) C27_=_C93( C27 C93 ) C27_=_C147( C27 C147 ) C27_=_C148( C27 C148 ) \nC27_=_C149( C27 C149 ) C27_=_C150( C27 C150 ) C27_=_C151( C27 C151 ) C27_=_C152( C27 C152 ) C27_=_C153( C27 C153 ) C27_=_C154( C27 C154 ) \nC27_=_C155( C27 C155 ) C27_=_C156( C27 C156 ) C27_=_C157( C27 C157 ) C27_=_C158( C27 C158 ) C75_=_C87( C75 C87 ) C75_=_C88( C75 C88 ) \nC75_=_C89( C75 C89 ) C75_=_C90( C75 C90 ) C75_=_C91( C75 C91 ) C75_=_C92( C75 C92 ) C75_=_C93( C75 C93 ) C75_=_C94( C75 C94 ) \nC75_=_C95( C75 C95 ) C75_=_C96( C75 C96 ) C75_=_C97( C75 C97 ) C75_=_C98( C75 C98 ) C87_=_C88( C87 C88 ) C87_=_C89( C87 C89 ) \nC87_=_C90( C87 C90 ) C87_=_C91( C87 C91 ) C87_=_C92( C87 C92 ) C87_=_C93( C87 C93 ) C87_=_C94( C87 C94 ) C87_=_C95( C87 C95 ) \nC87_=_C96( C87 C96 ) C87_=_C97( C87 C97 ) C87_=_C98( C87 C98 ) C88_=_C89( C88 C89 ) C88_=_C90( C88 C90 ) C88_=_C91( C88 C91 ) \nC88_=_C92( C88 C92 ) C88_=_C93( C88 C93 ) C88_=_C94( C88 C94 ) C88_=_C95( C88 C95 ) C88_=_C96( C88 C96 ) C88_=_C97( C88 C97 ) \nC88_=_C98( C88 C98 ) C89_=_C90( C89 C90 ) C89_=_C91( C89 C91 ) C89_=_C92( C89 C92 ) C89_=_C93( C89 C93 ) C89_=_C94( C89 C94 ) \nC89_=_C95( C89 C95 ) C89_=_C96( C89 C96 ) C89_=_C97( C89 C97 ) C89_=_C98( C89 C98 ) C90_=_C91( C90 C91 ) C90_=_C92( C90 C92 ) \nC90_=_C93( C90 C93 ) C90_=_C94( C90 C94 ) C90_=_C95( C90 C95 ) C90_=_C96( C90 C96 ) C90_=_C97( C90 C97 ) C90_=_C98( C90 C98 ) \nC91_=_C92( C91 C92 ) C91_=_C93( C91 C93 ) C91_=_C94( C91 C94 ) C91_=_C95( C91 C95 ) C91_=_C96( C91 C96 ) C91_=_C97( C91 C97 ) \nC91_=_C98( C91 C98 ) C92_=_C93( C92 C93 ) C92_=_C94( C92 C94 ) C92_=_C95( C92 C95 ) C92_=_C96( C92 C96 ) C92_=_C97( C92 C97 ) \nC92_=_C98( C92 C98 ) C93_=_C94( C93 C94 ) C93_=_C95( C93 C95 ) C93_=_C96( C93 C96 ) C93_=_C97( C93 C97 ) C93_=_C98( C93 C98 ) \nC93_=_C147( C93 C147 ) C93_=_C148( C93 C148 ) C93_=_C149( C93 C149 ) C93_=_C150( C93 C150 ) C93_=_C151( C93 C151 ) C93_=_C152( C93 C152 ) \nC93_=_C153(</w:t>
      </w:r>
    </w:p>
    <w:p>
      <w:pPr>
        <w:pStyle w:val="PreformattedText"/>
        <w:bidi w:val="0"/>
        <w:spacing w:before="0" w:after="0"/>
        <w:jc w:val="left"/>
        <w:rPr/>
      </w:pPr>
      <w:r>
        <w:rPr/>
        <w:t xml:space="preserve"> </w:t>
      </w:r>
      <w:r>
        <w:rPr/>
        <w:t>C93 C153 ) C93_=_C154( C93 C154 ) C93_=_C155( C93 C155 ) C93_=_C156( C93 C156 ) C93_=_C157( C93 C157 ) C93_=_C158( C93 C158 ) \nC94_=_C95( C94 C95 ) C94_=_C96( C94 C96 ) C94_=_C97( C94 C97 ) C94_=_C98( C94 C98 ) C94_=_C154( C94 C154 ) C95_=_C96( C95 C96 ) \nC95_=_C97( C95 C97 ) C95_=_C98( C95 C98 ) C95_=_C155( C95 C155 ) C96_=_C97( C96 C97 ) C96_=_C98( C96 C98 ) C96_=_C156( C96 C156 ) \nC97_=_C98( C97 C98 ) C97_=_C157( C97 C157 ) C98_=_C158( C98 C158 ) C147_=_C148( C147 C148 ) C147_=_C149( C147 C149 ) C147_=_C150( C147 C150 ) \nC147_=_C151( C147 C151 ) C147_=_C152( C147 C152 ) C147_=_C153( C147 C153 ) C147_=_C154( C147 C154 ) C147_=_C155( C147 C155 ) C147_=_C156( C147 C156 ) \nC147_=_C157( C147 C157 ) C147_=_C158( C147 C158 ) C148_=_C149( C148 C149 ) C148_=_C150( C148 C150 ) C148_=_C151( C148 C151 ) C148_=_C152( C148 C152 ) \nC148_=_C153( C148 C153 ) C148_=_C154( C148 C154 ) C148_=_C155( C148 C155 ) C148_=_C156( C148 C156 ) C148_=_C157( C148 C157 ) C148_=_C158( C148 C158 ) \nC149_=_C150( C149 C150 ) C149_=_C151( C149 C151 ) C149_=_C152( C149 C152 ) C149_=_C153( C149 C153 ) C149_=_C154( C149 C154 ) C149_=_C155( C149 C155 ) \nC149_=_C156( C149 C156 ) C149_=_C157( C149 C157 ) C149_=_C158( C149 C158 ) C150_=_C151( C150 C151 ) C150_=_C152( C150 C152 ) C150_=_C153( C150 C153 ) \nC150_=_C154( C150 C154 ) C150_=_C155( C150 C155 ) C150_=_C156( C150 C156 ) C150_=_C157( C150 C157 ) C150_=_C158( C150 C158 ) C151_=_C152( C151 C152 ) \nC151_=_C153( C151 C153 ) C151_=_C154( C151 C154 ) C151_=_C155( C151 C155 ) C151_=_C156( C151 C156 ) C151_=_C157( C151 C157 ) C151_=_C158( C151 C158 ) \nC152_=_C153( C152 C153 ) C152_=_C154( C152 C154 ) C152_=_C155( C152 C155 ) C152_=_C156( C152 C156 ) C152_=_C157( C152 C157 ) C152_=_C158( C152 C158 ) \nC153_=_C154( C153 C154 ) C153_=_C155( C153 C155 ) C153_=_C156( C153 C156 ) C153_=_C157( C153 C157 ) C153_=_C158( C153 C158 ) C154_=_C155( C154 C155 ) \nC154_=_C156( C154 C156 ) C154_=_C157( C154 C157 ) C154_=_C158( C154 C158 ) C155_=_C156( C155 C156 ) C155_=_C157( C155 C157 ) C155_=_C158( C155 C158 ) \nC156_=_C157( C156 C157 ) C156_=_C158( C156 C158 ) C157_=_C158( C157 C158 ) "];103-&gt;146[label="26: C26 C27 C75 C87 C88 \nC89 C90 C91 C92 C94 C95 \nC96 C97 C98 C147 C148 C149 \nC150 C151 C152 C153 C154 C155 \nC156 C157 C158 \n162: C26_=_C27 ,C26_=_C75 ,C26_=_C87 ,C26_=_C88 ,C26_=_C89 ,\nC26_=_C90 ,C26_=_C91 ,C26_=_C92 ,C26_=_C94 ,C26_=_C95 ,C26_=_C96 ,\nC26_=_C97 ,C26_=_C98 ,C27_=_C147 ,C27_=_C148 ,C27_=_C149 ,C27_=_C150 ,\nC27_=_C151 ,C27_=_C152 ,C27_=_C153 ,C27_=_C154 ,C27_=_C155 ,C27_=_C156 ,\nC27_=_C157 ,C27_=_C158 ,C75_=_C87 ,C75_=_C88 ,C75_=_C89 ,C75_=_C90 ,\nC75_=_C91 ,C75_=_C92 ,C75_=_C94 ,C75_=_C95 ,C75_=_C96 ,C75_=_C97 ,\nC75_=_C98 ,C87_=_C88 ,C87_=_C89 ,C87_=_C90 ,C87_=_C91 ,C87_=_C92 ,\nC87_=_C94 ,C87_=_C95 ,C87_=_C96 ,C87_=_C97 ,C87_=_C98 ,C88_=_C89 ,\nC88_=_C90 ,C88_=_C91 ,C88_=_C92 ,C88_=_C94 ,C88_=_C95 ,C88_=_C96 ,\nC88_=_C97 ,C88_=_C98 ,C89_=_C90 ,C89_=_C91 ,C89_=_C92 ,C89_=_C94 ,\nC89_=_C95 ,C89_=_C96 ,C89_=_C97 ,C89_=_C98 ,C90_=_C91 ,C90_=_C92 ,\nC90_=_C94 ,C90_=_C95 ,C90_=_C96 ,C90_=_C97 ,C90_=_C98 ,C91_=_C92 ,\nC91_=_C94 ,C91_=_C95 ,C91_=_C96 ,C91_=_C97 ,C91_=_C98 ,C92_=_C94 ,\nC92_=_C95 ,C92_=_C96 ,C92_=_C97 ,C92_=_C98 ,C94_=_C95 ,C94_=_C96 ,\nC94_=_C97 ,C94_=_C98 ,C94_=_C154 ,C95_=_C96 ,C95_=_C97 ,C95_=_C98 ,\nC95_=_C155 ,C96_=_C97 ,C96_=_C98 ,C96_=_C156 ,C97_=_C98 ,C97_=_C157 ,\nC98_=_C158 ,C147_=_C148 ,C147_=_C149 ,C147_=_C150 ,C147_=_C151 ,C147_=_C152 ,\nC147_=_C153 ,C147_=_C154 ,C147_=_C155 ,C147_=_C156 ,C147_=_C157 ,C147_=_C158 ,\nC148_=_C149 ,C148_=_C150 ,C148_=_C151 ,C148_=_C152 ,C148_=_C153 ,C148_=_C154 ,\nC148_=_C155 ,C148_=_C156 ,C148_=_C157 ,C148_=_C158 ,C149_=_C150 ,C149_=_C151 ,\nC149_=_C152 ,C149_=_C153 ,C149_=_C154 ,C149_=_C155 ,C149_=_C156 ,C149_=_C157 ,\nC149_=_C158 ,C150_=_C151 ,C150_=_C152 ,C150_=_C153 ,C150_=_C154 ,C150_=_C155 ,\nC150_=_C156 ,C150_=_C157 ,C150_=_C158 ,C151_=_C152 ,C151_=_C153 ,C151_=_C154 ,\nC151_=_C155 ,C151_=_C156 ,C151_=_C157 ,C151_=_C158 ,C152_=_C153 ,C152_=_C154 ,\nC152_=_C155 ,C152_=_C156 ,C152_=_C157 ,C152_=_C158 ,C153_=_C154 ,C153_=_C155 ,\nC153_=_C156 ,C153_=_C157 ,C153_=_C158 ,C154_=_C155 ,C154_=_C156 ,C154_=_C157 ,\nC154_=_C158 ,C155_=_C156 ,C155_=_C157 ,C155_=_C158 ,C156_=_C157 ,C156_=_C158 ,\nC157_=_C158 ,"];147[shape=box, label="id:147 level: 5\n27: C46 C79 C80 C90 C91 \nC101 C102 C111 C112 C120 C121 \nC126 C127 C128 C129 C130 C131 \nC132 C133 C134 C135 C136 C137 \nC138 C139 C140 C141 \n188: C46_=_C80( C46 C80 ) C46_=_C91( C46 C91 ) C46_=_C102( C46 C102 ) C46_=_C112( C46 C112 ) C46_=_C121( C46 C121 ) \nC46_=_C126( C46 C126 ) C46_=_C135( C46 C135 ) C46_=_C136( C46 C136 ) C46_=_C137( C46 C137 ) C46_=_C138( C46 C138 ) C46_=_C139( C46 C139 ) \nC46_=_C140( C46 C140 ) C46_=_C141( C46 C141 ) C79_=_C80( C79 C80 ) C79_=_C90( C79 C90 ) C79_=_C101( C79 C101 ) C79_=_C111( C79 C111 ) \nC79_=_C120( C79 C120 ) C79_=_C126( C79 C126 ) C79_=_C127( C79 C127 ) C79_=_C128( C79 C128 ) C79_=_C129( C79 C129 ) C79_=_C130( C79 C130 ) \nC79_=_C131( C79 C131 ) C79_=_C132( C79 C132 ) C79_=_C133( C79 C133 ) C79_=_C134( C79 C134 ) C80_=_C91( C80 C91 ) C80_=_C102( C80 C102 ) \nC80_=_C112( C80 C112 ) C80_=_C121( C80 C121 ) C80_=_C126( C80 C126 ) C80_=_C135( C80 C135 ) C80_=_C136( C80 C136 ) C80_=_C137( C80 C137 ) \nC80_=_C138( C80 C138 ) C80_=_C139( C80 C139 ) C80_=_C140( C80 C140 ) C80_=_C141( C80 C141 ) C90_=_C91( C90 C91 ) C90_=_C101( C90 C101 ) \nC90_=_C111( C90 C111 ) C90_=_C120( C90 C120 ) C90_=_C126( C90 C126 ) C90_=_C127( C90 C127 ) C90_=_C128( C90 C128 ) C90_=_C129( C90 C129 ) \nC90_=_C130( C90 C130 ) C90_=_C131( C90 C131 ) C90_=_C132( C90 C132 ) C90_=_C133( C90 C133 ) C90_=_C134( C90 C134 ) C91_=_C102( C91 C102 ) \nC91_=_C112( C91 C112 ) C91_=_C121( C91 C121 ) C91_=_C126( C91 C126 ) C91_=_C135( C91 C135 ) C91_=_C136( C91 C136 ) C91_=_C137( C91 C137 ) \nC91_=_C138( C91 C138 ) C91_=_C139( C91 C139 ) C91_=_C140( C91 C140 ) C91_=_C141( C91 C141 ) C101_=_C102( C101 C102 ) C101_=_C111( C101 C111 ) \nC101_=_C120( C101 C120 ) C101_=_C126( C101 C126 ) C101_=_C127( C101 C127 ) C101_=_C128( C101 C128 ) C101_=_C129( C101 C129 ) C101_=_C130( C101 C130 ) \nC101_=_C131( C101 C131 ) C101_=_C132( C101 C132 ) C101_=_C133( C101 C133 ) C101_=_C134( C101 C134 ) C102_=_C112( C102 C112 ) C102_=_C121( C102 C121 ) \nC102_=_C126( C102 C126 ) C102_=_C135( C102 C135 ) C102_=_C136( C102 C136 ) C102_=_C137( C102 C137 ) C102_=_C138( C102 C138 ) C102_=_C139( C102 C139 ) \nC102_=_C140( C102 C140 ) C102_=_C141( C102 C141 ) C111_=_C112( C111 C112 ) C111_=_C120( C111 C120 ) C111_=_C126( C111 C126 ) C111_=_C127( C111 C127 ) \nC111_=_C128( C111 C128 ) C111_=_C129( C111 C129 ) C111_=_C130( C111 C130 ) C111_=_C131( C111 C131 ) C111_=_C132( C111 C132 ) C111_=_C133( C111 C133 ) \nC111_=_C134( C111 C134 ) C112_=_C121( C112 C121 ) C112_=_C126( C112 C126 ) C112_=_C135( C112 C135 ) C112_=_C136( C112 C136 ) C112_=_C137( C112 C137 ) \nC112_=_C138( C112 C138 ) C112_=_C139( C112 C139 ) C112_=_C140( C112 C140 ) C112_=_C141( C112 C141 ) C120_=_C121( C120 C121 ) C120_=_C126( C120 C126 ) \nC120_=_C127( C120 C127 ) C120_=_C128( C120 C128 ) C120_=_C129( C120 C129 ) C120_=_C130( C120 C130 ) C120_=_C131( C120 C131 ) C120_=_C132( C120 C132 ) \nC120_=_C133( C120 C133 ) C120_=_C134( C120 C134 ) C121_=_C126( C121 C126 ) C121_=_C135( C121 C135 ) C121_=_C136( C121 C136 ) C121_=_C137( C121 C137 ) \nC121_=_C138( C121 C138 ) C121_=_C139( C121 C139 ) C121_=_C140( C121 C140 ) C121_=_C141( C121 C141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7_=_C128( C127 C128 ) C127_=_C129( C127 C129 ) C127_=_C130( C127 C130 ) C127_=_C131( C127 C131 ) C127_=_C132( C127 C132 ) \nC127_=_C133( C127 C133 ) C127_=_C134( C127 C134 ) C127_=_C135( C127 C135 ) C128_=_C129( C128 C129 ) C128_=_C130( C128 C130 ) C128_=_C131( C128 C131 ) \nC128_=_C132( C128 C132 ) C128_=_C133( C128 C133 ) C128_=_C134( C128 C134 ) C129_=_C130( C129 C130 ) C129_=_C131( C129 C131 ) C129_=_C132( C129 C132 ) \nC129_=_C133( C129 C133 ) C129_=_C134( C129 C134 ) C130_=_C131( C130 C131 ) C130_=_C132( C130 C132 ) C130_=_C133( C130 C133 ) C130_=_C134( C130 C134 ) \nC131_=_C132( C131 C132 ) C131_=_C133( C131 C133 ) C131_=_C134( C131 C134 ) C132_=_C133( C132 C133 ) C132_=_C134( C132 C134 ) C133_=_C134( C133 C134 ) \nC135_=_C136( C135 C136 ) C135_=_C137( C135 C137 ) C135_=_C138( C135 C138 ) C135_=_C139( C135 C139 ) C135_=_C140( C135 C140 ) C135_=_C141( C135 C141 ) \nC136_=_C137( C136 C137 ) C136_=_C138( C136 C138 ) C136_=_C139( C136 C139 ) C136_=_C140( C136 C140 ) C136_=_C141( C136 C141 ) C137_=_C138( C137 C138 ) \nC137_=_C139( C137 C139 ) C137_=_C140( C137 C140 ) C137_=_C141( C137 C141 ) C138_=_C139( C138 C139 ) C138_=_C140( C138 C140 ) C138_=_C141( C138 C141 ) \nC139_=_C140( C139 C140 ) C139_=_C141( C139 C141 ) C140_=_C141( C140 C141 ) "];104-&gt;147[label="26: C46 C79 C80 C90 C91 \nC101 C102 C111 C112 C120 C121 \nC127 C128 C129 C130 C131 C132 \nC133 C134 C135 C136 C137 C138 \nC139 C140 C141 \n162: C46_=_C80 ,C46_=_C91 ,C46_=_C102 ,C46_=_C112 ,C46_=_C121 ,\nC46_=_C135 ,C46_=_C136 ,C46_=_C137 ,C46_=_C138 ,C46_=_C139 ,C46_=_C140 ,\nC46_=_C141 ,C79_=_C80 ,C79_=_C90 ,C79_=_C101 ,C79_=_C111 ,C79_=_C120 ,\nC79_=_C127 ,C79_=_C128 ,C79_=_C129 ,C79_=_C130 ,C79_=_C131 ,C79_=_C132 ,\nC79_=_C133 ,C79_=_C134 ,C80_=_C91 ,C80_=_C102 ,C80_=_C112 ,C80_=_C121 ,\nC80_=_C135 ,C80_=_C136 ,C80_=_C137 ,C80_=_C138 ,C80_=_C139 ,C80_=_C140 ,\nC80_=_C141 ,C90_=_C91 ,C90_=_C101 ,C90_=_C111 ,C90_=_C120 ,C90_=_C127 ,\nC90_=_C128 ,C90_=_C129 ,C90_=_C130 ,C90_=_C131 ,C90_=_C132 ,C90_=_C133 ,\nC90_=_C134 ,C91_=_C102 ,C91_=_C112 ,C91_=_C121 ,C91_=_C135 ,C91_=_C136 ,\nC91_=_C137</w:t>
      </w:r>
    </w:p>
    <w:p>
      <w:pPr>
        <w:pStyle w:val="PreformattedText"/>
        <w:bidi w:val="0"/>
        <w:spacing w:before="0" w:after="0"/>
        <w:jc w:val="left"/>
        <w:rPr/>
      </w:pPr>
      <w:r>
        <w:rPr/>
        <w:t xml:space="preserve"> </w:t>
      </w:r>
      <w:r>
        <w:rPr/>
        <w:t>,C91_=_C138 ,C91_=_C139 ,C91_=_C140 ,C91_=_C141 ,C101_=_C102 ,\nC101_=_C111 ,C101_=_C120 ,C101_=_C127 ,C101_=_C128 ,C101_=_C129 ,C101_=_C130 ,\nC101_=_C131 ,C101_=_C132 ,C101_=_C133 ,C101_=_C134 ,C102_=_C112 ,C102_=_C121 ,\nC102_=_C135 ,C102_=_C136 ,C102_=_C137 ,C102_=_C138 ,C102_=_C139 ,C102_=_C140 ,\nC102_=_C141 ,C111_=_C112 ,C111_=_C120 ,C111_=_C127 ,C111_=_C128 ,C111_=_C129 ,\nC111_=_C130 ,C111_=_C131 ,C111_=_C132 ,C111_=_C133 ,C111_=_C134 ,C112_=_C121 ,\nC112_=_C135 ,C112_=_C136 ,C112_=_C137 ,C112_=_C138 ,C112_=_C139 ,C112_=_C140 ,\nC112_=_C141 ,C120_=_C121 ,C120_=_C127 ,C120_=_C128 ,C120_=_C129 ,C120_=_C130 ,\nC120_=_C131 ,C120_=_C132 ,C120_=_C133 ,C120_=_C134 ,C121_=_C135 ,C121_=_C136 ,\nC121_=_C137 ,C121_=_C138 ,C121_=_C139 ,C121_=_C140 ,C121_=_C141 ,C127_=_C128 ,\nC127_=_C129 ,C127_=_C130 ,C127_=_C131 ,C127_=_C132 ,C127_=_C133 ,C127_=_C134 ,\nC127_=_C135 ,C128_=_C129 ,C128_=_C130 ,C128_=_C131 ,C128_=_C132 ,C128_=_C133 ,\nC128_=_C134 ,C129_=_C130 ,C129_=_C131 ,C129_=_C132 ,C129_=_C133 ,C129_=_C134 ,\nC130_=_C131 ,C130_=_C132 ,C130_=_C133 ,C130_=_C134 ,C131_=_C132 ,C131_=_C133 ,\nC131_=_C134 ,C132_=_C133 ,C132_=_C134 ,C133_=_C134 ,C135_=_C136 ,C135_=_C137 ,\nC135_=_C138 ,C135_=_C139 ,C135_=_C140 ,C135_=_C141 ,C136_=_C137 ,C136_=_C138 ,\nC136_=_C139 ,C136_=_C140 ,C136_=_C141 ,C137_=_C138 ,C137_=_C139 ,C137_=_C140 ,\nC137_=_C141 ,C138_=_C139 ,C138_=_C140 ,C138_=_C141 ,C139_=_C140 ,C139_=_C141 ,\nC140_=_C141 ,"];148[shape=box, label="id:148 level: 5\n40: C75 C76 C77 C79 C80 \nC81 C82 C83 C84 C85 C86 \nC87 C88 C89 C100 C101 C102 \nC103 C104 C105 C106 C107 C108 \nC109 C110 C111 C112 C113 C114 \nC115 C116 C117 C118 C119 C120 \nC121 C122 C123 C124 C125 \n244: C75_=_C76( C75 C76 ) C75_=_C77( C75 C77 ) C75_=_C79( C75 C79 ) C75_=_C80( C75 C80 ) C75_=_C81( C75 C81 ) \nC75_=_C82( C75 C82 ) C75_=_C83( C75 C83 ) C75_=_C84( C75 C84 ) C75_=_C85( C75 C85 ) C75_=_C86( C75 C86 ) C75_=_C87( C75 C87 ) \nC75_=_C88( C75 C88 ) C75_=_C89( C75 C89 ) C76_=_C77( C76 C77 ) C76_=_C79( C76 C79 ) C76_=_C80( C76 C80 ) C76_=_C81( C76 C81 ) \nC76_=_C82( C76 C82 ) C76_=_C83( C76 C83 ) C76_=_C84( C76 C84 ) C76_=_C85( C76 C85 ) C76_=_C86( C76 C86 ) C76_=_C87( C76 C87 ) \nC76_=_C100( C76 C100 ) C76_=_C101( C76 C101 ) C76_=_C102( C76 C102 ) C76_=_C103( C76 C103 ) C76_=_C104( C76 C104 ) C76_=_C105( C76 C105 ) \nC76_=_C106( C76 C106 ) C76_=_C107( C76 C107 ) C76_=_C108( C76 C108 ) C76_=_C109( C76 C109 ) C77_=_C79( C77 C79 ) C77_=_C80( C77 C80 ) \nC77_=_C81( C77 C81 ) C77_=_C82( C77 C82 ) C77_=_C83( C77 C83 ) C77_=_C84( C77 C84 ) C77_=_C85( C77 C85 ) C77_=_C86( C77 C86 ) \nC77_=_C88( C77 C88 ) C77_=_C110( C77 C110 ) C77_=_C111( C77 C111 ) C77_=_C112( C77 C112 ) C77_=_C113( C77 C113 ) C77_=_C114( C77 C114 ) \nC77_=_C115( C77 C115 ) C77_=_C116( C77 C116 ) C77_=_C117( C77 C117 ) C77_=_C118( C77 C118 ) C77_=_C119( C77 C119 ) C79_=_C80( C79 C80 ) \nC79_=_C81( C79 C81 ) C79_=_C82( C79 C82 ) C79_=_C83( C79 C83 ) C79_=_C84( C79 C84 ) C79_=_C85( C79 C85 ) C79_=_C86( C79 C86 ) \nC79_=_C101( C79 C101 ) C79_=_C111( C79 C111 ) C79_=_C120( C79 C120 ) C80_=_C81( C80 C81 ) C80_=_C82( C80 C82 ) C80_=_C83( C80 C83 ) \nC80_=_C84( C80 C84 ) C80_=_C85( C80 C85 ) C80_=_C86( C80 C86 ) C80_=_C102( C80 C102 ) C80_=_C112( C80 C112 ) C80_=_C121( C80 C121 ) \nC81_=_C82( C81 C82 ) C81_=_C83( C81 C83 ) C81_=_C84( C81 C84 ) C81_=_C85( C81 C85 ) C81_=_C86( C81 C86 ) C81_=_C103( C81 C103 ) \nC81_=_C113( C81 C113 ) C82_=_C83( C82 C83 ) C82_=_C84( C82 C84 ) C82_=_C85( C82 C85 ) C82_=_C86( C82 C86 ) C83_=_C84( C83 C84 ) \nC83_=_C85( C83 C85 ) C83_=_C86( C83 C86 ) C84_=_C85( C84 C85 ) C84_=_C86( C84 C86 ) C85_=_C86( C85 C86 ) C87_=_C88( C87 C88 ) \nC87_=_C89( C87 C89 ) C87_=_C100( C87 C100 ) C87_=_C101( C87 C101 ) C87_=_C102( C87 C102 ) C87_=_C103( C87 C103 ) C87_=_C104( C87 C104 ) \nC87_=_C105( C87 C105 ) C87_=_C106( C87 C106 ) C87_=_C107( C87 C107 ) C87_=_C108( C87 C108 ) C87_=_C109( C87 C109 ) C88_=_C89( C88 C89 ) \nC88_=_C110( C88 C110 ) C88_=_C111( C88 C111 ) C88_=_C112( C88 C112 ) C88_=_C113( C88 C113 ) C88_=_C114( C88 C114 ) C88_=_C115( C88 C115 ) \nC88_=_C116( C88 C116 ) C88_=_C117( C88 C117 ) C88_=_C118( C88 C118 ) C88_=_C119( C88 C119 ) C89_=_C100( C89 C100 ) C89_=_C110( C89 C110 ) \nC89_=_C120( C89 C120 ) C89_=_C121( C89 C121 ) C89_=_C122( C89 C122 ) C89_=_C123( C89 C123 ) C89_=_C124( C89 C124 ) C89_=_C125( C89 C125 ) \nC100_=_C101( C100 C101 ) C100_=_C102( C100 C102 ) C100_=_C103( C100 C103 ) C100_=_C104( C100 C104 ) C100_=_C105( C100 C105 ) C100_=_C106( C100 C106 ) \nC100_=_C107( C100 C107 ) C100_=_C108( C100 C108 ) C100_=_C109( C100 C109 ) C100_=_C110( C100 C110 ) C100_=_C120( C100 C120 ) C100_=_C121( C100 C121 ) \nC100_=_C122( C100 C122 ) C100_=_C123( C100 C123 ) C100_=_C124( C100 C124 ) C100_=_C125( C100 C125 ) C101_=_C102( C101 C102 ) C101_=_C103( C101 C103 ) \nC101_=_C104( C101 C104 ) C101_=_C105( C101 C105 ) C101_=_C106( C101 C106 ) C101_=_C107( C101 C107 ) C101_=_C108( C101 C108 ) C101_=_C109( C101 C109 ) \nC101_=_C111( C101 C111 ) C101_=_C120( C101 C120 ) C102_=_C103( C102 C103 ) C102_=_C104( C102 C104 ) C102_=_C105( C102 C105 ) C102_=_C106( C102 C106 ) \nC102_=_C107( C102 C107 ) C102_=_C108( C102 C108 ) C102_=_C109( C102 C109 ) C102_=_C112( C102 C112 ) C102_=_C121( C102 C121 ) C103_=_C104( C103 C104 ) \nC103_=_C105( C103 C105 ) C103_=_C106( C103 C106 ) C103_=_C107( C103 C107 ) C103_=_C108( C103 C108 ) C103_=_C109( C103 C109 ) C103_=_C113( C103 C113 ) \nC104_=_C105( C104 C105 ) C104_=_C106( C104 C106 ) C104_=_C107( C104 C107 ) C104_=_C108( C104 C108 ) C104_=_C109( C104 C109 ) C105_=_C106( C105 C106 ) \nC105_=_C107( C105 C107 ) C105_=_C108( C105 C108 ) C105_=_C109( C105 C109 ) C106_=_C107( C106 C107 ) C106_=_C108( C106 C108 ) C106_=_C109( C106 C109 ) \nC107_=_C108( C107 C108 ) C107_=_C109( C107 C109 ) C108_=_C109( C108 C109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1_=_C112( C111 C112 ) C111_=_C113( C111 C113 ) C111_=_C114( C111 C114 ) C111_=_C115( C111 C115 ) C111_=_C116( C111 C116 ) C111_=_C117( C111 C117 ) \nC111_=_C118( C111 C118 ) C111_=_C119( C111 C119 ) C111_=_C120( C111 C120 ) C112_=_C113( C112 C113 ) C112_=_C114( C112 C114 ) C112_=_C115( C112 C115 ) \nC112_=_C116( C112 C116 ) C112_=_C117( C112 C117 ) C112_=_C118( C112 C118 ) C112_=_C119( C112 C119 ) C112_=_C121( C112 C121 ) C113_=_C114( C113 C114 ) \nC113_=_C115( C113 C115 ) C113_=_C116( C113 C116 ) C113_=_C117( C113 C117 ) C113_=_C118( C113 C118 ) C113_=_C119( C113 C119 ) C114_=_C115( C114 C115 ) \nC114_=_C116( C114 C116 ) C114_=_C117( C114 C117 ) C114_=_C118( C114 C118 ) C114_=_C119( C114 C119 ) C115_=_C116( C115 C116 ) C115_=_C117( C115 C117 ) \nC115_=_C118( C115 C118 ) C115_=_C119( C115 C119 ) C116_=_C117( C116 C117 ) C116_=_C118( C116 C118 ) C116_=_C119( C116 C119 ) C117_=_C118( C117 C118 ) \nC117_=_C119( C117 C119 ) C118_=_C119( C118 C119 ) C120_=_C121( C120 C121 ) C120_=_C122( C120 C122 ) C120_=_C123( C120 C123 ) C120_=_C124( C120 C124 ) \nC120_=_C125( C120 C125 ) C121_=_C122( C121 C122 ) C121_=_C123( C121 C123 ) C121_=_C124( C121 C124 ) C121_=_C125( C121 C125 ) C122_=_C123( C122 C123 ) \nC122_=_C124( C122 C124 ) C122_=_C125( C122 C125 ) C123_=_C124( C123 C124 ) C123_=_C125( C123 C125 ) C124_=_C125( C124 C125 ) "];104-&gt;148[label="36: C75 C79 C80 C81 C82 \nC83 C84 C85 C86 C87 C88 \nC89 C101 C102 C103 C104 C105 \nC106 C107 C108 C109 C111 C112 \nC113 C114 C115 C116 C117 C118 \nC119 C120 C121 C122 C123 C124 \nC125 \n168: C75_=_C79 ,C75_=_C80 ,C75_=_C81 ,C75_=_C82 ,C75_=_C83 ,\nC75_=_C84 ,C75_=_C85 ,C75_=_C86 ,C75_=_C87 ,C75_=_C88 ,C75_=_C89 ,\nC79_=_C80 ,C79_=_C81 ,C79_=_C82 ,C79_=_C83 ,C79_=_C84 ,C79_=_C85 ,\nC79_=_C86 ,C79_=_C101 ,C79_=_C111 ,C79_=_C120 ,C80_=_C81 ,C80_=_C82 ,\nC80_=_C83 ,C80_=_C84 ,C80_=_C85 ,C80_=_C86 ,C80_=_C102 ,C80_=_C112 ,\nC80_=_C121 ,C81_=_C82 ,C81_=_C83 ,C81_=_C84 ,C81_=_C85 ,C81_=_C86 ,\nC81_=_C103 ,C81_=_C113 ,C82_=_C83 ,C82_=_C84 ,C82_=_C85 ,C82_=_C86 ,\nC83_=_C84 ,C83_=_C85 ,C83_=_C86 ,C84_=_C85 ,C84_=_C86 ,C85_=_C86 ,\nC87_=_C88 ,C87_=_C89 ,C87_=_C101 ,C87_=_C102 ,C87_=_C103 ,C87_=_C104 ,\nC87_=_C105 ,C87_=_C106 ,C87_=_C107 ,C87_=_C108 ,C87_=_C109 ,C88_=_C89 ,\nC88_=_C111 ,C88_=_C112 ,C88_=_C113 ,C88_=_C114 ,C88_=_C115 ,C88_=_C116 ,\nC88_=_C117 ,C88_=_C118 ,C88_=_C119 ,C89_=_C120 ,C89_=_C121 ,C89_=_C122 ,\nC89_=_C123 ,C89_=_C124 ,C89_=_C125 ,C101_=_C102 ,C101_=_C103 ,C101_=_C104 ,\nC101_=_C105 ,C101_=_C106 ,C101_=_C107 ,C101_=_C108 ,C101_=_C109 ,C101_=_C111 ,\nC101_=_C120 ,C102_=_C103 ,C102_=_C104 ,C102_=_C105 ,C102_=_C106 ,C102_=_C107 ,\nC102_=_C108 ,C102_=_C109 ,C102_=_C112 ,C102_=_C121 ,C103_=_C104 ,C103_=_C105 ,\nC103_=_C106 ,C103_=_C107 ,C103_=_C108 ,C103_=_C109 ,C103_=_C113 ,C104_=_C105 ,\nC104_=_C106 ,C104_=_C107 ,C104_=_C108 ,C104_=_C109 ,C105_=_C106 ,C105_=_C107 ,\nC105_=_C108 ,C105_=_C109 ,C106_=_C107 ,C106_=_C108 ,C106_=_C109 ,C107_=_C108 ,\nC107_=_C109 ,C108_=_C109 ,C111_=_C112 ,C111_=_C113 ,C111_=_C114 ,C111_=_C115 ,\nC111_=_C116 ,C111_=_C117 ,C111_=_C118 ,C111_=_C119 ,C111_=_C120 ,C112_=_C113 ,\nC112_=_C114 ,C112_=_C115 ,C112_=_C116 ,C112_=_C117 ,C112_=_C118 ,C112_=_C119 ,\nC112_=_C121 ,C113_=_C114 ,C113_=_C115 ,C113_=_C116 ,C113_=_C117 ,C113_=_C118 ,\nC113_=_C119 ,C114_=_C115 ,C114_=_C116 ,C114_=_C117 ,C114_=_C118 ,C114_=_C119 ,\nC115_=_C116 ,C115_=_C117 ,C115_=_C118 ,C115_=_C119 ,C116_=_C117 ,C116_=_C118 ,\nC116_=_C119 ,C117_=_C118 ,C117_=_C119 ,C118_=_C119 ,C120_=_C121 ,C120_=_C122 ,\nC120_=_C123 ,C120_=_C124 ,C120_=_C125 ,C121_=_C122 ,C121_=_C123 ,C121_=_C124 ,\nC121_=_C125 ,C122_=_C123 ,C122_=_C124 ,C122_=_C125 ,C123_=_C124 ,C123_=_C125 ,\nC124_=_C125 ,"];149[shape=box, label="id:149 level: 5\n27: C130 C131 C205 C206</w:t>
      </w:r>
    </w:p>
    <w:p>
      <w:pPr>
        <w:pStyle w:val="PreformattedText"/>
        <w:bidi w:val="0"/>
        <w:spacing w:before="0" w:after="0"/>
        <w:jc w:val="left"/>
        <w:rPr/>
      </w:pPr>
      <w:r>
        <w:rPr/>
        <w:t xml:space="preserve"> </w:t>
      </w:r>
      <w:r>
        <w:rPr/>
        <w:t>C274 \nC275 C341 C349 C355 C360 C366 \nC371 C376 C377 C378 C379 C380 \nC387 C396 C405 C406 C407 C408 \nC409 C410 C411 C412 \n188: C130_=_C131( C130 C131 ) C130_=_C205( C130 C205 ) C130_=_C274( C130 C274 ) C130_=_C341( C130 C341 ) C130_=_C349( C130 C349 ) \nC130_=_C355( C130 C355 ) C130_=_C360( C130 C360 ) C130_=_C366( C130 C366 ) C130_=_C371( C130 C371 ) C130_=_C376( C130 C376 ) C130_=_C377( C130 C377 ) \nC130_=_C378( C130 C378 ) C130_=_C379( C130 C379 ) C130_=_C380( C130 C380 ) C131_=_C206( C131 C206 ) C131_=_C275( C131 C275 ) C131_=_C377( C131 C377 ) \nC131_=_C387( C131 C387 ) C131_=_C396( C131 C396 ) C131_=_C405( C131 C405 ) C131_=_C406( C131 C406 ) C131_=_C407( C131 C407 ) C131_=_C408( C131 C408 ) \nC131_=_C409( C131 C409 ) C131_=_C410( C131 C410 ) C131_=_C411( C131 C411 ) C131_=_C412( C131 C412 ) C205_=_C206( C205 C206 ) C205_=_C274( C205 C274 ) \nC205_=_C341( C205 C341 ) C205_=_C349( C205 C349 ) C205_=_C355( C205 C355 ) C205_=_C360( C205 C360 ) C205_=_C366( C205 C366 ) C205_=_C371( C205 C371 ) \nC205_=_C376( C205 C376 ) C205_=_C377( C205 C377 ) C205_=_C378( C205 C378 ) C205_=_C379( C205 C379 ) C205_=_C380( C205 C380 ) C206_=_C275( C206 C275 ) \nC206_=_C377( C206 C377 ) C206_=_C387( C206 C387 ) C206_=_C396( C206 C396 ) C206_=_C405( C206 C405 ) C206_=_C406( C206 C406 ) C206_=_C407( C206 C407 ) \nC206_=_C408( C206 C408 ) C206_=_C409( C206 C409 ) C206_=_C410( C206 C410 ) C206_=_C411( C206 C411 ) C206_=_C412( C206 C412 ) C274_=_C275( C274 C275 ) \nC274_=_C341( C274 C341 ) C274_=_C349( C274 C349 ) C274_=_C355( C274 C355 ) C274_=_C360( C274 C360 ) C274_=_C366( C274 C366 ) C274_=_C371( C274 C371 ) \nC274_=_C376( C274 C376 ) C274_=_C377( C274 C377 ) C274_=_C378( C274 C378 ) C274_=_C379( C274 C379 ) C274_=_C380( C274 C380 ) C275_=_C377( C275 C377 ) \nC275_=_C387( C275 C387 ) C275_=_C396( C275 C396 ) C275_=_C405( C275 C405 ) C275_=_C406( C275 C406 ) C275_=_C407( C275 C407 ) C275_=_C408( C275 C408 ) \nC275_=_C409( C275 C409 ) C275_=_C410( C275 C410 ) C275_=_C411( C275 C411 ) C275_=_C412( C275 C412 ) C341_=_C349( C341 C349 ) C341_=_C355( C341 C355 ) \nC341_=_C360( C341 C360 ) C341_=_C366( C341 C366 ) C341_=_C371( C341 C371 ) C341_=_C376( C341 C376 ) C341_=_C377( C341 C377 ) C341_=_C378( C341 C378 ) \nC341_=_C379( C341 C379 ) C341_=_C380( C341 C380 ) C349_=_C355( C349 C355 ) C349_=_C360( C349 C360 ) C349_=_C366( C349 C366 ) C349_=_C371( C349 C371 ) \nC349_=_C376( C349 C376 ) C349_=_C377( C349 C377 ) C349_=_C378( C349 C378 ) C349_=_C379( C349 C379 ) C349_=_C380( C349 C380 ) C355_=_C360( C355 C360 ) \nC355_=_C366( C355 C366 ) C355_=_C371( C355 C371 ) C355_=_C376( C355 C376 ) C355_=_C377( C355 C377 ) C355_=_C378( C355 C378 ) C355_=_C379( C355 C379 ) \nC355_=_C380( C355 C380 ) C360_=_C366( C360 C366 ) C360_=_C371( C360 C371 ) C360_=_C376( C360 C376 ) C360_=_C377( C360 C377 ) C360_=_C378( C360 C378 ) \nC360_=_C379( C360 C379 ) C360_=_C380( C360 C380 ) C366_=_C371( C366 C371 ) C366_=_C376( C366 C376 ) C366_=_C377( C366 C377 ) C366_=_C378( C366 C378 ) \nC366_=_C379( C366 C379 ) C366_=_C380( C366 C380 ) C371_=_C376( C371 C376 ) C371_=_C377( C371 C377 ) C371_=_C378( C371 C378 ) C371_=_C379( C371 C379 ) \nC371_=_C380( C371 C380 ) C376_=_C377( C376 C377 ) C376_=_C378( C376 C378 ) C376_=_C379( C376 C379 ) C376_=_C380( C376 C380 ) C377_=_C378( C377 C378 ) \nC377_=_C379( C377 C379 ) C377_=_C380( C377 C380 ) C377_=_C387( C377 C387 ) C377_=_C396( C377 C396 ) C377_=_C405( C377 C405 ) C377_=_C406( C377 C406 ) \nC377_=_C407( C377 C407 ) C377_=_C408( C377 C408 ) C377_=_C409( C377 C409 ) C377_=_C410( C377 C410 ) C377_=_C411( C377 C411 ) C377_=_C412( C377 C412 ) \nC378_=_C379( C378 C379 ) C378_=_C380( C378 C380 ) C378_=_C410( C378 C410 ) C379_=_C380( C379 C380 ) C379_=_C411( C379 C411 ) C380_=_C412( C380 C412 ) \nC387_=_C396( C387 C396 ) C387_=_C405( C387 C405 ) C387_=_C406( C387 C406 ) C387_=_C407( C387 C407 ) C387_=_C408( C387 C408 ) C387_=_C409( C387 C409 ) \nC387_=_C410( C387 C410 ) C387_=_C411( C387 C411 ) C387_=_C412( C387 C412 ) C396_=_C405( C396 C405 ) C396_=_C406( C396 C406 ) C396_=_C407( C396 C407 ) \nC396_=_C408( C396 C408 ) C396_=_C409( C396 C409 ) C396_=_C410( C396 C410 ) C396_=_C411( C396 C411 ) C396_=_C412( C396 C412 ) C405_=_C406( C405 C406 ) \nC405_=_C407( C405 C407 ) C405_=_C408( C405 C408 ) C405_=_C409( C405 C409 ) C405_=_C410( C405 C410 ) C405_=_C411( C405 C411 ) C405_=_C412( C405 C412 ) \nC406_=_C407( C406 C407 ) C406_=_C408( C406 C408 ) C406_=_C409( C406 C409 ) C406_=_C410( C406 C410 ) C406_=_C411( C406 C411 ) C406_=_C412( C406 C412 ) \nC407_=_C408( C407 C408 ) C407_=_C409( C407 C409 ) C407_=_C410( C407 C410 ) C407_=_C411( C407 C411 ) C407_=_C412( C407 C412 ) C408_=_C409( C408 C409 ) \nC408_=_C410( C408 C410 ) C408_=_C411( C408 C411 ) C408_=_C412( C408 C412 ) C409_=_C410( C409 C410 ) C409_=_C411( C409 C411 ) C409_=_C412( C409 C412 ) \nC410_=_C411( C410 C411 ) C410_=_C412( C410 C412 ) C411_=_C412( C411 C412 ) "];105-&gt;149[label="26: C130 C131 C205 C206 C274 \nC275 C341 C349 C355 C360 C366 \nC371 C376 C378 C379 C380 C387 \nC396 C405 C406 C407 C408 C409 \nC410 C411 C412 \n162: C130_=_C131 ,C130_=_C205 ,C130_=_C274 ,C130_=_C341 ,C130_=_C349 ,\nC130_=_C355 ,C130_=_C360 ,C130_=_C366 ,C130_=_C371 ,C130_=_C376 ,C130_=_C378 ,\nC130_=_C379 ,C130_=_C380 ,C131_=_C206 ,C131_=_C275 ,C131_=_C387 ,C131_=_C396 ,\nC131_=_C405 ,C131_=_C406 ,C131_=_C407 ,C131_=_C408 ,C131_=_C409 ,C131_=_C410 ,\nC131_=_C411 ,C131_=_C412 ,C205_=_C206 ,C205_=_C274 ,C205_=_C341 ,C205_=_C349 ,\nC205_=_C355 ,C205_=_C360 ,C205_=_C366 ,C205_=_C371 ,C205_=_C376 ,C205_=_C378 ,\nC205_=_C379 ,C205_=_C380 ,C206_=_C275 ,C206_=_C387 ,C206_=_C396 ,C206_=_C405 ,\nC206_=_C406 ,C206_=_C407 ,C206_=_C408 ,C206_=_C409 ,C206_=_C410 ,C206_=_C411 ,\nC206_=_C412 ,C274_=_C275 ,C274_=_C341 ,C274_=_C349 ,C274_=_C355 ,C274_=_C360 ,\nC274_=_C366 ,C274_=_C371 ,C274_=_C376 ,C274_=_C378 ,C274_=_C379 ,C274_=_C380 ,\nC275_=_C387 ,C275_=_C396 ,C275_=_C405 ,C275_=_C406 ,C275_=_C407 ,C275_=_C408 ,\nC275_=_C409 ,C275_=_C410 ,C275_=_C411 ,C275_=_C412 ,C341_=_C349 ,C341_=_C355 ,\nC341_=_C360 ,C341_=_C366 ,C341_=_C371 ,C341_=_C376 ,C341_=_C378 ,C341_=_C379 ,\nC341_=_C380 ,C349_=_C355 ,C349_=_C360 ,C349_=_C366 ,C349_=_C371 ,C349_=_C376 ,\nC349_=_C378 ,C349_=_C379 ,C349_=_C380 ,C355_=_C360 ,C355_=_C366 ,C355_=_C371 ,\nC355_=_C376 ,C355_=_C378 ,C355_=_C379 ,C355_=_C380 ,C360_=_C366 ,C360_=_C371 ,\nC360_=_C376 ,C360_=_C378 ,C360_=_C379 ,C360_=_C380 ,C366_=_C371 ,C366_=_C376 ,\nC366_=_C378 ,C366_=_C379 ,C366_=_C380 ,C371_=_C376 ,C371_=_C378 ,C371_=_C379 ,\nC371_=_C380 ,C376_=_C378 ,C376_=_C379 ,C376_=_C380 ,C378_=_C379 ,C378_=_C380 ,\nC378_=_C410 ,C379_=_C380 ,C379_=_C411 ,C380_=_C412 ,C387_=_C396 ,C387_=_C405 ,\nC387_=_C406 ,C387_=_C407 ,C387_=_C408 ,C387_=_C409 ,C387_=_C410 ,C387_=_C411 ,\nC387_=_C412 ,C396_=_C405 ,C396_=_C406 ,C396_=_C407 ,C396_=_C408 ,C396_=_C409 ,\nC396_=_C410 ,C396_=_C411 ,C396_=_C412 ,C405_=_C406 ,C405_=_C407 ,C405_=_C408 ,\nC405_=_C409 ,C405_=_C410 ,C405_=_C411 ,C405_=_C412 ,C406_=_C407 ,C406_=_C408 ,\nC406_=_C409 ,C406_=_C410 ,C406_=_C411 ,C406_=_C412 ,C407_=_C408 ,C407_=_C409 ,\nC407_=_C410 ,C407_=_C411 ,C407_=_C412 ,C408_=_C409 ,C408_=_C410 ,C408_=_C411 ,\nC408_=_C412 ,C409_=_C410 ,C409_=_C411 ,C409_=_C412 ,C410_=_C411 ,C410_=_C412 ,\nC411_=_C412 ,"];150[shape=box, label="id:150 level: 5\n35: C28 C82 C94 C154 C164 \nC177 C250 C337 C338 C340 C341 \nC342 C343 C344 C345 C346 C347 \nC348 C354 C355 C356 C357 C358 \nC359 C360 C361 C362 C363 C364 \nC365 C366 C367 C368 C369 C370 \n184: C28_=_C94( C28 C94 ) C28_=_C154( C28 C154 ) C28_=_C337( C28 C337 ) C28_=_C354( C28 C354 ) C28_=_C355( C28 C355 ) \nC28_=_C356( C28 C356 ) C28_=_C357( C28 C357 ) C28_=_C358( C28 C358 ) C82_=_C337( C82 C337 ) C82_=_C338( C82 C338 ) C82_=_C340( C82 C340 ) \nC82_=_C341( C82 C341 ) C82_=_C342( C82 C342 ) C82_=_C343( C82 C343 ) C82_=_C344( C82 C344 ) C82_=_C345( C82 C345 ) C82_=_C346( C82 C346 ) \nC82_=_C347( C82 C347 ) C94_=_C154( C94 C154 ) C94_=_C337( C94 C337 ) C94_=_C354( C94 C354 ) C94_=_C355( C94 C355 ) C94_=_C356( C94 C356 ) \nC94_=_C357( C94 C357 ) C94_=_C358( C94 C358 ) C154_=_C337( C154 C337 ) C154_=_C354( C154 C354 ) C154_=_C355( C154 C355 ) C154_=_C356( C154 C356 ) \nC154_=_C357( C154 C357 ) C154_=_C358( C154 C358 ) C164_=_C338( C164 C338 ) C164_=_C359( C164 C359 ) C164_=_C360( C164 C360 ) C164_=_C361( C164 C361 ) \nC164_=_C362( C164 C362 ) C164_=_C363( C164 C363 ) C164_=_C364( C164 C364 ) C164_=_C365( C164 C365 ) C177_=_C250( C177 C250 ) C177_=_C348( C177 C348 ) \nC177_=_C354( C177 C354 ) C177_=_C359( C177 C359 ) C177_=_C366( C177 C366 ) C177_=_C367( C177 C367 ) C177_=_C368( C177 C368 ) C177_=_C369( C177 C369 ) \nC177_=_C370( C177 C370 ) C250_=_C348( C250 C348 ) C250_=_C354( C250 C354 ) C250_=_C359( C250 C359 ) C250_=_C366( C250 C366 ) C250_=_C367( C250 C367 ) \nC250_=_C368( C250 C368 ) C250_=_C369( C250 C369 ) C250_=_C370( C250 C370 ) C337_=_C338( C337 C338 ) C337_=_C340( C337 C340 ) C337_=_C341( C337 C341 ) \nC337_=_C342( C337 C342 ) C337_=_C343( C337 C343 ) C337_=_C344( C337 C344 ) C337_=_C345( C337 C345 ) C337_=_C346( C337 C346 ) C337_=_C347( C337 C347 ) \nC337_=_C354( C337 C354 ) C337_=_C355( C337 C355 ) C337_=_C356( C337 C356 ) C337_=_C357( C337 C357 ) C337_=_C358( C337 C358 ) C338_=_C340( C338 C340 ) \nC338_=_C341( C338 C341 ) C338_=_C342( C338 C342 ) C338_=_C343( C338 C343 ) C338_=_C344( C338 C344 ) C338_=_C345( C338 C345 ) C338_=_C346( C338 C346 ) \nC338_=_C347( C338 C347 ) C338_=_C359( C338 C359 ) C338_=_C360( C338 C360 ) C338_=_C361( C338 C361 ) C338_=_C362( C338 C362 ) C338_=_C363( C338 C363 ) \nC338_=_C364( C338 C364 ) C338_=_C365( C338 C365 ) C340_=_C341( C340 C341 ) C340_=_C342( C340 C342 ) C340_=_C343( C340 C343 ) C340_=_C344( C340 C344 ) \nC340_=_C345( C340 C345 ) C340_=_C346( C340 C346 ) C340_=_C347( C340 C347 ) C341_=_C342( C341 C342 ) C341_=_C343( C341 C343 ) C341_=_C344( C341 C344 ) \nC341_=_C345( C341 C345 ) C341_=_C346( C341 C346 ) C341_=_C347( C341 C347 ) C341_=_C355( C341</w:t>
      </w:r>
    </w:p>
    <w:p>
      <w:pPr>
        <w:pStyle w:val="PreformattedText"/>
        <w:bidi w:val="0"/>
        <w:spacing w:before="0" w:after="0"/>
        <w:jc w:val="left"/>
        <w:rPr/>
      </w:pPr>
      <w:r>
        <w:rPr/>
        <w:t xml:space="preserve"> </w:t>
      </w:r>
      <w:r>
        <w:rPr/>
        <w:t>C355 ) C341_=_C360( C341 C360 ) C341_=_C366( C341 C366 ) \nC342_=_C343( C342 C343 ) C342_=_C344( C342 C344 ) C342_=_C345( C342 C345 ) C342_=_C346( C342 C346 ) C342_=_C347( C342 C347 ) C342_=_C356( C342 C356 ) \nC342_=_C361( C342 C361 ) C342_=_C367( C342 C367 ) C343_=_C344( C343 C344 ) C343_=_C345( C343 C345 ) C343_=_C346( C343 C346 ) C343_=_C347( C343 C347 ) \nC344_=_C345( C344 C345 ) C344_=_C346( C344 C346 ) C344_=_C347( C344 C347 ) C345_=_C346( C345 C346 ) C345_=_C347( C345 C347 ) C346_=_C347( C346 C347 ) \nC348_=_C354( C348 C354 ) C348_=_C359( C348 C359 ) C348_=_C366( C348 C366 ) C348_=_C367( C348 C367 ) C348_=_C368( C348 C368 ) C348_=_C369( C348 C369 ) \nC348_=_C370( C348 C370 ) C354_=_C355( C354 C355 ) C354_=_C356( C354 C356 ) C354_=_C357( C354 C357 ) C354_=_C358( C354 C358 ) C354_=_C359( C354 C359 ) \nC354_=_C366( C354 C366 ) C354_=_C367( C354 C367 ) C354_=_C368( C354 C368 ) C354_=_C369( C354 C369 ) C354_=_C370( C354 C370 ) C355_=_C356( C355 C356 ) \nC355_=_C357( C355 C357 ) C355_=_C358( C355 C358 ) C355_=_C360( C355 C360 ) C355_=_C366( C355 C366 ) C356_=_C357( C356 C357 ) C356_=_C358( C356 C358 ) \nC356_=_C361( C356 C361 ) C356_=_C367( C356 C367 ) C357_=_C358( C357 C358 ) C359_=_C360( C359 C360 ) C359_=_C361( C359 C361 ) C359_=_C362( C359 C362 ) \nC359_=_C363( C359 C363 ) C359_=_C364( C359 C364 ) C359_=_C365( C359 C365 ) C359_=_C366( C359 C366 ) C359_=_C367( C359 C367 ) C359_=_C368( C359 C368 ) \nC359_=_C369( C359 C369 ) C359_=_C370( C359 C370 ) C360_=_C361( C360 C361 ) C360_=_C362( C360 C362 ) C360_=_C363( C360 C363 ) C360_=_C364( C360 C364 ) \nC360_=_C365( C360 C365 ) C360_=_C366( C360 C366 ) C361_=_C362( C361 C362 ) C361_=_C363( C361 C363 ) C361_=_C364( C361 C364 ) C361_=_C365( C361 C365 ) \nC361_=_C367( C361 C367 ) C362_=_C363( C362 C363 ) C362_=_C364( C362 C364 ) C362_=_C365( C362 C365 ) C363_=_C364( C363 C364 ) C363_=_C365( C363 C365 ) \nC364_=_C365( C364 C365 ) C366_=_C367( C366 C367 ) C366_=_C368( C366 C368 ) C366_=_C369( C366 C369 ) C366_=_C370( C366 C370 ) C367_=_C368( C367 C368 ) \nC367_=_C369( C367 C369 ) C367_=_C370( C367 C370 ) C368_=_C369( C368 C369 ) C368_=_C370( C368 C370 ) C369_=_C370( C369 C370 ) "];105-&gt;150[label="31: C28 C82 C94 C154 C164 \nC177 C250 C340 C341 C342 C343 \nC344 C345 C346 C347 C348 C355 \nC356 C357 C358 C360 C361 C362 \nC363 C364 C365 C366 C367 C368 \nC369 C370 \n118: C28_=_C94 ,C28_=_C154 ,C28_=_C355 ,C28_=_C356 ,C28_=_C357 ,\nC28_=_C358 ,C82_=_C340 ,C82_=_C341 ,C82_=_C342 ,C82_=_C343 ,C82_=_C344 ,\nC82_=_C345 ,C82_=_C346 ,C82_=_C347 ,C94_=_C154 ,C94_=_C355 ,C94_=_C356 ,\nC94_=_C357 ,C94_=_C358 ,C154_=_C355 ,C154_=_C356 ,C154_=_C357 ,C154_=_C358 ,\nC164_=_C360 ,C164_=_C361 ,C164_=_C362 ,C164_=_C363 ,C164_=_C364 ,C164_=_C365 ,\nC177_=_C250 ,C177_=_C348 ,C177_=_C366 ,C177_=_C367 ,C177_=_C368 ,C177_=_C369 ,\nC177_=_C370 ,C250_=_C348 ,C250_=_C366 ,C250_=_C367 ,C250_=_C368 ,C250_=_C369 ,\nC250_=_C370 ,C340_=_C341 ,C340_=_C342 ,C340_=_C343 ,C340_=_C344 ,C340_=_C345 ,\nC340_=_C346 ,C340_=_C347 ,C341_=_C342 ,C341_=_C343 ,C341_=_C344 ,C341_=_C345 ,\nC341_=_C346 ,C341_=_C347 ,C341_=_C355 ,C341_=_C360 ,C341_=_C366 ,C342_=_C343 ,\nC342_=_C344 ,C342_=_C345 ,C342_=_C346 ,C342_=_C347 ,C342_=_C356 ,C342_=_C361 ,\nC342_=_C367 ,C343_=_C344 ,C343_=_C345 ,C343_=_C346 ,C343_=_C347 ,C344_=_C345 ,\nC344_=_C346 ,C344_=_C347 ,C345_=_C346 ,C345_=_C347 ,C346_=_C347 ,C348_=_C366 ,\nC348_=_C367 ,C348_=_C368 ,C348_=_C369 ,C348_=_C370 ,C355_=_C356 ,C355_=_C357 ,\nC355_=_C358 ,C355_=_C360 ,C355_=_C366 ,C356_=_C357 ,C356_=_C358 ,C356_=_C361 ,\nC356_=_C367 ,C357_=_C358 ,C360_=_C361 ,C360_=_C362 ,C360_=_C363 ,C360_=_C364 ,\nC360_=_C365 ,C360_=_C366 ,C361_=_C362 ,C361_=_C363 ,C361_=_C364 ,C361_=_C365 ,\nC361_=_C367 ,C362_=_C363 ,C362_=_C364 ,C362_=_C365 ,C363_=_C364 ,C363_=_C365 ,\nC364_=_C365 ,C366_=_C367 ,C366_=_C368 ,C366_=_C369 ,C366_=_C370 ,C367_=_C368 ,\nC367_=_C369 ,C367_=_C370 ,C368_=_C369 ,C368_=_C370 ,C369_=_C370 ,"];151[shape=box, label="id:151 level: 5\n27: C123 C124 C176 C178 C217 \nC229 C236 C246 C247 C248 C249 \nC250 C251 C252 C253 C254 C368 \nC386 C396 C397 C398 C399 C400 \nC401 C402 C403 C404 \n188: C123_=_C124( C123 C124 ) C123_=_C176( C123 C176 ) C123_=_C217( C123 C217 ) C123_=_C229( C123 C229 ) C123_=_C236( C123 C236 ) \nC123_=_C246( C123 C246 ) C123_=_C247( C123 C247 ) C123_=_C248( C123 C248 ) C123_=_C249( C123 C249 ) C123_=_C250( C123 C250 ) C123_=_C251( C123 C251 ) \nC123_=_C252( C123 C252 ) C123_=_C253( C123 C253 ) C123_=_C254( C123 C254 ) C124_=_C178( C124 C178 ) C124_=_C251( C124 C251 ) C124_=_C368( C124 C368 ) \nC124_=_C386( C124 C386 ) C124_=_C396( C124 C396 ) C124_=_C397( C124 C397 ) C124_=_C398( C124 C398 ) C124_=_C399( C124 C399 ) C124_=_C400( C124 C400 ) \nC124_=_C401( C124 C401 ) C124_=_C402( C124 C402 ) C124_=_C403( C124 C403 ) C124_=_C404( C124 C404 ) C176_=_C178( C176 C178 ) C176_=_C217( C176 C217 ) \nC176_=_C229( C176 C229 ) C176_=_C236( C176 C236 ) C176_=_C246( C176 C246 ) C176_=_C247( C176 C247 ) C176_=_C248( C176 C248 ) C176_=_C249( C176 C249 ) \nC176_=_C250( C176 C250 ) C176_=_C251( C176 C251 ) C176_=_C252( C176 C252 ) C176_=_C253( C176 C253 ) C176_=_C254( C176 C254 ) C178_=_C251( C178 C251 ) \nC178_=_C368( C178 C368 ) C178_=_C386( C178 C386 ) C178_=_C396( C178 C396 ) C178_=_C397( C178 C397 ) C178_=_C398( C178 C398 ) C178_=_C399( C178 C399 ) \nC178_=_C400( C178 C400 ) C178_=_C401( C178 C401 ) C178_=_C402( C178 C402 ) C178_=_C403( C178 C403 ) C178_=_C404( C178 C404 ) C217_=_C229( C217 C229 ) \nC217_=_C236( C217 C236 ) C217_=_C246( C217 C246 ) C217_=_C247( C217 C247 ) C217_=_C248( C217 C248 ) C217_=_C249( C217 C249 ) C217_=_C250( C217 C250 ) \nC217_=_C251( C217 C251 ) C217_=_C252( C217 C252 ) C217_=_C253( C217 C253 ) C217_=_C254( C217 C254 ) C229_=_C236( C229 C236 ) C229_=_C246( C229 C246 ) \nC229_=_C247( C229 C247 ) C229_=_C248( C229 C248 ) C229_=_C249( C229 C249 ) C229_=_C250( C229 C250 ) C229_=_C251( C229 C251 ) C229_=_C252( C229 C252 ) \nC229_=_C253( C229 C253 ) C229_=_C254( C229 C254 ) C236_=_C246( C236 C246 ) C236_=_C247( C236 C247 ) C236_=_C248( C236 C248 ) C236_=_C249( C236 C249 ) \nC236_=_C250( C236 C250 ) C236_=_C251( C236 C251 ) C236_=_C252( C236 C252 ) C236_=_C253( C236 C253 ) C236_=_C254( C236 C254 ) C246_=_C247( C246 C247 ) \nC246_=_C248( C246 C248 ) C246_=_C249( C246 C249 ) C246_=_C250( C246 C250 ) C246_=_C251( C246 C251 ) C246_=_C252( C246 C252 ) C246_=_C253( C246 C253 ) \nC246_=_C254( C246 C254 ) C247_=_C248( C247 C248 ) C247_=_C249( C247 C249 ) C247_=_C250( C247 C250 ) C247_=_C251( C247 C251 ) C247_=_C252( C247 C252 ) \nC247_=_C253( C247 C253 ) C247_=_C254( C247 C254 ) C248_=_C249( C248 C249 ) C248_=_C250( C248 C250 ) C248_=_C251( C248 C251 ) C248_=_C252( C248 C252 ) \nC248_=_C253( C248 C253 ) C248_=_C254( C248 C254 ) C249_=_C250( C249 C250 ) C249_=_C251( C249 C251 ) C249_=_C252( C249 C252 ) C249_=_C253( C249 C253 ) \nC249_=_C254( C249 C254 ) C250_=_C251( C250 C251 ) C250_=_C252( C250 C252 ) C250_=_C253( C250 C253 ) C250_=_C254( C250 C254 ) C250_=_C368( C250 C368 ) \nC251_=_C252( C251 C252 ) C251_=_C253( C251 C253 ) C251_=_C254( C251 C254 ) C251_=_C368( C251 C368 ) C251_=_C386( C251 C386 ) C251_=_C396( C251 C396 ) \nC251_=_C397( C251 C397 ) C251_=_C398( C251 C398 ) C251_=_C399( C251 C399 ) C251_=_C400( C251 C400 ) C251_=_C401( C251 C401 ) C251_=_C402( C251 C402 ) \nC251_=_C403( C251 C403 ) C251_=_C404( C251 C404 ) C252_=_C253( C252 C253 ) C252_=_C254( C252 C254 ) C252_=_C402( C252 C402 ) C253_=_C254( C253 C254 ) \nC253_=_C403( C253 C403 ) C254_=_C404( C254 C404 ) C368_=_C386( C368 C386 ) C368_=_C396( C368 C396 ) C368_=_C397( C368 C397 ) C368_=_C398( C368 C398 ) \nC368_=_C399( C368 C399 ) C368_=_C400( C368 C400 ) C368_=_C401( C368 C401 ) C368_=_C402( C368 C402 ) C368_=_C403( C368 C403 ) C368_=_C404( C368 C404 ) \nC386_=_C396( C386 C396 ) C386_=_C397( C386 C397 ) C386_=_C398( C386 C398 ) C386_=_C399( C386 C399 ) C386_=_C400( C386 C400 ) C386_=_C401( C386 C401 ) \nC386_=_C402( C386 C402 ) C386_=_C403( C386 C403 ) C386_=_C404( C386 C404 ) C396_=_C397( C396 C397 ) C396_=_C398( C396 C398 ) C396_=_C399( C396 C399 ) \nC396_=_C400( C396 C400 ) C396_=_C401( C396 C401 ) C396_=_C402( C396 C402 ) C396_=_C403( C396 C403 ) C396_=_C404( C396 C404 ) C397_=_C398( C397 C398 ) \nC397_=_C399( C397 C399 ) C397_=_C400( C397 C400 ) C397_=_C401( C397 C401 ) C397_=_C402( C397 C402 ) C397_=_C403( C397 C403 ) C397_=_C404( C397 C404 ) \nC398_=_C399( C398 C399 ) C398_=_C400( C398 C400 ) C398_=_C401( C398 C401 ) C398_=_C402( C398 C402 ) C398_=_C403( C398 C403 ) C398_=_C404( C398 C404 ) \nC399_=_C400( C399 C400 ) C399_=_C401( C399 C401 ) C399_=_C402( C399 C402 ) C399_=_C403( C399 C403 ) C399_=_C404( C399 C404 ) C400_=_C401( C400 C401 ) \nC400_=_C402( C400 C402 ) C400_=_C403( C400 C403 ) C400_=_C404( C400 C404 ) C401_=_C402( C401 C402 ) C401_=_C403( C401 C403 ) C401_=_C404( C401 C404 ) \nC402_=_C403( C402 C403 ) C402_=_C404( C402 C404 ) C403_=_C404( C403 C404 ) "];106-&gt;151[label="26: C123 C124 C176 C178 C217 \nC229 C236 C246 C247 C248 C249 \nC250 C252 C253 C254 C368 C386 \nC396 C397 C398 C399 C400 C401 \nC402 C403 C404 \n162: C123_=_C124 ,C123_=_C176 ,C123_=_C217 ,C123_=_C229 ,C123_=_C236 ,\nC123_=_C246 ,C123_=_C247 ,C123_=_C248 ,C123_=_C249 ,C123_=_C250 ,C123_=_C252 ,\nC123_=_C253 ,C123_=_C254 ,C124_=_C178 ,C124_=_C368 ,C124_=_C386 ,C124_=_C396 ,\nC124_=_C397 ,C124_=_C398 ,C124_=_C399 ,C124_=_C400 ,C124_=_C401 ,C124_=_C402 ,\nC124_=_C403 ,C124_=_C404 ,C176_=_C178 ,C176_=_C217 ,C176_=_C229 ,C176_=_C236 ,\nC176_=_C246 ,C176_=_C247 ,C176_=_C248 ,C176_=_C249 ,C176_=_C250 ,C176_=_C252 ,\nC176_=_C253 ,C176_=_C254 ,C178_=_C368 ,C178_=_C386 ,C178_=_C396 ,C178_=_C397 ,\nC178_=_C398 ,C178_=_C399 ,C178_=_C400 ,C178_=_C401 ,C178_=_C402 ,C178_=_C403 ,\nC178_=_C404 ,C217_=_C229 ,C217_=_C236 ,C217_=_C246 ,C217_=_C247 ,C217_=_C248 ,\nC217_=_C249 ,C217_=_C250 ,C217_=_C252 ,C217_=_C253 ,C217_=_C254 ,C229_=_C236 ,\nC229_=_C246 ,C229_=_C247 ,C229_=_C248 ,C229_=_C249 ,C229_=_C250 ,C229_=_C252 ,\nC229_=_C253</w:t>
      </w:r>
    </w:p>
    <w:p>
      <w:pPr>
        <w:pStyle w:val="PreformattedText"/>
        <w:bidi w:val="0"/>
        <w:spacing w:before="0" w:after="0"/>
        <w:jc w:val="left"/>
        <w:rPr/>
      </w:pPr>
      <w:r>
        <w:rPr/>
        <w:t xml:space="preserve"> </w:t>
      </w:r>
      <w:r>
        <w:rPr/>
        <w:t>,C229_=_C254 ,C236_=_C246 ,C236_=_C247 ,C236_=_C248 ,C236_=_C249 ,\nC236_=_C250 ,C236_=_C252 ,C236_=_C253 ,C236_=_C254 ,C246_=_C247 ,C246_=_C248 ,\nC246_=_C249 ,C246_=_C250 ,C246_=_C252 ,C246_=_C253 ,C246_=_C254 ,C247_=_C248 ,\nC247_=_C249 ,C247_=_C250 ,C247_=_C252 ,C247_=_C253 ,C247_=_C254 ,C248_=_C249 ,\nC248_=_C250 ,C248_=_C252 ,C248_=_C253 ,C248_=_C254 ,C249_=_C250 ,C249_=_C252 ,\nC249_=_C253 ,C249_=_C254 ,C250_=_C252 ,C250_=_C253 ,C250_=_C254 ,C250_=_C368 ,\nC252_=_C253 ,C252_=_C254 ,C252_=_C402 ,C253_=_C254 ,C253_=_C403 ,C254_=_C404 ,\nC368_=_C386 ,C368_=_C396 ,C368_=_C397 ,C368_=_C398 ,C368_=_C399 ,C368_=_C400 ,\nC368_=_C401 ,C368_=_C402 ,C368_=_C403 ,C368_=_C404 ,C386_=_C396 ,C386_=_C397 ,\nC386_=_C398 ,C386_=_C399 ,C386_=_C400 ,C386_=_C401 ,C386_=_C402 ,C386_=_C403 ,\nC386_=_C404 ,C396_=_C397 ,C396_=_C398 ,C396_=_C399 ,C396_=_C400 ,C396_=_C401 ,\nC396_=_C402 ,C396_=_C403 ,C396_=_C404 ,C397_=_C398 ,C397_=_C399 ,C397_=_C400 ,\nC397_=_C401 ,C397_=_C402 ,C397_=_C403 ,C397_=_C404 ,C398_=_C399 ,C398_=_C400 ,\nC398_=_C401 ,C398_=_C402 ,C398_=_C403 ,C398_=_C404 ,C399_=_C400 ,C399_=_C401 ,\nC399_=_C402 ,C399_=_C403 ,C399_=_C404 ,C400_=_C401 ,C400_=_C402 ,C400_=_C403 ,\nC400_=_C404 ,C401_=_C402 ,C401_=_C403 ,C401_=_C404 ,C402_=_C403 ,C402_=_C404 ,\nC403_=_C404 ,"];152[shape=box, label="id:152 level: 5\n40: C25 C35 C45 C53 C61 \nC70 C71 C72 C73 C74 C81 \nC92 C103 C113 C127 C135 C142 \nC143 C144 C145 C146 C342 C356 \nC361 C367 C372 C376 C382 C383 \nC384 C385 C401 C409 C416 C424 \nC432 C439 C445 C446 C447 \n239: C25_=_C35( C25 C35 ) C25_=_C45( C25 C45 ) C25_=_C53( C25 C53 ) C25_=_C61( C25 C61 ) C25_=_C70( C25 C70 ) \nC25_=_C71( C25 C71 ) C25_=_C72( C25 C72 ) C25_=_C73( C25 C73 ) C25_=_C74( C25 C74 ) C35_=_C45( C35 C45 ) C35_=_C53( C35 C53 ) \nC35_=_C61( C35 C61 ) C35_=_C70( C35 C70 ) C35_=_C71( C35 C71 ) C35_=_C72( C35 C72 ) C35_=_C73( C35 C73 ) C35_=_C74( C35 C74 ) \nC45_=_C53( C45 C53 ) C45_=_C61( C45 C61 ) C45_=_C70( C45 C70 ) C45_=_C71( C45 C71 ) C45_=_C72( C45 C72 ) C45_=_C73( C45 C73 ) \nC45_=_C74( C45 C74 ) C53_=_C61( C53 C61 ) C53_=_C70( C53 C70 ) C53_=_C71( C53 C71 ) C53_=_C72( C53 C72 ) C53_=_C73( C53 C73 ) \nC53_=_C74( C53 C74 ) C61_=_C70( C61 C70 ) C61_=_C71( C61 C71 ) C61_=_C72( C61 C72 ) C61_=_C73( C61 C73 ) C61_=_C74( C61 C74 ) \nC70_=_C71( C70 C71 ) C70_=_C72( C70 C72 ) C70_=_C73( C70 C73 ) C70_=_C74( C70 C74 ) C70_=_C142( C70 C142 ) C70_=_C342( C70 C342 ) \nC70_=_C356( C70 C356 ) C70_=_C361( C70 C361 ) C70_=_C367( C70 C367 ) C70_=_C372( C70 C372 ) C70_=_C376( C70 C376 ) C70_=_C382( C70 C382 ) \nC70_=_C383( C70 C383 ) C70_=_C384( C70 C384 ) C70_=_C385( C70 C385 ) C71_=_C72( C71 C72 ) C71_=_C73( C71 C73 ) C71_=_C74( C71 C74 ) \nC71_=_C143( C71 C143 ) C71_=_C401( C71 C401 ) C71_=_C409( C71 C409 ) C71_=_C416( C71 C416 ) C71_=_C424( C71 C424 ) C71_=_C432( C71 C432 ) \nC71_=_C439( C71 C439 ) C71_=_C445( C71 C445 ) C71_=_C446( C71 C446 ) C71_=_C447( C71 C447 ) C72_=_C73( C72 C73 ) C72_=_C74( C72 C74 ) \nC72_=_C144( C72 C144 ) C72_=_C382( C72 C382 ) C72_=_C445( C72 C445 ) C73_=_C74( C73 C74 ) C73_=_C145( C73 C145 ) C73_=_C384( C73 C384 ) \nC73_=_C446( C73 C446 ) C74_=_C146( C74 C146 ) C74_=_C385( C74 C385 ) C74_=_C447( C74 C447 ) C81_=_C92( C81 C92 ) C81_=_C103( C81 C103 ) \nC81_=_C113( C81 C113 ) C81_=_C127( C81 C127 ) C81_=_C135( C81 C135 ) C81_=_C142( C81 C142 ) C81_=_C143( C81 C143 ) C81_=_C144( C81 C144 ) \nC81_=_C145( C81 C145 ) C81_=_C146( C81 C146 ) C92_=_C103( C92 C103 ) C92_=_C113( C92 C113 ) C92_=_C127( C92 C127 ) C92_=_C135( C92 C135 ) \nC92_=_C142( C92 C142 ) C92_=_C143( C92 C143 ) C92_=_C144( C92 C144 ) C92_=_C145( C92 C145 ) C92_=_C146( C92 C146 ) C103_=_C113( C103 C113 ) \nC103_=_C127( C103 C127 ) C103_=_C135( C103 C135 ) C103_=_C142( C103 C142 ) C103_=_C143( C103 C143 ) C103_=_C144( C103 C144 ) C103_=_C145( C103 C145 ) \nC103_=_C146( C103 C146 ) C113_=_C127( C113 C127 ) C113_=_C135( C113 C135 ) C113_=_C142( C113 C142 ) C113_=_C143( C113 C143 ) C113_=_C144( C113 C144 ) \nC113_=_C145( C113 C145 ) C113_=_C146( C113 C146 ) C127_=_C135( C127 C135 ) C127_=_C142( C127 C142 ) C127_=_C143( C127 C143 ) C127_=_C144( C127 C144 ) \nC127_=_C145( C127 C145 ) C127_=_C146( C127 C146 ) C135_=_C142( C135 C142 ) C135_=_C143( C135 C143 ) C135_=_C144( C135 C144 ) C135_=_C145( C135 C145 ) \nC135_=_C146( C135 C146 ) C142_=_C143( C142 C143 ) C142_=_C144( C142 C144 ) C142_=_C145( C142 C145 ) C142_=_C146( C142 C146 ) C142_=_C342( C142 C342 ) \nC142_=_C356( C142 C356 ) C142_=_C361( C142 C361 ) C142_=_C367( C142 C367 ) C142_=_C372( C142 C372 ) C142_=_C376( C142 C376 ) C142_=_C382( C142 C382 ) \nC142_=_C383( C142 C383 ) C142_=_C384( C142 C384 ) C142_=_C385( C142 C385 ) C143_=_C144( C143 C144 ) C143_=_C145( C143 C145 ) C143_=_C146( C143 C146 ) \nC143_=_C401( C143 C401 ) C143_=_C409( C143 C409 ) C143_=_C416( C143 C416 ) C143_=_C424( C143 C424 ) C143_=_C432( C143 C432 ) C143_=_C439( C143 C439 ) \nC143_=_C445( C143 C445 ) C143_=_C446( C143 C446 ) C143_=_C447( C143 C447 ) C144_=_C145( C144 C145 ) C144_=_C146( C144 C146 ) C144_=_C382( C144 C382 ) \nC144_=_C445( C144 C445 ) C145_=_C146( C145 C146 ) C145_=_C384( C145 C384 ) C145_=_C446( C145 C446 ) C146_=_C385( C146 C385 ) C146_=_C447( C146 C447 ) \nC342_=_C356( C342 C356 ) C342_=_C361( C342 C361 ) C342_=_C367( C342 C367 ) C342_=_C372( C342 C372 ) C342_=_C376( C342 C376 ) C342_=_C382( C342 C382 ) \nC342_=_C383( C342 C383 ) C342_=_C384( C342 C384 ) C342_=_C385( C342 C385 ) C356_=_C361( C356 C361 ) C356_=_C367( C356 C367 ) C356_=_C372( C356 C372 ) \nC356_=_C376( C356 C376 ) C356_=_C382( C356 C382 ) C356_=_C383( C356 C383 ) C356_=_C384( C356 C384 ) C356_=_C385( C356 C385 ) C361_=_C367( C361 C367 ) \nC361_=_C372( C361 C372 ) C361_=_C376( C361 C376 ) C361_=_C382( C361 C382 ) C361_=_C383( C361 C383 ) C361_=_C384( C361 C384 ) C361_=_C385( C361 C385 ) \nC367_=_C372( C367 C372 ) C367_=_C376( C367 C376 ) C367_=_C382( C367 C382 ) C367_=_C383( C367 C383 ) C367_=_C384( C367 C384 ) C367_=_C385( C367 C385 ) \nC372_=_C376( C372 C376 ) C372_=_C382( C372 C382 ) C372_=_C383( C372 C383 ) C372_=_C384( C372 C384 ) C372_=_C385( C372 C385 ) C376_=_C382( C376 C382 ) \nC376_=_C383( C376 C383 ) C376_=_C384( C376 C384 ) C376_=_C385( C376 C385 ) C382_=_C383( C382 C383 ) C382_=_C384( C382 C384 ) C382_=_C385( C382 C385 ) \nC382_=_C445( C382 C445 ) C383_=_C384( C383 C384 ) C383_=_C385( C383 C385 ) C384_=_C385( C384 C385 ) C384_=_C446( C384 C446 ) C385_=_C447( C385 C447 ) \nC401_=_C409( C401 C409 ) C401_=_C416( C401 C416 ) C401_=_C424( C401 C424 ) C401_=_C432( C401 C432 ) C401_=_C439( C401 C439 ) C401_=_C445( C401 C445 ) \nC401_=_C446( C401 C446 ) C401_=_C447( C401 C447 ) C409_=_C416( C409 C416 ) C409_=_C424( C409 C424 ) C409_=_C432( C409 C432 ) C409_=_C439( C409 C439 ) \nC409_=_C445( C409 C445 ) C409_=_C446( C409 C446 ) C409_=_C447( C409 C447 ) C416_=_C424( C416 C424 ) C416_=_C432( C416 C432 ) C416_=_C439( C416 C439 ) \nC416_=_C445( C416 C445 ) C416_=_C446( C416 C446 ) C416_=_C447( C416 C447 ) C424_=_C432( C424 C432 ) C424_=_C439( C424 C439 ) C424_=_C445( C424 C445 ) \nC424_=_C446( C424 C446 ) C424_=_C447( C424 C447 ) C432_=_C439( C432 C439 ) C432_=_C445( C432 C445 ) C432_=_C446( C432 C446 ) C432_=_C447( C432 C447 ) \nC439_=_C445( C439 C445 ) C439_=_C446( C439 C446 ) C439_=_C447( C439 C447 ) C445_=_C446( C445 C446 ) C445_=_C447( C445 C447 ) C446_=_C447( C446 C447 ) "];106-&gt;152[label="36: C25 C35 C45 C53 C61 \nC72 C73 C74 C81 C92 C103 \nC113 C127 C135 C144 C145 C146 \nC342 C356 C361 C367 C372 C376 \nC382 C383 C384 C385 C401 C409 \nC416 C424 C432 C439 C445 C446 \nC447 \n163: C25_=_C35 ,C25_=_C45 ,C25_=_C53 ,C25_=_C61 ,C25_=_C72 ,\nC25_=_C73 ,C25_=_C74 ,C35_=_C45 ,C35_=_C53 ,C35_=_C61 ,C35_=_C72 ,\nC35_=_C73 ,C35_=_C74 ,C45_=_C53 ,C45_=_C61 ,C45_=_C72 ,C45_=_C73 ,\nC45_=_C74 ,C53_=_C61 ,C53_=_C72 ,C53_=_C73 ,C53_=_C74 ,C61_=_C72 ,\nC61_=_C73 ,C61_=_C74 ,C72_=_C73 ,C72_=_C74 ,C72_=_C144 ,C72_=_C382 ,\nC72_=_C445 ,C73_=_C74 ,C73_=_C145 ,C73_=_C384 ,C73_=_C446 ,C74_=_C146 ,\nC74_=_C385 ,C74_=_C447 ,C81_=_C92 ,C81_=_C103 ,C81_=_C113 ,C81_=_C127 ,\nC81_=_C135 ,C81_=_C144 ,C81_=_C145 ,C81_=_C146 ,C92_=_C103 ,C92_=_C113 ,\nC92_=_C127 ,C92_=_C135 ,C92_=_C144 ,C92_=_C145 ,C92_=_C146 ,C103_=_C113 ,\nC103_=_C127 ,C103_=_C135 ,C103_=_C144 ,C103_=_C145 ,C103_=_C146 ,C113_=_C127 ,\nC113_=_C135 ,C113_=_C144 ,C113_=_C145 ,C113_=_C146 ,C127_=_C135 ,C127_=_C144 ,\nC127_=_C145 ,C127_=_C146 ,C135_=_C144 ,C135_=_C145 ,C135_=_C146 ,C144_=_C145 ,\nC144_=_C146 ,C144_=_C382 ,C144_=_C445 ,C145_=_C146 ,C145_=_C384 ,C145_=_C446 ,\nC146_=_C385 ,C146_=_C447 ,C342_=_C356 ,C342_=_C361 ,C342_=_C367 ,C342_=_C372 ,\nC342_=_C376 ,C342_=_C382 ,C342_=_C383 ,C342_=_C384 ,C342_=_C385 ,C356_=_C361 ,\nC356_=_C367 ,C356_=_C372 ,C356_=_C376 ,C356_=_C382 ,C356_=_C383 ,C356_=_C384 ,\nC356_=_C385 ,C361_=_C367 ,C361_=_C372 ,C361_=_C376 ,C361_=_C382 ,C361_=_C383 ,\nC361_=_C384 ,C361_=_C385 ,C367_=_C372 ,C367_=_C376 ,C367_=_C382 ,C367_=_C383 ,\nC367_=_C384 ,C367_=_C385 ,C372_=_C376 ,C372_=_C382 ,C372_=_C383 ,C372_=_C384 ,\nC372_=_C385 ,C376_=_C382 ,C376_=_C383 ,C376_=_C384 ,C376_=_C385 ,C382_=_C383 ,\nC382_=_C384 ,C382_=_C385 ,C382_=_C445 ,C383_=_C384 ,C383_=_C385 ,C384_=_C385 ,\nC384_=_C446 ,C385_=_C447 ,C401_=_C409 ,C401_=_C416 ,C401_=_C424 ,C401_=_C432 ,\nC401_=_C439 ,C401_=_C445 ,C401_=_C446 ,C401_=_C447 ,C409_=_C416 ,C409_=_C424 ,\nC409_=_C432 ,C409_=_C439 ,C409_=_C445 ,C409_=_C446 ,C409_=_C447 ,C416_=_C424 ,\nC416_=_C432 ,C416_=_C439 ,C416_=_C445 ,C416_=_C446 ,C416_=_C447 ,C424_=_C432 ,\nC424_=_C439 ,C424_=_C445 ,C424_=_C446 ,C424_=_C447 ,C432_=_C439 ,C432_=_C445 ,\nC432_=_C446 ,C432_=_C447 ,C439_=_C445 ,C439_=_C446 ,C439_=_C447 ,C445_=_C446 ,\nC445_=_C447 ,C446_=_C447 ,"];153[shape=box, label="id:153 level: 6\n18: C197 C269 C330 C332 C590 \nC740 C742 C784 C789 C793 C794 \nC795 C796 C797 C829 C836 C851 \nC852 \n86: C197_=_C269( C197 C269 ) C197_=_C330( C197 C330 ) C197_=_C740( C197 C740 ) C197_=_C784( C197 C784 ) C197_=_C789( C197 C789 ) \nC197_=_C793( C197</w:t>
      </w:r>
    </w:p>
    <w:p>
      <w:pPr>
        <w:pStyle w:val="PreformattedText"/>
        <w:bidi w:val="0"/>
        <w:spacing w:before="0" w:after="0"/>
        <w:jc w:val="left"/>
        <w:rPr/>
      </w:pPr>
      <w:r>
        <w:rPr/>
        <w:t xml:space="preserve"> </w:t>
      </w:r>
      <w:r>
        <w:rPr/>
        <w:t>C793 ) C197_=_C794( C197 C794 ) C197_=_C795( C197 C795 ) C197_=_C796( C197 C796 ) C197_=_C797( C197 C797 ) C269_=_C330( C269 C330 ) \nC269_=_C740( C269 C740 ) C269_=_C784( C269 C784 ) C269_=_C789( C269 C789 ) C269_=_C793( C269 C793 ) C269_=_C794( C269 C794 ) C269_=_C795( C269 C795 ) \nC269_=_C796( C269 C796 ) C269_=_C797( C269 C797 ) C330_=_C332( C330 C332 ) C330_=_C740( C330 C740 ) C330_=_C784( C330 C784 ) C330_=_C789( C330 C789 ) \nC330_=_C793( C330 C793 ) C330_=_C794( C330 C794 ) C330_=_C795( C330 C795 ) C330_=_C796( C330 C796 ) C330_=_C797( C330 C797 ) C332_=_C590( C332 C590 ) \nC332_=_C742( C332 C742 ) C332_=_C797( C332 C797 ) C332_=_C829( C332 C829 ) C332_=_C836( C332 C836 ) C332_=_C851( C332 C851 ) C332_=_C852( C332 C852 ) \nC590_=_C742( C590 C742 ) C590_=_C797( C590 C797 ) C590_=_C829( C590 C829 ) C590_=_C836( C590 C836 ) C590_=_C851( C590 C851 ) C590_=_C852( C590 C852 ) \nC740_=_C742( C740 C742 ) C740_=_C784( C740 C784 ) C740_=_C789( C740 C789 ) C740_=_C793( C740 C793 ) C740_=_C794( C740 C794 ) C740_=_C795( C740 C795 ) \nC740_=_C796( C740 C796 ) C740_=_C797( C740 C797 ) C742_=_C797( C742 C797 ) C742_=_C829( C742 C829 ) C742_=_C836( C742 C836 ) C742_=_C851( C742 C851 ) \nC742_=_C852( C742 C852 ) C784_=_C789( C784 C789 ) C784_=_C793( C784 C793 ) C784_=_C794( C784 C794 ) C784_=_C795( C784 C795 ) C784_=_C796( C784 C796 ) \nC784_=_C797( C784 C797 ) C789_=_C793( C789 C793 ) C789_=_C794( C789 C794 ) C789_=_C795( C789 C795 ) C789_=_C796( C789 C796 ) C789_=_C797( C789 C797 ) \nC793_=_C794( C793 C794 ) C793_=_C795( C793 C795 ) C793_=_C796( C793 C796 ) C793_=_C797( C793 C797 ) C794_=_C795( C794 C795 ) C794_=_C796( C794 C796 ) \nC794_=_C797( C794 C797 ) C795_=_C796( C795 C796 ) C795_=_C797( C795 C797 ) C796_=_C797( C796 C797 ) C796_=_C829( C796 C829 ) C797_=_C829( C797 C829 ) \nC797_=_C836( C797 C836 ) C797_=_C851( C797 C851 ) C797_=_C852( C797 C852 ) C829_=_C836( C829 C836 ) C829_=_C851( C829 C851 ) C829_=_C852( C829 C852 ) \nC836_=_C851( C836 C851 ) C836_=_C852( C836 C852 ) C851_=_C852( C851 C852 ) "];112-&gt;153[label="17: C197 C269 C330 C332 C590 \nC740 C742 C784 C789 C793 C794 \nC795 C796 C829 C836 C851 C852 \n69: C197_=_C269 ,C197_=_C330 ,C197_=_C740 ,C197_=_C784 ,C197_=_C789 ,\nC197_=_C793 ,C197_=_C794 ,C197_=_C795 ,C197_=_C796 ,C269_=_C330 ,C269_=_C740 ,\nC269_=_C784 ,C269_=_C789 ,C269_=_C793 ,C269_=_C794 ,C269_=_C795 ,C269_=_C796 ,\nC330_=_C332 ,C330_=_C740 ,C330_=_C784 ,C330_=_C789 ,C330_=_C793 ,C330_=_C794 ,\nC330_=_C795 ,C330_=_C796 ,C332_=_C590 ,C332_=_C742 ,C332_=_C829 ,C332_=_C836 ,\nC332_=_C851 ,C332_=_C852 ,C590_=_C742 ,C590_=_C829 ,C590_=_C836 ,C590_=_C851 ,\nC590_=_C852 ,C740_=_C742 ,C740_=_C784 ,C740_=_C789 ,C740_=_C793 ,C740_=_C794 ,\nC740_=_C795 ,C740_=_C796 ,C742_=_C829 ,C742_=_C836 ,C742_=_C851 ,C742_=_C852 ,\nC784_=_C789 ,C784_=_C793 ,C784_=_C794 ,C784_=_C795 ,C784_=_C796 ,C789_=_C793 ,\nC789_=_C794 ,C789_=_C795 ,C789_=_C796 ,C793_=_C794 ,C793_=_C795 ,C793_=_C796 ,\nC794_=_C795 ,C794_=_C796 ,C795_=_C796 ,C796_=_C829 ,C829_=_C836 ,C829_=_C851 ,\nC829_=_C852 ,C836_=_C851 ,C836_=_C852 ,C851_=_C852 ,"];154[shape=box, label="id:154 level: 6\n22: C29 C96 C156 C179 C252 \nC357 C369 C402 C712 C714 C719 \nC720 C721 C722 C723 C724 C725 \nC732 C733 C734 C735 C736 \n126: C29_=_C96( C29 C96 ) C29_=_C156( C29 C156 ) C29_=_C357( C29 C357 ) C29_=_C712( C29 C712 ) C29_=_C719( C29 C719 ) \nC29_=_C720( C29 C720 ) C29_=_C721( C29 C721 ) C29_=_C722( C29 C722 ) C29_=_C723( C29 C723 ) C29_=_C724( C29 C724 ) C96_=_C156( C96 C156 ) \nC96_=_C357( C96 C357 ) C96_=_C712( C96 C712 ) C96_=_C719( C96 C719 ) C96_=_C720( C96 C720 ) C96_=_C721( C96 C721 ) C96_=_C722( C96 C722 ) \nC96_=_C723( C96 C723 ) C96_=_C724( C96 C724 ) C156_=_C357( C156 C357 ) C156_=_C712( C156 C712 ) C156_=_C719( C156 C719 ) C156_=_C720( C156 C720 ) \nC156_=_C721( C156 C721 ) C156_=_C722( C156 C722 ) C156_=_C723( C156 C723 ) C156_=_C724( C156 C724 ) C179_=_C252( C179 C252 ) C179_=_C369( C179 C369 ) \nC179_=_C402( C179 C402 ) C179_=_C714( C179 C714 ) C179_=_C720( C179 C720 ) C179_=_C725( C179 C725 ) C179_=_C732( C179 C732 ) C179_=_C733( C179 C733 ) \nC179_=_C734( C179 C734 ) C179_=_C735( C179 C735 ) C179_=_C736( C179 C736 ) C252_=_C369( C252 C369 ) C252_=_C402( C252 C402 ) C252_=_C714( C252 C714 ) \nC252_=_C720( C252 C720 ) C252_=_C725( C252 C725 ) C252_=_C732( C252 C732 ) C252_=_C733( C252 C733 ) C252_=_C734( C252 C734 ) C252_=_C735( C252 C735 ) \nC252_=_C736( C252 C736 ) C357_=_C712( C357 C712 ) C357_=_C719( C357 C719 ) C357_=_C720( C357 C720 ) C357_=_C721( C357 C721 ) C357_=_C722( C357 C722 ) \nC357_=_C723( C357 C723 ) C357_=_C724( C357 C724 ) C369_=_C402( C369 C402 ) C369_=_C714( C369 C714 ) C369_=_C720( C369 C720 ) C369_=_C725( C369 C725 ) \nC369_=_C732( C369 C732 ) C369_=_C733( C369 C733 ) C369_=_C734( C369 C734 ) C369_=_C735( C369 C735 ) C369_=_C736( C369 C736 ) C402_=_C714( C402 C714 ) \nC402_=_C720( C402 C720 ) C402_=_C725( C402 C725 ) C402_=_C732( C402 C732 ) C402_=_C733( C402 C733 ) C402_=_C734( C402 C734 ) C402_=_C735( C402 C735 ) \nC402_=_C736( C402 C736 ) C712_=_C714( C712 C714 ) C712_=_C719( C712 C719 ) C712_=_C720( C712 C720 ) C712_=_C721( C712 C721 ) C712_=_C722( C712 C722 ) \nC712_=_C723( C712 C723 ) C712_=_C724( C712 C724 ) C714_=_C720( C714 C720 ) C714_=_C725( C714 C725 ) C714_=_C732( C714 C732 ) C714_=_C733( C714 C733 ) \nC714_=_C734( C714 C734 ) C714_=_C735( C714 C735 ) C714_=_C736( C714 C736 ) C719_=_C720( C719 C720 ) C719_=_C721( C719 C721 ) C719_=_C722( C719 C722 ) \nC719_=_C723( C719 C723 ) C719_=_C724( C719 C724 ) C719_=_C725( C719 C725 ) C720_=_C721( C720 C721 ) C720_=_C722( C720 C722 ) C720_=_C723( C720 C723 ) \nC720_=_C724( C720 C724 ) C720_=_C725( C720 C725 ) C720_=_C732( C720 C732 ) C720_=_C733( C720 C733 ) C720_=_C734( C720 C734 ) C720_=_C735( C720 C735 ) \nC720_=_C736( C720 C736 ) C721_=_C722( C721 C722 ) C721_=_C723( C721 C723 ) C721_=_C724( C721 C724 ) C721_=_C732( C721 C732 ) C722_=_C723( C722 C723 ) \nC722_=_C724( C722 C724 ) C722_=_C734( C722 C734 ) C723_=_C724( C723 C724 ) C723_=_C735( C723 C735 ) C725_=_C732( C725 C732 ) C725_=_C733( C725 C733 ) \nC725_=_C734( C725 C734 ) C725_=_C735( C725 C735 ) C725_=_C736( C725 C736 ) C732_=_C733( C732 C733 ) C732_=_C734( C732 C734 ) C732_=_C735( C732 C735 ) \nC732_=_C736( C732 C736 ) C733_=_C734( C733 C734 ) C733_=_C735( C733 C735 ) C733_=_C736( C733 C736 ) C734_=_C735( C734 C735 ) C734_=_C736( C734 C736 ) \nC735_=_C736( C735 C736 ) "];118-&gt;154[label="21: C29 C96 C156 C179 C252 \nC357 C369 C402 C712 C714 C719 \nC721 C722 C723 C724 C725 C732 \nC733 C734 C735 C736 \n105: C29_=_C96 ,C29_=_C156 ,C29_=_C357 ,C29_=_C712 ,C29_=_C719 ,\nC29_=_C721 ,C29_=_C722 ,C29_=_C723 ,C29_=_C724 ,C96_=_C156 ,C96_=_C357 ,\nC96_=_C712 ,C96_=_C719 ,C96_=_C721 ,C96_=_C722 ,C96_=_C723 ,C96_=_C724 ,\nC156_=_C357 ,C156_=_C712 ,C156_=_C719 ,C156_=_C721 ,C156_=_C722 ,C156_=_C723 ,\nC156_=_C724 ,C179_=_C252 ,C179_=_C369 ,C179_=_C402 ,C179_=_C714 ,C179_=_C725 ,\nC179_=_C732 ,C179_=_C733 ,C179_=_C734 ,C179_=_C735 ,C179_=_C736 ,C252_=_C369 ,\nC252_=_C402 ,C252_=_C714 ,C252_=_C725 ,C252_=_C732 ,C252_=_C733 ,C252_=_C734 ,\nC252_=_C735 ,C252_=_C736 ,C357_=_C712 ,C357_=_C719 ,C357_=_C721 ,C357_=_C722 ,\nC357_=_C723 ,C357_=_C724 ,C369_=_C402 ,C369_=_C714 ,C369_=_C725 ,C369_=_C732 ,\nC369_=_C733 ,C369_=_C734 ,C369_=_C735 ,C369_=_C736 ,C402_=_C714 ,C402_=_C725 ,\nC402_=_C732 ,C402_=_C733 ,C402_=_C734 ,C402_=_C735 ,C402_=_C736 ,C712_=_C714 ,\nC712_=_C719 ,C712_=_C721 ,C712_=_C722 ,C712_=_C723 ,C712_=_C724 ,C714_=_C725 ,\nC714_=_C732 ,C714_=_C733 ,C714_=_C734 ,C714_=_C735 ,C714_=_C736 ,C719_=_C721 ,\nC719_=_C722 ,C719_=_C723 ,C719_=_C724 ,C719_=_C725 ,C721_=_C722 ,C721_=_C723 ,\nC721_=_C724 ,C721_=_C732 ,C722_=_C723 ,C722_=_C724 ,C722_=_C734 ,C723_=_C724 ,\nC723_=_C735 ,C725_=_C732 ,C725_=_C733 ,C725_=_C734 ,C725_=_C735 ,C725_=_C736 ,\nC732_=_C733 ,C732_=_C734 ,C732_=_C735 ,C732_=_C736 ,C733_=_C734 ,C733_=_C735 ,\nC733_=_C736 ,C734_=_C735 ,C734_=_C736 ,C735_=_C736 ,"];155[shape=box, label="id:155 level: 6\n25: C86 C167 C347 C363 C458 \nC563 C608 C657 C685 C691 C712 \nC713 C714 C715 C716 C717 C718 \nC719 C725 C726 C727 C728 C729 \nC730 C731 \n162: C86_=_C347( C86 C347 ) C86_=_C458( C86 C458 ) C86_=_C563( C86 C563 ) C86_=_C608( C86 C608 ) C86_=_C685( C86 C685 ) \nC86_=_C712( C86 C712 ) C86_=_C713( C86 C713 ) C86_=_C714( C86 C714 ) C86_=_C715( C86 C715 ) C86_=_C716( C86 C716 ) C86_=_C717( C86 C717 ) \nC86_=_C718( C86 C718 ) C167_=_C363( C167 C363 ) C167_=_C657( C167 C657 ) C167_=_C691( C167 C691 ) C167_=_C713( C167 C713 ) C167_=_C719( C167 C719 ) \nC167_=_C725( C167 C725 ) C167_=_C726( C167 C726 ) C167_=_C727( C167 C727 ) C167_=_C728( C167 C728 ) C167_=_C729( C167 C729 ) C167_=_C730( C167 C730 ) \nC167_=_C731( C167 C731 ) C347_=_C458( C347 C458 ) C347_=_C563( C347 C563 ) C347_=_C608( C347 C608 ) C347_=_C685( C347 C685 ) C347_=_C712( C347 C712 ) \nC347_=_C713( C347 C713 ) C347_=_C714( C347 C714 ) C347_=_C715( C347 C715 ) C347_=_C716( C347 C716 ) C347_=_C717( C347 C717 ) C347_=_C718( C347 C718 ) \nC363_=_C657( C363 C657 ) C363_=_C691( C363 C691 ) C363_=_C713( C363 C713 ) C363_=_C719( C363 C719 ) C363_=_C725( C363 C725 ) C363_=_C726( C363 C726 ) \nC363_=_C727( C363 C727 ) C363_=_C728( C363 C728 ) C363_=_C729( C363 C729 ) C363_=_C730( C363 C730 ) C363_=_C731( C363 C731 ) C458_=_C563( C458 C563 ) \nC458_=_C608( C458 C608 ) C458_=_C685( C458 C685 ) C458_=_C712( C458 C712 ) C458_=_C713( C458 C713 ) C458_=_C714( C458 C714 ) C458_=_C715( C458 C715 ) \nC458_=_C716( C458 C716 ) C458_=_C717( C458 C717 ) C458_=_C718( C458 C718 ) C563_=_C608( C563 C608 ) C563_=_C685( C563 C685 ) C563_=_C712( C563 C712 ) \nC563_=_C713( C563 C713 ) C563_=_C714( C563 C714 ) C563_=_C715( C563 C715 ) C563_=_C716( C563 C716 ) C563_=_C717( C563 C717 ) C563_=_C718( C563 C718 ) \nC608_=_C685( C608 C685 ) C608_=_C712( C608 C712 ) C608_=_C713( C608 C713 ) C608_=_C714( C608 C714 ) C608_=_C715( C608 C715 ) C608_=_C716( C608 C716 ) \nC608_=_C717( C608 C717 ) C608_=_C718(</w:t>
      </w:r>
    </w:p>
    <w:p>
      <w:pPr>
        <w:pStyle w:val="PreformattedText"/>
        <w:bidi w:val="0"/>
        <w:spacing w:before="0" w:after="0"/>
        <w:jc w:val="left"/>
        <w:rPr/>
      </w:pPr>
      <w:r>
        <w:rPr/>
        <w:t xml:space="preserve"> </w:t>
      </w:r>
      <w:r>
        <w:rPr/>
        <w:t>C608 C718 ) C657_=_C691( C657 C691 ) C657_=_C713( C657 C713 ) C657_=_C719( C657 C719 ) C657_=_C725( C657 C725 ) \nC657_=_C726( C657 C726 ) C657_=_C727( C657 C727 ) C657_=_C728( C657 C728 ) C657_=_C729( C657 C729 ) C657_=_C730( C657 C730 ) C657_=_C731( C657 C731 ) \nC685_=_C712( C685 C712 ) C685_=_C713( C685 C713 ) C685_=_C714( C685 C714 ) C685_=_C715( C685 C715 ) C685_=_C716( C685 C716 ) C685_=_C717( C685 C717 ) \nC685_=_C718( C685 C718 ) C691_=_C713( C691 C713 ) C691_=_C719( C691 C719 ) C691_=_C725( C691 C725 ) C691_=_C726( C691 C726 ) C691_=_C727( C691 C727 ) \nC691_=_C728( C691 C728 ) C691_=_C729( C691 C729 ) C691_=_C730( C691 C730 ) C691_=_C731( C691 C731 ) C712_=_C713( C712 C713 ) C712_=_C714( C712 C714 ) \nC712_=_C715( C712 C715 ) C712_=_C716( C712 C716 ) C712_=_C717( C712 C717 ) C712_=_C718( C712 C718 ) C712_=_C719( C712 C719 ) C713_=_C714( C713 C714 ) \nC713_=_C715( C713 C715 ) C713_=_C716( C713 C716 ) C713_=_C717( C713 C717 ) C713_=_C718( C713 C718 ) C713_=_C719( C713 C719 ) C713_=_C725( C713 C725 ) \nC713_=_C726( C713 C726 ) C713_=_C727( C713 C727 ) C713_=_C728( C713 C728 ) C713_=_C729( C713 C729 ) C713_=_C730( C713 C730 ) C713_=_C731( C713 C731 ) \nC714_=_C715( C714 C715 ) C714_=_C716( C714 C716 ) C714_=_C717( C714 C717 ) C714_=_C718( C714 C718 ) C714_=_C725( C714 C725 ) C715_=_C716( C715 C716 ) \nC715_=_C717( C715 C717 ) C715_=_C718( C715 C718 ) C715_=_C726( C715 C726 ) C716_=_C717( C716 C717 ) C716_=_C718( C716 C718 ) C716_=_C727( C716 C727 ) \nC717_=_C718( C717 C718 ) C717_=_C728( C717 C728 ) C718_=_C729( C718 C729 ) C719_=_C725( C719 C725 ) C719_=_C726( C719 C726 ) C719_=_C727( C719 C727 ) \nC719_=_C728( C719 C728 ) C719_=_C729( C719 C729 ) C719_=_C730( C719 C730 ) C719_=_C731( C719 C731 ) C725_=_C726( C725 C726 ) C725_=_C727( C725 C727 ) \nC725_=_C728( C725 C728 ) C725_=_C729( C725 C729 ) C725_=_C730( C725 C730 ) C725_=_C731( C725 C731 ) C726_=_C727( C726 C727 ) C726_=_C728( C726 C728 ) \nC726_=_C729( C726 C729 ) C726_=_C730( C726 C730 ) C726_=_C731( C726 C731 ) C727_=_C728( C727 C728 ) C727_=_C729( C727 C729 ) C727_=_C730( C727 C730 ) \nC727_=_C731( C727 C731 ) C728_=_C729( C728 C729 ) C728_=_C730( C728 C730 ) C728_=_C731( C728 C731 ) C729_=_C730( C729 C730 ) C729_=_C731( C729 C731 ) \nC730_=_C731( C730 C731 ) "];118-&gt;155[label="24: C86 C167 C347 C363 C458 \nC563 C608 C657 C685 C691 C712 \nC714 C715 C716 C717 C718 C719 \nC725 C726 C727 C728 C729 C730 \nC731 \n138: C86_=_C347 ,C86_=_C458 ,C86_=_C563 ,C86_=_C608 ,C86_=_C685 ,\nC86_=_C712 ,C86_=_C714 ,C86_=_C715 ,C86_=_C716 ,C86_=_C717 ,C86_=_C718 ,\nC167_=_C363 ,C167_=_C657 ,C167_=_C691 ,C167_=_C719 ,C167_=_C725 ,C167_=_C726 ,\nC167_=_C727 ,C167_=_C728 ,C167_=_C729 ,C167_=_C730 ,C167_=_C731 ,C347_=_C458 ,\nC347_=_C563 ,C347_=_C608 ,C347_=_C685 ,C347_=_C712 ,C347_=_C714 ,C347_=_C715 ,\nC347_=_C716 ,C347_=_C717 ,C347_=_C718 ,C363_=_C657 ,C363_=_C691 ,C363_=_C719 ,\nC363_=_C725 ,C363_=_C726 ,C363_=_C727 ,C363_=_C728 ,C363_=_C729 ,C363_=_C730 ,\nC363_=_C731 ,C458_=_C563 ,C458_=_C608 ,C458_=_C685 ,C458_=_C712 ,C458_=_C714 ,\nC458_=_C715 ,C458_=_C716 ,C458_=_C717 ,C458_=_C718 ,C563_=_C608 ,C563_=_C685 ,\nC563_=_C712 ,C563_=_C714 ,C563_=_C715 ,C563_=_C716 ,C563_=_C717 ,C563_=_C718 ,\nC608_=_C685 ,C608_=_C712 ,C608_=_C714 ,C608_=_C715 ,C608_=_C716 ,C608_=_C717 ,\nC608_=_C718 ,C657_=_C691 ,C657_=_C719 ,C657_=_C725 ,C657_=_C726 ,C657_=_C727 ,\nC657_=_C728 ,C657_=_C729 ,C657_=_C730 ,C657_=_C731 ,C685_=_C712 ,C685_=_C714 ,\nC685_=_C715 ,C685_=_C716 ,C685_=_C717 ,C685_=_C718 ,C691_=_C719 ,C691_=_C725 ,\nC691_=_C726 ,C691_=_C727 ,C691_=_C728 ,C691_=_C729 ,C691_=_C730 ,C691_=_C731 ,\nC712_=_C714 ,C712_=_C715 ,C712_=_C716 ,C712_=_C717 ,C712_=_C718 ,C712_=_C719 ,\nC714_=_C715 ,C714_=_C716 ,C714_=_C717 ,C714_=_C718 ,C714_=_C725 ,C715_=_C716 ,\nC715_=_C717 ,C715_=_C718 ,C715_=_C726 ,C716_=_C717 ,C716_=_C718 ,C716_=_C727 ,\nC717_=_C718 ,C717_=_C728 ,C718_=_C729 ,C719_=_C725 ,C719_=_C726 ,C719_=_C727 ,\nC719_=_C728 ,C719_=_C729 ,C719_=_C730 ,C719_=_C731 ,C725_=_C726 ,C725_=_C727 ,\nC725_=_C728 ,C725_=_C729 ,C725_=_C730 ,C725_=_C731 ,C726_=_C727 ,C726_=_C728 ,\nC726_=_C729 ,C726_=_C730 ,C726_=_C731 ,C727_=_C728 ,C727_=_C729 ,C727_=_C730 ,\nC727_=_C731 ,C728_=_C729 ,C728_=_C730 ,C728_=_C731 ,C729_=_C730 ,C729_=_C731 ,\nC730_=_C731 ,"];156[shape=box, label="id:156 level: 6\n23: C65 C66 C211 C212 C441 \nC442 C503 C504 C519 C524 C531 \nC537 C542 C548 C552 C553 C647 \nC654 C663 C668 C672 C676 C677 \n137: C65_=_C66( C65 C66 ) C65_=_C211( C65 C211 ) C65_=_C441( C65 C441 ) C65_=_C503( C65 C503 ) C65_=_C519( C65 C519 ) \nC65_=_C524( C65 C524 ) C65_=_C531( C65 C531 ) C65_=_C537( C65 C537 ) C65_=_C542( C65 C542 ) C65_=_C548( C65 C548 ) C65_=_C552( C65 C552 ) \nC65_=_C553( C65 C553 ) C66_=_C212( C66 C212 ) C66_=_C442( C66 C442 ) C66_=_C504( C66 C504 ) C66_=_C552( C66 C552 ) C66_=_C647( C66 C647 ) \nC66_=_C654( C66 C654 ) C66_=_C663( C66 C663 ) C66_=_C668( C66 C668 ) C66_=_C672( C66 C672 ) C66_=_C676( C66 C676 ) C66_=_C677( C66 C677 ) \nC211_=_C212( C211 C212 ) C211_=_C441( C211 C441 ) C211_=_C503( C211 C503 ) C211_=_C519( C211 C519 ) C211_=_C524( C211 C524 ) C211_=_C531( C211 C531 ) \nC211_=_C537( C211 C537 ) C211_=_C542( C211 C542 ) C211_=_C548( C211 C548 ) C211_=_C552( C211 C552 ) C211_=_C553( C211 C553 ) C212_=_C442( C212 C442 ) \nC212_=_C504( C212 C504 ) C212_=_C552( C212 C552 ) C212_=_C647( C212 C647 ) C212_=_C654( C212 C654 ) C212_=_C663( C212 C663 ) C212_=_C668( C212 C668 ) \nC212_=_C672( C212 C672 ) C212_=_C676( C212 C676 ) C212_=_C677( C212 C677 ) C441_=_C442( C441 C442 ) C441_=_C503( C441 C503 ) C441_=_C519( C441 C519 ) \nC441_=_C524( C441 C524 ) C441_=_C531( C441 C531 ) C441_=_C537( C441 C537 ) C441_=_C542( C441 C542 ) C441_=_C548( C441 C548 ) C441_=_C552( C441 C552 ) \nC441_=_C553( C441 C553 ) C442_=_C504( C442 C504 ) C442_=_C552( C442 C552 ) C442_=_C647( C442 C647 ) C442_=_C654( C442 C654 ) C442_=_C663( C442 C663 ) \nC442_=_C668( C442 C668 ) C442_=_C672( C442 C672 ) C442_=_C676( C442 C676 ) C442_=_C677( C442 C677 ) C503_=_C504( C503 C504 ) C503_=_C519( C503 C519 ) \nC503_=_C524( C503 C524 ) C503_=_C531( C503 C531 ) C503_=_C537( C503 C537 ) C503_=_C542( C503 C542 ) C503_=_C548( C503 C548 ) C503_=_C552( C503 C552 ) \nC503_=_C553( C503 C553 ) C504_=_C552( C504 C552 ) C504_=_C647( C504 C647 ) C504_=_C654( C504 C654 ) C504_=_C663( C504 C663 ) C504_=_C668( C504 C668 ) \nC504_=_C672( C504 C672 ) C504_=_C676( C504 C676 ) C504_=_C677( C504 C677 ) C519_=_C524( C519 C524 ) C519_=_C531( C519 C531 ) C519_=_C537( C519 C537 ) \nC519_=_C542( C519 C542 ) C519_=_C548( C519 C548 ) C519_=_C552( C519 C552 ) C519_=_C553( C519 C553 ) C524_=_C531( C524 C531 ) C524_=_C537( C524 C537 ) \nC524_=_C542( C524 C542 ) C524_=_C548( C524 C548 ) C524_=_C552( C524 C552 ) C524_=_C553( C524 C553 ) C531_=_C537( C531 C537 ) C531_=_C542( C531 C542 ) \nC531_=_C548( C531 C548 ) C531_=_C552( C531 C552 ) C531_=_C553( C531 C553 ) C537_=_C542( C537 C542 ) C537_=_C548( C537 C548 ) C537_=_C552( C537 C552 ) \nC537_=_C553( C537 C553 ) C542_=_C548( C542 C548 ) C542_=_C552( C542 C552 ) C542_=_C553( C542 C553 ) C548_=_C552( C548 C552 ) C548_=_C553( C548 C553 ) \nC552_=_C553( C552 C553 ) C552_=_C647( C552 C647 ) C552_=_C654( C552 C654 ) C552_=_C663( C552 C663 ) C552_=_C668( C552 C668 ) C552_=_C672( C552 C672 ) \nC552_=_C676( C552 C676 ) C552_=_C677( C552 C677 ) C553_=_C677( C553 C677 ) C647_=_C654( C647 C654 ) C647_=_C663( C647 C663 ) C647_=_C668( C647 C668 ) \nC647_=_C672( C647 C672 ) C647_=_C676( C647 C676 ) C647_=_C677( C647 C677 ) C654_=_C663( C654 C663 ) C654_=_C668( C654 C668 ) C654_=_C672( C654 C672 ) \nC654_=_C676( C654 C676 ) C654_=_C677( C654 C677 ) C663_=_C668( C663 C668 ) C663_=_C672( C663 C672 ) C663_=_C676( C663 C676 ) C663_=_C677( C663 C677 ) \nC668_=_C672( C668 C672 ) C668_=_C676( C668 C676 ) C668_=_C677( C668 C677 ) C672_=_C676( C672 C676 ) C672_=_C677( C672 C677 ) C676_=_C677( C676 C677 ) "];120-&gt;156[label="22: C65 C66 C211 C212 C441 \nC442 C503 C504 C519 C524 C531 \nC537 C542 C548 C553 C647 C654 \nC663 C668 C672 C676 C677 \n115: C65_=_C66 ,C65_=_C211 ,C65_=_C441 ,C65_=_C503 ,C65_=_C519 ,\nC65_=_C524 ,C65_=_C531 ,C65_=_C537 ,C65_=_C542 ,C65_=_C548 ,C65_=_C553 ,\nC66_=_C212 ,C66_=_C442 ,C66_=_C504 ,C66_=_C647 ,C66_=_C654 ,C66_=_C663 ,\nC66_=_C668 ,C66_=_C672 ,C66_=_C676 ,C66_=_C677 ,C211_=_C212 ,C211_=_C441 ,\nC211_=_C503 ,C211_=_C519 ,C211_=_C524 ,C211_=_C531 ,C211_=_C537 ,C211_=_C542 ,\nC211_=_C548 ,C211_=_C553 ,C212_=_C442 ,C212_=_C504 ,C212_=_C647 ,C212_=_C654 ,\nC212_=_C663 ,C212_=_C668 ,C212_=_C672 ,C212_=_C676 ,C212_=_C677 ,C441_=_C442 ,\nC441_=_C503 ,C441_=_C519 ,C441_=_C524 ,C441_=_C531 ,C441_=_C537 ,C441_=_C542 ,\nC441_=_C548 ,C441_=_C553 ,C442_=_C504 ,C442_=_C647 ,C442_=_C654 ,C442_=_C663 ,\nC442_=_C668 ,C442_=_C672 ,C442_=_C676 ,C442_=_C677 ,C503_=_C504 ,C503_=_C519 ,\nC503_=_C524 ,C503_=_C531 ,C503_=_C537 ,C503_=_C542 ,C503_=_C548 ,C503_=_C553 ,\nC504_=_C647 ,C504_=_C654 ,C504_=_C663 ,C504_=_C668 ,C504_=_C672 ,C504_=_C676 ,\nC504_=_C677 ,C519_=_C524 ,C519_=_C531 ,C519_=_C537 ,C519_=_C542 ,C519_=_C548 ,\nC519_=_C553 ,C524_=_C531 ,C524_=_C537 ,C524_=_C542 ,C524_=_C548 ,C524_=_C553 ,\nC531_=_C537 ,C531_=_C542 ,C531_=_C548 ,C531_=_C553 ,C537_=_C542 ,C537_=_C548 ,\nC537_=_C553 ,C542_=_C548 ,C542_=_C553 ,C548_=_C553 ,C553_=_C677 ,C647_=_C654 ,\nC647_=_C663 ,C647_=_C668 ,C647_=_C672 ,C647_=_C676 ,C647_=_C677 ,C654_=_C663 ,\nC654_=_C668 ,C654_=_C672 ,C654_=_C676 ,C654_=_C677 ,C663_=_C668 ,C663_=_C672 ,\nC663_=_C676 ,C663_=_C677 ,C668_=_C672 ,C668_=_C676 ,C668_=_C677 ,C672_=_C676 ,\nC672_=_C677 ,C676_=_C677 ,"];157[shape=box, label="id:157 level: 6\n26: C62 C63 C153 C163 C175 \nC183 C192 C203 C209 C210 C211 \nC212 C213 C214 C391 C400 C408 \nC415 C423 C431 C439 C440 C441 \nC442 C443 C444 \n175: C62_=_C63( C62 C63 ) C62_=_C153( C62 C153 ) C62_=_C163( C62 C163 ) C62_=_C175( C62 C175 ) C62_=_C183( C62 C183 ) \nC62_=_C192( C62 C192 ) C62_=_C203( C62 C203 ) C62_=_C209( C62 C209 ) C62_=_C210( C62 C210 ) C62_=_C211(</w:t>
      </w:r>
    </w:p>
    <w:p>
      <w:pPr>
        <w:pStyle w:val="PreformattedText"/>
        <w:bidi w:val="0"/>
        <w:spacing w:before="0" w:after="0"/>
        <w:jc w:val="left"/>
        <w:rPr/>
      </w:pPr>
      <w:r>
        <w:rPr/>
        <w:t xml:space="preserve"> </w:t>
      </w:r>
      <w:r>
        <w:rPr/>
        <w:t>C62 C211 ) C62_=_C212( C62 C212 ) \nC62_=_C213( C62 C213 ) C62_=_C214( C62 C214 ) C63_=_C209( C63 C209 ) C63_=_C391( C63 C391 ) C63_=_C400( C63 C400 ) C63_=_C408( C63 C408 ) \nC63_=_C415( C63 C415 ) C63_=_C423( C63 C423 ) C63_=_C431( C63 C431 ) C63_=_C439( C63 C439 ) C63_=_C440( C63 C440 ) C63_=_C441( C63 C441 ) \nC63_=_C442( C63 C442 ) C63_=_C443( C63 C443 ) C63_=_C444( C63 C444 ) C153_=_C163( C153 C163 ) C153_=_C175( C153 C175 ) C153_=_C183( C153 C183 ) \nC153_=_C192( C153 C192 ) C153_=_C203( C153 C203 ) C153_=_C209( C153 C209 ) C153_=_C210( C153 C210 ) C153_=_C211( C153 C211 ) C153_=_C212( C153 C212 ) \nC153_=_C213( C153 C213 ) C153_=_C214( C153 C214 ) C163_=_C175( C163 C175 ) C163_=_C183( C163 C183 ) C163_=_C192( C163 C192 ) C163_=_C203( C163 C203 ) \nC163_=_C209( C163 C209 ) C163_=_C210( C163 C210 ) C163_=_C211( C163 C211 ) C163_=_C212( C163 C212 ) C163_=_C213( C163 C213 ) C163_=_C214( C163 C214 ) \nC175_=_C183( C175 C183 ) C175_=_C192( C175 C192 ) C175_=_C203( C175 C203 ) C175_=_C209( C175 C209 ) C175_=_C210( C175 C210 ) C175_=_C211( C175 C211 ) \nC175_=_C212( C175 C212 ) C175_=_C213( C175 C213 ) C175_=_C214( C175 C214 ) C183_=_C192( C183 C192 ) C183_=_C203( C183 C203 ) C183_=_C209( C183 C209 ) \nC183_=_C210( C183 C210 ) C183_=_C211( C183 C211 ) C183_=_C212( C183 C212 ) C183_=_C213( C183 C213 ) C183_=_C214( C183 C214 ) C192_=_C203( C192 C203 ) \nC192_=_C209( C192 C209 ) C192_=_C210( C192 C210 ) C192_=_C211( C192 C211 ) C192_=_C212( C192 C212 ) C192_=_C213( C192 C213 ) C192_=_C214( C192 C214 ) \nC203_=_C209( C203 C209 ) C203_=_C210( C203 C210 ) C203_=_C211( C203 C211 ) C203_=_C212( C203 C212 ) C203_=_C213( C203 C213 ) C203_=_C214( C203 C214 ) \nC209_=_C210( C209 C210 ) C209_=_C211( C209 C211 ) C209_=_C212( C209 C212 ) C209_=_C213( C209 C213 ) C209_=_C214( C209 C214 ) C209_=_C391( C209 C391 ) \nC209_=_C400( C209 C400 ) C209_=_C408( C209 C408 ) C209_=_C415( C209 C415 ) C209_=_C423( C209 C423 ) C209_=_C431( C209 C431 ) C209_=_C439( C209 C439 ) \nC209_=_C440( C209 C440 ) C209_=_C441( C209 C441 ) C209_=_C442( C209 C442 ) C209_=_C443( C209 C443 ) C209_=_C444( C209 C444 ) C210_=_C211( C210 C211 ) \nC210_=_C212( C210 C212 ) C210_=_C213( C210 C213 ) C210_=_C214( C210 C214 ) C210_=_C440( C210 C440 ) C211_=_C212( C211 C212 ) C211_=_C213( C211 C213 ) \nC211_=_C214( C211 C214 ) C211_=_C441( C211 C441 ) C212_=_C213( C212 C213 ) C212_=_C214( C212 C214 ) C212_=_C442( C212 C442 ) C213_=_C214( C213 C214 ) \nC213_=_C443( C213 C443 ) C214_=_C444( C214 C444 ) C391_=_C400( C391 C400 ) C391_=_C408( C391 C408 ) C391_=_C415( C391 C415 ) C391_=_C423( C391 C423 ) \nC391_=_C431( C391 C431 ) C391_=_C439( C391 C439 ) C391_=_C440( C391 C440 ) C391_=_C441( C391 C441 ) C391_=_C442( C391 C442 ) C391_=_C443( C391 C443 ) \nC391_=_C444( C391 C444 ) C400_=_C408( C400 C408 ) C400_=_C415( C400 C415 ) C400_=_C423( C400 C423 ) C400_=_C431( C400 C431 ) C400_=_C439( C400 C439 ) \nC400_=_C440( C400 C440 ) C400_=_C441( C400 C441 ) C400_=_C442( C400 C442 ) C400_=_C443( C400 C443 ) C400_=_C444( C400 C444 ) C408_=_C415( C408 C415 ) \nC408_=_C423( C408 C423 ) C408_=_C431( C408 C431 ) C408_=_C439( C408 C439 ) C408_=_C440( C408 C440 ) C408_=_C441( C408 C441 ) C408_=_C442( C408 C442 ) \nC408_=_C443( C408 C443 ) C408_=_C444( C408 C444 ) C415_=_C423( C415 C423 ) C415_=_C431( C415 C431 ) C415_=_C439( C415 C439 ) C415_=_C440( C415 C440 ) \nC415_=_C441( C415 C441 ) C415_=_C442( C415 C442 ) C415_=_C443( C415 C443 ) C415_=_C444( C415 C444 ) C423_=_C431( C423 C431 ) C423_=_C439( C423 C439 ) \nC423_=_C440( C423 C440 ) C423_=_C441( C423 C441 ) C423_=_C442( C423 C442 ) C423_=_C443( C423 C443 ) C423_=_C444( C423 C444 ) C431_=_C439( C431 C439 ) \nC431_=_C440( C431 C440 ) C431_=_C441( C431 C441 ) C431_=_C442( C431 C442 ) C431_=_C443( C431 C443 ) C431_=_C444( C431 C444 ) C439_=_C440( C439 C440 ) \nC439_=_C441( C439 C441 ) C439_=_C442( C439 C442 ) C439_=_C443( C439 C443 ) C439_=_C444( C439 C444 ) C440_=_C441( C440 C441 ) C440_=_C442( C440 C442 ) \nC440_=_C443( C440 C443 ) C440_=_C444( C440 C444 ) C441_=_C442( C441 C442 ) C441_=_C443( C441 C443 ) C441_=_C444( C441 C444 ) C442_=_C443( C442 C443 ) \nC442_=_C444( C442 C444 ) C443_=_C444( C443 C444 ) "];120-&gt;157[label="25: C62 C63 C153 C163 C175 \nC183 C192 C203 C210 C211 C212 \nC213 C214 C391 C400 C408 C415 \nC423 C431 C439 C440 C441 C442 \nC443 C444 \n150: C62_=_C63 ,C62_=_C153 ,C62_=_C163 ,C62_=_C175 ,C62_=_C183 ,\nC62_=_C192 ,C62_=_C203 ,C62_=_C210 ,C62_=_C211 ,C62_=_C212 ,C62_=_C213 ,\nC62_=_C214 ,C63_=_C391 ,C63_=_C400 ,C63_=_C408 ,C63_=_C415 ,C63_=_C423 ,\nC63_=_C431 ,C63_=_C439 ,C63_=_C440 ,C63_=_C441 ,C63_=_C442 ,C63_=_C443 ,\nC63_=_C444 ,C153_=_C163 ,C153_=_C175 ,C153_=_C183 ,C153_=_C192 ,C153_=_C203 ,\nC153_=_C210 ,C153_=_C211 ,C153_=_C212 ,C153_=_C213 ,C153_=_C214 ,C163_=_C175 ,\nC163_=_C183 ,C163_=_C192 ,C163_=_C203 ,C163_=_C210 ,C163_=_C211 ,C163_=_C212 ,\nC163_=_C213 ,C163_=_C214 ,C175_=_C183 ,C175_=_C192 ,C175_=_C203 ,C175_=_C210 ,\nC175_=_C211 ,C175_=_C212 ,C175_=_C213 ,C175_=_C214 ,C183_=_C192 ,C183_=_C203 ,\nC183_=_C210 ,C183_=_C211 ,C183_=_C212 ,C183_=_C213 ,C183_=_C214 ,C192_=_C203 ,\nC192_=_C210 ,C192_=_C211 ,C192_=_C212 ,C192_=_C213 ,C192_=_C214 ,C203_=_C210 ,\nC203_=_C211 ,C203_=_C212 ,C203_=_C213 ,C203_=_C214 ,C210_=_C211 ,C210_=_C212 ,\nC210_=_C213 ,C210_=_C214 ,C210_=_C440 ,C211_=_C212 ,C211_=_C213 ,C211_=_C214 ,\nC211_=_C441 ,C212_=_C213 ,C212_=_C214 ,C212_=_C442 ,C213_=_C214 ,C213_=_C443 ,\nC214_=_C444 ,C391_=_C400 ,C391_=_C408 ,C391_=_C415 ,C391_=_C423 ,C391_=_C431 ,\nC391_=_C439 ,C391_=_C440 ,C391_=_C441 ,C391_=_C442 ,C391_=_C443 ,C391_=_C444 ,\nC400_=_C408 ,C400_=_C415 ,C400_=_C423 ,C400_=_C431 ,C400_=_C439 ,C400_=_C440 ,\nC400_=_C441 ,C400_=_C442 ,C400_=_C443 ,C400_=_C444 ,C408_=_C415 ,C408_=_C423 ,\nC408_=_C431 ,C408_=_C439 ,C408_=_C440 ,C408_=_C441 ,C408_=_C442 ,C408_=_C443 ,\nC408_=_C444 ,C415_=_C423 ,C415_=_C431 ,C415_=_C439 ,C415_=_C440 ,C415_=_C441 ,\nC415_=_C442 ,C415_=_C443 ,C415_=_C444 ,C423_=_C431 ,C423_=_C439 ,C423_=_C440 ,\nC423_=_C441 ,C423_=_C442 ,C423_=_C443 ,C423_=_C444 ,C431_=_C439 ,C431_=_C440 ,\nC431_=_C441 ,C431_=_C442 ,C431_=_C443 ,C431_=_C444 ,C439_=_C440 ,C439_=_C441 ,\nC439_=_C442 ,C439_=_C443 ,C439_=_C444 ,C440_=_C441 ,C440_=_C442 ,C440_=_C443 ,\nC440_=_C444 ,C441_=_C442 ,C441_=_C443 ,C441_=_C444 ,C442_=_C443 ,C442_=_C444 ,\nC443_=_C444 ,"];158[shape=box, label="id:158 level: 6\n17: C170 C254 C404 C660 C694 \nC760 C788 C823 C833 C835 C839 \nC841 C844 C845 C846 C847 C848 \n79: C170_=_C660( C170 C660 ) C170_=_C694( C170 C694 ) C170_=_C760( C170 C760 ) C170_=_C788( C170 C788 ) C170_=_C833( C170 C833 ) \nC170_=_C839( C170 C839 ) C170_=_C844( C170 C844 ) C170_=_C845( C170 C845 ) C170_=_C846( C170 C846 ) C170_=_C847( C170 C847 ) C254_=_C404( C254 C404 ) \nC254_=_C823( C254 C823 ) C254_=_C835( C254 C835 ) C254_=_C841( C254 C841 ) C254_=_C845( C254 C845 ) C254_=_C848( C254 C848 ) C404_=_C823( C404 C823 ) \nC404_=_C835( C404 C835 ) C404_=_C841( C404 C841 ) C404_=_C845( C404 C845 ) C404_=_C848( C404 C848 ) C660_=_C694( C660 C694 ) C660_=_C760( C660 C760 ) \nC660_=_C788( C660 C788 ) C660_=_C833( C660 C833 ) C660_=_C839( C660 C839 ) C660_=_C844( C660 C844 ) C660_=_C845( C660 C845 ) C660_=_C846( C660 C846 ) \nC660_=_C847( C660 C847 ) C694_=_C760( C694 C760 ) C694_=_C788( C694 C788 ) C694_=_C833( C694 C833 ) C694_=_C839( C694 C839 ) C694_=_C844( C694 C844 ) \nC694_=_C845( C694 C845 ) C694_=_C846( C694 C846 ) C694_=_C847( C694 C847 ) C760_=_C788( C760 C788 ) C760_=_C833( C760 C833 ) C760_=_C839( C760 C839 ) \nC760_=_C844( C760 C844 ) C760_=_C845( C760 C845 ) C760_=_C846( C760 C846 ) C760_=_C847( C760 C847 ) C788_=_C833( C788 C833 ) C788_=_C839( C788 C839 ) \nC788_=_C844( C788 C844 ) C788_=_C845( C788 C845 ) C788_=_C846( C788 C846 ) C788_=_C847( C788 C847 ) C823_=_C835( C823 C835 ) C823_=_C841( C823 C841 ) \nC823_=_C845( C823 C845 ) C823_=_C848( C823 C848 ) C833_=_C835( C833 C835 ) C833_=_C839( C833 C839 ) C833_=_C844( C833 C844 ) C833_=_C845( C833 C845 ) \nC833_=_C846( C833 C846 ) C833_=_C847( C833 C847 ) C835_=_C841( C835 C841 ) C835_=_C845( C835 C845 ) C835_=_C848( C835 C848 ) C839_=_C841( C839 C841 ) \nC839_=_C844( C839 C844 ) C839_=_C845( C839 C845 ) C839_=_C846( C839 C846 ) C839_=_C847( C839 C847 ) C841_=_C845( C841 C845 ) C841_=_C848( C841 C848 ) \nC844_=_C845( C844 C845 ) C844_=_C846( C844 C846 ) C844_=_C847( C844 C847 ) C844_=_C848( C844 C848 ) C845_=_C846( C845 C846 ) C845_=_C847( C845 C847 ) \nC845_=_C848( C845 C848 ) C846_=_C847( C846 C847 ) "];126-&gt;158[label="16: C170 C254 C404 C660 C694 \nC760 C788 C823 C833 C835 C839 \nC841 C844 C846 C847 C848 \n63: C170_=_C660 ,C170_=_C694 ,C170_=_C760 ,C170_=_C788 ,C170_=_C833 ,\nC170_=_C839 ,C170_=_C844 ,C170_=_C846 ,C170_=_C847 ,C254_=_C404 ,C254_=_C823 ,\nC254_=_C835 ,C254_=_C841 ,C254_=_C848 ,C404_=_C823 ,C404_=_C835 ,C404_=_C841 ,\nC404_=_C848 ,C660_=_C694 ,C660_=_C760 ,C660_=_C788 ,C660_=_C833 ,C660_=_C839 ,\nC660_=_C844 ,C660_=_C846 ,C660_=_C847 ,C694_=_C760 ,C694_=_C788 ,C694_=_C833 ,\nC694_=_C839 ,C694_=_C844 ,C694_=_C846 ,C694_=_C847 ,C760_=_C788 ,C760_=_C833 ,\nC760_=_C839 ,C760_=_C844 ,C760_=_C846 ,C760_=_C847 ,C788_=_C833 ,C788_=_C839 ,\nC788_=_C844 ,C788_=_C846 ,C788_=_C847 ,C823_=_C835 ,C823_=_C841 ,C823_=_C848 ,\nC833_=_C835 ,C833_=_C839 ,C833_=_C844 ,C833_=_C846 ,C833_=_C847 ,C835_=_C841 ,\nC835_=_C848 ,C839_=_C841 ,C839_=_C844 ,C839_=_C846 ,C839_=_C847 ,C841_=_C848 ,\nC844_=_C846 ,C844_=_C847 ,C844_=_C848 ,C846_=_C847 ,"];159[shape=box, label="id:159 level: 6\n25: C31 C98 C109 C158 C227 \nC305 C358 C477 C520 C620 C700 \nC724 C764 C814 C832 C834 C839 \nC840 C841 C842 C843 C844 C848 \nC849 C850 \n161: C31_=_C98( C31 C98 ) C31_=_C158( C31 C158 ) C31_=_C358( C31 C358 ) C31_=_C520( C31 C520 ) C31_=_C724( C31 C724 ) \nC31_=_C814( C31 C814 ) C31_=_C832( C31 C832 ) C31_=_C839( C31 C839 ) C31_=_C840( C31 C840 ) C31_=_C841( C31 C841 ) C31_=_C842( C31 C842 ) \nC31_=_C843( C31 C843 ) C98_=_C158( C98 C158 ) C98_=_C358( C98 C358 ) C98_=_C520(</w:t>
      </w:r>
    </w:p>
    <w:p>
      <w:pPr>
        <w:pStyle w:val="PreformattedText"/>
        <w:bidi w:val="0"/>
        <w:spacing w:before="0" w:after="0"/>
        <w:jc w:val="left"/>
        <w:rPr/>
      </w:pPr>
      <w:r>
        <w:rPr/>
        <w:t xml:space="preserve"> </w:t>
      </w:r>
      <w:r>
        <w:rPr/>
        <w:t>C98 C520 ) C98_=_C724( C98 C724 ) C98_=_C814( C98 C814 ) \nC98_=_C832( C98 C832 ) C98_=_C839( C98 C839 ) C98_=_C840( C98 C840 ) C98_=_C841( C98 C841 ) C98_=_C842( C98 C842 ) C98_=_C843( C98 C843 ) \nC109_=_C227( C109 C227 ) C109_=_C305( C109 C305 ) C109_=_C477( C109 C477 ) C109_=_C620( C109 C620 ) C109_=_C700( C109 C700 ) C109_=_C764( C109 C764 ) \nC109_=_C834( C109 C834 ) C109_=_C840( C109 C840 ) C109_=_C844( C109 C844 ) C109_=_C848( C109 C848 ) C109_=_C849( C109 C849 ) C109_=_C850( C109 C850 ) \nC158_=_C358( C158 C358 ) C158_=_C520( C158 C520 ) C158_=_C724( C158 C724 ) C158_=_C814( C158 C814 ) C158_=_C832( C158 C832 ) C158_=_C839( C158 C839 ) \nC158_=_C840( C158 C840 ) C158_=_C841( C158 C841 ) C158_=_C842( C158 C842 ) C158_=_C843( C158 C843 ) C227_=_C305( C227 C305 ) C227_=_C477( C227 C477 ) \nC227_=_C620( C227 C620 ) C227_=_C700( C227 C700 ) C227_=_C764( C227 C764 ) C227_=_C834( C227 C834 ) C227_=_C840( C227 C840 ) C227_=_C844( C227 C844 ) \nC227_=_C848( C227 C848 ) C227_=_C849( C227 C849 ) C227_=_C850( C227 C850 ) C305_=_C477( C305 C477 ) C305_=_C620( C305 C620 ) C305_=_C700( C305 C700 ) \nC305_=_C764( C305 C764 ) C305_=_C834( C305 C834 ) C305_=_C840( C305 C840 ) C305_=_C844( C305 C844 ) C305_=_C848( C305 C848 ) C305_=_C849( C305 C849 ) \nC305_=_C850( C305 C850 ) C358_=_C520( C358 C520 ) C358_=_C724( C358 C724 ) C358_=_C814( C358 C814 ) C358_=_C832( C358 C832 ) C358_=_C839( C358 C839 ) \nC358_=_C840( C358 C840 ) C358_=_C841( C358 C841 ) C358_=_C842( C358 C842 ) C358_=_C843( C358 C843 ) C477_=_C620( C477 C620 ) C477_=_C700( C477 C700 ) \nC477_=_C764( C477 C764 ) C477_=_C834( C477 C834 ) C477_=_C840( C477 C840 ) C477_=_C844( C477 C844 ) C477_=_C848( C477 C848 ) C477_=_C849( C477 C849 ) \nC477_=_C850( C477 C850 ) C520_=_C724( C520 C724 ) C520_=_C814( C520 C814 ) C520_=_C832( C520 C832 ) C520_=_C839( C520 C839 ) C520_=_C840( C520 C840 ) \nC520_=_C841( C520 C841 ) C520_=_C842( C520 C842 ) C520_=_C843( C520 C843 ) C620_=_C700( C620 C700 ) C620_=_C764( C620 C764 ) C620_=_C834( C620 C834 ) \nC620_=_C840( C620 C840 ) C620_=_C844( C620 C844 ) C620_=_C848( C620 C848 ) C620_=_C849( C620 C849 ) C620_=_C850( C620 C850 ) C700_=_C764( C700 C764 ) \nC700_=_C834( C700 C834 ) C700_=_C840( C700 C840 ) C700_=_C844( C700 C844 ) C700_=_C848( C700 C848 ) C700_=_C849( C700 C849 ) C700_=_C850( C700 C850 ) \nC724_=_C814( C724 C814 ) C724_=_C832( C724 C832 ) C724_=_C839( C724 C839 ) C724_=_C840( C724 C840 ) C724_=_C841( C724 C841 ) C724_=_C842( C724 C842 ) \nC724_=_C843( C724 C843 ) C764_=_C834( C764 C834 ) C764_=_C840( C764 C840 ) C764_=_C844( C764 C844 ) C764_=_C848( C764 C848 ) C764_=_C849( C764 C849 ) \nC764_=_C850( C764 C850 ) C814_=_C832( C814 C832 ) C814_=_C839( C814 C839 ) C814_=_C840( C814 C840 ) C814_=_C841( C814 C841 ) C814_=_C842( C814 C842 ) \nC814_=_C843( C814 C843 ) C832_=_C834( C832 C834 ) C832_=_C839( C832 C839 ) C832_=_C840( C832 C840 ) C832_=_C841( C832 C841 ) C832_=_C842( C832 C842 ) \nC832_=_C843( C832 C843 ) C834_=_C840( C834 C840 ) C834_=_C844( C834 C844 ) C834_=_C848( C834 C848 ) C834_=_C849( C834 C849 ) C834_=_C850( C834 C850 ) \nC839_=_C840( C839 C840 ) C839_=_C841( C839 C841 ) C839_=_C842( C839 C842 ) C839_=_C843( C839 C843 ) C839_=_C844( C839 C844 ) C840_=_C841( C840 C841 ) \nC840_=_C842( C840 C842 ) C840_=_C843( C840 C843 ) C840_=_C844( C840 C844 ) C840_=_C848( C840 C848 ) C840_=_C849( C840 C849 ) C840_=_C850( C840 C850 ) \nC841_=_C842( C841 C842 ) C841_=_C843( C841 C843 ) C841_=_C848( C841 C848 ) C842_=_C843( C842 C843 ) C842_=_C849( C842 C849 ) C843_=_C850( C843 C850 ) \nC844_=_C848( C844 C848 ) C844_=_C849( C844 C849 ) C844_=_C850( C844 C850 ) C848_=_C849( C848 C849 ) C848_=_C850( C848 C850 ) C849_=_C850( C849 C850 ) "];126-&gt;159[label="24: C31 C98 C109 C158 C227 \nC305 C358 C477 C520 C620 C700 \nC724 C764 C814 C832 C834 C839 \nC841 C842 C843 C844 C848 C849 \nC850 \n137: C31_=_C98 ,C31_=_C158 ,C31_=_C358 ,C31_=_C520 ,C31_=_C724 ,\nC31_=_C814 ,C31_=_C832 ,C31_=_C839 ,C31_=_C841 ,C31_=_C842 ,C31_=_C843 ,\nC98_=_C158 ,C98_=_C358 ,C98_=_C520 ,C98_=_C724 ,C98_=_C814 ,C98_=_C832 ,\nC98_=_C839 ,C98_=_C841 ,C98_=_C842 ,C98_=_C843 ,C109_=_C227 ,C109_=_C305 ,\nC109_=_C477 ,C109_=_C620 ,C109_=_C700 ,C109_=_C764 ,C109_=_C834 ,C109_=_C844 ,\nC109_=_C848 ,C109_=_C849 ,C109_=_C850 ,C158_=_C358 ,C158_=_C520 ,C158_=_C724 ,\nC158_=_C814 ,C158_=_C832 ,C158_=_C839 ,C158_=_C841 ,C158_=_C842 ,C158_=_C843 ,\nC227_=_C305 ,C227_=_C477 ,C227_=_C620 ,C227_=_C700 ,C227_=_C764 ,C227_=_C834 ,\nC227_=_C844 ,C227_=_C848 ,C227_=_C849 ,C227_=_C850 ,C305_=_C477 ,C305_=_C620 ,\nC305_=_C700 ,C305_=_C764 ,C305_=_C834 ,C305_=_C844 ,C305_=_C848 ,C305_=_C849 ,\nC305_=_C850 ,C358_=_C520 ,C358_=_C724 ,C358_=_C814 ,C358_=_C832 ,C358_=_C839 ,\nC358_=_C841 ,C358_=_C842 ,C358_=_C843 ,C477_=_C620 ,C477_=_C700 ,C477_=_C764 ,\nC477_=_C834 ,C477_=_C844 ,C477_=_C848 ,C477_=_C849 ,C477_=_C850 ,C520_=_C724 ,\nC520_=_C814 ,C520_=_C832 ,C520_=_C839 ,C520_=_C841 ,C520_=_C842 ,C520_=_C843 ,\nC620_=_C700 ,C620_=_C764 ,C620_=_C834 ,C620_=_C844 ,C620_=_C848 ,C620_=_C849 ,\nC620_=_C850 ,C700_=_C764 ,C700_=_C834 ,C700_=_C844 ,C700_=_C848 ,C700_=_C849 ,\nC700_=_C850 ,C724_=_C814 ,C724_=_C832 ,C724_=_C839 ,C724_=_C841 ,C724_=_C842 ,\nC724_=_C843 ,C764_=_C834 ,C764_=_C844 ,C764_=_C848 ,C764_=_C849 ,C764_=_C850 ,\nC814_=_C832 ,C814_=_C839 ,C814_=_C841 ,C814_=_C842 ,C814_=_C843 ,C832_=_C834 ,\nC832_=_C839 ,C832_=_C841 ,C832_=_C842 ,C832_=_C843 ,C834_=_C844 ,C834_=_C848 ,\nC834_=_C849 ,C834_=_C850 ,C839_=_C841 ,C839_=_C842 ,C839_=_C843 ,C839_=_C844 ,\nC841_=_C842 ,C841_=_C843 ,C841_=_C848 ,C842_=_C843 ,C842_=_C849 ,C843_=_C850 ,\nC844_=_C848 ,C844_=_C849 ,C844_=_C850 ,C848_=_C849 ,C848_=_C850 ,C849_=_C850 ,"];160[shape=box, label="id:160 level: 6\n18: C383 C426 C543 C598 C604 \nC606 C611 C615 C617 C622 C625 \nC626 C627 C628 C629 C630 C634 \nC635 \n83: C383_=_C598( C383 C598 ) C383_=_C606( C383 C606 ) C383_=_C617( C383 C617 ) C383_=_C622( C383 C622 ) C383_=_C625( C383 C625 ) \nC383_=_C630( C383 C630 ) C383_=_C634( C383 C634 ) C383_=_C635( C383 C635 ) C426_=_C543( C426 C543 ) C426_=_C604( C426 C604 ) C426_=_C611( C426 C611 ) \nC426_=_C615( C426 C615 ) C426_=_C625( C426 C625 ) C426_=_C626( C426 C626 ) C426_=_C627( C426 C627 ) C426_=_C628( C426 C628 ) C426_=_C629( C426 C629 ) \nC543_=_C604( C543 C604 ) C543_=_C611( C543 C611 ) C543_=_C615( C543 C615 ) C543_=_C625( C543 C625 ) C543_=_C626( C543 C626 ) C543_=_C627( C543 C627 ) \nC543_=_C628( C543 C628 ) C543_=_C629( C543 C629 ) C598_=_C606( C598 C606 ) C598_=_C617( C598 C617 ) C598_=_C622( C598 C622 ) C598_=_C625( C598 C625 ) \nC598_=_C630( C598 C630 ) C598_=_C634( C598 C634 ) C598_=_C635( C598 C635 ) C604_=_C606( C604 C606 ) C604_=_C611( C604 C611 ) C604_=_C615( C604 C615 ) \nC604_=_C625( C604 C625 ) C604_=_C626( C604 C626 ) C604_=_C627( C604 C627 ) C604_=_C628( C604 C628 ) C604_=_C629( C604 C629 ) C606_=_C617( C606 C617 ) \nC606_=_C622( C606 C622 ) C606_=_C625( C606 C625 ) C606_=_C630( C606 C630 ) C606_=_C634( C606 C634 ) C606_=_C635( C606 C635 ) C611_=_C615( C611 C615 ) \nC611_=_C625( C611 C625 ) C611_=_C626( C611 C626 ) C611_=_C627( C611 C627 ) C611_=_C628( C611 C628 ) C611_=_C629( C611 C629 ) C615_=_C617( C615 C617 ) \nC615_=_C625( C615 C625 ) C615_=_C626( C615 C626 ) C615_=_C627( C615 C627 ) C615_=_C628( C615 C628 ) C615_=_C629( C615 C629 ) C617_=_C622( C617 C622 ) \nC617_=_C625( C617 C625 ) C617_=_C630( C617 C630 ) C617_=_C634( C617 C634 ) C617_=_C635( C617 C635 ) C622_=_C625( C622 C625 ) C622_=_C630( C622 C630 ) \nC622_=_C634( C622 C634 ) C622_=_C635( C622 C635 ) C625_=_C626( C625 C626 ) C625_=_C627( C625 C627 ) C625_=_C628( C625 C628 ) C625_=_C629( C625 C629 ) \nC625_=_C630( C625 C630 ) C625_=_C634( C625 C634 ) C625_=_C635( C625 C635 ) C626_=_C627( C626 C627 ) C626_=_C628( C626 C628 ) C626_=_C629( C626 C629 ) \nC627_=_C628( C627 C628 ) C627_=_C629( C627 C629 ) C628_=_C629( C628 C629 ) C630_=_C634( C630 C634 ) C630_=_C635( C630 C635 ) C634_=_C635( C634 C635 ) "];127-&gt;160[label="17: C383 C426 C543 C598 C604 \nC606 C611 C615 C617 C622 C626 \nC627 C628 C629 C630 C634 C635 \n66: C383_=_C598 ,C383_=_C606 ,C383_=_C617 ,C383_=_C622 ,C383_=_C630 ,\nC383_=_C634 ,C383_=_C635 ,C426_=_C543 ,C426_=_C604 ,C426_=_C611 ,C426_=_C615 ,\nC426_=_C626 ,C426_=_C627 ,C426_=_C628 ,C426_=_C629 ,C543_=_C604 ,C543_=_C611 ,\nC543_=_C615 ,C543_=_C626 ,C543_=_C627 ,C543_=_C628 ,C543_=_C629 ,C598_=_C606 ,\nC598_=_C617 ,C598_=_C622 ,C598_=_C630 ,C598_=_C634 ,C598_=_C635 ,C604_=_C606 ,\nC604_=_C611 ,C604_=_C615 ,C604_=_C626 ,C604_=_C627 ,C604_=_C628 ,C604_=_C629 ,\nC606_=_C617 ,C606_=_C622 ,C606_=_C630 ,C606_=_C634 ,C606_=_C635 ,C611_=_C615 ,\nC611_=_C626 ,C611_=_C627 ,C611_=_C628 ,C611_=_C629 ,C615_=_C617 ,C615_=_C626 ,\nC615_=_C627 ,C615_=_C628 ,C615_=_C629 ,C617_=_C622 ,C617_=_C630 ,C617_=_C634 ,\nC617_=_C635 ,C622_=_C630 ,C622_=_C634 ,C622_=_C635 ,C626_=_C627 ,C626_=_C628 ,\nC626_=_C629 ,C627_=_C628 ,C627_=_C629 ,C628_=_C629 ,C630_=_C634 ,C630_=_C635 ,\nC634_=_C635 ,"];161[shape=box, label="id:161 level: 6\n21: C427 C429 C544 C546 C626 \nC628 C683 C689 C697 C702 C704 \nC707 C708 C709 C801 C808 C818 \nC825 C827 C830 C831 \n115: C427_=_C429( C427 C429 ) C427_=_C544( C427 C544 ) C427_=_C626( C427 C626 ) C427_=_C683( C427 C683 ) C427_=_C689( C427 C689 ) \nC427_=_C697( C427 C697 ) C427_=_C702( C427 C702 ) C427_=_C704( C427 C704 ) C427_=_C707( C427 C707 ) C427_=_C708( C427 C708 ) C427_=_C709( C427 C709 ) \nC429_=_C546( C429 C546 ) C429_=_C628( C429 C628 ) C429_=_C708( C429 C708 ) C429_=_C801( C429 C801 ) C429_=_C808( C429 C808 ) C429_=_C818( C429 C818 ) \nC429_=_C825( C429 C825 ) C429_=_C827( C429 C827 ) C429_=_C830( C429 C830 ) C429_=_C831( C429 C831 ) C544_=_C546( C544 C546 ) C544_=_C626( C544 C626 ) \nC544_=_C683( C544 C683 ) C544_=_C689( C544 C689 ) C544_=_C697( C544 C697 ) C544_=_C702( C544 C702 ) C544_=_C704( C544 C704 ) C544_=_C707( C544 C707 ) \nC544_=_C708( C544 C708 ) C544_=_C709( C544 C709 ) C546_=_C628( C546 C628 ) C546_=_C708( C546 C708 ) C546_=_C801(</w:t>
      </w:r>
    </w:p>
    <w:p>
      <w:pPr>
        <w:pStyle w:val="PreformattedText"/>
        <w:bidi w:val="0"/>
        <w:spacing w:before="0" w:after="0"/>
        <w:jc w:val="left"/>
        <w:rPr/>
      </w:pPr>
      <w:r>
        <w:rPr/>
        <w:t xml:space="preserve"> </w:t>
      </w:r>
      <w:r>
        <w:rPr/>
        <w:t>C546 C801 ) C546_=_C808( C546 C808 ) \nC546_=_C818( C546 C818 ) C546_=_C825( C546 C825 ) C546_=_C827( C546 C827 ) C546_=_C830( C546 C830 ) C546_=_C831( C546 C831 ) C626_=_C628( C626 C628 ) \nC626_=_C683( C626 C683 ) C626_=_C689( C626 C689 ) C626_=_C697( C626 C697 ) C626_=_C702( C626 C702 ) C626_=_C704( C626 C704 ) C626_=_C707( C626 C707 ) \nC626_=_C708( C626 C708 ) C626_=_C709( C626 C709 ) C628_=_C708( C628 C708 ) C628_=_C801( C628 C801 ) C628_=_C808( C628 C808 ) C628_=_C818( C628 C818 ) \nC628_=_C825( C628 C825 ) C628_=_C827( C628 C827 ) C628_=_C830( C628 C830 ) C628_=_C831( C628 C831 ) C683_=_C689( C683 C689 ) C683_=_C697( C683 C697 ) \nC683_=_C702( C683 C702 ) C683_=_C704( C683 C704 ) C683_=_C707( C683 C707 ) C683_=_C708( C683 C708 ) C683_=_C709( C683 C709 ) C689_=_C697( C689 C697 ) \nC689_=_C702( C689 C702 ) C689_=_C704( C689 C704 ) C689_=_C707( C689 C707 ) C689_=_C708( C689 C708 ) C689_=_C709( C689 C709 ) C697_=_C702( C697 C702 ) \nC697_=_C704( C697 C704 ) C697_=_C707( C697 C707 ) C697_=_C708( C697 C708 ) C697_=_C709( C697 C709 ) C702_=_C704( C702 C704 ) C702_=_C707( C702 C707 ) \nC702_=_C708( C702 C708 ) C702_=_C709( C702 C709 ) C704_=_C707( C704 C707 ) C704_=_C708( C704 C708 ) C704_=_C709( C704 C709 ) C707_=_C708( C707 C708 ) \nC707_=_C709( C707 C709 ) C707_=_C801( C707 C801 ) C708_=_C709( C708 C709 ) C708_=_C801( C708 C801 ) C708_=_C808( C708 C808 ) C708_=_C818( C708 C818 ) \nC708_=_C825( C708 C825 ) C708_=_C827( C708 C827 ) C708_=_C830( C708 C830 ) C708_=_C831( C708 C831 ) C709_=_C831( C709 C831 ) C801_=_C808( C801 C808 ) \nC801_=_C818( C801 C818 ) C801_=_C825( C801 C825 ) C801_=_C827( C801 C827 ) C801_=_C830( C801 C830 ) C801_=_C831( C801 C831 ) C808_=_C818( C808 C818 ) \nC808_=_C825( C808 C825 ) C808_=_C827( C808 C827 ) C808_=_C830( C808 C830 ) C808_=_C831( C808 C831 ) C818_=_C825( C818 C825 ) C818_=_C827( C818 C827 ) \nC818_=_C830( C818 C830 ) C818_=_C831( C818 C831 ) C825_=_C827( C825 C827 ) C825_=_C830( C825 C830 ) C825_=_C831( C825 C831 ) C827_=_C830( C827 C830 ) \nC827_=_C831( C827 C831 ) C830_=_C831( C830 C831 ) "];127-&gt;161[label="20: C427 C429 C544 C546 C626 \nC628 C683 C689 C697 C702 C704 \nC707 C709 C801 C808 C818 C825 \nC827 C830 C831 \n95: C427_=_C429 ,C427_=_C544 ,C427_=_C626 ,C427_=_C683 ,C427_=_C689 ,\nC427_=_C697 ,C427_=_C702 ,C427_=_C704 ,C427_=_C707 ,C427_=_C709 ,C429_=_C546 ,\nC429_=_C628 ,C429_=_C801 ,C429_=_C808 ,C429_=_C818 ,C429_=_C825 ,C429_=_C827 ,\nC429_=_C830 ,C429_=_C831 ,C544_=_C546 ,C544_=_C626 ,C544_=_C683 ,C544_=_C689 ,\nC544_=_C697 ,C544_=_C702 ,C544_=_C704 ,C544_=_C707 ,C544_=_C709 ,C546_=_C628 ,\nC546_=_C801 ,C546_=_C808 ,C546_=_C818 ,C546_=_C825 ,C546_=_C827 ,C546_=_C830 ,\nC546_=_C831 ,C626_=_C628 ,C626_=_C683 ,C626_=_C689 ,C626_=_C697 ,C626_=_C702 ,\nC626_=_C704 ,C626_=_C707 ,C626_=_C709 ,C628_=_C801 ,C628_=_C808 ,C628_=_C818 ,\nC628_=_C825 ,C628_=_C827 ,C628_=_C830 ,C628_=_C831 ,C683_=_C689 ,C683_=_C697 ,\nC683_=_C702 ,C683_=_C704 ,C683_=_C707 ,C683_=_C709 ,C689_=_C697 ,C689_=_C702 ,\nC689_=_C704 ,C689_=_C707 ,C689_=_C709 ,C697_=_C702 ,C697_=_C704 ,C697_=_C707 ,\nC697_=_C709 ,C702_=_C704 ,C702_=_C707 ,C702_=_C709 ,C704_=_C707 ,C704_=_C709 ,\nC707_=_C709 ,C707_=_C801 ,C709_=_C831 ,C801_=_C808 ,C801_=_C818 ,C801_=_C825 ,\nC801_=_C827 ,C801_=_C830 ,C801_=_C831 ,C808_=_C818 ,C808_=_C825 ,C808_=_C827 ,\nC808_=_C830 ,C808_=_C831 ,C818_=_C825 ,C818_=_C827 ,C818_=_C830 ,C818_=_C831 ,\nC825_=_C827 ,C825_=_C830 ,C825_=_C831 ,C827_=_C830 ,C827_=_C831 ,C830_=_C831 ,"];162[shape=box, label="id:162 level: 6\n23: C428 C430 C545 C547 C627 \nC629 C707 C709 C779 C786 C791 \nC794 C798 C800 C801 C802 C831 \nC838 C843 C847 C850 C852 C853 \n137: C428_=_C430( C428 C430 ) C428_=_C545( C428 C545 ) C428_=_C627( C428 C627 ) C428_=_C707( C428 C707 ) C428_=_C779( C428 C779 ) \nC428_=_C786( C428 C786 ) C428_=_C791( C428 C791 ) C428_=_C794( C428 C794 ) C428_=_C798( C428 C798 ) C428_=_C800( C428 C800 ) C428_=_C801( C428 C801 ) \nC428_=_C802( C428 C802 ) C430_=_C547( C430 C547 ) C430_=_C629( C430 C629 ) C430_=_C709( C430 C709 ) C430_=_C802( C430 C802 ) C430_=_C831( C430 C831 ) \nC430_=_C838( C430 C838 ) C430_=_C843( C430 C843 ) C430_=_C847( C430 C847 ) C430_=_C850( C430 C850 ) C430_=_C852( C430 C852 ) C430_=_C853( C430 C853 ) \nC545_=_C547( C545 C547 ) C545_=_C627( C545 C627 ) C545_=_C707( C545 C707 ) C545_=_C779( C545 C779 ) C545_=_C786( C545 C786 ) C545_=_C791( C545 C791 ) \nC545_=_C794( C545 C794 ) C545_=_C798( C545 C798 ) C545_=_C800( C545 C800 ) C545_=_C801( C545 C801 ) C545_=_C802( C545 C802 ) C547_=_C629( C547 C629 ) \nC547_=_C709( C547 C709 ) C547_=_C802( C547 C802 ) C547_=_C831( C547 C831 ) C547_=_C838( C547 C838 ) C547_=_C843( C547 C843 ) C547_=_C847( C547 C847 ) \nC547_=_C850( C547 C850 ) C547_=_C852( C547 C852 ) C547_=_C853( C547 C853 ) C627_=_C629( C627 C629 ) C627_=_C707( C627 C707 ) C627_=_C779( C627 C779 ) \nC627_=_C786( C627 C786 ) C627_=_C791( C627 C791 ) C627_=_C794( C627 C794 ) C627_=_C798( C627 C798 ) C627_=_C800( C627 C800 ) C627_=_C801( C627 C801 ) \nC627_=_C802( C627 C802 ) C629_=_C709( C629 C709 ) C629_=_C802( C629 C802 ) C629_=_C831( C629 C831 ) C629_=_C838( C629 C838 ) C629_=_C843( C629 C843 ) \nC629_=_C847( C629 C847 ) C629_=_C850( C629 C850 ) C629_=_C852( C629 C852 ) C629_=_C853( C629 C853 ) C707_=_C709( C707 C709 ) C707_=_C779( C707 C779 ) \nC707_=_C786( C707 C786 ) C707_=_C791( C707 C791 ) C707_=_C794( C707 C794 ) C707_=_C798( C707 C798 ) C707_=_C800( C707 C800 ) C707_=_C801( C707 C801 ) \nC707_=_C802( C707 C802 ) C709_=_C802( C709 C802 ) C709_=_C831( C709 C831 ) C709_=_C838( C709 C838 ) C709_=_C843( C709 C843 ) C709_=_C847( C709 C847 ) \nC709_=_C850( C709 C850 ) C709_=_C852( C709 C852 ) C709_=_C853( C709 C853 ) C779_=_C786( C779 C786 ) C779_=_C791( C779 C791 ) C779_=_C794( C779 C794 ) \nC779_=_C798( C779 C798 ) C779_=_C800( C779 C800 ) C779_=_C801( C779 C801 ) C779_=_C802( C779 C802 ) C786_=_C791( C786 C791 ) C786_=_C794( C786 C794 ) \nC786_=_C798( C786 C798 ) C786_=_C800( C786 C800 ) C786_=_C801( C786 C801 ) C786_=_C802( C786 C802 ) C791_=_C794( C791 C794 ) C791_=_C798( C791 C798 ) \nC791_=_C800( C791 C800 ) C791_=_C801( C791 C801 ) C791_=_C802( C791 C802 ) C794_=_C798( C794 C798 ) C794_=_C800( C794 C800 ) C794_=_C801( C794 C801 ) \nC794_=_C802( C794 C802 ) C798_=_C800( C798 C800 ) C798_=_C801( C798 C801 ) C798_=_C802( C798 C802 ) C800_=_C801( C800 C801 ) C800_=_C802( C800 C802 ) \nC801_=_C802( C801 C802 ) C801_=_C831( C801 C831 ) C802_=_C831( C802 C831 ) C802_=_C838( C802 C838 ) C802_=_C843( C802 C843 ) C802_=_C847( C802 C847 ) \nC802_=_C850( C802 C850 ) C802_=_C852( C802 C852 ) C802_=_C853( C802 C853 ) C831_=_C838( C831 C838 ) C831_=_C843( C831 C843 ) C831_=_C847( C831 C847 ) \nC831_=_C850( C831 C850 ) C831_=_C852( C831 C852 ) C831_=_C853( C831 C853 ) C838_=_C843( C838 C843 ) C838_=_C847( C838 C847 ) C838_=_C850( C838 C850 ) \nC838_=_C852( C838 C852 ) C838_=_C853( C838 C853 ) C843_=_C847( C843 C847 ) C843_=_C850( C843 C850 ) C843_=_C852( C843 C852 ) C843_=_C853( C843 C853 ) \nC847_=_C850( C847 C850 ) C847_=_C852( C847 C852 ) C847_=_C853( C847 C853 ) C850_=_C852( C850 C852 ) C850_=_C853( C850 C853 ) C852_=_C853( C852 C853 ) "];128-&gt;162[label="22: C428 C430 C545 C547 C627 \nC629 C707 C709 C779 C786 C791 \nC794 C798 C800 C801 C831 C838 \nC843 C847 C850 C852 C853 \n115: C428_=_C430 ,C428_=_C545 ,C428_=_C627 ,C428_=_C707 ,C428_=_C779 ,\nC428_=_C786 ,C428_=_C791 ,C428_=_C794 ,C428_=_C798 ,C428_=_C800 ,C428_=_C801 ,\nC430_=_C547 ,C430_=_C629 ,C430_=_C709 ,C430_=_C831 ,C430_=_C838 ,C430_=_C843 ,\nC430_=_C847 ,C430_=_C850 ,C430_=_C852 ,C430_=_C853 ,C545_=_C547 ,C545_=_C627 ,\nC545_=_C707 ,C545_=_C779 ,C545_=_C786 ,C545_=_C791 ,C545_=_C794 ,C545_=_C798 ,\nC545_=_C800 ,C545_=_C801 ,C547_=_C629 ,C547_=_C709 ,C547_=_C831 ,C547_=_C838 ,\nC547_=_C843 ,C547_=_C847 ,C547_=_C850 ,C547_=_C852 ,C547_=_C853 ,C627_=_C629 ,\nC627_=_C707 ,C627_=_C779 ,C627_=_C786 ,C627_=_C791 ,C627_=_C794 ,C627_=_C798 ,\nC627_=_C800 ,C627_=_C801 ,C629_=_C709 ,C629_=_C831 ,C629_=_C838 ,C629_=_C843 ,\nC629_=_C847 ,C629_=_C850 ,C629_=_C852 ,C629_=_C853 ,C707_=_C709 ,C707_=_C779 ,\nC707_=_C786 ,C707_=_C791 ,C707_=_C794 ,C707_=_C798 ,C707_=_C800 ,C707_=_C801 ,\nC709_=_C831 ,C709_=_C838 ,C709_=_C843 ,C709_=_C847 ,C709_=_C850 ,C709_=_C852 ,\nC709_=_C853 ,C779_=_C786 ,C779_=_C791 ,C779_=_C794 ,C779_=_C798 ,C779_=_C800 ,\nC779_=_C801 ,C786_=_C791 ,C786_=_C794 ,C786_=_C798 ,C786_=_C800 ,C786_=_C801 ,\nC791_=_C794 ,C791_=_C798 ,C791_=_C800 ,C791_=_C801 ,C794_=_C798 ,C794_=_C800 ,\nC794_=_C801 ,C798_=_C800 ,C798_=_C801 ,C800_=_C801 ,C801_=_C831 ,C831_=_C838 ,\nC831_=_C843 ,C831_=_C847 ,C831_=_C850 ,C831_=_C852 ,C831_=_C853 ,C838_=_C843 ,\nC838_=_C847 ,C838_=_C850 ,C838_=_C852 ,C838_=_C853 ,C843_=_C847 ,C843_=_C850 ,\nC843_=_C852 ,C843_=_C853 ,C847_=_C850 ,C847_=_C852 ,C847_=_C853 ,C850_=_C852 ,\nC850_=_C853 ,C852_=_C853 ,"];163[shape=box, label="id:163 level: 6\n25: C389 C398 C406 C413 C422 \nC423 C424 C425 C426 C427 C428 \nC429 C430 C510 C517 C522 C529 \nC535 C541 C542 C543 C544 C545 \nC546 C547 \n161: C389_=_C398( C389 C398 ) C389_=_C406( C389 C406 ) C389_=_C413( C389 C413 ) C389_=_C422( C389 C422 ) C389_=_C423( C389 C423 ) \nC389_=_C424( C389 C424 ) C389_=_C425( C389 C425 ) C389_=_C426( C389 C426 ) C389_=_C427( C389 C427 ) C389_=_C428( C389 C428 ) C389_=_C429( C389 C429 ) \nC389_=_C430( C389 C430 ) C398_=_C406( C398 C406 ) C398_=_C413( C398 C413 ) C398_=_C422( C398 C422 ) C398_=_C423( C398 C423 ) C398_=_C424( C398 C424 ) \nC398_=_C425( C398 C425 ) C398_=_C426( C398 C426 ) C398_=_C427( C398 C427 ) C398_=_C428( C398 C428 ) C398_=_C429( C398 C429 ) C398_=_C430( C398 C430 ) \nC406_=_C413( C406 C413 ) C406_=_C422( C406 C422 ) C406_=_C423( C406 C423 ) C406_=_C424( C406 C424 ) C406_=_C425( C406 C425 ) C406_=_C426( C406 C426 ) \nC406_=_C427( C406 C427 ) C406_=_C428( C406 C428 ) C406_=_C429( C406 C429 ) C406_=_C430( C406 C430 ) C413_=_C422( C413 C422 ) C413_=_C423( C413 C423 ) \nC413_=_C424( C413 C424 ) C413_=_C425( C413</w:t>
      </w:r>
    </w:p>
    <w:p>
      <w:pPr>
        <w:pStyle w:val="PreformattedText"/>
        <w:bidi w:val="0"/>
        <w:spacing w:before="0" w:after="0"/>
        <w:jc w:val="left"/>
        <w:rPr/>
      </w:pPr>
      <w:r>
        <w:rPr/>
        <w:t xml:space="preserve"> </w:t>
      </w:r>
      <w:r>
        <w:rPr/>
        <w:t>C425 ) C413_=_C426( C413 C426 ) C413_=_C427( C413 C427 ) C413_=_C428( C413 C428 ) C413_=_C429( C413 C429 ) \nC413_=_C430( C413 C430 ) C422_=_C423( C422 C423 ) C422_=_C424( C422 C424 ) C422_=_C425( C422 C425 ) C422_=_C426( C422 C426 ) C422_=_C427( C422 C427 ) \nC422_=_C428( C422 C428 ) C422_=_C429( C422 C429 ) C422_=_C430( C422 C430 ) C423_=_C424( C423 C424 ) C423_=_C425( C423 C425 ) C423_=_C426( C423 C426 ) \nC423_=_C427( C423 C427 ) C423_=_C428( C423 C428 ) C423_=_C429( C423 C429 ) C423_=_C430( C423 C430 ) C424_=_C425( C424 C425 ) C424_=_C426( C424 C426 ) \nC424_=_C427( C424 C427 ) C424_=_C428( C424 C428 ) C424_=_C429( C424 C429 ) C424_=_C430( C424 C430 ) C425_=_C426( C425 C426 ) C425_=_C427( C425 C427 ) \nC425_=_C428( C425 C428 ) C425_=_C429( C425 C429 ) C425_=_C430( C425 C430 ) C425_=_C510( C425 C510 ) C425_=_C517( C425 C517 ) C425_=_C522( C425 C522 ) \nC425_=_C529( C425 C529 ) C425_=_C535( C425 C535 ) C425_=_C541( C425 C541 ) C425_=_C542( C425 C542 ) C425_=_C543( C425 C543 ) C425_=_C544( C425 C544 ) \nC425_=_C545( C425 C545 ) C425_=_C546( C425 C546 ) C425_=_C547( C425 C547 ) C426_=_C427( C426 C427 ) C426_=_C428( C426 C428 ) C426_=_C429( C426 C429 ) \nC426_=_C430( C426 C430 ) C426_=_C543( C426 C543 ) C427_=_C428( C427 C428 ) C427_=_C429( C427 C429 ) C427_=_C430( C427 C430 ) C427_=_C544( C427 C544 ) \nC428_=_C429( C428 C429 ) C428_=_C430( C428 C430 ) C428_=_C545( C428 C545 ) C429_=_C430( C429 C430 ) C429_=_C546( C429 C546 ) C430_=_C547( C430 C547 ) \nC510_=_C517( C510 C517 ) C510_=_C522( C510 C522 ) C510_=_C529( C510 C529 ) C510_=_C535( C510 C535 ) C510_=_C541( C510 C541 ) C510_=_C542( C510 C542 ) \nC510_=_C543( C510 C543 ) C510_=_C544( C510 C544 ) C510_=_C545( C510 C545 ) C510_=_C546( C510 C546 ) C510_=_C547( C510 C547 ) C517_=_C522( C517 C522 ) \nC517_=_C529( C517 C529 ) C517_=_C535( C517 C535 ) C517_=_C541( C517 C541 ) C517_=_C542( C517 C542 ) C517_=_C543( C517 C543 ) C517_=_C544( C517 C544 ) \nC517_=_C545( C517 C545 ) C517_=_C546( C517 C546 ) C517_=_C547( C517 C547 ) C522_=_C529( C522 C529 ) C522_=_C535( C522 C535 ) C522_=_C541( C522 C541 ) \nC522_=_C542( C522 C542 ) C522_=_C543( C522 C543 ) C522_=_C544( C522 C544 ) C522_=_C545( C522 C545 ) C522_=_C546( C522 C546 ) C522_=_C547( C522 C547 ) \nC529_=_C535( C529 C535 ) C529_=_C541( C529 C541 ) C529_=_C542( C529 C542 ) C529_=_C543( C529 C543 ) C529_=_C544( C529 C544 ) C529_=_C545( C529 C545 ) \nC529_=_C546( C529 C546 ) C529_=_C547( C529 C547 ) C535_=_C541( C535 C541 ) C535_=_C542( C535 C542 ) C535_=_C543( C535 C543 ) C535_=_C544( C535 C544 ) \nC535_=_C545( C535 C545 ) C535_=_C546( C535 C546 ) C535_=_C547( C535 C547 ) C541_=_C542( C541 C542 ) C541_=_C543( C541 C543 ) C541_=_C544( C541 C544 ) \nC541_=_C545( C541 C545 ) C541_=_C546( C541 C546 ) C541_=_C547( C541 C547 ) C542_=_C543( C542 C543 ) C542_=_C544( C542 C544 ) C542_=_C545( C542 C545 ) \nC542_=_C546( C542 C546 ) C542_=_C547( C542 C547 ) C543_=_C544( C543 C544 ) C543_=_C545( C543 C545 ) C543_=_C546( C543 C546 ) C543_=_C547( C543 C547 ) \nC544_=_C545( C544 C545 ) C544_=_C546( C544 C546 ) C544_=_C547( C544 C547 ) C545_=_C546( C545 C546 ) C545_=_C547( C545 C547 ) C546_=_C547( C546 C547 ) "];128-&gt;163[label="24: C389 C398 C406 C413 C422 \nC423 C424 C426 C427 C428 C429 \nC430 C510 C517 C522 C529 C535 \nC541 C542 C543 C544 C545 C546 \nC547 \n137: C389_=_C398 ,C389_=_C406 ,C389_=_C413 ,C389_=_C422 ,C389_=_C423 ,\nC389_=_C424 ,C389_=_C426 ,C389_=_C427 ,C389_=_C428 ,C389_=_C429 ,C389_=_C430 ,\nC398_=_C406 ,C398_=_C413 ,C398_=_C422 ,C398_=_C423 ,C398_=_C424 ,C398_=_C426 ,\nC398_=_C427 ,C398_=_C428 ,C398_=_C429 ,C398_=_C430 ,C406_=_C413 ,C406_=_C422 ,\nC406_=_C423 ,C406_=_C424 ,C406_=_C426 ,C406_=_C427 ,C406_=_C428 ,C406_=_C429 ,\nC406_=_C430 ,C413_=_C422 ,C413_=_C423 ,C413_=_C424 ,C413_=_C426 ,C413_=_C427 ,\nC413_=_C428 ,C413_=_C429 ,C413_=_C430 ,C422_=_C423 ,C422_=_C424 ,C422_=_C426 ,\nC422_=_C427 ,C422_=_C428 ,C422_=_C429 ,C422_=_C430 ,C423_=_C424 ,C423_=_C426 ,\nC423_=_C427 ,C423_=_C428 ,C423_=_C429 ,C423_=_C430 ,C424_=_C426 ,C424_=_C427 ,\nC424_=_C428 ,C424_=_C429 ,C424_=_C430 ,C426_=_C427 ,C426_=_C428 ,C426_=_C429 ,\nC426_=_C430 ,C426_=_C543 ,C427_=_C428 ,C427_=_C429 ,C427_=_C430 ,C427_=_C544 ,\nC428_=_C429 ,C428_=_C430 ,C428_=_C545 ,C429_=_C430 ,C429_=_C546 ,C430_=_C547 ,\nC510_=_C517 ,C510_=_C522 ,C510_=_C529 ,C510_=_C535 ,C510_=_C541 ,C510_=_C542 ,\nC510_=_C543 ,C510_=_C544 ,C510_=_C545 ,C510_=_C546 ,C510_=_C547 ,C517_=_C522 ,\nC517_=_C529 ,C517_=_C535 ,C517_=_C541 ,C517_=_C542 ,C517_=_C543 ,C517_=_C544 ,\nC517_=_C545 ,C517_=_C546 ,C517_=_C547 ,C522_=_C529 ,C522_=_C535 ,C522_=_C541 ,\nC522_=_C542 ,C522_=_C543 ,C522_=_C544 ,C522_=_C545 ,C522_=_C546 ,C522_=_C547 ,\nC529_=_C535 ,C529_=_C541 ,C529_=_C542 ,C529_=_C543 ,C529_=_C544 ,C529_=_C545 ,\nC529_=_C546 ,C529_=_C547 ,C535_=_C541 ,C535_=_C542 ,C535_=_C543 ,C535_=_C544 ,\nC535_=_C545 ,C535_=_C546 ,C535_=_C547 ,C541_=_C542 ,C541_=_C543 ,C541_=_C544 ,\nC541_=_C545 ,C541_=_C546 ,C541_=_C547 ,C542_=_C543 ,C542_=_C544 ,C542_=_C545 ,\nC542_=_C546 ,C542_=_C547 ,C543_=_C544 ,C543_=_C545 ,C543_=_C546 ,C543_=_C547 ,\nC544_=_C545 ,C544_=_C546 ,C544_=_C547 ,C545_=_C546 ,C545_=_C547 ,C546_=_C547 ,"];164[shape=box, label="id:164 level: 6\n14: C283 C286 C348 C349 C350 \nC351 C352 C570 C601 C609 C610 \nC611 C612 C613 \n53: C283_=_C286( C283 C286 ) C283_=_C348( C283 C348 ) C283_=_C349( C283 C349 ) C283_=_C350( C283 C350 ) C283_=_C351( C283 C351 ) \nC283_=_C352( C283 C352 ) C286_=_C351( C286 C351 ) C286_=_C570( C286 C570 ) C286_=_C601( C286 C601 ) C286_=_C609( C286 C609 ) C286_=_C610( C286 C610 ) \nC286_=_C611( C286 C611 ) C286_=_C612( C286 C612 ) C286_=_C613( C286 C613 ) C348_=_C349( C348 C349 ) C348_=_C350( C348 C350 ) C348_=_C351( C348 C351 ) \nC348_=_C352( C348 C352 ) C349_=_C350( C349 C350 ) C349_=_C351( C349 C351 ) C349_=_C352( C349 C352 ) C350_=_C351( C350 C351 ) C350_=_C352( C350 C352 ) \nC351_=_C352( C351 C352 ) C351_=_C570( C351 C570 ) C351_=_C601( C351 C601 ) C351_=_C609( C351 C609 ) C351_=_C610( C351 C610 ) C351_=_C611( C351 C611 ) \nC351_=_C612( C351 C612 ) C351_=_C613( C351 C613 ) C352_=_C613( C352 C613 ) C570_=_C601( C570 C601 ) C570_=_C609( C570 C609 ) C570_=_C610( C570 C610 ) \nC570_=_C611( C570 C611 ) C570_=_C612( C570 C612 ) C570_=_C613( C570 C613 ) C601_=_C609( C601 C609 ) C601_=_C610( C601 C610 ) C601_=_C611( C601 C611 ) \nC601_=_C612( C601 C612 ) C601_=_C613( C601 C613 ) C609_=_C610( C609 C610 ) C609_=_C611( C609 C611 ) C609_=_C612( C609 C612 ) C609_=_C613( C609 C613 ) \nC610_=_C611( C610 C611 ) C610_=_C612( C610 C612 ) C610_=_C613( C610 C613 ) C611_=_C612( C611 C612 ) C611_=_C613( C611 C613 ) C612_=_C613( C612 C613 ) "];130-&gt;164[label="13: C283 C286 C348 C349 C350 \nC352 C570 C601 C609 C610 C611 \nC612 C613 \n40: C283_=_C286 ,C283_=_C348 ,C283_=_C349 ,C283_=_C350 ,C283_=_C352 ,\nC286_=_C570 ,C286_=_C601 ,C286_=_C609 ,C286_=_C610 ,C286_=_C611 ,C286_=_C612 ,\nC286_=_C613 ,C348_=_C349 ,C348_=_C350 ,C348_=_C352 ,C349_=_C350 ,C349_=_C352 ,\nC350_=_C352 ,C352_=_C613 ,C570_=_C601 ,C570_=_C609 ,C570_=_C610 ,C570_=_C611 ,\nC570_=_C612 ,C570_=_C613 ,C601_=_C609 ,C601_=_C610 ,C601_=_C611 ,C601_=_C612 ,\nC601_=_C613 ,C609_=_C610 ,C609_=_C611 ,C609_=_C612 ,C609_=_C613 ,C610_=_C611 ,\nC610_=_C612 ,C610_=_C613 ,C611_=_C612 ,C611_=_C613 ,C612_=_C613 ,"];165[shape=box, label="id:165 level: 6\n19: C278 C279 C280 C281 C282 \nC283 C284 C285 C286 C287 C350 \nC507 C508 C509 C510 C511 C512 \nC513 C514 \n93: C278_=_C279( C278 C279 ) C278_=_C280( C278 C280 ) C278_=_C281( C278 C281 ) C278_=_C282( C278 C282 ) C278_=_C283( C278 C283 ) \nC278_=_C284( C278 C284 ) C278_=_C285( C278 C285 ) C278_=_C286( C278 C286 ) C278_=_C287( C278 C287 ) C279_=_C280( C279 C280 ) C279_=_C281( C279 C281 ) \nC279_=_C282( C279 C282 ) C279_=_C283( C279 C283 ) C279_=_C284( C279 C284 ) C279_=_C285( C279 C285 ) C279_=_C286( C279 C286 ) C279_=_C287( C279 C287 ) \nC280_=_C281( C280 C281 ) C280_=_C282( C280 C282 ) C280_=_C283( C280 C283 ) C280_=_C284( C280 C284 ) C280_=_C285( C280 C285 ) C280_=_C286( C280 C286 ) \nC280_=_C287( C280 C287 ) C281_=_C282( C281 C282 ) C281_=_C283( C281 C283 ) C281_=_C284( C281 C284 ) C281_=_C285( C281 C285 ) C281_=_C286( C281 C286 ) \nC281_=_C287( C281 C287 ) C282_=_C283( C282 C283 ) C282_=_C284( C282 C284 ) C282_=_C285( C282 C285 ) C282_=_C286( C282 C286 ) C282_=_C287( C282 C287 ) \nC283_=_C284( C283 C284 ) C283_=_C285( C283 C285 ) C283_=_C286( C283 C286 ) C283_=_C287( C283 C287 ) C283_=_C350( C283 C350 ) C284_=_C285( C284 C285 ) \nC284_=_C286( C284 C286 ) C284_=_C287( C284 C287 ) C284_=_C350( C284 C350 ) C284_=_C507( C284 C507 ) C284_=_C508( C284 C508 ) C284_=_C509( C284 C509 ) \nC284_=_C510( C284 C510 ) C284_=_C511( C284 C511 ) C284_=_C512( C284 C512 ) C284_=_C513( C284 C513 ) C284_=_C514( C284 C514 ) C285_=_C286( C285 C286 ) \nC285_=_C287( C285 C287 ) C285_=_C512( C285 C512 ) C286_=_C287( C286 C287 ) C287_=_C513( C287 C513 ) C350_=_C507( C350 C507 ) C350_=_C508( C350 C508 ) \nC350_=_C509( C350 C509 ) C350_=_C510( C350 C510 ) C350_=_C511( C350 C511 ) C350_=_C512( C350 C512 ) C350_=_C513( C350 C513 ) C350_=_C514( C350 C514 ) \nC507_=_C508( C507 C508 ) C507_=_C509( C507 C509 ) C507_=_C510( C507 C510 ) C507_=_C511( C507 C511 ) C507_=_C512( C507 C512 ) C507_=_C513( C507 C513 ) \nC507_=_C514( C507 C514 ) C508_=_C509( C508 C509 ) C508_=_C510( C508 C510 ) C508_=_C511( C508 C511 ) C508_=_C512( C508 C512 ) C508_=_C513( C508 C513 ) \nC508_=_C514( C508 C514 ) C509_=_C510( C509 C510 ) C509_=_C511( C509 C511 ) C509_=_C512( C509 C512 ) C509_=_C513( C509 C513 ) C509_=_C514( C509 C514 ) \nC510_=_C511( C510 C511 ) C510_=_C512( C510 C512 ) C510_=_C513( C510 C513 ) C510_=_C514( C510 C514 ) C511_=_C512( C511 C512 ) C511_=_C513( C511 C513 ) \nC511_=_C514( C511 C514 ) C512_=_C513( C512 C513 ) C512_=_C514( C512 C514 ) C513_=_C514( C513 C514 ) "];130-&gt;165[label="18: C278 C279 C280 C281 C282 \nC283 C285 C286 C287 C350 C507 \nC508 C509 C510 C511 C512 C513 \nC514 \n75: C278_=_C279 ,C278_=_C280 ,C278_=_C281 ,C278_=_C282</w:t>
      </w:r>
    </w:p>
    <w:p>
      <w:pPr>
        <w:pStyle w:val="PreformattedText"/>
        <w:bidi w:val="0"/>
        <w:spacing w:before="0" w:after="0"/>
        <w:jc w:val="left"/>
        <w:rPr/>
      </w:pPr>
      <w:r>
        <w:rPr/>
        <w:t xml:space="preserve"> </w:t>
      </w:r>
      <w:r>
        <w:rPr/>
        <w:t>,C278_=_C283 ,\nC278_=_C285 ,C278_=_C286 ,C278_=_C287 ,C279_=_C280 ,C279_=_C281 ,C279_=_C282 ,\nC279_=_C283 ,C279_=_C285 ,C279_=_C286 ,C279_=_C287 ,C280_=_C281 ,C280_=_C282 ,\nC280_=_C283 ,C280_=_C285 ,C280_=_C286 ,C280_=_C287 ,C281_=_C282 ,C281_=_C283 ,\nC281_=_C285 ,C281_=_C286 ,C281_=_C287 ,C282_=_C283 ,C282_=_C285 ,C282_=_C286 ,\nC282_=_C287 ,C283_=_C285 ,C283_=_C286 ,C283_=_C287 ,C283_=_C350 ,C285_=_C286 ,\nC285_=_C287 ,C285_=_C512 ,C286_=_C287 ,C287_=_C513 ,C350_=_C507 ,C350_=_C508 ,\nC350_=_C509 ,C350_=_C510 ,C350_=_C511 ,C350_=_C512 ,C350_=_C513 ,C350_=_C514 ,\nC507_=_C508 ,C507_=_C509 ,C507_=_C510 ,C507_=_C511 ,C507_=_C512 ,C507_=_C513 ,\nC507_=_C514 ,C508_=_C509 ,C508_=_C510 ,C508_=_C511 ,C508_=_C512 ,C508_=_C513 ,\nC508_=_C514 ,C509_=_C510 ,C509_=_C511 ,C509_=_C512 ,C509_=_C513 ,C509_=_C514 ,\nC510_=_C511 ,C510_=_C512 ,C510_=_C513 ,C510_=_C514 ,C511_=_C512 ,C511_=_C513 ,\nC511_=_C514 ,C512_=_C513 ,C512_=_C514 ,C513_=_C514 ,"];166[shape=box, label="id:166 level: 6\n21: C57 C58 C435 C436 C499 \nC500 C549 C605 C612 C616 C621 \nC630 C631 C632 C633 C684 C690 \nC698 C705 C710 C711 \n116: C57_=_C58( C57 C58 ) C57_=_C435( C57 C435 ) C57_=_C499( C57 C499 ) C57_=_C549( C57 C549 ) C57_=_C605( C57 C605 ) \nC57_=_C612( C57 C612 ) C57_=_C616( C57 C616 ) C57_=_C621( C57 C621 ) C57_=_C630( C57 C630 ) C57_=_C631( C57 C631 ) C57_=_C632( C57 C632 ) \nC57_=_C633( C57 C633 ) C58_=_C436( C58 C436 ) C58_=_C500( C58 C500 ) C58_=_C631( C58 C631 ) C58_=_C684( C58 C684 ) C58_=_C690( C58 C690 ) \nC58_=_C698( C58 C698 ) C58_=_C705( C58 C705 ) C58_=_C710( C58 C710 ) C58_=_C711( C58 C711 ) C435_=_C436( C435 C436 ) C435_=_C499( C435 C499 ) \nC435_=_C549( C435 C549 ) C435_=_C605( C435 C605 ) C435_=_C612( C435 C612 ) C435_=_C616( C435 C616 ) C435_=_C621( C435 C621 ) C435_=_C630( C435 C630 ) \nC435_=_C631( C435 C631 ) C435_=_C632( C435 C632 ) C435_=_C633( C435 C633 ) C436_=_C500( C436 C500 ) C436_=_C631( C436 C631 ) C436_=_C684( C436 C684 ) \nC436_=_C690( C436 C690 ) C436_=_C698( C436 C698 ) C436_=_C705( C436 C705 ) C436_=_C710( C436 C710 ) C436_=_C711( C436 C711 ) C499_=_C500( C499 C500 ) \nC499_=_C549( C499 C549 ) C499_=_C605( C499 C605 ) C499_=_C612( C499 C612 ) C499_=_C616( C499 C616 ) C499_=_C621( C499 C621 ) C499_=_C630( C499 C630 ) \nC499_=_C631( C499 C631 ) C499_=_C632( C499 C632 ) C499_=_C633( C499 C633 ) C500_=_C631( C500 C631 ) C500_=_C684( C500 C684 ) C500_=_C690( C500 C690 ) \nC500_=_C698( C500 C698 ) C500_=_C705( C500 C705 ) C500_=_C710( C500 C710 ) C500_=_C711( C500 C711 ) C549_=_C605( C549 C605 ) C549_=_C612( C549 C612 ) \nC549_=_C616( C549 C616 ) C549_=_C621( C549 C621 ) C549_=_C630( C549 C630 ) C549_=_C631( C549 C631 ) C549_=_C632( C549 C632 ) C549_=_C633( C549 C633 ) \nC605_=_C612( C605 C612 ) C605_=_C616( C605 C616 ) C605_=_C621( C605 C621 ) C605_=_C630( C605 C630 ) C605_=_C631( C605 C631 ) C605_=_C632( C605 C632 ) \nC605_=_C633( C605 C633 ) C612_=_C616( C612 C616 ) C612_=_C621( C612 C621 ) C612_=_C630( C612 C630 ) C612_=_C631( C612 C631 ) C612_=_C632( C612 C632 ) \nC612_=_C633( C612 C633 ) C616_=_C621( C616 C621 ) C616_=_C630( C616 C630 ) C616_=_C631( C616 C631 ) C616_=_C632( C616 C632 ) C616_=_C633( C616 C633 ) \nC621_=_C630( C621 C630 ) C621_=_C631( C621 C631 ) C621_=_C632( C621 C632 ) C621_=_C633( C621 C633 ) C630_=_C631( C630 C631 ) C630_=_C632( C630 C632 ) \nC630_=_C633( C630 C633 ) C631_=_C632( C631 C632 ) C631_=_C633( C631 C633 ) C631_=_C684( C631 C684 ) C631_=_C690( C631 C690 ) C631_=_C698( C631 C698 ) \nC631_=_C705( C631 C705 ) C631_=_C710( C631 C710 ) C631_=_C711( C631 C711 ) C632_=_C633( C632 C633 ) C632_=_C710( C632 C710 ) C633_=_C711( C633 C711 ) \nC684_=_C690( C684 C690 ) C684_=_C698( C684 C698 ) C684_=_C705( C684 C705 ) C684_=_C710( C684 C710 ) C684_=_C711( C684 C711 ) C690_=_C698( C690 C698 ) \nC690_=_C705( C690 C705 ) C690_=_C710( C690 C710 ) C690_=_C711( C690 C711 ) C698_=_C705( C698 C705 ) C698_=_C710( C698 C710 ) C698_=_C711( C698 C711 ) \nC705_=_C710( C705 C710 ) C705_=_C711( C705 C711 ) C710_=_C711( C710 C711 ) "];131-&gt;166[label="20: C57 C58 C435 C436 C499 \nC500 C549 C605 C612 C616 C621 \nC630 C632 C633 C684 C690 C698 \nC705 C710 C711 \n96: C57_=_C58 ,C57_=_C435 ,C57_=_C499 ,C57_=_C549 ,C57_=_C605 ,\nC57_=_C612 ,C57_=_C616 ,C57_=_C621 ,C57_=_C630 ,C57_=_C632 ,C57_=_C633 ,\nC58_=_C436 ,C58_=_C500 ,C58_=_C684 ,C58_=_C690 ,C58_=_C698 ,C58_=_C705 ,\nC58_=_C710 ,C58_=_C711 ,C435_=_C436 ,C435_=_C499 ,C435_=_C549 ,C435_=_C605 ,\nC435_=_C612 ,C435_=_C616 ,C435_=_C621 ,C435_=_C630 ,C435_=_C632 ,C435_=_C633 ,\nC436_=_C500 ,C436_=_C684 ,C436_=_C690 ,C436_=_C698 ,C436_=_C705 ,C436_=_C710 ,\nC436_=_C711 ,C499_=_C500 ,C499_=_C549 ,C499_=_C605 ,C499_=_C612 ,C499_=_C616 ,\nC499_=_C621 ,C499_=_C630 ,C499_=_C632 ,C499_=_C633 ,C500_=_C684 ,C500_=_C690 ,\nC500_=_C698 ,C500_=_C705 ,C500_=_C710 ,C500_=_C711 ,C549_=_C605 ,C549_=_C612 ,\nC549_=_C616 ,C549_=_C621 ,C549_=_C630 ,C549_=_C632 ,C549_=_C633 ,C605_=_C612 ,\nC605_=_C616 ,C605_=_C621 ,C605_=_C630 ,C605_=_C632 ,C605_=_C633 ,C612_=_C616 ,\nC612_=_C621 ,C612_=_C630 ,C612_=_C632 ,C612_=_C633 ,C616_=_C621 ,C616_=_C630 ,\nC616_=_C632 ,C616_=_C633 ,C621_=_C630 ,C621_=_C632 ,C621_=_C633 ,C630_=_C632 ,\nC630_=_C633 ,C632_=_C633 ,C632_=_C710 ,C633_=_C711 ,C684_=_C690 ,C684_=_C698 ,\nC684_=_C705 ,C684_=_C710 ,C684_=_C711 ,C690_=_C698 ,C690_=_C705 ,C690_=_C710 ,\nC690_=_C711 ,C698_=_C705 ,C698_=_C710 ,C698_=_C711 ,C705_=_C710 ,C705_=_C711 ,\nC710_=_C711 ,"];167[shape=box, label="id:167 level: 6\n25: C56 C60 C434 C438 C498 \nC502 C511 C518 C523 C530 C536 \nC541 C548 C549 C550 C551 C633 \nC711 C776 C780 C787 C792 C795 \nC799 C800 \n161: C56_=_C60( C56 C60 ) C56_=_C434( C56 C434 ) C56_=_C498( C56 C498 ) C56_=_C511( C56 C511 ) C56_=_C518( C56 C518 ) \nC56_=_C523( C56 C523 ) C56_=_C530( C56 C530 ) C56_=_C536( C56 C536 ) C56_=_C541( C56 C541 ) C56_=_C548( C56 C548 ) C56_=_C549( C56 C549 ) \nC56_=_C550( C56 C550 ) C56_=_C551( C56 C551 ) C60_=_C438( C60 C438 ) C60_=_C502( C60 C502 ) C60_=_C551( C60 C551 ) C60_=_C633( C60 C633 ) \nC60_=_C711( C60 C711 ) C60_=_C776( C60 C776 ) C60_=_C780( C60 C780 ) C60_=_C787( C60 C787 ) C60_=_C792( C60 C792 ) C60_=_C795( C60 C795 ) \nC60_=_C799( C60 C799 ) C60_=_C800( C60 C800 ) C434_=_C438( C434 C438 ) C434_=_C498( C434 C498 ) C434_=_C511( C434 C511 ) C434_=_C518( C434 C518 ) \nC434_=_C523( C434 C523 ) C434_=_C530( C434 C530 ) C434_=_C536( C434 C536 ) C434_=_C541( C434 C541 ) C434_=_C548( C434 C548 ) C434_=_C549( C434 C549 ) \nC434_=_C550( C434 C550 ) C434_=_C551( C434 C551 ) C438_=_C502( C438 C502 ) C438_=_C551( C438 C551 ) C438_=_C633( C438 C633 ) C438_=_C711( C438 C711 ) \nC438_=_C776( C438 C776 ) C438_=_C780( C438 C780 ) C438_=_C787( C438 C787 ) C438_=_C792( C438 C792 ) C438_=_C795( C438 C795 ) C438_=_C799( C438 C799 ) \nC438_=_C800( C438 C800 ) C498_=_C502( C498 C502 ) C498_=_C511( C498 C511 ) C498_=_C518( C498 C518 ) C498_=_C523( C498 C523 ) C498_=_C530( C498 C530 ) \nC498_=_C536( C498 C536 ) C498_=_C541( C498 C541 ) C498_=_C548( C498 C548 ) C498_=_C549( C498 C549 ) C498_=_C550( C498 C550 ) C498_=_C551( C498 C551 ) \nC502_=_C551( C502 C551 ) C502_=_C633( C502 C633 ) C502_=_C711( C502 C711 ) C502_=_C776( C502 C776 ) C502_=_C780( C502 C780 ) C502_=_C787( C502 C787 ) \nC502_=_C792( C502 C792 ) C502_=_C795( C502 C795 ) C502_=_C799( C502 C799 ) C502_=_C800( C502 C800 ) C511_=_C518( C511 C518 ) C511_=_C523( C511 C523 ) \nC511_=_C530( C511 C530 ) C511_=_C536( C511 C536 ) C511_=_C541( C511 C541 ) C511_=_C548( C511 C548 ) C511_=_C549( C511 C549 ) C511_=_C550( C511 C550 ) \nC511_=_C551( C511 C551 ) C518_=_C523( C518 C523 ) C518_=_C530( C518 C530 ) C518_=_C536( C518 C536 ) C518_=_C541( C518 C541 ) C518_=_C548( C518 C548 ) \nC518_=_C549( C518 C549 ) C518_=_C550( C518 C550 ) C518_=_C551( C518 C551 ) C523_=_C530( C523 C530 ) C523_=_C536( C523 C536 ) C523_=_C541( C523 C541 ) \nC523_=_C548( C523 C548 ) C523_=_C549( C523 C549 ) C523_=_C550( C523 C550 ) C523_=_C551( C523 C551 ) C530_=_C536( C530 C536 ) C530_=_C541( C530 C541 ) \nC530_=_C548( C530 C548 ) C530_=_C549( C530 C549 ) C530_=_C550( C530 C550 ) C530_=_C551( C530 C551 ) C536_=_C541( C536 C541 ) C536_=_C548( C536 C548 ) \nC536_=_C549( C536 C549 ) C536_=_C550( C536 C550 ) C536_=_C551( C536 C551 ) C541_=_C548( C541 C548 ) C541_=_C549( C541 C549 ) C541_=_C550( C541 C550 ) \nC541_=_C551( C541 C551 ) C548_=_C549( C548 C549 ) C548_=_C550( C548 C550 ) C548_=_C551( C548 C551 ) C549_=_C550( C549 C550 ) C549_=_C551( C549 C551 ) \nC549_=_C633( C549 C633 ) C550_=_C551( C550 C551 ) C550_=_C776( C550 C776 ) C551_=_C633( C551 C633 ) C551_=_C711( C551 C711 ) C551_=_C776( C551 C776 ) \nC551_=_C780( C551 C780 ) C551_=_C787( C551 C787 ) C551_=_C792( C551 C792 ) C551_=_C795( C551 C795 ) C551_=_C799( C551 C799 ) C551_=_C800( C551 C800 ) \nC633_=_C711( C633 C711 ) C633_=_C776( C633 C776 ) C633_=_C780( C633 C780 ) C633_=_C787( C633 C787 ) C633_=_C792( C633 C792 ) C633_=_C795( C633 C795 ) \nC633_=_C799( C633 C799 ) C633_=_C800( C633 C800 ) C711_=_C776( C711 C776 ) C711_=_C780( C711 C780 ) C711_=_C787( C711 C787 ) C711_=_C792( C711 C792 ) \nC711_=_C795( C711 C795 ) C711_=_C799( C711 C799 ) C711_=_C800( C711 C800 ) C776_=_C780( C776 C780 ) C776_=_C787( C776 C787 ) C776_=_C792( C776 C792 ) \nC776_=_C795( C776 C795 ) C776_=_C799( C776 C799 ) C776_=_C800( C776 C800 ) C780_=_C787( C780 C787 ) C780_=_C792( C780 C792 ) C780_=_C795( C780 C795 ) \nC780_=_C799( C780 C799 ) C780_=_C800( C780 C800 ) C787_=_C792( C787 C792 ) C787_=_C795( C787 C795 ) C787_=_C799( C787 C799 ) C787_=_C800( C787 C800 ) \nC792_=_C795( C792 C795 ) C792_=_C799( C792 C799 ) C792_=_C800( C792 C800 ) C795_=_C799( C795 C799 ) C795_=_C800( C795 C800 ) C799_=_C800( C799 C800 ) "];131-&gt;167[label="24: C56 C60 C434 C438 C498 \nC502 C511 C518 C523 C530 C536 \nC541 C548 C549 C550 C633 C711 \nC776 C780 C787 C792 C795 C799 \nC800 \n137: C56_=_C60 ,C56_=_C434 ,C56_=_C498 ,C56_=_C511 ,C56_=_C518 ,\nC56_=_C523 ,C56_=_C530 ,C56_=_C536 ,C56_=_C541 ,C56_=_C548 ,C56_=_C549 ,\nC56_=_C550</w:t>
      </w:r>
    </w:p>
    <w:p>
      <w:pPr>
        <w:pStyle w:val="PreformattedText"/>
        <w:bidi w:val="0"/>
        <w:spacing w:before="0" w:after="0"/>
        <w:jc w:val="left"/>
        <w:rPr/>
      </w:pPr>
      <w:r>
        <w:rPr/>
        <w:t xml:space="preserve"> </w:t>
      </w:r>
      <w:r>
        <w:rPr/>
        <w:t>,C60_=_C438 ,C60_=_C502 ,C60_=_C633 ,C60_=_C711 ,C60_=_C776 ,\nC60_=_C780 ,C60_=_C787 ,C60_=_C792 ,C60_=_C795 ,C60_=_C799 ,C60_=_C800 ,\nC434_=_C438 ,C434_=_C498 ,C434_=_C511 ,C434_=_C518 ,C434_=_C523 ,C434_=_C530 ,\nC434_=_C536 ,C434_=_C541 ,C434_=_C548 ,C434_=_C549 ,C434_=_C550 ,C438_=_C502 ,\nC438_=_C633 ,C438_=_C711 ,C438_=_C776 ,C438_=_C780 ,C438_=_C787 ,C438_=_C792 ,\nC438_=_C795 ,C438_=_C799 ,C438_=_C800 ,C498_=_C502 ,C498_=_C511 ,C498_=_C518 ,\nC498_=_C523 ,C498_=_C530 ,C498_=_C536 ,C498_=_C541 ,C498_=_C548 ,C498_=_C549 ,\nC498_=_C550 ,C502_=_C633 ,C502_=_C711 ,C502_=_C776 ,C502_=_C780 ,C502_=_C787 ,\nC502_=_C792 ,C502_=_C795 ,C502_=_C799 ,C502_=_C800 ,C511_=_C518 ,C511_=_C523 ,\nC511_=_C530 ,C511_=_C536 ,C511_=_C541 ,C511_=_C548 ,C511_=_C549 ,C511_=_C550 ,\nC518_=_C523 ,C518_=_C530 ,C518_=_C536 ,C518_=_C541 ,C518_=_C548 ,C518_=_C549 ,\nC518_=_C550 ,C523_=_C530 ,C523_=_C536 ,C523_=_C541 ,C523_=_C548 ,C523_=_C549 ,\nC523_=_C550 ,C530_=_C536 ,C530_=_C541 ,C530_=_C548 ,C530_=_C549 ,C530_=_C550 ,\nC536_=_C541 ,C536_=_C548 ,C536_=_C549 ,C536_=_C550 ,C541_=_C548 ,C541_=_C549 ,\nC541_=_C550 ,C548_=_C549 ,C548_=_C550 ,C549_=_C550 ,C549_=_C633 ,C550_=_C776 ,\nC633_=_C711 ,C633_=_C776 ,C633_=_C780 ,C633_=_C787 ,C633_=_C792 ,C633_=_C795 ,\nC633_=_C799 ,C633_=_C800 ,C711_=_C776 ,C711_=_C780 ,C711_=_C787 ,C711_=_C792 ,\nC711_=_C795 ,C711_=_C799 ,C711_=_C800 ,C776_=_C780 ,C776_=_C787 ,C776_=_C792 ,\nC776_=_C795 ,C776_=_C799 ,C776_=_C800 ,C780_=_C787 ,C780_=_C792 ,C780_=_C795 ,\nC780_=_C799 ,C780_=_C800 ,C787_=_C792 ,C787_=_C795 ,C787_=_C799 ,C787_=_C800 ,\nC792_=_C795 ,C792_=_C799 ,C792_=_C800 ,C795_=_C799 ,C795_=_C800 ,C799_=_C800 ,"];168[shape=box, label="id:168 level: 6\n27: C4 C13 C23 C33 C43 \nC52 C53 C54 C55 C56 C57 \nC58 C59 C60 C437 C501 C550 \nC632 C710 C752 C757 C762 C767 \nC770 C772 C775 C776 \n188: C4_=_C13( C4 C13 ) C4_=_C23( C4 C23 ) C4_=_C33( C4 C33 ) C4_=_C43( C4 C43 ) C4_=_C52( C4 C52 ) \nC4_=_C53( C4 C53 ) C4_=_C54( C4 C54 ) C4_=_C55( C4 C55 ) C4_=_C56( C4 C56 ) C4_=_C57( C4 C57 ) C4_=_C58( C4 C58 ) \nC4_=_C59( C4 C59 ) C4_=_C60( C4 C60 ) C13_=_C23( C13 C23 ) C13_=_C33( C13 C33 ) C13_=_C43( C13 C43 ) C13_=_C52( C13 C52 ) \nC13_=_C53( C13 C53 ) C13_=_C54( C13 C54 ) C13_=_C55( C13 C55 ) C13_=_C56( C13 C56 ) C13_=_C57( C13 C57 ) C13_=_C58( C13 C58 ) \nC13_=_C59( C13 C59 ) C13_=_C60( C13 C60 ) C23_=_C33( C23 C33 ) C23_=_C43( C23 C43 ) C23_=_C52( C23 C52 ) C23_=_C53( C23 C53 ) \nC23_=_C54( C23 C54 ) C23_=_C55( C23 C55 ) C23_=_C56( C23 C56 ) C23_=_C57( C23 C57 ) C23_=_C58( C23 C58 ) C23_=_C59( C23 C59 ) \nC23_=_C60( C23 C60 ) C33_=_C43( C33 C43 ) C33_=_C52( C33 C52 ) C33_=_C53( C33 C53 ) C33_=_C54( C33 C54 ) C33_=_C55( C33 C55 ) \nC33_=_C56( C33 C56 ) C33_=_C57( C33 C57 ) C33_=_C58( C33 C58 ) C33_=_C59( C33 C59 ) C33_=_C60( C33 C60 ) C43_=_C52( C43 C52 ) \nC43_=_C53( C43 C53 ) C43_=_C54( C43 C54 ) C43_=_C55( C43 C55 ) C43_=_C56( C43 C56 ) C43_=_C57( C43 C57 ) C43_=_C58( C43 C58 ) \nC43_=_C59( C43 C59 ) C43_=_C60( C43 C60 ) C52_=_C53( C52 C53 ) C52_=_C54( C52 C54 ) C52_=_C55( C52 C55 ) C52_=_C56( C52 C56 ) \nC52_=_C57( C52 C57 ) C52_=_C58( C52 C58 ) C52_=_C59( C52 C59 ) C52_=_C60( C52 C60 ) C53_=_C54( C53 C54 ) C53_=_C55( C53 C55 ) \nC53_=_C56( C53 C56 ) C53_=_C57( C53 C57 ) C53_=_C58( C53 C58 ) C53_=_C59( C53 C59 ) C53_=_C60( C53 C60 ) C54_=_C55( C54 C55 ) \nC54_=_C56( C54 C56 ) C54_=_C57( C54 C57 ) C54_=_C58( C54 C58 ) C54_=_C59( C54 C59 ) C54_=_C60( C54 C60 ) C54_=_C437( C54 C437 ) \nC55_=_C56( C55 C56 ) C55_=_C57( C55 C57 ) C55_=_C58( C55 C58 ) C55_=_C59( C55 C59 ) C55_=_C60( C55 C60 ) C55_=_C501( C55 C501 ) \nC56_=_C57( C56 C57 ) C56_=_C58( C56 C58 ) C56_=_C59( C56 C59 ) C56_=_C60( C56 C60 ) C56_=_C550( C56 C550 ) C57_=_C58( C57 C58 ) \nC57_=_C59( C57 C59 ) C57_=_C60( C57 C60 ) C57_=_C632( C57 C632 ) C58_=_C59( C58 C59 ) C58_=_C60( C58 C60 ) C58_=_C710( C58 C710 ) \nC59_=_C60( C59 C60 ) C59_=_C437( C59 C437 ) C59_=_C501( C59 C501 ) C59_=_C550( C59 C550 ) C59_=_C632( C59 C632 ) C59_=_C710( C59 C710 ) \nC59_=_C752( C59 C752 ) C59_=_C757( C59 C757 ) C59_=_C762( C59 C762 ) C59_=_C767( C59 C767 ) C59_=_C770( C59 C770 ) C59_=_C772( C59 C772 ) \nC59_=_C775( C59 C775 ) C59_=_C776( C59 C776 ) C60_=_C776( C60 C776 ) C437_=_C501( C437 C501 ) C437_=_C550( C437 C550 ) C437_=_C632( C437 C632 ) \nC437_=_C710( C437 C710 ) C437_=_C752( C437 C752 ) C437_=_C757( C437 C757 ) C437_=_C762( C437 C762 ) C437_=_C767( C437 C767 ) C437_=_C770( C437 C770 ) \nC437_=_C772( C437 C772 ) C437_=_C775( C437 C775 ) C437_=_C776( C437 C776 ) C501_=_C550( C501 C550 ) C501_=_C632( C501 C632 ) C501_=_C710( C501 C710 ) \nC501_=_C752( C501 C752 ) C501_=_C757( C501 C757 ) C501_=_C762( C501 C762 ) C501_=_C767( C501 C767 ) C501_=_C770( C501 C770 ) C501_=_C772( C501 C772 ) \nC501_=_C775( C501 C775 ) C501_=_C776( C501 C776 ) C550_=_C632( C550 C632 ) C550_=_C710( C550 C710 ) C550_=_C752( C550 C752 ) C550_=_C757( C550 C757 ) \nC550_=_C762( C550 C762 ) C550_=_C767( C550 C767 ) C550_=_C770( C550 C770 ) C550_=_C772( C550 C772 ) C550_=_C775( C550 C775 ) C550_=_C776( C550 C776 ) \nC632_=_C710( C632 C710 ) C632_=_C752( C632 C752 ) C632_=_C757( C632 C757 ) C632_=_C762( C632 C762 ) C632_=_C767( C632 C767 ) C632_=_C770( C632 C770 ) \nC632_=_C772( C632 C772 ) C632_=_C775( C632 C775 ) C632_=_C776( C632 C776 ) C710_=_C752( C710 C752 ) C710_=_C757( C710 C757 ) C710_=_C762( C710 C762 ) \nC710_=_C767( C710 C767 ) C710_=_C770( C710 C770 ) C710_=_C772( C710 C772 ) C710_=_C775( C710 C775 ) C710_=_C776( C710 C776 ) C752_=_C757( C752 C757 ) \nC752_=_C762( C752 C762 ) C752_=_C767( C752 C767 ) C752_=_C770( C752 C770 ) C752_=_C772( C752 C772 ) C752_=_C775( C752 C775 ) C752_=_C776( C752 C776 ) \nC757_=_C762( C757 C762 ) C757_=_C767( C757 C767 ) C757_=_C770( C757 C770 ) C757_=_C772( C757 C772 ) C757_=_C775( C757 C775 ) C757_=_C776( C757 C776 ) \nC762_=_C767( C762 C767 ) C762_=_C770( C762 C770 ) C762_=_C772( C762 C772 ) C762_=_C775( C762 C775 ) C762_=_C776( C762 C776 ) C767_=_C770( C767 C770 ) \nC767_=_C772( C767 C772 ) C767_=_C775( C767 C775 ) C767_=_C776( C767 C776 ) C770_=_C772( C770 C772 ) C770_=_C775( C770 C775 ) C770_=_C776( C770 C776 ) \nC772_=_C775( C772 C775 ) C772_=_C776( C772 C776 ) C775_=_C776( C775 C776 ) "];132-&gt;168[label="26: C4 C13 C23 C33 C43 \nC52 C53 C54 C55 C56 C57 \nC58 C60 C437 C501 C550 C632 \nC710 C752 C757 C762 C767 C770 \nC772 C775 C776 \n162: C4_=_C13 ,C4_=_C23 ,C4_=_C33 ,C4_=_C43 ,C4_=_C52 ,\nC4_=_C53 ,C4_=_C54 ,C4_=_C55 ,C4_=_C56 ,C4_=_C57 ,C4_=_C58 ,\nC4_=_C60 ,C13_=_C23 ,C13_=_C33 ,C13_=_C43 ,C13_=_C52 ,C13_=_C53 ,\nC13_=_C54 ,C13_=_C55 ,C13_=_C56 ,C13_=_C57 ,C13_=_C58 ,C13_=_C60 ,\nC23_=_C33 ,C23_=_C43 ,C23_=_C52 ,C23_=_C53 ,C23_=_C54 ,C23_=_C55 ,\nC23_=_C56 ,C23_=_C57 ,C23_=_C58 ,C23_=_C60 ,C33_=_C43 ,C33_=_C52 ,\nC33_=_C53 ,C33_=_C54 ,C33_=_C55 ,C33_=_C56 ,C33_=_C57 ,C33_=_C58 ,\nC33_=_C60 ,C43_=_C52 ,C43_=_C53 ,C43_=_C54 ,C43_=_C55 ,C43_=_C56 ,\nC43_=_C57 ,C43_=_C58 ,C43_=_C60 ,C52_=_C53 ,C52_=_C54 ,C52_=_C55 ,\nC52_=_C56 ,C52_=_C57 ,C52_=_C58 ,C52_=_C60 ,C53_=_C54 ,C53_=_C55 ,\nC53_=_C56 ,C53_=_C57 ,C53_=_C58 ,C53_=_C60 ,C54_=_C55 ,C54_=_C56 ,\nC54_=_C57 ,C54_=_C58 ,C54_=_C60 ,C54_=_C437 ,C55_=_C56 ,C55_=_C57 ,\nC55_=_C58 ,C55_=_C60 ,C55_=_C501 ,C56_=_C57 ,C56_=_C58 ,C56_=_C60 ,\nC56_=_C550 ,C57_=_C58 ,C57_=_C60 ,C57_=_C632 ,C58_=_C60 ,C58_=_C710 ,\nC60_=_C776 ,C437_=_C501 ,C437_=_C550 ,C437_=_C632 ,C437_=_C710 ,C437_=_C752 ,\nC437_=_C757 ,C437_=_C762 ,C437_=_C767 ,C437_=_C770 ,C437_=_C772 ,C437_=_C775 ,\nC437_=_C776 ,C501_=_C550 ,C501_=_C632 ,C501_=_C710 ,C501_=_C752 ,C501_=_C757 ,\nC501_=_C762 ,C501_=_C767 ,C501_=_C770 ,C501_=_C772 ,C501_=_C775 ,C501_=_C776 ,\nC550_=_C632 ,C550_=_C710 ,C550_=_C752 ,C550_=_C757 ,C550_=_C762 ,C550_=_C767 ,\nC550_=_C770 ,C550_=_C772 ,C550_=_C775 ,C550_=_C776 ,C632_=_C710 ,C632_=_C752 ,\nC632_=_C757 ,C632_=_C762 ,C632_=_C767 ,C632_=_C770 ,C632_=_C772 ,C632_=_C775 ,\nC632_=_C776 ,C710_=_C752 ,C710_=_C757 ,C710_=_C762 ,C710_=_C767 ,C710_=_C770 ,\nC710_=_C772 ,C710_=_C775 ,C710_=_C776 ,C752_=_C757 ,C752_=_C762 ,C752_=_C767 ,\nC752_=_C770 ,C752_=_C772 ,C752_=_C775 ,C752_=_C776 ,C757_=_C762 ,C757_=_C767 ,\nC757_=_C770 ,C757_=_C772 ,C757_=_C775 ,C757_=_C776 ,C762_=_C767 ,C762_=_C770 ,\nC762_=_C772 ,C762_=_C775 ,C762_=_C776 ,C767_=_C770 ,C767_=_C772 ,C767_=_C775 ,\nC767_=_C776 ,C770_=_C772 ,C770_=_C775 ,C770_=_C776 ,C772_=_C775 ,C772_=_C776 ,\nC775_=_C776 ,"];169[shape=box, label="id:169 level: 6\n27: C54 C55 C390 C399 C407 \nC414 C422 C431 C432 C433 C434 \nC435 C436 C437 C438 C453 C463 \nC472 C480 C486 C491 C497 C498 \nC499 C500 C501 C502 \n188: C54_=_C55( C54 C55 ) C54_=_C390( C54 C390 ) C54_=_C399( C54 C399 ) C54_=_C407( C54 C407 ) C54_=_C414( C54 C414 ) \nC54_=_C422( C54 C422 ) C54_=_C431( C54 C431 ) C54_=_C432( C54 C432 ) C54_=_C433( C54 C433 ) C54_=_C434( C54 C434 ) C54_=_C435( C54 C435 ) \nC54_=_C436( C54 C436 ) C54_=_C437( C54 C437 ) C54_=_C438( C54 C438 ) C55_=_C433( C55 C433 ) C55_=_C453( C55 C453 ) C55_=_C463( C55 C463 ) \nC55_=_C472( C55 C472 ) C55_=_C480( C55 C480 ) C55_=_C486( C55 C486 ) C55_=_C491( C55 C491 ) C55_=_C497( C55 C497 ) C55_=_C498( C55 C498 ) \nC55_=_C499( C55 C499 ) C55_=_C500( C55 C500 ) C55_=_C501( C55 C501 ) C55_=_C502( C55 C502 ) C390_=_C399( C390 C399 ) C390_=_C407( C390 C407 ) \nC390_=_C414( C390 C414 ) C390_=_C422( C390 C422 ) C390_=_C431( C390 C431 ) C390_=_C432( C390 C432 ) C390_=_C433( C390 C433 ) C390_=_C434( C390 C434 ) \nC390_=_C435( C390 C435 ) C390_=_C436( C390 C436 ) C390_=_C437( C390 C437 ) C390_=_C438( C390 C438 ) C399_=_C407( C399 C407 ) C399_=_C414( C399 C414 ) \nC399_=_C422( C399 C422 ) C399_=_C431( C399 C431 ) C399_=_C432( C399 C432 ) C399_=_C433( C399 C433 ) C399_=_C434( C399 C434 ) C399_=_C435( C399 C435 ) \nC399_=_C436( C399 C436 ) C399_=_C437( C399 C437 ) C399_=_C438( C399 C438 ) C407_=_C414( C407 C414 ) C407_=_C422( C407 C422 ) C407_=_C431( C407 C431 ) \nC407_=_C432( C407 C432 ) C407_=_C433( C407 C433 ) C407_=_C434( C407 C434 ) C407_=_C435( C407 C435 ) C407_=_C436(</w:t>
      </w:r>
    </w:p>
    <w:p>
      <w:pPr>
        <w:pStyle w:val="PreformattedText"/>
        <w:bidi w:val="0"/>
        <w:spacing w:before="0" w:after="0"/>
        <w:jc w:val="left"/>
        <w:rPr/>
      </w:pPr>
      <w:r>
        <w:rPr/>
        <w:t xml:space="preserve"> </w:t>
      </w:r>
      <w:r>
        <w:rPr/>
        <w:t>C407 C436 ) C407_=_C437( C407 C437 ) \nC407_=_C438( C407 C438 ) C414_=_C422( C414 C422 ) C414_=_C431( C414 C431 ) C414_=_C432( C414 C432 ) C414_=_C433( C414 C433 ) C414_=_C434( C414 C434 ) \nC414_=_C435( C414 C435 ) C414_=_C436( C414 C436 ) C414_=_C437( C414 C437 ) C414_=_C438( C414 C438 ) C422_=_C431( C422 C431 ) C422_=_C432( C422 C432 ) \nC422_=_C433( C422 C433 ) C422_=_C434( C422 C434 ) C422_=_C435( C422 C435 ) C422_=_C436( C422 C436 ) C422_=_C437( C422 C437 ) C422_=_C438( C422 C438 ) \nC431_=_C432( C431 C432 ) C431_=_C433( C431 C433 ) C431_=_C434( C431 C434 ) C431_=_C435( C431 C435 ) C431_=_C436( C431 C436 ) C431_=_C437( C431 C437 ) \nC431_=_C438( C431 C438 ) C432_=_C433( C432 C433 ) C432_=_C434( C432 C434 ) C432_=_C435( C432 C435 ) C432_=_C436( C432 C436 ) C432_=_C437( C432 C437 ) \nC432_=_C438( C432 C438 ) C433_=_C434( C433 C434 ) C433_=_C435( C433 C435 ) C433_=_C436( C433 C436 ) C433_=_C437( C433 C437 ) C433_=_C438( C433 C438 ) \nC433_=_C453( C433 C453 ) C433_=_C463( C433 C463 ) C433_=_C472( C433 C472 ) C433_=_C480( C433 C480 ) C433_=_C486( C433 C486 ) C433_=_C491( C433 C491 ) \nC433_=_C497( C433 C497 ) C433_=_C498( C433 C498 ) C433_=_C499( C433 C499 ) C433_=_C500( C433 C500 ) C433_=_C501( C433 C501 ) C433_=_C502( C433 C502 ) \nC434_=_C435( C434 C435 ) C434_=_C436( C434 C436 ) C434_=_C437( C434 C437 ) C434_=_C438( C434 C438 ) C434_=_C498( C434 C498 ) C435_=_C436( C435 C436 ) \nC435_=_C437( C435 C437 ) C435_=_C438( C435 C438 ) C435_=_C499( C435 C499 ) C436_=_C437( C436 C437 ) C436_=_C438( C436 C438 ) C436_=_C500( C436 C500 ) \nC437_=_C438( C437 C438 ) C437_=_C501( C437 C501 ) C438_=_C502( C438 C502 ) C453_=_C463( C453 C463 ) C453_=_C472( C453 C472 ) C453_=_C480( C453 C480 ) \nC453_=_C486( C453 C486 ) C453_=_C491( C453 C491 ) C453_=_C497( C453 C497 ) C453_=_C498( C453 C498 ) C453_=_C499( C453 C499 ) C453_=_C500( C453 C500 ) \nC453_=_C501( C453 C501 ) C453_=_C502( C453 C502 ) C463_=_C472( C463 C472 ) C463_=_C480( C463 C480 ) C463_=_C486( C463 C486 ) C463_=_C491( C463 C491 ) \nC463_=_C497( C463 C497 ) C463_=_C498( C463 C498 ) C463_=_C499( C463 C499 ) C463_=_C500( C463 C500 ) C463_=_C501( C463 C501 ) C463_=_C502( C463 C502 ) \nC472_=_C480( C472 C480 ) C472_=_C486( C472 C486 ) C472_=_C491( C472 C491 ) C472_=_C497( C472 C497 ) C472_=_C498( C472 C498 ) C472_=_C499( C472 C499 ) \nC472_=_C500( C472 C500 ) C472_=_C501( C472 C501 ) C472_=_C502( C472 C502 ) C480_=_C486( C480 C486 ) C480_=_C491( C480 C491 ) C480_=_C497( C480 C497 ) \nC480_=_C498( C480 C498 ) C480_=_C499( C480 C499 ) C480_=_C500( C480 C500 ) C480_=_C501( C480 C501 ) C480_=_C502( C480 C502 ) C486_=_C491( C486 C491 ) \nC486_=_C497( C486 C497 ) C486_=_C498( C486 C498 ) C486_=_C499( C486 C499 ) C486_=_C500( C486 C500 ) C486_=_C501( C486 C501 ) C486_=_C502( C486 C502 ) \nC491_=_C497( C491 C497 ) C491_=_C498( C491 C498 ) C491_=_C499( C491 C499 ) C491_=_C500( C491 C500 ) C491_=_C501( C491 C501 ) C491_=_C502( C491 C502 ) \nC497_=_C498( C497 C498 ) C497_=_C499( C497 C499 ) C497_=_C500( C497 C500 ) C497_=_C501( C497 C501 ) C497_=_C502( C497 C502 ) C498_=_C499( C498 C499 ) \nC498_=_C500( C498 C500 ) C498_=_C501( C498 C501 ) C498_=_C502( C498 C502 ) C499_=_C500( C499 C500 ) C499_=_C501( C499 C501 ) C499_=_C502( C499 C502 ) \nC500_=_C501( C500 C501 ) C500_=_C502( C500 C502 ) C501_=_C502( C501 C502 ) "];132-&gt;169[label="26: C54 C55 C390 C399 C407 \nC414 C422 C431 C432 C434 C435 \nC436 C437 C438 C453 C463 C472 \nC480 C486 C491 C497 C498 C499 \nC500 C501 C502 \n162: C54_=_C55 ,C54_=_C390 ,C54_=_C399 ,C54_=_C407 ,C54_=_C414 ,\nC54_=_C422 ,C54_=_C431 ,C54_=_C432 ,C54_=_C434 ,C54_=_C435 ,C54_=_C436 ,\nC54_=_C437 ,C54_=_C438 ,C55_=_C453 ,C55_=_C463 ,C55_=_C472 ,C55_=_C480 ,\nC55_=_C486 ,C55_=_C491 ,C55_=_C497 ,C55_=_C498 ,C55_=_C499 ,C55_=_C500 ,\nC55_=_C501 ,C55_=_C502 ,C390_=_C399 ,C390_=_C407 ,C390_=_C414 ,C390_=_C422 ,\nC390_=_C431 ,C390_=_C432 ,C390_=_C434 ,C390_=_C435 ,C390_=_C436 ,C390_=_C437 ,\nC390_=_C438 ,C399_=_C407 ,C399_=_C414 ,C399_=_C422 ,C399_=_C431 ,C399_=_C432 ,\nC399_=_C434 ,C399_=_C435 ,C399_=_C436 ,C399_=_C437 ,C399_=_C438 ,C407_=_C414 ,\nC407_=_C422 ,C407_=_C431 ,C407_=_C432 ,C407_=_C434 ,C407_=_C435 ,C407_=_C436 ,\nC407_=_C437 ,C407_=_C438 ,C414_=_C422 ,C414_=_C431 ,C414_=_C432 ,C414_=_C434 ,\nC414_=_C435 ,C414_=_C436 ,C414_=_C437 ,C414_=_C438 ,C422_=_C431 ,C422_=_C432 ,\nC422_=_C434 ,C422_=_C435 ,C422_=_C436 ,C422_=_C437 ,C422_=_C438 ,C431_=_C432 ,\nC431_=_C434 ,C431_=_C435 ,C431_=_C436 ,C431_=_C437 ,C431_=_C438 ,C432_=_C434 ,\nC432_=_C435 ,C432_=_C436 ,C432_=_C437 ,C432_=_C438 ,C434_=_C435 ,C434_=_C436 ,\nC434_=_C437 ,C434_=_C438 ,C434_=_C498 ,C435_=_C436 ,C435_=_C437 ,C435_=_C438 ,\nC435_=_C499 ,C436_=_C437 ,C436_=_C438 ,C436_=_C500 ,C437_=_C438 ,C437_=_C501 ,\nC438_=_C502 ,C453_=_C463 ,C453_=_C472 ,C453_=_C480 ,C453_=_C486 ,C453_=_C491 ,\nC453_=_C497 ,C453_=_C498 ,C453_=_C499 ,C453_=_C500 ,C453_=_C501 ,C453_=_C502 ,\nC463_=_C472 ,C463_=_C480 ,C463_=_C486 ,C463_=_C491 ,C463_=_C497 ,C463_=_C498 ,\nC463_=_C499 ,C463_=_C500 ,C463_=_C501 ,C463_=_C502 ,C472_=_C480 ,C472_=_C486 ,\nC472_=_C491 ,C472_=_C497 ,C472_=_C498 ,C472_=_C499 ,C472_=_C500 ,C472_=_C501 ,\nC472_=_C502 ,C480_=_C486 ,C480_=_C491 ,C480_=_C497 ,C480_=_C498 ,C480_=_C499 ,\nC480_=_C500 ,C480_=_C501 ,C480_=_C502 ,C486_=_C491 ,C486_=_C497 ,C486_=_C498 ,\nC486_=_C499 ,C486_=_C500 ,C486_=_C501 ,C486_=_C502 ,C491_=_C497 ,C491_=_C498 ,\nC491_=_C499 ,C491_=_C500 ,C491_=_C501 ,C491_=_C502 ,C497_=_C498 ,C497_=_C499 ,\nC497_=_C500 ,C497_=_C501 ,C497_=_C502 ,C498_=_C499 ,C498_=_C500 ,C498_=_C501 ,\nC498_=_C502 ,C499_=_C500 ,C499_=_C501 ,C499_=_C502 ,C500_=_C501 ,C500_=_C502 ,\nC501_=_C502 ,"];170[shape=box, label="id:170 level: 6\n24: C106 C223 C259 C322 C449 \nC451 C459 C461 C469 C470 C471 \nC472 C473 C474 C475 C476 C477 \nC478 C485 C486 C487 C488 C489 \nC490 \n150: C106_=_C223( C106 C223 ) C106_=_C449( C106 C449 ) C106_=_C459( C106 C459 ) C106_=_C469( C106 C469 ) C106_=_C470( C106 C470 ) \nC106_=_C471( C106 C471 ) C106_=_C472( C106 C472 ) C106_=_C473( C106 C473 ) C106_=_C474( C106 C474 ) C106_=_C475( C106 C475 ) C106_=_C476( C106 C476 ) \nC106_=_C477( C106 C477 ) C223_=_C449( C223 C449 ) C223_=_C459( C223 C459 ) C223_=_C469( C223 C469 ) C223_=_C470( C223 C470 ) C223_=_C471( C223 C471 ) \nC223_=_C472( C223 C472 ) C223_=_C473( C223 C473 ) C223_=_C474( C223 C474 ) C223_=_C475( C223 C475 ) C223_=_C476( C223 C476 ) C223_=_C477( C223 C477 ) \nC259_=_C322( C259 C322 ) C259_=_C451( C259 C451 ) C259_=_C461( C259 C461 ) C259_=_C470( C259 C470 ) C259_=_C478( C259 C478 ) C259_=_C485( C259 C485 ) \nC259_=_C486( C259 C486 ) C259_=_C487( C259 C487 ) C259_=_C488( C259 C488 ) C259_=_C489( C259 C489 ) C259_=_C490( C259 C490 ) C322_=_C451( C322 C451 ) \nC322_=_C461( C322 C461 ) C322_=_C470( C322 C470 ) C322_=_C478( C322 C478 ) C322_=_C485( C322 C485 ) C322_=_C486( C322 C486 ) C322_=_C487( C322 C487 ) \nC322_=_C488( C322 C488 ) C322_=_C489( C322 C489 ) C322_=_C490( C322 C490 ) C449_=_C451( C449 C451 ) C449_=_C459( C449 C459 ) C449_=_C469( C449 C469 ) \nC449_=_C470( C449 C470 ) C449_=_C471( C449 C471 ) C449_=_C472( C449 C472 ) C449_=_C473( C449 C473 ) C449_=_C474( C449 C474 ) C449_=_C475( C449 C475 ) \nC449_=_C476( C449 C476 ) C449_=_C477( C449 C477 ) C451_=_C461( C451 C461 ) C451_=_C470( C451 C470 ) C451_=_C478( C451 C478 ) C451_=_C485( C451 C485 ) \nC451_=_C486( C451 C486 ) C451_=_C487( C451 C487 ) C451_=_C488( C451 C488 ) C451_=_C489( C451 C489 ) C451_=_C490( C451 C490 ) C459_=_C461( C459 C461 ) \nC459_=_C469( C459 C469 ) C459_=_C470( C459 C470 ) C459_=_C471( C459 C471 ) C459_=_C472( C459 C472 ) C459_=_C473( C459 C473 ) C459_=_C474( C459 C474 ) \nC459_=_C475( C459 C475 ) C459_=_C476( C459 C476 ) C459_=_C477( C459 C477 ) C461_=_C470( C461 C470 ) C461_=_C478( C461 C478 ) C461_=_C485( C461 C485 ) \nC461_=_C486( C461 C486 ) C461_=_C487( C461 C487 ) C461_=_C488( C461 C488 ) C461_=_C489( C461 C489 ) C461_=_C490( C461 C490 ) C469_=_C470( C469 C470 ) \nC469_=_C471( C469 C471 ) C469_=_C472( C469 C472 ) C469_=_C473( C469 C473 ) C469_=_C474( C469 C474 ) C469_=_C475( C469 C475 ) C469_=_C476( C469 C476 ) \nC469_=_C477( C469 C477 ) C469_=_C478( C469 C478 ) C470_=_C471( C470 C471 ) C470_=_C472( C470 C472 ) C470_=_C473( C470 C473 ) C470_=_C474( C470 C474 ) \nC470_=_C475( C470 C475 ) C470_=_C476( C470 C476 ) C470_=_C477( C470 C477 ) C470_=_C478( C470 C478 ) C470_=_C485( C470 C485 ) C470_=_C486( C470 C486 ) \nC470_=_C487( C470 C487 ) C470_=_C488( C470 C488 ) C470_=_C489( C470 C489 ) C470_=_C490( C470 C490 ) C471_=_C472( C471 C472 ) C471_=_C473( C471 C473 ) \nC471_=_C474( C471 C474 ) C471_=_C475( C471 C475 ) C471_=_C476( C471 C476 ) C471_=_C477( C471 C477 ) C471_=_C485( C471 C485 ) C472_=_C473( C472 C473 ) \nC472_=_C474( C472 C474 ) C472_=_C475( C472 C475 ) C472_=_C476( C472 C476 ) C472_=_C477( C472 C477 ) C472_=_C486( C472 C486 ) C473_=_C474( C473 C474 ) \nC473_=_C475( C473 C475 ) C473_=_C476( C473 C476 ) C473_=_C477( C473 C477 ) C473_=_C487( C473 C487 ) C474_=_C475( C474 C475 ) C474_=_C476( C474 C476 ) \nC474_=_C477( C474 C477 ) C475_=_C476( C475 C476 ) C475_=_C477( C475 C477 ) C476_=_C477( C476 C477 ) C478_=_C485( C478 C485 ) C478_=_C486( C478 C486 ) \nC478_=_C487( C478 C487 ) C478_=_C488( C478 C488 ) C478_=_C489( C478 C489 ) C478_=_C490( C478 C490 ) C485_=_C486( C485 C486 ) C485_=_C487( C485 C487 ) \nC485_=_C488( C485 C488 ) C485_=_C489( C485 C489 ) C485_=_C490( C485 C490 ) C486_=_C487( C486 C487 ) C486_=_C488( C486 C488 ) C486_=_C489( C486 C489 ) \nC486_=_C490( C486 C490 ) C487_=_C488( C487 C488 ) C487_=_C489( C487 C489 ) C487_=_C490( C487 C490 ) C488_=_C489( C488 C489 ) C488_=_C490( C488 C490 ) \nC489_=_C490( C489 C490 ) "];133-&gt;170[label="23: C106 C223 C259 C322 C449 \nC451 C459 C461 C469 C471 C472 \nC473 C474 C475 C476 C477 C478 \nC485 C486 C487 C488 C489 C490 \n127: C106_=_C223 ,C106_=_C449 ,C106_=_C459 ,C106_=_C469 ,C106_=_C471 ,\nC106_=_C472 ,C106_=_C473 ,C106_=_C474 ,C106_=_C475 ,C106_=_C476 ,C106_=_C477 ,\nC223_=_C449 ,C223_=_C459</w:t>
      </w:r>
    </w:p>
    <w:p>
      <w:pPr>
        <w:pStyle w:val="PreformattedText"/>
        <w:bidi w:val="0"/>
        <w:spacing w:before="0" w:after="0"/>
        <w:jc w:val="left"/>
        <w:rPr/>
      </w:pPr>
      <w:r>
        <w:rPr/>
        <w:t xml:space="preserve"> </w:t>
      </w:r>
      <w:r>
        <w:rPr/>
        <w:t>,C223_=_C469 ,C223_=_C471 ,C223_=_C472 ,C223_=_C473 ,\nC223_=_C474 ,C223_=_C475 ,C223_=_C476 ,C223_=_C477 ,C259_=_C322 ,C259_=_C451 ,\nC259_=_C461 ,C259_=_C478 ,C259_=_C485 ,C259_=_C486 ,C259_=_C487 ,C259_=_C488 ,\nC259_=_C489 ,C259_=_C490 ,C322_=_C451 ,C322_=_C461 ,C322_=_C478 ,C322_=_C485 ,\nC322_=_C486 ,C322_=_C487 ,C322_=_C488 ,C322_=_C489 ,C322_=_C490 ,C449_=_C451 ,\nC449_=_C459 ,C449_=_C469 ,C449_=_C471 ,C449_=_C472 ,C449_=_C473 ,C449_=_C474 ,\nC449_=_C475 ,C449_=_C476 ,C449_=_C477 ,C451_=_C461 ,C451_=_C478 ,C451_=_C485 ,\nC451_=_C486 ,C451_=_C487 ,C451_=_C488 ,C451_=_C489 ,C451_=_C490 ,C459_=_C461 ,\nC459_=_C469 ,C459_=_C471 ,C459_=_C472 ,C459_=_C473 ,C459_=_C474 ,C459_=_C475 ,\nC459_=_C476 ,C459_=_C477 ,C461_=_C478 ,C461_=_C485 ,C461_=_C486 ,C461_=_C487 ,\nC461_=_C488 ,C461_=_C489 ,C461_=_C490 ,C469_=_C471 ,C469_=_C472 ,C469_=_C473 ,\nC469_=_C474 ,C469_=_C475 ,C469_=_C476 ,C469_=_C477 ,C469_=_C478 ,C471_=_C472 ,\nC471_=_C473 ,C471_=_C474 ,C471_=_C475 ,C471_=_C476 ,C471_=_C477 ,C471_=_C485 ,\nC472_=_C473 ,C472_=_C474 ,C472_=_C475 ,C472_=_C476 ,C472_=_C477 ,C472_=_C486 ,\nC473_=_C474 ,C473_=_C475 ,C473_=_C476 ,C473_=_C477 ,C473_=_C487 ,C474_=_C475 ,\nC474_=_C476 ,C474_=_C477 ,C475_=_C476 ,C475_=_C477 ,C476_=_C477 ,C478_=_C485 ,\nC478_=_C486 ,C478_=_C487 ,C478_=_C488 ,C478_=_C489 ,C478_=_C490 ,C485_=_C486 ,\nC485_=_C487 ,C485_=_C488 ,C485_=_C489 ,C485_=_C490 ,C486_=_C487 ,C486_=_C488 ,\nC486_=_C489 ,C486_=_C490 ,C487_=_C488 ,C487_=_C489 ,C487_=_C490 ,C488_=_C489 ,\nC488_=_C490 ,C489_=_C490 ,"];171[shape=box, label="id:171 level: 6\n27: C6 C17 C83 C295 C343 \nC392 C448 C449 C450 C451 C452 \nC453 C454 C455 C456 C457 C458 \nC459 C460 C461 C462 C463 C464 \nC465 C466 C467 C468 \n188: C6_=_C83( C6 C83 ) C6_=_C343( C6 C343 ) C6_=_C448( C6 C448 ) C6_=_C449( C6 C449 ) C6_=_C450( C6 C450 ) \nC6_=_C451( C6 C451 ) C6_=_C452( C6 C452 ) C6_=_C453( C6 C453 ) C6_=_C454( C6 C454 ) C6_=_C455( C6 C455 ) C6_=_C456( C6 C456 ) \nC6_=_C457( C6 C457 ) C6_=_C458( C6 C458 ) C17_=_C295( C17 C295 ) C17_=_C392( C17 C392 ) C17_=_C448( C17 C448 ) C17_=_C459( C17 C459 ) \nC17_=_C460( C17 C460 ) C17_=_C461( C17 C461 ) C17_=_C462( C17 C462 ) C17_=_C463( C17 C463 ) C17_=_C464( C17 C464 ) C17_=_C465( C17 C465 ) \nC17_=_C466( C17 C466 ) C17_=_C467( C17 C467 ) C17_=_C468( C17 C468 ) C83_=_C343( C83 C343 ) C83_=_C448( C83 C448 ) C83_=_C449( C83 C449 ) \nC83_=_C450( C83 C450 ) C83_=_C451( C83 C451 ) C83_=_C452( C83 C452 ) C83_=_C453( C83 C453 ) C83_=_C454( C83 C454 ) C83_=_C455( C83 C455 ) \nC83_=_C456( C83 C456 ) C83_=_C457( C83 C457 ) C83_=_C458( C83 C458 ) C295_=_C392( C295 C392 ) C295_=_C448( C295 C448 ) C295_=_C459( C295 C459 ) \nC295_=_C460( C295 C460 ) C295_=_C461( C295 C461 ) C295_=_C462( C295 C462 ) C295_=_C463( C295 C463 ) C295_=_C464( C295 C464 ) C295_=_C465( C295 C465 ) \nC295_=_C466( C295 C466 ) C295_=_C467( C295 C467 ) C295_=_C468( C295 C468 ) C343_=_C448( C343 C448 ) C343_=_C449( C343 C449 ) C343_=_C450( C343 C450 ) \nC343_=_C451( C343 C451 ) C343_=_C452( C343 C452 ) C343_=_C453( C343 C453 ) C343_=_C454( C343 C454 ) C343_=_C455( C343 C455 ) C343_=_C456( C343 C456 ) \nC343_=_C457( C343 C457 ) C343_=_C458( C343 C458 ) C392_=_C448( C392 C448 ) C392_=_C459( C392 C459 ) C392_=_C460( C392 C460 ) C392_=_C461( C392 C461 ) \nC392_=_C462( C392 C462 ) C392_=_C463( C392 C463 ) C392_=_C464( C392 C464 ) C392_=_C465( C392 C465 ) C392_=_C466( C392 C466 ) C392_=_C467( C392 C467 ) \nC392_=_C468( C392 C468 ) C448_=_C449( C448 C449 ) C448_=_C450( C448 C450 ) C448_=_C451( C448 C451 ) C448_=_C452( C448 C452 ) C448_=_C453( C448 C453 ) \nC448_=_C454( C448 C454 ) C448_=_C455( C448 C455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9_=_C450( C449 C450 ) C449_=_C451( C449 C451 ) C449_=_C452( C449 C452 ) \nC449_=_C453( C449 C453 ) C449_=_C454( C449 C454 ) C449_=_C455( C449 C455 ) C449_=_C456( C449 C456 ) C449_=_C457( C449 C457 ) C449_=_C458( C449 C458 ) \nC449_=_C459( C449 C459 ) C450_=_C451( C450 C451 ) C450_=_C452( C450 C452 ) C450_=_C453( C450 C453 ) C450_=_C454( C450 C454 ) C450_=_C455( C450 C455 ) \nC450_=_C456( C450 C456 ) C450_=_C457( C450 C457 ) C450_=_C458( C450 C458 ) C450_=_C460( C450 C460 ) C451_=_C452( C451 C452 ) C451_=_C453( C451 C453 ) \nC451_=_C454( C451 C454 ) C451_=_C455( C451 C455 ) C451_=_C456( C451 C456 ) C451_=_C457( C451 C457 ) C451_=_C458( C451 C458 ) C451_=_C461( C451 C461 ) \nC452_=_C453( C452 C453 ) C452_=_C454( C452 C454 ) C452_=_C455( C452 C455 ) C452_=_C456( C452 C456 ) C452_=_C457( C452 C457 ) C452_=_C458( C452 C458 ) \nC452_=_C462( C452 C462 ) C453_=_C454( C453 C454 ) C453_=_C455( C453 C455 ) C453_=_C456( C453 C456 ) C453_=_C457( C453 C457 ) C453_=_C458( C453 C458 ) \nC453_=_C463( C453 C463 ) C454_=_C455( C454 C455 ) C454_=_C456( C454 C456 ) C454_=_C457( C454 C457 ) C454_=_C458( C454 C458 ) C454_=_C464( C454 C464 ) \nC455_=_C456( C455 C456 ) C455_=_C457( C455 C457 ) C455_=_C458( C455 C458 ) C456_=_C457( C456 C457 ) C456_=_C458( C456 C458 ) C457_=_C458( C457 C458 ) \nC459_=_C460( C459 C460 ) C459_=_C461( C459 C461 ) C459_=_C462( C459 C462 ) C459_=_C463( C459 C463 ) C459_=_C464( C459 C464 ) C459_=_C465( C459 C465 ) \nC459_=_C466( C459 C466 ) C459_=_C467( C459 C467 ) C459_=_C468( C459 C468 ) C460_=_C461( C460 C461 ) C460_=_C462( C460 C462 ) C460_=_C463( C460 C463 ) \nC460_=_C464( C460 C464 ) C460_=_C465( C460 C465 ) C460_=_C466( C460 C466 ) C460_=_C467( C460 C467 ) C460_=_C468( C460 C468 ) C461_=_C462( C461 C462 ) \nC461_=_C463( C461 C463 ) C461_=_C464( C461 C464 ) C461_=_C465( C461 C465 ) C461_=_C466( C461 C466 ) C461_=_C467( C461 C467 ) C461_=_C468( C461 C468 ) \nC462_=_C463( C462 C463 ) C462_=_C464( C462 C464 ) C462_=_C465( C462 C465 ) C462_=_C466( C462 C466 ) C462_=_C467( C462 C467 ) C462_=_C468( C462 C468 ) \nC463_=_C464( C463 C464 ) C463_=_C465( C463 C465 ) C463_=_C466( C463 C466 ) C463_=_C467( C463 C467 ) C463_=_C468( C463 C468 ) C464_=_C465( C464 C465 ) \nC464_=_C466( C464 C466 ) C464_=_C467( C464 C467 ) C464_=_C468( C464 C468 ) C465_=_C466( C465 C466 ) C465_=_C467( C465 C467 ) C465_=_C468( C465 C468 ) \nC466_=_C467( C466 C467 ) C466_=_C468( C466 C468 ) C467_=_C468( C467 C468 ) "];133-&gt;171[label="26: C6 C17 C83 C295 C343 \nC392 C449 C450 C451 C452 C453 \nC454 C455 C456 C457 C458 C459 \nC460 C461 C462 C463 C464 C465 \nC466 C467 C468 \n162: C6_=_C83 ,C6_=_C343 ,C6_=_C449 ,C6_=_C450 ,C6_=_C451 ,\nC6_=_C452 ,C6_=_C453 ,C6_=_C454 ,C6_=_C455 ,C6_=_C456 ,C6_=_C457 ,\nC6_=_C458 ,C17_=_C295 ,C17_=_C392 ,C17_=_C459 ,C17_=_C460 ,C17_=_C461 ,\nC17_=_C462 ,C17_=_C463 ,C17_=_C464 ,C17_=_C465 ,C17_=_C466 ,C17_=_C467 ,\nC17_=_C468 ,C83_=_C343 ,C83_=_C449 ,C83_=_C450 ,C83_=_C451 ,C83_=_C452 ,\nC83_=_C453 ,C83_=_C454 ,C83_=_C455 ,C83_=_C456 ,C83_=_C457 ,C83_=_C458 ,\nC295_=_C392 ,C295_=_C459 ,C295_=_C460 ,C295_=_C461 ,C295_=_C462 ,C295_=_C463 ,\nC295_=_C464 ,C295_=_C465 ,C295_=_C466 ,C295_=_C467 ,C295_=_C468 ,C343_=_C449 ,\nC343_=_C450 ,C343_=_C451 ,C343_=_C452 ,C343_=_C453 ,C343_=_C454 ,C343_=_C455 ,\nC343_=_C456 ,C343_=_C457 ,C343_=_C458 ,C392_=_C459 ,C392_=_C460 ,C392_=_C461 ,\nC392_=_C462 ,C392_=_C463 ,C392_=_C464 ,C392_=_C465 ,C392_=_C466 ,C392_=_C467 ,\nC392_=_C468 ,C449_=_C450 ,C449_=_C451 ,C449_=_C452 ,C449_=_C453 ,C449_=_C454 ,\nC449_=_C455 ,C449_=_C456 ,C449_=_C457 ,C449_=_C458 ,C449_=_C459 ,C450_=_C451 ,\nC450_=_C452 ,C450_=_C453 ,C450_=_C454 ,C450_=_C455 ,C450_=_C456 ,C450_=_C457 ,\nC450_=_C458 ,C450_=_C460 ,C451_=_C452 ,C451_=_C453 ,C451_=_C454 ,C451_=_C455 ,\nC451_=_C456 ,C451_=_C457 ,C451_=_C458 ,C451_=_C461 ,C452_=_C453 ,C452_=_C454 ,\nC452_=_C455 ,C452_=_C456 ,C452_=_C457 ,C452_=_C458 ,C452_=_C462 ,C453_=_C454 ,\nC453_=_C455 ,C453_=_C456 ,C453_=_C457 ,C453_=_C458 ,C453_=_C463 ,C454_=_C455 ,\nC454_=_C456 ,C454_=_C457 ,C454_=_C458 ,C454_=_C464 ,C455_=_C456 ,C455_=_C457 ,\nC455_=_C458 ,C456_=_C457 ,C456_=_C458 ,C457_=_C458 ,C459_=_C460 ,C459_=_C461 ,\nC459_=_C462 ,C459_=_C463 ,C459_=_C464 ,C459_=_C465 ,C459_=_C466 ,C459_=_C467 ,\nC459_=_C468 ,C460_=_C461 ,C460_=_C462 ,C460_=_C463 ,C460_=_C464 ,C460_=_C465 ,\nC460_=_C466 ,C460_=_C467 ,C460_=_C468 ,C461_=_C462 ,C461_=_C463 ,C461_=_C464 ,\nC461_=_C465 ,C461_=_C466 ,C461_=_C467 ,C461_=_C468 ,C462_=_C463 ,C462_=_C464 ,\nC462_=_C465 ,C462_=_C466 ,C462_=_C467 ,C462_=_C468 ,C463_=_C464 ,C463_=_C465 ,\nC463_=_C466 ,C463_=_C467 ,C463_=_C468 ,C464_=_C465 ,C464_=_C466 ,C464_=_C467 ,\nC464_=_C468 ,C465_=_C466 ,C465_=_C467 ,C465_=_C468 ,C466_=_C467 ,C466_=_C468 ,\nC467_=_C468 ,"];172[shape=box, label="id:172 level: 6\n23: C9 C166 C346 C457 C562 \nC607 C656 C679 C680 C681 C682 \nC683 C684 C685 C686 C687 C688 \nC689 C690 C691 C692 C693 C694 \n137: C9_=_C346( C9 C346 ) C9_=_C457( C9 C457 ) C9_=_C562( C9 C562 ) C9_=_C607( C9 C607 ) C9_=_C679( C9 C679 ) \nC9_=_C680( C9 C680 ) C9_=_C681( C9 C681 ) C9_=_C682( C9 C682 ) C9_=_C683( C9 C683 ) C9_=_C684( C9 C684 ) C9_=_C685( C9 C685 ) \nC166_=_C656( C166 C656 ) C166_=_C679( C166 C679 ) C166_=_C686( C166 C686 ) C166_=_C687( C166 C687 ) C166_=_C688( C166 C688 ) C166_=_C689( C166 C689 ) \nC166_=_C690( C166 C690 ) C166_=_C691( C166 C691 ) C166_=_C692( C166 C692 ) C166_=_C693( C166 C693 ) C166_=_C694( C166 C694 ) C346_=_C457( C346 C457 ) \nC346_=_C562( C346 C562 ) C346_=_C607( C346 C607 ) C346_=_C679( C346 C679 ) C346_=_C680( C346 C680 ) C346_=_C681( C346 C681 ) C346_=_C682( C346 C682 ) \nC346_=_C683( C346 C683 ) C346_=_C684( C346 C684 ) C346_=_C685( C346 C685 ) C457_=_C562( C457 C562 ) C457_=_C607( C457 C607 ) C457_=_C679( C457 C679 ) \nC457_=_C680( C457 C680 ) C457_=_C681( C457 C681 ) C457_=_C682( C457 C682 ) C457_=_C683( C457 C683 ) C457_=_C684( C457 C684 ) C457_=_C685( C457 C685 ) \nC562_=_C607( C562 C607 ) C562_=_C679( C562 C679 ) C562_=_C680( C562 C680 ) C562_=_C681(</w:t>
      </w:r>
    </w:p>
    <w:p>
      <w:pPr>
        <w:pStyle w:val="PreformattedText"/>
        <w:bidi w:val="0"/>
        <w:spacing w:before="0" w:after="0"/>
        <w:jc w:val="left"/>
        <w:rPr/>
      </w:pPr>
      <w:r>
        <w:rPr/>
        <w:t xml:space="preserve"> </w:t>
      </w:r>
      <w:r>
        <w:rPr/>
        <w:t>C562 C681 ) C562_=_C682( C562 C682 ) C562_=_C683( C562 C683 ) \nC562_=_C684( C562 C684 ) C562_=_C685( C562 C685 ) C607_=_C679( C607 C679 ) C607_=_C680( C607 C680 ) C607_=_C681( C607 C681 ) C607_=_C682( C607 C682 ) \nC607_=_C683( C607 C683 ) C607_=_C684( C607 C684 ) C607_=_C685( C607 C685 ) C656_=_C679( C656 C679 ) C656_=_C686( C656 C686 ) C656_=_C687( C656 C687 ) \nC656_=_C688( C656 C688 ) C656_=_C689( C656 C689 ) C656_=_C690( C656 C690 ) C656_=_C691( C656 C691 ) C656_=_C692( C656 C692 ) C656_=_C693( C656 C693 ) \nC656_=_C694( C656 C694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80_=_C681( C680 C681 ) C680_=_C682( C680 C682 ) \nC680_=_C683( C680 C683 ) C680_=_C684( C680 C684 ) C680_=_C685( C680 C685 ) C680_=_C686( C680 C686 ) C681_=_C682( C681 C682 ) C681_=_C683( C681 C683 ) \nC681_=_C684( C681 C684 ) C681_=_C685( C681 C685 ) C681_=_C687( C681 C687 ) C682_=_C683( C682 C683 ) C682_=_C684( C682 C684 ) C682_=_C685( C682 C685 ) \nC682_=_C688( C682 C688 ) C683_=_C684( C683 C684 ) C683_=_C685( C683 C685 ) C683_=_C689( C683 C689 ) C684_=_C685( C684 C685 ) C684_=_C690( C684 C690 ) \nC686_=_C687( C686 C687 ) C686_=_C688( C686 C688 ) C686_=_C689( C686 C689 ) C686_=_C690( C686 C690 ) C686_=_C691( C686 C691 ) C686_=_C692( C686 C692 ) \nC686_=_C693( C686 C693 ) C686_=_C694( C686 C694 ) C687_=_C688( C687 C688 ) C687_=_C689( C687 C689 ) C687_=_C690( C687 C690 ) C687_=_C691( C687 C691 ) \nC687_=_C692( C687 C692 ) C687_=_C693( C687 C693 ) C687_=_C694( C687 C694 ) C688_=_C689( C688 C689 ) C688_=_C690( C688 C690 ) C688_=_C691( C688 C691 ) \nC688_=_C692( C688 C692 ) C688_=_C693( C688 C693 ) C688_=_C694( C688 C694 ) C689_=_C690( C689 C690 ) C689_=_C691( C689 C691 ) C689_=_C692( C689 C692 ) \nC689_=_C693( C689 C693 ) C689_=_C694( C689 C694 ) C690_=_C691( C690 C691 ) C690_=_C692( C690 C692 ) C690_=_C693( C690 C693 ) C690_=_C694( C690 C694 ) \nC691_=_C692( C691 C692 ) C691_=_C693( C691 C693 ) C691_=_C694( C691 C694 ) C692_=_C693( C692 C693 ) C692_=_C694( C692 C694 ) C693_=_C694( C693 C694 ) "];134-&gt;172[label="22: C9 C166 C346 C457 C562 \nC607 C656 C680 C681 C682 C683 \nC684 C685 C686 C687 C688 C689 \nC690 C691 C692 C693 C694 \n115: C9_=_C346 ,C9_=_C457 ,C9_=_C562 ,C9_=_C607 ,C9_=_C680 ,\nC9_=_C681 ,C9_=_C682 ,C9_=_C683 ,C9_=_C684 ,C9_=_C685 ,C166_=_C656 ,\nC166_=_C686 ,C166_=_C687 ,C166_=_C688 ,C166_=_C689 ,C166_=_C690 ,C166_=_C691 ,\nC166_=_C692 ,C166_=_C693 ,C166_=_C694 ,C346_=_C457 ,C346_=_C562 ,C346_=_C607 ,\nC346_=_C680 ,C346_=_C681 ,C346_=_C682 ,C346_=_C683 ,C346_=_C684 ,C346_=_C685 ,\nC457_=_C562 ,C457_=_C607 ,C457_=_C680 ,C457_=_C681 ,C457_=_C682 ,C457_=_C683 ,\nC457_=_C684 ,C457_=_C685 ,C562_=_C607 ,C562_=_C680 ,C562_=_C681 ,C562_=_C682 ,\nC562_=_C683 ,C562_=_C684 ,C562_=_C685 ,C607_=_C680 ,C607_=_C681 ,C607_=_C682 ,\nC607_=_C683 ,C607_=_C684 ,C607_=_C685 ,C656_=_C686 ,C656_=_C687 ,C656_=_C688 ,\nC656_=_C689 ,C656_=_C690 ,C656_=_C691 ,C656_=_C692 ,C656_=_C693 ,C656_=_C694 ,\nC680_=_C681 ,C680_=_C682 ,C680_=_C683 ,C680_=_C684 ,C680_=_C685 ,C680_=_C686 ,\nC681_=_C682 ,C681_=_C683 ,C681_=_C684 ,C681_=_C685 ,C681_=_C687 ,C682_=_C683 ,\nC682_=_C684 ,C682_=_C685 ,C682_=_C688 ,C683_=_C684 ,C683_=_C685 ,C683_=_C689 ,\nC684_=_C685 ,C684_=_C690 ,C686_=_C687 ,C686_=_C688 ,C686_=_C689 ,C686_=_C690 ,\nC686_=_C691 ,C686_=_C692 ,C686_=_C693 ,C686_=_C694 ,C687_=_C688 ,C687_=_C689 ,\nC687_=_C690 ,C687_=_C691 ,C687_=_C692 ,C687_=_C693 ,C687_=_C694 ,C688_=_C689 ,\nC688_=_C690 ,C688_=_C691 ,C688_=_C692 ,C688_=_C693 ,C688_=_C694 ,C689_=_C690 ,\nC689_=_C691 ,C689_=_C692 ,C689_=_C693 ,C689_=_C694 ,C690_=_C691 ,C690_=_C692 ,\nC690_=_C693 ,C690_=_C694 ,C691_=_C692 ,C691_=_C693 ,C691_=_C694 ,C692_=_C693 ,\nC692_=_C694 ,C693_=_C694 ,"];173[shape=box, label="id:173 level: 6\n26: C104 C108 C215 C216 C217 \nC218 C219 C220 C221 C222 C223 \nC224 C225 C226 C227 C304 C475 \nC618 C680 C686 C695 C696 C697 \nC698 C699 C700 \n175: C104_=_C108( C104 C108 ) C104_=_C215( C104 C215 ) C104_=_C216( C104 C216 ) C104_=_C217( C104 C217 ) C104_=_C218( C104 C218 ) \nC104_=_C219( C104 C219 ) C104_=_C220( C104 C220 ) C104_=_C221( C104 C221 ) C104_=_C222( C104 C222 ) C104_=_C223( C104 C223 ) C104_=_C224( C104 C224 ) \nC104_=_C225( C104 C225 ) C104_=_C226( C104 C226 ) C104_=_C227( C104 C227 ) C108_=_C225( C108 C225 ) C108_=_C304( C108 C304 ) C108_=_C475( C108 C475 ) \nC108_=_C618( C108 C618 ) C108_=_C680( C108 C680 ) C108_=_C686( C108 C686 ) C108_=_C695( C108 C695 ) C108_=_C696( C108 C696 ) C108_=_C697( C108 C697 ) \nC108_=_C698( C108 C698 ) C108_=_C699( C108 C699 ) C108_=_C700( C108 C700 ) C215_=_C216( C215 C216 ) C215_=_C217( C215 C217 ) C215_=_C218( C215 C218 ) \nC215_=_C219( C215 C219 ) C215_=_C220( C215 C220 ) C215_=_C221( C215 C221 ) C215_=_C222( C215 C222 ) C215_=_C223( C215 C223 ) C215_=_C224( C215 C224 ) \nC215_=_C225( C215 C225 ) C215_=_C226( C215 C226 ) C215_=_C227( C215 C227 ) C216_=_C217( C216 C217 ) C216_=_C218( C216 C218 ) C216_=_C219( C216 C219 ) \nC216_=_C220( C216 C220 ) C216_=_C221( C216 C221 ) C216_=_C222( C216 C222 ) C216_=_C223( C216 C223 ) C216_=_C224( C216 C224 ) C216_=_C225( C216 C225 ) \nC216_=_C226( C216 C226 ) C216_=_C227( C216 C227 ) C217_=_C218( C217 C218 ) C217_=_C219( C217 C219 ) C217_=_C220( C217 C220 ) C217_=_C221( C217 C221 ) \nC217_=_C222( C217 C222 ) C217_=_C223( C217 C223 ) C217_=_C224( C217 C224 ) C217_=_C225( C217 C225 ) C217_=_C226( C217 C226 ) C217_=_C227( C217 C227 ) \nC218_=_C219( C218 C219 ) C218_=_C220( C218 C220 ) C218_=_C221( C218 C221 ) C218_=_C222( C218 C222 ) C218_=_C223( C218 C223 ) C218_=_C224( C218 C224 ) \nC218_=_C225( C218 C225 ) C218_=_C226( C218 C226 ) C218_=_C227( C218 C227 ) C219_=_C220( C219 C220 ) C219_=_C221( C219 C221 ) C219_=_C222( C219 C222 ) \nC219_=_C223( C219 C223 ) C219_=_C224( C219 C224 ) C219_=_C225( C219 C225 ) C219_=_C226( C219 C226 ) C219_=_C227( C219 C227 ) C220_=_C221( C220 C221 ) \nC220_=_C222( C220 C222 ) C220_=_C223( C220 C223 ) C220_=_C224( C220 C224 ) C220_=_C225( C220 C225 ) C220_=_C226( C220 C226 ) C220_=_C227( C220 C227 ) \nC221_=_C222( C221 C222 ) C221_=_C223( C221 C223 ) C221_=_C224( C221 C224 ) C221_=_C225( C221 C225 ) C221_=_C226( C221 C226 ) C221_=_C227( C221 C227 ) \nC222_=_C223( C222 C223 ) C222_=_C224( C222 C224 ) C222_=_C225( C222 C225 ) C222_=_C226( C222 C226 ) C222_=_C227( C222 C227 ) C222_=_C304( C222 C304 ) \nC223_=_C224( C223 C224 ) C223_=_C225( C223 C225 ) C223_=_C226( C223 C226 ) C223_=_C227( C223 C227 ) C223_=_C475( C223 C475 ) C224_=_C225( C224 C225 ) \nC224_=_C226( C224 C226 ) C224_=_C227( C224 C227 ) C224_=_C618( C224 C618 ) C225_=_C226( C225 C226 ) C225_=_C227( C225 C227 ) C225_=_C304( C225 C304 ) \nC225_=_C475( C225 C475 ) C225_=_C618( C225 C618 ) C225_=_C680( C225 C680 ) C225_=_C686( C225 C686 ) C225_=_C695( C225 C695 ) C225_=_C696( C225 C696 ) \nC225_=_C697( C225 C697 ) C225_=_C698( C225 C698 ) C225_=_C699( C225 C699 ) C225_=_C700( C225 C700 ) C226_=_C227( C226 C227 ) C226_=_C699( C226 C699 ) \nC227_=_C700( C227 C700 ) C304_=_C475( C304 C475 ) C304_=_C618( C304 C618 ) C304_=_C680( C304 C680 ) C304_=_C686( C304 C686 ) C304_=_C695( C304 C695 ) \nC304_=_C696( C304 C696 ) C304_=_C697( C304 C697 ) C304_=_C698( C304 C698 ) C304_=_C699( C304 C699 ) C304_=_C700( C304 C700 ) C475_=_C618( C475 C618 ) \nC475_=_C680( C475 C680 ) C475_=_C686( C475 C686 ) C475_=_C695( C475 C695 ) C475_=_C696( C475 C696 ) C475_=_C697( C475 C697 ) C475_=_C698( C475 C698 ) \nC475_=_C699( C475 C699 ) C475_=_C700( C475 C700 ) C618_=_C680( C618 C680 ) C618_=_C686( C618 C686 ) C618_=_C695( C618 C695 ) C618_=_C696( C618 C696 ) \nC618_=_C697( C618 C697 ) C618_=_C698( C618 C698 ) C618_=_C699( C618 C699 ) C618_=_C700( C618 C700 ) C680_=_C686( C680 C686 ) C680_=_C695( C680 C695 ) \nC680_=_C696( C680 C696 ) C680_=_C697( C680 C697 ) C680_=_C698( C680 C698 ) C680_=_C699( C680 C699 ) C680_=_C700( C680 C700 ) C686_=_C695( C686 C695 ) \nC686_=_C696( C686 C696 ) C686_=_C697( C686 C697 ) C686_=_C698( C686 C698 ) C686_=_C699( C686 C699 ) C686_=_C700( C686 C700 ) C695_=_C696( C695 C696 ) \nC695_=_C697( C695 C697 ) C695_=_C698( C695 C698 ) C695_=_C699( C695 C699 ) C695_=_C700( C695 C700 ) C696_=_C697( C696 C697 ) C696_=_C698( C696 C698 ) \nC696_=_C699( C696 C699 ) C696_=_C700( C696 C700 ) C697_=_C698( C697 C698 ) C697_=_C699( C697 C699 ) C697_=_C700( C697 C700 ) C698_=_C699( C698 C699 ) \nC698_=_C700( C698 C700 ) C699_=_C700( C699 C700 ) "];134-&gt;173[label="25: C104 C108 C215 C216 C217 \nC218 C219 C220 C221 C222 C223 \nC224 C226 C227 C304 C475 C618 \nC680 C686 C695 C696 C697 C698 \nC699 C700 \n150: C104_=_C108 ,C104_=_C215 ,C104_=_C216 ,C104_=_C217 ,C104_=_C218 ,\nC104_=_C219 ,C104_=_C220 ,C104_=_C221 ,C104_=_C222 ,C104_=_C223 ,C104_=_C224 ,\nC104_=_C226 ,C104_=_C227 ,C108_=_C304 ,C108_=_C475 ,C108_=_C618 ,C108_=_C680 ,\nC108_=_C686 ,C108_=_C695 ,C108_=_C696 ,C108_=_C697 ,C108_=_C698 ,C108_=_C699 ,\nC108_=_C700 ,C215_=_C216 ,C215_=_C217 ,C215_=_C218 ,C215_=_C219 ,C215_=_C220 ,\nC215_=_C221 ,C215_=_C222 ,C215_=_C223 ,C215_=_C224 ,C215_=_C226 ,C215_=_C227 ,\nC216_=_C217 ,C216_=_C218 ,C216_=_C219 ,C216_=_C220 ,C216_=_C221 ,C216_=_C222 ,\nC216_=_C223 ,C216_=_C224 ,C216_=_C226 ,C216_=_C227 ,C217_=_C218 ,C217_=_C219 ,\nC217_=_C220 ,C217_=_C221 ,C217_=_C222 ,C217_=_C223 ,C217_=_C224 ,C217_=_C226 ,\nC217_=_C227 ,C218_=_C219 ,C218_=_C220 ,C218_=_C221 ,C218_=_C222 ,C218_=_C223 ,\nC218_=_C224 ,C218_=_C226 ,C218_=_C227 ,C219_=_C220 ,C219_=_C221 ,C219_=_C222 ,\nC219_=_C223 ,C219_=_C224 ,C219_=_C226 ,C219_=_C227 ,C220_=_C221 ,C220_=_C222 ,\nC220_=_C223 ,C220_=_C224 ,C220_=_C226 ,C220_=_C227 ,C221_=_C222 ,C221_=_C223 ,\nC221_=_C224 ,C221_=_C226 ,C221_=_C227 ,C222_=_C223 ,C222_=_C224 ,C222_=_C226 ,\nC222_=_C227</w:t>
      </w:r>
    </w:p>
    <w:p>
      <w:pPr>
        <w:pStyle w:val="PreformattedText"/>
        <w:bidi w:val="0"/>
        <w:spacing w:before="0" w:after="0"/>
        <w:jc w:val="left"/>
        <w:rPr/>
      </w:pPr>
      <w:r>
        <w:rPr/>
        <w:t xml:space="preserve"> </w:t>
      </w:r>
      <w:r>
        <w:rPr/>
        <w:t>,C222_=_C304 ,C223_=_C224 ,C223_=_C226 ,C223_=_C227 ,C223_=_C475 ,\nC224_=_C226 ,C224_=_C227 ,C224_=_C618 ,C226_=_C227 ,C226_=_C699 ,C227_=_C700 ,\nC304_=_C475 ,C304_=_C618 ,C304_=_C680 ,C304_=_C686 ,C304_=_C695 ,C304_=_C696 ,\nC304_=_C697 ,C304_=_C698 ,C304_=_C699 ,C304_=_C700 ,C475_=_C618 ,C475_=_C680 ,\nC475_=_C686 ,C475_=_C695 ,C475_=_C696 ,C475_=_C697 ,C475_=_C698 ,C475_=_C699 ,\nC475_=_C700 ,C618_=_C680 ,C618_=_C686 ,C618_=_C695 ,C618_=_C696 ,C618_=_C697 ,\nC618_=_C698 ,C618_=_C699 ,C618_=_C700 ,C680_=_C686 ,C680_=_C695 ,C680_=_C696 ,\nC680_=_C697 ,C680_=_C698 ,C680_=_C699 ,C680_=_C700 ,C686_=_C695 ,C686_=_C696 ,\nC686_=_C697 ,C686_=_C698 ,C686_=_C699 ,C686_=_C700 ,C695_=_C696 ,C695_=_C697 ,\nC695_=_C698 ,C695_=_C699 ,C695_=_C700 ,C696_=_C697 ,C696_=_C698 ,C696_=_C699 ,\nC696_=_C700 ,C697_=_C698 ,C697_=_C699 ,C697_=_C700 ,C698_=_C699 ,C698_=_C700 ,\nC699_=_C700 ,"];174[shape=box, label="id:174 level: 6\n40: C36 C37 C41 C42 C216 \nC228 C236 C237 C238 C239 C240 \nC241 C242 C243 C244 C290 C300 \nC314 C315 C316 C317 C318 C320 \nC484 C533 C534 C670 C671 C681 \nC687 C695 C701 C702 C703 C778 \nC783 C789 C790 C791 C792 \n240: C36_=_C37( C36 C37 ) C36_=_C41( C36 C41 ) C36_=_C42( C36 C42 ) C36_=_C216( C36 C216 ) C36_=_C228( C36 C228 ) \nC36_=_C236( C36 C236 ) C36_=_C237( C36 C237 ) C36_=_C238( C36 C238 ) C36_=_C239( C36 C239 ) C36_=_C240( C36 C240 ) C36_=_C241( C36 C241 ) \nC36_=_C242( C36 C242 ) C36_=_C243( C36 C243 ) C36_=_C244( C36 C244 ) C37_=_C41( C37 C41 ) C37_=_C42( C37 C42 ) C37_=_C241( C37 C241 ) \nC37_=_C290( C37 C290 ) C37_=_C300( C37 C300 ) C37_=_C314( C37 C314 ) C37_=_C315( C37 C315 ) C37_=_C316( C37 C316 ) C37_=_C317( C37 C317 ) \nC37_=_C318( C37 C318 ) C37_=_C320( C37 C320 ) C41_=_C42( C41 C42 ) C41_=_C244( C41 C244 ) C41_=_C533( C41 C533 ) C41_=_C670( C41 C670 ) \nC41_=_C681( C41 C681 ) C41_=_C687( C41 C687 ) C41_=_C695( C41 C695 ) C41_=_C701( C41 C701 ) C41_=_C702( C41 C702 ) C41_=_C703( C41 C703 ) \nC42_=_C320( C42 C320 ) C42_=_C484( C42 C484 ) C42_=_C534( C42 C534 ) C42_=_C671( C42 C671 ) C42_=_C703( C42 C703 ) C42_=_C778( C42 C778 ) \nC42_=_C783( C42 C783 ) C42_=_C789( C42 C789 ) C42_=_C790( C42 C790 ) C42_=_C791( C42 C791 ) C42_=_C792( C42 C792 ) C216_=_C228( C216 C228 ) \nC216_=_C236( C216 C236 ) C216_=_C237( C216 C237 ) C216_=_C238( C216 C238 ) C216_=_C239( C216 C239 ) C216_=_C240( C216 C240 ) C216_=_C241( C216 C241 ) \nC216_=_C242( C216 C242 ) C216_=_C243( C216 C243 ) C216_=_C244( C216 C244 ) C228_=_C236( C228 C236 ) C228_=_C237( C228 C237 ) C228_=_C238( C228 C238 ) \nC228_=_C239( C228 C239 ) C228_=_C240( C228 C240 ) C228_=_C241( C228 C241 ) C228_=_C242( C228 C242 ) C228_=_C243( C228 C243 ) C228_=_C244( C228 C244 ) \nC236_=_C237( C236 C237 ) C236_=_C238( C236 C238 ) C236_=_C239( C236 C239 ) C236_=_C240( C236 C240 ) C236_=_C241( C236 C241 ) C236_=_C242( C236 C242 ) \nC236_=_C243( C236 C243 ) C236_=_C244( C236 C244 ) C237_=_C238( C237 C238 ) C237_=_C239( C237 C239 ) C237_=_C240( C237 C240 ) C237_=_C241( C237 C241 ) \nC237_=_C242( C237 C242 ) C237_=_C243( C237 C243 ) C237_=_C244( C237 C244 ) C238_=_C239( C238 C239 ) C238_=_C240( C238 C240 ) C238_=_C241( C238 C241 ) \nC238_=_C242( C238 C242 ) C238_=_C243( C238 C243 ) C238_=_C244( C238 C244 ) C239_=_C240( C239 C240 ) C239_=_C241( C239 C241 ) C239_=_C242( C239 C242 ) \nC239_=_C243( C239 C243 ) C239_=_C244( C239 C244 ) C240_=_C241( C240 C241 ) C240_=_C242( C240 C242 ) C240_=_C243( C240 C243 ) C240_=_C244( C240 C244 ) \nC241_=_C242( C241 C242 ) C241_=_C243( C241 C243 ) C241_=_C244( C241 C244 ) C241_=_C290( C241 C290 ) C241_=_C300( C241 C300 ) C241_=_C314( C241 C314 ) \nC241_=_C315( C241 C315 ) C241_=_C316( C241 C316 ) C241_=_C317( C241 C317 ) C241_=_C318( C241 C318 ) C241_=_C320( C241 C320 ) C242_=_C243( C242 C243 ) \nC242_=_C244( C242 C244 ) C242_=_C316( C242 C316 ) C242_=_C484( C242 C484 ) C243_=_C244( C243 C244 ) C243_=_C317( C243 C317 ) C243_=_C533( C243 C533 ) \nC243_=_C534( C243 C534 ) C244_=_C533( C244 C533 ) C244_=_C670( C244 C670 ) C244_=_C681( C244 C681 ) C244_=_C687( C244 C687 ) C244_=_C695( C244 C695 ) \nC244_=_C701( C244 C701 ) C244_=_C702( C244 C702 ) C244_=_C703( C244 C703 ) C290_=_C300( C290 C300 ) C290_=_C314( C290 C314 ) C290_=_C315( C290 C315 ) \nC290_=_C316( C290 C316 ) C290_=_C317( C290 C317 ) C290_=_C318( C290 C318 ) C290_=_C320( C290 C320 ) C300_=_C314( C300 C314 ) C300_=_C315( C300 C315 ) \nC300_=_C316( C300 C316 ) C300_=_C317( C300 C317 ) C300_=_C318( C300 C318 ) C300_=_C320( C300 C320 ) C314_=_C315( C314 C315 ) C314_=_C316( C314 C316 ) \nC314_=_C317( C314 C317 ) C314_=_C318( C314 C318 ) C314_=_C320( C314 C320 ) C315_=_C316( C315 C316 ) C315_=_C317( C315 C317 ) C315_=_C318( C315 C318 ) \nC315_=_C320( C315 C320 ) C316_=_C317( C316 C317 ) C316_=_C318( C316 C318 ) C316_=_C320( C316 C320 ) C316_=_C484( C316 C484 ) C317_=_C318( C317 C318 ) \nC317_=_C320( C317 C320 ) C317_=_C533( C317 C533 ) C317_=_C534( C317 C534 ) C318_=_C320( C318 C320 ) C318_=_C670( C318 C670 ) C318_=_C671( C318 C671 ) \nC320_=_C484( C320 C484 ) C320_=_C534( C320 C534 ) C320_=_C671( C320 C671 ) C320_=_C703( C320 C703 ) C320_=_C778( C320 C778 ) C320_=_C783( C320 C783 ) \nC320_=_C789( C320 C789 ) C320_=_C790( C320 C790 ) C320_=_C791( C320 C791 ) C320_=_C792( C320 C792 ) C484_=_C534( C484 C534 ) C484_=_C671( C484 C671 ) \nC484_=_C703( C484 C703 ) C484_=_C778( C484 C778 ) C484_=_C783( C484 C783 ) C484_=_C789( C484 C789 ) C484_=_C790( C484 C790 ) C484_=_C791( C484 C791 ) \nC484_=_C792( C484 C792 ) C533_=_C534( C533 C534 ) C533_=_C670( C533 C670 ) C533_=_C681( C533 C681 ) C533_=_C687( C533 C687 ) C533_=_C695( C533 C695 ) \nC533_=_C701( C533 C701 ) C533_=_C702( C533 C702 ) C533_=_C703( C533 C703 ) C534_=_C671( C534 C671 ) C534_=_C703( C534 C703 ) C534_=_C778( C534 C778 ) \nC534_=_C783( C534 C783 ) C534_=_C789( C534 C789 ) C534_=_C790( C534 C790 ) C534_=_C791( C534 C791 ) C534_=_C792( C534 C792 ) C670_=_C671( C670 C671 ) \nC670_=_C681( C670 C681 ) C670_=_C687( C670 C687 ) C670_=_C695( C670 C695 ) C670_=_C701( C670 C701 ) C670_=_C702( C670 C702 ) C670_=_C703( C670 C703 ) \nC671_=_C703( C671 C703 ) C671_=_C778( C671 C778 ) C671_=_C783( C671 C783 ) C671_=_C789( C671 C789 ) C671_=_C790( C671 C790 ) C671_=_C791( C671 C791 ) \nC671_=_C792( C671 C792 ) C681_=_C687( C681 C687 ) C681_=_C695( C681 C695 ) C681_=_C701( C681 C701 ) C681_=_C702( C681 C702 ) C681_=_C703( C681 C703 ) \nC687_=_C695( C687 C695 ) C687_=_C701( C687 C701 ) C687_=_C702( C687 C702 ) C687_=_C703( C687 C703 ) C695_=_C701( C695 C701 ) C695_=_C702( C695 C702 ) \nC695_=_C703( C695 C703 ) C701_=_C702( C701 C702 ) C701_=_C703( C701 C703 ) C702_=_C703( C702 C703 ) C703_=_C778( C703 C778 ) C703_=_C783( C703 C783 ) \nC703_=_C789( C703 C789 ) C703_=_C790( C703 C790 ) C703_=_C791( C703 C791 ) C703_=_C792( C703 C792 ) C778_=_C783( C778 C783 ) C778_=_C789( C778 C789 ) \nC778_=_C790( C778 C790 ) C778_=_C791( C778 C791 ) C778_=_C792( C778 C792 ) C783_=_C789( C783 C789 ) C783_=_C790( C783 C790 ) C783_=_C791( C783 C791 ) \nC783_=_C792( C783 C792 ) C789_=_C790( C789 C790 ) C789_=_C791( C789 C791 ) C789_=_C792( C789 C792 ) C790_=_C791( C790 C791 ) C790_=_C792( C790 C792 ) \nC791_=_C792( C791 C792 ) "];135-&gt;174[label="36: C36 C37 C41 C42 C216 \nC228 C236 C237 C238 C239 C240 \nC242 C243 C290 C300 C314 C315 \nC316 C317 C318 C484 C533 C534 \nC670 C671 C681 C687 C695 C701 \nC702 C778 C783 C789 C790 C791 \nC792 \n164: C36_=_C37 ,C36_=_C41 ,C36_=_C42 ,C36_=_C216 ,C36_=_C228 ,\nC36_=_C236 ,C36_=_C237 ,C36_=_C238 ,C36_=_C239 ,C36_=_C240 ,C36_=_C242 ,\nC36_=_C243 ,C37_=_C41 ,C37_=_C42 ,C37_=_C290 ,C37_=_C300 ,C37_=_C314 ,\nC37_=_C315 ,C37_=_C316 ,C37_=_C317 ,C37_=_C318 ,C41_=_C42 ,C41_=_C533 ,\nC41_=_C670 ,C41_=_C681 ,C41_=_C687 ,C41_=_C695 ,C41_=_C701 ,C41_=_C702 ,\nC42_=_C484 ,C42_=_C534 ,C42_=_C671 ,C42_=_C778 ,C42_=_C783 ,C42_=_C789 ,\nC42_=_C790 ,C42_=_C791 ,C42_=_C792 ,C216_=_C228 ,C216_=_C236 ,C216_=_C237 ,\nC216_=_C238 ,C216_=_C239 ,C216_=_C240 ,C216_=_C242 ,C216_=_C243 ,C228_=_C236 ,\nC228_=_C237 ,C228_=_C238 ,C228_=_C239 ,C228_=_C240 ,C228_=_C242 ,C228_=_C243 ,\nC236_=_C237 ,C236_=_C238 ,C236_=_C239 ,C236_=_C240 ,C236_=_C242 ,C236_=_C243 ,\nC237_=_C238 ,C237_=_C239 ,C237_=_C240 ,C237_=_C242 ,C237_=_C243 ,C238_=_C239 ,\nC238_=_C240 ,C238_=_C242 ,C238_=_C243 ,C239_=_C240 ,C239_=_C242 ,C239_=_C243 ,\nC240_=_C242 ,C240_=_C243 ,C242_=_C243 ,C242_=_C316 ,C242_=_C484 ,C243_=_C317 ,\nC243_=_C533 ,C243_=_C534 ,C290_=_C300 ,C290_=_C314 ,C290_=_C315 ,C290_=_C316 ,\nC290_=_C317 ,C290_=_C318 ,C300_=_C314 ,C300_=_C315 ,C300_=_C316 ,C300_=_C317 ,\nC300_=_C318 ,C314_=_C315 ,C314_=_C316 ,C314_=_C317 ,C314_=_C318 ,C315_=_C316 ,\nC315_=_C317 ,C315_=_C318 ,C316_=_C317 ,C316_=_C318 ,C316_=_C484 ,C317_=_C318 ,\nC317_=_C533 ,C317_=_C534 ,C318_=_C670 ,C318_=_C671 ,C484_=_C534 ,C484_=_C671 ,\nC484_=_C778 ,C484_=_C783 ,C484_=_C789 ,C484_=_C790 ,C484_=_C791 ,C484_=_C792 ,\nC533_=_C534 ,C533_=_C670 ,C533_=_C681 ,C533_=_C687 ,C533_=_C695 ,C533_=_C701 ,\nC533_=_C702 ,C534_=_C671 ,C534_=_C778 ,C534_=_C783 ,C534_=_C789 ,C534_=_C790 ,\nC534_=_C791 ,C534_=_C792 ,C670_=_C671 ,C670_=_C681 ,C670_=_C687 ,C670_=_C695 ,\nC670_=_C701 ,C670_=_C702 ,C671_=_C778 ,C671_=_C783 ,C671_=_C789 ,C671_=_C790 ,\nC671_=_C791 ,C671_=_C792 ,C681_=_C687 ,C681_=_C695 ,C681_=_C701 ,C681_=_C702 ,\nC687_=_C695 ,C687_=_C701 ,C687_=_C702 ,C695_=_C701 ,C695_=_C702 ,C701_=_C702 ,\nC778_=_C783 ,C778_=_C789 ,C778_=_C790 ,C778_=_C791 ,C778_=_C792 ,C783_=_C789 ,\nC783_=_C790 ,C783_=_C791 ,C783_=_C792 ,C789_=_C790 ,C789_=_C791 ,C789_=_C792 ,\nC790_=_C791 ,C790_=_C792 ,C791_=_C792 ,"];175[shape=box, label="id:175 level: 6\n46: C2 C11 C21 C32 C33 \nC34 C35 C36 C37 C38 C40 \nC41 C42 C242 C243 C316 C317 \nC318 C450 C460 C469 C478 C479 \nC480 C481 C482 C484 C508 C515 \nC521 C528 C529 C530 C531 C532 \nC533 C534 C639 C645 C652 C661 \nC667 C668 C669 C670 C671 \n306: C2_=_C11( C2 C11 ) C2_=_C21( C2 C21 ) C2_=_C32( C2 C32 ) C2_=_C33( C2 C33 ) C2_=_C34( C2 C34 ) \nC2_=_C35( C2 C35 ) C2_=_C36( C2 C36 ) C2_=_C37(</w:t>
      </w:r>
    </w:p>
    <w:p>
      <w:pPr>
        <w:pStyle w:val="PreformattedText"/>
        <w:bidi w:val="0"/>
        <w:spacing w:before="0" w:after="0"/>
        <w:jc w:val="left"/>
        <w:rPr/>
      </w:pPr>
      <w:r>
        <w:rPr/>
        <w:t xml:space="preserve"> </w:t>
      </w:r>
      <w:r>
        <w:rPr/>
        <w:t>C2 C37 ) C2_=_C38( C2 C38 ) C2_=_C40( C2 C40 ) C2_=_C41( C2 C41 ) \nC2_=_C42( C2 C42 ) C11_=_C21( C11 C21 ) C11_=_C32( C11 C32 ) C11_=_C33( C11 C33 ) C11_=_C34( C11 C34 ) C11_=_C35( C11 C35 ) \nC11_=_C36( C11 C36 ) C11_=_C37( C11 C37 ) C11_=_C38( C11 C38 ) C11_=_C40( C11 C40 ) C11_=_C41( C11 C41 ) C11_=_C42( C11 C42 ) \nC21_=_C32( C21 C32 ) C21_=_C33( C21 C33 ) C21_=_C34( C21 C34 ) C21_=_C35( C21 C35 ) C21_=_C36( C21 C36 ) C21_=_C37( C21 C37 ) \nC21_=_C38( C21 C38 ) C21_=_C40( C21 C40 ) C21_=_C41( C21 C41 ) C21_=_C42( C21 C42 ) C32_=_C33( C32 C33 ) C32_=_C34( C32 C34 ) \nC32_=_C35( C32 C35 ) C32_=_C36( C32 C36 ) C32_=_C37( C32 C37 ) C32_=_C38( C32 C38 ) C32_=_C40( C32 C40 ) C32_=_C41( C32 C41 ) \nC32_=_C42( C32 C42 ) C33_=_C34( C33 C34 ) C33_=_C35( C33 C35 ) C33_=_C36( C33 C36 ) C33_=_C37( C33 C37 ) C33_=_C38( C33 C38 ) \nC33_=_C40( C33 C40 ) C33_=_C41( C33 C41 ) C33_=_C42( C33 C42 ) C34_=_C35( C34 C35 ) C34_=_C36( C34 C36 ) C34_=_C37( C34 C37 ) \nC34_=_C38( C34 C38 ) C34_=_C40( C34 C40 ) C34_=_C41( C34 C41 ) C34_=_C42( C34 C42 ) C35_=_C36( C35 C36 ) C35_=_C37( C35 C37 ) \nC35_=_C38( C35 C38 ) C35_=_C40( C35 C40 ) C35_=_C41( C35 C41 ) C35_=_C42( C35 C42 ) C36_=_C37( C36 C37 ) C36_=_C38( C36 C38 ) \nC36_=_C40( C36 C40 ) C36_=_C41( C36 C41 ) C36_=_C42( C36 C42 ) C36_=_C242( C36 C242 ) C36_=_C243( C36 C243 ) C37_=_C38( C37 C38 ) \nC37_=_C40( C37 C40 ) C37_=_C41( C37 C41 ) C37_=_C42( C37 C42 ) C37_=_C316( C37 C316 ) C37_=_C317( C37 C317 ) C37_=_C318( C37 C318 ) \nC38_=_C40( C38 C40 ) C38_=_C41( C38 C41 ) C38_=_C42( C38 C42 ) C38_=_C242( C38 C242 ) C38_=_C316( C38 C316 ) C38_=_C450( C38 C450 ) \nC38_=_C460( C38 C460 ) C38_=_C469( C38 C469 ) C38_=_C478( C38 C478 ) C38_=_C479( C38 C479 ) C38_=_C480( C38 C480 ) C38_=_C481( C38 C481 ) \nC38_=_C482( C38 C482 ) C38_=_C484( C38 C484 ) C40_=_C41( C40 C41 ) C40_=_C42( C40 C42 ) C40_=_C318( C40 C318 ) C40_=_C532( C40 C532 ) \nC40_=_C639( C40 C639 ) C40_=_C645( C40 C645 ) C40_=_C652( C40 C652 ) C40_=_C661( C40 C661 ) C40_=_C667( C40 C667 ) C40_=_C668( C40 C668 ) \nC40_=_C669( C40 C669 ) C40_=_C670( C40 C670 ) C40_=_C671( C40 C671 ) C41_=_C42( C41 C42 ) C41_=_C533( C41 C533 ) C41_=_C670( C41 C670 ) \nC42_=_C484( C42 C484 ) C42_=_C534( C42 C534 ) C42_=_C671( C42 C671 ) C242_=_C243( C242 C243 ) C242_=_C316( C242 C316 ) C242_=_C450( C242 C450 ) \nC242_=_C460( C242 C460 ) C242_=_C469( C242 C469 ) C242_=_C478( C242 C478 ) C242_=_C479( C242 C479 ) C242_=_C480( C242 C480 ) C242_=_C481( C242 C481 ) \nC242_=_C482( C242 C482 ) C242_=_C484( C242 C484 ) C243_=_C317( C243 C317 ) C243_=_C482( C243 C482 ) C243_=_C508( C243 C508 ) C243_=_C515( C243 C515 ) \nC243_=_C521( C243 C521 ) C243_=_C528( C243 C528 ) C243_=_C529( C243 C529 ) C243_=_C530( C243 C530 ) C243_=_C531( C243 C531 ) C243_=_C532( C243 C532 ) \nC243_=_C533( C243 C533 ) C243_=_C534( C243 C534 ) C316_=_C317( C316 C317 ) C316_=_C318( C316 C318 ) C316_=_C450( C316 C450 ) C316_=_C460( C316 C460 ) \nC316_=_C469( C316 C469 ) C316_=_C478( C316 C478 ) C316_=_C479( C316 C479 ) C316_=_C480( C316 C480 ) C316_=_C481( C316 C481 ) C316_=_C482( C316 C482 ) \nC316_=_C484( C316 C484 ) C317_=_C318( C317 C318 ) C317_=_C482( C317 C482 ) C317_=_C508( C317 C508 ) C317_=_C515( C317 C515 ) C317_=_C521( C317 C521 ) \nC317_=_C528( C317 C528 ) C317_=_C529( C317 C529 ) C317_=_C530( C317 C530 ) C317_=_C531( C317 C531 ) C317_=_C532( C317 C532 ) C317_=_C533( C317 C533 ) \nC317_=_C534( C317 C534 ) C318_=_C532( C318 C532 ) C318_=_C639( C318 C639 ) C318_=_C645( C318 C645 ) C318_=_C652( C318 C652 ) C318_=_C661( C318 C661 ) \nC318_=_C667( C318 C667 ) C318_=_C668( C318 C668 ) C318_=_C669( C318 C669 ) C318_=_C670( C318 C670 ) C318_=_C671( C318 C671 ) C450_=_C460( C450 C460 ) \nC450_=_C469( C450 C469 ) C450_=_C478( C450 C478 ) C450_=_C479( C450 C479 ) C450_=_C480( C450 C480 ) C450_=_C481( C450 C481 ) C450_=_C482( C450 C482 ) \nC450_=_C484( C450 C484 ) C460_=_C469( C460 C469 ) C460_=_C478( C460 C478 ) C460_=_C479( C460 C479 ) C460_=_C480( C460 C480 ) C460_=_C481( C460 C481 ) \nC460_=_C482( C460 C482 ) C460_=_C484( C460 C484 ) C469_=_C478( C469 C478 ) C469_=_C479( C469 C479 ) C469_=_C480( C469 C480 ) C469_=_C481( C469 C481 ) \nC469_=_C482( C469 C482 ) C469_=_C484( C469 C484 ) C478_=_C479( C478 C479 ) C478_=_C480( C478 C480 ) C478_=_C481( C478 C481 ) C478_=_C482( C478 C482 ) \nC478_=_C484( C478 C484 ) C479_=_C480( C479 C480 ) C479_=_C481( C479 C481 ) C479_=_C482( C479 C482 ) C479_=_C484( C479 C484 ) C480_=_C481( C480 C481 ) \nC480_=_C482( C480 C482 ) C480_=_C484( C480 C484 ) C481_=_C482( C481 C482 ) C481_=_C484( C481 C484 ) C482_=_C484( C482 C484 ) C482_=_C508( C482 C508 ) \nC482_=_C515( C482 C515 ) C482_=_C521( C482 C521 ) C482_=_C528( C482 C528 ) C482_=_C529( C482 C529 ) C482_=_C530( C482 C530 ) C482_=_C531( C482 C531 ) \nC482_=_C532( C482 C532 ) C482_=_C533( C482 C533 ) C482_=_C534( C482 C534 ) C484_=_C534( C484 C534 ) C484_=_C671( C484 C671 ) C508_=_C515( C508 C515 ) \nC508_=_C521( C508 C521 ) C508_=_C528( C508 C528 ) C508_=_C529( C508 C529 ) C508_=_C530( C508 C530 ) C508_=_C531( C508 C531 ) C508_=_C532( C508 C532 ) \nC508_=_C533( C508 C533 ) C508_=_C534( C508 C534 ) C515_=_C521( C515 C521 ) C515_=_C528( C515 C528 ) C515_=_C529( C515 C529 ) C515_=_C530( C515 C530 ) \nC515_=_C531( C515 C531 ) C515_=_C532( C515 C532 ) C515_=_C533( C515 C533 ) C515_=_C534( C515 C534 ) C521_=_C528( C521 C528 ) C521_=_C529( C521 C529 ) \nC521_=_C530( C521 C530 ) C521_=_C531( C521 C531 ) C521_=_C532( C521 C532 ) C521_=_C533( C521 C533 ) C521_=_C534( C521 C534 ) C528_=_C529( C528 C529 ) \nC528_=_C530( C528 C530 ) C528_=_C531( C528 C531 ) C528_=_C532( C528 C532 ) C528_=_C533( C528 C533 ) C528_=_C534( C528 C534 ) C529_=_C530( C529 C530 ) \nC529_=_C531( C529 C531 ) C529_=_C532( C529 C532 ) C529_=_C533( C529 C533 ) C529_=_C534( C529 C534 ) C530_=_C531( C530 C531 ) C530_=_C532( C530 C532 ) \nC530_=_C533( C530 C533 ) C530_=_C534( C530 C534 ) C531_=_C532( C531 C532 ) C531_=_C533( C531 C533 ) C531_=_C534( C531 C534 ) C532_=_C533( C532 C533 ) \nC532_=_C534( C532 C534 ) C532_=_C639( C532 C639 ) C532_=_C645( C532 C645 ) C532_=_C652( C532 C652 ) C532_=_C661( C532 C661 ) C532_=_C667( C532 C667 ) \nC532_=_C668( C532 C668 ) C532_=_C669( C532 C669 ) C532_=_C670( C532 C670 ) C532_=_C671( C532 C671 ) C533_=_C534( C533 C534 ) C533_=_C670( C533 C670 ) \nC534_=_C671( C534 C671 ) C639_=_C645( C639 C645 ) C639_=_C652( C639 C652 ) C639_=_C661( C639 C661 ) C639_=_C667( C639 C667 ) C639_=_C668( C639 C668 ) \nC639_=_C669( C639 C669 ) C639_=_C670( C639 C670 ) C639_=_C671( C639 C671 ) C645_=_C652( C645 C652 ) C645_=_C661( C645 C661 ) C645_=_C667( C645 C667 ) \nC645_=_C668( C645 C668 ) C645_=_C669( C645 C669 ) C645_=_C670( C645 C670 ) C645_=_C671( C645 C671 ) C652_=_C661( C652 C661 ) C652_=_C667( C652 C667 ) \nC652_=_C668( C652 C668 ) C652_=_C669( C652 C669 ) C652_=_C670( C652 C670 ) C652_=_C671( C652 C671 ) C661_=_C667( C661 C667 ) C661_=_C668( C661 C668 ) \nC661_=_C669( C661 C669 ) C661_=_C670( C661 C670 ) C661_=_C671( C661 C671 ) C667_=_C668( C667 C668 ) C667_=_C669( C667 C669 ) C667_=_C670( C667 C670 ) \nC667_=_C671( C667 C671 ) C668_=_C669( C668 C669 ) C668_=_C670( C668 C670 ) C668_=_C671( C668 C671 ) C669_=_C670( C669 C670 ) C669_=_C671( C669 C671 ) \nC670_=_C671( C670 C671 ) "];135-&gt;175[label="42: C2 C11 C21 C32 C33 \nC34 C35 C36 C37 C41 C42 \nC242 C243 C316 C317 C318 C450 \nC460 C469 C478 C479 C480 C481 \nC484 C508 C515 C521 C528 C529 \nC530 C531 C533 C534 C639 C645 \nC652 C661 C667 C668 C669 C670 \nC671 \n218: C2_=_C11 ,C2_=_C21 ,C2_=_C32 ,C2_=_C33 ,C2_=_C34 ,\nC2_=_C35 ,C2_=_C36 ,C2_=_C37 ,C2_=_C41 ,C2_=_C42 ,C11_=_C21 ,\nC11_=_C32 ,C11_=_C33 ,C11_=_C34 ,C11_=_C35 ,C11_=_C36 ,C11_=_C37 ,\nC11_=_C41 ,C11_=_C42 ,C21_=_C32 ,C21_=_C33 ,C21_=_C34 ,C21_=_C35 ,\nC21_=_C36 ,C21_=_C37 ,C21_=_C41 ,C21_=_C42 ,C32_=_C33 ,C32_=_C34 ,\nC32_=_C35 ,C32_=_C36 ,C32_=_C37 ,C32_=_C41 ,C32_=_C42 ,C33_=_C34 ,\nC33_=_C35 ,C33_=_C36 ,C33_=_C37 ,C33_=_C41 ,C33_=_C42 ,C34_=_C35 ,\nC34_=_C36 ,C34_=_C37 ,C34_=_C41 ,C34_=_C42 ,C35_=_C36 ,C35_=_C37 ,\nC35_=_C41 ,C35_=_C42 ,C36_=_C37 ,C36_=_C41 ,C36_=_C42 ,C36_=_C242 ,\nC36_=_C243 ,C37_=_C41 ,C37_=_C42 ,C37_=_C316 ,C37_=_C317 ,C37_=_C318 ,\nC41_=_C42 ,C41_=_C533 ,C41_=_C670 ,C42_=_C484 ,C42_=_C534 ,C42_=_C671 ,\nC242_=_C243 ,C242_=_C316 ,C242_=_C450 ,C242_=_C460 ,C242_=_C469 ,C242_=_C478 ,\nC242_=_C479 ,C242_=_C480 ,C242_=_C481 ,C242_=_C484 ,C243_=_C317 ,C243_=_C508 ,\nC243_=_C515 ,C243_=_C521 ,C243_=_C528 ,C243_=_C529 ,C243_=_C530 ,C243_=_C531 ,\nC243_=_C533 ,C243_=_C534 ,C316_=_C317 ,C316_=_C318 ,C316_=_C450 ,C316_=_C460 ,\nC316_=_C469 ,C316_=_C478 ,C316_=_C479 ,C316_=_C480 ,C316_=_C481 ,C316_=_C484 ,\nC317_=_C318 ,C317_=_C508 ,C317_=_C515 ,C317_=_C521 ,C317_=_C528 ,C317_=_C529 ,\nC317_=_C530 ,C317_=_C531 ,C317_=_C533 ,C317_=_C534 ,C318_=_C639 ,C318_=_C645 ,\nC318_=_C652 ,C318_=_C661 ,C318_=_C667 ,C318_=_C668 ,C318_=_C669 ,C318_=_C670 ,\nC318_=_C671 ,C450_=_C460 ,C450_=_C469 ,C450_=_C478 ,C450_=_C479 ,C450_=_C480 ,\nC450_=_C481 ,C450_=_C484 ,C460_=_C469 ,C460_=_C478 ,C460_=_C479 ,C460_=_C480 ,\nC460_=_C481 ,C460_=_C484 ,C469_=_C478 ,C469_=_C479 ,C469_=_C480 ,C469_=_C481 ,\nC469_=_C484 ,C478_=_C479 ,C478_=_C480 ,C478_=_C481 ,C478_=_C484 ,C479_=_C480 ,\nC479_=_C481 ,C479_=_C484 ,C480_=_C481 ,C480_=_C484 ,C481_=_C484 ,C484_=_C534 ,\nC484_=_C671 ,C508_=_C515 ,C508_=_C521 ,C508_=_C528 ,C508_=_C529 ,C508_=_C530 ,\nC508_=_C531 ,C508_=_C533 ,C508_=_C534 ,C515_=_C521 ,C515_=_C528 ,C515_=_C529 ,\nC515_=_C530 ,C515_=_C531 ,C515_=_C533 ,C515_=_C534 ,C521_=_C528 ,C521_=_C529 ,\nC521_=_C530 ,C521_=_C531 ,C521_=_C533 ,C521_=_C534 ,C528_=_C529 ,C528_=_C530 ,\nC528_=_C531 ,C528_=_C533 ,C528_=_C534 ,C529_=_C530 ,C529_=_C531 ,C529_=_C533 ,\nC529_=_C534 ,C530_=_C531 ,C530_=_C533 ,C530_=_C534 ,C531_=_C533 ,C531_=_C534 ,\nC533_=_C534 ,C533_=_C670 ,C534_=_C671 ,C639_=_C645 ,C639_=_C652 ,C639_=_C661 ,\nC639_=_C667 ,C639_=_C668 ,C639_=_C669 ,C639_=_C670 ,C639_=_C671 ,C645_=_C652 ,\nC645_=_C661 ,C645_=_C667 ,C645_=_C668</w:t>
      </w:r>
    </w:p>
    <w:p>
      <w:pPr>
        <w:pStyle w:val="PreformattedText"/>
        <w:bidi w:val="0"/>
        <w:spacing w:before="0" w:after="0"/>
        <w:jc w:val="left"/>
        <w:rPr/>
      </w:pPr>
      <w:r>
        <w:rPr/>
        <w:t xml:space="preserve"> </w:t>
      </w:r>
      <w:r>
        <w:rPr/>
        <w:t>,C645_=_C669 ,C645_=_C670 ,C645_=_C671 ,\nC652_=_C661 ,C652_=_C667 ,C652_=_C668 ,C652_=_C669 ,C652_=_C670 ,C652_=_C671 ,\nC661_=_C667 ,C661_=_C668 ,C661_=_C669 ,C661_=_C670 ,C661_=_C671 ,C667_=_C668 ,\nC667_=_C669 ,C667_=_C670 ,C667_=_C671 ,C668_=_C669 ,C668_=_C670 ,C668_=_C671 ,\nC669_=_C670 ,C669_=_C671 ,C670_=_C671 ,"];176[shape=box, label="id:176 level: 6\n38: C95 C149 C155 C160 C171 \nC181 C182 C183 C184 C185 C186 \nC188 C189 C260 C261 C323 C324 \nC488 C509 C515 C517 C518 C519 \nC520 C528 C535 C536 C537 C538 \nC539 C540 C556 C565 C580 C581 \nC582 C583 C584 \n203: C95_=_C155( C95 C155 ) C95_=_C515( C95 C515 ) C95_=_C517( C95 C517 ) C95_=_C518( C95 C518 ) C95_=_C519( C95 C519 ) \nC95_=_C520( C95 C520 ) C149_=_C155( C149 C155 ) C149_=_C160( C149 C160 ) C149_=_C171( C149 C171 ) C149_=_C181( C149 C181 ) C149_=_C182( C149 C182 ) \nC149_=_C183( C149 C183 ) C149_=_C184( C149 C184 ) C149_=_C185( C149 C185 ) C149_=_C186( C149 C186 ) C149_=_C188( C149 C188 ) C149_=_C189( C149 C189 ) \nC155_=_C515( C155 C515 ) C155_=_C517( C155 C517 ) C155_=_C518( C155 C518 ) C155_=_C519( C155 C519 ) C155_=_C520( C155 C520 ) C160_=_C171( C160 C171 ) \nC160_=_C181( C160 C181 ) C160_=_C182( C160 C182 ) C160_=_C183( C160 C183 ) C160_=_C184( C160 C184 ) C160_=_C185( C160 C185 ) C160_=_C186( C160 C186 ) \nC160_=_C188( C160 C188 ) C160_=_C189( C160 C189 ) C171_=_C181( C171 C181 ) C171_=_C182( C171 C182 ) C171_=_C183( C171 C183 ) C171_=_C184( C171 C184 ) \nC171_=_C185( C171 C185 ) C171_=_C186( C171 C186 ) C171_=_C188( C171 C188 ) C171_=_C189( C171 C189 ) C181_=_C182( C181 C182 ) C181_=_C183( C181 C183 ) \nC181_=_C184( C181 C184 ) C181_=_C185( C181 C185 ) C181_=_C186( C181 C186 ) C181_=_C188( C181 C188 ) C181_=_C189( C181 C189 ) C182_=_C183( C182 C183 ) \nC182_=_C184( C182 C184 ) C182_=_C185( C182 C185 ) C182_=_C186( C182 C186 ) C182_=_C188( C182 C188 ) C182_=_C189( C182 C189 ) C183_=_C184( C183 C184 ) \nC183_=_C185( C183 C185 ) C183_=_C186( C183 C186 ) C183_=_C188( C183 C188 ) C183_=_C189( C183 C189 ) C184_=_C185( C184 C185 ) C184_=_C186( C184 C186 ) \nC184_=_C188( C184 C188 ) C184_=_C189( C184 C189 ) C184_=_C260( C184 C260 ) C184_=_C261( C184 C261 ) C185_=_C186( C185 C186 ) C185_=_C188( C185 C188 ) \nC185_=_C189( C185 C189 ) C185_=_C323( C185 C323 ) C185_=_C324( C185 C324 ) C186_=_C188( C186 C188 ) C186_=_C189( C186 C189 ) C186_=_C260( C186 C260 ) \nC186_=_C323( C186 C323 ) C186_=_C509( C186 C509 ) C186_=_C528( C186 C528 ) C186_=_C535( C186 C535 ) C186_=_C536( C186 C536 ) C186_=_C537( C186 C537 ) \nC186_=_C538( C186 C538 ) C186_=_C539( C186 C539 ) C186_=_C540( C186 C540 ) C188_=_C189( C188 C189 ) C188_=_C539( C188 C539 ) C188_=_C583( C188 C583 ) \nC189_=_C540( C189 C540 ) C189_=_C584( C189 C584 ) C260_=_C261( C260 C261 ) C260_=_C323( C260 C323 ) C260_=_C509( C260 C509 ) C260_=_C528( C260 C528 ) \nC260_=_C535( C260 C535 ) C260_=_C536( C260 C536 ) C260_=_C537( C260 C537 ) C260_=_C538( C260 C538 ) C260_=_C539( C260 C539 ) C260_=_C540( C260 C540 ) \nC261_=_C324( C261 C324 ) C261_=_C488( C261 C488 ) C261_=_C538( C261 C538 ) C261_=_C556( C261 C556 ) C261_=_C565( C261 C565 ) C261_=_C580( C261 C580 ) \nC261_=_C581( C261 C581 ) C261_=_C582( C261 C582 ) C261_=_C583( C261 C583 ) C261_=_C584( C261 C584 ) C323_=_C324( C323 C324 ) C323_=_C509( C323 C509 ) \nC323_=_C528( C323 C528 ) C323_=_C535( C323 C535 ) C323_=_C536( C323 C536 ) C323_=_C537( C323 C537 ) C323_=_C538( C323 C538 ) C323_=_C539( C323 C539 ) \nC323_=_C540( C323 C540 ) C324_=_C488( C324 C488 ) C324_=_C538( C324 C538 ) C324_=_C556( C324 C556 ) C324_=_C565( C324 C565 ) C324_=_C580( C324 C580 ) \nC324_=_C581( C324 C581 ) C324_=_C582( C324 C582 ) C324_=_C583( C324 C583 ) C324_=_C584( C324 C584 ) C488_=_C538( C488 C538 ) C488_=_C556( C488 C556 ) \nC488_=_C565( C488 C565 ) C488_=_C580( C488 C580 ) C488_=_C581( C488 C581 ) C488_=_C582( C488 C582 ) C488_=_C583( C488 C583 ) C488_=_C584( C488 C584 ) \nC509_=_C528( C509 C528 ) C509_=_C535( C509 C535 ) C509_=_C536( C509 C536 ) C509_=_C537( C509 C537 ) C509_=_C538( C509 C538 ) C509_=_C539( C509 C539 ) \nC509_=_C540( C509 C540 ) C515_=_C517( C515 C517 ) C515_=_C518( C515 C518 ) C515_=_C519( C515 C519 ) C515_=_C520( C515 C520 ) C515_=_C528( C515 C528 ) \nC517_=_C518( C517 C518 ) C517_=_C519( C517 C519 ) C517_=_C520( C517 C520 ) C517_=_C535( C517 C535 ) C518_=_C519( C518 C519 ) C518_=_C520( C518 C520 ) \nC518_=_C536( C518 C536 ) C519_=_C520( C519 C520 ) C519_=_C537( C519 C537 ) C528_=_C535( C528 C535 ) C528_=_C536( C528 C536 ) C528_=_C537( C528 C537 ) \nC528_=_C538( C528 C538 ) C528_=_C539( C528 C539 ) C528_=_C540( C528 C540 ) C535_=_C536( C535 C536 ) C535_=_C537( C535 C537 ) C535_=_C538( C535 C538 ) \nC535_=_C539( C535 C539 ) C535_=_C540( C535 C540 ) C536_=_C537( C536 C537 ) C536_=_C538( C536 C538 ) C536_=_C539( C536 C539 ) C536_=_C540( C536 C540 ) \nC537_=_C538( C537 C538 ) C537_=_C539( C537 C539 ) C537_=_C540( C537 C540 ) C538_=_C539( C538 C539 ) C538_=_C540( C538 C540 ) C538_=_C556( C538 C556 ) \nC538_=_C565( C538 C565 ) C538_=_C580( C538 C580 ) C538_=_C581( C538 C581 ) C538_=_C582( C538 C582 ) C538_=_C583( C538 C583 ) C538_=_C584( C538 C584 ) \nC539_=_C540( C539 C540 ) C539_=_C583( C539 C583 ) C540_=_C584( C540 C584 ) C556_=_C565( C556 C565 ) C556_=_C580( C556 C580 ) C556_=_C581( C556 C581 ) \nC556_=_C582( C556 C582 ) C556_=_C583( C556 C583 ) C556_=_C584( C556 C584 ) C565_=_C580( C565 C580 ) C565_=_C581( C565 C581 ) C565_=_C582( C565 C582 ) \nC565_=_C583( C565 C583 ) C565_=_C584( C565 C584 ) C580_=_C581( C580 C581 ) C580_=_C582( C580 C582 ) C580_=_C583( C580 C583 ) C580_=_C584( C580 C584 ) \nC581_=_C582( C581 C582 ) C581_=_C583( C581 C583 ) C581_=_C584( C581 C584 ) C582_=_C583( C582 C583 ) C582_=_C584( C582 C584 ) C583_=_C584( C583 C584 ) "];136-&gt;176[label="36: C95 C149 C155 C160 C171 \nC181 C182 C183 C184 C185 C188 \nC189 C260 C261 C323 C324 C488 \nC509 C515 C517 C518 C519 C520 \nC528 C535 C536 C537 C539 C540 \nC556 C565 C580 C581 C582 C583 \nC584 \n164: C95_=_C155 ,C95_=_C515 ,C95_=_C517 ,C95_=_C518 ,C95_=_C519 ,\nC95_=_C520 ,C149_=_C155 ,C149_=_C160 ,C149_=_C171 ,C149_=_C181 ,C149_=_C182 ,\nC149_=_C183 ,C149_=_C184 ,C149_=_C185 ,C149_=_C188 ,C149_=_C189 ,C155_=_C515 ,\nC155_=_C517 ,C155_=_C518 ,C155_=_C519 ,C155_=_C520 ,C160_=_C171 ,C160_=_C181 ,\nC160_=_C182 ,C160_=_C183 ,C160_=_C184 ,C160_=_C185 ,C160_=_C188 ,C160_=_C189 ,\nC171_=_C181 ,C171_=_C182 ,C171_=_C183 ,C171_=_C184 ,C171_=_C185 ,C171_=_C188 ,\nC171_=_C189 ,C181_=_C182 ,C181_=_C183 ,C181_=_C184 ,C181_=_C185 ,C181_=_C188 ,\nC181_=_C189 ,C182_=_C183 ,C182_=_C184 ,C182_=_C185 ,C182_=_C188 ,C182_=_C189 ,\nC183_=_C184 ,C183_=_C185 ,C183_=_C188 ,C183_=_C189 ,C184_=_C185 ,C184_=_C188 ,\nC184_=_C189 ,C184_=_C260 ,C184_=_C261 ,C185_=_C188 ,C185_=_C189 ,C185_=_C323 ,\nC185_=_C324 ,C188_=_C189 ,C188_=_C539 ,C188_=_C583 ,C189_=_C540 ,C189_=_C584 ,\nC260_=_C261 ,C260_=_C323 ,C260_=_C509 ,C260_=_C528 ,C260_=_C535 ,C260_=_C536 ,\nC260_=_C537 ,C260_=_C539 ,C260_=_C540 ,C261_=_C324 ,C261_=_C488 ,C261_=_C556 ,\nC261_=_C565 ,C261_=_C580 ,C261_=_C581 ,C261_=_C582 ,C261_=_C583 ,C261_=_C584 ,\nC323_=_C324 ,C323_=_C509 ,C323_=_C528 ,C323_=_C535 ,C323_=_C536 ,C323_=_C537 ,\nC323_=_C539 ,C323_=_C540 ,C324_=_C488 ,C324_=_C556 ,C324_=_C565 ,C324_=_C580 ,\nC324_=_C581 ,C324_=_C582 ,C324_=_C583 ,C324_=_C584 ,C488_=_C556 ,C488_=_C565 ,\nC488_=_C580 ,C488_=_C581 ,C488_=_C582 ,C488_=_C583 ,C488_=_C584 ,C509_=_C528 ,\nC509_=_C535 ,C509_=_C536 ,C509_=_C537 ,C509_=_C539 ,C509_=_C540 ,C515_=_C517 ,\nC515_=_C518 ,C515_=_C519 ,C515_=_C520 ,C515_=_C528 ,C517_=_C518 ,C517_=_C519 ,\nC517_=_C520 ,C517_=_C535 ,C518_=_C519 ,C518_=_C520 ,C518_=_C536 ,C519_=_C520 ,\nC519_=_C537 ,C528_=_C535 ,C528_=_C536 ,C528_=_C537 ,C528_=_C539 ,C528_=_C540 ,\nC535_=_C536 ,C535_=_C537 ,C535_=_C539 ,C535_=_C540 ,C536_=_C537 ,C536_=_C539 ,\nC536_=_C540 ,C537_=_C539 ,C537_=_C540 ,C539_=_C540 ,C539_=_C583 ,C540_=_C584 ,\nC556_=_C565 ,C556_=_C580 ,C556_=_C581 ,C556_=_C582 ,C556_=_C583 ,C556_=_C584 ,\nC565_=_C580 ,C565_=_C581 ,C565_=_C582 ,C565_=_C583 ,C565_=_C584 ,C580_=_C581 ,\nC580_=_C582 ,C580_=_C583 ,C580_=_C584 ,C581_=_C582 ,C581_=_C583 ,C581_=_C584 ,\nC582_=_C583 ,C582_=_C584 ,C583_=_C584 ,"];177[shape=box, label="id:177 level: 6\n44: C184 C185 C188 C189 C218 \nC237 C246 C255 C256 C257 C258 \nC259 C260 C261 C262 C281 C291 \nC301 C306 C314 C321 C322 C323 \nC324 C326 C489 C490 C539 C540 \nC583 C584 C682 C688 C696 C701 \nC704 C705 C706 C806 C816 C820 \nC824 C825 C826 \n288: C184_=_C185( C184 C185 ) C184_=_C188( C184 C188 ) C184_=_C189( C184 C189 ) C184_=_C218( C184 C218 ) C184_=_C237( C184 C237 ) \nC184_=_C246( C184 C246 ) C184_=_C255( C184 C255 ) C184_=_C256( C184 C256 ) C184_=_C257( C184 C257 ) C184_=_C258( C184 C258 ) C184_=_C259( C184 C259 ) \nC184_=_C260( C184 C260 ) C184_=_C261( C184 C261 ) C184_=_C262( C184 C262 ) C185_=_C188( C185 C188 ) C185_=_C189( C185 C189 ) C185_=_C258( C185 C258 ) \nC185_=_C281( C185 C281 ) C185_=_C291( C185 C291 ) C185_=_C301( C185 C301 ) C185_=_C306( C185 C306 ) C185_=_C314( C185 C314 ) C185_=_C321( C185 C321 ) \nC185_=_C322( C185 C322 ) C185_=_C323( C185 C323 ) C185_=_C324( C185 C324 ) C185_=_C326( C185 C326 ) C188_=_C189( C188 C189 ) C188_=_C262( C188 C262 ) \nC188_=_C489( C188 C489 ) C188_=_C539( C188 C539 ) C188_=_C583( C188 C583 ) C188_=_C682( C188 C682 ) C188_=_C688( C188 C688 ) C188_=_C696( C188 C696 ) \nC188_=_C701( C188 C701 ) C188_=_C704( C188 C704 ) C188_=_C705( C188 C705 ) C188_=_C706( C188 C706 ) C189_=_C326( C189 C326 ) C189_=_C490( C189 C490 ) \nC189_=_C540( C189 C540 ) C189_=_C584( C189 C584 ) C189_=_C706( C189 C706 ) C189_=_C806( C189 C806 ) C189_=_C816( C189 C816 ) C189_=_C820( C189 C820 ) \nC189_=_C824( C189 C824 ) C189_=_C825( C189 C825 ) C189_=_C826( C189 C826 ) C218_=_C237( C218 C237 ) C218_=_C246( C218 C246 ) C218_=_C255( C218 C255 ) \nC218_=_C256( C218 C256 ) C218_=_C257( C218 C257 ) C218_=_C258( C218 C258 ) C218_=_C259( C218 C259 ) C218_=_C260( C218 C260 ) C218_=_C261( C218 C261 ) \nC218_=_C262(</w:t>
      </w:r>
    </w:p>
    <w:p>
      <w:pPr>
        <w:pStyle w:val="PreformattedText"/>
        <w:bidi w:val="0"/>
        <w:spacing w:before="0" w:after="0"/>
        <w:jc w:val="left"/>
        <w:rPr/>
      </w:pPr>
      <w:r>
        <w:rPr/>
        <w:t xml:space="preserve"> </w:t>
      </w:r>
      <w:r>
        <w:rPr/>
        <w:t>C218 C262 ) C237_=_C246( C237 C246 ) C237_=_C255( C237 C255 ) C237_=_C256( C237 C256 ) C237_=_C257( C237 C257 ) C237_=_C258( C237 C258 ) \nC237_=_C259( C237 C259 ) C237_=_C260( C237 C260 ) C237_=_C261( C237 C261 ) C237_=_C262( C237 C262 ) C246_=_C255( C246 C255 ) C246_=_C256( C246 C256 ) \nC246_=_C257( C246 C257 ) C246_=_C258( C246 C258 ) C246_=_C259( C246 C259 ) C246_=_C260( C246 C260 ) C246_=_C261( C246 C261 ) C246_=_C262( C246 C262 ) \nC255_=_C256( C255 C256 ) C255_=_C257( C255 C257 ) C255_=_C258( C255 C258 ) C255_=_C259( C255 C259 ) C255_=_C260( C255 C260 ) C255_=_C261( C255 C261 ) \nC255_=_C262( C255 C262 ) C256_=_C257( C256 C257 ) C256_=_C258( C256 C258 ) C256_=_C259( C256 C259 ) C256_=_C260( C256 C260 ) C256_=_C261( C256 C261 ) \nC256_=_C262( C256 C262 ) C257_=_C258( C257 C258 ) C257_=_C259( C257 C259 ) C257_=_C260( C257 C260 ) C257_=_C261( C257 C261 ) C257_=_C262( C257 C262 ) \nC258_=_C259( C258 C259 ) C258_=_C260( C258 C260 ) C258_=_C261( C258 C261 ) C258_=_C262( C258 C262 ) C258_=_C281( C258 C281 ) C258_=_C291( C258 C291 ) \nC258_=_C301( C258 C301 ) C258_=_C306( C258 C306 ) C258_=_C314( C258 C314 ) C258_=_C321( C258 C321 ) C258_=_C322( C258 C322 ) C258_=_C323( C258 C323 ) \nC258_=_C324( C258 C324 ) C258_=_C326( C258 C326 ) C259_=_C260( C259 C260 ) C259_=_C261( C259 C261 ) C259_=_C262( C259 C262 ) C259_=_C322( C259 C322 ) \nC259_=_C489( C259 C489 ) C259_=_C490( C259 C490 ) C260_=_C261( C260 C261 ) C260_=_C262( C260 C262 ) C260_=_C323( C260 C323 ) C260_=_C539( C260 C539 ) \nC260_=_C540( C260 C540 ) C261_=_C262( C261 C262 ) C261_=_C324( C261 C324 ) C261_=_C583( C261 C583 ) C261_=_C584( C261 C584 ) C262_=_C489( C262 C489 ) \nC262_=_C539( C262 C539 ) C262_=_C583( C262 C583 ) C262_=_C682( C262 C682 ) C262_=_C688( C262 C688 ) C262_=_C696( C262 C696 ) C262_=_C701( C262 C701 ) \nC262_=_C704( C262 C704 ) C262_=_C705( C262 C705 ) C262_=_C706( C262 C706 ) C281_=_C291( C281 C291 ) C281_=_C301( C281 C301 ) C281_=_C306( C281 C306 ) \nC281_=_C314( C281 C314 ) C281_=_C321( C281 C321 ) C281_=_C322( C281 C322 ) C281_=_C323( C281 C323 ) C281_=_C324( C281 C324 ) C281_=_C326( C281 C326 ) \nC291_=_C301( C291 C301 ) C291_=_C306( C291 C306 ) C291_=_C314( C291 C314 ) C291_=_C321( C291 C321 ) C291_=_C322( C291 C322 ) C291_=_C323( C291 C323 ) \nC291_=_C324( C291 C324 ) C291_=_C326( C291 C326 ) C301_=_C306( C301 C306 ) C301_=_C314( C301 C314 ) C301_=_C321( C301 C321 ) C301_=_C322( C301 C322 ) \nC301_=_C323( C301 C323 ) C301_=_C324( C301 C324 ) C301_=_C326( C301 C326 ) C306_=_C314( C306 C314 ) C306_=_C321( C306 C321 ) C306_=_C322( C306 C322 ) \nC306_=_C323( C306 C323 ) C306_=_C324( C306 C324 ) C306_=_C326( C306 C326 ) C314_=_C321( C314 C321 ) C314_=_C322( C314 C322 ) C314_=_C323( C314 C323 ) \nC314_=_C324( C314 C324 ) C314_=_C326( C314 C326 ) C321_=_C322( C321 C322 ) C321_=_C323( C321 C323 ) C321_=_C324( C321 C324 ) C321_=_C326( C321 C326 ) \nC322_=_C323( C322 C323 ) C322_=_C324( C322 C324 ) C322_=_C326( C322 C326 ) C322_=_C489( C322 C489 ) C322_=_C490( C322 C490 ) C323_=_C324( C323 C324 ) \nC323_=_C326( C323 C326 ) C323_=_C539( C323 C539 ) C323_=_C540( C323 C540 ) C324_=_C326( C324 C326 ) C324_=_C583( C324 C583 ) C324_=_C584( C324 C584 ) \nC326_=_C490( C326 C490 ) C326_=_C540( C326 C540 ) C326_=_C584( C326 C584 ) C326_=_C706( C326 C706 ) C326_=_C806( C326 C806 ) C326_=_C816( C326 C816 ) \nC326_=_C820( C326 C820 ) C326_=_C824( C326 C824 ) C326_=_C825( C326 C825 ) C326_=_C826( C326 C826 ) C489_=_C490( C489 C490 ) C489_=_C539( C489 C539 ) \nC489_=_C583( C489 C583 ) C489_=_C682( C489 C682 ) C489_=_C688( C489 C688 ) C489_=_C696( C489 C696 ) C489_=_C701( C489 C701 ) C489_=_C704( C489 C704 ) \nC489_=_C705( C489 C705 ) C489_=_C706( C489 C706 ) C490_=_C540( C490 C540 ) C490_=_C584( C490 C584 ) C490_=_C706( C490 C706 ) C490_=_C806( C490 C806 ) \nC490_=_C816( C490 C816 ) C490_=_C820( C490 C820 ) C490_=_C824( C490 C824 ) C490_=_C825( C490 C825 ) C490_=_C826( C490 C826 ) C539_=_C540( C539 C540 ) \nC539_=_C583( C539 C583 ) C539_=_C682( C539 C682 ) C539_=_C688( C539 C688 ) C539_=_C696( C539 C696 ) C539_=_C701( C539 C701 ) C539_=_C704( C539 C704 ) \nC539_=_C705( C539 C705 ) C539_=_C706( C539 C706 ) C540_=_C584( C540 C584 ) C540_=_C706( C540 C706 ) C540_=_C806( C540 C806 ) C540_=_C816( C540 C816 ) \nC540_=_C820( C540 C820 ) C540_=_C824( C540 C824 ) C540_=_C825( C540 C825 ) C540_=_C826( C540 C826 ) C583_=_C584( C583 C584 ) C583_=_C682( C583 C682 ) \nC583_=_C688( C583 C688 ) C583_=_C696( C583 C696 ) C583_=_C701( C583 C701 ) C583_=_C704( C583 C704 ) C583_=_C705( C583 C705 ) C583_=_C706( C583 C706 ) \nC584_=_C706( C584 C706 ) C584_=_C806( C584 C806 ) C584_=_C816( C584 C816 ) C584_=_C820( C584 C820 ) C584_=_C824( C584 C824 ) C584_=_C825( C584 C825 ) \nC584_=_C826( C584 C826 ) C682_=_C688( C682 C688 ) C682_=_C696( C682 C696 ) C682_=_C701( C682 C701 ) C682_=_C704( C682 C704 ) C682_=_C705( C682 C705 ) \nC682_=_C706( C682 C706 ) C688_=_C696( C688 C696 ) C688_=_C701( C688 C701 ) C688_=_C704( C688 C704 ) C688_=_C705( C688 C705 ) C688_=_C706( C688 C706 ) \nC696_=_C701( C696 C701 ) C696_=_C704( C696 C704 ) C696_=_C705( C696 C705 ) C696_=_C706( C696 C706 ) C701_=_C704( C701 C704 ) C701_=_C705( C701 C705 ) \nC701_=_C706( C701 C706 ) C704_=_C705( C704 C705 ) C704_=_C706( C704 C706 ) C705_=_C706( C705 C706 ) C706_=_C806( C706 C806 ) C706_=_C816( C706 C816 ) \nC706_=_C820( C706 C820 ) C706_=_C824( C706 C824 ) C706_=_C825( C706 C825 ) C706_=_C826( C706 C826 ) C806_=_C816( C806 C816 ) C806_=_C820( C806 C820 ) \nC806_=_C824( C806 C824 ) C806_=_C825( C806 C825 ) C806_=_C826( C806 C826 ) C816_=_C820( C816 C820 ) C816_=_C824( C816 C824 ) C816_=_C825( C816 C825 ) \nC816_=_C826( C816 C826 ) C820_=_C824( C820 C824 ) C820_=_C825( C820 C825 ) C820_=_C826( C820 C826 ) C824_=_C825( C824 C825 ) C824_=_C826( C824 C826 ) \nC825_=_C826( C825 C826 ) "];136-&gt;177[label="40: C184 C185 C188 C189 C218 \nC237 C246 C255 C256 C257 C259 \nC260 C261 C281 C291 C301 C306 \nC314 C321 C322 C323 C324 C489 \nC490 C539 C540 C583 C584 C682 \nC688 C696 C701 C704 C705 C806 \nC816 C820 C824 C825 C826 \n204: C184_=_C185 ,C184_=_C188 ,C184_=_C189 ,C184_=_C218 ,C184_=_C237 ,\nC184_=_C246 ,C184_=_C255 ,C184_=_C256 ,C184_=_C257 ,C184_=_C259 ,C184_=_C260 ,\nC184_=_C261 ,C185_=_C188 ,C185_=_C189 ,C185_=_C281 ,C185_=_C291 ,C185_=_C301 ,\nC185_=_C306 ,C185_=_C314 ,C185_=_C321 ,C185_=_C322 ,C185_=_C323 ,C185_=_C324 ,\nC188_=_C189 ,C188_=_C489 ,C188_=_C539 ,C188_=_C583 ,C188_=_C682 ,C188_=_C688 ,\nC188_=_C696 ,C188_=_C701 ,C188_=_C704 ,C188_=_C705 ,C189_=_C490 ,C189_=_C540 ,\nC189_=_C584 ,C189_=_C806 ,C189_=_C816 ,C189_=_C820 ,C189_=_C824 ,C189_=_C825 ,\nC189_=_C826 ,C218_=_C237 ,C218_=_C246 ,C218_=_C255 ,C218_=_C256 ,C218_=_C257 ,\nC218_=_C259 ,C218_=_C260 ,C218_=_C261 ,C237_=_C246 ,C237_=_C255 ,C237_=_C256 ,\nC237_=_C257 ,C237_=_C259 ,C237_=_C260 ,C237_=_C261 ,C246_=_C255 ,C246_=_C256 ,\nC246_=_C257 ,C246_=_C259 ,C246_=_C260 ,C246_=_C261 ,C255_=_C256 ,C255_=_C257 ,\nC255_=_C259 ,C255_=_C260 ,C255_=_C261 ,C256_=_C257 ,C256_=_C259 ,C256_=_C260 ,\nC256_=_C261 ,C257_=_C259 ,C257_=_C260 ,C257_=_C261 ,C259_=_C260 ,C259_=_C261 ,\nC259_=_C322 ,C259_=_C489 ,C259_=_C490 ,C260_=_C261 ,C260_=_C323 ,C260_=_C539 ,\nC260_=_C540 ,C261_=_C324 ,C261_=_C583 ,C261_=_C584 ,C281_=_C291 ,C281_=_C301 ,\nC281_=_C306 ,C281_=_C314 ,C281_=_C321 ,C281_=_C322 ,C281_=_C323 ,C281_=_C324 ,\nC291_=_C301 ,C291_=_C306 ,C291_=_C314 ,C291_=_C321 ,C291_=_C322 ,C291_=_C323 ,\nC291_=_C324 ,C301_=_C306 ,C301_=_C314 ,C301_=_C321 ,C301_=_C322 ,C301_=_C323 ,\nC301_=_C324 ,C306_=_C314 ,C306_=_C321 ,C306_=_C322 ,C306_=_C323 ,C306_=_C324 ,\nC314_=_C321 ,C314_=_C322 ,C314_=_C323 ,C314_=_C324 ,C321_=_C322 ,C321_=_C323 ,\nC321_=_C324 ,C322_=_C323 ,C322_=_C324 ,C322_=_C489 ,C322_=_C490 ,C323_=_C324 ,\nC323_=_C539 ,C323_=_C540 ,C324_=_C583 ,C324_=_C584 ,C489_=_C490 ,C489_=_C539 ,\nC489_=_C583 ,C489_=_C682 ,C489_=_C688 ,C489_=_C696 ,C489_=_C701 ,C489_=_C704 ,\nC489_=_C705 ,C490_=_C540 ,C490_=_C584 ,C490_=_C806 ,C490_=_C816 ,C490_=_C820 ,\nC490_=_C824 ,C490_=_C825 ,C490_=_C826 ,C539_=_C540 ,C539_=_C583 ,C539_=_C682 ,\nC539_=_C688 ,C539_=_C696 ,C539_=_C701 ,C539_=_C704 ,C539_=_C705 ,C540_=_C584 ,\nC540_=_C806 ,C540_=_C816 ,C540_=_C820 ,C540_=_C824 ,C540_=_C825 ,C540_=_C826 ,\nC583_=_C584 ,C583_=_C682 ,C583_=_C688 ,C583_=_C696 ,C583_=_C701 ,C583_=_C704 ,\nC583_=_C705 ,C584_=_C806 ,C584_=_C816 ,C584_=_C820 ,C584_=_C824 ,C584_=_C825 ,\nC584_=_C826 ,C682_=_C688 ,C682_=_C696 ,C682_=_C701 ,C682_=_C704 ,C682_=_C705 ,\nC688_=_C696 ,C688_=_C701 ,C688_=_C704 ,C688_=_C705 ,C696_=_C701 ,C696_=_C704 ,\nC696_=_C705 ,C701_=_C704 ,C701_=_C705 ,C704_=_C705 ,C806_=_C816 ,C806_=_C820 ,\nC806_=_C824 ,C806_=_C825 ,C806_=_C826 ,C816_=_C820 ,C816_=_C824 ,C816_=_C825 ,\nC816_=_C826 ,C820_=_C824 ,C820_=_C825 ,C820_=_C826 ,C824_=_C825 ,C824_=_C826 ,\nC825_=_C826 ,"];178[shape=box, label="id:178 level: 6\n19: C293 C308 C327 C334 C335 \nC336 C340 C371 C372 C373 C374 \nC375 C593 C716 C727 C733 C737 \nC743 C744 \n72: C293_=_C308( C293 C308 ) C293_=_C327( C293 C327 ) C293_=_C334( C293 C334 ) C293_=_C335( C293 C335 ) C293_=_C336( C293 C336 ) \nC308_=_C327( C308 C327 ) C308_=_C334( C308 C334 ) C308_=_C335( C308 C335 ) C308_=_C336( C308 C336 ) C327_=_C334( C327 C334 ) C327_=_C335( C327 C335 ) \nC327_=_C336( C327 C336 ) C334_=_C335( C334 C335 ) C334_=_C336( C334 C336 ) C334_=_C373( C334 C373 ) C334_=_C593( C334 C593 ) C335_=_C336( C335 C336 ) \nC335_=_C374( C335 C374 ) C335_=_C593( C335 C593 ) C335_=_C716( C335 C716 ) C335_=_C727( C335 C727 ) C335_=_C733( C335 C733 ) C335_=_C737( C335 C737 ) \nC335_=_C743( C335 C743 ) C335_=_C744( C335 C744 ) C336_=_C375( C336 C375 ) C336_=_C744( C336 C744 ) C340_=_C371( C340 C371 ) C340_=_C372( C340 C372 ) \nC340_=_C373( C340 C373 ) C340_=_C374( C340 C374 ) C340_=_C375( C340 C375 ) C371_=_C372( C371 C372 ) C371_=_C373( C371 C373 ) C371_=_C374( C371 C374 ) \nC371_=_C375( C371 C375 ) C372_=_C373( C372 C373 ) C372_=_C374( C372 C374 ) C372_=_C375( C372 C375 ) C373_=_C374(</w:t>
      </w:r>
    </w:p>
    <w:p>
      <w:pPr>
        <w:pStyle w:val="PreformattedText"/>
        <w:bidi w:val="0"/>
        <w:spacing w:before="0" w:after="0"/>
        <w:jc w:val="left"/>
        <w:rPr/>
      </w:pPr>
      <w:r>
        <w:rPr/>
        <w:t xml:space="preserve"> </w:t>
      </w:r>
      <w:r>
        <w:rPr/>
        <w:t>C373 C374 ) C373_=_C375( C373 C375 ) \nC373_=_C593( C373 C593 ) C374_=_C375( C374 C375 ) C374_=_C593( C374 C593 ) C374_=_C716( C374 C716 ) C374_=_C727( C374 C727 ) C374_=_C733( C374 C733 ) \nC374_=_C737( C374 C737 ) C374_=_C743( C374 C743 ) C374_=_C744( C374 C744 ) C375_=_C744( C375 C744 ) C593_=_C716( C593 C716 ) C593_=_C727( C593 C727 ) \nC593_=_C733( C593 C733 ) C593_=_C737( C593 C737 ) C593_=_C743( C593 C743 ) C593_=_C744( C593 C744 ) C716_=_C727( C716 C727 ) C716_=_C733( C716 C733 ) \nC716_=_C737( C716 C737 ) C716_=_C743( C716 C743 ) C716_=_C744( C716 C744 ) C727_=_C733( C727 C733 ) C727_=_C737( C727 C737 ) C727_=_C743( C727 C743 ) \nC727_=_C744( C727 C744 ) C733_=_C737( C733 C737 ) C733_=_C743( C733 C743 ) C733_=_C744( C733 C744 ) C737_=_C743( C737 C743 ) C737_=_C744( C737 C744 ) \nC743_=_C744( C743 C744 ) "];141-&gt;178[label="17: C293 C308 C327 C334 C336 \nC340 C371 C372 C373 C375 C593 \nC716 C727 C733 C737 C743 C744 \n47: C293_=_C308 ,C293_=_C327 ,C293_=_C334 ,C293_=_C336 ,C308_=_C327 ,\nC308_=_C334 ,C308_=_C336 ,C327_=_C334 ,C327_=_C336 ,C334_=_C336 ,C334_=_C373 ,\nC334_=_C593 ,C336_=_C375 ,C336_=_C744 ,C340_=_C371 ,C340_=_C372 ,C340_=_C373 ,\nC340_=_C375 ,C371_=_C372 ,C371_=_C373 ,C371_=_C375 ,C372_=_C373 ,C372_=_C375 ,\nC373_=_C375 ,C373_=_C593 ,C375_=_C744 ,C593_=_C716 ,C593_=_C727 ,C593_=_C733 ,\nC593_=_C737 ,C593_=_C743 ,C593_=_C744 ,C716_=_C727 ,C716_=_C733 ,C716_=_C737 ,\nC716_=_C743 ,C716_=_C744 ,C727_=_C733 ,C727_=_C737 ,C727_=_C743 ,C727_=_C744 ,\nC733_=_C737 ,C733_=_C743 ,C733_=_C744 ,C737_=_C743 ,C737_=_C744 ,C743_=_C744 ,"];179[shape=box, label="id:179 level: 6\n25: C201 C202 C272 C273 C334 \nC336 C373 C375 C558 C567 C574 \nC580 C585 C591 C592 C593 C594 \nC744 C751 C755 C761 C765 C769 \nC770 C771 \n161: C201_=_C202( C201 C202 ) C201_=_C272( C201 C272 ) C201_=_C334( C201 C334 ) C201_=_C373( C201 C373 ) C201_=_C558( C201 C558 ) \nC201_=_C567( C201 C567 ) C201_=_C574( C201 C574 ) C201_=_C580( C201 C580 ) C201_=_C585( C201 C585 ) C201_=_C591( C201 C591 ) C201_=_C592( C201 C592 ) \nC201_=_C593( C201 C593 ) C201_=_C594( C201 C594 ) C202_=_C273( C202 C273 ) C202_=_C336( C202 C336 ) C202_=_C375( C202 C375 ) C202_=_C594( C202 C594 ) \nC202_=_C744( C202 C744 ) C202_=_C751( C202 C751 ) C202_=_C755( C202 C755 ) C202_=_C761( C202 C761 ) C202_=_C765( C202 C765 ) C202_=_C769( C202 C769 ) \nC202_=_C770( C202 C770 ) C202_=_C771( C202 C771 ) C272_=_C273( C272 C273 ) C272_=_C334( C272 C334 ) C272_=_C373( C272 C373 ) C272_=_C558( C272 C558 ) \nC272_=_C567( C272 C567 ) C272_=_C574( C272 C574 ) C272_=_C580( C272 C580 ) C272_=_C585( C272 C585 ) C272_=_C591( C272 C591 ) C272_=_C592( C272 C592 ) \nC272_=_C593( C272 C593 ) C272_=_C594( C272 C594 ) C273_=_C336( C273 C336 ) C273_=_C375( C273 C375 ) C273_=_C594( C273 C594 ) C273_=_C744( C273 C744 ) \nC273_=_C751( C273 C751 ) C273_=_C755( C273 C755 ) C273_=_C761( C273 C761 ) C273_=_C765( C273 C765 ) C273_=_C769( C273 C769 ) C273_=_C770( C273 C770 ) \nC273_=_C771( C273 C771 ) C334_=_C336( C334 C336 ) C334_=_C373( C334 C373 ) C334_=_C558( C334 C558 ) C334_=_C567( C334 C567 ) C334_=_C574( C334 C574 ) \nC334_=_C580( C334 C580 ) C334_=_C585( C334 C585 ) C334_=_C591( C334 C591 ) C334_=_C592( C334 C592 ) C334_=_C593( C334 C593 ) C334_=_C594( C334 C594 ) \nC336_=_C375( C336 C375 ) C336_=_C594( C336 C594 ) C336_=_C744( C336 C744 ) C336_=_C751( C336 C751 ) C336_=_C755( C336 C755 ) C336_=_C761( C336 C761 ) \nC336_=_C765( C336 C765 ) C336_=_C769( C336 C769 ) C336_=_C770( C336 C770 ) C336_=_C771( C336 C771 ) C373_=_C375( C373 C375 ) C373_=_C558( C373 C558 ) \nC373_=_C567( C373 C567 ) C373_=_C574( C373 C574 ) C373_=_C580( C373 C580 ) C373_=_C585( C373 C585 ) C373_=_C591( C373 C591 ) C373_=_C592( C373 C592 ) \nC373_=_C593( C373 C593 ) C373_=_C594( C373 C594 ) C375_=_C594( C375 C594 ) C375_=_C744( C375 C744 ) C375_=_C751( C375 C751 ) C375_=_C755( C375 C755 ) \nC375_=_C761( C375 C761 ) C375_=_C765( C375 C765 ) C375_=_C769( C375 C769 ) C375_=_C770( C375 C770 ) C375_=_C771( C375 C771 ) C558_=_C567( C558 C567 ) \nC558_=_C574( C558 C574 ) C558_=_C580( C558 C580 ) C558_=_C585( C558 C585 ) C558_=_C591( C558 C591 ) C558_=_C592( C558 C592 ) C558_=_C593( C558 C593 ) \nC558_=_C594( C558 C594 ) C567_=_C574( C567 C574 ) C567_=_C580( C567 C580 ) C567_=_C585( C567 C585 ) C567_=_C591( C567 C591 ) C567_=_C592( C567 C592 ) \nC567_=_C593( C567 C593 ) C567_=_C594( C567 C594 ) C574_=_C580( C574 C580 ) C574_=_C585( C574 C585 ) C574_=_C591( C574 C591 ) C574_=_C592( C574 C592 ) \nC574_=_C593( C574 C593 ) C574_=_C594( C574 C594 ) C580_=_C585( C580 C585 ) C580_=_C591( C580 C591 ) C580_=_C592( C580 C592 ) C580_=_C593( C580 C593 ) \nC580_=_C594( C580 C594 ) C585_=_C591( C585 C591 ) C585_=_C592( C585 C592 ) C585_=_C593( C585 C593 ) C585_=_C594( C585 C594 ) C591_=_C592( C591 C592 ) \nC591_=_C593( C591 C593 ) C591_=_C594( C591 C594 ) C592_=_C593( C592 C593 ) C592_=_C594( C592 C594 ) C593_=_C594( C593 C594 ) C593_=_C744( C593 C744 ) \nC594_=_C744( C594 C744 ) C594_=_C751( C594 C751 ) C594_=_C755( C594 C755 ) C594_=_C761( C594 C761 ) C594_=_C765( C594 C765 ) C594_=_C769( C594 C769 ) \nC594_=_C770( C594 C770 ) C594_=_C771( C594 C771 ) C744_=_C751( C744 C751 ) C744_=_C755( C744 C755 ) C744_=_C761( C744 C761 ) C744_=_C765( C744 C765 ) \nC744_=_C769( C744 C769 ) C744_=_C770( C744 C770 ) C744_=_C771( C744 C771 ) C751_=_C755( C751 C755 ) C751_=_C761( C751 C761 ) C751_=_C765( C751 C765 ) \nC751_=_C769( C751 C769 ) C751_=_C770( C751 C770 ) C751_=_C771( C751 C771 ) C755_=_C761( C755 C761 ) C755_=_C765( C755 C765 ) C755_=_C769( C755 C769 ) \nC755_=_C770( C755 C770 ) C755_=_C771( C755 C771 ) C761_=_C765( C761 C765 ) C761_=_C769( C761 C769 ) C761_=_C770( C761 C770 ) C761_=_C771( C761 C771 ) \nC765_=_C769( C765 C769 ) C765_=_C770( C765 C770 ) C765_=_C771( C765 C771 ) C769_=_C770( C769 C770 ) C769_=_C771( C769 C771 ) C770_=_C771( C770 C771 ) "];141-&gt;179[label="24: C201 C202 C272 C273 C334 \nC336 C373 C375 C558 C567 C574 \nC580 C585 C591 C592 C593 C744 \nC751 C755 C761 C765 C769 C770 \nC771 \n137: C201_=_C202 ,C201_=_C272 ,C201_=_C334 ,C201_=_C373 ,C201_=_C558 ,\nC201_=_C567 ,C201_=_C574 ,C201_=_C580 ,C201_=_C585 ,C201_=_C591 ,C201_=_C592 ,\nC201_=_C593 ,C202_=_C273 ,C202_=_C336 ,C202_=_C375 ,C202_=_C744 ,C202_=_C751 ,\nC202_=_C755 ,C202_=_C761 ,C202_=_C765 ,C202_=_C769 ,C202_=_C770 ,C202_=_C771 ,\nC272_=_C273 ,C272_=_C334 ,C272_=_C373 ,C272_=_C558 ,C272_=_C567 ,C272_=_C574 ,\nC272_=_C580 ,C272_=_C585 ,C272_=_C591 ,C272_=_C592 ,C272_=_C593 ,C273_=_C336 ,\nC273_=_C375 ,C273_=_C744 ,C273_=_C751 ,C273_=_C755 ,C273_=_C761 ,C273_=_C765 ,\nC273_=_C769 ,C273_=_C770 ,C273_=_C771 ,C334_=_C336 ,C334_=_C373 ,C334_=_C558 ,\nC334_=_C567 ,C334_=_C574 ,C334_=_C580 ,C334_=_C585 ,C334_=_C591 ,C334_=_C592 ,\nC334_=_C593 ,C336_=_C375 ,C336_=_C744 ,C336_=_C751 ,C336_=_C755 ,C336_=_C761 ,\nC336_=_C765 ,C336_=_C769 ,C336_=_C770 ,C336_=_C771 ,C373_=_C375 ,C373_=_C558 ,\nC373_=_C567 ,C373_=_C574 ,C373_=_C580 ,C373_=_C585 ,C373_=_C591 ,C373_=_C592 ,\nC373_=_C593 ,C375_=_C744 ,C375_=_C751 ,C375_=_C755 ,C375_=_C761 ,C375_=_C765 ,\nC375_=_C769 ,C375_=_C770 ,C375_=_C771 ,C558_=_C567 ,C558_=_C574 ,C558_=_C580 ,\nC558_=_C585 ,C558_=_C591 ,C558_=_C592 ,C558_=_C593 ,C567_=_C574 ,C567_=_C580 ,\nC567_=_C585 ,C567_=_C591 ,C567_=_C592 ,C567_=_C593 ,C574_=_C580 ,C574_=_C585 ,\nC574_=_C591 ,C574_=_C592 ,C574_=_C593 ,C580_=_C585 ,C580_=_C591 ,C580_=_C592 ,\nC580_=_C593 ,C585_=_C591 ,C585_=_C592 ,C585_=_C593 ,C591_=_C592 ,C591_=_C593 ,\nC592_=_C593 ,C593_=_C744 ,C744_=_C751 ,C744_=_C755 ,C744_=_C761 ,C744_=_C765 ,\nC744_=_C769 ,C744_=_C770 ,C744_=_C771 ,C751_=_C755 ,C751_=_C761 ,C751_=_C765 ,\nC751_=_C769 ,C751_=_C770 ,C751_=_C771 ,C755_=_C761 ,C755_=_C765 ,C755_=_C769 ,\nC755_=_C770 ,C755_=_C771 ,C761_=_C765 ,C761_=_C769 ,C761_=_C770 ,C761_=_C771 ,\nC765_=_C769 ,C765_=_C770 ,C765_=_C771 ,C769_=_C770 ,C769_=_C771 ,C770_=_C771 ,"];180[shape=box, label="id:180 level: 6\n16: C151 C173 C190 C199 C200 \nC201 C202 C220 C231 C239 C248 \nC256 C264 C271 C272 C273 \n68: C151_=_C173( C151 C173 ) C151_=_C190( C151 C190 ) C151_=_C199( C151 C199 ) C151_=_C200( C151 C200 ) C151_=_C201( C151 C201 ) \nC151_=_C202( C151 C202 ) C173_=_C190( C173 C190 ) C173_=_C199( C173 C199 ) C173_=_C200( C173 C200 ) C173_=_C201( C173 C201 ) C173_=_C202( C173 C202 ) \nC190_=_C199( C190 C199 ) C190_=_C200( C190 C200 ) C190_=_C201( C190 C201 ) C190_=_C202( C190 C202 ) C199_=_C200( C199 C200 ) C199_=_C201( C199 C201 ) \nC199_=_C202( C199 C202 ) C200_=_C201( C200 C201 ) C200_=_C202( C200 C202 ) C200_=_C220( C200 C220 ) C200_=_C231( C200 C231 ) C200_=_C239( C200 C239 ) \nC200_=_C248( C200 C248 ) C200_=_C256( C200 C256 ) C200_=_C264( C200 C264 ) C200_=_C271( C200 C271 ) C200_=_C272( C200 C272 ) C200_=_C273( C200 C273 ) \nC201_=_C202( C201 C202 ) C201_=_C272( C201 C272 ) C202_=_C273( C202 C273 ) C220_=_C231( C220 C231 ) C220_=_C239( C220 C239 ) C220_=_C248( C220 C248 ) \nC220_=_C256( C220 C256 ) C220_=_C264( C220 C264 ) C220_=_C271( C220 C271 ) C220_=_C272( C220 C272 ) C220_=_C273( C220 C273 ) C231_=_C239( C231 C239 ) \nC231_=_C248( C231 C248 ) C231_=_C256( C231 C256 ) C231_=_C264( C231 C264 ) C231_=_C271( C231 C271 ) C231_=_C272( C231 C272 ) C231_=_C273( C231 C273 ) \nC239_=_C248( C239 C248 ) C239_=_C256( C239 C256 ) C239_=_C264( C239 C264 ) C239_=_C271( C239 C271 ) C239_=_C272( C239 C272 ) C239_=_C273( C239 C273 ) \nC248_=_C256( C248 C256 ) C248_=_C264( C248 C264 ) C248_=_C271( C248 C271 ) C248_=_C272( C248 C272 ) C248_=_C273( C248 C273 ) C256_=_C264( C256 C264 ) \nC256_=_C271( C256 C271 ) C256_=_C272( C256 C272 ) C256_=_C273( C256 C273 ) C264_=_C271( C264 C271 ) C264_=_C272( C264 C272 ) C264_=_C273( C264 C273 ) \nC271_=_C272( C271 C272 ) C271_=_C273( C271 C273 ) C272_=_C273( C272 C273 ) "];142-&gt;180[label="15: C151 C173 C190 C199 C201 \nC202 C220 C231 C239 C248 C256 \nC264 C271 C272 C273 \n53: C151_=_C173 ,C151_=_C190 ,C151_=_C199 ,C151_=_C201 ,C151_=_C202 ,\nC173_=_C190 ,C173_=_C199 ,C173_=_C201 ,C173_=_C202 ,C190_=_C199</w:t>
      </w:r>
    </w:p>
    <w:p>
      <w:pPr>
        <w:pStyle w:val="PreformattedText"/>
        <w:bidi w:val="0"/>
        <w:spacing w:before="0" w:after="0"/>
        <w:jc w:val="left"/>
        <w:rPr/>
      </w:pPr>
      <w:r>
        <w:rPr/>
        <w:t xml:space="preserve"> </w:t>
      </w:r>
      <w:r>
        <w:rPr/>
        <w:t>,C190_=_C201 ,\nC190_=_C202 ,C199_=_C201 ,C199_=_C202 ,C201_=_C202 ,C201_=_C272 ,C202_=_C273 ,\nC220_=_C231 ,C220_=_C239 ,C220_=_C248 ,C220_=_C256 ,C220_=_C264 ,C220_=_C271 ,\nC220_=_C272 ,C220_=_C273 ,C231_=_C239 ,C231_=_C248 ,C231_=_C256 ,C231_=_C264 ,\nC231_=_C271 ,C231_=_C272 ,C231_=_C273 ,C239_=_C248 ,C239_=_C256 ,C239_=_C264 ,\nC239_=_C271 ,C239_=_C272 ,C239_=_C273 ,C248_=_C256 ,C248_=_C264 ,C248_=_C271 ,\nC248_=_C272 ,C248_=_C273 ,C256_=_C264 ,C256_=_C271 ,C256_=_C272 ,C256_=_C273 ,\nC264_=_C271 ,C264_=_C272 ,C264_=_C273 ,C271_=_C272 ,C271_=_C273 ,C272_=_C273 ,"];181[shape=box, label="id:181 level: 6\n20: C114 C116 C215 C228 C229 \nC230 C231 C232 C233 C234 C235 \nC309 C507 C521 C522 C523 C524 \nC525 C526 C527 \n103: C114_=_C116( C114 C116 ) C114_=_C215( C114 C215 ) C114_=_C228( C114 C228 ) C114_=_C229( C114 C229 ) C114_=_C230( C114 C230 ) \nC114_=_C231( C114 C231 ) C114_=_C232( C114 C232 ) C114_=_C233( C114 C233 ) C114_=_C234( C114 C234 ) C114_=_C235( C114 C235 ) C116_=_C233( C116 C233 ) \nC116_=_C309( C116 C309 ) C116_=_C507( C116 C507 ) C116_=_C521( C116 C521 ) C116_=_C522( C116 C522 ) C116_=_C523( C116 C523 ) C116_=_C524( C116 C524 ) \nC116_=_C525( C116 C525 ) C116_=_C526( C116 C526 ) C116_=_C527( C116 C527 ) C215_=_C228( C215 C228 ) C215_=_C229( C215 C229 ) C215_=_C230( C215 C230 ) \nC215_=_C231( C215 C231 ) C215_=_C232( C215 C232 ) C215_=_C233( C215 C233 ) C215_=_C234( C215 C234 ) C215_=_C235( C215 C235 ) C228_=_C229( C228 C229 ) \nC228_=_C230( C228 C230 ) C228_=_C231( C228 C231 ) C228_=_C232( C228 C232 ) C228_=_C233( C228 C233 ) C228_=_C234( C228 C234 ) C228_=_C235( C228 C235 ) \nC229_=_C230( C229 C230 ) C229_=_C231( C229 C231 ) C229_=_C232( C229 C232 ) C229_=_C233( C229 C233 ) C229_=_C234( C229 C234 ) C229_=_C235( C229 C235 ) \nC230_=_C231( C230 C231 ) C230_=_C232( C230 C232 ) C230_=_C233( C230 C233 ) C230_=_C234( C230 C234 ) C230_=_C235( C230 C235 ) C231_=_C232( C231 C232 ) \nC231_=_C233( C231 C233 ) C231_=_C234( C231 C234 ) C231_=_C235( C231 C235 ) C232_=_C233( C232 C233 ) C232_=_C234( C232 C234 ) C232_=_C235( C232 C235 ) \nC233_=_C234( C233 C234 ) C233_=_C235( C233 C235 ) C233_=_C309( C233 C309 ) C233_=_C507( C233 C507 ) C233_=_C521( C233 C521 ) C233_=_C522( C233 C522 ) \nC233_=_C523( C233 C523 ) C233_=_C524( C233 C524 ) C233_=_C525( C233 C525 ) C233_=_C526( C233 C526 ) C233_=_C527( C233 C527 ) C234_=_C235( C234 C235 ) \nC234_=_C525( C234 C525 ) C235_=_C527( C235 C527 ) C309_=_C507( C309 C507 ) C309_=_C521( C309 C521 ) C309_=_C522( C309 C522 ) C309_=_C523( C309 C523 ) \nC309_=_C524( C309 C524 ) C309_=_C525( C309 C525 ) C309_=_C526( C309 C526 ) C309_=_C527( C309 C527 ) C507_=_C521( C507 C521 ) C507_=_C522( C507 C522 ) \nC507_=_C523( C507 C523 ) C507_=_C524( C507 C524 ) C507_=_C525( C507 C525 ) C507_=_C526( C507 C526 ) C507_=_C527( C507 C527 ) C521_=_C522( C521 C522 ) \nC521_=_C523( C521 C523 ) C521_=_C524( C521 C524 ) C521_=_C525( C521 C525 ) C521_=_C526( C521 C526 ) C521_=_C527( C521 C527 ) C522_=_C523( C522 C523 ) \nC522_=_C524( C522 C524 ) C522_=_C525( C522 C525 ) C522_=_C526( C522 C526 ) C522_=_C527( C522 C527 ) C523_=_C524( C523 C524 ) C523_=_C525( C523 C525 ) \nC523_=_C526( C523 C526 ) C523_=_C527( C523 C527 ) C524_=_C525( C524 C525 ) C524_=_C526( C524 C526 ) C524_=_C527( C524 C527 ) C525_=_C526( C525 C526 ) \nC525_=_C527( C525 C527 ) C526_=_C527( C526 C527 ) "];142-&gt;181[label="19: C114 C116 C215 C228 C229 \nC230 C231 C232 C234 C235 C309 \nC507 C521 C522 C523 C524 C525 \nC526 C527 \n84: C114_=_C116 ,C114_=_C215 ,C114_=_C228 ,C114_=_C229 ,C114_=_C230 ,\nC114_=_C231 ,C114_=_C232 ,C114_=_C234 ,C114_=_C235 ,C116_=_C309 ,C116_=_C507 ,\nC116_=_C521 ,C116_=_C522 ,C116_=_C523 ,C116_=_C524 ,C116_=_C525 ,C116_=_C526 ,\nC116_=_C527 ,C215_=_C228 ,C215_=_C229 ,C215_=_C230 ,C215_=_C231 ,C215_=_C232 ,\nC215_=_C234 ,C215_=_C235 ,C228_=_C229 ,C228_=_C230 ,C228_=_C231 ,C228_=_C232 ,\nC228_=_C234 ,C228_=_C235 ,C229_=_C230 ,C229_=_C231 ,C229_=_C232 ,C229_=_C234 ,\nC229_=_C235 ,C230_=_C231 ,C230_=_C232 ,C230_=_C234 ,C230_=_C235 ,C231_=_C232 ,\nC231_=_C234 ,C231_=_C235 ,C232_=_C234 ,C232_=_C235 ,C234_=_C235 ,C234_=_C525 ,\nC235_=_C527 ,C309_=_C507 ,C309_=_C521 ,C309_=_C522 ,C309_=_C523 ,C309_=_C524 ,\nC309_=_C525 ,C309_=_C526 ,C309_=_C527 ,C507_=_C521 ,C507_=_C522 ,C507_=_C523 ,\nC507_=_C524 ,C507_=_C525 ,C507_=_C526 ,C507_=_C527 ,C521_=_C522 ,C521_=_C523 ,\nC521_=_C524 ,C521_=_C525 ,C521_=_C526 ,C521_=_C527 ,C522_=_C523 ,C522_=_C524 ,\nC522_=_C525 ,C522_=_C526 ,C522_=_C527 ,C523_=_C524 ,C523_=_C525 ,C523_=_C526 ,\nC523_=_C527 ,C524_=_C525 ,C524_=_C526 ,C524_=_C527 ,C525_=_C526 ,C525_=_C527 ,\nC526_=_C527 ,"];182[shape=box, label="id:182 level: 6\n21: C285 C287 C512 C513 C554 \nC564 C565 C566 C567 C568 C569 \nC570 C571 C572 C636 C637 C638 \nC639 C640 C641 C642 \n114: C285_=_C287( C285 C287 ) C285_=_C512( C285 C512 ) C285_=_C554( C285 C554 ) C285_=_C564( C285 C564 ) C285_=_C565( C285 C565 ) \nC285_=_C566( C285 C566 ) C285_=_C567( C285 C567 ) C285_=_C568( C285 C568 ) C285_=_C569( C285 C569 ) C285_=_C570( C285 C570 ) C285_=_C571( C285 C571 ) \nC285_=_C572( C285 C572 ) C287_=_C513( C287 C513 ) C287_=_C571( C287 C571 ) C287_=_C636( C287 C636 ) C287_=_C637( C287 C637 ) C287_=_C638( C287 C638 ) \nC287_=_C639( C287 C639 ) C287_=_C640( C287 C640 ) C287_=_C641( C287 C641 ) C287_=_C642( C287 C642 ) C512_=_C513( C512 C513 ) C512_=_C554( C512 C554 ) \nC512_=_C564( C512 C564 ) C512_=_C565( C512 C565 ) C512_=_C566( C512 C566 ) C512_=_C567( C512 C567 ) C512_=_C568( C512 C568 ) C512_=_C569( C512 C569 ) \nC512_=_C570( C512 C570 ) C512_=_C571( C512 C571 ) C512_=_C572( C512 C572 ) C513_=_C571( C513 C571 ) C513_=_C636( C513 C636 ) C513_=_C637( C513 C637 ) \nC513_=_C638( C513 C638 ) C513_=_C639( C513 C639 ) C513_=_C640( C513 C640 ) C513_=_C641( C513 C641 ) C513_=_C642( C513 C642 ) C554_=_C564( C554 C564 ) \nC554_=_C565( C554 C565 ) C554_=_C566( C554 C566 ) C554_=_C567( C554 C567 ) C554_=_C568( C554 C568 ) C554_=_C569( C554 C569 ) C554_=_C570( C554 C570 ) \nC554_=_C571( C554 C571 ) C554_=_C572( C554 C572 ) C564_=_C565( C564 C565 ) C564_=_C566( C564 C566 ) C564_=_C567( C564 C567 ) C564_=_C568( C564 C568 ) \nC564_=_C569( C564 C569 ) C564_=_C570( C564 C570 ) C564_=_C571( C564 C571 ) C564_=_C572( C564 C572 ) C565_=_C566( C565 C566 ) C565_=_C567( C565 C567 ) \nC565_=_C568( C565 C568 ) C565_=_C569( C565 C569 ) C565_=_C570( C565 C570 ) C565_=_C571( C565 C571 ) C565_=_C572( C565 C572 ) C566_=_C567( C566 C567 ) \nC566_=_C568( C566 C568 ) C566_=_C569( C566 C569 ) C566_=_C570( C566 C570 ) C566_=_C571( C566 C571 ) C566_=_C572( C566 C572 ) C567_=_C568( C567 C568 ) \nC567_=_C569( C567 C569 ) C567_=_C570( C567 C570 ) C567_=_C571( C567 C571 ) C567_=_C572( C567 C572 ) C568_=_C569( C568 C569 ) C568_=_C570( C568 C570 ) \nC568_=_C571( C568 C571 ) C568_=_C572( C568 C572 ) C569_=_C570( C569 C570 ) C569_=_C571( C569 C571 ) C569_=_C572( C569 C572 ) C570_=_C571( C570 C571 ) \nC570_=_C572( C570 C572 ) C571_=_C572( C571 C572 ) C571_=_C636( C571 C636 ) C571_=_C637( C571 C637 ) C571_=_C638( C571 C638 ) C571_=_C639( C571 C639 ) \nC571_=_C640( C571 C640 ) C571_=_C641( C571 C641 ) C571_=_C642( C571 C642 ) C572_=_C642( C572 C642 ) C636_=_C637( C636 C637 ) C636_=_C638( C636 C638 ) \nC636_=_C639( C636 C639 ) C636_=_C640( C636 C640 ) C636_=_C641( C636 C641 ) C636_=_C642( C636 C642 ) C637_=_C638( C637 C638 ) C637_=_C639( C637 C639 ) \nC637_=_C640( C637 C640 ) C637_=_C641( C637 C641 ) C637_=_C642( C637 C642 ) C638_=_C639( C638 C639 ) C638_=_C640( C638 C640 ) C638_=_C641( C638 C641 ) \nC638_=_C642( C638 C642 ) C639_=_C640( C639 C640 ) C639_=_C641( C639 C641 ) C639_=_C642( C639 C642 ) C640_=_C641( C640 C641 ) C640_=_C642( C640 C642 ) \nC641_=_C642( C641 C642 ) "];143-&gt;182[label="20: C285 C287 C512 C513 C554 \nC564 C565 C566 C567 C568 C569 \nC570 C572 C636 C637 C638 C639 \nC640 C641 C642 \n94: C285_=_C287 ,C285_=_C512 ,C285_=_C554 ,C285_=_C564 ,C285_=_C565 ,\nC285_=_C566 ,C285_=_C567 ,C285_=_C568 ,C285_=_C569 ,C285_=_C570 ,C285_=_C572 ,\nC287_=_C513 ,C287_=_C636 ,C287_=_C637 ,C287_=_C638 ,C287_=_C639 ,C287_=_C640 ,\nC287_=_C641 ,C287_=_C642 ,C512_=_C513 ,C512_=_C554 ,C512_=_C564 ,C512_=_C565 ,\nC512_=_C566 ,C512_=_C567 ,C512_=_C568 ,C512_=_C569 ,C512_=_C570 ,C512_=_C572 ,\nC513_=_C636 ,C513_=_C637 ,C513_=_C638 ,C513_=_C639 ,C513_=_C640 ,C513_=_C641 ,\nC513_=_C642 ,C554_=_C564 ,C554_=_C565 ,C554_=_C566 ,C554_=_C567 ,C554_=_C568 ,\nC554_=_C569 ,C554_=_C570 ,C554_=_C572 ,C564_=_C565 ,C564_=_C566 ,C564_=_C567 ,\nC564_=_C568 ,C564_=_C569 ,C564_=_C570 ,C564_=_C572 ,C565_=_C566 ,C565_=_C567 ,\nC565_=_C568 ,C565_=_C569 ,C565_=_C570 ,C565_=_C572 ,C566_=_C567 ,C566_=_C568 ,\nC566_=_C569 ,C566_=_C570 ,C566_=_C572 ,C567_=_C568 ,C567_=_C569 ,C567_=_C570 ,\nC567_=_C572 ,C568_=_C569 ,C568_=_C570 ,C568_=_C572 ,C569_=_C570 ,C569_=_C572 ,\nC570_=_C572 ,C572_=_C642 ,C636_=_C637 ,C636_=_C638 ,C636_=_C639 ,C636_=_C640 ,\nC636_=_C641 ,C636_=_C642 ,C637_=_C638 ,C637_=_C639 ,C637_=_C640 ,C637_=_C641 ,\nC637_=_C642 ,C638_=_C639 ,C638_=_C640 ,C638_=_C641 ,C638_=_C642 ,C639_=_C640 ,\nC639_=_C641 ,C639_=_C642 ,C640_=_C641 ,C640_=_C642 ,C641_=_C642 ,"];183[shape=box, label="id:183 level: 6\n20: C115 C280 C289 C299 C306 \nC307 C308 C309 C310 C311 C312 \nC313 C578 C665 C750 C754 C765 \nC766 C767 C768 \n105: C115_=_C280( C115 C280 ) C115_=_C289( C115 C289 ) C115_=_C299( C115 C299 ) C115_=_C306( C115 C306 ) C115_=_C307( C115 C307 ) \nC115_=_C308( C115 C308 ) C115_=_C309( C115 C309 ) C115_=_C310( C115 C310 ) C115_=_C311( C115 C311 ) C115_=_C312( C115 C312 ) C115_=_C313( C115 C313 ) \nC280_=_C289( C280 C289 ) C280_=_C299( C280 C299 ) C280_=_C306( C280 C306 ) C280_=_C307( C280 C307 ) C280_=_C308( C280 C308 ) C280_=_C309( C280 C309 ) \nC280_=_C310( C280 C310 ) C280_=_C311( C280 C311 ) C280_=_C312( C280 C312 ) C280_=_C313( C280 C313 ) C289_=_C299( C289 C299 ) C289_=_C306( C289 C306 ) \nC289_=_C307( C289 C307 ) C289_=_C308( C289 C308 ) C289_=_C309( C289 C309 ) C289_=_C310( C289 C310 ) C289_=_C311( C289 C311 ) C289_=_C312(</w:t>
      </w:r>
    </w:p>
    <w:p>
      <w:pPr>
        <w:pStyle w:val="PreformattedText"/>
        <w:bidi w:val="0"/>
        <w:spacing w:before="0" w:after="0"/>
        <w:jc w:val="left"/>
        <w:rPr/>
      </w:pPr>
      <w:r>
        <w:rPr/>
        <w:t xml:space="preserve"> </w:t>
      </w:r>
      <w:r>
        <w:rPr/>
        <w:t>C289 C312 ) \nC289_=_C313( C289 C313 ) C299_=_C306( C299 C306 ) C299_=_C307( C299 C307 ) C299_=_C308( C299 C308 ) C299_=_C309( C299 C309 ) C299_=_C310( C299 C310 ) \nC299_=_C311( C299 C311 ) C299_=_C312( C299 C312 ) C299_=_C313( C299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0_=_C578( C310 C578 ) C311_=_C312( C311 C312 ) \nC311_=_C313( C311 C313 ) C311_=_C665( C311 C665 ) C312_=_C313( C312 C313 ) C312_=_C578( C312 C578 ) C312_=_C665( C312 C665 ) C312_=_C750( C312 C750 ) \nC312_=_C754( C312 C754 ) C312_=_C765( C312 C765 ) C312_=_C766( C312 C766 ) C312_=_C767( C312 C767 ) C312_=_C768( C312 C768 ) C313_=_C768( C313 C768 ) \nC578_=_C665( C578 C665 ) C578_=_C750( C578 C750 ) C578_=_C754( C578 C754 ) C578_=_C765( C578 C765 ) C578_=_C766( C578 C766 ) C578_=_C767( C578 C767 ) \nC578_=_C768( C578 C768 ) C665_=_C750( C665 C750 ) C665_=_C754( C665 C754 ) C665_=_C765( C665 C765 ) C665_=_C766( C665 C766 ) C665_=_C767( C665 C767 ) \nC665_=_C768( C665 C768 ) C750_=_C754( C750 C754 ) C750_=_C765( C750 C765 ) C750_=_C766( C750 C766 ) C750_=_C767( C750 C767 ) C750_=_C768( C750 C768 ) \nC754_=_C765( C754 C765 ) C754_=_C766( C754 C766 ) C754_=_C767( C754 C767 ) C754_=_C768( C754 C768 ) C765_=_C766( C765 C766 ) C765_=_C767( C765 C767 ) \nC765_=_C768( C765 C768 ) C766_=_C767( C766 C767 ) C766_=_C768( C766 C768 ) C767_=_C768( C767 C768 ) "];144-&gt;183[label="19: C115 C280 C289 C299 C306 \nC307 C308 C309 C310 C311 C313 \nC578 C665 C750 C754 C765 C766 \nC767 C768 \n86: C115_=_C280 ,C115_=_C289 ,C115_=_C299 ,C115_=_C306 ,C115_=_C307 ,\nC115_=_C308 ,C115_=_C309 ,C115_=_C310 ,C115_=_C311 ,C115_=_C313 ,C280_=_C289 ,\nC280_=_C299 ,C280_=_C306 ,C280_=_C307 ,C280_=_C308 ,C280_=_C309 ,C280_=_C310 ,\nC280_=_C311 ,C280_=_C313 ,C289_=_C299 ,C289_=_C306 ,C289_=_C307 ,C289_=_C308 ,\nC289_=_C309 ,C289_=_C310 ,C289_=_C311 ,C289_=_C313 ,C299_=_C306 ,C299_=_C307 ,\nC299_=_C308 ,C299_=_C309 ,C299_=_C310 ,C299_=_C311 ,C299_=_C313 ,C306_=_C307 ,\nC306_=_C308 ,C306_=_C309 ,C306_=_C310 ,C306_=_C311 ,C306_=_C313 ,C307_=_C308 ,\nC307_=_C309 ,C307_=_C310 ,C307_=_C311 ,C307_=_C313 ,C308_=_C309 ,C308_=_C310 ,\nC308_=_C311 ,C308_=_C313 ,C309_=_C310 ,C309_=_C311 ,C309_=_C313 ,C310_=_C311 ,\nC310_=_C313 ,C310_=_C578 ,C311_=_C313 ,C311_=_C665 ,C313_=_C768 ,C578_=_C665 ,\nC578_=_C750 ,C578_=_C754 ,C578_=_C765 ,C578_=_C766 ,C578_=_C767 ,C578_=_C768 ,\nC665_=_C750 ,C665_=_C754 ,C665_=_C765 ,C665_=_C766 ,C665_=_C767 ,C665_=_C768 ,\nC750_=_C754 ,C750_=_C765 ,C750_=_C766 ,C750_=_C767 ,C750_=_C768 ,C754_=_C765 ,\nC754_=_C766 ,C754_=_C767 ,C754_=_C768 ,C765_=_C766 ,C765_=_C767 ,C765_=_C768 ,\nC766_=_C767 ,C766_=_C768 ,C767_=_C768 ,"];184[shape=box, label="id:184 level: 6\n25: C117 C118 C234 C310 C311 \nC525 C526 C555 C564 C573 C574 \nC575 C576 C577 C578 C579 C638 \nC644 C651 C661 C662 C663 C664 \nC665 C666 \n161: C117_=_C118( C117 C118 ) C117_=_C234( C117 C234 ) C117_=_C310( C117 C310 ) C117_=_C525( C117 C525 ) C117_=_C555( C117 C555 ) \nC117_=_C564( C117 C564 ) C117_=_C573( C117 C573 ) C117_=_C574( C117 C574 ) C117_=_C575( C117 C575 ) C117_=_C576( C117 C576 ) C117_=_C577( C117 C577 ) \nC117_=_C578( C117 C578 ) C117_=_C579( C117 C579 ) C118_=_C311( C118 C311 ) C118_=_C526( C118 C526 ) C118_=_C577( C118 C577 ) C118_=_C638( C118 C638 ) \nC118_=_C644( C118 C644 ) C118_=_C651( C118 C651 ) C118_=_C661( C118 C661 ) C118_=_C662( C118 C662 ) C118_=_C663( C118 C663 ) C118_=_C664( C118 C664 ) \nC118_=_C665( C118 C665 ) C118_=_C666( C118 C666 ) C234_=_C310( C234 C310 ) C234_=_C525( C234 C525 ) C234_=_C555( C234 C555 ) C234_=_C564( C234 C564 ) \nC234_=_C573( C234 C573 ) C234_=_C574( C234 C574 ) C234_=_C575( C234 C575 ) C234_=_C576( C234 C576 ) C234_=_C577( C234 C577 ) C234_=_C578( C234 C578 ) \nC234_=_C579( C234 C579 ) C310_=_C311( C310 C311 ) C310_=_C525( C310 C525 ) C310_=_C555( C310 C555 ) C310_=_C564( C310 C564 ) C310_=_C573( C310 C573 ) \nC310_=_C574( C310 C574 ) C310_=_C575( C310 C575 ) C310_=_C576( C310 C576 ) C310_=_C577( C310 C577 ) C310_=_C578( C310 C578 ) C310_=_C579( C310 C579 ) \nC311_=_C526( C311 C526 ) C311_=_C577( C311 C577 ) C311_=_C638( C311 C638 ) C311_=_C644( C311 C644 ) C311_=_C651( C311 C651 ) C311_=_C661( C311 C661 ) \nC311_=_C662( C311 C662 ) C311_=_C663( C311 C663 ) C311_=_C664( C311 C664 ) C311_=_C665( C311 C665 ) C311_=_C666( C311 C666 ) C525_=_C526( C525 C526 ) \nC525_=_C555( C525 C555 ) C525_=_C564( C525 C564 ) C525_=_C573( C525 C573 ) C525_=_C574( C525 C574 ) C525_=_C575( C525 C575 ) C525_=_C576( C525 C576 ) \nC525_=_C577( C525 C577 ) C525_=_C578( C525 C578 ) C525_=_C579( C525 C579 ) C526_=_C577( C526 C577 ) C526_=_C638( C526 C638 ) C526_=_C644( C526 C644 ) \nC526_=_C651( C526 C651 ) C526_=_C661( C526 C661 ) C526_=_C662( C526 C662 ) C526_=_C663( C526 C663 ) C526_=_C664( C526 C664 ) C526_=_C665( C526 C665 ) \nC526_=_C666( C526 C666 ) C555_=_C564( C555 C564 ) C555_=_C573( C555 C573 ) C555_=_C574( C555 C574 ) C555_=_C575( C555 C575 ) C555_=_C576( C555 C576 ) \nC555_=_C577( C555 C577 ) C555_=_C578( C555 C578 ) C555_=_C579( C555 C579 ) C564_=_C573( C564 C573 ) C564_=_C574( C564 C574 ) C564_=_C575( C564 C575 ) \nC564_=_C576( C564 C576 ) C564_=_C577( C564 C577 ) C564_=_C578( C564 C578 ) C564_=_C579( C564 C579 ) C573_=_C574( C573 C574 ) C573_=_C575( C573 C575 ) \nC573_=_C576( C573 C576 ) C573_=_C577( C573 C577 ) C573_=_C578( C573 C578 ) C573_=_C579( C573 C579 ) C574_=_C575( C574 C575 ) C574_=_C576( C574 C576 ) \nC574_=_C577( C574 C577 ) C574_=_C578( C574 C578 ) C574_=_C579( C574 C579 ) C575_=_C576( C575 C576 ) C575_=_C577( C575 C577 ) C575_=_C578( C575 C578 ) \nC575_=_C579( C575 C579 ) C576_=_C577( C576 C577 ) C576_=_C578( C576 C578 ) C576_=_C579( C576 C579 ) C577_=_C578( C577 C578 ) C577_=_C579( C577 C579 ) \nC577_=_C638( C577 C638 ) C577_=_C644( C577 C644 ) C577_=_C651( C577 C651 ) C577_=_C661( C577 C661 ) C577_=_C662( C577 C662 ) C577_=_C663( C577 C663 ) \nC577_=_C664( C577 C664 ) C577_=_C665( C577 C665 ) C577_=_C666( C577 C666 ) C578_=_C579( C578 C579 ) C578_=_C665( C578 C665 ) C579_=_C666( C579 C666 ) \nC638_=_C644( C638 C644 ) C638_=_C651( C638 C651 ) C638_=_C661( C638 C661 ) C638_=_C662( C638 C662 ) C638_=_C663( C638 C663 ) C638_=_C664( C638 C664 ) \nC638_=_C665( C638 C665 ) C638_=_C666( C638 C666 ) C644_=_C651( C644 C651 ) C644_=_C661( C644 C661 ) C644_=_C662( C644 C662 ) C644_=_C663( C644 C663 ) \nC644_=_C664( C644 C664 ) C644_=_C665( C644 C665 ) C644_=_C666( C644 C666 ) C651_=_C661( C651 C661 ) C651_=_C662( C651 C662 ) C651_=_C663( C651 C663 ) \nC651_=_C664( C651 C664 ) C651_=_C665( C651 C665 ) C651_=_C666( C651 C666 ) C661_=_C662( C661 C662 ) C661_=_C663( C661 C663 ) C661_=_C664( C661 C664 ) \nC661_=_C665( C661 C665 ) C661_=_C666( C661 C666 ) C662_=_C663( C662 C663 ) C662_=_C664( C662 C664 ) C662_=_C665( C662 C665 ) C662_=_C666( C662 C666 ) \nC663_=_C664( C663 C664 ) C663_=_C665( C663 C665 ) C663_=_C666( C663 C666 ) C664_=_C665( C664 C665 ) C664_=_C666( C664 C666 ) C665_=_C666( C665 C666 ) "];144-&gt;184[label="24: C117 C118 C234 C310 C311 \nC525 C526 C555 C564 C573 C574 \nC575 C576 C578 C579 C638 C644 \nC651 C661 C662 C663 C664 C665 \nC666 \n137: C117_=_C118 ,C117_=_C234 ,C117_=_C310 ,C117_=_C525 ,C117_=_C555 ,\nC117_=_C564 ,C117_=_C573 ,C117_=_C574 ,C117_=_C575 ,C117_=_C576 ,C117_=_C578 ,\nC117_=_C579 ,C118_=_C311 ,C118_=_C526 ,C118_=_C638 ,C118_=_C644 ,C118_=_C651 ,\nC118_=_C661 ,C118_=_C662 ,C118_=_C663 ,C118_=_C664 ,C118_=_C665 ,C118_=_C666 ,\nC234_=_C310 ,C234_=_C525 ,C234_=_C555 ,C234_=_C564 ,C234_=_C573 ,C234_=_C574 ,\nC234_=_C575 ,C234_=_C576 ,C234_=_C578 ,C234_=_C579 ,C310_=_C311 ,C310_=_C525 ,\nC310_=_C555 ,C310_=_C564 ,C310_=_C573 ,C310_=_C574 ,C310_=_C575 ,C310_=_C576 ,\nC310_=_C578 ,C310_=_C579 ,C311_=_C526 ,C311_=_C638 ,C311_=_C644 ,C311_=_C651 ,\nC311_=_C661 ,C311_=_C662 ,C311_=_C663 ,C311_=_C664 ,C311_=_C665 ,C311_=_C666 ,\nC525_=_C526 ,C525_=_C555 ,C525_=_C564 ,C525_=_C573 ,C525_=_C574 ,C525_=_C575 ,\nC525_=_C576 ,C525_=_C578 ,C525_=_C579 ,C526_=_C638 ,C526_=_C644 ,C526_=_C651 ,\nC526_=_C661 ,C526_=_C662 ,C526_=_C663 ,C526_=_C664 ,C526_=_C665 ,C526_=_C666 ,\nC555_=_C564 ,C555_=_C573 ,C555_=_C574 ,C555_=_C575 ,C555_=_C576 ,C555_=_C578 ,\nC555_=_C579 ,C564_=_C573 ,C564_=_C574 ,C564_=_C575 ,C564_=_C576 ,C564_=_C578 ,\nC564_=_C579 ,C573_=_C574 ,C573_=_C575 ,C573_=_C576 ,C573_=_C578 ,C573_=_C579 ,\nC574_=_C575 ,C574_=_C576 ,C574_=_C578 ,C574_=_C579 ,C575_=_C576 ,C575_=_C578 ,\nC575_=_C579 ,C576_=_C578 ,C576_=_C579 ,C578_=_C579 ,C578_=_C665 ,C579_=_C666 ,\nC638_=_C644 ,C638_=_C651 ,C638_=_C661 ,C638_=_C662 ,C638_=_C663 ,C638_=_C664 ,\nC638_=_C665 ,C638_=_C666 ,C644_=_C651 ,C644_=_C661 ,C644_=_C662 ,C644_=_C663 ,\nC644_=_C664 ,C644_=_C665 ,C644_=_C666 ,C651_=_C661 ,C651_=_C662 ,C651_=_C663 ,\nC651_=_C664 ,C651_=_C665 ,C651_=_C666 ,C661_=_C662 ,C661_=_C663 ,C661_=_C664 ,\nC661_=_C665 ,C661_=_C666 ,C662_=_C663 ,C662_=_C664 ,C662_=_C665 ,C662_=_C666 ,\nC663_=_C664 ,C663_=_C665 ,C663_=_C666 ,C664_=_C665 ,C664_=_C666 ,C665_=_C666 ,"];185[shape=box, label="id:185 level: 6\n21: C75 C76 C77 C78 C79 \nC80 C81 C82 C83 C84 C85 \nC86 C89 C100 C110 C120 C121 \nC122 C123 C124 C125 \n116: C75_=_C76( C75 C76 ) C75_=_C77( C75 C77 ) C75_=_C78( C75 C78 ) C75_=_C79( C75 C79 ) C75_=_C80( C75 C80 ) \nC75_=_C81( C75 C81 ) C75_=_C82( C75 C82 ) C75_=_C83( C75 C83 ) C75_=_C84( C75 C84 ) C75_=_C85( C75 C85 ) C75_=_C86( C75 C86 ) \nC75_=_C89( C75 C89 ) C76_=_C77( C76 C77 ) C76_=_C78( C76</w:t>
      </w:r>
    </w:p>
    <w:p>
      <w:pPr>
        <w:pStyle w:val="PreformattedText"/>
        <w:bidi w:val="0"/>
        <w:spacing w:before="0" w:after="0"/>
        <w:jc w:val="left"/>
        <w:rPr/>
      </w:pPr>
      <w:r>
        <w:rPr/>
        <w:t xml:space="preserve"> </w:t>
      </w:r>
      <w:r>
        <w:rPr/>
        <w:t>C78 ) C76_=_C79( C76 C79 ) C76_=_C80( C76 C80 ) C76_=_C81( C76 C81 ) \nC76_=_C82( C76 C82 ) C76_=_C83( C76 C83 ) C76_=_C84( C76 C84 ) C76_=_C85( C76 C85 ) C76_=_C86( C76 C86 ) C76_=_C100( C76 C100 ) \nC77_=_C78( C77 C78 ) C77_=_C79( C77 C79 ) C77_=_C80( C77 C80 ) C77_=_C81( C77 C81 ) C77_=_C82( C77 C82 ) C77_=_C83( C77 C83 ) \nC77_=_C84( C77 C84 ) C77_=_C85( C77 C85 ) C77_=_C86( C77 C86 ) C77_=_C110( C77 C110 ) C78_=_C79( C78 C79 ) C78_=_C80( C78 C80 ) \nC78_=_C81( C78 C81 ) C78_=_C82( C78 C82 ) C78_=_C83( C78 C83 ) C78_=_C84( C78 C84 ) C78_=_C85( C78 C85 ) C78_=_C86( C78 C86 ) \nC78_=_C89( C78 C89 ) C78_=_C100( C78 C100 ) C78_=_C110( C78 C110 ) C78_=_C120( C78 C120 ) C78_=_C121( C78 C121 ) C78_=_C122( C78 C122 ) \nC78_=_C123( C78 C123 ) C78_=_C124( C78 C124 ) C78_=_C125( C78 C125 ) C79_=_C80( C79 C80 ) C79_=_C81( C79 C81 ) C79_=_C82( C79 C82 ) \nC79_=_C83( C79 C83 ) C79_=_C84( C79 C84 ) C79_=_C85( C79 C85 ) C79_=_C86( C79 C86 ) C79_=_C120( C79 C120 ) C80_=_C81( C80 C81 ) \nC80_=_C82( C80 C82 ) C80_=_C83( C80 C83 ) C80_=_C84( C80 C84 ) C80_=_C85( C80 C85 ) C80_=_C86( C80 C86 ) C80_=_C121( C80 C121 ) \nC81_=_C82( C81 C82 ) C81_=_C83( C81 C83 ) C81_=_C84( C81 C84 ) C81_=_C85( C81 C85 ) C81_=_C86( C81 C86 ) C82_=_C83( C82 C83 ) \nC82_=_C84( C82 C84 ) C82_=_C85( C82 C85 ) C82_=_C86( C82 C86 ) C83_=_C84( C83 C84 ) C83_=_C85( C83 C85 ) C83_=_C86( C83 C86 ) \nC84_=_C85( C84 C85 ) C84_=_C86( C84 C86 ) C85_=_C86( C85 C86 ) C89_=_C100( C89 C100 ) C89_=_C110( C89 C110 ) C89_=_C120( C89 C120 ) \nC89_=_C121( C89 C121 ) C89_=_C122( C89 C122 ) C89_=_C123( C89 C123 ) C89_=_C124( C89 C124 ) C89_=_C125( C89 C125 ) C100_=_C110( C100 C110 ) \nC100_=_C120( C100 C120 ) C100_=_C121( C100 C121 ) C100_=_C122( C100 C122 ) C100_=_C123( C100 C123 ) C100_=_C124( C100 C124 ) C100_=_C125( C100 C125 ) \nC110_=_C120( C110 C120 ) C110_=_C121( C110 C121 ) C110_=_C122( C110 C122 ) C110_=_C123( C110 C123 ) C110_=_C124( C110 C124 ) C110_=_C125( C110 C125 ) \nC120_=_C121( C120 C121 ) C120_=_C122( C120 C122 ) C120_=_C123( C120 C123 ) C120_=_C124( C120 C124 ) C120_=_C125( C120 C125 ) C121_=_C122( C121 C122 ) \nC121_=_C123( C121 C123 ) C121_=_C124( C121 C124 ) C121_=_C125( C121 C125 ) C122_=_C123( C122 C123 ) C122_=_C124( C122 C124 ) C122_=_C125( C122 C125 ) \nC123_=_C124( C123 C124 ) C123_=_C125( C123 C125 ) C124_=_C125( C124 C125 ) "];148-&gt;185[label="20: C75 C76 C77 C79 C80 \nC81 C82 C83 C84 C85 C86 \nC89 C100 C110 C120 C121 C122 \nC123 C124 C125 \n96: C75_=_C76 ,C75_=_C77 ,C75_=_C79 ,C75_=_C80 ,C75_=_C81 ,\nC75_=_C82 ,C75_=_C83 ,C75_=_C84 ,C75_=_C85 ,C75_=_C86 ,C75_=_C89 ,\nC76_=_C77 ,C76_=_C79 ,C76_=_C80 ,C76_=_C81 ,C76_=_C82 ,C76_=_C83 ,\nC76_=_C84 ,C76_=_C85 ,C76_=_C86 ,C76_=_C100 ,C77_=_C79 ,C77_=_C80 ,\nC77_=_C81 ,C77_=_C82 ,C77_=_C83 ,C77_=_C84 ,C77_=_C85 ,C77_=_C86 ,\nC77_=_C110 ,C79_=_C80 ,C79_=_C81 ,C79_=_C82 ,C79_=_C83 ,C79_=_C84 ,\nC79_=_C85 ,C79_=_C86 ,C79_=_C120 ,C80_=_C81 ,C80_=_C82 ,C80_=_C83 ,\nC80_=_C84 ,C80_=_C85 ,C80_=_C86 ,C80_=_C121 ,C81_=_C82 ,C81_=_C83 ,\nC81_=_C84 ,C81_=_C85 ,C81_=_C86 ,C82_=_C83 ,C82_=_C84 ,C82_=_C85 ,\nC82_=_C86 ,C83_=_C84 ,C83_=_C85 ,C83_=_C86 ,C84_=_C85 ,C84_=_C86 ,\nC85_=_C86 ,C89_=_C100 ,C89_=_C110 ,C89_=_C120 ,C89_=_C121 ,C89_=_C122 ,\nC89_=_C123 ,C89_=_C124 ,C89_=_C125 ,C100_=_C110 ,C100_=_C120 ,C100_=_C121 ,\nC100_=_C122 ,C100_=_C123 ,C100_=_C124 ,C100_=_C125 ,C110_=_C120 ,C110_=_C121 ,\nC110_=_C122 ,C110_=_C123 ,C110_=_C124 ,C110_=_C125 ,C120_=_C121 ,C120_=_C122 ,\nC120_=_C123 ,C120_=_C124 ,C120_=_C125 ,C121_=_C122 ,C121_=_C123 ,C121_=_C124 ,\nC121_=_C125 ,C122_=_C123 ,C122_=_C124 ,C122_=_C125 ,C123_=_C124 ,C123_=_C125 ,\nC124_=_C125 ,"];186[shape=box, label="id:186 level: 6\n25: C76 C77 C87 C88 C99 \nC100 C101 C102 C103 C104 C105 \nC106 C107 C108 C109 C110 C111 \nC112 C113 C114 C115 C116 C117 \nC118 C119 \n162: C76_=_C77( C76 C77 ) C76_=_C87( C76 C87 ) C76_=_C99( C76 C99 ) C76_=_C100( C76 C100 ) C76_=_C101( C76 C101 ) \nC76_=_C102( C76 C102 ) C76_=_C103( C76 C103 ) C76_=_C104( C76 C104 ) C76_=_C105( C76 C105 ) C76_=_C106( C76 C106 ) C76_=_C107( C76 C107 ) \nC76_=_C108( C76 C108 ) C76_=_C109( C76 C109 ) C77_=_C88( C77 C88 ) C77_=_C99( C77 C99 ) C77_=_C110( C77 C110 ) C77_=_C111( C77 C111 ) \nC77_=_C112( C77 C112 ) C77_=_C113( C77 C113 ) C77_=_C114( C77 C114 ) C77_=_C115( C77 C115 ) C77_=_C116( C77 C116 ) C77_=_C117( C77 C117 ) \nC77_=_C118( C77 C118 ) C77_=_C119( C77 C119 ) C87_=_C88( C87 C88 ) C87_=_C99( C87 C99 ) C87_=_C100( C87 C100 ) C87_=_C101( C87 C101 ) \nC87_=_C102( C87 C102 ) C87_=_C103( C87 C103 ) C87_=_C104( C87 C104 ) C87_=_C105( C87 C105 ) C87_=_C106( C87 C106 ) C87_=_C107( C87 C107 ) \nC87_=_C108( C87 C108 ) C87_=_C109( C87 C109 ) C88_=_C99( C88 C99 ) C88_=_C110( C88 C110 ) C88_=_C111( C88 C111 ) C88_=_C112( C88 C112 ) \nC88_=_C113( C88 C113 ) C88_=_C114( C88 C114 ) C88_=_C115( C88 C115 ) C88_=_C116( C88 C116 ) C88_=_C117( C88 C117 ) C88_=_C118( C88 C118 ) \nC88_=_C119( C88 C119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100_=_C101( C100 C101 ) C100_=_C102( C100 C102 ) C100_=_C103( C100 C103 ) \nC100_=_C104( C100 C104 ) C100_=_C105( C100 C105 ) C100_=_C106( C100 C106 ) C100_=_C107( C100 C107 ) C100_=_C108( C100 C108 ) C100_=_C109( C100 C109 ) \nC100_=_C110( C100 C110 ) C101_=_C102( C101 C102 ) C101_=_C103( C101 C103 ) C101_=_C104( C101 C104 ) C101_=_C105( C101 C105 ) C101_=_C106( C101 C106 ) \nC101_=_C107( C101 C107 ) C101_=_C108( C101 C108 ) C101_=_C109( C101 C109 ) C101_=_C111( C101 C111 ) C102_=_C103( C102 C103 ) C102_=_C104( C102 C104 ) \nC102_=_C105( C102 C105 ) C102_=_C106( C102 C106 ) C102_=_C107( C102 C107 ) C102_=_C108( C102 C108 ) C102_=_C109( C102 C109 ) C102_=_C112( C102 C112 ) \nC103_=_C104( C103 C104 ) C103_=_C105( C103 C105 ) C103_=_C106( C103 C106 ) C103_=_C107( C103 C107 ) C103_=_C108( C103 C108 ) C103_=_C109( C103 C109 ) \nC103_=_C113( C103 C113 ) C104_=_C105( C104 C105 ) C104_=_C106( C104 C106 ) C104_=_C107( C104 C107 ) C104_=_C108( C104 C108 ) C104_=_C109( C104 C109 ) \nC105_=_C106( C105 C106 ) C105_=_C107( C105 C107 ) C105_=_C108( C105 C108 ) C105_=_C109( C105 C109 ) C106_=_C107( C106 C107 ) C106_=_C108( C106 C108 ) \nC106_=_C109( C106 C109 ) C107_=_C108( C107 C108 ) C107_=_C109( C107 C109 ) C108_=_C109( C108 C109 ) C110_=_C111( C110 C111 ) C110_=_C112( C110 C112 ) \nC110_=_C113( C110 C113 ) C110_=_C114( C110 C114 ) C110_=_C115( C110 C115 ) C110_=_C116( C110 C116 ) C110_=_C117( C110 C117 ) C110_=_C118( C110 C118 ) \nC110_=_C119( C110 C119 ) C111_=_C112( C111 C112 ) C111_=_C113( C111 C113 ) C111_=_C114( C111 C114 ) C111_=_C115( C111 C115 ) C111_=_C116( C111 C116 ) \nC111_=_C117( C111 C117 ) C111_=_C118( C111 C118 ) C111_=_C119( C111 C119 ) C112_=_C113( C112 C113 ) C112_=_C114( C112 C114 ) C112_=_C115( C112 C115 ) \nC112_=_C116( C112 C116 ) C112_=_C117( C112 C117 ) C112_=_C118( C112 C118 ) C112_=_C119( C112 C119 ) C113_=_C114( C113 C114 ) C113_=_C115( C113 C115 ) \nC113_=_C116( C113 C116 ) C113_=_C117( C113 C117 ) C113_=_C118( C113 C118 ) C113_=_C119( C113 C119 ) C114_=_C115( C114 C115 ) C114_=_C116( C114 C116 ) \nC114_=_C117( C114 C117 ) C114_=_C118( C114 C118 ) C114_=_C119( C114 C119 ) C115_=_C116( C115 C116 ) C115_=_C117( C115 C117 ) C115_=_C118( C115 C118 ) \nC115_=_C119( C115 C119 ) C116_=_C117( C116 C117 ) C116_=_C118( C116 C118 ) C116_=_C119( C116 C119 ) C117_=_C118( C117 C118 ) C117_=_C119( C117 C119 ) \nC118_=_C119( C118 C119 ) "];148-&gt;186[label="24: C76 C77 C87 C88 C100 \nC101 C102 C103 C104 C105 C106 \nC107 C108 C109 C110 C111 C112 \nC113 C114 C115 C116 C117 C118 \nC119 \n138: C76_=_C77 ,C76_=_C87 ,C76_=_C100 ,C76_=_C101 ,C76_=_C102 ,\nC76_=_C103 ,C76_=_C104 ,C76_=_C105 ,C76_=_C106 ,C76_=_C107 ,C76_=_C108 ,\nC76_=_C109 ,C77_=_C88 ,C77_=_C110 ,C77_=_C111 ,C77_=_C112 ,C77_=_C113 ,\nC77_=_C114 ,C77_=_C115 ,C77_=_C116 ,C77_=_C117 ,C77_=_C118 ,C77_=_C119 ,\nC87_=_C88 ,C87_=_C100 ,C87_=_C101 ,C87_=_C102 ,C87_=_C103 ,C87_=_C104 ,\nC87_=_C105 ,C87_=_C106 ,C87_=_C107 ,C87_=_C108 ,C87_=_C109 ,C88_=_C110 ,\nC88_=_C111 ,C88_=_C112 ,C88_=_C113 ,C88_=_C114 ,C88_=_C115 ,C88_=_C116 ,\nC88_=_C117 ,C88_=_C118 ,C88_=_C119 ,C100_=_C101 ,C100_=_C102 ,C100_=_C103 ,\nC100_=_C104 ,C100_=_C105 ,C100_=_C106 ,C100_=_C107 ,C100_=_C108 ,C100_=_C109 ,\nC100_=_C110 ,C101_=_C102 ,C101_=_C103 ,C101_=_C104 ,C101_=_C105 ,C101_=_C106 ,\nC101_=_C107 ,C101_=_C108 ,C101_=_C109 ,C101_=_C111 ,C102_=_C103 ,C102_=_C104 ,\nC102_=_C105 ,C102_=_C106 ,C102_=_C107 ,C102_=_C108 ,C102_=_C109 ,C102_=_C112 ,\nC103_=_C104 ,C103_=_C105 ,C103_=_C106 ,C103_=_C107 ,C103_=_C108 ,C103_=_C109 ,\nC103_=_C113 ,C104_=_C105 ,C104_=_C106 ,C104_=_C107 ,C104_=_C108 ,C104_=_C109 ,\nC105_=_C106 ,C105_=_C107 ,C105_=_C108 ,C105_=_C109 ,C106_=_C107 ,C106_=_C108 ,\nC106_=_C109 ,C107_=_C108 ,C107_=_C109 ,C108_=_C109 ,C110_=_C111 ,C110_=_C112 ,\nC110_=_C113 ,C110_=_C114 ,C110_=_C115 ,C110_=_C116 ,C110_=_C117 ,C110_=_C118 ,\nC110_=_C119 ,C111_=_C112 ,C111_=_C113 ,C111_=_C114 ,C111_=_C115 ,C111_=_C116 ,\nC111_=_C117 ,C111_=_C118 ,C111_=_C119 ,C112_=_C113 ,C112_=_C114 ,C112_=_C115 ,\nC112_=_C116 ,C112_=_C117 ,C112_=_C118 ,C112_=_C119 ,C113_=_C114 ,C113_=_C115 ,\nC113_=_C116 ,C113_=_C117 ,C113_=_C118 ,C113_=_C119 ,C114_=_C115 ,C114_=_C116 ,\nC114_=_C117 ,C114_=_C118 ,C114_=_C119 ,C115_=_C116 ,C115_=_C117 ,C115_=_C118 ,\nC115_=_C119 ,C116_=_C117 ,C116_=_C118 ,C116_=_C119 ,C117_=_C118 ,C117_=_C119 ,\nC118_=_C119 ,"];187[shape=box, label="id:187 level: 6\n19: C28 C94 C154 C164 C337 \nC338 C353 C354 C355 C356 C357 \nC358 C359 C360 C361 C362 C363 \nC364 C365 \n94: C28_=_C94( C28 C94 ) C28_=_C154( C28 C154 ) C28_=_C337( C28</w:t>
      </w:r>
    </w:p>
    <w:p>
      <w:pPr>
        <w:pStyle w:val="PreformattedText"/>
        <w:bidi w:val="0"/>
        <w:spacing w:before="0" w:after="0"/>
        <w:jc w:val="left"/>
        <w:rPr/>
      </w:pPr>
      <w:r>
        <w:rPr/>
        <w:t xml:space="preserve"> </w:t>
      </w:r>
      <w:r>
        <w:rPr/>
        <w:t>C337 ) C28_=_C353( C28 C353 ) C28_=_C354( C28 C354 ) \nC28_=_C355( C28 C355 ) C28_=_C356( C28 C356 ) C28_=_C357( C28 C357 ) C28_=_C358( C28 C358 ) C94_=_C154( C94 C154 ) C94_=_C337( C94 C337 ) \nC94_=_C353( C94 C353 ) C94_=_C354( C94 C354 ) C94_=_C355( C94 C355 ) C94_=_C356( C94 C356 ) C94_=_C357( C94 C357 ) C94_=_C358( C94 C358 ) \nC154_=_C337( C154 C337 ) C154_=_C353( C154 C353 ) C154_=_C354( C154 C354 ) C154_=_C355( C154 C355 ) C154_=_C356( C154 C356 ) C154_=_C357( C154 C357 ) \nC154_=_C358( C154 C358 ) C164_=_C338( C164 C338 ) C164_=_C353( C164 C353 ) C164_=_C359( C164 C359 ) C164_=_C360( C164 C360 ) C164_=_C361( C164 C361 ) \nC164_=_C362( C164 C362 ) C164_=_C363( C164 C363 ) C164_=_C364( C164 C364 ) C164_=_C365( C164 C365 ) C337_=_C338( C337 C338 ) C337_=_C353( C337 C353 ) \nC337_=_C354( C337 C354 ) C337_=_C355( C337 C355 ) C337_=_C356( C337 C356 ) C337_=_C357( C337 C357 ) C337_=_C358( C337 C358 ) C338_=_C353( C338 C353 ) \nC338_=_C359( C338 C359 ) C338_=_C360( C338 C360 ) C338_=_C361( C338 C361 ) C338_=_C362( C338 C362 ) C338_=_C363( C338 C363 ) C338_=_C364( C338 C364 ) \nC338_=_C365( C338 C365 ) C353_=_C354( C353 C354 ) C353_=_C355( C353 C355 ) C353_=_C356( C353 C356 ) C353_=_C357( C353 C357 ) C353_=_C358( C353 C358 ) \nC353_=_C359( C353 C359 ) C353_=_C360( C353 C360 ) C353_=_C361( C353 C361 ) C353_=_C362( C353 C362 ) C353_=_C363( C353 C363 ) C353_=_C364( C353 C364 ) \nC353_=_C365( C353 C365 ) C354_=_C355( C354 C355 ) C354_=_C356( C354 C356 ) C354_=_C357( C354 C357 ) C354_=_C358( C354 C358 ) C354_=_C359( C354 C359 ) \nC355_=_C356( C355 C356 ) C355_=_C357( C355 C357 ) C355_=_C358( C355 C358 ) C355_=_C360( C355 C360 ) C356_=_C357( C356 C357 ) C356_=_C358( C356 C358 ) \nC356_=_C361( C356 C361 ) C357_=_C358( C357 C358 ) C359_=_C360( C359 C360 ) C359_=_C361( C359 C361 ) C359_=_C362( C359 C362 ) C359_=_C363( C359 C363 ) \nC359_=_C364( C359 C364 ) C359_=_C365( C359 C365 ) C360_=_C361( C360 C361 ) C360_=_C362( C360 C362 ) C360_=_C363( C360 C363 ) C360_=_C364( C360 C364 ) \nC360_=_C365( C360 C365 ) C361_=_C362( C361 C362 ) C361_=_C363( C361 C363 ) C361_=_C364( C361 C364 ) C361_=_C365( C361 C365 ) C362_=_C363( C362 C363 ) \nC362_=_C364( C362 C364 ) C362_=_C365( C362 C365 ) C363_=_C364( C363 C364 ) C363_=_C365( C363 C365 ) C364_=_C365( C364 C365 ) "];150-&gt;187[label="18: C28 C94 C154 C164 C337 \nC338 C354 C355 C356 C357 C358 \nC359 C360 C361 C362 C363 C364 \nC365 \n76: C28_=_C94 ,C28_=_C154 ,C28_=_C337 ,C28_=_C354 ,C28_=_C355 ,\nC28_=_C356 ,C28_=_C357 ,C28_=_C358 ,C94_=_C154 ,C94_=_C337 ,C94_=_C354 ,\nC94_=_C355 ,C94_=_C356 ,C94_=_C357 ,C94_=_C358 ,C154_=_C337 ,C154_=_C354 ,\nC154_=_C355 ,C154_=_C356 ,C154_=_C357 ,C154_=_C358 ,C164_=_C338 ,C164_=_C359 ,\nC164_=_C360 ,C164_=_C361 ,C164_=_C362 ,C164_=_C363 ,C164_=_C364 ,C164_=_C365 ,\nC337_=_C338 ,C337_=_C354 ,C337_=_C355 ,C337_=_C356 ,C337_=_C357 ,C337_=_C358 ,\nC338_=_C359 ,C338_=_C360 ,C338_=_C361 ,C338_=_C362 ,C338_=_C363 ,C338_=_C364 ,\nC338_=_C365 ,C354_=_C355 ,C354_=_C356 ,C354_=_C357 ,C354_=_C358 ,C354_=_C359 ,\nC355_=_C356 ,C355_=_C357 ,C355_=_C358 ,C355_=_C360 ,C356_=_C357 ,C356_=_C358 ,\nC356_=_C361 ,C357_=_C358 ,C359_=_C360 ,C359_=_C361 ,C359_=_C362 ,C359_=_C363 ,\nC359_=_C364 ,C359_=_C365 ,C360_=_C361 ,C360_=_C362 ,C360_=_C363 ,C360_=_C364 ,\nC360_=_C365 ,C361_=_C362 ,C361_=_C363 ,C361_=_C364 ,C361_=_C365 ,C362_=_C363 ,\nC362_=_C364 ,C362_=_C365 ,C363_=_C364 ,C363_=_C365 ,C364_=_C365 ,"];188[shape=box, label="id:188 level: 6\n22: C82 C177 C250 C337 C338 \nC339 C340 C341 C342 C343 C344 \nC345 C346 C347 C348 C354 C359 \nC366 C367 C368 C369 C370 \n125: C82_=_C337( C82 C337 ) C82_=_C338( C82 C338 ) C82_=_C339( C82 C339 ) C82_=_C340( C82 C340 ) C82_=_C341( C82 C341 ) \nC82_=_C342( C82 C342 ) C82_=_C343( C82 C343 ) C82_=_C344( C82 C344 ) C82_=_C345( C82 C345 ) C82_=_C346( C82 C346 ) C82_=_C347( C82 C347 ) \nC177_=_C250( C177 C250 ) C177_=_C339( C177 C339 ) C177_=_C348( C177 C348 ) C177_=_C354( C177 C354 ) C177_=_C359( C177 C359 ) C177_=_C366( C177 C366 ) \nC177_=_C367( C177 C367 ) C177_=_C368( C177 C368 ) C177_=_C369( C177 C369 ) C177_=_C370( C177 C370 ) C250_=_C339( C250 C339 ) C250_=_C348( C250 C348 ) \nC250_=_C354( C250 C354 ) C250_=_C359( C250 C359 ) C250_=_C366( C250 C366 ) C250_=_C367( C250 C367 ) C250_=_C368( C250 C368 ) C250_=_C369( C250 C369 ) \nC250_=_C370( C250 C370 ) C337_=_C338( C337 C338 ) C337_=_C339( C337 C339 ) C337_=_C340( C337 C340 ) C337_=_C341( C337 C341 ) C337_=_C342( C337 C342 ) \nC337_=_C343( C337 C343 ) C337_=_C344( C337 C344 ) C337_=_C345( C337 C345 ) C337_=_C346( C337 C346 ) C337_=_C347( C337 C347 ) C337_=_C354( C337 C354 ) \nC338_=_C339( C338 C339 ) C338_=_C340( C338 C340 ) C338_=_C341( C338 C341 ) C338_=_C342( C338 C342 ) C338_=_C343( C338 C343 ) C338_=_C344( C338 C344 ) \nC338_=_C345( C338 C345 ) C338_=_C346( C338 C346 ) C338_=_C347( C338 C347 ) C338_=_C359( C338 C359 ) C339_=_C340( C339 C340 ) C339_=_C341( C339 C341 ) \nC339_=_C342( C339 C342 ) C339_=_C343( C339 C343 ) C339_=_C344( C339 C344 ) C339_=_C345( C339 C345 ) C339_=_C346( C339 C346 ) C339_=_C347( C339 C347 ) \nC339_=_C348( C339 C348 ) C339_=_C354( C339 C354 ) C339_=_C359( C339 C359 ) C339_=_C366( C339 C366 ) C339_=_C367( C339 C367 ) C339_=_C368( C339 C368 ) \nC339_=_C369( C339 C369 ) C339_=_C370( C339 C370 ) C340_=_C341( C340 C341 ) C340_=_C342( C340 C342 ) C340_=_C343( C340 C343 ) C340_=_C344( C340 C344 ) \nC340_=_C345( C340 C345 ) C340_=_C346( C340 C346 ) C340_=_C347( C340 C347 ) C341_=_C342( C341 C342 ) C341_=_C343( C341 C343 ) C341_=_C344( C341 C344 ) \nC341_=_C345( C341 C345 ) C341_=_C346( C341 C346 ) C341_=_C347( C341 C347 ) C341_=_C366( C341 C366 ) C342_=_C343( C342 C343 ) C342_=_C344( C342 C344 ) \nC342_=_C345( C342 C345 ) C342_=_C346( C342 C346 ) C342_=_C347( C342 C347 ) C342_=_C367( C342 C367 ) C343_=_C344( C343 C344 ) C343_=_C345( C343 C345 ) \nC343_=_C346( C343 C346 ) C343_=_C347( C343 C347 ) C344_=_C345( C344 C345 ) C344_=_C346( C344 C346 ) C344_=_C347( C344 C347 ) C345_=_C346( C345 C346 ) \nC345_=_C347( C345 C347 ) C346_=_C347( C346 C347 ) C348_=_C354( C348 C354 ) C348_=_C359( C348 C359 ) C348_=_C366( C348 C366 ) C348_=_C367( C348 C367 ) \nC348_=_C368( C348 C368 ) C348_=_C369( C348 C369 ) C348_=_C370( C348 C370 ) C354_=_C359( C354 C359 ) C354_=_C366( C354 C366 ) C354_=_C367( C354 C367 ) \nC354_=_C368( C354 C368 ) C354_=_C369( C354 C369 ) C354_=_C370( C354 C370 ) C359_=_C366( C359 C366 ) C359_=_C367( C359 C367 ) C359_=_C368( C359 C368 ) \nC359_=_C369( C359 C369 ) C359_=_C370( C359 C370 ) C366_=_C367( C366 C367 ) C366_=_C368( C366 C368 ) C366_=_C369( C366 C369 ) C366_=_C370( C366 C370 ) \nC367_=_C368( C367 C368 ) C367_=_C369( C367 C369 ) C367_=_C370( C367 C370 ) C368_=_C369( C368 C369 ) C368_=_C370( C368 C370 ) C369_=_C370( C369 C370 ) "];150-&gt;188[label="21: C82 C177 C250 C337 C338 \nC340 C341 C342 C343 C344 C345 \nC346 C347 C348 C354 C359 C366 \nC367 C368 C369 C370 \n104: C82_=_C337 ,C82_=_C338 ,C82_=_C340 ,C82_=_C341 ,C82_=_C342 ,\nC82_=_C343 ,C82_=_C344 ,C82_=_C345 ,C82_=_C346 ,C82_=_C347 ,C177_=_C250 ,\nC177_=_C348 ,C177_=_C354 ,C177_=_C359 ,C177_=_C366 ,C177_=_C367 ,C177_=_C368 ,\nC177_=_C369 ,C177_=_C370 ,C250_=_C348 ,C250_=_C354 ,C250_=_C359 ,C250_=_C366 ,\nC250_=_C367 ,C250_=_C368 ,C250_=_C369 ,C250_=_C370 ,C337_=_C338 ,C337_=_C340 ,\nC337_=_C341 ,C337_=_C342 ,C337_=_C343 ,C337_=_C344 ,C337_=_C345 ,C337_=_C346 ,\nC337_=_C347 ,C337_=_C354 ,C338_=_C340 ,C338_=_C341 ,C338_=_C342 ,C338_=_C343 ,\nC338_=_C344 ,C338_=_C345 ,C338_=_C346 ,C338_=_C347 ,C338_=_C359 ,C340_=_C341 ,\nC340_=_C342 ,C340_=_C343 ,C340_=_C344 ,C340_=_C345 ,C340_=_C346 ,C340_=_C347 ,\nC341_=_C342 ,C341_=_C343 ,C341_=_C344 ,C341_=_C345 ,C341_=_C346 ,C341_=_C347 ,\nC341_=_C366 ,C342_=_C343 ,C342_=_C344 ,C342_=_C345 ,C342_=_C346 ,C342_=_C347 ,\nC342_=_C367 ,C343_=_C344 ,C343_=_C345 ,C343_=_C346 ,C343_=_C347 ,C344_=_C345 ,\nC344_=_C346 ,C344_=_C347 ,C345_=_C346 ,C345_=_C347 ,C346_=_C347 ,C348_=_C354 ,\nC348_=_C359 ,C348_=_C366 ,C348_=_C367 ,C348_=_C368 ,C348_=_C369 ,C348_=_C370 ,\nC354_=_C359 ,C354_=_C366 ,C354_=_C367 ,C354_=_C368 ,C354_=_C369 ,C354_=_C370 ,\nC359_=_C366 ,C359_=_C367 ,C359_=_C368 ,C359_=_C369 ,C359_=_C370 ,C366_=_C367 ,\nC366_=_C368 ,C366_=_C369 ,C366_=_C370 ,C367_=_C368 ,C367_=_C369 ,C367_=_C370 ,\nC368_=_C369 ,C368_=_C370 ,C369_=_C370 ,"];189[shape=box, label="id:189 level: 6\n22: C25 C35 C45 C53 C61 \nC69 C70 C71 C72 C73 C74 \nC81 C92 C103 C113 C127 C135 \nC142 C143 C144 C145 C146 \n126: C25_=_C35( C25 C35 ) C25_=_C45( C25 C45 ) C25_=_C53( C25 C53 ) C25_=_C61( C25 C61 ) C25_=_C69( C25 C69 ) \nC25_=_C70( C25 C70 ) C25_=_C71( C25 C71 ) C25_=_C72( C25 C72 ) C25_=_C73( C25 C73 ) C25_=_C74( C25 C74 ) C35_=_C45( C35 C45 ) \nC35_=_C53( C35 C53 ) C35_=_C61( C35 C61 ) C35_=_C69( C35 C69 ) C35_=_C70( C35 C70 ) C35_=_C71( C35 C71 ) C35_=_C72( C35 C72 ) \nC35_=_C73( C35 C73 ) C35_=_C74( C35 C74 ) C45_=_C53( C45 C53 ) C45_=_C61( C45 C61 ) C45_=_C69( C45 C69 ) C45_=_C70( C45 C70 ) \nC45_=_C71( C45 C71 ) C45_=_C72( C45 C72 ) C45_=_C73( C45 C73 ) C45_=_C74( C45 C74 ) C53_=_C61( C53 C61 ) C53_=_C69( C53 C69 ) \nC53_=_C70( C53 C70 ) C53_=_C71( C53 C71 ) C53_=_C72( C53 C72 ) C53_=_C73( C53 C73 ) C53_=_C74( C53 C74 ) C61_=_C69( C61 C69 ) \nC61_=_C70( C61 C70 ) C61_=_C71( C61 C71 ) C61_=_C72( C61 C72 ) C61_=_C73( C61 C73 ) C61_=_C74( C61 C74 ) C69_=_C70( C69 C70 ) \nC69_=_C71( C69 C71 ) C69_=_C72( C69 C72 ) C69_=_C73( C69 C73 ) C69_=_C74( C69 C74 ) C69_=_C81( C69 C81 ) C69_=_C92( C69 C92 ) \nC69_=_C103( C69 C103 ) C69_=_C113( C69 C113 ) C69_=_C127( C69 C127 ) C69_=_C135( C69 C135 ) C69_=_C142( C69 C142 ) C69_=_C143( C69 C143 ) \nC69_=_C144( C69 C144 ) C69_=_C145( C69 C145 ) C69_=_C146( C69 C146 ) C70_=_C71( C70 C71 ) C70_=_C72( C70 C72 ) C70_=_C73( C70 C73 ) \nC70_=_C74( C70 C74 ) C70_=_C142( C70 C142 ) C71_=_C72( C71 C72 ) C71_=_C73( C71 C73 ) C71_=_C74( C71 C74 ) C71_=_C143( C71 C143 ) \nC72_=_C73( C72 C73 ) C72_=_C74( C72 C74 ) C72_=_C144( C72 C144 ) C73_=_C74( C73 C74 ) C73_=_C145( C73 C145</w:t>
      </w:r>
    </w:p>
    <w:p>
      <w:pPr>
        <w:pStyle w:val="PreformattedText"/>
        <w:bidi w:val="0"/>
        <w:spacing w:before="0" w:after="0"/>
        <w:jc w:val="left"/>
        <w:rPr/>
      </w:pPr>
      <w:r>
        <w:rPr/>
        <w:t xml:space="preserve"> </w:t>
      </w:r>
      <w:r>
        <w:rPr/>
        <w:t>) C74_=_C146( C74 C146 ) \nC81_=_C92( C81 C92 ) C81_=_C103( C81 C103 ) C81_=_C113( C81 C113 ) C81_=_C127( C81 C127 ) C81_=_C135( C81 C135 ) C81_=_C142( C81 C142 ) \nC81_=_C143( C81 C143 ) C81_=_C144( C81 C144 ) C81_=_C145( C81 C145 ) C81_=_C146( C81 C146 ) C92_=_C103( C92 C103 ) C92_=_C113( C92 C113 ) \nC92_=_C127( C92 C127 ) C92_=_C135( C92 C135 ) C92_=_C142( C92 C142 ) C92_=_C143( C92 C143 ) C92_=_C144( C92 C144 ) C92_=_C145( C92 C145 ) \nC92_=_C146( C92 C146 ) C103_=_C113( C103 C113 ) C103_=_C127( C103 C127 ) C103_=_C135( C103 C135 ) C103_=_C142( C103 C142 ) C103_=_C143( C103 C143 ) \nC103_=_C144( C103 C144 ) C103_=_C145( C103 C145 ) C103_=_C146( C103 C146 ) C113_=_C127( C113 C127 ) C113_=_C135( C113 C135 ) C113_=_C142( C113 C142 ) \nC113_=_C143( C113 C143 ) C113_=_C144( C113 C144 ) C113_=_C145( C113 C145 ) C113_=_C146( C113 C146 ) C127_=_C135( C127 C135 ) C127_=_C142( C127 C142 ) \nC127_=_C143( C127 C143 ) C127_=_C144( C127 C144 ) C127_=_C145( C127 C145 ) C127_=_C146( C127 C146 ) C135_=_C142( C135 C142 ) C135_=_C143( C135 C143 ) \nC135_=_C144( C135 C144 ) C135_=_C145( C135 C145 ) C135_=_C146( C135 C146 ) C142_=_C143( C142 C143 ) C142_=_C144( C142 C144 ) C142_=_C145( C142 C145 ) \nC142_=_C146( C142 C146 ) C143_=_C144( C143 C144 ) C143_=_C145( C143 C145 ) C143_=_C146( C143 C146 ) C144_=_C145( C144 C145 ) C144_=_C146( C144 C146 ) \nC145_=_C146( C145 C146 ) "];152-&gt;189[label="21: C25 C35 C45 C53 C61 \nC70 C71 C72 C73 C74 C81 \nC92 C103 C113 C127 C135 C142 \nC143 C144 C145 C146 \n105: C25_=_C35 ,C25_=_C45 ,C25_=_C53 ,C25_=_C61 ,C25_=_C70 ,\nC25_=_C71 ,C25_=_C72 ,C25_=_C73 ,C25_=_C74 ,C35_=_C45 ,C35_=_C53 ,\nC35_=_C61 ,C35_=_C70 ,C35_=_C71 ,C35_=_C72 ,C35_=_C73 ,C35_=_C74 ,\nC45_=_C53 ,C45_=_C61 ,C45_=_C70 ,C45_=_C71 ,C45_=_C72 ,C45_=_C73 ,\nC45_=_C74 ,C53_=_C61 ,C53_=_C70 ,C53_=_C71 ,C53_=_C72 ,C53_=_C73 ,\nC53_=_C74 ,C61_=_C70 ,C61_=_C71 ,C61_=_C72 ,C61_=_C73 ,C61_=_C74 ,\nC70_=_C71 ,C70_=_C72 ,C70_=_C73 ,C70_=_C74 ,C70_=_C142 ,C71_=_C72 ,\nC71_=_C73 ,C71_=_C74 ,C71_=_C143 ,C72_=_C73 ,C72_=_C74 ,C72_=_C144 ,\nC73_=_C74 ,C73_=_C145 ,C74_=_C146 ,C81_=_C92 ,C81_=_C103 ,C81_=_C113 ,\nC81_=_C127 ,C81_=_C135 ,C81_=_C142 ,C81_=_C143 ,C81_=_C144 ,C81_=_C145 ,\nC81_=_C146 ,C92_=_C103 ,C92_=_C113 ,C92_=_C127 ,C92_=_C135 ,C92_=_C142 ,\nC92_=_C143 ,C92_=_C144 ,C92_=_C145 ,C92_=_C146 ,C103_=_C113 ,C103_=_C127 ,\nC103_=_C135 ,C103_=_C142 ,C103_=_C143 ,C103_=_C144 ,C103_=_C145 ,C103_=_C146 ,\nC113_=_C127 ,C113_=_C135 ,C113_=_C142 ,C113_=_C143 ,C113_=_C144 ,C113_=_C145 ,\nC113_=_C146 ,C127_=_C135 ,C127_=_C142 ,C127_=_C143 ,C127_=_C144 ,C127_=_C145 ,\nC127_=_C146 ,C135_=_C142 ,C135_=_C143 ,C135_=_C144 ,C135_=_C145 ,C135_=_C146 ,\nC142_=_C143 ,C142_=_C144 ,C142_=_C145 ,C142_=_C146 ,C143_=_C144 ,C143_=_C145 ,\nC143_=_C146 ,C144_=_C145 ,C144_=_C146 ,C145_=_C146 ,"];190[shape=box, label="id:190 level: 6\n24: C70 C71 C142 C143 C342 \nC356 C361 C367 C372 C376 C381 \nC382 C383 C384 C385 C401 C409 \nC416 C424 C432 C439 C445 C446 \nC447 \n149: C70_=_C71( C70 C71 ) C70_=_C142( C70 C142 ) C70_=_C342( C70 C342 ) C70_=_C356( C70 C356 ) C70_=_C361( C70 C361 ) \nC70_=_C367( C70 C367 ) C70_=_C372( C70 C372 ) C70_=_C376( C70 C376 ) C70_=_C381( C70 C381 ) C70_=_C382( C70 C382 ) C70_=_C383( C70 C383 ) \nC70_=_C384( C70 C384 ) C70_=_C385( C70 C385 ) C71_=_C143( C71 C143 ) C71_=_C381( C71 C381 ) C71_=_C401( C71 C401 ) C71_=_C409( C71 C409 ) \nC71_=_C416( C71 C416 ) C71_=_C424( C71 C424 ) C71_=_C432( C71 C432 ) C71_=_C439( C71 C439 ) C71_=_C445( C71 C445 ) C71_=_C446( C71 C446 ) \nC71_=_C447( C71 C447 ) C142_=_C143( C142 C143 ) C142_=_C342( C142 C342 ) C142_=_C356( C142 C356 ) C142_=_C361( C142 C361 ) C142_=_C367( C142 C367 ) \nC142_=_C372( C142 C372 ) C142_=_C376( C142 C376 ) C142_=_C381( C142 C381 ) C142_=_C382( C142 C382 ) C142_=_C383( C142 C383 ) C142_=_C384( C142 C384 ) \nC142_=_C385( C142 C385 ) C143_=_C381( C143 C381 ) C143_=_C401( C143 C401 ) C143_=_C409( C143 C409 ) C143_=_C416( C143 C416 ) C143_=_C424( C143 C424 ) \nC143_=_C432( C143 C432 ) C143_=_C439( C143 C439 ) C143_=_C445( C143 C445 ) C143_=_C446( C143 C446 ) C143_=_C447( C143 C447 ) C342_=_C356( C342 C356 ) \nC342_=_C361( C342 C361 ) C342_=_C367( C342 C367 ) C342_=_C372( C342 C372 ) C342_=_C376( C342 C376 ) C342_=_C381( C342 C381 ) C342_=_C382( C342 C382 ) \nC342_=_C383( C342 C383 ) C342_=_C384( C342 C384 ) C342_=_C385( C342 C385 ) C356_=_C361( C356 C361 ) C356_=_C367( C356 C367 ) C356_=_C372( C356 C372 ) \nC356_=_C376( C356 C376 ) C356_=_C381( C356 C381 ) C356_=_C382( C356 C382 ) C356_=_C383( C356 C383 ) C356_=_C384( C356 C384 ) C356_=_C385( C356 C385 ) \nC361_=_C367( C361 C367 ) C361_=_C372( C361 C372 ) C361_=_C376( C361 C376 ) C361_=_C381( C361 C381 ) C361_=_C382( C361 C382 ) C361_=_C383( C361 C383 ) \nC361_=_C384( C361 C384 ) C361_=_C385( C361 C385 ) C367_=_C372( C367 C372 ) C367_=_C376( C367 C376 ) C367_=_C381( C367 C381 ) C367_=_C382( C367 C382 ) \nC367_=_C383( C367 C383 ) C367_=_C384( C367 C384 ) C367_=_C385( C367 C385 ) C372_=_C376( C372 C376 ) C372_=_C381( C372 C381 ) C372_=_C382( C372 C382 ) \nC372_=_C383( C372 C383 ) C372_=_C384( C372 C384 ) C372_=_C385( C372 C385 ) C376_=_C381( C376 C381 ) C376_=_C382( C376 C382 ) C376_=_C383( C376 C383 ) \nC376_=_C384( C376 C384 ) C376_=_C385( C376 C385 ) C381_=_C382( C381 C382 ) C381_=_C383( C381 C383 ) C381_=_C384( C381 C384 ) C381_=_C385( C381 C385 ) \nC381_=_C401( C381 C401 ) C381_=_C409( C381 C409 ) C381_=_C416( C381 C416 ) C381_=_C424( C381 C424 ) C381_=_C432( C381 C432 ) C381_=_C439( C381 C439 ) \nC381_=_C445( C381 C445 ) C381_=_C446( C381 C446 ) C381_=_C447( C381 C447 ) C382_=_C383( C382 C383 ) C382_=_C384( C382 C384 ) C382_=_C385( C382 C385 ) \nC382_=_C445( C382 C445 ) C383_=_C384( C383 C384 ) C383_=_C385( C383 C385 ) C384_=_C385( C384 C385 ) C384_=_C446( C384 C446 ) C385_=_C447( C385 C447 ) \nC401_=_C409( C401 C409 ) C401_=_C416( C401 C416 ) C401_=_C424( C401 C424 ) C401_=_C432( C401 C432 ) C401_=_C439( C401 C439 ) C401_=_C445( C401 C445 ) \nC401_=_C446( C401 C446 ) C401_=_C447( C401 C447 ) C409_=_C416( C409 C416 ) C409_=_C424( C409 C424 ) C409_=_C432( C409 C432 ) C409_=_C439( C409 C439 ) \nC409_=_C445( C409 C445 ) C409_=_C446( C409 C446 ) C409_=_C447( C409 C447 ) C416_=_C424( C416 C424 ) C416_=_C432( C416 C432 ) C416_=_C439( C416 C439 ) \nC416_=_C445( C416 C445 ) C416_=_C446( C416 C446 ) C416_=_C447( C416 C447 ) C424_=_C432( C424 C432 ) C424_=_C439( C424 C439 ) C424_=_C445( C424 C445 ) \nC424_=_C446( C424 C446 ) C424_=_C447( C424 C447 ) C432_=_C439( C432 C439 ) C432_=_C445( C432 C445 ) C432_=_C446( C432 C446 ) C432_=_C447( C432 C447 ) \nC439_=_C445( C439 C445 ) C439_=_C446( C439 C446 ) C439_=_C447( C439 C447 ) C445_=_C446( C445 C446 ) C445_=_C447( C445 C447 ) C446_=_C447( C446 C447 ) "];152-&gt;190[label="23: C70 C71 C142 C143 C342 \nC356 C361 C367 C372 C376 C382 \nC383 C384 C385 C401 C409 C416 \nC424 C432 C439 C445 C446 C447 \n126: C70_=_C71 ,C70_=_C142 ,C70_=_C342 ,C70_=_C356 ,C70_=_C361 ,\nC70_=_C367 ,C70_=_C372 ,C70_=_C376 ,C70_=_C382 ,C70_=_C383 ,C70_=_C384 ,\nC70_=_C385 ,C71_=_C143 ,C71_=_C401 ,C71_=_C409 ,C71_=_C416 ,C71_=_C424 ,\nC71_=_C432 ,C71_=_C439 ,C71_=_C445 ,C71_=_C446 ,C71_=_C447 ,C142_=_C143 ,\nC142_=_C342 ,C142_=_C356 ,C142_=_C361 ,C142_=_C367 ,C142_=_C372 ,C142_=_C376 ,\nC142_=_C382 ,C142_=_C383 ,C142_=_C384 ,C142_=_C385 ,C143_=_C401 ,C143_=_C409 ,\nC143_=_C416 ,C143_=_C424 ,C143_=_C432 ,C143_=_C439 ,C143_=_C445 ,C143_=_C446 ,\nC143_=_C447 ,C342_=_C356 ,C342_=_C361 ,C342_=_C367 ,C342_=_C372 ,C342_=_C376 ,\nC342_=_C382 ,C342_=_C383 ,C342_=_C384 ,C342_=_C385 ,C356_=_C361 ,C356_=_C367 ,\nC356_=_C372 ,C356_=_C376 ,C356_=_C382 ,C356_=_C383 ,C356_=_C384 ,C356_=_C385 ,\nC361_=_C367 ,C361_=_C372 ,C361_=_C376 ,C361_=_C382 ,C361_=_C383 ,C361_=_C384 ,\nC361_=_C385 ,C367_=_C372 ,C367_=_C376 ,C367_=_C382 ,C367_=_C383 ,C367_=_C384 ,\nC367_=_C385 ,C372_=_C376 ,C372_=_C382 ,C372_=_C383 ,C372_=_C384 ,C372_=_C385 ,\nC376_=_C382 ,C376_=_C383 ,C376_=_C384 ,C376_=_C385 ,C382_=_C383 ,C382_=_C384 ,\nC382_=_C385 ,C382_=_C445 ,C383_=_C384 ,C383_=_C385 ,C384_=_C385 ,C384_=_C446 ,\nC385_=_C447 ,C401_=_C409 ,C401_=_C416 ,C401_=_C424 ,C401_=_C432 ,C401_=_C439 ,\nC401_=_C445 ,C401_=_C446 ,C401_=_C447 ,C409_=_C416 ,C409_=_C424 ,C409_=_C432 ,\nC409_=_C439 ,C409_=_C445 ,C409_=_C446 ,C409_=_C447 ,C416_=_C424 ,C416_=_C432 ,\nC416_=_C439 ,C416_=_C445 ,C416_=_C446 ,C416_=_C447 ,C424_=_C432 ,C424_=_C439 ,\nC424_=_C445 ,C424_=_C446 ,C424_=_C447 ,C432_=_C439 ,C432_=_C445 ,C432_=_C446 ,\nC432_=_C447 ,C439_=_C445 ,C439_=_C446 ,C439_=_C447 ,C445_=_C446 ,C445_=_C447 ,\nC446_=_C447 ,"];191[shape=box, label="id:191 level: 7\n21: C37 C41 C241 C244 C290 \nC300 C314 C315 C316 C317 C318 \nC319 C320 C533 C670 C681 C687 \nC695 C701 C702 C703 \n115: C37_=_C41( C37 C41 ) C37_=_C241( C37 C241 ) C37_=_C290( C37 C290 ) C37_=_C300( C37 C300 ) C37_=_C314( C37 C314 ) \nC37_=_C315( C37 C315 ) C37_=_C316( C37 C316 ) C37_=_C317( C37 C317 ) C37_=_C318( C37 C318 ) C37_=_C319( C37 C319 ) C37_=_C320( C37 C320 ) \nC41_=_C244( C41 C244 ) C41_=_C319( C41 C319 ) C41_=_C533( C41 C533 ) C41_=_C670( C41 C670 ) C41_=_C681( C41 C681 ) C41_=_C687( C41 C687 ) \nC41_=_C695( C41 C695 ) C41_=_C701( C41 C701 ) C41_=_C702( C41 C702 ) C41_=_C703( C41 C703 ) C241_=_C244( C241 C244 ) C241_=_C290( C241 C290 ) \nC241_=_C300( C241 C300 ) C241_=_C314( C241 C314 ) C241_=_C315( C241 C315 ) C241_=_C316( C241 C316 ) C241_=_C317( C241 C317 ) C241_=_C318( C241 C318 ) \nC241_=_C319( C241 C319 ) C241_=_C320( C241 C320 ) C244_=_C319( C244 C319 ) C244_=_C533( C244 C533 ) C244_=_C670( C244 C670 ) C244_=_C681( C244 C681 ) \nC244_=_C687( C244 C687 ) C244_=_C695( C244 C695 ) C244_=_C701( C244 C701 ) C244_=_C702( C244 C702 ) C244_=_C703( C244 C703 ) C290_=_C300( C290 C300 ) \nC290_=_C314( C290 C314 ) C290_=_C315( C290 C315 ) C290_=_C316( C290 C316 ) C290_=_C317( C290 C317 ) C290_=_C318( C290 C318 ) C290_=_C319( C290 C319 ) \nC290_=_C320( C290 C320 ) C300_=_C314( C300 C314 ) C300_=_C315( C300 C315 ) C300_=_C316( C300</w:t>
      </w:r>
    </w:p>
    <w:p>
      <w:pPr>
        <w:pStyle w:val="PreformattedText"/>
        <w:bidi w:val="0"/>
        <w:spacing w:before="0" w:after="0"/>
        <w:jc w:val="left"/>
        <w:rPr/>
      </w:pPr>
      <w:r>
        <w:rPr/>
        <w:t xml:space="preserve"> </w:t>
      </w:r>
      <w:r>
        <w:rPr/>
        <w:t>C316 ) C300_=_C317( C300 C317 ) C300_=_C318( C300 C318 ) \nC300_=_C319( C300 C319 ) C300_=_C320( C300 C320 ) C314_=_C315( C314 C315 ) C314_=_C316( C314 C316 ) C314_=_C317( C314 C317 ) C314_=_C318( C314 C318 ) \nC314_=_C319( C314 C319 ) C314_=_C320( C314 C320 ) C315_=_C316( C315 C316 ) C315_=_C317( C315 C317 ) C315_=_C318( C315 C318 ) C315_=_C319( C315 C319 ) \nC315_=_C320( C315 C320 ) C316_=_C317( C316 C317 ) C316_=_C318( C316 C318 ) C316_=_C319( C316 C319 ) C316_=_C320( C316 C320 ) C317_=_C318( C317 C318 ) \nC317_=_C319( C317 C319 ) C317_=_C320( C317 C320 ) C317_=_C533( C317 C533 ) C318_=_C319( C318 C319 ) C318_=_C320( C318 C320 ) C318_=_C670( C318 C670 ) \nC319_=_C320( C319 C320 ) C319_=_C533( C319 C533 ) C319_=_C670( C319 C670 ) C319_=_C681( C319 C681 ) C319_=_C687( C319 C687 ) C319_=_C695( C319 C695 ) \nC319_=_C701( C319 C701 ) C319_=_C702( C319 C702 ) C319_=_C703( C319 C703 ) C320_=_C703( C320 C703 ) C533_=_C670( C533 C670 ) C533_=_C681( C533 C681 ) \nC533_=_C687( C533 C687 ) C533_=_C695( C533 C695 ) C533_=_C701( C533 C701 ) C533_=_C702( C533 C702 ) C533_=_C703( C533 C703 ) C670_=_C681( C670 C681 ) \nC670_=_C687( C670 C687 ) C670_=_C695( C670 C695 ) C670_=_C701( C670 C701 ) C670_=_C702( C670 C702 ) C670_=_C703( C670 C703 ) C681_=_C687( C681 C687 ) \nC681_=_C695( C681 C695 ) C681_=_C701( C681 C701 ) C681_=_C702( C681 C702 ) C681_=_C703( C681 C703 ) C687_=_C695( C687 C695 ) C687_=_C701( C687 C701 ) \nC687_=_C702( C687 C702 ) C687_=_C703( C687 C703 ) C695_=_C701( C695 C701 ) C695_=_C702( C695 C702 ) C695_=_C703( C695 C703 ) C701_=_C702( C701 C702 ) \nC701_=_C703( C701 C703 ) C702_=_C703( C702 C703 ) "];174-&gt;191[label="20: C37 C41 C241 C244 C290 \nC300 C314 C315 C316 C317 C318 \nC320 C533 C670 C681 C687 C695 \nC701 C702 C703 \n95: C37_=_C41 ,C37_=_C241 ,C37_=_C290 ,C37_=_C300 ,C37_=_C314 ,\nC37_=_C315 ,C37_=_C316 ,C37_=_C317 ,C37_=_C318 ,C37_=_C320 ,C41_=_C244 ,\nC41_=_C533 ,C41_=_C670 ,C41_=_C681 ,C41_=_C687 ,C41_=_C695 ,C41_=_C701 ,\nC41_=_C702 ,C41_=_C703 ,C241_=_C244 ,C241_=_C290 ,C241_=_C300 ,C241_=_C314 ,\nC241_=_C315 ,C241_=_C316 ,C241_=_C317 ,C241_=_C318 ,C241_=_C320 ,C244_=_C533 ,\nC244_=_C670 ,C244_=_C681 ,C244_=_C687 ,C244_=_C695 ,C244_=_C701 ,C244_=_C702 ,\nC244_=_C703 ,C290_=_C300 ,C290_=_C314 ,C290_=_C315 ,C290_=_C316 ,C290_=_C317 ,\nC290_=_C318 ,C290_=_C320 ,C300_=_C314 ,C300_=_C315 ,C300_=_C316 ,C300_=_C317 ,\nC300_=_C318 ,C300_=_C320 ,C314_=_C315 ,C314_=_C316 ,C314_=_C317 ,C314_=_C318 ,\nC314_=_C320 ,C315_=_C316 ,C315_=_C317 ,C315_=_C318 ,C315_=_C320 ,C316_=_C317 ,\nC316_=_C318 ,C316_=_C320 ,C317_=_C318 ,C317_=_C320 ,C317_=_C533 ,C318_=_C320 ,\nC318_=_C670 ,C320_=_C703 ,C533_=_C670 ,C533_=_C681 ,C533_=_C687 ,C533_=_C695 ,\nC533_=_C701 ,C533_=_C702 ,C533_=_C703 ,C670_=_C681 ,C670_=_C687 ,C670_=_C695 ,\nC670_=_C701 ,C670_=_C702 ,C670_=_C703 ,C681_=_C687 ,C681_=_C695 ,C681_=_C701 ,\nC681_=_C702 ,C681_=_C703 ,C687_=_C695 ,C687_=_C701 ,C687_=_C702 ,C687_=_C703 ,\nC695_=_C701 ,C695_=_C702 ,C695_=_C703 ,C701_=_C702 ,C701_=_C703 ,C702_=_C703 ,"];192[shape=box, label="id:192 level: 7\n25: C36 C42 C216 C228 C236 \nC237 C238 C239 C240 C241 C242 \nC243 C244 C245 C320 C484 C534 \nC671 C703 C778 C783 C789 C790 \nC791 C792 \n161: C36_=_C42( C36 C42 ) C36_=_C216( C36 C216 ) C36_=_C228( C36 C228 ) C36_=_C236( C36 C236 ) C36_=_C237( C36 C237 ) \nC36_=_C238( C36 C238 ) C36_=_C239( C36 C239 ) C36_=_C240( C36 C240 ) C36_=_C241( C36 C241 ) C36_=_C242( C36 C242 ) C36_=_C243( C36 C243 ) \nC36_=_C244( C36 C244 ) C36_=_C245( C36 C245 ) C42_=_C245( C42 C245 ) C42_=_C320( C42 C320 ) C42_=_C484( C42 C484 ) C42_=_C534( C42 C534 ) \nC42_=_C671( C42 C671 ) C42_=_C703( C42 C703 ) C42_=_C778( C42 C778 ) C42_=_C783( C42 C783 ) C42_=_C789( C42 C789 ) C42_=_C790( C42 C790 ) \nC42_=_C791( C42 C791 ) C42_=_C792( C42 C792 ) C216_=_C228( C216 C228 ) C216_=_C236( C216 C236 ) C216_=_C237( C216 C237 ) C216_=_C238( C216 C238 ) \nC216_=_C239( C216 C239 ) C216_=_C240( C216 C240 ) C216_=_C241( C216 C241 ) C216_=_C242( C216 C242 ) C216_=_C243( C216 C243 ) C216_=_C244( C216 C244 ) \nC216_=_C245( C216 C245 ) C228_=_C236( C228 C236 ) C228_=_C237( C228 C237 ) C228_=_C238( C228 C238 ) C228_=_C239( C228 C239 ) C228_=_C240( C228 C240 ) \nC228_=_C241( C228 C241 ) C228_=_C242( C228 C242 ) C228_=_C243( C228 C243 ) C228_=_C244( C228 C244 ) C228_=_C245( C228 C245 ) C236_=_C237( C236 C237 ) \nC236_=_C238( C236 C238 ) C236_=_C239( C236 C239 ) C236_=_C240( C236 C240 ) C236_=_C241( C236 C241 ) C236_=_C242( C236 C242 ) C236_=_C243( C236 C243 ) \nC236_=_C244( C236 C244 ) C236_=_C245( C236 C245 ) C237_=_C238( C237 C238 ) C237_=_C239( C237 C239 ) C237_=_C240( C237 C240 ) C237_=_C241( C237 C241 ) \nC237_=_C242( C237 C242 ) C237_=_C243( C237 C243 ) C237_=_C244( C237 C244 ) C237_=_C245( C237 C245 ) C238_=_C239( C238 C239 ) C238_=_C240( C238 C240 ) \nC238_=_C241( C238 C241 ) C238_=_C242( C238 C242 ) C238_=_C243( C238 C243 ) C238_=_C244( C238 C244 ) C238_=_C245( C238 C245 ) C239_=_C240( C239 C240 ) \nC239_=_C241( C239 C241 ) C239_=_C242( C239 C242 ) C239_=_C243( C239 C243 ) C239_=_C244( C239 C244 ) C239_=_C245( C239 C245 ) C240_=_C241( C240 C241 ) \nC240_=_C242( C240 C242 ) C240_=_C243( C240 C243 ) C240_=_C244( C240 C244 ) C240_=_C245( C240 C245 ) C241_=_C242( C241 C242 ) C241_=_C243( C241 C243 ) \nC241_=_C244( C241 C244 ) C241_=_C245( C241 C245 ) C241_=_C320( C241 C320 ) C242_=_C243( C242 C243 ) C242_=_C244( C242 C244 ) C242_=_C245( C242 C245 ) \nC242_=_C484( C242 C484 ) C243_=_C244( C243 C244 ) C243_=_C245( C243 C245 ) C243_=_C534( C243 C534 ) C244_=_C245( C244 C245 ) C244_=_C703( C244 C703 ) \nC245_=_C320( C245 C320 ) C245_=_C484( C245 C484 ) C245_=_C534( C245 C534 ) C245_=_C671( C245 C671 ) C245_=_C703( C245 C703 ) C245_=_C778( C245 C778 ) \nC245_=_C783( C245 C783 ) C245_=_C789( C245 C789 ) C245_=_C790( C245 C790 ) C245_=_C791( C245 C791 ) C245_=_C792( C245 C792 ) C320_=_C484( C320 C484 ) \nC320_=_C534( C320 C534 ) C320_=_C671( C320 C671 ) C320_=_C703( C320 C703 ) C320_=_C778( C320 C778 ) C320_=_C783( C320 C783 ) C320_=_C789( C320 C789 ) \nC320_=_C790( C320 C790 ) C320_=_C791( C320 C791 ) C320_=_C792( C320 C792 ) C484_=_C534( C484 C534 ) C484_=_C671( C484 C671 ) C484_=_C703( C484 C703 ) \nC484_=_C778( C484 C778 ) C484_=_C783( C484 C783 ) C484_=_C789( C484 C789 ) C484_=_C790( C484 C790 ) C484_=_C791( C484 C791 ) C484_=_C792( C484 C792 ) \nC534_=_C671( C534 C671 ) C534_=_C703( C534 C703 ) C534_=_C778( C534 C778 ) C534_=_C783( C534 C783 ) C534_=_C789( C534 C789 ) C534_=_C790( C534 C790 ) \nC534_=_C791( C534 C791 ) C534_=_C792( C534 C792 ) C671_=_C703( C671 C703 ) C671_=_C778( C671 C778 ) C671_=_C783( C671 C783 ) C671_=_C789( C671 C789 ) \nC671_=_C790( C671 C790 ) C671_=_C791( C671 C791 ) C671_=_C792( C671 C792 ) C703_=_C778( C703 C778 ) C703_=_C783( C703 C783 ) C703_=_C789( C703 C789 ) \nC703_=_C790( C703 C790 ) C703_=_C791( C703 C791 ) C703_=_C792( C703 C792 ) C778_=_C783( C778 C783 ) C778_=_C789( C778 C789 ) C778_=_C790( C778 C790 ) \nC778_=_C791( C778 C791 ) C778_=_C792( C778 C792 ) C783_=_C789( C783 C789 ) C783_=_C790( C783 C790 ) C783_=_C791( C783 C791 ) C783_=_C792( C783 C792 ) \nC789_=_C790( C789 C790 ) C789_=_C791( C789 C791 ) C789_=_C792( C789 C792 ) C790_=_C791( C790 C791 ) C790_=_C792( C790 C792 ) C791_=_C792( C791 C792 ) "];174-&gt;192[label="24: C36 C42 C216 C228 C236 \nC237 C238 C239 C240 C241 C242 \nC243 C244 C320 C484 C534 C671 \nC703 C778 C783 C789 C790 C791 \nC792 \n137: C36_=_C42 ,C36_=_C216 ,C36_=_C228 ,C36_=_C236 ,C36_=_C237 ,\nC36_=_C238 ,C36_=_C239 ,C36_=_C240 ,C36_=_C241 ,C36_=_C242 ,C36_=_C243 ,\nC36_=_C244 ,C42_=_C320 ,C42_=_C484 ,C42_=_C534 ,C42_=_C671 ,C42_=_C703 ,\nC42_=_C778 ,C42_=_C783 ,C42_=_C789 ,C42_=_C790 ,C42_=_C791 ,C42_=_C792 ,\nC216_=_C228 ,C216_=_C236 ,C216_=_C237 ,C216_=_C238 ,C216_=_C239 ,C216_=_C240 ,\nC216_=_C241 ,C216_=_C242 ,C216_=_C243 ,C216_=_C244 ,C228_=_C236 ,C228_=_C237 ,\nC228_=_C238 ,C228_=_C239 ,C228_=_C240 ,C228_=_C241 ,C228_=_C242 ,C228_=_C243 ,\nC228_=_C244 ,C236_=_C237 ,C236_=_C238 ,C236_=_C239 ,C236_=_C240 ,C236_=_C241 ,\nC236_=_C242 ,C236_=_C243 ,C236_=_C244 ,C237_=_C238 ,C237_=_C239 ,C237_=_C240 ,\nC237_=_C241 ,C237_=_C242 ,C237_=_C243 ,C237_=_C244 ,C238_=_C239 ,C238_=_C240 ,\nC238_=_C241 ,C238_=_C242 ,C238_=_C243 ,C238_=_C244 ,C239_=_C240 ,C239_=_C241 ,\nC239_=_C242 ,C239_=_C243 ,C239_=_C244 ,C240_=_C241 ,C240_=_C242 ,C240_=_C243 ,\nC240_=_C244 ,C241_=_C242 ,C241_=_C243 ,C241_=_C244 ,C241_=_C320 ,C242_=_C243 ,\nC242_=_C244 ,C242_=_C484 ,C243_=_C244 ,C243_=_C534 ,C244_=_C703 ,C320_=_C484 ,\nC320_=_C534 ,C320_=_C671 ,C320_=_C703 ,C320_=_C778 ,C320_=_C783 ,C320_=_C789 ,\nC320_=_C790 ,C320_=_C791 ,C320_=_C792 ,C484_=_C534 ,C484_=_C671 ,C484_=_C703 ,\nC484_=_C778 ,C484_=_C783 ,C484_=_C789 ,C484_=_C790 ,C484_=_C791 ,C484_=_C792 ,\nC534_=_C671 ,C534_=_C703 ,C534_=_C778 ,C534_=_C783 ,C534_=_C789 ,C534_=_C790 ,\nC534_=_C791 ,C534_=_C792 ,C671_=_C703 ,C671_=_C778 ,C671_=_C783 ,C671_=_C789 ,\nC671_=_C790 ,C671_=_C791 ,C671_=_C792 ,C703_=_C778 ,C703_=_C783 ,C703_=_C789 ,\nC703_=_C790 ,C703_=_C791 ,C703_=_C792 ,C778_=_C783 ,C778_=_C789 ,C778_=_C790 ,\nC778_=_C791 ,C778_=_C792 ,C783_=_C789 ,C783_=_C790 ,C783_=_C791 ,C783_=_C792 ,\nC789_=_C790 ,C789_=_C791 ,C789_=_C792 ,C790_=_C791 ,C790_=_C792 ,C791_=_C792 ,"];193[shape=box, label="id:193 level: 7\n25: C38 C40 C242 C316 C318 \nC450 C460 C469 C478 C479 C480 \nC481 C482 C483 C484 C532 C639 \nC645 C652 C661 C667 C668 C669 \nC670 C671 \n160: C38_=_C40( C38 C40 ) C38_=_C242( C38 C242 ) C38_=_C316( C38 C316 ) C38_=_C450( C38 C450 ) C38_=_C460( C38 C460 ) \nC38_=_C469( C38 C469 ) C38_=_C478( C38 C478 ) C38_=_C479( C38 C479 ) C38_=_C480( C38 C480 ) C38_=_C481( C38 C481 ) C38_=_C482( C38 C482 ) \nC38_=_C483( C38 C483 ) C38_=_C484( C38 C484 ) C40_=_C318( C40 C318 ) C40_=_C483( C40 C483 ) C40_=_C532( C40 C532 ) C40_=_C639( C40 C639 ) \nC40_=_C645( C40 C645 ) C40_=_C652( C40 C652 ) C40_=_C661( C40 C661 ) C40_=_C667( C40 C667 ) C40_=_C668( C40 C668 ) C40_=_C669( C40 C669 ) \nC40_=_C670(</w:t>
      </w:r>
    </w:p>
    <w:p>
      <w:pPr>
        <w:pStyle w:val="PreformattedText"/>
        <w:bidi w:val="0"/>
        <w:spacing w:before="0" w:after="0"/>
        <w:jc w:val="left"/>
        <w:rPr/>
      </w:pPr>
      <w:r>
        <w:rPr/>
        <w:t xml:space="preserve"> </w:t>
      </w:r>
      <w:r>
        <w:rPr/>
        <w:t>C40 C670 ) C40_=_C671( C40 C671 ) C242_=_C316( C242 C316 ) C242_=_C450( C242 C450 ) C242_=_C460( C242 C460 ) C242_=_C469( C242 C469 ) \nC242_=_C478( C242 C478 ) C242_=_C479( C242 C479 ) C242_=_C480( C242 C480 ) C242_=_C481( C242 C481 ) C242_=_C482( C242 C482 ) C242_=_C483( C242 C483 ) \nC242_=_C484( C242 C484 ) C316_=_C318( C316 C318 ) C316_=_C450( C316 C450 ) C316_=_C460( C316 C460 ) C316_=_C469( C316 C469 ) C316_=_C478( C316 C478 ) \nC316_=_C479( C316 C479 ) C316_=_C480( C316 C480 ) C316_=_C481( C316 C481 ) C316_=_C482( C316 C482 ) C316_=_C483( C316 C483 ) C316_=_C484( C316 C484 ) \nC318_=_C483( C318 C483 ) C318_=_C532( C318 C532 ) C318_=_C639( C318 C639 ) C318_=_C645( C318 C645 ) C318_=_C652( C318 C652 ) C318_=_C661( C318 C661 ) \nC318_=_C667( C318 C667 ) C318_=_C668( C318 C668 ) C318_=_C669( C318 C669 ) C318_=_C670( C318 C670 ) C318_=_C671( C318 C671 ) C450_=_C460( C450 C460 ) \nC450_=_C469( C450 C469 ) C450_=_C478( C450 C478 ) C450_=_C479( C450 C479 ) C450_=_C480( C450 C480 ) C450_=_C481( C450 C481 ) C450_=_C482( C450 C482 ) \nC450_=_C483( C450 C483 ) C450_=_C484( C450 C484 ) C460_=_C469( C460 C469 ) C460_=_C478( C460 C478 ) C460_=_C479( C460 C479 ) C460_=_C480( C460 C480 ) \nC460_=_C481( C460 C481 ) C460_=_C482( C460 C482 ) C460_=_C483( C460 C483 ) C460_=_C484( C460 C484 ) C469_=_C478( C469 C478 ) C469_=_C479( C469 C479 ) \nC469_=_C480( C469 C480 ) C469_=_C481( C469 C481 ) C469_=_C482( C469 C482 ) C469_=_C483( C469 C483 ) C469_=_C484( C469 C484 ) C478_=_C479( C478 C479 ) \nC478_=_C480( C478 C480 ) C478_=_C481( C478 C481 ) C478_=_C482( C478 C482 ) C478_=_C483( C478 C483 ) C478_=_C484( C478 C484 ) C479_=_C480( C479 C480 ) \nC479_=_C481( C479 C481 ) C479_=_C482( C479 C482 ) C479_=_C483( C479 C483 ) C479_=_C484( C479 C484 ) C480_=_C481( C480 C481 ) C480_=_C482( C480 C482 ) \nC480_=_C483( C480 C483 ) C480_=_C484( C480 C484 ) C481_=_C482( C481 C482 ) C481_=_C483( C481 C483 ) C481_=_C484( C481 C484 ) C482_=_C483( C482 C483 ) \nC482_=_C484( C482 C484 ) C482_=_C532( C482 C532 ) C483_=_C484( C483 C484 ) C483_=_C532( C483 C532 ) C483_=_C639( C483 C639 ) C483_=_C645( C483 C645 ) \nC483_=_C652( C483 C652 ) C483_=_C661( C483 C661 ) C483_=_C667( C483 C667 ) C483_=_C668( C483 C668 ) C483_=_C669( C483 C669 ) C483_=_C670( C483 C670 ) \nC483_=_C671( C483 C671 ) C484_=_C671( C484 C671 ) C532_=_C639( C532 C639 ) C532_=_C645( C532 C645 ) C532_=_C652( C532 C652 ) C532_=_C661( C532 C661 ) \nC532_=_C667( C532 C667 ) C532_=_C668( C532 C668 ) C532_=_C669( C532 C669 ) C532_=_C670( C532 C670 ) C532_=_C671( C532 C671 ) C639_=_C645( C639 C645 ) \nC639_=_C652( C639 C652 ) C639_=_C661( C639 C661 ) C639_=_C667( C639 C667 ) C639_=_C668( C639 C668 ) C639_=_C669( C639 C669 ) C639_=_C670( C639 C670 ) \nC639_=_C671( C639 C671 ) C645_=_C652( C645 C652 ) C645_=_C661( C645 C661 ) C645_=_C667( C645 C667 ) C645_=_C668( C645 C668 ) C645_=_C669( C645 C669 ) \nC645_=_C670( C645 C670 ) C645_=_C671( C645 C671 ) C652_=_C661( C652 C661 ) C652_=_C667( C652 C667 ) C652_=_C668( C652 C668 ) C652_=_C669( C652 C669 ) \nC652_=_C670( C652 C670 ) C652_=_C671( C652 C671 ) C661_=_C667( C661 C667 ) C661_=_C668( C661 C668 ) C661_=_C669( C661 C669 ) C661_=_C670( C661 C670 ) \nC661_=_C671( C661 C671 ) C667_=_C668( C667 C668 ) C667_=_C669( C667 C669 ) C667_=_C670( C667 C670 ) C667_=_C671( C667 C671 ) C668_=_C669( C668 C669 ) \nC668_=_C670( C668 C670 ) C668_=_C671( C668 C671 ) C669_=_C670( C669 C670 ) C669_=_C671( C669 C671 ) C670_=_C671( C670 C671 ) "];175-&gt;193[label="24: C38 C40 C242 C316 C318 \nC450 C460 C469 C478 C479 C480 \nC481 C482 C484 C532 C639 C645 \nC652 C661 C667 C668 C669 C670 \nC671 \n136: C38_=_C40 ,C38_=_C242 ,C38_=_C316 ,C38_=_C450 ,C38_=_C460 ,\nC38_=_C469 ,C38_=_C478 ,C38_=_C479 ,C38_=_C480 ,C38_=_C481 ,C38_=_C482 ,\nC38_=_C484 ,C40_=_C318 ,C40_=_C532 ,C40_=_C639 ,C40_=_C645 ,C40_=_C652 ,\nC40_=_C661 ,C40_=_C667 ,C40_=_C668 ,C40_=_C669 ,C40_=_C670 ,C40_=_C671 ,\nC242_=_C316 ,C242_=_C450 ,C242_=_C460 ,C242_=_C469 ,C242_=_C478 ,C242_=_C479 ,\nC242_=_C480 ,C242_=_C481 ,C242_=_C482 ,C242_=_C484 ,C316_=_C318 ,C316_=_C450 ,\nC316_=_C460 ,C316_=_C469 ,C316_=_C478 ,C316_=_C479 ,C316_=_C480 ,C316_=_C481 ,\nC316_=_C482 ,C316_=_C484 ,C318_=_C532 ,C318_=_C639 ,C318_=_C645 ,C318_=_C652 ,\nC318_=_C661 ,C318_=_C667 ,C318_=_C668 ,C318_=_C669 ,C318_=_C670 ,C318_=_C671 ,\nC450_=_C460 ,C450_=_C469 ,C450_=_C478 ,C450_=_C479 ,C450_=_C480 ,C450_=_C481 ,\nC450_=_C482 ,C450_=_C484 ,C460_=_C469 ,C460_=_C478 ,C460_=_C479 ,C460_=_C480 ,\nC460_=_C481 ,C460_=_C482 ,C460_=_C484 ,C469_=_C478 ,C469_=_C479 ,C469_=_C480 ,\nC469_=_C481 ,C469_=_C482 ,C469_=_C484 ,C478_=_C479 ,C478_=_C480 ,C478_=_C481 ,\nC478_=_C482 ,C478_=_C484 ,C479_=_C480 ,C479_=_C481 ,C479_=_C482 ,C479_=_C484 ,\nC480_=_C481 ,C480_=_C482 ,C480_=_C484 ,C481_=_C482 ,C481_=_C484 ,C482_=_C484 ,\nC482_=_C532 ,C484_=_C671 ,C532_=_C639 ,C532_=_C645 ,C532_=_C652 ,C532_=_C661 ,\nC532_=_C667 ,C532_=_C668 ,C532_=_C669 ,C532_=_C670 ,C532_=_C671 ,C639_=_C645 ,\nC639_=_C652 ,C639_=_C661 ,C639_=_C667 ,C639_=_C668 ,C639_=_C669 ,C639_=_C670 ,\nC639_=_C671 ,C645_=_C652 ,C645_=_C661 ,C645_=_C667 ,C645_=_C668 ,C645_=_C669 ,\nC645_=_C670 ,C645_=_C671 ,C652_=_C661 ,C652_=_C667 ,C652_=_C668 ,C652_=_C669 ,\nC652_=_C670 ,C652_=_C671 ,C661_=_C667 ,C661_=_C668 ,C661_=_C669 ,C661_=_C670 ,\nC661_=_C671 ,C667_=_C668 ,C667_=_C669 ,C667_=_C670 ,C667_=_C671 ,C668_=_C669 ,\nC668_=_C670 ,C668_=_C671 ,C669_=_C670 ,C669_=_C671 ,C670_=_C671 ,"];194[shape=box, label="id:194 level: 7\n27: C2 C11 C21 C32 C33 \nC34 C35 C36 C37 C38 C39 \nC40 C41 C42 C243 C317 C482 \nC508 C515 C521 C528 C529 C530 \nC531 C532 C533 C534 \n188: C2_=_C11( C2 C11 ) C2_=_C21( C2 C21 ) C2_=_C32( C2 C32 ) C2_=_C33( C2 C33 ) C2_=_C34( C2 C34 ) \nC2_=_C35( C2 C35 ) C2_=_C36( C2 C36 ) C2_=_C37( C2 C37 ) C2_=_C38( C2 C38 ) C2_=_C39( C2 C39 ) C2_=_C40( C2 C40 ) \nC2_=_C41( C2 C41 ) C2_=_C42( C2 C42 ) C11_=_C21( C11 C21 ) C11_=_C32( C11 C32 ) C11_=_C33( C11 C33 ) C11_=_C34( C11 C34 ) \nC11_=_C35( C11 C35 ) C11_=_C36( C11 C36 ) C11_=_C37( C11 C37 ) C11_=_C38( C11 C38 ) C11_=_C39( C11 C39 ) C11_=_C40( C11 C40 ) \nC11_=_C41( C11 C41 ) C11_=_C42( C11 C42 ) C21_=_C32( C21 C32 ) C21_=_C33( C21 C33 ) C21_=_C34( C21 C34 ) C21_=_C35( C21 C35 ) \nC21_=_C36( C21 C36 ) C21_=_C37( C21 C37 ) C21_=_C38( C21 C38 ) C21_=_C39( C21 C39 ) C21_=_C40( C21 C40 ) C21_=_C41( C21 C41 ) \nC21_=_C42( C21 C42 ) C32_=_C33( C32 C33 ) C32_=_C34( C32 C34 ) C32_=_C35( C32 C35 ) C32_=_C36( C32 C36 ) C32_=_C37( C32 C37 ) \nC32_=_C38( C32 C38 ) C32_=_C39( C32 C39 ) C32_=_C40( C32 C40 ) C32_=_C41( C32 C41 ) C32_=_C42( C32 C42 ) C33_=_C34( C33 C34 ) \nC33_=_C35( C33 C35 ) C33_=_C36( C33 C36 ) C33_=_C37( C33 C37 ) C33_=_C38( C33 C38 ) C33_=_C39( C33 C39 ) C33_=_C40( C33 C40 ) \nC33_=_C41( C33 C41 ) C33_=_C42( C33 C42 ) C34_=_C35( C34 C35 ) C34_=_C36( C34 C36 ) C34_=_C37( C34 C37 ) C34_=_C38( C34 C38 ) \nC34_=_C39( C34 C39 ) C34_=_C40( C34 C40 ) C34_=_C41( C34 C41 ) C34_=_C42( C34 C42 ) C35_=_C36( C35 C36 ) C35_=_C37( C35 C37 ) \nC35_=_C38( C35 C38 ) C35_=_C39( C35 C39 ) C35_=_C40( C35 C40 ) C35_=_C41( C35 C41 ) C35_=_C42( C35 C42 ) C36_=_C37( C36 C37 ) \nC36_=_C38( C36 C38 ) C36_=_C39( C36 C39 ) C36_=_C40( C36 C40 ) C36_=_C41( C36 C41 ) C36_=_C42( C36 C42 ) C36_=_C243( C36 C243 ) \nC37_=_C38( C37 C38 ) C37_=_C39( C37 C39 ) C37_=_C40( C37 C40 ) C37_=_C41( C37 C41 ) C37_=_C42( C37 C42 ) C37_=_C317( C37 C317 ) \nC38_=_C39( C38 C39 ) C38_=_C40( C38 C40 ) C38_=_C41( C38 C41 ) C38_=_C42( C38 C42 ) C38_=_C482( C38 C482 ) C39_=_C40( C39 C40 ) \nC39_=_C41( C39 C41 ) C39_=_C42( C39 C42 ) C39_=_C243( C39 C243 ) C39_=_C317( C39 C317 ) C39_=_C482( C39 C482 ) C39_=_C508( C39 C508 ) \nC39_=_C515( C39 C515 ) C39_=_C521( C39 C521 ) C39_=_C528( C39 C528 ) C39_=_C529( C39 C529 ) C39_=_C530( C39 C530 ) C39_=_C531( C39 C531 ) \nC39_=_C532( C39 C532 ) C39_=_C533( C39 C533 ) C39_=_C534( C39 C534 ) C40_=_C41( C40 C41 ) C40_=_C42( C40 C42 ) C40_=_C532( C40 C532 ) \nC41_=_C42( C41 C42 ) C41_=_C533( C41 C533 ) C42_=_C534( C42 C534 ) C243_=_C317( C243 C317 ) C243_=_C482( C243 C482 ) C243_=_C508( C243 C508 ) \nC243_=_C515( C243 C515 ) C243_=_C521( C243 C521 ) C243_=_C528( C243 C528 ) C243_=_C529( C243 C529 ) C243_=_C530( C243 C530 ) C243_=_C531( C243 C531 ) \nC243_=_C532( C243 C532 ) C243_=_C533( C243 C533 ) C243_=_C534( C243 C534 ) C317_=_C482( C317 C482 ) C317_=_C508( C317 C508 ) C317_=_C515( C317 C515 ) \nC317_=_C521( C317 C521 ) C317_=_C528( C317 C528 ) C317_=_C529( C317 C529 ) C317_=_C530( C317 C530 ) C317_=_C531( C317 C531 ) C317_=_C532( C317 C532 ) \nC317_=_C533( C317 C533 ) C317_=_C534( C317 C534 ) C482_=_C508( C482 C508 ) C482_=_C515( C482 C515 ) C482_=_C521( C482 C521 ) C482_=_C528( C482 C528 ) \nC482_=_C529( C482 C529 ) C482_=_C530( C482 C530 ) C482_=_C531( C482 C531 ) C482_=_C532( C482 C532 ) C482_=_C533( C482 C533 ) C482_=_C534( C482 C534 ) \nC508_=_C515( C508 C515 ) C508_=_C521( C508 C521 ) C508_=_C528( C508 C528 ) C508_=_C529( C508 C529 ) C508_=_C530( C508 C530 ) C508_=_C531( C508 C531 ) \nC508_=_C532( C508 C532 ) C508_=_C533( C508 C533 ) C508_=_C534( C508 C534 ) C515_=_C521( C515 C521 ) C515_=_C528( C515 C528 ) C515_=_C529( C515 C529 ) \nC515_=_C530( C515 C530 ) C515_=_C531( C515 C531 ) C515_=_C532( C515 C532 ) C515_=_C533( C515 C533 ) C515_=_C534( C515 C534 ) C521_=_C528( C521 C528 ) \nC521_=_C529( C521 C529 ) C521_=_C530( C521 C530 ) C521_=_C531( C521 C531 ) C521_=_C532( C521 C532 ) C521_=_C533( C521 C533 ) C521_=_C534( C521 C534 ) \nC528_=_C529( C528 C529 ) C528_=_C530( C528 C530 ) C528_=_C531( C528 C531 ) C528_=_C532( C528 C532 ) C528_=_C533( C528 C533 ) C528_=_C534( C528 C534 ) \nC529_=_C530( C529 C530 ) C529_=_C531( C529 C531 ) C529_=_C532( C529 C532 ) C529_=_C533( C529 C533 ) C529_=_C534( C529 C534 ) C530_=_C531( C530 C531 ) \nC530_=_C532( C530 C532 ) C530_=_C533( C530 C533 ) C530_=_C534( C530 C534 ) C531_=_C532( C531 C532 ) C531_=_C533( C531 C533 ) C531_=_C534( C531 C534 ) \nC532_=_C533( C532 C533 ) C532_=_C534( C532 C534 ) C533_=_C534(</w:t>
      </w:r>
    </w:p>
    <w:p>
      <w:pPr>
        <w:pStyle w:val="PreformattedText"/>
        <w:bidi w:val="0"/>
        <w:spacing w:before="0" w:after="0"/>
        <w:jc w:val="left"/>
        <w:rPr/>
      </w:pPr>
      <w:r>
        <w:rPr/>
        <w:t xml:space="preserve"> </w:t>
      </w:r>
      <w:r>
        <w:rPr/>
        <w:t>C533 C534 ) "];175-&gt;194[label="26: C2 C11 C21 C32 C33 \nC34 C35 C36 C37 C38 C40 \nC41 C42 C243 C317 C482 C508 \nC515 C521 C528 C529 C530 C531 \nC532 C533 C534 \n162: C2_=_C11 ,C2_=_C21 ,C2_=_C32 ,C2_=_C33 ,C2_=_C34 ,\nC2_=_C35 ,C2_=_C36 ,C2_=_C37 ,C2_=_C38 ,C2_=_C40 ,C2_=_C41 ,\nC2_=_C42 ,C11_=_C21 ,C11_=_C32 ,C11_=_C33 ,C11_=_C34 ,C11_=_C35 ,\nC11_=_C36 ,C11_=_C37 ,C11_=_C38 ,C11_=_C40 ,C11_=_C41 ,C11_=_C42 ,\nC21_=_C32 ,C21_=_C33 ,C21_=_C34 ,C21_=_C35 ,C21_=_C36 ,C21_=_C37 ,\nC21_=_C38 ,C21_=_C40 ,C21_=_C41 ,C21_=_C42 ,C32_=_C33 ,C32_=_C34 ,\nC32_=_C35 ,C32_=_C36 ,C32_=_C37 ,C32_=_C38 ,C32_=_C40 ,C32_=_C41 ,\nC32_=_C42 ,C33_=_C34 ,C33_=_C35 ,C33_=_C36 ,C33_=_C37 ,C33_=_C38 ,\nC33_=_C40 ,C33_=_C41 ,C33_=_C42 ,C34_=_C35 ,C34_=_C36 ,C34_=_C37 ,\nC34_=_C38 ,C34_=_C40 ,C34_=_C41 ,C34_=_C42 ,C35_=_C36 ,C35_=_C37 ,\nC35_=_C38 ,C35_=_C40 ,C35_=_C41 ,C35_=_C42 ,C36_=_C37 ,C36_=_C38 ,\nC36_=_C40 ,C36_=_C41 ,C36_=_C42 ,C36_=_C243 ,C37_=_C38 ,C37_=_C40 ,\nC37_=_C41 ,C37_=_C42 ,C37_=_C317 ,C38_=_C40 ,C38_=_C41 ,C38_=_C42 ,\nC38_=_C482 ,C40_=_C41 ,C40_=_C42 ,C40_=_C532 ,C41_=_C42 ,C41_=_C533 ,\nC42_=_C534 ,C243_=_C317 ,C243_=_C482 ,C243_=_C508 ,C243_=_C515 ,C243_=_C521 ,\nC243_=_C528 ,C243_=_C529 ,C243_=_C530 ,C243_=_C531 ,C243_=_C532 ,C243_=_C533 ,\nC243_=_C534 ,C317_=_C482 ,C317_=_C508 ,C317_=_C515 ,C317_=_C521 ,C317_=_C528 ,\nC317_=_C529 ,C317_=_C530 ,C317_=_C531 ,C317_=_C532 ,C317_=_C533 ,C317_=_C534 ,\nC482_=_C508 ,C482_=_C515 ,C482_=_C521 ,C482_=_C528 ,C482_=_C529 ,C482_=_C530 ,\nC482_=_C531 ,C482_=_C532 ,C482_=_C533 ,C482_=_C534 ,C508_=_C515 ,C508_=_C521 ,\nC508_=_C528 ,C508_=_C529 ,C508_=_C530 ,C508_=_C531 ,C508_=_C532 ,C508_=_C533 ,\nC508_=_C534 ,C515_=_C521 ,C515_=_C528 ,C515_=_C529 ,C515_=_C530 ,C515_=_C531 ,\nC515_=_C532 ,C515_=_C533 ,C515_=_C534 ,C521_=_C528 ,C521_=_C529 ,C521_=_C530 ,\nC521_=_C531 ,C521_=_C532 ,C521_=_C533 ,C521_=_C534 ,C528_=_C529 ,C528_=_C530 ,\nC528_=_C531 ,C528_=_C532 ,C528_=_C533 ,C528_=_C534 ,C529_=_C530 ,C529_=_C531 ,\nC529_=_C532 ,C529_=_C533 ,C529_=_C534 ,C530_=_C531 ,C530_=_C532 ,C530_=_C533 ,\nC530_=_C534 ,C531_=_C532 ,C531_=_C533 ,C531_=_C534 ,C532_=_C533 ,C532_=_C534 ,\nC533_=_C534 ,"];195[shape=box, label="id:195 level: 7\n19: C95 C155 C186 C260 C323 \nC509 C515 C516 C517 C518 C519 \nC520 C528 C535 C536 C537 C538 \nC539 C540 \n98: C95_=_C155( C95 C155 ) C95_=_C515( C95 C515 ) C95_=_C516( C95 C516 ) C95_=_C517( C95 C517 ) C95_=_C518( C95 C518 ) \nC95_=_C519( C95 C519 ) C95_=_C520( C95 C520 ) C155_=_C515( C155 C515 ) C155_=_C516( C155 C516 ) C155_=_C517( C155 C517 ) C155_=_C518( C155 C518 ) \nC155_=_C519( C155 C519 ) C155_=_C520( C155 C520 ) C186_=_C260( C186 C260 ) C186_=_C323( C186 C323 ) C186_=_C509( C186 C509 ) C186_=_C516( C186 C516 ) \nC186_=_C528( C186 C528 ) C186_=_C535( C186 C535 ) C186_=_C536( C186 C536 ) C186_=_C537( C186 C537 ) C186_=_C538( C186 C538 ) C186_=_C539( C186 C539 ) \nC186_=_C540( C186 C540 ) C260_=_C323( C260 C323 ) C260_=_C509( C260 C509 ) C260_=_C516( C260 C516 ) C260_=_C528( C260 C528 ) C260_=_C535( C260 C535 ) \nC260_=_C536( C260 C536 ) C260_=_C537( C260 C537 ) C260_=_C538( C260 C538 ) C260_=_C539( C260 C539 ) C260_=_C540( C260 C540 ) C323_=_C509( C323 C509 ) \nC323_=_C516( C323 C516 ) C323_=_C528( C323 C528 ) C323_=_C535( C323 C535 ) C323_=_C536( C323 C536 ) C323_=_C537( C323 C537 ) C323_=_C538( C323 C538 ) \nC323_=_C539( C323 C539 ) C323_=_C540( C323 C540 ) C509_=_C516( C509 C516 ) C509_=_C528( C509 C528 ) C509_=_C535( C509 C535 ) C509_=_C536( C509 C536 ) \nC509_=_C537( C509 C537 ) C509_=_C538( C509 C538 ) C509_=_C539( C509 C539 ) C509_=_C540( C509 C540 ) C515_=_C516( C515 C516 ) C515_=_C517( C515 C517 ) \nC515_=_C518( C515 C518 ) C515_=_C519( C515 C519 ) C515_=_C520( C515 C520 ) C515_=_C528( C515 C528 ) C516_=_C517( C516 C517 ) C516_=_C518( C516 C518 ) \nC516_=_C519( C516 C519 ) C516_=_C520( C516 C520 ) C516_=_C528( C516 C528 ) C516_=_C535( C516 C535 ) C516_=_C536( C516 C536 ) C516_=_C537( C516 C537 ) \nC516_=_C538( C516 C538 ) C516_=_C539( C516 C539 ) C516_=_C540( C516 C540 ) C517_=_C518( C517 C518 ) C517_=_C519( C517 C519 ) C517_=_C520( C517 C520 ) \nC517_=_C535( C517 C535 ) C518_=_C519( C518 C519 ) C518_=_C520( C518 C520 ) C518_=_C536( C518 C536 ) C519_=_C520( C519 C520 ) C519_=_C537( C519 C537 ) \nC528_=_C535( C528 C535 ) C528_=_C536( C528 C536 ) C528_=_C537( C528 C537 ) C528_=_C538( C528 C538 ) C528_=_C539( C528 C539 ) C528_=_C540( C528 C540 ) \nC535_=_C536( C535 C536 ) C535_=_C537( C535 C537 ) C535_=_C538( C535 C538 ) C535_=_C539( C535 C539 ) C535_=_C540( C535 C540 ) C536_=_C537( C536 C537 ) \nC536_=_C538( C536 C538 ) C536_=_C539( C536 C539 ) C536_=_C540( C536 C540 ) C537_=_C538( C537 C538 ) C537_=_C539( C537 C539 ) C537_=_C540( C537 C540 ) \nC538_=_C539( C538 C539 ) C538_=_C540( C538 C540 ) C539_=_C540( C539 C540 ) "];176-&gt;195[label="18: C95 C155 C186 C260 C323 \nC509 C515 C517 C518 C519 C520 \nC528 C535 C536 C537 C538 C539 \nC540 \n80: C95_=_C155 ,C95_=_C515 ,C95_=_C517 ,C95_=_C518 ,C95_=_C519 ,\nC95_=_C520 ,C155_=_C515 ,C155_=_C517 ,C155_=_C518 ,C155_=_C519 ,C155_=_C520 ,\nC186_=_C260 ,C186_=_C323 ,C186_=_C509 ,C186_=_C528 ,C186_=_C535 ,C186_=_C536 ,\nC186_=_C537 ,C186_=_C538 ,C186_=_C539 ,C186_=_C540 ,C260_=_C323 ,C260_=_C509 ,\nC260_=_C528 ,C260_=_C535 ,C260_=_C536 ,C260_=_C537 ,C260_=_C538 ,C260_=_C539 ,\nC260_=_C540 ,C323_=_C509 ,C323_=_C528 ,C323_=_C535 ,C323_=_C536 ,C323_=_C537 ,\nC323_=_C538 ,C323_=_C539 ,C323_=_C540 ,C509_=_C528 ,C509_=_C535 ,C509_=_C536 ,\nC509_=_C537 ,C509_=_C538 ,C509_=_C539 ,C509_=_C540 ,C515_=_C517 ,C515_=_C518 ,\nC515_=_C519 ,C515_=_C520 ,C515_=_C528 ,C517_=_C518 ,C517_=_C519 ,C517_=_C520 ,\nC517_=_C535 ,C518_=_C519 ,C518_=_C520 ,C518_=_C536 ,C519_=_C520 ,C519_=_C537 ,\nC528_=_C535 ,C528_=_C536 ,C528_=_C537 ,C528_=_C538 ,C528_=_C539 ,C528_=_C540 ,\nC535_=_C536 ,C535_=_C537 ,C535_=_C538 ,C535_=_C539 ,C535_=_C540 ,C536_=_C537 ,\nC536_=_C538 ,C536_=_C539 ,C536_=_C540 ,C537_=_C538 ,C537_=_C539 ,C537_=_C540 ,\nC538_=_C539 ,C538_=_C540 ,C539_=_C540 ,"];196[shape=box, label="id:196 level: 7\n23: C149 C160 C171 C181 C182 \nC183 C184 C185 C186 C187 C188 \nC189 C261 C324 C488 C538 C556 \nC565 C580 C581 C582 C583 C584 \n137: C149_=_C160( C149 C160 ) C149_=_C171( C149 C171 ) C149_=_C181( C149 C181 ) C149_=_C182( C149 C182 ) C149_=_C183( C149 C183 ) \nC149_=_C184( C149 C184 ) C149_=_C185( C149 C185 ) C149_=_C186( C149 C186 ) C149_=_C187( C149 C187 ) C149_=_C188( C149 C188 ) C149_=_C189( C149 C189 ) \nC160_=_C171( C160 C171 ) C160_=_C181( C160 C181 ) C160_=_C182( C160 C182 ) C160_=_C183( C160 C183 ) C160_=_C184( C160 C184 ) C160_=_C185( C160 C185 ) \nC160_=_C186( C160 C186 ) C160_=_C187( C160 C187 ) C160_=_C188( C160 C188 ) C160_=_C189( C160 C189 ) C171_=_C181( C171 C181 ) C171_=_C182( C171 C182 ) \nC171_=_C183( C171 C183 ) C171_=_C184( C171 C184 ) C171_=_C185( C171 C185 ) C171_=_C186( C171 C186 ) C171_=_C187( C171 C187 ) C171_=_C188( C171 C188 ) \nC171_=_C189( C171 C189 ) C181_=_C182( C181 C182 ) C181_=_C183( C181 C183 ) C181_=_C184( C181 C184 ) C181_=_C185( C181 C185 ) C181_=_C186( C181 C186 ) \nC181_=_C187( C181 C187 ) C181_=_C188( C181 C188 ) C181_=_C189( C181 C189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4_=_C185( C184 C185 ) C184_=_C186( C184 C186 ) \nC184_=_C187( C184 C187 ) C184_=_C188( C184 C188 ) C184_=_C189( C184 C189 ) C184_=_C261( C184 C261 ) C185_=_C186( C185 C186 ) C185_=_C187( C185 C187 ) \nC185_=_C188( C185 C188 ) C185_=_C189( C185 C189 ) C185_=_C324( C185 C324 ) C186_=_C187( C186 C187 ) C186_=_C188( C186 C188 ) C186_=_C189( C186 C189 ) \nC186_=_C538( C186 C538 ) C187_=_C188( C187 C188 ) C187_=_C189( C187 C189 ) C187_=_C261( C187 C261 ) C187_=_C324( C187 C324 ) C187_=_C488( C187 C488 ) \nC187_=_C538( C187 C538 ) C187_=_C556( C187 C556 ) C187_=_C565( C187 C565 ) C187_=_C580( C187 C580 ) C187_=_C581( C187 C581 ) C187_=_C582( C187 C582 ) \nC187_=_C583( C187 C583 ) C187_=_C584( C187 C584 ) C188_=_C189( C188 C189 ) C188_=_C583( C188 C583 ) C189_=_C584( C189 C584 ) C261_=_C324( C261 C324 ) \nC261_=_C488( C261 C488 ) C261_=_C538( C261 C538 ) C261_=_C556( C261 C556 ) C261_=_C565( C261 C565 ) C261_=_C580( C261 C580 ) C261_=_C581( C261 C581 ) \nC261_=_C582( C261 C582 ) C261_=_C583( C261 C583 ) C261_=_C584( C261 C584 ) C324_=_C488( C324 C488 ) C324_=_C538( C324 C538 ) C324_=_C556( C324 C556 ) \nC324_=_C565( C324 C565 ) C324_=_C580( C324 C580 ) C324_=_C581( C324 C581 ) C324_=_C582( C324 C582 ) C324_=_C583( C324 C583 ) C324_=_C584( C324 C584 ) \nC488_=_C538( C488 C538 ) C488_=_C556( C488 C556 ) C488_=_C565( C488 C565 ) C488_=_C580( C488 C580 ) C488_=_C581( C488 C581 ) C488_=_C582( C488 C582 ) \nC488_=_C583( C488 C583 ) C488_=_C584( C488 C584 ) C538_=_C556( C538 C556 ) C538_=_C565( C538 C565 ) C538_=_C580( C538 C580 ) C538_=_C581( C538 C581 ) \nC538_=_C582( C538 C582 ) C538_=_C583( C538 C583 ) C538_=_C584( C538 C584 ) C556_=_C565( C556 C565 ) C556_=_C580( C556 C580 ) C556_=_C581( C556 C581 ) \nC556_=_C582( C556 C582 ) C556_=_C583( C556 C583 ) C556_=_C584( C556 C584 ) C565_=_C580( C565 C580 ) C565_=_C581( C565 C581 ) C565_=_C582( C565 C582 ) \nC565_=_C583( C565 C583 ) C565_=_C584( C565 C584 ) C580_=_C581( C580 C581 ) C580_=_C582( C580 C582 ) C580_=_C583( C580 C583 ) C580_=_C584( C580 C584 ) \nC581_=_C582( C581 C582 ) C581_=_C583( C581 C583 ) C581_=_C584( C581 C584 ) C582_=_C583( C582 C583 ) C582_=_C584( C582 C584 ) C583_=_C584( C583 C584 ) "];176-&gt;196[label="22: C149 C160 C171 C181 C182 \nC183 C184 C185 C186 C188 C189 \nC261 C324 C488 C538 C556 C565 \nC580 C581 C582 C583 C584 \n115: C149_=_C160 ,C149_=_C171 ,C149_=_C181 ,C149_=_C182 ,C149_=_C183 ,\nC149_=_C184 ,C149_=_C185 ,C149_=_C186 ,C149_=_C188 ,C149_=_C189 ,C160_=_C171 ,\nC160_=_C181</w:t>
      </w:r>
    </w:p>
    <w:p>
      <w:pPr>
        <w:pStyle w:val="PreformattedText"/>
        <w:bidi w:val="0"/>
        <w:spacing w:before="0" w:after="0"/>
        <w:jc w:val="left"/>
        <w:rPr/>
      </w:pPr>
      <w:r>
        <w:rPr/>
        <w:t xml:space="preserve"> </w:t>
      </w:r>
      <w:r>
        <w:rPr/>
        <w:t>,C160_=_C182 ,C160_=_C183 ,C160_=_C184 ,C160_=_C185 ,C160_=_C186 ,\nC160_=_C188 ,C160_=_C189 ,C171_=_C181 ,C171_=_C182 ,C171_=_C183 ,C171_=_C184 ,\nC171_=_C185 ,C171_=_C186 ,C171_=_C188 ,C171_=_C189 ,C181_=_C182 ,C181_=_C183 ,\nC181_=_C184 ,C181_=_C185 ,C181_=_C186 ,C181_=_C188 ,C181_=_C189 ,C182_=_C183 ,\nC182_=_C184 ,C182_=_C185 ,C182_=_C186 ,C182_=_C188 ,C182_=_C189 ,C183_=_C184 ,\nC183_=_C185 ,C183_=_C186 ,C183_=_C188 ,C183_=_C189 ,C184_=_C185 ,C184_=_C186 ,\nC184_=_C188 ,C184_=_C189 ,C184_=_C261 ,C185_=_C186 ,C185_=_C188 ,C185_=_C189 ,\nC185_=_C324 ,C186_=_C188 ,C186_=_C189 ,C186_=_C538 ,C188_=_C189 ,C188_=_C583 ,\nC189_=_C584 ,C261_=_C324 ,C261_=_C488 ,C261_=_C538 ,C261_=_C556 ,C261_=_C565 ,\nC261_=_C580 ,C261_=_C581 ,C261_=_C582 ,C261_=_C583 ,C261_=_C584 ,C324_=_C488 ,\nC324_=_C538 ,C324_=_C556 ,C324_=_C565 ,C324_=_C580 ,C324_=_C581 ,C324_=_C582 ,\nC324_=_C583 ,C324_=_C584 ,C488_=_C538 ,C488_=_C556 ,C488_=_C565 ,C488_=_C580 ,\nC488_=_C581 ,C488_=_C582 ,C488_=_C583 ,C488_=_C584 ,C538_=_C556 ,C538_=_C565 ,\nC538_=_C580 ,C538_=_C581 ,C538_=_C582 ,C538_=_C583 ,C538_=_C584 ,C556_=_C565 ,\nC556_=_C580 ,C556_=_C581 ,C556_=_C582 ,C556_=_C583 ,C556_=_C584 ,C565_=_C580 ,\nC565_=_C581 ,C565_=_C582 ,C565_=_C583 ,C565_=_C584 ,C580_=_C581 ,C580_=_C582 ,\nC580_=_C583 ,C580_=_C584 ,C581_=_C582 ,C581_=_C583 ,C581_=_C584 ,C582_=_C583 ,\nC582_=_C584 ,C583_=_C584 ,"];197[shape=box, label="id:197 level: 7\n25: C185 C188 C258 C262 C281 \nC291 C301 C306 C314 C321 C322 \nC323 C324 C325 C326 C489 C539 \nC583 C682 C688 C696 C701 C704 \nC705 C706 \n162: C185_=_C188( C185 C188 ) C185_=_C258( C185 C258 ) C185_=_C281( C185 C281 ) C185_=_C291( C185 C291 ) C185_=_C301( C185 C301 ) \nC185_=_C306( C185 C306 ) C185_=_C314( C185 C314 ) C185_=_C321( C185 C321 ) C185_=_C322( C185 C322 ) C185_=_C323( C185 C323 ) C185_=_C324( C185 C324 ) \nC185_=_C325( C185 C325 ) C185_=_C326( C185 C326 ) C188_=_C262( C188 C262 ) C188_=_C325( C188 C325 ) C188_=_C489( C188 C489 ) C188_=_C539( C188 C539 ) \nC188_=_C583( C188 C583 ) C188_=_C682( C188 C682 ) C188_=_C688( C188 C688 ) C188_=_C696( C188 C696 ) C188_=_C701( C188 C701 ) C188_=_C704( C188 C704 ) \nC188_=_C705( C188 C705 ) C188_=_C706( C188 C706 ) C258_=_C262( C258 C262 ) C258_=_C281( C258 C281 ) C258_=_C291( C258 C291 ) C258_=_C301( C258 C301 ) \nC258_=_C306( C258 C306 ) C258_=_C314( C258 C314 ) C258_=_C321( C258 C321 ) C258_=_C322( C258 C322 ) C258_=_C323( C258 C323 ) C258_=_C324( C258 C324 ) \nC258_=_C325( C258 C325 ) C258_=_C326( C258 C326 ) C262_=_C325( C262 C325 ) C262_=_C489( C262 C489 ) C262_=_C539( C262 C539 ) C262_=_C583( C262 C583 ) \nC262_=_C682( C262 C682 ) C262_=_C688( C262 C688 ) C262_=_C696( C262 C696 ) C262_=_C701( C262 C701 ) C262_=_C704( C262 C704 ) C262_=_C705( C262 C705 ) \nC262_=_C706( C262 C706 ) C281_=_C291( C281 C291 ) C281_=_C301( C281 C301 ) C281_=_C306( C281 C306 ) C281_=_C314( C281 C314 ) C281_=_C321( C281 C321 ) \nC281_=_C322( C281 C322 ) C281_=_C323( C281 C323 ) C281_=_C324( C281 C324 ) C281_=_C325( C281 C325 ) C281_=_C326( C281 C326 ) C291_=_C301( C291 C301 ) \nC291_=_C306( C291 C306 ) C291_=_C314( C291 C314 ) C291_=_C321( C291 C321 ) C291_=_C322( C291 C322 ) C291_=_C323( C291 C323 ) C291_=_C324( C291 C324 ) \nC291_=_C325( C291 C325 ) C291_=_C326( C291 C326 ) C301_=_C306( C301 C306 ) C301_=_C314( C301 C314 ) C301_=_C321( C301 C321 ) C301_=_C322( C301 C322 ) \nC301_=_C323( C301 C323 ) C301_=_C324( C301 C324 ) C301_=_C325( C301 C325 ) C301_=_C326( C301 C326 ) C306_=_C314( C306 C314 ) C306_=_C321( C306 C321 ) \nC306_=_C322( C306 C322 ) C306_=_C323( C306 C323 ) C306_=_C324( C306 C324 ) C306_=_C325( C306 C325 ) C306_=_C326( C306 C326 ) C314_=_C321( C314 C321 ) \nC314_=_C322( C314 C322 ) C314_=_C323( C314 C323 ) C314_=_C324( C314 C324 ) C314_=_C325( C314 C325 ) C314_=_C326( C314 C326 ) C321_=_C322( C321 C322 ) \nC321_=_C323( C321 C323 ) C321_=_C324( C321 C324 ) C321_=_C325( C321 C325 ) C321_=_C326( C321 C326 ) C322_=_C323( C322 C323 ) C322_=_C324( C322 C324 ) \nC322_=_C325( C322 C325 ) C322_=_C326( C322 C326 ) C322_=_C489( C322 C489 ) C323_=_C324( C323 C324 ) C323_=_C325( C323 C325 ) C323_=_C326( C323 C326 ) \nC323_=_C539( C323 C539 ) C324_=_C325( C324 C325 ) C324_=_C326( C324 C326 ) C324_=_C583( C324 C583 ) C325_=_C326( C325 C326 ) C325_=_C489( C325 C489 ) \nC325_=_C539( C325 C539 ) C325_=_C583( C325 C583 ) C325_=_C682( C325 C682 ) C325_=_C688( C325 C688 ) C325_=_C696( C325 C696 ) C325_=_C701( C325 C701 ) \nC325_=_C704( C325 C704 ) C325_=_C705( C325 C705 ) C325_=_C706( C325 C706 ) C326_=_C706( C326 C706 ) C489_=_C539( C489 C539 ) C489_=_C583( C489 C583 ) \nC489_=_C682( C489 C682 ) C489_=_C688( C489 C688 ) C489_=_C696( C489 C696 ) C489_=_C701( C489 C701 ) C489_=_C704( C489 C704 ) C489_=_C705( C489 C705 ) \nC489_=_C706( C489 C706 ) C539_=_C583( C539 C583 ) C539_=_C682( C539 C682 ) C539_=_C688( C539 C688 ) C539_=_C696( C539 C696 ) C539_=_C701( C539 C701 ) \nC539_=_C704( C539 C704 ) C539_=_C705( C539 C705 ) C539_=_C706( C539 C706 ) C583_=_C682( C583 C682 ) C583_=_C688( C583 C688 ) C583_=_C696( C583 C696 ) \nC583_=_C701( C583 C701 ) C583_=_C704( C583 C704 ) C583_=_C705( C583 C705 ) C583_=_C706( C583 C706 ) C682_=_C688( C682 C688 ) C682_=_C696( C682 C696 ) \nC682_=_C701( C682 C701 ) C682_=_C704( C682 C704 ) C682_=_C705( C682 C705 ) C682_=_C706( C682 C706 ) C688_=_C696( C688 C696 ) C688_=_C701( C688 C701 ) \nC688_=_C704( C688 C704 ) C688_=_C705( C688 C705 ) C688_=_C706( C688 C706 ) C696_=_C701( C696 C701 ) C696_=_C704( C696 C704 ) C696_=_C705( C696 C705 ) \nC696_=_C706( C696 C706 ) C701_=_C704( C701 C704 ) C701_=_C705( C701 C705 ) C701_=_C706( C701 C706 ) C704_=_C705( C704 C705 ) C704_=_C706( C704 C706 ) \nC705_=_C706( C705 C706 ) "];177-&gt;197[label="24: C185 C188 C258 C262 C281 \nC291 C301 C306 C314 C321 C322 \nC323 C324 C326 C489 C539 C583 \nC682 C688 C696 C701 C704 C705 \nC706 \n138: C185_=_C188 ,C185_=_C258 ,C185_=_C281 ,C185_=_C291 ,C185_=_C301 ,\nC185_=_C306 ,C185_=_C314 ,C185_=_C321 ,C185_=_C322 ,C185_=_C323 ,C185_=_C324 ,\nC185_=_C326 ,C188_=_C262 ,C188_=_C489 ,C188_=_C539 ,C188_=_C583 ,C188_=_C682 ,\nC188_=_C688 ,C188_=_C696 ,C188_=_C701 ,C188_=_C704 ,C188_=_C705 ,C188_=_C706 ,\nC258_=_C262 ,C258_=_C281 ,C258_=_C291 ,C258_=_C301 ,C258_=_C306 ,C258_=_C314 ,\nC258_=_C321 ,C258_=_C322 ,C258_=_C323 ,C258_=_C324 ,C258_=_C326 ,C262_=_C489 ,\nC262_=_C539 ,C262_=_C583 ,C262_=_C682 ,C262_=_C688 ,C262_=_C696 ,C262_=_C701 ,\nC262_=_C704 ,C262_=_C705 ,C262_=_C706 ,C281_=_C291 ,C281_=_C301 ,C281_=_C306 ,\nC281_=_C314 ,C281_=_C321 ,C281_=_C322 ,C281_=_C323 ,C281_=_C324 ,C281_=_C326 ,\nC291_=_C301 ,C291_=_C306 ,C291_=_C314 ,C291_=_C321 ,C291_=_C322 ,C291_=_C323 ,\nC291_=_C324 ,C291_=_C326 ,C301_=_C306 ,C301_=_C314 ,C301_=_C321 ,C301_=_C322 ,\nC301_=_C323 ,C301_=_C324 ,C301_=_C326 ,C306_=_C314 ,C306_=_C321 ,C306_=_C322 ,\nC306_=_C323 ,C306_=_C324 ,C306_=_C326 ,C314_=_C321 ,C314_=_C322 ,C314_=_C323 ,\nC314_=_C324 ,C314_=_C326 ,C321_=_C322 ,C321_=_C323 ,C321_=_C324 ,C321_=_C326 ,\nC322_=_C323 ,C322_=_C324 ,C322_=_C326 ,C322_=_C489 ,C323_=_C324 ,C323_=_C326 ,\nC323_=_C539 ,C324_=_C326 ,C324_=_C583 ,C326_=_C706 ,C489_=_C539 ,C489_=_C583 ,\nC489_=_C682 ,C489_=_C688 ,C489_=_C696 ,C489_=_C701 ,C489_=_C704 ,C489_=_C705 ,\nC489_=_C706 ,C539_=_C583 ,C539_=_C682 ,C539_=_C688 ,C539_=_C696 ,C539_=_C701 ,\nC539_=_C704 ,C539_=_C705 ,C539_=_C706 ,C583_=_C682 ,C583_=_C688 ,C583_=_C696 ,\nC583_=_C701 ,C583_=_C704 ,C583_=_C705 ,C583_=_C706 ,C682_=_C688 ,C682_=_C696 ,\nC682_=_C701 ,C682_=_C704 ,C682_=_C705 ,C682_=_C706 ,C688_=_C696 ,C688_=_C701 ,\nC688_=_C704 ,C688_=_C705 ,C688_=_C706 ,C696_=_C701 ,C696_=_C704 ,C696_=_C705 ,\nC696_=_C706 ,C701_=_C704 ,C701_=_C705 ,C701_=_C706 ,C704_=_C705 ,C704_=_C706 ,\nC705_=_C706 ,"];198[shape=box, label="id:198 level: 7\n25: C184 C189 C218 C237 C246 \nC255 C256 C257 C258 C259 C260 \nC261 C262 C263 C326 C490 C540 \nC584 C706 C806 C816 C820 C824 \nC825 C826 \n162: C184_=_C189( C184 C189 ) C184_=_C218( C184 C218 ) C184_=_C237( C184 C237 ) C184_=_C246( C184 C246 ) C184_=_C255( C184 C255 ) \nC184_=_C256( C184 C256 ) C184_=_C257( C184 C257 ) C184_=_C258( C184 C258 ) C184_=_C259( C184 C259 ) C184_=_C260( C184 C260 ) C184_=_C261( C184 C261 ) \nC184_=_C262( C184 C262 ) C184_=_C263( C184 C263 ) C189_=_C263( C189 C263 ) C189_=_C326( C189 C326 ) C189_=_C490( C189 C490 ) C189_=_C540( C189 C540 ) \nC189_=_C584( C189 C584 ) C189_=_C706( C189 C706 ) C189_=_C806( C189 C806 ) C189_=_C816( C189 C816 ) C189_=_C820( C189 C820 ) C189_=_C824( C189 C824 ) \nC189_=_C825( C189 C825 ) C189_=_C826( C189 C826 ) C218_=_C237( C218 C237 ) C218_=_C246( C218 C246 ) C218_=_C255( C218 C255 ) C218_=_C256( C218 C256 ) \nC218_=_C257( C218 C257 ) C218_=_C258( C218 C258 ) C218_=_C259( C218 C259 ) C218_=_C260( C218 C260 ) C218_=_C261( C218 C261 ) C218_=_C262( C218 C262 ) \nC218_=_C263( C218 C263 ) C237_=_C246( C237 C246 ) C237_=_C255( C237 C255 ) C237_=_C256( C237 C256 ) C237_=_C257( C237 C257 ) C237_=_C258( C237 C258 ) \nC237_=_C259( C237 C259 ) C237_=_C260( C237 C260 ) C237_=_C261( C237 C261 ) C237_=_C262( C237 C262 ) C237_=_C263( C237 C263 ) C246_=_C255( C246 C255 ) \nC246_=_C256( C246 C256 ) C246_=_C257( C246 C257 ) C246_=_C258( C246 C258 ) C246_=_C259( C246 C259 ) C246_=_C260( C246 C260 ) C246_=_C261( C246 C261 ) \nC246_=_C262( C246 C262 ) C246_=_C263( C246 C263 ) C255_=_C256( C255 C256 ) C255_=_C257( C255 C257 ) C255_=_C258( C255 C258 ) C255_=_C259( C255 C259 ) \nC255_=_C260( C255 C260 ) C255_=_C261( C255 C261 ) C255_=_C262( C255 C262 ) C255_=_C263( C255 C263 ) C256_=_C257( C256 C257 ) C256_=_C258( C256 C258 ) \nC256_=_C259( C256 C259 ) C256_=_C260( C256 C260 ) C256_=_C261( C256 C261 ) C256_=_C262( C256 C262 ) C256_=_C263( C256 C263 ) C257_=_C258( C257 C258 ) \nC257_=_C259( C257 C259 ) C257_=_C260( C257 C260 ) C257_=_C261( C257 C261 ) C257_=_C262( C257 C262 ) C257_=_C263( C257 C263 ) C258_=_C259( C258 C259 ) \nC258_=_C260( C258 C260 ) C258_=_C261( C258 C261 ) C258_=_C262( C258 C262 ) C258_=_C263( C258 C263 ) C258_=_C326(</w:t>
      </w:r>
    </w:p>
    <w:p>
      <w:pPr>
        <w:pStyle w:val="PreformattedText"/>
        <w:bidi w:val="0"/>
        <w:spacing w:before="0" w:after="0"/>
        <w:jc w:val="left"/>
        <w:rPr/>
      </w:pPr>
      <w:r>
        <w:rPr/>
        <w:t xml:space="preserve"> </w:t>
      </w:r>
      <w:r>
        <w:rPr/>
        <w:t>C258 C326 ) C259_=_C260( C259 C260 ) \nC259_=_C261( C259 C261 ) C259_=_C262( C259 C262 ) C259_=_C263( C259 C263 ) C259_=_C490( C259 C490 ) C260_=_C261( C260 C261 ) C260_=_C262( C260 C262 ) \nC260_=_C263( C260 C263 ) C260_=_C540( C260 C540 ) C261_=_C262( C261 C262 ) C261_=_C263( C261 C263 ) C261_=_C584( C261 C584 ) C262_=_C263( C262 C263 ) \nC262_=_C706( C262 C706 ) C263_=_C326( C263 C326 ) C263_=_C490( C263 C490 ) C263_=_C540( C263 C540 ) C263_=_C584( C263 C584 ) C263_=_C706( C263 C706 ) \nC263_=_C806( C263 C806 ) C263_=_C816( C263 C816 ) C263_=_C820( C263 C820 ) C263_=_C824( C263 C824 ) C263_=_C825( C263 C825 ) C263_=_C826( C263 C826 ) \nC326_=_C490( C326 C490 ) C326_=_C540( C326 C540 ) C326_=_C584( C326 C584 ) C326_=_C706( C326 C706 ) C326_=_C806( C326 C806 ) C326_=_C816( C326 C816 ) \nC326_=_C820( C326 C820 ) C326_=_C824( C326 C824 ) C326_=_C825( C326 C825 ) C326_=_C826( C326 C826 ) C490_=_C540( C490 C540 ) C490_=_C584( C490 C584 ) \nC490_=_C706( C490 C706 ) C490_=_C806( C490 C806 ) C490_=_C816( C490 C816 ) C490_=_C820( C490 C820 ) C490_=_C824( C490 C824 ) C490_=_C825( C490 C825 ) \nC490_=_C826( C490 C826 ) C540_=_C584( C540 C584 ) C540_=_C706( C540 C706 ) C540_=_C806( C540 C806 ) C540_=_C816( C540 C816 ) C540_=_C820( C540 C820 ) \nC540_=_C824( C540 C824 ) C540_=_C825( C540 C825 ) C540_=_C826( C540 C826 ) C584_=_C706( C584 C706 ) C584_=_C806( C584 C806 ) C584_=_C816( C584 C816 ) \nC584_=_C820( C584 C820 ) C584_=_C824( C584 C824 ) C584_=_C825( C584 C825 ) C584_=_C826( C584 C826 ) C706_=_C806( C706 C806 ) C706_=_C816( C706 C816 ) \nC706_=_C820( C706 C820 ) C706_=_C824( C706 C824 ) C706_=_C825( C706 C825 ) C706_=_C826( C706 C826 ) C806_=_C816( C806 C816 ) C806_=_C820( C806 C820 ) \nC806_=_C824( C806 C824 ) C806_=_C825( C806 C825 ) C806_=_C826( C806 C826 ) C816_=_C820( C816 C820 ) C816_=_C824( C816 C824 ) C816_=_C825( C816 C825 ) \nC816_=_C826( C816 C826 ) C820_=_C824( C820 C824 ) C820_=_C825( C820 C825 ) C820_=_C826( C820 C826 ) C824_=_C825( C824 C825 ) C824_=_C826( C824 C826 ) \nC825_=_C826( C825 C826 ) "];177-&gt;198[label="24: C184 C189 C218 C237 C246 \nC255 C256 C257 C258 C259 C260 \nC261 C262 C326 C490 C540 C584 \nC706 C806 C816 C820 C824 C825 \nC826 \n138: C184_=_C189 ,C184_=_C218 ,C184_=_C237 ,C184_=_C246 ,C184_=_C255 ,\nC184_=_C256 ,C184_=_C257 ,C184_=_C258 ,C184_=_C259 ,C184_=_C260 ,C184_=_C261 ,\nC184_=_C262 ,C189_=_C326 ,C189_=_C490 ,C189_=_C540 ,C189_=_C584 ,C189_=_C706 ,\nC189_=_C806 ,C189_=_C816 ,C189_=_C820 ,C189_=_C824 ,C189_=_C825 ,C189_=_C826 ,\nC218_=_C237 ,C218_=_C246 ,C218_=_C255 ,C218_=_C256 ,C218_=_C257 ,C218_=_C258 ,\nC218_=_C259 ,C218_=_C260 ,C218_=_C261 ,C218_=_C262 ,C237_=_C246 ,C237_=_C255 ,\nC237_=_C256 ,C237_=_C257 ,C237_=_C258 ,C237_=_C259 ,C237_=_C260 ,C237_=_C261 ,\nC237_=_C262 ,C246_=_C255 ,C246_=_C256 ,C246_=_C257 ,C246_=_C258 ,C246_=_C259 ,\nC246_=_C260 ,C246_=_C261 ,C246_=_C262 ,C255_=_C256 ,C255_=_C257 ,C255_=_C258 ,\nC255_=_C259 ,C255_=_C260 ,C255_=_C261 ,C255_=_C262 ,C256_=_C257 ,C256_=_C258 ,\nC256_=_C259 ,C256_=_C260 ,C256_=_C261 ,C256_=_C262 ,C257_=_C258 ,C257_=_C259 ,\nC257_=_C260 ,C257_=_C261 ,C257_=_C262 ,C258_=_C259 ,C258_=_C260 ,C258_=_C261 ,\nC258_=_C262 ,C258_=_C326 ,C259_=_C260 ,C259_=_C261 ,C259_=_C262 ,C259_=_C490 ,\nC260_=_C261 ,C260_=_C262 ,C260_=_C540 ,C261_=_C262 ,C261_=_C584 ,C262_=_C706 ,\nC326_=_C490 ,C326_=_C540 ,C326_=_C584 ,C326_=_C706 ,C326_=_C806 ,C326_=_C816 ,\nC326_=_C820 ,C326_=_C824 ,C326_=_C825 ,C326_=_C826 ,C490_=_C540 ,C490_=_C584 ,\nC490_=_C706 ,C490_=_C806 ,C490_=_C816 ,C490_=_C820 ,C490_=_C824 ,C490_=_C825 ,\nC490_=_C826 ,C540_=_C584 ,C540_=_C706 ,C540_=_C806 ,C540_=_C816 ,C540_=_C820 ,\nC540_=_C824 ,C540_=_C825 ,C540_=_C826 ,C584_=_C706 ,C584_=_C806 ,C584_=_C816 ,\nC584_=_C820 ,C584_=_C824 ,C584_=_C825 ,C584_=_C826 ,C706_=_C806 ,C706_=_C816 ,\nC706_=_C820 ,C706_=_C824 ,C706_=_C825 ,C706_=_C826 ,C806_=_C816 ,C806_=_C820 ,\nC806_=_C824 ,C806_=_C825 ,C806_=_C826 ,C816_=_C820 ,C816_=_C824 ,C816_=_C825 ,\nC816_=_C826 ,C820_=_C824 ,C820_=_C825 ,C820_=_C826 ,C824_=_C825 ,C824_=_C826 ,\nC825_=_C826 ,"];199[shape=box, label="id:199 level: 7\n13: C293 C308 C327 C333 C334 \nC335 C336 C340 C371 C372 C373 \nC374 C375 \n45: C293_=_C308( C293 C308 ) C293_=_C327( C293 C327 ) C293_=_C333( C293 C333 ) C293_=_C334( C293 C334 ) C293_=_C335( C293 C335 ) \nC293_=_C336( C293 C336 ) C308_=_C327( C308 C327 ) C308_=_C333( C308 C333 ) C308_=_C334( C308 C334 ) C308_=_C335( C308 C335 ) C308_=_C336( C308 C336 ) \nC327_=_C333( C327 C333 ) C327_=_C334( C327 C334 ) C327_=_C335( C327 C335 ) C327_=_C336( C327 C336 ) C333_=_C334( C333 C334 ) C333_=_C335( C333 C335 ) \nC333_=_C336( C333 C336 ) C333_=_C340( C333 C340 ) C333_=_C371( C333 C371 ) C333_=_C372( C333 C372 ) C333_=_C373( C333 C373 ) C333_=_C374( C333 C374 ) \nC333_=_C375( C333 C375 ) C334_=_C335( C334 C335 ) C334_=_C336( C334 C336 ) C334_=_C373( C334 C373 ) C335_=_C336( C335 C336 ) C335_=_C374( C335 C374 ) \nC336_=_C375( C336 C375 ) C340_=_C371( C340 C371 ) C340_=_C372( C340 C372 ) C340_=_C373( C340 C373 ) C340_=_C374( C340 C374 ) C340_=_C375( C340 C375 ) \nC371_=_C372( C371 C372 ) C371_=_C373( C371 C373 ) C371_=_C374( C371 C374 ) C371_=_C375( C371 C375 ) C372_=_C373( C372 C373 ) C372_=_C374( C372 C374 ) \nC372_=_C375( C372 C375 ) C373_=_C374( C373 C374 ) C373_=_C375( C373 C375 ) C374_=_C375( C374 C375 ) "];178-&gt;199[label="12: C293 C308 C327 C334 C335 \nC336 C340 C371 C372 C373 C374 \nC375 \n33: C293_=_C308 ,C293_=_C327 ,C293_=_C334 ,C293_=_C335 ,C293_=_C336 ,\nC308_=_C327 ,C308_=_C334 ,C308_=_C335 ,C308_=_C336 ,C327_=_C334 ,C327_=_C335 ,\nC327_=_C336 ,C334_=_C335 ,C334_=_C336 ,C334_=_C373 ,C335_=_C336 ,C335_=_C374 ,\nC336_=_C375 ,C340_=_C371 ,C340_=_C372 ,C340_=_C373 ,C340_=_C374 ,C340_=_C375 ,\nC371_=_C372 ,C371_=_C373 ,C371_=_C374 ,C371_=_C375 ,C372_=_C373 ,C372_=_C374 ,\nC372_=_C375 ,C373_=_C374 ,C373_=_C375 ,C374_=_C3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