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249: C24 C30 C31 C32 C33 \nC38 C39 C40 C43 C50 C58 \nC61 C62 C65 C68 C70 C71 \nC72 C74 C75 C85 C99 C100 \nC113 C118 C120 C128 C129 C134 \nC139 C145 C148 C149 C150 C153 \nC161 C162 C163 C164 C165 C171 \nC172 C173 C174 C175 C176 C177 \nC182 C184 C185 C187 C191 C193 \nC194 C199 C200 C201 C202 C203 \nC206 C207 C209 C210 C211 C212 \nC213 C214 C215 C223 C233 C234 \nC235 C236 C237 C243 C245 C246 \nC247 C252 C253 C254 C255 C256 \nC260 C261 C263 C264 C268 C269 \nC270 C273 C274 C275 C277 C278 \nC281 C282 C316 C321 C323 C331 \nC337 C343 C348 C350 C364 C369 \nC370 C371 C372 C373 C374 C382 \nC383 C384 C385 C386 C387 C388 \nC390 C394 C401 C405 C408 C410 \nC429 C430 C444 C449 C452 C455 \nC456 C458 C460 C461 C462 C481 \nC483 C484 C490 C492 C493 C494 \nC499 C500 C501 C502 C507 C508 \nC512 C513 C515 C516 C517 C518 \nC519 C521 C522 C523 C524 C525 \nC526 C527 C528 C529 C534 C542 \nC546 C549 C550 C551 C552 C554 \nC555 C560 C561 C565 C566 C571 \nC575 C576 C602 C603 C617 C620 \nC628 C634 C640 C642 C645 C647 \nC649 C651 C652 C654 C655 C656 \nC658 C661 C663 C664 C666 C668 \nC676 C682 C683 C684 C685 C703 \nC705 C726 C727 C737 C742 C755 \nC762 C767 C768 C769 C771 C777 \nC781 C782 C783 C784 C785 C794 \nC796 C822 C826 C827 C828 C832 \nC833 C834 C837 C838 C839 C840 \nC845 C846 C847 C848 C849 C859 \nC864 C868 C869 C870 \n1074: C24_=_C113( C24 C113 ) C24_=_C316( C24 C316 ) C24_=_C382( C24 C382 ) C24_=_C549( C24 C549 ) C24_=_C755( C24 C755 ) \nC24_=_C826( C24 C826 ) C24_=_C827( C24 C827 ) C24_=_C828( C24 C828 ) C30_=_C31( C30 C31 ) C30_=_C32( C30 C32 ) C30_=_C33( C30 C33 ) \nC30_=_C182( C30 C182 ) C30_=_C184( C30 C184 ) C30_=_C185( C30 C185 ) C30_=_C187( C30 C187 ) C31_=_C32( C31 C32 ) C31_=_C33( C31 C33 ) \nC31_=_C182( C31 C182 ) C31_=_C243( C31 C243 ) C31_=_C245( C31 C245 ) C31_=_C246( C31 C246 ) C31_=_C247( C31 C247 ) C32_=_C33( C32 C33 ) \nC32_=_C184( C32 C184 ) C32_=_C387( C32 C387 ) C32_=_C645( C32 C645 ) C32_=_C647( C32 C647 ) C33_=_C246( C33 C246 ) C33_=_C647( C33 C647 ) \nC33_=_C785( C33 C785 ) C33_=_C832( C33 C832 ) C33_=_C833( C33 C833 ) C33_=_C834( C33 C834 ) C33_=_C837( C33 C837 ) C38_=_C39( C38 C39 ) \nC38_=_C40( C38 C40 ) C38_=_C43( C38 C43 ) C38_=_C191( C38 C191 ) C38_=_C193( C38 C193 ) C38_=_C194( C38 C194 ) C39_=_C40( C39 C40 ) \nC39_=_C43( C39 C43 ) C39_=_C191( C39 C191 ) C39_=_C252( C39 C252 ) C39_=_C253( C39 C253 ) C39_=_C254( C39 C254 ) C39_=_C255( C39 C255 ) \nC39_=_C256( C39 C256 ) C40_=_C43( C40 C43 ) C40_=_C252( C40 C252 ) C40_=_C525( C40 C525 ) C40_=_C534( C40 C534 ) C40_=_C542( C40 C542 ) \nC40_=_C550( C40 C550 ) C40_=_C551( C40 C551 ) C40_=_C552( C40 C552 ) C40_=_C554( C40 C554 ) C40_=_C555( C40 C555 ) C43_=_C255( C43 C255 ) \nC43_=_C726( C43 C726 ) C43_=_C822( C43 C822 ) C43_=_C838( C43 C838 ) C43_=_C839( C43 C839 ) C43_=_C840( C43 C840 ) C50_=_C139( C50 C139 ) \nC50_=_C343( C50 C343 ) C50_=_C410( C50 C410 ) C50_=_C512( C50 C512 ) C50_=_C513( C50 C513 ) C58_=_C61( C58 C61 ) C58_=_C62( C58 C62 ) \nC58_=_C145( C58 C145 ) C58_=_C452( C58 C452 ) C58_=_C658( C58 C658 ) C58_=_C663( C58 C663 ) C58_=_C664( C58 C664 ) C58_=_C666( C58 C666 ) \nC61_=_C62( C61 C62 ) C61_=_C148( C61 C148 ) C61_=_C455( C61 C455 ) C61_=_C768( C61 C768 ) C61_=_C784( C61 C784 ) C61_=_C794( C61 C794 ) \nC62_=_C149( C62 C149 ) C62_=_C456( C62 C456 ) C62_=_C666( C62 C666 ) C62_=_C705( C62 C705 ) C62_=_C769( C62 C769 ) C62_=_C794( C62 C794 ) \nC62_=_C846( C62 C846 ) C62_=_C848( C62 C848 ) C65_=_C68( C65 C68 ) C65_=_C70( C65 C70 ) C65_=_C150( C65 C150 ) C65_=_C206( C65 C206 ) \nC65_=_C207( C65 C207 ) C65_=_C209( C65 C209 ) C65_=_C210( C65 C210 ) C68_=_C70( C68 C70 ) C68_=_C153( C68 C153 ) C68_=_C348( C68 C348 ) \nC68_=_C458( C68 C458 ) C68_=_C529( C68 C529 ) C68_=_C546( C68 C546 ) C68_=_C560( C68 C560 ) C68_=_C565( C68 C565 ) C68_=_C571( C68 C571 ) \nC68_=_C576( C68 C576 ) C70_=_C210( C70 C210 ) C70_=_C350( C70 C350 ) C70_=_C460( C70 C460 ) C70_=_C576( C70 C576 ) C71_=_C72( C71 C72 ) \nC71_=_C74( C71 C74 ) C71_=_C75( C71 C75 ) C71_=_C211( C71 C211 ) C71_=_C212( C71 C212 ) C71_=_C213( C71 C213 ) C71_=_C214( C71 C214 ) \nC71_=_C215( C71 C215 ) C72_=_C74( C72 C74 ) C72_=_C75( C72 C75 ) C72_=_C211( C72 C211 ) C72_=_C278( C72 C278 ) C72_=_C281( C72 C281 ) \nC72_=_C282( C72 C282 ) C74_=_C75( C74 C75 ) C74_=_C213( C74 C213 ) C74_=_C461( C74 C461 ) C74_=_C521( C74 C521 ) C74_=_C522( C74 C522 ) \nC75_=_C462( C75 C462 ) C75_=_C796( C75 C796 ) C85_=_C161( C85 C161 ) C85_=_C162( C85 C162 ) C85_=_C163( C85 C163 ) C85_=_C164( C85 C164 ) \nC85_=_C165( C85 C165 ) C99_=_C100( C99 C100 ) C99_=_C429( C99 C429 ) C99_=_C602( C99 C602 ) C99_=_C640( C99 C640 ) C99_=_C642( C99 C642 ) \nC100_=_C430( C100 C430 ) C100_=_C603( C100 C603 ) C100_=_C777( C100 C777 ) C100_=_C781( C100 C781 ) C100_=_C782( C100 C782 ) C113_=_C316( C113 C316 ) \nC113_=_C382( C113 C382 ) C113_=_C549( C113 C549 ) C113_=_C755( C113 C755 ) C113_=_C826( C113 C826 ) C113_=_C827( C113 C827 ) C113_=_C828( C113 C828 ) \nC118_=_C120( C118 C120 ) C118_=_C490( C118 C490 ) C118_=_C492( C118 C492 ) C118_=_C493( C118 C493 ) C118_=_C494( C118 C494 ) C120_=_C566( C120 C566 ) \nC120_=_C654( C120 C654 ) C120_=_C655( C120 C655 ) C128_=_C129( C128 C129 ) C128_=_C134( C128 C134 ) C128_=_C268( C128 C268 ) C128_=_C269( C128 C269 ) \nC128_=_C270( C128 C270 ) C129_=_C134( C129 C134 ) C129_=_C499( C129 C499 ) C129_=_C500( C129 C500 ) C129_=_C501( C129 C501 ) C129_=_C502( C129 C502 ) \nC134_=_C575( C134 C575 ) C134_=_C617( C134 C617 ) C134_=_C737( C134 C737 ) C134_=_C762( C134 C762 ) C134_=_C783( C134 C783 ) C139_=_C343( C139 C343 ) \nC139_=_C410( C139 C410 ) C139_=_C512( C139 C512 ) C139_=_C513( C139 C513 ) C145_=_C148( C145 C148 ) C145_=_C149( C145 C149 ) C145_=_C452( C145 C452 ) \nC145_=_C658( C145 C658 ) C145_=_C663( C145 C663 ) C145_=_C664( C145 C664 ) C145_=_C666( C145 C666 ) C148_=_C149( C148 C149 ) C148_=_C455( C148 C455 ) \nC148_=_C768( C148 C768 ) C148_=_C784( C148 C784 ) C148_=_C794( C148 C794 ) C149_=_C456( C149 C456 ) C149_=_C666( C149 C666 ) C149_=_C705( C149 C705 ) \nC149_=_C769( C149 C769 ) C149_=_C794( C149 C794 ) C149_=_C846( C149 C846 ) C149_=_C848( C149 C848 ) C150_=_C153( C150 C153 ) C150_=_C206( C150 C206 ) \nC150_=_C207( C150 C207 ) C150_=_C209( C150 C209 ) C150_=_C210( C150 C210 ) C153_=_C348( C153 C348 ) C153_=_C458( C153 C458 ) C153_=_C529( C153 C529 ) \nC153_=_C546( C153 C546 ) C153_=_C560( C153 C560 ) C153_=_C565( C153 C565 ) C153_=_C571( C153 C571 ) C153_=_C576( C153 C576 ) C161_=_C162( C161 C162 ) \nC161_=_C163( C161 C163 ) C161_=_C164( C161 C164 ) C161_=_C165( C161 C165 ) C162_=_C163( C162 C163 ) C162_=_C164( C162 C164 ) C162_=_C165( C162 C165 ) \nC163_=_C164( C163 C164 ) C163_=_C165( C163 C165 ) C164_=_C165( C164 C165 ) C164_=_C676( C164 C676 ) C171_=_C172( C171 C172 ) C171_=_C173( C171 C173 ) \nC171_=_C174( C171 C174 ) C171_=_C175( C171 C175 ) C171_=_C176( C171 C176 ) C171_=_C177( C171 C177 ) C171_=_C223( C171 C223 ) C172_=_C173( C172 C173 ) \nC172_=_C174( C172 C174 ) C172_=_C175( C172 C175 ) C172_=_C176( C172 C176 ) C172_=_C177( C172 C177 ) C172_=_C223( C172 C223 ) C172_=_C364( C172 C364 ) \nC172_=_C369( C172 C369 ) C172_=_C370( C172 C370 ) C172_=_C371( C172 C371 ) C172_=_C372( C172 C372 ) C172_=_C373( C172 C373 ) C173_=_C174( C173 C174 ) \nC173_=_C175( C173 C175 ) C173_=_C176( C173 C176 ) C173_=_C177( C173 C177 ) C173_=_C369( C173 C369 ) C174_=_C175( C174 C175 ) C174_=_C176( C174 C176 ) \nC174_=_C177( C174 C177 ) C174_=_C370( C174 C370 ) C174_=_C523( C174 C523 ) C174_=_C524( C174 C524 ) C174_=_C525( C174 C525 ) C174_=_C526( C174 C526 ) \nC174_=_C527( C174 C527 ) C174_=_C528( C174 C528 ) C174_=_C529( C174 C529 ) C175_=_C176( C175 C176 ) C175_=_C177( C175 C177 ) C175_=_C371( C175 C371 ) \nC175_=_C634( C175 C634 ) C176_=_C177( C176 C177 ) C176_=_C372( C176 C372 ) C176_=_C668( C176 C668 ) C176_=_C676( C176 C676 ) C176_=_C682( C176 C682 ) \nC176_=_C683( C176 C683 ) C176_=_C684( C176 C684 ) C176_=_C685( C176 C685 ) C177_=_C373( C177 C373 ) C177_=_C771( C177 C771 ) C182_=_C184( C182 C184 ) \nC182_=_C185( C182 C185 ) C182_=_C187( C182 C187 ) C182_=_C243( C182 C243 ) C182_=_C245( C182 C245 ) C182_=_C246( C182 C246 ) C182_=_C247( C182 C247 ) \nC184_=_C185( C184 C185 ) C184_=_C187( C184 C187 ) C184_=_C387( C184 C387 ) C184_=_C645( C184 C645 ) C184_=_C647( C184 C647 ) C185_=_C187( C185 C187 ) \nC185_=_C245( C185 C245 ) C185_=_C388( C185 C388 ) C185_=_C771( C185 C771 ) C185_=_C777( C185 C777 ) C185_=_C783( C185 C783 ) C185_=_C784( C185 C784 ) \nC185_=_C785( C185 C785 ) C187_=_C247( C187 C247 ) C187_=_C390( C187 C390 ) C187_=_C837( C187 C837 ) C187_=_C864( C187 C864 ) C191_=_C193( C191 C193 ) \nC191_=_C194( C191 C194 ) C191_=_C252( C191 C252 ) C191_=_C253( C191 C253 ) C191_=_C254( C191 C254 ) C191_=_C255( C191 C255 ) C191_=_C256( C191 C256 ) \nC193_=_C194( C193 C194 ) C193_=_C253( C193 C253 ) C193_=_C554( C193 C554 ) C193_=_C726( C193 C726 ) C193_=_C727( C193 C727 ) C194_=_C254( C194 C254 ) \nC194_=_C555( C194 C555 ) C194_=_C822( C194 C822 ) C199_=_C200( C199 C200 ) C199_=_C201( C199 C201 ) C199_=_C202( C199 C202 ) C199_=_C203( C199 C203 ) \nC199_=_C444( C199 C444 ) C199_=_C449( C199 C449 ) C200_=_C201( C200 C201 ) C200_=_C202( C200 C202 ) C200_=_C203( C200 C203 ) C200_=_C444( C200 C444 ) \nC200_=_C515( C200 C515 ) C200_=_C516( C200 C516 ) C200_=_C517( C200 C517 ) C200_=_C518( C200 C518 ) C200_=_C519( C200 C519 ) C201_=_C202( C201 C202 ) \nC201_=_C203( C201 C203 ) C201_=_C515( C201 C515 ) C201_=_C628( C201 C628 ) C202_=_C203( C202 C203 ) C202_=_C516( C202 C516 ) C202_=_C684( C202 C684 ) \nC202_=_C703( C202 C703 ) C203_=_C518( C203 C518 ) C203_=_C767( C203 C767 ) C206_=_C207( C206 C207 ) C206_=_C209( C206 C209 ) C206_=_C210( C206 C210 ) \nC206_=_C348( C206 C348 ) C206_=_C350( C206 C350 ) C207_=_C209( C207 C209 ) C207_=_C210( C207 C210 ) C207_=_C458( C207 C458 ) C207_=_C460( C207 C460 ) \nC209_=_C210( C209 C210 ) C210_=_C350( C210 C350 ) C210_=_C460(</w:t>
      </w:r>
    </w:p>
    <w:p>
      <w:pPr>
        <w:pStyle w:val="PreformattedText"/>
        <w:bidi w:val="0"/>
        <w:spacing w:before="0" w:after="0"/>
        <w:jc w:val="left"/>
        <w:rPr/>
      </w:pPr>
      <w:r>
        <w:rPr/>
        <w:t xml:space="preserve"> </w:t>
      </w:r>
      <w:r>
        <w:rPr/>
        <w:t>C210 C460 ) C210_=_C576( C210 C576 ) C211_=_C212( C211 C212 ) C211_=_C213( C211 C213 ) \nC211_=_C214( C211 C214 ) C211_=_C215( C211 C215 ) C211_=_C278( C211 C278 ) C211_=_C281( C211 C281 ) C211_=_C282( C211 C282 ) C212_=_C213( C212 C213 ) \nC212_=_C214( C212 C214 ) C212_=_C215( C212 C215 ) C212_=_C278( C212 C278 ) C212_=_C461( C212 C461 ) C212_=_C462( C212 C462 ) C213_=_C214( C213 C214 ) \nC213_=_C215( C213 C215 ) C213_=_C461( C213 C461 ) C213_=_C521( C213 C521 ) C213_=_C522( C213 C522 ) C214_=_C215( C214 C215 ) C214_=_C281( C214 C281 ) \nC214_=_C521( C214 C521 ) C215_=_C282( C215 C282 ) C215_=_C522( C215 C522 ) C215_=_C796( C215 C796 ) C223_=_C364( C223 C364 ) C223_=_C369( C223 C369 ) \nC223_=_C370( C223 C370 ) C223_=_C371( C223 C371 ) C223_=_C372( C223 C372 ) C223_=_C373( C223 C373 ) C233_=_C234( C233 C234 ) C233_=_C235( C233 C235 ) \nC233_=_C236( C233 C236 ) C233_=_C237( C233 C237 ) C233_=_C523( C233 C523 ) C233_=_C534( C233 C534 ) C234_=_C235( C234 C235 ) C234_=_C236( C234 C236 ) \nC234_=_C237( C234 C237 ) C235_=_C236( C235 C236 ) C235_=_C237( C235 C237 ) C235_=_C682( C235 C682 ) C236_=_C237( C236 C237 ) C243_=_C245( C243 C245 ) \nC243_=_C246( C243 C246 ) C243_=_C247( C243 C247 ) C243_=_C364( C243 C364 ) C243_=_C374( C243 C374 ) C243_=_C383( C243 C383 ) C243_=_C384( C243 C384 ) \nC243_=_C385( C243 C385 ) C243_=_C386( C243 C386 ) C243_=_C387( C243 C387 ) C243_=_C388( C243 C388 ) C243_=_C390( C243 C390 ) C245_=_C246( C245 C246 ) \nC245_=_C247( C245 C247 ) C245_=_C388( C245 C388 ) C245_=_C771( C245 C771 ) C245_=_C777( C245 C777 ) C245_=_C783( C245 C783 ) C245_=_C784( C245 C784 ) \nC245_=_C785( C245 C785 ) C246_=_C247( C246 C247 ) C246_=_C647( C246 C647 ) C246_=_C785( C246 C785 ) C246_=_C832( C246 C832 ) C246_=_C833( C246 C833 ) \nC246_=_C834( C246 C834 ) C246_=_C837( C246 C837 ) C247_=_C390( C247 C390 ) C247_=_C837( C247 C837 ) C247_=_C864( C247 C864 ) C252_=_C253( C252 C253 ) \nC252_=_C254( C252 C254 ) C252_=_C255( C252 C255 ) C252_=_C256( C252 C256 ) C252_=_C525( C252 C525 ) C252_=_C534( C252 C534 ) C252_=_C542( C252 C542 ) \nC252_=_C550( C252 C550 ) C252_=_C551( C252 C551 ) C252_=_C552( C252 C552 ) C252_=_C554( C252 C554 ) C252_=_C555( C252 C555 ) C253_=_C254( C253 C254 ) \nC253_=_C255( C253 C255 ) C253_=_C256( C253 C256 ) C253_=_C554( C253 C554 ) C253_=_C726( C253 C726 ) C253_=_C727( C253 C727 ) C254_=_C255( C254 C255 ) \nC254_=_C256( C254 C256 ) C254_=_C555( C254 C555 ) C254_=_C822( C254 C822 ) C255_=_C256( C255 C256 ) C255_=_C726( C255 C726 ) C255_=_C822( C255 C822 ) \nC255_=_C838( C255 C838 ) C255_=_C839( C255 C839 ) C255_=_C840( C255 C840 ) C256_=_C727( C256 C727 ) C256_=_C859( C256 C859 ) C256_=_C864( C256 C864 ) \nC256_=_C868( C256 C868 ) C256_=_C869( C256 C869 ) C256_=_C870( C256 C870 ) C260_=_C261( C260 C261 ) C260_=_C263( C260 C263 ) C260_=_C264( C260 C264 ) \nC260_=_C321( C260 C321 ) C260_=_C323( C260 C323 ) C261_=_C263( C261 C263 ) C261_=_C264( C261 C264 ) C261_=_C383( C261 C383 ) C261_=_C394( C261 C394 ) \nC263_=_C264( C263 C264 ) C263_=_C481( C263 C481 ) C263_=_C526( C263 C526 ) C263_=_C550( C263 C550 ) C263_=_C560( C263 C560 ) C263_=_C561( C263 C561 ) \nC264_=_C484( C264 C484 ) C264_=_C652( C264 C652 ) C264_=_C868( C264 C868 ) C268_=_C269( C268 C269 ) C268_=_C270( C268 C270 ) C268_=_C499( C268 C499 ) \nC268_=_C528( C268 C528 ) C268_=_C552( C268 C552 ) C268_=_C571( C268 C571 ) C268_=_C575( C268 C575 ) C269_=_C270( C269 C270 ) C269_=_C500( C269 C500 ) \nC269_=_C617( C269 C617 ) C270_=_C502( C270 C502 ) C270_=_C762( C270 C762 ) C273_=_C274( C273 C274 ) C273_=_C275( C273 C275 ) C273_=_C277( C273 C277 ) \nC273_=_C331( C273 C331 ) C274_=_C275( C274 C275 ) C274_=_C277( C274 C277 ) C274_=_C384( C274 C384 ) C274_=_C401( C274 C401 ) C275_=_C277( C275 C277 ) \nC275_=_C620( C275 C620 ) C277_=_C826( C277 C826 ) C277_=_C832( C277 C832 ) C277_=_C838( C277 C838 ) C277_=_C845( C277 C845 ) C277_=_C846( C277 C846 ) \nC278_=_C281( C278 C281 ) C278_=_C282( C278 C282 ) C278_=_C461( C278 C461 ) C278_=_C462( C278 C462 ) C281_=_C282( C281 C282 ) C281_=_C521( C281 C521 ) \nC282_=_C522( C282 C522 ) C282_=_C796( C282 C796 ) C316_=_C382( C316 C382 ) C316_=_C549( C316 C549 ) C316_=_C755( C316 C755 ) C316_=_C826( C316 C826 ) \nC316_=_C827( C316 C827 ) C316_=_C828( C316 C828 ) C321_=_C323( C321 C323 ) C321_=_C394( C321 C394 ) C321_=_C481( C321 C481 ) C321_=_C483( C321 C483 ) \nC321_=_C484( C321 C484 ) C323_=_C561( C323 C561 ) C323_=_C649( C323 C649 ) C323_=_C651( C323 C651 ) C323_=_C652( C323 C652 ) C331_=_C401( C331 C401 ) \nC331_=_C620( C331 C620 ) C331_=_C656( C331 C656 ) C337_=_C405( C337 C405 ) C337_=_C507( C337 C507 ) C337_=_C508( C337 C508 ) C343_=_C410( C343 C410 ) \nC343_=_C512( C343 C512 ) C343_=_C513( C343 C513 ) C348_=_C350( C348 C350 ) C348_=_C458( C348 C458 ) C348_=_C529( C348 C529 ) C348_=_C546( C348 C546 ) \nC348_=_C560( C348 C560 ) C348_=_C565( C348 C565 ) C348_=_C571( C348 C571 ) C348_=_C576( C348 C576 ) C350_=_C460( C350 C460 ) C350_=_C576( C350 C576 ) \nC364_=_C369( C364 C369 ) C364_=_C370( C364 C370 ) C364_=_C371( C364 C371 ) C364_=_C372( C364 C372 ) C364_=_C373( C364 C373 ) C364_=_C374( C364 C374 ) \nC364_=_C383( C364 C383 ) C364_=_C384( C364 C384 ) C364_=_C385( C364 C385 ) C364_=_C386( C364 C386 ) C364_=_C387( C364 C387 ) C364_=_C388( C364 C388 ) \nC364_=_C390( C364 C390 ) C369_=_C370( C369 C370 ) C369_=_C371( C369 C371 ) C369_=_C372( C369 C372 ) C369_=_C373( C369 C373 ) C370_=_C371( C370 C371 ) \nC370_=_C372( C370 C372 ) C370_=_C373( C370 C373 ) C370_=_C523( C370 C523 ) C370_=_C524( C370 C524 ) C370_=_C525( C370 C525 ) C370_=_C526( C370 C526 ) \nC370_=_C527( C370 C527 ) C370_=_C528( C370 C528 ) C370_=_C529( C370 C529 ) C371_=_C372( C371 C372 ) C371_=_C373( C371 C373 ) C371_=_C634( C371 C634 ) \nC372_=_C373( C372 C373 ) C372_=_C668( C372 C668 ) C372_=_C676( C372 C676 ) C372_=_C682( C372 C682 ) C372_=_C683( C372 C683 ) C372_=_C684( C372 C684 ) \nC372_=_C685( C372 C685 ) C373_=_C771( C373 C771 ) C374_=_C382( C374 C382 ) C374_=_C383( C374 C383 ) C374_=_C384( C374 C384 ) C374_=_C385( C374 C385 ) \nC374_=_C386( C374 C386 ) C374_=_C387( C374 C387 ) C374_=_C388( C374 C388 ) C374_=_C390( C374 C390 ) C382_=_C549( C382 C549 ) C382_=_C755( C382 C755 ) \nC382_=_C826( C382 C826 ) C382_=_C827( C382 C827 ) C382_=_C828( C382 C828 ) C383_=_C384( C383 C384 ) C383_=_C385( C383 C385 ) C383_=_C386( C383 C386 ) \nC383_=_C387( C383 C387 ) C383_=_C388( C383 C388 ) C383_=_C390( C383 C390 ) C383_=_C394( C383 C394 ) C384_=_C385( C384 C385 ) C384_=_C386( C384 C386 ) \nC384_=_C387( C384 C387 ) C384_=_C388( C384 C388 ) C384_=_C390( C384 C390 ) C384_=_C401( C384 C401 ) C385_=_C386( C385 C386 ) C385_=_C387( C385 C387 ) \nC385_=_C388( C385 C388 ) C385_=_C390( C385 C390 ) C385_=_C405( C385 C405 ) C385_=_C408( C385 C408 ) C386_=_C387( C386 C387 ) C386_=_C388( C386 C388 ) \nC386_=_C390( C386 C390 ) C386_=_C410( C386 C410 ) C387_=_C388( C387 C388 ) C387_=_C390( C387 C390 ) C387_=_C645( C387 C645 ) C387_=_C647( C387 C647 ) \nC388_=_C390( C388 C390 ) C388_=_C771( C388 C771 ) C388_=_C777( C388 C777 ) C388_=_C783( C388 C783 ) C388_=_C784( C388 C784 ) C388_=_C785( C388 C785 ) \nC390_=_C837( C390 C837 ) C390_=_C864( C390 C864 ) C394_=_C481( C394 C481 ) C394_=_C483( C394 C483 ) C394_=_C484( C394 C484 ) C401_=_C620( C401 C620 ) \nC401_=_C656( C401 C656 ) C405_=_C408( C405 C408 ) C405_=_C507( C405 C507 ) C405_=_C508( C405 C508 ) C408_=_C661( C408 C661 ) C410_=_C512( C410 C512 ) \nC410_=_C513( C410 C513 ) C429_=_C430( C429 C430 ) C429_=_C602( C429 C602 ) C429_=_C640( C429 C640 ) C429_=_C642( C429 C642 ) C430_=_C603( C430 C603 ) \nC430_=_C777( C430 C777 ) C430_=_C781( C430 C781 ) C430_=_C782( C430 C782 ) C444_=_C449( C444 C449 ) C444_=_C515( C444 C515 ) C444_=_C516( C444 C516 ) \nC444_=_C517( C444 C517 ) C444_=_C518( C444 C518 ) C444_=_C519( C444 C519 ) C449_=_C519( C449 C519 ) C449_=_C628( C449 C628 ) C449_=_C703( C449 C703 ) \nC449_=_C742( C449 C742 ) C449_=_C767( C449 C767 ) C449_=_C845( C449 C845 ) C449_=_C847( C449 C847 ) C449_=_C849( C449 C849 ) C452_=_C455( C452 C455 ) \nC452_=_C456( C452 C456 ) C452_=_C658( C452 C658 ) C452_=_C663( C452 C663 ) C452_=_C664( C452 C664 ) C452_=_C666( C452 C666 ) C455_=_C456( C455 C456 ) \nC455_=_C768( C455 C768 ) C455_=_C784( C455 C784 ) C455_=_C794( C455 C794 ) C456_=_C666( C456 C666 ) C456_=_C705( C456 C705 ) C456_=_C769( C456 C769 ) \nC456_=_C794( C456 C794 ) C456_=_C846( C456 C846 ) C456_=_C848( C456 C848 ) C458_=_C460( C458 C460 ) C458_=_C529( C458 C529 ) C458_=_C546( C458 C546 ) \nC458_=_C560( C458 C560 ) C458_=_C565( C458 C565 ) C458_=_C571( C458 C571 ) C458_=_C576( C458 C576 ) C460_=_C576( C460 C576 ) C461_=_C462( C461 C462 ) \nC461_=_C521( C461 C521 ) C461_=_C522( C461 C522 ) C462_=_C796( C462 C796 ) C481_=_C483( C481 C483 ) C481_=_C484( C481 C484 ) C481_=_C526( C481 C526 ) \nC481_=_C550( C481 C550 ) C481_=_C560( C481 C560 ) C481_=_C561( C481 C561 ) C483_=_C484( C483 C484 ) C483_=_C651( C483 C651 ) C484_=_C652( C484 C652 ) \nC484_=_C868( C484 C868 ) C490_=_C492( C490 C492 ) C490_=_C493( C490 C493 ) C490_=_C494( C490 C494 ) C490_=_C527( C490 C527 ) C490_=_C551( C490 C551 ) \nC490_=_C565( C490 C565 ) C490_=_C566( C490 C566 ) C492_=_C493( C492 C493 ) C492_=_C494( C492 C494 ) C492_=_C683( C492 C683 ) C493_=_C494( C493 C494 ) \nC494_=_C655( C494 C655 ) C494_=_C869( C494 C869 ) C499_=_C500( C499 C500 ) C499_=_C501( C499 C501 ) C499_=_C502( C499 C502 ) C499_=_C528( C499 C528 ) \nC499_=_C552( C499 C552 ) C499_=_C571( C499 C571 ) C499_=_C575( C499 C575 ) C500_=_C501( C500 C501 ) C500_=_C502( C500 C502 ) C500_=_C617( C500 C617 ) \nC501_=_C502( C501 C502 ) C501_=_C737( C501 C737 ) C502_=_C762( C502 C762 ) C507_=_C508( C507 C508 ) C507_=_C634( C507 C634 ) C507_=_C640( C507 C640 ) \nC507_=_C645( C507 C645 ) C507_=_C649( C507 C649 ) C507_=_C654( C507 C654 ) C507_=_C656( C507 C656 ) C507_=_C658( C507 C658 ) C507_=_C661( C507 C661 ) \nC512_=_C513( C512 C513 ) C513_=_C870( C513 C870 ) C515_=_C516( C515 C516 ) C515_=_C517(</w:t>
      </w:r>
    </w:p>
    <w:p>
      <w:pPr>
        <w:pStyle w:val="PreformattedText"/>
        <w:bidi w:val="0"/>
        <w:spacing w:before="0" w:after="0"/>
        <w:jc w:val="left"/>
        <w:rPr/>
      </w:pPr>
      <w:r>
        <w:rPr/>
        <w:t xml:space="preserve"> </w:t>
      </w:r>
      <w:r>
        <w:rPr/>
        <w:t>C515 C517 ) C515_=_C518( C515 C518 ) C515_=_C519( C515 C519 ) \nC515_=_C628( C515 C628 ) C516_=_C517( C516 C517 ) C516_=_C518( C516 C518 ) C516_=_C519( C516 C519 ) C516_=_C684( C516 C684 ) C516_=_C703( C516 C703 ) \nC517_=_C518( C517 C518 ) C517_=_C519( C517 C519 ) C517_=_C742( C517 C742 ) C518_=_C519( C518 C519 ) C518_=_C767( C518 C767 ) C519_=_C628( C519 C628 ) \nC519_=_C703( C519 C703 ) C519_=_C742( C519 C742 ) C519_=_C767( C519 C767 ) C519_=_C845( C519 C845 ) C519_=_C847( C519 C847 ) C519_=_C849( C519 C849 ) \nC521_=_C522( C521 C522 ) C522_=_C796( C522 C796 ) C523_=_C524( C523 C524 ) C523_=_C525( C523 C525 ) C523_=_C526( C523 C526 ) C523_=_C527( C523 C527 ) \nC523_=_C528( C523 C528 ) C523_=_C529( C523 C529 ) C523_=_C534( C523 C534 ) C524_=_C525( C524 C525 ) C524_=_C526( C524 C526 ) C524_=_C527( C524 C527 ) \nC524_=_C528( C524 C528 ) C524_=_C529( C524 C529 ) C524_=_C542( C524 C542 ) C524_=_C546( C524 C546 ) C524_=_C549( C524 C549 ) C525_=_C526( C525 C526 ) \nC525_=_C527( C525 C527 ) C525_=_C528( C525 C528 ) C525_=_C529( C525 C529 ) C525_=_C534( C525 C534 ) C525_=_C542( C525 C542 ) C525_=_C550( C525 C550 ) \nC525_=_C551( C525 C551 ) C525_=_C552( C525 C552 ) C525_=_C554( C525 C554 ) C525_=_C555( C525 C555 ) C526_=_C527( C526 C527 ) C526_=_C528( C526 C528 ) \nC526_=_C529( C526 C529 ) C526_=_C550( C526 C550 ) C526_=_C560( C526 C560 ) C526_=_C561( C526 C561 ) C527_=_C528( C527 C528 ) C527_=_C529( C527 C529 ) \nC527_=_C551( C527 C551 ) C527_=_C565( C527 C565 ) C527_=_C566( C527 C566 ) C528_=_C529( C528 C529 ) C528_=_C552( C528 C552 ) C528_=_C571( C528 C571 ) \nC528_=_C575( C528 C575 ) C529_=_C546( C529 C546 ) C529_=_C560( C529 C560 ) C529_=_C565( C529 C565 ) C529_=_C571( C529 C571 ) C529_=_C576( C529 C576 ) \nC534_=_C542( C534 C542 ) C534_=_C550( C534 C550 ) C534_=_C551( C534 C551 ) C534_=_C552( C534 C552 ) C534_=_C554( C534 C554 ) C534_=_C555( C534 C555 ) \nC542_=_C546( C542 C546 ) C542_=_C549( C542 C549 ) C542_=_C550( C542 C550 ) C542_=_C551( C542 C551 ) C542_=_C552( C542 C552 ) C542_=_C554( C542 C554 ) \nC542_=_C555( C542 C555 ) C546_=_C549( C546 C549 ) C546_=_C560( C546 C560 ) C546_=_C565( C546 C565 ) C546_=_C571( C546 C571 ) C546_=_C576( C546 C576 ) \nC549_=_C755( C549 C755 ) C549_=_C826( C549 C826 ) C549_=_C827( C549 C827 ) C549_=_C828( C549 C828 ) C550_=_C551( C550 C551 ) C550_=_C552( C550 C552 ) \nC550_=_C554( C550 C554 ) C550_=_C555( C550 C555 ) C550_=_C560( C550 C560 ) C550_=_C561( C550 C561 ) C551_=_C552( C551 C552 ) C551_=_C554( C551 C554 ) \nC551_=_C555( C551 C555 ) C551_=_C565( C551 C565 ) C551_=_C566( C551 C566 ) C552_=_C554( C552 C554 ) C552_=_C555( C552 C555 ) C552_=_C571( C552 C571 ) \nC552_=_C575( C552 C575 ) C554_=_C555( C554 C555 ) C554_=_C726( C554 C726 ) C554_=_C727( C554 C727 ) C555_=_C822( C555 C822 ) C560_=_C561( C560 C561 ) \nC560_=_C565( C560 C565 ) C560_=_C571( C560 C571 ) C560_=_C576( C560 C576 ) C561_=_C649( C561 C649 ) C561_=_C651( C561 C651 ) C561_=_C652( C561 C652 ) \nC565_=_C566( C565 C566 ) C565_=_C571( C565 C571 ) C565_=_C576( C565 C576 ) C566_=_C654( C566 C654 ) C566_=_C655( C566 C655 ) C571_=_C575( C571 C575 ) \nC571_=_C576( C571 C576 ) C575_=_C617( C575 C617 ) C575_=_C737( C575 C737 ) C575_=_C762( C575 C762 ) C575_=_C783( C575 C783 ) C602_=_C603( C602 C603 ) \nC602_=_C640( C602 C640 ) C602_=_C642( C602 C642 ) C603_=_C777( C603 C777 ) C603_=_C781( C603 C781 ) C603_=_C782( C603 C782 ) C617_=_C737( C617 C737 ) \nC617_=_C762( C617 C762 ) C617_=_C783( C617 C783 ) C620_=_C656( C620 C656 ) C628_=_C703( C628 C703 ) C628_=_C742( C628 C742 ) C628_=_C767( C628 C767 ) \nC628_=_C845( C628 C845 ) C628_=_C847( C628 C847 ) C628_=_C849( C628 C849 ) C634_=_C640( C634 C640 ) C634_=_C645( C634 C645 ) C634_=_C649( C634 C649 ) \nC634_=_C654( C634 C654 ) C634_=_C656( C634 C656 ) C634_=_C658( C634 C658 ) C634_=_C661( C634 C661 ) C640_=_C642( C640 C642 ) C640_=_C645( C640 C645 ) \nC640_=_C649( C640 C649 ) C640_=_C654( C640 C654 ) C640_=_C656( C640 C656 ) C640_=_C658( C640 C658 ) C640_=_C661( C640 C661 ) C642_=_C782( C642 C782 ) \nC642_=_C859( C642 C859 ) C645_=_C647( C645 C647 ) C645_=_C649( C645 C649 ) C645_=_C654( C645 C654 ) C645_=_C656( C645 C656 ) C645_=_C658( C645 C658 ) \nC645_=_C661( C645 C661 ) C647_=_C785( C647 C785 ) C647_=_C832( C647 C832 ) C647_=_C833( C647 C833 ) C647_=_C834( C647 C834 ) C647_=_C837( C647 C837 ) \nC649_=_C651( C649 C651 ) C649_=_C652( C649 C652 ) C649_=_C654( C649 C654 ) C649_=_C656( C649 C656 ) C649_=_C658( C649 C658 ) C649_=_C661( C649 C661 ) \nC651_=_C652( C651 C652 ) C652_=_C868( C652 C868 ) C654_=_C655( C654 C655 ) C654_=_C656( C654 C656 ) C654_=_C658( C654 C658 ) C654_=_C661( C654 C661 ) \nC655_=_C869( C655 C869 ) C656_=_C658( C656 C658 ) C656_=_C661( C656 C661 ) C658_=_C661( C658 C661 ) C658_=_C663( C658 C663 ) C658_=_C664( C658 C664 ) \nC658_=_C666( C658 C666 ) C663_=_C664( C663 C664 ) C663_=_C666( C663 C666 ) C663_=_C685( C663 C685 ) C663_=_C705( C663 C705 ) C664_=_C666( C664 C666 ) \nC664_=_C768( C664 C768 ) C664_=_C769( C664 C769 ) C666_=_C705( C666 C705 ) C666_=_C769( C666 C769 ) C666_=_C794( C666 C794 ) C666_=_C846( C666 C846 ) \nC666_=_C848( C666 C848 ) C668_=_C676( C668 C676 ) C668_=_C682( C668 C682 ) C668_=_C683( C668 C683 ) C668_=_C684( C668 C684 ) C668_=_C685( C668 C685 ) \nC676_=_C682( C676 C682 ) C676_=_C683( C676 C683 ) C676_=_C684( C676 C684 ) C676_=_C685( C676 C685 ) C682_=_C683( C682 C683 ) C682_=_C684( C682 C684 ) \nC682_=_C685( C682 C685 ) C683_=_C684( C683 C684 ) C683_=_C685( C683 C685 ) C684_=_C685( C684 C685 ) C684_=_C703( C684 C703 ) C685_=_C705( C685 C705 ) \nC703_=_C742( C703 C742 ) C703_=_C767( C703 C767 ) C703_=_C845( C703 C845 ) C703_=_C847( C703 C847 ) C703_=_C849( C703 C849 ) C705_=_C769( C705 C769 ) \nC705_=_C794( C705 C794 ) C705_=_C846( C705 C846 ) C705_=_C848( C705 C848 ) C726_=_C727( C726 C727 ) C726_=_C822( C726 C822 ) C726_=_C838( C726 C838 ) \nC726_=_C839( C726 C839 ) C726_=_C840( C726 C840 ) C727_=_C859( C727 C859 ) C727_=_C864( C727 C864 ) C727_=_C868( C727 C868 ) C727_=_C869( C727 C869 ) \nC727_=_C870( C727 C870 ) C737_=_C762( C737 C762 ) C737_=_C783( C737 C783 ) C742_=_C767( C742 C767 ) C742_=_C845( C742 C845 ) C742_=_C847( C742 C847 ) \nC742_=_C849( C742 C849 ) C755_=_C826( C755 C826 ) C755_=_C827( C755 C827 ) C755_=_C828( C755 C828 ) C762_=_C783( C762 C783 ) C767_=_C845( C767 C845 ) \nC767_=_C847( C767 C847 ) C767_=_C849( C767 C849 ) C768_=_C769( C768 C769 ) C768_=_C784( C768 C784 ) C768_=_C794( C768 C794 ) C769_=_C794( C769 C794 ) \nC769_=_C846( C769 C846 ) C769_=_C848( C769 C848 ) C771_=_C777( C771 C777 ) C771_=_C783( C771 C783 ) C771_=_C784( C771 C784 ) C771_=_C785( C771 C785 ) \nC777_=_C781( C777 C781 ) C777_=_C782( C777 C782 ) C777_=_C783( C777 C783 ) C777_=_C784( C777 C784 ) C777_=_C785( C777 C785 ) C781_=_C782( C781 C782 ) \nC782_=_C859( C782 C859 ) C783_=_C784( C783 C784 ) C783_=_C785( C783 C785 ) C784_=_C785( C784 C785 ) C784_=_C794( C784 C794 ) C785_=_C832( C785 C832 ) \nC785_=_C833( C785 C833 ) C785_=_C834( C785 C834 ) C785_=_C837( C785 C837 ) C794_=_C846( C794 C846 ) C794_=_C848( C794 C848 ) C822_=_C838( C822 C838 ) \nC822_=_C839( C822 C839 ) C822_=_C840( C822 C840 ) C826_=_C827( C826 C827 ) C826_=_C828( C826 C828 ) C826_=_C832( C826 C832 ) C826_=_C838( C826 C838 ) \nC826_=_C845( C826 C845 ) C826_=_C846( C826 C846 ) C827_=_C828( C827 C828 ) C827_=_C833( C827 C833 ) C827_=_C839( C827 C839 ) C827_=_C847( C827 C847 ) \nC827_=_C848( C827 C848 ) C828_=_C834( C828 C834 ) C828_=_C840( C828 C840 ) C828_=_C849( C828 C849 ) C832_=_C833( C832 C833 ) C832_=_C834( C832 C834 ) \nC832_=_C837( C832 C837 ) C832_=_C838( C832 C838 ) C832_=_C845( C832 C845 ) C832_=_C846( C832 C846 ) C833_=_C834( C833 C834 ) C833_=_C837( C833 C837 ) \nC833_=_C839( C833 C839 ) C833_=_C847( C833 C847 ) C833_=_C848( C833 C848 ) C834_=_C837( C834 C837 ) C834_=_C840( C834 C840 ) C834_=_C849( C834 C849 ) \nC837_=_C864( C837 C864 ) C838_=_C839( C838 C839 ) C838_=_C840( C838 C840 ) C838_=_C845( C838 C845 ) C838_=_C846( C838 C846 ) C839_=_C840( C839 C840 ) \nC839_=_C847( C839 C847 ) C839_=_C848( C839 C848 ) C840_=_C849( C840 C849 ) C845_=_C846( C845 C846 ) C845_=_C847( C845 C847 ) C845_=_C849( C845 C849 ) \nC846_=_C848( C846 C848 ) C847_=_C848( C847 C848 ) C847_=_C849( C847 C849 ) C859_=_C864( C859 C864 ) C859_=_C868( C859 C868 ) C859_=_C869( C859 C869 ) \nC859_=_C870( C859 C870 ) C864_=_C868( C864 C868 ) C864_=_C869( C864 C869 ) C864_=_C870( C864 C870 ) C868_=_C869( C868 C869 ) C868_=_C870( C868 C870 ) \nC869_=_C870( C869 C870 ) "]58[shape=box, label="id:58 level: 1\n128: C24 C30 C33 C38 C40 \nC43 C62 C65 C68 C71 C85 \nC113 C149 C150 C153 C157 C161 \nC162 C163 C164 C165 C167 C171 \nC172 C173 C174 C175 C176 C177 \nC178 C182 C184 C185 C186 C187 \nC188 C189 C190 C191 C193 C194 \nC199 C200 C201 C202 C203 C204 \nC206 C207 C209 C210 C211 C212 \nC213 C214 C215 C243 C246 C252 \nC255 C256 C316 C348 C364 C374 \nC382 C383 C384 C385 C386 C387 \nC388 C389 C390 C449 C456 C458 \nC519 C525 C529 C534 C542 C546 \nC549 C550 C551 C552 C553 C554 \nC555 C560 C565 C571 C576 C628 \nC647 C666 C703 C705 C726 C727 \nC742 C755 C767 C769 C785 C794 \nC822 C826 C827 C828 C832 C833 \nC834 C837 C838 C839 C840 C845 \nC846 C847 C848 C849 C859 C864 \nC868 C869 C870 \n628: C24_=_C113( C24 C113 ) C24_=_C316( C24 C316 ) C24_=_C382( C24 C382 ) C24_=_C549( C24 C549 ) C24_=_C755( C24 C755 ) \nC24_=_C826( C24 C826 ) C24_=_C827( C24 C827 ) C24_=_C828( C24 C828 ) C30_=_C33( C30 C33 ) C30_=_C178( C30 C178 ) C30_=_C182( C30 C182 ) \nC30_=_C184( C30 C184 ) C30_=_C185( C30 C185 ) C30_=_C186( C30 C186 ) C30_=_C187( C30 C187 ) C33_=_C186( C33 C186 ) C33_=_C246( C33 C246 ) \nC33_=_C389( C33 C389 ) C33_=_C647( C33 C647 ) C33_=_C785( C33 C785 ) C33_=_C832( C33 C832 ) C33_=_C833( C33 C833 ) C33_=_C834( C33 C834 ) \nC33_=_C837( C33 C837 ) C38_=_C40( C38 C40 ) C38_=_C43( C38 C43 ) C38_=_C157( C38 C157 ) C38_=_C167( C38 C167 ) C38_=_C178( C38 C178 ) \nC38_=_C188( C38 C188 ) C38_=_C189( C38 C189 ) C38_=_C190(</w:t>
      </w:r>
    </w:p>
    <w:p>
      <w:pPr>
        <w:pStyle w:val="PreformattedText"/>
        <w:bidi w:val="0"/>
        <w:spacing w:before="0" w:after="0"/>
        <w:jc w:val="left"/>
        <w:rPr/>
      </w:pPr>
      <w:r>
        <w:rPr/>
        <w:t xml:space="preserve"> </w:t>
      </w:r>
      <w:r>
        <w:rPr/>
        <w:t>C38 C190 ) C38_=_C191( C38 C191 ) C38_=_C193( C38 C193 ) C38_=_C194( C38 C194 ) \nC40_=_C43( C40 C43 ) C40_=_C252( C40 C252 ) C40_=_C525( C40 C525 ) C40_=_C534( C40 C534 ) C40_=_C542( C40 C542 ) C40_=_C550( C40 C550 ) \nC40_=_C551( C40 C551 ) C40_=_C552( C40 C552 ) C40_=_C553( C40 C553 ) C40_=_C554( C40 C554 ) C40_=_C555( C40 C555 ) C43_=_C255( C43 C255 ) \nC43_=_C726( C43 C726 ) C43_=_C822( C43 C822 ) C43_=_C838( C43 C838 ) C43_=_C839( C43 C839 ) C43_=_C840( C43 C840 ) C62_=_C149( C62 C149 ) \nC62_=_C456( C62 C456 ) C62_=_C666( C62 C666 ) C62_=_C705( C62 C705 ) C62_=_C769( C62 C769 ) C62_=_C794( C62 C794 ) C62_=_C846( C62 C846 ) \nC62_=_C848( C62 C848 ) C65_=_C68( C65 C68 ) C65_=_C150( C65 C150 ) C65_=_C189( C65 C189 ) C65_=_C206( C65 C206 ) C65_=_C207( C65 C207 ) \nC65_=_C209( C65 C209 ) C65_=_C210( C65 C210 ) C68_=_C153( C68 C153 ) C68_=_C348( C68 C348 ) C68_=_C458( C68 C458 ) C68_=_C529( C68 C529 ) \nC68_=_C546( C68 C546 ) C68_=_C553( C68 C553 ) C68_=_C560( C68 C560 ) C68_=_C565( C68 C565 ) C68_=_C571( C68 C571 ) C68_=_C576( C68 C576 ) \nC71_=_C190( C71 C190 ) C71_=_C211( C71 C211 ) C71_=_C212( C71 C212 ) C71_=_C213( C71 C213 ) C71_=_C214( C71 C214 ) C71_=_C215( C71 C215 ) \nC85_=_C157( C85 C157 ) C85_=_C161( C85 C161 ) C85_=_C162( C85 C162 ) C85_=_C163( C85 C163 ) C85_=_C164( C85 C164 ) C85_=_C165( C85 C165 ) \nC113_=_C316( C113 C316 ) C113_=_C382( C113 C382 ) C113_=_C549( C113 C549 ) C113_=_C755( C113 C755 ) C113_=_C826( C113 C826 ) C113_=_C827( C113 C827 ) \nC113_=_C828( C113 C828 ) C149_=_C456( C149 C456 ) C149_=_C666( C149 C666 ) C149_=_C705( C149 C705 ) C149_=_C769( C149 C769 ) C149_=_C794( C149 C794 ) \nC149_=_C846( C149 C846 ) C149_=_C848( C149 C848 ) C150_=_C153( C150 C153 ) C150_=_C189( C150 C189 ) C150_=_C206( C150 C206 ) C150_=_C207( C150 C207 ) \nC150_=_C209( C150 C209 ) C150_=_C210( C150 C210 ) C153_=_C348( C153 C348 ) C153_=_C458( C153 C458 ) C153_=_C529( C153 C529 ) C153_=_C546( C153 C546 ) \nC153_=_C553( C153 C553 ) C153_=_C560( C153 C560 ) C153_=_C565( C153 C565 ) C153_=_C571( C153 C571 ) C153_=_C576( C153 C576 ) C157_=_C161( C157 C161 ) \nC157_=_C162( C157 C162 ) C157_=_C163( C157 C163 ) C157_=_C164( C157 C164 ) C157_=_C165( C157 C165 ) C157_=_C167( C157 C167 ) C157_=_C178( C157 C178 ) \nC157_=_C188( C157 C188 ) C157_=_C189( C157 C189 ) C157_=_C190( C157 C190 ) C157_=_C191( C157 C191 ) C157_=_C193( C157 C193 ) C157_=_C194( C157 C194 ) \nC161_=_C162( C161 C162 ) C161_=_C163( C161 C163 ) C161_=_C164( C161 C164 ) C161_=_C165( C161 C165 ) C162_=_C163( C162 C163 ) C162_=_C164( C162 C164 ) \nC162_=_C165( C162 C165 ) C163_=_C164( C163 C164 ) C163_=_C165( C163 C165 ) C164_=_C165( C164 C165 ) C167_=_C171( C167 C171 ) C167_=_C172( C167 C172 ) \nC167_=_C173( C167 C173 ) C167_=_C174( C167 C174 ) C167_=_C175( C167 C175 ) C167_=_C176( C167 C176 ) C167_=_C177( C167 C177 ) C167_=_C178( C167 C178 ) \nC167_=_C188( C167 C188 ) C167_=_C189( C167 C189 ) C167_=_C190( C167 C190 ) C167_=_C191( C167 C191 ) C167_=_C193( C167 C193 ) C167_=_C194( C167 C194 ) \nC171_=_C172( C171 C172 ) C171_=_C173( C171 C173 ) C171_=_C174( C171 C174 ) C171_=_C175( C171 C175 ) C171_=_C176( C171 C176 ) C171_=_C177( C171 C177 ) \nC172_=_C173( C172 C173 ) C172_=_C174( C172 C174 ) C172_=_C175( C172 C175 ) C172_=_C176( C172 C176 ) C172_=_C177( C172 C177 ) C172_=_C364( C172 C364 ) \nC173_=_C174( C173 C174 ) C173_=_C175( C173 C175 ) C173_=_C176( C173 C176 ) C173_=_C177( C173 C177 ) C174_=_C175( C174 C175 ) C174_=_C176( C174 C176 ) \nC174_=_C177( C174 C177 ) C174_=_C525( C174 C525 ) C174_=_C529( C174 C529 ) C175_=_C176( C175 C176 ) C175_=_C177( C175 C177 ) C176_=_C177( C176 C177 ) \nC178_=_C182( C178 C182 ) C178_=_C184( C178 C184 ) C178_=_C185( C178 C185 ) C178_=_C186( C178 C186 ) C178_=_C187( C178 C187 ) C178_=_C188( C178 C188 ) \nC178_=_C189( C178 C189 ) C178_=_C190( C178 C190 ) C178_=_C191( C178 C191 ) C178_=_C193( C178 C193 ) C178_=_C194( C178 C194 ) C182_=_C184( C182 C184 ) \nC182_=_C185( C182 C185 ) C182_=_C186( C182 C186 ) C182_=_C187( C182 C187 ) C182_=_C243( C182 C243 ) C182_=_C246( C182 C246 ) C184_=_C185( C184 C185 ) \nC184_=_C186( C184 C186 ) C184_=_C187( C184 C187 ) C184_=_C387( C184 C387 ) C184_=_C647( C184 C647 ) C185_=_C186( C185 C186 ) C185_=_C187( C185 C187 ) \nC185_=_C388( C185 C388 ) C185_=_C785( C185 C785 ) C186_=_C187( C186 C187 ) C186_=_C246( C186 C246 ) C186_=_C389( C186 C389 ) C186_=_C647( C186 C647 ) \nC186_=_C785( C186 C785 ) C186_=_C832( C186 C832 ) C186_=_C833( C186 C833 ) C186_=_C834( C186 C834 ) C186_=_C837( C186 C837 ) C187_=_C390( C187 C390 ) \nC187_=_C837( C187 C837 ) C187_=_C864( C187 C864 ) C188_=_C189( C188 C189 ) C188_=_C190( C188 C190 ) C188_=_C191( C188 C191 ) C188_=_C193( C188 C193 ) \nC188_=_C194( C188 C194 ) C188_=_C199( C188 C199 ) C188_=_C200( C188 C200 ) C188_=_C201( C188 C201 ) C188_=_C202( C188 C202 ) C188_=_C203( C188 C203 ) \nC188_=_C204( C188 C204 ) C189_=_C190( C189 C190 ) C189_=_C191( C189 C191 ) C189_=_C193( C189 C193 ) C189_=_C194( C189 C194 ) C189_=_C206( C189 C206 ) \nC189_=_C207( C189 C207 ) C189_=_C209( C189 C209 ) C189_=_C210( C189 C210 ) C190_=_C191( C190 C191 ) C190_=_C193( C190 C193 ) C190_=_C194( C190 C194 ) \nC190_=_C211( C190 C211 ) C190_=_C212( C190 C212 ) C190_=_C213( C190 C213 ) C190_=_C214( C190 C214 ) C190_=_C215( C190 C215 ) C191_=_C193( C191 C193 ) \nC191_=_C194( C191 C194 ) C191_=_C252( C191 C252 ) C191_=_C255( C191 C255 ) C191_=_C256( C191 C256 ) C193_=_C194( C193 C194 ) C193_=_C554( C193 C554 ) \nC193_=_C726( C193 C726 ) C193_=_C727( C193 C727 ) C194_=_C555( C194 C555 ) C194_=_C822( C194 C822 ) C199_=_C200( C199 C200 ) C199_=_C201( C199 C201 ) \nC199_=_C202( C199 C202 ) C199_=_C203( C199 C203 ) C199_=_C204( C199 C204 ) C199_=_C449( C199 C449 ) C200_=_C201( C200 C201 ) C200_=_C202( C200 C202 ) \nC200_=_C203( C200 C203 ) C200_=_C204( C200 C204 ) C200_=_C519( C200 C519 ) C201_=_C202( C201 C202 ) C201_=_C203( C201 C203 ) C201_=_C204( C201 C204 ) \nC201_=_C628( C201 C628 ) C202_=_C203( C202 C203 ) C202_=_C204( C202 C204 ) C202_=_C703( C202 C703 ) C203_=_C204( C203 C204 ) C203_=_C767( C203 C767 ) \nC204_=_C449( C204 C449 ) C204_=_C519( C204 C519 ) C204_=_C628( C204 C628 ) C204_=_C703( C204 C703 ) C204_=_C742( C204 C742 ) C204_=_C767( C204 C767 ) \nC204_=_C845( C204 C845 ) C204_=_C847( C204 C847 ) C204_=_C849( C204 C849 ) C206_=_C207( C206 C207 ) C206_=_C209( C206 C209 ) C206_=_C210( C206 C210 ) \nC206_=_C348( C206 C348 ) C207_=_C209( C207 C209 ) C207_=_C210( C207 C210 ) C207_=_C458( C207 C458 ) C209_=_C210( C209 C210 ) C210_=_C576( C210 C576 ) \nC211_=_C212( C211 C212 ) C211_=_C213( C211 C213 ) C211_=_C214( C211 C214 ) C211_=_C215( C211 C215 ) C212_=_C213( C212 C213 ) C212_=_C214( C212 C214 ) \nC212_=_C215( C212 C215 ) C213_=_C214( C213 C214 ) C213_=_C215( C213 C215 ) C214_=_C215( C214 C215 ) C243_=_C246( C243 C246 ) C243_=_C364( C243 C364 ) \nC243_=_C374( C243 C374 ) C243_=_C383( C243 C383 ) C243_=_C384( C243 C384 ) C243_=_C385( C243 C385 ) C243_=_C386( C243 C386 ) C243_=_C387( C243 C387 ) \nC243_=_C388( C243 C388 ) C243_=_C389( C243 C389 ) C243_=_C390( C243 C390 ) C246_=_C389( C246 C389 ) C246_=_C647( C246 C647 ) C246_=_C785( C246 C785 ) \nC246_=_C832( C246 C832 ) C246_=_C833( C246 C833 ) C246_=_C834( C246 C834 ) C246_=_C837( C246 C837 ) C252_=_C255( C252 C255 ) C252_=_C256( C252 C256 ) \nC252_=_C525( C252 C525 ) C252_=_C534( C252 C534 ) C252_=_C542( C252 C542 ) C252_=_C550( C252 C550 ) C252_=_C551( C252 C551 ) C252_=_C552( C252 C552 ) \nC252_=_C553( C252 C553 ) C252_=_C554( C252 C554 ) C252_=_C555( C252 C555 ) C255_=_C256( C255 C256 ) C255_=_C726( C255 C726 ) C255_=_C822( C255 C822 ) \nC255_=_C838( C255 C838 ) C255_=_C839( C255 C839 ) C255_=_C840( C255 C840 ) C256_=_C727( C256 C727 ) C256_=_C859( C256 C859 ) C256_=_C864( C256 C864 ) \nC256_=_C868( C256 C868 ) C256_=_C869( C256 C869 ) C256_=_C870( C256 C870 ) C316_=_C382( C316 C382 ) C316_=_C549( C316 C549 ) C316_=_C755( C316 C755 ) \nC316_=_C826( C316 C826 ) C316_=_C827( C316 C827 ) C316_=_C828( C316 C828 ) C348_=_C458( C348 C458 ) C348_=_C529( C348 C529 ) C348_=_C546( C348 C546 ) \nC348_=_C553( C348 C553 ) C348_=_C560( C348 C560 ) C348_=_C565( C348 C565 ) C348_=_C571( C348 C571 ) C348_=_C576( C348 C576 ) C364_=_C374( C364 C374 ) \nC364_=_C383( C364 C383 ) C364_=_C384( C364 C384 ) C364_=_C385( C364 C385 ) C364_=_C386( C364 C386 ) C364_=_C387( C364 C387 ) C364_=_C388( C364 C388 ) \nC364_=_C389( C364 C389 ) C364_=_C390( C364 C390 ) C374_=_C382( C374 C382 ) C374_=_C383( C374 C383 ) C374_=_C384( C374 C384 ) C374_=_C385( C374 C385 ) \nC374_=_C386( C374 C386 ) C374_=_C387( C374 C387 ) C374_=_C388( C374 C388 ) C374_=_C389( C374 C389 ) C374_=_C390( C374 C390 ) C382_=_C549( C382 C549 ) \nC382_=_C755( C382 C755 ) C382_=_C826( C382 C826 ) C382_=_C827( C382 C827 ) C382_=_C828( C382 C828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 C386 C387 ) C386_=_C388( C386 C388 ) \nC386_=_C389( C386 C389 ) C386_=_C390( C386 C390 ) C387_=_C388( C387 C388 ) C387_=_C389( C387 C389 ) C387_=_C390( C387 C390 ) C387_=_C647( C387 C647 ) \nC388_=_C389( C388 C389 ) C388_=_C390( C388 C390 ) C388_=_C785( C388 C785 ) C389_=_C390( C389 C390 ) C389_=_C647( C389 C647 ) C389_=_C785( C389 C785 ) \nC389_=_C832( C389 C832 ) C389_=_C833( C389 C833 ) C389_=_C834( C389 C834 ) C389_=_C837( C389 C837 ) C390_=_C837( C390 C837 ) C390_=_C864( C390 C864 ) \nC449_=_C519( C449 C519 ) C449_=_C628( C449 C628 ) C449_=_C703( C449 C703 ) C449_=_C742( C449 C742 ) C449_=_C767( C449 C767 ) C449_=_C845( C449 C845 ) \nC449_=_C847( C449 C847 ) C449_=_C849( C449 C849 )</w:t>
      </w:r>
    </w:p>
    <w:p>
      <w:pPr>
        <w:pStyle w:val="PreformattedText"/>
        <w:bidi w:val="0"/>
        <w:spacing w:before="0" w:after="0"/>
        <w:jc w:val="left"/>
        <w:rPr/>
      </w:pPr>
      <w:r>
        <w:rPr/>
        <w:t xml:space="preserve"> </w:t>
      </w:r>
      <w:r>
        <w:rPr/>
        <w:t>C456_=_C666( C456 C666 ) C456_=_C705( C456 C705 ) C456_=_C769( C456 C769 ) C456_=_C794( C456 C794 ) \nC456_=_C846( C456 C846 ) C456_=_C848( C456 C848 ) C458_=_C529( C458 C529 ) C458_=_C546( C458 C546 ) C458_=_C553( C458 C553 ) C458_=_C560( C458 C560 ) \nC458_=_C565( C458 C565 ) C458_=_C571( C458 C571 ) C458_=_C576( C458 C576 ) C519_=_C628( C519 C628 ) C519_=_C703( C519 C703 ) C519_=_C742( C519 C742 ) \nC519_=_C767( C519 C767 ) C519_=_C845( C519 C845 ) C519_=_C847( C519 C847 ) C519_=_C849( C519 C849 ) C525_=_C529( C525 C529 ) C525_=_C534( C525 C534 ) \nC525_=_C542( C525 C542 ) C525_=_C550( C525 C550 ) C525_=_C551( C525 C551 ) C525_=_C552( C525 C552 ) C525_=_C553( C525 C553 ) C525_=_C554( C525 C554 ) \nC525_=_C555( C525 C555 ) C529_=_C546( C529 C546 ) C529_=_C553( C529 C553 ) C529_=_C560( C529 C560 ) C529_=_C565( C529 C565 ) C529_=_C571( C529 C571 ) \nC529_=_C576( C529 C576 ) C534_=_C542( C534 C542 ) C534_=_C550( C534 C550 ) C534_=_C551( C534 C551 ) C534_=_C552( C534 C552 ) C534_=_C553( C534 C553 ) \nC534_=_C554( C534 C554 ) C534_=_C555( C534 C555 ) C542_=_C546( C542 C546 ) C542_=_C549( C542 C549 ) C542_=_C550( C542 C550 ) C542_=_C551( C542 C551 ) \nC542_=_C552( C542 C552 ) C542_=_C553( C542 C553 ) C542_=_C554( C542 C554 ) C542_=_C555( C542 C555 ) C546_=_C549( C546 C549 ) C546_=_C553( C546 C553 ) \nC546_=_C560( C546 C560 ) C546_=_C565( C546 C565 ) C546_=_C571( C546 C571 ) C546_=_C576( C546 C576 ) C549_=_C755( C549 C755 ) C549_=_C826( C549 C826 ) \nC549_=_C827( C549 C827 ) C549_=_C828( C549 C828 ) C550_=_C551( C550 C551 ) C550_=_C552( C550 C552 ) C550_=_C553( C550 C553 ) C550_=_C554( C550 C554 ) \nC550_=_C555( C550 C555 ) C550_=_C560( C550 C560 ) C551_=_C552( C551 C552 ) C551_=_C553( C551 C553 ) C551_=_C554( C551 C554 ) C551_=_C555( C551 C555 ) \nC551_=_C565( C551 C565 ) C552_=_C553( C552 C553 ) C552_=_C554( C552 C554 ) C552_=_C555( C552 C555 ) C552_=_C571( C552 C571 ) C553_=_C554( C553 C554 ) \nC553_=_C555( C553 C555 ) C553_=_C560( C553 C560 ) C553_=_C565( C553 C565 ) C553_=_C571( C553 C571 ) C553_=_C576( C553 C576 ) C554_=_C555( C554 C555 ) \nC554_=_C726( C554 C726 ) C554_=_C727( C554 C727 ) C555_=_C822( C555 C822 ) C560_=_C565( C560 C565 ) C560_=_C571( C560 C571 ) C560_=_C576( C560 C576 ) \nC565_=_C571( C565 C571 ) C565_=_C576( C565 C576 ) C571_=_C576( C571 C576 ) C628_=_C703( C628 C703 ) C628_=_C742( C628 C742 ) C628_=_C767( C628 C767 ) \nC628_=_C845( C628 C845 ) C628_=_C847( C628 C847 ) C628_=_C849( C628 C849 ) C647_=_C785( C647 C785 ) C647_=_C832( C647 C832 ) C647_=_C833( C647 C833 ) \nC647_=_C834( C647 C834 ) C647_=_C837( C647 C837 ) C666_=_C705( C666 C705 ) C666_=_C769( C666 C769 ) C666_=_C794( C666 C794 ) C666_=_C846( C666 C846 ) \nC666_=_C848( C666 C848 ) C703_=_C742( C703 C742 ) C703_=_C767( C703 C767 ) C703_=_C845( C703 C845 ) C703_=_C847( C703 C847 ) C703_=_C849( C703 C849 ) \nC705_=_C769( C705 C769 ) C705_=_C794( C705 C794 ) C705_=_C846( C705 C846 ) C705_=_C848( C705 C848 ) C726_=_C727( C726 C727 ) C726_=_C822( C726 C822 ) \nC726_=_C838( C726 C838 ) C726_=_C839( C726 C839 ) C726_=_C840( C726 C840 ) C727_=_C859( C727 C859 ) C727_=_C864( C727 C864 ) C727_=_C868( C727 C868 ) \nC727_=_C869( C727 C869 ) C727_=_C870( C727 C870 ) C742_=_C767( C742 C767 ) C742_=_C845( C742 C845 ) C742_=_C847( C742 C847 ) C742_=_C849( C742 C849 ) \nC755_=_C826( C755 C826 ) C755_=_C827( C755 C827 ) C755_=_C828( C755 C828 ) C767_=_C845( C767 C845 ) C767_=_C847( C767 C847 ) C767_=_C849( C767 C849 ) \nC769_=_C794( C769 C794 ) C769_=_C846( C769 C846 ) C769_=_C848( C769 C848 ) C785_=_C832( C785 C832 ) C785_=_C833( C785 C833 ) C785_=_C834( C785 C834 ) \nC785_=_C837( C785 C837 ) C794_=_C846( C794 C846 ) C794_=_C848( C794 C848 ) C822_=_C838( C822 C838 ) C822_=_C839( C822 C839 ) C822_=_C840( C822 C840 ) \nC826_=_C827( C826 C827 ) C826_=_C828( C826 C828 ) C826_=_C832( C826 C832 ) C826_=_C838( C826 C838 ) C826_=_C845( C826 C845 ) C826_=_C846( C826 C846 ) \nC827_=_C828( C827 C828 ) C827_=_C833( C827 C833 ) C827_=_C839( C827 C839 ) C827_=_C847( C827 C847 ) C827_=_C848( C827 C848 ) C828_=_C834( C828 C834 ) \nC828_=_C840( C828 C840 ) C828_=_C849( C828 C849 ) C832_=_C833( C832 C833 ) C832_=_C834( C832 C834 ) C832_=_C837( C832 C837 ) C832_=_C838( C832 C838 ) \nC832_=_C845( C832 C845 ) C832_=_C846( C832 C846 ) C833_=_C834( C833 C834 ) C833_=_C837( C833 C837 ) C833_=_C839( C833 C839 ) C833_=_C847( C833 C847 ) \nC833_=_C848( C833 C848 ) C834_=_C837( C834 C837 ) C834_=_C840( C834 C840 ) C834_=_C849( C834 C849 ) C837_=_C864( C837 C864 ) C838_=_C839( C838 C839 ) \nC838_=_C840( C838 C840 ) C838_=_C845( C838 C845 ) C838_=_C846( C838 C846 ) C839_=_C840( C839 C840 ) C839_=_C847( C839 C847 ) C839_=_C848( C839 C848 ) \nC840_=_C849( C840 C849 ) C845_=_C846( C845 C846 ) C845_=_C847( C845 C847 ) C845_=_C849( C845 C849 ) C846_=_C848( C846 C848 ) C847_=_C848( C847 C848 ) \nC847_=_C849( C847 C849 ) C859_=_C864( C859 C864 ) C859_=_C868( C859 C868 ) C859_=_C869( C859 C869 ) C859_=_C870( C859 C870 ) C864_=_C868( C864 C868 ) \nC864_=_C869( C864 C869 ) C864_=_C870( C864 C870 ) C868_=_C869( C868 C869 ) C868_=_C870( C868 C870 ) C869_=_C870( C869 C870 ) "];57-&gt;58[label="118: C24 C30 C33 C38 C40 \nC43 C62 C65 C68 C71 C85 \nC113 C149 C150 C153 C161 C162 \nC163 C164 C165 C171 C172 C173 \nC174 C175 C176 C177 C182 C184 \nC185 C187 C191 C193 C194 C199 \nC200 C201 C202 C203 C206 C207 \nC209 C210 C211 C212 C213 C214 \nC215 C243 C246 C252 C255 C256 \nC316 C348 C364 C374 C382 C383 \nC384 C385 C386 C387 C388 C390 \nC449 C456 C458 C519 C525 C529 \nC534 C542 C546 C549 C550 C551 \nC552 C554 C555 C560 C565 C571 \nC576 C628 C647 C666 C703 C705 \nC726 C727 C742 C755 C767 C769 \nC785 C794 C822 C826 C827 C828 \nC832 C833 C834 C837 C838 C839 \nC840 C845 C846 C847 C848 C849 \nC859 C864 C868 C869 C870 \n486: C24_=_C113 ,C24_=_C316 ,C24_=_C382 ,C24_=_C549 ,C24_=_C755 ,\nC24_=_C826 ,C24_=_C827 ,C24_=_C828 ,C30_=_C33 ,C30_=_C182 ,C30_=_C184 ,\nC30_=_C185 ,C30_=_C187 ,C33_=_C246 ,C33_=_C647 ,C33_=_C785 ,C33_=_C832 ,\nC33_=_C833 ,C33_=_C834 ,C33_=_C837 ,C38_=_C40 ,C38_=_C43 ,C38_=_C191 ,\nC38_=_C193 ,C38_=_C194 ,C40_=_C43 ,C40_=_C252 ,C40_=_C525 ,C40_=_C534 ,\nC40_=_C542 ,C40_=_C550 ,C40_=_C551 ,C40_=_C552 ,C40_=_C554 ,C40_=_C555 ,\nC43_=_C255 ,C43_=_C726 ,C43_=_C822 ,C43_=_C838 ,C43_=_C839 ,C43_=_C840 ,\nC62_=_C149 ,C62_=_C456 ,C62_=_C666 ,C62_=_C705 ,C62_=_C769 ,C62_=_C794 ,\nC62_=_C846 ,C62_=_C848 ,C65_=_C68 ,C65_=_C150 ,C65_=_C206 ,C65_=_C207 ,\nC65_=_C209 ,C65_=_C210 ,C68_=_C153 ,C68_=_C348 ,C68_=_C458 ,C68_=_C529 ,\nC68_=_C546 ,C68_=_C560 ,C68_=_C565 ,C68_=_C571 ,C68_=_C576 ,C71_=_C211 ,\nC71_=_C212 ,C71_=_C213 ,C71_=_C214 ,C71_=_C215 ,C85_=_C161 ,C85_=_C162 ,\nC85_=_C163 ,C85_=_C164 ,C85_=_C165 ,C113_=_C316 ,C113_=_C382 ,C113_=_C549 ,\nC113_=_C755 ,C113_=_C826 ,C113_=_C827 ,C113_=_C828 ,C149_=_C456 ,C149_=_C666 ,\nC149_=_C705 ,C149_=_C769 ,C149_=_C794 ,C149_=_C846 ,C149_=_C848 ,C150_=_C153 ,\nC150_=_C206 ,C150_=_C207 ,C150_=_C209 ,C150_=_C210 ,C153_=_C348 ,C153_=_C458 ,\nC153_=_C529 ,C153_=_C546 ,C153_=_C560 ,C153_=_C565 ,C153_=_C571 ,C153_=_C576 ,\nC161_=_C162 ,C161_=_C163 ,C161_=_C164 ,C161_=_C165 ,C162_=_C163 ,C162_=_C164 ,\nC162_=_C165 ,C163_=_C164 ,C163_=_C165 ,C164_=_C165 ,C171_=_C172 ,C171_=_C173 ,\nC171_=_C174 ,C171_=_C175 ,C171_=_C176 ,C171_=_C177 ,C172_=_C173 ,C172_=_C174 ,\nC172_=_C175 ,C172_=_C176 ,C172_=_C177 ,C172_=_C364 ,C173_=_C174 ,C173_=_C175 ,\nC173_=_C176 ,C173_=_C177 ,C174_=_C175 ,C174_=_C176 ,C174_=_C177 ,C174_=_C525 ,\nC174_=_C529 ,C175_=_C176 ,C175_=_C177 ,C176_=_C177 ,C182_=_C184 ,C182_=_C185 ,\nC182_=_C187 ,C182_=_C243 ,C182_=_C246 ,C184_=_C185 ,C184_=_C187 ,C184_=_C387 ,\nC184_=_C647 ,C185_=_C187 ,C185_=_C388 ,C185_=_C785 ,C187_=_C390 ,C187_=_C837 ,\nC187_=_C864 ,C191_=_C193 ,C191_=_C194 ,C191_=_C252 ,C191_=_C255 ,C191_=_C256 ,\nC193_=_C194 ,C193_=_C554 ,C193_=_C726 ,C193_=_C727 ,C194_=_C555 ,C194_=_C822 ,\nC199_=_C200 ,C199_=_C201 ,C199_=_C202 ,C199_=_C203 ,C199_=_C449 ,C200_=_C201 ,\nC200_=_C202 ,C200_=_C203 ,C200_=_C519 ,C201_=_C202 ,C201_=_C203 ,C201_=_C628 ,\nC202_=_C203 ,C202_=_C703 ,C203_=_C767 ,C206_=_C207 ,C206_=_C209 ,C206_=_C210 ,\nC206_=_C348 ,C207_=_C209 ,C207_=_C210 ,C207_=_C458 ,C209_=_C210 ,C210_=_C576 ,\nC211_=_C212 ,C211_=_C213 ,C211_=_C214 ,C211_=_C215 ,C212_=_C213 ,C212_=_C214 ,\nC212_=_C215 ,C213_=_C214 ,C213_=_C215 ,C214_=_C215 ,C243_=_C246 ,C243_=_C364 ,\nC243_=_C374 ,C243_=_C383 ,C243_=_C384 ,C243_=_C385 ,C243_=_C386 ,C243_=_C387 ,\nC243_=_C388 ,C243_=_C390 ,C246_=_C647 ,C246_=_C785 ,C246_=_C832 ,C246_=_C833 ,\nC246_=_C834 ,C246_=_C837 ,C252_=_C255 ,C252_=_C256 ,C252_=_C525 ,C252_=_C534 ,\nC252_=_C542 ,C252_=_C550 ,C252_=_C551 ,C252_=_C552 ,C252_=_C554 ,C252_=_C555 ,\nC255_=_C256 ,C255_=_C726 ,C255_=_C822 ,C255_=_C838 ,C255_=_C839 ,C255_=_C840 ,\nC256_=_C727 ,C256_=_C859 ,C256_=_C864 ,C256_=_C868 ,C256_=_C869 ,C256_=_C870 ,\nC316_=_C382 ,C316_=_C549 ,C316_=_C755 ,C316_=_C826 ,C316_=_C827 ,C316_=_C828 ,\nC348_=_C458 ,C348_=_C529 ,C348_=_C546 ,C348_=_C560 ,C348_=_C565 ,C348_=_C571 ,\nC348_=_C576 ,C364_=_C374 ,C364_=_C383 ,C364_=_C384 ,C364_=_C385 ,C364_=_C386 ,\nC364_=_C387 ,C364_=_C388 ,C364_=_C390 ,C374_=_C382 ,C374_=_C383 ,C374_=_C384 ,\nC374_=_C385 ,C374_=_C386 ,C374_=_C387 ,C374_=_C388 ,C374_=_C390 ,C382_=_C549 ,\nC382_=_C755 ,C382_=_C826 ,C382_=_C827 ,C382_=_C828 ,C383_=_C384 ,C383_=_C385 ,\nC383_=_C386 ,C383_=_C387 ,C383_=_C388 ,C383_=_C390 ,C384_=_C385 ,C384_=_C386 ,\nC384_=_C387 ,C384_=_C388 ,C384_=_C390 ,C385_=_C386 ,C385_=_C387 ,C385_=_C388 ,\nC385_=_C390 ,C386_=_C387 ,C386_=_C388 ,C386_=_C390 ,C387_=_C388 ,C387_=_C390 ,\nC387_=_C647 ,C388_=_C390 ,C388_=_C785 ,C390_=_C837 ,C390_=_C864 ,C449_=_C519 ,\nC449_=_C628 ,C449_=_C703 ,C449_=_C742 ,C449_=_C767 ,C449_=_C845 ,C449_=_C847 ,\nC449_=_C849 ,C456_=_C666 ,C456_=_C705 ,C456_=_C769 ,C456_=_C794 ,C456_=_C846 ,\nC456_=_C848 ,C458_=_C529 ,C458_=_C546 ,C458_=_C560 ,C458_=_C565 ,C458_=_C571 ,\nC458_=_C576 ,C519_=_C628 ,C519_=_C703 ,C519_=_C742 ,C519_=_C767 ,C519_=_C845 ,\nC519_=_C847 ,C519_=_C849</w:t>
      </w:r>
    </w:p>
    <w:p>
      <w:pPr>
        <w:pStyle w:val="PreformattedText"/>
        <w:bidi w:val="0"/>
        <w:spacing w:before="0" w:after="0"/>
        <w:jc w:val="left"/>
        <w:rPr/>
      </w:pPr>
      <w:r>
        <w:rPr/>
        <w:t xml:space="preserve"> </w:t>
      </w:r>
      <w:r>
        <w:rPr/>
        <w:t>,C525_=_C529 ,C525_=_C534 ,C525_=_C542 ,C525_=_C550 ,\nC525_=_C551 ,C525_=_C552 ,C525_=_C554 ,C525_=_C555 ,C529_=_C546 ,C529_=_C560 ,\nC529_=_C565 ,C529_=_C571 ,C529_=_C576 ,C534_=_C542 ,C534_=_C550 ,C534_=_C551 ,\nC534_=_C552 ,C534_=_C554 ,C534_=_C555 ,C542_=_C546 ,C542_=_C549 ,C542_=_C550 ,\nC542_=_C551 ,C542_=_C552 ,C542_=_C554 ,C542_=_C555 ,C546_=_C549 ,C546_=_C560 ,\nC546_=_C565 ,C546_=_C571 ,C546_=_C576 ,C549_=_C755 ,C549_=_C826 ,C549_=_C827 ,\nC549_=_C828 ,C550_=_C551 ,C550_=_C552 ,C550_=_C554 ,C550_=_C555 ,C550_=_C560 ,\nC551_=_C552 ,C551_=_C554 ,C551_=_C555 ,C551_=_C565 ,C552_=_C554 ,C552_=_C555 ,\nC552_=_C571 ,C554_=_C555 ,C554_=_C726 ,C554_=_C727 ,C555_=_C822 ,C560_=_C565 ,\nC560_=_C571 ,C560_=_C576 ,C565_=_C571 ,C565_=_C576 ,C571_=_C576 ,C628_=_C703 ,\nC628_=_C742 ,C628_=_C767 ,C628_=_C845 ,C628_=_C847 ,C628_=_C849 ,C647_=_C785 ,\nC647_=_C832 ,C647_=_C833 ,C647_=_C834 ,C647_=_C837 ,C666_=_C705 ,C666_=_C769 ,\nC666_=_C794 ,C666_=_C846 ,C666_=_C848 ,C703_=_C742 ,C703_=_C767 ,C703_=_C845 ,\nC703_=_C847 ,C703_=_C849 ,C705_=_C769 ,C705_=_C794 ,C705_=_C846 ,C705_=_C848 ,\nC726_=_C727 ,C726_=_C822 ,C726_=_C838 ,C726_=_C839 ,C726_=_C840 ,C727_=_C859 ,\nC727_=_C864 ,C727_=_C868 ,C727_=_C869 ,C727_=_C870 ,C742_=_C767 ,C742_=_C845 ,\nC742_=_C847 ,C742_=_C849 ,C755_=_C826 ,C755_=_C827 ,C755_=_C828 ,C767_=_C845 ,\nC767_=_C847 ,C767_=_C849 ,C769_=_C794 ,C769_=_C846 ,C769_=_C848 ,C785_=_C832 ,\nC785_=_C833 ,C785_=_C834 ,C785_=_C837 ,C794_=_C846 ,C794_=_C848 ,C822_=_C838 ,\nC822_=_C839 ,C822_=_C840 ,C826_=_C827 ,C826_=_C828 ,C826_=_C832 ,C826_=_C838 ,\nC826_=_C845 ,C826_=_C846 ,C827_=_C828 ,C827_=_C833 ,C827_=_C839 ,C827_=_C847 ,\nC827_=_C848 ,C828_=_C834 ,C828_=_C840 ,C828_=_C849 ,C832_=_C833 ,C832_=_C834 ,\nC832_=_C837 ,C832_=_C838 ,C832_=_C845 ,C832_=_C846 ,C833_=_C834 ,C833_=_C837 ,\nC833_=_C839 ,C833_=_C847 ,C833_=_C848 ,C834_=_C837 ,C834_=_C840 ,C834_=_C849 ,\nC837_=_C864 ,C838_=_C839 ,C838_=_C840 ,C838_=_C845 ,C838_=_C846 ,C839_=_C840 ,\nC839_=_C847 ,C839_=_C848 ,C840_=_C849 ,C845_=_C846 ,C845_=_C847 ,C845_=_C849 ,\nC846_=_C848 ,C847_=_C848 ,C847_=_C849 ,C859_=_C864 ,C859_=_C868 ,C859_=_C869 ,\nC859_=_C870 ,C864_=_C868 ,C864_=_C869 ,C864_=_C870 ,C868_=_C869 ,C868_=_C870 ,\nC869_=_C870 ,"];59[shape=box, label="id:59 level: 1\n174: C31 C32 C39 C50 C58 \nC61 C70 C72 C74 C75 C99 \nC100 C118 C120 C128 C129 C134 \nC139 C145 C148 C171 C173 C174 \nC175 C176 C177 C182 C184 C191 \nC200 C210 C211 C213 C223 C225 \nC226 C227 C228 C233 C234 C235 \nC236 C237 C243 C244 C245 C246 \nC247 C252 C253 C254 C255 C256 \nC260 C261 C263 C264 C268 C269 \nC270 C271 C273 C274 C275 C276 \nC277 C278 C280 C281 C282 C321 \nC323 C331 C337 C343 C350 C369 \nC370 C371 C372 C373 C387 C394 \nC401 C405 C408 C410 C429 C430 \nC444 C452 C455 C460 C461 C462 \nC472 C473 C474 C475 C481 C482 \nC483 C484 C490 C491 C492 C493 \nC494 C499 C500 C501 C502 C503 \nC507 C508 C509 C512 C513 C515 \nC516 C517 C518 C519 C520 C521 \nC522 C523 C524 C525 C526 C527 \nC528 C529 C561 C566 C575 C576 \nC602 C603 C617 C620 C634 C640 \nC642 C645 C647 C649 C651 C652 \nC654 C655 C656 C658 C661 C663 \nC664 C666 C668 C676 C682 C683 \nC684 C685 C737 C762 C768 C771 \nC777 C781 C782 C783 C784 C794 \nC796 \n657: C31_=_C32( C31 C32 ) C31_=_C182( C31 C182 ) C31_=_C243( C31 C243 ) C31_=_C244( C31 C244 ) C31_=_C245( C31 C245 ) \nC31_=_C246( C31 C246 ) C31_=_C247( C31 C247 ) C32_=_C184( C32 C184 ) C32_=_C244( C32 C244 ) C32_=_C387( C32 C387 ) C32_=_C645( C32 C645 ) \nC32_=_C647( C32 C647 ) C39_=_C191( C39 C191 ) C39_=_C252( C39 C252 ) C39_=_C253( C39 C253 ) C39_=_C254( C39 C254 ) C39_=_C255( C39 C255 ) \nC39_=_C256( C39 C256 ) C50_=_C139( C50 C139 ) C50_=_C343( C50 C343 ) C50_=_C410( C50 C410 ) C50_=_C512( C50 C512 ) C50_=_C513( C50 C513 ) \nC58_=_C61( C58 C61 ) C58_=_C145( C58 C145 ) C58_=_C452( C58 C452 ) C58_=_C658( C58 C658 ) C58_=_C663( C58 C663 ) C58_=_C664( C58 C664 ) \nC58_=_C666( C58 C666 ) C61_=_C148( C61 C148 ) C61_=_C455( C61 C455 ) C61_=_C768( C61 C768 ) C61_=_C784( C61 C784 ) C61_=_C794( C61 C794 ) \nC70_=_C210( C70 C210 ) C70_=_C350( C70 C350 ) C70_=_C460( C70 C460 ) C70_=_C576( C70 C576 ) C72_=_C74( C72 C74 ) C72_=_C75( C72 C75 ) \nC72_=_C211( C72 C211 ) C72_=_C278( C72 C278 ) C72_=_C280( C72 C280 ) C72_=_C281( C72 C281 ) C72_=_C282( C72 C282 ) C74_=_C75( C74 C75 ) \nC74_=_C213( C74 C213 ) C74_=_C461( C74 C461 ) C74_=_C520( C74 C520 ) C74_=_C521( C74 C521 ) C74_=_C522( C74 C522 ) C75_=_C280( C75 C280 ) \nC75_=_C462( C75 C462 ) C75_=_C520( C75 C520 ) C75_=_C796( C75 C796 ) C99_=_C100( C99 C100 ) C99_=_C429( C99 C429 ) C99_=_C602( C99 C602 ) \nC99_=_C640( C99 C640 ) C99_=_C642( C99 C642 ) C100_=_C430( C100 C430 ) C100_=_C603( C100 C603 ) C100_=_C777( C100 C777 ) C100_=_C781( C100 C781 ) \nC100_=_C782( C100 C782 ) C118_=_C120( C118 C120 ) C118_=_C490( C118 C490 ) C118_=_C491( C118 C491 ) C118_=_C492( C118 C492 ) C118_=_C493( C118 C493 ) \nC118_=_C494( C118 C494 ) C120_=_C491( C120 C491 ) C120_=_C566( C120 C566 ) C120_=_C654( C120 C654 ) C120_=_C655( C120 C655 ) C128_=_C129( C128 C129 ) \nC128_=_C134( C128 C134 ) C128_=_C268( C128 C268 ) C128_=_C269( C128 C269 ) C128_=_C270( C128 C270 ) C128_=_C271( C128 C271 ) C129_=_C134( C129 C134 ) \nC129_=_C499( C129 C499 ) C129_=_C500( C129 C500 ) C129_=_C501( C129 C501 ) C129_=_C502( C129 C502 ) C129_=_C503( C129 C503 ) C134_=_C271( C134 C271 ) \nC134_=_C503( C134 C503 ) C134_=_C575( C134 C575 ) C134_=_C617( C134 C617 ) C134_=_C737( C134 C737 ) C134_=_C762( C134 C762 ) C134_=_C783( C134 C783 ) \nC139_=_C343( C139 C343 ) C139_=_C410( C139 C410 ) C139_=_C512( C139 C512 ) C139_=_C513( C139 C513 ) C145_=_C148( C145 C148 ) C145_=_C452( C145 C452 ) \nC145_=_C658( C145 C658 ) C145_=_C663( C145 C663 ) C145_=_C664( C145 C664 ) C145_=_C666( C145 C666 ) C148_=_C455( C148 C455 ) C148_=_C768( C148 C768 ) \nC148_=_C784( C148 C784 ) C148_=_C794( C148 C794 ) C171_=_C173( C171 C173 ) C171_=_C174( C171 C174 ) C171_=_C175( C171 C175 ) C171_=_C176( C171 C176 ) \nC171_=_C177( C171 C177 ) C171_=_C223( C171 C223 ) C171_=_C225( C171 C225 ) C171_=_C226( C171 C226 ) C171_=_C227( C171 C227 ) C171_=_C228( C171 C228 ) \nC173_=_C174( C173 C174 ) C173_=_C175( C173 C175 ) C173_=_C176( C173 C176 ) C173_=_C177( C173 C177 ) C173_=_C369( C173 C369 ) C173_=_C472( C173 C472 ) \nC173_=_C473( C173 C473 ) C173_=_C474( C173 C474 ) C173_=_C475( C173 C475 ) C174_=_C175( C174 C175 ) C174_=_C176( C174 C176 ) C174_=_C177( C174 C177 ) \nC174_=_C225( C174 C225 ) C174_=_C370( C174 C370 ) C174_=_C472( C174 C472 ) C174_=_C523( C174 C523 ) C174_=_C524( C174 C524 ) C174_=_C525( C174 C525 ) \nC174_=_C526( C174 C526 ) C174_=_C527( C174 C527 ) C174_=_C528( C174 C528 ) C174_=_C529( C174 C529 ) C175_=_C176( C175 C176 ) C175_=_C177( C175 C177 ) \nC175_=_C226( C175 C226 ) C175_=_C371( C175 C371 ) C175_=_C473( C175 C473 ) C175_=_C634( C175 C634 ) C176_=_C177( C176 C177 ) C176_=_C227( C176 C227 ) \nC176_=_C372( C176 C372 ) C176_=_C474( C176 C474 ) C176_=_C668( C176 C668 ) C176_=_C676( C176 C676 ) C176_=_C682( C176 C682 ) C176_=_C683( C176 C683 ) \nC176_=_C684( C176 C684 ) C176_=_C685( C176 C685 ) C177_=_C228( C177 C228 ) C177_=_C373( C177 C373 ) C177_=_C475( C177 C475 ) C177_=_C771( C177 C771 ) \nC182_=_C184( C182 C184 ) C182_=_C243( C182 C243 ) C182_=_C244( C182 C244 ) C182_=_C245( C182 C245 ) C182_=_C246( C182 C246 ) C182_=_C247( C182 C247 ) \nC184_=_C244( C184 C244 ) C184_=_C387( C184 C387 ) C184_=_C645( C184 C645 ) C184_=_C647( C184 C647 ) C191_=_C252( C191 C252 ) C191_=_C253( C191 C253 ) \nC191_=_C254( C191 C254 ) C191_=_C255( C191 C255 ) C191_=_C256( C191 C256 ) C200_=_C444( C200 C444 ) C200_=_C515( C200 C515 ) C200_=_C516( C200 C516 ) \nC200_=_C517( C200 C517 ) C200_=_C518( C200 C518 ) C200_=_C519( C200 C519 ) C210_=_C350( C210 C350 ) C210_=_C460( C210 C460 ) C210_=_C576( C210 C576 ) \nC211_=_C213( C211 C213 ) C211_=_C278( C211 C278 ) C211_=_C280( C211 C280 ) C211_=_C281( C211 C281 ) C211_=_C282( C211 C282 ) C213_=_C461( C213 C461 ) \nC213_=_C520( C213 C520 ) C213_=_C521( C213 C521 ) C213_=_C522( C213 C522 ) C223_=_C225( C223 C225 ) C223_=_C226( C223 C226 ) C223_=_C227( C223 C227 ) \nC223_=_C228( C223 C228 ) C223_=_C369( C223 C369 ) C223_=_C370( C223 C370 ) C223_=_C371( C223 C371 ) C223_=_C372( C223 C372 ) C223_=_C373( C223 C373 ) \nC225_=_C226( C225 C226 ) C225_=_C227( C225 C227 ) C225_=_C228( C225 C228 ) C225_=_C370( C225 C370 ) C225_=_C472( C225 C472 ) C225_=_C523( C225 C523 ) \nC225_=_C524( C225 C524 ) C225_=_C525( C225 C525 ) C225_=_C526( C225 C526 ) C225_=_C527( C225 C527 ) C225_=_C528( C225 C528 ) C225_=_C529( C225 C529 ) \nC226_=_C227( C226 C227 ) C226_=_C228( C226 C228 ) C226_=_C371( C226 C371 ) C226_=_C473( C226 C473 ) C226_=_C634( C226 C634 ) C227_=_C228( C227 C228 ) \nC227_=_C372( C227 C372 ) C227_=_C474( C227 C474 ) C227_=_C668( C227 C668 ) C227_=_C676( C227 C676 ) C227_=_C682( C227 C682 ) C227_=_C683( C227 C683 ) \nC227_=_C684( C227 C684 ) C227_=_C685( C227 C685 ) C228_=_C373( C228 C373 ) C228_=_C475( C228 C475 ) C228_=_C771( C228 C771 ) C233_=_C234( C233 C234 ) \nC233_=_C235( C233 C235 ) C233_=_C236( C233 C236 ) C233_=_C237( C233 C237 ) C233_=_C523( C233 C523 ) C234_=_C235( C234 C235 ) C234_=_C236( C234 C236 ) \nC234_=_C237( C234 C237 ) C235_=_C236( C235 C236 ) C235_=_C237( C235 C237 ) C235_=_C682( C235 C682 ) C236_=_C237( C236 C237 ) C243_=_C244( C243 C244 ) \nC243_=_C245( C243 C245 ) C243_=_C246( C243 C246 ) C243_=_C247( C243 C247 ) C243_=_C387( C243 C387 ) C244_=_C245( C244 C245 ) C244_=_C246( C244 C246 ) \nC244_=_C247( C244 C247 ) C244_=_C387( C244 C387 ) C244_=_C645( C244 C645 ) C244_=_C647( C244 C647 ) C245_=_C246( C245 C246 ) C245_=_C247( C245 C247 ) \nC245_=_C771( C245 C771 ) C245_=_C777( C245 C777 ) C245_=_C783( C245 C783 ) C245_=_C784( C245 C784 ) C246_=_C247( C246 C247 ) C246_=_C647( C246 C647 ) \nC252_=_C253( C252 C253 ) C252_=_C254( C252 C254 ) C252_=_C255( C252 C255 ) C252_=_C256( C252 C256 ) C252_=_C525( C252 C525 ) C253_=_C254( C253 C254 ) \nC253_=_C255( C253 C255</w:t>
      </w:r>
    </w:p>
    <w:p>
      <w:pPr>
        <w:pStyle w:val="PreformattedText"/>
        <w:bidi w:val="0"/>
        <w:spacing w:before="0" w:after="0"/>
        <w:jc w:val="left"/>
        <w:rPr/>
      </w:pPr>
      <w:r>
        <w:rPr/>
        <w:t xml:space="preserve"> </w:t>
      </w:r>
      <w:r>
        <w:rPr/>
        <w:t>) C253_=_C256( C253 C256 ) C254_=_C255( C254 C255 ) C254_=_C256( C254 C256 ) C255_=_C256( C255 C256 ) C260_=_C261( C260 C261 ) \nC260_=_C263( C260 C263 ) C260_=_C264( C260 C264 ) C260_=_C321( C260 C321 ) C260_=_C323( C260 C323 ) C261_=_C263( C261 C263 ) C261_=_C264( C261 C264 ) \nC261_=_C394( C261 C394 ) C263_=_C264( C263 C264 ) C263_=_C481( C263 C481 ) C263_=_C526( C263 C526 ) C263_=_C561( C263 C561 ) C264_=_C484( C264 C484 ) \nC264_=_C652( C264 C652 ) C268_=_C269( C268 C269 ) C268_=_C270( C268 C270 ) C268_=_C271( C268 C271 ) C268_=_C499( C268 C499 ) C268_=_C528( C268 C528 ) \nC268_=_C575( C268 C575 ) C269_=_C270( C269 C270 ) C269_=_C271( C269 C271 ) C269_=_C500( C269 C500 ) C269_=_C617( C269 C617 ) C270_=_C271( C270 C271 ) \nC270_=_C502( C270 C502 ) C270_=_C762( C270 C762 ) C271_=_C503( C271 C503 ) C271_=_C575( C271 C575 ) C271_=_C617( C271 C617 ) C271_=_C737( C271 C737 ) \nC271_=_C762( C271 C762 ) C271_=_C783( C271 C783 ) C273_=_C274( C273 C274 ) C273_=_C275( C273 C275 ) C273_=_C276( C273 C276 ) C273_=_C277( C273 C277 ) \nC273_=_C331( C273 C331 ) C274_=_C275( C274 C275 ) C274_=_C276( C274 C276 ) C274_=_C277( C274 C277 ) C274_=_C401( C274 C401 ) C275_=_C276( C275 C276 ) \nC275_=_C277( C275 C277 ) C275_=_C620( C275 C620 ) C276_=_C277( C276 C277 ) C276_=_C331( C276 C331 ) C276_=_C401( C276 C401 ) C276_=_C620( C276 C620 ) \nC276_=_C656( C276 C656 ) C278_=_C280( C278 C280 ) C278_=_C281( C278 C281 ) C278_=_C282( C278 C282 ) C278_=_C461( C278 C461 ) C278_=_C462( C278 C462 ) \nC280_=_C281( C280 C281 ) C280_=_C282( C280 C282 ) C280_=_C462( C280 C462 ) C280_=_C520( C280 C520 ) C280_=_C796( C280 C796 ) C281_=_C282( C281 C282 ) \nC281_=_C521( C281 C521 ) C282_=_C522( C282 C522 ) C282_=_C796( C282 C796 ) C321_=_C323( C321 C323 ) C321_=_C394( C321 C394 ) C321_=_C481( C321 C481 ) \nC321_=_C482( C321 C482 ) C321_=_C483( C321 C483 ) C321_=_C484( C321 C484 ) C323_=_C482( C323 C482 ) C323_=_C561( C323 C561 ) C323_=_C649( C323 C649 ) \nC323_=_C651( C323 C651 ) C323_=_C652( C323 C652 ) C331_=_C401( C331 C401 ) C331_=_C620( C331 C620 ) C331_=_C656( C331 C656 ) C337_=_C405( C337 C405 ) \nC337_=_C507( C337 C507 ) C337_=_C508( C337 C508 ) C337_=_C509( C337 C509 ) C343_=_C410( C343 C410 ) C343_=_C512( C343 C512 ) C343_=_C513( C343 C513 ) \nC350_=_C460( C350 C460 ) C350_=_C576( C350 C576 ) C369_=_C370( C369 C370 ) C369_=_C371( C369 C371 ) C369_=_C372( C369 C372 ) C369_=_C373( C369 C373 ) \nC369_=_C472( C369 C472 ) C369_=_C473( C369 C473 ) C369_=_C474( C369 C474 ) C369_=_C475( C369 C475 ) C370_=_C371( C370 C371 ) C370_=_C372( C370 C372 ) \nC370_=_C373( C370 C373 ) C370_=_C472( C370 C472 ) C370_=_C523( C370 C523 ) C370_=_C524( C370 C524 ) C370_=_C525( C370 C525 ) C370_=_C526( C370 C526 ) \nC370_=_C527( C370 C527 ) C370_=_C528( C370 C528 ) C370_=_C529( C370 C529 ) C371_=_C372( C371 C372 ) C371_=_C373( C371 C373 ) C371_=_C473( C371 C473 ) \nC371_=_C634( C371 C634 ) C372_=_C373( C372 C373 ) C372_=_C474( C372 C474 ) C372_=_C668( C372 C668 ) C372_=_C676( C372 C676 ) C372_=_C682( C372 C682 ) \nC372_=_C683( C372 C683 ) C372_=_C684( C372 C684 ) C372_=_C685( C372 C685 ) C373_=_C475( C373 C475 ) C373_=_C771( C373 C771 ) C387_=_C645( C387 C645 ) \nC387_=_C647( C387 C647 ) C394_=_C481( C394 C481 ) C394_=_C482( C394 C482 ) C394_=_C483( C394 C483 ) C394_=_C484( C394 C484 ) C401_=_C620( C401 C620 ) \nC401_=_C656( C401 C656 ) C405_=_C408( C405 C408 ) C405_=_C507( C405 C507 ) C405_=_C508( C405 C508 ) C405_=_C509( C405 C509 ) C408_=_C509( C408 C509 ) \nC408_=_C661( C408 C661 ) C410_=_C512( C410 C512 ) C410_=_C513( C410 C513 ) C429_=_C430( C429 C430 ) C429_=_C602( C429 C602 ) C429_=_C640( C429 C640 ) \nC429_=_C642( C429 C642 ) C430_=_C603( C430 C603 ) C430_=_C777( C430 C777 ) C430_=_C781( C430 C781 ) C430_=_C782( C430 C782 ) C444_=_C515( C444 C515 ) \nC444_=_C516( C444 C516 ) C444_=_C517( C444 C517 ) C444_=_C518( C444 C518 ) C444_=_C519( C444 C519 ) C452_=_C455( C452 C455 ) C452_=_C658( C452 C658 ) \nC452_=_C663( C452 C663 ) C452_=_C664( C452 C664 ) C452_=_C666( C452 C666 ) C455_=_C768( C455 C768 ) C455_=_C784( C455 C784 ) C455_=_C794( C455 C794 ) \nC460_=_C576( C460 C576 ) C461_=_C462( C461 C462 ) C461_=_C520( C461 C520 ) C461_=_C521( C461 C521 ) C461_=_C522( C461 C522 ) C462_=_C520( C462 C520 ) \nC462_=_C796( C462 C796 ) C472_=_C473( C472 C473 ) C472_=_C474( C472 C474 ) C472_=_C475( C472 C475 ) C472_=_C523( C472 C523 ) C472_=_C524( C472 C524 ) \nC472_=_C525( C472 C525 ) C472_=_C526( C472 C526 ) C472_=_C527( C472 C527 ) C472_=_C528( C472 C528 ) C472_=_C529( C472 C529 ) C473_=_C474( C473 C474 ) \nC473_=_C475( C473 C475 ) C473_=_C634( C473 C634 ) C474_=_C475( C474 C475 ) C474_=_C668( C474 C668 ) C474_=_C676( C474 C676 ) C474_=_C682( C474 C682 ) \nC474_=_C683( C474 C683 ) C474_=_C684( C474 C684 ) C474_=_C685( C474 C685 ) C475_=_C771( C475 C771 ) C481_=_C482( C481 C482 ) C481_=_C483( C481 C483 ) \nC481_=_C484( C481 C484 ) C481_=_C526( C481 C526 ) C481_=_C561( C481 C561 ) C482_=_C483( C482 C483 ) C482_=_C484( C482 C484 ) C482_=_C561( C482 C561 ) \nC482_=_C649( C482 C649 ) C482_=_C651( C482 C651 ) C482_=_C652( C482 C652 ) C483_=_C484( C483 C484 ) C483_=_C651( C483 C651 ) C484_=_C652( C484 C652 ) \nC490_=_C491( C490 C491 ) C490_=_C492( C490 C492 ) C490_=_C493( C490 C493 ) C490_=_C494( C490 C494 ) C490_=_C527( C490 C527 ) C490_=_C566( C490 C566 ) \nC491_=_C492( C491 C492 ) C491_=_C493( C491 C493 ) C491_=_C494( C491 C494 ) C491_=_C566( C491 C566 ) C491_=_C654( C491 C654 ) C491_=_C655( C491 C655 ) \nC492_=_C493( C492 C493 ) C492_=_C494( C492 C494 ) C492_=_C683( C492 C683 ) C493_=_C494( C493 C494 ) C494_=_C655( C494 C655 ) C499_=_C500( C499 C500 ) \nC499_=_C501( C499 C501 ) C499_=_C502( C499 C502 ) C499_=_C503( C499 C503 ) C499_=_C528( C499 C528 ) C499_=_C575( C499 C575 ) C500_=_C501( C500 C501 ) \nC500_=_C502( C500 C502 ) C500_=_C503( C500 C503 ) C500_=_C617( C500 C617 ) C501_=_C502( C501 C502 ) C501_=_C503( C501 C503 ) C501_=_C737( C501 C737 ) \nC502_=_C503( C502 C503 ) C502_=_C762( C502 C762 ) C503_=_C575( C503 C575 ) C503_=_C617( C503 C617 ) C503_=_C737( C503 C737 ) C503_=_C762( C503 C762 ) \nC503_=_C783( C503 C783 ) C507_=_C508( C507 C508 ) C507_=_C509( C507 C509 ) C507_=_C634( C507 C634 ) C507_=_C640( C507 C640 ) C507_=_C645( C507 C645 ) \nC507_=_C649( C507 C649 ) C507_=_C654( C507 C654 ) C507_=_C656( C507 C656 ) C507_=_C658( C507 C658 ) C507_=_C661( C507 C661 ) C508_=_C509( C508 C509 ) \nC509_=_C661( C509 C661 ) C512_=_C513( C512 C513 ) C515_=_C516( C515 C516 ) C515_=_C517( C515 C517 ) C515_=_C518( C515 C518 ) C515_=_C519( C515 C519 ) \nC516_=_C517( C516 C517 ) C516_=_C518( C516 C518 ) C516_=_C519( C516 C519 ) C516_=_C684( C516 C684 ) C517_=_C518( C517 C518 ) C517_=_C519( C517 C519 ) \nC518_=_C519( C518 C519 ) C520_=_C521( C520 C521 ) C520_=_C522( C520 C522 ) C520_=_C796( C520 C796 ) C521_=_C522( C521 C522 ) C522_=_C796( C522 C796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6_=_C561( C526 C561 ) C527_=_C528( C527 C528 ) C527_=_C529( C527 C529 ) C527_=_C566( C527 C566 ) C528_=_C529( C528 C529 ) C528_=_C575( C528 C575 ) \nC529_=_C576( C529 C576 ) C561_=_C649( C561 C649 ) C561_=_C651( C561 C651 ) C561_=_C652( C561 C652 ) C566_=_C654( C566 C654 ) C566_=_C655( C566 C655 ) \nC575_=_C617( C575 C617 ) C575_=_C737( C575 C737 ) C575_=_C762( C575 C762 ) C575_=_C783( C575 C783 ) C602_=_C603( C602 C603 ) C602_=_C640( C602 C640 ) \nC602_=_C642( C602 C642 ) C603_=_C777( C603 C777 ) C603_=_C781( C603 C781 ) C603_=_C782( C603 C782 ) C617_=_C737( C617 C737 ) C617_=_C762( C617 C762 ) \nC617_=_C783( C617 C783 ) C620_=_C656( C620 C656 ) C634_=_C640( C634 C640 ) C634_=_C645( C634 C645 ) C634_=_C649( C634 C649 ) C634_=_C654( C634 C654 ) \nC634_=_C656( C634 C656 ) C634_=_C658( C634 C658 ) C634_=_C661( C634 C661 ) C640_=_C642( C640 C642 ) C640_=_C645( C640 C645 ) C640_=_C649( C640 C649 ) \nC640_=_C654( C640 C654 ) C640_=_C656( C640 C656 ) C640_=_C658( C640 C658 ) C640_=_C661( C640 C661 ) C642_=_C782( C642 C782 ) C645_=_C647( C645 C647 ) \nC645_=_C649( C645 C649 ) C645_=_C654( C645 C654 ) C645_=_C656( C645 C656 ) C645_=_C658( C645 C658 ) C645_=_C661( C645 C661 ) C649_=_C651( C649 C651 ) \nC649_=_C652( C649 C652 ) C649_=_C654( C649 C654 ) C649_=_C656( C649 C656 ) C649_=_C658( C649 C658 ) C649_=_C661( C649 C661 ) C651_=_C652( C651 C652 ) \nC654_=_C655( C654 C655 ) C654_=_C656( C654 C656 ) C654_=_C658( C654 C658 ) C654_=_C661( C654 C661 ) C656_=_C658( C656 C658 ) C656_=_C661( C656 C661 ) \nC658_=_C661( C658 C661 ) C658_=_C663( C658 C663 ) C658_=_C664( C658 C664 ) C658_=_C666( C658 C666 ) C663_=_C664( C663 C664 ) C663_=_C666( C663 C666 ) \nC663_=_C685( C663 C685 ) C664_=_C666( C664 C666 ) C664_=_C768( C664 C768 ) C666_=_C794( C666 C794 ) C668_=_C676( C668 C676 ) C668_=_C682( C668 C682 ) \nC668_=_C683( C668 C683 ) C668_=_C684( C668 C684 ) C668_=_C685( C668 C685 ) C676_=_C682( C676 C682 ) C676_=_C683( C676 C683 ) C676_=_C684( C676 C684 ) \nC676_=_C685( C676 C685 ) C682_=_C683( C682 C683 ) C682_=_C684( C682 C684 ) C682_=_C685( C682 C685 ) C683_=_C684( C683 C684 ) C683_=_C685( C683 C685 ) \nC684_=_C685( C684 C685 ) C737_=_C762( C737 C762 ) C737_=_C783( C737 C783 ) C762_=_C783( C762 C783 ) C768_=_C784( C768 C784 ) C768_=_C794( C768 C794 ) \nC771_=_C777( C771 C777 ) C771_=_C783( C771 C783 ) C771_=_C784( C771 C784 ) C777_=_C781( C777 C781 ) C777_=_C782( C777 C782 ) C777_=_C783( C777 C783 ) \nC777_=_C784( C777 C784 ) C781_=_C782( C781 C782 ) C783_=_C784( C783 C784 ) C784_=_C794( C784 C794 ) "];57-&gt;59[label="157: C31 C32 C39 C50 C58 \nC61 C70 C72 C74 C75 C99 \nC100 C118 C120 C128 C129</w:t>
      </w:r>
    </w:p>
    <w:p>
      <w:pPr>
        <w:pStyle w:val="PreformattedText"/>
        <w:bidi w:val="0"/>
        <w:spacing w:before="0" w:after="0"/>
        <w:jc w:val="left"/>
        <w:rPr/>
      </w:pPr>
      <w:r>
        <w:rPr/>
        <w:t xml:space="preserve"> </w:t>
      </w:r>
      <w:r>
        <w:rPr/>
        <w:t>C134 \nC139 C145 C148 C171 C173 C174 \nC175 C176 C177 C182 C184 C191 \nC200 C210 C211 C213 C223 C233 \nC234 C235 C236 C237 C243 C245 \nC246 C247 C252 C253 C254 C255 \nC256 C260 C261 C263 C264 C268 \nC269 C270 C273 C274 C275 C277 \nC278 C281 C282 C321 C323 C331 \nC337 C343 C350 C369 C370 C371 \nC372 C373 C387 C394 C401 C405 \nC408 C410 C429 C430 C444 C452 \nC455 C460 C461 C462 C481 C483 \nC484 C490 C492 C493 C494 C499 \nC500 C501 C502 C507 C508 C512 \nC513 C515 C516 C517 C518 C519 \nC521 C522 C523 C524 C525 C526 \nC527 C528 C529 C561 C566 C575 \nC576 C602 C603 C617 C620 C634 \nC640 C642 C645 C647 C649 C651 \nC652 C654 C655 C656 C658 C661 \nC663 C664 C666 C668 C676 C682 \nC683 C684 C685 C737 C762 C768 \nC771 C777 C781 C782 C783 C784 \nC794 C796 \n496: C31_=_C32 ,C31_=_C182 ,C31_=_C243 ,C31_=_C245 ,C31_=_C246 ,\nC31_=_C247 ,C32_=_C184 ,C32_=_C387 ,C32_=_C645 ,C32_=_C647 ,C39_=_C191 ,\nC39_=_C252 ,C39_=_C253 ,C39_=_C254 ,C39_=_C255 ,C39_=_C256 ,C50_=_C139 ,\nC50_=_C343 ,C50_=_C410 ,C50_=_C512 ,C50_=_C513 ,C58_=_C61 ,C58_=_C145 ,\nC58_=_C452 ,C58_=_C658 ,C58_=_C663 ,C58_=_C664 ,C58_=_C666 ,C61_=_C148 ,\nC61_=_C455 ,C61_=_C768 ,C61_=_C784 ,C61_=_C794 ,C70_=_C210 ,C70_=_C350 ,\nC70_=_C460 ,C70_=_C576 ,C72_=_C74 ,C72_=_C75 ,C72_=_C211 ,C72_=_C278 ,\nC72_=_C281 ,C72_=_C282 ,C74_=_C75 ,C74_=_C213 ,C74_=_C461 ,C74_=_C521 ,\nC74_=_C522 ,C75_=_C462 ,C75_=_C796 ,C99_=_C100 ,C99_=_C429 ,C99_=_C602 ,\nC99_=_C640 ,C99_=_C642 ,C100_=_C430 ,C100_=_C603 ,C100_=_C777 ,C100_=_C781 ,\nC100_=_C782 ,C118_=_C120 ,C118_=_C490 ,C118_=_C492 ,C118_=_C493 ,C118_=_C494 ,\nC120_=_C566 ,C120_=_C654 ,C120_=_C655 ,C128_=_C129 ,C128_=_C134 ,C128_=_C268 ,\nC128_=_C269 ,C128_=_C270 ,C129_=_C134 ,C129_=_C499 ,C129_=_C500 ,C129_=_C501 ,\nC129_=_C502 ,C134_=_C575 ,C134_=_C617 ,C134_=_C737 ,C134_=_C762 ,C134_=_C783 ,\nC139_=_C343 ,C139_=_C410 ,C139_=_C512 ,C139_=_C513 ,C145_=_C148 ,C145_=_C452 ,\nC145_=_C658 ,C145_=_C663 ,C145_=_C664 ,C145_=_C666 ,C148_=_C455 ,C148_=_C768 ,\nC148_=_C784 ,C148_=_C794 ,C171_=_C173 ,C171_=_C174 ,C171_=_C175 ,C171_=_C176 ,\nC171_=_C177 ,C171_=_C223 ,C173_=_C174 ,C173_=_C175 ,C173_=_C176 ,C173_=_C177 ,\nC173_=_C369 ,C174_=_C175 ,C174_=_C176 ,C174_=_C177 ,C174_=_C370 ,C174_=_C523 ,\nC174_=_C524 ,C174_=_C525 ,C174_=_C526 ,C174_=_C527 ,C174_=_C528 ,C174_=_C529 ,\nC175_=_C176 ,C175_=_C177 ,C175_=_C371 ,C175_=_C634 ,C176_=_C177 ,C176_=_C372 ,\nC176_=_C668 ,C176_=_C676 ,C176_=_C682 ,C176_=_C683 ,C176_=_C684 ,C176_=_C685 ,\nC177_=_C373 ,C177_=_C771 ,C182_=_C184 ,C182_=_C243 ,C182_=_C245 ,C182_=_C246 ,\nC182_=_C247 ,C184_=_C387 ,C184_=_C645 ,C184_=_C647 ,C191_=_C252 ,C191_=_C253 ,\nC191_=_C254 ,C191_=_C255 ,C191_=_C256 ,C200_=_C444 ,C200_=_C515 ,C200_=_C516 ,\nC200_=_C517 ,C200_=_C518 ,C200_=_C519 ,C210_=_C350 ,C210_=_C460 ,C210_=_C576 ,\nC211_=_C213 ,C211_=_C278 ,C211_=_C281 ,C211_=_C282 ,C213_=_C461 ,C213_=_C521 ,\nC213_=_C522 ,C223_=_C369 ,C223_=_C370 ,C223_=_C371 ,C223_=_C372 ,C223_=_C373 ,\nC233_=_C234 ,C233_=_C235 ,C233_=_C236 ,C233_=_C237 ,C233_=_C523 ,C234_=_C235 ,\nC234_=_C236 ,C234_=_C237 ,C235_=_C236 ,C235_=_C237 ,C235_=_C682 ,C236_=_C237 ,\nC243_=_C245 ,C243_=_C246 ,C243_=_C247 ,C243_=_C387 ,C245_=_C246 ,C245_=_C247 ,\nC245_=_C771 ,C245_=_C777 ,C245_=_C783 ,C245_=_C784 ,C246_=_C247 ,C246_=_C647 ,\nC252_=_C253 ,C252_=_C254 ,C252_=_C255 ,C252_=_C256 ,C252_=_C525 ,C253_=_C254 ,\nC253_=_C255 ,C253_=_C256 ,C254_=_C255 ,C254_=_C256 ,C255_=_C256 ,C260_=_C261 ,\nC260_=_C263 ,C260_=_C264 ,C260_=_C321 ,C260_=_C323 ,C261_=_C263 ,C261_=_C264 ,\nC261_=_C394 ,C263_=_C264 ,C263_=_C481 ,C263_=_C526 ,C263_=_C561 ,C264_=_C484 ,\nC264_=_C652 ,C268_=_C269 ,C268_=_C270 ,C268_=_C499 ,C268_=_C528 ,C268_=_C575 ,\nC269_=_C270 ,C269_=_C500 ,C269_=_C617 ,C270_=_C502 ,C270_=_C762 ,C273_=_C274 ,\nC273_=_C275 ,C273_=_C277 ,C273_=_C331 ,C274_=_C275 ,C274_=_C277 ,C274_=_C401 ,\nC275_=_C277 ,C275_=_C620 ,C278_=_C281 ,C278_=_C282 ,C278_=_C461 ,C278_=_C462 ,\nC281_=_C282 ,C281_=_C521 ,C282_=_C522 ,C282_=_C796 ,C321_=_C323 ,C321_=_C394 ,\nC321_=_C481 ,C321_=_C483 ,C321_=_C484 ,C323_=_C561 ,C323_=_C649 ,C323_=_C651 ,\nC323_=_C652 ,C331_=_C401 ,C331_=_C620 ,C331_=_C656 ,C337_=_C405 ,C337_=_C507 ,\nC337_=_C508 ,C343_=_C410 ,C343_=_C512 ,C343_=_C513 ,C350_=_C460 ,C350_=_C576 ,\nC369_=_C370 ,C369_=_C371 ,C369_=_C372 ,C369_=_C373 ,C370_=_C371 ,C370_=_C372 ,\nC370_=_C373 ,C370_=_C523 ,C370_=_C524 ,C370_=_C525 ,C370_=_C526 ,C370_=_C527 ,\nC370_=_C528 ,C370_=_C529 ,C371_=_C372 ,C371_=_C373 ,C371_=_C634 ,C372_=_C373 ,\nC372_=_C668 ,C372_=_C676 ,C372_=_C682 ,C372_=_C683 ,C372_=_C684 ,C372_=_C685 ,\nC373_=_C771 ,C387_=_C645 ,C387_=_C647 ,C394_=_C481 ,C394_=_C483 ,C394_=_C484 ,\nC401_=_C620 ,C401_=_C656 ,C405_=_C408 ,C405_=_C507 ,C405_=_C508 ,C408_=_C661 ,\nC410_=_C512 ,C410_=_C513 ,C429_=_C430 ,C429_=_C602 ,C429_=_C640 ,C429_=_C642 ,\nC430_=_C603 ,C430_=_C777 ,C430_=_C781 ,C430_=_C782 ,C444_=_C515 ,C444_=_C516 ,\nC444_=_C517 ,C444_=_C518 ,C444_=_C519 ,C452_=_C455 ,C452_=_C658 ,C452_=_C663 ,\nC452_=_C664 ,C452_=_C666 ,C455_=_C768 ,C455_=_C784 ,C455_=_C794 ,C460_=_C576 ,\nC461_=_C462 ,C461_=_C521 ,C461_=_C522 ,C462_=_C796 ,C481_=_C483 ,C481_=_C484 ,\nC481_=_C526 ,C481_=_C561 ,C483_=_C484 ,C483_=_C651 ,C484_=_C652 ,C490_=_C492 ,\nC490_=_C493 ,C490_=_C494 ,C490_=_C527 ,C490_=_C566 ,C492_=_C493 ,C492_=_C494 ,\nC492_=_C683 ,C493_=_C494 ,C494_=_C655 ,C499_=_C500 ,C499_=_C501 ,C499_=_C502 ,\nC499_=_C528 ,C499_=_C575 ,C500_=_C501 ,C500_=_C502 ,C500_=_C617 ,C501_=_C502 ,\nC501_=_C737 ,C502_=_C762 ,C507_=_C508 ,C507_=_C634 ,C507_=_C640 ,C507_=_C645 ,\nC507_=_C649 ,C507_=_C654 ,C507_=_C656 ,C507_=_C658 ,C507_=_C661 ,C512_=_C513 ,\nC515_=_C516 ,C515_=_C517 ,C515_=_C518 ,C515_=_C519 ,C516_=_C517 ,C516_=_C518 ,\nC516_=_C519 ,C516_=_C684 ,C517_=_C518 ,C517_=_C519 ,C518_=_C519 ,C521_=_C522 ,\nC522_=_C796 ,C523_=_C524 ,C523_=_C525 ,C523_=_C526 ,C523_=_C527 ,C523_=_C528 ,\nC523_=_C529 ,C524_=_C525 ,C524_=_C526 ,C524_=_C527 ,C524_=_C528 ,C524_=_C529 ,\nC525_=_C526 ,C525_=_C527 ,C525_=_C528 ,C525_=_C529 ,C526_=_C527 ,C526_=_C528 ,\nC526_=_C529 ,C526_=_C561 ,C527_=_C528 ,C527_=_C529 ,C527_=_C566 ,C528_=_C529 ,\nC528_=_C575 ,C529_=_C576 ,C561_=_C649 ,C561_=_C651 ,C561_=_C652 ,C566_=_C654 ,\nC566_=_C655 ,C575_=_C617 ,C575_=_C737 ,C575_=_C762 ,C575_=_C783 ,C602_=_C603 ,\nC602_=_C640 ,C602_=_C642 ,C603_=_C777 ,C603_=_C781 ,C603_=_C782 ,C617_=_C737 ,\nC617_=_C762 ,C617_=_C783 ,C620_=_C656 ,C634_=_C640 ,C634_=_C645 ,C634_=_C649 ,\nC634_=_C654 ,C634_=_C656 ,C634_=_C658 ,C634_=_C661 ,C640_=_C642 ,C640_=_C645 ,\nC640_=_C649 ,C640_=_C654 ,C640_=_C656 ,C640_=_C658 ,C640_=_C661 ,C642_=_C782 ,\nC645_=_C647 ,C645_=_C649 ,C645_=_C654 ,C645_=_C656 ,C645_=_C658 ,C645_=_C661 ,\nC649_=_C651 ,C649_=_C652 ,C649_=_C654 ,C649_=_C656 ,C649_=_C658 ,C649_=_C661 ,\nC651_=_C652 ,C654_=_C655 ,C654_=_C656 ,C654_=_C658 ,C654_=_C661 ,C656_=_C658 ,\nC656_=_C661 ,C658_=_C661 ,C658_=_C663 ,C658_=_C664 ,C658_=_C666 ,C663_=_C664 ,\nC663_=_C666 ,C663_=_C685 ,C664_=_C666 ,C664_=_C768 ,C666_=_C794 ,C668_=_C676 ,\nC668_=_C682 ,C668_=_C683 ,C668_=_C684 ,C668_=_C685 ,C676_=_C682 ,C676_=_C683 ,\nC676_=_C684 ,C676_=_C685 ,C682_=_C683 ,C682_=_C684 ,C682_=_C685 ,C683_=_C684 ,\nC683_=_C685 ,C684_=_C685 ,C737_=_C762 ,C737_=_C783 ,C762_=_C783 ,C768_=_C784 ,\nC768_=_C794 ,C771_=_C777 ,C771_=_C783 ,C771_=_C784 ,C777_=_C781 ,C777_=_C782 ,\nC777_=_C783 ,C777_=_C784 ,C781_=_C782 ,C783_=_C784 ,C784_=_C794 ,"];60[shape=box, label="id:60 level: 1\n333: C7 C22 C24 C30 C31 \nC32 C33 C38 C39 C40 C43 \nC50 C58 C60 C61 C62 C65 \nC66 C68 C70 C71 C72 C74 \nC75 C85 C86 C99 C100 C102 \nC111 C113 C118 C120 C122 C124 \nC128 C129 C130 C132 C133 C134 \nC139 C145 C147 C148 C149 C150 \nC151 C153 C161 C162 C163 C164 \nC165 C172 C185 C187 C193 C194 \nC199 C201 C202 C203 C206 C207 \nC209 C212 C214 C215 C223 C233 \nC234 C235 C236 C237 C245 C247 \nC253 C254 C260 C261 C263 C264 \nC268 C269 C270 C273 C274 C275 \nC277 C278 C281 C282 C284 C288 \nC291 C292 C295 C297 C301 C303 \nC304 C305 C306 C307 C308 C309 \nC311 C314 C316 C318 C321 C323 \nC327 C330 C331 C334 C337 C341 \nC343 C347 C348 C349 C350 C352 \nC356 C357 C358 C361 C363 C364 \nC368 C369 C370 C371 C372 C373 \nC374 C375 C376 C377 C380 C382 \nC383 C384 C385 C386 C388 C390 \nC393 C394 C399 C400 C401 C404 \nC405 C408 C410 C429 C430 C432 \nC436 C439 C444 C447 C448 C449 \nC452 C454 C455 C456 C458 C460 \nC461 C462 C481 C483 C484 C490 \nC492 C493 C494 C499 C500 C501 \nC502 C507 C508 C512 C513 C515 \nC516 C517 C518 C521 C522 C523 \nC524 C526 C527 C528 C533 C534 \nC536 C538 C539 C541 C542 C543 \nC545 C546 C547 C549 C550 C551 \nC552 C554 C555 C558 C560 C561 \nC564 C565 C566 C568 C570 C571 \nC572 C575 C585 C586 C588 C602 \nC603 C605 C610 C615 C616 C617 \nC620 C621 C626 C627 C628 C634 \nC640 C642 C645 C649 C651 C652 \nC654 C655 C656 C658 C661 C663 \nC664 C668 C673 C675 C676 C682 \nC683 C684 C685 C691 C696 C698 \nC701 C702 C703 C705 C707 C713 \nC715 C720 C721 C722 C723 C724 \nC726 C727 C737 C742 C749 C755 \nC762 C767 C768 C769 C771 C777 \nC781 C782 C783 C784 C785 C796 \nC804 C814 C822 C823 C826 C827 \nC828 C832 C833 C834 C837 C838 \nC839 C840 C844 C845 C846 C847 \nC848 C849 C856 C857 C859 C862 \nC863 C864 C867 C868 C869 C870 \nC872 C873 C874 C875 \n1629: C7_=_C86( C7 C86 ) C7_=_C161( C7 C161 ) C7_=_C297( C7 C297 ) C7_=_C301( C7 C301 ) C7_=_C303( C7 C303 ) \nC7_=_C304( C7 C304 ) C7_=_C305( C7 C305 ) C7_=_C306( C7 C306 ) C22_=_C24( C22 C24 ) C22_=_C111( C22 C111 ) C22_=_C314( C22 C314 ) \nC22_=_C380( C22 C380 ) C22_=_C547( C22 C547 ) C22_=_C755( C22 C755 ) C24_=_C113( C24 C113 ) C24_=_C316( C24 C316 ) C24_=_C382( C24 C382 ) \nC24_=_C549( C24 C549 ) C24_=_C755( C24 C755 ) C24_=_C826( C24 C826 ) C24_=_C827( C24 C827 ) C24_=_C828( C24 C828 ) C30_=_C31( C30 C31 ) \nC30_=_C32( C30 C32 ) C30_=_C33( C30 C33 ) C30_=_C185( C30 C185 ) C30_=_C187( C30 C187 ) C31_=_C32( C31 C32 ) C31_=_C33( C31 C33 ) \nC31_=_C245( C31 C245 ) C31_=_C247( C31 C247 ) C32_=_C33( C32 C33 ) C32_=_C645( C32 C645 ) C33_=_C785( C33 C785 ) C33_=_C832( C33 C832 ) \nC33_=_C833(</w:t>
      </w:r>
    </w:p>
    <w:p>
      <w:pPr>
        <w:pStyle w:val="PreformattedText"/>
        <w:bidi w:val="0"/>
        <w:spacing w:before="0" w:after="0"/>
        <w:jc w:val="left"/>
        <w:rPr/>
      </w:pPr>
      <w:r>
        <w:rPr/>
        <w:t xml:space="preserve"> </w:t>
      </w:r>
      <w:r>
        <w:rPr/>
        <w:t>C33 C833 ) C33_=_C834( C33 C834 ) C33_=_C837( C33 C837 ) C38_=_C39( C38 C39 ) C38_=_C40( C38 C40 ) C38_=_C43( C38 C43 ) \nC38_=_C193( C38 C193 ) C38_=_C194( C38 C194 ) C39_=_C40( C39 C40 ) C39_=_C43( C39 C43 ) C39_=_C253( C39 C253 ) C39_=_C254( C39 C254 ) \nC40_=_C43( C40 C43 ) C40_=_C534( C40 C534 ) C40_=_C542( C40 C542 ) C40_=_C550( C40 C550 ) C40_=_C551( C40 C551 ) C40_=_C552( C40 C552 ) \nC40_=_C554( C40 C554 ) C40_=_C555( C40 C555 ) C43_=_C726( C43 C726 ) C43_=_C822( C43 C822 ) C43_=_C838( C43 C838 ) C43_=_C839( C43 C839 ) \nC43_=_C840( C43 C840 ) C50_=_C139( C50 C139 ) C50_=_C343( C50 C343 ) C50_=_C410( C50 C410 ) C50_=_C512( C50 C512 ) C50_=_C513( C50 C513 ) \nC58_=_C60( C58 C60 ) C58_=_C61( C58 C61 ) C58_=_C62( C58 C62 ) C58_=_C145( C58 C145 ) C58_=_C452( C58 C452 ) C58_=_C658( C58 C658 ) \nC58_=_C663( C58 C663 ) C58_=_C664( C58 C664 ) C60_=_C61( C60 C61 ) C60_=_C62( C60 C62 ) C60_=_C147( C60 C147 ) C60_=_C454( C60 C454 ) \nC60_=_C664( C60 C664 ) C60_=_C768( C60 C768 ) C60_=_C769( C60 C769 ) C61_=_C62( C61 C62 ) C61_=_C148( C61 C148 ) C61_=_C455( C61 C455 ) \nC61_=_C768( C61 C768 ) C61_=_C784( C61 C784 ) C62_=_C149( C62 C149 ) C62_=_C456( C62 C456 ) C62_=_C705( C62 C705 ) C62_=_C769( C62 C769 ) \nC62_=_C846( C62 C846 ) C62_=_C848( C62 C848 ) C65_=_C66( C65 C66 ) C65_=_C68( C65 C68 ) C65_=_C70( C65 C70 ) C65_=_C150( C65 C150 ) \nC65_=_C206( C65 C206 ) C65_=_C207( C65 C207 ) C65_=_C209( C65 C209 ) C66_=_C68( C66 C68 ) C66_=_C70( C66 C70 ) C66_=_C151( C66 C151 ) \nC66_=_C206( C66 C206 ) C66_=_C311( C66 C311 ) C66_=_C341( C66 C341 ) C66_=_C347( C66 C347 ) C66_=_C348( C66 C348 ) C66_=_C349( C66 C349 ) \nC66_=_C350( C66 C350 ) C68_=_C70( C68 C70 ) C68_=_C153( C68 C153 ) C68_=_C348( C68 C348 ) C68_=_C458( C68 C458 ) C68_=_C546( C68 C546 ) \nC68_=_C560( C68 C560 ) C68_=_C565( C68 C565 ) C68_=_C571( C68 C571 ) C70_=_C350( C70 C350 ) C70_=_C460( C70 C460 ) C71_=_C72( C71 C72 ) \nC71_=_C74( C71 C74 ) C71_=_C75( C71 C75 ) C71_=_C212( C71 C212 ) C71_=_C214( C71 C214 ) C71_=_C215( C71 C215 ) C72_=_C74( C72 C74 ) \nC72_=_C75( C72 C75 ) C72_=_C278( C72 C278 ) C72_=_C281( C72 C281 ) C72_=_C282( C72 C282 ) C74_=_C75( C74 C75 ) C74_=_C461( C74 C461 ) \nC74_=_C521( C74 C521 ) C74_=_C522( C74 C522 ) C75_=_C462( C75 C462 ) C75_=_C796( C75 C796 ) C85_=_C86( C85 C86 ) C85_=_C161( C85 C161 ) \nC85_=_C162( C85 C162 ) C85_=_C163( C85 C163 ) C85_=_C164( C85 C164 ) C85_=_C165( C85 C165 ) C86_=_C161( C86 C161 ) C86_=_C297( C86 C297 ) \nC86_=_C301( C86 C301 ) C86_=_C303( C86 C303 ) C86_=_C304( C86 C304 ) C86_=_C305( C86 C305 ) C86_=_C306( C86 C306 ) C99_=_C100( C99 C100 ) \nC99_=_C102( C99 C102 ) C99_=_C429( C99 C429 ) C99_=_C602( C99 C602 ) C99_=_C640( C99 C640 ) C99_=_C642( C99 C642 ) C100_=_C102( C100 C102 ) \nC100_=_C430( C100 C430 ) C100_=_C603( C100 C603 ) C100_=_C777( C100 C777 ) C100_=_C781( C100 C781 ) C100_=_C782( C100 C782 ) C102_=_C432( C102 C432 ) \nC102_=_C605( C102 C605 ) C102_=_C642( C102 C642 ) C102_=_C782( C102 C782 ) C102_=_C814( C102 C814 ) C102_=_C859( C102 C859 ) C102_=_C862( C102 C862 ) \nC102_=_C863( C102 C863 ) C111_=_C113( C111 C113 ) C111_=_C314( C111 C314 ) C111_=_C380( C111 C380 ) C111_=_C547( C111 C547 ) C111_=_C755( C111 C755 ) \nC113_=_C316( C113 C316 ) C113_=_C382( C113 C382 ) C113_=_C549( C113 C549 ) C113_=_C755( C113 C755 ) C113_=_C826( C113 C826 ) C113_=_C827( C113 C827 ) \nC113_=_C828( C113 C828 ) C118_=_C120( C118 C120 ) C118_=_C122( C118 C122 ) C118_=_C124( C118 C124 ) C118_=_C490( C118 C490 ) C118_=_C492( C118 C492 ) \nC118_=_C493( C118 C493 ) C118_=_C494( C118 C494 ) C120_=_C122( C120 C122 ) C120_=_C124( C120 C124 ) C120_=_C566( C120 C566 ) C120_=_C654( C120 C654 ) \nC120_=_C655( C120 C655 ) C122_=_C124( C122 C124 ) C122_=_C568( C122 C568 ) C122_=_C696( C122 C696 ) C124_=_C494( C124 C494 ) C124_=_C570( C124 C570 ) \nC124_=_C655( C124 C655 ) C124_=_C698( C124 C698 ) C124_=_C823( C124 C823 ) C124_=_C869( C124 C869 ) C124_=_C874( C124 C874 ) C124_=_C875( C124 C875 ) \nC128_=_C129( C128 C129 ) C128_=_C130( C128 C130 ) C128_=_C132( C128 C132 ) C128_=_C133( C128 C133 ) C128_=_C134( C128 C134 ) C128_=_C268( C128 C268 ) \nC128_=_C269( C128 C269 ) C128_=_C270( C128 C270 ) C129_=_C130( C129 C130 ) C129_=_C132( C129 C132 ) C129_=_C133( C129 C133 ) C129_=_C134( C129 C134 ) \nC129_=_C499( C129 C499 ) C129_=_C500( C129 C500 ) C129_=_C501( C129 C501 ) C129_=_C502( C129 C502 ) C130_=_C132( C130 C132 ) C130_=_C133( C130 C133 ) \nC130_=_C134( C130 C134 ) C130_=_C268( C130 C268 ) C130_=_C499( C130 C499 ) C130_=_C528( C130 C528 ) C130_=_C545( C130 C545 ) C130_=_C552( C130 C552 ) \nC130_=_C564( C130 C564 ) C130_=_C571( C130 C571 ) C130_=_C572( C130 C572 ) C130_=_C575( C130 C575 ) C132_=_C133( C132 C133 ) C132_=_C134( C132 C134 ) \nC132_=_C501( C132 C501 ) C132_=_C615( C132 C615 ) C132_=_C722( C132 C722 ) C132_=_C737( C132 C737 ) C133_=_C134( C133 C134 ) C133_=_C270( C133 C270 ) \nC133_=_C502( C133 C502 ) C133_=_C616( C133 C616 ) C133_=_C762( C133 C762 ) C134_=_C575( C134 C575 ) C134_=_C617( C134 C617 ) C134_=_C737( C134 C737 ) \nC134_=_C762( C134 C762 ) C134_=_C783( C134 C783 ) C139_=_C343( C139 C343 ) C139_=_C410( C139 C410 ) C139_=_C512( C139 C512 ) C139_=_C513( C139 C513 ) \nC145_=_C147( C145 C147 ) C145_=_C148( C145 C148 ) C145_=_C149( C145 C149 ) C145_=_C452( C145 C452 ) C145_=_C658( C145 C658 ) C145_=_C663( C145 C663 ) \nC145_=_C664( C145 C664 ) C147_=_C148( C147 C148 ) C147_=_C149( C147 C149 ) C147_=_C454( C147 C454 ) C147_=_C664( C147 C664 ) C147_=_C768( C147 C768 ) \nC147_=_C769( C147 C769 ) C148_=_C149( C148 C149 ) C148_=_C455( C148 C455 ) C148_=_C768( C148 C768 ) C148_=_C784( C148 C784 ) C149_=_C456( C149 C456 ) \nC149_=_C705( C149 C705 ) C149_=_C769( C149 C769 ) C149_=_C846( C149 C846 ) C149_=_C848( C149 C848 ) C150_=_C151( C150 C151 ) C150_=_C153( C150 C153 ) \nC150_=_C206( C150 C206 ) C150_=_C207( C150 C207 ) C150_=_C209( C150 C209 ) C151_=_C153( C151 C153 ) C151_=_C206( C151 C206 ) C151_=_C311( C151 C311 ) \nC151_=_C341( C151 C341 ) C151_=_C347( C151 C347 ) C151_=_C348( C151 C348 ) C151_=_C349( C151 C349 ) C151_=_C350( C151 C350 ) C153_=_C348( C153 C348 ) \nC153_=_C458( C153 C458 ) C153_=_C546( C153 C546 ) C153_=_C560( C153 C560 ) C153_=_C565( C153 C565 ) C153_=_C571( C153 C571 ) C161_=_C162( C161 C162 ) \nC161_=_C163( C161 C163 ) C161_=_C164( C161 C164 ) C161_=_C165( C161 C165 ) C161_=_C297( C161 C297 ) C161_=_C301( C161 C301 ) C161_=_C303( C161 C303 ) \nC161_=_C304( C161 C304 ) C161_=_C305( C161 C305 ) C161_=_C306( C161 C306 ) C162_=_C163( C162 C163 ) C162_=_C164( C162 C164 ) C162_=_C165( C162 C165 ) \nC162_=_C303( C162 C303 ) C163_=_C164( C163 C164 ) C163_=_C165( C163 C165 ) C163_=_C304( C163 C304 ) C164_=_C165( C164 C165 ) C164_=_C305( C164 C305 ) \nC164_=_C676( C164 C676 ) C165_=_C306( C165 C306 ) C172_=_C223( C172 C223 ) C172_=_C363( C172 C363 ) C172_=_C364( C172 C364 ) C172_=_C368( C172 C368 ) \nC172_=_C369( C172 C369 ) C172_=_C370( C172 C370 ) C172_=_C371( C172 C371 ) C172_=_C372( C172 C372 ) C172_=_C373( C172 C373 ) C185_=_C187( C185 C187 ) \nC185_=_C245( C185 C245 ) C185_=_C388( C185 C388 ) C185_=_C771( C185 C771 ) C185_=_C777( C185 C777 ) C185_=_C783( C185 C783 ) C185_=_C784( C185 C784 ) \nC185_=_C785( C185 C785 ) C187_=_C247( C187 C247 ) C187_=_C390( C187 C390 ) C187_=_C837( C187 C837 ) C187_=_C864( C187 C864 ) C187_=_C867( C187 C867 ) \nC193_=_C194( C193 C194 ) C193_=_C253( C193 C253 ) C193_=_C554( C193 C554 ) C193_=_C707( C193 C707 ) C193_=_C715( C193 C715 ) C193_=_C721( C193 C721 ) \nC193_=_C722( C193 C722 ) C193_=_C723( C193 C723 ) C193_=_C724( C193 C724 ) C193_=_C726( C193 C726 ) C193_=_C727( C193 C727 ) C194_=_C254( C194 C254 ) \nC194_=_C555( C194 C555 ) C194_=_C822( C194 C822 ) C199_=_C201( C199 C201 ) C199_=_C202( C199 C202 ) C199_=_C203( C199 C203 ) C199_=_C444( C199 C444 ) \nC199_=_C447( C199 C447 ) C199_=_C448( C199 C448 ) C199_=_C449( C199 C449 ) C201_=_C202( C201 C202 ) C201_=_C203( C201 C203 ) C201_=_C515( C201 C515 ) \nC201_=_C626( C201 C626 ) C201_=_C627( C201 C627 ) C201_=_C628( C201 C628 ) C202_=_C203( C202 C203 ) C202_=_C516( C202 C516 ) C202_=_C684( C202 C684 ) \nC202_=_C701( C202 C701 ) C202_=_C702( C202 C702 ) C202_=_C703( C202 C703 ) C203_=_C448( C203 C448 ) C203_=_C518( C203 C518 ) C203_=_C627( C203 C627 ) \nC203_=_C702( C203 C702 ) C203_=_C767( C203 C767 ) C206_=_C207( C206 C207 ) C206_=_C209( C206 C209 ) C206_=_C311( C206 C311 ) C206_=_C341( C206 C341 ) \nC206_=_C347( C206 C347 ) C206_=_C348( C206 C348 ) C206_=_C349( C206 C349 ) C206_=_C350( C206 C350 ) C207_=_C209( C207 C209 ) C207_=_C347( C207 C347 ) \nC207_=_C458( C207 C458 ) C207_=_C460( C207 C460 ) C209_=_C349( C209 C349 ) C212_=_C214( C212 C214 ) C212_=_C215( C212 C215 ) C212_=_C278( C212 C278 ) \nC212_=_C461( C212 C461 ) C212_=_C462( C212 C462 ) C214_=_C215( C214 C215 ) C214_=_C281( C214 C281 ) C214_=_C521( C214 C521 ) C215_=_C282( C215 C282 ) \nC215_=_C522( C215 C522 ) C215_=_C796( C215 C796 ) C215_=_C857( C215 C857 ) C215_=_C863( C215 C863 ) C215_=_C873( C215 C873 ) C215_=_C875( C215 C875 ) \nC223_=_C363( C223 C363 ) C223_=_C364( C223 C364 ) C223_=_C368( C223 C368 ) C223_=_C369( C223 C369 ) C223_=_C370( C223 C370 ) C223_=_C371( C223 C371 ) \nC223_=_C372( C223 C372 ) C223_=_C373( C223 C373 ) C233_=_C234( C233 C234 ) C233_=_C235( C233 C235 ) C233_=_C236( C233 C236 ) C233_=_C237( C233 C237 ) \nC233_=_C436( C233 C436 ) C233_=_C523( C233 C523 ) C233_=_C533( C233 C533 ) C233_=_C534( C233 C534 ) C233_=_C536( C233 C536 ) C233_=_C538( C233 C538 ) \nC233_=_C539( C233 C539 ) C233_=_C541( C233 C541 ) C234_=_C235( C234 C235 ) C234_=_C236( C234 C236 ) C234_=_C237( C234 C237 ) C234_=_C538( C234 C538 ) \nC234_=_C610( C234 C610 ) C235_=_C236( C235 C236 ) C235_=_C237( C235 C237 ) C235_=_C539( C235 C539 ) C235_=_C682( C235 C682 ) C235_=_C691( C235 C691 ) \nC236_=_C237( C236 C237 ) C236_=_C439( C236 C439 ) C236_=_C610( C236 C610 ) C236_=_C691( C236 C691 ) C236_=_C715( C236 C715 ) C236_=_C720( C236 C720 ) \nC237_=_C541( C237</w:t>
      </w:r>
    </w:p>
    <w:p>
      <w:pPr>
        <w:pStyle w:val="PreformattedText"/>
        <w:bidi w:val="0"/>
        <w:spacing w:before="0" w:after="0"/>
        <w:jc w:val="left"/>
        <w:rPr/>
      </w:pPr>
      <w:r>
        <w:rPr/>
        <w:t xml:space="preserve"> </w:t>
      </w:r>
      <w:r>
        <w:rPr/>
        <w:t>C541 ) C237_=_C720( C237 C720 ) C245_=_C247( C245 C247 ) C245_=_C388( C245 C388 ) C245_=_C771( C245 C771 ) C245_=_C777( C245 C777 ) \nC245_=_C783( C245 C783 ) C245_=_C784( C245 C784 ) C245_=_C785( C245 C785 ) C247_=_C390( C247 C390 ) C247_=_C837( C247 C837 ) C247_=_C864( C247 C864 ) \nC247_=_C867( C247 C867 ) C253_=_C254( C253 C254 ) C253_=_C554( C253 C554 ) C253_=_C707( C253 C707 ) C253_=_C715( C253 C715 ) C253_=_C721( C253 C721 ) \nC253_=_C722( C253 C722 ) C253_=_C723( C253 C723 ) C253_=_C724( C253 C724 ) C253_=_C726( C253 C726 ) C253_=_C727( C253 C727 ) C254_=_C555( C254 C555 ) \nC254_=_C822( C254 C822 ) C260_=_C261( C260 C261 ) C260_=_C263( C260 C263 ) C260_=_C264( C260 C264 ) C260_=_C307( C260 C307 ) C260_=_C318( C260 C318 ) \nC260_=_C321( C260 C321 ) C260_=_C323( C260 C323 ) C261_=_C263( C261 C263 ) C261_=_C264( C261 C264 ) C261_=_C375( C261 C375 ) C261_=_C383( C261 C383 ) \nC261_=_C393( C261 C393 ) C261_=_C394( C261 C394 ) C263_=_C264( C263 C264 ) C263_=_C481( C263 C481 ) C263_=_C526( C263 C526 ) C263_=_C543( C263 C543 ) \nC263_=_C550( C263 C550 ) C263_=_C558( C263 C558 ) C263_=_C560( C263 C560 ) C263_=_C561( C263 C561 ) C264_=_C484( C264 C484 ) C264_=_C652( C264 C652 ) \nC264_=_C868( C264 C868 ) C264_=_C872( C264 C872 ) C264_=_C873( C264 C873 ) C268_=_C269( C268 C269 ) C268_=_C270( C268 C270 ) C268_=_C499( C268 C499 ) \nC268_=_C528( C268 C528 ) C268_=_C545( C268 C545 ) C268_=_C552( C268 C552 ) C268_=_C564( C268 C564 ) C268_=_C571( C268 C571 ) C268_=_C572( C268 C572 ) \nC268_=_C575( C268 C575 ) C269_=_C270( C269 C270 ) C269_=_C500( C269 C500 ) C269_=_C572( C269 C572 ) C269_=_C615( C269 C615 ) C269_=_C616( C269 C616 ) \nC269_=_C617( C269 C617 ) C270_=_C502( C270 C502 ) C270_=_C616( C270 C616 ) C270_=_C762( C270 C762 ) C273_=_C274( C273 C274 ) C273_=_C275( C273 C275 ) \nC273_=_C277( C273 C277 ) C273_=_C308( C273 C308 ) C273_=_C327( C273 C327 ) C273_=_C330( C273 C330 ) C273_=_C331( C273 C331 ) C274_=_C275( C274 C275 ) \nC274_=_C277( C274 C277 ) C274_=_C376( C274 C376 ) C274_=_C384( C274 C384 ) C274_=_C399( C274 C399 ) C274_=_C400( C274 C400 ) C274_=_C401( C274 C401 ) \nC275_=_C277( C275 C277 ) C275_=_C330( C275 C330 ) C275_=_C400( C275 C400 ) C275_=_C620( C275 C620 ) C275_=_C621( C275 C621 ) C277_=_C621( C277 C621 ) \nC277_=_C826( C277 C826 ) C277_=_C832( C277 C832 ) C277_=_C838( C277 C838 ) C277_=_C844( C277 C844 ) C277_=_C845( C277 C845 ) C277_=_C846( C277 C846 ) \nC278_=_C281( C278 C281 ) C278_=_C282( C278 C282 ) C278_=_C461( C278 C461 ) C278_=_C462( C278 C462 ) C281_=_C282( C281 C282 ) C281_=_C521( C281 C521 ) \nC282_=_C522( C282 C522 ) C282_=_C796( C282 C796 ) C282_=_C857( C282 C857 ) C282_=_C863( C282 C863 ) C282_=_C873( C282 C873 ) C282_=_C875( C282 C875 ) \nC284_=_C288( C284 C288 ) C284_=_C291( C284 C291 ) C284_=_C292( C284 C292 ) C284_=_C295( C284 C295 ) C284_=_C297( C284 C297 ) C284_=_C307( C284 C307 ) \nC284_=_C308( C284 C308 ) C284_=_C309( C284 C309 ) C284_=_C311( C284 C311 ) C284_=_C314( C284 C314 ) C284_=_C316( C284 C316 ) C288_=_C291( C288 C291 ) \nC288_=_C292( C288 C292 ) C288_=_C295( C288 C295 ) C288_=_C301( C288 C301 ) C288_=_C318( C288 C318 ) C288_=_C327( C288 C327 ) C288_=_C334( C288 C334 ) \nC288_=_C341( C288 C341 ) C288_=_C343( C288 C343 ) C291_=_C292( C291 C292 ) C291_=_C295( C291 C295 ) C291_=_C357( C291 C357 ) C291_=_C585( C291 C585 ) \nC291_=_C586( C291 C586 ) C291_=_C588( C291 C588 ) C292_=_C295( C292 C295 ) C292_=_C358( C292 C358 ) C292_=_C668( C292 C668 ) C292_=_C673( C292 C673 ) \nC292_=_C675( C292 C675 ) C295_=_C361( C295 C361 ) C295_=_C713( C295 C713 ) C295_=_C749( C295 C749 ) C295_=_C804( C295 C804 ) C297_=_C301( C297 C301 ) \nC297_=_C303( C297 C303 ) C297_=_C304( C297 C304 ) C297_=_C305( C297 C305 ) C297_=_C306( C297 C306 ) C297_=_C307( C297 C307 ) C297_=_C308( C297 C308 ) \nC297_=_C309( C297 C309 ) C297_=_C311( C297 C311 ) C297_=_C314( C297 C314 ) C297_=_C316( C297 C316 ) C301_=_C303( C301 C303 ) C301_=_C304( C301 C304 ) \nC301_=_C305( C301 C305 ) C301_=_C306( C301 C306 ) C301_=_C318( C301 C318 ) C301_=_C327( C301 C327 ) C301_=_C334( C301 C334 ) C301_=_C341( C301 C341 ) \nC301_=_C343( C301 C343 ) C303_=_C304( C303 C304 ) C303_=_C305( C303 C305 ) C303_=_C306( C303 C306 ) C304_=_C305( C304 C305 ) C304_=_C306( C304 C306 ) \nC305_=_C306( C305 C306 ) C305_=_C676( C305 C676 ) C307_=_C308( C307 C308 ) C307_=_C309( C307 C309 ) C307_=_C311( C307 C311 ) C307_=_C314( C307 C314 ) \nC307_=_C316( C307 C316 ) C307_=_C318( C307 C318 ) C307_=_C321( C307 C321 ) C307_=_C323( C307 C323 ) C308_=_C309( C308 C309 ) C308_=_C311( C308 C311 ) \nC308_=_C314( C308 C314 ) C308_=_C316( C308 C316 ) C308_=_C327( C308 C327 ) C308_=_C330( C308 C330 ) C308_=_C331( C308 C331 ) C309_=_C311( C309 C311 ) \nC309_=_C314( C309 C314 ) C309_=_C316( C309 C316 ) C309_=_C334( C309 C334 ) C309_=_C337( C309 C337 ) C311_=_C314( C311 C314 ) C311_=_C316( C311 C316 ) \nC311_=_C341( C311 C341 ) C311_=_C347( C311 C347 ) C311_=_C348( C311 C348 ) C311_=_C349( C311 C349 ) C311_=_C350( C311 C350 ) C314_=_C316( C314 C316 ) \nC314_=_C380( C314 C380 ) C314_=_C547( C314 C547 ) C314_=_C755( C314 C755 ) C316_=_C382( C316 C382 ) C316_=_C549( C316 C549 ) C316_=_C755( C316 C755 ) \nC316_=_C826( C316 C826 ) C316_=_C827( C316 C827 ) C316_=_C828( C316 C828 ) C318_=_C321( C318 C321 ) C318_=_C323( C318 C323 ) C318_=_C327( C318 C327 ) \nC318_=_C334( C318 C334 ) C318_=_C341( C318 C341 ) C318_=_C343( C318 C343 ) C321_=_C323( C321 C323 ) C321_=_C394( C321 C394 ) C321_=_C481( C321 C481 ) \nC321_=_C483( C321 C483 ) C321_=_C484( C321 C484 ) C323_=_C561( C323 C561 ) C323_=_C649( C323 C649 ) C323_=_C651( C323 C651 ) C323_=_C652( C323 C652 ) \nC327_=_C330( C327 C330 ) C327_=_C331( C327 C331 ) C327_=_C334( C327 C334 ) C327_=_C341( C327 C341 ) C327_=_C343( C327 C343 ) C330_=_C331( C330 C331 ) \nC330_=_C400( C330 C400 ) C330_=_C620( C330 C620 ) C330_=_C621( C330 C621 ) C331_=_C401( C331 C401 ) C331_=_C620( C331 C620 ) C331_=_C656( C331 C656 ) \nC334_=_C337( C334 C337 ) C334_=_C341( C334 C341 ) C334_=_C343( C334 C343 ) C337_=_C405( C337 C405 ) C337_=_C507( C337 C507 ) C337_=_C508( C337 C508 ) \nC341_=_C343( C341 C343 ) C341_=_C347( C341 C347 ) C341_=_C348( C341 C348 ) C341_=_C349( C341 C349 ) C341_=_C350( C341 C350 ) C343_=_C410( C343 C410 ) \nC343_=_C512( C343 C512 ) C343_=_C513( C343 C513 ) C347_=_C348( C347 C348 ) C347_=_C349( C347 C349 ) C347_=_C350( C347 C350 ) C347_=_C458( C347 C458 ) \nC347_=_C460( C347 C460 ) C348_=_C349( C348 C349 ) C348_=_C350( C348 C350 ) C348_=_C458( C348 C458 ) C348_=_C546( C348 C546 ) C348_=_C560( C348 C560 ) \nC348_=_C565( C348 C565 ) C348_=_C571( C348 C571 ) C349_=_C350( C349 C350 ) C350_=_C460( C350 C460 ) C352_=_C356( C352 C356 ) C352_=_C357( C352 C357 ) \nC352_=_C358( C352 C358 ) C352_=_C361( C352 C361 ) C352_=_C363( C352 C363 ) C352_=_C374( C352 C374 ) C352_=_C375( C352 C375 ) C352_=_C376( C352 C376 ) \nC352_=_C377( C352 C377 ) C352_=_C380( C352 C380 ) C352_=_C382( C352 C382 ) C356_=_C357( C356 C357 ) C356_=_C358( C356 C358 ) C356_=_C361( C356 C361 ) \nC356_=_C368( C356 C368 ) C356_=_C386( C356 C386 ) C356_=_C393( C356 C393 ) C356_=_C399( C356 C399 ) C356_=_C404( C356 C404 ) C356_=_C410( C356 C410 ) \nC357_=_C358( C357 C358 ) C357_=_C361( C357 C361 ) C357_=_C585( C357 C585 ) C357_=_C586( C357 C586 ) C357_=_C588( C357 C588 ) C358_=_C361( C358 C361 ) \nC358_=_C668( C358 C668 ) C358_=_C673( C358 C673 ) C358_=_C675( C358 C675 ) C361_=_C713( C361 C713 ) C361_=_C749( C361 C749 ) C361_=_C804( C361 C804 ) \nC363_=_C364( C363 C364 ) C363_=_C368( C363 C368 ) C363_=_C369( C363 C369 ) C363_=_C370( C363 C370 ) C363_=_C371( C363 C371 ) C363_=_C372( C363 C372 ) \nC363_=_C373( C363 C373 ) C363_=_C374( C363 C374 ) C363_=_C375( C363 C375 ) C363_=_C376( C363 C376 ) C363_=_C377( C363 C377 ) C363_=_C380( C363 C380 ) \nC363_=_C382( C363 C382 ) C364_=_C368( C364 C368 ) C364_=_C369( C364 C369 ) C364_=_C370( C364 C370 ) C364_=_C371( C364 C371 ) C364_=_C372( C364 C372 ) \nC364_=_C373( C364 C373 ) C364_=_C374( C364 C374 ) C364_=_C383( C364 C383 ) C364_=_C384( C364 C384 ) C364_=_C385( C364 C385 ) C364_=_C386( C364 C386 ) \nC364_=_C388( C364 C388 ) C364_=_C390( C364 C390 ) C368_=_C369( C368 C369 ) C368_=_C370( C368 C370 ) C368_=_C371( C368 C371 ) C368_=_C372( C368 C372 ) \nC368_=_C373( C368 C373 ) C368_=_C386( C368 C386 ) C368_=_C393( C368 C393 ) C368_=_C399( C368 C399 ) C368_=_C404( C368 C404 ) C368_=_C410( C368 C410 ) \nC369_=_C370( C369 C370 ) C369_=_C371( C369 C371 ) C369_=_C372( C369 C372 ) C369_=_C373( C369 C373 ) C370_=_C371( C370 C371 ) C370_=_C372( C370 C372 ) \nC370_=_C373( C370 C373 ) C370_=_C523( C370 C523 ) C370_=_C524( C370 C524 ) C370_=_C526( C370 C526 ) C370_=_C527( C370 C527 ) C370_=_C528( C370 C528 ) \nC371_=_C372( C371 C372 ) C371_=_C373( C371 C373 ) C371_=_C634( C371 C634 ) C372_=_C373( C372 C373 ) C372_=_C668( C372 C668 ) C372_=_C676( C372 C676 ) \nC372_=_C682( C372 C682 ) C372_=_C683( C372 C683 ) C372_=_C684( C372 C684 ) C372_=_C685( C372 C685 ) C373_=_C771( C373 C771 ) C374_=_C375( C374 C375 ) \nC374_=_C376( C374 C376 ) C374_=_C377( C374 C377 ) C374_=_C380( C374 C380 ) C374_=_C382( C374 C382 ) C374_=_C383( C374 C383 ) C374_=_C384( C374 C384 ) \nC374_=_C385( C374 C385 ) C374_=_C386( C374 C386 ) C374_=_C388( C374 C388 ) C374_=_C390( C374 C390 ) C375_=_C376( C375 C376 ) C375_=_C377( C375 C377 ) \nC375_=_C380( C375 C380 ) C375_=_C382( C375 C382 ) C375_=_C383( C375 C383 ) C375_=_C393( C375 C393 ) C375_=_C394( C375 C394 ) C376_=_C377( C376 C377 ) \nC376_=_C380( C376 C380 ) C376_=_C382( C376 C382 ) C376_=_C384( C376 C384 ) C376_=_C399( C376 C399 ) C376_=_C400( C376 C400 ) C376_=_C401( C376 C401 ) \nC377_=_C380( C377 C380 ) C377_=_C382( C377 C382 ) C377_=_C385( C377 C385 ) C377_=_C404( C377 C404 ) C377_=_C405( C377 C405 ) C377_=_C408( C377 C408 ) \nC380_=_C382( C380 C382 ) C380_=_C547( C380 C547 ) C380_=_C755( C380 C755 ) C382_=_C549( C382 C549 ) C382_=_C755( C382 C755 ) C382_=_C826( C382 C826 ) \nC382_=_C827( C382 C827 ) C382_=_C828(</w:t>
      </w:r>
    </w:p>
    <w:p>
      <w:pPr>
        <w:pStyle w:val="PreformattedText"/>
        <w:bidi w:val="0"/>
        <w:spacing w:before="0" w:after="0"/>
        <w:jc w:val="left"/>
        <w:rPr/>
      </w:pPr>
      <w:r>
        <w:rPr/>
        <w:t xml:space="preserve"> </w:t>
      </w:r>
      <w:r>
        <w:rPr/>
        <w:t>C382 C828 ) C383_=_C384( C383 C384 ) C383_=_C385( C383 C385 ) C383_=_C386( C383 C386 ) C383_=_C388( C383 C388 ) \nC383_=_C390( C383 C390 ) C383_=_C393( C383 C393 ) C383_=_C394( C383 C394 ) C384_=_C385( C384 C385 ) C384_=_C386( C384 C386 ) C384_=_C388( C384 C388 ) \nC384_=_C390( C384 C390 ) C384_=_C399( C384 C399 ) C384_=_C400( C384 C400 ) C384_=_C401( C384 C401 ) C385_=_C386( C385 C386 ) C385_=_C388( C385 C388 ) \nC385_=_C390( C385 C390 ) C385_=_C404( C385 C404 ) C385_=_C405( C385 C405 ) C385_=_C408( C385 C408 ) C386_=_C388( C386 C388 ) C386_=_C390( C386 C390 ) \nC386_=_C393( C386 C393 ) C386_=_C399( C386 C399 ) C386_=_C404( C386 C404 ) C386_=_C410( C386 C410 ) C388_=_C390( C388 C390 ) C388_=_C771( C388 C771 ) \nC388_=_C777( C388 C777 ) C388_=_C783( C388 C783 ) C388_=_C784( C388 C784 ) C388_=_C785( C388 C785 ) C390_=_C837( C390 C837 ) C390_=_C864( C390 C864 ) \nC390_=_C867( C390 C867 ) C393_=_C394( C393 C394 ) C393_=_C399( C393 C399 ) C393_=_C404( C393 C404 ) C393_=_C410( C393 C410 ) C394_=_C481( C394 C481 ) \nC394_=_C483( C394 C483 ) C394_=_C484( C394 C484 ) C399_=_C400( C399 C400 ) C399_=_C401( C399 C401 ) C399_=_C404( C399 C404 ) C399_=_C410( C399 C410 ) \nC400_=_C401( C400 C401 ) C400_=_C620( C400 C620 ) C400_=_C621( C400 C621 ) C401_=_C620( C401 C620 ) C401_=_C656( C401 C656 ) C404_=_C405( C404 C405 ) \nC404_=_C408( C404 C408 ) C404_=_C410( C404 C410 ) C405_=_C408( C405 C408 ) C405_=_C507( C405 C507 ) C405_=_C508( C405 C508 ) C408_=_C661( C408 C661 ) \nC410_=_C512( C410 C512 ) C410_=_C513( C410 C513 ) C429_=_C430( C429 C430 ) C429_=_C432( C429 C432 ) C429_=_C602( C429 C602 ) C429_=_C640( C429 C640 ) \nC429_=_C642( C429 C642 ) C430_=_C432( C430 C432 ) C430_=_C603( C430 C603 ) C430_=_C777( C430 C777 ) C430_=_C781( C430 C781 ) C430_=_C782( C430 C782 ) \nC432_=_C605( C432 C605 ) C432_=_C642( C432 C642 ) C432_=_C782( C432 C782 ) C432_=_C814( C432 C814 ) C432_=_C859( C432 C859 ) C432_=_C862( C432 C862 ) \nC432_=_C863( C432 C863 ) C436_=_C439( C436 C439 ) C436_=_C523( C436 C523 ) C436_=_C533( C436 C533 ) C436_=_C534( C436 C534 ) C436_=_C536( C436 C536 ) \nC436_=_C538( C436 C538 ) C436_=_C539( C436 C539 ) C436_=_C541( C436 C541 ) C439_=_C610( C439 C610 ) C439_=_C691( C439 C691 ) C439_=_C715( C439 C715 ) \nC439_=_C720( C439 C720 ) C444_=_C447( C444 C447 ) C444_=_C448( C444 C448 ) C444_=_C449( C444 C449 ) C444_=_C515( C444 C515 ) C444_=_C516( C444 C516 ) \nC444_=_C517( C444 C517 ) C444_=_C518( C444 C518 ) C447_=_C448( C447 C448 ) C447_=_C449( C447 C449 ) C447_=_C517( C447 C517 ) C447_=_C626( C447 C626 ) \nC447_=_C701( C447 C701 ) C447_=_C724( C447 C724 ) C447_=_C742( C447 C742 ) C448_=_C449( C448 C449 ) C448_=_C518( C448 C518 ) C448_=_C627( C448 C627 ) \nC448_=_C702( C448 C702 ) C448_=_C767( C448 C767 ) C449_=_C628( C449 C628 ) C449_=_C703( C449 C703 ) C449_=_C742( C449 C742 ) C449_=_C767( C449 C767 ) \nC449_=_C845( C449 C845 ) C449_=_C847( C449 C847 ) C449_=_C849( C449 C849 ) C452_=_C454( C452 C454 ) C452_=_C455( C452 C455 ) C452_=_C456( C452 C456 ) \nC452_=_C658( C452 C658 ) C452_=_C663( C452 C663 ) C452_=_C664( C452 C664 ) C454_=_C455( C454 C455 ) C454_=_C456( C454 C456 ) C454_=_C664( C454 C664 ) \nC454_=_C768( C454 C768 ) C454_=_C769( C454 C769 ) C455_=_C456( C455 C456 ) C455_=_C768( C455 C768 ) C455_=_C784( C455 C784 ) C456_=_C705( C456 C705 ) \nC456_=_C769( C456 C769 ) C456_=_C846( C456 C846 ) C456_=_C848( C456 C848 ) C458_=_C460( C458 C460 ) C458_=_C546( C458 C546 ) C458_=_C560( C458 C560 ) \nC458_=_C565( C458 C565 ) C458_=_C571( C458 C571 ) C461_=_C462( C461 C462 ) C461_=_C521( C461 C521 ) C461_=_C522( C461 C522 ) C462_=_C796( C462 C796 ) \nC481_=_C483( C481 C483 ) C481_=_C484( C481 C484 ) C481_=_C526( C481 C526 ) C481_=_C543( C481 C543 ) C481_=_C550( C481 C550 ) C481_=_C558( C481 C558 ) \nC481_=_C560( C481 C560 ) C481_=_C561( C481 C561 ) C483_=_C484( C483 C484 ) C483_=_C651( C483 C651 ) C483_=_C721( C483 C721 ) C484_=_C652( C484 C652 ) \nC484_=_C868( C484 C868 ) C484_=_C872( C484 C872 ) C484_=_C873( C484 C873 ) C490_=_C492( C490 C492 ) C490_=_C493( C490 C493 ) C490_=_C494( C490 C494 ) \nC490_=_C527( C490 C527 ) C490_=_C536( C490 C536 ) C490_=_C551( C490 C551 ) C490_=_C558( C490 C558 ) C490_=_C564( C490 C564 ) C490_=_C565( C490 C565 ) \nC490_=_C566( C490 C566 ) C490_=_C568( C490 C568 ) C490_=_C570( C490 C570 ) C492_=_C493( C492 C493 ) C492_=_C494( C492 C494 ) C492_=_C683( C492 C683 ) \nC492_=_C696( C492 C696 ) C492_=_C698( C492 C698 ) C493_=_C494( C493 C494 ) C493_=_C823( C493 C823 ) C494_=_C570( C494 C570 ) C494_=_C655( C494 C655 ) \nC494_=_C698( C494 C698 ) C494_=_C823( C494 C823 ) C494_=_C869( C494 C869 ) C494_=_C874( C494 C874 ) C494_=_C875( C494 C875 ) C499_=_C500( C499 C500 ) \nC499_=_C501( C499 C501 ) C499_=_C502( C499 C502 ) C499_=_C528( C499 C528 ) C499_=_C545( C499 C545 ) C499_=_C552( C499 C552 ) C499_=_C564( C499 C564 ) \nC499_=_C571( C499 C571 ) C499_=_C572( C499 C572 ) C499_=_C575( C499 C575 ) C500_=_C501( C500 C501 ) C500_=_C502( C500 C502 ) C500_=_C572( C500 C572 ) \nC500_=_C615( C500 C615 ) C500_=_C616( C500 C616 ) C500_=_C617( C500 C617 ) C501_=_C502( C501 C502 ) C501_=_C615( C501 C615 ) C501_=_C722( C501 C722 ) \nC501_=_C737( C501 C737 ) C502_=_C616( C502 C616 ) C502_=_C762( C502 C762 ) C507_=_C508( C507 C508 ) C507_=_C634( C507 C634 ) C507_=_C640( C507 C640 ) \nC507_=_C645( C507 C645 ) C507_=_C649( C507 C649 ) C507_=_C654( C507 C654 ) C507_=_C656( C507 C656 ) C507_=_C658( C507 C658 ) C507_=_C661( C507 C661 ) \nC508_=_C723( C508 C723 ) C512_=_C513( C512 C513 ) C513_=_C856( C513 C856 ) C513_=_C862( C513 C862 ) C513_=_C867( C513 C867 ) C513_=_C870( C513 C870 ) \nC513_=_C872( C513 C872 ) C513_=_C874( C513 C874 ) C515_=_C516( C515 C516 ) C515_=_C517( C515 C517 ) C515_=_C518( C515 C518 ) C515_=_C626( C515 C626 ) \nC515_=_C627( C515 C627 ) C515_=_C628( C515 C628 ) C516_=_C517( C516 C517 ) C516_=_C518( C516 C518 ) C516_=_C684( C516 C684 ) C516_=_C701( C516 C701 ) \nC516_=_C702( C516 C702 ) C516_=_C703( C516 C703 ) C517_=_C518( C517 C518 ) C517_=_C626( C517 C626 ) C517_=_C701( C517 C701 ) C517_=_C724( C517 C724 ) \nC517_=_C742( C517 C742 ) C518_=_C627( C518 C627 ) C518_=_C702( C518 C702 ) C518_=_C767( C518 C767 ) C521_=_C522( C521 C522 ) C522_=_C796( C522 C796 ) \nC522_=_C857( C522 C857 ) C522_=_C863( C522 C863 ) C522_=_C873( C522 C873 ) C522_=_C875( C522 C875 ) C523_=_C524( C523 C524 ) C523_=_C526( C523 C526 ) \nC523_=_C527( C523 C527 ) C523_=_C528( C523 C528 ) C523_=_C533( C523 C533 ) C523_=_C534( C523 C534 ) C523_=_C536( C523 C536 ) C523_=_C538( C523 C538 ) \nC523_=_C539( C523 C539 ) C523_=_C541( C523 C541 ) C524_=_C526( C524 C526 ) C524_=_C527( C524 C527 ) C524_=_C528( C524 C528 ) C524_=_C533( C524 C533 ) \nC524_=_C542( C524 C542 ) C524_=_C543( C524 C543 ) C524_=_C545( C524 C545 ) C524_=_C546( C524 C546 ) C524_=_C547( C524 C547 ) C524_=_C549( C524 C549 ) \nC526_=_C527( C526 C527 ) C526_=_C528( C526 C528 ) C526_=_C543( C526 C543 ) C526_=_C550( C526 C550 ) C526_=_C558( C526 C558 ) C526_=_C560( C526 C560 ) \nC526_=_C561( C526 C561 ) C527_=_C528( C527 C528 ) C527_=_C536( C527 C536 ) C527_=_C551( C527 C551 ) C527_=_C558( C527 C558 ) C527_=_C564( C527 C564 ) \nC527_=_C565( C527 C565 ) C527_=_C566( C527 C566 ) C527_=_C568( C527 C568 ) C527_=_C570( C527 C570 ) C528_=_C545( C528 C545 ) C528_=_C552( C528 C552 ) \nC528_=_C564( C528 C564 ) C528_=_C571( C528 C571 ) C528_=_C572( C528 C572 ) C528_=_C575( C528 C575 ) C533_=_C534( C533 C534 ) C533_=_C536( C533 C536 ) \nC533_=_C538( C533 C538 ) C533_=_C539( C533 C539 ) C533_=_C541( C533 C541 ) C533_=_C542( C533 C542 ) C533_=_C543( C533 C543 ) C533_=_C545( C533 C545 ) \nC533_=_C546( C533 C546 ) C533_=_C547( C533 C547 ) C533_=_C549( C533 C549 ) C534_=_C536( C534 C536 ) C534_=_C538( C534 C538 ) C534_=_C539( C534 C539 ) \nC534_=_C541( C534 C541 ) C534_=_C542( C534 C542 ) C534_=_C550( C534 C550 ) C534_=_C551( C534 C551 ) C534_=_C552( C534 C552 ) C534_=_C554( C534 C554 ) \nC534_=_C555( C534 C555 ) C536_=_C538( C536 C538 ) C536_=_C539( C536 C539 ) C536_=_C541( C536 C541 ) C536_=_C551( C536 C551 ) C536_=_C558( C536 C558 ) \nC536_=_C564( C536 C564 ) C536_=_C565( C536 C565 ) C536_=_C566( C536 C566 ) C536_=_C568( C536 C568 ) C536_=_C570( C536 C570 ) C538_=_C539( C538 C539 ) \nC538_=_C541( C538 C541 ) C538_=_C610( C538 C610 ) C539_=_C541( C539 C541 ) C539_=_C682( C539 C682 ) C539_=_C691( C539 C691 ) C541_=_C720( C541 C720 ) \nC542_=_C543( C542 C543 ) C542_=_C545( C542 C545 ) C542_=_C546( C542 C546 ) C542_=_C547( C542 C547 ) C542_=_C549( C542 C549 ) C542_=_C550( C542 C550 ) \nC542_=_C551( C542 C551 ) C542_=_C552( C542 C552 ) C542_=_C554( C542 C554 ) C542_=_C555( C542 C555 ) C543_=_C545( C543 C545 ) C543_=_C546( C543 C546 ) \nC543_=_C547( C543 C547 ) C543_=_C549( C543 C549 ) C543_=_C550( C543 C550 ) C543_=_C558( C543 C558 ) C543_=_C560( C543 C560 ) C543_=_C561( C543 C561 ) \nC545_=_C546( C545 C546 ) C545_=_C547( C545 C547 ) C545_=_C549( C545 C549 ) C545_=_C552( C545 C552 ) C545_=_C564( C545 C564 ) C545_=_C571( C545 C571 ) \nC545_=_C572( C545 C572 ) C545_=_C575( C545 C575 ) C546_=_C547( C546 C547 ) C546_=_C549( C546 C549 ) C546_=_C560( C546 C560 ) C546_=_C565( C546 C565 ) \nC546_=_C571( C546 C571 ) C547_=_C549( C547 C549 ) C547_=_C755( C547 C755 ) C549_=_C755( C549 C755 ) C549_=_C826( C549 C826 ) C549_=_C827( C549 C827 ) \nC549_=_C828( C549 C828 ) C550_=_C551( C550 C551 ) C550_=_C552( C550 C552 ) C550_=_C554( C550 C554 ) C550_=_C555( C550 C555 ) C550_=_C558( C550 C558 ) \nC550_=_C560( C550 C560 ) C550_=_C561( C550 C561 ) C551_=_C552( C551 C552 ) C551_=_C554( C551 C554 ) C551_=_C555( C551 C555 ) C551_=_C558( C551 C558 ) \nC551_=_C564( C551 C564 ) C551_=_C565( C551 C565 ) C551_=_C566( C551 C566 ) C551_=_C568( C551 C568 ) C551_=_C570( C551 C570 ) C552_=_C554( C552 C554 ) \nC552_=_C555( C552 C555 ) C552_=_C564( C552 C564 ) C552_=_C571( C552 C571 ) C552_=_C572( C552 C572 ) C552_=_C575( C552 C575 ) C554_=_C555( C554 C555 ) \nC554_=_C707( C554 C707 ) C554_=_C715( C554 C715 ) C554_=_C721(</w:t>
      </w:r>
    </w:p>
    <w:p>
      <w:pPr>
        <w:pStyle w:val="PreformattedText"/>
        <w:bidi w:val="0"/>
        <w:spacing w:before="0" w:after="0"/>
        <w:jc w:val="left"/>
        <w:rPr/>
      </w:pPr>
      <w:r>
        <w:rPr/>
        <w:t xml:space="preserve"> </w:t>
      </w:r>
      <w:r>
        <w:rPr/>
        <w:t>C554 C721 ) C554_=_C722( C554 C722 ) C554_=_C723( C554 C723 ) C554_=_C724( C554 C724 ) \nC554_=_C726( C554 C726 ) C554_=_C727( C554 C727 ) C555_=_C822( C555 C822 ) C558_=_C560( C558 C560 ) C558_=_C561( C558 C561 ) C558_=_C564( C558 C564 ) \nC558_=_C565( C558 C565 ) C558_=_C566( C558 C566 ) C558_=_C568( C558 C568 ) C558_=_C570( C558 C570 ) C560_=_C561( C560 C561 ) C560_=_C565( C560 C565 ) \nC560_=_C571( C560 C571 ) C561_=_C649( C561 C649 ) C561_=_C651( C561 C651 ) C561_=_C652( C561 C652 ) C564_=_C565( C564 C565 ) C564_=_C566( C564 C566 ) \nC564_=_C568( C564 C568 ) C564_=_C570( C564 C570 ) C564_=_C571( C564 C571 ) C564_=_C572( C564 C572 ) C564_=_C575( C564 C575 ) C565_=_C566( C565 C566 ) \nC565_=_C568( C565 C568 ) C565_=_C570( C565 C570 ) C565_=_C571( C565 C571 ) C566_=_C568( C566 C568 ) C566_=_C570( C566 C570 ) C566_=_C654( C566 C654 ) \nC566_=_C655( C566 C655 ) C568_=_C570( C568 C570 ) C568_=_C696( C568 C696 ) C570_=_C655( C570 C655 ) C570_=_C698( C570 C698 ) C570_=_C823( C570 C823 ) \nC570_=_C869( C570 C869 ) C570_=_C874( C570 C874 ) C570_=_C875( C570 C875 ) C571_=_C572( C571 C572 ) C571_=_C575( C571 C575 ) C572_=_C575( C572 C575 ) \nC572_=_C615( C572 C615 ) C572_=_C616( C572 C616 ) C572_=_C617( C572 C617 ) C575_=_C617( C575 C617 ) C575_=_C737( C575 C737 ) C575_=_C762( C575 C762 ) \nC575_=_C783( C575 C783 ) C585_=_C586( C585 C586 ) C585_=_C588( C585 C588 ) C585_=_C673( C585 C673 ) C585_=_C707( C585 C707 ) C585_=_C713( C585 C713 ) \nC586_=_C588( C586 C588 ) C586_=_C749( C586 C749 ) C588_=_C675( C588 C675 ) C588_=_C804( C588 C804 ) C588_=_C856( C588 C856 ) C588_=_C857( C588 C857 ) \nC602_=_C603( C602 C603 ) C602_=_C605( C602 C605 ) C602_=_C640( C602 C640 ) C602_=_C642( C602 C642 ) C603_=_C605( C603 C605 ) C603_=_C777( C603 C777 ) \nC603_=_C781( C603 C781 ) C603_=_C782( C603 C782 ) C605_=_C642( C605 C642 ) C605_=_C782( C605 C782 ) C605_=_C814( C605 C814 ) C605_=_C859( C605 C859 ) \nC605_=_C862( C605 C862 ) C605_=_C863( C605 C863 ) C610_=_C691( C610 C691 ) C610_=_C715( C610 C715 ) C610_=_C720( C610 C720 ) C615_=_C616( C615 C616 ) \nC615_=_C617( C615 C617 ) C615_=_C722( C615 C722 ) C615_=_C737( C615 C737 ) C616_=_C617( C616 C617 ) C616_=_C762( C616 C762 ) C617_=_C737( C617 C737 ) \nC617_=_C762( C617 C762 ) C617_=_C783( C617 C783 ) C620_=_C621( C620 C621 ) C620_=_C656( C620 C656 ) C621_=_C826( C621 C826 ) C621_=_C832( C621 C832 ) \nC621_=_C838( C621 C838 ) C621_=_C844( C621 C844 ) C621_=_C845( C621 C845 ) C621_=_C846( C621 C846 ) C626_=_C627( C626 C627 ) C626_=_C628( C626 C628 ) \nC626_=_C701( C626 C701 ) C626_=_C724( C626 C724 ) C626_=_C742( C626 C742 ) C627_=_C628( C627 C628 ) C627_=_C702( C627 C702 ) C627_=_C767( C627 C767 ) \nC628_=_C703( C628 C703 ) C628_=_C742( C628 C742 ) C628_=_C767( C628 C767 ) C628_=_C845( C628 C845 ) C628_=_C847( C628 C847 ) C628_=_C849( C628 C849 ) \nC634_=_C640( C634 C640 ) C634_=_C645( C634 C645 ) C634_=_C649( C634 C649 ) C634_=_C654( C634 C654 ) C634_=_C656( C634 C656 ) C634_=_C658( C634 C658 ) \nC634_=_C661( C634 C661 ) C640_=_C642( C640 C642 ) C640_=_C645( C640 C645 ) C640_=_C649( C640 C649 ) C640_=_C654( C640 C654 ) C640_=_C656( C640 C656 ) \nC640_=_C658( C640 C658 ) C640_=_C661( C640 C661 ) C642_=_C782( C642 C782 ) C642_=_C814( C642 C814 ) C642_=_C859( C642 C859 ) C642_=_C862( C642 C862 ) \nC642_=_C863( C642 C863 ) C645_=_C649( C645 C649 ) C645_=_C654( C645 C654 ) C645_=_C656( C645 C656 ) C645_=_C658( C645 C658 ) C645_=_C661( C645 C661 ) \nC649_=_C651( C649 C651 ) C649_=_C652( C649 C652 ) C649_=_C654( C649 C654 ) C649_=_C656( C649 C656 ) C649_=_C658( C649 C658 ) C649_=_C661( C649 C661 ) \nC651_=_C652( C651 C652 ) C651_=_C721( C651 C721 ) C652_=_C868( C652 C868 ) C652_=_C872( C652 C872 ) C652_=_C873( C652 C873 ) C654_=_C655( C654 C655 ) \nC654_=_C656( C654 C656 ) C654_=_C658( C654 C658 ) C654_=_C661( C654 C661 ) C655_=_C698( C655 C698 ) C655_=_C823( C655 C823 ) C655_=_C869( C655 C869 ) \nC655_=_C874( C655 C874 ) C655_=_C875( C655 C875 ) C656_=_C658( C656 C658 ) C656_=_C661( C656 C661 ) C658_=_C661( C658 C661 ) C658_=_C663( C658 C663 ) \nC658_=_C664( C658 C664 ) C663_=_C664( C663 C664 ) C663_=_C685( C663 C685 ) C663_=_C705( C663 C705 ) C664_=_C768( C664 C768 ) C664_=_C769( C664 C769 ) \nC668_=_C673( C668 C673 ) C668_=_C675( C668 C675 ) C668_=_C676( C668 C676 ) C668_=_C682( C668 C682 ) C668_=_C683( C668 C683 ) C668_=_C684( C668 C684 ) \nC668_=_C685( C668 C685 ) C673_=_C675( C673 C675 ) C673_=_C707( C673 C707 ) C673_=_C713( C673 C713 ) C675_=_C804( C675 C804 ) C675_=_C856( C675 C856 ) \nC675_=_C857( C675 C857 ) C676_=_C682( C676 C682 ) C676_=_C683( C676 C683 ) C676_=_C684( C676 C684 ) C676_=_C685( C676 C685 ) C682_=_C683( C682 C683 ) \nC682_=_C684( C682 C684 ) C682_=_C685( C682 C685 ) C682_=_C691( C682 C691 ) C683_=_C684( C683 C684 ) C683_=_C685( C683 C685 ) C683_=_C696( C683 C696 ) \nC683_=_C698( C683 C698 ) C684_=_C685( C684 C685 ) C684_=_C701( C684 C701 ) C684_=_C702( C684 C702 ) C684_=_C703( C684 C703 ) C685_=_C705( C685 C705 ) \nC691_=_C715( C691 C715 ) C691_=_C720( C691 C720 ) C696_=_C698( C696 C698 ) C698_=_C823( C698 C823 ) C698_=_C869( C698 C869 ) C698_=_C874( C698 C874 ) \nC698_=_C875( C698 C875 ) C701_=_C702( C701 C702 ) C701_=_C703( C701 C703 ) C701_=_C724( C701 C724 ) C701_=_C742( C701 C742 ) C702_=_C703( C702 C703 ) \nC702_=_C767( C702 C767 ) C703_=_C742( C703 C742 ) C703_=_C767( C703 C767 ) C703_=_C845( C703 C845 ) C703_=_C847( C703 C847 ) C703_=_C849( C703 C849 ) \nC705_=_C769( C705 C769 ) C705_=_C846( C705 C846 ) C705_=_C848( C705 C848 ) C707_=_C713( C707 C713 ) C707_=_C715( C707 C715 ) C707_=_C721( C707 C721 ) \nC707_=_C722( C707 C722 ) C707_=_C723( C707 C723 ) C707_=_C724( C707 C724 ) C707_=_C726( C707 C726 ) C707_=_C727( C707 C727 ) C713_=_C749( C713 C749 ) \nC713_=_C804( C713 C804 ) C715_=_C720( C715 C720 ) C715_=_C721( C715 C721 ) C715_=_C722( C715 C722 ) C715_=_C723( C715 C723 ) C715_=_C724( C715 C724 ) \nC715_=_C726( C715 C726 ) C715_=_C727( C715 C727 ) C721_=_C722( C721 C722 ) C721_=_C723( C721 C723 ) C721_=_C724( C721 C724 ) C721_=_C726( C721 C726 ) \nC721_=_C727( C721 C727 ) C722_=_C723( C722 C723 ) C722_=_C724( C722 C724 ) C722_=_C726( C722 C726 ) C722_=_C727( C722 C727 ) C722_=_C737( C722 C737 ) \nC723_=_C724( C723 C724 ) C723_=_C726( C723 C726 ) C723_=_C727( C723 C727 ) C724_=_C726( C724 C726 ) C724_=_C727( C724 C727 ) C724_=_C742( C724 C742 ) \nC726_=_C727( C726 C727 ) C726_=_C822( C726 C822 ) C726_=_C838( C726 C838 ) C726_=_C839( C726 C839 ) C726_=_C840( C726 C840 ) C727_=_C859( C727 C859 ) \nC727_=_C864( C727 C864 ) C727_=_C868( C727 C868 ) C727_=_C869( C727 C869 ) C727_=_C870( C727 C870 ) C737_=_C762( C737 C762 ) C737_=_C783( C737 C783 ) \nC742_=_C767( C742 C767 ) C742_=_C845( C742 C845 ) C742_=_C847( C742 C847 ) C742_=_C849( C742 C849 ) C749_=_C804( C749 C804 ) C755_=_C826( C755 C826 ) \nC755_=_C827( C755 C827 ) C755_=_C828( C755 C828 ) C762_=_C783( C762 C783 ) C767_=_C845( C767 C845 ) C767_=_C847( C767 C847 ) C767_=_C849( C767 C849 ) \nC768_=_C769( C768 C769 ) C768_=_C784( C768 C784 ) C769_=_C846( C769 C846 ) C769_=_C848( C769 C848 ) C771_=_C777( C771 C777 ) C771_=_C783( C771 C783 ) \nC771_=_C784( C771 C784 ) C771_=_C785( C771 C785 ) C777_=_C781( C777 C781 ) C777_=_C782( C777 C782 ) C777_=_C783( C777 C783 ) C777_=_C784( C777 C784 ) \nC777_=_C785( C777 C785 ) C781_=_C782( C781 C782 ) C781_=_C814( C781 C814 ) C782_=_C814( C782 C814 ) C782_=_C859( C782 C859 ) C782_=_C862( C782 C862 ) \nC782_=_C863( C782 C863 ) C783_=_C784( C783 C784 ) C783_=_C785( C783 C785 ) C784_=_C785( C784 C785 ) C785_=_C832( C785 C832 ) C785_=_C833( C785 C833 ) \nC785_=_C834( C785 C834 ) C785_=_C837( C785 C837 ) C796_=_C857( C796 C857 ) C796_=_C863( C796 C863 ) C796_=_C873( C796 C873 ) C796_=_C875( C796 C875 ) \nC804_=_C856( C804 C856 ) C804_=_C857( C804 C857 ) C814_=_C859( C814 C859 ) C814_=_C862( C814 C862 ) C814_=_C863( C814 C863 ) C822_=_C838( C822 C838 ) \nC822_=_C839( C822 C839 ) C822_=_C840( C822 C840 ) C823_=_C869( C823 C869 ) C823_=_C874( C823 C874 ) C823_=_C875( C823 C875 ) C826_=_C827( C826 C827 ) \nC826_=_C828( C826 C828 ) C826_=_C832( C826 C832 ) C826_=_C838( C826 C838 ) C826_=_C844( C826 C844 ) C826_=_C845( C826 C845 ) C826_=_C846( C826 C846 ) \nC827_=_C828( C827 C828 ) C827_=_C833( C827 C833 ) C827_=_C839( C827 C839 ) C827_=_C847( C827 C847 ) C827_=_C848( C827 C848 ) C828_=_C834( C828 C834 ) \nC828_=_C840( C828 C840 ) C828_=_C844( C828 C844 ) C828_=_C849( C828 C849 ) C832_=_C833( C832 C833 ) C832_=_C834( C832 C834 ) C832_=_C837( C832 C837 ) \nC832_=_C838( C832 C838 ) C832_=_C844( C832 C844 ) C832_=_C845( C832 C845 ) C832_=_C846( C832 C846 ) C833_=_C834( C833 C834 ) C833_=_C837( C833 C837 ) \nC833_=_C839( C833 C839 ) C833_=_C847( C833 C847 ) C833_=_C848( C833 C848 ) C834_=_C837( C834 C837 ) C834_=_C840( C834 C840 ) C834_=_C844( C834 C844 ) \nC834_=_C849( C834 C849 ) C837_=_C864( C837 C864 ) C837_=_C867( C837 C867 ) C838_=_C839( C838 C839 ) C838_=_C840( C838 C840 ) C838_=_C844( C838 C844 ) \nC838_=_C845( C838 C845 ) C838_=_C846( C838 C846 ) C839_=_C840( C839 C840 ) C839_=_C847( C839 C847 ) C839_=_C848( C839 C848 ) C840_=_C844( C840 C844 ) \nC840_=_C849( C840 C849 ) C844_=_C845( C844 C845 ) C844_=_C846( C844 C846 ) C844_=_C849( C844 C849 ) C845_=_C846( C845 C846 ) C845_=_C847( C845 C847 ) \nC845_=_C849( C845 C849 ) C846_=_C848( C846 C848 ) C847_=_C848( C847 C848 ) C847_=_C849( C847 C849 ) C856_=_C857( C856 C857 ) C856_=_C862( C856 C862 ) \nC856_=_C867( C856 C867 ) C856_=_C870( C856 C870 ) C856_=_C872( C856 C872 ) C856_=_C874( C856 C874 ) C857_=_C863( C857 C863 ) C857_=_C873( C857 C873 ) \nC857_=_C875( C857 C875 ) C859_=_C862( C859 C862 ) C859_=_C863( C859 C863 ) C859_=_C864( C859 C864 ) C859_=_C868( C859 C868 ) C859_=_C869( C859 C869 ) \nC859_=_C870( C859 C870 ) C862_=_C863( C862 C863 ) C862_=_C867( C862 C867 ) C862_=_C870( C862 C870 ) C862_=_C872( C862 C872 ) C862_=_C874( C862 C874 ) \nC863_=_C873( C863 C873 ) C863_=_C875( C863 C875 ) C864_=_C867( C864 C867 ) C864_=_C868(</w:t>
      </w:r>
    </w:p>
    <w:p>
      <w:pPr>
        <w:pStyle w:val="PreformattedText"/>
        <w:bidi w:val="0"/>
        <w:spacing w:before="0" w:after="0"/>
        <w:jc w:val="left"/>
        <w:rPr/>
      </w:pPr>
      <w:r>
        <w:rPr/>
        <w:t xml:space="preserve"> </w:t>
      </w:r>
      <w:r>
        <w:rPr/>
        <w:t>C864 C868 ) C864_=_C869( C864 C869 ) C864_=_C870( C864 C870 ) \nC867_=_C870( C867 C870 ) C867_=_C872( C867 C872 ) C867_=_C874( C867 C874 ) C868_=_C869( C868 C869 ) C868_=_C870( C868 C870 ) C868_=_C872( C868 C872 ) \nC868_=_C873( C868 C873 ) C869_=_C870( C869 C870 ) C869_=_C874( C869 C874 ) C869_=_C875( C869 C875 ) C870_=_C872( C870 C872 ) C870_=_C874( C870 C874 ) \nC872_=_C873( C872 C873 ) C872_=_C874( C872 C874 ) C873_=_C875( C873 C875 ) C874_=_C875( C874 C875 ) "];57-&gt;60[label="223: C24 C30 C31 C32 C33 \nC38 C39 C40 C43 C50 C58 \nC61 C62 C65 C68 C70 C71 \nC72 C74 C75 C85 C99 C100 \nC113 C118 C120 C128 C129 C134 \nC139 C145 C148 C149 C150 C153 \nC161 C162 C163 C164 C165 C172 \nC185 C187 C193 C194 C199 C201 \nC202 C203 C206 C207 C209 C212 \nC214 C215 C223 C233 C234 C235 \nC236 C237 C245 C247 C253 C254 \nC260 C261 C263 C264 C268 C269 \nC270 C273 C274 C275 C277 C278 \nC281 C282 C316 C321 C323 C331 \nC337 C343 C348 C350 C364 C369 \nC370 C371 C372 C373 C374 C382 \nC383 C384 C385 C386 C388 C390 \nC394 C401 C405 C408 C410 C429 \nC430 C444 C449 C452 C455 C456 \nC458 C460 C461 C462 C481 C483 \nC484 C490 C492 C493 C494 C499 \nC500 C501 C502 C507 C508 C512 \nC513 C515 C516 C517 C518 C521 \nC522 C523 C524 C526 C527 C528 \nC534 C542 C546 C549 C550 C551 \nC552 C554 C555 C560 C561 C565 \nC566 C571 C575 C602 C603 C617 \nC620 C628 C634 C640 C642 C645 \nC649 C651 C652 C654 C655 C656 \nC658 C661 C663 C664 C668 C676 \nC682 C683 C684 C685 C703 C705 \nC726 C727 C737 C742 C755 C762 \nC767 C768 C769 C771 C777 C781 \nC782 C783 C784 C785 C796 C822 \nC826 C827 C828 C832 C833 C834 \nC837 C838 C839 C840 C845 C846 \nC847 C848 C849 C859 C864 C868 \nC869 C870 \n816: C24_=_C113 ,C24_=_C316 ,C24_=_C382 ,C24_=_C549 ,C24_=_C755 ,\nC24_=_C826 ,C24_=_C827 ,C24_=_C828 ,C30_=_C31 ,C30_=_C32 ,C30_=_C33 ,\nC30_=_C185 ,C30_=_C187 ,C31_=_C32 ,C31_=_C33 ,C31_=_C245 ,C31_=_C247 ,\nC32_=_C33 ,C32_=_C645 ,C33_=_C785 ,C33_=_C832 ,C33_=_C833 ,C33_=_C834 ,\nC33_=_C837 ,C38_=_C39 ,C38_=_C40 ,C38_=_C43 ,C38_=_C193 ,C38_=_C194 ,\nC39_=_C40 ,C39_=_C43 ,C39_=_C253 ,C39_=_C254 ,C40_=_C43 ,C40_=_C534 ,\nC40_=_C542 ,C40_=_C550 ,C40_=_C551 ,C40_=_C552 ,C40_=_C554 ,C40_=_C555 ,\nC43_=_C726 ,C43_=_C822 ,C43_=_C838 ,C43_=_C839 ,C43_=_C840 ,C50_=_C139 ,\nC50_=_C343 ,C50_=_C410 ,C50_=_C512 ,C50_=_C513 ,C58_=_C61 ,C58_=_C62 ,\nC58_=_C145 ,C58_=_C452 ,C58_=_C658 ,C58_=_C663 ,C58_=_C664 ,C61_=_C62 ,\nC61_=_C148 ,C61_=_C455 ,C61_=_C768 ,C61_=_C784 ,C62_=_C149 ,C62_=_C456 ,\nC62_=_C705 ,C62_=_C769 ,C62_=_C846 ,C62_=_C848 ,C65_=_C68 ,C65_=_C70 ,\nC65_=_C150 ,C65_=_C206 ,C65_=_C207 ,C65_=_C209 ,C68_=_C70 ,C68_=_C153 ,\nC68_=_C348 ,C68_=_C458 ,C68_=_C546 ,C68_=_C560 ,C68_=_C565 ,C68_=_C571 ,\nC70_=_C350 ,C70_=_C460 ,C71_=_C72 ,C71_=_C74 ,C71_=_C75 ,C71_=_C212 ,\nC71_=_C214 ,C71_=_C215 ,C72_=_C74 ,C72_=_C75 ,C72_=_C278 ,C72_=_C281 ,\nC72_=_C282 ,C74_=_C75 ,C74_=_C461 ,C74_=_C521 ,C74_=_C522 ,C75_=_C462 ,\nC75_=_C796 ,C85_=_C161 ,C85_=_C162 ,C85_=_C163 ,C85_=_C164 ,C85_=_C165 ,\nC99_=_C100 ,C99_=_C429 ,C99_=_C602 ,C99_=_C640 ,C99_=_C642 ,C100_=_C430 ,\nC100_=_C603 ,C100_=_C777 ,C100_=_C781 ,C100_=_C782 ,C113_=_C316 ,C113_=_C382 ,\nC113_=_C549 ,C113_=_C755 ,C113_=_C826 ,C113_=_C827 ,C113_=_C828 ,C118_=_C120 ,\nC118_=_C490 ,C118_=_C492 ,C118_=_C493 ,C118_=_C494 ,C120_=_C566 ,C120_=_C654 ,\nC120_=_C655 ,C128_=_C129 ,C128_=_C134 ,C128_=_C268 ,C128_=_C269 ,C128_=_C270 ,\nC129_=_C134 ,C129_=_C499 ,C129_=_C500 ,C129_=_C501 ,C129_=_C502 ,C134_=_C575 ,\nC134_=_C617 ,C134_=_C737 ,C134_=_C762 ,C134_=_C783 ,C139_=_C343 ,C139_=_C410 ,\nC139_=_C512 ,C139_=_C513 ,C145_=_C148 ,C145_=_C149 ,C145_=_C452 ,C145_=_C658 ,\nC145_=_C663 ,C145_=_C664 ,C148_=_C149 ,C148_=_C455 ,C148_=_C768 ,C148_=_C784 ,\nC149_=_C456 ,C149_=_C705 ,C149_=_C769 ,C149_=_C846 ,C149_=_C848 ,C150_=_C153 ,\nC150_=_C206 ,C150_=_C207 ,C150_=_C209 ,C153_=_C348 ,C153_=_C458 ,C153_=_C546 ,\nC153_=_C560 ,C153_=_C565 ,C153_=_C571 ,C161_=_C162 ,C161_=_C163 ,C161_=_C164 ,\nC161_=_C165 ,C162_=_C163 ,C162_=_C164 ,C162_=_C165 ,C163_=_C164 ,C163_=_C165 ,\nC164_=_C165 ,C164_=_C676 ,C172_=_C223 ,C172_=_C364 ,C172_=_C369 ,C172_=_C370 ,\nC172_=_C371 ,C172_=_C372 ,C172_=_C373 ,C185_=_C187 ,C185_=_C245 ,C185_=_C388 ,\nC185_=_C771 ,C185_=_C777 ,C185_=_C783 ,C185_=_C784 ,C185_=_C785 ,C187_=_C247 ,\nC187_=_C390 ,C187_=_C837 ,C187_=_C864 ,C193_=_C194 ,C193_=_C253 ,C193_=_C554 ,\nC193_=_C726 ,C193_=_C727 ,C194_=_C254 ,C194_=_C555 ,C194_=_C822 ,C199_=_C201 ,\nC199_=_C202 ,C199_=_C203 ,C199_=_C444 ,C199_=_C449 ,C201_=_C202 ,C201_=_C203 ,\nC201_=_C515 ,C201_=_C628 ,C202_=_C203 ,C202_=_C516 ,C202_=_C684 ,C202_=_C703 ,\nC203_=_C518 ,C203_=_C767 ,C206_=_C207 ,C206_=_C209 ,C206_=_C348 ,C206_=_C350 ,\nC207_=_C209 ,C207_=_C458 ,C207_=_C460 ,C212_=_C214 ,C212_=_C215 ,C212_=_C278 ,\nC212_=_C461 ,C212_=_C462 ,C214_=_C215 ,C214_=_C281 ,C214_=_C521 ,C215_=_C282 ,\nC215_=_C522 ,C215_=_C796 ,C223_=_C364 ,C223_=_C369 ,C223_=_C370 ,C223_=_C371 ,\nC223_=_C372 ,C223_=_C373 ,C233_=_C234 ,C233_=_C235 ,C233_=_C236 ,C233_=_C237 ,\nC233_=_C523 ,C233_=_C534 ,C234_=_C235 ,C234_=_C236 ,C234_=_C237 ,C235_=_C236 ,\nC235_=_C237 ,C235_=_C682 ,C236_=_C237 ,C245_=_C247 ,C245_=_C388 ,C245_=_C771 ,\nC245_=_C777 ,C245_=_C783 ,C245_=_C784 ,C245_=_C785 ,C247_=_C390 ,C247_=_C837 ,\nC247_=_C864 ,C253_=_C254 ,C253_=_C554 ,C253_=_C726 ,C253_=_C727 ,C254_=_C555 ,\nC254_=_C822 ,C260_=_C261 ,C260_=_C263 ,C260_=_C264 ,C260_=_C321 ,C260_=_C323 ,\nC261_=_C263 ,C261_=_C264 ,C261_=_C383 ,C261_=_C394 ,C263_=_C264 ,C263_=_C481 ,\nC263_=_C526 ,C263_=_C550 ,C263_=_C560 ,C263_=_C561 ,C264_=_C484 ,C264_=_C652 ,\nC264_=_C868 ,C268_=_C269 ,C268_=_C270 ,C268_=_C499 ,C268_=_C528 ,C268_=_C552 ,\nC268_=_C571 ,C268_=_C575 ,C269_=_C270 ,C269_=_C500 ,C269_=_C617 ,C270_=_C502 ,\nC270_=_C762 ,C273_=_C274 ,C273_=_C275 ,C273_=_C277 ,C273_=_C331 ,C274_=_C275 ,\nC274_=_C277 ,C274_=_C384 ,C274_=_C401 ,C275_=_C277 ,C275_=_C620 ,C277_=_C826 ,\nC277_=_C832 ,C277_=_C838 ,C277_=_C845 ,C277_=_C846 ,C278_=_C281 ,C278_=_C282 ,\nC278_=_C461 ,C278_=_C462 ,C281_=_C282 ,C281_=_C521 ,C282_=_C522 ,C282_=_C796 ,\nC316_=_C382 ,C316_=_C549 ,C316_=_C755 ,C316_=_C826 ,C316_=_C827 ,C316_=_C828 ,\nC321_=_C323 ,C321_=_C394 ,C321_=_C481 ,C321_=_C483 ,C321_=_C484 ,C323_=_C561 ,\nC323_=_C649 ,C323_=_C651 ,C323_=_C652 ,C331_=_C401 ,C331_=_C620 ,C331_=_C656 ,\nC337_=_C405 ,C337_=_C507 ,C337_=_C508 ,C343_=_C410 ,C343_=_C512 ,C343_=_C513 ,\nC348_=_C350 ,C348_=_C458 ,C348_=_C546 ,C348_=_C560 ,C348_=_C565 ,C348_=_C571 ,\nC350_=_C460 ,C364_=_C369 ,C364_=_C370 ,C364_=_C371 ,C364_=_C372 ,C364_=_C373 ,\nC364_=_C374 ,C364_=_C383 ,C364_=_C384 ,C364_=_C385 ,C364_=_C386 ,C364_=_C388 ,\nC364_=_C390 ,C369_=_C370 ,C369_=_C371 ,C369_=_C372 ,C369_=_C373 ,C370_=_C371 ,\nC370_=_C372 ,C370_=_C373 ,C370_=_C523 ,C370_=_C524 ,C370_=_C526 ,C370_=_C527 ,\nC370_=_C528 ,C371_=_C372 ,C371_=_C373 ,C371_=_C634 ,C372_=_C373 ,C372_=_C668 ,\nC372_=_C676 ,C372_=_C682 ,C372_=_C683 ,C372_=_C684 ,C372_=_C685 ,C373_=_C771 ,\nC374_=_C382 ,C374_=_C383 ,C374_=_C384 ,C374_=_C385 ,C374_=_C386 ,C374_=_C388 ,\nC374_=_C390 ,C382_=_C549 ,C382_=_C755 ,C382_=_C826 ,C382_=_C827 ,C382_=_C828 ,\nC383_=_C384 ,C383_=_C385 ,C383_=_C386 ,C383_=_C388 ,C383_=_C390 ,C383_=_C394 ,\nC384_=_C385 ,C384_=_C386 ,C384_=_C388 ,C384_=_C390 ,C384_=_C401 ,C385_=_C386 ,\nC385_=_C388 ,C385_=_C390 ,C385_=_C405 ,C385_=_C408 ,C386_=_C388 ,C386_=_C390 ,\nC386_=_C410 ,C388_=_C390 ,C388_=_C771 ,C388_=_C777 ,C388_=_C783 ,C388_=_C784 ,\nC388_=_C785 ,C390_=_C837 ,C390_=_C864 ,C394_=_C481 ,C394_=_C483 ,C394_=_C484 ,\nC401_=_C620 ,C401_=_C656 ,C405_=_C408 ,C405_=_C507 ,C405_=_C508 ,C408_=_C661 ,\nC410_=_C512 ,C410_=_C513 ,C429_=_C430 ,C429_=_C602 ,C429_=_C640 ,C429_=_C642 ,\nC430_=_C603 ,C430_=_C777 ,C430_=_C781 ,C430_=_C782 ,C444_=_C449 ,C444_=_C515 ,\nC444_=_C516 ,C444_=_C517 ,C444_=_C518 ,C449_=_C628 ,C449_=_C703 ,C449_=_C742 ,\nC449_=_C767 ,C449_=_C845 ,C449_=_C847 ,C449_=_C849 ,C452_=_C455 ,C452_=_C456 ,\nC452_=_C658 ,C452_=_C663 ,C452_=_C664 ,C455_=_C456 ,C455_=_C768 ,C455_=_C784 ,\nC456_=_C705 ,C456_=_C769 ,C456_=_C846 ,C456_=_C848 ,C458_=_C460 ,C458_=_C546 ,\nC458_=_C560 ,C458_=_C565 ,C458_=_C571 ,C461_=_C462 ,C461_=_C521 ,C461_=_C522 ,\nC462_=_C796 ,C481_=_C483 ,C481_=_C484 ,C481_=_C526 ,C481_=_C550 ,C481_=_C560 ,\nC481_=_C561 ,C483_=_C484 ,C483_=_C651 ,C484_=_C652 ,C484_=_C868 ,C490_=_C492 ,\nC490_=_C493 ,C490_=_C494 ,C490_=_C527 ,C490_=_C551 ,C490_=_C565 ,C490_=_C566 ,\nC492_=_C493 ,C492_=_C494 ,C492_=_C683 ,C493_=_C494 ,C494_=_C655 ,C494_=_C869 ,\nC499_=_C500 ,C499_=_C501 ,C499_=_C502 ,C499_=_C528 ,C499_=_C552 ,C499_=_C571 ,\nC499_=_C575 ,C500_=_C501 ,C500_=_C502 ,C500_=_C617 ,C501_=_C502 ,C501_=_C737 ,\nC502_=_C762 ,C507_=_C508 ,C507_=_C634 ,C507_=_C640 ,C507_=_C645 ,C507_=_C649 ,\nC507_=_C654 ,C507_=_C656 ,C507_=_C658 ,C507_=_C661 ,C512_=_C513 ,C513_=_C870 ,\nC515_=_C516 ,C515_=_C517 ,C515_=_C518 ,C515_=_C628 ,C516_=_C517 ,C516_=_C518 ,\nC516_=_C684 ,C516_=_C703 ,C517_=_C518 ,C517_=_C742 ,C518_=_C767 ,C521_=_C522 ,\nC522_=_C796 ,C523_=_C524 ,C523_=_C526 ,C523_=_C527 ,C523_=_C528 ,C523_=_C534 ,\nC524_=_C526 ,C524_=_C527 ,C524_=_C528 ,C524_=_C542 ,C524_=_C546 ,C524_=_C549 ,\nC526_=_C527 ,C526_=_C528 ,C526_=_C550 ,C526_=_C560 ,C526_=_C561 ,C527_=_C528 ,\nC527_=_C551 ,C527_=_C565 ,C527_=_C566 ,C528_=_C552 ,C528_=_C571 ,C528_=_C575 ,\nC534_=_C542 ,C534_=_C550 ,C534_=_C551 ,C534_=_C552 ,C534_=_C554 ,C534_=_C555 ,\nC542_=_C546 ,C542_=_C549 ,C542_=_C550 ,C542_=_C551 ,C542_=_C552 ,C542_=_C554 ,\nC542_=_C555 ,C546_=_C549 ,C546_=_C560 ,C546_=_C565 ,C546_=_C571 ,C549_=_C755 ,\nC549_=_C826 ,C549_=_C827 ,C549_=_C828 ,C550_=_C551 ,C550_=_C552 ,C550_=_C554 ,\nC550_=_C555 ,C550_=_C560 ,C550_=_C561 ,C551_=_C552 ,C551_=_C554 ,C551_=_C555 ,\nC551_=_C565 ,C551_=_C566 ,C552_=_C554 ,C552_=_C555 ,C552_=_C571 ,C552_=_C575 ,\nC554_=_C555 ,C554_=_C726 ,C554_=_C727 ,C555_=_C822 ,C560_=_C561 ,C560_=_C565 ,\nC560_=_C571 ,C561_=_C649 ,C561_=_C651 ,C561_=_C652 ,C565_=_C566 ,C565_=_C571 ,\nC566_=_C654 ,C566_=_C655 ,C571_=_C575 ,C575_=_C617 ,C575_=_C737 ,C575_=_C762</w:t>
      </w:r>
    </w:p>
    <w:p>
      <w:pPr>
        <w:pStyle w:val="PreformattedText"/>
        <w:bidi w:val="0"/>
        <w:spacing w:before="0" w:after="0"/>
        <w:jc w:val="left"/>
        <w:rPr/>
      </w:pPr>
      <w:r>
        <w:rPr/>
        <w:t xml:space="preserve"> </w:t>
      </w:r>
      <w:r>
        <w:rPr/>
        <w:t>,\nC575_=_C783 ,C602_=_C603 ,C602_=_C640 ,C602_=_C642 ,C603_=_C777 ,C603_=_C781 ,\nC603_=_C782 ,C617_=_C737 ,C617_=_C762 ,C617_=_C783 ,C620_=_C656 ,C628_=_C703 ,\nC628_=_C742 ,C628_=_C767 ,C628_=_C845 ,C628_=_C847 ,C628_=_C849 ,C634_=_C640 ,\nC634_=_C645 ,C634_=_C649 ,C634_=_C654 ,C634_=_C656 ,C634_=_C658 ,C634_=_C661 ,\nC640_=_C642 ,C640_=_C645 ,C640_=_C649 ,C640_=_C654 ,C640_=_C656 ,C640_=_C658 ,\nC640_=_C661 ,C642_=_C782 ,C642_=_C859 ,C645_=_C649 ,C645_=_C654 ,C645_=_C656 ,\nC645_=_C658 ,C645_=_C661 ,C649_=_C651 ,C649_=_C652 ,C649_=_C654 ,C649_=_C656 ,\nC649_=_C658 ,C649_=_C661 ,C651_=_C652 ,C652_=_C868 ,C654_=_C655 ,C654_=_C656 ,\nC654_=_C658 ,C654_=_C661 ,C655_=_C869 ,C656_=_C658 ,C656_=_C661 ,C658_=_C661 ,\nC658_=_C663 ,C658_=_C664 ,C663_=_C664 ,C663_=_C685 ,C663_=_C705 ,C664_=_C768 ,\nC664_=_C769 ,C668_=_C676 ,C668_=_C682 ,C668_=_C683 ,C668_=_C684 ,C668_=_C685 ,\nC676_=_C682 ,C676_=_C683 ,C676_=_C684 ,C676_=_C685 ,C682_=_C683 ,C682_=_C684 ,\nC682_=_C685 ,C683_=_C684 ,C683_=_C685 ,C684_=_C685 ,C684_=_C703 ,C685_=_C705 ,\nC703_=_C742 ,C703_=_C767 ,C703_=_C845 ,C703_=_C847 ,C703_=_C849 ,C705_=_C769 ,\nC705_=_C846 ,C705_=_C848 ,C726_=_C727 ,C726_=_C822 ,C726_=_C838 ,C726_=_C839 ,\nC726_=_C840 ,C727_=_C859 ,C727_=_C864 ,C727_=_C868 ,C727_=_C869 ,C727_=_C870 ,\nC737_=_C762 ,C737_=_C783 ,C742_=_C767 ,C742_=_C845 ,C742_=_C847 ,C742_=_C849 ,\nC755_=_C826 ,C755_=_C827 ,C755_=_C828 ,C762_=_C783 ,C767_=_C845 ,C767_=_C847 ,\nC767_=_C849 ,C768_=_C769 ,C768_=_C784 ,C769_=_C846 ,C769_=_C848 ,C771_=_C777 ,\nC771_=_C783 ,C771_=_C784 ,C771_=_C785 ,C777_=_C781 ,C777_=_C782 ,C777_=_C783 ,\nC777_=_C784 ,C777_=_C785 ,C781_=_C782 ,C782_=_C859 ,C783_=_C784 ,C783_=_C785 ,\nC784_=_C785 ,C785_=_C832 ,C785_=_C833 ,C785_=_C834 ,C785_=_C837 ,C822_=_C838 ,\nC822_=_C839 ,C822_=_C840 ,C826_=_C827 ,C826_=_C828 ,C826_=_C832 ,C826_=_C838 ,\nC826_=_C845 ,C826_=_C846 ,C827_=_C828 ,C827_=_C833 ,C827_=_C839 ,C827_=_C847 ,\nC827_=_C848 ,C828_=_C834 ,C828_=_C840 ,C828_=_C849 ,C832_=_C833 ,C832_=_C834 ,\nC832_=_C837 ,C832_=_C838 ,C832_=_C845 ,C832_=_C846 ,C833_=_C834 ,C833_=_C837 ,\nC833_=_C839 ,C833_=_C847 ,C833_=_C848 ,C834_=_C837 ,C834_=_C840 ,C834_=_C849 ,\nC837_=_C864 ,C838_=_C839 ,C838_=_C840 ,C838_=_C845 ,C838_=_C846 ,C839_=_C840 ,\nC839_=_C847 ,C839_=_C848 ,C840_=_C849 ,C845_=_C846 ,C845_=_C847 ,C845_=_C849 ,\nC846_=_C848 ,C847_=_C848 ,C847_=_C849 ,C859_=_C864 ,C859_=_C868 ,C859_=_C869 ,\nC859_=_C870 ,C864_=_C868 ,C864_=_C869 ,C864_=_C870 ,C868_=_C869 ,C868_=_C870 ,\nC869_=_C870 ,"];61[shape=box, label="id:61 level: 2\n73: C30 C65 C68 C71 C85 \nC150 C153 C156 C157 C159 C161 \nC162 C163 C164 C165 C166 C167 \nC169 C171 C172 C173 C174 C175 \nC176 C177 C178 C179 C181 C182 \nC184 C185 C186 C187 C188 C189 \nC190 C197 C199 C200 C201 C202 \nC203 C204 C205 C206 C207 C209 \nC210 C211 C212 C213 C214 C215 \nC243 C348 C364 C374 C383 C384 \nC385 C386 C387 C388 C389 C390 \nC458 C529 C546 C553 C560 C565 \nC571 C576 \n400: C30_=_C156( C30 C156 ) C30_=_C166( C30 C166 ) C30_=_C178( C30 C178 ) C30_=_C179( C30 C179 ) C30_=_C181( C30 C181 ) \nC30_=_C182( C30 C182 ) C30_=_C184( C30 C184 ) C30_=_C185( C30 C185 ) C30_=_C186( C30 C186 ) C30_=_C187( C30 C187 ) C65_=_C68( C65 C68 ) \nC65_=_C150( C65 C150 ) C65_=_C159( C65 C159 ) C65_=_C169( C65 C169 ) C65_=_C189( C65 C189 ) C65_=_C197( C65 C197 ) C65_=_C205( C65 C205 ) \nC65_=_C206( C65 C206 ) C65_=_C207( C65 C207 ) C65_=_C209( C65 C209 ) C65_=_C210( C65 C210 ) C68_=_C153( C68 C153 ) C68_=_C348( C68 C348 ) \nC68_=_C458( C68 C458 ) C68_=_C529( C68 C529 ) C68_=_C546( C68 C546 ) C68_=_C553( C68 C553 ) C68_=_C560( C68 C560 ) C68_=_C565( C68 C565 ) \nC68_=_C571( C68 C571 ) C68_=_C576( C68 C576 ) C71_=_C181( C71 C181 ) C71_=_C190( C71 C190 ) C71_=_C205( C71 C205 ) C71_=_C211( C71 C211 ) \nC71_=_C212( C71 C212 ) C71_=_C213( C71 C213 ) C71_=_C214( C71 C214 ) C71_=_C215( C71 C215 ) C85_=_C156( C85 C156 ) C85_=_C157( C85 C157 ) \nC85_=_C159( C85 C159 ) C85_=_C161( C85 C161 ) C85_=_C162( C85 C162 ) C85_=_C163( C85 C163 ) C85_=_C164( C85 C164 ) C85_=_C165( C85 C165 ) \nC150_=_C153( C150 C153 ) C150_=_C159( C150 C159 ) C150_=_C169( C150 C169 ) C150_=_C189( C150 C189 ) C150_=_C197( C150 C197 ) C150_=_C205( C150 C205 ) \nC150_=_C206( C150 C206 ) C150_=_C207( C150 C207 ) C150_=_C209( C150 C209 ) C150_=_C210( C150 C210 ) C153_=_C348( C153 C348 ) C153_=_C458( C153 C458 ) \nC153_=_C529( C153 C529 ) C153_=_C546( C153 C546 ) C153_=_C553( C153 C553 ) C153_=_C560( C153 C560 ) C153_=_C565( C153 C565 ) C153_=_C571( C153 C571 ) \nC153_=_C576( C153 C576 ) C156_=_C157( C156 C157 ) C156_=_C159( C156 C159 ) C156_=_C161( C156 C161 ) C156_=_C162( C156 C162 ) C156_=_C163( C156 C163 ) \nC156_=_C164( C156 C164 ) C156_=_C165( C156 C165 ) C156_=_C166( C156 C166 ) C156_=_C178( C156 C178 ) C156_=_C179( C156 C179 ) C156_=_C181( C156 C181 ) \nC156_=_C182( C156 C182 ) C156_=_C184( C156 C184 ) C156_=_C185( C156 C185 ) C156_=_C186( C156 C186 ) C156_=_C187( C156 C187 ) C157_=_C159( C157 C159 ) \nC157_=_C161( C157 C161 ) C157_=_C162( C157 C162 ) C157_=_C163( C157 C163 ) C157_=_C164( C157 C164 ) C157_=_C165( C157 C165 ) C157_=_C167( C157 C167 ) \nC157_=_C178( C157 C178 ) C157_=_C188( C157 C188 ) C157_=_C189( C157 C189 ) C157_=_C190( C157 C190 ) C159_=_C161( C159 C161 ) C159_=_C162( C159 C162 ) \nC159_=_C163( C159 C163 ) C159_=_C164( C159 C164 ) C159_=_C165( C159 C165 ) C159_=_C169( C159 C169 ) C159_=_C189( C159 C189 ) C159_=_C197( C159 C197 ) \nC159_=_C205( C159 C205 ) C159_=_C206( C159 C206 ) C159_=_C207( C159 C207 ) C159_=_C209( C159 C209 ) C159_=_C210( C159 C210 ) C161_=_C162( C161 C162 ) \nC161_=_C163( C161 C163 ) C161_=_C164( C161 C164 ) C161_=_C165( C161 C165 ) C162_=_C163( C162 C163 ) C162_=_C164( C162 C164 ) C162_=_C165( C162 C165 ) \nC163_=_C164( C163 C164 ) C163_=_C165( C163 C165 ) C164_=_C165( C164 C165 ) C166_=_C167( C166 C167 ) C166_=_C169( C166 C169 ) C166_=_C171( C166 C171 ) \nC166_=_C172( C166 C172 ) C166_=_C173( C166 C173 ) C166_=_C174( C166 C174 ) C166_=_C175( C166 C175 ) C166_=_C176( C166 C176 ) C166_=_C177( C166 C177 ) \nC166_=_C178( C166 C178 ) C166_=_C179( C166 C179 ) C166_=_C181( C166 C181 ) C166_=_C182( C166 C182 ) C166_=_C184( C166 C184 ) C166_=_C185( C166 C185 ) \nC166_=_C186( C166 C186 ) C166_=_C187( C166 C187 ) C167_=_C169( C167 C169 ) C167_=_C171( C167 C171 ) C167_=_C172( C167 C172 ) C167_=_C173( C167 C173 ) \nC167_=_C174( C167 C174 ) C167_=_C175( C167 C175 ) C167_=_C176( C167 C176 ) C167_=_C177( C167 C177 ) C167_=_C178( C167 C178 ) C167_=_C188( C167 C188 ) \nC167_=_C189( C167 C189 ) C167_=_C190( C167 C190 ) C169_=_C171( C169 C171 ) C169_=_C172( C169 C172 ) C169_=_C173( C169 C173 ) C169_=_C174( C169 C174 ) \nC169_=_C175( C169 C175 ) C169_=_C176( C169 C176 ) C169_=_C177( C169 C177 ) C169_=_C189( C169 C189 ) C169_=_C197( C169 C197 ) C169_=_C205( C169 C205 ) \nC169_=_C206( C169 C206 ) C169_=_C207( C169 C207 ) C169_=_C209( C169 C209 ) C169_=_C210( C169 C210 ) C171_=_C172( C171 C172 ) C171_=_C173( C171 C173 ) \nC171_=_C174( C171 C174 ) C171_=_C175( C171 C175 ) C171_=_C176( C171 C176 ) C171_=_C177( C171 C177 ) C172_=_C173( C172 C173 ) C172_=_C174( C172 C174 ) \nC172_=_C175( C172 C175 ) C172_=_C176( C172 C176 ) C172_=_C177( C172 C177 ) C172_=_C364( C172 C364 ) C173_=_C174( C173 C174 ) C173_=_C175( C173 C175 ) \nC173_=_C176( C173 C176 ) C173_=_C177( C173 C177 ) C174_=_C175( C174 C175 ) C174_=_C176( C174 C176 ) C174_=_C177( C174 C177 ) C174_=_C529( C174 C529 ) \nC175_=_C176( C175 C176 ) C175_=_C177( C175 C177 ) C176_=_C177( C176 C177 ) C178_=_C179( C178 C179 ) C178_=_C181( C178 C181 ) C178_=_C182( C178 C182 ) \nC178_=_C184( C178 C184 ) C178_=_C185( C178 C185 ) C178_=_C186( C178 C186 ) C178_=_C187( C178 C187 ) C178_=_C188( C178 C188 ) C178_=_C189( C178 C189 ) \nC178_=_C190( C178 C190 ) C179_=_C181( C179 C181 ) C179_=_C182( C179 C182 ) C179_=_C184( C179 C184 ) C179_=_C185( C179 C185 ) C179_=_C186( C179 C186 ) \nC179_=_C187( C179 C187 ) C179_=_C188( C179 C188 ) C179_=_C197( C179 C197 ) C179_=_C199( C179 C199 ) C179_=_C200( C179 C200 ) C179_=_C201( C179 C201 ) \nC179_=_C202( C179 C202 ) C179_=_C203( C179 C203 ) C179_=_C204( C179 C204 ) C181_=_C182( C181 C182 ) C181_=_C184( C181 C184 ) C181_=_C185( C181 C185 ) \nC181_=_C186( C181 C186 ) C181_=_C187( C181 C187 ) C181_=_C190( C181 C190 ) C181_=_C205( C181 C205 ) C181_=_C211( C181 C211 ) C181_=_C212( C181 C212 ) \nC181_=_C213( C181 C213 ) C181_=_C214( C181 C214 ) C181_=_C215( C181 C215 ) C182_=_C184( C182 C184 ) C182_=_C185( C182 C185 ) C182_=_C186( C182 C186 ) \nC182_=_C187( C182 C187 ) C182_=_C243( C182 C243 ) C184_=_C185( C184 C185 ) C184_=_C186( C184 C186 ) C184_=_C187( C184 C187 ) C184_=_C387( C184 C387 ) \nC185_=_C186( C185 C186 ) C185_=_C187( C185 C187 ) C185_=_C388( C185 C388 ) C186_=_C187( C186 C187 ) C186_=_C389( C186 C389 ) C187_=_C390( C187 C390 ) \nC188_=_C189( C188 C189 ) C188_=_C190( C188 C190 ) C188_=_C197( C188 C197 ) C188_=_C199( C188 C199 ) C188_=_C200( C188 C200 ) C188_=_C201( C188 C201 ) \nC188_=_C202( C188 C202 ) C188_=_C203( C188 C203 ) C188_=_C204( C188 C204 ) C189_=_C190( C189 C190 ) C189_=_C197( C189 C197 ) C189_=_C205( C189 C205 ) \nC189_=_C206( C189 C206 ) C189_=_C207( C189 C207 ) C189_=_C209( C189 C209 ) C189_=_C210( C189 C210 ) C190_=_C205( C190 C205 ) C190_=_C211( C190 C211 ) \nC190_=_C212( C190 C212 ) C190_=_C213( C190 C213 ) C190_=_C214( C190 C214 ) C190_=_C215( C190 C215 ) C197_=_C199( C197 C199 ) C197_=_C200( C197 C200 ) \nC197_=_C201( C197 C201 ) C197_=_C202( C197 C202 ) C197_=_C203( C197 C203 ) C197_=_C204( C197 C204 ) C197_=_C205( C197 C205 ) C197_=_C206( C197 C206 ) \nC197_=_C207( C197 C207 ) C197_=_C209( C197 C209 ) C197_=_C210( C197 C210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w:t>
      </w:r>
    </w:p>
    <w:p>
      <w:pPr>
        <w:pStyle w:val="PreformattedText"/>
        <w:bidi w:val="0"/>
        <w:spacing w:before="0" w:after="0"/>
        <w:jc w:val="left"/>
        <w:rPr/>
      </w:pPr>
      <w:r>
        <w:rPr/>
        <w:t xml:space="preserve"> </w:t>
      </w:r>
      <w:r>
        <w:rPr/>
        <w:t>) C202_=_C204( C202 C204 ) C203_=_C204( C203 C204 ) \nC205_=_C206( C205 C206 ) C205_=_C207( C205 C207 ) C205_=_C209( C205 C209 ) C205_=_C210( C205 C210 ) C205_=_C211( C205 C211 ) C205_=_C212( C205 C212 ) \nC205_=_C213( C205 C213 ) C205_=_C214( C205 C214 ) C205_=_C215( C205 C215 ) C206_=_C207( C206 C207 ) C206_=_C209( C206 C209 ) C206_=_C210( C206 C210 ) \nC206_=_C348( C206 C348 ) C207_=_C209( C207 C209 ) C207_=_C210( C207 C210 ) C207_=_C458( C207 C458 ) C209_=_C210( C209 C210 ) C210_=_C576( C210 C576 ) \nC211_=_C212( C211 C212 ) C211_=_C213( C211 C213 ) C211_=_C214( C211 C214 ) C211_=_C215( C211 C215 ) C212_=_C213( C212 C213 ) C212_=_C214( C212 C214 ) \nC212_=_C215( C212 C215 ) C213_=_C214( C213 C214 ) C213_=_C215( C213 C215 ) C214_=_C215( C214 C215 ) C243_=_C364( C243 C364 ) C243_=_C374( C243 C374 ) \nC243_=_C383( C243 C383 ) C243_=_C384( C243 C384 ) C243_=_C385( C243 C385 ) C243_=_C386( C243 C386 ) C243_=_C387( C243 C387 ) C243_=_C388( C243 C388 ) \nC243_=_C389( C243 C389 ) C243_=_C390( C243 C390 ) C348_=_C458( C348 C458 ) C348_=_C529( C348 C529 ) C348_=_C546( C348 C546 ) C348_=_C553( C348 C553 ) \nC348_=_C560( C348 C560 ) C348_=_C565( C348 C565 ) C348_=_C571( C348 C571 ) C348_=_C576( C348 C576 ) C364_=_C374( C364 C374 ) C364_=_C383( C364 C383 ) \nC364_=_C384( C364 C384 ) C364_=_C385( C364 C385 ) C364_=_C386( C364 C386 ) C364_=_C387( C364 C387 ) C364_=_C388( C364 C388 ) C364_=_C389( C364 C389 ) \nC364_=_C390( C364 C390 ) C374_=_C383( C374 C383 ) C374_=_C384( C374 C384 ) C374_=_C385( C374 C385 ) C374_=_C386( C374 C386 ) C374_=_C387( C374 C387 ) \nC374_=_C388( C374 C388 ) C374_=_C389( C374 C389 ) C374_=_C390( C374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C458_=_C529( C458 C529 ) C458_=_C546( C458 C546 ) C458_=_C553( C458 C553 ) C458_=_C560( C458 C560 ) C458_=_C565( C458 C565 ) \nC458_=_C571( C458 C571 ) C458_=_C576( C458 C576 ) C529_=_C546( C529 C546 ) C529_=_C553( C529 C553 ) C529_=_C560( C529 C560 ) C529_=_C565( C529 C565 ) \nC529_=_C571( C529 C571 ) C529_=_C576( C529 C576 ) C546_=_C553( C546 C553 ) C546_=_C560( C546 C560 ) C546_=_C565( C546 C565 ) C546_=_C571( C546 C571 ) \nC546_=_C576( C546 C576 ) C553_=_C560( C553 C560 ) C553_=_C565( C553 C565 ) C553_=_C571( C553 C571 ) C553_=_C576( C553 C576 ) C560_=_C565( C560 C565 ) \nC560_=_C571( C560 C571 ) C560_=_C576( C560 C576 ) C565_=_C571( C565 C571 ) C565_=_C576( C565 C576 ) C571_=_C576( C571 C576 ) "];58-&gt;61[label="65: C30 C65 C68 C71 C85 \nC150 C153 C157 C161 C162 C163 \nC164 C165 C167 C171 C172 C173 \nC174 C175 C176 C177 C178 C182 \nC184 C185 C186 C187 C188 C189 \nC190 C199 C200 C201 C202 C203 \nC204 C206 C207 C209 C210 C211 \nC212 C213 C214 C215 C243 C348 \nC364 C374 C383 C384 C385 C386 \nC387 C388 C389 C390 C458 C529 \nC546 C553 C560 C565 C571 C576 \n270: C30_=_C178 ,C30_=_C182 ,C30_=_C184 ,C30_=_C185 ,C30_=_C186 ,\nC30_=_C187 ,C65_=_C68 ,C65_=_C150 ,C65_=_C189 ,C65_=_C206 ,C65_=_C207 ,\nC65_=_C209 ,C65_=_C210 ,C68_=_C153 ,C68_=_C348 ,C68_=_C458 ,C68_=_C529 ,\nC68_=_C546 ,C68_=_C553 ,C68_=_C560 ,C68_=_C565 ,C68_=_C571 ,C68_=_C576 ,\nC71_=_C190 ,C71_=_C211 ,C71_=_C212 ,C71_=_C213 ,C71_=_C214 ,C71_=_C215 ,\nC85_=_C157 ,C85_=_C161 ,C85_=_C162 ,C85_=_C163 ,C85_=_C164 ,C85_=_C165 ,\nC150_=_C153 ,C150_=_C189 ,C150_=_C206 ,C150_=_C207 ,C150_=_C209 ,C150_=_C210 ,\nC153_=_C348 ,C153_=_C458 ,C153_=_C529 ,C153_=_C546 ,C153_=_C553 ,C153_=_C560 ,\nC153_=_C565 ,C153_=_C571 ,C153_=_C576 ,C157_=_C161 ,C157_=_C162 ,C157_=_C163 ,\nC157_=_C164 ,C157_=_C165 ,C157_=_C167 ,C157_=_C178 ,C157_=_C188 ,C157_=_C189 ,\nC157_=_C190 ,C161_=_C162 ,C161_=_C163 ,C161_=_C164 ,C161_=_C165 ,C162_=_C163 ,\nC162_=_C164 ,C162_=_C165 ,C163_=_C164 ,C163_=_C165 ,C164_=_C165 ,C167_=_C171 ,\nC167_=_C172 ,C167_=_C173 ,C167_=_C174 ,C167_=_C175 ,C167_=_C176 ,C167_=_C177 ,\nC167_=_C178 ,C167_=_C188 ,C167_=_C189 ,C167_=_C190 ,C171_=_C172 ,C171_=_C173 ,\nC171_=_C174 ,C171_=_C175 ,C171_=_C176 ,C171_=_C177 ,C172_=_C173 ,C172_=_C174 ,\nC172_=_C175 ,C172_=_C176 ,C172_=_C177 ,C172_=_C364 ,C173_=_C174 ,C173_=_C175 ,\nC173_=_C176 ,C173_=_C177 ,C174_=_C175 ,C174_=_C176 ,C174_=_C177 ,C174_=_C529 ,\nC175_=_C176 ,C175_=_C177 ,C176_=_C177 ,C178_=_C182 ,C178_=_C184 ,C178_=_C185 ,\nC178_=_C186 ,C178_=_C187 ,C178_=_C188 ,C178_=_C189 ,C178_=_C190 ,C182_=_C184 ,\nC182_=_C185 ,C182_=_C186 ,C182_=_C187 ,C182_=_C243 ,C184_=_C185 ,C184_=_C186 ,\nC184_=_C187 ,C184_=_C387 ,C185_=_C186 ,C185_=_C187 ,C185_=_C388 ,C186_=_C187 ,\nC186_=_C389 ,C187_=_C390 ,C188_=_C189 ,C188_=_C190 ,C188_=_C199 ,C188_=_C200 ,\nC188_=_C201 ,C188_=_C202 ,C188_=_C203 ,C188_=_C204 ,C189_=_C190 ,C189_=_C206 ,\nC189_=_C207 ,C189_=_C209 ,C189_=_C210 ,C190_=_C211 ,C190_=_C212 ,C190_=_C213 ,\nC190_=_C214 ,C190_=_C215 ,C199_=_C200 ,C199_=_C201 ,C199_=_C202 ,C199_=_C203 ,\nC199_=_C204 ,C200_=_C201 ,C200_=_C202 ,C200_=_C203 ,C200_=_C204 ,C201_=_C202 ,\nC201_=_C203 ,C201_=_C204 ,C202_=_C203 ,C202_=_C204 ,C203_=_C204 ,C206_=_C207 ,\nC206_=_C209 ,C206_=_C210 ,C206_=_C348 ,C207_=_C209 ,C207_=_C210 ,C207_=_C458 ,\nC209_=_C210 ,C210_=_C576 ,C211_=_C212 ,C211_=_C213 ,C211_=_C214 ,C211_=_C215 ,\nC212_=_C213 ,C212_=_C214 ,C212_=_C215 ,C213_=_C214 ,C213_=_C215 ,C214_=_C215 ,\nC243_=_C364 ,C243_=_C374 ,C243_=_C383 ,C243_=_C384 ,C243_=_C385 ,C243_=_C386 ,\nC243_=_C387 ,C243_=_C388 ,C243_=_C389 ,C243_=_C390 ,C348_=_C458 ,C348_=_C529 ,\nC348_=_C546 ,C348_=_C553 ,C348_=_C560 ,C348_=_C565 ,C348_=_C571 ,C348_=_C576 ,\nC364_=_C374 ,C364_=_C383 ,C364_=_C384 ,C364_=_C385 ,C364_=_C386 ,C364_=_C387 ,\nC364_=_C388 ,C364_=_C389 ,C364_=_C390 ,C374_=_C383 ,C374_=_C384 ,C374_=_C385 ,\nC374_=_C386 ,C374_=_C387 ,C374_=_C388 ,C374_=_C389 ,C374_=_C390 ,C383_=_C384 ,\nC383_=_C385 ,C383_=_C386 ,C383_=_C387 ,C383_=_C388 ,C383_=_C389 ,C383_=_C390 ,\nC384_=_C385 ,C384_=_C386 ,C384_=_C387 ,C384_=_C388 ,C384_=_C389 ,C384_=_C390 ,\nC385_=_C386 ,C385_=_C387 ,C385_=_C388 ,C385_=_C389 ,C385_=_C390 ,C386_=_C387 ,\nC386_=_C388 ,C386_=_C389 ,C386_=_C390 ,C387_=_C388 ,C387_=_C389 ,C387_=_C390 ,\nC388_=_C389 ,C388_=_C390 ,C389_=_C390 ,C458_=_C529 ,C458_=_C546 ,C458_=_C553 ,\nC458_=_C560 ,C458_=_C565 ,C458_=_C571 ,C458_=_C576 ,C529_=_C546 ,C529_=_C553 ,\nC529_=_C560 ,C529_=_C565 ,C529_=_C571 ,C529_=_C576 ,C546_=_C553 ,C546_=_C560 ,\nC546_=_C565 ,C546_=_C571 ,C546_=_C576 ,C553_=_C560 ,C553_=_C565 ,C553_=_C571 ,\nC553_=_C576 ,C560_=_C565 ,C560_=_C571 ,C560_=_C576 ,C565_=_C571 ,C565_=_C576 ,\nC571_=_C576 ,"];62[shape=box, label="id:62 level: 2\n77: C24 C33 C38 C40 C43 \nC62 C113 C149 C157 C167 C178 \nC186 C188 C189 C190 C191 C193 \nC194 C204 C246 C252 C255 C256 \nC316 C382 C389 C449 C456 C519 \nC525 C534 C542 C549 C550 C551 \nC552 C553 C554 C555 C628 C647 \nC666 C703 C705 C726 C727 C742 \nC755 C767 C769 C785 C794 C822 \nC825 C826 C827 C828 C831 C832 \nC833 C834 C837 C838 C839 C840 \nC841 C842 C845 C846 C847 C848 \nC849 C859 C864 C868 C869 C870 \n424: C24_=_C113( C24 C113 ) C24_=_C316( C24 C316 ) C24_=_C382( C24 C382 ) C24_=_C549( C24 C549 ) C24_=_C755( C24 C755 ) \nC24_=_C825( C24 C825 ) C24_=_C826( C24 C826 ) C24_=_C827( C24 C827 ) C24_=_C828( C24 C828 ) C33_=_C186( C33 C186 ) C33_=_C246( C33 C246 ) \nC33_=_C389( C33 C389 ) C33_=_C647( C33 C647 ) C33_=_C785( C33 C785 ) C33_=_C831( C33 C831 ) C33_=_C832( C33 C832 ) C33_=_C833( C33 C833 ) \nC33_=_C834( C33 C834 ) C33_=_C837( C33 C837 ) C38_=_C40( C38 C40 ) C38_=_C43( C38 C43 ) C38_=_C157( C38 C157 ) C38_=_C167( C38 C167 ) \nC38_=_C178( C38 C178 ) C38_=_C188( C38 C188 ) C38_=_C189( C38 C189 ) C38_=_C190( C38 C190 ) C38_=_C191( C38 C191 ) C38_=_C193( C38 C193 ) \nC38_=_C194( C38 C194 ) C40_=_C43( C40 C43 ) C40_=_C252( C40 C252 ) C40_=_C525( C40 C525 ) C40_=_C534( C40 C534 ) C40_=_C542( C40 C542 ) \nC40_=_C550( C40 C550 ) C40_=_C551( C40 C551 ) C40_=_C552( C40 C552 ) C40_=_C553( C40 C553 ) C40_=_C554( C40 C554 ) C40_=_C555( C40 C555 ) \nC43_=_C255( C43 C255 ) C43_=_C726( C43 C726 ) C43_=_C822( C43 C822 ) C43_=_C825( C43 C825 ) C43_=_C831( C43 C831 ) C43_=_C838( C43 C838 ) \nC43_=_C839( C43 C839 ) C43_=_C840( C43 C840 ) C43_=_C841( C43 C841 ) C43_=_C842( C43 C842 ) C62_=_C149( C62 C149 ) C62_=_C456( C62 C456 ) \nC62_=_C666( C62 C666 ) C62_=_C705( C62 C705 ) C62_=_C769( C62 C769 ) C62_=_C794( C62 C794 ) C62_=_C842( C62 C842 ) C62_=_C846( C62 C846 ) \nC62_=_C848( C62 C848 ) C113_=_C316( C113 C316 ) C113_=_C382( C113 C382 ) C113_=_C549( C113 C549 ) C113_=_C755( C113 C755 ) C113_=_C825( C113 C825 ) \nC113_=_C826( C113 C826 ) C113_=_C827( C113 C827 ) C113_=_C828( C113 C828 ) C149_=_C456( C149 C456 ) C149_=_C666( C149 C666 ) C149_=_C705( C149 C705 ) \nC149_=_C769( C149 C769 ) C149_=_C794( C149 C794 ) C149_=_C842( C149 C842 ) C149_=_C846( C149 C846 ) C149_=_C848( C149 C848 ) C157_=_C167( C157 C167 ) \nC157_=_C178( C157 C178 ) C157_=_C188( C157 C188 ) C157_=_C189( C157 C189 ) C157_=_C190( C157 C190 ) C157_=_C191( C157 C191 ) C157_=_C193( C157 C193 ) \nC157_=_C194( C157 C194 ) C167_=_C178( C167 C178 ) C167_=_C188( C167 C188 ) C167_=_C189( C167 C189 ) C167_=_C190( C167 C190 ) C167_=_C191( C167 C191 ) \nC167_=_C193( C167 C193 ) C167_=_C194( C167 C194 ) C178_=_C186( C178 C186 ) C178_=_C188( C178 C188 ) C178_=_C189( C178 C189 ) C178_=_C190( C178 C190 ) \nC178_=_C191( C178 C191 ) C178_=_C193( C178 C193 ) C178_=_C194( C178 C194 ) C186_=_C246( C186 C246 ) C186_=_C389( C186 C389 ) C186_=_C647( C186 C647 ) \nC186_=_C785( C186</w:t>
      </w:r>
    </w:p>
    <w:p>
      <w:pPr>
        <w:pStyle w:val="PreformattedText"/>
        <w:bidi w:val="0"/>
        <w:spacing w:before="0" w:after="0"/>
        <w:jc w:val="left"/>
        <w:rPr/>
      </w:pPr>
      <w:r>
        <w:rPr/>
        <w:t xml:space="preserve"> </w:t>
      </w:r>
      <w:r>
        <w:rPr/>
        <w:t>C785 ) C186_=_C831( C186 C831 ) C186_=_C832( C186 C832 ) C186_=_C833( C186 C833 ) C186_=_C834( C186 C834 ) C186_=_C837( C186 C837 ) \nC188_=_C189( C188 C189 ) C188_=_C190( C188 C190 ) C188_=_C191( C188 C191 ) C188_=_C193( C188 C193 ) C188_=_C194( C188 C194 ) C188_=_C204( C188 C204 ) \nC189_=_C190( C189 C190 ) C189_=_C191( C189 C191 ) C189_=_C193( C189 C193 ) C189_=_C194( C189 C194 ) C190_=_C191( C190 C191 ) C190_=_C193( C190 C193 ) \nC190_=_C194( C190 C194 ) C191_=_C193( C191 C193 ) C191_=_C194( C191 C194 ) C191_=_C252( C191 C252 ) C191_=_C255( C191 C255 ) C191_=_C256( C191 C256 ) \nC193_=_C194( C193 C194 ) C193_=_C554( C193 C554 ) C193_=_C726( C193 C726 ) C193_=_C727( C193 C727 ) C194_=_C555( C194 C555 ) C194_=_C822( C194 C822 ) \nC204_=_C449( C204 C449 ) C204_=_C519( C204 C519 ) C204_=_C628( C204 C628 ) C204_=_C703( C204 C703 ) C204_=_C742( C204 C742 ) C204_=_C767( C204 C767 ) \nC204_=_C841( C204 C841 ) C204_=_C845( C204 C845 ) C204_=_C847( C204 C847 ) C204_=_C849( C204 C849 ) C246_=_C389( C246 C389 ) C246_=_C647( C246 C647 ) \nC246_=_C785( C246 C785 ) C246_=_C831( C246 C831 ) C246_=_C832( C246 C832 ) C246_=_C833( C246 C833 ) C246_=_C834( C246 C834 ) C246_=_C837( C246 C837 ) \nC252_=_C255( C252 C255 ) C252_=_C256( C252 C256 ) C252_=_C525( C252 C525 ) C252_=_C534( C252 C534 ) C252_=_C542( C252 C542 ) C252_=_C550( C252 C550 ) \nC252_=_C551( C252 C551 ) C252_=_C552( C252 C552 ) C252_=_C553( C252 C553 ) C252_=_C554( C252 C554 ) C252_=_C555( C252 C555 ) C255_=_C256( C255 C256 ) \nC255_=_C726( C255 C726 ) C255_=_C822( C255 C822 ) C255_=_C825( C255 C825 ) C255_=_C831( C255 C831 ) C255_=_C838( C255 C838 ) C255_=_C839( C255 C839 ) \nC255_=_C840( C255 C840 ) C255_=_C841( C255 C841 ) C255_=_C842( C255 C842 ) C256_=_C727( C256 C727 ) C256_=_C859( C256 C859 ) C256_=_C864( C256 C864 ) \nC256_=_C868( C256 C868 ) C256_=_C869( C256 C869 ) C256_=_C870( C256 C870 ) C316_=_C382( C316 C382 ) C316_=_C549( C316 C549 ) C316_=_C755( C316 C755 ) \nC316_=_C825( C316 C825 ) C316_=_C826( C316 C826 ) C316_=_C827( C316 C827 ) C316_=_C828( C316 C828 ) C382_=_C549( C382 C549 ) C382_=_C755( C382 C755 ) \nC382_=_C825( C382 C825 ) C382_=_C826( C382 C826 ) C382_=_C827( C382 C827 ) C382_=_C828( C382 C828 ) C389_=_C647( C389 C647 ) C389_=_C785( C389 C785 ) \nC389_=_C831( C389 C831 ) C389_=_C832( C389 C832 ) C389_=_C833( C389 C833 ) C389_=_C834( C389 C834 ) C389_=_C837( C389 C837 ) C449_=_C519( C449 C519 ) \nC449_=_C628( C449 C628 ) C449_=_C703( C449 C703 ) C449_=_C742( C449 C742 ) C449_=_C767( C449 C767 ) C449_=_C841( C449 C841 ) C449_=_C845( C449 C845 ) \nC449_=_C847( C449 C847 ) C449_=_C849( C449 C849 ) C456_=_C666( C456 C666 ) C456_=_C705( C456 C705 ) C456_=_C769( C456 C769 ) C456_=_C794( C456 C794 ) \nC456_=_C842( C456 C842 ) C456_=_C846( C456 C846 ) C456_=_C848( C456 C848 ) C519_=_C628( C519 C628 ) C519_=_C703( C519 C703 ) C519_=_C742( C519 C742 ) \nC519_=_C767( C519 C767 ) C519_=_C841( C519 C841 ) C519_=_C845( C519 C845 ) C519_=_C847( C519 C847 ) C519_=_C849( C519 C849 ) C525_=_C534( C525 C534 ) \nC525_=_C542( C525 C542 ) C525_=_C550( C525 C550 ) C525_=_C551( C525 C551 ) C525_=_C552( C525 C552 ) C525_=_C553( C525 C553 ) C525_=_C554( C525 C554 ) \nC525_=_C555( C525 C555 ) C534_=_C542( C534 C542 ) C534_=_C550( C534 C550 ) C534_=_C551( C534 C551 ) C534_=_C552( C534 C552 ) C534_=_C553( C534 C553 ) \nC534_=_C554( C534 C554 ) C534_=_C555( C534 C555 ) C542_=_C549( C542 C549 ) C542_=_C550( C542 C550 ) C542_=_C551( C542 C551 ) C542_=_C552( C542 C552 ) \nC542_=_C553( C542 C553 ) C542_=_C554( C542 C554 ) C542_=_C555( C542 C555 ) C549_=_C755( C549 C755 ) C549_=_C825( C549 C825 ) C549_=_C826( C549 C826 ) \nC549_=_C827( C549 C827 ) C549_=_C828( C549 C828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C554_=_C726( C554 C726 ) \nC554_=_C727( C554 C727 ) C555_=_C822( C555 C822 ) C628_=_C703( C628 C703 ) C628_=_C742( C628 C742 ) C628_=_C767( C628 C767 ) C628_=_C841( C628 C841 ) \nC628_=_C845( C628 C845 ) C628_=_C847( C628 C847 ) C628_=_C849( C628 C849 ) C647_=_C785( C647 C785 ) C647_=_C831( C647 C831 ) C647_=_C832( C647 C832 ) \nC647_=_C833( C647 C833 ) C647_=_C834( C647 C834 ) C647_=_C837( C647 C837 ) C666_=_C705( C666 C705 ) C666_=_C769( C666 C769 ) C666_=_C794( C666 C794 ) \nC666_=_C842( C666 C842 ) C666_=_C846( C666 C846 ) C666_=_C848( C666 C848 ) C703_=_C742( C703 C742 ) C703_=_C767( C703 C767 ) C703_=_C841( C703 C841 ) \nC703_=_C845( C703 C845 ) C703_=_C847( C703 C847 ) C703_=_C849( C703 C849 ) C705_=_C769( C705 C769 ) C705_=_C794( C705 C794 ) C705_=_C842( C705 C842 ) \nC705_=_C846( C705 C846 ) C705_=_C848( C705 C848 ) C726_=_C727( C726 C727 ) C726_=_C822( C726 C822 ) C726_=_C825( C726 C825 ) C726_=_C831( C726 C831 ) \nC726_=_C838( C726 C838 ) C726_=_C839( C726 C839 ) C726_=_C840( C726 C840 ) C726_=_C841( C726 C841 ) C726_=_C842( C726 C842 ) C727_=_C859( C727 C859 ) \nC727_=_C864( C727 C864 ) C727_=_C868( C727 C868 ) C727_=_C869( C727 C869 ) C727_=_C870( C727 C870 ) C742_=_C767( C742 C767 ) C742_=_C841( C742 C841 ) \nC742_=_C845( C742 C845 ) C742_=_C847( C742 C847 ) C742_=_C849( C742 C849 ) C755_=_C825( C755 C825 ) C755_=_C826( C755 C826 ) C755_=_C827( C755 C827 ) \nC755_=_C828( C755 C828 ) C767_=_C841( C767 C841 ) C767_=_C845( C767 C845 ) C767_=_C847( C767 C847 ) C767_=_C849( C767 C849 ) C769_=_C794( C769 C794 ) \nC769_=_C842( C769 C842 ) C769_=_C846( C769 C846 ) C769_=_C848( C769 C848 ) C785_=_C831( C785 C831 ) C785_=_C832( C785 C832 ) C785_=_C833( C785 C833 ) \nC785_=_C834( C785 C834 ) C785_=_C837( C785 C837 ) C794_=_C842( C794 C842 ) C794_=_C846( C794 C846 ) C794_=_C848( C794 C848 ) C822_=_C825( C822 C825 ) \nC822_=_C831( C822 C831 ) C822_=_C838( C822 C838 ) C822_=_C839( C822 C839 ) C822_=_C840( C822 C840 ) C822_=_C841( C822 C841 ) C822_=_C842( C822 C842 ) \nC825_=_C826( C825 C826 ) C825_=_C827( C825 C827 ) C825_=_C828( C825 C828 ) C825_=_C831( C825 C831 ) C825_=_C838( C825 C838 ) C825_=_C839( C825 C839 ) \nC825_=_C840( C825 C840 ) C825_=_C841( C825 C841 ) C825_=_C842( C825 C842 ) C826_=_C827( C826 C827 ) C826_=_C828( C826 C828 ) C826_=_C832( C826 C832 ) \nC826_=_C838( C826 C838 ) C826_=_C845( C826 C845 ) C826_=_C846( C826 C846 ) C827_=_C828( C827 C828 ) C827_=_C833( C827 C833 ) C827_=_C839( C827 C839 ) \nC827_=_C847( C827 C847 ) C827_=_C848( C827 C848 ) C828_=_C834( C828 C834 ) C828_=_C840( C828 C840 ) C828_=_C849( C828 C849 ) C831_=_C832( C831 C832 ) \nC831_=_C833( C831 C833 ) C831_=_C834( C831 C834 ) C831_=_C837( C831 C837 ) C831_=_C838( C831 C838 ) C831_=_C839( C831 C839 ) C831_=_C840( C831 C840 ) \nC831_=_C841( C831 C841 ) C831_=_C842( C831 C842 ) C832_=_C833( C832 C833 ) C832_=_C834( C832 C834 ) C832_=_C837( C832 C837 ) C832_=_C838( C832 C838 ) \nC832_=_C845( C832 C845 ) C832_=_C846( C832 C846 ) C833_=_C834( C833 C834 ) C833_=_C837( C833 C837 ) C833_=_C839( C833 C839 ) C833_=_C847( C833 C847 ) \nC833_=_C848( C833 C848 ) C834_=_C837( C834 C837 ) C834_=_C840( C834 C840 ) C834_=_C849( C834 C849 ) C837_=_C864( C837 C864 ) C838_=_C839( C838 C839 ) \nC838_=_C840( C838 C840 ) C838_=_C841( C838 C841 ) C838_=_C842( C838 C842 ) C838_=_C845( C838 C845 ) C838_=_C846( C838 C846 ) C839_=_C840( C839 C840 ) \nC839_=_C841( C839 C841 ) C839_=_C842( C839 C842 ) C839_=_C847( C839 C847 ) C839_=_C848( C839 C848 ) C840_=_C841( C840 C841 ) C840_=_C842( C840 C842 ) \nC840_=_C849( C840 C849 ) C841_=_C842( C841 C842 ) C841_=_C845( C841 C845 ) C841_=_C847( C841 C847 ) C841_=_C849( C841 C849 ) C842_=_C846( C842 C846 ) \nC842_=_C848( C842 C848 ) C845_=_C846( C845 C846 ) C845_=_C847( C845 C847 ) C845_=_C849( C845 C849 ) C846_=_C848( C846 C848 ) C847_=_C848( C847 C848 ) \nC847_=_C849( C847 C849 ) C859_=_C864( C859 C864 ) C859_=_C868( C859 C868 ) C859_=_C869( C859 C869 ) C859_=_C870( C859 C870 ) C864_=_C868( C864 C868 ) \nC864_=_C869( C864 C869 ) C864_=_C870( C864 C870 ) C868_=_C869( C868 C869 ) C868_=_C870( C868 C870 ) C869_=_C870( C869 C870 ) "];58-&gt;62[label="73: C24 C33 C38 C40 C43 \nC62 C113 C149 C157 C167 C178 \nC186 C188 C189 C190 C191 C193 \nC194 C204 C246 C252 C255 C256 \nC316 C382 C389 C449 C456 C519 \nC525 C534 C542 C549 C550 C551 \nC552 C553 C554 C555 C628 C647 \nC666 C703 C705 C726 C727 C742 \nC755 C767 C769 C785 C794 C822 \nC826 C827 C828 C832 C833 C834 \nC837 C838 C839 C840 C845 C846 \nC847 C848 C849 C859 C864 C868 \nC869 C870 \n352: C24_=_C113 ,C24_=_C316 ,C24_=_C382 ,C24_=_C549 ,C24_=_C755 ,\nC24_=_C826 ,C24_=_C827 ,C24_=_C828 ,C33_=_C186 ,C33_=_C246 ,C33_=_C389 ,\nC33_=_C647 ,C33_=_C785 ,C33_=_C832 ,C33_=_C833 ,C33_=_C834 ,C33_=_C837 ,\nC38_=_C40 ,C38_=_C43 ,C38_=_C157 ,C38_=_C167 ,C38_=_C178 ,C38_=_C188 ,\nC38_=_C189 ,C38_=_C190 ,C38_=_C191 ,C38_=_C193 ,C38_=_C194 ,C40_=_C43 ,\nC40_=_C252 ,C40_=_C525 ,C40_=_C534 ,C40_=_C542 ,C40_=_C550 ,C40_=_C551 ,\nC40_=_C552 ,C40_=_C553 ,C40_=_C554 ,C40_=_C555 ,C43_=_C255 ,C43_=_C726 ,\nC43_=_C822 ,C43_=_C838 ,C43_=_C839 ,C43_=_C840 ,C62_=_C149 ,C62_=_C456 ,\nC62_=_C666 ,C62_=_C705 ,C62_=_C769 ,C62_=_C794 ,C62_=_C846 ,C62_=_C848 ,\nC113_=_C316 ,C113_=_C382 ,C113_=_C549 ,C113_=_C755 ,C113_=_C826 ,C113_=_C827 ,\nC113_=_C828 ,C149_=_C456 ,C149_=_C666 ,C149_=_C705 ,C149_=_C769 ,C149_=_C794 ,\nC149_=_C846 ,C149_=_C848 ,C157_=_C167 ,C157_=_C178 ,C157_=_C188 ,C157_=_C189 ,\nC157_=_C190 ,C157_=_C191 ,C157_=_C193 ,C157_=_C194 ,C167_=_C178 ,C167_=_C188 ,\nC167_=_C189 ,C167_=_C190 ,C167_=_C191 ,C167_=_C193 ,C167_=_C194 ,C178_=_C186 ,\nC178_=_C188 ,C178_=_C189 ,C178_=_C190 ,C178_=_C191 ,C178_=_C193 ,C178_=_C194 ,\nC186_=_C246 ,C186_=_C389 ,C186_=_C647 ,C186_=_C785 ,C186_=_C832 ,C186_=_C833 ,\nC186_=_C834 ,C186_=_C837 ,C188_=_C189 ,C188_=_C190 ,C188_=_C191 ,C188_=_C193 ,\nC188_=_C194 ,C188_=_C204 ,C189_=_C190</w:t>
      </w:r>
    </w:p>
    <w:p>
      <w:pPr>
        <w:pStyle w:val="PreformattedText"/>
        <w:bidi w:val="0"/>
        <w:spacing w:before="0" w:after="0"/>
        <w:jc w:val="left"/>
        <w:rPr/>
      </w:pPr>
      <w:r>
        <w:rPr/>
        <w:t xml:space="preserve"> </w:t>
      </w:r>
      <w:r>
        <w:rPr/>
        <w:t>,C189_=_C191 ,C189_=_C193 ,C189_=_C194 ,\nC190_=_C191 ,C190_=_C193 ,C190_=_C194 ,C191_=_C193 ,C191_=_C194 ,C191_=_C252 ,\nC191_=_C255 ,C191_=_C256 ,C193_=_C194 ,C193_=_C554 ,C193_=_C726 ,C193_=_C727 ,\nC194_=_C555 ,C194_=_C822 ,C204_=_C449 ,C204_=_C519 ,C204_=_C628 ,C204_=_C703 ,\nC204_=_C742 ,C204_=_C767 ,C204_=_C845 ,C204_=_C847 ,C204_=_C849 ,C246_=_C389 ,\nC246_=_C647 ,C246_=_C785 ,C246_=_C832 ,C246_=_C833 ,C246_=_C834 ,C246_=_C837 ,\nC252_=_C255 ,C252_=_C256 ,C252_=_C525 ,C252_=_C534 ,C252_=_C542 ,C252_=_C550 ,\nC252_=_C551 ,C252_=_C552 ,C252_=_C553 ,C252_=_C554 ,C252_=_C555 ,C255_=_C256 ,\nC255_=_C726 ,C255_=_C822 ,C255_=_C838 ,C255_=_C839 ,C255_=_C840 ,C256_=_C727 ,\nC256_=_C859 ,C256_=_C864 ,C256_=_C868 ,C256_=_C869 ,C256_=_C870 ,C316_=_C382 ,\nC316_=_C549 ,C316_=_C755 ,C316_=_C826 ,C316_=_C827 ,C316_=_C828 ,C382_=_C549 ,\nC382_=_C755 ,C382_=_C826 ,C382_=_C827 ,C382_=_C828 ,C389_=_C647 ,C389_=_C785 ,\nC389_=_C832 ,C389_=_C833 ,C389_=_C834 ,C389_=_C837 ,C449_=_C519 ,C449_=_C628 ,\nC449_=_C703 ,C449_=_C742 ,C449_=_C767 ,C449_=_C845 ,C449_=_C847 ,C449_=_C849 ,\nC456_=_C666 ,C456_=_C705 ,C456_=_C769 ,C456_=_C794 ,C456_=_C846 ,C456_=_C848 ,\nC519_=_C628 ,C519_=_C703 ,C519_=_C742 ,C519_=_C767 ,C519_=_C845 ,C519_=_C847 ,\nC519_=_C849 ,C525_=_C534 ,C525_=_C542 ,C525_=_C550 ,C525_=_C551 ,C525_=_C552 ,\nC525_=_C553 ,C525_=_C554 ,C525_=_C555 ,C534_=_C542 ,C534_=_C550 ,C534_=_C551 ,\nC534_=_C552 ,C534_=_C553 ,C534_=_C554 ,C534_=_C555 ,C542_=_C549 ,C542_=_C550 ,\nC542_=_C551 ,C542_=_C552 ,C542_=_C553 ,C542_=_C554 ,C542_=_C555 ,C549_=_C755 ,\nC549_=_C826 ,C549_=_C827 ,C549_=_C828 ,C550_=_C551 ,C550_=_C552 ,C550_=_C553 ,\nC550_=_C554 ,C550_=_C555 ,C551_=_C552 ,C551_=_C553 ,C551_=_C554 ,C551_=_C555 ,\nC552_=_C553 ,C552_=_C554 ,C552_=_C555 ,C553_=_C554 ,C553_=_C555 ,C554_=_C555 ,\nC554_=_C726 ,C554_=_C727 ,C555_=_C822 ,C628_=_C703 ,C628_=_C742 ,C628_=_C767 ,\nC628_=_C845 ,C628_=_C847 ,C628_=_C849 ,C647_=_C785 ,C647_=_C832 ,C647_=_C833 ,\nC647_=_C834 ,C647_=_C837 ,C666_=_C705 ,C666_=_C769 ,C666_=_C794 ,C666_=_C846 ,\nC666_=_C848 ,C703_=_C742 ,C703_=_C767 ,C703_=_C845 ,C703_=_C847 ,C703_=_C849 ,\nC705_=_C769 ,C705_=_C794 ,C705_=_C846 ,C705_=_C848 ,C726_=_C727 ,C726_=_C822 ,\nC726_=_C838 ,C726_=_C839 ,C726_=_C840 ,C727_=_C859 ,C727_=_C864 ,C727_=_C868 ,\nC727_=_C869 ,C727_=_C870 ,C742_=_C767 ,C742_=_C845 ,C742_=_C847 ,C742_=_C849 ,\nC755_=_C826 ,C755_=_C827 ,C755_=_C828 ,C767_=_C845 ,C767_=_C847 ,C767_=_C849 ,\nC769_=_C794 ,C769_=_C846 ,C769_=_C848 ,C785_=_C832 ,C785_=_C833 ,C785_=_C834 ,\nC785_=_C837 ,C794_=_C846 ,C794_=_C848 ,C822_=_C838 ,C822_=_C839 ,C822_=_C840 ,\nC826_=_C827 ,C826_=_C828 ,C826_=_C832 ,C826_=_C838 ,C826_=_C845 ,C826_=_C846 ,\nC827_=_C828 ,C827_=_C833 ,C827_=_C839 ,C827_=_C847 ,C827_=_C848 ,C828_=_C834 ,\nC828_=_C840 ,C828_=_C849 ,C832_=_C833 ,C832_=_C834 ,C832_=_C837 ,C832_=_C838 ,\nC832_=_C845 ,C832_=_C846 ,C833_=_C834 ,C833_=_C837 ,C833_=_C839 ,C833_=_C847 ,\nC833_=_C848 ,C834_=_C837 ,C834_=_C840 ,C834_=_C849 ,C837_=_C864 ,C838_=_C839 ,\nC838_=_C840 ,C838_=_C845 ,C838_=_C846 ,C839_=_C840 ,C839_=_C847 ,C839_=_C848 ,\nC840_=_C849 ,C845_=_C846 ,C845_=_C847 ,C845_=_C849 ,C846_=_C848 ,C847_=_C848 ,\nC847_=_C849 ,C859_=_C864 ,C859_=_C868 ,C859_=_C869 ,C859_=_C870 ,C864_=_C868 ,\nC864_=_C869 ,C864_=_C870 ,C868_=_C869 ,C868_=_C870 ,C869_=_C870 ,"];63[shape=box, label="id:63 level: 2\n97: C31 C39 C50 C72 C74 \nC118 C128 C129 C139 C171 C173 \nC182 C191 C200 C211 C213 C223 \nC224 C225 C226 C227 C228 C233 \nC234 C235 C236 C237 C243 C244 \nC245 C246 C247 C252 C253 C254 \nC255 C256 C260 C261 C262 C263 \nC264 C267 C268 C269 C270 C271 \nC273 C274 C275 C276 C277 C278 \nC279 C280 C281 C282 C321 C337 \nC343 C369 C394 C405 C410 C444 \nC461 C472 C473 C474 C475 C481 \nC482 C483 C484 C490 C491 C492 \nC493 C494 C499 C500 C501 C502 \nC503 C507 C508 C509 C512 C513 \nC515 C516 C517 C518 C519 C520 \nC521 C522 \n295: C31_=_C182( C31 C182 ) C31_=_C243( C31 C243 ) C31_=_C244( C31 C244 ) C31_=_C245( C31 C245 ) C31_=_C246( C31 C246 ) \nC31_=_C247( C31 C247 ) C39_=_C191( C39 C191 ) C39_=_C252( C39 C252 ) C39_=_C253( C39 C253 ) C39_=_C254( C39 C254 ) C39_=_C255( C39 C255 ) \nC39_=_C256( C39 C256 ) C50_=_C139( C50 C139 ) C50_=_C343( C50 C343 ) C50_=_C410( C50 C410 ) C50_=_C512( C50 C512 ) C50_=_C513( C50 C513 ) \nC72_=_C74( C72 C74 ) C72_=_C211( C72 C211 ) C72_=_C278( C72 C278 ) C72_=_C279( C72 C279 ) C72_=_C280( C72 C280 ) C72_=_C281( C72 C281 ) \nC72_=_C282( C72 C282 ) C74_=_C213( C74 C213 ) C74_=_C279( C74 C279 ) C74_=_C461( C74 C461 ) C74_=_C520( C74 C520 ) C74_=_C521( C74 C521 ) \nC74_=_C522( C74 C522 ) C118_=_C490( C118 C490 ) C118_=_C491( C118 C491 ) C118_=_C492( C118 C492 ) C118_=_C493( C118 C493 ) C118_=_C494( C118 C494 ) \nC128_=_C129( C128 C129 ) C128_=_C267( C128 C267 ) C128_=_C268( C128 C268 ) C128_=_C269( C128 C269 ) C128_=_C270( C128 C270 ) C128_=_C271( C128 C271 ) \nC129_=_C267( C129 C267 ) C129_=_C499( C129 C499 ) C129_=_C500( C129 C500 ) C129_=_C501( C129 C501 ) C129_=_C502( C129 C502 ) C129_=_C503( C129 C503 ) \nC139_=_C343( C139 C343 ) C139_=_C410( C139 C410 ) C139_=_C512( C139 C512 ) C139_=_C513( C139 C513 ) C171_=_C173( C171 C173 ) C171_=_C223( C171 C223 ) \nC171_=_C224( C171 C224 ) C171_=_C225( C171 C225 ) C171_=_C226( C171 C226 ) C171_=_C227( C171 C227 ) C171_=_C228( C171 C228 ) C173_=_C224( C173 C224 ) \nC173_=_C369( C173 C369 ) C173_=_C472( C173 C472 ) C173_=_C473( C173 C473 ) C173_=_C474( C173 C474 ) C173_=_C475( C173 C475 ) C182_=_C243( C182 C243 ) \nC182_=_C244( C182 C244 ) C182_=_C245( C182 C245 ) C182_=_C246( C182 C246 ) C182_=_C247( C182 C247 ) C191_=_C252( C191 C252 ) C191_=_C253( C191 C253 ) \nC191_=_C254( C191 C254 ) C191_=_C255( C191 C255 ) C191_=_C256( C191 C256 ) C200_=_C444( C200 C444 ) C200_=_C515( C200 C515 ) C200_=_C516( C200 C516 ) \nC200_=_C517( C200 C517 ) C200_=_C518( C200 C518 ) C200_=_C519( C200 C519 ) C211_=_C213( C211 C213 ) C211_=_C278( C211 C278 ) C211_=_C279( C211 C279 ) \nC211_=_C280( C211 C280 ) C211_=_C281( C211 C281 ) C211_=_C282( C211 C282 ) C213_=_C279( C213 C279 ) C213_=_C461( C213 C461 ) C213_=_C520( C213 C520 ) \nC213_=_C521( C213 C521 ) C213_=_C522( C213 C522 ) C223_=_C224( C223 C224 ) C223_=_C225( C223 C225 ) C223_=_C226( C223 C226 ) C223_=_C227( C223 C227 ) \nC223_=_C228( C223 C228 ) C223_=_C369( C223 C369 ) C224_=_C225( C224 C225 ) C224_=_C226( C224 C226 ) C224_=_C227( C224 C227 ) C224_=_C228( C224 C228 ) \nC224_=_C369( C224 C369 ) C224_=_C472( C224 C472 ) C224_=_C473( C224 C473 ) C224_=_C474( C224 C474 ) C224_=_C475( C224 C475 ) C225_=_C226( C225 C226 ) \nC225_=_C227( C225 C227 ) C225_=_C228( C225 C228 ) C225_=_C472( C225 C472 ) C226_=_C227( C226 C227 ) C226_=_C228( C226 C228 ) C226_=_C473( C226 C473 ) \nC227_=_C228( C227 C228 ) C227_=_C474( C227 C474 ) C228_=_C475( C228 C475 ) C233_=_C234( C233 C234 ) C233_=_C235( C233 C235 ) C233_=_C236( C233 C236 ) \nC233_=_C237( C233 C237 ) C234_=_C235( C234 C235 ) C234_=_C236( C234 C236 ) C234_=_C237( C234 C237 ) C235_=_C236( C235 C236 ) C235_=_C237( C235 C237 ) \nC236_=_C237( C236 C237 ) C243_=_C244( C243 C244 ) C243_=_C245( C243 C245 ) C243_=_C246( C243 C246 ) C243_=_C247( C243 C247 ) C244_=_C245( C244 C245 ) \nC244_=_C246( C244 C246 ) C244_=_C247( C244 C247 ) C245_=_C246( C245 C246 ) C245_=_C247( C245 C247 ) C246_=_C247( C246 C247 ) C252_=_C253( C252 C253 ) \nC252_=_C254( C252 C254 ) C252_=_C255( C252 C255 ) C252_=_C256( C252 C256 ) C253_=_C254( C253 C254 ) C253_=_C255( C253 C255 ) C253_=_C256( C253 C256 ) \nC254_=_C255( C254 C255 ) C254_=_C256( C254 C256 ) C255_=_C256( C255 C256 ) C260_=_C261( C260 C261 ) C260_=_C262( C260 C262 ) C260_=_C263( C260 C263 ) \nC260_=_C264( C260 C264 ) C260_=_C321( C260 C321 ) C261_=_C262( C261 C262 ) C261_=_C263( C261 C263 ) C261_=_C264( C261 C264 ) C261_=_C394( C261 C394 ) \nC262_=_C263( C262 C263 ) C262_=_C264( C262 C264 ) C262_=_C321( C262 C321 ) C262_=_C394( C262 C394 ) C262_=_C481( C262 C481 ) C262_=_C482( C262 C482 ) \nC262_=_C483( C262 C483 ) C262_=_C484( C262 C484 ) C263_=_C264( C263 C264 ) C263_=_C481( C263 C481 ) C264_=_C484( C264 C484 ) C267_=_C268( C267 C268 ) \nC267_=_C269( C267 C269 ) C267_=_C270( C267 C270 ) C267_=_C271( C267 C271 ) C267_=_C499( C267 C499 ) C267_=_C500( C267 C500 ) C267_=_C501( C267 C501 ) \nC267_=_C502( C267 C502 ) C267_=_C503( C267 C503 ) C268_=_C269( C268 C269 ) C268_=_C270( C268 C270 ) C268_=_C271( C268 C271 ) C268_=_C499( C268 C499 ) \nC269_=_C270( C269 C270 ) C269_=_C271( C269 C271 ) C269_=_C500( C269 C500 ) C270_=_C271( C270 C271 ) C270_=_C502( C270 C502 ) C271_=_C503( C271 C503 ) \nC273_=_C274( C273 C274 ) C273_=_C275( C273 C275 ) C273_=_C276( C273 C276 ) C273_=_C277( C273 C277 ) C274_=_C275( C274 C275 ) C274_=_C276( C274 C276 ) \nC274_=_C277( C274 C277 ) C275_=_C276( C275 C276 ) C275_=_C277( C275 C277 ) C276_=_C277( C276 C277 ) C278_=_C279( C278 C279 ) C278_=_C280( C278 C280 ) \nC278_=_C281( C278 C281 ) C278_=_C282( C278 C282 ) C278_=_C461( C278 C461 ) C279_=_C280( C279 C280 ) C279_=_C281( C279 C281 ) C279_=_C282( C279 C282 ) \nC279_=_C461( C279 C461 ) C279_=_C520( C279 C520 ) C279_=_C521( C279 C521 ) C279_=_C522( C279 C522 ) C280_=_C281( C280 C281 ) C280_=_C282( C280 C282 ) \nC280_=_C520( C280 C520 ) C281_=_C282( C281 C282 ) C281_=_C521( C281 C521 ) C282_=_C522( C282 C522 ) C321_=_C394( C321 C394 ) C321_=_C481( C321 C481 ) \nC321_=_C482( C321 C482 ) C321_=_C483( C321 C483 ) C321_=_C484( C321 C484 ) C337_=_C405( C337 C405 ) C337_=_C507( C337 C507 ) C337_=_C508( C337 C508 ) \nC337_=_C509( C337 C509 ) C343_=_C410( C343 C410 ) C343_=_C512( C343 C512 ) C343_=_C513( C343 C513 ) C369_=_C472( C369 C472 ) C369_=_C473( C369 C473 ) \nC369_=_C474( C369 C474 ) C369_=_C475( C369 C475 ) C394_=_C481( C394 C481 ) C394_=_C482( C394 C482 ) C394_=_C483( C394 C483 ) C394_=_C484( C394 C484 ) \nC405_=_C507( C405 C507 ) C405_=_C508( C405 C508 ) C405_=_C509( C405 C509 ) C410_=_C512( C410 C512 ) C410_=_C513( C410 C513 ) C444_=_C515( C444 C515 ) \nC444_=_C516( C444 C516 ) C444_=_C517(</w:t>
      </w:r>
    </w:p>
    <w:p>
      <w:pPr>
        <w:pStyle w:val="PreformattedText"/>
        <w:bidi w:val="0"/>
        <w:spacing w:before="0" w:after="0"/>
        <w:jc w:val="left"/>
        <w:rPr/>
      </w:pPr>
      <w:r>
        <w:rPr/>
        <w:t xml:space="preserve"> </w:t>
      </w:r>
      <w:r>
        <w:rPr/>
        <w:t>C444 C517 ) C444_=_C518( C444 C518 ) C444_=_C519( C444 C519 ) C461_=_C520( C461 C520 ) C461_=_C521( C461 C521 ) \nC461_=_C522( C461 C522 ) C472_=_C473( C472 C473 ) C472_=_C474( C472 C474 ) C472_=_C475( C472 C475 ) C473_=_C474( C473 C474 ) C473_=_C475( C473 C475 ) \nC474_=_C475( C474 C475 ) C481_=_C482( C481 C482 ) C481_=_C483( C481 C483 ) C481_=_C484( C481 C484 ) C482_=_C483( C482 C483 ) C482_=_C484( C482 C484 ) \nC483_=_C484( C483 C484 ) C490_=_C491( C490 C491 ) C490_=_C492( C490 C492 ) C490_=_C493( C490 C493 ) C490_=_C494( C490 C494 ) C491_=_C492( C491 C492 ) \nC491_=_C493( C491 C493 ) C491_=_C494( C491 C494 ) C492_=_C493( C492 C493 ) C492_=_C494( C492 C494 ) C493_=_C494( C493 C494 ) C499_=_C500( C499 C500 ) \nC499_=_C501( C499 C501 ) C499_=_C502( C499 C502 ) C499_=_C503( C499 C503 ) C500_=_C501( C500 C501 ) C500_=_C502( C500 C502 ) C500_=_C503( C500 C503 ) \nC501_=_C502( C501 C502 ) C501_=_C503( C501 C503 ) C502_=_C503( C502 C503 ) C507_=_C508( C507 C508 ) C507_=_C509( C507 C509 ) C508_=_C509( C508 C509 ) \nC512_=_C513( C512 C513 ) C515_=_C516( C515 C516 ) C515_=_C517( C515 C517 ) C515_=_C518( C515 C518 ) C515_=_C519( C515 C519 ) C516_=_C517( C516 C517 ) \nC516_=_C518( C516 C518 ) C516_=_C519( C516 C519 ) C517_=_C518( C517 C518 ) C517_=_C519( C517 C519 ) C518_=_C519( C518 C519 ) C520_=_C521( C520 C521 ) \nC520_=_C522( C520 C522 ) C521_=_C522( C521 C522 ) "];59-&gt;63[label="93: C31 C39 C50 C72 C74 \nC118 C128 C129 C139 C171 C173 \nC182 C191 C200 C211 C213 C223 \nC225 C226 C227 C228 C233 C234 \nC235 C236 C237 C243 C244 C245 \nC246 C247 C252 C253 C254 C255 \nC256 C260 C261 C263 C264 C268 \nC269 C270 C271 C273 C274 C275 \nC276 C277 C278 C280 C281 C282 \nC321 C337 C343 C369 C394 C405 \nC410 C444 C461 C472 C473 C474 \nC475 C481 C482 C483 C484 C490 \nC491 C492 C493 C494 C499 C500 \nC501 C502 C503 C507 C508 C509 \nC512 C513 C515 C516 C517 C518 \nC519 C520 C521 C522 \n250: C31_=_C182 ,C31_=_C243 ,C31_=_C244 ,C31_=_C245 ,C31_=_C246 ,\nC31_=_C247 ,C39_=_C191 ,C39_=_C252 ,C39_=_C253 ,C39_=_C254 ,C39_=_C255 ,\nC39_=_C256 ,C50_=_C139 ,C50_=_C343 ,C50_=_C410 ,C50_=_C512 ,C50_=_C513 ,\nC72_=_C74 ,C72_=_C211 ,C72_=_C278 ,C72_=_C280 ,C72_=_C281 ,C72_=_C282 ,\nC74_=_C213 ,C74_=_C461 ,C74_=_C520 ,C74_=_C521 ,C74_=_C522 ,C118_=_C490 ,\nC118_=_C491 ,C118_=_C492 ,C118_=_C493 ,C118_=_C494 ,C128_=_C129 ,C128_=_C268 ,\nC128_=_C269 ,C128_=_C270 ,C128_=_C271 ,C129_=_C499 ,C129_=_C500 ,C129_=_C501 ,\nC129_=_C502 ,C129_=_C503 ,C139_=_C343 ,C139_=_C410 ,C139_=_C512 ,C139_=_C513 ,\nC171_=_C173 ,C171_=_C223 ,C171_=_C225 ,C171_=_C226 ,C171_=_C227 ,C171_=_C228 ,\nC173_=_C369 ,C173_=_C472 ,C173_=_C473 ,C173_=_C474 ,C173_=_C475 ,C182_=_C243 ,\nC182_=_C244 ,C182_=_C245 ,C182_=_C246 ,C182_=_C247 ,C191_=_C252 ,C191_=_C253 ,\nC191_=_C254 ,C191_=_C255 ,C191_=_C256 ,C200_=_C444 ,C200_=_C515 ,C200_=_C516 ,\nC200_=_C517 ,C200_=_C518 ,C200_=_C519 ,C211_=_C213 ,C211_=_C278 ,C211_=_C280 ,\nC211_=_C281 ,C211_=_C282 ,C213_=_C461 ,C213_=_C520 ,C213_=_C521 ,C213_=_C522 ,\nC223_=_C225 ,C223_=_C226 ,C223_=_C227 ,C223_=_C228 ,C223_=_C369 ,C225_=_C226 ,\nC225_=_C227 ,C225_=_C228 ,C225_=_C472 ,C226_=_C227 ,C226_=_C228 ,C226_=_C473 ,\nC227_=_C228 ,C227_=_C474 ,C228_=_C475 ,C233_=_C234 ,C233_=_C235 ,C233_=_C236 ,\nC233_=_C237 ,C234_=_C235 ,C234_=_C236 ,C234_=_C237 ,C235_=_C236 ,C235_=_C237 ,\nC236_=_C237 ,C243_=_C244 ,C243_=_C245 ,C243_=_C246 ,C243_=_C247 ,C244_=_C245 ,\nC244_=_C246 ,C244_=_C247 ,C245_=_C246 ,C245_=_C247 ,C246_=_C247 ,C252_=_C253 ,\nC252_=_C254 ,C252_=_C255 ,C252_=_C256 ,C253_=_C254 ,C253_=_C255 ,C253_=_C256 ,\nC254_=_C255 ,C254_=_C256 ,C255_=_C256 ,C260_=_C261 ,C260_=_C263 ,C260_=_C264 ,\nC260_=_C321 ,C261_=_C263 ,C261_=_C264 ,C261_=_C394 ,C263_=_C264 ,C263_=_C481 ,\nC264_=_C484 ,C268_=_C269 ,C268_=_C270 ,C268_=_C271 ,C268_=_C499 ,C269_=_C270 ,\nC269_=_C271 ,C269_=_C500 ,C270_=_C271 ,C270_=_C502 ,C271_=_C503 ,C273_=_C274 ,\nC273_=_C275 ,C273_=_C276 ,C273_=_C277 ,C274_=_C275 ,C274_=_C276 ,C274_=_C277 ,\nC275_=_C276 ,C275_=_C277 ,C276_=_C277 ,C278_=_C280 ,C278_=_C281 ,C278_=_C282 ,\nC278_=_C461 ,C280_=_C281 ,C280_=_C282 ,C280_=_C520 ,C281_=_C282 ,C281_=_C521 ,\nC282_=_C522 ,C321_=_C394 ,C321_=_C481 ,C321_=_C482 ,C321_=_C483 ,C321_=_C484 ,\nC337_=_C405 ,C337_=_C507 ,C337_=_C508 ,C337_=_C509 ,C343_=_C410 ,C343_=_C512 ,\nC343_=_C513 ,C369_=_C472 ,C369_=_C473 ,C369_=_C474 ,C369_=_C475 ,C394_=_C481 ,\nC394_=_C482 ,C394_=_C483 ,C394_=_C484 ,C405_=_C507 ,C405_=_C508 ,C405_=_C509 ,\nC410_=_C512 ,C410_=_C513 ,C444_=_C515 ,C444_=_C516 ,C444_=_C517 ,C444_=_C518 ,\nC444_=_C519 ,C461_=_C520 ,C461_=_C521 ,C461_=_C522 ,C472_=_C473 ,C472_=_C474 ,\nC472_=_C475 ,C473_=_C474 ,C473_=_C475 ,C474_=_C475 ,C481_=_C482 ,C481_=_C483 ,\nC481_=_C484 ,C482_=_C483 ,C482_=_C484 ,C483_=_C484 ,C490_=_C491 ,C490_=_C492 ,\nC490_=_C493 ,C490_=_C494 ,C491_=_C492 ,C491_=_C493 ,C491_=_C494 ,C492_=_C493 ,\nC492_=_C494 ,C493_=_C494 ,C499_=_C500 ,C499_=_C501 ,C499_=_C502 ,C499_=_C503 ,\nC500_=_C501 ,C500_=_C502 ,C500_=_C503 ,C501_=_C502 ,C501_=_C503 ,C502_=_C503 ,\nC507_=_C508 ,C507_=_C509 ,C508_=_C509 ,C512_=_C513 ,C515_=_C516 ,C515_=_C517 ,\nC515_=_C518 ,C515_=_C519 ,C516_=_C517 ,C516_=_C518 ,C516_=_C519 ,C517_=_C518 ,\nC517_=_C519 ,C518_=_C519 ,C520_=_C521 ,C520_=_C522 ,C521_=_C522 ,"];64[shape=box, label="id:64 level: 2\n106: C32 C58 C61 C70 C75 \nC99 C100 C120 C134 C145 C148 \nC174 C175 C176 C177 C184 C210 \nC225 C226 C227 C228 C244 C271 \nC276 C280 C323 C331 C350 C370 \nC371 C372 C373 C387 C401 C408 \nC429 C430 C452 C455 C460 C462 \nC472 C473 C474 C475 C482 C491 \nC503 C509 C520 C523 C524 C525 \nC526 C527 C528 C529 C532 C561 \nC566 C575 C576 C602 C603 C617 \nC620 C629 C632 C634 C637 C639 \nC640 C642 C645 C647 C649 C651 \nC652 C653 C654 C655 C656 C658 \nC661 C663 C664 C665 C666 C668 \nC676 C682 C683 C684 C685 C686 \nC737 C762 C768 C771 C777 C781 \nC782 C783 C784 C794 C796 \n456: C32_=_C184( C32 C184 ) C32_=_C244( C32 C244 ) C32_=_C387( C32 C387 ) C32_=_C645( C32 C645 ) C32_=_C647( C32 C647 ) \nC58_=_C61( C58 C61 ) C58_=_C145( C58 C145 ) C58_=_C452( C58 C452 ) C58_=_C658( C58 C658 ) C58_=_C663( C58 C663 ) C58_=_C664( C58 C664 ) \nC58_=_C665( C58 C665 ) C58_=_C666( C58 C666 ) C61_=_C148( C61 C148 ) C61_=_C455( C61 C455 ) C61_=_C665( C61 C665 ) C61_=_C768( C61 C768 ) \nC61_=_C784( C61 C784 ) C61_=_C794( C61 C794 ) C70_=_C210( C70 C210 ) C70_=_C350( C70 C350 ) C70_=_C460( C70 C460 ) C70_=_C576( C70 C576 ) \nC75_=_C280( C75 C280 ) C75_=_C462( C75 C462 ) C75_=_C520( C75 C520 ) C75_=_C796( C75 C796 ) C99_=_C100( C99 C100 ) C99_=_C429( C99 C429 ) \nC99_=_C602( C99 C602 ) C99_=_C629( C99 C629 ) C99_=_C637( C99 C637 ) C99_=_C639( C99 C639 ) C99_=_C640( C99 C640 ) C99_=_C642( C99 C642 ) \nC100_=_C430( C100 C430 ) C100_=_C603( C100 C603 ) C100_=_C777( C100 C777 ) C100_=_C781( C100 C781 ) C100_=_C782( C100 C782 ) C120_=_C491( C120 C491 ) \nC120_=_C566( C120 C566 ) C120_=_C632( C120 C632 ) C120_=_C653( C120 C653 ) C120_=_C654( C120 C654 ) C120_=_C655( C120 C655 ) C134_=_C271( C134 C271 ) \nC134_=_C503( C134 C503 ) C134_=_C575( C134 C575 ) C134_=_C617( C134 C617 ) C134_=_C737( C134 C737 ) C134_=_C762( C134 C762 ) C134_=_C783( C134 C783 ) \nC145_=_C148( C145 C148 ) C145_=_C452( C145 C452 ) C145_=_C658( C145 C658 ) C145_=_C663( C145 C663 ) C145_=_C664( C145 C664 ) C145_=_C665( C145 C665 ) \nC145_=_C666( C145 C666 ) C148_=_C455( C148 C455 ) C148_=_C665( C148 C665 ) C148_=_C768( C148 C768 ) C148_=_C784( C148 C784 ) C148_=_C794( C148 C794 ) \nC174_=_C175( C174 C175 ) C174_=_C176( C174 C176 ) C174_=_C177( C174 C177 ) C174_=_C225( C174 C225 ) C174_=_C370( C174 C370 ) C174_=_C472( C174 C472 ) \nC174_=_C523( C174 C523 ) C174_=_C524( C174 C524 ) C174_=_C525( C174 C525 ) C174_=_C526( C174 C526 ) C174_=_C527( C174 C527 ) C174_=_C528( C174 C528 ) \nC174_=_C529( C174 C529 ) C174_=_C532( C174 C532 ) C175_=_C176( C175 C176 ) C175_=_C177( C175 C177 ) C175_=_C226( C175 C226 ) C175_=_C371( C175 C371 ) \nC175_=_C473( C175 C473 ) C175_=_C629( C175 C629 ) C175_=_C632( C175 C632 ) C175_=_C634( C175 C634 ) C176_=_C177( C176 C177 ) C176_=_C227( C176 C227 ) \nC176_=_C372( C176 C372 ) C176_=_C474( C176 C474 ) C176_=_C668( C176 C668 ) C176_=_C676( C176 C676 ) C176_=_C682( C176 C682 ) C176_=_C683( C176 C683 ) \nC176_=_C684( C176 C684 ) C176_=_C685( C176 C685 ) C176_=_C686( C176 C686 ) C177_=_C228( C177 C228 ) C177_=_C373( C177 C373 ) C177_=_C475( C177 C475 ) \nC177_=_C532( C177 C532 ) C177_=_C686( C177 C686 ) C177_=_C771( C177 C771 ) C184_=_C244( C184 C244 ) C184_=_C387( C184 C387 ) C184_=_C645( C184 C645 ) \nC184_=_C647( C184 C647 ) C210_=_C350( C210 C350 ) C210_=_C460( C210 C460 ) C210_=_C576( C210 C576 ) C225_=_C226( C225 C226 ) C225_=_C227( C225 C227 ) \nC225_=_C228( C225 C228 ) C225_=_C370( C225 C370 ) C225_=_C472( C225 C472 ) C225_=_C523( C225 C523 ) C225_=_C524( C225 C524 ) C225_=_C525( C225 C525 ) \nC225_=_C526( C225 C526 ) C225_=_C527( C225 C527 ) C225_=_C528( C225 C528 ) C225_=_C529( C225 C529 ) C225_=_C532( C225 C532 ) C226_=_C227( C226 C227 ) \nC226_=_C228( C226 C228 ) C226_=_C371( C226 C371 ) C226_=_C473( C226 C473 ) C226_=_C629( C226 C629 ) C226_=_C632( C226 C632 ) C226_=_C634( C226 C634 ) \nC227_=_C228( C227 C228 ) C227_=_C372( C227 C372 ) C227_=_C474( C227 C474 ) C227_=_C668( C227 C668 ) C227_=_C676( C227 C676 ) C227_=_C682( C227 C682 ) \nC227_=_C683( C227 C683 ) C227_=_C684( C227 C684 ) C227_=_C685( C227 C685 ) C227_=_C686( C227 C686 ) C228_=_C373( C228 C373 ) C228_=_C475( C228 C475 ) \nC228_=_C532( C228 C532 ) C228_=_C686( C228 C686 ) C228_=_C771( C228 C771 ) C244_=_C387( C244 C387 ) C244_=_C645( C244 C645 ) C244_=_C647( C244 C647 ) \nC271_=_C503( C271 C503 ) C271_=_C575( C271 C575 ) C271_=_C617( C271 C617 ) C271_=_C737( C271 C737 ) C271_=_C762( C271 C762 ) C271_=_C783( C271 C783 ) \nC276_=_C331( C276 C331 ) C276_=_C401( C276 C401 ) C276_=_C620( C276 C620 ) C276_=_C639( C276 C639 ) C276_=_C653( C276 C653 ) C276_=_C656( C276 C656 ) \nC280_=_C462( C280 C462 ) C280_=_C520( C280 C520 ) C280_=_C796( C280 C796 ) C323_=_C482(</w:t>
      </w:r>
    </w:p>
    <w:p>
      <w:pPr>
        <w:pStyle w:val="PreformattedText"/>
        <w:bidi w:val="0"/>
        <w:spacing w:before="0" w:after="0"/>
        <w:jc w:val="left"/>
        <w:rPr/>
      </w:pPr>
      <w:r>
        <w:rPr/>
        <w:t xml:space="preserve"> </w:t>
      </w:r>
      <w:r>
        <w:rPr/>
        <w:t>C323 C482 ) C323_=_C561( C323 C561 ) C323_=_C637( C323 C637 ) \nC323_=_C649( C323 C649 ) C323_=_C651( C323 C651 ) C323_=_C652( C323 C652 ) C331_=_C401( C331 C401 ) C331_=_C620( C331 C620 ) C331_=_C639( C331 C639 ) \nC331_=_C653( C331 C653 ) C331_=_C656( C331 C656 ) C350_=_C460( C350 C460 ) C350_=_C576( C350 C576 ) C370_=_C371( C370 C371 ) C370_=_C372( C370 C372 ) \nC370_=_C373( C370 C373 ) C370_=_C472( C370 C472 ) C370_=_C523( C370 C523 ) C370_=_C524( C370 C524 ) C370_=_C525( C370 C525 ) C370_=_C526( C370 C526 ) \nC370_=_C527( C370 C527 ) C370_=_C528( C370 C528 ) C370_=_C529( C370 C529 ) C370_=_C532( C370 C532 ) C371_=_C372( C371 C372 ) C371_=_C373( C371 C373 ) \nC371_=_C473( C371 C473 ) C371_=_C629( C371 C629 ) C371_=_C632( C371 C632 ) C371_=_C634( C371 C634 ) C372_=_C373( C372 C373 ) C372_=_C474( C372 C474 ) \nC372_=_C668( C372 C668 ) C372_=_C676( C372 C676 ) C372_=_C682( C372 C682 ) C372_=_C683( C372 C683 ) C372_=_C684( C372 C684 ) C372_=_C685( C372 C685 ) \nC372_=_C686( C372 C686 ) C373_=_C475( C373 C475 ) C373_=_C532( C373 C532 ) C373_=_C686( C373 C686 ) C373_=_C771( C373 C771 ) C387_=_C645( C387 C645 ) \nC387_=_C647( C387 C647 ) C401_=_C620( C401 C620 ) C401_=_C639( C401 C639 ) C401_=_C653( C401 C653 ) C401_=_C656( C401 C656 ) C408_=_C509( C408 C509 ) \nC408_=_C661( C408 C661 ) C429_=_C430( C429 C430 ) C429_=_C602( C429 C602 ) C429_=_C629( C429 C629 ) C429_=_C637( C429 C637 ) C429_=_C639( C429 C639 ) \nC429_=_C640( C429 C640 ) C429_=_C642( C429 C642 ) C430_=_C603( C430 C603 ) C430_=_C777( C430 C777 ) C430_=_C781( C430 C781 ) C430_=_C782( C430 C782 ) \nC452_=_C455( C452 C455 ) C452_=_C658( C452 C658 ) C452_=_C663( C452 C663 ) C452_=_C664( C452 C664 ) C452_=_C665( C452 C665 ) C452_=_C666( C452 C666 ) \nC455_=_C665( C455 C665 ) C455_=_C768( C455 C768 ) C455_=_C784( C455 C784 ) C455_=_C794( C455 C794 ) C460_=_C576( C460 C576 ) C462_=_C520( C462 C520 ) \nC462_=_C796( C462 C796 ) C472_=_C473( C472 C473 ) C472_=_C474( C472 C474 ) C472_=_C475( C472 C475 ) C472_=_C523( C472 C523 ) C472_=_C524( C472 C524 ) \nC472_=_C525( C472 C525 ) C472_=_C526( C472 C526 ) C472_=_C527( C472 C527 ) C472_=_C528( C472 C528 ) C472_=_C529( C472 C529 ) C472_=_C532( C472 C532 ) \nC473_=_C474( C473 C474 ) C473_=_C475( C473 C475 ) C473_=_C629( C473 C629 ) C473_=_C632( C473 C632 ) C473_=_C634( C473 C634 ) C474_=_C475( C474 C475 ) \nC474_=_C668( C474 C668 ) C474_=_C676( C474 C676 ) C474_=_C682( C474 C682 ) C474_=_C683( C474 C683 ) C474_=_C684( C474 C684 ) C474_=_C685( C474 C685 ) \nC474_=_C686( C474 C686 ) C475_=_C532( C475 C532 ) C475_=_C686( C475 C686 ) C475_=_C771( C475 C771 ) C482_=_C561( C482 C561 ) C482_=_C637( C482 C637 ) \nC482_=_C649( C482 C649 ) C482_=_C651( C482 C651 ) C482_=_C652( C482 C652 ) C491_=_C566( C491 C566 ) C491_=_C632( C491 C632 ) C491_=_C653( C491 C653 ) \nC491_=_C654( C491 C654 ) C491_=_C655( C491 C655 ) C503_=_C575( C503 C575 ) C503_=_C617( C503 C617 ) C503_=_C737( C503 C737 ) C503_=_C762( C503 C762 ) \nC503_=_C783( C503 C783 ) C509_=_C661( C509 C661 ) C520_=_C796( C520 C796 ) C523_=_C524( C523 C524 ) C523_=_C525( C523 C525 ) C523_=_C526( C523 C526 ) \nC523_=_C527( C523 C527 ) C523_=_C528( C523 C528 ) C523_=_C529( C523 C529 ) C523_=_C532( C523 C532 ) C524_=_C525( C524 C525 ) C524_=_C526( C524 C526 ) \nC524_=_C527( C524 C527 ) C524_=_C528( C524 C528 ) C524_=_C529( C524 C529 ) C524_=_C532( C524 C532 ) C525_=_C526( C525 C526 ) C525_=_C527( C525 C527 ) \nC525_=_C528( C525 C528 ) C525_=_C529( C525 C529 ) C525_=_C532( C525 C532 ) C526_=_C527( C526 C527 ) C526_=_C528( C526 C528 ) C526_=_C529( C526 C529 ) \nC526_=_C532( C526 C532 ) C526_=_C561( C526 C561 ) C527_=_C528( C527 C528 ) C527_=_C529( C527 C529 ) C527_=_C532( C527 C532 ) C527_=_C566( C527 C566 ) \nC528_=_C529( C528 C529 ) C528_=_C532( C528 C532 ) C528_=_C575( C528 C575 ) C529_=_C532( C529 C532 ) C529_=_C576( C529 C576 ) C532_=_C686( C532 C686 ) \nC532_=_C771( C532 C771 ) C561_=_C637( C561 C637 ) C561_=_C649( C561 C649 ) C561_=_C651( C561 C651 ) C561_=_C652( C561 C652 ) C566_=_C632( C566 C632 ) \nC566_=_C653( C566 C653 ) C566_=_C654( C566 C654 ) C566_=_C655( C566 C655 ) C575_=_C617( C575 C617 ) C575_=_C737( C575 C737 ) C575_=_C762( C575 C762 ) \nC575_=_C783( C575 C783 ) C602_=_C603( C602 C603 ) C602_=_C629( C602 C629 ) C602_=_C637( C602 C637 ) C602_=_C639( C602 C639 ) C602_=_C640( C602 C640 ) \nC602_=_C642( C602 C642 ) C603_=_C777( C603 C777 ) C603_=_C781( C603 C781 ) C603_=_C782( C603 C782 ) C617_=_C737( C617 C737 ) C617_=_C762( C617 C762 ) \nC617_=_C783( C617 C783 ) C620_=_C639( C620 C639 ) C620_=_C653( C620 C653 ) C620_=_C656( C620 C656 ) C629_=_C632( C629 C632 ) C629_=_C634( C629 C634 ) \nC629_=_C637( C629 C637 ) C629_=_C639( C629 C639 ) C629_=_C640( C629 C640 ) C629_=_C642( C629 C642 ) C632_=_C634( C632 C634 ) C632_=_C653( C632 C653 ) \nC632_=_C654( C632 C654 ) C632_=_C655( C632 C655 ) C634_=_C640( C634 C640 ) C634_=_C645( C634 C645 ) C634_=_C649( C634 C649 ) C634_=_C654( C634 C654 ) \nC634_=_C656( C634 C656 ) C634_=_C658( C634 C658 ) C634_=_C661( C634 C661 ) C637_=_C639( C637 C639 ) C637_=_C640( C637 C640 ) C637_=_C642( C637 C642 ) \nC637_=_C649( C637 C649 ) C637_=_C651( C637 C651 ) C637_=_C652( C637 C652 ) C639_=_C640( C639 C640 ) C639_=_C642( C639 C642 ) C639_=_C653( C639 C653 ) \nC639_=_C656( C639 C656 ) C640_=_C642( C640 C642 ) C640_=_C645( C640 C645 ) C640_=_C649( C640 C649 ) C640_=_C654( C640 C654 ) C640_=_C656( C640 C656 ) \nC640_=_C658( C640 C658 ) C640_=_C661( C640 C661 ) C642_=_C782( C642 C782 ) C645_=_C647( C645 C647 ) C645_=_C649( C645 C649 ) C645_=_C654( C645 C654 ) \nC645_=_C656( C645 C656 ) C645_=_C658( C645 C658 ) C645_=_C661( C645 C661 ) C649_=_C651( C649 C651 ) C649_=_C652( C649 C652 ) C649_=_C654( C649 C654 ) \nC649_=_C656( C649 C656 ) C649_=_C658( C649 C658 ) C649_=_C661( C649 C661 ) C651_=_C652( C651 C652 ) C653_=_C654( C653 C654 ) C653_=_C655( C653 C655 ) \nC653_=_C656( C653 C656 ) C654_=_C655( C654 C655 ) C654_=_C656( C654 C656 ) C654_=_C658( C654 C658 ) C654_=_C661( C654 C661 ) C656_=_C658( C656 C658 ) \nC656_=_C661( C656 C661 ) C658_=_C661( C658 C661 ) C658_=_C663( C658 C663 ) C658_=_C664( C658 C664 ) C658_=_C665( C658 C665 ) C658_=_C666( C658 C666 ) \nC663_=_C664( C663 C664 ) C663_=_C665( C663 C665 ) C663_=_C666( C663 C666 ) C663_=_C685( C663 C685 ) C664_=_C665( C664 C665 ) C664_=_C666( C664 C666 ) \nC664_=_C768( C664 C768 ) C665_=_C666( C665 C666 ) C665_=_C768( C665 C768 ) C665_=_C784( C665 C784 ) C665_=_C794( C665 C794 ) C666_=_C794( C666 C794 ) \nC668_=_C676( C668 C676 ) C668_=_C682( C668 C682 ) C668_=_C683( C668 C683 ) C668_=_C684( C668 C684 ) C668_=_C685( C668 C685 ) C668_=_C686( C668 C686 ) \nC676_=_C682( C676 C682 ) C676_=_C683( C676 C683 ) C676_=_C684( C676 C684 ) C676_=_C685( C676 C685 ) C676_=_C686( C676 C686 ) C682_=_C683( C682 C683 ) \nC682_=_C684( C682 C684 ) C682_=_C685( C682 C685 ) C682_=_C686( C682 C686 ) C683_=_C684( C683 C684 ) C683_=_C685( C683 C685 ) C683_=_C686( C683 C686 ) \nC684_=_C685( C684 C685 ) C684_=_C686( C684 C686 ) C685_=_C686( C685 C686 ) C686_=_C771( C686 C771 ) C737_=_C762( C737 C762 ) C737_=_C783( C737 C783 ) \nC762_=_C783( C762 C783 ) C768_=_C784( C768 C784 ) C768_=_C794( C768 C794 ) C771_=_C777( C771 C777 ) C771_=_C783( C771 C783 ) C771_=_C784( C771 C784 ) \nC777_=_C781( C777 C781 ) C777_=_C782( C777 C782 ) C777_=_C783( C777 C783 ) C777_=_C784( C777 C784 ) C781_=_C782( C781 C782 ) C783_=_C784( C783 C784 ) \nC784_=_C794( C784 C794 ) "];59-&gt;64[label="98: C32 C58 C61 C70 C75 \nC99 C100 C120 C134 C145 C148 \nC174 C175 C176 C177 C184 C210 \nC225 C226 C227 C228 C244 C271 \nC276 C280 C323 C331 C350 C370 \nC371 C372 C373 C387 C401 C408 \nC429 C430 C452 C455 C460 C462 \nC472 C473 C474 C475 C482 C491 \nC503 C509 C520 C523 C524 C525 \nC526 C527 C528 C529 C561 C566 \nC575 C576 C602 C603 C617 C620 \nC634 C640 C642 C645 C647 C649 \nC651 C652 C654 C655 C656 C658 \nC661 C663 C664 C666 C668 C676 \nC682 C683 C684 C685 C737 C762 \nC768 C771 C777 C781 C782 C783 \nC784 C794 C796 \n354: C32_=_C184 ,C32_=_C244 ,C32_=_C387 ,C32_=_C645 ,C32_=_C647 ,\nC58_=_C61 ,C58_=_C145 ,C58_=_C452 ,C58_=_C658 ,C58_=_C663 ,C58_=_C664 ,\nC58_=_C666 ,C61_=_C148 ,C61_=_C455 ,C61_=_C768 ,C61_=_C784 ,C61_=_C794 ,\nC70_=_C210 ,C70_=_C350 ,C70_=_C460 ,C70_=_C576 ,C75_=_C280 ,C75_=_C462 ,\nC75_=_C520 ,C75_=_C796 ,C99_=_C100 ,C99_=_C429 ,C99_=_C602 ,C99_=_C640 ,\nC99_=_C642 ,C100_=_C430 ,C100_=_C603 ,C100_=_C777 ,C100_=_C781 ,C100_=_C782 ,\nC120_=_C491 ,C120_=_C566 ,C120_=_C654 ,C120_=_C655 ,C134_=_C271 ,C134_=_C503 ,\nC134_=_C575 ,C134_=_C617 ,C134_=_C737 ,C134_=_C762 ,C134_=_C783 ,C145_=_C148 ,\nC145_=_C452 ,C145_=_C658 ,C145_=_C663 ,C145_=_C664 ,C145_=_C666 ,C148_=_C455 ,\nC148_=_C768 ,C148_=_C784 ,C148_=_C794 ,C174_=_C175 ,C174_=_C176 ,C174_=_C177 ,\nC174_=_C225 ,C174_=_C370 ,C174_=_C472 ,C174_=_C523 ,C174_=_C524 ,C174_=_C525 ,\nC174_=_C526 ,C174_=_C527 ,C174_=_C528 ,C174_=_C529 ,C175_=_C176 ,C175_=_C177 ,\nC175_=_C226 ,C175_=_C371 ,C175_=_C473 ,C175_=_C634 ,C176_=_C177 ,C176_=_C227 ,\nC176_=_C372 ,C176_=_C474 ,C176_=_C668 ,C176_=_C676 ,C176_=_C682 ,C176_=_C683 ,\nC176_=_C684 ,C176_=_C685 ,C177_=_C228 ,C177_=_C373 ,C177_=_C475 ,C177_=_C771 ,\nC184_=_C244 ,C184_=_C387 ,C184_=_C645 ,C184_=_C647 ,C210_=_C350 ,C210_=_C460 ,\nC210_=_C576 ,C225_=_C226 ,C225_=_C227 ,C225_=_C228 ,C225_=_C370 ,C225_=_C472 ,\nC225_=_C523 ,C225_=_C524 ,C225_=_C525 ,C225_=_C526 ,C225_=_C527 ,C225_=_C528 ,\nC225_=_C529 ,C226_=_C227 ,C226_=_C228 ,C226_=_C371 ,C226_=_C473 ,C226_=_C634 ,\nC227_=_C228 ,C227_=_C372 ,C227_=_C474 ,C227_=_C668 ,C227_=_C676 ,C227_=_C682 ,\nC227_=_C683 ,C227_=_C684 ,C227_=_C685 ,C228_=_C373 ,C228_=_C475 ,C228_=_C771 ,\nC244_=_C387 ,C244_=_C645 ,C244_=_C647 ,C271_=_C503 ,C271_=_C575 ,C271_=_C617 ,\nC271_=_C737 ,C271_=_C762 ,C271_=_C783 ,C276_=_C331 ,C276_=_C401 ,C276_=_C620 ,\nC276_=_C656 ,C280_=_C462 ,C280_=_C520 ,C280_=_C796 ,C323_=_C482 ,C323_=_C561 ,\nC323_=_C649 ,C323_=_C651 ,C323_=_C652 ,C331_=_C401 ,C331_=_C620 ,C331_=_C656 ,\nC350_=_C460 ,C350_=_C576</w:t>
      </w:r>
    </w:p>
    <w:p>
      <w:pPr>
        <w:pStyle w:val="PreformattedText"/>
        <w:bidi w:val="0"/>
        <w:spacing w:before="0" w:after="0"/>
        <w:jc w:val="left"/>
        <w:rPr/>
      </w:pPr>
      <w:r>
        <w:rPr/>
        <w:t xml:space="preserve"> </w:t>
      </w:r>
      <w:r>
        <w:rPr/>
        <w:t>,C370_=_C371 ,C370_=_C372 ,C370_=_C373 ,C370_=_C472 ,\nC370_=_C523 ,C370_=_C524 ,C370_=_C525 ,C370_=_C526 ,C370_=_C527 ,C370_=_C528 ,\nC370_=_C529 ,C371_=_C372 ,C371_=_C373 ,C371_=_C473 ,C371_=_C634 ,C372_=_C373 ,\nC372_=_C474 ,C372_=_C668 ,C372_=_C676 ,C372_=_C682 ,C372_=_C683 ,C372_=_C684 ,\nC372_=_C685 ,C373_=_C475 ,C373_=_C771 ,C387_=_C645 ,C387_=_C647 ,C401_=_C620 ,\nC401_=_C656 ,C408_=_C509 ,C408_=_C661 ,C429_=_C430 ,C429_=_C602 ,C429_=_C640 ,\nC429_=_C642 ,C430_=_C603 ,C430_=_C777 ,C430_=_C781 ,C430_=_C782 ,C452_=_C455 ,\nC452_=_C658 ,C452_=_C663 ,C452_=_C664 ,C452_=_C666 ,C455_=_C768 ,C455_=_C784 ,\nC455_=_C794 ,C460_=_C576 ,C462_=_C520 ,C462_=_C796 ,C472_=_C473 ,C472_=_C474 ,\nC472_=_C475 ,C472_=_C523 ,C472_=_C524 ,C472_=_C525 ,C472_=_C526 ,C472_=_C527 ,\nC472_=_C528 ,C472_=_C529 ,C473_=_C474 ,C473_=_C475 ,C473_=_C634 ,C474_=_C475 ,\nC474_=_C668 ,C474_=_C676 ,C474_=_C682 ,C474_=_C683 ,C474_=_C684 ,C474_=_C685 ,\nC475_=_C771 ,C482_=_C561 ,C482_=_C649 ,C482_=_C651 ,C482_=_C652 ,C491_=_C566 ,\nC491_=_C654 ,C491_=_C655 ,C503_=_C575 ,C503_=_C617 ,C503_=_C737 ,C503_=_C762 ,\nC503_=_C783 ,C509_=_C661 ,C520_=_C796 ,C523_=_C524 ,C523_=_C525 ,C523_=_C526 ,\nC523_=_C527 ,C523_=_C528 ,C523_=_C529 ,C524_=_C525 ,C524_=_C526 ,C524_=_C527 ,\nC524_=_C528 ,C524_=_C529 ,C525_=_C526 ,C525_=_C527 ,C525_=_C528 ,C525_=_C529 ,\nC526_=_C527 ,C526_=_C528 ,C526_=_C529 ,C526_=_C561 ,C527_=_C528 ,C527_=_C529 ,\nC527_=_C566 ,C528_=_C529 ,C528_=_C575 ,C529_=_C576 ,C561_=_C649 ,C561_=_C651 ,\nC561_=_C652 ,C566_=_C654 ,C566_=_C655 ,C575_=_C617 ,C575_=_C737 ,C575_=_C762 ,\nC575_=_C783 ,C602_=_C603 ,C602_=_C640 ,C602_=_C642 ,C603_=_C777 ,C603_=_C781 ,\nC603_=_C782 ,C617_=_C737 ,C617_=_C762 ,C617_=_C783 ,C620_=_C656 ,C634_=_C640 ,\nC634_=_C645 ,C634_=_C649 ,C634_=_C654 ,C634_=_C656 ,C634_=_C658 ,C634_=_C661 ,\nC640_=_C642 ,C640_=_C645 ,C640_=_C649 ,C640_=_C654 ,C640_=_C656 ,C640_=_C658 ,\nC640_=_C661 ,C642_=_C782 ,C645_=_C647 ,C645_=_C649 ,C645_=_C654 ,C645_=_C656 ,\nC645_=_C658 ,C645_=_C661 ,C649_=_C651 ,C649_=_C652 ,C649_=_C654 ,C649_=_C656 ,\nC649_=_C658 ,C649_=_C661 ,C651_=_C652 ,C654_=_C655 ,C654_=_C656 ,C654_=_C658 ,\nC654_=_C661 ,C656_=_C658 ,C656_=_C661 ,C658_=_C661 ,C658_=_C663 ,C658_=_C664 ,\nC658_=_C666 ,C663_=_C664 ,C663_=_C666 ,C663_=_C685 ,C664_=_C666 ,C664_=_C768 ,\nC666_=_C794 ,C668_=_C676 ,C668_=_C682 ,C668_=_C683 ,C668_=_C684 ,C668_=_C685 ,\nC676_=_C682 ,C676_=_C683 ,C676_=_C684 ,C676_=_C685 ,C682_=_C683 ,C682_=_C684 ,\nC682_=_C685 ,C683_=_C684 ,C683_=_C685 ,C684_=_C685 ,C737_=_C762 ,C737_=_C783 ,\nC762_=_C783 ,C768_=_C784 ,C768_=_C794 ,C771_=_C777 ,C771_=_C783 ,C771_=_C784 ,\nC777_=_C781 ,C777_=_C782 ,C777_=_C783 ,C777_=_C784 ,C781_=_C782 ,C783_=_C784 ,\nC784_=_C794 ,"];65[shape=box, label="id:65 level: 2\n240: C7 C22 C60 C66 C86 \nC102 C111 C122 C124 C130 C132 \nC133 C147 C151 C161 C172 C185 \nC187 C203 C206 C223 C233 C236 \nC245 C247 C260 C261 C263 C264 \nC268 C270 C273 C274 C277 C284 \nC288 C290 C291 C292 C293 C295 \nC296 C297 C301 C303 C304 C305 \nC306 C307 C308 C309 C311 C314 \nC318 C321 C322 C323 C324 C325 \nC327 C330 C331 C334 C337 C341 \nC347 C348 C349 C350 C351 C352 \nC353 C354 C355 C356 C357 C358 \nC360 C361 C363 C364 C368 C369 \nC370 C371 C372 C373 C375 C376 \nC377 C380 C383 C384 C385 C388 \nC390 C393 C394 C395 C396 C397 \nC399 C400 C401 C404 C405 C408 \nC432 C436 C439 C447 C448 C454 \nC481 C483 C484 C494 C499 C501 \nC502 C507 C508 C517 C518 C523 \nC526 C528 C533 C534 C536 C538 \nC539 C541 C543 C545 C547 C550 \nC552 C558 C560 C561 C564 C568 \nC570 C571 C572 C574 C575 C585 \nC586 C588 C605 C610 C615 C616 \nC621 C626 C627 C634 C640 C642 \nC645 C649 C651 C652 C654 C655 \nC656 C658 C661 C664 C673 C675 \nC691 C696 C698 C701 C702 C707 \nC710 C712 C713 C715 C718 C720 \nC721 C722 C723 C724 C729 C730 \nC733 C734 C736 C737 C738 C741 \nC742 C749 C750 C755 C759 C762 \nC767 C768 C769 C771 C777 C782 \nC783 C784 C785 C804 C814 C823 \nC826 C827 C832 C833 C837 C838 \nC839 C844 C845 C846 C847 C848 \nC856 C857 C859 C862 C863 C864 \nC867 C868 C869 C872 C873 C874 \nC875 \n1193: C7_=_C86( C7 C86 ) C7_=_C161( C7 C161 ) C7_=_C297( C7 C297 ) C7_=_C301( C7 C301 ) C7_=_C303( C7 C303 ) \nC7_=_C304( C7 C304 ) C7_=_C305( C7 C305 ) C7_=_C306( C7 C306 ) C22_=_C111( C22 C111 ) C22_=_C314( C22 C314 ) C22_=_C380( C22 C380 ) \nC22_=_C547( C22 C547 ) C22_=_C755( C22 C755 ) C60_=_C147( C60 C147 ) C60_=_C454( C60 C454 ) C60_=_C664( C60 C664 ) C60_=_C768( C60 C768 ) \nC60_=_C769( C60 C769 ) C66_=_C151( C66 C151 ) C66_=_C206( C66 C206 ) C66_=_C311( C66 C311 ) C66_=_C341( C66 C341 ) C66_=_C347( C66 C347 ) \nC66_=_C348( C66 C348 ) C66_=_C349( C66 C349 ) C66_=_C350( C66 C350 ) C86_=_C161( C86 C161 ) C86_=_C297( C86 C297 ) C86_=_C301( C86 C301 ) \nC86_=_C303( C86 C303 ) C86_=_C304( C86 C304 ) C86_=_C305( C86 C305 ) C86_=_C306( C86 C306 ) C102_=_C432( C102 C432 ) C102_=_C605( C102 C605 ) \nC102_=_C642( C102 C642 ) C102_=_C782( C102 C782 ) C102_=_C814( C102 C814 ) C102_=_C859( C102 C859 ) C102_=_C862( C102 C862 ) C102_=_C863( C102 C863 ) \nC111_=_C314( C111 C314 ) C111_=_C380( C111 C380 ) C111_=_C547( C111 C547 ) C111_=_C755( C111 C755 ) C122_=_C124( C122 C124 ) C122_=_C568( C122 C568 ) \nC122_=_C696( C122 C696 ) C122_=_C759( C122 C759 ) C124_=_C494( C124 C494 ) C124_=_C570( C124 C570 ) C124_=_C655( C124 C655 ) C124_=_C698( C124 C698 ) \nC124_=_C759( C124 C759 ) C124_=_C823( C124 C823 ) C124_=_C869( C124 C869 ) C124_=_C874( C124 C874 ) C124_=_C875( C124 C875 ) C130_=_C132( C130 C132 ) \nC130_=_C133( C130 C133 ) C130_=_C268( C130 C268 ) C130_=_C499( C130 C499 ) C130_=_C528( C130 C528 ) C130_=_C545( C130 C545 ) C130_=_C552( C130 C552 ) \nC130_=_C564( C130 C564 ) C130_=_C571( C130 C571 ) C130_=_C572( C130 C572 ) C130_=_C574( C130 C574 ) C130_=_C575( C130 C575 ) C132_=_C133( C132 C133 ) \nC132_=_C501( C132 C501 ) C132_=_C615( C132 C615 ) C132_=_C722( C132 C722 ) C132_=_C733( C132 C733 ) C132_=_C734( C132 C734 ) C132_=_C736( C132 C736 ) \nC132_=_C737( C132 C737 ) C133_=_C270( C133 C270 ) C133_=_C502( C133 C502 ) C133_=_C574( C133 C574 ) C133_=_C616( C133 C616 ) C133_=_C736( C133 C736 ) \nC133_=_C762( C133 C762 ) C147_=_C454( C147 C454 ) C147_=_C664( C147 C664 ) C147_=_C768( C147 C768 ) C147_=_C769( C147 C769 ) C151_=_C206( C151 C206 ) \nC151_=_C311( C151 C311 ) C151_=_C341( C151 C341 ) C151_=_C347( C151 C347 ) C151_=_C348( C151 C348 ) C151_=_C349( C151 C349 ) C151_=_C350( C151 C350 ) \nC161_=_C297( C161 C297 ) C161_=_C301( C161 C301 ) C161_=_C303( C161 C303 ) C161_=_C304( C161 C304 ) C161_=_C305( C161 C305 ) C161_=_C306( C161 C306 ) \nC172_=_C223( C172 C223 ) C172_=_C351( C172 C351 ) C172_=_C363( C172 C363 ) C172_=_C364( C172 C364 ) C172_=_C368( C172 C368 ) C172_=_C369( C172 C369 ) \nC172_=_C370( C172 C370 ) C172_=_C371( C172 C371 ) C172_=_C372( C172 C372 ) C172_=_C373( C172 C373 ) C185_=_C187( C185 C187 ) C185_=_C245( C185 C245 ) \nC185_=_C388( C185 C388 ) C185_=_C771( C185 C771 ) C185_=_C777( C185 C777 ) C185_=_C783( C185 C783 ) C185_=_C784( C185 C784 ) C185_=_C785( C185 C785 ) \nC187_=_C247( C187 C247 ) C187_=_C390( C187 C390 ) C187_=_C837( C187 C837 ) C187_=_C864( C187 C864 ) C187_=_C867( C187 C867 ) C203_=_C448( C203 C448 ) \nC203_=_C518( C203 C518 ) C203_=_C627( C203 C627 ) C203_=_C702( C203 C702 ) C203_=_C741( C203 C741 ) C203_=_C767( C203 C767 ) C206_=_C311( C206 C311 ) \nC206_=_C341( C206 C341 ) C206_=_C347( C206 C347 ) C206_=_C348( C206 C348 ) C206_=_C349( C206 C349 ) C206_=_C350( C206 C350 ) C223_=_C351( C223 C351 ) \nC223_=_C363( C223 C363 ) C223_=_C364( C223 C364 ) C223_=_C368( C223 C368 ) C223_=_C369( C223 C369 ) C223_=_C370( C223 C370 ) C223_=_C371( C223 C371 ) \nC223_=_C372( C223 C372 ) C223_=_C373( C223 C373 ) C233_=_C236( C233 C236 ) C233_=_C436( C233 C436 ) C233_=_C523( C233 C523 ) C233_=_C533( C233 C533 ) \nC233_=_C534( C233 C534 ) C233_=_C536( C233 C536 ) C233_=_C538( C233 C538 ) C233_=_C539( C233 C539 ) C233_=_C541( C233 C541 ) C236_=_C439( C236 C439 ) \nC236_=_C610( C236 C610 ) C236_=_C691( C236 C691 ) C236_=_C715( C236 C715 ) C236_=_C718( C236 C718 ) C236_=_C720( C236 C720 ) C245_=_C247( C245 C247 ) \nC245_=_C388( C245 C388 ) C245_=_C771( C245 C771 ) C245_=_C777( C245 C777 ) C245_=_C783( C245 C783 ) C245_=_C784( C245 C784 ) C245_=_C785( C245 C785 ) \nC247_=_C390( C247 C390 ) C247_=_C837( C247 C837 ) C247_=_C864( C247 C864 ) C247_=_C867( C247 C867 ) C260_=_C261( C260 C261 ) C260_=_C263( C260 C263 ) \nC260_=_C264( C260 C264 ) C260_=_C307( C260 C307 ) C260_=_C318( C260 C318 ) C260_=_C321( C260 C321 ) C260_=_C322( C260 C322 ) C260_=_C323( C260 C323 ) \nC260_=_C324( C260 C324 ) C260_=_C325( C260 C325 ) C261_=_C263( C261 C263 ) C261_=_C264( C261 C264 ) C261_=_C353( C261 C353 ) C261_=_C375( C261 C375 ) \nC261_=_C383( C261 C383 ) C261_=_C393( C261 C393 ) C261_=_C394( C261 C394 ) C261_=_C395( C261 C395 ) C261_=_C396( C261 C396 ) C261_=_C397( C261 C397 ) \nC263_=_C264( C263 C264 ) C263_=_C322( C263 C322 ) C263_=_C395( C263 C395 ) C263_=_C481( C263 C481 ) C263_=_C526( C263 C526 ) C263_=_C543( C263 C543 ) \nC263_=_C550( C263 C550 ) C263_=_C558( C263 C558 ) C263_=_C560( C263 C560 ) C263_=_C561( C263 C561 ) C264_=_C325( C264 C325 ) C264_=_C397( C264 C397 ) \nC264_=_C484( C264 C484 ) C264_=_C652( C264 C652 ) C264_=_C868( C264 C868 ) C264_=_C872( C264 C872 ) C264_=_C873( C264 C873 ) C268_=_C270( C268 C270 ) \nC268_=_C499( C268 C499 ) C268_=_C528( C268 C528 ) C268_=_C545( C268 C545 ) C268_=_C552( C268 C552 ) C268_=_C564( C268 C564 ) C268_=_C571( C268 C571 ) \nC268_=_C572( C268 C572 ) C268_=_C574( C268 C574 ) C268_=_C575( C268 C575 ) C270_=_C502( C270 C502 ) C270_=_C574( C270 C574 ) C270_=_C616( C270 C616 ) \nC270_=_C736( C270 C736 ) C270_=_C762( C270 C762 ) C273_=_C274( C273 C274 ) C273_=_C277( C273 C277 ) C273_=_C308( C273 C308 ) C273_=_C327( C273 C327 ) \nC273_=_C330( C273 C330 ) C273_=_C331( C273 C331 ) C274_=_C277( C274 C277 ) C274_=_C354( C274 C354 ) C274_=_C376( C274 C376 ) C274_=_C384( C274 C384 ) \nC274_=_C399( C274 C399 ) C274_=_C400( C274 C400</w:t>
      </w:r>
    </w:p>
    <w:p>
      <w:pPr>
        <w:pStyle w:val="PreformattedText"/>
        <w:bidi w:val="0"/>
        <w:spacing w:before="0" w:after="0"/>
        <w:jc w:val="left"/>
        <w:rPr/>
      </w:pPr>
      <w:r>
        <w:rPr/>
        <w:t xml:space="preserve"> </w:t>
      </w:r>
      <w:r>
        <w:rPr/>
        <w:t>) C274_=_C401( C274 C401 ) C277_=_C621( C277 C621 ) C277_=_C826( C277 C826 ) C277_=_C832( C277 C832 ) \nC277_=_C838( C277 C838 ) C277_=_C844( C277 C844 ) C277_=_C845( C277 C845 ) C277_=_C846( C277 C846 ) C284_=_C288( C284 C288 ) C284_=_C290( C284 C290 ) \nC284_=_C291( C284 C291 ) C284_=_C292( C284 C292 ) C284_=_C293( C284 C293 ) C284_=_C295( C284 C295 ) C284_=_C296( C284 C296 ) C284_=_C297( C284 C297 ) \nC284_=_C307( C284 C307 ) C284_=_C308( C284 C308 ) C284_=_C309( C284 C309 ) C284_=_C311( C284 C311 ) C284_=_C314( C284 C314 ) C288_=_C290( C288 C290 ) \nC288_=_C291( C288 C291 ) C288_=_C292( C288 C292 ) C288_=_C293( C288 C293 ) C288_=_C295( C288 C295 ) C288_=_C296( C288 C296 ) C288_=_C301( C288 C301 ) \nC288_=_C318( C288 C318 ) C288_=_C327( C288 C327 ) C288_=_C334( C288 C334 ) C288_=_C341( C288 C341 ) C290_=_C291( C290 C291 ) C290_=_C292( C290 C292 ) \nC290_=_C293( C290 C293 ) C290_=_C295( C290 C295 ) C290_=_C296( C290 C296 ) C290_=_C351( C290 C351 ) C290_=_C352( C290 C352 ) C290_=_C353( C290 C353 ) \nC290_=_C354( C290 C354 ) C290_=_C355( C290 C355 ) C290_=_C356( C290 C356 ) C290_=_C357( C290 C357 ) C290_=_C358( C290 C358 ) C290_=_C360( C290 C360 ) \nC290_=_C361( C290 C361 ) C291_=_C292( C291 C292 ) C291_=_C293( C291 C293 ) C291_=_C295( C291 C295 ) C291_=_C296( C291 C296 ) C291_=_C357( C291 C357 ) \nC291_=_C585( C291 C585 ) C291_=_C586( C291 C586 ) C291_=_C588( C291 C588 ) C292_=_C293( C292 C293 ) C292_=_C295( C292 C295 ) C292_=_C296( C292 C296 ) \nC292_=_C358( C292 C358 ) C292_=_C673( C292 C673 ) C292_=_C675( C292 C675 ) C293_=_C295( C293 C295 ) C293_=_C296( C293 C296 ) C293_=_C585( C293 C585 ) \nC293_=_C673( C293 C673 ) C293_=_C707( C293 C707 ) C293_=_C710( C293 C710 ) C293_=_C712( C293 C712 ) C293_=_C713( C293 C713 ) C295_=_C296( C295 C296 ) \nC295_=_C361( C295 C361 ) C295_=_C713( C295 C713 ) C295_=_C749( C295 C749 ) C295_=_C804( C295 C804 ) C296_=_C588( C296 C588 ) C296_=_C675( C296 C675 ) \nC296_=_C750( C296 C750 ) C296_=_C804( C296 C804 ) C296_=_C856( C296 C856 ) C296_=_C857( C296 C857 ) C297_=_C301( C297 C301 ) C297_=_C303( C297 C303 ) \nC297_=_C304( C297 C304 ) C297_=_C305( C297 C305 ) C297_=_C306( C297 C306 ) C297_=_C307( C297 C307 ) C297_=_C308( C297 C308 ) C297_=_C309( C297 C309 ) \nC297_=_C311( C297 C311 ) C297_=_C314( C297 C314 ) C301_=_C303( C301 C303 ) C301_=_C304( C301 C304 ) C301_=_C305( C301 C305 ) C301_=_C306( C301 C306 ) \nC301_=_C318( C301 C318 ) C301_=_C327( C301 C327 ) C301_=_C334( C301 C334 ) C301_=_C341( C301 C341 ) C303_=_C304( C303 C304 ) C303_=_C305( C303 C305 ) \nC303_=_C306( C303 C306 ) C304_=_C305( C304 C305 ) C304_=_C306( C304 C306 ) C305_=_C306( C305 C306 ) C307_=_C308( C307 C308 ) C307_=_C309( C307 C309 ) \nC307_=_C311( C307 C311 ) C307_=_C314( C307 C314 ) C307_=_C318( C307 C318 ) C307_=_C321( C307 C321 ) C307_=_C322( C307 C322 ) C307_=_C323( C307 C323 ) \nC307_=_C324( C307 C324 ) C307_=_C325( C307 C325 ) C308_=_C309( C308 C309 ) C308_=_C311( C308 C311 ) C308_=_C314( C308 C314 ) C308_=_C327( C308 C327 ) \nC308_=_C330( C308 C330 ) C308_=_C331( C308 C331 ) C309_=_C311( C309 C311 ) C309_=_C314( C309 C314 ) C309_=_C334( C309 C334 ) C309_=_C337( C309 C337 ) \nC311_=_C314( C311 C314 ) C311_=_C341( C311 C341 ) C311_=_C347( C311 C347 ) C311_=_C348( C311 C348 ) C311_=_C349( C311 C349 ) C311_=_C350( C311 C350 ) \nC314_=_C380( C314 C380 ) C314_=_C547( C314 C547 ) C314_=_C755( C314 C755 ) C318_=_C321( C318 C321 ) C318_=_C322( C318 C322 ) C318_=_C323( C318 C323 ) \nC318_=_C324( C318 C324 ) C318_=_C325( C318 C325 ) C318_=_C327( C318 C327 ) C318_=_C334( C318 C334 ) C318_=_C341( C318 C341 ) C321_=_C322( C321 C322 ) \nC321_=_C323( C321 C323 ) C321_=_C324( C321 C324 ) C321_=_C325( C321 C325 ) C321_=_C394( C321 C394 ) C321_=_C481( C321 C481 ) C321_=_C483( C321 C483 ) \nC321_=_C484( C321 C484 ) C322_=_C323( C322 C323 ) C322_=_C324( C322 C324 ) C322_=_C325( C322 C325 ) C322_=_C395( C322 C395 ) C322_=_C481( C322 C481 ) \nC322_=_C526( C322 C526 ) C322_=_C543( C322 C543 ) C322_=_C550( C322 C550 ) C322_=_C558( C322 C558 ) C322_=_C560( C322 C560 ) C322_=_C561( C322 C561 ) \nC323_=_C324( C323 C324 ) C323_=_C325( C323 C325 ) C323_=_C561( C323 C561 ) C323_=_C649( C323 C649 ) C323_=_C651( C323 C651 ) C323_=_C652( C323 C652 ) \nC324_=_C325( C324 C325 ) C324_=_C396( C324 C396 ) C324_=_C483( C324 C483 ) C324_=_C651( C324 C651 ) C324_=_C721( C324 C721 ) C324_=_C729( C324 C729 ) \nC324_=_C730( C324 C730 ) C325_=_C397( C325 C397 ) C325_=_C484( C325 C484 ) C325_=_C652( C325 C652 ) C325_=_C868( C325 C868 ) C325_=_C872( C325 C872 ) \nC325_=_C873( C325 C873 ) C327_=_C330( C327 C330 ) C327_=_C331( C327 C331 ) C327_=_C334( C327 C334 ) C327_=_C341( C327 C341 ) C330_=_C331( C330 C331 ) \nC330_=_C400( C330 C400 ) C330_=_C621( C330 C621 ) C331_=_C401( C331 C401 ) C331_=_C656( C331 C656 ) C334_=_C337( C334 C337 ) C334_=_C341( C334 C341 ) \nC337_=_C405( C337 C405 ) C337_=_C507( C337 C507 ) C337_=_C508( C337 C508 ) C341_=_C347( C341 C347 ) C341_=_C348( C341 C348 ) C341_=_C349( C341 C349 ) \nC341_=_C350( C341 C350 ) C347_=_C348( C347 C348 ) C347_=_C349( C347 C349 ) C347_=_C350( C347 C350 ) C348_=_C349( C348 C349 ) C348_=_C350( C348 C350 ) \nC348_=_C560( C348 C560 ) C348_=_C571( C348 C571 ) C349_=_C350( C349 C350 ) C351_=_C352( C351 C352 ) C351_=_C353( C351 C353 ) C351_=_C354( C351 C354 ) \nC351_=_C355( C351 C355 ) C351_=_C356( C351 C356 ) C351_=_C357( C351 C357 ) C351_=_C358( C351 C358 ) C351_=_C360( C351 C360 ) C351_=_C361( C351 C361 ) \nC351_=_C363( C351 C363 ) C351_=_C364( C351 C364 ) C351_=_C368( C351 C368 ) C351_=_C369( C351 C369 ) C351_=_C370( C351 C370 ) C351_=_C371( C351 C371 ) \nC351_=_C372( C351 C372 ) C351_=_C373( C351 C373 ) C352_=_C353( C352 C353 ) C352_=_C354( C352 C354 ) C352_=_C355( C352 C355 ) C352_=_C356( C352 C356 ) \nC352_=_C357( C352 C357 ) C352_=_C358( C352 C358 ) C352_=_C360( C352 C360 ) C352_=_C361( C352 C361 ) C352_=_C363( C352 C363 ) C352_=_C375( C352 C375 ) \nC352_=_C376( C352 C376 ) C352_=_C377( C352 C377 ) C352_=_C380( C352 C380 ) C353_=_C354( C353 C354 ) C353_=_C355( C353 C355 ) C353_=_C356( C353 C356 ) \nC353_=_C357( C353 C357 ) C353_=_C358( C353 C358 ) C353_=_C360( C353 C360 ) C353_=_C361( C353 C361 ) C353_=_C375( C353 C375 ) C353_=_C383( C353 C383 ) \nC353_=_C393( C353 C393 ) C353_=_C394( C353 C394 ) C353_=_C395( C353 C395 ) C353_=_C396( C353 C396 ) C353_=_C397( C353 C397 ) C354_=_C355( C354 C355 ) \nC354_=_C356( C354 C356 ) C354_=_C357( C354 C357 ) C354_=_C358( C354 C358 ) C354_=_C360( C354 C360 ) C354_=_C361( C354 C361 ) C354_=_C376( C354 C376 ) \nC354_=_C384( C354 C384 ) C354_=_C399( C354 C399 ) C354_=_C400( C354 C400 ) C354_=_C401( C354 C401 ) C355_=_C356( C355 C356 ) C355_=_C357( C355 C357 ) \nC355_=_C358( C355 C358 ) C355_=_C360( C355 C360 ) C355_=_C361( C355 C361 ) C355_=_C377( C355 C377 ) C355_=_C385( C355 C385 ) C355_=_C404( C355 C404 ) \nC355_=_C405( C355 C405 ) C355_=_C408( C355 C408 ) C356_=_C357( C356 C357 ) C356_=_C358( C356 C358 ) C356_=_C360( C356 C360 ) C356_=_C361( C356 C361 ) \nC356_=_C368( C356 C368 ) C356_=_C393( C356 C393 ) C356_=_C399( C356 C399 ) C356_=_C404( C356 C404 ) C357_=_C358( C357 C358 ) C357_=_C360( C357 C360 ) \nC357_=_C361( C357 C361 ) C357_=_C585( C357 C585 ) C357_=_C586( C357 C586 ) C357_=_C588( C357 C588 ) C358_=_C360( C358 C360 ) C358_=_C361( C358 C361 ) \nC358_=_C673( C358 C673 ) C358_=_C675( C358 C675 ) C360_=_C361( C360 C361 ) C360_=_C586( C360 C586 ) C360_=_C712( C360 C712 ) C360_=_C749( C360 C749 ) \nC360_=_C750( C360 C750 ) C361_=_C713( C361 C713 ) C361_=_C749( C361 C749 ) C361_=_C804( C361 C804 ) C363_=_C364( C363 C364 ) C363_=_C368( C363 C368 ) \nC363_=_C369( C363 C369 ) C363_=_C370( C363 C370 ) C363_=_C371( C363 C371 ) C363_=_C372( C363 C372 ) C363_=_C373( C363 C373 ) C363_=_C375( C363 C375 ) \nC363_=_C376( C363 C376 ) C363_=_C377( C363 C377 ) C363_=_C380( C363 C380 ) C364_=_C368( C364 C368 ) C364_=_C369( C364 C369 ) C364_=_C370( C364 C370 ) \nC364_=_C371( C364 C371 ) C364_=_C372( C364 C372 ) C364_=_C373( C364 C373 ) C364_=_C383( C364 C383 ) C364_=_C384( C364 C384 ) C364_=_C385( C364 C385 ) \nC364_=_C388( C364 C388 ) C364_=_C390( C364 C390 ) C368_=_C369( C368 C369 ) C368_=_C370( C368 C370 ) C368_=_C371( C368 C371 ) C368_=_C372( C368 C372 ) \nC368_=_C373( C368 C373 ) C368_=_C393( C368 C393 ) C368_=_C399( C368 C399 ) C368_=_C404( C368 C404 ) C369_=_C370( C369 C370 ) C369_=_C371( C369 C371 ) \nC369_=_C372( C369 C372 ) C369_=_C373( C369 C373 ) C370_=_C371( C370 C371 ) C370_=_C372( C370 C372 ) C370_=_C373( C370 C373 ) C370_=_C523( C370 C523 ) \nC370_=_C526( C370 C526 ) C370_=_C528( C370 C528 ) C371_=_C372( C371 C372 ) C371_=_C373( C371 C373 ) C371_=_C634( C371 C634 ) C372_=_C373( C372 C373 ) \nC373_=_C771( C373 C771 ) C375_=_C376( C375 C376 ) C375_=_C377( C375 C377 ) C375_=_C380( C375 C380 ) C375_=_C383( C375 C383 ) C375_=_C393( C375 C393 ) \nC375_=_C394( C375 C394 ) C375_=_C395( C375 C395 ) C375_=_C396( C375 C396 ) C375_=_C397( C375 C397 ) C376_=_C377( C376 C377 ) C376_=_C380( C376 C380 ) \nC376_=_C384( C376 C384 ) C376_=_C399( C376 C399 ) C376_=_C400( C376 C400 ) C376_=_C401( C376 C401 ) C377_=_C380( C377 C380 ) C377_=_C385( C377 C385 ) \nC377_=_C404( C377 C404 ) C377_=_C405( C377 C405 ) C377_=_C408( C377 C408 ) C380_=_C547( C380 C547 ) C380_=_C755( C380 C755 ) C383_=_C384( C383 C384 ) \nC383_=_C385( C383 C385 ) C383_=_C388( C383 C388 ) C383_=_C390( C383 C390 ) C383_=_C393( C383 C393 ) C383_=_C394( C383 C394 ) C383_=_C395( C383 C395 ) \nC383_=_C396( C383 C396 ) C383_=_C397( C383 C397 ) C384_=_C385( C384 C385 ) C384_=_C388( C384 C388 ) C384_=_C390( C384 C390 ) C384_=_C399( C384 C399 ) \nC384_=_C400( C384 C400 ) C384_=_C401( C384 C401 ) C385_=_C388( C385 C388 ) C385_=_C390( C385 C390 ) C385_=_C404( C385 C404 ) C385_=_C405( C385 C405 ) \nC385_=_C408( C385 C408 ) C388_=_C390( C388 C390 ) C388_=_C771( C388 C771 ) C388_=_C777( C388 C777 ) C388_=_C783( C388 C783 ) C388_=_C784( C388 C784 ) \nC388_=_C785( C388 C785 ) C390_=_C837( C390 C837 ) C390_=_C864( C390</w:t>
      </w:r>
    </w:p>
    <w:p>
      <w:pPr>
        <w:pStyle w:val="PreformattedText"/>
        <w:bidi w:val="0"/>
        <w:spacing w:before="0" w:after="0"/>
        <w:jc w:val="left"/>
        <w:rPr/>
      </w:pPr>
      <w:r>
        <w:rPr/>
        <w:t xml:space="preserve"> </w:t>
      </w:r>
      <w:r>
        <w:rPr/>
        <w:t>C864 ) C390_=_C867( C390 C867 ) C393_=_C394( C393 C394 ) C393_=_C395( C393 C395 ) \nC393_=_C396( C393 C396 ) C393_=_C397( C393 C397 ) C393_=_C399( C393 C399 ) C393_=_C404( C393 C404 ) C394_=_C395( C394 C395 ) C394_=_C396( C394 C396 ) \nC394_=_C397( C394 C397 ) C394_=_C481( C394 C481 ) C394_=_C483( C394 C483 ) C394_=_C484( C394 C484 ) C395_=_C396( C395 C396 ) C395_=_C397( C395 C397 ) \nC395_=_C481( C395 C481 ) C395_=_C526( C395 C526 ) C395_=_C543( C395 C543 ) C395_=_C550( C395 C550 ) C395_=_C558( C395 C558 ) C395_=_C560( C395 C560 ) \nC395_=_C561( C395 C561 ) C396_=_C397( C396 C397 ) C396_=_C483( C396 C483 ) C396_=_C651( C396 C651 ) C396_=_C721( C396 C721 ) C396_=_C729( C396 C729 ) \nC396_=_C730( C396 C730 ) C397_=_C484( C397 C484 ) C397_=_C652( C397 C652 ) C397_=_C868( C397 C868 ) C397_=_C872( C397 C872 ) C397_=_C873( C397 C873 ) \nC399_=_C400( C399 C400 ) C399_=_C401( C399 C401 ) C399_=_C404( C399 C404 ) C400_=_C401( C400 C401 ) C400_=_C621( C400 C621 ) C401_=_C656( C401 C656 ) \nC404_=_C405( C404 C405 ) C404_=_C408( C404 C408 ) C405_=_C408( C405 C408 ) C405_=_C507( C405 C507 ) C405_=_C508( C405 C508 ) C408_=_C661( C408 C661 ) \nC432_=_C605( C432 C605 ) C432_=_C642( C432 C642 ) C432_=_C782( C432 C782 ) C432_=_C814( C432 C814 ) C432_=_C859( C432 C859 ) C432_=_C862( C432 C862 ) \nC432_=_C863( C432 C863 ) C436_=_C439( C436 C439 ) C436_=_C523( C436 C523 ) C436_=_C533( C436 C533 ) C436_=_C534( C436 C534 ) C436_=_C536( C436 C536 ) \nC436_=_C538( C436 C538 ) C436_=_C539( C436 C539 ) C436_=_C541( C436 C541 ) C439_=_C610( C439 C610 ) C439_=_C691( C439 C691 ) C439_=_C715( C439 C715 ) \nC439_=_C718( C439 C718 ) C439_=_C720( C439 C720 ) C447_=_C448( C447 C448 ) C447_=_C517( C447 C517 ) C447_=_C626( C447 C626 ) C447_=_C701( C447 C701 ) \nC447_=_C724( C447 C724 ) C447_=_C738( C447 C738 ) C447_=_C741( C447 C741 ) C447_=_C742( C447 C742 ) C448_=_C518( C448 C518 ) C448_=_C627( C448 C627 ) \nC448_=_C702( C448 C702 ) C448_=_C741( C448 C741 ) C448_=_C767( C448 C767 ) C454_=_C664( C454 C664 ) C454_=_C768( C454 C768 ) C454_=_C769( C454 C769 ) \nC481_=_C483( C481 C483 ) C481_=_C484( C481 C484 ) C481_=_C526( C481 C526 ) C481_=_C543( C481 C543 ) C481_=_C550( C481 C550 ) C481_=_C558( C481 C558 ) \nC481_=_C560( C481 C560 ) C481_=_C561( C481 C561 ) C483_=_C484( C483 C484 ) C483_=_C651( C483 C651 ) C483_=_C721( C483 C721 ) C483_=_C729( C483 C729 ) \nC483_=_C730( C483 C730 ) C484_=_C652( C484 C652 ) C484_=_C868( C484 C868 ) C484_=_C872( C484 C872 ) C484_=_C873( C484 C873 ) C494_=_C570( C494 C570 ) \nC494_=_C655( C494 C655 ) C494_=_C698( C494 C698 ) C494_=_C759( C494 C759 ) C494_=_C823( C494 C823 ) C494_=_C869( C494 C869 ) C494_=_C874( C494 C874 ) \nC494_=_C875( C494 C875 ) C499_=_C501( C499 C501 ) C499_=_C502( C499 C502 ) C499_=_C528( C499 C528 ) C499_=_C545( C499 C545 ) C499_=_C552( C499 C552 ) \nC499_=_C564( C499 C564 ) C499_=_C571( C499 C571 ) C499_=_C572( C499 C572 ) C499_=_C574( C499 C574 ) C499_=_C575( C499 C575 ) C501_=_C502( C501 C502 ) \nC501_=_C615( C501 C615 ) C501_=_C722( C501 C722 ) C501_=_C733( C501 C733 ) C501_=_C734( C501 C734 ) C501_=_C736( C501 C736 ) C501_=_C737( C501 C737 ) \nC502_=_C574( C502 C574 ) C502_=_C616( C502 C616 ) C502_=_C736( C502 C736 ) C502_=_C762( C502 C762 ) C507_=_C508( C507 C508 ) C507_=_C634( C507 C634 ) \nC507_=_C640( C507 C640 ) C507_=_C645( C507 C645 ) C507_=_C649( C507 C649 ) C507_=_C654( C507 C654 ) C507_=_C656( C507 C656 ) C507_=_C658( C507 C658 ) \nC507_=_C661( C507 C661 ) C508_=_C718( C508 C718 ) C508_=_C723( C508 C723 ) C508_=_C730( C508 C730 ) C508_=_C734( C508 C734 ) C517_=_C518( C517 C518 ) \nC517_=_C626( C517 C626 ) C517_=_C701( C517 C701 ) C517_=_C724( C517 C724 ) C517_=_C738( C517 C738 ) C517_=_C741( C517 C741 ) C517_=_C742( C517 C742 ) \nC518_=_C627( C518 C627 ) C518_=_C702( C518 C702 ) C518_=_C741( C518 C741 ) C518_=_C767( C518 C767 ) C523_=_C526( C523 C526 ) C523_=_C528( C523 C528 ) \nC523_=_C533( C523 C533 ) C523_=_C534( C523 C534 ) C523_=_C536( C523 C536 ) C523_=_C538( C523 C538 ) C523_=_C539( C523 C539 ) C523_=_C541( C523 C541 ) \nC526_=_C528( C526 C528 ) C526_=_C543( C526 C543 ) C526_=_C550( C526 C550 ) C526_=_C558( C526 C558 ) C526_=_C560( C526 C560 ) C526_=_C561( C526 C561 ) \nC528_=_C545( C528 C545 ) C528_=_C552( C528 C552 ) C528_=_C564( C528 C564 ) C528_=_C571( C528 C571 ) C528_=_C572( C528 C572 ) C528_=_C574( C528 C574 ) \nC528_=_C575( C528 C575 ) C533_=_C534( C533 C534 ) C533_=_C536( C533 C536 ) C533_=_C538( C533 C538 ) C533_=_C539( C533 C539 ) C533_=_C541( C533 C541 ) \nC533_=_C543( C533 C543 ) C533_=_C545( C533 C545 ) C533_=_C547( C533 C547 ) C534_=_C536( C534 C536 ) C534_=_C538( C534 C538 ) C534_=_C539( C534 C539 ) \nC534_=_C541( C534 C541 ) C534_=_C550( C534 C550 ) C534_=_C552( C534 C552 ) C536_=_C538( C536 C538 ) C536_=_C539( C536 C539 ) C536_=_C541( C536 C541 ) \nC536_=_C558( C536 C558 ) C536_=_C564( C536 C564 ) C536_=_C568( C536 C568 ) C536_=_C570( C536 C570 ) C538_=_C539( C538 C539 ) C538_=_C541( C538 C541 ) \nC538_=_C610( C538 C610 ) C539_=_C541( C539 C541 ) C539_=_C691( C539 C691 ) C541_=_C720( C541 C720 ) C543_=_C545( C543 C545 ) C543_=_C547( C543 C547 ) \nC543_=_C550( C543 C550 ) C543_=_C558( C543 C558 ) C543_=_C560( C543 C560 ) C543_=_C561( C543 C561 ) C545_=_C547( C545 C547 ) C545_=_C552( C545 C552 ) \nC545_=_C564( C545 C564 ) C545_=_C571( C545 C571 ) C545_=_C572( C545 C572 ) C545_=_C574( C545 C574 ) C545_=_C575( C545 C575 ) C547_=_C755( C547 C755 ) \nC550_=_C552( C550 C552 ) C550_=_C558( C550 C558 ) C550_=_C560( C550 C560 ) C550_=_C561( C550 C561 ) C552_=_C564( C552 C564 ) C552_=_C571( C552 C571 ) \nC552_=_C572( C552 C572 ) C552_=_C574( C552 C574 ) C552_=_C575( C552 C575 ) C558_=_C560( C558 C560 ) C558_=_C561( C558 C561 ) C558_=_C564( C558 C564 ) \nC558_=_C568( C558 C568 ) C558_=_C570( C558 C570 ) C560_=_C561( C560 C561 ) C560_=_C571( C560 C571 ) C561_=_C649( C561 C649 ) C561_=_C651( C561 C651 ) \nC561_=_C652( C561 C652 ) C564_=_C568( C564 C568 ) C564_=_C570( C564 C570 ) C564_=_C571( C564 C571 ) C564_=_C572( C564 C572 ) C564_=_C574( C564 C574 ) \nC564_=_C575( C564 C575 ) C568_=_C570( C568 C570 ) C568_=_C696( C568 C696 ) C568_=_C759( C568 C759 ) C570_=_C655( C570 C655 ) C570_=_C698( C570 C698 ) \nC570_=_C759( C570 C759 ) C570_=_C823( C570 C823 ) C570_=_C869( C570 C869 ) C570_=_C874( C570 C874 ) C570_=_C875( C570 C875 ) C571_=_C572( C571 C572 ) \nC571_=_C574( C571 C574 ) C571_=_C575( C571 C575 ) C572_=_C574( C572 C574 ) C572_=_C575( C572 C575 ) C572_=_C615( C572 C615 ) C572_=_C616( C572 C616 ) \nC574_=_C575( C574 C575 ) C574_=_C616( C574 C616 ) C574_=_C736( C574 C736 ) C574_=_C762( C574 C762 ) C575_=_C737( C575 C737 ) C575_=_C762( C575 C762 ) \nC575_=_C783( C575 C783 ) C585_=_C586( C585 C586 ) C585_=_C588( C585 C588 ) C585_=_C673( C585 C673 ) C585_=_C707( C585 C707 ) C585_=_C710( C585 C710 ) \nC585_=_C712( C585 C712 ) C585_=_C713( C585 C713 ) C586_=_C588( C586 C588 ) C586_=_C712( C586 C712 ) C586_=_C749( C586 C749 ) C586_=_C750( C586 C750 ) \nC588_=_C675( C588 C675 ) C588_=_C750( C588 C750 ) C588_=_C804( C588 C804 ) C588_=_C856( C588 C856 ) C588_=_C857( C588 C857 ) C605_=_C642( C605 C642 ) \nC605_=_C782( C605 C782 ) C605_=_C814( C605 C814 ) C605_=_C859( C605 C859 ) C605_=_C862( C605 C862 ) C605_=_C863( C605 C863 ) C610_=_C691( C610 C691 ) \nC610_=_C715( C610 C715 ) C610_=_C718( C610 C718 ) C610_=_C720( C610 C720 ) C615_=_C616( C615 C616 ) C615_=_C722( C615 C722 ) C615_=_C733( C615 C733 ) \nC615_=_C734( C615 C734 ) C615_=_C736( C615 C736 ) C615_=_C737( C615 C737 ) C616_=_C736( C616 C736 ) C616_=_C762( C616 C762 ) C621_=_C826( C621 C826 ) \nC621_=_C832( C621 C832 ) C621_=_C838( C621 C838 ) C621_=_C844( C621 C844 ) C621_=_C845( C621 C845 ) C621_=_C846( C621 C846 ) C626_=_C627( C626 C627 ) \nC626_=_C701( C626 C701 ) C626_=_C724( C626 C724 ) C626_=_C738( C626 C738 ) C626_=_C741( C626 C741 ) C626_=_C742( C626 C742 ) C627_=_C702( C627 C702 ) \nC627_=_C741( C627 C741 ) C627_=_C767( C627 C767 ) C634_=_C640( C634 C640 ) C634_=_C645( C634 C645 ) C634_=_C649( C634 C649 ) C634_=_C654( C634 C654 ) \nC634_=_C656( C634 C656 ) C634_=_C658( C634 C658 ) C634_=_C661( C634 C661 ) C640_=_C642( C640 C642 ) C640_=_C645( C640 C645 ) C640_=_C649( C640 C649 ) \nC640_=_C654( C640 C654 ) C640_=_C656( C640 C656 ) C640_=_C658( C640 C658 ) C640_=_C661( C640 C661 ) C642_=_C782( C642 C782 ) C642_=_C814( C642 C814 ) \nC642_=_C859( C642 C859 ) C642_=_C862( C642 C862 ) C642_=_C863( C642 C863 ) C645_=_C649( C645 C649 ) C645_=_C654( C645 C654 ) C645_=_C656( C645 C656 ) \nC645_=_C658( C645 C658 ) C645_=_C661( C645 C661 ) C649_=_C651( C649 C651 ) C649_=_C652( C649 C652 ) C649_=_C654( C649 C654 ) C649_=_C656( C649 C656 ) \nC649_=_C658( C649 C658 ) C649_=_C661( C649 C661 ) C651_=_C652( C651 C652 ) C651_=_C721( C651 C721 ) C651_=_C729( C651 C729 ) C651_=_C730( C651 C730 ) \nC652_=_C868( C652 C868 ) C652_=_C872( C652 C872 ) C652_=_C873( C652 C873 ) C654_=_C655( C654 C655 ) C654_=_C656( C654 C656 ) C654_=_C658( C654 C658 ) \nC654_=_C661( C654 C661 ) C655_=_C698( C655 C698 ) C655_=_C759( C655 C759 ) C655_=_C823( C655 C823 ) C655_=_C869( C655 C869 ) C655_=_C874( C655 C874 ) \nC655_=_C875( C655 C875 ) C656_=_C658( C656 C658 ) C656_=_C661( C656 C661 ) C658_=_C661( C658 C661 ) C658_=_C664( C658 C664 ) C664_=_C768( C664 C768 ) \nC664_=_C769( C664 C769 ) C673_=_C675( C673 C675 ) C673_=_C707( C673 C707 ) C673_=_C710( C673 C710 ) C673_=_C712( C673 C712 ) C673_=_C713( C673 C713 ) \nC675_=_C750( C675 C750 ) C675_=_C804( C675 C804 ) C675_=_C856( C675 C856 ) C675_=_C857( C675 C857 ) C691_=_C715( C691 C715 ) C691_=_C718( C691 C718 ) \nC691_=_C720( C691 C720 ) C696_=_C698( C696 C698 ) C696_=_C759( C696 C759 ) C698_=_C759( C698 C759 ) C698_=_C823( C698 C823 ) C698_=_C869( C698 C869 ) \nC698_=_C874( C698 C874 ) C698_=_C875( C698 C875 ) C701_=_C702( C701 C702 ) C701_=_C724( C701 C724 ) C701_=_C738( C701 C738 ) C701_=_C741( C701 C741 ) \nC701_=_C742( C701 C742 ) C702_=_C741( C702 C741 ) C702_=_C767( C702 C767 ) C707_=_C710(</w:t>
      </w:r>
    </w:p>
    <w:p>
      <w:pPr>
        <w:pStyle w:val="PreformattedText"/>
        <w:bidi w:val="0"/>
        <w:spacing w:before="0" w:after="0"/>
        <w:jc w:val="left"/>
        <w:rPr/>
      </w:pPr>
      <w:r>
        <w:rPr/>
        <w:t xml:space="preserve"> </w:t>
      </w:r>
      <w:r>
        <w:rPr/>
        <w:t>C707 C710 ) C707_=_C712( C707 C712 ) C707_=_C713( C707 C713 ) \nC707_=_C715( C707 C715 ) C707_=_C721( C707 C721 ) C707_=_C722( C707 C722 ) C707_=_C723( C707 C723 ) C707_=_C724( C707 C724 ) C710_=_C712( C710 C712 ) \nC710_=_C713( C710 C713 ) C710_=_C729( C710 C729 ) C710_=_C733( C710 C733 ) C710_=_C738( C710 C738 ) C712_=_C713( C712 C713 ) C712_=_C749( C712 C749 ) \nC712_=_C750( C712 C750 ) C713_=_C749( C713 C749 ) C713_=_C804( C713 C804 ) C715_=_C718( C715 C718 ) C715_=_C720( C715 C720 ) C715_=_C721( C715 C721 ) \nC715_=_C722( C715 C722 ) C715_=_C723( C715 C723 ) C715_=_C724( C715 C724 ) C718_=_C720( C718 C720 ) C718_=_C723( C718 C723 ) C718_=_C730( C718 C730 ) \nC718_=_C734( C718 C734 ) C721_=_C722( C721 C722 ) C721_=_C723( C721 C723 ) C721_=_C724( C721 C724 ) C721_=_C729( C721 C729 ) C721_=_C730( C721 C730 ) \nC722_=_C723( C722 C723 ) C722_=_C724( C722 C724 ) C722_=_C733( C722 C733 ) C722_=_C734( C722 C734 ) C722_=_C736( C722 C736 ) C722_=_C737( C722 C737 ) \nC723_=_C724( C723 C724 ) C723_=_C730( C723 C730 ) C723_=_C734( C723 C734 ) C724_=_C738( C724 C738 ) C724_=_C741( C724 C741 ) C724_=_C742( C724 C742 ) \nC729_=_C730( C729 C730 ) C729_=_C733( C729 C733 ) C729_=_C738( C729 C738 ) C730_=_C734( C730 C734 ) C733_=_C734( C733 C734 ) C733_=_C736( C733 C736 ) \nC733_=_C737( C733 C737 ) C733_=_C738( C733 C738 ) C734_=_C736( C734 C736 ) C734_=_C737( C734 C737 ) C736_=_C737( C736 C737 ) C736_=_C762( C736 C762 ) \nC737_=_C762( C737 C762 ) C737_=_C783( C737 C783 ) C738_=_C741( C738 C741 ) C738_=_C742( C738 C742 ) C741_=_C742( C741 C742 ) C741_=_C767( C741 C767 ) \nC742_=_C767( C742 C767 ) C742_=_C845( C742 C845 ) C742_=_C847( C742 C847 ) C749_=_C750( C749 C750 ) C749_=_C804( C749 C804 ) C750_=_C804( C750 C804 ) \nC750_=_C856( C750 C856 ) C750_=_C857( C750 C857 ) C755_=_C826( C755 C826 ) C755_=_C827( C755 C827 ) C759_=_C823( C759 C823 ) C759_=_C869( C759 C869 ) \nC759_=_C874( C759 C874 ) C759_=_C875( C759 C875 ) C762_=_C783( C762 C783 ) C767_=_C845( C767 C845 ) C767_=_C847( C767 C847 ) C768_=_C769( C768 C769 ) \nC768_=_C784( C768 C784 ) C769_=_C846( C769 C846 ) C769_=_C848( C769 C848 ) C771_=_C777( C771 C777 ) C771_=_C783( C771 C783 ) C771_=_C784( C771 C784 ) \nC771_=_C785( C771 C785 ) C777_=_C782( C777 C782 ) C777_=_C783( C777 C783 ) C777_=_C784( C777 C784 ) C777_=_C785( C777 C785 ) C782_=_C814( C782 C814 ) \nC782_=_C859( C782 C859 ) C782_=_C862( C782 C862 ) C782_=_C863( C782 C863 ) C783_=_C784( C783 C784 ) C783_=_C785( C783 C785 ) C784_=_C785( C784 C785 ) \nC785_=_C832( C785 C832 ) C785_=_C833( C785 C833 ) C785_=_C837( C785 C837 ) C804_=_C856( C804 C856 ) C804_=_C857( C804 C857 ) C814_=_C859( C814 C859 ) \nC814_=_C862( C814 C862 ) C814_=_C863( C814 C863 ) C823_=_C869( C823 C869 ) C823_=_C874( C823 C874 ) C823_=_C875( C823 C875 ) C826_=_C827( C826 C827 ) \nC826_=_C832( C826 C832 ) C826_=_C838( C826 C838 ) C826_=_C844( C826 C844 ) C826_=_C845( C826 C845 ) C826_=_C846( C826 C846 ) C827_=_C833( C827 C833 ) \nC827_=_C839( C827 C839 ) C827_=_C847( C827 C847 ) C827_=_C848( C827 C848 ) C832_=_C833( C832 C833 ) C832_=_C837( C832 C837 ) C832_=_C838( C832 C838 ) \nC832_=_C844( C832 C844 ) C832_=_C845( C832 C845 ) C832_=_C846( C832 C846 ) C833_=_C837( C833 C837 ) C833_=_C839( C833 C839 ) C833_=_C847( C833 C847 ) \nC833_=_C848( C833 C848 ) C837_=_C864( C837 C864 ) C837_=_C867( C837 C867 ) C838_=_C839( C838 C839 ) C838_=_C844( C838 C844 ) C838_=_C845( C838 C845 ) \nC838_=_C846( C838 C846 ) C839_=_C847( C839 C847 ) C839_=_C848( C839 C848 ) C844_=_C845( C844 C845 ) C844_=_C846( C844 C846 ) C845_=_C846( C845 C846 ) \nC845_=_C847( C845 C847 ) C846_=_C848( C846 C848 ) C847_=_C848( C847 C848 ) C856_=_C857( C856 C857 ) C856_=_C862( C856 C862 ) C856_=_C867( C856 C867 ) \nC856_=_C872( C856 C872 ) C856_=_C874( C856 C874 ) C857_=_C863( C857 C863 ) C857_=_C873( C857 C873 ) C857_=_C875( C857 C875 ) C859_=_C862( C859 C862 ) \nC859_=_C863( C859 C863 ) C859_=_C864( C859 C864 ) C859_=_C868( C859 C868 ) C859_=_C869( C859 C869 ) C862_=_C863( C862 C863 ) C862_=_C867( C862 C867 ) \nC862_=_C872( C862 C872 ) C862_=_C874( C862 C874 ) C863_=_C873( C863 C873 ) C863_=_C875( C863 C875 ) C864_=_C867( C864 C867 ) C864_=_C868( C864 C868 ) \nC864_=_C869( C864 C869 ) C867_=_C872( C867 C872 ) C867_=_C874( C867 C874 ) C868_=_C869( C868 C869 ) C868_=_C872( C868 C872 ) C868_=_C873( C868 C873 ) \nC869_=_C874( C869 C874 ) C869_=_C875( C869 C875 ) C872_=_C873( C872 C873 ) C872_=_C874( C872 C874 ) C873_=_C875( C873 C875 ) C874_=_C875( C874 C875 ) "];60-&gt;65[label="213: C7 C22 C60 C66 C86 \nC102 C111 C122 C124 C130 C132 \nC133 C147 C151 C161 C172 C185 \nC187 C203 C206 C223 C233 C236 \nC245 C247 C260 C261 C263 C264 \nC268 C270 C273 C274 C277 C284 \nC288 C291 C292 C295 C297 C301 \nC303 C304 C305 C306 C307 C308 \nC309 C311 C314 C318 C321 C323 \nC327 C330 C331 C334 C337 C341 \nC347 C348 C349 C350 C352 C356 \nC357 C358 C361 C363 C364 C368 \nC369 C370 C371 C372 C373 C375 \nC376 C377 C380 C383 C384 C385 \nC388 C390 C393 C394 C399 C400 \nC401 C404 C405 C408 C432 C436 \nC439 C447 C448 C454 C481 C483 \nC484 C494 C499 C501 C502 C507 \nC508 C517 C518 C523 C526 C528 \nC533 C534 C536 C538 C539 C541 \nC543 C545 C547 C550 C552 C558 \nC560 C561 C564 C568 C570 C571 \nC572 C575 C585 C586 C588 C605 \nC610 C615 C616 C621 C626 C627 \nC634 C640 C642 C645 C649 C651 \nC652 C654 C655 C656 C658 C661 \nC664 C673 C675 C691 C696 C698 \nC701 C702 C707 C713 C715 C720 \nC721 C722 C723 C724 C737 C742 \nC749 C755 C762 C767 C768 C769 \nC771 C777 C782 C783 C784 C785 \nC804 C814 C823 C826 C827 C832 \nC833 C837 C838 C839 C844 C845 \nC846 C847 C848 C856 C857 C859 \nC862 C863 C864 C867 C868 C869 \nC872 C873 C874 C875 \n891: C7_=_C86 ,C7_=_C161 ,C7_=_C297 ,C7_=_C301 ,C7_=_C303 ,\nC7_=_C304 ,C7_=_C305 ,C7_=_C306 ,C22_=_C111 ,C22_=_C314 ,C22_=_C380 ,\nC22_=_C547 ,C22_=_C755 ,C60_=_C147 ,C60_=_C454 ,C60_=_C664 ,C60_=_C768 ,\nC60_=_C769 ,C66_=_C151 ,C66_=_C206 ,C66_=_C311 ,C66_=_C341 ,C66_=_C347 ,\nC66_=_C348 ,C66_=_C349 ,C66_=_C350 ,C86_=_C161 ,C86_=_C297 ,C86_=_C301 ,\nC86_=_C303 ,C86_=_C304 ,C86_=_C305 ,C86_=_C306 ,C102_=_C432 ,C102_=_C605 ,\nC102_=_C642 ,C102_=_C782 ,C102_=_C814 ,C102_=_C859 ,C102_=_C862 ,C102_=_C863 ,\nC111_=_C314 ,C111_=_C380 ,C111_=_C547 ,C111_=_C755 ,C122_=_C124 ,C122_=_C568 ,\nC122_=_C696 ,C124_=_C494 ,C124_=_C570 ,C124_=_C655 ,C124_=_C698 ,C124_=_C823 ,\nC124_=_C869 ,C124_=_C874 ,C124_=_C875 ,C130_=_C132 ,C130_=_C133 ,C130_=_C268 ,\nC130_=_C499 ,C130_=_C528 ,C130_=_C545 ,C130_=_C552 ,C130_=_C564 ,C130_=_C571 ,\nC130_=_C572 ,C130_=_C575 ,C132_=_C133 ,C132_=_C501 ,C132_=_C615 ,C132_=_C722 ,\nC132_=_C737 ,C133_=_C270 ,C133_=_C502 ,C133_=_C616 ,C133_=_C762 ,C147_=_C454 ,\nC147_=_C664 ,C147_=_C768 ,C147_=_C769 ,C151_=_C206 ,C151_=_C311 ,C151_=_C341 ,\nC151_=_C347 ,C151_=_C348 ,C151_=_C349 ,C151_=_C350 ,C161_=_C297 ,C161_=_C301 ,\nC161_=_C303 ,C161_=_C304 ,C161_=_C305 ,C161_=_C306 ,C172_=_C223 ,C172_=_C363 ,\nC172_=_C364 ,C172_=_C368 ,C172_=_C369 ,C172_=_C370 ,C172_=_C371 ,C172_=_C372 ,\nC172_=_C373 ,C185_=_C187 ,C185_=_C245 ,C185_=_C388 ,C185_=_C771 ,C185_=_C777 ,\nC185_=_C783 ,C185_=_C784 ,C185_=_C785 ,C187_=_C247 ,C187_=_C390 ,C187_=_C837 ,\nC187_=_C864 ,C187_=_C867 ,C203_=_C448 ,C203_=_C518 ,C203_=_C627 ,C203_=_C702 ,\nC203_=_C767 ,C206_=_C311 ,C206_=_C341 ,C206_=_C347 ,C206_=_C348 ,C206_=_C349 ,\nC206_=_C350 ,C223_=_C363 ,C223_=_C364 ,C223_=_C368 ,C223_=_C369 ,C223_=_C370 ,\nC223_=_C371 ,C223_=_C372 ,C223_=_C373 ,C233_=_C236 ,C233_=_C436 ,C233_=_C523 ,\nC233_=_C533 ,C233_=_C534 ,C233_=_C536 ,C233_=_C538 ,C233_=_C539 ,C233_=_C541 ,\nC236_=_C439 ,C236_=_C610 ,C236_=_C691 ,C236_=_C715 ,C236_=_C720 ,C245_=_C247 ,\nC245_=_C388 ,C245_=_C771 ,C245_=_C777 ,C245_=_C783 ,C245_=_C784 ,C245_=_C785 ,\nC247_=_C390 ,C247_=_C837 ,C247_=_C864 ,C247_=_C867 ,C260_=_C261 ,C260_=_C263 ,\nC260_=_C264 ,C260_=_C307 ,C260_=_C318 ,C260_=_C321 ,C260_=_C323 ,C261_=_C263 ,\nC261_=_C264 ,C261_=_C375 ,C261_=_C383 ,C261_=_C393 ,C261_=_C394 ,C263_=_C264 ,\nC263_=_C481 ,C263_=_C526 ,C263_=_C543 ,C263_=_C550 ,C263_=_C558 ,C263_=_C560 ,\nC263_=_C561 ,C264_=_C484 ,C264_=_C652 ,C264_=_C868 ,C264_=_C872 ,C264_=_C873 ,\nC268_=_C270 ,C268_=_C499 ,C268_=_C528 ,C268_=_C545 ,C268_=_C552 ,C268_=_C564 ,\nC268_=_C571 ,C268_=_C572 ,C268_=_C575 ,C270_=_C502 ,C270_=_C616 ,C270_=_C762 ,\nC273_=_C274 ,C273_=_C277 ,C273_=_C308 ,C273_=_C327 ,C273_=_C330 ,C273_=_C331 ,\nC274_=_C277 ,C274_=_C376 ,C274_=_C384 ,C274_=_C399 ,C274_=_C400 ,C274_=_C401 ,\nC277_=_C621 ,C277_=_C826 ,C277_=_C832 ,C277_=_C838 ,C277_=_C844 ,C277_=_C845 ,\nC277_=_C846 ,C284_=_C288 ,C284_=_C291 ,C284_=_C292 ,C284_=_C295 ,C284_=_C297 ,\nC284_=_C307 ,C284_=_C308 ,C284_=_C309 ,C284_=_C311 ,C284_=_C314 ,C288_=_C291 ,\nC288_=_C292 ,C288_=_C295 ,C288_=_C301 ,C288_=_C318 ,C288_=_C327 ,C288_=_C334 ,\nC288_=_C341 ,C291_=_C292 ,C291_=_C295 ,C291_=_C357 ,C291_=_C585 ,C291_=_C586 ,\nC291_=_C588 ,C292_=_C295 ,C292_=_C358 ,C292_=_C673 ,C292_=_C675 ,C295_=_C361 ,\nC295_=_C713 ,C295_=_C749 ,C295_=_C804 ,C297_=_C301 ,C297_=_C303 ,C297_=_C304 ,\nC297_=_C305 ,C297_=_C306 ,C297_=_C307 ,C297_=_C308 ,C297_=_C309 ,C297_=_C311 ,\nC297_=_C314 ,C301_=_C303 ,C301_=_C304 ,C301_=_C305 ,C301_=_C306 ,C301_=_C318 ,\nC301_=_C327 ,C301_=_C334 ,C301_=_C341 ,C303_=_C304 ,C303_=_C305 ,C303_=_C306 ,\nC304_=_C305 ,C304_=_C306 ,C305_=_C306 ,C307_=_C308 ,C307_=_C309 ,C307_=_C311 ,\nC307_=_C314 ,C307_=_C318 ,C307_=_C321 ,C307_=_C323 ,C308_=_C309 ,C308_=_C311 ,\nC308_=_C314 ,C308_=_C327 ,C308_=_C330 ,C308_=_C331 ,C309_=_C311 ,C309_=_C314 ,\nC309_=_C334 ,C309_=_C337 ,C311_=_C314 ,C311_=_C341 ,C311_=_C347 ,C311_=_C348 ,\nC311_=_C349 ,C311_=_C350 ,C314_=_C380 ,C314_=_C547 ,C314_=_C755 ,C318_=_C321 ,\nC318_=_C323 ,C318_=_C327 ,C318_=_C334 ,C318_=_C341 ,C321_=_C323 ,C321_=_C394 ,\nC321_=_C481 ,C321_=_C483 ,C321_=_C484 ,C323_=_C561 ,C323_=_C649 ,C323_=_C651 ,\nC323_=_C652 ,C327_=_C330 ,C327_=_C331 ,C327_=_C334 ,C327_=_C341 ,C330_=_C331 ,\nC330_=_C400 ,C330_=_C621 ,C331_=_C401 ,C331_=_C656 ,C334_=_C337 ,C334_=_C341 ,\nC337_=_C405</w:t>
      </w:r>
    </w:p>
    <w:p>
      <w:pPr>
        <w:pStyle w:val="PreformattedText"/>
        <w:bidi w:val="0"/>
        <w:spacing w:before="0" w:after="0"/>
        <w:jc w:val="left"/>
        <w:rPr/>
      </w:pPr>
      <w:r>
        <w:rPr/>
        <w:t xml:space="preserve"> </w:t>
      </w:r>
      <w:r>
        <w:rPr/>
        <w:t>,C337_=_C507 ,C337_=_C508 ,C341_=_C347 ,C341_=_C348 ,C341_=_C349 ,\nC341_=_C350 ,C347_=_C348 ,C347_=_C349 ,C347_=_C350 ,C348_=_C349 ,C348_=_C350 ,\nC348_=_C560 ,C348_=_C571 ,C349_=_C350 ,C352_=_C356 ,C352_=_C357 ,C352_=_C358 ,\nC352_=_C361 ,C352_=_C363 ,C352_=_C375 ,C352_=_C376 ,C352_=_C377 ,C352_=_C380 ,\nC356_=_C357 ,C356_=_C358 ,C356_=_C361 ,C356_=_C368 ,C356_=_C393 ,C356_=_C399 ,\nC356_=_C404 ,C357_=_C358 ,C357_=_C361 ,C357_=_C585 ,C357_=_C586 ,C357_=_C588 ,\nC358_=_C361 ,C358_=_C673 ,C358_=_C675 ,C361_=_C713 ,C361_=_C749 ,C361_=_C804 ,\nC363_=_C364 ,C363_=_C368 ,C363_=_C369 ,C363_=_C370 ,C363_=_C371 ,C363_=_C372 ,\nC363_=_C373 ,C363_=_C375 ,C363_=_C376 ,C363_=_C377 ,C363_=_C380 ,C364_=_C368 ,\nC364_=_C369 ,C364_=_C370 ,C364_=_C371 ,C364_=_C372 ,C364_=_C373 ,C364_=_C383 ,\nC364_=_C384 ,C364_=_C385 ,C364_=_C388 ,C364_=_C390 ,C368_=_C369 ,C368_=_C370 ,\nC368_=_C371 ,C368_=_C372 ,C368_=_C373 ,C368_=_C393 ,C368_=_C399 ,C368_=_C404 ,\nC369_=_C370 ,C369_=_C371 ,C369_=_C372 ,C369_=_C373 ,C370_=_C371 ,C370_=_C372 ,\nC370_=_C373 ,C370_=_C523 ,C370_=_C526 ,C370_=_C528 ,C371_=_C372 ,C371_=_C373 ,\nC371_=_C634 ,C372_=_C373 ,C373_=_C771 ,C375_=_C376 ,C375_=_C377 ,C375_=_C380 ,\nC375_=_C383 ,C375_=_C393 ,C375_=_C394 ,C376_=_C377 ,C376_=_C380 ,C376_=_C384 ,\nC376_=_C399 ,C376_=_C400 ,C376_=_C401 ,C377_=_C380 ,C377_=_C385 ,C377_=_C404 ,\nC377_=_C405 ,C377_=_C408 ,C380_=_C547 ,C380_=_C755 ,C383_=_C384 ,C383_=_C385 ,\nC383_=_C388 ,C383_=_C390 ,C383_=_C393 ,C383_=_C394 ,C384_=_C385 ,C384_=_C388 ,\nC384_=_C390 ,C384_=_C399 ,C384_=_C400 ,C384_=_C401 ,C385_=_C388 ,C385_=_C390 ,\nC385_=_C404 ,C385_=_C405 ,C385_=_C408 ,C388_=_C390 ,C388_=_C771 ,C388_=_C777 ,\nC388_=_C783 ,C388_=_C784 ,C388_=_C785 ,C390_=_C837 ,C390_=_C864 ,C390_=_C867 ,\nC393_=_C394 ,C393_=_C399 ,C393_=_C404 ,C394_=_C481 ,C394_=_C483 ,C394_=_C484 ,\nC399_=_C400 ,C399_=_C401 ,C399_=_C404 ,C400_=_C401 ,C400_=_C621 ,C401_=_C656 ,\nC404_=_C405 ,C404_=_C408 ,C405_=_C408 ,C405_=_C507 ,C405_=_C508 ,C408_=_C661 ,\nC432_=_C605 ,C432_=_C642 ,C432_=_C782 ,C432_=_C814 ,C432_=_C859 ,C432_=_C862 ,\nC432_=_C863 ,C436_=_C439 ,C436_=_C523 ,C436_=_C533 ,C436_=_C534 ,C436_=_C536 ,\nC436_=_C538 ,C436_=_C539 ,C436_=_C541 ,C439_=_C610 ,C439_=_C691 ,C439_=_C715 ,\nC439_=_C720 ,C447_=_C448 ,C447_=_C517 ,C447_=_C626 ,C447_=_C701 ,C447_=_C724 ,\nC447_=_C742 ,C448_=_C518 ,C448_=_C627 ,C448_=_C702 ,C448_=_C767 ,C454_=_C664 ,\nC454_=_C768 ,C454_=_C769 ,C481_=_C483 ,C481_=_C484 ,C481_=_C526 ,C481_=_C543 ,\nC481_=_C550 ,C481_=_C558 ,C481_=_C560 ,C481_=_C561 ,C483_=_C484 ,C483_=_C651 ,\nC483_=_C721 ,C484_=_C652 ,C484_=_C868 ,C484_=_C872 ,C484_=_C873 ,C494_=_C570 ,\nC494_=_C655 ,C494_=_C698 ,C494_=_C823 ,C494_=_C869 ,C494_=_C874 ,C494_=_C875 ,\nC499_=_C501 ,C499_=_C502 ,C499_=_C528 ,C499_=_C545 ,C499_=_C552 ,C499_=_C564 ,\nC499_=_C571 ,C499_=_C572 ,C499_=_C575 ,C501_=_C502 ,C501_=_C615 ,C501_=_C722 ,\nC501_=_C737 ,C502_=_C616 ,C502_=_C762 ,C507_=_C508 ,C507_=_C634 ,C507_=_C640 ,\nC507_=_C645 ,C507_=_C649 ,C507_=_C654 ,C507_=_C656 ,C507_=_C658 ,C507_=_C661 ,\nC508_=_C723 ,C517_=_C518 ,C517_=_C626 ,C517_=_C701 ,C517_=_C724 ,C517_=_C742 ,\nC518_=_C627 ,C518_=_C702 ,C518_=_C767 ,C523_=_C526 ,C523_=_C528 ,C523_=_C533 ,\nC523_=_C534 ,C523_=_C536 ,C523_=_C538 ,C523_=_C539 ,C523_=_C541 ,C526_=_C528 ,\nC526_=_C543 ,C526_=_C550 ,C526_=_C558 ,C526_=_C560 ,C526_=_C561 ,C528_=_C545 ,\nC528_=_C552 ,C528_=_C564 ,C528_=_C571 ,C528_=_C572 ,C528_=_C575 ,C533_=_C534 ,\nC533_=_C536 ,C533_=_C538 ,C533_=_C539 ,C533_=_C541 ,C533_=_C543 ,C533_=_C545 ,\nC533_=_C547 ,C534_=_C536 ,C534_=_C538 ,C534_=_C539 ,C534_=_C541 ,C534_=_C550 ,\nC534_=_C552 ,C536_=_C538 ,C536_=_C539 ,C536_=_C541 ,C536_=_C558 ,C536_=_C564 ,\nC536_=_C568 ,C536_=_C570 ,C538_=_C539 ,C538_=_C541 ,C538_=_C610 ,C539_=_C541 ,\nC539_=_C691 ,C541_=_C720 ,C543_=_C545 ,C543_=_C547 ,C543_=_C550 ,C543_=_C558 ,\nC543_=_C560 ,C543_=_C561 ,C545_=_C547 ,C545_=_C552 ,C545_=_C564 ,C545_=_C571 ,\nC545_=_C572 ,C545_=_C575 ,C547_=_C755 ,C550_=_C552 ,C550_=_C558 ,C550_=_C560 ,\nC550_=_C561 ,C552_=_C564 ,C552_=_C571 ,C552_=_C572 ,C552_=_C575 ,C558_=_C560 ,\nC558_=_C561 ,C558_=_C564 ,C558_=_C568 ,C558_=_C570 ,C560_=_C561 ,C560_=_C571 ,\nC561_=_C649 ,C561_=_C651 ,C561_=_C652 ,C564_=_C568 ,C564_=_C570 ,C564_=_C571 ,\nC564_=_C572 ,C564_=_C575 ,C568_=_C570 ,C568_=_C696 ,C570_=_C655 ,C570_=_C698 ,\nC570_=_C823 ,C570_=_C869 ,C570_=_C874 ,C570_=_C875 ,C571_=_C572 ,C571_=_C575 ,\nC572_=_C575 ,C572_=_C615 ,C572_=_C616 ,C575_=_C737 ,C575_=_C762 ,C575_=_C783 ,\nC585_=_C586 ,C585_=_C588 ,C585_=_C673 ,C585_=_C707 ,C585_=_C713 ,C586_=_C588 ,\nC586_=_C749 ,C588_=_C675 ,C588_=_C804 ,C588_=_C856 ,C588_=_C857 ,C605_=_C642 ,\nC605_=_C782 ,C605_=_C814 ,C605_=_C859 ,C605_=_C862 ,C605_=_C863 ,C610_=_C691 ,\nC610_=_C715 ,C610_=_C720 ,C615_=_C616 ,C615_=_C722 ,C615_=_C737 ,C616_=_C762 ,\nC621_=_C826 ,C621_=_C832 ,C621_=_C838 ,C621_=_C844 ,C621_=_C845 ,C621_=_C846 ,\nC626_=_C627 ,C626_=_C701 ,C626_=_C724 ,C626_=_C742 ,C627_=_C702 ,C627_=_C767 ,\nC634_=_C640 ,C634_=_C645 ,C634_=_C649 ,C634_=_C654 ,C634_=_C656 ,C634_=_C658 ,\nC634_=_C661 ,C640_=_C642 ,C640_=_C645 ,C640_=_C649 ,C640_=_C654 ,C640_=_C656 ,\nC640_=_C658 ,C640_=_C661 ,C642_=_C782 ,C642_=_C814 ,C642_=_C859 ,C642_=_C862 ,\nC642_=_C863 ,C645_=_C649 ,C645_=_C654 ,C645_=_C656 ,C645_=_C658 ,C645_=_C661 ,\nC649_=_C651 ,C649_=_C652 ,C649_=_C654 ,C649_=_C656 ,C649_=_C658 ,C649_=_C661 ,\nC651_=_C652 ,C651_=_C721 ,C652_=_C868 ,C652_=_C872 ,C652_=_C873 ,C654_=_C655 ,\nC654_=_C656 ,C654_=_C658 ,C654_=_C661 ,C655_=_C698 ,C655_=_C823 ,C655_=_C869 ,\nC655_=_C874 ,C655_=_C875 ,C656_=_C658 ,C656_=_C661 ,C658_=_C661 ,C658_=_C664 ,\nC664_=_C768 ,C664_=_C769 ,C673_=_C675 ,C673_=_C707 ,C673_=_C713 ,C675_=_C804 ,\nC675_=_C856 ,C675_=_C857 ,C691_=_C715 ,C691_=_C720 ,C696_=_C698 ,C698_=_C823 ,\nC698_=_C869 ,C698_=_C874 ,C698_=_C875 ,C701_=_C702 ,C701_=_C724 ,C701_=_C742 ,\nC702_=_C767 ,C707_=_C713 ,C707_=_C715 ,C707_=_C721 ,C707_=_C722 ,C707_=_C723 ,\nC707_=_C724 ,C713_=_C749 ,C713_=_C804 ,C715_=_C720 ,C715_=_C721 ,C715_=_C722 ,\nC715_=_C723 ,C715_=_C724 ,C721_=_C722 ,C721_=_C723 ,C721_=_C724 ,C722_=_C723 ,\nC722_=_C724 ,C722_=_C737 ,C723_=_C724 ,C724_=_C742 ,C737_=_C762 ,C737_=_C783 ,\nC742_=_C767 ,C742_=_C845 ,C742_=_C847 ,C749_=_C804 ,C755_=_C826 ,C755_=_C827 ,\nC762_=_C783 ,C767_=_C845 ,C767_=_C847 ,C768_=_C769 ,C768_=_C784 ,C769_=_C846 ,\nC769_=_C848 ,C771_=_C777 ,C771_=_C783 ,C771_=_C784 ,C771_=_C785 ,C777_=_C782 ,\nC777_=_C783 ,C777_=_C784 ,C777_=_C785 ,C782_=_C814 ,C782_=_C859 ,C782_=_C862 ,\nC782_=_C863 ,C783_=_C784 ,C783_=_C785 ,C784_=_C785 ,C785_=_C832 ,C785_=_C833 ,\nC785_=_C837 ,C804_=_C856 ,C804_=_C857 ,C814_=_C859 ,C814_=_C862 ,C814_=_C863 ,\nC823_=_C869 ,C823_=_C874 ,C823_=_C875 ,C826_=_C827 ,C826_=_C832 ,C826_=_C838 ,\nC826_=_C844 ,C826_=_C845 ,C826_=_C846 ,C827_=_C833 ,C827_=_C839 ,C827_=_C847 ,\nC827_=_C848 ,C832_=_C833 ,C832_=_C837 ,C832_=_C838 ,C832_=_C844 ,C832_=_C845 ,\nC832_=_C846 ,C833_=_C837 ,C833_=_C839 ,C833_=_C847 ,C833_=_C848 ,C837_=_C864 ,\nC837_=_C867 ,C838_=_C839 ,C838_=_C844 ,C838_=_C845 ,C838_=_C846 ,C839_=_C847 ,\nC839_=_C848 ,C844_=_C845 ,C844_=_C846 ,C845_=_C846 ,C845_=_C847 ,C846_=_C848 ,\nC847_=_C848 ,C856_=_C857 ,C856_=_C862 ,C856_=_C867 ,C856_=_C872 ,C856_=_C874 ,\nC857_=_C863 ,C857_=_C873 ,C857_=_C875 ,C859_=_C862 ,C859_=_C863 ,C859_=_C864 ,\nC859_=_C868 ,C859_=_C869 ,C862_=_C863 ,C862_=_C867 ,C862_=_C872 ,C862_=_C874 ,\nC863_=_C873 ,C863_=_C875 ,C864_=_C867 ,C864_=_C868 ,C864_=_C869 ,C867_=_C872 ,\nC867_=_C874 ,C868_=_C869 ,C868_=_C872 ,C868_=_C873 ,C869_=_C874 ,C869_=_C875 ,\nC872_=_C873 ,C872_=_C874 ,C873_=_C875 ,C874_=_C875 ,"];66[shape=box, label="id:66 level: 2\n278: C6 C7 C10 C11 C18 \nC19 C20 C21 C22 C23 C24 \nC30 C31 C32 C33 C38 C39 \nC40 C42 C43 C50 C56 C58 \nC59 C60 C61 C62 C64 C65 \nC66 C68 C69 C70 C71 C72 \nC74 C75 C76 C82 C85 C86 \nC87 C88 C94 C97 C98 C99 \nC100 C102 C105 C111 C113 C115 \nC118 C120 C122 C124 C125 C128 \nC129 C130 C131 C132 C133 C134 \nC135 C136 C139 C144 C145 C147 \nC148 C149 C150 C151 C152 C153 \nC162 C163 C164 C165 C193 C194 \nC199 C201 C202 C207 C209 C212 \nC214 C215 C234 C235 C237 C253 \nC254 C269 C275 C278 C281 C282 \nC284 C288 C291 C292 C295 C297 \nC301 C303 C304 C305 C306 C307 \nC308 C309 C310 C311 C314 C316 \nC318 C327 C330 C334 C341 C343 \nC347 C349 C352 C356 C357 C358 \nC361 C363 C368 C374 C375 C376 \nC377 C378 C380 C382 C386 C393 \nC399 C400 C404 C410 C421 C422 \nC429 C430 C431 C432 C436 C438 \nC439 C440 C444 C446 C447 C448 \nC449 C452 C453 C454 C455 C456 \nC458 C459 C460 C461 C462 C463 \nC490 C492 C493 C500 C512 C513 \nC515 C516 C521 C522 C524 C527 \nC533 C536 C538 C539 C541 C542 \nC543 C545 C546 C547 C549 C551 \nC554 C555 C558 C564 C565 C566 \nC568 C570 C572 C584 C585 C586 \nC587 C588 C595 C596 C602 C603 \nC604 C605 C609 C610 C611 C615 \nC616 C617 C620 C621 C625 C626 \nC627 C628 C663 C668 C673 C675 \nC676 C682 C683 C684 C685 C691 \nC696 C698 C701 C702 C703 C705 \nC707 C713 C715 C720 C721 C722 \nC723 C724 C725 C726 C727 C749 \nC781 C796 C804 C814 C822 C823 \nC828 C834 C840 C844 C849 C856 \nC857 C862 C863 C867 C870 C872 \nC873 C874 C875 \n1265: C6_=_C7( C6 C7 ) C6_=_C10( C6 C10 ) C6_=_C11( C6 C11 ) C6_=_C82( C6 C82 ) C6_=_C85( C6 C85 ) \nC6_=_C86( C6 C86 ) C6_=_C87( C6 C87 ) C6_=_C88( C6 C88 ) C7_=_C10( C7 C10 ) C7_=_C11( C7 C11 ) C7_=_C86( C7 C86 ) \nC7_=_C297( C7 C297 ) C7_=_C301( C7 C301 ) C7_=_C303( C7 C303 ) C7_=_C304( C7 C304 ) C7_=_C305( C7 C305 ) C7_=_C306( C7 C306 ) \nC10_=_C11( C10 C11 ) C10_=_C164( C10 C164 ) C10_=_C305( C10 C305 ) C10_=_C421( C10 C421 ) C10_=_C595( C10 C595 ) C10_=_C676( C10 C676 ) \nC11_=_C165( C11 C165 ) C11_=_C306( C11 C306 ) C11_=_C422( C11 C422 ) C11_=_C596( C11 C596 ) C18_=_C19( C18 C19 ) C18_=_C20( C18 C20 ) \nC18_=_C21( C18 C21 ) C18_=_C22( C18 C22 ) C18_=_C23( C18 C23 ) C18_=_C24( C18 C24 ) C18_=_C105( C18 C105 ) C18_=_C111( C18 C111 ) \nC18_=_C113( C18 C113 ) C19_=_C20( C19 C20 ) C19_=_C21( C19 C21 ) C19_=_C22( C19 C22 ) C19_=_C23( C19 C23 ) C19_=_C24(</w:t>
      </w:r>
    </w:p>
    <w:p>
      <w:pPr>
        <w:pStyle w:val="PreformattedText"/>
        <w:bidi w:val="0"/>
        <w:spacing w:before="0" w:after="0"/>
        <w:jc w:val="left"/>
        <w:rPr/>
      </w:pPr>
      <w:r>
        <w:rPr/>
        <w:t xml:space="preserve"> </w:t>
      </w:r>
      <w:r>
        <w:rPr/>
        <w:t>C19 C24 ) \nC19_=_C284( C19 C284 ) C19_=_C297( C19 C297 ) C19_=_C307( C19 C307 ) C19_=_C308( C19 C308 ) C19_=_C309( C19 C309 ) C19_=_C310( C19 C310 ) \nC19_=_C311( C19 C311 ) C19_=_C314( C19 C314 ) C19_=_C316( C19 C316 ) C20_=_C21( C20 C21 ) C20_=_C22( C20 C22 ) C20_=_C23( C20 C23 ) \nC20_=_C24( C20 C24 ) C20_=_C352( C20 C352 ) C20_=_C363( C20 C363 ) C20_=_C374( C20 C374 ) C20_=_C375( C20 C375 ) C20_=_C376( C20 C376 ) \nC20_=_C377( C20 C377 ) C20_=_C378( C20 C378 ) C20_=_C380( C20 C380 ) C20_=_C382( C20 C382 ) C21_=_C22( C21 C22 ) C21_=_C23( C21 C23 ) \nC21_=_C24( C21 C24 ) C21_=_C524( C21 C524 ) C21_=_C533( C21 C533 ) C21_=_C542( C21 C542 ) C21_=_C543( C21 C543 ) C21_=_C545( C21 C545 ) \nC21_=_C546( C21 C546 ) C21_=_C547( C21 C547 ) C21_=_C549( C21 C549 ) C22_=_C23( C22 C23 ) C22_=_C24( C22 C24 ) C22_=_C111( C22 C111 ) \nC22_=_C314( C22 C314 ) C22_=_C380( C22 C380 ) C22_=_C547( C22 C547 ) C23_=_C24( C23 C24 ) C24_=_C113( C24 C113 ) C24_=_C316( C24 C316 ) \nC24_=_C382( C24 C382 ) C24_=_C549( C24 C549 ) C24_=_C828( C24 C828 ) C30_=_C31( C30 C31 ) C30_=_C32( C30 C32 ) C30_=_C33( C30 C33 ) \nC31_=_C32( C31 C32 ) C31_=_C33( C31 C33 ) C32_=_C33( C32 C33 ) C33_=_C834( C33 C834 ) C38_=_C39( C38 C39 ) C38_=_C40( C38 C40 ) \nC38_=_C42( C38 C42 ) C38_=_C43( C38 C43 ) C38_=_C193( C38 C193 ) C38_=_C194( C38 C194 ) C39_=_C40( C39 C40 ) C39_=_C42( C39 C42 ) \nC39_=_C43( C39 C43 ) C39_=_C253( C39 C253 ) C39_=_C254( C39 C254 ) C40_=_C42( C40 C42 ) C40_=_C43( C40 C43 ) C40_=_C542( C40 C542 ) \nC40_=_C551( C40 C551 ) C40_=_C554( C40 C554 ) C40_=_C555( C40 C555 ) C42_=_C43( C42 C43 ) C42_=_C194( C42 C194 ) C42_=_C254( C42 C254 ) \nC42_=_C555( C42 C555 ) C42_=_C725( C42 C725 ) C42_=_C822( C42 C822 ) C43_=_C726( C43 C726 ) C43_=_C822( C43 C822 ) C43_=_C840( C43 C840 ) \nC50_=_C139( C50 C139 ) C50_=_C343( C50 C343 ) C50_=_C410( C50 C410 ) C50_=_C512( C50 C512 ) C50_=_C513( C50 C513 ) C56_=_C58( C56 C58 ) \nC56_=_C59( C56 C59 ) C56_=_C60( C56 C60 ) C56_=_C61( C56 C61 ) C56_=_C62( C56 C62 ) C56_=_C135( C56 C135 ) C56_=_C144( C56 C144 ) \nC56_=_C145( C56 C145 ) C56_=_C147( C56 C147 ) C56_=_C148( C56 C148 ) C56_=_C149( C56 C149 ) C58_=_C59( C58 C59 ) C58_=_C60( C58 C60 ) \nC58_=_C61( C58 C61 ) C58_=_C62( C58 C62 ) C58_=_C145( C58 C145 ) C58_=_C452( C58 C452 ) C58_=_C663( C58 C663 ) C59_=_C60( C59 C60 ) \nC59_=_C61( C59 C61 ) C59_=_C62( C59 C62 ) C59_=_C453( C59 C453 ) C59_=_C663( C59 C663 ) C59_=_C685( C59 C685 ) C59_=_C705( C59 C705 ) \nC60_=_C61( C60 C61 ) C60_=_C62( C60 C62 ) C60_=_C147( C60 C147 ) C60_=_C454( C60 C454 ) C61_=_C62( C61 C62 ) C61_=_C148( C61 C148 ) \nC61_=_C455( C61 C455 ) C62_=_C149( C62 C149 ) C62_=_C456( C62 C456 ) C62_=_C705( C62 C705 ) C64_=_C65( C64 C65 ) C64_=_C66( C64 C66 ) \nC64_=_C68( C64 C68 ) C64_=_C69( C64 C69 ) C64_=_C70( C64 C70 ) C64_=_C136( C64 C136 ) C64_=_C150( C64 C150 ) C64_=_C151( C64 C151 ) \nC64_=_C152( C64 C152 ) C64_=_C153( C64 C153 ) C65_=_C66( C65 C66 ) C65_=_C68( C65 C68 ) C65_=_C69( C65 C69 ) C65_=_C70( C65 C70 ) \nC65_=_C150( C65 C150 ) C65_=_C207( C65 C207 ) C65_=_C209( C65 C209 ) C66_=_C68( C66 C68 ) C66_=_C69( C66 C69 ) C66_=_C70( C66 C70 ) \nC66_=_C151( C66 C151 ) C66_=_C311( C66 C311 ) C66_=_C341( C66 C341 ) C66_=_C347( C66 C347 ) C66_=_C349( C66 C349 ) C68_=_C69( C68 C69 ) \nC68_=_C70( C68 C70 ) C68_=_C153( C68 C153 ) C68_=_C458( C68 C458 ) C68_=_C546( C68 C546 ) C68_=_C565( C68 C565 ) C69_=_C70( C69 C70 ) \nC69_=_C209( C69 C209 ) C69_=_C349( C69 C349 ) C69_=_C459( C69 C459 ) C70_=_C460( C70 C460 ) C71_=_C72( C71 C72 ) C71_=_C74( C71 C74 ) \nC71_=_C75( C71 C75 ) C71_=_C76( C71 C76 ) C71_=_C212( C71 C212 ) C71_=_C214( C71 C214 ) C71_=_C215( C71 C215 ) C72_=_C74( C72 C74 ) \nC72_=_C75( C72 C75 ) C72_=_C76( C72 C76 ) C72_=_C278( C72 C278 ) C72_=_C281( C72 C281 ) C72_=_C282( C72 C282 ) C74_=_C75( C74 C75 ) \nC74_=_C76( C74 C76 ) C74_=_C461( C74 C461 ) C74_=_C521( C74 C521 ) C74_=_C522( C74 C522 ) C75_=_C76( C75 C76 ) C75_=_C462( C75 C462 ) \nC75_=_C796( C75 C796 ) C76_=_C214( C76 C214 ) C76_=_C281( C76 C281 ) C76_=_C463( C76 C463 ) C76_=_C521( C76 C521 ) C82_=_C85( C82 C85 ) \nC82_=_C86( C82 C86 ) C82_=_C87( C82 C87 ) C82_=_C88( C82 C88 ) C82_=_C94( C82 C94 ) C82_=_C105( C82 C105 ) C82_=_C115( C82 C115 ) \nC82_=_C125( C82 C125 ) C82_=_C135( C82 C135 ) C82_=_C136( C82 C136 ) C82_=_C139( C82 C139 ) C85_=_C86( C85 C86 ) C85_=_C87( C85 C87 ) \nC85_=_C88( C85 C88 ) C85_=_C162( C85 C162 ) C85_=_C163( C85 C163 ) C85_=_C164( C85 C164 ) C85_=_C165( C85 C165 ) C86_=_C87( C86 C87 ) \nC86_=_C88( C86 C88 ) C86_=_C297( C86 C297 ) C86_=_C301( C86 C301 ) C86_=_C303( C86 C303 ) C86_=_C304( C86 C304 ) C86_=_C305( C86 C305 ) \nC86_=_C306( C86 C306 ) C87_=_C88( C87 C88 ) C87_=_C162( C87 C162 ) C87_=_C303( C87 C303 ) C87_=_C421( C87 C421 ) C87_=_C422( C87 C422 ) \nC88_=_C163( C88 C163 ) C88_=_C304( C88 C304 ) C88_=_C595( C88 C595 ) C88_=_C596( C88 C596 ) C94_=_C97( C94 C97 ) C94_=_C98( C94 C98 ) \nC94_=_C99( C94 C99 ) C94_=_C100( C94 C100 ) C94_=_C102( C94 C102 ) C94_=_C105( C94 C105 ) C94_=_C115( C94 C115 ) C94_=_C125( C94 C125 ) \nC94_=_C135( C94 C135 ) C94_=_C136( C94 C136 ) C94_=_C139( C94 C139 ) C97_=_C98( C97 C98 ) C97_=_C99( C97 C99 ) C97_=_C100( C97 C100 ) \nC97_=_C102( C97 C102 ) C97_=_C429( C97 C429 ) C97_=_C430( C97 C430 ) C97_=_C431( C97 C431 ) C97_=_C432( C97 C432 ) C98_=_C99( C98 C99 ) \nC98_=_C100( C98 C100 ) C98_=_C102( C98 C102 ) C98_=_C602( C98 C602 ) C98_=_C603( C98 C603 ) C98_=_C604( C98 C604 ) C98_=_C605( C98 C605 ) \nC99_=_C100( C99 C100 ) C99_=_C102( C99 C102 ) C99_=_C429( C99 C429 ) C99_=_C602( C99 C602 ) C100_=_C102( C100 C102 ) C100_=_C430( C100 C430 ) \nC100_=_C603( C100 C603 ) C100_=_C781( C100 C781 ) C102_=_C432( C102 C432 ) C102_=_C605( C102 C605 ) C102_=_C814( C102 C814 ) C102_=_C862( C102 C862 ) \nC102_=_C863( C102 C863 ) C105_=_C111( C105 C111 ) C105_=_C113( C105 C113 ) C105_=_C115( C105 C115 ) C105_=_C125( C105 C125 ) C105_=_C135( C105 C135 ) \nC105_=_C136( C105 C136 ) C105_=_C139( C105 C139 ) C111_=_C113( C111 C113 ) C111_=_C314( C111 C314 ) C111_=_C380( C111 C380 ) C111_=_C547( C111 C547 ) \nC113_=_C316( C113 C316 ) C113_=_C382( C113 C382 ) C113_=_C549( C113 C549 ) C113_=_C828( C113 C828 ) C115_=_C118( C115 C118 ) C115_=_C120( C115 C120 ) \nC115_=_C122( C115 C122 ) C115_=_C124( C115 C124 ) C115_=_C125( C115 C125 ) C115_=_C135( C115 C135 ) C115_=_C136( C115 C136 ) C115_=_C139( C115 C139 ) \nC118_=_C120( C118 C120 ) C118_=_C122( C118 C122 ) C118_=_C124( C118 C124 ) C118_=_C490( C118 C490 ) C118_=_C492( C118 C492 ) C118_=_C493( C118 C493 ) \nC120_=_C122( C120 C122 ) C120_=_C124( C120 C124 ) C120_=_C566( C120 C566 ) C122_=_C124( C122 C124 ) C122_=_C568( C122 C568 ) C122_=_C696( C122 C696 ) \nC124_=_C570( C124 C570 ) C124_=_C698( C124 C698 ) C124_=_C823( C124 C823 ) C124_=_C874( C124 C874 ) C124_=_C875( C124 C875 ) C125_=_C128( C125 C128 ) \nC125_=_C129( C125 C129 ) C125_=_C130( C125 C130 ) C125_=_C131( C125 C131 ) C125_=_C132( C125 C132 ) C125_=_C133( C125 C133 ) C125_=_C134( C125 C134 ) \nC125_=_C135( C125 C135 ) C125_=_C136( C125 C136 ) C125_=_C139( C125 C139 ) C128_=_C129( C128 C129 ) C128_=_C130( C128 C130 ) C128_=_C131( C128 C131 ) \nC128_=_C132( C128 C132 ) C128_=_C133( C128 C133 ) C128_=_C134( C128 C134 ) C128_=_C269( C128 C269 ) C129_=_C130( C129 C130 ) C129_=_C131( C129 C131 ) \nC129_=_C132( C129 C132 ) C129_=_C133( C129 C133 ) C129_=_C134( C129 C134 ) C129_=_C500( C129 C500 ) C130_=_C131( C130 C131 ) C130_=_C132( C130 C132 ) \nC130_=_C133( C130 C133 ) C130_=_C134( C130 C134 ) C130_=_C545( C130 C545 ) C130_=_C564( C130 C564 ) C130_=_C572( C130 C572 ) C131_=_C132( C131 C132 ) \nC131_=_C133( C131 C133 ) C131_=_C134( C131 C134 ) C131_=_C269( C131 C269 ) C131_=_C500( C131 C500 ) C131_=_C572( C131 C572 ) C131_=_C615( C131 C615 ) \nC131_=_C616( C131 C616 ) C131_=_C617( C131 C617 ) C132_=_C133( C132 C133 ) C132_=_C134( C132 C134 ) C132_=_C615( C132 C615 ) C132_=_C722( C132 C722 ) \nC133_=_C134( C133 C134 ) C133_=_C616( C133 C616 ) C134_=_C617( C134 C617 ) C135_=_C136( C135 C136 ) C135_=_C139( C135 C139 ) C135_=_C144( C135 C144 ) \nC135_=_C145( C135 C145 ) C135_=_C147( C135 C147 ) C135_=_C148( C135 C148 ) C135_=_C149( C135 C149 ) C136_=_C139( C136 C139 ) C136_=_C150( C136 C150 ) \nC136_=_C151( C136 C151 ) C136_=_C152( C136 C152 ) C136_=_C153( C136 C153 ) C139_=_C343( C139 C343 ) C139_=_C410( C139 C410 ) C139_=_C512( C139 C512 ) \nC139_=_C513( C139 C513 ) C144_=_C145( C144 C145 ) C144_=_C147( C144 C147 ) C144_=_C148( C144 C148 ) C144_=_C149( C144 C149 ) C144_=_C452( C144 C452 ) \nC144_=_C453( C144 C453 ) C144_=_C454( C144 C454 ) C144_=_C455( C144 C455 ) C144_=_C456( C144 C456 ) C145_=_C147( C145 C147 ) C145_=_C148( C145 C148 ) \nC145_=_C149( C145 C149 ) C145_=_C452( C145 C452 ) C145_=_C663( C145 C663 ) C147_=_C148( C147 C148 ) C147_=_C149( C147 C149 ) C147_=_C454( C147 C454 ) \nC148_=_C149( C148 C149 ) C148_=_C455( C148 C455 ) C149_=_C456( C149 C456 ) C149_=_C705( C149 C705 ) C150_=_C151( C150 C151 ) C150_=_C152( C150 C152 ) \nC150_=_C153( C150 C153 ) C150_=_C207( C150 C207 ) C150_=_C209( C150 C209 ) C151_=_C152( C151 C152 ) C151_=_C153( C151 C153 ) C151_=_C311( C151 C311 ) \nC151_=_C341( C151 C341 ) C151_=_C347( C151 C347 ) C151_=_C349( C151 C349 ) C152_=_C153( C152 C153 ) C152_=_C207( C152 C207 ) C152_=_C347( C152 C347 ) \nC152_=_C458( C152 C458 ) C152_=_C459( C152 C459 ) C152_=_C460( C152 C460 ) C153_=_C458( C153 C458 ) C153_=_C546( C153 C546 ) C153_=_C565( C153 C565 ) \nC162_=_C163( C162 C163 ) C162_=_C164( C162 C164 ) C162_=_C165( C162 C165 ) C162_=_C303( C162 C303 ) C162_=_C421( C162 C421 ) C162_=_C422( C162 C422 ) \nC163_=_C164( C163 C164 ) C163_=_C165( C163 C165 ) C163_=_C304( C163 C304 ) C163_=_C595( C163 C595 ) C163_=_C596( C163 C596 ) C164_=_C165( C164 C165 ) \nC164_=_C305( C164 C305 ) C164_=_C421( C164 C421 ) C164_=_C595( C164 C595 ) C164_=_C676( C164 C676 ) C165_=_C306( C165 C306 ) C165_=_C422( C165 C422 ) \nC165_=_C596( C165 C596 ) C193_=_C194( C193 C194 ) C193_=_C253(</w:t>
      </w:r>
    </w:p>
    <w:p>
      <w:pPr>
        <w:pStyle w:val="PreformattedText"/>
        <w:bidi w:val="0"/>
        <w:spacing w:before="0" w:after="0"/>
        <w:jc w:val="left"/>
        <w:rPr/>
      </w:pPr>
      <w:r>
        <w:rPr/>
        <w:t xml:space="preserve"> </w:t>
      </w:r>
      <w:r>
        <w:rPr/>
        <w:t>C193 C253 ) C193_=_C554( C193 C554 ) C193_=_C707( C193 C707 ) C193_=_C715( C193 C715 ) \nC193_=_C721( C193 C721 ) C193_=_C722( C193 C722 ) C193_=_C723( C193 C723 ) C193_=_C724( C193 C724 ) C193_=_C725( C193 C725 ) C193_=_C726( C193 C726 ) \nC193_=_C727( C193 C727 ) C194_=_C254( C194 C254 ) C194_=_C555( C194 C555 ) C194_=_C725( C194 C725 ) C194_=_C822( C194 C822 ) C199_=_C201( C199 C201 ) \nC199_=_C202( C199 C202 ) C199_=_C444( C199 C444 ) C199_=_C446( C199 C446 ) C199_=_C447( C199 C447 ) C199_=_C448( C199 C448 ) C199_=_C449( C199 C449 ) \nC201_=_C202( C201 C202 ) C201_=_C515( C201 C515 ) C201_=_C625( C201 C625 ) C201_=_C626( C201 C626 ) C201_=_C627( C201 C627 ) C201_=_C628( C201 C628 ) \nC202_=_C446( C202 C446 ) C202_=_C516( C202 C516 ) C202_=_C625( C202 C625 ) C202_=_C684( C202 C684 ) C202_=_C701( C202 C701 ) C202_=_C702( C202 C702 ) \nC202_=_C703( C202 C703 ) C207_=_C209( C207 C209 ) C207_=_C347( C207 C347 ) C207_=_C458( C207 C458 ) C207_=_C459( C207 C459 ) C207_=_C460( C207 C460 ) \nC209_=_C349( C209 C349 ) C209_=_C459( C209 C459 ) C212_=_C214( C212 C214 ) C212_=_C215( C212 C215 ) C212_=_C278( C212 C278 ) C212_=_C461( C212 C461 ) \nC212_=_C462( C212 C462 ) C212_=_C463( C212 C463 ) C214_=_C215( C214 C215 ) C214_=_C281( C214 C281 ) C214_=_C463( C214 C463 ) C214_=_C521( C214 C521 ) \nC215_=_C282( C215 C282 ) C215_=_C522( C215 C522 ) C215_=_C796( C215 C796 ) C215_=_C857( C215 C857 ) C215_=_C863( C215 C863 ) C215_=_C873( C215 C873 ) \nC215_=_C875( C215 C875 ) C234_=_C235( C234 C235 ) C234_=_C237( C234 C237 ) C234_=_C538( C234 C538 ) C234_=_C609( C234 C609 ) C234_=_C610( C234 C610 ) \nC234_=_C611( C234 C611 ) C235_=_C237( C235 C237 ) C235_=_C438( C235 C438 ) C235_=_C539( C235 C539 ) C235_=_C609( C235 C609 ) C235_=_C682( C235 C682 ) \nC235_=_C691( C235 C691 ) C237_=_C440( C237 C440 ) C237_=_C541( C237 C541 ) C237_=_C611( C237 C611 ) C237_=_C720( C237 C720 ) C253_=_C254( C253 C254 ) \nC253_=_C554( C253 C554 ) C253_=_C707( C253 C707 ) C253_=_C715( C253 C715 ) C253_=_C721( C253 C721 ) C253_=_C722( C253 C722 ) C253_=_C723( C253 C723 ) \nC253_=_C724( C253 C724 ) C253_=_C725( C253 C725 ) C253_=_C726( C253 C726 ) C253_=_C727( C253 C727 ) C254_=_C555( C254 C555 ) C254_=_C725( C254 C725 ) \nC254_=_C822( C254 C822 ) C269_=_C500( C269 C500 ) C269_=_C572( C269 C572 ) C269_=_C615( C269 C615 ) C269_=_C616( C269 C616 ) C269_=_C617( C269 C617 ) \nC275_=_C330( C275 C330 ) C275_=_C400( C275 C400 ) C275_=_C620( C275 C620 ) C275_=_C621( C275 C621 ) C278_=_C281( C278 C281 ) C278_=_C282( C278 C282 ) \nC278_=_C461( C278 C461 ) C278_=_C462( C278 C462 ) C278_=_C463( C278 C463 ) C281_=_C282( C281 C282 ) C281_=_C463( C281 C463 ) C281_=_C521( C281 C521 ) \nC282_=_C522( C282 C522 ) C282_=_C796( C282 C796 ) C282_=_C857( C282 C857 ) C282_=_C863( C282 C863 ) C282_=_C873( C282 C873 ) C282_=_C875( C282 C875 ) \nC284_=_C288( C284 C288 ) C284_=_C291( C284 C291 ) C284_=_C292( C284 C292 ) C284_=_C295( C284 C295 ) C284_=_C297( C284 C297 ) C284_=_C307( C284 C307 ) \nC284_=_C308( C284 C308 ) C284_=_C309( C284 C309 ) C284_=_C310( C284 C310 ) C284_=_C311( C284 C311 ) C284_=_C314( C284 C314 ) C284_=_C316( C284 C316 ) \nC288_=_C291( C288 C291 ) C288_=_C292( C288 C292 ) C288_=_C295( C288 C295 ) C288_=_C301( C288 C301 ) C288_=_C310( C288 C310 ) C288_=_C318( C288 C318 ) \nC288_=_C327( C288 C327 ) C288_=_C334( C288 C334 ) C288_=_C341( C288 C341 ) C288_=_C343( C288 C343 ) C291_=_C292( C291 C292 ) C291_=_C295( C291 C295 ) \nC291_=_C357( C291 C357 ) C291_=_C584( C291 C584 ) C291_=_C585( C291 C585 ) C291_=_C586( C291 C586 ) C291_=_C587( C291 C587 ) C291_=_C588( C291 C588 ) \nC292_=_C295( C292 C295 ) C292_=_C358( C292 C358 ) C292_=_C584( C292 C584 ) C292_=_C668( C292 C668 ) C292_=_C673( C292 C673 ) C292_=_C675( C292 C675 ) \nC295_=_C361( C295 C361 ) C295_=_C587( C295 C587 ) C295_=_C713( C295 C713 ) C295_=_C749( C295 C749 ) C295_=_C804( C295 C804 ) C297_=_C301( C297 C301 ) \nC297_=_C303( C297 C303 ) C297_=_C304( C297 C304 ) C297_=_C305( C297 C305 ) C297_=_C306( C297 C306 ) C297_=_C307( C297 C307 ) C297_=_C308( C297 C308 ) \nC297_=_C309( C297 C309 ) C297_=_C310( C297 C310 ) C297_=_C311( C297 C311 ) C297_=_C314( C297 C314 ) C297_=_C316( C297 C316 ) C301_=_C303( C301 C303 ) \nC301_=_C304( C301 C304 ) C301_=_C305( C301 C305 ) C301_=_C306( C301 C306 ) C301_=_C310( C301 C310 ) C301_=_C318( C301 C318 ) C301_=_C327( C301 C327 ) \nC301_=_C334( C301 C334 ) C301_=_C341( C301 C341 ) C301_=_C343( C301 C343 ) C303_=_C304( C303 C304 ) C303_=_C305( C303 C305 ) C303_=_C306( C303 C306 ) \nC303_=_C421( C303 C421 ) C303_=_C422( C303 C422 ) C304_=_C305( C304 C305 ) C304_=_C306( C304 C306 ) C304_=_C595( C304 C595 ) C304_=_C596( C304 C596 ) \nC305_=_C306( C305 C306 ) C305_=_C421( C305 C421 ) C305_=_C595( C305 C595 ) C305_=_C676( C305 C676 ) C306_=_C422( C306 C422 ) C306_=_C596( C306 C596 ) \nC307_=_C308( C307 C308 ) C307_=_C309( C307 C309 ) C307_=_C310( C307 C310 ) C307_=_C311( C307 C311 ) C307_=_C314( C307 C314 ) C307_=_C316( C307 C316 ) \nC307_=_C318( C307 C318 ) C308_=_C309( C308 C309 ) C308_=_C310( C308 C310 ) C308_=_C311( C308 C311 ) C308_=_C314( C308 C314 ) C308_=_C316( C308 C316 ) \nC308_=_C327( C308 C327 ) C308_=_C330( C308 C330 ) C309_=_C310( C309 C310 ) C309_=_C311( C309 C311 ) C309_=_C314( C309 C314 ) C309_=_C316( C309 C316 ) \nC309_=_C334( C309 C334 ) C310_=_C311( C310 C311 ) C310_=_C314( C310 C314 ) C310_=_C316( C310 C316 ) C310_=_C318( C310 C318 ) C310_=_C327( C310 C327 ) \nC310_=_C334( C310 C334 ) C310_=_C341( C310 C341 ) C310_=_C343( C310 C343 ) C311_=_C314( C311 C314 ) C311_=_C316( C311 C316 ) C311_=_C341( C311 C341 ) \nC311_=_C347( C311 C347 ) C311_=_C349( C311 C349 ) C314_=_C316( C314 C316 ) C314_=_C380( C314 C380 ) C314_=_C547( C314 C547 ) C316_=_C382( C316 C382 ) \nC316_=_C549( C316 C549 ) C316_=_C828( C316 C828 ) C318_=_C327( C318 C327 ) C318_=_C334( C318 C334 ) C318_=_C341( C318 C341 ) C318_=_C343( C318 C343 ) \nC327_=_C330( C327 C330 ) C327_=_C334( C327 C334 ) C327_=_C341( C327 C341 ) C327_=_C343( C327 C343 ) C330_=_C400( C330 C400 ) C330_=_C620( C330 C620 ) \nC330_=_C621( C330 C621 ) C334_=_C341( C334 C341 ) C334_=_C343( C334 C343 ) C341_=_C343( C341 C343 ) C341_=_C347( C341 C347 ) C341_=_C349( C341 C349 ) \nC343_=_C410( C343 C410 ) C343_=_C512( C343 C512 ) C343_=_C513( C343 C513 ) C347_=_C349( C347 C349 ) C347_=_C458( C347 C458 ) C347_=_C459( C347 C459 ) \nC347_=_C460( C347 C460 ) C349_=_C459( C349 C459 ) C352_=_C356( C352 C356 ) C352_=_C357( C352 C357 ) C352_=_C358( C352 C358 ) C352_=_C361( C352 C361 ) \nC352_=_C363( C352 C363 ) C352_=_C374( C352 C374 ) C352_=_C375( C352 C375 ) C352_=_C376( C352 C376 ) C352_=_C377( C352 C377 ) C352_=_C378( C352 C378 ) \nC352_=_C380( C352 C380 ) C352_=_C382( C352 C382 ) C356_=_C357( C356 C357 ) C356_=_C358( C356 C358 ) C356_=_C361( C356 C361 ) C356_=_C368( C356 C368 ) \nC356_=_C378( C356 C378 ) C356_=_C386( C356 C386 ) C356_=_C393( C356 C393 ) C356_=_C399( C356 C399 ) C356_=_C404( C356 C404 ) C356_=_C410( C356 C410 ) \nC357_=_C358( C357 C358 ) C357_=_C361( C357 C361 ) C357_=_C584( C357 C584 ) C357_=_C585( C357 C585 ) C357_=_C586( C357 C586 ) C357_=_C587( C357 C587 ) \nC357_=_C588( C357 C588 ) C358_=_C361( C358 C361 ) C358_=_C584( C358 C584 ) C358_=_C668( C358 C668 ) C358_=_C673( C358 C673 ) C358_=_C675( C358 C675 ) \nC361_=_C587( C361 C587 ) C361_=_C713( C361 C713 ) C361_=_C749( C361 C749 ) C361_=_C804( C361 C804 ) C363_=_C368( C363 C368 ) C363_=_C374( C363 C374 ) \nC363_=_C375( C363 C375 ) C363_=_C376( C363 C376 ) C363_=_C377( C363 C377 ) C363_=_C378( C363 C378 ) C363_=_C380( C363 C380 ) C363_=_C382( C363 C382 ) \nC368_=_C378( C368 C378 ) C368_=_C386( C368 C386 ) C368_=_C393( C368 C393 ) C368_=_C399( C368 C399 ) C368_=_C404( C368 C404 ) C368_=_C410( C368 C410 ) \nC374_=_C375( C374 C375 ) C374_=_C376( C374 C376 ) C374_=_C377( C374 C377 ) C374_=_C378( C374 C378 ) C374_=_C380( C374 C380 ) C374_=_C382( C374 C382 ) \nC374_=_C386( C374 C386 ) C375_=_C376( C375 C376 ) C375_=_C377( C375 C377 ) C375_=_C378( C375 C378 ) C375_=_C380( C375 C380 ) C375_=_C382( C375 C382 ) \nC375_=_C393( C375 C393 ) C376_=_C377( C376 C377 ) C376_=_C378( C376 C378 ) C376_=_C380( C376 C380 ) C376_=_C382( C376 C382 ) C376_=_C399( C376 C399 ) \nC376_=_C400( C376 C400 ) C377_=_C378( C377 C378 ) C377_=_C380( C377 C380 ) C377_=_C382( C377 C382 ) C377_=_C404( C377 C404 ) C378_=_C380( C378 C380 ) \nC378_=_C382( C378 C382 ) C378_=_C386( C378 C386 ) C378_=_C393( C378 C393 ) C378_=_C399( C378 C399 ) C378_=_C404( C378 C404 ) C378_=_C410( C378 C410 ) \nC380_=_C382( C380 C382 ) C380_=_C547( C380 C547 ) C382_=_C549( C382 C549 ) C382_=_C828( C382 C828 ) C386_=_C393( C386 C393 ) C386_=_C399( C386 C399 ) \nC386_=_C404( C386 C404 ) C386_=_C410( C386 C410 ) C393_=_C399( C393 C399 ) C393_=_C404( C393 C404 ) C393_=_C410( C393 C410 ) C399_=_C400( C399 C400 ) \nC399_=_C404( C399 C404 ) C399_=_C410( C399 C410 ) C400_=_C620( C400 C620 ) C400_=_C621( C400 C621 ) C404_=_C410( C404 C410 ) C410_=_C512( C410 C512 ) \nC410_=_C513( C410 C513 ) C421_=_C422( C421 C422 ) C421_=_C595( C421 C595 ) C421_=_C676( C421 C676 ) C422_=_C596( C422 C596 ) C429_=_C430( C429 C430 ) \nC429_=_C431( C429 C431 ) C429_=_C432( C429 C432 ) C429_=_C602( C429 C602 ) C430_=_C431( C430 C431 ) C430_=_C432( C430 C432 ) C430_=_C603( C430 C603 ) \nC430_=_C781( C430 C781 ) C431_=_C432( C431 C432 ) C431_=_C604( C431 C604 ) C431_=_C781( C431 C781 ) C431_=_C814( C431 C814 ) C432_=_C605( C432 C605 ) \nC432_=_C814( C432 C814 ) C432_=_C862( C432 C862 ) C432_=_C863( C432 C863 ) C436_=_C438( C436 C438 ) C436_=_C439( C436 C439 ) C436_=_C440( C436 C440 ) \nC436_=_C533( C436 C533 ) C436_=_C536( C436 C536 ) C436_=_C538( C436 C538 ) C436_=_C539( C436 C539 ) C436_=_C541( C436 C541 ) C438_=_C439( C438 C439 ) \nC438_=_C440( C438 C440 ) C438_=_C539( C438 C539 ) C438_=_C609( C438 C609 ) C438_=_C682( C438 C682 ) C438_=_C691( C438 C691 ) C439_=_C440( C439 C440 ) \nC439_=_C610( C439 C610 ) C439_=_C691( C439 C691 ) C439_=_C715( C439 C715 ) C439_=_C720(</w:t>
      </w:r>
    </w:p>
    <w:p>
      <w:pPr>
        <w:pStyle w:val="PreformattedText"/>
        <w:bidi w:val="0"/>
        <w:spacing w:before="0" w:after="0"/>
        <w:jc w:val="left"/>
        <w:rPr/>
      </w:pPr>
      <w:r>
        <w:rPr/>
        <w:t xml:space="preserve"> </w:t>
      </w:r>
      <w:r>
        <w:rPr/>
        <w:t>C439 C720 ) C440_=_C541( C440 C541 ) C440_=_C611( C440 C611 ) \nC440_=_C720( C440 C720 ) C444_=_C446( C444 C446 ) C444_=_C447( C444 C447 ) C444_=_C448( C444 C448 ) C444_=_C449( C444 C449 ) C444_=_C515( C444 C515 ) \nC444_=_C516( C444 C516 ) C446_=_C447( C446 C447 ) C446_=_C448( C446 C448 ) C446_=_C449( C446 C449 ) C446_=_C516( C446 C516 ) C446_=_C625( C446 C625 ) \nC446_=_C684( C446 C684 ) C446_=_C701( C446 C701 ) C446_=_C702( C446 C702 ) C446_=_C703( C446 C703 ) C447_=_C448( C447 C448 ) C447_=_C449( C447 C449 ) \nC447_=_C626( C447 C626 ) C447_=_C701( C447 C701 ) C447_=_C724( C447 C724 ) C448_=_C449( C448 C449 ) C448_=_C627( C448 C627 ) C448_=_C702( C448 C702 ) \nC449_=_C628( C449 C628 ) C449_=_C703( C449 C703 ) C449_=_C849( C449 C849 ) C452_=_C453( C452 C453 ) C452_=_C454( C452 C454 ) C452_=_C455( C452 C455 ) \nC452_=_C456( C452 C456 ) C452_=_C663( C452 C663 ) C453_=_C454( C453 C454 ) C453_=_C455( C453 C455 ) C453_=_C456( C453 C456 ) C453_=_C663( C453 C663 ) \nC453_=_C685( C453 C685 ) C453_=_C705( C453 C705 ) C454_=_C455( C454 C455 ) C454_=_C456( C454 C456 ) C455_=_C456( C455 C456 ) C456_=_C705( C456 C705 ) \nC458_=_C459( C458 C459 ) C458_=_C460( C458 C460 ) C458_=_C546( C458 C546 ) C458_=_C565( C458 C565 ) C459_=_C460( C459 C460 ) C461_=_C462( C461 C462 ) \nC461_=_C463( C461 C463 ) C461_=_C521( C461 C521 ) C461_=_C522( C461 C522 ) C462_=_C463( C462 C463 ) C462_=_C796( C462 C796 ) C463_=_C521( C463 C521 ) \nC490_=_C492( C490 C492 ) C490_=_C493( C490 C493 ) C490_=_C527( C490 C527 ) C490_=_C536( C490 C536 ) C490_=_C551( C490 C551 ) C490_=_C558( C490 C558 ) \nC490_=_C564( C490 C564 ) C490_=_C565( C490 C565 ) C490_=_C566( C490 C566 ) C490_=_C568( C490 C568 ) C490_=_C570( C490 C570 ) C492_=_C493( C492 C493 ) \nC492_=_C683( C492 C683 ) C492_=_C696( C492 C696 ) C492_=_C698( C492 C698 ) C493_=_C823( C493 C823 ) C500_=_C572( C500 C572 ) C500_=_C615( C500 C615 ) \nC500_=_C616( C500 C616 ) C500_=_C617( C500 C617 ) C512_=_C513( C512 C513 ) C513_=_C856( C513 C856 ) C513_=_C862( C513 C862 ) C513_=_C867( C513 C867 ) \nC513_=_C870( C513 C870 ) C513_=_C872( C513 C872 ) C513_=_C874( C513 C874 ) C515_=_C516( C515 C516 ) C515_=_C625( C515 C625 ) C515_=_C626( C515 C626 ) \nC515_=_C627( C515 C627 ) C515_=_C628( C515 C628 ) C516_=_C625( C516 C625 ) C516_=_C684( C516 C684 ) C516_=_C701( C516 C701 ) C516_=_C702( C516 C702 ) \nC516_=_C703( C516 C703 ) C521_=_C522( C521 C522 ) C522_=_C796( C522 C796 ) C522_=_C857( C522 C857 ) C522_=_C863( C522 C863 ) C522_=_C873( C522 C873 ) \nC522_=_C875( C522 C875 ) C524_=_C527( C524 C527 ) C524_=_C533( C524 C533 ) C524_=_C542( C524 C542 ) C524_=_C543( C524 C543 ) C524_=_C545( C524 C545 ) \nC524_=_C546( C524 C546 ) C524_=_C547( C524 C547 ) C524_=_C549( C524 C549 ) C527_=_C536( C527 C536 ) C527_=_C551( C527 C551 ) C527_=_C558( C527 C558 ) \nC527_=_C564( C527 C564 ) C527_=_C565( C527 C565 ) C527_=_C566( C527 C566 ) C527_=_C568( C527 C568 ) C527_=_C570( C527 C570 ) C533_=_C536( C533 C536 ) \nC533_=_C538( C533 C538 ) C533_=_C539( C533 C539 ) C533_=_C541( C533 C541 ) C533_=_C542( C533 C542 ) C533_=_C543( C533 C543 ) C533_=_C545( C533 C545 ) \nC533_=_C546( C533 C546 ) C533_=_C547( C533 C547 ) C533_=_C549( C533 C549 ) C536_=_C538( C536 C538 ) C536_=_C539( C536 C539 ) C536_=_C541( C536 C541 ) \nC536_=_C551( C536 C551 ) C536_=_C558( C536 C558 ) C536_=_C564( C536 C564 ) C536_=_C565( C536 C565 ) C536_=_C566( C536 C566 ) C536_=_C568( C536 C568 ) \nC536_=_C570( C536 C570 ) C538_=_C539( C538 C539 ) C538_=_C541( C538 C541 ) C538_=_C609( C538 C609 ) C538_=_C610( C538 C610 ) C538_=_C611( C538 C611 ) \nC539_=_C541( C539 C541 ) C539_=_C609( C539 C609 ) C539_=_C682( C539 C682 ) C539_=_C691( C539 C691 ) C541_=_C611( C541 C611 ) C541_=_C720( C541 C720 ) \nC542_=_C543( C542 C543 ) C542_=_C545( C542 C545 ) C542_=_C546( C542 C546 ) C542_=_C547( C542 C547 ) C542_=_C549( C542 C549 ) C542_=_C551( C542 C551 ) \nC542_=_C554( C542 C554 ) C542_=_C555( C542 C555 ) C543_=_C545( C543 C545 ) C543_=_C546( C543 C546 ) C543_=_C547( C543 C547 ) C543_=_C549( C543 C549 ) \nC543_=_C558( C543 C558 ) C545_=_C546( C545 C546 ) C545_=_C547( C545 C547 ) C545_=_C549( C545 C549 ) C545_=_C564( C545 C564 ) C545_=_C572( C545 C572 ) \nC546_=_C547( C546 C547 ) C546_=_C549( C546 C549 ) C546_=_C565( C546 C565 ) C547_=_C549( C547 C549 ) C549_=_C828( C549 C828 ) C551_=_C554( C551 C554 ) \nC551_=_C555( C551 C555 ) C551_=_C558( C551 C558 ) C551_=_C564( C551 C564 ) C551_=_C565( C551 C565 ) C551_=_C566( C551 C566 ) C551_=_C568( C551 C568 ) \nC551_=_C570( C551 C570 ) C554_=_C555( C554 C555 ) C554_=_C707( C554 C707 ) C554_=_C715( C554 C715 ) C554_=_C721( C554 C721 ) C554_=_C722( C554 C722 ) \nC554_=_C723( C554 C723 ) C554_=_C724( C554 C724 ) C554_=_C725( C554 C725 ) C554_=_C726( C554 C726 ) C554_=_C727( C554 C727 ) C555_=_C725( C555 C725 ) \nC555_=_C822( C555 C822 ) C558_=_C564( C558 C564 ) C558_=_C565( C558 C565 ) C558_=_C566( C558 C566 ) C558_=_C568( C558 C568 ) C558_=_C570( C558 C570 ) \nC564_=_C565( C564 C565 ) C564_=_C566( C564 C566 ) C564_=_C568( C564 C568 ) C564_=_C570( C564 C570 ) C564_=_C572( C564 C572 ) C565_=_C566( C565 C566 ) \nC565_=_C568( C565 C568 ) C565_=_C570( C565 C570 ) C566_=_C568( C566 C568 ) C566_=_C570( C566 C570 ) C568_=_C570( C568 C570 ) C568_=_C696( C568 C696 ) \nC570_=_C698( C570 C698 ) C570_=_C823( C570 C823 ) C570_=_C874( C570 C874 ) C570_=_C875( C570 C875 ) C572_=_C615( C572 C615 ) C572_=_C616( C572 C616 ) \nC572_=_C617( C572 C617 ) C584_=_C585( C584 C585 ) C584_=_C586( C584 C586 ) C584_=_C587( C584 C587 ) C584_=_C588( C584 C588 ) C584_=_C668( C584 C668 ) \nC584_=_C673( C584 C673 ) C584_=_C675( C584 C675 ) C585_=_C586( C585 C586 ) C585_=_C587( C585 C587 ) C585_=_C588( C585 C588 ) C585_=_C673( C585 C673 ) \nC585_=_C707( C585 C707 ) C585_=_C713( C585 C713 ) C586_=_C587( C586 C587 ) C586_=_C588( C586 C588 ) C586_=_C749( C586 C749 ) C587_=_C588( C587 C588 ) \nC587_=_C713( C587 C713 ) C587_=_C749( C587 C749 ) C587_=_C804( C587 C804 ) C588_=_C675( C588 C675 ) C588_=_C804( C588 C804 ) C588_=_C856( C588 C856 ) \nC588_=_C857( C588 C857 ) C595_=_C596( C595 C596 ) C595_=_C676( C595 C676 ) C602_=_C603( C602 C603 ) C602_=_C604( C602 C604 ) C602_=_C605( C602 C605 ) \nC603_=_C604( C603 C604 ) C603_=_C605( C603 C605 ) C603_=_C781( C603 C781 ) C604_=_C605( C604 C605 ) C604_=_C781( C604 C781 ) C604_=_C814( C604 C814 ) \nC605_=_C814( C605 C814 ) C605_=_C862( C605 C862 ) C605_=_C863( C605 C863 ) C609_=_C610( C609 C610 ) C609_=_C611( C609 C611 ) C609_=_C682( C609 C682 ) \nC609_=_C691( C609 C691 ) C610_=_C611( C610 C611 ) C610_=_C691( C610 C691 ) C610_=_C715( C610 C715 ) C610_=_C720( C610 C720 ) C611_=_C720( C611 C720 ) \nC615_=_C616( C615 C616 ) C615_=_C617( C615 C617 ) C615_=_C722( C615 C722 ) C616_=_C617( C616 C617 ) C620_=_C621( C620 C621 ) C621_=_C844( C621 C844 ) \nC625_=_C626( C625 C626 ) C625_=_C627( C625 C627 ) C625_=_C628( C625 C628 ) C625_=_C684( C625 C684 ) C625_=_C701( C625 C701 ) C625_=_C702( C625 C702 ) \nC625_=_C703( C625 C703 ) C626_=_C627( C626 C627 ) C626_=_C628( C626 C628 ) C626_=_C701( C626 C701 ) C626_=_C724( C626 C724 ) C627_=_C628( C627 C628 ) \nC627_=_C702( C627 C702 ) C628_=_C703( C628 C703 ) C628_=_C849( C628 C849 ) C663_=_C685( C663 C685 ) C663_=_C705( C663 C705 ) C668_=_C673( C668 C673 ) \nC668_=_C675( C668 C675 ) C668_=_C676( C668 C676 ) C668_=_C682( C668 C682 ) C668_=_C683( C668 C683 ) C668_=_C684( C668 C684 ) C668_=_C685( C668 C685 ) \nC673_=_C675( C673 C675 ) C673_=_C707( C673 C707 ) C673_=_C713( C673 C713 ) C675_=_C804( C675 C804 ) C675_=_C856( C675 C856 ) C675_=_C857( C675 C857 ) \nC676_=_C682( C676 C682 ) C676_=_C683( C676 C683 ) C676_=_C684( C676 C684 ) C676_=_C685( C676 C685 ) C682_=_C683( C682 C683 ) C682_=_C684( C682 C684 ) \nC682_=_C685( C682 C685 ) C682_=_C691( C682 C691 ) C683_=_C684( C683 C684 ) C683_=_C685( C683 C685 ) C683_=_C696( C683 C696 ) C683_=_C698( C683 C698 ) \nC684_=_C685( C684 C685 ) C684_=_C701( C684 C701 ) C684_=_C702( C684 C702 ) C684_=_C703( C684 C703 ) C685_=_C705( C685 C705 ) C691_=_C715( C691 C715 ) \nC691_=_C720( C691 C720 ) C696_=_C698( C696 C698 ) C698_=_C823( C698 C823 ) C698_=_C874( C698 C874 ) C698_=_C875( C698 C875 ) C701_=_C702( C701 C702 ) \nC701_=_C703( C701 C703 ) C701_=_C724( C701 C724 ) C702_=_C703( C702 C703 ) C703_=_C849( C703 C849 ) C707_=_C713( C707 C713 ) C707_=_C715( C707 C715 ) \nC707_=_C721( C707 C721 ) C707_=_C722( C707 C722 ) C707_=_C723( C707 C723 ) C707_=_C724( C707 C724 ) C707_=_C725( C707 C725 ) C707_=_C726( C707 C726 ) \nC707_=_C727( C707 C727 ) C713_=_C749( C713 C749 ) C713_=_C804( C713 C804 ) C715_=_C720( C715 C720 ) C715_=_C721( C715 C721 ) C715_=_C722( C715 C722 ) \nC715_=_C723( C715 C723 ) C715_=_C724( C715 C724 ) C715_=_C725( C715 C725 ) C715_=_C726( C715 C726 ) C715_=_C727( C715 C727 ) C721_=_C722( C721 C722 ) \nC721_=_C723( C721 C723 ) C721_=_C724( C721 C724 ) C721_=_C725( C721 C725 ) C721_=_C726( C721 C726 ) C721_=_C727( C721 C727 ) C722_=_C723( C722 C723 ) \nC722_=_C724( C722 C724 ) C722_=_C725( C722 C725 ) C722_=_C726( C722 C726 ) C722_=_C727( C722 C727 ) C723_=_C724( C723 C724 ) C723_=_C725( C723 C725 ) \nC723_=_C726( C723 C726 ) C723_=_C727( C723 C727 ) C724_=_C725( C724 C725 ) C724_=_C726( C724 C726 ) C724_=_C727( C724 C727 ) C725_=_C726( C725 C726 ) \nC725_=_C727( C725 C727 ) C725_=_C822( C725 C822 ) C726_=_C727( C726 C727 ) C726_=_C822( C726 C822 ) C726_=_C840( C726 C840 ) C727_=_C870( C727 C870 ) \nC749_=_C804( C749 C804 ) C781_=_C814( C781 C814 ) C796_=_C857( C796 C857 ) C796_=_C863( C796 C863 ) C796_=_C873( C796 C873 ) C796_=_C875( C796 C875 ) \nC804_=_C856( C804 C856 ) C804_=_C857( C804 C857 ) C814_=_C862( C814 C862 ) C814_=_C863( C814 C863 ) C822_=_C840( C822 C840 ) C823_=_C874( C823 C874 ) \nC823_=_C875( C823 C875 ) C828_=_C834( C828 C834 ) C828_=_C840( C828 C840 ) C828_=_C844( C828 C844 ) C828_=_C849( C828 C849 ) C834_=_C840( C834 C840 ) \nC834_=_C844( C834 C844 ) C834_=_C849( C834 C849 ) C840_=_C844( C840 C844 ) C840_=_C849( C840 C849 ) C844_=_C849(</w:t>
      </w:r>
    </w:p>
    <w:p>
      <w:pPr>
        <w:pStyle w:val="PreformattedText"/>
        <w:bidi w:val="0"/>
        <w:spacing w:before="0" w:after="0"/>
        <w:jc w:val="left"/>
        <w:rPr/>
      </w:pPr>
      <w:r>
        <w:rPr/>
        <w:t xml:space="preserve"> </w:t>
      </w:r>
      <w:r>
        <w:rPr/>
        <w:t>C844 C849 ) C856_=_C857( C856 C857 ) \nC856_=_C862( C856 C862 ) C856_=_C867( C856 C867 ) C856_=_C870( C856 C870 ) C856_=_C872( C856 C872 ) C856_=_C874( C856 C874 ) C857_=_C863( C857 C863 ) \nC857_=_C873( C857 C873 ) C857_=_C875( C857 C875 ) C862_=_C863( C862 C863 ) C862_=_C867( C862 C867 ) C862_=_C870( C862 C870 ) C862_=_C872( C862 C872 ) \nC862_=_C874( C862 C874 ) C863_=_C873( C863 C873 ) C863_=_C875( C863 C875 ) C867_=_C870( C867 C870 ) C867_=_C872( C867 C872 ) C867_=_C874( C867 C874 ) \nC870_=_C872( C870 C872 ) C870_=_C874( C870 C874 ) C872_=_C873( C872 C873 ) C872_=_C874( C872 C874 ) C873_=_C875( C873 C875 ) C874_=_C875( C874 C875 ) "];60-&gt;66[label="230: C7 C22 C24 C30 C31 \nC32 C33 C38 C39 C40 C43 \nC50 C58 C60 C61 C62 C65 \nC66 C68 C70 C71 C72 C74 \nC75 C85 C86 C99 C100 C102 \nC111 C113 C118 C120 C122 C124 \nC128 C129 C130 C132 C133 C134 \nC139 C145 C147 C148 C149 C150 \nC151 C153 C162 C163 C164 C165 \nC193 C194 C199 C201 C202 C207 \nC209 C212 C214 C215 C234 C235 \nC237 C253 C254 C269 C275 C278 \nC281 C282 C284 C288 C291 C292 \nC295 C297 C301 C303 C304 C305 \nC306 C307 C308 C309 C311 C314 \nC316 C318 C327 C330 C334 C341 \nC343 C347 C349 C352 C356 C357 \nC358 C361 C363 C368 C374 C375 \nC376 C377 C380 C382 C386 C393 \nC399 C400 C404 C410 C429 C430 \nC432 C436 C439 C444 C447 C448 \nC449 C452 C454 C455 C456 C458 \nC460 C461 C462 C490 C492 C493 \nC500 C512 C513 C515 C516 C521 \nC522 C524 C527 C533 C536 C538 \nC539 C541 C542 C543 C545 C546 \nC547 C549 C551 C554 C555 C558 \nC564 C565 C566 C568 C570 C572 \nC585 C586 C588 C602 C603 C605 \nC610 C615 C616 C617 C620 C621 \nC626 C627 C628 C663 C668 C673 \nC675 C676 C682 C683 C684 C685 \nC691 C696 C698 C701 C702 C703 \nC705 C707 C713 C715 C720 C721 \nC722 C723 C724 C726 C727 C749 \nC781 C796 C804 C814 C822 C823 \nC828 C834 C840 C844 C849 C856 \nC857 C862 C863 C867 C870 C872 \nC873 C874 C875 \n857: C7_=_C86 ,C7_=_C297 ,C7_=_C301 ,C7_=_C303 ,C7_=_C304 ,\nC7_=_C305 ,C7_=_C306 ,C22_=_C24 ,C22_=_C111 ,C22_=_C314 ,C22_=_C380 ,\nC22_=_C547 ,C24_=_C113 ,C24_=_C316 ,C24_=_C382 ,C24_=_C549 ,C24_=_C828 ,\nC30_=_C31 ,C30_=_C32 ,C30_=_C33 ,C31_=_C32 ,C31_=_C33 ,C32_=_C33 ,\nC33_=_C834 ,C38_=_C39 ,C38_=_C40 ,C38_=_C43 ,C38_=_C193 ,C38_=_C194 ,\nC39_=_C40 ,C39_=_C43 ,C39_=_C253 ,C39_=_C254 ,C40_=_C43 ,C40_=_C542 ,\nC40_=_C551 ,C40_=_C554 ,C40_=_C555 ,C43_=_C726 ,C43_=_C822 ,C43_=_C840 ,\nC50_=_C139 ,C50_=_C343 ,C50_=_C410 ,C50_=_C512 ,C50_=_C513 ,C58_=_C60 ,\nC58_=_C61 ,C58_=_C62 ,C58_=_C145 ,C58_=_C452 ,C58_=_C663 ,C60_=_C61 ,\nC60_=_C62 ,C60_=_C147 ,C60_=_C454 ,C61_=_C62 ,C61_=_C148 ,C61_=_C455 ,\nC62_=_C149 ,C62_=_C456 ,C62_=_C705 ,C65_=_C66 ,C65_=_C68 ,C65_=_C70 ,\nC65_=_C150 ,C65_=_C207 ,C65_=_C209 ,C66_=_C68 ,C66_=_C70 ,C66_=_C151 ,\nC66_=_C311 ,C66_=_C341 ,C66_=_C347 ,C66_=_C349 ,C68_=_C70 ,C68_=_C153 ,\nC68_=_C458 ,C68_=_C546 ,C68_=_C565 ,C70_=_C460 ,C71_=_C72 ,C71_=_C74 ,\nC71_=_C75 ,C71_=_C212 ,C71_=_C214 ,C71_=_C215 ,C72_=_C74 ,C72_=_C75 ,\nC72_=_C278 ,C72_=_C281 ,C72_=_C282 ,C74_=_C75 ,C74_=_C461 ,C74_=_C521 ,\nC74_=_C522 ,C75_=_C462 ,C75_=_C796 ,C85_=_C86 ,C85_=_C162 ,C85_=_C163 ,\nC85_=_C164 ,C85_=_C165 ,C86_=_C297 ,C86_=_C301 ,C86_=_C303 ,C86_=_C304 ,\nC86_=_C305 ,C86_=_C306 ,C99_=_C100 ,C99_=_C102 ,C99_=_C429 ,C99_=_C602 ,\nC100_=_C102 ,C100_=_C430 ,C100_=_C603 ,C100_=_C781 ,C102_=_C432 ,C102_=_C605 ,\nC102_=_C814 ,C102_=_C862 ,C102_=_C863 ,C111_=_C113 ,C111_=_C314 ,C111_=_C380 ,\nC111_=_C547 ,C113_=_C316 ,C113_=_C382 ,C113_=_C549 ,C113_=_C828 ,C118_=_C120 ,\nC118_=_C122 ,C118_=_C124 ,C118_=_C490 ,C118_=_C492 ,C118_=_C493 ,C120_=_C122 ,\nC120_=_C124 ,C120_=_C566 ,C122_=_C124 ,C122_=_C568 ,C122_=_C696 ,C124_=_C570 ,\nC124_=_C698 ,C124_=_C823 ,C124_=_C874 ,C124_=_C875 ,C128_=_C129 ,C128_=_C130 ,\nC128_=_C132 ,C128_=_C133 ,C128_=_C134 ,C128_=_C269 ,C129_=_C130 ,C129_=_C132 ,\nC129_=_C133 ,C129_=_C134 ,C129_=_C500 ,C130_=_C132 ,C130_=_C133 ,C130_=_C134 ,\nC130_=_C545 ,C130_=_C564 ,C130_=_C572 ,C132_=_C133 ,C132_=_C134 ,C132_=_C615 ,\nC132_=_C722 ,C133_=_C134 ,C133_=_C616 ,C134_=_C617 ,C139_=_C343 ,C139_=_C410 ,\nC139_=_C512 ,C139_=_C513 ,C145_=_C147 ,C145_=_C148 ,C145_=_C149 ,C145_=_C452 ,\nC145_=_C663 ,C147_=_C148 ,C147_=_C149 ,C147_=_C454 ,C148_=_C149 ,C148_=_C455 ,\nC149_=_C456 ,C149_=_C705 ,C150_=_C151 ,C150_=_C153 ,C150_=_C207 ,C150_=_C209 ,\nC151_=_C153 ,C151_=_C311 ,C151_=_C341 ,C151_=_C347 ,C151_=_C349 ,C153_=_C458 ,\nC153_=_C546 ,C153_=_C565 ,C162_=_C163 ,C162_=_C164 ,C162_=_C165 ,C162_=_C303 ,\nC163_=_C164 ,C163_=_C165 ,C163_=_C304 ,C164_=_C165 ,C164_=_C305 ,C164_=_C676 ,\nC165_=_C306 ,C193_=_C194 ,C193_=_C253 ,C193_=_C554 ,C193_=_C707 ,C193_=_C715 ,\nC193_=_C721 ,C193_=_C722 ,C193_=_C723 ,C193_=_C724 ,C193_=_C726 ,C193_=_C727 ,\nC194_=_C254 ,C194_=_C555 ,C194_=_C822 ,C199_=_C201 ,C199_=_C202 ,C199_=_C444 ,\nC199_=_C447 ,C199_=_C448 ,C199_=_C449 ,C201_=_C202 ,C201_=_C515 ,C201_=_C626 ,\nC201_=_C627 ,C201_=_C628 ,C202_=_C516 ,C202_=_C684 ,C202_=_C701 ,C202_=_C702 ,\nC202_=_C703 ,C207_=_C209 ,C207_=_C347 ,C207_=_C458 ,C207_=_C460 ,C209_=_C349 ,\nC212_=_C214 ,C212_=_C215 ,C212_=_C278 ,C212_=_C461 ,C212_=_C462 ,C214_=_C215 ,\nC214_=_C281 ,C214_=_C521 ,C215_=_C282 ,C215_=_C522 ,C215_=_C796 ,C215_=_C857 ,\nC215_=_C863 ,C215_=_C873 ,C215_=_C875 ,C234_=_C235 ,C234_=_C237 ,C234_=_C538 ,\nC234_=_C610 ,C235_=_C237 ,C235_=_C539 ,C235_=_C682 ,C235_=_C691 ,C237_=_C541 ,\nC237_=_C720 ,C253_=_C254 ,C253_=_C554 ,C253_=_C707 ,C253_=_C715 ,C253_=_C721 ,\nC253_=_C722 ,C253_=_C723 ,C253_=_C724 ,C253_=_C726 ,C253_=_C727 ,C254_=_C555 ,\nC254_=_C822 ,C269_=_C500 ,C269_=_C572 ,C269_=_C615 ,C269_=_C616 ,C269_=_C617 ,\nC275_=_C330 ,C275_=_C400 ,C275_=_C620 ,C275_=_C621 ,C278_=_C281 ,C278_=_C282 ,\nC278_=_C461 ,C278_=_C462 ,C281_=_C282 ,C281_=_C521 ,C282_=_C522 ,C282_=_C796 ,\nC282_=_C857 ,C282_=_C863 ,C282_=_C873 ,C282_=_C875 ,C284_=_C288 ,C284_=_C291 ,\nC284_=_C292 ,C284_=_C295 ,C284_=_C297 ,C284_=_C307 ,C284_=_C308 ,C284_=_C309 ,\nC284_=_C311 ,C284_=_C314 ,C284_=_C316 ,C288_=_C291 ,C288_=_C292 ,C288_=_C295 ,\nC288_=_C301 ,C288_=_C318 ,C288_=_C327 ,C288_=_C334 ,C288_=_C341 ,C288_=_C343 ,\nC291_=_C292 ,C291_=_C295 ,C291_=_C357 ,C291_=_C585 ,C291_=_C586 ,C291_=_C588 ,\nC292_=_C295 ,C292_=_C358 ,C292_=_C668 ,C292_=_C673 ,C292_=_C675 ,C295_=_C361 ,\nC295_=_C713 ,C295_=_C749 ,C295_=_C804 ,C297_=_C301 ,C297_=_C303 ,C297_=_C304 ,\nC297_=_C305 ,C297_=_C306 ,C297_=_C307 ,C297_=_C308 ,C297_=_C309 ,C297_=_C311 ,\nC297_=_C314 ,C297_=_C316 ,C301_=_C303 ,C301_=_C304 ,C301_=_C305 ,C301_=_C306 ,\nC301_=_C318 ,C301_=_C327 ,C301_=_C334 ,C301_=_C341 ,C301_=_C343 ,C303_=_C304 ,\nC303_=_C305 ,C303_=_C306 ,C304_=_C305 ,C304_=_C306 ,C305_=_C306 ,C305_=_C676 ,\nC307_=_C308 ,C307_=_C309 ,C307_=_C311 ,C307_=_C314 ,C307_=_C316 ,C307_=_C318 ,\nC308_=_C309 ,C308_=_C311 ,C308_=_C314 ,C308_=_C316 ,C308_=_C327 ,C308_=_C330 ,\nC309_=_C311 ,C309_=_C314 ,C309_=_C316 ,C309_=_C334 ,C311_=_C314 ,C311_=_C316 ,\nC311_=_C341 ,C311_=_C347 ,C311_=_C349 ,C314_=_C316 ,C314_=_C380 ,C314_=_C547 ,\nC316_=_C382 ,C316_=_C549 ,C316_=_C828 ,C318_=_C327 ,C318_=_C334 ,C318_=_C341 ,\nC318_=_C343 ,C327_=_C330 ,C327_=_C334 ,C327_=_C341 ,C327_=_C343 ,C330_=_C400 ,\nC330_=_C620 ,C330_=_C621 ,C334_=_C341 ,C334_=_C343 ,C341_=_C343 ,C341_=_C347 ,\nC341_=_C349 ,C343_=_C410 ,C343_=_C512 ,C343_=_C513 ,C347_=_C349 ,C347_=_C458 ,\nC347_=_C460 ,C352_=_C356 ,C352_=_C357 ,C352_=_C358 ,C352_=_C361 ,C352_=_C363 ,\nC352_=_C374 ,C352_=_C375 ,C352_=_C376 ,C352_=_C377 ,C352_=_C380 ,C352_=_C382 ,\nC356_=_C357 ,C356_=_C358 ,C356_=_C361 ,C356_=_C368 ,C356_=_C386 ,C356_=_C393 ,\nC356_=_C399 ,C356_=_C404 ,C356_=_C410 ,C357_=_C358 ,C357_=_C361 ,C357_=_C585 ,\nC357_=_C586 ,C357_=_C588 ,C358_=_C361 ,C358_=_C668 ,C358_=_C673 ,C358_=_C675 ,\nC361_=_C713 ,C361_=_C749 ,C361_=_C804 ,C363_=_C368 ,C363_=_C374 ,C363_=_C375 ,\nC363_=_C376 ,C363_=_C377 ,C363_=_C380 ,C363_=_C382 ,C368_=_C386 ,C368_=_C393 ,\nC368_=_C399 ,C368_=_C404 ,C368_=_C410 ,C374_=_C375 ,C374_=_C376 ,C374_=_C377 ,\nC374_=_C380 ,C374_=_C382 ,C374_=_C386 ,C375_=_C376 ,C375_=_C377 ,C375_=_C380 ,\nC375_=_C382 ,C375_=_C393 ,C376_=_C377 ,C376_=_C380 ,C376_=_C382 ,C376_=_C399 ,\nC376_=_C400 ,C377_=_C380 ,C377_=_C382 ,C377_=_C404 ,C380_=_C382 ,C380_=_C547 ,\nC382_=_C549 ,C382_=_C828 ,C386_=_C393 ,C386_=_C399 ,C386_=_C404 ,C386_=_C410 ,\nC393_=_C399 ,C393_=_C404 ,C393_=_C410 ,C399_=_C400 ,C399_=_C404 ,C399_=_C410 ,\nC400_=_C620 ,C400_=_C621 ,C404_=_C410 ,C410_=_C512 ,C410_=_C513 ,C429_=_C430 ,\nC429_=_C432 ,C429_=_C602 ,C430_=_C432 ,C430_=_C603 ,C430_=_C781 ,C432_=_C605 ,\nC432_=_C814 ,C432_=_C862 ,C432_=_C863 ,C436_=_C439 ,C436_=_C533 ,C436_=_C536 ,\nC436_=_C538 ,C436_=_C539 ,C436_=_C541 ,C439_=_C610 ,C439_=_C691 ,C439_=_C715 ,\nC439_=_C720 ,C444_=_C447 ,C444_=_C448 ,C444_=_C449 ,C444_=_C515 ,C444_=_C516 ,\nC447_=_C448 ,C447_=_C449 ,C447_=_C626 ,C447_=_C701 ,C447_=_C724 ,C448_=_C449 ,\nC448_=_C627 ,C448_=_C702 ,C449_=_C628 ,C449_=_C703 ,C449_=_C849 ,C452_=_C454 ,\nC452_=_C455 ,C452_=_C456 ,C452_=_C663 ,C454_=_C455 ,C454_=_C456 ,C455_=_C456 ,\nC456_=_C705 ,C458_=_C460 ,C458_=_C546 ,C458_=_C565 ,C461_=_C462 ,C461_=_C521 ,\nC461_=_C522 ,C462_=_C796 ,C490_=_C492 ,C490_=_C493 ,C490_=_C527 ,C490_=_C536 ,\nC490_=_C551 ,C490_=_C558 ,C490_=_C564 ,C490_=_C565 ,C490_=_C566 ,C490_=_C568 ,\nC490_=_C570 ,C492_=_C493 ,C492_=_C683 ,C492_=_C696 ,C492_=_C698 ,C493_=_C823 ,\nC500_=_C572 ,C500_=_C615 ,C500_=_C616 ,C500_=_C617 ,C512_=_C513 ,C513_=_C856 ,\nC513_=_C862 ,C513_=_C867 ,C513_=_C870 ,C513_=_C872 ,C513_=_C874 ,C515_=_C516 ,\nC515_=_C626 ,C515_=_C627 ,C515_=_C628 ,C516_=_C684 ,C516_=_C701 ,C516_=_C702 ,\nC516_=_C703 ,C521_=_C522 ,C522_=_C796 ,C522_=_C857 ,C522_=_C863 ,C522_=_C873 ,\nC522_=_C875 ,C524_=_C527 ,C524_=_C533 ,C524_=_C542 ,C524_=_C543 ,C524_=_C545 ,\nC524_=_C546 ,C524_=_C547 ,C524_=_C549 ,C527_=_C536 ,C527_=_C551 ,C527_=_C558 ,\nC527_=_C564 ,C527_=_C565 ,C527_=_C566 ,C527_=_C568 ,C527_=_C570 ,C533_=_C536 ,\nC533_=_C538 ,C533_=_C539 ,C533_=_C541 ,C533_=_C542 ,C533_=_C543 ,C533_=_C545 ,\nC533_=_C546 ,C533_=_C547 ,C533_=_C549</w:t>
      </w:r>
    </w:p>
    <w:p>
      <w:pPr>
        <w:pStyle w:val="PreformattedText"/>
        <w:bidi w:val="0"/>
        <w:spacing w:before="0" w:after="0"/>
        <w:jc w:val="left"/>
        <w:rPr/>
      </w:pPr>
      <w:r>
        <w:rPr/>
        <w:t xml:space="preserve"> </w:t>
      </w:r>
      <w:r>
        <w:rPr/>
        <w:t>,C536_=_C538 ,C536_=_C539 ,C536_=_C541 ,\nC536_=_C551 ,C536_=_C558 ,C536_=_C564 ,C536_=_C565 ,C536_=_C566 ,C536_=_C568 ,\nC536_=_C570 ,C538_=_C539 ,C538_=_C541 ,C538_=_C610 ,C539_=_C541 ,C539_=_C682 ,\nC539_=_C691 ,C541_=_C720 ,C542_=_C543 ,C542_=_C545 ,C542_=_C546 ,C542_=_C547 ,\nC542_=_C549 ,C542_=_C551 ,C542_=_C554 ,C542_=_C555 ,C543_=_C545 ,C543_=_C546 ,\nC543_=_C547 ,C543_=_C549 ,C543_=_C558 ,C545_=_C546 ,C545_=_C547 ,C545_=_C549 ,\nC545_=_C564 ,C545_=_C572 ,C546_=_C547 ,C546_=_C549 ,C546_=_C565 ,C547_=_C549 ,\nC549_=_C828 ,C551_=_C554 ,C551_=_C555 ,C551_=_C558 ,C551_=_C564 ,C551_=_C565 ,\nC551_=_C566 ,C551_=_C568 ,C551_=_C570 ,C554_=_C555 ,C554_=_C707 ,C554_=_C715 ,\nC554_=_C721 ,C554_=_C722 ,C554_=_C723 ,C554_=_C724 ,C554_=_C726 ,C554_=_C727 ,\nC555_=_C822 ,C558_=_C564 ,C558_=_C565 ,C558_=_C566 ,C558_=_C568 ,C558_=_C570 ,\nC564_=_C565 ,C564_=_C566 ,C564_=_C568 ,C564_=_C570 ,C564_=_C572 ,C565_=_C566 ,\nC565_=_C568 ,C565_=_C570 ,C566_=_C568 ,C566_=_C570 ,C568_=_C570 ,C568_=_C696 ,\nC570_=_C698 ,C570_=_C823 ,C570_=_C874 ,C570_=_C875 ,C572_=_C615 ,C572_=_C616 ,\nC572_=_C617 ,C585_=_C586 ,C585_=_C588 ,C585_=_C673 ,C585_=_C707 ,C585_=_C713 ,\nC586_=_C588 ,C586_=_C749 ,C588_=_C675 ,C588_=_C804 ,C588_=_C856 ,C588_=_C857 ,\nC602_=_C603 ,C602_=_C605 ,C603_=_C605 ,C603_=_C781 ,C605_=_C814 ,C605_=_C862 ,\nC605_=_C863 ,C610_=_C691 ,C610_=_C715 ,C610_=_C720 ,C615_=_C616 ,C615_=_C617 ,\nC615_=_C722 ,C616_=_C617 ,C620_=_C621 ,C621_=_C844 ,C626_=_C627 ,C626_=_C628 ,\nC626_=_C701 ,C626_=_C724 ,C627_=_C628 ,C627_=_C702 ,C628_=_C703 ,C628_=_C849 ,\nC663_=_C685 ,C663_=_C705 ,C668_=_C673 ,C668_=_C675 ,C668_=_C676 ,C668_=_C682 ,\nC668_=_C683 ,C668_=_C684 ,C668_=_C685 ,C673_=_C675 ,C673_=_C707 ,C673_=_C713 ,\nC675_=_C804 ,C675_=_C856 ,C675_=_C857 ,C676_=_C682 ,C676_=_C683 ,C676_=_C684 ,\nC676_=_C685 ,C682_=_C683 ,C682_=_C684 ,C682_=_C685 ,C682_=_C691 ,C683_=_C684 ,\nC683_=_C685 ,C683_=_C696 ,C683_=_C698 ,C684_=_C685 ,C684_=_C701 ,C684_=_C702 ,\nC684_=_C703 ,C685_=_C705 ,C691_=_C715 ,C691_=_C720 ,C696_=_C698 ,C698_=_C823 ,\nC698_=_C874 ,C698_=_C875 ,C701_=_C702 ,C701_=_C703 ,C701_=_C724 ,C702_=_C703 ,\nC703_=_C849 ,C707_=_C713 ,C707_=_C715 ,C707_=_C721 ,C707_=_C722 ,C707_=_C723 ,\nC707_=_C724 ,C707_=_C726 ,C707_=_C727 ,C713_=_C749 ,C713_=_C804 ,C715_=_C720 ,\nC715_=_C721 ,C715_=_C722 ,C715_=_C723 ,C715_=_C724 ,C715_=_C726 ,C715_=_C727 ,\nC721_=_C722 ,C721_=_C723 ,C721_=_C724 ,C721_=_C726 ,C721_=_C727 ,C722_=_C723 ,\nC722_=_C724 ,C722_=_C726 ,C722_=_C727 ,C723_=_C724 ,C723_=_C726 ,C723_=_C727 ,\nC724_=_C726 ,C724_=_C727 ,C726_=_C727 ,C726_=_C822 ,C726_=_C840 ,C727_=_C870 ,\nC749_=_C804 ,C781_=_C814 ,C796_=_C857 ,C796_=_C863 ,C796_=_C873 ,C796_=_C875 ,\nC804_=_C856 ,C804_=_C857 ,C814_=_C862 ,C814_=_C863 ,C822_=_C840 ,C823_=_C874 ,\nC823_=_C875 ,C828_=_C834 ,C828_=_C840 ,C828_=_C844 ,C828_=_C849 ,C834_=_C840 ,\nC834_=_C844 ,C834_=_C849 ,C840_=_C844 ,C840_=_C849 ,C844_=_C849 ,C856_=_C857 ,\nC856_=_C862 ,C856_=_C867 ,C856_=_C870 ,C856_=_C872 ,C856_=_C874 ,C857_=_C863 ,\nC857_=_C873 ,C857_=_C875 ,C862_=_C863 ,C862_=_C867 ,C862_=_C870 ,C862_=_C872 ,\nC862_=_C874 ,C863_=_C873 ,C863_=_C875 ,C867_=_C870 ,C867_=_C872 ,C867_=_C874 ,\nC870_=_C872 ,C870_=_C874 ,C872_=_C873 ,C872_=_C874 ,C873_=_C875 ,C874_=_C875 ,"];67[shape=box, label="id:67 level: 3\n41: C71 C85 C155 C156 C157 \nC159 C160 C161 C162 C163 C164 \nC165 C166 C167 C168 C169 C171 \nC172 C173 C174 C175 C176 C177 \nC179 C181 C188 C190 C197 C198 \nC199 C200 C201 C202 C203 C204 \nC205 C211 C212 C213 C214 C215 \n249: C71_=_C160( C71 C160 ) C71_=_C181( C71 C181 ) C71_=_C190( C71 C190 ) C71_=_C198( C71 C198 ) C71_=_C205( C71 C205 ) \nC71_=_C211( C71 C211 ) C71_=_C212( C71 C212 ) C71_=_C213( C71 C213 ) C71_=_C214( C71 C214 ) C71_=_C215( C71 C215 ) C85_=_C155( C85 C155 ) \nC85_=_C156( C85 C156 ) C85_=_C157( C85 C157 ) C85_=_C159( C85 C159 ) C85_=_C160( C85 C160 ) C85_=_C161( C85 C161 ) C85_=_C162( C85 C162 ) \nC85_=_C163( C85 C163 ) C85_=_C164( C85 C164 ) C85_=_C165( C85 C165 ) C155_=_C156( C155 C156 ) C155_=_C157( C155 C157 ) C155_=_C159( C155 C159 ) \nC155_=_C160( C155 C160 ) C155_=_C161( C155 C161 ) C155_=_C162( C155 C162 ) C155_=_C163( C155 C163 ) C155_=_C164( C155 C164 ) C155_=_C165( C155 C165 ) \nC155_=_C166( C155 C166 ) C155_=_C167( C155 C167 ) C155_=_C168( C155 C168 ) C155_=_C169( C155 C169 ) C155_=_C171( C155 C171 ) C155_=_C172( C155 C172 ) \nC155_=_C173( C155 C173 ) C155_=_C174( C155 C174 ) C155_=_C175( C155 C175 ) C155_=_C176( C155 C176 ) C155_=_C177( C155 C177 ) C156_=_C157( C156 C157 ) \nC156_=_C159( C156 C159 ) C156_=_C160( C156 C160 ) C156_=_C161( C156 C161 ) C156_=_C162( C156 C162 ) C156_=_C163( C156 C163 ) C156_=_C164( C156 C164 ) \nC156_=_C165( C156 C165 ) C156_=_C166( C156 C166 ) C156_=_C179( C156 C179 ) C156_=_C181( C156 C181 ) C157_=_C159( C157 C159 ) C157_=_C160( C157 C160 ) \nC157_=_C161( C157 C161 ) C157_=_C162( C157 C162 ) C157_=_C163( C157 C163 ) C157_=_C164( C157 C164 ) C157_=_C165( C157 C165 ) C157_=_C167( C157 C167 ) \nC157_=_C188( C157 C188 ) C157_=_C190( C157 C190 ) C159_=_C160( C159 C160 ) C159_=_C161( C159 C161 ) C159_=_C162( C159 C162 ) C159_=_C163( C159 C163 ) \nC159_=_C164( C159 C164 ) C159_=_C165( C159 C165 ) C159_=_C169( C159 C169 ) C159_=_C197( C159 C197 ) C159_=_C205( C159 C205 ) C160_=_C161( C160 C161 ) \nC160_=_C162( C160 C162 ) C160_=_C163( C160 C163 ) C160_=_C164( C160 C164 ) C160_=_C165( C160 C165 ) C160_=_C181( C160 C181 ) C160_=_C190( C160 C190 ) \nC160_=_C198( C160 C198 ) C160_=_C205( C160 C205 ) C160_=_C211( C160 C211 ) C160_=_C212( C160 C212 ) C160_=_C213( C160 C213 ) C160_=_C214( C160 C214 ) \nC160_=_C215( C160 C215 ) C161_=_C162( C161 C162 ) C161_=_C163( C161 C163 ) C161_=_C164( C161 C164 ) C161_=_C165( C161 C165 ) C162_=_C163( C162 C163 ) \nC162_=_C164( C162 C164 ) C162_=_C165( C162 C165 ) C163_=_C164( C163 C164 ) C163_=_C165( C163 C165 ) C164_=_C165( C164 C165 ) C166_=_C167( C166 C167 ) \nC166_=_C168( C166 C168 ) C166_=_C169( C166 C169 ) C166_=_C171( C166 C171 ) C166_=_C172( C166 C172 ) C166_=_C173( C166 C173 ) C166_=_C174( C166 C174 ) \nC166_=_C175( C166 C175 ) C166_=_C176( C166 C176 ) C166_=_C177( C166 C177 ) C166_=_C179( C166 C179 ) C166_=_C181( C166 C181 ) C167_=_C168( C167 C168 ) \nC167_=_C169( C167 C169 ) C167_=_C171( C167 C171 ) C167_=_C172( C167 C172 ) C167_=_C173( C167 C173 ) C167_=_C174( C167 C174 ) C167_=_C175( C167 C175 ) \nC167_=_C176( C167 C176 ) C167_=_C177( C167 C177 ) C167_=_C188( C167 C188 ) C167_=_C190( C167 C190 ) C168_=_C169( C168 C169 ) C168_=_C171( C168 C171 ) \nC168_=_C172( C168 C172 ) C168_=_C173( C168 C173 ) C168_=_C174( C168 C174 ) C168_=_C175( C168 C175 ) C168_=_C176( C168 C176 ) C168_=_C177( C168 C177 ) \nC168_=_C179( C168 C179 ) C168_=_C188( C168 C188 ) C168_=_C197( C168 C197 ) C168_=_C198( C168 C198 ) C168_=_C199( C168 C199 ) C168_=_C200( C168 C200 ) \nC168_=_C201( C168 C201 ) C168_=_C202( C168 C202 ) C168_=_C203( C168 C203 ) C168_=_C204( C168 C204 ) C169_=_C171( C169 C171 ) C169_=_C172( C169 C172 ) \nC169_=_C173( C169 C173 ) C169_=_C174( C169 C174 ) C169_=_C175( C169 C175 ) C169_=_C176( C169 C176 ) C169_=_C177( C169 C177 ) C169_=_C197( C169 C197 ) \nC169_=_C205( C169 C205 ) C171_=_C172( C171 C172 ) C171_=_C173( C171 C173 ) C171_=_C174( C171 C174 ) C171_=_C175( C171 C175 ) C171_=_C176( C171 C176 ) \nC171_=_C177( C171 C177 ) C172_=_C173( C172 C173 ) C172_=_C174( C172 C174 ) C172_=_C175( C172 C175 ) C172_=_C176( C172 C176 ) C172_=_C177( C172 C177 ) \nC173_=_C174( C173 C174 ) C173_=_C175( C173 C175 ) C173_=_C176( C173 C176 ) C173_=_C177( C173 C177 ) C174_=_C175( C174 C175 ) C174_=_C176( C174 C176 ) \nC174_=_C177( C174 C177 ) C175_=_C176( C175 C176 ) C175_=_C177( C175 C177 ) C176_=_C177( C176 C177 ) C179_=_C181( C179 C181 ) C179_=_C188( C179 C188 ) \nC179_=_C197( C179 C197 ) C179_=_C198( C179 C198 ) C179_=_C199( C179 C199 ) C179_=_C200( C179 C200 ) C179_=_C201( C179 C201 ) C179_=_C202( C179 C202 ) \nC179_=_C203( C179 C203 ) C179_=_C204( C179 C204 ) C181_=_C190( C181 C190 ) C181_=_C198( C181 C198 ) C181_=_C205( C181 C205 ) C181_=_C211( C181 C211 ) \nC181_=_C212( C181 C212 ) C181_=_C213( C181 C213 ) C181_=_C214( C181 C214 ) C181_=_C215( C181 C215 ) C188_=_C190( C188 C190 ) C188_=_C197( C188 C197 ) \nC188_=_C198( C188 C198 ) C188_=_C199( C188 C199 ) C188_=_C200( C188 C200 ) C188_=_C201( C188 C201 ) C188_=_C202( C188 C202 ) C188_=_C203( C188 C203 ) \nC188_=_C204( C188 C204 ) C190_=_C198( C190 C198 ) C190_=_C205( C190 C205 ) C190_=_C211( C190 C211 ) C190_=_C212( C190 C212 ) C190_=_C213( C190 C213 ) \nC190_=_C214( C190 C214 ) C190_=_C215( C190 C215 ) C197_=_C198( C197 C198 ) C197_=_C199( C197 C199 ) C197_=_C200( C197 C200 ) C197_=_C201( C197 C201 ) \nC197_=_C202( C197 C202 ) C197_=_C203( C197 C203 ) C197_=_C204( C197 C204 ) C197_=_C205( C197 C205 ) C198_=_C199( C198 C199 ) C198_=_C200( C198 C200 ) \nC198_=_C201( C198 C201 ) C198_=_C202( C198 C202 ) C198_=_C203( C198 C203 ) C198_=_C204( C198 C204 ) C198_=_C205( C198 C205 ) C198_=_C211( C198 C211 ) \nC198_=_C212( C198 C212 ) C198_=_C213( C198 C213 ) C198_=_C214( C198 C214 ) C198_=_C215( C198 C215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C205_=_C211( C205 C211 ) C205_=_C212( C205 C212 ) C205_=_C213( C205 C213 ) C205_=_C214( C205 C214 ) C205_=_C215( C205 C215 ) \nC211_=_C212( C211 C212 ) C211_=_C213( C211 C213 ) C211_=_C214( C211 C214 ) C211_=_C215( C211 C215 ) C212_=_C213( C212 C213 ) C212_=_C214( C212 C214 ) \nC212_=_C215( C212 C215 ) C213_=_C214( C213 C214 ) C213_=_C215( C213 C215 ) C214_=_C215( C214 C215 ) "];61-&gt;67[label="37: C71 C85 C156 C157 C159 \nC161 C162 C163 C164 C165 C166 \nC167 C169 C171 C172 C173 C174 \nC175 C176 C177 C179</w:t>
      </w:r>
    </w:p>
    <w:p>
      <w:pPr>
        <w:pStyle w:val="PreformattedText"/>
        <w:bidi w:val="0"/>
        <w:spacing w:before="0" w:after="0"/>
        <w:jc w:val="left"/>
        <w:rPr/>
      </w:pPr>
      <w:r>
        <w:rPr/>
        <w:t xml:space="preserve"> </w:t>
      </w:r>
      <w:r>
        <w:rPr/>
        <w:t>C181 C188 \nC190 C197 C199 C200 C201 C202 \nC203 C204 C205 C211 C212 C213 \nC214 C215 \n171: C71_=_C181 ,C71_=_C190 ,C71_=_C205 ,C71_=_C211 ,C71_=_C212 ,\nC71_=_C213 ,C71_=_C214 ,C71_=_C215 ,C85_=_C156 ,C85_=_C157 ,C85_=_C159 ,\nC85_=_C161 ,C85_=_C162 ,C85_=_C163 ,C85_=_C164 ,C85_=_C165 ,C156_=_C157 ,\nC156_=_C159 ,C156_=_C161 ,C156_=_C162 ,C156_=_C163 ,C156_=_C164 ,C156_=_C165 ,\nC156_=_C166 ,C156_=_C179 ,C156_=_C181 ,C157_=_C159 ,C157_=_C161 ,C157_=_C162 ,\nC157_=_C163 ,C157_=_C164 ,C157_=_C165 ,C157_=_C167 ,C157_=_C188 ,C157_=_C190 ,\nC159_=_C161 ,C159_=_C162 ,C159_=_C163 ,C159_=_C164 ,C159_=_C165 ,C159_=_C169 ,\nC159_=_C197 ,C159_=_C205 ,C161_=_C162 ,C161_=_C163 ,C161_=_C164 ,C161_=_C165 ,\nC162_=_C163 ,C162_=_C164 ,C162_=_C165 ,C163_=_C164 ,C163_=_C165 ,C164_=_C165 ,\nC166_=_C167 ,C166_=_C169 ,C166_=_C171 ,C166_=_C172 ,C166_=_C173 ,C166_=_C174 ,\nC166_=_C175 ,C166_=_C176 ,C166_=_C177 ,C166_=_C179 ,C166_=_C181 ,C167_=_C169 ,\nC167_=_C171 ,C167_=_C172 ,C167_=_C173 ,C167_=_C174 ,C167_=_C175 ,C167_=_C176 ,\nC167_=_C177 ,C167_=_C188 ,C167_=_C190 ,C169_=_C171 ,C169_=_C172 ,C169_=_C173 ,\nC169_=_C174 ,C169_=_C175 ,C169_=_C176 ,C169_=_C177 ,C169_=_C197 ,C169_=_C205 ,\nC171_=_C172 ,C171_=_C173 ,C171_=_C174 ,C171_=_C175 ,C171_=_C176 ,C171_=_C177 ,\nC172_=_C173 ,C172_=_C174 ,C172_=_C175 ,C172_=_C176 ,C172_=_C177 ,C173_=_C174 ,\nC173_=_C175 ,C173_=_C176 ,C173_=_C177 ,C174_=_C175 ,C174_=_C176 ,C174_=_C177 ,\nC175_=_C176 ,C175_=_C177 ,C176_=_C177 ,C179_=_C181 ,C179_=_C188 ,C179_=_C197 ,\nC179_=_C199 ,C179_=_C200 ,C179_=_C201 ,C179_=_C202 ,C179_=_C203 ,C179_=_C204 ,\nC181_=_C190 ,C181_=_C205 ,C181_=_C211 ,C181_=_C212 ,C181_=_C213 ,C181_=_C214 ,\nC181_=_C215 ,C188_=_C190 ,C188_=_C197 ,C188_=_C199 ,C188_=_C200 ,C188_=_C201 ,\nC188_=_C202 ,C188_=_C203 ,C188_=_C204 ,C190_=_C205 ,C190_=_C211 ,C190_=_C212 ,\nC190_=_C213 ,C190_=_C214 ,C190_=_C215 ,C197_=_C199 ,C197_=_C200 ,C197_=_C201 ,\nC197_=_C202 ,C197_=_C203 ,C197_=_C204 ,C197_=_C205 ,C199_=_C200 ,C199_=_C201 ,\nC199_=_C202 ,C199_=_C203 ,C199_=_C204 ,C200_=_C201 ,C200_=_C202 ,C200_=_C203 ,\nC200_=_C204 ,C201_=_C202 ,C201_=_C203 ,C201_=_C204 ,C202_=_C203 ,C202_=_C204 ,\nC203_=_C204 ,C205_=_C211 ,C205_=_C212 ,C205_=_C213 ,C205_=_C214 ,C205_=_C215 ,\nC211_=_C212 ,C211_=_C213 ,C211_=_C214 ,C211_=_C215 ,C212_=_C213 ,C212_=_C214 ,\nC212_=_C215 ,C213_=_C214 ,C213_=_C215 ,C214_=_C215 ,"];68[shape=box, label="id:68 level: 3\n45: C30 C65 C68 C150 C153 \nC156 C159 C166 C169 C178 C179 \nC180 C181 C182 C184 C185 C186 \nC187 C189 C197 C205 C206 C207 \nC209 C210 C243 C348 C364 C374 \nC383 C384 C385 C386 C387 C388 \nC389 C390 C458 C529 C546 C553 \nC560 C565 C571 C576 \n257: C30_=_C156( C30 C156 ) C30_=_C166( C30 C166 ) C30_=_C178( C30 C178 ) C30_=_C179( C30 C179 ) C30_=_C180( C30 C180 ) \nC30_=_C181( C30 C181 ) C30_=_C182( C30 C182 ) C30_=_C184( C30 C184 ) C30_=_C185( C30 C185 ) C30_=_C186( C30 C186 ) C30_=_C187( C30 C187 ) \nC65_=_C68( C65 C68 ) C65_=_C150( C65 C150 ) C65_=_C159( C65 C159 ) C65_=_C169( C65 C169 ) C65_=_C180( C65 C180 ) C65_=_C189( C65 C189 ) \nC65_=_C197( C65 C197 ) C65_=_C205( C65 C205 ) C65_=_C206( C65 C206 ) C65_=_C207( C65 C207 ) C65_=_C209( C65 C209 ) C65_=_C210( C65 C210 ) \nC68_=_C153( C68 C153 ) C68_=_C348( C68 C348 ) C68_=_C458( C68 C458 ) C68_=_C529( C68 C529 ) C68_=_C546( C68 C546 ) C68_=_C553( C68 C553 ) \nC68_=_C560( C68 C560 ) C68_=_C565( C68 C565 ) C68_=_C571( C68 C571 ) C68_=_C576( C68 C576 ) C150_=_C153( C150 C153 ) C150_=_C159( C150 C159 ) \nC150_=_C169( C150 C169 ) C150_=_C180( C150 C180 ) C150_=_C189( C150 C189 ) C150_=_C197( C150 C197 ) C150_=_C205( C150 C205 ) C150_=_C206( C150 C206 ) \nC150_=_C207( C150 C207 ) C150_=_C209( C150 C209 ) C150_=_C210( C150 C210 ) C153_=_C348( C153 C348 ) C153_=_C458( C153 C458 ) C153_=_C529( C153 C529 ) \nC153_=_C546( C153 C546 ) C153_=_C553( C153 C553 ) C153_=_C560( C153 C560 ) C153_=_C565( C153 C565 ) C153_=_C571( C153 C571 ) C153_=_C576( C153 C576 ) \nC156_=_C159( C156 C159 ) C156_=_C166( C156 C166 ) C156_=_C178( C156 C178 ) C156_=_C179( C156 C179 ) C156_=_C180( C156 C180 ) C156_=_C181( C156 C181 ) \nC156_=_C182( C156 C182 ) C156_=_C184( C156 C184 ) C156_=_C185( C156 C185 ) C156_=_C186( C156 C186 ) C156_=_C187( C156 C187 ) C159_=_C169( C159 C169 ) \nC159_=_C180( C159 C180 ) C159_=_C189( C159 C189 ) C159_=_C197( C159 C197 ) C159_=_C205( C159 C205 ) C159_=_C206( C159 C206 ) C159_=_C207( C159 C207 ) \nC159_=_C209( C159 C209 ) C159_=_C210( C159 C210 ) C166_=_C169( C166 C169 ) C166_=_C178( C166 C178 ) C166_=_C179( C166 C179 ) C166_=_C180( C166 C180 ) \nC166_=_C181( C166 C181 ) C166_=_C182( C166 C182 ) C166_=_C184( C166 C184 ) C166_=_C185( C166 C185 ) C166_=_C186( C166 C186 ) C166_=_C187( C166 C187 ) \nC169_=_C180( C169 C180 ) C169_=_C189( C169 C189 ) C169_=_C197( C169 C197 ) C169_=_C205( C169 C205 ) C169_=_C206( C169 C206 ) C169_=_C207( C169 C207 ) \nC169_=_C209( C169 C209 ) C169_=_C210( C169 C210 ) C178_=_C179( C178 C179 ) C178_=_C180( C178 C180 ) C178_=_C181( C178 C181 ) C178_=_C182( C178 C182 ) \nC178_=_C184( C178 C184 ) C178_=_C185( C178 C185 ) C178_=_C186( C178 C186 ) C178_=_C187( C178 C187 ) C178_=_C189( C178 C189 ) C179_=_C180( C179 C180 ) \nC179_=_C181( C179 C181 ) C179_=_C182( C179 C182 ) C179_=_C184( C179 C184 ) C179_=_C185( C179 C185 ) C179_=_C186( C179 C186 ) C179_=_C187( C179 C187 ) \nC179_=_C197( C179 C197 ) C180_=_C181( C180 C181 ) C180_=_C182( C180 C182 ) C180_=_C184( C180 C184 ) C180_=_C185( C180 C185 ) C180_=_C186( C180 C186 ) \nC180_=_C187( C180 C187 ) C180_=_C189( C180 C189 ) C180_=_C197( C180 C197 ) C180_=_C205( C180 C205 ) C180_=_C206( C180 C206 ) C180_=_C207( C180 C207 ) \nC180_=_C209( C180 C209 ) C180_=_C210( C180 C210 ) C181_=_C182( C181 C182 ) C181_=_C184( C181 C184 ) C181_=_C185( C181 C185 ) C181_=_C186( C181 C186 ) \nC181_=_C187( C181 C187 ) C181_=_C205( C181 C205 ) C182_=_C184( C182 C184 ) C182_=_C185( C182 C185 ) C182_=_C186( C182 C186 ) C182_=_C187( C182 C187 ) \nC182_=_C243( C182 C243 ) C184_=_C185( C184 C185 ) C184_=_C186( C184 C186 ) C184_=_C187( C184 C187 ) C184_=_C387( C184 C387 ) C185_=_C186( C185 C186 ) \nC185_=_C187( C185 C187 ) C185_=_C388( C185 C388 ) C186_=_C187( C186 C187 ) C186_=_C389( C186 C389 ) C187_=_C390( C187 C390 ) C189_=_C197( C189 C197 ) \nC189_=_C205( C189 C205 ) C189_=_C206( C189 C206 ) C189_=_C207( C189 C207 ) C189_=_C209( C189 C209 ) C189_=_C210( C189 C210 ) C197_=_C205( C197 C205 ) \nC197_=_C206( C197 C206 ) C197_=_C207( C197 C207 ) C197_=_C209( C197 C209 ) C197_=_C210( C197 C210 ) C205_=_C206( C205 C206 ) C205_=_C207( C205 C207 ) \nC205_=_C209( C205 C209 ) C205_=_C210( C205 C210 ) C206_=_C207( C206 C207 ) C206_=_C209( C206 C209 ) C206_=_C210( C206 C210 ) C206_=_C348( C206 C348 ) \nC207_=_C209( C207 C209 ) C207_=_C210( C207 C210 ) C207_=_C458( C207 C458 ) C209_=_C210( C209 C210 ) C210_=_C576( C210 C576 ) C243_=_C364( C243 C364 ) \nC243_=_C374( C243 C374 ) C243_=_C383( C243 C383 ) C243_=_C384( C243 C384 ) C243_=_C385( C243 C385 ) C243_=_C386( C243 C386 ) C243_=_C387( C243 C387 ) \nC243_=_C388( C243 C388 ) C243_=_C389( C243 C389 ) C243_=_C390( C243 C390 ) C348_=_C458( C348 C458 ) C348_=_C529( C348 C529 ) C348_=_C546( C348 C546 ) \nC348_=_C553( C348 C553 ) C348_=_C560( C348 C560 ) C348_=_C565( C348 C565 ) C348_=_C571( C348 C571 ) C348_=_C576( C348 C576 ) C364_=_C374( C364 C374 ) \nC364_=_C383( C364 C383 ) C364_=_C384( C364 C384 ) C364_=_C385( C364 C385 ) C364_=_C386( C364 C386 ) C364_=_C387( C364 C387 ) C364_=_C388( C364 C388 ) \nC364_=_C389( C364 C389 ) C364_=_C390( C364 C390 ) C374_=_C383( C374 C383 ) C374_=_C384( C374 C384 ) C374_=_C385( C374 C385 ) C374_=_C386( C374 C386 ) \nC374_=_C387( C374 C387 ) C374_=_C388( C374 C388 ) C374_=_C389( C374 C389 ) C374_=_C390( C374 C390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C458_=_C529( C458 C529 ) C458_=_C546( C458 C546 ) C458_=_C553( C458 C553 ) C458_=_C560( C458 C560 ) \nC458_=_C565( C458 C565 ) C458_=_C571( C458 C571 ) C458_=_C576( C458 C576 ) C529_=_C546( C529 C546 ) C529_=_C553( C529 C553 ) C529_=_C560( C529 C560 ) \nC529_=_C565( C529 C565 ) C529_=_C571( C529 C571 ) C529_=_C576( C529 C576 ) C546_=_C553( C546 C553 ) C546_=_C560( C546 C560 ) C546_=_C565( C546 C565 ) \nC546_=_C571( C546 C571 ) C546_=_C576( C546 C576 ) C553_=_C560( C553 C560 ) C553_=_C565( C553 C565 ) C553_=_C571( C553 C571 ) C553_=_C576( C553 C576 ) \nC560_=_C565( C560 C565 ) C560_=_C571( C560 C571 ) C560_=_C576( C560 C576 ) C565_=_C571( C565 C571 ) C565_=_C576( C565 C576 ) C571_=_C576( C571 C576 ) "];61-&gt;68[label="44: C30 C65 C68 C150 C153 \nC156 C159 C166 C169 C178 C179 \nC181 C182 C184 C185 C186 C187 \nC189 C197 C205 C206 C207 C209 \nC210 C243 C348 C364 C374 C383 \nC384 C385 C386 C387 C388 C389 \nC390 C458 C529 C546 C553 C560 \nC565 C571 C576 \n235: C30_=_C156 ,C30_=_C166 ,C30_=_C178 ,C30_=_C179 ,C30_=_C181 ,\nC30_=_C182 ,C30_=_C184 ,C30_=_C185 ,C30_=_C186 ,C30_=_C187 ,C65_=_C68 ,\nC65_=_C150 ,C65_=_C159 ,C65_=_C169 ,C65_=_C189 ,C65_=_C197 ,C65_=_C205 ,\nC65_=_C206 ,C65_=_C207 ,C65_=_C209 ,C65_=_C210 ,C68_=_C153 ,C68_=_C348 ,\nC68_=_C458 ,C68_=_C529 ,C68_=_C546 ,C68_=_C553 ,C68_=_C560 ,C68_=_C565 ,\nC68_=_C571 ,C68_=_C576 ,C150_=_C153 ,C150_=_C159 ,C150_=_C169 ,C150_=_C189 ,\nC150_=_C197 ,C150_=_C205 ,C150_=_C206 ,C150_=_C207 ,C150_=_C209 ,C150_=_C210 ,\nC153_=_C348 ,C153_=_C458 ,C153_=_C529 ,C153_=_C546</w:t>
      </w:r>
    </w:p>
    <w:p>
      <w:pPr>
        <w:pStyle w:val="PreformattedText"/>
        <w:bidi w:val="0"/>
        <w:spacing w:before="0" w:after="0"/>
        <w:jc w:val="left"/>
        <w:rPr/>
      </w:pPr>
      <w:r>
        <w:rPr/>
        <w:t xml:space="preserve"> </w:t>
      </w:r>
      <w:r>
        <w:rPr/>
        <w:t>,C153_=_C553 ,C153_=_C560 ,\nC153_=_C565 ,C153_=_C571 ,C153_=_C576 ,C156_=_C159 ,C156_=_C166 ,C156_=_C178 ,\nC156_=_C179 ,C156_=_C181 ,C156_=_C182 ,C156_=_C184 ,C156_=_C185 ,C156_=_C186 ,\nC156_=_C187 ,C159_=_C169 ,C159_=_C189 ,C159_=_C197 ,C159_=_C205 ,C159_=_C206 ,\nC159_=_C207 ,C159_=_C209 ,C159_=_C210 ,C166_=_C169 ,C166_=_C178 ,C166_=_C179 ,\nC166_=_C181 ,C166_=_C182 ,C166_=_C184 ,C166_=_C185 ,C166_=_C186 ,C166_=_C187 ,\nC169_=_C189 ,C169_=_C197 ,C169_=_C205 ,C169_=_C206 ,C169_=_C207 ,C169_=_C209 ,\nC169_=_C210 ,C178_=_C179 ,C178_=_C181 ,C178_=_C182 ,C178_=_C184 ,C178_=_C185 ,\nC178_=_C186 ,C178_=_C187 ,C178_=_C189 ,C179_=_C181 ,C179_=_C182 ,C179_=_C184 ,\nC179_=_C185 ,C179_=_C186 ,C179_=_C187 ,C179_=_C197 ,C181_=_C182 ,C181_=_C184 ,\nC181_=_C185 ,C181_=_C186 ,C181_=_C187 ,C181_=_C205 ,C182_=_C184 ,C182_=_C185 ,\nC182_=_C186 ,C182_=_C187 ,C182_=_C243 ,C184_=_C185 ,C184_=_C186 ,C184_=_C187 ,\nC184_=_C387 ,C185_=_C186 ,C185_=_C187 ,C185_=_C388 ,C186_=_C187 ,C186_=_C389 ,\nC187_=_C390 ,C189_=_C197 ,C189_=_C205 ,C189_=_C206 ,C189_=_C207 ,C189_=_C209 ,\nC189_=_C210 ,C197_=_C205 ,C197_=_C206 ,C197_=_C207 ,C197_=_C209 ,C197_=_C210 ,\nC205_=_C206 ,C205_=_C207 ,C205_=_C209 ,C205_=_C210 ,C206_=_C207 ,C206_=_C209 ,\nC206_=_C210 ,C206_=_C348 ,C207_=_C209 ,C207_=_C210 ,C207_=_C458 ,C209_=_C210 ,\nC210_=_C576 ,C243_=_C364 ,C243_=_C374 ,C243_=_C383 ,C243_=_C384 ,C243_=_C385 ,\nC243_=_C386 ,C243_=_C387 ,C243_=_C388 ,C243_=_C389 ,C243_=_C390 ,C348_=_C458 ,\nC348_=_C529 ,C348_=_C546 ,C348_=_C553 ,C348_=_C560 ,C348_=_C565 ,C348_=_C571 ,\nC348_=_C576 ,C364_=_C374 ,C364_=_C383 ,C364_=_C384 ,C364_=_C385 ,C364_=_C386 ,\nC364_=_C387 ,C364_=_C388 ,C364_=_C389 ,C364_=_C390 ,C374_=_C383 ,C374_=_C384 ,\nC374_=_C385 ,C374_=_C386 ,C374_=_C387 ,C374_=_C388 ,C374_=_C389 ,C374_=_C390 ,\nC383_=_C384 ,C383_=_C385 ,C383_=_C386 ,C383_=_C387 ,C383_=_C388 ,C383_=_C389 ,\nC383_=_C390 ,C384_=_C385 ,C384_=_C386 ,C384_=_C387 ,C384_=_C388 ,C384_=_C389 ,\nC384_=_C390 ,C385_=_C386 ,C385_=_C387 ,C385_=_C388 ,C385_=_C389 ,C385_=_C390 ,\nC386_=_C387 ,C386_=_C388 ,C386_=_C389 ,C386_=_C390 ,C387_=_C388 ,C387_=_C389 ,\nC387_=_C390 ,C388_=_C389 ,C388_=_C390 ,C389_=_C390 ,C458_=_C529 ,C458_=_C546 ,\nC458_=_C553 ,C458_=_C560 ,C458_=_C565 ,C458_=_C571 ,C458_=_C576 ,C529_=_C546 ,\nC529_=_C553 ,C529_=_C560 ,C529_=_C565 ,C529_=_C571 ,C529_=_C576 ,C546_=_C553 ,\nC546_=_C560 ,C546_=_C565 ,C546_=_C571 ,C546_=_C576 ,C553_=_C560 ,C553_=_C565 ,\nC553_=_C571 ,C553_=_C576 ,C560_=_C565 ,C560_=_C571 ,C560_=_C576 ,C565_=_C571 ,\nC565_=_C576 ,C571_=_C576 ,"];69[shape=box, label="id:69 level: 3\n43: C38 C40 C43 C157 C167 \nC178 C188 C189 C190 C191 C192 \nC193 C194 C195 C252 C255 C256 \nC525 C534 C542 C550 C551 C552 \nC553 C554 C555 C557 C726 C727 \nC822 C825 C831 C838 C839 C840 \nC841 C842 C843 C859 C864 C868 \nC869 C870 \n276: C38_=_C40( C38 C40 ) C38_=_C43( C38 C43 ) C38_=_C157( C38 C157 ) C38_=_C167( C38 C167 ) C38_=_C178( C38 C178 ) \nC38_=_C188( C38 C188 ) C38_=_C189( C38 C189 ) C38_=_C190( C38 C190 ) C38_=_C191( C38 C191 ) C38_=_C192( C38 C192 ) C38_=_C193( C38 C193 ) \nC38_=_C194( C38 C194 ) C38_=_C195( C38 C195 ) C40_=_C43( C40 C43 ) C40_=_C192( C40 C192 ) C40_=_C252( C40 C252 ) C40_=_C525( C40 C525 ) \nC40_=_C534( C40 C534 ) C40_=_C542( C40 C542 ) C40_=_C550( C40 C550 ) C40_=_C551( C40 C551 ) C40_=_C552( C40 C552 ) C40_=_C553( C40 C553 ) \nC40_=_C554( C40 C554 ) C40_=_C555( C40 C555 ) C40_=_C557( C40 C557 ) C43_=_C195( C43 C195 ) C43_=_C255( C43 C255 ) C43_=_C726( C43 C726 ) \nC43_=_C822( C43 C822 ) C43_=_C825( C43 C825 ) C43_=_C831( C43 C831 ) C43_=_C838( C43 C838 ) C43_=_C839( C43 C839 ) C43_=_C840( C43 C840 ) \nC43_=_C841( C43 C841 ) C43_=_C842( C43 C842 ) C43_=_C843( C43 C843 ) C157_=_C167( C157 C167 ) C157_=_C178( C157 C178 ) C157_=_C188( C157 C188 ) \nC157_=_C189( C157 C189 ) C157_=_C190( C157 C190 ) C157_=_C191( C157 C191 ) C157_=_C192( C157 C192 ) C157_=_C193( C157 C193 ) C157_=_C194( C157 C194 ) \nC157_=_C195( C157 C195 ) C167_=_C178( C167 C178 ) C167_=_C188( C167 C188 ) C167_=_C189( C167 C189 ) C167_=_C190( C167 C190 ) C167_=_C191( C167 C191 ) \nC167_=_C192( C167 C192 ) C167_=_C193( C167 C193 ) C167_=_C194( C167 C194 ) C167_=_C195( C167 C195 ) C178_=_C188( C178 C188 ) C178_=_C189( C178 C189 ) \nC178_=_C190( C178 C190 ) C178_=_C191( C178 C191 ) C178_=_C192( C178 C192 ) C178_=_C193( C178 C193 ) C178_=_C194( C178 C194 ) C178_=_C195( C178 C195 ) \nC188_=_C189( C188 C189 ) C188_=_C190( C188 C190 ) C188_=_C191( C188 C191 ) C188_=_C192( C188 C192 ) C188_=_C193( C188 C193 ) C188_=_C194( C188 C194 ) \nC188_=_C195( C188 C195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1_=_C252( C191 C252 ) C191_=_C255( C191 C255 ) \nC191_=_C256( C191 C256 ) C192_=_C193( C192 C193 ) C192_=_C194( C192 C194 ) C192_=_C195( C192 C195 ) C192_=_C252( C192 C252 ) C192_=_C525( C192 C525 ) \nC192_=_C534( C192 C534 ) C192_=_C542( C192 C542 ) C192_=_C550( C192 C550 ) C192_=_C551( C192 C551 ) C192_=_C552( C192 C552 ) C192_=_C553( C192 C553 ) \nC192_=_C554( C192 C554 ) C192_=_C555( C192 C555 ) C192_=_C557( C192 C557 ) C193_=_C194( C193 C194 ) C193_=_C195( C193 C195 ) C193_=_C554( C193 C554 ) \nC193_=_C726( C193 C726 ) C193_=_C727( C193 C727 ) C194_=_C195( C194 C195 ) C194_=_C555( C194 C555 ) C194_=_C822( C194 C822 ) C195_=_C255( C195 C255 ) \nC195_=_C726( C195 C726 ) C195_=_C822( C195 C822 ) C195_=_C825( C195 C825 ) C195_=_C831( C195 C831 ) C195_=_C838( C195 C838 ) C195_=_C839( C195 C839 ) \nC195_=_C840( C195 C840 ) C195_=_C841( C195 C841 ) C195_=_C842( C195 C842 ) C195_=_C843( C195 C843 ) C252_=_C255( C252 C255 ) C252_=_C256( C252 C256 ) \nC252_=_C525( C252 C525 ) C252_=_C534( C252 C534 ) C252_=_C542( C252 C542 ) C252_=_C550( C252 C550 ) C252_=_C551( C252 C551 ) C252_=_C552( C252 C552 ) \nC252_=_C553( C252 C553 ) C252_=_C554( C252 C554 ) C252_=_C555( C252 C555 ) C252_=_C557( C252 C557 ) C255_=_C256( C255 C256 ) C255_=_C726( C255 C726 ) \nC255_=_C822( C255 C822 ) C255_=_C825( C255 C825 ) C255_=_C831( C255 C831 ) C255_=_C838( C255 C838 ) C255_=_C839( C255 C839 ) C255_=_C840( C255 C840 ) \nC255_=_C841( C255 C841 ) C255_=_C842( C255 C842 ) C255_=_C843( C255 C843 ) C256_=_C557( C256 C557 ) C256_=_C727( C256 C727 ) C256_=_C843( C256 C843 ) \nC256_=_C859( C256 C859 ) C256_=_C864( C256 C864 ) C256_=_C868( C256 C868 ) C256_=_C869( C256 C869 ) C256_=_C870( C256 C870 ) C525_=_C534( C525 C534 ) \nC525_=_C542( C525 C542 ) C525_=_C550( C525 C550 ) C525_=_C551( C525 C551 ) C525_=_C552( C525 C552 ) C525_=_C553( C525 C553 ) C525_=_C554( C525 C554 ) \nC525_=_C555( C525 C555 ) C525_=_C557( C525 C557 ) C534_=_C542( C534 C542 ) C534_=_C550( C534 C550 ) C534_=_C551( C534 C551 ) C534_=_C552( C534 C552 ) \nC534_=_C553( C534 C553 ) C534_=_C554( C534 C554 ) C534_=_C555( C534 C555 ) C534_=_C557( C534 C557 ) C542_=_C550( C542 C550 ) C542_=_C551( C542 C551 ) \nC542_=_C552( C542 C552 ) C542_=_C553( C542 C553 ) C542_=_C554( C542 C554 ) C542_=_C555( C542 C555 ) C542_=_C557( C542 C557 ) C550_=_C551( C550 C551 ) \nC550_=_C552( C550 C552 ) C550_=_C553( C550 C553 ) C550_=_C554( C550 C554 ) C550_=_C555( C550 C555 ) C550_=_C557( C550 C557 ) C551_=_C552( C551 C552 ) \nC551_=_C553( C551 C553 ) C551_=_C554( C551 C554 ) C551_=_C555( C551 C555 ) C551_=_C557( C551 C557 ) C552_=_C553( C552 C553 ) C552_=_C554( C552 C554 ) \nC552_=_C555( C552 C555 ) C552_=_C557( C552 C557 ) C553_=_C554( C553 C554 ) C553_=_C555( C553 C555 ) C553_=_C557( C553 C557 ) C554_=_C555( C554 C555 ) \nC554_=_C557( C554 C557 ) C554_=_C726( C554 C726 ) C554_=_C727( C554 C727 ) C555_=_C557( C555 C557 ) C555_=_C822( C555 C822 ) C557_=_C727( C557 C727 ) \nC557_=_C843( C557 C843 ) C557_=_C859( C557 C859 ) C557_=_C864( C557 C864 ) C557_=_C868( C557 C868 ) C557_=_C869( C557 C869 ) C557_=_C870( C557 C870 ) \nC726_=_C727( C726 C727 ) C726_=_C822( C726 C822 ) C726_=_C825( C726 C825 ) C726_=_C831( C726 C831 ) C726_=_C838( C726 C838 ) C726_=_C839( C726 C839 ) \nC726_=_C840( C726 C840 ) C726_=_C841( C726 C841 ) C726_=_C842( C726 C842 ) C726_=_C843( C726 C843 ) C727_=_C843( C727 C843 ) C727_=_C859( C727 C859 ) \nC727_=_C864( C727 C864 ) C727_=_C868( C727 C868 ) C727_=_C869( C727 C869 ) C727_=_C870( C727 C870 ) C822_=_C825( C822 C825 ) C822_=_C831( C822 C831 ) \nC822_=_C838( C822 C838 ) C822_=_C839( C822 C839 ) C822_=_C840( C822 C840 ) C822_=_C841( C822 C841 ) C822_=_C842( C822 C842 ) C822_=_C843( C822 C843 ) \nC825_=_C831( C825 C831 ) C825_=_C838( C825 C838 ) C825_=_C839( C825 C839 ) C825_=_C840( C825 C840 ) C825_=_C841( C825 C841 ) C825_=_C842( C825 C842 ) \nC825_=_C843( C825 C843 ) C831_=_C838( C831 C838 ) C831_=_C839( C831 C839 ) C831_=_C840( C831 C840 ) C831_=_C841( C831 C841 ) C831_=_C842( C831 C842 ) \nC831_=_C843( C831 C843 ) C838_=_C839( C838 C839 ) C838_=_C840( C838 C840 ) C838_=_C841( C838 C841 ) C838_=_C842( C838 C842 ) C838_=_C843( C838 C843 ) \nC839_=_C840( C839 C840 ) C839_=_C841( C839 C841 ) C839_=_C842( C839 C842 ) C839_=_C843( C839 C843 ) C840_=_C841( C840 C841 ) C840_=_C842( C840 C842 ) \nC840_=_C843( C840 C843 ) C841_=_C842( C841 C842 ) C841_=_C843( C841 C843 ) C842_=_C843( C842 C843 ) C843_=_C859( C843 C859 ) C843_=_C864( C843 C864 ) \nC843_=_C868( C843 C868 ) C843_=_C869( C843 C869 ) C843_=_C870( C843 C870 ) C859_=_C864( C859 C864 ) C859_=_C868( C859 C868 ) C859_=_C869( C859 C869 ) \nC859_=_C870( C859 C870 ) C864_=_C868( C864 C868 ) C864_=_C869( C864 C869 ) C864_=_C870( C864 C870 ) C868_=_C869( C868 C869 ) C868_=_C870( C868 C870 ) \nC869_=_C870( C869 C870 ) "];62-&gt;69[label="39: C38 C40 C43 C157 C167 \nC178 C188 C189 C190 C191 C193 \nC194 C252 C255 C256 C525 C534 \nC542 C550 C551 C552 C553 C554 \nC555 C726 C727 C822 C825 C831 \nC838</w:t>
      </w:r>
    </w:p>
    <w:p>
      <w:pPr>
        <w:pStyle w:val="PreformattedText"/>
        <w:bidi w:val="0"/>
        <w:spacing w:before="0" w:after="0"/>
        <w:jc w:val="left"/>
        <w:rPr/>
      </w:pPr>
      <w:r>
        <w:rPr/>
        <w:t xml:space="preserve"> </w:t>
      </w:r>
      <w:r>
        <w:rPr/>
        <w:t>C839 C840 C841 C842 C859 \nC864 C868 C869 C870 \n194: C38_=_C40 ,C38_=_C43 ,C38_=_C157 ,C38_=_C167 ,C38_=_C178 ,\nC38_=_C188 ,C38_=_C189 ,C38_=_C190 ,C38_=_C191 ,C38_=_C193 ,C38_=_C194 ,\nC40_=_C43 ,C40_=_C252 ,C40_=_C525 ,C40_=_C534 ,C40_=_C542 ,C40_=_C550 ,\nC40_=_C551 ,C40_=_C552 ,C40_=_C553 ,C40_=_C554 ,C40_=_C555 ,C43_=_C255 ,\nC43_=_C726 ,C43_=_C822 ,C43_=_C825 ,C43_=_C831 ,C43_=_C838 ,C43_=_C839 ,\nC43_=_C840 ,C43_=_C841 ,C43_=_C842 ,C157_=_C167 ,C157_=_C178 ,C157_=_C188 ,\nC157_=_C189 ,C157_=_C190 ,C157_=_C191 ,C157_=_C193 ,C157_=_C194 ,C167_=_C178 ,\nC167_=_C188 ,C167_=_C189 ,C167_=_C190 ,C167_=_C191 ,C167_=_C193 ,C167_=_C194 ,\nC178_=_C188 ,C178_=_C189 ,C178_=_C190 ,C178_=_C191 ,C178_=_C193 ,C178_=_C194 ,\nC188_=_C189 ,C188_=_C190 ,C188_=_C191 ,C188_=_C193 ,C188_=_C194 ,C189_=_C190 ,\nC189_=_C191 ,C189_=_C193 ,C189_=_C194 ,C190_=_C191 ,C190_=_C193 ,C190_=_C194 ,\nC191_=_C193 ,C191_=_C194 ,C191_=_C252 ,C191_=_C255 ,C191_=_C256 ,C193_=_C194 ,\nC193_=_C554 ,C193_=_C726 ,C193_=_C727 ,C194_=_C555 ,C194_=_C822 ,C252_=_C255 ,\nC252_=_C256 ,C252_=_C525 ,C252_=_C534 ,C252_=_C542 ,C252_=_C550 ,C252_=_C551 ,\nC252_=_C552 ,C252_=_C553 ,C252_=_C554 ,C252_=_C555 ,C255_=_C256 ,C255_=_C726 ,\nC255_=_C822 ,C255_=_C825 ,C255_=_C831 ,C255_=_C838 ,C255_=_C839 ,C255_=_C840 ,\nC255_=_C841 ,C255_=_C842 ,C256_=_C727 ,C256_=_C859 ,C256_=_C864 ,C256_=_C868 ,\nC256_=_C869 ,C256_=_C870 ,C525_=_C534 ,C525_=_C542 ,C525_=_C550 ,C525_=_C551 ,\nC525_=_C552 ,C525_=_C553 ,C525_=_C554 ,C525_=_C555 ,C534_=_C542 ,C534_=_C550 ,\nC534_=_C551 ,C534_=_C552 ,C534_=_C553 ,C534_=_C554 ,C534_=_C555 ,C542_=_C550 ,\nC542_=_C551 ,C542_=_C552 ,C542_=_C553 ,C542_=_C554 ,C542_=_C555 ,C550_=_C551 ,\nC550_=_C552 ,C550_=_C553 ,C550_=_C554 ,C550_=_C555 ,C551_=_C552 ,C551_=_C553 ,\nC551_=_C554 ,C551_=_C555 ,C552_=_C553 ,C552_=_C554 ,C552_=_C555 ,C553_=_C554 ,\nC553_=_C555 ,C554_=_C555 ,C554_=_C726 ,C554_=_C727 ,C555_=_C822 ,C726_=_C727 ,\nC726_=_C822 ,C726_=_C825 ,C726_=_C831 ,C726_=_C838 ,C726_=_C839 ,C726_=_C840 ,\nC726_=_C841 ,C726_=_C842 ,C727_=_C859 ,C727_=_C864 ,C727_=_C868 ,C727_=_C869 ,\nC727_=_C870 ,C822_=_C825 ,C822_=_C831 ,C822_=_C838 ,C822_=_C839 ,C822_=_C840 ,\nC822_=_C841 ,C822_=_C842 ,C825_=_C831 ,C825_=_C838 ,C825_=_C839 ,C825_=_C840 ,\nC825_=_C841 ,C825_=_C842 ,C831_=_C838 ,C831_=_C839 ,C831_=_C840 ,C831_=_C841 ,\nC831_=_C842 ,C838_=_C839 ,C838_=_C840 ,C838_=_C841 ,C838_=_C842 ,C839_=_C840 ,\nC839_=_C841 ,C839_=_C842 ,C840_=_C841 ,C840_=_C842 ,C841_=_C842 ,C859_=_C864 ,\nC859_=_C868 ,C859_=_C869 ,C859_=_C870 ,C864_=_C868 ,C864_=_C869 ,C864_=_C870 ,\nC868_=_C869 ,C868_=_C870 ,C869_=_C870 ,"];70[shape=box, label="id:70 level: 3\n46: C24 C33 C62 C113 C149 \nC186 C204 C246 C316 C382 C389 \nC449 C456 C519 C549 C628 C647 \nC666 C703 C705 C742 C755 C767 \nC769 C785 C794 C824 C825 C826 \nC827 C828 C829 C831 C832 C833 \nC834 C836 C837 C841 C842 C845 \nC846 C847 C848 C849 C851 \n309: C24_=_C113( C24 C113 ) C24_=_C316( C24 C316 ) C24_=_C382( C24 C382 ) C24_=_C549( C24 C549 ) C24_=_C755( C24 C755 ) \nC24_=_C824( C24 C824 ) C24_=_C825( C24 C825 ) C24_=_C826( C24 C826 ) C24_=_C827( C24 C827 ) C24_=_C828( C24 C828 ) C24_=_C829( C24 C829 ) \nC33_=_C186( C33 C186 ) C33_=_C246( C33 C246 ) C33_=_C389( C33 C389 ) C33_=_C647( C33 C647 ) C33_=_C785( C33 C785 ) C33_=_C824( C33 C824 ) \nC33_=_C831( C33 C831 ) C33_=_C832( C33 C832 ) C33_=_C833( C33 C833 ) C33_=_C834( C33 C834 ) C33_=_C836( C33 C836 ) C33_=_C837( C33 C837 ) \nC62_=_C149( C62 C149 ) C62_=_C456( C62 C456 ) C62_=_C666( C62 C666 ) C62_=_C705( C62 C705 ) C62_=_C769( C62 C769 ) C62_=_C794( C62 C794 ) \nC62_=_C836( C62 C836 ) C62_=_C842( C62 C842 ) C62_=_C846( C62 C846 ) C62_=_C848( C62 C848 ) C62_=_C851( C62 C851 ) C113_=_C316( C113 C316 ) \nC113_=_C382( C113 C382 ) C113_=_C549( C113 C549 ) C113_=_C755( C113 C755 ) C113_=_C824( C113 C824 ) C113_=_C825( C113 C825 ) C113_=_C826( C113 C826 ) \nC113_=_C827( C113 C827 ) C113_=_C828( C113 C828 ) C113_=_C829( C113 C829 ) C149_=_C456( C149 C456 ) C149_=_C666( C149 C666 ) C149_=_C705( C149 C705 ) \nC149_=_C769( C149 C769 ) C149_=_C794( C149 C794 ) C149_=_C836( C149 C836 ) C149_=_C842( C149 C842 ) C149_=_C846( C149 C846 ) C149_=_C848( C149 C848 ) \nC149_=_C851( C149 C851 ) C186_=_C246( C186 C246 ) C186_=_C389( C186 C389 ) C186_=_C647( C186 C647 ) C186_=_C785( C186 C785 ) C186_=_C824( C186 C824 ) \nC186_=_C831( C186 C831 ) C186_=_C832( C186 C832 ) C186_=_C833( C186 C833 ) C186_=_C834( C186 C834 ) C186_=_C836( C186 C836 ) C186_=_C837( C186 C837 ) \nC204_=_C449( C204 C449 ) C204_=_C519( C204 C519 ) C204_=_C628( C204 C628 ) C204_=_C703( C204 C703 ) C204_=_C742( C204 C742 ) C204_=_C767( C204 C767 ) \nC204_=_C829( C204 C829 ) C204_=_C841( C204 C841 ) C204_=_C845( C204 C845 ) C204_=_C847( C204 C847 ) C204_=_C849( C204 C849 ) C204_=_C851( C204 C851 ) \nC246_=_C389( C246 C389 ) C246_=_C647( C246 C647 ) C246_=_C785( C246 C785 ) C246_=_C824( C246 C824 ) C246_=_C831( C246 C831 ) C246_=_C832( C246 C832 ) \nC246_=_C833( C246 C833 ) C246_=_C834( C246 C834 ) C246_=_C836( C246 C836 ) C246_=_C837( C246 C837 ) C316_=_C382( C316 C382 ) C316_=_C549( C316 C549 ) \nC316_=_C755( C316 C755 ) C316_=_C824( C316 C824 ) C316_=_C825( C316 C825 ) C316_=_C826( C316 C826 ) C316_=_C827( C316 C827 ) C316_=_C828( C316 C828 ) \nC316_=_C829( C316 C829 ) C382_=_C549( C382 C549 ) C382_=_C755( C382 C755 ) C382_=_C824( C382 C824 ) C382_=_C825( C382 C825 ) C382_=_C826( C382 C826 ) \nC382_=_C827( C382 C827 ) C382_=_C828( C382 C828 ) C382_=_C829( C382 C829 ) C389_=_C647( C389 C647 ) C389_=_C785( C389 C785 ) C389_=_C824( C389 C824 ) \nC389_=_C831( C389 C831 ) C389_=_C832( C389 C832 ) C389_=_C833( C389 C833 ) C389_=_C834( C389 C834 ) C389_=_C836( C389 C836 ) C389_=_C837( C389 C837 ) \nC449_=_C519( C449 C519 ) C449_=_C628( C449 C628 ) C449_=_C703( C449 C703 ) C449_=_C742( C449 C742 ) C449_=_C767( C449 C767 ) C449_=_C829( C449 C829 ) \nC449_=_C841( C449 C841 ) C449_=_C845( C449 C845 ) C449_=_C847( C449 C847 ) C449_=_C849( C449 C849 ) C449_=_C851( C449 C851 ) C456_=_C666( C456 C666 ) \nC456_=_C705( C456 C705 ) C456_=_C769( C456 C769 ) C456_=_C794( C456 C794 ) C456_=_C836( C456 C836 ) C456_=_C842( C456 C842 ) C456_=_C846( C456 C846 ) \nC456_=_C848( C456 C848 ) C456_=_C851( C456 C851 ) C519_=_C628( C519 C628 ) C519_=_C703( C519 C703 ) C519_=_C742( C519 C742 ) C519_=_C767( C519 C767 ) \nC519_=_C829( C519 C829 ) C519_=_C841( C519 C841 ) C519_=_C845( C519 C845 ) C519_=_C847( C519 C847 ) C519_=_C849( C519 C849 ) C519_=_C851( C519 C851 ) \nC549_=_C755( C549 C755 ) C549_=_C824( C549 C824 ) C549_=_C825( C549 C825 ) C549_=_C826( C549 C826 ) C549_=_C827( C549 C827 ) C549_=_C828( C549 C828 ) \nC549_=_C829( C549 C829 ) C628_=_C703( C628 C703 ) C628_=_C742( C628 C742 ) C628_=_C767( C628 C767 ) C628_=_C829( C628 C829 ) C628_=_C841( C628 C841 ) \nC628_=_C845( C628 C845 ) C628_=_C847( C628 C847 ) C628_=_C849( C628 C849 ) C628_=_C851( C628 C851 ) C647_=_C785( C647 C785 ) C647_=_C824( C647 C824 ) \nC647_=_C831( C647 C831 ) C647_=_C832( C647 C832 ) C647_=_C833( C647 C833 ) C647_=_C834( C647 C834 ) C647_=_C836( C647 C836 ) C647_=_C837( C647 C837 ) \nC666_=_C705( C666 C705 ) C666_=_C769( C666 C769 ) C666_=_C794( C666 C794 ) C666_=_C836( C666 C836 ) C666_=_C842( C666 C842 ) C666_=_C846( C666 C846 ) \nC666_=_C848( C666 C848 ) C666_=_C851( C666 C851 ) C703_=_C742( C703 C742 ) C703_=_C767( C703 C767 ) C703_=_C829( C703 C829 ) C703_=_C841( C703 C841 ) \nC703_=_C845( C703 C845 ) C703_=_C847( C703 C847 ) C703_=_C849( C703 C849 ) C703_=_C851( C703 C851 ) C705_=_C769( C705 C769 ) C705_=_C794( C705 C794 ) \nC705_=_C836( C705 C836 ) C705_=_C842( C705 C842 ) C705_=_C846( C705 C846 ) C705_=_C848( C705 C848 ) C705_=_C851( C705 C851 ) C742_=_C767( C742 C767 ) \nC742_=_C829( C742 C829 ) C742_=_C841( C742 C841 ) C742_=_C845( C742 C845 ) C742_=_C847( C742 C847 ) C742_=_C849( C742 C849 ) C742_=_C851( C742 C851 ) \nC755_=_C824( C755 C824 ) C755_=_C825( C755 C825 ) C755_=_C826( C755 C826 ) C755_=_C827( C755 C827 ) C755_=_C828( C755 C828 ) C755_=_C829( C755 C829 ) \nC767_=_C829( C767 C829 ) C767_=_C841( C767 C841 ) C767_=_C845( C767 C845 ) C767_=_C847( C767 C847 ) C767_=_C849( C767 C849 ) C767_=_C851( C767 C851 ) \nC769_=_C794( C769 C794 ) C769_=_C836( C769 C836 ) C769_=_C842( C769 C842 ) C769_=_C846( C769 C846 ) C769_=_C848( C769 C848 ) C769_=_C851( C769 C851 ) \nC785_=_C824( C785 C824 ) C785_=_C831( C785 C831 ) C785_=_C832( C785 C832 ) C785_=_C833( C785 C833 ) C785_=_C834( C785 C834 ) C785_=_C836( C785 C836 ) \nC785_=_C837( C785 C837 ) C794_=_C836( C794 C836 ) C794_=_C842( C794 C842 ) C794_=_C846( C794 C846 ) C794_=_C848( C794 C848 ) C794_=_C851( C794 C851 ) \nC824_=_C825( C824 C825 ) C824_=_C826( C824 C826 ) C824_=_C827( C824 C827 ) C824_=_C828( C824 C828 ) C824_=_C829( C824 C829 ) C824_=_C831( C824 C831 ) \nC824_=_C832( C824 C832 ) C824_=_C833( C824 C833 ) C824_=_C834( C824 C834 ) C824_=_C836( C824 C836 ) C824_=_C837( C824 C837 ) C825_=_C826( C825 C826 ) \nC825_=_C827( C825 C827 ) C825_=_C828( C825 C828 ) C825_=_C829( C825 C829 ) C825_=_C831( C825 C831 ) C825_=_C841( C825 C841 ) C825_=_C842( C825 C842 ) \nC826_=_C827( C826 C827 ) C826_=_C828( C826 C828 ) C826_=_C829( C826 C829 ) C826_=_C832( C826 C832 ) C826_=_C845( C826 C845 ) C826_=_C846( C826 C846 ) \nC827_=_C828( C827 C828 ) C827_=_C829( C827 C829 ) C827_=_C833( C827 C833 ) C827_=_C847( C827 C847 ) C827_=_C848( C827 C848 ) C828_=_C829( C828 C829 ) \nC828_=_C834( C828 C834 ) C828_=_C849( C828 C849 ) C829_=_C841( C829 C841 ) C829_=_C845( C829 C845 ) C829_=_C847( C829 C847 ) C829_=_C849( C829 C849 ) \nC829_=_C851( C829 C851 ) C831_=_C832( C831 C832 ) C831_=_C833( C831 C833 ) C831_=_C834( C831 C834 ) C831_=_C836( C831 C836 ) C831_=_C837( C831 C837 ) \nC831_=_C841( C831 C841 ) C831_=_C842( C831 C842 ) C832_=_C833( C832 C833 ) C832_=_C834( C832 C834 ) C832_=_C836( C832 C836 ) C832_=_C837( C832 C837 ) \nC832_=_C845( C832 C845 ) C832_=_C846( C832 C846 ) C833_=_C834( C833 C834 ) C833_=_C836( C833 C836 ) C833_=_C837(</w:t>
      </w:r>
    </w:p>
    <w:p>
      <w:pPr>
        <w:pStyle w:val="PreformattedText"/>
        <w:bidi w:val="0"/>
        <w:spacing w:before="0" w:after="0"/>
        <w:jc w:val="left"/>
        <w:rPr/>
      </w:pPr>
      <w:r>
        <w:rPr/>
        <w:t xml:space="preserve"> </w:t>
      </w:r>
      <w:r>
        <w:rPr/>
        <w:t>C833 C837 ) C833_=_C847( C833 C847 ) \nC833_=_C848( C833 C848 ) C834_=_C836( C834 C836 ) C834_=_C837( C834 C837 ) C834_=_C849( C834 C849 ) C836_=_C837( C836 C837 ) C836_=_C842( C836 C842 ) \nC836_=_C846( C836 C846 ) C836_=_C848( C836 C848 ) C836_=_C851( C836 C851 ) C841_=_C842( C841 C842 ) C841_=_C845( C841 C845 ) C841_=_C847( C841 C847 ) \nC841_=_C849( C841 C849 ) C841_=_C851( C841 C851 ) C842_=_C846( C842 C846 ) C842_=_C848( C842 C848 ) C842_=_C851( C842 C851 ) C845_=_C846( C845 C846 ) \nC845_=_C847( C845 C847 ) C845_=_C849( C845 C849 ) C845_=_C851( C845 C851 ) C846_=_C848( C846 C848 ) C846_=_C851( C846 C851 ) C847_=_C848( C847 C848 ) \nC847_=_C849( C847 C849 ) C847_=_C851( C847 C851 ) C848_=_C851( C848 C851 ) C849_=_C851( C849 C851 ) "];62-&gt;70[label="42: C24 C33 C62 C113 C149 \nC186 C204 C246 C316 C382 C389 \nC449 C456 C519 C549 C628 C647 \nC666 C703 C705 C742 C755 C767 \nC769 C785 C794 C825 C826 C827 \nC828 C831 C832 C833 C834 C837 \nC841 C842 C845 C846 C847 C848 \nC849 \n221: C24_=_C113 ,C24_=_C316 ,C24_=_C382 ,C24_=_C549 ,C24_=_C755 ,\nC24_=_C825 ,C24_=_C826 ,C24_=_C827 ,C24_=_C828 ,C33_=_C186 ,C33_=_C246 ,\nC33_=_C389 ,C33_=_C647 ,C33_=_C785 ,C33_=_C831 ,C33_=_C832 ,C33_=_C833 ,\nC33_=_C834 ,C33_=_C837 ,C62_=_C149 ,C62_=_C456 ,C62_=_C666 ,C62_=_C705 ,\nC62_=_C769 ,C62_=_C794 ,C62_=_C842 ,C62_=_C846 ,C62_=_C848 ,C113_=_C316 ,\nC113_=_C382 ,C113_=_C549 ,C113_=_C755 ,C113_=_C825 ,C113_=_C826 ,C113_=_C827 ,\nC113_=_C828 ,C149_=_C456 ,C149_=_C666 ,C149_=_C705 ,C149_=_C769 ,C149_=_C794 ,\nC149_=_C842 ,C149_=_C846 ,C149_=_C848 ,C186_=_C246 ,C186_=_C389 ,C186_=_C647 ,\nC186_=_C785 ,C186_=_C831 ,C186_=_C832 ,C186_=_C833 ,C186_=_C834 ,C186_=_C837 ,\nC204_=_C449 ,C204_=_C519 ,C204_=_C628 ,C204_=_C703 ,C204_=_C742 ,C204_=_C767 ,\nC204_=_C841 ,C204_=_C845 ,C204_=_C847 ,C204_=_C849 ,C246_=_C389 ,C246_=_C647 ,\nC246_=_C785 ,C246_=_C831 ,C246_=_C832 ,C246_=_C833 ,C246_=_C834 ,C246_=_C837 ,\nC316_=_C382 ,C316_=_C549 ,C316_=_C755 ,C316_=_C825 ,C316_=_C826 ,C316_=_C827 ,\nC316_=_C828 ,C382_=_C549 ,C382_=_C755 ,C382_=_C825 ,C382_=_C826 ,C382_=_C827 ,\nC382_=_C828 ,C389_=_C647 ,C389_=_C785 ,C389_=_C831 ,C389_=_C832 ,C389_=_C833 ,\nC389_=_C834 ,C389_=_C837 ,C449_=_C519 ,C449_=_C628 ,C449_=_C703 ,C449_=_C742 ,\nC449_=_C767 ,C449_=_C841 ,C449_=_C845 ,C449_=_C847 ,C449_=_C849 ,C456_=_C666 ,\nC456_=_C705 ,C456_=_C769 ,C456_=_C794 ,C456_=_C842 ,C456_=_C846 ,C456_=_C848 ,\nC519_=_C628 ,C519_=_C703 ,C519_=_C742 ,C519_=_C767 ,C519_=_C841 ,C519_=_C845 ,\nC519_=_C847 ,C519_=_C849 ,C549_=_C755 ,C549_=_C825 ,C549_=_C826 ,C549_=_C827 ,\nC549_=_C828 ,C628_=_C703 ,C628_=_C742 ,C628_=_C767 ,C628_=_C841 ,C628_=_C845 ,\nC628_=_C847 ,C628_=_C849 ,C647_=_C785 ,C647_=_C831 ,C647_=_C832 ,C647_=_C833 ,\nC647_=_C834 ,C647_=_C837 ,C666_=_C705 ,C666_=_C769 ,C666_=_C794 ,C666_=_C842 ,\nC666_=_C846 ,C666_=_C848 ,C703_=_C742 ,C703_=_C767 ,C703_=_C841 ,C703_=_C845 ,\nC703_=_C847 ,C703_=_C849 ,C705_=_C769 ,C705_=_C794 ,C705_=_C842 ,C705_=_C846 ,\nC705_=_C848 ,C742_=_C767 ,C742_=_C841 ,C742_=_C845 ,C742_=_C847 ,C742_=_C849 ,\nC755_=_C825 ,C755_=_C826 ,C755_=_C827 ,C755_=_C828 ,C767_=_C841 ,C767_=_C845 ,\nC767_=_C847 ,C767_=_C849 ,C769_=_C794 ,C769_=_C842 ,C769_=_C846 ,C769_=_C848 ,\nC785_=_C831 ,C785_=_C832 ,C785_=_C833 ,C785_=_C834 ,C785_=_C837 ,C794_=_C842 ,\nC794_=_C846 ,C794_=_C848 ,C825_=_C826 ,C825_=_C827 ,C825_=_C828 ,C825_=_C831 ,\nC825_=_C841 ,C825_=_C842 ,C826_=_C827 ,C826_=_C828 ,C826_=_C832 ,C826_=_C845 ,\nC826_=_C846 ,C827_=_C828 ,C827_=_C833 ,C827_=_C847 ,C827_=_C848 ,C828_=_C834 ,\nC828_=_C849 ,C831_=_C832 ,C831_=_C833 ,C831_=_C834 ,C831_=_C837 ,C831_=_C841 ,\nC831_=_C842 ,C832_=_C833 ,C832_=_C834 ,C832_=_C837 ,C832_=_C845 ,C832_=_C846 ,\nC833_=_C834 ,C833_=_C837 ,C833_=_C847 ,C833_=_C848 ,C834_=_C837 ,C834_=_C849 ,\nC841_=_C842 ,C841_=_C845 ,C841_=_C847 ,C841_=_C849 ,C842_=_C846 ,C842_=_C848 ,\nC845_=_C846 ,C845_=_C847 ,C845_=_C849 ,C846_=_C848 ,C847_=_C848 ,C847_=_C849 ,"];71[shape=box, label="id:71 level: 3\n65: C31 C39 C72 C128 C171 \nC182 C191 C211 C216 C219 C220 \nC221 C223 C224 C225 C226 C227 \nC228 C229 C230 C232 C233 C234 \nC235 C236 C237 C239 C240 C241 \nC243 C244 C245 C246 C247 C248 \nC249 C250 C252 C253 C254 C255 \nC256 C259 C260 C261 C262 C263 \nC264 C266 C267 C268 C269 C270 \nC271 C272 C273 C274 C275 C276 \nC277 C278 C279 C280 C281 C282 \n373: C31_=_C182( C31 C182 ) C31_=_C229( C31 C229 ) C31_=_C239( C31 C239 ) C31_=_C240( C31 C240 ) C31_=_C241( C31 C241 ) \nC31_=_C243( C31 C243 ) C31_=_C244( C31 C244 ) C31_=_C245( C31 C245 ) C31_=_C246( C31 C246 ) C31_=_C247( C31 C247 ) C39_=_C191( C39 C191 ) \nC39_=_C230( C39 C230 ) C39_=_C248( C39 C248 ) C39_=_C249( C39 C249 ) C39_=_C250( C39 C250 ) C39_=_C252( C39 C252 ) C39_=_C253( C39 C253 ) \nC39_=_C254( C39 C254 ) C39_=_C255( C39 C255 ) C39_=_C256( C39 C256 ) C72_=_C211( C72 C211 ) C72_=_C232( C72 C232 ) C72_=_C259( C72 C259 ) \nC72_=_C266( C72 C266 ) C72_=_C272( C72 C272 ) C72_=_C278( C72 C278 ) C72_=_C279( C72 C279 ) C72_=_C280( C72 C280 ) C72_=_C281( C72 C281 ) \nC72_=_C282( C72 C282 ) C128_=_C220( C128 C220 ) C128_=_C240( C128 C240 ) C128_=_C249( C128 C249 ) C128_=_C266( C128 C266 ) C128_=_C267( C128 C267 ) \nC128_=_C268( C128 C268 ) C128_=_C269( C128 C269 ) C128_=_C270( C128 C270 ) C128_=_C271( C128 C271 ) C171_=_C216( C171 C216 ) C171_=_C219( C171 C219 ) \nC171_=_C220( C171 C220 ) C171_=_C221( C171 C221 ) C171_=_C223( C171 C223 ) C171_=_C224( C171 C224 ) C171_=_C225( C171 C225 ) C171_=_C226( C171 C226 ) \nC171_=_C227( C171 C227 ) C171_=_C228( C171 C228 ) C182_=_C229( C182 C229 ) C182_=_C239( C182 C239 ) C182_=_C240( C182 C240 ) C182_=_C241( C182 C241 ) \nC182_=_C243( C182 C243 ) C182_=_C244( C182 C244 ) C182_=_C245( C182 C245 ) C182_=_C246( C182 C246 ) C182_=_C247( C182 C247 ) C191_=_C230( C191 C230 ) \nC191_=_C248( C191 C248 ) C191_=_C249( C191 C249 ) C191_=_C250( C191 C250 ) C191_=_C252( C191 C252 ) C191_=_C253( C191 C253 ) C191_=_C254( C191 C254 ) \nC191_=_C255( C191 C255 ) C191_=_C256( C191 C256 ) C211_=_C232( C211 C232 ) C211_=_C259( C211 C259 ) C211_=_C266( C211 C266 ) C211_=_C272( C211 C272 ) \nC211_=_C278( C211 C278 ) C211_=_C279( C211 C279 ) C211_=_C280( C211 C280 ) C211_=_C281( C211 C281 ) C211_=_C282( C211 C282 ) C216_=_C219( C216 C219 ) \nC216_=_C220( C216 C220 ) C216_=_C221( C216 C221 ) C216_=_C223( C216 C223 ) C216_=_C224( C216 C224 ) C216_=_C225( C216 C225 ) C216_=_C226( C216 C226 ) \nC216_=_C227( C216 C227 ) C216_=_C228( C216 C228 ) C216_=_C229( C216 C229 ) C216_=_C230( C216 C230 ) C216_=_C232( C216 C232 ) C216_=_C233( C216 C233 ) \nC216_=_C234( C216 C234 ) C216_=_C235( C216 C235 ) C216_=_C236( C216 C236 ) C216_=_C237( C216 C237 ) C219_=_C220( C219 C220 ) C219_=_C221( C219 C221 ) \nC219_=_C223( C219 C223 ) C219_=_C224( C219 C224 ) C219_=_C225( C219 C225 ) C219_=_C226( C219 C226 ) C219_=_C227( C219 C227 ) C219_=_C228( C219 C228 ) \nC219_=_C239( C219 C239 ) C219_=_C248( C219 C248 ) C219_=_C259( C219 C259 ) C219_=_C260( C219 C260 ) C219_=_C261( C219 C261 ) C219_=_C262( C219 C262 ) \nC219_=_C263( C219 C263 ) C219_=_C264( C219 C264 ) C220_=_C221( C220 C221 ) C220_=_C223( C220 C223 ) C220_=_C224( C220 C224 ) C220_=_C225( C220 C225 ) \nC220_=_C226( C220 C226 ) C220_=_C227( C220 C227 ) C220_=_C228( C220 C228 ) C220_=_C240( C220 C240 ) C220_=_C249( C220 C249 ) C220_=_C266( C220 C266 ) \nC220_=_C267( C220 C267 ) C220_=_C268( C220 C268 ) C220_=_C269( C220 C269 ) C220_=_C270( C220 C270 ) C220_=_C271( C220 C271 ) C221_=_C223( C221 C223 ) \nC221_=_C224( C221 C224 ) C221_=_C225( C221 C225 ) C221_=_C226( C221 C226 ) C221_=_C227( C221 C227 ) C221_=_C228( C221 C228 ) C221_=_C241( C221 C241 ) \nC221_=_C250( C221 C250 ) C221_=_C272( C221 C272 ) C221_=_C273( C221 C273 ) C221_=_C274( C221 C274 ) C221_=_C275( C221 C275 ) C221_=_C276( C221 C276 ) \nC221_=_C277( C221 C277 ) C223_=_C224( C223 C224 ) C223_=_C225( C223 C225 ) C223_=_C226( C223 C226 ) C223_=_C227( C223 C227 ) C223_=_C228( C223 C228 ) \nC224_=_C225( C224 C225 ) C224_=_C226( C224 C226 ) C224_=_C227( C224 C227 ) C224_=_C228( C224 C228 ) C225_=_C226( C225 C226 ) C225_=_C227( C225 C227 ) \nC225_=_C228( C225 C228 ) C226_=_C227( C226 C227 ) C226_=_C228( C226 C228 ) C227_=_C228( C227 C228 ) C229_=_C230( C229 C230 ) C229_=_C232( C229 C232 ) \nC229_=_C233( C229 C233 ) C229_=_C234( C229 C234 ) C229_=_C235( C229 C235 ) C229_=_C236( C229 C236 ) C229_=_C237( C229 C237 ) C229_=_C239( C229 C239 ) \nC229_=_C240( C229 C240 ) C229_=_C241( C229 C241 ) C229_=_C243( C229 C243 ) C229_=_C244( C229 C244 ) C229_=_C245( C229 C245 ) C229_=_C246( C229 C246 ) \nC229_=_C247( C229 C247 ) C230_=_C232( C230 C232 ) C230_=_C233( C230 C233 ) C230_=_C234( C230 C234 ) C230_=_C235( C230 C235 ) C230_=_C236( C230 C236 ) \nC230_=_C237( C230 C237 ) C230_=_C248( C230 C248 ) C230_=_C249( C230 C249 ) C230_=_C250( C230 C250 ) C230_=_C252( C230 C252 ) C230_=_C253( C230 C253 ) \nC230_=_C254( C230 C254 ) C230_=_C255( C230 C255 ) C230_=_C256( C230 C256 ) C232_=_C233( C232 C233 ) C232_=_C234( C232 C234 ) C232_=_C235( C232 C235 ) \nC232_=_C236( C232 C236 ) C232_=_C237( C232 C237 ) C232_=_C259( C232 C259 ) C232_=_C266( C232 C266 ) C232_=_C272( C232 C272 ) C232_=_C278( C232 C278 ) \nC232_=_C279( C232 C279 ) C232_=_C280( C232 C280 ) C232_=_C281( C232 C281 ) C232_=_C282( C232 C282 ) C233_=_C234( C233 C234 ) C233_=_C235( C233 C235 ) \nC233_=_C236( C233 C236 ) C233_=_C237( C233 C237 ) C234_=_C235( C234 C235 ) C234_=_C236( C234 C236 ) C234_=_C237( C234 C237 ) C235_=_C236( C235 C236 ) \nC235_=_C237( C235 C237 ) C236_=_C237( C236 C237 ) C239_=_C240( C239 C240 ) C239_=_C241( C239 C241 ) C239_=_C243( C239 C243 ) C239_=_C244( C239 C244 ) \nC239_=_C245( C239 C245 ) C239_=_C246( C239 C246 ) C239_=_C247( C239 C247 ) C239_=_C248( C239 C248 ) C239_=_C259( C239 C259 ) C239_=_C260( C239 C260 ) \nC239_=_C261( C239 C261 ) C239_=_C262( C239 C262 ) C239_=_C263( C239 C263 ) C239_=_C264( C239 C264 ) C240_=_C241( C240 C241 ) C240_=_C243( C240 C243 ) \nC240_=_C244( C240 C244 ) C240_=_C245( C240 C245 ) C240_=_C246(</w:t>
      </w:r>
    </w:p>
    <w:p>
      <w:pPr>
        <w:pStyle w:val="PreformattedText"/>
        <w:bidi w:val="0"/>
        <w:spacing w:before="0" w:after="0"/>
        <w:jc w:val="left"/>
        <w:rPr/>
      </w:pPr>
      <w:r>
        <w:rPr/>
        <w:t xml:space="preserve"> </w:t>
      </w:r>
      <w:r>
        <w:rPr/>
        <w:t>C240 C246 ) C240_=_C247( C240 C247 ) C240_=_C249( C240 C249 ) C240_=_C266( C240 C266 ) \nC240_=_C267( C240 C267 ) C240_=_C268( C240 C268 ) C240_=_C269( C240 C269 ) C240_=_C270( C240 C270 ) C240_=_C271( C240 C271 ) C241_=_C243( C241 C243 ) \nC241_=_C244( C241 C244 ) C241_=_C245( C241 C245 ) C241_=_C246( C241 C246 ) C241_=_C247( C241 C247 ) C241_=_C250( C241 C250 ) C241_=_C272( C241 C272 ) \nC241_=_C273( C241 C273 ) C241_=_C274( C241 C274 ) C241_=_C275( C241 C275 ) C241_=_C276( C241 C276 ) C241_=_C277( C241 C277 ) C243_=_C244( C243 C244 ) \nC243_=_C245( C243 C245 ) C243_=_C246( C243 C246 ) C243_=_C247( C243 C247 ) C244_=_C245( C244 C245 ) C244_=_C246( C244 C246 ) C244_=_C247( C244 C247 ) \nC245_=_C246( C245 C246 ) C245_=_C247( C245 C247 ) C246_=_C247( C246 C247 ) C248_=_C249( C248 C249 ) C248_=_C250( C248 C250 ) C248_=_C252( C248 C252 ) \nC248_=_C253( C248 C253 ) C248_=_C254( C248 C254 ) C248_=_C255( C248 C255 ) C248_=_C256( C248 C256 ) C248_=_C259( C248 C259 ) C248_=_C260( C248 C260 ) \nC248_=_C261( C248 C261 ) C248_=_C262( C248 C262 ) C248_=_C263( C248 C263 ) C248_=_C264( C248 C264 ) C249_=_C250( C249 C250 ) C249_=_C252( C249 C252 ) \nC249_=_C253( C249 C253 ) C249_=_C254( C249 C254 ) C249_=_C255( C249 C255 ) C249_=_C256( C249 C256 ) C249_=_C266( C249 C266 ) C249_=_C267( C249 C267 ) \nC249_=_C268( C249 C268 ) C249_=_C269( C249 C269 ) C249_=_C270( C249 C270 ) C249_=_C271( C249 C271 ) C250_=_C252( C250 C252 ) C250_=_C253( C250 C253 ) \nC250_=_C254( C250 C254 ) C250_=_C255( C250 C255 ) C250_=_C256( C250 C256 ) C250_=_C272( C250 C272 ) C250_=_C273( C250 C273 ) C250_=_C274( C250 C274 ) \nC250_=_C275( C250 C275 ) C250_=_C276( C250 C276 ) C250_=_C277( C250 C277 ) C252_=_C253( C252 C253 ) C252_=_C254( C252 C254 ) C252_=_C255( C252 C255 ) \nC252_=_C256( C252 C256 ) C253_=_C254( C253 C254 ) C253_=_C255( C253 C255 ) C253_=_C256( C253 C256 ) C254_=_C255( C254 C255 ) C254_=_C256( C254 C256 ) \nC255_=_C256( C255 C256 ) C259_=_C260( C259 C260 ) C259_=_C261( C259 C261 ) C259_=_C262( C259 C262 ) C259_=_C263( C259 C263 ) C259_=_C264( C259 C264 ) \nC259_=_C266( C259 C266 ) C259_=_C272( C259 C272 ) C259_=_C278( C259 C278 ) C259_=_C279( C259 C279 ) C259_=_C280( C259 C280 ) C259_=_C281( C259 C281 ) \nC259_=_C282( C259 C282 ) C260_=_C261( C260 C261 ) C260_=_C262( C260 C262 ) C260_=_C263( C260 C263 ) C260_=_C264( C260 C264 ) C261_=_C262( C261 C262 ) \nC261_=_C263( C261 C263 ) C261_=_C264( C261 C264 ) C262_=_C263( C262 C263 ) C262_=_C264( C262 C264 ) C263_=_C264( C263 C264 ) C266_=_C267( C266 C267 ) \nC266_=_C268( C266 C268 ) C266_=_C269( C266 C269 ) C266_=_C270( C266 C270 ) C266_=_C271( C266 C271 ) C266_=_C272( C266 C272 ) C266_=_C278( C266 C278 ) \nC266_=_C279( C266 C279 ) C266_=_C280( C266 C280 ) C266_=_C281( C266 C281 ) C266_=_C282( C266 C282 ) C267_=_C268( C267 C268 ) C267_=_C269( C267 C269 ) \nC267_=_C270( C267 C270 ) C267_=_C271( C267 C271 ) C268_=_C269( C268 C269 ) C268_=_C270( C268 C270 ) C268_=_C271( C268 C271 ) C269_=_C270( C269 C270 ) \nC269_=_C271( C269 C271 ) C270_=_C271( C270 C271 ) C272_=_C273( C272 C273 ) C272_=_C274( C272 C274 ) C272_=_C275( C272 C275 ) C272_=_C276( C272 C276 ) \nC272_=_C277( C272 C277 ) C272_=_C278( C272 C278 ) C272_=_C279( C272 C279 ) C272_=_C280( C272 C280 ) C272_=_C281( C272 C281 ) C272_=_C282( C272 C282 ) \nC273_=_C274( C273 C274 ) C273_=_C275( C273 C275 ) C273_=_C276( C273 C276 ) C273_=_C277( C273 C277 ) C274_=_C275( C274 C275 ) C274_=_C276( C274 C276 ) \nC274_=_C277( C274 C277 ) C275_=_C276( C275 C276 ) C275_=_C277( C275 C277 ) C276_=_C277( C276 C277 ) C278_=_C279( C278 C279 ) C278_=_C280( C278 C280 ) \nC278_=_C281( C278 C281 ) C278_=_C282( C278 C282 ) C279_=_C280( C279 C280 ) C279_=_C281( C279 C281 ) C279_=_C282( C279 C282 ) C280_=_C281( C280 C281 ) \nC280_=_C282( C280 C282 ) C281_=_C282( C281 C282 ) "];63-&gt;71[label="49: C31 C39 C72 C128 C171 \nC182 C191 C211 C223 C224 C225 \nC226 C227 C228 C233 C234 C235 \nC236 C237 C243 C244 C245 C246 \nC247 C252 C253 C254 C255 C256 \nC260 C261 C262 C263 C264 C267 \nC268 C269 C270 C271 C273 C274 \nC275 C276 C277 C278 C279 C280 \nC281 C282 \n129: C31_=_C182 ,C31_=_C243 ,C31_=_C244 ,C31_=_C245 ,C31_=_C246 ,\nC31_=_C247 ,C39_=_C191 ,C39_=_C252 ,C39_=_C253 ,C39_=_C254 ,C39_=_C255 ,\nC39_=_C256 ,C72_=_C211 ,C72_=_C278 ,C72_=_C279 ,C72_=_C280 ,C72_=_C281 ,\nC72_=_C282 ,C128_=_C267 ,C128_=_C268 ,C128_=_C269 ,C128_=_C270 ,C128_=_C271 ,\nC171_=_C223 ,C171_=_C224 ,C171_=_C225 ,C171_=_C226 ,C171_=_C227 ,C171_=_C228 ,\nC182_=_C243 ,C182_=_C244 ,C182_=_C245 ,C182_=_C246 ,C182_=_C247 ,C191_=_C252 ,\nC191_=_C253 ,C191_=_C254 ,C191_=_C255 ,C191_=_C256 ,C211_=_C278 ,C211_=_C279 ,\nC211_=_C280 ,C211_=_C281 ,C211_=_C282 ,C223_=_C224 ,C223_=_C225 ,C223_=_C226 ,\nC223_=_C227 ,C223_=_C228 ,C224_=_C225 ,C224_=_C226 ,C224_=_C227 ,C224_=_C228 ,\nC225_=_C226 ,C225_=_C227 ,C225_=_C228 ,C226_=_C227 ,C226_=_C228 ,C227_=_C228 ,\nC233_=_C234 ,C233_=_C235 ,C233_=_C236 ,C233_=_C237 ,C234_=_C235 ,C234_=_C236 ,\nC234_=_C237 ,C235_=_C236 ,C235_=_C237 ,C236_=_C237 ,C243_=_C244 ,C243_=_C245 ,\nC243_=_C246 ,C243_=_C247 ,C244_=_C245 ,C244_=_C246 ,C244_=_C247 ,C245_=_C246 ,\nC245_=_C247 ,C246_=_C247 ,C252_=_C253 ,C252_=_C254 ,C252_=_C255 ,C252_=_C256 ,\nC253_=_C254 ,C253_=_C255 ,C253_=_C256 ,C254_=_C255 ,C254_=_C256 ,C255_=_C256 ,\nC260_=_C261 ,C260_=_C262 ,C260_=_C263 ,C260_=_C264 ,C261_=_C262 ,C261_=_C263 ,\nC261_=_C264 ,C262_=_C263 ,C262_=_C264 ,C263_=_C264 ,C267_=_C268 ,C267_=_C269 ,\nC267_=_C270 ,C267_=_C271 ,C268_=_C269 ,C268_=_C270 ,C268_=_C271 ,C269_=_C270 ,\nC269_=_C271 ,C270_=_C271 ,C273_=_C274 ,C273_=_C275 ,C273_=_C276 ,C273_=_C277 ,\nC274_=_C275 ,C274_=_C276 ,C274_=_C277 ,C275_=_C276 ,C275_=_C277 ,C276_=_C277 ,\nC278_=_C279 ,C278_=_C280 ,C278_=_C281 ,C278_=_C282 ,C279_=_C280 ,C279_=_C281 ,\nC279_=_C282 ,C280_=_C281 ,C280_=_C282 ,C281_=_C282 ,"];72[shape=box, label="id:72 level: 3\n67: C50 C74 C118 C129 C139 \nC173 C200 C213 C224 C262 C267 \nC279 C321 C337 C343 C369 C394 \nC405 C410 C444 C461 C465 C466 \nC467 C470 C472 C473 C474 C475 \nC478 C480 C481 C482 C483 C484 \nC486 C487 C489 C490 C491 C492 \nC493 C494 C495 C496 C498 C499 \nC500 C501 C502 C503 C505 C507 \nC508 C509 C510 C512 C513 C514 \nC515 C516 C517 C518 C519 C520 \nC521 C522 \n382: C50_=_C139( C50 C139 ) C50_=_C343( C50 C343 ) C50_=_C410( C50 C410 ) C50_=_C487( C50 C487 ) C50_=_C496( C50 C496 ) \nC50_=_C510( C50 C510 ) C50_=_C512( C50 C512 ) C50_=_C513( C50 C513 ) C74_=_C213( C74 C213 ) C74_=_C279( C74 C279 ) C74_=_C461( C74 C461 ) \nC74_=_C480( C74 C480 ) C74_=_C489( C74 C489 ) C74_=_C498( C74 C498 ) C74_=_C514( C74 C514 ) C74_=_C520( C74 C520 ) C74_=_C521( C74 C521 ) \nC74_=_C522( C74 C522 ) C118_=_C466( C118 C466 ) C118_=_C486( C118 C486 ) C118_=_C487( C118 C487 ) C118_=_C489( C118 C489 ) C118_=_C490( C118 C490 ) \nC118_=_C491( C118 C491 ) C118_=_C492( C118 C492 ) C118_=_C493( C118 C493 ) C118_=_C494( C118 C494 ) C129_=_C267( C129 C267 ) C129_=_C467( C129 C467 ) \nC129_=_C495( C129 C495 ) C129_=_C496( C129 C496 ) C129_=_C498( C129 C498 ) C129_=_C499( C129 C499 ) C129_=_C500( C129 C500 ) C129_=_C501( C129 C501 ) \nC129_=_C502( C129 C502 ) C129_=_C503( C129 C503 ) C139_=_C343( C139 C343 ) C139_=_C410( C139 C410 ) C139_=_C487( C139 C487 ) C139_=_C496( C139 C496 ) \nC139_=_C510( C139 C510 ) C139_=_C512( C139 C512 ) C139_=_C513( C139 C513 ) C173_=_C224( C173 C224 ) C173_=_C369( C173 C369 ) C173_=_C465( C173 C465 ) \nC173_=_C466( C173 C466 ) C173_=_C467( C173 C467 ) C173_=_C470( C173 C470 ) C173_=_C472( C173 C472 ) C173_=_C473( C173 C473 ) C173_=_C474( C173 C474 ) \nC173_=_C475( C173 C475 ) C200_=_C444( C200 C444 ) C200_=_C470( C200 C470 ) C200_=_C505( C200 C505 ) C200_=_C510( C200 C510 ) C200_=_C514( C200 C514 ) \nC200_=_C515( C200 C515 ) C200_=_C516( C200 C516 ) C200_=_C517( C200 C517 ) C200_=_C518( C200 C518 ) C200_=_C519( C200 C519 ) C213_=_C279( C213 C279 ) \nC213_=_C461( C213 C461 ) C213_=_C480( C213 C480 ) C213_=_C489( C213 C489 ) C213_=_C498( C213 C498 ) C213_=_C514( C213 C514 ) C213_=_C520( C213 C520 ) \nC213_=_C521( C213 C521 ) C213_=_C522( C213 C522 ) C224_=_C369( C224 C369 ) C224_=_C465( C224 C465 ) C224_=_C466( C224 C466 ) C224_=_C467( C224 C467 ) \nC224_=_C470( C224 C470 ) C224_=_C472( C224 C472 ) C224_=_C473( C224 C473 ) C224_=_C474( C224 C474 ) C224_=_C475( C224 C475 ) C262_=_C321( C262 C321 ) \nC262_=_C394( C262 C394 ) C262_=_C465( C262 C465 ) C262_=_C478( C262 C478 ) C262_=_C480( C262 C480 ) C262_=_C481( C262 C481 ) C262_=_C482( C262 C482 ) \nC262_=_C483( C262 C483 ) C262_=_C484( C262 C484 ) C267_=_C467( C267 C467 ) C267_=_C495( C267 C495 ) C267_=_C496( C267 C496 ) C267_=_C498( C267 C498 ) \nC267_=_C499( C267 C499 ) C267_=_C500( C267 C500 ) C267_=_C501( C267 C501 ) C267_=_C502( C267 C502 ) C267_=_C503( C267 C503 ) C279_=_C461( C279 C461 ) \nC279_=_C480( C279 C480 ) C279_=_C489( C279 C489 ) C279_=_C498( C279 C498 ) C279_=_C514( C279 C514 ) C279_=_C520( C279 C520 ) C279_=_C521( C279 C521 ) \nC279_=_C522( C279 C522 ) C321_=_C394( C321 C394 ) C321_=_C465( C321 C465 ) C321_=_C478( C321 C478 ) C321_=_C480( C321 C480 ) C321_=_C481( C321 C481 ) \nC321_=_C482( C321 C482 ) C321_=_C483( C321 C483 ) C321_=_C484( C321 C484 ) C337_=_C405( C337 C405 ) C337_=_C478( C337 C478 ) C337_=_C486( C337 C486 ) \nC337_=_C495( C337 C495 ) C337_=_C505( C337 C505 ) C337_=_C507( C337 C507 ) C337_=_C508( C337 C508 ) C337_=_C509( C337 C509 ) C343_=_C410( C343 C410 ) \nC343_=_C487( C343 C487 ) C343_=_C496( C343 C496 ) C343_=_C510( C343 C510 ) C343_=_C512( C343 C512 ) C343_=_C513( C343 C513 ) C369_=_C465( C369 C465 ) \nC369_=_C466( C369 C466 ) C369_=_C467( C369 C467 ) C369_=_C470( C369 C470 ) C369_=_C472( C369 C472 ) C369_=_C473( C369 C473 ) C369_=_C474( C369 C474 ) \nC369_=_C475( C369 C475 ) C394_=_C465( C394 C465 ) C394_=_C478( C394 C478 ) C394_=_C480( C394 C480 ) C394_=_C481( C394 C481 ) C394_=_C482( C394 C482 ) \nC394_=_C483( C394 C483 ) C394_=_C484( C394 C484 ) C405_=_C478( C405 C478 ) C405_=_C486( C405 C486 ) C405_=_C495( C405 C495 ) C405_=_C505(</w:t>
      </w:r>
    </w:p>
    <w:p>
      <w:pPr>
        <w:pStyle w:val="PreformattedText"/>
        <w:bidi w:val="0"/>
        <w:spacing w:before="0" w:after="0"/>
        <w:jc w:val="left"/>
        <w:rPr/>
      </w:pPr>
      <w:r>
        <w:rPr/>
        <w:t xml:space="preserve"> </w:t>
      </w:r>
      <w:r>
        <w:rPr/>
        <w:t>C405 C505 ) \nC405_=_C507( C405 C507 ) C405_=_C508( C405 C508 ) C405_=_C509( C405 C509 ) C410_=_C487( C410 C487 ) C410_=_C496( C410 C496 ) C410_=_C510( C410 C510 ) \nC410_=_C512( C410 C512 ) C410_=_C513( C410 C513 ) C444_=_C470( C444 C470 ) C444_=_C505( C444 C505 ) C444_=_C510( C444 C510 ) C444_=_C514( C444 C514 ) \nC444_=_C515( C444 C515 ) C444_=_C516( C444 C516 ) C444_=_C517( C444 C517 ) C444_=_C518( C444 C518 ) C444_=_C519( C444 C519 ) C461_=_C480( C461 C480 ) \nC461_=_C489( C461 C489 ) C461_=_C498( C461 C498 ) C461_=_C514( C461 C514 ) C461_=_C520( C461 C520 ) C461_=_C521( C461 C521 ) C461_=_C522( C461 C522 ) \nC465_=_C466( C465 C466 ) C465_=_C467( C465 C467 ) C465_=_C470( C465 C470 ) C465_=_C472( C465 C472 ) C465_=_C473( C465 C473 ) C465_=_C474( C465 C474 ) \nC465_=_C475( C465 C475 ) C465_=_C478( C465 C478 ) C465_=_C480( C465 C480 ) C465_=_C481( C465 C481 ) C465_=_C482( C465 C482 ) C465_=_C483( C465 C483 ) \nC465_=_C484( C465 C484 ) C466_=_C467( C466 C467 ) C466_=_C470( C466 C470 ) C466_=_C472( C466 C472 ) C466_=_C473( C466 C473 ) C466_=_C474( C466 C474 ) \nC466_=_C475( C466 C475 ) C466_=_C486( C466 C486 ) C466_=_C487( C466 C487 ) C466_=_C489( C466 C489 ) C466_=_C490( C466 C490 ) C466_=_C491( C466 C491 ) \nC466_=_C492( C466 C492 ) C466_=_C493( C466 C493 ) C466_=_C494( C466 C494 ) C467_=_C470( C467 C470 ) C467_=_C472( C467 C472 ) C467_=_C473( C467 C473 ) \nC467_=_C474( C467 C474 ) C467_=_C475( C467 C475 ) C467_=_C495( C467 C495 ) C467_=_C496( C467 C496 ) C467_=_C498( C467 C498 ) C467_=_C499( C467 C499 ) \nC467_=_C500( C467 C500 ) C467_=_C501( C467 C501 ) C467_=_C502( C467 C502 ) C467_=_C503( C467 C503 ) C470_=_C472( C470 C472 ) C470_=_C473( C470 C473 ) \nC470_=_C474( C470 C474 ) C470_=_C475( C470 C475 ) C470_=_C505( C470 C505 ) C470_=_C510( C470 C510 ) C470_=_C514( C470 C514 ) C470_=_C515( C470 C515 ) \nC470_=_C516( C470 C516 ) C470_=_C517( C470 C517 ) C470_=_C518( C470 C518 ) C470_=_C519( C470 C519 ) C472_=_C473( C472 C473 ) C472_=_C474( C472 C474 ) \nC472_=_C475( C472 C475 ) C473_=_C474( C473 C474 ) C473_=_C475( C473 C475 ) C474_=_C475( C474 C475 ) C478_=_C480( C478 C480 ) C478_=_C481( C478 C481 ) \nC478_=_C482( C478 C482 ) C478_=_C483( C478 C483 ) C478_=_C484( C478 C484 ) C478_=_C486( C478 C486 ) C478_=_C495( C478 C495 ) C478_=_C505( C478 C505 ) \nC478_=_C507( C478 C507 ) C478_=_C508( C478 C508 ) C478_=_C509( C478 C509 ) C480_=_C481( C480 C481 ) C480_=_C482( C480 C482 ) C480_=_C483( C480 C483 ) \nC480_=_C484( C480 C484 ) C480_=_C489( C480 C489 ) C480_=_C498( C480 C498 ) C480_=_C514( C480 C514 ) C480_=_C520( C480 C520 ) C480_=_C521( C480 C521 ) \nC480_=_C522( C480 C522 ) C481_=_C482( C481 C482 ) C481_=_C483( C481 C483 ) C481_=_C484( C481 C484 ) C482_=_C483( C482 C483 ) C482_=_C484( C482 C484 ) \nC483_=_C484( C483 C484 ) C486_=_C487( C486 C487 ) C486_=_C489( C486 C489 ) C486_=_C490( C486 C490 ) C486_=_C491( C486 C491 ) C486_=_C492( C486 C492 ) \nC486_=_C493( C486 C493 ) C486_=_C494( C486 C494 ) C486_=_C495( C486 C495 ) C486_=_C505( C486 C505 ) C486_=_C507( C486 C507 ) C486_=_C508( C486 C508 ) \nC486_=_C509( C486 C509 ) C487_=_C489( C487 C489 ) C487_=_C490( C487 C490 ) C487_=_C491( C487 C491 ) C487_=_C492( C487 C492 ) C487_=_C493( C487 C493 ) \nC487_=_C494( C487 C494 ) C487_=_C496( C487 C496 ) C487_=_C510( C487 C510 ) C487_=_C512( C487 C512 ) C487_=_C513( C487 C513 ) C489_=_C490( C489 C490 ) \nC489_=_C491( C489 C491 ) C489_=_C492( C489 C492 ) C489_=_C493( C489 C493 ) C489_=_C494( C489 C494 ) C489_=_C498( C489 C498 ) C489_=_C514( C489 C514 ) \nC489_=_C520( C489 C520 ) C489_=_C521( C489 C521 ) C489_=_C522( C489 C522 ) C490_=_C491( C490 C491 ) C490_=_C492( C490 C492 ) C490_=_C493( C490 C493 ) \nC490_=_C494( C490 C494 ) C491_=_C492( C491 C492 ) C491_=_C493( C491 C493 ) C491_=_C494( C491 C494 ) C492_=_C493( C492 C493 ) C492_=_C494( C492 C494 ) \nC493_=_C494( C493 C494 ) C495_=_C496( C495 C496 ) C495_=_C498( C495 C498 ) C495_=_C499( C495 C499 ) C495_=_C500( C495 C500 ) C495_=_C501( C495 C501 ) \nC495_=_C502( C495 C502 ) C495_=_C503( C495 C503 ) C495_=_C505( C495 C505 ) C495_=_C507( C495 C507 ) C495_=_C508( C495 C508 ) C495_=_C509( C495 C509 ) \nC496_=_C498( C496 C498 ) C496_=_C499( C496 C499 ) C496_=_C500( C496 C500 ) C496_=_C501( C496 C501 ) C496_=_C502( C496 C502 ) C496_=_C503( C496 C503 ) \nC496_=_C510( C496 C510 ) C496_=_C512( C496 C512 ) C496_=_C513( C496 C513 ) C498_=_C499( C498 C499 ) C498_=_C500( C498 C500 ) C498_=_C501( C498 C501 ) \nC498_=_C502( C498 C502 ) C498_=_C503( C498 C503 ) C498_=_C514( C498 C514 ) C498_=_C520( C498 C520 ) C498_=_C521( C498 C521 ) C498_=_C522( C498 C522 ) \nC499_=_C500( C499 C500 ) C499_=_C501( C499 C501 ) C499_=_C502( C499 C502 ) C499_=_C503( C499 C503 ) C500_=_C501( C500 C501 ) C500_=_C502( C500 C502 ) \nC500_=_C503( C500 C503 ) C501_=_C502( C501 C502 ) C501_=_C503( C501 C503 ) C502_=_C503( C502 C503 ) C505_=_C507( C505 C507 ) C505_=_C508( C505 C508 ) \nC505_=_C509( C505 C509 ) C505_=_C510( C505 C510 ) C505_=_C514( C505 C514 ) C505_=_C515( C505 C515 ) C505_=_C516( C505 C516 ) C505_=_C517( C505 C517 ) \nC505_=_C518( C505 C518 ) C505_=_C519( C505 C519 ) C507_=_C508( C507 C508 ) C507_=_C509( C507 C509 ) C508_=_C509( C508 C509 ) C510_=_C512( C510 C512 ) \nC510_=_C513( C510 C513 ) C510_=_C514( C510 C514 ) C510_=_C515( C510 C515 ) C510_=_C516( C510 C516 ) C510_=_C517( C510 C517 ) C510_=_C518( C510 C518 ) \nC510_=_C519( C510 C519 ) C512_=_C513( C512 C513 ) C514_=_C515( C514 C515 ) C514_=_C516( C514 C516 ) C514_=_C517( C514 C517 ) C514_=_C518( C514 C518 ) \nC514_=_C519( C514 C519 ) C514_=_C520( C514 C520 ) C514_=_C521( C514 C521 ) C514_=_C522( C514 C522 ) C515_=_C516( C515 C516 ) C515_=_C517( C515 C517 ) \nC515_=_C518( C515 C518 ) C515_=_C519( C515 C519 ) C516_=_C517( C516 C517 ) C516_=_C518( C516 C518 ) C516_=_C519( C516 C519 ) C517_=_C518( C517 C518 ) \nC517_=_C519( C517 C519 ) C518_=_C519( C518 C519 ) C520_=_C521( C520 C521 ) C520_=_C522( C520 C522 ) C521_=_C522( C521 C522 ) "];63-&gt;72[label="52: C50 C74 C118 C129 C139 \nC173 C200 C213 C224 C262 C267 \nC279 C321 C337 C343 C369 C394 \nC405 C410 C444 C461 C472 C473 \nC474 C475 C481 C482 C483 C484 \nC490 C491 C492 C493 C494 C499 \nC500 C501 C502 C503 C507 C508 \nC509 C512 C513 C515 C516 C517 \nC518 C519 C520 C521 C522 \n145: C50_=_C139 ,C50_=_C343 ,C50_=_C410 ,C50_=_C512 ,C50_=_C513 ,\nC74_=_C213 ,C74_=_C279 ,C74_=_C461 ,C74_=_C520 ,C74_=_C521 ,C74_=_C522 ,\nC118_=_C490 ,C118_=_C491 ,C118_=_C492 ,C118_=_C493 ,C118_=_C494 ,C129_=_C267 ,\nC129_=_C499 ,C129_=_C500 ,C129_=_C501 ,C129_=_C502 ,C129_=_C503 ,C139_=_C343 ,\nC139_=_C410 ,C139_=_C512 ,C139_=_C513 ,C173_=_C224 ,C173_=_C369 ,C173_=_C472 ,\nC173_=_C473 ,C173_=_C474 ,C173_=_C475 ,C200_=_C444 ,C200_=_C515 ,C200_=_C516 ,\nC200_=_C517 ,C200_=_C518 ,C200_=_C519 ,C213_=_C279 ,C213_=_C461 ,C213_=_C520 ,\nC213_=_C521 ,C213_=_C522 ,C224_=_C369 ,C224_=_C472 ,C224_=_C473 ,C224_=_C474 ,\nC224_=_C475 ,C262_=_C321 ,C262_=_C394 ,C262_=_C481 ,C262_=_C482 ,C262_=_C483 ,\nC262_=_C484 ,C267_=_C499 ,C267_=_C500 ,C267_=_C501 ,C267_=_C502 ,C267_=_C503 ,\nC279_=_C461 ,C279_=_C520 ,C279_=_C521 ,C279_=_C522 ,C321_=_C394 ,C321_=_C481 ,\nC321_=_C482 ,C321_=_C483 ,C321_=_C484 ,C337_=_C405 ,C337_=_C507 ,C337_=_C508 ,\nC337_=_C509 ,C343_=_C410 ,C343_=_C512 ,C343_=_C513 ,C369_=_C472 ,C369_=_C473 ,\nC369_=_C474 ,C369_=_C475 ,C394_=_C481 ,C394_=_C482 ,C394_=_C483 ,C394_=_C484 ,\nC405_=_C507 ,C405_=_C508 ,C405_=_C509 ,C410_=_C512 ,C410_=_C513 ,C444_=_C515 ,\nC444_=_C516 ,C444_=_C517 ,C444_=_C518 ,C444_=_C519 ,C461_=_C520 ,C461_=_C521 ,\nC461_=_C522 ,C472_=_C473 ,C472_=_C474 ,C472_=_C475 ,C473_=_C474 ,C473_=_C475 ,\nC474_=_C475 ,C481_=_C482 ,C481_=_C483 ,C481_=_C484 ,C482_=_C483 ,C482_=_C484 ,\nC483_=_C484 ,C490_=_C491 ,C490_=_C492 ,C490_=_C493 ,C490_=_C494 ,C491_=_C492 ,\nC491_=_C493 ,C491_=_C494 ,C492_=_C493 ,C492_=_C494 ,C493_=_C494 ,C499_=_C500 ,\nC499_=_C501 ,C499_=_C502 ,C499_=_C503 ,C500_=_C501 ,C500_=_C502 ,C500_=_C503 ,\nC501_=_C502 ,C501_=_C503 ,C502_=_C503 ,C507_=_C508 ,C507_=_C509 ,C508_=_C509 ,\nC512_=_C513 ,C515_=_C516 ,C515_=_C517 ,C515_=_C518 ,C515_=_C519 ,C516_=_C517 ,\nC516_=_C518 ,C516_=_C519 ,C517_=_C518 ,C517_=_C519 ,C518_=_C519 ,C520_=_C521 ,\nC520_=_C522 ,C521_=_C522 ,"];73[shape=box, label="id:73 level: 3\n63: C61 C70 C75 C99 C100 \nC120 C134 C148 C177 C210 C228 \nC271 C280 C350 C373 C408 C429 \nC430 C455 C460 C462 C475 C491 \nC503 C509 C520 C532 C566 C575 \nC576 C602 C603 C617 C629 C632 \nC637 C639 C640 C642 C653 C654 \nC655 C661 C665 C686 C737 C762 \nC768 C770 C771 C775 C777 C778 \nC779 C781 C782 C783 C784 C788 \nC792 C794 C795 C796 \n271: C61_=_C148( C61 C148 ) C61_=_C455( C61 C455 ) C61_=_C665( C61 C665 ) C61_=_C768( C61 C768 ) C61_=_C779( C61 C779 ) \nC61_=_C784( C61 C784 ) C61_=_C792( C61 C792 ) C61_=_C794( C61 C794 ) C70_=_C210( C70 C210 ) C70_=_C350( C70 C350 ) C70_=_C460( C70 C460 ) \nC70_=_C576( C70 C576 ) C70_=_C775( C70 C775 ) C70_=_C788( C70 C788 ) C70_=_C792( C70 C792 ) C70_=_C795( C70 C795 ) C75_=_C280( C75 C280 ) \nC75_=_C462( C75 C462 ) C75_=_C520( C75 C520 ) C75_=_C795( C75 C795 ) C75_=_C796( C75 C796 ) C99_=_C100( C99 C100 ) C99_=_C429( C99 C429 ) \nC99_=_C602( C99 C602 ) C99_=_C629( C99 C629 ) C99_=_C637( C99 C637 ) C99_=_C639( C99 C639 ) C99_=_C640( C99 C640 ) C99_=_C642( C99 C642 ) \nC100_=_C430( C100 C430 ) C100_=_C603( C100 C603 ) C100_=_C770( C100 C770 ) C100_=_C777( C100 C777 ) C100_=_C778( C100 C778 ) C100_=_C779( C100 C779 ) \nC100_=_C781( C100 C781 ) C100_=_C782( C100 C782 ) C120_=_C491( C120 C491 ) C120_=_C566( C120 C566 ) C120_=_C632( C120 C632 ) C120_=_C653( C120 C653 ) \nC120_=_C654( C120 C654 ) C120_=_C655( C120 C655 ) C134_=_C271( C134 C271 ) C134_=_C503( C134 C503 ) C134_=_C575( C134 C575 ) C134_=_C617( C134 C617 ) \nC134_=_C737( C134 C737 ) C134_=_C762( C134 C762 ) C134_=_C778( C134 C778 ) C134_=_C783( C134 C783 ) C134_=_C788( C134 C788 ) C148_=_C455( C148 C455 ) \nC148_=_C665( C148 C665 ) C148_=_C768( C148 C768 ) C148_=_C779( C148 C779 ) C148_=_C784( C148 C784</w:t>
      </w:r>
    </w:p>
    <w:p>
      <w:pPr>
        <w:pStyle w:val="PreformattedText"/>
        <w:bidi w:val="0"/>
        <w:spacing w:before="0" w:after="0"/>
        <w:jc w:val="left"/>
        <w:rPr/>
      </w:pPr>
      <w:r>
        <w:rPr/>
        <w:t xml:space="preserve"> </w:t>
      </w:r>
      <w:r>
        <w:rPr/>
        <w:t>) C148_=_C792( C148 C792 ) C148_=_C794( C148 C794 ) \nC177_=_C228( C177 C228 ) C177_=_C373( C177 C373 ) C177_=_C475( C177 C475 ) C177_=_C532( C177 C532 ) C177_=_C686( C177 C686 ) C177_=_C770( C177 C770 ) \nC177_=_C771( C177 C771 ) C177_=_C775( C177 C775 ) C210_=_C350( C210 C350 ) C210_=_C460( C210 C460 ) C210_=_C576( C210 C576 ) C210_=_C775( C210 C775 ) \nC210_=_C788( C210 C788 ) C210_=_C792( C210 C792 ) C210_=_C795( C210 C795 ) C228_=_C373( C228 C373 ) C228_=_C475( C228 C475 ) C228_=_C532( C228 C532 ) \nC228_=_C686( C228 C686 ) C228_=_C770( C228 C770 ) C228_=_C771( C228 C771 ) C228_=_C775( C228 C775 ) C271_=_C503( C271 C503 ) C271_=_C575( C271 C575 ) \nC271_=_C617( C271 C617 ) C271_=_C737( C271 C737 ) C271_=_C762( C271 C762 ) C271_=_C778( C271 C778 ) C271_=_C783( C271 C783 ) C271_=_C788( C271 C788 ) \nC280_=_C462( C280 C462 ) C280_=_C520( C280 C520 ) C280_=_C795( C280 C795 ) C280_=_C796( C280 C796 ) C350_=_C460( C350 C460 ) C350_=_C576( C350 C576 ) \nC350_=_C775( C350 C775 ) C350_=_C788( C350 C788 ) C350_=_C792( C350 C792 ) C350_=_C795( C350 C795 ) C373_=_C475( C373 C475 ) C373_=_C532( C373 C532 ) \nC373_=_C686( C373 C686 ) C373_=_C770( C373 C770 ) C373_=_C771( C373 C771 ) C373_=_C775( C373 C775 ) C408_=_C509( C408 C509 ) C408_=_C661( C408 C661 ) \nC429_=_C430( C429 C430 ) C429_=_C602( C429 C602 ) C429_=_C629( C429 C629 ) C429_=_C637( C429 C637 ) C429_=_C639( C429 C639 ) C429_=_C640( C429 C640 ) \nC429_=_C642( C429 C642 ) C430_=_C603( C430 C603 ) C430_=_C770( C430 C770 ) C430_=_C777( C430 C777 ) C430_=_C778( C430 C778 ) C430_=_C779( C430 C779 ) \nC430_=_C781( C430 C781 ) C430_=_C782( C430 C782 ) C455_=_C665( C455 C665 ) C455_=_C768( C455 C768 ) C455_=_C779( C455 C779 ) C455_=_C784( C455 C784 ) \nC455_=_C792( C455 C792 ) C455_=_C794( C455 C794 ) C460_=_C576( C460 C576 ) C460_=_C775( C460 C775 ) C460_=_C788( C460 C788 ) C460_=_C792( C460 C792 ) \nC460_=_C795( C460 C795 ) C462_=_C520( C462 C520 ) C462_=_C795( C462 C795 ) C462_=_C796( C462 C796 ) C475_=_C532( C475 C532 ) C475_=_C686( C475 C686 ) \nC475_=_C770( C475 C770 ) C475_=_C771( C475 C771 ) C475_=_C775( C475 C775 ) C491_=_C566( C491 C566 ) C491_=_C632( C491 C632 ) C491_=_C653( C491 C653 ) \nC491_=_C654( C491 C654 ) C491_=_C655( C491 C655 ) C503_=_C575( C503 C575 ) C503_=_C617( C503 C617 ) C503_=_C737( C503 C737 ) C503_=_C762( C503 C762 ) \nC503_=_C778( C503 C778 ) C503_=_C783( C503 C783 ) C503_=_C788( C503 C788 ) C509_=_C661( C509 C661 ) C520_=_C795( C520 C795 ) C520_=_C796( C520 C796 ) \nC532_=_C686( C532 C686 ) C532_=_C770( C532 C770 ) C532_=_C771( C532 C771 ) C532_=_C775( C532 C775 ) C566_=_C632( C566 C632 ) C566_=_C653( C566 C653 ) \nC566_=_C654( C566 C654 ) C566_=_C655( C566 C655 ) C575_=_C617( C575 C617 ) C575_=_C737( C575 C737 ) C575_=_C762( C575 C762 ) C575_=_C778( C575 C778 ) \nC575_=_C783( C575 C783 ) C575_=_C788( C575 C788 ) C576_=_C775( C576 C775 ) C576_=_C788( C576 C788 ) C576_=_C792( C576 C792 ) C576_=_C795( C576 C795 ) \nC602_=_C603( C602 C603 ) C602_=_C629( C602 C629 ) C602_=_C637( C602 C637 ) C602_=_C639( C602 C639 ) C602_=_C640( C602 C640 ) C602_=_C642( C602 C642 ) \nC603_=_C770( C603 C770 ) C603_=_C777( C603 C777 ) C603_=_C778( C603 C778 ) C603_=_C779( C603 C779 ) C603_=_C781( C603 C781 ) C603_=_C782( C603 C782 ) \nC617_=_C737( C617 C737 ) C617_=_C762( C617 C762 ) C617_=_C778( C617 C778 ) C617_=_C783( C617 C783 ) C617_=_C788( C617 C788 ) C629_=_C632( C629 C632 ) \nC629_=_C637( C629 C637 ) C629_=_C639( C629 C639 ) C629_=_C640( C629 C640 ) C629_=_C642( C629 C642 ) C632_=_C653( C632 C653 ) C632_=_C654( C632 C654 ) \nC632_=_C655( C632 C655 ) C637_=_C639( C637 C639 ) C637_=_C640( C637 C640 ) C637_=_C642( C637 C642 ) C639_=_C640( C639 C640 ) C639_=_C642( C639 C642 ) \nC639_=_C653( C639 C653 ) C640_=_C642( C640 C642 ) C640_=_C654( C640 C654 ) C640_=_C661( C640 C661 ) C642_=_C782( C642 C782 ) C653_=_C654( C653 C654 ) \nC653_=_C655( C653 C655 ) C654_=_C655( C654 C655 ) C654_=_C661( C654 C661 ) C665_=_C768( C665 C768 ) C665_=_C779( C665 C779 ) C665_=_C784( C665 C784 ) \nC665_=_C792( C665 C792 ) C665_=_C794( C665 C794 ) C686_=_C770( C686 C770 ) C686_=_C771( C686 C771 ) C686_=_C775( C686 C775 ) C737_=_C762( C737 C762 ) \nC737_=_C778( C737 C778 ) C737_=_C783( C737 C783 ) C737_=_C788( C737 C788 ) C762_=_C778( C762 C778 ) C762_=_C783( C762 C783 ) C762_=_C788( C762 C788 ) \nC768_=_C779( C768 C779 ) C768_=_C784( C768 C784 ) C768_=_C792( C768 C792 ) C768_=_C794( C768 C794 ) C770_=_C771( C770 C771 ) C770_=_C775( C770 C775 ) \nC770_=_C777( C770 C777 ) C770_=_C778( C770 C778 ) C770_=_C779( C770 C779 ) C770_=_C781( C770 C781 ) C770_=_C782( C770 C782 ) C771_=_C775( C771 C775 ) \nC771_=_C777( C771 C777 ) C771_=_C783( C771 C783 ) C771_=_C784( C771 C784 ) C775_=_C788( C775 C788 ) C775_=_C792( C775 C792 ) C775_=_C795( C775 C795 ) \nC777_=_C778( C777 C778 ) C777_=_C779( C777 C779 ) C777_=_C781( C777 C781 ) C777_=_C782( C777 C782 ) C777_=_C783( C777 C783 ) C777_=_C784( C777 C784 ) \nC778_=_C779( C778 C779 ) C778_=_C781( C778 C781 ) C778_=_C782( C778 C782 ) C778_=_C783( C778 C783 ) C778_=_C788( C778 C788 ) C779_=_C781( C779 C781 ) \nC779_=_C782( C779 C782 ) C779_=_C784( C779 C784 ) C779_=_C792( C779 C792 ) C779_=_C794( C779 C794 ) C781_=_C782( C781 C782 ) C783_=_C784( C783 C784 ) \nC783_=_C788( C783 C788 ) C784_=_C792( C784 C792 ) C784_=_C794( C784 C794 ) C788_=_C792( C788 C792 ) C788_=_C795( C788 C795 ) C792_=_C794( C792 C794 ) \nC792_=_C795( C792 C795 ) C795_=_C796( C795 C796 ) "];64-&gt;73[label="56: C61 C70 C75 C99 C100 \nC120 C134 C148 C177 C210 C228 \nC271 C280 C350 C373 C408 C429 \nC430 C455 C460 C462 C475 C491 \nC503 C509 C520 C532 C566 C575 \nC576 C602 C603 C617 C629 C632 \nC637 C639 C640 C642 C653 C654 \nC655 C661 C665 C686 C737 C762 \nC768 C771 C777 C781 C782 C783 \nC784 C794 C796 \n172: C61_=_C148 ,C61_=_C455 ,C61_=_C665 ,C61_=_C768 ,C61_=_C784 ,\nC61_=_C794 ,C70_=_C210 ,C70_=_C350 ,C70_=_C460 ,C70_=_C576 ,C75_=_C280 ,\nC75_=_C462 ,C75_=_C520 ,C75_=_C796 ,C99_=_C100 ,C99_=_C429 ,C99_=_C602 ,\nC99_=_C629 ,C99_=_C637 ,C99_=_C639 ,C99_=_C640 ,C99_=_C642 ,C100_=_C430 ,\nC100_=_C603 ,C100_=_C777 ,C100_=_C781 ,C100_=_C782 ,C120_=_C491 ,C120_=_C566 ,\nC120_=_C632 ,C120_=_C653 ,C120_=_C654 ,C120_=_C655 ,C134_=_C271 ,C134_=_C503 ,\nC134_=_C575 ,C134_=_C617 ,C134_=_C737 ,C134_=_C762 ,C134_=_C783 ,C148_=_C455 ,\nC148_=_C665 ,C148_=_C768 ,C148_=_C784 ,C148_=_C794 ,C177_=_C228 ,C177_=_C373 ,\nC177_=_C475 ,C177_=_C532 ,C177_=_C686 ,C177_=_C771 ,C210_=_C350 ,C210_=_C460 ,\nC210_=_C576 ,C228_=_C373 ,C228_=_C475 ,C228_=_C532 ,C228_=_C686 ,C228_=_C771 ,\nC271_=_C503 ,C271_=_C575 ,C271_=_C617 ,C271_=_C737 ,C271_=_C762 ,C271_=_C783 ,\nC280_=_C462 ,C280_=_C520 ,C280_=_C796 ,C350_=_C460 ,C350_=_C576 ,C373_=_C475 ,\nC373_=_C532 ,C373_=_C686 ,C373_=_C771 ,C408_=_C509 ,C408_=_C661 ,C429_=_C430 ,\nC429_=_C602 ,C429_=_C629 ,C429_=_C637 ,C429_=_C639 ,C429_=_C640 ,C429_=_C642 ,\nC430_=_C603 ,C430_=_C777 ,C430_=_C781 ,C430_=_C782 ,C455_=_C665 ,C455_=_C768 ,\nC455_=_C784 ,C455_=_C794 ,C460_=_C576 ,C462_=_C520 ,C462_=_C796 ,C475_=_C532 ,\nC475_=_C686 ,C475_=_C771 ,C491_=_C566 ,C491_=_C632 ,C491_=_C653 ,C491_=_C654 ,\nC491_=_C655 ,C503_=_C575 ,C503_=_C617 ,C503_=_C737 ,C503_=_C762 ,C503_=_C783 ,\nC509_=_C661 ,C520_=_C796 ,C532_=_C686 ,C532_=_C771 ,C566_=_C632 ,C566_=_C653 ,\nC566_=_C654 ,C566_=_C655 ,C575_=_C617 ,C575_=_C737 ,C575_=_C762 ,C575_=_C783 ,\nC602_=_C603 ,C602_=_C629 ,C602_=_C637 ,C602_=_C639 ,C602_=_C640 ,C602_=_C642 ,\nC603_=_C777 ,C603_=_C781 ,C603_=_C782 ,C617_=_C737 ,C617_=_C762 ,C617_=_C783 ,\nC629_=_C632 ,C629_=_C637 ,C629_=_C639 ,C629_=_C640 ,C629_=_C642 ,C632_=_C653 ,\nC632_=_C654 ,C632_=_C655 ,C637_=_C639 ,C637_=_C640 ,C637_=_C642 ,C639_=_C640 ,\nC639_=_C642 ,C639_=_C653 ,C640_=_C642 ,C640_=_C654 ,C640_=_C661 ,C642_=_C782 ,\nC653_=_C654 ,C653_=_C655 ,C654_=_C655 ,C654_=_C661 ,C665_=_C768 ,C665_=_C784 ,\nC665_=_C794 ,C686_=_C771 ,C737_=_C762 ,C737_=_C783 ,C762_=_C783 ,C768_=_C784 ,\nC768_=_C794 ,C771_=_C777 ,C771_=_C783 ,C771_=_C784 ,C777_=_C781 ,C777_=_C782 ,\nC777_=_C783 ,C777_=_C784 ,C781_=_C782 ,C783_=_C784 ,C784_=_C794 ,"];74[shape=box, label="id:74 level: 3\n62: C32 C58 C145 C174 C175 \nC176 C184 C225 C226 C227 C244 \nC276 C323 C331 C370 C371 C372 \nC387 C401 C452 C472 C473 C474 \nC482 C523 C524 C525 C526 C527 \nC528 C529 C532 C561 C620 C629 \nC630 C631 C632 C633 C634 C635 \nC637 C639 C645 C647 C649 C651 \nC652 C653 C656 C658 C663 C664 \nC665 C666 C668 C676 C682 C683 \nC684 C685 C686 \n318: C32_=_C184( C32 C184 ) C32_=_C244( C32 C244 ) C32_=_C387( C32 C387 ) C32_=_C630( C32 C630 ) C32_=_C645( C32 C645 ) \nC32_=_C647( C32 C647 ) C58_=_C145( C58 C145 ) C58_=_C452( C58 C452 ) C58_=_C635( C58 C635 ) C58_=_C658( C58 C658 ) C58_=_C663( C58 C663 ) \nC58_=_C664( C58 C664 ) C58_=_C665( C58 C665 ) C58_=_C666( C58 C666 ) C145_=_C452( C145 C452 ) C145_=_C635( C145 C635 ) C145_=_C658( C145 C658 ) \nC145_=_C663( C145 C663 ) C145_=_C664( C145 C664 ) C145_=_C665( C145 C665 ) C145_=_C666( C145 C666 ) C174_=_C175( C174 C175 ) C174_=_C176( C174 C176 ) \nC174_=_C225( C174 C225 ) C174_=_C370( C174 C370 ) C174_=_C472( C174 C472 ) C174_=_C523( C174 C523 ) C174_=_C524( C174 C524 ) C174_=_C525( C174 C525 ) \nC174_=_C526( C174 C526 ) C174_=_C527( C174 C527 ) C174_=_C528( C174 C528 ) C174_=_C529( C174 C529 ) C174_=_C532( C174 C532 ) C175_=_C176( C175 C176 ) \nC175_=_C226( C175 C226 ) C175_=_C371( C175 C371 ) C175_=_C473( C175 C473 ) C175_=_C629( C175 C629 ) C175_=_C630( C175 C630 ) C175_=_C631( C175 C631 ) \nC175_=_C632( C175 C632 ) C175_=_C633( C175 C633 ) C175_=_C634( C175 C634 ) C175_=_C635( C175 C635 ) C176_=_C227( C176 C227 ) C176_=_C372( C176 C372 ) \nC176_=_C474( C176 C474 ) C176_=_C668( C176 C668 ) C176_=_C676( C176 C676 ) C176_=_C682( C176 C682 ) C176_=_C683( C176 C683 ) C176_=_C684( C176 C684 ) \nC176_=_C685( C176 C685 ) C176_=_C686( C176 C686 ) C184_=_C244( C184 C244 ) C184_=_C387( C184 C387 ) C184_=_C630( C184 C630 ) C184_=_C645( C184 C645 ) \nC184_=_C647( C184 C647 ) C225_=_C226(</w:t>
      </w:r>
    </w:p>
    <w:p>
      <w:pPr>
        <w:pStyle w:val="PreformattedText"/>
        <w:bidi w:val="0"/>
        <w:spacing w:before="0" w:after="0"/>
        <w:jc w:val="left"/>
        <w:rPr/>
      </w:pPr>
      <w:r>
        <w:rPr/>
        <w:t xml:space="preserve"> </w:t>
      </w:r>
      <w:r>
        <w:rPr/>
        <w:t>C225 C226 ) C225_=_C227( C225 C227 ) C225_=_C370( C225 C370 ) C225_=_C472( C225 C472 ) C225_=_C523( C225 C523 ) \nC225_=_C524( C225 C524 ) C225_=_C525( C225 C525 ) C225_=_C526( C225 C526 ) C225_=_C527( C225 C527 ) C225_=_C528( C225 C528 ) C225_=_C529( C225 C529 ) \nC225_=_C532( C225 C532 ) C226_=_C227( C226 C227 ) C226_=_C371( C226 C371 ) C226_=_C473( C226 C473 ) C226_=_C629( C226 C629 ) C226_=_C630( C226 C630 ) \nC226_=_C631( C226 C631 ) C226_=_C632( C226 C632 ) C226_=_C633( C226 C633 ) C226_=_C634( C226 C634 ) C226_=_C635( C226 C635 ) C227_=_C372( C227 C372 ) \nC227_=_C474( C227 C474 ) C227_=_C668( C227 C668 ) C227_=_C676( C227 C676 ) C227_=_C682( C227 C682 ) C227_=_C683( C227 C683 ) C227_=_C684( C227 C684 ) \nC227_=_C685( C227 C685 ) C227_=_C686( C227 C686 ) C244_=_C387( C244 C387 ) C244_=_C630( C244 C630 ) C244_=_C645( C244 C645 ) C244_=_C647( C244 C647 ) \nC276_=_C331( C276 C331 ) C276_=_C401( C276 C401 ) C276_=_C620( C276 C620 ) C276_=_C633( C276 C633 ) C276_=_C639( C276 C639 ) C276_=_C653( C276 C653 ) \nC276_=_C656( C276 C656 ) C323_=_C482( C323 C482 ) C323_=_C561( C323 C561 ) C323_=_C631( C323 C631 ) C323_=_C637( C323 C637 ) C323_=_C649( C323 C649 ) \nC323_=_C651( C323 C651 ) C323_=_C652( C323 C652 ) C331_=_C401( C331 C401 ) C331_=_C620( C331 C620 ) C331_=_C633( C331 C633 ) C331_=_C639( C331 C639 ) \nC331_=_C653( C331 C653 ) C331_=_C656( C331 C656 ) C370_=_C371( C370 C371 ) C370_=_C372( C370 C372 ) C370_=_C472( C370 C472 ) C370_=_C523( C370 C523 ) \nC370_=_C524( C370 C524 ) C370_=_C525( C370 C525 ) C370_=_C526( C370 C526 ) C370_=_C527( C370 C527 ) C370_=_C528( C370 C528 ) C370_=_C529( C370 C529 ) \nC370_=_C532( C370 C532 ) C371_=_C372( C371 C372 ) C371_=_C473( C371 C473 ) C371_=_C629( C371 C629 ) C371_=_C630( C371 C630 ) C371_=_C631( C371 C631 ) \nC371_=_C632( C371 C632 ) C371_=_C633( C371 C633 ) C371_=_C634( C371 C634 ) C371_=_C635( C371 C635 ) C372_=_C474( C372 C474 ) C372_=_C668( C372 C668 ) \nC372_=_C676( C372 C676 ) C372_=_C682( C372 C682 ) C372_=_C683( C372 C683 ) C372_=_C684( C372 C684 ) C372_=_C685( C372 C685 ) C372_=_C686( C372 C686 ) \nC387_=_C630( C387 C630 ) C387_=_C645( C387 C645 ) C387_=_C647( C387 C647 ) C401_=_C620( C401 C620 ) C401_=_C633( C401 C633 ) C401_=_C639( C401 C639 ) \nC401_=_C653( C401 C653 ) C401_=_C656( C401 C656 ) C452_=_C635( C452 C635 ) C452_=_C658( C452 C658 ) C452_=_C663( C452 C663 ) C452_=_C664( C452 C664 ) \nC452_=_C665( C452 C665 ) C452_=_C666( C452 C666 ) C472_=_C473( C472 C473 ) C472_=_C474( C472 C474 ) C472_=_C523( C472 C523 ) C472_=_C524( C472 C524 ) \nC472_=_C525( C472 C525 ) C472_=_C526( C472 C526 ) C472_=_C527( C472 C527 ) C472_=_C528( C472 C528 ) C472_=_C529( C472 C529 ) C472_=_C532( C472 C532 ) \nC473_=_C474( C473 C474 ) C473_=_C629( C473 C629 ) C473_=_C630( C473 C630 ) C473_=_C631( C473 C631 ) C473_=_C632( C473 C632 ) C473_=_C633( C473 C633 ) \nC473_=_C634( C473 C634 ) C473_=_C635( C473 C635 ) C474_=_C668( C474 C668 ) C474_=_C676( C474 C676 ) C474_=_C682( C474 C682 ) C474_=_C683( C474 C683 ) \nC474_=_C684( C474 C684 ) C474_=_C685( C474 C685 ) C474_=_C686( C474 C686 ) C482_=_C561( C482 C561 ) C482_=_C631( C482 C631 ) C482_=_C637( C482 C637 ) \nC482_=_C649( C482 C649 ) C482_=_C651( C482 C651 ) C482_=_C652( C482 C652 ) C523_=_C524( C523 C524 ) C523_=_C525( C523 C525 ) C523_=_C526( C523 C526 ) \nC523_=_C527( C523 C527 ) C523_=_C528( C523 C528 ) C523_=_C529( C523 C529 ) C523_=_C532( C523 C532 ) C524_=_C525( C524 C525 ) C524_=_C526( C524 C526 ) \nC524_=_C527( C524 C527 ) C524_=_C528( C524 C528 ) C524_=_C529( C524 C529 ) C524_=_C532( C524 C532 ) C525_=_C526( C525 C526 ) C525_=_C527( C525 C527 ) \nC525_=_C528( C525 C528 ) C525_=_C529( C525 C529 ) C525_=_C532( C525 C532 ) C526_=_C527( C526 C527 ) C526_=_C528( C526 C528 ) C526_=_C529( C526 C529 ) \nC526_=_C532( C526 C532 ) C526_=_C561( C526 C561 ) C527_=_C528( C527 C528 ) C527_=_C529( C527 C529 ) C527_=_C532( C527 C532 ) C528_=_C529( C528 C529 ) \nC528_=_C532( C528 C532 ) C529_=_C532( C529 C532 ) C532_=_C686( C532 C686 ) C561_=_C631( C561 C631 ) C561_=_C637( C561 C637 ) C561_=_C649( C561 C649 ) \nC561_=_C651( C561 C651 ) C561_=_C652( C561 C652 ) C620_=_C633( C620 C633 ) C620_=_C639( C620 C639 ) C620_=_C653( C620 C653 ) C620_=_C656( C620 C656 ) \nC629_=_C630( C629 C630 ) C629_=_C631( C629 C631 ) C629_=_C632( C629 C632 ) C629_=_C633( C629 C633 ) C629_=_C634( C629 C634 ) C629_=_C635( C629 C635 ) \nC629_=_C637( C629 C637 ) C629_=_C639( C629 C639 ) C630_=_C631( C630 C631 ) C630_=_C632( C630 C632 ) C630_=_C633( C630 C633 ) C630_=_C634( C630 C634 ) \nC630_=_C635( C630 C635 ) C630_=_C645( C630 C645 ) C630_=_C647( C630 C647 ) C631_=_C632( C631 C632 ) C631_=_C633( C631 C633 ) C631_=_C634( C631 C634 ) \nC631_=_C635( C631 C635 ) C631_=_C637( C631 C637 ) C631_=_C649( C631 C649 ) C631_=_C651( C631 C651 ) C631_=_C652( C631 C652 ) C632_=_C633( C632 C633 ) \nC632_=_C634( C632 C634 ) C632_=_C635( C632 C635 ) C632_=_C653( C632 C653 ) C633_=_C634( C633 C634 ) C633_=_C635( C633 C635 ) C633_=_C639( C633 C639 ) \nC633_=_C653( C633 C653 ) C633_=_C656( C633 C656 ) C634_=_C635( C634 C635 ) C634_=_C645( C634 C645 ) C634_=_C649( C634 C649 ) C634_=_C656( C634 C656 ) \nC634_=_C658( C634 C658 ) C635_=_C658( C635 C658 ) C635_=_C663( C635 C663 ) C635_=_C664( C635 C664 ) C635_=_C665( C635 C665 ) C635_=_C666( C635 C666 ) \nC637_=_C639( C637 C639 ) C637_=_C649( C637 C649 ) C637_=_C651( C637 C651 ) C637_=_C652( C637 C652 ) C639_=_C653( C639 C653 ) C639_=_C656( C639 C656 ) \nC645_=_C647( C645 C647 ) C645_=_C649( C645 C649 ) C645_=_C656( C645 C656 ) C645_=_C658( C645 C658 ) C649_=_C651( C649 C651 ) C649_=_C652( C649 C652 ) \nC649_=_C656( C649 C656 ) C649_=_C658( C649 C658 ) C651_=_C652( C651 C652 ) C653_=_C656( C653 C656 ) C656_=_C658( C656 C658 ) C658_=_C663( C658 C663 ) \nC658_=_C664( C658 C664 ) C658_=_C665( C658 C665 ) C658_=_C666( C658 C666 ) C663_=_C664( C663 C664 ) C663_=_C665( C663 C665 ) C663_=_C666( C663 C666 ) \nC663_=_C685( C663 C685 ) C664_=_C665( C664 C665 ) C664_=_C666( C664 C666 ) C665_=_C666( C665 C666 ) C668_=_C676( C668 C676 ) C668_=_C682( C668 C682 ) \nC668_=_C683( C668 C683 ) C668_=_C684( C668 C684 ) C668_=_C685( C668 C685 ) C668_=_C686( C668 C686 ) C676_=_C682( C676 C682 ) C676_=_C683( C676 C683 ) \nC676_=_C684( C676 C684 ) C676_=_C685( C676 C685 ) C676_=_C686( C676 C686 ) C682_=_C683( C682 C683 ) C682_=_C684( C682 C684 ) C682_=_C685( C682 C685 ) \nC682_=_C686( C682 C686 ) C683_=_C684( C683 C684 ) C683_=_C685( C683 C685 ) C683_=_C686( C683 C686 ) C684_=_C685( C684 C685 ) C684_=_C686( C684 C686 ) \nC685_=_C686( C685 C686 ) "];64-&gt;74[label="58: C32 C58 C145 C174 C175 \nC176 C184 C225 C226 C227 C244 \nC276 C323 C331 C370 C371 C372 \nC387 C401 C452 C472 C473 C474 \nC482 C523 C524 C525 C526 C527 \nC528 C529 C532 C561 C620 C629 \nC632 C634 C637 C639 C645 C647 \nC649 C651 C652 C653 C656 C658 \nC663 C664 C665 C666 C668 C676 \nC682 C683 C684 C685 C686 \n256: C32_=_C184 ,C32_=_C244 ,C32_=_C387 ,C32_=_C645 ,C32_=_C647 ,\nC58_=_C145 ,C58_=_C452 ,C58_=_C658 ,C58_=_C663 ,C58_=_C664 ,C58_=_C665 ,\nC58_=_C666 ,C145_=_C452 ,C145_=_C658 ,C145_=_C663 ,C145_=_C664 ,C145_=_C665 ,\nC145_=_C666 ,C174_=_C175 ,C174_=_C176 ,C174_=_C225 ,C174_=_C370 ,C174_=_C472 ,\nC174_=_C523 ,C174_=_C524 ,C174_=_C525 ,C174_=_C526 ,C174_=_C527 ,C174_=_C528 ,\nC174_=_C529 ,C174_=_C532 ,C175_=_C176 ,C175_=_C226 ,C175_=_C371 ,C175_=_C473 ,\nC175_=_C629 ,C175_=_C632 ,C175_=_C634 ,C176_=_C227 ,C176_=_C372 ,C176_=_C474 ,\nC176_=_C668 ,C176_=_C676 ,C176_=_C682 ,C176_=_C683 ,C176_=_C684 ,C176_=_C685 ,\nC176_=_C686 ,C184_=_C244 ,C184_=_C387 ,C184_=_C645 ,C184_=_C647 ,C225_=_C226 ,\nC225_=_C227 ,C225_=_C370 ,C225_=_C472 ,C225_=_C523 ,C225_=_C524 ,C225_=_C525 ,\nC225_=_C526 ,C225_=_C527 ,C225_=_C528 ,C225_=_C529 ,C225_=_C532 ,C226_=_C227 ,\nC226_=_C371 ,C226_=_C473 ,C226_=_C629 ,C226_=_C632 ,C226_=_C634 ,C227_=_C372 ,\nC227_=_C474 ,C227_=_C668 ,C227_=_C676 ,C227_=_C682 ,C227_=_C683 ,C227_=_C684 ,\nC227_=_C685 ,C227_=_C686 ,C244_=_C387 ,C244_=_C645 ,C244_=_C647 ,C276_=_C331 ,\nC276_=_C401 ,C276_=_C620 ,C276_=_C639 ,C276_=_C653 ,C276_=_C656 ,C323_=_C482 ,\nC323_=_C561 ,C323_=_C637 ,C323_=_C649 ,C323_=_C651 ,C323_=_C652 ,C331_=_C401 ,\nC331_=_C620 ,C331_=_C639 ,C331_=_C653 ,C331_=_C656 ,C370_=_C371 ,C370_=_C372 ,\nC370_=_C472 ,C370_=_C523 ,C370_=_C524 ,C370_=_C525 ,C370_=_C526 ,C370_=_C527 ,\nC370_=_C528 ,C370_=_C529 ,C370_=_C532 ,C371_=_C372 ,C371_=_C473 ,C371_=_C629 ,\nC371_=_C632 ,C371_=_C634 ,C372_=_C474 ,C372_=_C668 ,C372_=_C676 ,C372_=_C682 ,\nC372_=_C683 ,C372_=_C684 ,C372_=_C685 ,C372_=_C686 ,C387_=_C645 ,C387_=_C647 ,\nC401_=_C620 ,C401_=_C639 ,C401_=_C653 ,C401_=_C656 ,C452_=_C658 ,C452_=_C663 ,\nC452_=_C664 ,C452_=_C665 ,C452_=_C666 ,C472_=_C473 ,C472_=_C474 ,C472_=_C523 ,\nC472_=_C524 ,C472_=_C525 ,C472_=_C526 ,C472_=_C527 ,C472_=_C528 ,C472_=_C529 ,\nC472_=_C532 ,C473_=_C474 ,C473_=_C629 ,C473_=_C632 ,C473_=_C634 ,C474_=_C668 ,\nC474_=_C676 ,C474_=_C682 ,C474_=_C683 ,C474_=_C684 ,C474_=_C685 ,C474_=_C686 ,\nC482_=_C561 ,C482_=_C637 ,C482_=_C649 ,C482_=_C651 ,C482_=_C652 ,C523_=_C524 ,\nC523_=_C525 ,C523_=_C526 ,C523_=_C527 ,C523_=_C528 ,C523_=_C529 ,C523_=_C532 ,\nC524_=_C525 ,C524_=_C526 ,C524_=_C527 ,C524_=_C528 ,C524_=_C529 ,C524_=_C532 ,\nC525_=_C526 ,C525_=_C527 ,C525_=_C528 ,C525_=_C529 ,C525_=_C532 ,C526_=_C527 ,\nC526_=_C528 ,C526_=_C529 ,C526_=_C532 ,C526_=_C561 ,C527_=_C528 ,C527_=_C529 ,\nC527_=_C532 ,C528_=_C529 ,C528_=_C532 ,C529_=_C532 ,C532_=_C686 ,C561_=_C637 ,\nC561_=_C649 ,C561_=_C651 ,C561_=_C652 ,C620_=_C639 ,C620_=_C653 ,C620_=_C656 ,\nC629_=_C632 ,C629_=_C634 ,C629_=_C637 ,C629_=_C639 ,C632_=_C634 ,C632_=_C653 ,\nC634_=_C645 ,C634_=_C649 ,C634_=_C656 ,C634_=_C658 ,C637_=_C639 ,C637_=_C649 ,\nC637_=_C651 ,C637_=_C652 ,C639_=_C653 ,C639_=_C656 ,C645_=_C647 ,C645_=_C649 ,\nC645_=_C656 ,C645_=_C658 ,C649_=_C651 ,C649_=_C652 ,C649_=_C656 ,C649_=_C658 ,\nC651_=_C652 ,C653_=_C656 ,C656_=_C658 ,C658_=_C663 ,C658_=_C664 ,C658_=_C665 ,\nC658_=_C666 ,C663_=_C664 ,C663_=_C665</w:t>
      </w:r>
    </w:p>
    <w:p>
      <w:pPr>
        <w:pStyle w:val="PreformattedText"/>
        <w:bidi w:val="0"/>
        <w:spacing w:before="0" w:after="0"/>
        <w:jc w:val="left"/>
        <w:rPr/>
      </w:pPr>
      <w:r>
        <w:rPr/>
        <w:t xml:space="preserve"> </w:t>
      </w:r>
      <w:r>
        <w:rPr/>
        <w:t>,C663_=_C666 ,C663_=_C685 ,C664_=_C665 ,\nC664_=_C666 ,C665_=_C666 ,C668_=_C676 ,C668_=_C682 ,C668_=_C683 ,C668_=_C684 ,\nC668_=_C685 ,C668_=_C686 ,C676_=_C682 ,C676_=_C683 ,C676_=_C684 ,C676_=_C685 ,\nC676_=_C686 ,C682_=_C683 ,C682_=_C684 ,C682_=_C685 ,C682_=_C686 ,C683_=_C684 ,\nC683_=_C685 ,C683_=_C686 ,C684_=_C685 ,C684_=_C686 ,C685_=_C686 ,"];75[shape=box, label="id:75 level: 3\n130: C102 C124 C130 C132 C185 \nC187 C233 C236 C245 C247 C263 \nC264 C268 C290 C293 C296 C322 \nC324 C325 C351 C352 C353 C354 \nC355 C356 C357 C358 C359 C360 \nC361 C388 C390 C395 C396 C397 \nC432 C436 C439 C447 C481 C483 \nC484 C494 C499 C501 C517 C523 \nC526 C528 C533 C534 C536 C538 \nC539 C541 C543 C545 C550 C552 \nC558 C560 C561 C563 C564 C570 \nC571 C572 C574 C575 C585 C588 \nC605 C610 C615 C626 C642 C651 \nC652 C655 C673 C675 C691 C698 \nC701 C707 C710 C712 C713 C714 \nC715 C718 C720 C721 C722 C724 \nC729 C730 C732 C733 C734 C736 \nC737 C738 C741 C742 C750 C759 \nC771 C777 C782 C783 C784 C785 \nC804 C814 C823 C837 C856 C857 \nC859 C862 C863 C864 C867 C868 \nC869 C872 C873 C874 C875 \n655: C102_=_C432( C102 C432 ) C102_=_C605( C102 C605 ) C102_=_C642( C102 C642 ) C102_=_C782( C102 C782 ) C102_=_C814( C102 C814 ) \nC102_=_C859( C102 C859 ) C102_=_C862( C102 C862 ) C102_=_C863( C102 C863 ) C124_=_C494( C124 C494 ) C124_=_C570( C124 C570 ) C124_=_C655( C124 C655 ) \nC124_=_C698( C124 C698 ) C124_=_C759( C124 C759 ) C124_=_C823( C124 C823 ) C124_=_C869( C124 C869 ) C124_=_C874( C124 C874 ) C124_=_C875( C124 C875 ) \nC130_=_C132( C130 C132 ) C130_=_C268( C130 C268 ) C130_=_C499( C130 C499 ) C130_=_C528( C130 C528 ) C130_=_C545( C130 C545 ) C130_=_C552( C130 C552 ) \nC130_=_C564( C130 C564 ) C130_=_C571( C130 C571 ) C130_=_C572( C130 C572 ) C130_=_C574( C130 C574 ) C130_=_C575( C130 C575 ) C132_=_C501( C132 C501 ) \nC132_=_C615( C132 C615 ) C132_=_C722( C132 C722 ) C132_=_C733( C132 C733 ) C132_=_C734( C132 C734 ) C132_=_C736( C132 C736 ) C132_=_C737( C132 C737 ) \nC185_=_C187( C185 C187 ) C185_=_C245( C185 C245 ) C185_=_C388( C185 C388 ) C185_=_C771( C185 C771 ) C185_=_C777( C185 C777 ) C185_=_C783( C185 C783 ) \nC185_=_C784( C185 C784 ) C185_=_C785( C185 C785 ) C187_=_C247( C187 C247 ) C187_=_C390( C187 C390 ) C187_=_C837( C187 C837 ) C187_=_C864( C187 C864 ) \nC187_=_C867( C187 C867 ) C233_=_C236( C233 C236 ) C233_=_C436( C233 C436 ) C233_=_C523( C233 C523 ) C233_=_C533( C233 C533 ) C233_=_C534( C233 C534 ) \nC233_=_C536( C233 C536 ) C233_=_C538( C233 C538 ) C233_=_C539( C233 C539 ) C233_=_C541( C233 C541 ) C236_=_C439( C236 C439 ) C236_=_C610( C236 C610 ) \nC236_=_C691( C236 C691 ) C236_=_C715( C236 C715 ) C236_=_C718( C236 C718 ) C236_=_C720( C236 C720 ) C245_=_C247( C245 C247 ) C245_=_C388( C245 C388 ) \nC245_=_C771( C245 C771 ) C245_=_C777( C245 C777 ) C245_=_C783( C245 C783 ) C245_=_C784( C245 C784 ) C245_=_C785( C245 C785 ) C247_=_C390( C247 C390 ) \nC247_=_C837( C247 C837 ) C247_=_C864( C247 C864 ) C247_=_C867( C247 C867 ) C263_=_C264( C263 C264 ) C263_=_C322( C263 C322 ) C263_=_C395( C263 C395 ) \nC263_=_C481( C263 C481 ) C263_=_C526( C263 C526 ) C263_=_C543( C263 C543 ) C263_=_C550( C263 C550 ) C263_=_C558( C263 C558 ) C263_=_C560( C263 C560 ) \nC263_=_C561( C263 C561 ) C263_=_C563( C263 C563 ) C264_=_C325( C264 C325 ) C264_=_C397( C264 C397 ) C264_=_C484( C264 C484 ) C264_=_C563( C264 C563 ) \nC264_=_C652( C264 C652 ) C264_=_C732( C264 C732 ) C264_=_C868( C264 C868 ) C264_=_C872( C264 C872 ) C264_=_C873( C264 C873 ) C268_=_C499( C268 C499 ) \nC268_=_C528( C268 C528 ) C268_=_C545( C268 C545 ) C268_=_C552( C268 C552 ) C268_=_C564( C268 C564 ) C268_=_C571( C268 C571 ) C268_=_C572( C268 C572 ) \nC268_=_C574( C268 C574 ) C268_=_C575( C268 C575 ) C290_=_C293( C290 C293 ) C290_=_C296( C290 C296 ) C290_=_C351( C290 C351 ) C290_=_C352( C290 C352 ) \nC290_=_C353( C290 C353 ) C290_=_C354( C290 C354 ) C290_=_C355( C290 C355 ) C290_=_C356( C290 C356 ) C290_=_C357( C290 C357 ) C290_=_C358( C290 C358 ) \nC290_=_C359( C290 C359 ) C290_=_C360( C290 C360 ) C290_=_C361( C290 C361 ) C293_=_C296( C293 C296 ) C293_=_C359( C293 C359 ) C293_=_C585( C293 C585 ) \nC293_=_C673( C293 C673 ) C293_=_C707( C293 C707 ) C293_=_C710( C293 C710 ) C293_=_C712( C293 C712 ) C293_=_C713( C293 C713 ) C293_=_C714( C293 C714 ) \nC296_=_C588( C296 C588 ) C296_=_C675( C296 C675 ) C296_=_C714( C296 C714 ) C296_=_C750( C296 C750 ) C296_=_C804( C296 C804 ) C296_=_C856( C296 C856 ) \nC296_=_C857( C296 C857 ) C322_=_C324( C322 C324 ) C322_=_C325( C322 C325 ) C322_=_C395( C322 C395 ) C322_=_C481( C322 C481 ) C322_=_C526( C322 C526 ) \nC322_=_C543( C322 C543 ) C322_=_C550( C322 C550 ) C322_=_C558( C322 C558 ) C322_=_C560( C322 C560 ) C322_=_C561( C322 C561 ) C322_=_C563( C322 C563 ) \nC324_=_C325( C324 C325 ) C324_=_C396( C324 C396 ) C324_=_C483( C324 C483 ) C324_=_C651( C324 C651 ) C324_=_C721( C324 C721 ) C324_=_C729( C324 C729 ) \nC324_=_C730( C324 C730 ) C324_=_C732( C324 C732 ) C325_=_C397( C325 C397 ) C325_=_C484( C325 C484 ) C325_=_C563( C325 C563 ) C325_=_C652( C325 C652 ) \nC325_=_C732( C325 C732 ) C325_=_C868( C325 C868 ) C325_=_C872( C325 C872 ) C325_=_C873( C325 C873 ) C351_=_C352( C351 C352 ) C351_=_C353( C351 C353 ) \nC351_=_C354( C351 C354 ) C351_=_C355( C351 C355 ) C351_=_C356( C351 C356 ) C351_=_C357( C351 C357 ) C351_=_C358( C351 C358 ) C351_=_C359( C351 C359 ) \nC351_=_C360( C351 C360 ) C351_=_C361( C351 C361 ) C352_=_C353( C352 C353 ) C352_=_C354( C352 C354 ) C352_=_C355( C352 C355 ) C352_=_C356( C352 C356 ) \nC352_=_C357( C352 C357 ) C352_=_C358( C352 C358 ) C352_=_C359( C352 C359 ) C352_=_C360( C352 C360 ) C352_=_C361( C352 C361 ) C353_=_C354( C353 C354 ) \nC353_=_C355( C353 C355 ) C353_=_C356( C353 C356 ) C353_=_C357( C353 C357 ) C353_=_C358( C353 C358 ) C353_=_C359( C353 C359 ) C353_=_C360( C353 C360 ) \nC353_=_C361( C353 C361 ) C353_=_C395( C353 C395 ) C353_=_C396( C353 C396 ) C353_=_C397( C353 C397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7_=_C585( C357 C585 ) C357_=_C588( C357 C588 ) C358_=_C359( C358 C359 ) C358_=_C360( C358 C360 ) \nC358_=_C361( C358 C361 ) C358_=_C673( C358 C673 ) C358_=_C675( C358 C675 ) C359_=_C360( C359 C360 ) C359_=_C361( C359 C361 ) C359_=_C585( C359 C585 ) \nC359_=_C673( C359 C673 ) C359_=_C707( C359 C707 ) C359_=_C710( C359 C710 ) C359_=_C712( C359 C712 ) C359_=_C713( C359 C713 ) C359_=_C714( C359 C714 ) \nC360_=_C361( C360 C361 ) C360_=_C712( C360 C712 ) C360_=_C750( C360 C750 ) C361_=_C713( C361 C713 ) C361_=_C804( C361 C804 ) C388_=_C390( C388 C390 ) \nC388_=_C771( C388 C771 ) C388_=_C777( C388 C777 ) C388_=_C783( C388 C783 ) C388_=_C784( C388 C784 ) C388_=_C785( C388 C785 ) C390_=_C837( C390 C837 ) \nC390_=_C864( C390 C864 ) C390_=_C867( C390 C867 ) C395_=_C396( C395 C396 ) C395_=_C397( C395 C397 ) C395_=_C481( C395 C481 ) C395_=_C526( C395 C526 ) \nC395_=_C543( C395 C543 ) C395_=_C550( C395 C550 ) C395_=_C558( C395 C558 ) C395_=_C560( C395 C560 ) C395_=_C561( C395 C561 ) C395_=_C563( C395 C563 ) \nC396_=_C397( C396 C397 ) C396_=_C483( C396 C483 ) C396_=_C651( C396 C651 ) C396_=_C721( C396 C721 ) C396_=_C729( C396 C729 ) C396_=_C730( C396 C730 ) \nC396_=_C732( C396 C732 ) C397_=_C484( C397 C484 ) C397_=_C563( C397 C563 ) C397_=_C652( C397 C652 ) C397_=_C732( C397 C732 ) C397_=_C868( C397 C868 ) \nC397_=_C872( C397 C872 ) C397_=_C873( C397 C873 ) C432_=_C605( C432 C605 ) C432_=_C642( C432 C642 ) C432_=_C782( C432 C782 ) C432_=_C814( C432 C814 ) \nC432_=_C859( C432 C859 ) C432_=_C862( C432 C862 ) C432_=_C863( C432 C863 ) C436_=_C439( C436 C439 ) C436_=_C523( C436 C523 ) C436_=_C533( C436 C533 ) \nC436_=_C534( C436 C534 ) C436_=_C536( C436 C536 ) C436_=_C538( C436 C538 ) C436_=_C539( C436 C539 ) C436_=_C541( C436 C541 ) C439_=_C610( C439 C610 ) \nC439_=_C691( C439 C691 ) C439_=_C715( C439 C715 ) C439_=_C718( C439 C718 ) C439_=_C720( C439 C720 ) C447_=_C517( C447 C517 ) C447_=_C626( C447 C626 ) \nC447_=_C701( C447 C701 ) C447_=_C724( C447 C724 ) C447_=_C738( C447 C738 ) C447_=_C741( C447 C741 ) C447_=_C742( C447 C742 ) C481_=_C483( C481 C483 ) \nC481_=_C484( C481 C484 ) C481_=_C526( C481 C526 ) C481_=_C543( C481 C543 ) C481_=_C550( C481 C550 ) C481_=_C558( C481 C558 ) C481_=_C560( C481 C560 ) \nC481_=_C561( C481 C561 ) C481_=_C563( C481 C563 ) C483_=_C484( C483 C484 ) C483_=_C651( C483 C651 ) C483_=_C721( C483 C721 ) C483_=_C729( C483 C729 ) \nC483_=_C730( C483 C730 ) C483_=_C732( C483 C732 ) C484_=_C563( C484 C563 ) C484_=_C652( C484 C652 ) C484_=_C732( C484 C732 ) C484_=_C868( C484 C868 ) \nC484_=_C872( C484 C872 ) C484_=_C873( C484 C873 ) C494_=_C570( C494 C570 ) C494_=_C655( C494 C655 ) C494_=_C698( C494 C698 ) C494_=_C759( C494 C759 ) \nC494_=_C823( C494 C823 ) C494_=_C869( C494 C869 ) C494_=_C874( C494 C874 ) C494_=_C875( C494 C875 ) C499_=_C501( C499 C501 ) C499_=_C528( C499 C528 ) \nC499_=_C545( C499 C545 ) C499_=_C552( C499 C552 ) C499_=_C564( C499 C564 ) C499_=_C571( C499 C571 ) C499_=_C572( C499 C572 ) C499_=_C574( C499 C574 ) \nC499_=_C575( C499 C575 ) C501_=_C615( C501 C615 ) C501_=_C722( C501 C722 ) C501_=_C733( C501 C733 ) C501_=_C734( C501 C734 ) C501_=_C736( C501 C736 ) \nC501_=_C737( C501 C737 ) C517_=_C626( C517 C626 ) C517_=_C701( C517 C701 ) C517_=_C724( C517 C724 ) C517_=_C738( C517 C738 ) C517_=_C741( C517 C741 ) \nC517_=_C742( C517 C742 ) C523_=_C526( C523 C526 ) C523_=_C528( C523 C528 ) C523_=_C533( C523 C533 ) C523_=_C534( C523 C534 ) C523_=_C536( C523 C536 ) \nC523_=_C538( C523</w:t>
      </w:r>
    </w:p>
    <w:p>
      <w:pPr>
        <w:pStyle w:val="PreformattedText"/>
        <w:bidi w:val="0"/>
        <w:spacing w:before="0" w:after="0"/>
        <w:jc w:val="left"/>
        <w:rPr/>
      </w:pPr>
      <w:r>
        <w:rPr/>
        <w:t xml:space="preserve"> </w:t>
      </w:r>
      <w:r>
        <w:rPr/>
        <w:t>C538 ) C523_=_C539( C523 C539 ) C523_=_C541( C523 C541 ) C526_=_C528( C526 C528 ) C526_=_C543( C526 C543 ) C526_=_C550( C526 C550 ) \nC526_=_C558( C526 C558 ) C526_=_C560( C526 C560 ) C526_=_C561( C526 C561 ) C526_=_C563( C526 C563 ) C528_=_C545( C528 C545 ) C528_=_C552( C528 C552 ) \nC528_=_C564( C528 C564 ) C528_=_C571( C528 C571 ) C528_=_C572( C528 C572 ) C528_=_C574( C528 C574 ) C528_=_C575( C528 C575 ) C533_=_C534( C533 C534 ) \nC533_=_C536( C533 C536 ) C533_=_C538( C533 C538 ) C533_=_C539( C533 C539 ) C533_=_C541( C533 C541 ) C533_=_C543( C533 C543 ) C533_=_C545( C533 C545 ) \nC534_=_C536( C534 C536 ) C534_=_C538( C534 C538 ) C534_=_C539( C534 C539 ) C534_=_C541( C534 C541 ) C534_=_C550( C534 C550 ) C534_=_C552( C534 C552 ) \nC536_=_C538( C536 C538 ) C536_=_C539( C536 C539 ) C536_=_C541( C536 C541 ) C536_=_C558( C536 C558 ) C536_=_C564( C536 C564 ) C536_=_C570( C536 C570 ) \nC538_=_C539( C538 C539 ) C538_=_C541( C538 C541 ) C538_=_C610( C538 C610 ) C539_=_C541( C539 C541 ) C539_=_C691( C539 C691 ) C541_=_C720( C541 C720 ) \nC543_=_C545( C543 C545 ) C543_=_C550( C543 C550 ) C543_=_C558( C543 C558 ) C543_=_C560( C543 C560 ) C543_=_C561( C543 C561 ) C543_=_C563( C543 C563 ) \nC545_=_C552( C545 C552 ) C545_=_C564( C545 C564 ) C545_=_C571( C545 C571 ) C545_=_C572( C545 C572 ) C545_=_C574( C545 C574 ) C545_=_C575( C545 C575 ) \nC550_=_C552( C550 C552 ) C550_=_C558( C550 C558 ) C550_=_C560( C550 C560 ) C550_=_C561( C550 C561 ) C550_=_C563( C550 C563 ) C552_=_C564( C552 C564 ) \nC552_=_C571( C552 C571 ) C552_=_C572( C552 C572 ) C552_=_C574( C552 C574 ) C552_=_C575( C552 C575 ) C558_=_C560( C558 C560 ) C558_=_C561( C558 C561 ) \nC558_=_C563( C558 C563 ) C558_=_C564( C558 C564 ) C558_=_C570( C558 C570 ) C560_=_C561( C560 C561 ) C560_=_C563( C560 C563 ) C560_=_C571( C560 C571 ) \nC561_=_C563( C561 C563 ) C561_=_C651( C561 C651 ) C561_=_C652( C561 C652 ) C563_=_C652( C563 C652 ) C563_=_C732( C563 C732 ) C563_=_C868( C563 C868 ) \nC563_=_C872( C563 C872 ) C563_=_C873( C563 C873 ) C564_=_C570( C564 C570 ) C564_=_C571( C564 C571 ) C564_=_C572( C564 C572 ) C564_=_C574( C564 C574 ) \nC564_=_C575( C564 C575 ) C570_=_C655( C570 C655 ) C570_=_C698( C570 C698 ) C570_=_C759( C570 C759 ) C570_=_C823( C570 C823 ) C570_=_C869( C570 C869 ) \nC570_=_C874( C570 C874 ) C570_=_C875( C570 C875 ) C571_=_C572( C571 C572 ) C571_=_C574( C571 C574 ) C571_=_C575( C571 C575 ) C572_=_C574( C572 C574 ) \nC572_=_C575( C572 C575 ) C572_=_C615( C572 C615 ) C574_=_C575( C574 C575 ) C574_=_C736( C574 C736 ) C575_=_C737( C575 C737 ) C575_=_C783( C575 C783 ) \nC585_=_C588( C585 C588 ) C585_=_C673( C585 C673 ) C585_=_C707( C585 C707 ) C585_=_C710( C585 C710 ) C585_=_C712( C585 C712 ) C585_=_C713( C585 C713 ) \nC585_=_C714( C585 C714 ) C588_=_C675( C588 C675 ) C588_=_C714( C588 C714 ) C588_=_C750( C588 C750 ) C588_=_C804( C588 C804 ) C588_=_C856( C588 C856 ) \nC588_=_C857( C588 C857 ) C605_=_C642( C605 C642 ) C605_=_C782( C605 C782 ) C605_=_C814( C605 C814 ) C605_=_C859( C605 C859 ) C605_=_C862( C605 C862 ) \nC605_=_C863( C605 C863 ) C610_=_C691( C610 C691 ) C610_=_C715( C610 C715 ) C610_=_C718( C610 C718 ) C610_=_C720( C610 C720 ) C615_=_C722( C615 C722 ) \nC615_=_C733( C615 C733 ) C615_=_C734( C615 C734 ) C615_=_C736( C615 C736 ) C615_=_C737( C615 C737 ) C626_=_C701( C626 C701 ) C626_=_C724( C626 C724 ) \nC626_=_C738( C626 C738 ) C626_=_C741( C626 C741 ) C626_=_C742( C626 C742 ) C642_=_C782( C642 C782 ) C642_=_C814( C642 C814 ) C642_=_C859( C642 C859 ) \nC642_=_C862( C642 C862 ) C642_=_C863( C642 C863 ) C651_=_C652( C651 C652 ) C651_=_C721( C651 C721 ) C651_=_C729( C651 C729 ) C651_=_C730( C651 C730 ) \nC651_=_C732( C651 C732 ) C652_=_C732( C652 C732 ) C652_=_C868( C652 C868 ) C652_=_C872( C652 C872 ) C652_=_C873( C652 C873 ) C655_=_C698( C655 C698 ) \nC655_=_C759( C655 C759 ) C655_=_C823( C655 C823 ) C655_=_C869( C655 C869 ) C655_=_C874( C655 C874 ) C655_=_C875( C655 C875 ) C673_=_C675( C673 C675 ) \nC673_=_C707( C673 C707 ) C673_=_C710( C673 C710 ) C673_=_C712( C673 C712 ) C673_=_C713( C673 C713 ) C673_=_C714( C673 C714 ) C675_=_C714( C675 C714 ) \nC675_=_C750( C675 C750 ) C675_=_C804( C675 C804 ) C675_=_C856( C675 C856 ) C675_=_C857( C675 C857 ) C691_=_C715( C691 C715 ) C691_=_C718( C691 C718 ) \nC691_=_C720( C691 C720 ) C698_=_C759( C698 C759 ) C698_=_C823( C698 C823 ) C698_=_C869( C698 C869 ) C698_=_C874( C698 C874 ) C698_=_C875( C698 C875 ) \nC701_=_C724( C701 C724 ) C701_=_C738( C701 C738 ) C701_=_C741( C701 C741 ) C701_=_C742( C701 C742 ) C707_=_C710( C707 C710 ) C707_=_C712( C707 C712 ) \nC707_=_C713( C707 C713 ) C707_=_C714( C707 C714 ) C707_=_C715( C707 C715 ) C707_=_C721( C707 C721 ) C707_=_C722( C707 C722 ) C707_=_C724( C707 C724 ) \nC710_=_C712( C710 C712 ) C710_=_C713( C710 C713 ) C710_=_C714( C710 C714 ) C710_=_C729( C710 C729 ) C710_=_C733( C710 C733 ) C710_=_C738( C710 C738 ) \nC712_=_C713( C712 C713 ) C712_=_C714( C712 C714 ) C712_=_C750( C712 C750 ) C713_=_C714( C713 C714 ) C713_=_C804( C713 C804 ) C714_=_C750( C714 C750 ) \nC714_=_C804( C714 C804 ) C714_=_C856( C714 C856 ) C714_=_C857( C714 C857 ) C715_=_C718( C715 C718 ) C715_=_C720( C715 C720 ) C715_=_C721( C715 C721 ) \nC715_=_C722( C715 C722 ) C715_=_C724( C715 C724 ) C718_=_C720( C718 C720 ) C718_=_C730( C718 C730 ) C718_=_C734( C718 C734 ) C721_=_C722( C721 C722 ) \nC721_=_C724( C721 C724 ) C721_=_C729( C721 C729 ) C721_=_C730( C721 C730 ) C721_=_C732( C721 C732 ) C722_=_C724( C722 C724 ) C722_=_C733( C722 C733 ) \nC722_=_C734( C722 C734 ) C722_=_C736( C722 C736 ) C722_=_C737( C722 C737 ) C724_=_C738( C724 C738 ) C724_=_C741( C724 C741 ) C724_=_C742( C724 C742 ) \nC729_=_C730( C729 C730 ) C729_=_C732( C729 C732 ) C729_=_C733( C729 C733 ) C729_=_C738( C729 C738 ) C730_=_C732( C730 C732 ) C730_=_C734( C730 C734 ) \nC732_=_C868( C732 C868 ) C732_=_C872( C732 C872 ) C732_=_C873( C732 C873 ) C733_=_C734( C733 C734 ) C733_=_C736( C733 C736 ) C733_=_C737( C733 C737 ) \nC733_=_C738( C733 C738 ) C734_=_C736( C734 C736 ) C734_=_C737( C734 C737 ) C736_=_C737( C736 C737 ) C737_=_C783( C737 C783 ) C738_=_C741( C738 C741 ) \nC738_=_C742( C738 C742 ) C741_=_C742( C741 C742 ) C750_=_C804( C750 C804 ) C750_=_C856( C750 C856 ) C750_=_C857( C750 C857 ) C759_=_C823( C759 C823 ) \nC759_=_C869( C759 C869 ) C759_=_C874( C759 C874 ) C759_=_C875( C759 C875 ) C771_=_C777( C771 C777 ) C771_=_C783( C771 C783 ) C771_=_C784( C771 C784 ) \nC771_=_C785( C771 C785 ) C777_=_C782( C777 C782 ) C777_=_C783( C777 C783 ) C777_=_C784( C777 C784 ) C777_=_C785( C777 C785 ) C782_=_C814( C782 C814 ) \nC782_=_C859( C782 C859 ) C782_=_C862( C782 C862 ) C782_=_C863( C782 C863 ) C783_=_C784( C783 C784 ) C783_=_C785( C783 C785 ) C784_=_C785( C784 C785 ) \nC785_=_C837( C785 C837 ) C804_=_C856( C804 C856 ) C804_=_C857( C804 C857 ) C814_=_C859( C814 C859 ) C814_=_C862( C814 C862 ) C814_=_C863( C814 C863 ) \nC823_=_C869( C823 C869 ) C823_=_C874( C823 C874 ) C823_=_C875( C823 C875 ) C837_=_C864( C837 C864 ) C837_=_C867( C837 C867 ) C856_=_C857( C856 C857 ) \nC856_=_C862( C856 C862 ) C856_=_C867( C856 C867 ) C856_=_C872( C856 C872 ) C856_=_C874( C856 C874 ) C857_=_C863( C857 C863 ) C857_=_C873( C857 C873 ) \nC857_=_C875( C857 C875 ) C859_=_C862( C859 C862 ) C859_=_C863( C859 C863 ) C859_=_C864( C859 C864 ) C859_=_C868( C859 C868 ) C859_=_C869( C859 C869 ) \nC862_=_C863( C862 C863 ) C862_=_C867( C862 C867 ) C862_=_C872( C862 C872 ) C862_=_C874( C862 C874 ) C863_=_C873( C863 C873 ) C863_=_C875( C863 C875 ) \nC864_=_C867( C864 C867 ) C864_=_C868( C864 C868 ) C864_=_C869( C864 C869 ) C867_=_C872( C867 C872 ) C867_=_C874( C867 C874 ) C868_=_C869( C868 C869 ) \nC868_=_C872( C868 C872 ) C868_=_C873( C868 C873 ) C869_=_C874( C869 C874 ) C869_=_C875( C869 C875 ) C872_=_C873( C872 C873 ) C872_=_C874( C872 C874 ) \nC873_=_C875( C873 C875 ) C874_=_C875( C874 C875 ) "];65-&gt;75[label="126: C102 C124 C130 C132 C185 \nC187 C233 C236 C245 C247 C263 \nC264 C268 C290 C293 C296 C322 \nC324 C325 C351 C352 C353 C354 \nC355 C356 C357 C358 C360 C361 \nC388 C390 C395 C396 C397 C432 \nC436 C439 C447 C481 C483 C484 \nC494 C499 C501 C517 C523 C526 \nC528 C533 C534 C536 C538 C539 \nC541 C543 C545 C550 C552 C558 \nC560 C561 C564 C570 C571 C572 \nC574 C575 C585 C588 C605 C610 \nC615 C626 C642 C651 C652 C655 \nC673 C675 C691 C698 C701 C707 \nC710 C712 C713 C715 C718 C720 \nC721 C722 C724 C729 C730 C733 \nC734 C736 C737 C738 C741 C742 \nC750 C759 C771 C777 C782 C783 \nC784 C785 C804 C814 C823 C837 \nC856 C857 C859 C862 C863 C864 \nC867 C868 C869 C872 C873 C874 \nC875 \n588: C102_=_C432 ,C102_=_C605 ,C102_=_C642 ,C102_=_C782 ,C102_=_C814 ,\nC102_=_C859 ,C102_=_C862 ,C102_=_C863 ,C124_=_C494 ,C124_=_C570 ,C124_=_C655 ,\nC124_=_C698 ,C124_=_C759 ,C124_=_C823 ,C124_=_C869 ,C124_=_C874 ,C124_=_C875 ,\nC130_=_C132 ,C130_=_C268 ,C130_=_C499 ,C130_=_C528 ,C130_=_C545 ,C130_=_C552 ,\nC130_=_C564 ,C130_=_C571 ,C130_=_C572 ,C130_=_C574 ,C130_=_C575 ,C132_=_C501 ,\nC132_=_C615 ,C132_=_C722 ,C132_=_C733 ,C132_=_C734 ,C132_=_C736 ,C132_=_C737 ,\nC185_=_C187 ,C185_=_C245 ,C185_=_C388 ,C185_=_C771 ,C185_=_C777 ,C185_=_C783 ,\nC185_=_C784 ,C185_=_C785 ,C187_=_C247 ,C187_=_C390 ,C187_=_C837 ,C187_=_C864 ,\nC187_=_C867 ,C233_=_C236 ,C233_=_C436 ,C233_=_C523 ,C233_=_C533 ,C233_=_C534 ,\nC233_=_C536 ,C233_=_C538 ,C233_=_C539 ,C233_=_C541 ,C236_=_C439 ,C236_=_C610 ,\nC236_=_C691 ,C236_=_C715 ,C236_=_C718 ,C236_=_C720 ,C245_=_C247 ,C245_=_C388 ,\nC245_=_C771 ,C245_=_C777 ,C245_=_C783 ,C245_=_C784 ,C245_=_C785 ,C247_=_C390 ,\nC247_=_C837 ,C247_=_C864 ,C247_=_C867 ,C263_=_C264 ,C263_=_C322 ,C263_=_C395 ,\nC263_=_C481 ,C263_=_C526 ,C263_=_C543 ,C263_=_C550 ,C263_=_C558 ,C263_=_C560 ,\nC263_=_C561 ,C264_=_C325 ,C264_=_C397 ,C264_=_C484 ,C264_=_C652 ,C264_=_C868 ,\nC264_=_C872 ,C264_=_C873 ,C268_=_C499 ,C268_=_C528 ,C268_=_C545 ,C268_=_C552 ,\nC268_=_C564 ,C268_=_C571 ,C268_=_C572 ,C268_=_C574 ,C268_=_C575 ,C290_=_C293 ,\nC290_=_C296 ,C290_=_C351 ,C290_=_C352 ,C290_=_C353 ,C290_=_C354 ,C290_=_C355</w:t>
      </w:r>
    </w:p>
    <w:p>
      <w:pPr>
        <w:pStyle w:val="PreformattedText"/>
        <w:bidi w:val="0"/>
        <w:spacing w:before="0" w:after="0"/>
        <w:jc w:val="left"/>
        <w:rPr/>
      </w:pPr>
      <w:r>
        <w:rPr/>
        <w:t xml:space="preserve"> </w:t>
      </w:r>
      <w:r>
        <w:rPr/>
        <w:t>,\nC290_=_C356 ,C290_=_C357 ,C290_=_C358 ,C290_=_C360 ,C290_=_C361 ,C293_=_C296 ,\nC293_=_C585 ,C293_=_C673 ,C293_=_C707 ,C293_=_C710 ,C293_=_C712 ,C293_=_C713 ,\nC296_=_C588 ,C296_=_C675 ,C296_=_C750 ,C296_=_C804 ,C296_=_C856 ,C296_=_C857 ,\nC322_=_C324 ,C322_=_C325 ,C322_=_C395 ,C322_=_C481 ,C322_=_C526 ,C322_=_C543 ,\nC322_=_C550 ,C322_=_C558 ,C322_=_C560 ,C322_=_C561 ,C324_=_C325 ,C324_=_C396 ,\nC324_=_C483 ,C324_=_C651 ,C324_=_C721 ,C324_=_C729 ,C324_=_C730 ,C325_=_C397 ,\nC325_=_C484 ,C325_=_C652 ,C325_=_C868 ,C325_=_C872 ,C325_=_C873 ,C351_=_C352 ,\nC351_=_C353 ,C351_=_C354 ,C351_=_C355 ,C351_=_C356 ,C351_=_C357 ,C351_=_C358 ,\nC351_=_C360 ,C351_=_C361 ,C352_=_C353 ,C352_=_C354 ,C352_=_C355 ,C352_=_C356 ,\nC352_=_C357 ,C352_=_C358 ,C352_=_C360 ,C352_=_C361 ,C353_=_C354 ,C353_=_C355 ,\nC353_=_C356 ,C353_=_C357 ,C353_=_C358 ,C353_=_C360 ,C353_=_C361 ,C353_=_C395 ,\nC353_=_C396 ,C353_=_C397 ,C354_=_C355 ,C354_=_C356 ,C354_=_C357 ,C354_=_C358 ,\nC354_=_C360 ,C354_=_C361 ,C355_=_C356 ,C355_=_C357 ,C355_=_C358 ,C355_=_C360 ,\nC355_=_C361 ,C356_=_C357 ,C356_=_C358 ,C356_=_C360 ,C356_=_C361 ,C357_=_C358 ,\nC357_=_C360 ,C357_=_C361 ,C357_=_C585 ,C357_=_C588 ,C358_=_C360 ,C358_=_C361 ,\nC358_=_C673 ,C358_=_C675 ,C360_=_C361 ,C360_=_C712 ,C360_=_C750 ,C361_=_C713 ,\nC361_=_C804 ,C388_=_C390 ,C388_=_C771 ,C388_=_C777 ,C388_=_C783 ,C388_=_C784 ,\nC388_=_C785 ,C390_=_C837 ,C390_=_C864 ,C390_=_C867 ,C395_=_C396 ,C395_=_C397 ,\nC395_=_C481 ,C395_=_C526 ,C395_=_C543 ,C395_=_C550 ,C395_=_C558 ,C395_=_C560 ,\nC395_=_C561 ,C396_=_C397 ,C396_=_C483 ,C396_=_C651 ,C396_=_C721 ,C396_=_C729 ,\nC396_=_C730 ,C397_=_C484 ,C397_=_C652 ,C397_=_C868 ,C397_=_C872 ,C397_=_C873 ,\nC432_=_C605 ,C432_=_C642 ,C432_=_C782 ,C432_=_C814 ,C432_=_C859 ,C432_=_C862 ,\nC432_=_C863 ,C436_=_C439 ,C436_=_C523 ,C436_=_C533 ,C436_=_C534 ,C436_=_C536 ,\nC436_=_C538 ,C436_=_C539 ,C436_=_C541 ,C439_=_C610 ,C439_=_C691 ,C439_=_C715 ,\nC439_=_C718 ,C439_=_C720 ,C447_=_C517 ,C447_=_C626 ,C447_=_C701 ,C447_=_C724 ,\nC447_=_C738 ,C447_=_C741 ,C447_=_C742 ,C481_=_C483 ,C481_=_C484 ,C481_=_C526 ,\nC481_=_C543 ,C481_=_C550 ,C481_=_C558 ,C481_=_C560 ,C481_=_C561 ,C483_=_C484 ,\nC483_=_C651 ,C483_=_C721 ,C483_=_C729 ,C483_=_C730 ,C484_=_C652 ,C484_=_C868 ,\nC484_=_C872 ,C484_=_C873 ,C494_=_C570 ,C494_=_C655 ,C494_=_C698 ,C494_=_C759 ,\nC494_=_C823 ,C494_=_C869 ,C494_=_C874 ,C494_=_C875 ,C499_=_C501 ,C499_=_C528 ,\nC499_=_C545 ,C499_=_C552 ,C499_=_C564 ,C499_=_C571 ,C499_=_C572 ,C499_=_C574 ,\nC499_=_C575 ,C501_=_C615 ,C501_=_C722 ,C501_=_C733 ,C501_=_C734 ,C501_=_C736 ,\nC501_=_C737 ,C517_=_C626 ,C517_=_C701 ,C517_=_C724 ,C517_=_C738 ,C517_=_C741 ,\nC517_=_C742 ,C523_=_C526 ,C523_=_C528 ,C523_=_C533 ,C523_=_C534 ,C523_=_C536 ,\nC523_=_C538 ,C523_=_C539 ,C523_=_C541 ,C526_=_C528 ,C526_=_C543 ,C526_=_C550 ,\nC526_=_C558 ,C526_=_C560 ,C526_=_C561 ,C528_=_C545 ,C528_=_C552 ,C528_=_C564 ,\nC528_=_C571 ,C528_=_C572 ,C528_=_C574 ,C528_=_C575 ,C533_=_C534 ,C533_=_C536 ,\nC533_=_C538 ,C533_=_C539 ,C533_=_C541 ,C533_=_C543 ,C533_=_C545 ,C534_=_C536 ,\nC534_=_C538 ,C534_=_C539 ,C534_=_C541 ,C534_=_C550 ,C534_=_C552 ,C536_=_C538 ,\nC536_=_C539 ,C536_=_C541 ,C536_=_C558 ,C536_=_C564 ,C536_=_C570 ,C538_=_C539 ,\nC538_=_C541 ,C538_=_C610 ,C539_=_C541 ,C539_=_C691 ,C541_=_C720 ,C543_=_C545 ,\nC543_=_C550 ,C543_=_C558 ,C543_=_C560 ,C543_=_C561 ,C545_=_C552 ,C545_=_C564 ,\nC545_=_C571 ,C545_=_C572 ,C545_=_C574 ,C545_=_C575 ,C550_=_C552 ,C550_=_C558 ,\nC550_=_C560 ,C550_=_C561 ,C552_=_C564 ,C552_=_C571 ,C552_=_C572 ,C552_=_C574 ,\nC552_=_C575 ,C558_=_C560 ,C558_=_C561 ,C558_=_C564 ,C558_=_C570 ,C560_=_C561 ,\nC560_=_C571 ,C561_=_C651 ,C561_=_C652 ,C564_=_C570 ,C564_=_C571 ,C564_=_C572 ,\nC564_=_C574 ,C564_=_C575 ,C570_=_C655 ,C570_=_C698 ,C570_=_C759 ,C570_=_C823 ,\nC570_=_C869 ,C570_=_C874 ,C570_=_C875 ,C571_=_C572 ,C571_=_C574 ,C571_=_C575 ,\nC572_=_C574 ,C572_=_C575 ,C572_=_C615 ,C574_=_C575 ,C574_=_C736 ,C575_=_C737 ,\nC575_=_C783 ,C585_=_C588 ,C585_=_C673 ,C585_=_C707 ,C585_=_C710 ,C585_=_C712 ,\nC585_=_C713 ,C588_=_C675 ,C588_=_C750 ,C588_=_C804 ,C588_=_C856 ,C588_=_C857 ,\nC605_=_C642 ,C605_=_C782 ,C605_=_C814 ,C605_=_C859 ,C605_=_C862 ,C605_=_C863 ,\nC610_=_C691 ,C610_=_C715 ,C610_=_C718 ,C610_=_C720 ,C615_=_C722 ,C615_=_C733 ,\nC615_=_C734 ,C615_=_C736 ,C615_=_C737 ,C626_=_C701 ,C626_=_C724 ,C626_=_C738 ,\nC626_=_C741 ,C626_=_C742 ,C642_=_C782 ,C642_=_C814 ,C642_=_C859 ,C642_=_C862 ,\nC642_=_C863 ,C651_=_C652 ,C651_=_C721 ,C651_=_C729 ,C651_=_C730 ,C652_=_C868 ,\nC652_=_C872 ,C652_=_C873 ,C655_=_C698 ,C655_=_C759 ,C655_=_C823 ,C655_=_C869 ,\nC655_=_C874 ,C655_=_C875 ,C673_=_C675 ,C673_=_C707 ,C673_=_C710 ,C673_=_C712 ,\nC673_=_C713 ,C675_=_C750 ,C675_=_C804 ,C675_=_C856 ,C675_=_C857 ,C691_=_C715 ,\nC691_=_C718 ,C691_=_C720 ,C698_=_C759 ,C698_=_C823 ,C698_=_C869 ,C698_=_C874 ,\nC698_=_C875 ,C701_=_C724 ,C701_=_C738 ,C701_=_C741 ,C701_=_C742 ,C707_=_C710 ,\nC707_=_C712 ,C707_=_C713 ,C707_=_C715 ,C707_=_C721 ,C707_=_C722 ,C707_=_C724 ,\nC710_=_C712 ,C710_=_C713 ,C710_=_C729 ,C710_=_C733 ,C710_=_C738 ,C712_=_C713 ,\nC712_=_C750 ,C713_=_C804 ,C715_=_C718 ,C715_=_C720 ,C715_=_C721 ,C715_=_C722 ,\nC715_=_C724 ,C718_=_C720 ,C718_=_C730 ,C718_=_C734 ,C721_=_C722 ,C721_=_C724 ,\nC721_=_C729 ,C721_=_C730 ,C722_=_C724 ,C722_=_C733 ,C722_=_C734 ,C722_=_C736 ,\nC722_=_C737 ,C724_=_C738 ,C724_=_C741 ,C724_=_C742 ,C729_=_C730 ,C729_=_C733 ,\nC729_=_C738 ,C730_=_C734 ,C733_=_C734 ,C733_=_C736 ,C733_=_C737 ,C733_=_C738 ,\nC734_=_C736 ,C734_=_C737 ,C736_=_C737 ,C737_=_C783 ,C738_=_C741 ,C738_=_C742 ,\nC741_=_C742 ,C750_=_C804 ,C750_=_C856 ,C750_=_C857 ,C759_=_C823 ,C759_=_C869 ,\nC759_=_C874 ,C759_=_C875 ,C771_=_C777 ,C771_=_C783 ,C771_=_C784 ,C771_=_C785 ,\nC777_=_C782 ,C777_=_C783 ,C777_=_C784 ,C777_=_C785 ,C782_=_C814 ,C782_=_C859 ,\nC782_=_C862 ,C782_=_C863 ,C783_=_C784 ,C783_=_C785 ,C784_=_C785 ,C785_=_C837 ,\nC804_=_C856 ,C804_=_C857 ,C814_=_C859 ,C814_=_C862 ,C814_=_C863 ,C823_=_C869 ,\nC823_=_C874 ,C823_=_C875 ,C837_=_C864 ,C837_=_C867 ,C856_=_C857 ,C856_=_C862 ,\nC856_=_C867 ,C856_=_C872 ,C856_=_C874 ,C857_=_C863 ,C857_=_C873 ,C857_=_C875 ,\nC859_=_C862 ,C859_=_C863 ,C859_=_C864 ,C859_=_C868 ,C859_=_C869 ,C862_=_C863 ,\nC862_=_C867 ,C862_=_C872 ,C862_=_C874 ,C863_=_C873 ,C863_=_C875 ,C864_=_C867 ,\nC864_=_C868 ,C864_=_C869 ,C867_=_C872 ,C867_=_C874 ,C868_=_C869 ,C868_=_C872 ,\nC868_=_C873 ,C869_=_C874 ,C869_=_C875 ,C872_=_C873 ,C872_=_C874 ,C873_=_C875 ,\nC874_=_C875 ,"];76[shape=box, label="id:76 level: 3\n152: C7 C22 C60 C66 C86 \nC111 C122 C133 C147 C151 C161 \nC172 C203 C206 C223 C260 C261 \nC270 C273 C274 C277 C284 C288 \nC290 C291 C292 C293 C294 C295 \nC296 C297 C301 C303 C304 C305 \nC306 C307 C308 C309 C311 C314 \nC318 C321 C322 C323 C324 C325 \nC327 C330 C331 C334 C336 C337 \nC338 C340 C341 C347 C348 C349 \nC350 C351 C353 C354 C355 C360 \nC363 C364 C365 C366 C368 C369 \nC370 C371 C372 C373 C375 C376 \nC377 C380 C383 C384 C385 C392 \nC393 C394 C395 C396 C397 C398 \nC399 C400 C401 C404 C405 C407 \nC408 C448 C454 C502 C507 C508 \nC518 C547 C568 C574 C586 C616 \nC621 C627 C634 C640 C645 C649 \nC654 C656 C658 C659 C661 C664 \nC696 C702 C710 C712 C718 C723 \nC729 C730 C733 C734 C736 C738 \nC740 C741 C749 C750 C755 C759 \nC762 C767 C768 C769 C826 C827 \nC832 C833 C838 C839 C844 C845 \nC846 C847 C848 \n729: C7_=_C86( C7 C86 ) C7_=_C161( C7 C161 ) C7_=_C297( C7 C297 ) C7_=_C301( C7 C301 ) C7_=_C303( C7 C303 ) \nC7_=_C304( C7 C304 ) C7_=_C305( C7 C305 ) C7_=_C306( C7 C306 ) C22_=_C111( C22 C111 ) C22_=_C314( C22 C314 ) C22_=_C380( C22 C380 ) \nC22_=_C547( C22 C547 ) C22_=_C755( C22 C755 ) C60_=_C147( C60 C147 ) C60_=_C454( C60 C454 ) C60_=_C664( C60 C664 ) C60_=_C768( C60 C768 ) \nC60_=_C769( C60 C769 ) C66_=_C151( C66 C151 ) C66_=_C206( C66 C206 ) C66_=_C311( C66 C311 ) C66_=_C341( C66 C341 ) C66_=_C347( C66 C347 ) \nC66_=_C348( C66 C348 ) C66_=_C349( C66 C349 ) C66_=_C350( C66 C350 ) C86_=_C161( C86 C161 ) C86_=_C297( C86 C297 ) C86_=_C301( C86 C301 ) \nC86_=_C303( C86 C303 ) C86_=_C304( C86 C304 ) C86_=_C305( C86 C305 ) C86_=_C306( C86 C306 ) C111_=_C314( C111 C314 ) C111_=_C380( C111 C380 ) \nC111_=_C547( C111 C547 ) C111_=_C755( C111 C755 ) C122_=_C568( C122 C568 ) C122_=_C696( C122 C696 ) C122_=_C759( C122 C759 ) C133_=_C270( C133 C270 ) \nC133_=_C502( C133 C502 ) C133_=_C574( C133 C574 ) C133_=_C616( C133 C616 ) C133_=_C736( C133 C736 ) C133_=_C762( C133 C762 ) C147_=_C454( C147 C454 ) \nC147_=_C664( C147 C664 ) C147_=_C768( C147 C768 ) C147_=_C769( C147 C769 ) C151_=_C206( C151 C206 ) C151_=_C311( C151 C311 ) C151_=_C341( C151 C341 ) \nC151_=_C347( C151 C347 ) C151_=_C348( C151 C348 ) C151_=_C349( C151 C349 ) C151_=_C350( C151 C350 ) C161_=_C297( C161 C297 ) C161_=_C301( C161 C301 ) \nC161_=_C303( C161 C303 ) C161_=_C304( C161 C304 ) C161_=_C305( C161 C305 ) C161_=_C306( C161 C306 ) C172_=_C223( C172 C223 ) C172_=_C351( C172 C351 ) \nC172_=_C363( C172 C363 ) C172_=_C364( C172 C364 ) C172_=_C365( C172 C365 ) C172_=_C366( C172 C366 ) C172_=_C368( C172 C368 ) C172_=_C369( C172 C369 ) \nC172_=_C370( C172 C370 ) C172_=_C371( C172 C371 ) C172_=_C372( C172 C372 ) C172_=_C373( C172 C373 ) C203_=_C448( C203 C448 ) C203_=_C518( C203 C518 ) \nC203_=_C627( C203 C627 ) C203_=_C702( C203 C702 ) C203_=_C741( C203 C741 ) C203_=_C767( C203 C767 ) C206_=_C311( C206 C311 ) C206_=_C341( C206 C341 ) \nC206_=_C347( C206 C347 ) C206_=_C348( C206 C348 ) C206_=_C349( C206 C349 ) C206_=_C350( C206 C350 ) C223_=_C351( C223 C351 ) C223_=_C363( C223 C363 ) \nC223_=_C364( C223 C364 ) C223_=_C365( C223 C365 ) C223_=_C366( C223 C366 ) C223_=_C368( C223 C368 ) C223_=_C369( C223 C369 ) C223_=_C370( C223 C370 ) \nC223_=_C371( C223 C371 ) C223_=_C372( C223 C372 ) C223_=_C373( C223 C373 ) C260_=_C261( C260 C261 ) C260_=_C307( C260 C307 ) C260_=_C318( C260 C318 ) \nC260_=_C321( C260 C321 ) C260_=_C322( C260 C322 ) C260_=_C323( C260 C323 ) C260_=_C324( C260 C324 ) C260_=_C325( C260 C325 ) C261_=_C353( C261 C353 ) \nC261_=_C365(</w:t>
      </w:r>
    </w:p>
    <w:p>
      <w:pPr>
        <w:pStyle w:val="PreformattedText"/>
        <w:bidi w:val="0"/>
        <w:spacing w:before="0" w:after="0"/>
        <w:jc w:val="left"/>
        <w:rPr/>
      </w:pPr>
      <w:r>
        <w:rPr/>
        <w:t xml:space="preserve"> </w:t>
      </w:r>
      <w:r>
        <w:rPr/>
        <w:t>C261 C365 ) C261_=_C375( C261 C375 ) C261_=_C383( C261 C383 ) C261_=_C392( C261 C392 ) C261_=_C393( C261 C393 ) C261_=_C394( C261 C394 ) \nC261_=_C395( C261 C395 ) C261_=_C396( C261 C396 ) C261_=_C397( C261 C397 ) C270_=_C502( C270 C502 ) C270_=_C574( C270 C574 ) C270_=_C616( C270 C616 ) \nC270_=_C736( C270 C736 ) C270_=_C762( C270 C762 ) C273_=_C274( C273 C274 ) C273_=_C277( C273 C277 ) C273_=_C308( C273 C308 ) C273_=_C327( C273 C327 ) \nC273_=_C330( C273 C330 ) C273_=_C331( C273 C331 ) C274_=_C277( C274 C277 ) C274_=_C354( C274 C354 ) C274_=_C366( C274 C366 ) C274_=_C376( C274 C376 ) \nC274_=_C384( C274 C384 ) C274_=_C398( C274 C398 ) C274_=_C399( C274 C399 ) C274_=_C400( C274 C400 ) C274_=_C401( C274 C401 ) C277_=_C621( C277 C621 ) \nC277_=_C826( C277 C826 ) C277_=_C832( C277 C832 ) C277_=_C838( C277 C838 ) C277_=_C844( C277 C844 ) C277_=_C845( C277 C845 ) C277_=_C846( C277 C846 ) \nC284_=_C288( C284 C288 ) C284_=_C290( C284 C290 ) C284_=_C291( C284 C291 ) C284_=_C292( C284 C292 ) C284_=_C293( C284 C293 ) C284_=_C294( C284 C294 ) \nC284_=_C295( C284 C295 ) C284_=_C296( C284 C296 ) C284_=_C297( C284 C297 ) C284_=_C307( C284 C307 ) C284_=_C308( C284 C308 ) C284_=_C309( C284 C309 ) \nC284_=_C311( C284 C311 ) C284_=_C314( C284 C314 ) C288_=_C290( C288 C290 ) C288_=_C291( C288 C291 ) C288_=_C292( C288 C292 ) C288_=_C293( C288 C293 ) \nC288_=_C294( C288 C294 ) C288_=_C295( C288 C295 ) C288_=_C296( C288 C296 ) C288_=_C301( C288 C301 ) C288_=_C318( C288 C318 ) C288_=_C327( C288 C327 ) \nC288_=_C334( C288 C334 ) C288_=_C341( C288 C341 ) C290_=_C291( C290 C291 ) C290_=_C292( C290 C292 ) C290_=_C293( C290 C293 ) C290_=_C294( C290 C294 ) \nC290_=_C295( C290 C295 ) C290_=_C296( C290 C296 ) C290_=_C351( C290 C351 ) C290_=_C353( C290 C353 ) C290_=_C354( C290 C354 ) C290_=_C355( C290 C355 ) \nC290_=_C360( C290 C360 ) C291_=_C292( C291 C292 ) C291_=_C293( C291 C293 ) C291_=_C294( C291 C294 ) C291_=_C295( C291 C295 ) C291_=_C296( C291 C296 ) \nC291_=_C586( C291 C586 ) C292_=_C293( C292 C293 ) C292_=_C294( C292 C294 ) C292_=_C295( C292 C295 ) C292_=_C296( C292 C296 ) C293_=_C294( C293 C294 ) \nC293_=_C295( C293 C295 ) C293_=_C296( C293 C296 ) C293_=_C710( C293 C710 ) C293_=_C712( C293 C712 ) C294_=_C295( C294 C295 ) C294_=_C296( C294 C296 ) \nC294_=_C360( C294 C360 ) C294_=_C586( C294 C586 ) C294_=_C712( C294 C712 ) C294_=_C749( C294 C749 ) C294_=_C750( C294 C750 ) C295_=_C296( C295 C296 ) \nC295_=_C749( C295 C749 ) C296_=_C750( C296 C750 ) C297_=_C301( C297 C301 ) C297_=_C303( C297 C303 ) C297_=_C304( C297 C304 ) C297_=_C305( C297 C305 ) \nC297_=_C306( C297 C306 ) C297_=_C307( C297 C307 ) C297_=_C308( C297 C308 ) C297_=_C309( C297 C309 ) C297_=_C311( C297 C311 ) C297_=_C314( C297 C314 ) \nC301_=_C303( C301 C303 ) C301_=_C304( C301 C304 ) C301_=_C305( C301 C305 ) C301_=_C306( C301 C306 ) C301_=_C318( C301 C318 ) C301_=_C327( C301 C327 ) \nC301_=_C334( C301 C334 ) C301_=_C341( C301 C341 ) C303_=_C304( C303 C304 ) C303_=_C305( C303 C305 ) C303_=_C306( C303 C306 ) C304_=_C305( C304 C305 ) \nC304_=_C306( C304 C306 ) C305_=_C306( C305 C306 ) C307_=_C308( C307 C308 ) C307_=_C309( C307 C309 ) C307_=_C311( C307 C311 ) C307_=_C314( C307 C314 ) \nC307_=_C318( C307 C318 ) C307_=_C321( C307 C321 ) C307_=_C322( C307 C322 ) C307_=_C323( C307 C323 ) C307_=_C324( C307 C324 ) C307_=_C325( C307 C325 ) \nC308_=_C309( C308 C309 ) C308_=_C311( C308 C311 ) C308_=_C314( C308 C314 ) C308_=_C327( C308 C327 ) C308_=_C330( C308 C330 ) C308_=_C331( C308 C331 ) \nC309_=_C311( C309 C311 ) C309_=_C314( C309 C314 ) C309_=_C334( C309 C334 ) C309_=_C336( C309 C336 ) C309_=_C337( C309 C337 ) C309_=_C338( C309 C338 ) \nC309_=_C340( C309 C340 ) C311_=_C314( C311 C314 ) C311_=_C341( C311 C341 ) C311_=_C347( C311 C347 ) C311_=_C348( C311 C348 ) C311_=_C349( C311 C349 ) \nC311_=_C350( C311 C350 ) C314_=_C380( C314 C380 ) C314_=_C547( C314 C547 ) C314_=_C755( C314 C755 ) C318_=_C321( C318 C321 ) C318_=_C322( C318 C322 ) \nC318_=_C323( C318 C323 ) C318_=_C324( C318 C324 ) C318_=_C325( C318 C325 ) C318_=_C327( C318 C327 ) C318_=_C334( C318 C334 ) C318_=_C341( C318 C341 ) \nC321_=_C322( C321 C322 ) C321_=_C323( C321 C323 ) C321_=_C324( C321 C324 ) C321_=_C325( C321 C325 ) C321_=_C394( C321 C394 ) C322_=_C323( C322 C323 ) \nC322_=_C324( C322 C324 ) C322_=_C325( C322 C325 ) C322_=_C395( C322 C395 ) C323_=_C324( C323 C324 ) C323_=_C325( C323 C325 ) C323_=_C649( C323 C649 ) \nC324_=_C325( C324 C325 ) C324_=_C396( C324 C396 ) C324_=_C729( C324 C729 ) C324_=_C730( C324 C730 ) C325_=_C397( C325 C397 ) C327_=_C330( C327 C330 ) \nC327_=_C331( C327 C331 ) C327_=_C334( C327 C334 ) C327_=_C341( C327 C341 ) C330_=_C331( C330 C331 ) C330_=_C400( C330 C400 ) C330_=_C621( C330 C621 ) \nC331_=_C401( C331 C401 ) C331_=_C656( C331 C656 ) C334_=_C336( C334 C336 ) C334_=_C337( C334 C337 ) C334_=_C338( C334 C338 ) C334_=_C340( C334 C340 ) \nC334_=_C341( C334 C341 ) C336_=_C337( C336 C337 ) C336_=_C338( C336 C338 ) C336_=_C340( C336 C340 ) C336_=_C355( C336 C355 ) C336_=_C377( C336 C377 ) \nC336_=_C385( C336 C385 ) C336_=_C392( C336 C392 ) C336_=_C398( C336 C398 ) C336_=_C404( C336 C404 ) C336_=_C405( C336 C405 ) C336_=_C407( C336 C407 ) \nC336_=_C408( C336 C408 ) C337_=_C338( C337 C338 ) C337_=_C340( C337 C340 ) C337_=_C405( C337 C405 ) C337_=_C507( C337 C507 ) C337_=_C508( C337 C508 ) \nC338_=_C340( C338 C340 ) C338_=_C507( C338 C507 ) C338_=_C634( C338 C634 ) C338_=_C640( C338 C640 ) C338_=_C645( C338 C645 ) C338_=_C649( C338 C649 ) \nC338_=_C654( C338 C654 ) C338_=_C656( C338 C656 ) C338_=_C658( C338 C658 ) C338_=_C659( C338 C659 ) C338_=_C661( C338 C661 ) C340_=_C740( C340 C740 ) \nC340_=_C827( C340 C827 ) C340_=_C833( C340 C833 ) C340_=_C839( C340 C839 ) C340_=_C847( C340 C847 ) C340_=_C848( C340 C848 ) C341_=_C347( C341 C347 ) \nC341_=_C348( C341 C348 ) C341_=_C349( C341 C349 ) C341_=_C350( C341 C350 ) C347_=_C348( C347 C348 ) C347_=_C349( C347 C349 ) C347_=_C350( C347 C350 ) \nC348_=_C349( C348 C349 ) C348_=_C350( C348 C350 ) C349_=_C350( C349 C350 ) C351_=_C353( C351 C353 ) C351_=_C354( C351 C354 ) C351_=_C355( C351 C355 ) \nC351_=_C360( C351 C360 ) C351_=_C363( C351 C363 ) C351_=_C364( C351 C364 ) C351_=_C365( C351 C365 ) C351_=_C366( C351 C366 ) C351_=_C368( C351 C368 ) \nC351_=_C369( C351 C369 ) C351_=_C370( C351 C370 ) C351_=_C371( C351 C371 ) C351_=_C372( C351 C372 ) C351_=_C373( C351 C373 ) C353_=_C354( C353 C354 ) \nC353_=_C355( C353 C355 ) C353_=_C360( C353 C360 ) C353_=_C365( C353 C365 ) C353_=_C375( C353 C375 ) C353_=_C383( C353 C383 ) C353_=_C392( C353 C392 ) \nC353_=_C393( C353 C393 ) C353_=_C394( C353 C394 ) C353_=_C395( C353 C395 ) C353_=_C396( C353 C396 ) C353_=_C397( C353 C397 ) C354_=_C355( C354 C355 ) \nC354_=_C360( C354 C360 ) C354_=_C366( C354 C366 ) C354_=_C376( C354 C376 ) C354_=_C384( C354 C384 ) C354_=_C398( C354 C398 ) C354_=_C399( C354 C399 ) \nC354_=_C400( C354 C400 ) C354_=_C401( C354 C401 ) C355_=_C360( C355 C360 ) C355_=_C377( C355 C377 ) C355_=_C385( C355 C385 ) C355_=_C392( C355 C392 ) \nC355_=_C398( C355 C398 ) C355_=_C404( C355 C404 ) C355_=_C405( C355 C405 ) C355_=_C407( C355 C407 ) C355_=_C408( C355 C408 ) C360_=_C586( C360 C586 ) \nC360_=_C712( C360 C712 ) C360_=_C749( C360 C749 ) C360_=_C750( C360 C750 ) C363_=_C364( C363 C364 ) C363_=_C365( C363 C365 ) C363_=_C366( C363 C366 ) \nC363_=_C368( C363 C368 ) C363_=_C369( C363 C369 ) C363_=_C370( C363 C370 ) C363_=_C371( C363 C371 ) C363_=_C372( C363 C372 ) C363_=_C373( C363 C373 ) \nC363_=_C375( C363 C375 ) C363_=_C376( C363 C376 ) C363_=_C377( C363 C377 ) C363_=_C380( C363 C380 ) C364_=_C365( C364 C365 ) C364_=_C366( C364 C366 ) \nC364_=_C368( C364 C368 ) C364_=_C369( C364 C369 ) C364_=_C370( C364 C370 ) C364_=_C371( C364 C371 ) C364_=_C372( C364 C372 ) C364_=_C373( C364 C373 ) \nC364_=_C383( C364 C383 ) C364_=_C384( C364 C384 ) C364_=_C385( C364 C385 ) C365_=_C366( C365 C366 ) C365_=_C368( C365 C368 ) C365_=_C369( C365 C369 ) \nC365_=_C370( C365 C370 ) C365_=_C371( C365 C371 ) C365_=_C372( C365 C372 ) C365_=_C373( C365 C373 ) C365_=_C375( C365 C375 ) C365_=_C383( C365 C383 ) \nC365_=_C392( C365 C392 ) C365_=_C393( C365 C393 ) C365_=_C394( C365 C394 ) C365_=_C395( C365 C395 ) C365_=_C396( C365 C396 ) C365_=_C397( C365 C397 ) \nC366_=_C368( C366 C368 ) C366_=_C369( C366 C369 ) C366_=_C370( C366 C370 ) C366_=_C371( C366 C371 ) C366_=_C372( C366 C372 ) C366_=_C373( C366 C373 ) \nC366_=_C376( C366 C376 ) C366_=_C384( C366 C384 ) C366_=_C398( C366 C398 ) C366_=_C399( C366 C399 ) C366_=_C400( C366 C400 ) C366_=_C401( C366 C401 ) \nC368_=_C369( C368 C369 ) C368_=_C370( C368 C370 ) C368_=_C371( C368 C371 ) C368_=_C372( C368 C372 ) C368_=_C373( C368 C373 ) C368_=_C393( C368 C393 ) \nC368_=_C399( C368 C399 ) C368_=_C404( C368 C404 ) C369_=_C370( C369 C370 ) C369_=_C371( C369 C371 ) C369_=_C372( C369 C372 ) C369_=_C373( C369 C373 ) \nC370_=_C371( C370 C371 ) C370_=_C372( C370 C372 ) C370_=_C373( C370 C373 ) C371_=_C372( C371 C372 ) C371_=_C373( C371 C373 ) C371_=_C634( C371 C634 ) \nC372_=_C373( C372 C373 ) C375_=_C376( C375 C376 ) C375_=_C377( C375 C377 ) C375_=_C380( C375 C380 ) C375_=_C383( C375 C383 ) C375_=_C392( C375 C392 ) \nC375_=_C393( C375 C393 ) C375_=_C394( C375 C394 ) C375_=_C395( C375 C395 ) C375_=_C396( C375 C396 ) C375_=_C397( C375 C397 ) C376_=_C377( C376 C377 ) \nC376_=_C380( C376 C380 ) C376_=_C384( C376 C384 ) C376_=_C398( C376 C398 ) C376_=_C399( C376 C399 ) C376_=_C400( C376 C400 ) C376_=_C401( C376 C401 ) \nC377_=_C380( C377 C380 ) C377_=_C385( C377 C385 ) C377_=_C392( C377 C392 ) C377_=_C398( C377 C398 ) C377_=_C404( C377 C404 ) C377_=_C405( C377 C405 ) \nC377_=_C407( C377 C407 ) C377_=_C408( C377 C408 ) C380_=_C547( C380 C547 ) C380_=_C755( C380 C755 ) C383_=_C384( C383 C384 ) C383_=_C385( C383 C385 ) \nC383_=_C392( C383 C392 ) C383_=_C393( C383 C393 ) C383_=_C394( C383 C394 ) C383_=_C395( C383 C395 ) C383_=_C396( C383 C396 ) C383_=_C397( C383 C397 ) \nC384_=_C385( C384 C385 ) C384_=_C398(</w:t>
      </w:r>
    </w:p>
    <w:p>
      <w:pPr>
        <w:pStyle w:val="PreformattedText"/>
        <w:bidi w:val="0"/>
        <w:spacing w:before="0" w:after="0"/>
        <w:jc w:val="left"/>
        <w:rPr/>
      </w:pPr>
      <w:r>
        <w:rPr/>
        <w:t xml:space="preserve"> </w:t>
      </w:r>
      <w:r>
        <w:rPr/>
        <w:t>C384 C398 ) C384_=_C399( C384 C399 ) C384_=_C400( C384 C400 ) C384_=_C401( C384 C401 ) C385_=_C392( C385 C392 ) \nC385_=_C398( C385 C398 ) C385_=_C404( C385 C404 ) C385_=_C405( C385 C405 ) C385_=_C407( C385 C407 ) C385_=_C408( C385 C408 ) C392_=_C393( C392 C393 ) \nC392_=_C394( C392 C394 ) C392_=_C395( C392 C395 ) C392_=_C396( C392 C396 ) C392_=_C397( C392 C397 ) C392_=_C398( C392 C398 ) C392_=_C404( C392 C404 ) \nC392_=_C405( C392 C405 ) C392_=_C407( C392 C407 ) C392_=_C408( C392 C408 ) C393_=_C394( C393 C394 ) C393_=_C395( C393 C395 ) C393_=_C396( C393 C396 ) \nC393_=_C397( C393 C397 ) C393_=_C399( C393 C399 ) C393_=_C404( C393 C404 ) C394_=_C395( C394 C395 ) C394_=_C396( C394 C396 ) C394_=_C397( C394 C397 ) \nC395_=_C396( C395 C396 ) C395_=_C397( C395 C397 ) C396_=_C397( C396 C397 ) C396_=_C729( C396 C729 ) C396_=_C730( C396 C730 ) C398_=_C399( C398 C399 ) \nC398_=_C400( C398 C400 ) C398_=_C401( C398 C401 ) C398_=_C404( C398 C404 ) C398_=_C405( C398 C405 ) C398_=_C407( C398 C407 ) C398_=_C408( C398 C408 ) \nC399_=_C400( C399 C400 ) C399_=_C401( C399 C401 ) C399_=_C404( C399 C404 ) C400_=_C401( C400 C401 ) C400_=_C621( C400 C621 ) C401_=_C656( C401 C656 ) \nC404_=_C405( C404 C405 ) C404_=_C407( C404 C407 ) C404_=_C408( C404 C408 ) C405_=_C407( C405 C407 ) C405_=_C408( C405 C408 ) C405_=_C507( C405 C507 ) \nC405_=_C508( C405 C508 ) C407_=_C408( C407 C408 ) C407_=_C508( C407 C508 ) C407_=_C659( C407 C659 ) C407_=_C718( C407 C718 ) C407_=_C723( C407 C723 ) \nC407_=_C730( C407 C730 ) C407_=_C734( C407 C734 ) C407_=_C740( C407 C740 ) C408_=_C661( C408 C661 ) C448_=_C518( C448 C518 ) C448_=_C627( C448 C627 ) \nC448_=_C702( C448 C702 ) C448_=_C741( C448 C741 ) C448_=_C767( C448 C767 ) C454_=_C664( C454 C664 ) C454_=_C768( C454 C768 ) C454_=_C769( C454 C769 ) \nC502_=_C574( C502 C574 ) C502_=_C616( C502 C616 ) C502_=_C736( C502 C736 ) C502_=_C762( C502 C762 ) C507_=_C508( C507 C508 ) C507_=_C634( C507 C634 ) \nC507_=_C640( C507 C640 ) C507_=_C645( C507 C645 ) C507_=_C649( C507 C649 ) C507_=_C654( C507 C654 ) C507_=_C656( C507 C656 ) C507_=_C658( C507 C658 ) \nC507_=_C659( C507 C659 ) C507_=_C661( C507 C661 ) C508_=_C659( C508 C659 ) C508_=_C718( C508 C718 ) C508_=_C723( C508 C723 ) C508_=_C730( C508 C730 ) \nC508_=_C734( C508 C734 ) C508_=_C740( C508 C740 ) C518_=_C627( C518 C627 ) C518_=_C702( C518 C702 ) C518_=_C741( C518 C741 ) C518_=_C767( C518 C767 ) \nC547_=_C755( C547 C755 ) C568_=_C696( C568 C696 ) C568_=_C759( C568 C759 ) C574_=_C616( C574 C616 ) C574_=_C736( C574 C736 ) C574_=_C762( C574 C762 ) \nC586_=_C712( C586 C712 ) C586_=_C749( C586 C749 ) C586_=_C750( C586 C750 ) C616_=_C736( C616 C736 ) C616_=_C762( C616 C762 ) C621_=_C826( C621 C826 ) \nC621_=_C832( C621 C832 ) C621_=_C838( C621 C838 ) C621_=_C844( C621 C844 ) C621_=_C845( C621 C845 ) C621_=_C846( C621 C846 ) C627_=_C702( C627 C702 ) \nC627_=_C741( C627 C741 ) C627_=_C767( C627 C767 ) C634_=_C640( C634 C640 ) C634_=_C645( C634 C645 ) C634_=_C649( C634 C649 ) C634_=_C654( C634 C654 ) \nC634_=_C656( C634 C656 ) C634_=_C658( C634 C658 ) C634_=_C659( C634 C659 ) C634_=_C661( C634 C661 ) C640_=_C645( C640 C645 ) C640_=_C649( C640 C649 ) \nC640_=_C654( C640 C654 ) C640_=_C656( C640 C656 ) C640_=_C658( C640 C658 ) C640_=_C659( C640 C659 ) C640_=_C661( C640 C661 ) C645_=_C649( C645 C649 ) \nC645_=_C654( C645 C654 ) C645_=_C656( C645 C656 ) C645_=_C658( C645 C658 ) C645_=_C659( C645 C659 ) C645_=_C661( C645 C661 ) C649_=_C654( C649 C654 ) \nC649_=_C656( C649 C656 ) C649_=_C658( C649 C658 ) C649_=_C659( C649 C659 ) C649_=_C661( C649 C661 ) C654_=_C656( C654 C656 ) C654_=_C658( C654 C658 ) \nC654_=_C659( C654 C659 ) C654_=_C661( C654 C661 ) C656_=_C658( C656 C658 ) C656_=_C659( C656 C659 ) C656_=_C661( C656 C661 ) C658_=_C659( C658 C659 ) \nC658_=_C661( C658 C661 ) C658_=_C664( C658 C664 ) C659_=_C661( C659 C661 ) C659_=_C718( C659 C718 ) C659_=_C723( C659 C723 ) C659_=_C730( C659 C730 ) \nC659_=_C734( C659 C734 ) C659_=_C740( C659 C740 ) C664_=_C768( C664 C768 ) C664_=_C769( C664 C769 ) C696_=_C759( C696 C759 ) C702_=_C741( C702 C741 ) \nC702_=_C767( C702 C767 ) C710_=_C712( C710 C712 ) C710_=_C729( C710 C729 ) C710_=_C733( C710 C733 ) C710_=_C738( C710 C738 ) C712_=_C749( C712 C749 ) \nC712_=_C750( C712 C750 ) C718_=_C723( C718 C723 ) C718_=_C730( C718 C730 ) C718_=_C734( C718 C734 ) C718_=_C740( C718 C740 ) C723_=_C730( C723 C730 ) \nC723_=_C734( C723 C734 ) C723_=_C740( C723 C740 ) C729_=_C730( C729 C730 ) C729_=_C733( C729 C733 ) C729_=_C738( C729 C738 ) C730_=_C734( C730 C734 ) \nC730_=_C740( C730 C740 ) C733_=_C734( C733 C734 ) C733_=_C736( C733 C736 ) C733_=_C738( C733 C738 ) C734_=_C736( C734 C736 ) C734_=_C740( C734 C740 ) \nC736_=_C762( C736 C762 ) C738_=_C741( C738 C741 ) C740_=_C827( C740 C827 ) C740_=_C833( C740 C833 ) C740_=_C839( C740 C839 ) C740_=_C847( C740 C847 ) \nC740_=_C848( C740 C848 ) C741_=_C767( C741 C767 ) C749_=_C750( C749 C750 ) C755_=_C826( C755 C826 ) C755_=_C827( C755 C827 ) C767_=_C845( C767 C845 ) \nC767_=_C847( C767 C847 ) C768_=_C769( C768 C769 ) C769_=_C846( C769 C846 ) C769_=_C848( C769 C848 ) C826_=_C827( C826 C827 ) C826_=_C832( C826 C832 ) \nC826_=_C838( C826 C838 ) C826_=_C844( C826 C844 ) C826_=_C845( C826 C845 ) C826_=_C846( C826 C846 ) C827_=_C833( C827 C833 ) C827_=_C839( C827 C839 ) \nC827_=_C847( C827 C847 ) C827_=_C848( C827 C848 ) C832_=_C833( C832 C833 ) C832_=_C838( C832 C838 ) C832_=_C844( C832 C844 ) C832_=_C845( C832 C845 ) \nC832_=_C846( C832 C846 ) C833_=_C839( C833 C839 ) C833_=_C847( C833 C847 ) C833_=_C848( C833 C848 ) C838_=_C839( C838 C839 ) C838_=_C844( C838 C844 ) \nC838_=_C845( C838 C845 ) C838_=_C846( C838 C846 ) C839_=_C847( C839 C847 ) C839_=_C848( C839 C848 ) C844_=_C845( C844 C845 ) C844_=_C846( C844 C846 ) \nC845_=_C846( C845 C846 ) C845_=_C847( C845 C847 ) C846_=_C848( C846 C848 ) C847_=_C848( C847 C848 ) "];65-&gt;76[label="141: C7 C22 C60 C66 C86 \nC111 C122 C133 C147 C151 C161 \nC172 C203 C206 C223 C260 C261 \nC270 C273 C274 C277 C284 C288 \nC290 C291 C292 C293 C295 C296 \nC297 C301 C303 C304 C305 C306 \nC307 C308 C309 C311 C314 C318 \nC321 C322 C323 C324 C325 C327 \nC330 C331 C334 C337 C341 C347 \nC348 C349 C350 C351 C353 C354 \nC355 C360 C363 C364 C368 C369 \nC370 C371 C372 C373 C375 C376 \nC377 C380 C383 C384 C385 C393 \nC394 C395 C396 C397 C399 C400 \nC401 C404 C405 C408 C448 C454 \nC502 C507 C508 C518 C547 C568 \nC574 C586 C616 C621 C627 C634 \nC640 C645 C649 C654 C656 C658 \nC661 C664 C696 C702 C710 C712 \nC718 C723 C729 C730 C733 C734 \nC736 C738 C741 C749 C750 C755 \nC759 C762 C767 C768 C769 C826 \nC827 C832 C833 C838 C839 C844 \nC845 C846 C847 C848 \n569: C7_=_C86 ,C7_=_C161 ,C7_=_C297 ,C7_=_C301 ,C7_=_C303 ,\nC7_=_C304 ,C7_=_C305 ,C7_=_C306 ,C22_=_C111 ,C22_=_C314 ,C22_=_C380 ,\nC22_=_C547 ,C22_=_C755 ,C60_=_C147 ,C60_=_C454 ,C60_=_C664 ,C60_=_C768 ,\nC60_=_C769 ,C66_=_C151 ,C66_=_C206 ,C66_=_C311 ,C66_=_C341 ,C66_=_C347 ,\nC66_=_C348 ,C66_=_C349 ,C66_=_C350 ,C86_=_C161 ,C86_=_C297 ,C86_=_C301 ,\nC86_=_C303 ,C86_=_C304 ,C86_=_C305 ,C86_=_C306 ,C111_=_C314 ,C111_=_C380 ,\nC111_=_C547 ,C111_=_C755 ,C122_=_C568 ,C122_=_C696 ,C122_=_C759 ,C133_=_C270 ,\nC133_=_C502 ,C133_=_C574 ,C133_=_C616 ,C133_=_C736 ,C133_=_C762 ,C147_=_C454 ,\nC147_=_C664 ,C147_=_C768 ,C147_=_C769 ,C151_=_C206 ,C151_=_C311 ,C151_=_C341 ,\nC151_=_C347 ,C151_=_C348 ,C151_=_C349 ,C151_=_C350 ,C161_=_C297 ,C161_=_C301 ,\nC161_=_C303 ,C161_=_C304 ,C161_=_C305 ,C161_=_C306 ,C172_=_C223 ,C172_=_C351 ,\nC172_=_C363 ,C172_=_C364 ,C172_=_C368 ,C172_=_C369 ,C172_=_C370 ,C172_=_C371 ,\nC172_=_C372 ,C172_=_C373 ,C203_=_C448 ,C203_=_C518 ,C203_=_C627 ,C203_=_C702 ,\nC203_=_C741 ,C203_=_C767 ,C206_=_C311 ,C206_=_C341 ,C206_=_C347 ,C206_=_C348 ,\nC206_=_C349 ,C206_=_C350 ,C223_=_C351 ,C223_=_C363 ,C223_=_C364 ,C223_=_C368 ,\nC223_=_C369 ,C223_=_C370 ,C223_=_C371 ,C223_=_C372 ,C223_=_C373 ,C260_=_C261 ,\nC260_=_C307 ,C260_=_C318 ,C260_=_C321 ,C260_=_C322 ,C260_=_C323 ,C260_=_C324 ,\nC260_=_C325 ,C261_=_C353 ,C261_=_C375 ,C261_=_C383 ,C261_=_C393 ,C261_=_C394 ,\nC261_=_C395 ,C261_=_C396 ,C261_=_C397 ,C270_=_C502 ,C270_=_C574 ,C270_=_C616 ,\nC270_=_C736 ,C270_=_C762 ,C273_=_C274 ,C273_=_C277 ,C273_=_C308 ,C273_=_C327 ,\nC273_=_C330 ,C273_=_C331 ,C274_=_C277 ,C274_=_C354 ,C274_=_C376 ,C274_=_C384 ,\nC274_=_C399 ,C274_=_C400 ,C274_=_C401 ,C277_=_C621 ,C277_=_C826 ,C277_=_C832 ,\nC277_=_C838 ,C277_=_C844 ,C277_=_C845 ,C277_=_C846 ,C284_=_C288 ,C284_=_C290 ,\nC284_=_C291 ,C284_=_C292 ,C284_=_C293 ,C284_=_C295 ,C284_=_C296 ,C284_=_C297 ,\nC284_=_C307 ,C284_=_C308 ,C284_=_C309 ,C284_=_C311 ,C284_=_C314 ,C288_=_C290 ,\nC288_=_C291 ,C288_=_C292 ,C288_=_C293 ,C288_=_C295 ,C288_=_C296 ,C288_=_C301 ,\nC288_=_C318 ,C288_=_C327 ,C288_=_C334 ,C288_=_C341 ,C290_=_C291 ,C290_=_C292 ,\nC290_=_C293 ,C290_=_C295 ,C290_=_C296 ,C290_=_C351 ,C290_=_C353 ,C290_=_C354 ,\nC290_=_C355 ,C290_=_C360 ,C291_=_C292 ,C291_=_C293 ,C291_=_C295 ,C291_=_C296 ,\nC291_=_C586 ,C292_=_C293 ,C292_=_C295 ,C292_=_C296 ,C293_=_C295 ,C293_=_C296 ,\nC293_=_C710 ,C293_=_C712 ,C295_=_C296 ,C295_=_C749 ,C296_=_C750 ,C297_=_C301 ,\nC297_=_C303 ,C297_=_C304 ,C297_=_C305 ,C297_=_C306 ,C297_=_C307 ,C297_=_C308 ,\nC297_=_C309 ,C297_=_C311 ,C297_=_C314 ,C301_=_C303 ,C301_=_C304 ,C301_=_C305 ,\nC301_=_C306 ,C301_=_C318 ,C301_=_C327 ,C301_=_C334 ,C301_=_C341 ,C303_=_C304 ,\nC303_=_C305 ,C303_=_C306 ,C304_=_C305 ,C304_=_C306 ,C305_=_C306 ,C307_=_C308 ,\nC307_=_C309 ,C307_=_C311 ,C307_=_C314 ,C307_=_C318 ,C307_=_C321 ,C307_=_C322 ,\nC307_=_C323 ,C307_=_C324 ,C307_=_C325 ,C308_=_C309 ,C308_=_C311 ,C308_=_C314 ,\nC308_=_C327 ,C308_=_C330 ,C308_=_C331 ,C309_=_C311 ,C309_=_C314 ,C309_=_C334 ,\nC309_=_C337 ,C311_=_C314 ,C311_=_C341 ,C311_=_C347 ,C311_=_C348 ,C311_=_C349 ,\nC311_=_C350 ,C314_=_C380 ,C314_=_C547 ,C314_=_C755 ,C318_=_C321 ,C318_=_C322 ,\nC318_=_C323 ,C318_=_C324 ,C318_=_C325 ,C318_=_C327 ,C318_=_C334 ,C318_=_C341 ,\nC321_=_C322 ,C321_=_C323 ,C321_=_C324 ,C321_=_C325 ,C321_=_C394</w:t>
      </w:r>
    </w:p>
    <w:p>
      <w:pPr>
        <w:pStyle w:val="PreformattedText"/>
        <w:bidi w:val="0"/>
        <w:spacing w:before="0" w:after="0"/>
        <w:jc w:val="left"/>
        <w:rPr/>
      </w:pPr>
      <w:r>
        <w:rPr/>
        <w:t xml:space="preserve"> </w:t>
      </w:r>
      <w:r>
        <w:rPr/>
        <w:t>,C322_=_C323 ,\nC322_=_C324 ,C322_=_C325 ,C322_=_C395 ,C323_=_C324 ,C323_=_C325 ,C323_=_C649 ,\nC324_=_C325 ,C324_=_C396 ,C324_=_C729 ,C324_=_C730 ,C325_=_C397 ,C327_=_C330 ,\nC327_=_C331 ,C327_=_C334 ,C327_=_C341 ,C330_=_C331 ,C330_=_C400 ,C330_=_C621 ,\nC331_=_C401 ,C331_=_C656 ,C334_=_C337 ,C334_=_C341 ,C337_=_C405 ,C337_=_C507 ,\nC337_=_C508 ,C341_=_C347 ,C341_=_C348 ,C341_=_C349 ,C341_=_C350 ,C347_=_C348 ,\nC347_=_C349 ,C347_=_C350 ,C348_=_C349 ,C348_=_C350 ,C349_=_C350 ,C351_=_C353 ,\nC351_=_C354 ,C351_=_C355 ,C351_=_C360 ,C351_=_C363 ,C351_=_C364 ,C351_=_C368 ,\nC351_=_C369 ,C351_=_C370 ,C351_=_C371 ,C351_=_C372 ,C351_=_C373 ,C353_=_C354 ,\nC353_=_C355 ,C353_=_C360 ,C353_=_C375 ,C353_=_C383 ,C353_=_C393 ,C353_=_C394 ,\nC353_=_C395 ,C353_=_C396 ,C353_=_C397 ,C354_=_C355 ,C354_=_C360 ,C354_=_C376 ,\nC354_=_C384 ,C354_=_C399 ,C354_=_C400 ,C354_=_C401 ,C355_=_C360 ,C355_=_C377 ,\nC355_=_C385 ,C355_=_C404 ,C355_=_C405 ,C355_=_C408 ,C360_=_C586 ,C360_=_C712 ,\nC360_=_C749 ,C360_=_C750 ,C363_=_C364 ,C363_=_C368 ,C363_=_C369 ,C363_=_C370 ,\nC363_=_C371 ,C363_=_C372 ,C363_=_C373 ,C363_=_C375 ,C363_=_C376 ,C363_=_C377 ,\nC363_=_C380 ,C364_=_C368 ,C364_=_C369 ,C364_=_C370 ,C364_=_C371 ,C364_=_C372 ,\nC364_=_C373 ,C364_=_C383 ,C364_=_C384 ,C364_=_C385 ,C368_=_C369 ,C368_=_C370 ,\nC368_=_C371 ,C368_=_C372 ,C368_=_C373 ,C368_=_C393 ,C368_=_C399 ,C368_=_C404 ,\nC369_=_C370 ,C369_=_C371 ,C369_=_C372 ,C369_=_C373 ,C370_=_C371 ,C370_=_C372 ,\nC370_=_C373 ,C371_=_C372 ,C371_=_C373 ,C371_=_C634 ,C372_=_C373 ,C375_=_C376 ,\nC375_=_C377 ,C375_=_C380 ,C375_=_C383 ,C375_=_C393 ,C375_=_C394 ,C375_=_C395 ,\nC375_=_C396 ,C375_=_C397 ,C376_=_C377 ,C376_=_C380 ,C376_=_C384 ,C376_=_C399 ,\nC376_=_C400 ,C376_=_C401 ,C377_=_C380 ,C377_=_C385 ,C377_=_C404 ,C377_=_C405 ,\nC377_=_C408 ,C380_=_C547 ,C380_=_C755 ,C383_=_C384 ,C383_=_C385 ,C383_=_C393 ,\nC383_=_C394 ,C383_=_C395 ,C383_=_C396 ,C383_=_C397 ,C384_=_C385 ,C384_=_C399 ,\nC384_=_C400 ,C384_=_C401 ,C385_=_C404 ,C385_=_C405 ,C385_=_C408 ,C393_=_C394 ,\nC393_=_C395 ,C393_=_C396 ,C393_=_C397 ,C393_=_C399 ,C393_=_C404 ,C394_=_C395 ,\nC394_=_C396 ,C394_=_C397 ,C395_=_C396 ,C395_=_C397 ,C396_=_C397 ,C396_=_C729 ,\nC396_=_C730 ,C399_=_C400 ,C399_=_C401 ,C399_=_C404 ,C400_=_C401 ,C400_=_C621 ,\nC401_=_C656 ,C404_=_C405 ,C404_=_C408 ,C405_=_C408 ,C405_=_C507 ,C405_=_C508 ,\nC408_=_C661 ,C448_=_C518 ,C448_=_C627 ,C448_=_C702 ,C448_=_C741 ,C448_=_C767 ,\nC454_=_C664 ,C454_=_C768 ,C454_=_C769 ,C502_=_C574 ,C502_=_C616 ,C502_=_C736 ,\nC502_=_C762 ,C507_=_C508 ,C507_=_C634 ,C507_=_C640 ,C507_=_C645 ,C507_=_C649 ,\nC507_=_C654 ,C507_=_C656 ,C507_=_C658 ,C507_=_C661 ,C508_=_C718 ,C508_=_C723 ,\nC508_=_C730 ,C508_=_C734 ,C518_=_C627 ,C518_=_C702 ,C518_=_C741 ,C518_=_C767 ,\nC547_=_C755 ,C568_=_C696 ,C568_=_C759 ,C574_=_C616 ,C574_=_C736 ,C574_=_C762 ,\nC586_=_C712 ,C586_=_C749 ,C586_=_C750 ,C616_=_C736 ,C616_=_C762 ,C621_=_C826 ,\nC621_=_C832 ,C621_=_C838 ,C621_=_C844 ,C621_=_C845 ,C621_=_C846 ,C627_=_C702 ,\nC627_=_C741 ,C627_=_C767 ,C634_=_C640 ,C634_=_C645 ,C634_=_C649 ,C634_=_C654 ,\nC634_=_C656 ,C634_=_C658 ,C634_=_C661 ,C640_=_C645 ,C640_=_C649 ,C640_=_C654 ,\nC640_=_C656 ,C640_=_C658 ,C640_=_C661 ,C645_=_C649 ,C645_=_C654 ,C645_=_C656 ,\nC645_=_C658 ,C645_=_C661 ,C649_=_C654 ,C649_=_C656 ,C649_=_C658 ,C649_=_C661 ,\nC654_=_C656 ,C654_=_C658 ,C654_=_C661 ,C656_=_C658 ,C656_=_C661 ,C658_=_C661 ,\nC658_=_C664 ,C664_=_C768 ,C664_=_C769 ,C696_=_C759 ,C702_=_C741 ,C702_=_C767 ,\nC710_=_C712 ,C710_=_C729 ,C710_=_C733 ,C710_=_C738 ,C712_=_C749 ,C712_=_C750 ,\nC718_=_C723 ,C718_=_C730 ,C718_=_C734 ,C723_=_C730 ,C723_=_C734 ,C729_=_C730 ,\nC729_=_C733 ,C729_=_C738 ,C730_=_C734 ,C733_=_C734 ,C733_=_C736 ,C733_=_C738 ,\nC734_=_C736 ,C736_=_C762 ,C738_=_C741 ,C741_=_C767 ,C749_=_C750 ,C755_=_C826 ,\nC755_=_C827 ,C767_=_C845 ,C767_=_C847 ,C768_=_C769 ,C769_=_C846 ,C769_=_C848 ,\nC826_=_C827 ,C826_=_C832 ,C826_=_C838 ,C826_=_C844 ,C826_=_C845 ,C826_=_C846 ,\nC827_=_C833 ,C827_=_C839 ,C827_=_C847 ,C827_=_C848 ,C832_=_C833 ,C832_=_C838 ,\nC832_=_C844 ,C832_=_C845 ,C832_=_C846 ,C833_=_C839 ,C833_=_C847 ,C833_=_C848 ,\nC838_=_C839 ,C838_=_C844 ,C838_=_C845 ,C838_=_C846 ,C839_=_C847 ,C839_=_C848 ,\nC844_=_C845 ,C844_=_C846 ,C845_=_C846 ,C845_=_C847 ,C846_=_C848 ,C847_=_C848 ,"];77[shape=box, label="id:77 level: 3\n167: C6 C10 C11 C18 C19 \nC20 C21 C23 C42 C56 C59 \nC64 C69 C76 C82 C85 C86 \nC87 C88 C89 C90 C94 C97 \nC98 C99 C100 C101 C102 C105 \nC111 C112 C113 C115 C118 C120 \nC121 C122 C123 C124 C125 C128 \nC129 C130 C131 C132 C133 C134 \nC135 C136 C144 C145 C146 C147 \nC148 C149 C150 C151 C152 C153 \nC154 C164 C165 C194 C202 C209 \nC214 C235 C237 C254 C281 C284 \nC292 C295 C297 C305 C306 C307 \nC308 C309 C310 C311 C314 C315 \nC316 C349 C352 C358 C361 C363 \nC374 C375 C376 C377 C378 C380 \nC381 C382 C421 C422 C431 C438 \nC440 C446 C453 C459 C463 C490 \nC492 C493 C516 C521 C524 C527 \nC533 C536 C539 C541 C542 C543 \nC545 C546 C547 C548 C549 C551 \nC555 C558 C564 C565 C566 C567 \nC568 C569 C570 C584 C587 C595 \nC596 C604 C609 C611 C625 C663 \nC668 C673 C675 C676 C682 C683 \nC684 C685 C691 C696 C698 C701 \nC702 C703 C705 C713 C720 C725 \nC749 C781 C804 C814 C822 C823 \n724: C6_=_C10( C6 C10 ) C6_=_C11( C6 C11 ) C6_=_C82( C6 C82 ) C6_=_C85( C6 C85 ) C6_=_C86( C6 C86 ) \nC6_=_C87( C6 C87 ) C6_=_C88( C6 C88 ) C6_=_C89( C6 C89 ) C6_=_C90( C6 C90 ) C10_=_C11( C10 C11 ) C10_=_C89( C10 C89 ) \nC10_=_C164( C10 C164 ) C10_=_C305( C10 C305 ) C10_=_C421( C10 C421 ) C10_=_C595( C10 C595 ) C10_=_C676( C10 C676 ) C11_=_C90( C11 C90 ) \nC11_=_C165( C11 C165 ) C11_=_C306( C11 C306 ) C11_=_C422( C11 C422 ) C11_=_C596( C11 C596 ) C18_=_C19( C18 C19 ) C18_=_C20( C18 C20 ) \nC18_=_C21( C18 C21 ) C18_=_C23( C18 C23 ) C18_=_C105( C18 C105 ) C18_=_C111( C18 C111 ) C18_=_C112( C18 C112 ) C18_=_C113( C18 C113 ) \nC19_=_C20( C19 C20 ) C19_=_C21( C19 C21 ) C19_=_C23( C19 C23 ) C19_=_C284( C19 C284 ) C19_=_C297( C19 C297 ) C19_=_C307( C19 C307 ) \nC19_=_C308( C19 C308 ) C19_=_C309( C19 C309 ) C19_=_C310( C19 C310 ) C19_=_C311( C19 C311 ) C19_=_C314( C19 C314 ) C19_=_C315( C19 C315 ) \nC19_=_C316( C19 C316 ) C20_=_C21( C20 C21 ) C20_=_C23( C20 C23 ) C20_=_C352( C20 C352 ) C20_=_C363( C20 C363 ) C20_=_C374( C20 C374 ) \nC20_=_C375( C20 C375 ) C20_=_C376( C20 C376 ) C20_=_C377( C20 C377 ) C20_=_C378( C20 C378 ) C20_=_C380( C20 C380 ) C20_=_C381( C20 C381 ) \nC20_=_C382( C20 C382 ) C21_=_C23( C21 C23 ) C21_=_C524( C21 C524 ) C21_=_C533( C21 C533 ) C21_=_C542( C21 C542 ) C21_=_C543( C21 C543 ) \nC21_=_C545( C21 C545 ) C21_=_C546( C21 C546 ) C21_=_C547( C21 C547 ) C21_=_C548( C21 C548 ) C21_=_C549( C21 C549 ) C23_=_C112( C23 C112 ) \nC23_=_C315( C23 C315 ) C23_=_C381( C23 C381 ) C23_=_C548( C23 C548 ) C42_=_C194( C42 C194 ) C42_=_C254( C42 C254 ) C42_=_C555( C42 C555 ) \nC42_=_C725( C42 C725 ) C42_=_C822( C42 C822 ) C56_=_C59( C56 C59 ) C56_=_C135( C56 C135 ) C56_=_C144( C56 C144 ) C56_=_C145( C56 C145 ) \nC56_=_C146( C56 C146 ) C56_=_C147( C56 C147 ) C56_=_C148( C56 C148 ) C56_=_C149( C56 C149 ) C59_=_C146( C59 C146 ) C59_=_C453( C59 C453 ) \nC59_=_C663( C59 C663 ) C59_=_C685( C59 C685 ) C59_=_C705( C59 C705 ) C64_=_C69( C64 C69 ) C64_=_C136( C64 C136 ) C64_=_C150( C64 C150 ) \nC64_=_C151( C64 C151 ) C64_=_C152( C64 C152 ) C64_=_C153( C64 C153 ) C64_=_C154( C64 C154 ) C69_=_C154( C69 C154 ) C69_=_C209( C69 C209 ) \nC69_=_C349( C69 C349 ) C69_=_C459( C69 C459 ) C76_=_C214( C76 C214 ) C76_=_C281( C76 C281 ) C76_=_C463( C76 C463 ) C76_=_C521( C76 C521 ) \nC82_=_C85( C82 C85 ) C82_=_C86( C82 C86 ) C82_=_C87( C82 C87 ) C82_=_C88( C82 C88 ) C82_=_C89( C82 C89 ) C82_=_C90( C82 C90 ) \nC82_=_C94( C82 C94 ) C82_=_C105( C82 C105 ) C82_=_C115( C82 C115 ) C82_=_C125( C82 C125 ) C82_=_C135( C82 C135 ) C82_=_C136( C82 C136 ) \nC85_=_C86( C85 C86 ) C85_=_C87( C85 C87 ) C85_=_C88( C85 C88 ) C85_=_C89( C85 C89 ) C85_=_C90( C85 C90 ) C85_=_C164( C85 C164 ) \nC85_=_C165( C85 C165 ) C86_=_C87( C86 C87 ) C86_=_C88( C86 C88 ) C86_=_C89( C86 C89 ) C86_=_C90( C86 C90 ) C86_=_C297( C86 C297 ) \nC86_=_C305( C86 C305 ) C86_=_C306( C86 C306 ) C87_=_C88( C87 C88 ) C87_=_C89( C87 C89 ) C87_=_C90( C87 C90 ) C87_=_C421( C87 C421 ) \nC87_=_C422( C87 C422 ) C88_=_C89( C88 C89 ) C88_=_C90( C88 C90 ) C88_=_C595( C88 C595 ) C88_=_C596( C88 C596 ) C89_=_C90( C89 C90 ) \nC89_=_C164( C89 C164 ) C89_=_C305( C89 C305 ) C89_=_C421( C89 C421 ) C89_=_C595( C89 C595 ) C89_=_C676( C89 C676 ) C90_=_C165( C90 C165 ) \nC90_=_C306( C90 C306 ) C90_=_C422( C90 C422 ) C90_=_C596( C90 C596 ) C94_=_C97( C94 C97 ) C94_=_C98( C94 C98 ) C94_=_C99( C94 C99 ) \nC94_=_C100( C94 C100 ) C94_=_C101( C94 C101 ) C94_=_C102( C94 C102 ) C94_=_C105( C94 C105 ) C94_=_C115( C94 C115 ) C94_=_C125( C94 C125 ) \nC94_=_C135( C94 C135 ) C94_=_C136( C94 C136 ) C97_=_C98( C97 C98 ) C97_=_C99( C97 C99 ) C97_=_C100( C97 C100 ) C97_=_C101( C97 C101 ) \nC97_=_C102( C97 C102 ) C97_=_C431( C97 C431 ) C98_=_C99( C98 C99 ) C98_=_C100( C98 C100 ) C98_=_C101( C98 C101 ) C98_=_C102( C98 C102 ) \nC98_=_C604( C98 C604 ) C99_=_C100( C99 C100 ) C99_=_C101( C99 C101 ) C99_=_C102( C99 C102 ) C100_=_C101( C100 C101 ) C100_=_C102( C100 C102 ) \nC100_=_C781( C100 C781 ) C101_=_C102( C101 C102 ) C101_=_C431( C101 C431 ) C101_=_C604( C101 C604 ) C101_=_C781( C101 C781 ) C101_=_C814( C101 C814 ) \nC102_=_C814( C102 C814 ) C105_=_C111( C105 C111 ) C105_=_C112( C105 C112 ) C105_=_C113( C105 C113 ) C105_=_C115( C105 C115 ) C105_=_C125( C105 C125 ) \nC105_=_C135( C105 C135 ) C105_=_C136( C105 C136 ) C111_=_C112( C111 C112 ) C111_=_C113( C111 C113 ) C111_=_C314( C111 C314 ) C111_=_C380( C111 C380 ) \nC111_=_C547( C111 C547 ) C112_=_C113( C112 C113 ) C112_=_C315( C112 C315 ) C112_=_C381( C112 C381 ) C112_=_C548( C112 C548 ) C113_=_C316( C113 C316 ) \nC113_=_C382( C113 C382 ) C113_=_C549( C113 C549 ) C115_=_C118( C115 C118 ) C115_=_C120( C115 C120 ) C115_=_C121( C115 C121 ) C115_=_C122( C115 C122 ) \nC115_=_C123( C115 C123 ) C115_=_C124( C115 C124 ) C115_=_C125(</w:t>
      </w:r>
    </w:p>
    <w:p>
      <w:pPr>
        <w:pStyle w:val="PreformattedText"/>
        <w:bidi w:val="0"/>
        <w:spacing w:before="0" w:after="0"/>
        <w:jc w:val="left"/>
        <w:rPr/>
      </w:pPr>
      <w:r>
        <w:rPr/>
        <w:t xml:space="preserve"> </w:t>
      </w:r>
      <w:r>
        <w:rPr/>
        <w:t>C115 C125 ) C115_=_C135( C115 C135 ) C115_=_C136( C115 C136 ) C118_=_C120( C118 C120 ) \nC118_=_C121( C118 C121 ) C118_=_C122( C118 C122 ) C118_=_C123( C118 C123 ) C118_=_C124( C118 C124 ) C118_=_C490( C118 C490 ) C118_=_C492( C118 C492 ) \nC118_=_C493( C118 C493 ) C120_=_C121( C120 C121 ) C120_=_C122( C120 C122 ) C120_=_C123( C120 C123 ) C120_=_C124( C120 C124 ) C120_=_C566( C120 C566 ) \nC121_=_C122( C121 C122 ) C121_=_C123( C121 C123 ) C121_=_C124( C121 C124 ) C121_=_C492( C121 C492 ) C121_=_C567( C121 C567 ) C121_=_C683( C121 C683 ) \nC121_=_C696( C121 C696 ) C121_=_C698( C121 C698 ) C122_=_C123( C122 C123 ) C122_=_C124( C122 C124 ) C122_=_C568( C122 C568 ) C122_=_C696( C122 C696 ) \nC123_=_C124( C123 C124 ) C123_=_C493( C123 C493 ) C123_=_C569( C123 C569 ) C123_=_C823( C123 C823 ) C124_=_C570( C124 C570 ) C124_=_C698( C124 C698 ) \nC124_=_C823( C124 C823 ) C125_=_C128( C125 C128 ) C125_=_C129( C125 C129 ) C125_=_C130( C125 C130 ) C125_=_C131( C125 C131 ) C125_=_C132( C125 C132 ) \nC125_=_C133( C125 C133 ) C125_=_C134( C125 C134 ) C125_=_C135( C125 C135 ) C125_=_C136( C125 C136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0_=_C545( C130 C545 ) C130_=_C564( C130 C564 ) C131_=_C132( C131 C132 ) C131_=_C133( C131 C133 ) C131_=_C134( C131 C134 ) \nC132_=_C133( C132 C133 ) C132_=_C134( C132 C134 ) C133_=_C134( C133 C134 ) C135_=_C136( C135 C136 ) C135_=_C144( C135 C144 ) C135_=_C145( C135 C145 ) \nC135_=_C146( C135 C146 ) C135_=_C147( C135 C147 ) C135_=_C148( C135 C148 ) C135_=_C149( C135 C149 ) C136_=_C150( C136 C150 ) C136_=_C151( C136 C151 ) \nC136_=_C152( C136 C152 ) C136_=_C153( C136 C153 ) C136_=_C154( C136 C154 ) C144_=_C145( C144 C145 ) C144_=_C146( C144 C146 ) C144_=_C147( C144 C147 ) \nC144_=_C148( C144 C148 ) C144_=_C149( C144 C149 ) C144_=_C453( C144 C453 ) C145_=_C146( C145 C146 ) C145_=_C147( C145 C147 ) C145_=_C148( C145 C148 ) \nC145_=_C149( C145 C149 ) C145_=_C663( C145 C663 ) C146_=_C147( C146 C147 ) C146_=_C148( C146 C148 ) C146_=_C149( C146 C149 ) C146_=_C453( C146 C453 ) \nC146_=_C663( C146 C663 ) C146_=_C685( C146 C685 ) C146_=_C705( C146 C705 ) C147_=_C148( C147 C148 ) C147_=_C149( C147 C149 ) C148_=_C149( C148 C149 ) \nC149_=_C705( C149 C705 ) C150_=_C151( C150 C151 ) C150_=_C152( C150 C152 ) C150_=_C153( C150 C153 ) C150_=_C154( C150 C154 ) C150_=_C209( C150 C209 ) \nC151_=_C152( C151 C152 ) C151_=_C153( C151 C153 ) C151_=_C154( C151 C154 ) C151_=_C311( C151 C311 ) C151_=_C349( C151 C349 ) C152_=_C153( C152 C153 ) \nC152_=_C154( C152 C154 ) C152_=_C459( C152 C459 ) C153_=_C154( C153 C154 ) C153_=_C546( C153 C546 ) C153_=_C565( C153 C565 ) C154_=_C209( C154 C209 ) \nC154_=_C349( C154 C349 ) C154_=_C459( C154 C459 ) C164_=_C165( C164 C165 ) C164_=_C305( C164 C305 ) C164_=_C421( C164 C421 ) C164_=_C595( C164 C595 ) \nC164_=_C676( C164 C676 ) C165_=_C306( C165 C306 ) C165_=_C422( C165 C422 ) C165_=_C596( C165 C596 ) C194_=_C254( C194 C254 ) C194_=_C555( C194 C555 ) \nC194_=_C725( C194 C725 ) C194_=_C822( C194 C822 ) C202_=_C446( C202 C446 ) C202_=_C516( C202 C516 ) C202_=_C625( C202 C625 ) C202_=_C684( C202 C684 ) \nC202_=_C701( C202 C701 ) C202_=_C702( C202 C702 ) C202_=_C703( C202 C703 ) C209_=_C349( C209 C349 ) C209_=_C459( C209 C459 ) C214_=_C281( C214 C281 ) \nC214_=_C463( C214 C463 ) C214_=_C521( C214 C521 ) C235_=_C237( C235 C237 ) C235_=_C438( C235 C438 ) C235_=_C539( C235 C539 ) C235_=_C609( C235 C609 ) \nC235_=_C682( C235 C682 ) C235_=_C691( C235 C691 ) C237_=_C440( C237 C440 ) C237_=_C541( C237 C541 ) C237_=_C611( C237 C611 ) C237_=_C720( C237 C720 ) \nC254_=_C555( C254 C555 ) C254_=_C725( C254 C725 ) C254_=_C822( C254 C822 ) C281_=_C463( C281 C463 ) C281_=_C521( C281 C521 ) C284_=_C292( C284 C292 ) \nC284_=_C295( C284 C295 ) C284_=_C297( C284 C297 ) C284_=_C307( C284 C307 ) C284_=_C308( C284 C308 ) C284_=_C309( C284 C309 ) C284_=_C310( C284 C310 ) \nC284_=_C311( C284 C311 ) C284_=_C314( C284 C314 ) C284_=_C315( C284 C315 ) C284_=_C316( C284 C316 ) C292_=_C295( C292 C295 ) C292_=_C358( C292 C358 ) \nC292_=_C584( C292 C584 ) C292_=_C668( C292 C668 ) C292_=_C673( C292 C673 ) C292_=_C675( C292 C675 ) C295_=_C361( C295 C361 ) C295_=_C587( C295 C587 ) \nC295_=_C713( C295 C713 ) C295_=_C749( C295 C749 ) C295_=_C804( C295 C804 ) C297_=_C305( C297 C305 ) C297_=_C306( C297 C306 ) C297_=_C307( C297 C307 ) \nC297_=_C308( C297 C308 ) C297_=_C309( C297 C309 ) C297_=_C310( C297 C310 ) C297_=_C311( C297 C311 ) C297_=_C314( C297 C314 ) C297_=_C315( C297 C315 ) \nC297_=_C316( C297 C316 ) C305_=_C306( C305 C306 ) C305_=_C421( C305 C421 ) C305_=_C595( C305 C595 ) C305_=_C676( C305 C676 ) C306_=_C422( C306 C422 ) \nC306_=_C596( C306 C596 ) C307_=_C308( C307 C308 ) C307_=_C309( C307 C309 ) C307_=_C310( C307 C310 ) C307_=_C311( C307 C311 ) C307_=_C314( C307 C314 ) \nC307_=_C315( C307 C315 ) C307_=_C316( C307 C316 ) C308_=_C309( C308 C309 ) C308_=_C310( C308 C310 ) C308_=_C311( C308 C311 ) C308_=_C314( C308 C314 ) \nC308_=_C315( C308 C315 ) C308_=_C316( C308 C316 ) C309_=_C310( C309 C310 ) C309_=_C311( C309 C311 ) C309_=_C314( C309 C314 ) C309_=_C315( C309 C315 ) \nC309_=_C316( C309 C316 ) C310_=_C311( C310 C311 ) C310_=_C314( C310 C314 ) C310_=_C315( C310 C315 ) C310_=_C316( C310 C316 ) C311_=_C314( C311 C314 ) \nC311_=_C315( C311 C315 ) C311_=_C316( C311 C316 ) C311_=_C349( C311 C349 ) C314_=_C315( C314 C315 ) C314_=_C316( C314 C316 ) C314_=_C380( C314 C380 ) \nC314_=_C547( C314 C547 ) C315_=_C316( C315 C316 ) C315_=_C381( C315 C381 ) C315_=_C548( C315 C548 ) C316_=_C382( C316 C382 ) C316_=_C549( C316 C549 ) \nC349_=_C459( C349 C459 ) C352_=_C358( C352 C358 ) C352_=_C361( C352 C361 ) C352_=_C363( C352 C363 ) C352_=_C374( C352 C374 ) C352_=_C375( C352 C375 ) \nC352_=_C376( C352 C376 ) C352_=_C377( C352 C377 ) C352_=_C378( C352 C378 ) C352_=_C380( C352 C380 ) C352_=_C381( C352 C381 ) C352_=_C382( C352 C382 ) \nC358_=_C361( C358 C361 ) C358_=_C584( C358 C584 ) C358_=_C668( C358 C668 ) C358_=_C673( C358 C673 ) C358_=_C675( C358 C675 ) C361_=_C587( C361 C587 ) \nC361_=_C713( C361 C713 ) C361_=_C749( C361 C749 ) C361_=_C804( C361 C804 ) C363_=_C374( C363 C374 ) C363_=_C375( C363 C375 ) C363_=_C376( C363 C376 ) \nC363_=_C377( C363 C377 ) C363_=_C378( C363 C378 ) C363_=_C380( C363 C380 ) C363_=_C381( C363 C381 ) C363_=_C382( C363 C382 ) C374_=_C375( C374 C375 ) \nC374_=_C376( C374 C376 ) C374_=_C377( C374 C377 ) C374_=_C378( C374 C378 ) C374_=_C380( C374 C380 ) C374_=_C381( C374 C381 ) C374_=_C382( C374 C382 ) \nC375_=_C376( C375 C376 ) C375_=_C377( C375 C377 ) C375_=_C378( C375 C378 ) C375_=_C380( C375 C380 ) C375_=_C381( C375 C381 ) C375_=_C382( C375 C382 ) \nC376_=_C377( C376 C377 ) C376_=_C378( C376 C378 ) C376_=_C380( C376 C380 ) C376_=_C381( C376 C381 ) C376_=_C382( C376 C382 ) C377_=_C378( C377 C378 ) \nC377_=_C380( C377 C380 ) C377_=_C381( C377 C381 ) C377_=_C382( C377 C382 ) C378_=_C380( C378 C380 ) C378_=_C381( C378 C381 ) C378_=_C382( C378 C382 ) \nC380_=_C381( C380 C381 ) C380_=_C382( C380 C382 ) C380_=_C547( C380 C547 ) C381_=_C382( C381 C382 ) C381_=_C548( C381 C548 ) C382_=_C549( C382 C549 ) \nC421_=_C422( C421 C422 ) C421_=_C595( C421 C595 ) C421_=_C676( C421 C676 ) C422_=_C596( C422 C596 ) C431_=_C604( C431 C604 ) C431_=_C781( C431 C781 ) \nC431_=_C814( C431 C814 ) C438_=_C440( C438 C440 ) C438_=_C539( C438 C539 ) C438_=_C609( C438 C609 ) C438_=_C682( C438 C682 ) C438_=_C691( C438 C691 ) \nC440_=_C541( C440 C541 ) C440_=_C611( C440 C611 ) C440_=_C720( C440 C720 ) C446_=_C516( C446 C516 ) C446_=_C625( C446 C625 ) C446_=_C684( C446 C684 ) \nC446_=_C701( C446 C701 ) C446_=_C702( C446 C702 ) C446_=_C703( C446 C703 ) C453_=_C663( C453 C663 ) C453_=_C685( C453 C685 ) C453_=_C705( C453 C705 ) \nC463_=_C521( C463 C521 ) C490_=_C492( C490 C492 ) C490_=_C493( C490 C493 ) C490_=_C527( C490 C527 ) C490_=_C536( C490 C536 ) C490_=_C551( C490 C551 ) \nC490_=_C558( C490 C558 ) C490_=_C564( C490 C564 ) C490_=_C565( C490 C565 ) C490_=_C566( C490 C566 ) C490_=_C567( C490 C567 ) C490_=_C568( C490 C568 ) \nC490_=_C569( C490 C569 ) C490_=_C570( C490 C570 ) C492_=_C493( C492 C493 ) C492_=_C567( C492 C567 ) C492_=_C683( C492 C683 ) C492_=_C696( C492 C696 ) \nC492_=_C698( C492 C698 ) C493_=_C569( C493 C569 ) C493_=_C823( C493 C823 ) C516_=_C625( C516 C625 ) C516_=_C684( C516 C684 ) C516_=_C701( C516 C701 ) \nC516_=_C702( C516 C702 ) C516_=_C703( C516 C703 ) C524_=_C527( C524 C527 ) C524_=_C533( C524 C533 ) C524_=_C542( C524 C542 ) C524_=_C543( C524 C543 ) \nC524_=_C545( C524 C545 ) C524_=_C546( C524 C546 ) C524_=_C547( C524 C547 ) C524_=_C548( C524 C548 ) C524_=_C549( C524 C549 ) C527_=_C536( C527 C536 ) \nC527_=_C551( C527 C551 ) C527_=_C558( C527 C558 ) C527_=_C564( C527 C564 ) C527_=_C565( C527 C565 ) C527_=_C566( C527 C566 ) C527_=_C567( C527 C567 ) \nC527_=_C568( C527 C568 ) C527_=_C569( C527 C569 ) C527_=_C570( C527 C570 ) C533_=_C536( C533 C536 ) C533_=_C539( C533 C539 ) C533_=_C541( C533 C541 ) \nC533_=_C542( C533 C542 ) C533_=_C543( C533 C543 ) C533_=_C545( C533 C545 ) C533_=_C546( C533 C546 ) C533_=_C547( C533 C547 ) C533_=_C548( C533 C548 ) \nC533_=_C549( C533 C549 ) C536_=_C539( C536 C539 ) C536_=_C541( C536 C541 ) C536_=_C551( C536 C551 ) C536_=_C558( C536 C558 ) C536_=_C564( C536 C564 ) \nC536_=_C565( C536 C565 ) C536_=_C566( C536 C566 ) C536_=_C567( C536 C567 ) C536_=_C568( C536 C568 ) C536_=_C569( C536 C569 ) C536_=_C570( C536 C570 ) \nC539_=_C541( C539 C541 ) C539_=_C609( C539 C609 ) C539_=_C682( C539 C682 ) C539_=_C691( C539 C691 ) C541_=_C611( C541 C611 ) C541_=_C720( C541 C720 ) \nC542_=_C543( C542 C543 ) C542_=_C545( C542 C545 ) C542_=_C546( C542 C546 ) C542_=_C547(</w:t>
      </w:r>
    </w:p>
    <w:p>
      <w:pPr>
        <w:pStyle w:val="PreformattedText"/>
        <w:bidi w:val="0"/>
        <w:spacing w:before="0" w:after="0"/>
        <w:jc w:val="left"/>
        <w:rPr/>
      </w:pPr>
      <w:r>
        <w:rPr/>
        <w:t xml:space="preserve"> </w:t>
      </w:r>
      <w:r>
        <w:rPr/>
        <w:t>C542 C547 ) C542_=_C548( C542 C548 ) C542_=_C549( C542 C549 ) \nC542_=_C551( C542 C551 ) C542_=_C555( C542 C555 ) C543_=_C545( C543 C545 ) C543_=_C546( C543 C546 ) C543_=_C547( C543 C547 ) C543_=_C548( C543 C548 ) \nC543_=_C549( C543 C549 ) C543_=_C558( C543 C558 ) C545_=_C546( C545 C546 ) C545_=_C547( C545 C547 ) C545_=_C548( C545 C548 ) C545_=_C549( C545 C549 ) \nC545_=_C564( C545 C564 ) C546_=_C547( C546 C547 ) C546_=_C548( C546 C548 ) C546_=_C549( C546 C549 ) C546_=_C565( C546 C565 ) C547_=_C548( C547 C548 ) \nC547_=_C549( C547 C549 ) C548_=_C549( C548 C549 ) C551_=_C555( C551 C555 ) C551_=_C558( C551 C558 ) C551_=_C564( C551 C564 ) C551_=_C565( C551 C565 ) \nC551_=_C566( C551 C566 ) C551_=_C567( C551 C567 ) C551_=_C568( C551 C568 ) C551_=_C569( C551 C569 ) C551_=_C570( C551 C570 ) C555_=_C725( C555 C725 ) \nC555_=_C822( C555 C822 ) C558_=_C564( C558 C564 ) C558_=_C565( C558 C565 ) C558_=_C566( C558 C566 ) C558_=_C567( C558 C567 ) C558_=_C568( C558 C568 ) \nC558_=_C569( C558 C569 ) C558_=_C570( C558 C570 ) C564_=_C565( C564 C565 ) C564_=_C566( C564 C566 ) C564_=_C567( C564 C567 ) C564_=_C568( C564 C568 ) \nC564_=_C569( C564 C569 ) C564_=_C570( C564 C570 ) C565_=_C566( C565 C566 ) C565_=_C567( C565 C567 ) C565_=_C568( C565 C568 ) C565_=_C569( C565 C569 ) \nC565_=_C570( C565 C570 ) C566_=_C567( C566 C567 ) C566_=_C568( C566 C568 ) C566_=_C569( C566 C569 ) C566_=_C570( C566 C570 ) C567_=_C568( C567 C568 ) \nC567_=_C569( C567 C569 ) C567_=_C570( C567 C570 ) C567_=_C683( C567 C683 ) C567_=_C696( C567 C696 ) C567_=_C698( C567 C698 ) C568_=_C569( C568 C569 ) \nC568_=_C570( C568 C570 ) C568_=_C696( C568 C696 ) C569_=_C570( C569 C570 ) C569_=_C823( C569 C823 ) C570_=_C698( C570 C698 ) C570_=_C823( C570 C823 ) \nC584_=_C587( C584 C587 ) C584_=_C668( C584 C668 ) C584_=_C673( C584 C673 ) C584_=_C675( C584 C675 ) C587_=_C713( C587 C713 ) C587_=_C749( C587 C749 ) \nC587_=_C804( C587 C804 ) C595_=_C596( C595 C596 ) C595_=_C676( C595 C676 ) C604_=_C781( C604 C781 ) C604_=_C814( C604 C814 ) C609_=_C611( C609 C611 ) \nC609_=_C682( C609 C682 ) C609_=_C691( C609 C691 ) C611_=_C720( C611 C720 ) C625_=_C684( C625 C684 ) C625_=_C701( C625 C701 ) C625_=_C702( C625 C702 ) \nC625_=_C703( C625 C703 ) C663_=_C685( C663 C685 ) C663_=_C705( C663 C705 ) C668_=_C673( C668 C673 ) C668_=_C675( C668 C675 ) C668_=_C676( C668 C676 ) \nC668_=_C682( C668 C682 ) C668_=_C683( C668 C683 ) C668_=_C684( C668 C684 ) C668_=_C685( C668 C685 ) C673_=_C675( C673 C675 ) C673_=_C713( C673 C713 ) \nC675_=_C804( C675 C804 ) C676_=_C682( C676 C682 ) C676_=_C683( C676 C683 ) C676_=_C684( C676 C684 ) C676_=_C685( C676 C685 ) C682_=_C683( C682 C683 ) \nC682_=_C684( C682 C684 ) C682_=_C685( C682 C685 ) C682_=_C691( C682 C691 ) C683_=_C684( C683 C684 ) C683_=_C685( C683 C685 ) C683_=_C696( C683 C696 ) \nC683_=_C698( C683 C698 ) C684_=_C685( C684 C685 ) C684_=_C701( C684 C701 ) C684_=_C702( C684 C702 ) C684_=_C703( C684 C703 ) C685_=_C705( C685 C705 ) \nC691_=_C720( C691 C720 ) C696_=_C698( C696 C698 ) C698_=_C823( C698 C823 ) C701_=_C702( C701 C702 ) C701_=_C703( C701 C703 ) C702_=_C703( C702 C703 ) \nC713_=_C749( C713 C749 ) C713_=_C804( C713 C804 ) C725_=_C822( C725 C822 ) C749_=_C804( C749 C804 ) C781_=_C814( C781 C814 ) "];66-&gt;77[label="154: C6 C10 C11 C18 C19 \nC20 C21 C23 C42 C56 C59 \nC64 C69 C76 C82 C85 C86 \nC87 C88 C94 C97 C98 C99 \nC100 C102 C105 C111 C113 C115 \nC118 C120 C122 C124 C125 C128 \nC129 C130 C131 C132 C133 C134 \nC135 C136 C144 C145 C147 C148 \nC149 C150 C151 C152 C153 C164 \nC165 C194 C202 C209 C214 C235 \nC237 C254 C281 C284 C292 C295 \nC297 C305 C306 C307 C308 C309 \nC310 C311 C314 C316 C349 C352 \nC358 C361 C363 C374 C375 C376 \nC377 C378 C380 C382 C421 C422 \nC431 C438 C440 C446 C453 C459 \nC463 C490 C492 C493 C516 C521 \nC524 C527 C533 C536 C539 C541 \nC542 C543 C545 C546 C547 C549 \nC551 C555 C558 C564 C565 C566 \nC568 C570 C584 C587 C595 C596 \nC604 C609 C611 C625 C663 C668 \nC673 C675 C676 C682 C683 C684 \nC685 C691 C696 C698 C701 C702 \nC703 C705 C713 C720 C725 C749 \nC781 C804 C814 C822 C823 \n579: C6_=_C10 ,C6_=_C11 ,C6_=_C82 ,C6_=_C85 ,C6_=_C86 ,\nC6_=_C87 ,C6_=_C88 ,C10_=_C11 ,C10_=_C164 ,C10_=_C305 ,C10_=_C421 ,\nC10_=_C595 ,C10_=_C676 ,C11_=_C165 ,C11_=_C306 ,C11_=_C422 ,C11_=_C596 ,\nC18_=_C19 ,C18_=_C20 ,C18_=_C21 ,C18_=_C23 ,C18_=_C105 ,C18_=_C111 ,\nC18_=_C113 ,C19_=_C20 ,C19_=_C21 ,C19_=_C23 ,C19_=_C284 ,C19_=_C297 ,\nC19_=_C307 ,C19_=_C308 ,C19_=_C309 ,C19_=_C310 ,C19_=_C311 ,C19_=_C314 ,\nC19_=_C316 ,C20_=_C21 ,C20_=_C23 ,C20_=_C352 ,C20_=_C363 ,C20_=_C374 ,\nC20_=_C375 ,C20_=_C376 ,C20_=_C377 ,C20_=_C378 ,C20_=_C380 ,C20_=_C382 ,\nC21_=_C23 ,C21_=_C524 ,C21_=_C533 ,C21_=_C542 ,C21_=_C543 ,C21_=_C545 ,\nC21_=_C546 ,C21_=_C547 ,C21_=_C549 ,C42_=_C194 ,C42_=_C254 ,C42_=_C555 ,\nC42_=_C725 ,C42_=_C822 ,C56_=_C59 ,C56_=_C135 ,C56_=_C144 ,C56_=_C145 ,\nC56_=_C147 ,C56_=_C148 ,C56_=_C149 ,C59_=_C453 ,C59_=_C663 ,C59_=_C685 ,\nC59_=_C705 ,C64_=_C69 ,C64_=_C136 ,C64_=_C150 ,C64_=_C151 ,C64_=_C152 ,\nC64_=_C153 ,C69_=_C209 ,C69_=_C349 ,C69_=_C459 ,C76_=_C214 ,C76_=_C281 ,\nC76_=_C463 ,C76_=_C521 ,C82_=_C85 ,C82_=_C86 ,C82_=_C87 ,C82_=_C88 ,\nC82_=_C94 ,C82_=_C105 ,C82_=_C115 ,C82_=_C125 ,C82_=_C135 ,C82_=_C136 ,\nC85_=_C86 ,C85_=_C87 ,C85_=_C88 ,C85_=_C164 ,C85_=_C165 ,C86_=_C87 ,\nC86_=_C88 ,C86_=_C297 ,C86_=_C305 ,C86_=_C306 ,C87_=_C88 ,C87_=_C421 ,\nC87_=_C422 ,C88_=_C595 ,C88_=_C596 ,C94_=_C97 ,C94_=_C98 ,C94_=_C99 ,\nC94_=_C100 ,C94_=_C102 ,C94_=_C105 ,C94_=_C115 ,C94_=_C125 ,C94_=_C135 ,\nC94_=_C136 ,C97_=_C98 ,C97_=_C99 ,C97_=_C100 ,C97_=_C102 ,C97_=_C431 ,\nC98_=_C99 ,C98_=_C100 ,C98_=_C102 ,C98_=_C604 ,C99_=_C100 ,C99_=_C102 ,\nC100_=_C102 ,C100_=_C781 ,C102_=_C814 ,C105_=_C111 ,C105_=_C113 ,C105_=_C115 ,\nC105_=_C125 ,C105_=_C135 ,C105_=_C136 ,C111_=_C113 ,C111_=_C314 ,C111_=_C380 ,\nC111_=_C547 ,C113_=_C316 ,C113_=_C382 ,C113_=_C549 ,C115_=_C118 ,C115_=_C120 ,\nC115_=_C122 ,C115_=_C124 ,C115_=_C125 ,C115_=_C135 ,C115_=_C136 ,C118_=_C120 ,\nC118_=_C122 ,C118_=_C124 ,C118_=_C490 ,C118_=_C492 ,C118_=_C493 ,C120_=_C122 ,\nC120_=_C124 ,C120_=_C566 ,C122_=_C124 ,C122_=_C568 ,C122_=_C696 ,C124_=_C570 ,\nC124_=_C698 ,C124_=_C823 ,C125_=_C128 ,C125_=_C129 ,C125_=_C130 ,C125_=_C131 ,\nC125_=_C132 ,C125_=_C133 ,C125_=_C134 ,C125_=_C135 ,C125_=_C136 ,C128_=_C129 ,\nC128_=_C130 ,C128_=_C131 ,C128_=_C132 ,C128_=_C133 ,C128_=_C134 ,C129_=_C130 ,\nC129_=_C131 ,C129_=_C132 ,C129_=_C133 ,C129_=_C134 ,C130_=_C131 ,C130_=_C132 ,\nC130_=_C133 ,C130_=_C134 ,C130_=_C545 ,C130_=_C564 ,C131_=_C132 ,C131_=_C133 ,\nC131_=_C134 ,C132_=_C133 ,C132_=_C134 ,C133_=_C134 ,C135_=_C136 ,C135_=_C144 ,\nC135_=_C145 ,C135_=_C147 ,C135_=_C148 ,C135_=_C149 ,C136_=_C150 ,C136_=_C151 ,\nC136_=_C152 ,C136_=_C153 ,C144_=_C145 ,C144_=_C147 ,C144_=_C148 ,C144_=_C149 ,\nC144_=_C453 ,C145_=_C147 ,C145_=_C148 ,C145_=_C149 ,C145_=_C663 ,C147_=_C148 ,\nC147_=_C149 ,C148_=_C149 ,C149_=_C705 ,C150_=_C151 ,C150_=_C152 ,C150_=_C153 ,\nC150_=_C209 ,C151_=_C152 ,C151_=_C153 ,C151_=_C311 ,C151_=_C349 ,C152_=_C153 ,\nC152_=_C459 ,C153_=_C546 ,C153_=_C565 ,C164_=_C165 ,C164_=_C305 ,C164_=_C421 ,\nC164_=_C595 ,C164_=_C676 ,C165_=_C306 ,C165_=_C422 ,C165_=_C596 ,C194_=_C254 ,\nC194_=_C555 ,C194_=_C725 ,C194_=_C822 ,C202_=_C446 ,C202_=_C516 ,C202_=_C625 ,\nC202_=_C684 ,C202_=_C701 ,C202_=_C702 ,C202_=_C703 ,C209_=_C349 ,C209_=_C459 ,\nC214_=_C281 ,C214_=_C463 ,C214_=_C521 ,C235_=_C237 ,C235_=_C438 ,C235_=_C539 ,\nC235_=_C609 ,C235_=_C682 ,C235_=_C691 ,C237_=_C440 ,C237_=_C541 ,C237_=_C611 ,\nC237_=_C720 ,C254_=_C555 ,C254_=_C725 ,C254_=_C822 ,C281_=_C463 ,C281_=_C521 ,\nC284_=_C292 ,C284_=_C295 ,C284_=_C297 ,C284_=_C307 ,C284_=_C308 ,C284_=_C309 ,\nC284_=_C310 ,C284_=_C311 ,C284_=_C314 ,C284_=_C316 ,C292_=_C295 ,C292_=_C358 ,\nC292_=_C584 ,C292_=_C668 ,C292_=_C673 ,C292_=_C675 ,C295_=_C361 ,C295_=_C587 ,\nC295_=_C713 ,C295_=_C749 ,C295_=_C804 ,C297_=_C305 ,C297_=_C306 ,C297_=_C307 ,\nC297_=_C308 ,C297_=_C309 ,C297_=_C310 ,C297_=_C311 ,C297_=_C314 ,C297_=_C316 ,\nC305_=_C306 ,C305_=_C421 ,C305_=_C595 ,C305_=_C676 ,C306_=_C422 ,C306_=_C596 ,\nC307_=_C308 ,C307_=_C309 ,C307_=_C310 ,C307_=_C311 ,C307_=_C314 ,C307_=_C316 ,\nC308_=_C309 ,C308_=_C310 ,C308_=_C311 ,C308_=_C314 ,C308_=_C316 ,C309_=_C310 ,\nC309_=_C311 ,C309_=_C314 ,C309_=_C316 ,C310_=_C311 ,C310_=_C314 ,C310_=_C316 ,\nC311_=_C314 ,C311_=_C316 ,C311_=_C349 ,C314_=_C316 ,C314_=_C380 ,C314_=_C547 ,\nC316_=_C382 ,C316_=_C549 ,C349_=_C459 ,C352_=_C358 ,C352_=_C361 ,C352_=_C363 ,\nC352_=_C374 ,C352_=_C375 ,C352_=_C376 ,C352_=_C377 ,C352_=_C378 ,C352_=_C380 ,\nC352_=_C382 ,C358_=_C361 ,C358_=_C584 ,C358_=_C668 ,C358_=_C673 ,C358_=_C675 ,\nC361_=_C587 ,C361_=_C713 ,C361_=_C749 ,C361_=_C804 ,C363_=_C374 ,C363_=_C375 ,\nC363_=_C376 ,C363_=_C377 ,C363_=_C378 ,C363_=_C380 ,C363_=_C382 ,C374_=_C375 ,\nC374_=_C376 ,C374_=_C377 ,C374_=_C378 ,C374_=_C380 ,C374_=_C382 ,C375_=_C376 ,\nC375_=_C377 ,C375_=_C378 ,C375_=_C380 ,C375_=_C382 ,C376_=_C377 ,C376_=_C378 ,\nC376_=_C380 ,C376_=_C382 ,C377_=_C378 ,C377_=_C380 ,C377_=_C382 ,C378_=_C380 ,\nC378_=_C382 ,C380_=_C382 ,C380_=_C547 ,C382_=_C549 ,C421_=_C422 ,C421_=_C595 ,\nC421_=_C676 ,C422_=_C596 ,C431_=_C604 ,C431_=_C781 ,C431_=_C814 ,C438_=_C440 ,\nC438_=_C539 ,C438_=_C609 ,C438_=_C682 ,C438_=_C691 ,C440_=_C541 ,C440_=_C611 ,\nC440_=_C720 ,C446_=_C516 ,C446_=_C625 ,C446_=_C684 ,C446_=_C701 ,C446_=_C702 ,\nC446_=_C703 ,C453_=_C663 ,C453_=_C685 ,C453_=_C705 ,C463_=_C521 ,C490_=_C492 ,\nC490_=_C493 ,C490_=_C527 ,C490_=_C536 ,C490_=_C551 ,C490_=_C558 ,C490_=_C564 ,\nC490_=_C565 ,C490_=_C566 ,C490_=_C568 ,C490_=_C570 ,C492_=_C493 ,C492_=_C683 ,\nC492_=_C696 ,C492_=_C698 ,C493_=_C823 ,C516_=_C625 ,C516_=_C684 ,C516_=_C701 ,\nC516_=_C702 ,C516_=_C703 ,C524_=_C527 ,C524_=_C533 ,C524_=_C542 ,C524_=_C543 ,\nC524_=_C545 ,C524_=_C546 ,C524_=_C547 ,C524_=_C549 ,C527_=_C536 ,C527_=_C551 ,\nC527_=_C558 ,C527_=_C564 ,C527_=_C565 ,C527_=_C566 ,C527_=_C568 ,C527_=_C570 ,\nC533_=_C536 ,C533_=_C539 ,C533_=_C541</w:t>
      </w:r>
    </w:p>
    <w:p>
      <w:pPr>
        <w:pStyle w:val="PreformattedText"/>
        <w:bidi w:val="0"/>
        <w:spacing w:before="0" w:after="0"/>
        <w:jc w:val="left"/>
        <w:rPr/>
      </w:pPr>
      <w:r>
        <w:rPr/>
        <w:t xml:space="preserve"> </w:t>
      </w:r>
      <w:r>
        <w:rPr/>
        <w:t>,C533_=_C542 ,C533_=_C543 ,C533_=_C545 ,\nC533_=_C546 ,C533_=_C547 ,C533_=_C549 ,C536_=_C539 ,C536_=_C541 ,C536_=_C551 ,\nC536_=_C558 ,C536_=_C564 ,C536_=_C565 ,C536_=_C566 ,C536_=_C568 ,C536_=_C570 ,\nC539_=_C541 ,C539_=_C609 ,C539_=_C682 ,C539_=_C691 ,C541_=_C611 ,C541_=_C720 ,\nC542_=_C543 ,C542_=_C545 ,C542_=_C546 ,C542_=_C547 ,C542_=_C549 ,C542_=_C551 ,\nC542_=_C555 ,C543_=_C545 ,C543_=_C546 ,C543_=_C547 ,C543_=_C549 ,C543_=_C558 ,\nC545_=_C546 ,C545_=_C547 ,C545_=_C549 ,C545_=_C564 ,C546_=_C547 ,C546_=_C549 ,\nC546_=_C565 ,C547_=_C549 ,C551_=_C555 ,C551_=_C558 ,C551_=_C564 ,C551_=_C565 ,\nC551_=_C566 ,C551_=_C568 ,C551_=_C570 ,C555_=_C725 ,C555_=_C822 ,C558_=_C564 ,\nC558_=_C565 ,C558_=_C566 ,C558_=_C568 ,C558_=_C570 ,C564_=_C565 ,C564_=_C566 ,\nC564_=_C568 ,C564_=_C570 ,C565_=_C566 ,C565_=_C568 ,C565_=_C570 ,C566_=_C568 ,\nC566_=_C570 ,C568_=_C570 ,C568_=_C696 ,C570_=_C698 ,C570_=_C823 ,C584_=_C587 ,\nC584_=_C668 ,C584_=_C673 ,C584_=_C675 ,C587_=_C713 ,C587_=_C749 ,C587_=_C804 ,\nC595_=_C596 ,C595_=_C676 ,C604_=_C781 ,C604_=_C814 ,C609_=_C611 ,C609_=_C682 ,\nC609_=_C691 ,C611_=_C720 ,C625_=_C684 ,C625_=_C701 ,C625_=_C702 ,C625_=_C703 ,\nC663_=_C685 ,C663_=_C705 ,C668_=_C673 ,C668_=_C675 ,C668_=_C676 ,C668_=_C682 ,\nC668_=_C683 ,C668_=_C684 ,C668_=_C685 ,C673_=_C675 ,C673_=_C713 ,C675_=_C804 ,\nC676_=_C682 ,C676_=_C683 ,C676_=_C684 ,C676_=_C685 ,C682_=_C683 ,C682_=_C684 ,\nC682_=_C685 ,C682_=_C691 ,C683_=_C684 ,C683_=_C685 ,C683_=_C696 ,C683_=_C698 ,\nC684_=_C685 ,C684_=_C701 ,C684_=_C702 ,C684_=_C703 ,C685_=_C705 ,C691_=_C720 ,\nC696_=_C698 ,C698_=_C823 ,C701_=_C702 ,C701_=_C703 ,C702_=_C703 ,C713_=_C749 ,\nC713_=_C804 ,C725_=_C822 ,C749_=_C804 ,C781_=_C814 ,"];78[shape=box, label="id:78 level: 3\n184: C6 C7 C9 C10 C11 \nC14 C18 C19 C20 C21 C22 \nC23 C24 C26 C30 C31 C32 \nC33 C34 C38 C39 C40 C42 \nC43 C44 C45 C46 C50 C56 \nC58 C59 C60 C61 C62 C64 \nC65 C66 C68 C69 C70 C71 \nC72 C74 C75 C76 C82 C87 \nC88 C94 C97 C98 C105 C115 \nC125 C131 C135 C136 C139 C144 \nC152 C162 C163 C193 C199 C201 \nC207 C212 C215 C234 C253 C269 \nC275 C278 C282 C288 C291 C301 \nC303 C304 C310 C318 C327 C330 \nC334 C341 C343 C347 C356 C357 \nC368 C378 C386 C393 C399 C400 \nC404 C410 C420 C421 C422 C428 \nC429 C430 C431 C432 C436 C437 \nC438 C439 C440 C444 C445 C446 \nC447 C448 C449 C452 C453 C454 \nC455 C456 C458 C459 C460 C461 \nC462 C463 C500 C512 C513 C515 \nC522 C538 C554 C572 C584 C585 \nC586 C587 C588 C595 C596 C602 \nC603 C604 C605 C609 C610 C611 \nC615 C616 C617 C620 C621 C625 \nC626 C627 C628 C707 C715 C721 \nC722 C723 C724 C725 C726 C727 \nC796 C828 C834 C840 C844 C849 \nC856 C857 C862 C863 C867 C870 \nC872 C873 C874 C875 C876 \n709: C6_=_C7( C6 C7 ) C6_=_C9( C6 C9 ) C6_=_C10( C6 C10 ) C6_=_C11( C6 C11 ) C6_=_C82( C6 C82 ) \nC6_=_C87( C6 C87 ) C6_=_C88( C6 C88 ) C7_=_C9( C7 C9 ) C7_=_C10( C7 C10 ) C7_=_C11( C7 C11 ) C7_=_C301( C7 C301 ) \nC7_=_C303( C7 C303 ) C7_=_C304( C7 C304 ) C9_=_C10( C9 C10 ) C9_=_C11( C9 C11 ) C9_=_C88( C9 C88 ) C9_=_C163( C9 C163 ) \nC9_=_C304( C9 C304 ) C9_=_C420( C9 C420 ) C9_=_C595( C9 C595 ) C9_=_C596( C9 C596 ) C10_=_C11( C10 C11 ) C10_=_C421( C10 C421 ) \nC10_=_C595( C10 C595 ) C11_=_C422( C11 C422 ) C11_=_C596( C11 C596 ) C14_=_C18( C14 C18 ) C14_=_C19( C14 C19 ) C14_=_C20( C14 C20 ) \nC14_=_C21( C14 C21 ) C14_=_C22( C14 C22 ) C14_=_C23( C14 C23 ) C14_=_C24( C14 C24 ) C14_=_C26( C14 C26 ) C14_=_C34( C14 C34 ) \nC14_=_C44( C14 C44 ) C14_=_C45( C14 C45 ) C14_=_C46( C14 C46 ) C14_=_C50( C14 C50 ) C18_=_C19( C18 C19 ) C18_=_C20( C18 C20 ) \nC18_=_C21( C18 C21 ) C18_=_C22( C18 C22 ) C18_=_C23( C18 C23 ) C18_=_C24( C18 C24 ) C18_=_C105( C18 C105 ) C19_=_C20( C19 C20 ) \nC19_=_C21( C19 C21 ) C19_=_C22( C19 C22 ) C19_=_C23( C19 C23 ) C19_=_C24( C19 C24 ) C19_=_C310( C19 C310 ) C20_=_C21( C20 C21 ) \nC20_=_C22( C20 C22 ) C20_=_C23( C20 C23 ) C20_=_C24( C20 C24 ) C20_=_C378( C20 C378 ) C21_=_C22( C21 C22 ) C21_=_C23( C21 C23 ) \nC21_=_C24( C21 C24 ) C22_=_C23( C22 C23 ) C22_=_C24( C22 C24 ) C23_=_C24( C23 C24 ) C24_=_C828( C24 C828 ) C26_=_C30( C26 C30 ) \nC26_=_C31( C26 C31 ) C26_=_C32( C26 C32 ) C26_=_C33( C26 C33 ) C26_=_C34( C26 C34 ) C26_=_C44( C26 C44 ) C26_=_C45( C26 C45 ) \nC26_=_C46( C26 C46 ) C26_=_C50( C26 C50 ) C30_=_C31( C30 C31 ) C30_=_C32( C30 C32 ) C30_=_C33( C30 C33 ) C31_=_C32( C31 C32 ) \nC31_=_C33( C31 C33 ) C32_=_C33( C32 C33 ) C33_=_C834( C33 C834 ) C34_=_C38( C34 C38 ) C34_=_C39( C34 C39 ) C34_=_C40( C34 C40 ) \nC34_=_C42( C34 C42 ) C34_=_C43( C34 C43 ) C34_=_C44( C34 C44 ) C34_=_C45( C34 C45 ) C34_=_C46( C34 C46 ) C34_=_C50( C34 C50 ) \nC38_=_C39( C38 C39 ) C38_=_C40( C38 C40 ) C38_=_C42( C38 C42 ) C38_=_C43( C38 C43 ) C38_=_C193( C38 C193 ) C39_=_C40( C39 C40 ) \nC39_=_C42( C39 C42 ) C39_=_C43( C39 C43 ) C39_=_C253( C39 C253 ) C40_=_C42( C40 C42 ) C40_=_C43( C40 C43 ) C40_=_C554( C40 C554 ) \nC42_=_C43( C42 C43 ) C42_=_C725( C42 C725 ) C43_=_C726( C43 C726 ) C43_=_C840( C43 C840 ) C44_=_C45( C44 C45 ) C44_=_C46( C44 C46 ) \nC44_=_C50( C44 C50 ) C44_=_C56( C44 C56 ) C44_=_C58( C44 C58 ) C44_=_C59( C44 C59 ) C44_=_C60( C44 C60 ) C44_=_C61( C44 C61 ) \nC44_=_C62( C44 C62 ) C45_=_C46( C45 C46 ) C45_=_C50( C45 C50 ) C45_=_C64( C45 C64 ) C45_=_C65( C45 C65 ) C45_=_C66( C45 C66 ) \nC45_=_C68( C45 C68 ) C45_=_C69( C45 C69 ) C45_=_C70( C45 C70 ) C46_=_C50( C46 C50 ) C46_=_C71( C46 C71 ) C46_=_C72( C46 C72 ) \nC46_=_C74( C46 C74 ) C46_=_C75( C46 C75 ) C46_=_C76( C46 C76 ) C50_=_C139( C50 C139 ) C50_=_C343( C50 C343 ) C50_=_C410( C50 C410 ) \nC50_=_C512( C50 C512 ) C50_=_C513( C50 C513 ) C56_=_C58( C56 C58 ) C56_=_C59( C56 C59 ) C56_=_C60( C56 C60 ) C56_=_C61( C56 C61 ) \nC56_=_C62( C56 C62 ) C56_=_C135( C56 C135 ) C56_=_C144( C56 C144 ) C58_=_C59( C58 C59 ) C58_=_C60( C58 C60 ) C58_=_C61( C58 C61 ) \nC58_=_C62( C58 C62 ) C58_=_C452( C58 C452 ) C59_=_C60( C59 C60 ) C59_=_C61( C59 C61 ) C59_=_C62( C59 C62 ) C59_=_C453( C59 C453 ) \nC60_=_C61( C60 C61 ) C60_=_C62( C60 C62 ) C60_=_C454( C60 C454 ) C61_=_C62( C61 C62 ) C61_=_C455( C61 C455 ) C62_=_C456( C62 C456 ) \nC64_=_C65( C64 C65 ) C64_=_C66( C64 C66 ) C64_=_C68( C64 C68 ) C64_=_C69( C64 C69 ) C64_=_C70( C64 C70 ) C64_=_C136( C64 C136 ) \nC64_=_C152( C64 C152 ) C65_=_C66( C65 C66 ) C65_=_C68( C65 C68 ) C65_=_C69( C65 C69 ) C65_=_C70( C65 C70 ) C65_=_C207( C65 C207 ) \nC66_=_C68( C66 C68 ) C66_=_C69( C66 C69 ) C66_=_C70( C66 C70 ) C66_=_C341( C66 C341 ) C66_=_C347( C66 C347 ) C68_=_C69( C68 C69 ) \nC68_=_C70( C68 C70 ) C68_=_C458( C68 C458 ) C69_=_C70( C69 C70 ) C69_=_C459( C69 C459 ) C70_=_C460( C70 C460 ) C71_=_C72( C71 C72 ) \nC71_=_C74( C71 C74 ) C71_=_C75( C71 C75 ) C71_=_C76( C71 C76 ) C71_=_C212( C71 C212 ) C71_=_C215( C71 C215 ) C72_=_C74( C72 C74 ) \nC72_=_C75( C72 C75 ) C72_=_C76( C72 C76 ) C72_=_C278( C72 C278 ) C72_=_C282( C72 C282 ) C74_=_C75( C74 C75 ) C74_=_C76( C74 C76 ) \nC74_=_C461( C74 C461 ) C74_=_C522( C74 C522 ) C75_=_C76( C75 C76 ) C75_=_C462( C75 C462 ) C75_=_C796( C75 C796 ) C76_=_C463( C76 C463 ) \nC82_=_C87( C82 C87 ) C82_=_C88( C82 C88 ) C82_=_C94( C82 C94 ) C82_=_C105( C82 C105 ) C82_=_C115( C82 C115 ) C82_=_C125( C82 C125 ) \nC82_=_C135( C82 C135 ) C82_=_C136( C82 C136 ) C82_=_C139( C82 C139 ) C87_=_C88( C87 C88 ) C87_=_C162( C87 C162 ) C87_=_C303( C87 C303 ) \nC87_=_C420( C87 C420 ) C87_=_C421( C87 C421 ) C87_=_C422( C87 C422 ) C88_=_C163( C88 C163 ) C88_=_C304( C88 C304 ) C88_=_C420( C88 C420 ) \nC88_=_C595( C88 C595 ) C88_=_C596( C88 C596 ) C94_=_C97( C94 C97 ) C94_=_C98( C94 C98 ) C94_=_C105( C94 C105 ) C94_=_C115( C94 C115 ) \nC94_=_C125( C94 C125 ) C94_=_C135( C94 C135 ) C94_=_C136( C94 C136 ) C94_=_C139( C94 C139 ) C97_=_C98( C97 C98 ) C97_=_C428( C97 C428 ) \nC97_=_C429( C97 C429 ) C97_=_C430( C97 C430 ) C97_=_C431( C97 C431 ) C97_=_C432( C97 C432 ) C98_=_C428( C98 C428 ) C98_=_C602( C98 C602 ) \nC98_=_C603( C98 C603 ) C98_=_C604( C98 C604 ) C98_=_C605( C98 C605 ) C105_=_C115( C105 C115 ) C105_=_C125( C105 C125 ) C105_=_C135( C105 C135 ) \nC105_=_C136( C105 C136 ) C105_=_C139( C105 C139 ) C115_=_C125( C115 C125 ) C115_=_C135( C115 C135 ) C115_=_C136( C115 C136 ) C115_=_C139( C115 C139 ) \nC125_=_C131( C125 C131 ) C125_=_C135( C125 C135 ) C125_=_C136( C125 C136 ) C125_=_C139( C125 C139 ) C131_=_C269( C131 C269 ) C131_=_C500( C131 C500 ) \nC131_=_C572( C131 C572 ) C131_=_C615( C131 C615 ) C131_=_C616( C131 C616 ) C131_=_C617( C131 C617 ) C135_=_C136( C135 C136 ) C135_=_C139( C135 C139 ) \nC135_=_C144( C135 C144 ) C136_=_C139( C136 C139 ) C136_=_C152( C136 C152 ) C139_=_C343( C139 C343 ) C139_=_C410( C139 C410 ) C139_=_C512( C139 C512 ) \nC139_=_C513( C139 C513 ) C144_=_C452( C144 C452 ) C144_=_C453( C144 C453 ) C144_=_C454( C144 C454 ) C144_=_C455( C144 C455 ) C144_=_C456( C144 C456 ) \nC152_=_C207( C152 C207 ) C152_=_C347( C152 C347 ) C152_=_C458( C152 C458 ) C152_=_C459( C152 C459 ) C152_=_C460( C152 C460 ) C162_=_C163( C162 C163 ) \nC162_=_C303( C162 C303 ) C162_=_C420( C162 C420 ) C162_=_C421( C162 C421 ) C162_=_C422( C162 C422 ) C163_=_C304( C163 C304 ) C163_=_C420( C163 C420 ) \nC163_=_C595( C163 C595 ) C163_=_C596( C163 C596 ) C193_=_C253( C193 C253 ) C193_=_C554( C193 C554 ) C193_=_C707( C193 C707 ) C193_=_C715( C193 C715 ) \nC193_=_C721( C193 C721 ) C193_=_C722( C193 C722 ) C193_=_C723( C193 C723 ) C193_=_C724( C193 C724 ) C193_=_C725( C193 C725 ) C193_=_C726( C193 C726 ) \nC193_=_C727( C193 C727 ) C199_=_C201( C199 C201 ) C199_=_C444( C199 C444 ) C199_=_C445( C199 C445 ) C199_=_C446( C199 C446 ) C199_=_C447( C199 C447 ) \nC199_=_C448( C199 C448 ) C199_=_C449( C199 C449 ) C201_=_C445( C201 C445 ) C201_=_C515( C201 C515 ) C201_=_C625( C201 C625 ) C201_=_C626( C201 C626 ) \nC201_=_C627( C201 C627 ) C201_=_C628( C201 C628 ) C207_=_C347( C207 C347 ) C207_=_C458( C207 C458 ) C207_=_C459( C207 C459 ) C207_=_C460( C207 C460 ) \nC212_=_C215( C212 C215 ) C212_=_C278( C212 C278 ) C212_=_C461( C212 C461 ) C212_=_C462( C212 C462 ) C212_=_C463( C212 C463 ) C215_=_C282( C215 C282 ) \nC215_=_C522( C215 C522</w:t>
      </w:r>
    </w:p>
    <w:p>
      <w:pPr>
        <w:pStyle w:val="PreformattedText"/>
        <w:bidi w:val="0"/>
        <w:spacing w:before="0" w:after="0"/>
        <w:jc w:val="left"/>
        <w:rPr/>
      </w:pPr>
      <w:r>
        <w:rPr/>
        <w:t xml:space="preserve"> </w:t>
      </w:r>
      <w:r>
        <w:rPr/>
        <w:t>) C215_=_C796( C215 C796 ) C215_=_C857( C215 C857 ) C215_=_C863( C215 C863 ) C215_=_C873( C215 C873 ) C215_=_C875( C215 C875 ) \nC215_=_C876( C215 C876 ) C234_=_C437( C234 C437 ) C234_=_C538( C234 C538 ) C234_=_C609( C234 C609 ) C234_=_C610( C234 C610 ) C234_=_C611( C234 C611 ) \nC253_=_C554( C253 C554 ) C253_=_C707( C253 C707 ) C253_=_C715( C253 C715 ) C253_=_C721( C253 C721 ) C253_=_C722( C253 C722 ) C253_=_C723( C253 C723 ) \nC253_=_C724( C253 C724 ) C253_=_C725( C253 C725 ) C253_=_C726( C253 C726 ) C253_=_C727( C253 C727 ) C269_=_C500( C269 C500 ) C269_=_C572( C269 C572 ) \nC269_=_C615( C269 C615 ) C269_=_C616( C269 C616 ) C269_=_C617( C269 C617 ) C275_=_C330( C275 C330 ) C275_=_C400( C275 C400 ) C275_=_C620( C275 C620 ) \nC275_=_C621( C275 C621 ) C278_=_C282( C278 C282 ) C278_=_C461( C278 C461 ) C278_=_C462( C278 C462 ) C278_=_C463( C278 C463 ) C282_=_C522( C282 C522 ) \nC282_=_C796( C282 C796 ) C282_=_C857( C282 C857 ) C282_=_C863( C282 C863 ) C282_=_C873( C282 C873 ) C282_=_C875( C282 C875 ) C282_=_C876( C282 C876 ) \nC288_=_C291( C288 C291 ) C288_=_C301( C288 C301 ) C288_=_C310( C288 C310 ) C288_=_C318( C288 C318 ) C288_=_C327( C288 C327 ) C288_=_C334( C288 C334 ) \nC288_=_C341( C288 C341 ) C288_=_C343( C288 C343 ) C291_=_C357( C291 C357 ) C291_=_C584( C291 C584 ) C291_=_C585( C291 C585 ) C291_=_C586( C291 C586 ) \nC291_=_C587( C291 C587 ) C291_=_C588( C291 C588 ) C301_=_C303( C301 C303 ) C301_=_C304( C301 C304 ) C301_=_C310( C301 C310 ) C301_=_C318( C301 C318 ) \nC301_=_C327( C301 C327 ) C301_=_C334( C301 C334 ) C301_=_C341( C301 C341 ) C301_=_C343( C301 C343 ) C303_=_C304( C303 C304 ) C303_=_C420( C303 C420 ) \nC303_=_C421( C303 C421 ) C303_=_C422( C303 C422 ) C304_=_C420( C304 C420 ) C304_=_C595( C304 C595 ) C304_=_C596( C304 C596 ) C310_=_C318( C310 C318 ) \nC310_=_C327( C310 C327 ) C310_=_C334( C310 C334 ) C310_=_C341( C310 C341 ) C310_=_C343( C310 C343 ) C318_=_C327( C318 C327 ) C318_=_C334( C318 C334 ) \nC318_=_C341( C318 C341 ) C318_=_C343( C318 C343 ) C327_=_C330( C327 C330 ) C327_=_C334( C327 C334 ) C327_=_C341( C327 C341 ) C327_=_C343( C327 C343 ) \nC330_=_C400( C330 C400 ) C330_=_C620( C330 C620 ) C330_=_C621( C330 C621 ) C334_=_C341( C334 C341 ) C334_=_C343( C334 C343 ) C341_=_C343( C341 C343 ) \nC341_=_C347( C341 C347 ) C343_=_C410( C343 C410 ) C343_=_C512( C343 C512 ) C343_=_C513( C343 C513 ) C347_=_C458( C347 C458 ) C347_=_C459( C347 C459 ) \nC347_=_C460( C347 C460 ) C356_=_C357( C356 C357 ) C356_=_C368( C356 C368 ) C356_=_C378( C356 C378 ) C356_=_C386( C356 C386 ) C356_=_C393( C356 C393 ) \nC356_=_C399( C356 C399 ) C356_=_C404( C356 C404 ) C356_=_C410( C356 C410 ) C357_=_C584( C357 C584 ) C357_=_C585( C357 C585 ) C357_=_C586( C357 C586 ) \nC357_=_C587( C357 C587 ) C357_=_C588( C357 C588 ) C368_=_C378( C368 C378 ) C368_=_C386( C368 C386 ) C368_=_C393( C368 C393 ) C368_=_C399( C368 C399 ) \nC368_=_C404( C368 C404 ) C368_=_C410( C368 C410 ) C378_=_C386( C378 C386 ) C378_=_C393( C378 C393 ) C378_=_C399( C378 C399 ) C378_=_C404( C378 C404 ) \nC378_=_C410( C378 C410 ) C386_=_C393( C386 C393 ) C386_=_C399( C386 C399 ) C386_=_C404( C386 C404 ) C386_=_C410( C386 C410 ) C393_=_C399( C393 C399 ) \nC393_=_C404( C393 C404 ) C393_=_C410( C393 C410 ) C399_=_C400( C399 C400 ) C399_=_C404( C399 C404 ) C399_=_C410( C399 C410 ) C400_=_C620( C400 C620 ) \nC400_=_C621( C400 C621 ) C404_=_C410( C404 C410 ) C410_=_C512( C410 C512 ) C410_=_C513( C410 C513 ) C420_=_C421( C420 C421 ) C420_=_C422( C420 C422 ) \nC420_=_C595( C420 C595 ) C420_=_C596( C420 C596 ) C421_=_C422( C421 C422 ) C421_=_C595( C421 C595 ) C422_=_C596( C422 C596 ) C428_=_C429( C428 C429 ) \nC428_=_C430( C428 C430 ) C428_=_C431( C428 C431 ) C428_=_C432( C428 C432 ) C428_=_C602( C428 C602 ) C428_=_C603( C428 C603 ) C428_=_C604( C428 C604 ) \nC428_=_C605( C428 C605 ) C429_=_C430( C429 C430 ) C429_=_C431( C429 C431 ) C429_=_C432( C429 C432 ) C429_=_C602( C429 C602 ) C430_=_C431( C430 C431 ) \nC430_=_C432( C430 C432 ) C430_=_C603( C430 C603 ) C431_=_C432( C431 C432 ) C431_=_C604( C431 C604 ) C432_=_C605( C432 C605 ) C432_=_C862( C432 C862 ) \nC432_=_C863( C432 C863 ) C436_=_C437( C436 C437 ) C436_=_C438( C436 C438 ) C436_=_C439( C436 C439 ) C436_=_C440( C436 C440 ) C436_=_C538( C436 C538 ) \nC437_=_C438( C437 C438 ) C437_=_C439( C437 C439 ) C437_=_C440( C437 C440 ) C437_=_C538( C437 C538 ) C437_=_C609( C437 C609 ) C437_=_C610( C437 C610 ) \nC437_=_C611( C437 C611 ) C438_=_C439( C438 C439 ) C438_=_C440( C438 C440 ) C438_=_C609( C438 C609 ) C439_=_C440( C439 C440 ) C439_=_C610( C439 C610 ) \nC439_=_C715( C439 C715 ) C440_=_C611( C440 C611 ) C444_=_C445( C444 C445 ) C444_=_C446( C444 C446 ) C444_=_C447( C444 C447 ) C444_=_C448( C444 C448 ) \nC444_=_C449( C444 C449 ) C444_=_C515( C444 C515 ) C445_=_C446( C445 C446 ) C445_=_C447( C445 C447 ) C445_=_C448( C445 C448 ) C445_=_C449( C445 C449 ) \nC445_=_C515( C445 C515 ) C445_=_C625( C445 C625 ) C445_=_C626( C445 C626 ) C445_=_C627( C445 C627 ) C445_=_C628( C445 C628 ) C446_=_C447( C446 C447 ) \nC446_=_C448( C446 C448 ) C446_=_C449( C446 C449 ) C446_=_C625( C446 C625 ) C447_=_C448( C447 C448 ) C447_=_C449( C447 C449 ) C447_=_C626( C447 C626 ) \nC447_=_C724( C447 C724 ) C448_=_C449( C448 C449 ) C448_=_C627( C448 C627 ) C449_=_C628( C449 C628 ) C449_=_C849( C449 C849 ) C452_=_C453( C452 C453 ) \nC452_=_C454( C452 C454 ) C452_=_C455( C452 C455 ) C452_=_C456( C452 C456 ) C453_=_C454( C453 C454 ) C453_=_C455( C453 C455 ) C453_=_C456( C453 C456 ) \nC454_=_C455( C454 C455 ) C454_=_C456( C454 C456 ) C455_=_C456( C455 C456 ) C458_=_C459( C458 C459 ) C458_=_C460( C458 C460 ) C459_=_C460( C459 C460 ) \nC461_=_C462( C461 C462 ) C461_=_C463( C461 C463 ) C461_=_C522( C461 C522 ) C462_=_C463( C462 C463 ) C462_=_C796( C462 C796 ) C500_=_C572( C500 C572 ) \nC500_=_C615( C500 C615 ) C500_=_C616( C500 C616 ) C500_=_C617( C500 C617 ) C512_=_C513( C512 C513 ) C513_=_C856( C513 C856 ) C513_=_C862( C513 C862 ) \nC513_=_C867( C513 C867 ) C513_=_C870( C513 C870 ) C513_=_C872( C513 C872 ) C513_=_C874( C513 C874 ) C513_=_C876( C513 C876 ) C515_=_C625( C515 C625 ) \nC515_=_C626( C515 C626 ) C515_=_C627( C515 C627 ) C515_=_C628( C515 C628 ) C522_=_C796( C522 C796 ) C522_=_C857( C522 C857 ) C522_=_C863( C522 C863 ) \nC522_=_C873( C522 C873 ) C522_=_C875( C522 C875 ) C522_=_C876( C522 C876 ) C538_=_C609( C538 C609 ) C538_=_C610( C538 C610 ) C538_=_C611( C538 C611 ) \nC554_=_C707( C554 C707 ) C554_=_C715( C554 C715 ) C554_=_C721( C554 C721 ) C554_=_C722( C554 C722 ) C554_=_C723( C554 C723 ) C554_=_C724( C554 C724 ) \nC554_=_C725( C554 C725 ) C554_=_C726( C554 C726 ) C554_=_C727( C554 C727 ) C572_=_C615( C572 C615 ) C572_=_C616( C572 C616 ) C572_=_C617( C572 C617 ) \nC584_=_C585( C584 C585 ) C584_=_C586( C584 C586 ) C584_=_C587( C584 C587 ) C584_=_C588( C584 C588 ) C585_=_C586( C585 C586 ) C585_=_C587( C585 C587 ) \nC585_=_C588( C585 C588 ) C585_=_C707( C585 C707 ) C586_=_C587( C586 C587 ) C586_=_C588( C586 C588 ) C587_=_C588( C587 C588 ) C588_=_C856( C588 C856 ) \nC588_=_C857( C588 C857 ) C595_=_C596( C595 C596 ) C602_=_C603( C602 C603 ) C602_=_C604( C602 C604 ) C602_=_C605( C602 C605 ) C603_=_C604( C603 C604 ) \nC603_=_C605( C603 C605 ) C604_=_C605( C604 C605 ) C605_=_C862( C605 C862 ) C605_=_C863( C605 C863 ) C609_=_C610( C609 C610 ) C609_=_C611( C609 C611 ) \nC610_=_C611( C610 C611 ) C610_=_C715( C610 C715 ) C615_=_C616( C615 C616 ) C615_=_C617( C615 C617 ) C615_=_C722( C615 C722 ) C616_=_C617( C616 C617 ) \nC620_=_C621( C620 C621 ) C621_=_C844( C621 C844 ) C625_=_C626( C625 C626 ) C625_=_C627( C625 C627 ) C625_=_C628( C625 C628 ) C626_=_C627( C626 C627 ) \nC626_=_C628( C626 C628 ) C626_=_C724( C626 C724 ) C627_=_C628( C627 C628 ) C628_=_C849( C628 C849 ) C707_=_C715( C707 C715 ) C707_=_C721( C707 C721 ) \nC707_=_C722( C707 C722 ) C707_=_C723( C707 C723 ) C707_=_C724( C707 C724 ) C707_=_C725( C707 C725 ) C707_=_C726( C707 C726 ) C707_=_C727( C707 C727 ) \nC715_=_C721( C715 C721 ) C715_=_C722( C715 C722 ) C715_=_C723( C715 C723 ) C715_=_C724( C715 C724 ) C715_=_C725( C715 C725 ) C715_=_C726( C715 C726 ) \nC715_=_C727( C715 C727 ) C721_=_C722( C721 C722 ) C721_=_C723( C721 C723 ) C721_=_C724( C721 C724 ) C721_=_C725( C721 C725 ) C721_=_C726( C721 C726 ) \nC721_=_C727( C721 C727 ) C722_=_C723( C722 C723 ) C722_=_C724( C722 C724 ) C722_=_C725( C722 C725 ) C722_=_C726( C722 C726 ) C722_=_C727( C722 C727 ) \nC723_=_C724( C723 C724 ) C723_=_C725( C723 C725 ) C723_=_C726( C723 C726 ) C723_=_C727( C723 C727 ) C724_=_C725( C724 C725 ) C724_=_C726( C724 C726 ) \nC724_=_C727( C724 C727 ) C725_=_C726( C725 C726 ) C725_=_C727( C725 C727 ) C726_=_C727( C726 C727 ) C726_=_C840( C726 C840 ) C727_=_C870( C727 C870 ) \nC796_=_C857( C796 C857 ) C796_=_C863( C796 C863 ) C796_=_C873( C796 C873 ) C796_=_C875( C796 C875 ) C796_=_C876( C796 C876 ) C828_=_C834( C828 C834 ) \nC828_=_C840( C828 C840 ) C828_=_C844( C828 C844 ) C828_=_C849( C828 C849 ) C834_=_C840( C834 C840 ) C834_=_C844( C834 C844 ) C834_=_C849( C834 C849 ) \nC840_=_C844( C840 C844 ) C840_=_C849( C840 C849 ) C844_=_C849( C844 C849 ) C856_=_C857( C856 C857 ) C856_=_C862( C856 C862 ) C856_=_C867( C856 C867 ) \nC856_=_C870( C856 C870 ) C856_=_C872( C856 C872 ) C856_=_C874( C856 C874 ) C856_=_C876( C856 C876 ) C857_=_C863( C857 C863 ) C857_=_C873( C857 C873 ) \nC857_=_C875( C857 C875 ) C857_=_C876( C857 C876 ) C862_=_C863( C862 C863 ) C862_=_C867( C862 C867 ) C862_=_C870( C862 C870 ) C862_=_C872( C862 C872 ) \nC862_=_C874( C862 C874 ) C862_=_C876( C862 C876 ) C863_=_C873( C863 C873 ) C863_=_C875( C863 C875 ) C863_=_C876( C863 C876 ) C867_=_C870( C867 C870 ) \nC867_=_C872( C867 C872 ) C867_=_C874( C867 C874 ) C867_=_C876( C867 C876 ) C870_=_C872( C870 C872 ) C870_=_C874( C870 C874 ) C870_=_C876( C870 C876 ) \nC872_=_C873( C872 C873 ) C872_=_C874( C872 C874 ) C872_=_C876( C872 C876 ) C873_=_C875( C873 C875 ) C873_=_C876( C873 C876 ) C874_=_C875( C874 C875 ) \nC874_=_C876( C874 C876 ) C875_=_C876( C875</w:t>
      </w:r>
    </w:p>
    <w:p>
      <w:pPr>
        <w:pStyle w:val="PreformattedText"/>
        <w:bidi w:val="0"/>
        <w:spacing w:before="0" w:after="0"/>
        <w:jc w:val="left"/>
        <w:rPr/>
      </w:pPr>
      <w:r>
        <w:rPr/>
        <w:t xml:space="preserve"> </w:t>
      </w:r>
      <w:r>
        <w:rPr/>
        <w:t>C876 ) "];66-&gt;78[label="172: C6 C7 C10 C11 C18 \nC19 C20 C21 C22 C23 C24 \nC30 C31 C32 C33 C38 C39 \nC40 C42 C43 C50 C56 C58 \nC59 C60 C61 C62 C64 C65 \nC66 C68 C69 C70 C71 C72 \nC74 C75 C76 C82 C87 C88 \nC94 C97 C98 C105 C115 C125 \nC131 C135 C136 C139 C144 C152 \nC162 C163 C193 C199 C201 C207 \nC212 C215 C234 C253 C269 C275 \nC278 C282 C288 C291 C301 C303 \nC304 C310 C318 C327 C330 C334 \nC341 C343 C347 C356 C357 C368 \nC378 C386 C393 C399 C400 C404 \nC410 C421 C422 C429 C430 C431 \nC432 C436 C438 C439 C440 C444 \nC446 C447 C448 C449 C452 C453 \nC454 C455 C456 C458 C459 C460 \nC461 C462 C463 C500 C512 C513 \nC515 C522 C538 C554 C572 C584 \nC585 C586 C587 C588 C595 C596 \nC602 C603 C604 C605 C609 C610 \nC611 C615 C616 C617 C620 C621 \nC625 C626 C627 C628 C707 C715 \nC721 C722 C723 C724 C725 C726 \nC727 C796 C828 C834 C840 C844 \nC849 C856 C857 C862 C863 C867 \nC870 C872 C873 C874 C875 \n589: C6_=_C7 ,C6_=_C10 ,C6_=_C11 ,C6_=_C82 ,C6_=_C87 ,\nC6_=_C88 ,C7_=_C10 ,C7_=_C11 ,C7_=_C301 ,C7_=_C303 ,C7_=_C304 ,\nC10_=_C11 ,C10_=_C421 ,C10_=_C595 ,C11_=_C422 ,C11_=_C596 ,C18_=_C19 ,\nC18_=_C20 ,C18_=_C21 ,C18_=_C22 ,C18_=_C23 ,C18_=_C24 ,C18_=_C105 ,\nC19_=_C20 ,C19_=_C21 ,C19_=_C22 ,C19_=_C23 ,C19_=_C24 ,C19_=_C310 ,\nC20_=_C21 ,C20_=_C22 ,C20_=_C23 ,C20_=_C24 ,C20_=_C378 ,C21_=_C22 ,\nC21_=_C23 ,C21_=_C24 ,C22_=_C23 ,C22_=_C24 ,C23_=_C24 ,C24_=_C828 ,\nC30_=_C31 ,C30_=_C32 ,C30_=_C33 ,C31_=_C32 ,C31_=_C33 ,C32_=_C33 ,\nC33_=_C834 ,C38_=_C39 ,C38_=_C40 ,C38_=_C42 ,C38_=_C43 ,C38_=_C193 ,\nC39_=_C40 ,C39_=_C42 ,C39_=_C43 ,C39_=_C253 ,C40_=_C42 ,C40_=_C43 ,\nC40_=_C554 ,C42_=_C43 ,C42_=_C725 ,C43_=_C726 ,C43_=_C840 ,C50_=_C139 ,\nC50_=_C343 ,C50_=_C410 ,C50_=_C512 ,C50_=_C513 ,C56_=_C58 ,C56_=_C59 ,\nC56_=_C60 ,C56_=_C61 ,C56_=_C62 ,C56_=_C135 ,C56_=_C144 ,C58_=_C59 ,\nC58_=_C60 ,C58_=_C61 ,C58_=_C62 ,C58_=_C452 ,C59_=_C60 ,C59_=_C61 ,\nC59_=_C62 ,C59_=_C453 ,C60_=_C61 ,C60_=_C62 ,C60_=_C454 ,C61_=_C62 ,\nC61_=_C455 ,C62_=_C456 ,C64_=_C65 ,C64_=_C66 ,C64_=_C68 ,C64_=_C69 ,\nC64_=_C70 ,C64_=_C136 ,C64_=_C152 ,C65_=_C66 ,C65_=_C68 ,C65_=_C69 ,\nC65_=_C70 ,C65_=_C207 ,C66_=_C68 ,C66_=_C69 ,C66_=_C70 ,C66_=_C341 ,\nC66_=_C347 ,C68_=_C69 ,C68_=_C70 ,C68_=_C458 ,C69_=_C70 ,C69_=_C459 ,\nC70_=_C460 ,C71_=_C72 ,C71_=_C74 ,C71_=_C75 ,C71_=_C76 ,C71_=_C212 ,\nC71_=_C215 ,C72_=_C74 ,C72_=_C75 ,C72_=_C76 ,C72_=_C278 ,C72_=_C282 ,\nC74_=_C75 ,C74_=_C76 ,C74_=_C461 ,C74_=_C522 ,C75_=_C76 ,C75_=_C462 ,\nC75_=_C796 ,C76_=_C463 ,C82_=_C87 ,C82_=_C88 ,C82_=_C94 ,C82_=_C105 ,\nC82_=_C115 ,C82_=_C125 ,C82_=_C135 ,C82_=_C136 ,C82_=_C139 ,C87_=_C88 ,\nC87_=_C162 ,C87_=_C303 ,C87_=_C421 ,C87_=_C422 ,C88_=_C163 ,C88_=_C304 ,\nC88_=_C595 ,C88_=_C596 ,C94_=_C97 ,C94_=_C98 ,C94_=_C105 ,C94_=_C115 ,\nC94_=_C125 ,C94_=_C135 ,C94_=_C136 ,C94_=_C139 ,C97_=_C98 ,C97_=_C429 ,\nC97_=_C430 ,C97_=_C431 ,C97_=_C432 ,C98_=_C602 ,C98_=_C603 ,C98_=_C604 ,\nC98_=_C605 ,C105_=_C115 ,C105_=_C125 ,C105_=_C135 ,C105_=_C136 ,C105_=_C139 ,\nC115_=_C125 ,C115_=_C135 ,C115_=_C136 ,C115_=_C139 ,C125_=_C131 ,C125_=_C135 ,\nC125_=_C136 ,C125_=_C139 ,C131_=_C269 ,C131_=_C500 ,C131_=_C572 ,C131_=_C615 ,\nC131_=_C616 ,C131_=_C617 ,C135_=_C136 ,C135_=_C139 ,C135_=_C144 ,C136_=_C139 ,\nC136_=_C152 ,C139_=_C343 ,C139_=_C410 ,C139_=_C512 ,C139_=_C513 ,C144_=_C452 ,\nC144_=_C453 ,C144_=_C454 ,C144_=_C455 ,C144_=_C456 ,C152_=_C207 ,C152_=_C347 ,\nC152_=_C458 ,C152_=_C459 ,C152_=_C460 ,C162_=_C163 ,C162_=_C303 ,C162_=_C421 ,\nC162_=_C422 ,C163_=_C304 ,C163_=_C595 ,C163_=_C596 ,C193_=_C253 ,C193_=_C554 ,\nC193_=_C707 ,C193_=_C715 ,C193_=_C721 ,C193_=_C722 ,C193_=_C723 ,C193_=_C724 ,\nC193_=_C725 ,C193_=_C726 ,C193_=_C727 ,C199_=_C201 ,C199_=_C444 ,C199_=_C446 ,\nC199_=_C447 ,C199_=_C448 ,C199_=_C449 ,C201_=_C515 ,C201_=_C625 ,C201_=_C626 ,\nC201_=_C627 ,C201_=_C628 ,C207_=_C347 ,C207_=_C458 ,C207_=_C459 ,C207_=_C460 ,\nC212_=_C215 ,C212_=_C278 ,C212_=_C461 ,C212_=_C462 ,C212_=_C463 ,C215_=_C282 ,\nC215_=_C522 ,C215_=_C796 ,C215_=_C857 ,C215_=_C863 ,C215_=_C873 ,C215_=_C875 ,\nC234_=_C538 ,C234_=_C609 ,C234_=_C610 ,C234_=_C611 ,C253_=_C554 ,C253_=_C707 ,\nC253_=_C715 ,C253_=_C721 ,C253_=_C722 ,C253_=_C723 ,C253_=_C724 ,C253_=_C725 ,\nC253_=_C726 ,C253_=_C727 ,C269_=_C500 ,C269_=_C572 ,C269_=_C615 ,C269_=_C616 ,\nC269_=_C617 ,C275_=_C330 ,C275_=_C400 ,C275_=_C620 ,C275_=_C621 ,C278_=_C282 ,\nC278_=_C461 ,C278_=_C462 ,C278_=_C463 ,C282_=_C522 ,C282_=_C796 ,C282_=_C857 ,\nC282_=_C863 ,C282_=_C873 ,C282_=_C875 ,C288_=_C291 ,C288_=_C301 ,C288_=_C310 ,\nC288_=_C318 ,C288_=_C327 ,C288_=_C334 ,C288_=_C341 ,C288_=_C343 ,C291_=_C357 ,\nC291_=_C584 ,C291_=_C585 ,C291_=_C586 ,C291_=_C587 ,C291_=_C588 ,C301_=_C303 ,\nC301_=_C304 ,C301_=_C310 ,C301_=_C318 ,C301_=_C327 ,C301_=_C334 ,C301_=_C341 ,\nC301_=_C343 ,C303_=_C304 ,C303_=_C421 ,C303_=_C422 ,C304_=_C595 ,C304_=_C596 ,\nC310_=_C318 ,C310_=_C327 ,C310_=_C334 ,C310_=_C341 ,C310_=_C343 ,C318_=_C327 ,\nC318_=_C334 ,C318_=_C341 ,C318_=_C343 ,C327_=_C330 ,C327_=_C334 ,C327_=_C341 ,\nC327_=_C343 ,C330_=_C400 ,C330_=_C620 ,C330_=_C621 ,C334_=_C341 ,C334_=_C343 ,\nC341_=_C343 ,C341_=_C347 ,C343_=_C410 ,C343_=_C512 ,C343_=_C513 ,C347_=_C458 ,\nC347_=_C459 ,C347_=_C460 ,C356_=_C357 ,C356_=_C368 ,C356_=_C378 ,C356_=_C386 ,\nC356_=_C393 ,C356_=_C399 ,C356_=_C404 ,C356_=_C410 ,C357_=_C584 ,C357_=_C585 ,\nC357_=_C586 ,C357_=_C587 ,C357_=_C588 ,C368_=_C378 ,C368_=_C386 ,C368_=_C393 ,\nC368_=_C399 ,C368_=_C404 ,C368_=_C410 ,C378_=_C386 ,C378_=_C393 ,C378_=_C399 ,\nC378_=_C404 ,C378_=_C410 ,C386_=_C393 ,C386_=_C399 ,C386_=_C404 ,C386_=_C410 ,\nC393_=_C399 ,C393_=_C404 ,C393_=_C410 ,C399_=_C400 ,C399_=_C404 ,C399_=_C410 ,\nC400_=_C620 ,C400_=_C621 ,C404_=_C410 ,C410_=_C512 ,C410_=_C513 ,C421_=_C422 ,\nC421_=_C595 ,C422_=_C596 ,C429_=_C430 ,C429_=_C431 ,C429_=_C432 ,C429_=_C602 ,\nC430_=_C431 ,C430_=_C432 ,C430_=_C603 ,C431_=_C432 ,C431_=_C604 ,C432_=_C605 ,\nC432_=_C862 ,C432_=_C863 ,C436_=_C438 ,C436_=_C439 ,C436_=_C440 ,C436_=_C538 ,\nC438_=_C439 ,C438_=_C440 ,C438_=_C609 ,C439_=_C440 ,C439_=_C610 ,C439_=_C715 ,\nC440_=_C611 ,C444_=_C446 ,C444_=_C447 ,C444_=_C448 ,C444_=_C449 ,C444_=_C515 ,\nC446_=_C447 ,C446_=_C448 ,C446_=_C449 ,C446_=_C625 ,C447_=_C448 ,C447_=_C449 ,\nC447_=_C626 ,C447_=_C724 ,C448_=_C449 ,C448_=_C627 ,C449_=_C628 ,C449_=_C849 ,\nC452_=_C453 ,C452_=_C454 ,C452_=_C455 ,C452_=_C456 ,C453_=_C454 ,C453_=_C455 ,\nC453_=_C456 ,C454_=_C455 ,C454_=_C456 ,C455_=_C456 ,C458_=_C459 ,C458_=_C460 ,\nC459_=_C460 ,C461_=_C462 ,C461_=_C463 ,C461_=_C522 ,C462_=_C463 ,C462_=_C796 ,\nC500_=_C572 ,C500_=_C615 ,C500_=_C616 ,C500_=_C617 ,C512_=_C513 ,C513_=_C856 ,\nC513_=_C862 ,C513_=_C867 ,C513_=_C870 ,C513_=_C872 ,C513_=_C874 ,C515_=_C625 ,\nC515_=_C626 ,C515_=_C627 ,C515_=_C628 ,C522_=_C796 ,C522_=_C857 ,C522_=_C863 ,\nC522_=_C873 ,C522_=_C875 ,C538_=_C609 ,C538_=_C610 ,C538_=_C611 ,C554_=_C707 ,\nC554_=_C715 ,C554_=_C721 ,C554_=_C722 ,C554_=_C723 ,C554_=_C724 ,C554_=_C725 ,\nC554_=_C726 ,C554_=_C727 ,C572_=_C615 ,C572_=_C616 ,C572_=_C617 ,C584_=_C585 ,\nC584_=_C586 ,C584_=_C587 ,C584_=_C588 ,C585_=_C586 ,C585_=_C587 ,C585_=_C588 ,\nC585_=_C707 ,C586_=_C587 ,C586_=_C588 ,C587_=_C588 ,C588_=_C856 ,C588_=_C857 ,\nC595_=_C596 ,C602_=_C603 ,C602_=_C604 ,C602_=_C605 ,C603_=_C604 ,C603_=_C605 ,\nC604_=_C605 ,C605_=_C862 ,C605_=_C863 ,C609_=_C610 ,C609_=_C611 ,C610_=_C611 ,\nC610_=_C715 ,C615_=_C616 ,C615_=_C617 ,C615_=_C722 ,C616_=_C617 ,C620_=_C621 ,\nC621_=_C844 ,C625_=_C626 ,C625_=_C627 ,C625_=_C628 ,C626_=_C627 ,C626_=_C628 ,\nC626_=_C724 ,C627_=_C628 ,C628_=_C849 ,C707_=_C715 ,C707_=_C721 ,C707_=_C722 ,\nC707_=_C723 ,C707_=_C724 ,C707_=_C725 ,C707_=_C726 ,C707_=_C727 ,C715_=_C721 ,\nC715_=_C722 ,C715_=_C723 ,C715_=_C724 ,C715_=_C725 ,C715_=_C726 ,C715_=_C727 ,\nC721_=_C722 ,C721_=_C723 ,C721_=_C724 ,C721_=_C725 ,C721_=_C726 ,C721_=_C727 ,\nC722_=_C723 ,C722_=_C724 ,C722_=_C725 ,C722_=_C726 ,C722_=_C727 ,C723_=_C724 ,\nC723_=_C725 ,C723_=_C726 ,C723_=_C727 ,C724_=_C725 ,C724_=_C726 ,C724_=_C727 ,\nC725_=_C726 ,C725_=_C727 ,C726_=_C727 ,C726_=_C840 ,C727_=_C870 ,C796_=_C857 ,\nC796_=_C863 ,C796_=_C873 ,C796_=_C875 ,C828_=_C834 ,C828_=_C840 ,C828_=_C844 ,\nC828_=_C849 ,C834_=_C840 ,C834_=_C844 ,C834_=_C849 ,C840_=_C844 ,C840_=_C849 ,\nC844_=_C849 ,C856_=_C857 ,C856_=_C862 ,C856_=_C867 ,C856_=_C870 ,C856_=_C872 ,\nC856_=_C874 ,C857_=_C863 ,C857_=_C873 ,C857_=_C875 ,C862_=_C863 ,C862_=_C867 ,\nC862_=_C870 ,C862_=_C872 ,C862_=_C874 ,C863_=_C873 ,C863_=_C875 ,C867_=_C870 ,\nC867_=_C872 ,C867_=_C874 ,C870_=_C872 ,C870_=_C874 ,C872_=_C873 ,C872_=_C874 ,\nC873_=_C875 ,C874_=_C875 ,"];79[shape=box, label="id:79 level: 4\n23: C85 C155 C156 C157 C158 \nC159 C160 C161 C162 C163 C164 \nC165 C168 C179 C188 C197 C198 \nC199 C200 C201 C202 C203 C204 \n137: C85_=_C155( C85 C155 ) C85_=_C156( C85 C156 ) C85_=_C157( C85 C157 ) C85_=_C158( C85 C158 ) C85_=_C159( C85 C159 ) \nC85_=_C160( C85 C160 ) C85_=_C161( C85 C161 ) C85_=_C162( C85 C162 ) C85_=_C163( C85 C163 ) C85_=_C164( C85 C164 ) C85_=_C165( C85 C165 ) \nC155_=_C156( C155 C156 ) C155_=_C157( C155 C157 ) C155_=_C158( C155 C158 ) C155_=_C159( C155 C159 ) C155_=_C160( C155 C160 ) C155_=_C161( C155 C161 ) \nC155_=_C162( C155 C162 ) C155_=_C163( C155 C163 ) C155_=_C164( C155 C164 ) C155_=_C165( C155 C165 ) C155_=_C168( C155 C168 ) C156_=_C157( C156 C157 ) \nC156_=_C158( C156 C158 ) C156_=_C159( C156 C159 ) C156_=_C160( C156 C160 ) C156_=_C161( C156 C161 ) C156_=_C162( C156 C162 ) C156_=_C163( C156 C163 ) \nC156_=_C164( C156 C164 ) C156_=_C165( C156 C165 ) C156_=_C179( C156 C179 ) C157_=_C158( C157 C158 ) C157_=_C159( C157 C159 ) C157_=_C160( C157 C160 ) \nC157_=_C161( C157 C161 ) C157_=_C162( C157 C162 ) C157_=_C163( C157 C163 ) C157_=_C164( C157 C164 ) C157_=_C165( C157 C165 ) C157_=_C188( C157 C188 ) \nC158_=_C159( C158 C159 ) C158_=_C160( C158 C160 ) C158_=_C161( C158 C161 ) C158_=_C162( C158 C162 ) C158_=_C163( C158 C163 ) C158_=_C164( C158 C164 ) \nC158_=_C165( C158 C165 ) C158_=_C168( C158 C168 ) C158_=_C179( C158 C179 )</w:t>
      </w:r>
    </w:p>
    <w:p>
      <w:pPr>
        <w:pStyle w:val="PreformattedText"/>
        <w:bidi w:val="0"/>
        <w:spacing w:before="0" w:after="0"/>
        <w:jc w:val="left"/>
        <w:rPr/>
      </w:pPr>
      <w:r>
        <w:rPr/>
        <w:t xml:space="preserve"> </w:t>
      </w:r>
      <w:r>
        <w:rPr/>
        <w:t>C158_=_C188( C158 C188 ) C158_=_C197( C158 C197 ) C158_=_C198( C158 C198 ) \nC158_=_C199( C158 C199 ) C158_=_C200( C158 C200 ) C158_=_C201( C158 C201 ) C158_=_C202( C158 C202 ) C158_=_C203( C158 C203 ) C158_=_C204( C158 C204 ) \nC159_=_C160( C159 C160 ) C159_=_C161( C159 C161 ) C159_=_C162( C159 C162 ) C159_=_C163( C159 C163 ) C159_=_C164( C159 C164 ) C159_=_C165( C159 C165 ) \nC159_=_C197( C159 C197 ) C160_=_C161( C160 C161 ) C160_=_C162( C160 C162 ) C160_=_C163( C160 C163 ) C160_=_C164( C160 C164 ) C160_=_C165( C160 C165 ) \nC160_=_C198( C160 C198 ) C161_=_C162( C161 C162 ) C161_=_C163( C161 C163 ) C161_=_C164( C161 C164 ) C161_=_C165( C161 C165 ) C162_=_C163( C162 C163 ) \nC162_=_C164( C162 C164 ) C162_=_C165( C162 C165 ) C163_=_C164( C163 C164 ) C163_=_C165( C163 C165 ) C164_=_C165( C164 C165 ) C168_=_C179( C168 C179 ) \nC168_=_C188( C168 C188 ) C168_=_C197( C168 C197 ) C168_=_C198( C168 C198 ) C168_=_C199( C168 C199 ) C168_=_C200( C168 C200 ) C168_=_C201( C168 C201 ) \nC168_=_C202( C168 C202 ) C168_=_C203( C168 C203 ) C168_=_C204( C168 C204 ) C179_=_C188( C179 C188 ) C179_=_C197( C179 C197 ) C179_=_C198( C179 C198 ) \nC179_=_C199( C179 C199 ) C179_=_C200( C179 C200 ) C179_=_C201( C179 C201 ) C179_=_C202( C179 C202 ) C179_=_C203( C179 C203 ) C179_=_C204( C179 C204 ) \nC188_=_C197( C188 C197 ) C188_=_C198( C188 C198 ) C188_=_C199( C188 C199 ) C188_=_C200( C188 C200 ) C188_=_C201( C188 C201 ) C188_=_C202( C188 C202 ) \nC188_=_C203( C188 C203 ) C188_=_C204( C188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67-&gt;79[label="22: C85 C155 C156 C157 C159 \nC160 C161 C162 C163 C164 C165 \nC168 C179 C188 C197 C198 C199 \nC200 C201 C202 C203 C204 \n115: C85_=_C155 ,C85_=_C156 ,C85_=_C157 ,C85_=_C159 ,C85_=_C160 ,\nC85_=_C161 ,C85_=_C162 ,C85_=_C163 ,C85_=_C164 ,C85_=_C165 ,C155_=_C156 ,\nC155_=_C157 ,C155_=_C159 ,C155_=_C160 ,C155_=_C161 ,C155_=_C162 ,C155_=_C163 ,\nC155_=_C164 ,C155_=_C165 ,C155_=_C168 ,C156_=_C157 ,C156_=_C159 ,C156_=_C160 ,\nC156_=_C161 ,C156_=_C162 ,C156_=_C163 ,C156_=_C164 ,C156_=_C165 ,C156_=_C179 ,\nC157_=_C159 ,C157_=_C160 ,C157_=_C161 ,C157_=_C162 ,C157_=_C163 ,C157_=_C164 ,\nC157_=_C165 ,C157_=_C188 ,C159_=_C160 ,C159_=_C161 ,C159_=_C162 ,C159_=_C163 ,\nC159_=_C164 ,C159_=_C165 ,C159_=_C197 ,C160_=_C161 ,C160_=_C162 ,C160_=_C163 ,\nC160_=_C164 ,C160_=_C165 ,C160_=_C198 ,C161_=_C162 ,C161_=_C163 ,C161_=_C164 ,\nC161_=_C165 ,C162_=_C163 ,C162_=_C164 ,C162_=_C165 ,C163_=_C164 ,C163_=_C165 ,\nC164_=_C165 ,C168_=_C179 ,C168_=_C188 ,C168_=_C197 ,C168_=_C198 ,C168_=_C199 ,\nC168_=_C200 ,C168_=_C201 ,C168_=_C202 ,C168_=_C203 ,C168_=_C204 ,C179_=_C188 ,\nC179_=_C197 ,C179_=_C198 ,C179_=_C199 ,C179_=_C200 ,C179_=_C201 ,C179_=_C202 ,\nC179_=_C203 ,C179_=_C204 ,C188_=_C197 ,C188_=_C198 ,C188_=_C199 ,C188_=_C200 ,\nC188_=_C201 ,C188_=_C202 ,C188_=_C203 ,C188_=_C204 ,C197_=_C198 ,C197_=_C199 ,\nC197_=_C200 ,C197_=_C201 ,C197_=_C202 ,C197_=_C203 ,C197_=_C204 ,C198_=_C199 ,\nC198_=_C200 ,C198_=_C201 ,C198_=_C202 ,C198_=_C203 ,C198_=_C204 ,C199_=_C200 ,\nC199_=_C201 ,C199_=_C202 ,C199_=_C203 ,C199_=_C204 ,C200_=_C201 ,C200_=_C202 ,\nC200_=_C203 ,C200_=_C204 ,C201_=_C202 ,C201_=_C203 ,C201_=_C204 ,C202_=_C203 ,\nC202_=_C204 ,C203_=_C204 ,"];80[shape=box, label="id:80 level: 4\n24: C71 C155 C160 C166 C167 \nC168 C169 C170 C171 C172 C173 \nC174 C175 C176 C177 C181 C190 \nC198 C205 C211 C212 C213 C214 \nC215 \n149: C71_=_C160( C71 C160 ) C71_=_C170( C71 C170 ) C71_=_C181( C71 C181 ) C71_=_C190( C71 C190 ) C71_=_C198( C71 C198 ) \nC71_=_C205( C71 C205 ) C71_=_C211( C71 C211 ) C71_=_C212( C71 C212 ) C71_=_C213( C71 C213 ) C71_=_C214( C71 C214 ) C71_=_C215( C71 C215 ) \nC155_=_C160( C155 C160 ) C155_=_C166( C155 C166 ) C155_=_C167( C155 C167 ) C155_=_C168( C155 C168 ) C155_=_C169( C155 C169 ) C155_=_C170( C155 C170 ) \nC155_=_C171( C155 C171 ) C155_=_C172( C155 C172 ) C155_=_C173( C155 C173 ) C155_=_C174( C155 C174 ) C155_=_C175( C155 C175 ) C155_=_C176( C155 C176 ) \nC155_=_C177( C155 C177 ) C160_=_C170( C160 C170 ) C160_=_C181( C160 C181 ) C160_=_C190( C160 C190 ) C160_=_C198( C160 C198 ) C160_=_C205( C160 C205 ) \nC160_=_C211( C160 C211 ) C160_=_C212( C160 C212 ) C160_=_C213( C160 C213 ) C160_=_C214( C160 C214 ) C160_=_C215( C160 C215 ) C166_=_C167( C166 C167 ) \nC166_=_C168( C166 C168 ) C166_=_C169( C166 C169 ) C166_=_C170( C166 C170 ) C166_=_C171( C166 C171 ) C166_=_C172( C166 C172 ) C166_=_C173( C166 C173 ) \nC166_=_C174( C166 C174 ) C166_=_C175( C166 C175 ) C166_=_C176( C166 C176 ) C166_=_C177( C166 C177 ) C166_=_C181( C166 C181 ) C167_=_C168( C167 C168 ) \nC167_=_C169( C167 C169 ) C167_=_C170( C167 C170 ) C167_=_C171( C167 C171 ) C167_=_C172( C167 C172 ) C167_=_C173( C167 C173 ) C167_=_C174( C167 C174 ) \nC167_=_C175( C167 C175 ) C167_=_C176( C167 C176 ) C167_=_C177( C167 C177 ) C167_=_C190( C167 C190 ) C168_=_C169( C168 C169 ) C168_=_C170( C168 C170 ) \nC168_=_C171( C168 C171 ) C168_=_C172( C168 C172 ) C168_=_C173( C168 C173 ) C168_=_C174( C168 C174 ) C168_=_C175( C168 C175 ) C168_=_C176( C168 C176 ) \nC168_=_C177( C168 C177 ) C168_=_C198( C168 C198 ) C169_=_C170( C169 C170 ) C169_=_C171( C169 C171 ) C169_=_C172( C169 C172 ) C169_=_C173( C169 C173 ) \nC169_=_C174( C169 C174 ) C169_=_C175( C169 C175 ) C169_=_C176( C169 C176 ) C169_=_C177( C169 C177 ) C169_=_C205( C169 C205 ) C170_=_C171( C170 C171 ) \nC170_=_C172( C170 C172 ) C170_=_C173( C170 C173 ) C170_=_C174( C170 C174 ) C170_=_C175( C170 C175 ) C170_=_C176( C170 C176 ) C170_=_C177( C170 C177 ) \nC170_=_C181( C170 C181 ) C170_=_C190( C170 C190 ) C170_=_C198( C170 C198 ) C170_=_C205( C170 C205 ) C170_=_C211( C170 C211 ) C170_=_C212( C170 C212 ) \nC170_=_C213( C170 C213 ) C170_=_C214( C170 C214 ) C170_=_C215( C170 C215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6_=_C177( C176 C177 ) \nC181_=_C190( C181 C190 ) C181_=_C198( C181 C198 ) C181_=_C205( C181 C205 ) C181_=_C211( C181 C211 ) C181_=_C212( C181 C212 ) C181_=_C213( C181 C213 ) \nC181_=_C214( C181 C214 ) C181_=_C215( C181 C215 ) C190_=_C198( C190 C198 ) C190_=_C205( C190 C205 ) C190_=_C211( C190 C211 ) C190_=_C212( C190 C212 ) \nC190_=_C213( C190 C213 ) C190_=_C214( C190 C214 ) C190_=_C215( C190 C215 ) C198_=_C205( C198 C205 ) C198_=_C211( C198 C211 ) C198_=_C212( C198 C212 ) \nC198_=_C213( C198 C213 ) C198_=_C214( C198 C214 ) C198_=_C215( C198 C215 ) C205_=_C211( C205 C211 ) C205_=_C212( C205 C212 ) C205_=_C213( C205 C213 ) \nC205_=_C214( C205 C214 ) C205_=_C215( C205 C215 ) C211_=_C212( C211 C212 ) C211_=_C213( C211 C213 ) C211_=_C214( C211 C214 ) C211_=_C215( C211 C215 ) \nC212_=_C213( C212 C213 ) C212_=_C214( C212 C214 ) C212_=_C215( C212 C215 ) C213_=_C214( C213 C214 ) C213_=_C215( C213 C215 ) C214_=_C215( C214 C215 ) "];67-&gt;80[label="23: C71 C155 C160 C166 C167 \nC168 C169 C171 C172 C173 C174 \nC175 C176 C177 C181 C190 C198 \nC205 C211 C212 C213 C214 C215 \n126: C71_=_C160 ,C71_=_C181 ,C71_=_C190 ,C71_=_C198 ,C71_=_C205 ,\nC71_=_C211 ,C71_=_C212 ,C71_=_C213 ,C71_=_C214 ,C71_=_C215 ,C155_=_C160 ,\nC155_=_C166 ,C155_=_C167 ,C155_=_C168 ,C155_=_C169 ,C155_=_C171 ,C155_=_C172 ,\nC155_=_C173 ,C155_=_C174 ,C155_=_C175 ,C155_=_C176 ,C155_=_C177 ,C160_=_C181 ,\nC160_=_C190 ,C160_=_C198 ,C160_=_C205 ,C160_=_C211 ,C160_=_C212 ,C160_=_C213 ,\nC160_=_C214 ,C160_=_C215 ,C166_=_C167 ,C166_=_C168 ,C166_=_C169 ,C166_=_C171 ,\nC166_=_C172 ,C166_=_C173 ,C166_=_C174 ,C166_=_C175 ,C166_=_C176 ,C166_=_C177 ,\nC166_=_C181 ,C167_=_C168 ,C167_=_C169 ,C167_=_C171 ,C167_=_C172 ,C167_=_C173 ,\nC167_=_C174 ,C167_=_C175 ,C167_=_C176 ,C167_=_C177 ,C167_=_C190 ,C168_=_C169 ,\nC168_=_C171 ,C168_=_C172 ,C168_=_C173 ,C168_=_C174 ,C168_=_C175 ,C168_=_C176 ,\nC168_=_C177 ,C168_=_C198 ,C169_=_C171 ,C169_=_C172 ,C169_=_C173 ,C169_=_C174 ,\nC169_=_C175 ,C169_=_C176 ,C169_=_C177 ,C169_=_C205 ,C171_=_C172 ,C171_=_C173 ,\nC171_=_C174 ,C171_=_C175 ,C171_=_C176 ,C171_=_C177 ,C172_=_C173 ,C172_=_C174 ,\nC172_=_C175 ,C172_=_C176 ,C172_=_C177 ,C173_=_C174 ,C173_=_C175 ,C173_=_C176 ,\nC173_=_C177 ,C174_=_C175 ,C174_=_C176 ,C174_=_C177 ,C175_=_C176 ,C175_=_C177 ,\nC176_=_C177 ,C181_=_C190 ,C181_=_C198 ,C181_=_C205 ,C181_=_C211 ,C181_=_C212 ,\nC181_=_C213 ,C181_=_C214 ,C181_=_C215 ,C190_=_C198 ,C190_=_C205 ,C190_=_C211 ,\nC190_=_C212 ,C190_=_C213 ,C190_=_C214 ,C190_=_C215 ,C198_=_C205 ,C198_=_C211 ,\nC198_=_C212 ,C198_=_C213 ,C198_=_C214 ,C198_=_C215 ,C205_=_C211 ,C205_=_C212 ,\nC205_=_C213 ,C205_=_C214 ,C205_=_C215 ,C211_=_C212 ,C211_=_C213 ,C211_=_C214 ,\nC211_=_C215 ,C212_=_C213 ,C212_=_C214 ,C212_=_C215 ,C213_=_C214 ,C213_=_C215 ,\nC214_=_C215 ,"];81[shape=box, label="id:81 level: 4\n24: C65 C68 C150 C153 C159 \nC169 C180 C189 C197 C205 C206 \nC207 C208 C209 C210 C348 C458 \nC529 C546 C553 C560 C565 C571 \nC576 \n149: C65_=_C68( C65 C68 ) C65_=_C150( C65 C150 ) C65_=_C159( C65 C159 ) C65_=_C169( C65 C169 ) C65_=_C180( C65 C180</w:t>
      </w:r>
    </w:p>
    <w:p>
      <w:pPr>
        <w:pStyle w:val="PreformattedText"/>
        <w:bidi w:val="0"/>
        <w:spacing w:before="0" w:after="0"/>
        <w:jc w:val="left"/>
        <w:rPr/>
      </w:pPr>
      <w:r>
        <w:rPr/>
        <w:t xml:space="preserve"> </w:t>
      </w:r>
      <w:r>
        <w:rPr/>
        <w:t>) \nC65_=_C189( C65 C189 ) C65_=_C197( C65 C197 ) C65_=_C205( C65 C205 ) C65_=_C206( C65 C206 ) C65_=_C207( C65 C207 ) C65_=_C208( C65 C208 ) \nC65_=_C209( C65 C209 ) C65_=_C210( C65 C210 ) C68_=_C153( C68 C153 ) C68_=_C208( C68 C208 ) C68_=_C348( C68 C348 ) C68_=_C458( C68 C458 ) \nC68_=_C529( C68 C529 ) C68_=_C546( C68 C546 ) C68_=_C553( C68 C553 ) C68_=_C560( C68 C560 ) C68_=_C565( C68 C565 ) C68_=_C571( C68 C571 ) \nC68_=_C576( C68 C576 ) C150_=_C153( C150 C153 ) C150_=_C159( C150 C159 ) C150_=_C169( C150 C169 ) C150_=_C180( C150 C180 ) C150_=_C189( C150 C189 ) \nC150_=_C197( C150 C197 ) C150_=_C205( C150 C205 ) C150_=_C206( C150 C206 ) C150_=_C207( C150 C207 ) C150_=_C208( C150 C208 ) C150_=_C209( C150 C209 ) \nC150_=_C210( C150 C210 ) C153_=_C208( C153 C208 ) C153_=_C348( C153 C348 ) C153_=_C458( C153 C458 ) C153_=_C529( C153 C529 ) C153_=_C546( C153 C546 ) \nC153_=_C553( C153 C553 ) C153_=_C560( C153 C560 ) C153_=_C565( C153 C565 ) C153_=_C571( C153 C571 ) C153_=_C576( C153 C576 ) C159_=_C169( C159 C169 ) \nC159_=_C180( C159 C180 ) C159_=_C189( C159 C189 ) C159_=_C197( C159 C197 ) C159_=_C205( C159 C205 ) C159_=_C206( C159 C206 ) C159_=_C207( C159 C207 ) \nC159_=_C208( C159 C208 ) C159_=_C209( C159 C209 ) C159_=_C210( C159 C210 ) C169_=_C180( C169 C180 ) C169_=_C189( C169 C189 ) C169_=_C197( C169 C197 ) \nC169_=_C205( C169 C205 ) C169_=_C206( C169 C206 ) C169_=_C207( C169 C207 ) C169_=_C208( C169 C208 ) C169_=_C209( C169 C209 ) C169_=_C210( C169 C210 ) \nC180_=_C189( C180 C189 ) C180_=_C197( C180 C197 ) C180_=_C205( C180 C205 ) C180_=_C206( C180 C206 ) C180_=_C207( C180 C207 ) C180_=_C208( C180 C208 ) \nC180_=_C209( C180 C209 ) C180_=_C210( C180 C210 ) C189_=_C197( C189 C197 ) C189_=_C205( C189 C205 ) C189_=_C206( C189 C206 ) C189_=_C207( C189 C207 ) \nC189_=_C208( C189 C208 ) C189_=_C209( C189 C209 ) C189_=_C210( C189 C210 ) C197_=_C205( C197 C205 ) C197_=_C206( C197 C206 ) C197_=_C207( C197 C207 ) \nC197_=_C208( C197 C208 ) C197_=_C209( C197 C209 ) C197_=_C210( C197 C210 ) C205_=_C206( C205 C206 ) C205_=_C207( C205 C207 ) C205_=_C208( C205 C208 ) \nC205_=_C209( C205 C209 ) C205_=_C210( C205 C210 ) C206_=_C207( C206 C207 ) C206_=_C208( C206 C208 ) C206_=_C209( C206 C209 ) C206_=_C210( C206 C210 ) \nC206_=_C348( C206 C348 ) C207_=_C208( C207 C208 ) C207_=_C209( C207 C209 ) C207_=_C210( C207 C210 ) C207_=_C458( C207 C458 ) C208_=_C209( C208 C209 ) \nC208_=_C210( C208 C210 ) C208_=_C348( C208 C348 ) C208_=_C458( C208 C458 ) C208_=_C529( C208 C529 ) C208_=_C546( C208 C546 ) C208_=_C553( C208 C553 ) \nC208_=_C560( C208 C560 ) C208_=_C565( C208 C565 ) C208_=_C571( C208 C571 ) C208_=_C576( C208 C576 ) C209_=_C210( C209 C210 ) C210_=_C576( C210 C576 ) \nC348_=_C458( C348 C458 ) C348_=_C529( C348 C529 ) C348_=_C546( C348 C546 ) C348_=_C553( C348 C553 ) C348_=_C560( C348 C560 ) C348_=_C565( C348 C565 ) \nC348_=_C571( C348 C571 ) C348_=_C576( C348 C576 ) C458_=_C529( C458 C529 ) C458_=_C546( C458 C546 ) C458_=_C553( C458 C553 ) C458_=_C560( C458 C560 ) \nC458_=_C565( C458 C565 ) C458_=_C571( C458 C571 ) C458_=_C576( C458 C576 ) C529_=_C546( C529 C546 ) C529_=_C553( C529 C553 ) C529_=_C560( C529 C560 ) \nC529_=_C565( C529 C565 ) C529_=_C571( C529 C571 ) C529_=_C576( C529 C576 ) C546_=_C553( C546 C553 ) C546_=_C560( C546 C560 ) C546_=_C565( C546 C565 ) \nC546_=_C571( C546 C571 ) C546_=_C576( C546 C576 ) C553_=_C560( C553 C560 ) C553_=_C565( C553 C565 ) C553_=_C571( C553 C571 ) C553_=_C576( C553 C576 ) \nC560_=_C565( C560 C565 ) C560_=_C571( C560 C571 ) C560_=_C576( C560 C576 ) C565_=_C571( C565 C571 ) C565_=_C576( C565 C576 ) C571_=_C576( C571 C576 ) "];68-&gt;81[label="23: C65 C68 C150 C153 C159 \nC169 C180 C189 C197 C205 C206 \nC207 C209 C210 C348 C458 C529 \nC546 C553 C560 C565 C571 C576 \n126: C65_=_C68 ,C65_=_C150 ,C65_=_C159 ,C65_=_C169 ,C65_=_C180 ,\nC65_=_C189 ,C65_=_C197 ,C65_=_C205 ,C65_=_C206 ,C65_=_C207 ,C65_=_C209 ,\nC65_=_C210 ,C68_=_C153 ,C68_=_C348 ,C68_=_C458 ,C68_=_C529 ,C68_=_C546 ,\nC68_=_C553 ,C68_=_C560 ,C68_=_C565 ,C68_=_C571 ,C68_=_C576 ,C150_=_C153 ,\nC150_=_C159 ,C150_=_C169 ,C150_=_C180 ,C150_=_C189 ,C150_=_C197 ,C150_=_C205 ,\nC150_=_C206 ,C150_=_C207 ,C150_=_C209 ,C150_=_C210 ,C153_=_C348 ,C153_=_C458 ,\nC153_=_C529 ,C153_=_C546 ,C153_=_C553 ,C153_=_C560 ,C153_=_C565 ,C153_=_C571 ,\nC153_=_C576 ,C159_=_C169 ,C159_=_C180 ,C159_=_C189 ,C159_=_C197 ,C159_=_C205 ,\nC159_=_C206 ,C159_=_C207 ,C159_=_C209 ,C159_=_C210 ,C169_=_C180 ,C169_=_C189 ,\nC169_=_C197 ,C169_=_C205 ,C169_=_C206 ,C169_=_C207 ,C169_=_C209 ,C169_=_C210 ,\nC180_=_C189 ,C180_=_C197 ,C180_=_C205 ,C180_=_C206 ,C180_=_C207 ,C180_=_C209 ,\nC180_=_C210 ,C189_=_C197 ,C189_=_C205 ,C189_=_C206 ,C189_=_C207 ,C189_=_C209 ,\nC189_=_C210 ,C197_=_C205 ,C197_=_C206 ,C197_=_C207 ,C197_=_C209 ,C197_=_C210 ,\nC205_=_C206 ,C205_=_C207 ,C205_=_C209 ,C205_=_C210 ,C206_=_C207 ,C206_=_C209 ,\nC206_=_C210 ,C206_=_C348 ,C207_=_C209 ,C207_=_C210 ,C207_=_C458 ,C209_=_C210 ,\nC210_=_C576 ,C348_=_C458 ,C348_=_C529 ,C348_=_C546 ,C348_=_C553 ,C348_=_C560 ,\nC348_=_C565 ,C348_=_C571 ,C348_=_C576 ,C458_=_C529 ,C458_=_C546 ,C458_=_C553 ,\nC458_=_C560 ,C458_=_C565 ,C458_=_C571 ,C458_=_C576 ,C529_=_C546 ,C529_=_C553 ,\nC529_=_C560 ,C529_=_C565 ,C529_=_C571 ,C529_=_C576 ,C546_=_C553 ,C546_=_C560 ,\nC546_=_C565 ,C546_=_C571 ,C546_=_C576 ,C553_=_C560 ,C553_=_C565 ,C553_=_C571 ,\nC553_=_C576 ,C560_=_C565 ,C560_=_C571 ,C560_=_C576 ,C565_=_C571 ,C565_=_C576 ,\nC571_=_C576 ,"];82[shape=box, label="id:82 level: 4\n24: C30 C156 C166 C178 C179 \nC180 C181 C182 C183 C184 C185 \nC186 C187 C243 C364 C374 C383 \nC384 C385 C386 C387 C388 C389 \nC390 \n149: C30_=_C156( C30 C156 ) C30_=_C166( C30 C166 ) C30_=_C178( C30 C178 ) C30_=_C179( C30 C179 ) C30_=_C180( C30 C180 ) \nC30_=_C181( C30 C181 ) C30_=_C182( C30 C182 ) C30_=_C183( C30 C183 ) C30_=_C184( C30 C184 ) C30_=_C185( C30 C185 ) C30_=_C186( C30 C186 ) \nC30_=_C187( C30 C187 ) C156_=_C166( C156 C166 ) C156_=_C178( C156 C178 ) C156_=_C179( C156 C179 ) C156_=_C180( C156 C180 ) C156_=_C181( C156 C181 ) \nC156_=_C182( C156 C182 ) C156_=_C183( C156 C183 ) C156_=_C184( C156 C184 ) C156_=_C185( C156 C185 ) C156_=_C186( C156 C186 ) C156_=_C187( C156 C187 ) \nC166_=_C178( C166 C178 ) C166_=_C179( C166 C179 ) C166_=_C180( C166 C180 ) C166_=_C181( C166 C181 ) C166_=_C182( C166 C182 ) C166_=_C183( C166 C183 ) \nC166_=_C184( C166 C184 ) C166_=_C185( C166 C185 ) C166_=_C186( C166 C186 ) C166_=_C187( C166 C187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2_=_C243( C182 C243 ) C183_=_C184( C183 C184 ) C183_=_C185( C183 C185 ) \nC183_=_C186( C183 C186 ) C183_=_C187( C183 C187 ) C183_=_C243( C183 C243 ) C183_=_C364( C183 C364 ) C183_=_C374( C183 C374 ) C183_=_C383( C183 C383 ) \nC183_=_C384( C183 C384 ) C183_=_C385( C183 C385 ) C183_=_C386( C183 C386 ) C183_=_C387( C183 C387 ) C183_=_C388( C183 C388 ) C183_=_C389( C183 C389 ) \nC183_=_C390( C183 C390 ) C184_=_C185( C184 C185 ) C184_=_C186( C184 C186 ) C184_=_C187( C184 C187 ) C184_=_C387( C184 C387 ) C185_=_C186( C185 C186 ) \nC185_=_C187( C185 C187 ) C185_=_C388( C185 C388 ) C186_=_C187( C186 C187 ) C186_=_C389( C186 C389 ) C187_=_C390( C187 C390 ) C243_=_C364( C243 C364 ) \nC243_=_C374( C243 C374 ) C243_=_C383( C243 C383 ) C243_=_C384( C243 C384 ) C243_=_C385( C243 C385 ) C243_=_C386( C243 C386 ) C243_=_C387( C243 C387 ) \nC243_=_C388( C243 C388 ) C243_=_C389( C243 C389 ) C243_=_C390( C243 C390 ) C364_=_C374( C364 C374 ) C364_=_C383( C364 C383 ) C364_=_C384( C364 C384 ) \nC364_=_C385( C364 C385 ) C364_=_C386( C364 C386 ) C364_=_C387( C364 C387 ) C364_=_C388( C364 C388 ) C364_=_C389( C364 C389 ) C364_=_C390( C364 C390 ) \nC374_=_C383( C374 C383 ) C374_=_C384( C374 C384 ) C374_=_C385( C374 C385 ) C374_=_C386( C374 C386 ) C374_=_C387( C374 C387 ) C374_=_C388( C374 C388 ) \nC374_=_C389( C374 C389 ) C374_=_C390( C374 C390 ) C383_=_C384( C383 C384 ) C383_=_C385( C383 C385 ) C383_=_C386( C383 C386 ) C383_=_C387( C383 C387 ) \nC383_=_C388( C383 C388 ) C383_=_C389( C383 C389 ) C383_=_C390( C383 C390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68-&gt;82[label="23: C30 C156 C166 C178 C179 \nC180 C181 C182 C184 C185 C186 \nC187 C243 C364 C374 C383 C384 \nC385 C386 C387 C388 C389 C390 \n126: C30_=_C156 ,C30_=_C166 ,C30_=_C178 ,C30_=_C179 ,C30_=_C180 ,\nC30_=_C181 ,C30_=_C182 ,C30_=_C184 ,C30_=_C185 ,C30_=_C186 ,C30_=_C187 ,\nC156_=_C166 ,C156_=_C178 ,C156_=_C179 ,C156_=_C180 ,C156_=_C181 ,C156_=_C182 ,\nC156_=_C184 ,C156_=_C185 ,C156_=_C186 ,C156_=_C187 ,C166_=_C178 ,C166_=_C179 ,\nC166_=_C180 ,C166_=_C181 ,C166_=_C182 ,C166_=_C184 ,C166_=_C185 ,C166_=_C186 ,\nC166_=_C187 ,C178_=_C179 ,C178_=_C180</w:t>
      </w:r>
    </w:p>
    <w:p>
      <w:pPr>
        <w:pStyle w:val="PreformattedText"/>
        <w:bidi w:val="0"/>
        <w:spacing w:before="0" w:after="0"/>
        <w:jc w:val="left"/>
        <w:rPr/>
      </w:pPr>
      <w:r>
        <w:rPr/>
        <w:t xml:space="preserve"> </w:t>
      </w:r>
      <w:r>
        <w:rPr/>
        <w:t>,C178_=_C181 ,C178_=_C182 ,C178_=_C184 ,\nC178_=_C185 ,C178_=_C186 ,C178_=_C187 ,C179_=_C180 ,C179_=_C181 ,C179_=_C182 ,\nC179_=_C184 ,C179_=_C185 ,C179_=_C186 ,C179_=_C187 ,C180_=_C181 ,C180_=_C182 ,\nC180_=_C184 ,C180_=_C185 ,C180_=_C186 ,C180_=_C187 ,C181_=_C182 ,C181_=_C184 ,\nC181_=_C185 ,C181_=_C186 ,C181_=_C187 ,C182_=_C184 ,C182_=_C185 ,C182_=_C186 ,\nC182_=_C187 ,C182_=_C243 ,C184_=_C185 ,C184_=_C186 ,C184_=_C187 ,C184_=_C387 ,\nC185_=_C186 ,C185_=_C187 ,C185_=_C388 ,C186_=_C187 ,C186_=_C389 ,C187_=_C390 ,\nC243_=_C364 ,C243_=_C374 ,C243_=_C383 ,C243_=_C384 ,C243_=_C385 ,C243_=_C386 ,\nC243_=_C387 ,C243_=_C388 ,C243_=_C389 ,C243_=_C390 ,C364_=_C374 ,C364_=_C383 ,\nC364_=_C384 ,C364_=_C385 ,C364_=_C386 ,C364_=_C387 ,C364_=_C388 ,C364_=_C389 ,\nC364_=_C390 ,C374_=_C383 ,C374_=_C384 ,C374_=_C385 ,C374_=_C386 ,C374_=_C387 ,\nC374_=_C388 ,C374_=_C389 ,C374_=_C390 ,C383_=_C384 ,C383_=_C385 ,C383_=_C386 ,\nC383_=_C387 ,C383_=_C388 ,C383_=_C389 ,C383_=_C390 ,C384_=_C385 ,C384_=_C386 ,\nC384_=_C387 ,C384_=_C388 ,C384_=_C389 ,C384_=_C390 ,C385_=_C386 ,C385_=_C387 ,\nC385_=_C388 ,C385_=_C389 ,C385_=_C390 ,C386_=_C387 ,C386_=_C388 ,C386_=_C389 ,\nC386_=_C390 ,C387_=_C388 ,C387_=_C389 ,C387_=_C390 ,C388_=_C389 ,C388_=_C390 ,\nC389_=_C390 ,"];83[shape=box, label="id:83 level: 4\n22: C38 C157 C167 C178 C188 \nC189 C190 C191 C192 C193 C194 \nC195 C196 C256 C557 C727 C843 \nC859 C864 C868 C869 C870 \n127: C38_=_C157( C38 C157 ) C38_=_C167( C38 C167 ) C38_=_C178( C38 C178 ) C38_=_C188( C38 C188 ) C38_=_C189( C38 C189 ) \nC38_=_C190( C38 C190 ) C38_=_C191( C38 C191 ) C38_=_C192( C38 C192 ) C38_=_C193( C38 C193 ) C38_=_C194( C38 C194 ) C38_=_C195( C38 C195 ) \nC38_=_C196( C38 C196 ) C157_=_C167( C157 C167 ) C157_=_C178( C157 C178 ) C157_=_C188( C157 C188 ) C157_=_C189( C157 C189 ) C157_=_C190( C157 C190 ) \nC157_=_C191( C157 C191 ) C157_=_C192( C157 C192 ) C157_=_C193( C157 C193 ) C157_=_C194( C157 C194 ) C157_=_C195( C157 C195 ) C157_=_C196( C157 C196 ) \nC167_=_C178( C167 C178 ) C167_=_C188( C167 C188 ) C167_=_C189( C167 C189 ) C167_=_C190( C167 C190 ) C167_=_C191( C167 C191 ) C167_=_C192( C167 C192 ) \nC167_=_C193( C167 C193 ) C167_=_C194( C167 C194 ) C167_=_C195( C167 C195 ) C167_=_C196( C167 C196 ) C178_=_C188( C178 C188 ) C178_=_C189( C178 C189 ) \nC178_=_C190( C178 C190 ) C178_=_C191( C178 C191 ) C178_=_C192( C178 C192 ) C178_=_C193( C178 C193 ) C178_=_C194( C178 C194 ) C178_=_C195( C178 C195 ) \nC178_=_C196( C178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1_=_C192( C191 C192 ) C191_=_C193( C191 C193 ) \nC191_=_C194( C191 C194 ) C191_=_C195( C191 C195 ) C191_=_C196( C191 C196 ) C191_=_C256( C191 C256 ) C192_=_C193( C192 C193 ) C192_=_C194( C192 C194 ) \nC192_=_C195( C192 C195 ) C192_=_C196( C192 C196 ) C192_=_C557( C192 C557 ) C193_=_C194( C193 C194 ) C193_=_C195( C193 C195 ) C193_=_C196( C193 C196 ) \nC193_=_C727( C193 C727 ) C194_=_C195( C194 C195 ) C194_=_C196( C194 C196 ) C195_=_C196( C195 C196 ) C195_=_C843( C195 C843 ) C196_=_C256( C196 C256 ) \nC196_=_C557( C196 C557 ) C196_=_C727( C196 C727 ) C196_=_C843( C196 C843 ) C196_=_C859( C196 C859 ) C196_=_C864( C196 C864 ) C196_=_C868( C196 C868 ) \nC196_=_C869( C196 C869 ) C196_=_C870( C196 C870 ) C256_=_C557( C256 C557 ) C256_=_C727( C256 C727 ) C256_=_C843( C256 C843 ) C256_=_C859( C256 C859 ) \nC256_=_C864( C256 C864 ) C256_=_C868( C256 C868 ) C256_=_C869( C256 C869 ) C256_=_C870( C256 C870 ) C557_=_C727( C557 C727 ) C557_=_C843( C557 C843 ) \nC557_=_C859( C557 C859 ) C557_=_C864( C557 C864 ) C557_=_C868( C557 C868 ) C557_=_C869( C557 C869 ) C557_=_C870( C557 C870 ) C727_=_C843( C727 C843 ) \nC727_=_C859( C727 C859 ) C727_=_C864( C727 C864 ) C727_=_C868( C727 C868 ) C727_=_C869( C727 C869 ) C727_=_C870( C727 C870 ) C843_=_C859( C843 C859 ) \nC843_=_C864( C843 C864 ) C843_=_C868( C843 C868 ) C843_=_C869( C843 C869 ) C843_=_C870( C843 C870 ) C859_=_C864( C859 C864 ) C859_=_C868( C859 C868 ) \nC859_=_C869( C859 C869 ) C859_=_C870( C859 C870 ) C864_=_C868( C864 C868 ) C864_=_C869( C864 C869 ) C864_=_C870( C864 C870 ) C868_=_C869( C868 C869 ) \nC868_=_C870( C868 C870 ) C869_=_C870( C869 C870 ) "];69-&gt;83[label="21: C38 C157 C167 C178 C188 \nC189 C190 C191 C192 C193 C194 \nC195 C256 C557 C727 C843 C859 \nC864 C868 C869 C870 \n106: C38_=_C157 ,C38_=_C167 ,C38_=_C178 ,C38_=_C188 ,C38_=_C189 ,\nC38_=_C190 ,C38_=_C191 ,C38_=_C192 ,C38_=_C193 ,C38_=_C194 ,C38_=_C195 ,\nC157_=_C167 ,C157_=_C178 ,C157_=_C188 ,C157_=_C189 ,C157_=_C190 ,C157_=_C191 ,\nC157_=_C192 ,C157_=_C193 ,C157_=_C194 ,C157_=_C195 ,C167_=_C178 ,C167_=_C188 ,\nC167_=_C189 ,C167_=_C190 ,C167_=_C191 ,C167_=_C192 ,C167_=_C193 ,C167_=_C194 ,\nC167_=_C195 ,C178_=_C188 ,C178_=_C189 ,C178_=_C190 ,C178_=_C191 ,C178_=_C192 ,\nC178_=_C193 ,C178_=_C194 ,C178_=_C195 ,C188_=_C189 ,C188_=_C190 ,C188_=_C191 ,\nC188_=_C192 ,C188_=_C193 ,C188_=_C194 ,C188_=_C195 ,C189_=_C190 ,C189_=_C191 ,\nC189_=_C192 ,C189_=_C193 ,C189_=_C194 ,C189_=_C195 ,C190_=_C191 ,C190_=_C192 ,\nC190_=_C193 ,C190_=_C194 ,C190_=_C195 ,C191_=_C192 ,C191_=_C193 ,C191_=_C194 ,\nC191_=_C195 ,C191_=_C256 ,C192_=_C193 ,C192_=_C194 ,C192_=_C195 ,C192_=_C557 ,\nC193_=_C194 ,C193_=_C195 ,C193_=_C727 ,C194_=_C195 ,C195_=_C843 ,C256_=_C557 ,\nC256_=_C727 ,C256_=_C843 ,C256_=_C859 ,C256_=_C864 ,C256_=_C868 ,C256_=_C869 ,\nC256_=_C870 ,C557_=_C727 ,C557_=_C843 ,C557_=_C859 ,C557_=_C864 ,C557_=_C868 ,\nC557_=_C869 ,C557_=_C870 ,C727_=_C843 ,C727_=_C859 ,C727_=_C864 ,C727_=_C868 ,\nC727_=_C869 ,C727_=_C870 ,C843_=_C859 ,C843_=_C864 ,C843_=_C868 ,C843_=_C869 ,\nC843_=_C870 ,C859_=_C864 ,C859_=_C868 ,C859_=_C869 ,C859_=_C870 ,C864_=_C868 ,\nC864_=_C869 ,C864_=_C870 ,C868_=_C869 ,C868_=_C870 ,C869_=_C870 ,"];84[shape=box, label="id:84 level: 4\n27: C40 C43 C192 C195 C252 \nC255 C525 C534 C542 C550 C551 \nC552 C553 C554 C555 C556 C557 \nC726 C822 C825 C831 C838 C839 \nC840 C841 C842 C843 \n188: C40_=_C43( C40 C43 ) C40_=_C192( C40 C192 ) C40_=_C252( C40 C252 ) C40_=_C525( C40 C525 ) C40_=_C534( C40 C534 ) \nC40_=_C542( C40 C542 ) C40_=_C550( C40 C550 ) C40_=_C551( C40 C551 ) C40_=_C552( C40 C552 ) C40_=_C553( C40 C553 ) C40_=_C554( C40 C554 ) \nC40_=_C555( C40 C555 ) C40_=_C556( C40 C556 ) C40_=_C557( C40 C557 ) C43_=_C195( C43 C195 ) C43_=_C255( C43 C255 ) C43_=_C556( C43 C556 ) \nC43_=_C726( C43 C726 ) C43_=_C822( C43 C822 ) C43_=_C825( C43 C825 ) C43_=_C831( C43 C831 ) C43_=_C838( C43 C838 ) C43_=_C839( C43 C839 ) \nC43_=_C840( C43 C840 ) C43_=_C841( C43 C841 ) C43_=_C842( C43 C842 ) C43_=_C843( C43 C843 ) C192_=_C195( C192 C195 ) C192_=_C252( C192 C252 ) \nC192_=_C525( C192 C525 ) C192_=_C534( C192 C534 ) C192_=_C542( C192 C542 ) C192_=_C550( C192 C550 ) C192_=_C551( C192 C551 ) C192_=_C552( C192 C552 ) \nC192_=_C553( C192 C553 ) C192_=_C554( C192 C554 ) C192_=_C555( C192 C555 ) C192_=_C556( C192 C556 ) C192_=_C557( C192 C557 ) C195_=_C255( C195 C255 ) \nC195_=_C556( C195 C556 ) C195_=_C726( C195 C726 ) C195_=_C822( C195 C822 ) C195_=_C825( C195 C825 ) C195_=_C831( C195 C831 ) C195_=_C838( C195 C838 ) \nC195_=_C839( C195 C839 ) C195_=_C840( C195 C840 ) C195_=_C841( C195 C841 ) C195_=_C842( C195 C842 ) C195_=_C843( C195 C843 ) C252_=_C255( C252 C255 ) \nC252_=_C525( C252 C525 ) C252_=_C534( C252 C534 ) C252_=_C542( C252 C542 ) C252_=_C550( C252 C550 ) C252_=_C551( C252 C551 ) C252_=_C552( C252 C552 ) \nC252_=_C553( C252 C553 ) C252_=_C554( C252 C554 ) C252_=_C555( C252 C555 ) C252_=_C556( C252 C556 ) C252_=_C557( C252 C557 ) C255_=_C556( C255 C556 ) \nC255_=_C726( C255 C726 ) C255_=_C822( C255 C822 ) C255_=_C825( C255 C825 ) C255_=_C831( C255 C831 ) C255_=_C838( C255 C838 ) C255_=_C839( C255 C839 ) \nC255_=_C840( C255 C840 ) C255_=_C841( C255 C841 ) C255_=_C842( C255 C842 ) C255_=_C843( C255 C843 ) C525_=_C534( C525 C534 ) C525_=_C542( C525 C542 ) \nC525_=_C550( C525 C550 ) C525_=_C551( C525 C551 ) C525_=_C552( C525 C552 ) C525_=_C553( C525 C553 ) C525_=_C554( C525 C554 ) C525_=_C555( C525 C555 ) \nC525_=_C556( C525 C556 ) C525_=_C557( C525 C557 ) C534_=_C542( C534 C542 ) C534_=_C550( C534 C550 ) C534_=_C551( C534 C551 ) C534_=_C552( C534 C552 ) \nC534_=_C553( C534 C553 ) C534_=_C554( C534 C554 ) C534_=_C555( C534 C555 ) C534_=_C556( C534 C556 ) C534_=_C557( C534 C557 ) C542_=_C550( C542 C550 ) \nC542_=_C551( C542 C551 ) C542_=_C552( C542 C552 ) C542_=_C553( C542 C553 ) C542_=_C554( C542 C554 ) C542_=_C555( C542 C555 ) C542_=_C556( C542 C556 ) \nC542_=_C557( C542 C557 ) C550_=_C551( C550 C551 ) C550_=_C552( C550 C552 ) C550_=_C553( C550 C553 ) C550_=_C554( C550 C554 ) C550_=_C555( C550 C555 ) \nC550_=_C556( C550 C556 ) C550_=_C557( C550 C557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4_=_C555( C554 C555 ) \nC554_=_C556( C554 C556 ) C554_=_C557( C554 C557 ) C554_=_C726( C554 C726 ) C555_=_C556( C555 C556 ) C555_=_C557( C555 C557 ) C555_=_C822( C555 C822 ) \nC556_=_C557( C556 C557 ) C556_=_C726( C556 C726 ) C556_=_C822( C556 C822 ) C556_=_C825( C556 C825 ) C556_=_C831( C556 C831 ) C556_=_C838( C556 C838 ) \nC556_=_C839( C556 C839 ) C556_=_C840( C556 C840 ) C556_=_C841( C556 C841 ) C556_=_C842( C556 C842 ) C556_=_C843( C556 C843 ) C557_=_C843( C557</w:t>
      </w:r>
    </w:p>
    <w:p>
      <w:pPr>
        <w:pStyle w:val="PreformattedText"/>
        <w:bidi w:val="0"/>
        <w:spacing w:before="0" w:after="0"/>
        <w:jc w:val="left"/>
        <w:rPr/>
      </w:pPr>
      <w:r>
        <w:rPr/>
        <w:t xml:space="preserve"> </w:t>
      </w:r>
      <w:r>
        <w:rPr/>
        <w:t>C843 ) \nC726_=_C822( C726 C822 ) C726_=_C825( C726 C825 ) C726_=_C831( C726 C831 ) C726_=_C838( C726 C838 ) C726_=_C839( C726 C839 ) C726_=_C840( C726 C840 ) \nC726_=_C841( C726 C841 ) C726_=_C842( C726 C842 ) C726_=_C843( C726 C843 ) C822_=_C825( C822 C825 ) C822_=_C831( C822 C831 ) C822_=_C838( C822 C838 ) \nC822_=_C839( C822 C839 ) C822_=_C840( C822 C840 ) C822_=_C841( C822 C841 ) C822_=_C842( C822 C842 ) C822_=_C843( C822 C843 ) C825_=_C831( C825 C831 ) \nC825_=_C838( C825 C838 ) C825_=_C839( C825 C839 ) C825_=_C840( C825 C840 ) C825_=_C841( C825 C841 ) C825_=_C842( C825 C842 ) C825_=_C843( C825 C843 ) \nC831_=_C838( C831 C838 ) C831_=_C839( C831 C839 ) C831_=_C840( C831 C840 ) C831_=_C841( C831 C841 ) C831_=_C842( C831 C842 ) C831_=_C843( C831 C843 ) \nC838_=_C839( C838 C839 ) C838_=_C840( C838 C840 ) C838_=_C841( C838 C841 ) C838_=_C842( C838 C842 ) C838_=_C843( C838 C843 ) C839_=_C840( C839 C840 ) \nC839_=_C841( C839 C841 ) C839_=_C842( C839 C842 ) C839_=_C843( C839 C843 ) C840_=_C841( C840 C841 ) C840_=_C842( C840 C842 ) C840_=_C843( C840 C843 ) \nC841_=_C842( C841 C842 ) C841_=_C843( C841 C843 ) C842_=_C843( C842 C843 ) "];69-&gt;84[label="26: C40 C43 C192 C195 C252 \nC255 C525 C534 C542 C550 C551 \nC552 C553 C554 C555 C557 C726 \nC822 C825 C831 C838 C839 C840 \nC841 C842 C843 \n162: C40_=_C43 ,C40_=_C192 ,C40_=_C252 ,C40_=_C525 ,C40_=_C534 ,\nC40_=_C542 ,C40_=_C550 ,C40_=_C551 ,C40_=_C552 ,C40_=_C553 ,C40_=_C554 ,\nC40_=_C555 ,C40_=_C557 ,C43_=_C195 ,C43_=_C255 ,C43_=_C726 ,C43_=_C822 ,\nC43_=_C825 ,C43_=_C831 ,C43_=_C838 ,C43_=_C839 ,C43_=_C840 ,C43_=_C841 ,\nC43_=_C842 ,C43_=_C843 ,C192_=_C195 ,C192_=_C252 ,C192_=_C525 ,C192_=_C534 ,\nC192_=_C542 ,C192_=_C550 ,C192_=_C551 ,C192_=_C552 ,C192_=_C553 ,C192_=_C554 ,\nC192_=_C555 ,C192_=_C557 ,C195_=_C255 ,C195_=_C726 ,C195_=_C822 ,C195_=_C825 ,\nC195_=_C831 ,C195_=_C838 ,C195_=_C839 ,C195_=_C840 ,C195_=_C841 ,C195_=_C842 ,\nC195_=_C843 ,C252_=_C255 ,C252_=_C525 ,C252_=_C534 ,C252_=_C542 ,C252_=_C550 ,\nC252_=_C551 ,C252_=_C552 ,C252_=_C553 ,C252_=_C554 ,C252_=_C555 ,C252_=_C557 ,\nC255_=_C726 ,C255_=_C822 ,C255_=_C825 ,C255_=_C831 ,C255_=_C838 ,C255_=_C839 ,\nC255_=_C840 ,C255_=_C841 ,C255_=_C842 ,C255_=_C843 ,C525_=_C534 ,C525_=_C542 ,\nC525_=_C550 ,C525_=_C551 ,C525_=_C552 ,C525_=_C553 ,C525_=_C554 ,C525_=_C555 ,\nC525_=_C557 ,C534_=_C542 ,C534_=_C550 ,C534_=_C551 ,C534_=_C552 ,C534_=_C553 ,\nC534_=_C554 ,C534_=_C555 ,C534_=_C557 ,C542_=_C550 ,C542_=_C551 ,C542_=_C552 ,\nC542_=_C553 ,C542_=_C554 ,C542_=_C555 ,C542_=_C557 ,C550_=_C551 ,C550_=_C552 ,\nC550_=_C553 ,C550_=_C554 ,C550_=_C555 ,C550_=_C557 ,C551_=_C552 ,C551_=_C553 ,\nC551_=_C554 ,C551_=_C555 ,C551_=_C557 ,C552_=_C553 ,C552_=_C554 ,C552_=_C555 ,\nC552_=_C557 ,C553_=_C554 ,C553_=_C555 ,C553_=_C557 ,C554_=_C555 ,C554_=_C557 ,\nC554_=_C726 ,C555_=_C557 ,C555_=_C822 ,C557_=_C843 ,C726_=_C822 ,C726_=_C825 ,\nC726_=_C831 ,C726_=_C838 ,C726_=_C839 ,C726_=_C840 ,C726_=_C841 ,C726_=_C842 ,\nC726_=_C843 ,C822_=_C825 ,C822_=_C831 ,C822_=_C838 ,C822_=_C839 ,C822_=_C840 ,\nC822_=_C841 ,C822_=_C842 ,C822_=_C843 ,C825_=_C831 ,C825_=_C838 ,C825_=_C839 ,\nC825_=_C840 ,C825_=_C841 ,C825_=_C842 ,C825_=_C843 ,C831_=_C838 ,C831_=_C839 ,\nC831_=_C840 ,C831_=_C841 ,C831_=_C842 ,C831_=_C843 ,C838_=_C839 ,C838_=_C840 ,\nC838_=_C841 ,C838_=_C842 ,C838_=_C843 ,C839_=_C840 ,C839_=_C841 ,C839_=_C842 ,\nC839_=_C843 ,C840_=_C841 ,C840_=_C842 ,C840_=_C843 ,C841_=_C842 ,C841_=_C843 ,\nC842_=_C843 ,"];85[shape=box, label="id:85 level: 4\n25: C24 C62 C113 C149 C316 \nC382 C456 C549 C666 C705 C755 \nC769 C794 C824 C825 C826 C827 \nC828 C829 C830 C836 C842 C846 \nC848 C851 \n161: C24_=_C113( C24 C113 ) C24_=_C316( C24 C316 ) C24_=_C382( C24 C382 ) C24_=_C549( C24 C549 ) C24_=_C755( C24 C755 ) \nC24_=_C824( C24 C824 ) C24_=_C825( C24 C825 ) C24_=_C826( C24 C826 ) C24_=_C827( C24 C827 ) C24_=_C828( C24 C828 ) C24_=_C829( C24 C829 ) \nC24_=_C830( C24 C830 ) C62_=_C149( C62 C149 ) C62_=_C456( C62 C456 ) C62_=_C666( C62 C666 ) C62_=_C705( C62 C705 ) C62_=_C769( C62 C769 ) \nC62_=_C794( C62 C794 ) C62_=_C830( C62 C830 ) C62_=_C836( C62 C836 ) C62_=_C842( C62 C842 ) C62_=_C846( C62 C846 ) C62_=_C848( C62 C848 ) \nC62_=_C851( C62 C851 ) C113_=_C316( C113 C316 ) C113_=_C382( C113 C382 ) C113_=_C549( C113 C549 ) C113_=_C755( C113 C755 ) C113_=_C824( C113 C824 ) \nC113_=_C825( C113 C825 ) C113_=_C826( C113 C826 ) C113_=_C827( C113 C827 ) C113_=_C828( C113 C828 ) C113_=_C829( C113 C829 ) C113_=_C830( C113 C830 ) \nC149_=_C456( C149 C456 ) C149_=_C666( C149 C666 ) C149_=_C705( C149 C705 ) C149_=_C769( C149 C769 ) C149_=_C794( C149 C794 ) C149_=_C830( C149 C830 ) \nC149_=_C836( C149 C836 ) C149_=_C842( C149 C842 ) C149_=_C846( C149 C846 ) C149_=_C848( C149 C848 ) C149_=_C851( C149 C851 ) C316_=_C382( C316 C382 ) \nC316_=_C549( C316 C549 ) C316_=_C755( C316 C755 ) C316_=_C824( C316 C824 ) C316_=_C825( C316 C825 ) C316_=_C826( C316 C826 ) C316_=_C827( C316 C827 ) \nC316_=_C828( C316 C828 ) C316_=_C829( C316 C829 ) C316_=_C830( C316 C830 ) C382_=_C549( C382 C549 ) C382_=_C755( C382 C755 ) C382_=_C824( C382 C824 ) \nC382_=_C825( C382 C825 ) C382_=_C826( C382 C826 ) C382_=_C827( C382 C827 ) C382_=_C828( C382 C828 ) C382_=_C829( C382 C829 ) C382_=_C830( C382 C830 ) \nC456_=_C666( C456 C666 ) C456_=_C705( C456 C705 ) C456_=_C769( C456 C769 ) C456_=_C794( C456 C794 ) C456_=_C830( C456 C830 ) C456_=_C836( C456 C836 ) \nC456_=_C842( C456 C842 ) C456_=_C846( C456 C846 ) C456_=_C848( C456 C848 ) C456_=_C851( C456 C851 ) C549_=_C755( C549 C755 ) C549_=_C824( C549 C824 ) \nC549_=_C825( C549 C825 ) C549_=_C826( C549 C826 ) C549_=_C827( C549 C827 ) C549_=_C828( C549 C828 ) C549_=_C829( C549 C829 ) C549_=_C830( C549 C830 ) \nC666_=_C705( C666 C705 ) C666_=_C769( C666 C769 ) C666_=_C794( C666 C794 ) C666_=_C830( C666 C830 ) C666_=_C836( C666 C836 ) C666_=_C842( C666 C842 ) \nC666_=_C846( C666 C846 ) C666_=_C848( C666 C848 ) C666_=_C851( C666 C851 ) C705_=_C769( C705 C769 ) C705_=_C794( C705 C794 ) C705_=_C830( C705 C830 ) \nC705_=_C836( C705 C836 ) C705_=_C842( C705 C842 ) C705_=_C846( C705 C846 ) C705_=_C848( C705 C848 ) C705_=_C851( C705 C851 ) C755_=_C824( C755 C824 ) \nC755_=_C825( C755 C825 ) C755_=_C826( C755 C826 ) C755_=_C827( C755 C827 ) C755_=_C828( C755 C828 ) C755_=_C829( C755 C829 ) C755_=_C830( C755 C830 ) \nC769_=_C794( C769 C794 ) C769_=_C830( C769 C830 ) C769_=_C836( C769 C836 ) C769_=_C842( C769 C842 ) C769_=_C846( C769 C846 ) C769_=_C848( C769 C848 ) \nC769_=_C851( C769 C851 ) C794_=_C830( C794 C830 ) C794_=_C836( C794 C836 ) C794_=_C842( C794 C842 ) C794_=_C846( C794 C846 ) C794_=_C848( C794 C848 ) \nC794_=_C851( C794 C851 ) C824_=_C825( C824 C825 ) C824_=_C826( C824 C826 ) C824_=_C827( C824 C827 ) C824_=_C828( C824 C828 ) C824_=_C829( C824 C829 ) \nC824_=_C830( C824 C830 ) C824_=_C836( C824 C836 ) C825_=_C826( C825 C826 ) C825_=_C827( C825 C827 ) C825_=_C828( C825 C828 ) C825_=_C829( C825 C829 ) \nC825_=_C830( C825 C830 ) C825_=_C842( C825 C842 ) C826_=_C827( C826 C827 ) C826_=_C828( C826 C828 ) C826_=_C829( C826 C829 ) C826_=_C830( C826 C830 ) \nC826_=_C846( C826 C846 ) C827_=_C828( C827 C828 ) C827_=_C829( C827 C829 ) C827_=_C830( C827 C830 ) C827_=_C848( C827 C848 ) C828_=_C829( C828 C829 ) \nC828_=_C830( C828 C830 ) C829_=_C830( C829 C830 ) C829_=_C851( C829 C851 ) C830_=_C836( C830 C836 ) C830_=_C842( C830 C842 ) C830_=_C846( C830 C846 ) \nC830_=_C848( C830 C848 ) C830_=_C851( C830 C851 ) C836_=_C842( C836 C842 ) C836_=_C846( C836 C846 ) C836_=_C848( C836 C848 ) C836_=_C851( C836 C851 ) \nC842_=_C846( C842 C846 ) C842_=_C848( C842 C848 ) C842_=_C851( C842 C851 ) C846_=_C848( C846 C848 ) C846_=_C851( C846 C851 ) C848_=_C851( C848 C851 ) "];70-&gt;85[label="24: C24 C62 C113 C149 C316 \nC382 C456 C549 C666 C705 C755 \nC769 C794 C824 C825 C826 C827 \nC828 C829 C836 C842 C846 C848 \nC851 \n137: C24_=_C113 ,C24_=_C316 ,C24_=_C382 ,C24_=_C549 ,C24_=_C755 ,\nC24_=_C824 ,C24_=_C825 ,C24_=_C826 ,C24_=_C827 ,C24_=_C828 ,C24_=_C829 ,\nC62_=_C149 ,C62_=_C456 ,C62_=_C666 ,C62_=_C705 ,C62_=_C769 ,C62_=_C794 ,\nC62_=_C836 ,C62_=_C842 ,C62_=_C846 ,C62_=_C848 ,C62_=_C851 ,C113_=_C316 ,\nC113_=_C382 ,C113_=_C549 ,C113_=_C755 ,C113_=_C824 ,C113_=_C825 ,C113_=_C826 ,\nC113_=_C827 ,C113_=_C828 ,C113_=_C829 ,C149_=_C456 ,C149_=_C666 ,C149_=_C705 ,\nC149_=_C769 ,C149_=_C794 ,C149_=_C836 ,C149_=_C842 ,C149_=_C846 ,C149_=_C848 ,\nC149_=_C851 ,C316_=_C382 ,C316_=_C549 ,C316_=_C755 ,C316_=_C824 ,C316_=_C825 ,\nC316_=_C826 ,C316_=_C827 ,C316_=_C828 ,C316_=_C829 ,C382_=_C549 ,C382_=_C755 ,\nC382_=_C824 ,C382_=_C825 ,C382_=_C826 ,C382_=_C827 ,C382_=_C828 ,C382_=_C829 ,\nC456_=_C666 ,C456_=_C705 ,C456_=_C769 ,C456_=_C794 ,C456_=_C836 ,C456_=_C842 ,\nC456_=_C846 ,C456_=_C848 ,C456_=_C851 ,C549_=_C755 ,C549_=_C824 ,C549_=_C825 ,\nC549_=_C826 ,C549_=_C827 ,C549_=_C828 ,C549_=_C829 ,C666_=_C705 ,C666_=_C769 ,\nC666_=_C794 ,C666_=_C836 ,C666_=_C842 ,C666_=_C846 ,C666_=_C848 ,C666_=_C851 ,\nC705_=_C769 ,C705_=_C794 ,C705_=_C836 ,C705_=_C842 ,C705_=_C846 ,C705_=_C848 ,\nC705_=_C851 ,C755_=_C824 ,C755_=_C825 ,C755_=_C826 ,C755_=_C827 ,C755_=_C828 ,\nC755_=_C829 ,C769_=_C794 ,C769_=_C836 ,C769_=_C842 ,C769_=_C846 ,C769_=_C848 ,\nC769_=_C851 ,C794_=_C836 ,C794_=_C842 ,C794_=_C846 ,C794_=_C848 ,C794_=_C851 ,\nC824_=_C825 ,C824_=_C826 ,C824_=_C827 ,C824_=_C828 ,C824_=_C829 ,C824_=_C836 ,\nC825_=_C826 ,C825_=_C827 ,C825_=_C828 ,C825_=_C829 ,C825_=_C842 ,C826_=_C827 ,\nC826_=_C828 ,C826_=_C829 ,C826_=_C846 ,C827_=_C828 ,C827_=_C829 ,C827_=_C848 ,\nC828_=_C829 ,C829_=_C851 ,C836_=_C842 ,C836_=_C846 ,C836_=_C848 ,C836_=_C851 ,\nC842_=_C846 ,C842_=_C848 ,C842_=_C851 ,C846_=_C848 ,C846_=_C851 ,C848_=_C851 ,"];86[shape=box, label="id:86 level: 4\n27: C33 C186 C204 C246 C389 \nC449 C519 C628 C647 C703 C742 \nC767 C785 C824 C829 C831 C832 \nC833 C834 C835 C836 C837 C841 \nC845 C847 C849 C851 \n188: C33_=_C186( C33 C186 ) C33_=_C246( C33 C246 ) C33_=_C389( C33 C389 ) C33_=_C647( C33 C647 ) C33_=_C785(</w:t>
      </w:r>
    </w:p>
    <w:p>
      <w:pPr>
        <w:pStyle w:val="PreformattedText"/>
        <w:bidi w:val="0"/>
        <w:spacing w:before="0" w:after="0"/>
        <w:jc w:val="left"/>
        <w:rPr/>
      </w:pPr>
      <w:r>
        <w:rPr/>
        <w:t xml:space="preserve"> </w:t>
      </w:r>
      <w:r>
        <w:rPr/>
        <w:t>C33 C785 ) \nC33_=_C824( C33 C824 ) C33_=_C831( C33 C831 ) C33_=_C832( C33 C832 ) C33_=_C833( C33 C833 ) C33_=_C834( C33 C834 ) C33_=_C835( C33 C835 ) \nC33_=_C836( C33 C836 ) C33_=_C837( C33 C837 ) C186_=_C246( C186 C246 ) C186_=_C389( C186 C389 ) C186_=_C647( C186 C647 ) C186_=_C785( C186 C785 ) \nC186_=_C824( C186 C824 ) C186_=_C831( C186 C831 ) C186_=_C832( C186 C832 ) C186_=_C833( C186 C833 ) C186_=_C834( C186 C834 ) C186_=_C835( C186 C835 ) \nC186_=_C836( C186 C836 ) C186_=_C837( C186 C837 ) C204_=_C449( C204 C449 ) C204_=_C519( C204 C519 ) C204_=_C628( C204 C628 ) C204_=_C703( C204 C703 ) \nC204_=_C742( C204 C742 ) C204_=_C767( C204 C767 ) C204_=_C829( C204 C829 ) C204_=_C835( C204 C835 ) C204_=_C841( C204 C841 ) C204_=_C845( C204 C845 ) \nC204_=_C847( C204 C847 ) C204_=_C849( C204 C849 ) C204_=_C851( C204 C851 ) C246_=_C389( C246 C389 ) C246_=_C647( C246 C647 ) C246_=_C785( C246 C785 ) \nC246_=_C824( C246 C824 ) C246_=_C831( C246 C831 ) C246_=_C832( C246 C832 ) C246_=_C833( C246 C833 ) C246_=_C834( C246 C834 ) C246_=_C835( C246 C835 ) \nC246_=_C836( C246 C836 ) C246_=_C837( C246 C837 ) C389_=_C647( C389 C647 ) C389_=_C785( C389 C785 ) C389_=_C824( C389 C824 ) C389_=_C831( C389 C831 ) \nC389_=_C832( C389 C832 ) C389_=_C833( C389 C833 ) C389_=_C834( C389 C834 ) C389_=_C835( C389 C835 ) C389_=_C836( C389 C836 ) C389_=_C837( C389 C837 ) \nC449_=_C519( C449 C519 ) C449_=_C628( C449 C628 ) C449_=_C703( C449 C703 ) C449_=_C742( C449 C742 ) C449_=_C767( C449 C767 ) C449_=_C829( C449 C829 ) \nC449_=_C835( C449 C835 ) C449_=_C841( C449 C841 ) C449_=_C845( C449 C845 ) C449_=_C847( C449 C847 ) C449_=_C849( C449 C849 ) C449_=_C851( C449 C851 ) \nC519_=_C628( C519 C628 ) C519_=_C703( C519 C703 ) C519_=_C742( C519 C742 ) C519_=_C767( C519 C767 ) C519_=_C829( C519 C829 ) C519_=_C835( C519 C835 ) \nC519_=_C841( C519 C841 ) C519_=_C845( C519 C845 ) C519_=_C847( C519 C847 ) C519_=_C849( C519 C849 ) C519_=_C851( C519 C851 ) C628_=_C703( C628 C703 ) \nC628_=_C742( C628 C742 ) C628_=_C767( C628 C767 ) C628_=_C829( C628 C829 ) C628_=_C835( C628 C835 ) C628_=_C841( C628 C841 ) C628_=_C845( C628 C845 ) \nC628_=_C847( C628 C847 ) C628_=_C849( C628 C849 ) C628_=_C851( C628 C851 ) C647_=_C785( C647 C785 ) C647_=_C824( C647 C824 ) C647_=_C831( C647 C831 ) \nC647_=_C832( C647 C832 ) C647_=_C833( C647 C833 ) C647_=_C834( C647 C834 ) C647_=_C835( C647 C835 ) C647_=_C836( C647 C836 ) C647_=_C837( C647 C837 ) \nC703_=_C742( C703 C742 ) C703_=_C767( C703 C767 ) C703_=_C829( C703 C829 ) C703_=_C835( C703 C835 ) C703_=_C841( C703 C841 ) C703_=_C845( C703 C845 ) \nC703_=_C847( C703 C847 ) C703_=_C849( C703 C849 ) C703_=_C851( C703 C851 ) C742_=_C767( C742 C767 ) C742_=_C829( C742 C829 ) C742_=_C835( C742 C835 ) \nC742_=_C841( C742 C841 ) C742_=_C845( C742 C845 ) C742_=_C847( C742 C847 ) C742_=_C849( C742 C849 ) C742_=_C851( C742 C851 ) C767_=_C829( C767 C829 ) \nC767_=_C835( C767 C835 ) C767_=_C841( C767 C841 ) C767_=_C845( C767 C845 ) C767_=_C847( C767 C847 ) C767_=_C849( C767 C849 ) C767_=_C851( C767 C851 ) \nC785_=_C824( C785 C824 ) C785_=_C831( C785 C831 ) C785_=_C832( C785 C832 ) C785_=_C833( C785 C833 ) C785_=_C834( C785 C834 ) C785_=_C835( C785 C835 ) \nC785_=_C836( C785 C836 ) C785_=_C837( C785 C837 ) C824_=_C829( C824 C829 ) C824_=_C831( C824 C831 ) C824_=_C832( C824 C832 ) C824_=_C833( C824 C833 ) \nC824_=_C834( C824 C834 ) C824_=_C835( C824 C835 ) C824_=_C836( C824 C836 ) C824_=_C837( C824 C837 ) C829_=_C835( C829 C835 ) C829_=_C841( C829 C841 ) \nC829_=_C845( C829 C845 ) C829_=_C847( C829 C847 ) C829_=_C849( C829 C849 ) C829_=_C851( C829 C851 ) C831_=_C832( C831 C832 ) C831_=_C833( C831 C833 ) \nC831_=_C834( C831 C834 ) C831_=_C835( C831 C835 ) C831_=_C836( C831 C836 ) C831_=_C837( C831 C837 ) C831_=_C841( C831 C841 ) C832_=_C833( C832 C833 ) \nC832_=_C834( C832 C834 ) C832_=_C835( C832 C835 ) C832_=_C836( C832 C836 ) C832_=_C837( C832 C837 ) C832_=_C845( C832 C845 ) C833_=_C834( C833 C834 ) \nC833_=_C835( C833 C835 ) C833_=_C836( C833 C836 ) C833_=_C837( C833 C837 ) C833_=_C847( C833 C847 ) C834_=_C835( C834 C835 ) C834_=_C836( C834 C836 ) \nC834_=_C837( C834 C837 ) C834_=_C849( C834 C849 ) C835_=_C836( C835 C836 ) C835_=_C837( C835 C837 ) C835_=_C841( C835 C841 ) C835_=_C845( C835 C845 ) \nC835_=_C847( C835 C847 ) C835_=_C849( C835 C849 ) C835_=_C851( C835 C851 ) C836_=_C837( C836 C837 ) C836_=_C851( C836 C851 ) C841_=_C845( C841 C845 ) \nC841_=_C847( C841 C847 ) C841_=_C849( C841 C849 ) C841_=_C851( C841 C851 ) C845_=_C847( C845 C847 ) C845_=_C849( C845 C849 ) C845_=_C851( C845 C851 ) \nC847_=_C849( C847 C849 ) C847_=_C851( C847 C851 ) C849_=_C851( C849 C851 ) "];70-&gt;86[label="26: C33 C186 C204 C246 C389 \nC449 C519 C628 C647 C703 C742 \nC767 C785 C824 C829 C831 C832 \nC833 C834 C836 C837 C841 C845 \nC847 C849 C851 \n162: C33_=_C186 ,C33_=_C246 ,C33_=_C389 ,C33_=_C647 ,C33_=_C785 ,\nC33_=_C824 ,C33_=_C831 ,C33_=_C832 ,C33_=_C833 ,C33_=_C834 ,C33_=_C836 ,\nC33_=_C837 ,C186_=_C246 ,C186_=_C389 ,C186_=_C647 ,C186_=_C785 ,C186_=_C824 ,\nC186_=_C831 ,C186_=_C832 ,C186_=_C833 ,C186_=_C834 ,C186_=_C836 ,C186_=_C837 ,\nC204_=_C449 ,C204_=_C519 ,C204_=_C628 ,C204_=_C703 ,C204_=_C742 ,C204_=_C767 ,\nC204_=_C829 ,C204_=_C841 ,C204_=_C845 ,C204_=_C847 ,C204_=_C849 ,C204_=_C851 ,\nC246_=_C389 ,C246_=_C647 ,C246_=_C785 ,C246_=_C824 ,C246_=_C831 ,C246_=_C832 ,\nC246_=_C833 ,C246_=_C834 ,C246_=_C836 ,C246_=_C837 ,C389_=_C647 ,C389_=_C785 ,\nC389_=_C824 ,C389_=_C831 ,C389_=_C832 ,C389_=_C833 ,C389_=_C834 ,C389_=_C836 ,\nC389_=_C837 ,C449_=_C519 ,C449_=_C628 ,C449_=_C703 ,C449_=_C742 ,C449_=_C767 ,\nC449_=_C829 ,C449_=_C841 ,C449_=_C845 ,C449_=_C847 ,C449_=_C849 ,C449_=_C851 ,\nC519_=_C628 ,C519_=_C703 ,C519_=_C742 ,C519_=_C767 ,C519_=_C829 ,C519_=_C841 ,\nC519_=_C845 ,C519_=_C847 ,C519_=_C849 ,C519_=_C851 ,C628_=_C703 ,C628_=_C742 ,\nC628_=_C767 ,C628_=_C829 ,C628_=_C841 ,C628_=_C845 ,C628_=_C847 ,C628_=_C849 ,\nC628_=_C851 ,C647_=_C785 ,C647_=_C824 ,C647_=_C831 ,C647_=_C832 ,C647_=_C833 ,\nC647_=_C834 ,C647_=_C836 ,C647_=_C837 ,C703_=_C742 ,C703_=_C767 ,C703_=_C829 ,\nC703_=_C841 ,C703_=_C845 ,C703_=_C847 ,C703_=_C849 ,C703_=_C851 ,C742_=_C767 ,\nC742_=_C829 ,C742_=_C841 ,C742_=_C845 ,C742_=_C847 ,C742_=_C849 ,C742_=_C851 ,\nC767_=_C829 ,C767_=_C841 ,C767_=_C845 ,C767_=_C847 ,C767_=_C849 ,C767_=_C851 ,\nC785_=_C824 ,C785_=_C831 ,C785_=_C832 ,C785_=_C833 ,C785_=_C834 ,C785_=_C836 ,\nC785_=_C837 ,C824_=_C829 ,C824_=_C831 ,C824_=_C832 ,C824_=_C833 ,C824_=_C834 ,\nC824_=_C836 ,C824_=_C837 ,C829_=_C841 ,C829_=_C845 ,C829_=_C847 ,C829_=_C849 ,\nC829_=_C851 ,C831_=_C832 ,C831_=_C833 ,C831_=_C834 ,C831_=_C836 ,C831_=_C837 ,\nC831_=_C841 ,C832_=_C833 ,C832_=_C834 ,C832_=_C836 ,C832_=_C837 ,C832_=_C845 ,\nC833_=_C834 ,C833_=_C836 ,C833_=_C837 ,C833_=_C847 ,C834_=_C836 ,C834_=_C837 ,\nC834_=_C849 ,C836_=_C837 ,C836_=_C851 ,C841_=_C845 ,C841_=_C847 ,C841_=_C849 ,\nC841_=_C851 ,C845_=_C847 ,C845_=_C849 ,C845_=_C851 ,C847_=_C849 ,C847_=_C851 ,\nC849_=_C851 ,"];87[shape=box, label="id:87 level: 4\n39: C128 C216 C219 C220 C221 \nC229 C230 C232 C233 C234 C235 \nC236 C237 C239 C240 C241 C248 \nC249 C250 C258 C259 C260 C261 \nC262 C263 C264 C265 C266 C267 \nC268 C269 C270 C271 C272 C273 \nC274 C275 C276 C277 \n215: C128_=_C220( C128 C220 ) C128_=_C240( C128 C240 ) C128_=_C249( C128 C249 ) C128_=_C265( C128 C265 ) C128_=_C266( C128 C266 ) \nC128_=_C267( C128 C267 ) C128_=_C268( C128 C268 ) C128_=_C269( C128 C269 ) C128_=_C270( C128 C270 ) C128_=_C271( C128 C271 ) C216_=_C219( C216 C219 ) \nC216_=_C220( C216 C220 ) C216_=_C221( C216 C221 ) C216_=_C229( C216 C229 ) C216_=_C230( C216 C230 ) C216_=_C232( C216 C232 ) C216_=_C233( C216 C233 ) \nC216_=_C234( C216 C234 ) C216_=_C235( C216 C235 ) C216_=_C236( C216 C236 ) C216_=_C237( C216 C237 ) C219_=_C220( C219 C220 ) C219_=_C221( C219 C221 ) \nC219_=_C239( C219 C239 ) C219_=_C248( C219 C248 ) C219_=_C258( C219 C258 ) C219_=_C259( C219 C259 ) C219_=_C260( C219 C260 ) C219_=_C261( C219 C261 ) \nC219_=_C262( C219 C262 ) C219_=_C263( C219 C263 ) C219_=_C264( C219 C264 ) C220_=_C221( C220 C221 ) C220_=_C240( C220 C240 ) C220_=_C249( C220 C249 ) \nC220_=_C265( C220 C265 ) C220_=_C266( C220 C266 ) C220_=_C267( C220 C267 ) C220_=_C268( C220 C268 ) C220_=_C269( C220 C269 ) C220_=_C270( C220 C270 ) \nC220_=_C271( C220 C271 ) C221_=_C241( C221 C241 ) C221_=_C250( C221 C250 ) C221_=_C258( C221 C258 ) C221_=_C265( C221 C265 ) C221_=_C272( C221 C272 ) \nC221_=_C273( C221 C273 ) C221_=_C274( C221 C274 ) C221_=_C275( C221 C275 ) C221_=_C276( C221 C276 ) C221_=_C277( C221 C277 ) C229_=_C230( C229 C230 ) \nC229_=_C232( C229 C232 ) C229_=_C233( C229 C233 ) C229_=_C234( C229 C234 ) C229_=_C235( C229 C235 ) C229_=_C236( C229 C236 ) C229_=_C237( C229 C237 ) \nC229_=_C239( C229 C239 ) C229_=_C240( C229 C240 ) C229_=_C241( C229 C241 ) C230_=_C232( C230 C232 ) C230_=_C233( C230 C233 ) C230_=_C234( C230 C234 ) \nC230_=_C235( C230 C235 ) C230_=_C236( C230 C236 ) C230_=_C237( C230 C237 ) C230_=_C248( C230 C248 ) C230_=_C249( C230 C249 ) C230_=_C250( C230 C250 ) \nC232_=_C233( C232 C233 ) C232_=_C234( C232 C234 ) C232_=_C235( C232 C235 ) C232_=_C236( C232 C236 ) C232_=_C237( C232 C237 ) C232_=_C259( C232 C259 ) \nC232_=_C266( C232 C266 ) C232_=_C272( C232 C272 ) C233_=_C234( C233 C234 ) C233_=_C235( C233 C235 ) C233_=_C236( C233 C236 ) C233_=_C237( C233 C237 ) \nC234_=_C235( C234 C235 ) C234_=_C236( C234 C236 ) C234_=_C237( C234 C237 ) C235_=_C236( C235 C236 ) C235_=_C237( C235 C237 ) C236_=_C237( C236 C237 ) \nC239_=_C240( C239 C240 ) C239_=_C241( C239 C241 ) C239_=_C248( C239 C248 ) C239_=_C258( C239 C258 ) C239_=_C259( C239 C259 ) C239_=_C260( C239 C260 ) \nC239_=_C261( C239 C261 ) C239_=_C262( C239 C262 ) C239_=_C263( C239 C263 ) C239_=_C264( C239 C264 ) C240_=_C241( C240 C241 ) C240_=_C249( C240 C249 ) \nC240_=_C265( C240 C265 ) C240_=_C266( C240 C266 ) C240_=_C267( C240 C267 ) C240_=_C268( C240 C268 ) C240_=_C269( C240 C269 ) C240_=_C270(</w:t>
      </w:r>
    </w:p>
    <w:p>
      <w:pPr>
        <w:pStyle w:val="PreformattedText"/>
        <w:bidi w:val="0"/>
        <w:spacing w:before="0" w:after="0"/>
        <w:jc w:val="left"/>
        <w:rPr/>
      </w:pPr>
      <w:r>
        <w:rPr/>
        <w:t xml:space="preserve"> </w:t>
      </w:r>
      <w:r>
        <w:rPr/>
        <w:t>C240 C270 ) \nC240_=_C271( C240 C271 ) C241_=_C250( C241 C250 ) C241_=_C258( C241 C258 ) C241_=_C265( C241 C265 ) C241_=_C272( C241 C272 ) C241_=_C273( C241 C273 ) \nC241_=_C274( C241 C274 ) C241_=_C275( C241 C275 ) C241_=_C276( C241 C276 ) C241_=_C277( C241 C277 ) C248_=_C249( C248 C249 ) C248_=_C250( C248 C250 ) \nC248_=_C258( C248 C258 ) C248_=_C259( C248 C259 ) C248_=_C260( C248 C260 ) C248_=_C261( C248 C261 ) C248_=_C262( C248 C262 ) C248_=_C263( C248 C263 ) \nC248_=_C264( C248 C264 ) C249_=_C250( C249 C250 ) C249_=_C265( C249 C265 ) C249_=_C266( C249 C266 ) C249_=_C267( C249 C267 ) C249_=_C268( C249 C268 ) \nC249_=_C269( C249 C269 ) C249_=_C270( C249 C270 ) C249_=_C271( C249 C271 ) C250_=_C258( C250 C258 ) C250_=_C265( C250 C265 ) C250_=_C272( C250 C272 ) \nC250_=_C273( C250 C273 ) C250_=_C274( C250 C274 ) C250_=_C275( C250 C275 ) C250_=_C276( C250 C276 ) C250_=_C277( C250 C277 ) C258_=_C259( C258 C259 ) \nC258_=_C260( C258 C260 ) C258_=_C261( C258 C261 ) C258_=_C262( C258 C262 ) C258_=_C263( C258 C263 ) C258_=_C264( C258 C264 ) C258_=_C265( C258 C265 ) \nC258_=_C272( C258 C272 ) C258_=_C273( C258 C273 ) C258_=_C274( C258 C274 ) C258_=_C275( C258 C275 ) C258_=_C276( C258 C276 ) C258_=_C277( C258 C277 ) \nC259_=_C260( C259 C260 ) C259_=_C261( C259 C261 ) C259_=_C262( C259 C262 ) C259_=_C263( C259 C263 ) C259_=_C264( C259 C264 ) C259_=_C266( C259 C266 ) \nC259_=_C272( C259 C272 ) C260_=_C261( C260 C261 ) C260_=_C262( C260 C262 ) C260_=_C263( C260 C263 ) C260_=_C264( C260 C264 ) C261_=_C262( C261 C262 ) \nC261_=_C263( C261 C263 ) C261_=_C264( C261 C264 ) C262_=_C263( C262 C263 ) C262_=_C264( C262 C264 ) C263_=_C264( C263 C264 ) C265_=_C266( C265 C266 ) \nC265_=_C267( C265 C267 ) C265_=_C268( C265 C268 ) C265_=_C269( C265 C269 ) C265_=_C270( C265 C270 ) C265_=_C271( C265 C271 ) C265_=_C272( C265 C272 ) \nC265_=_C273( C265 C273 ) C265_=_C274( C265 C274 ) C265_=_C275( C265 C275 ) C265_=_C276( C265 C276 ) C265_=_C277( C265 C277 ) C266_=_C267( C266 C267 ) \nC266_=_C268( C266 C268 ) C266_=_C269( C266 C269 ) C266_=_C270( C266 C270 ) C266_=_C271( C266 C271 ) C266_=_C272( C266 C272 ) C267_=_C268( C267 C268 ) \nC267_=_C269( C267 C269 ) C267_=_C270( C267 C270 ) C267_=_C271( C267 C271 ) C268_=_C269( C268 C269 ) C268_=_C270( C268 C270 ) C268_=_C271( C268 C271 ) \nC269_=_C270( C269 C270 ) C269_=_C271( C269 C271 ) C270_=_C271( C270 C271 ) C272_=_C273( C272 C273 ) C272_=_C274( C272 C274 ) C272_=_C275( C272 C275 ) \nC272_=_C276( C272 C276 ) C272_=_C277( C272 C277 ) C273_=_C274( C273 C274 ) C273_=_C275( C273 C275 ) C273_=_C276( C273 C276 ) C273_=_C277( C273 C277 ) \nC274_=_C275( C274 C275 ) C274_=_C276( C274 C276 ) C274_=_C277( C274 C277 ) C275_=_C276( C275 C276 ) C275_=_C277( C275 C277 ) C276_=_C277( C276 C277 ) "];71-&gt;87[label="37: C128 C216 C219 C220 C221 \nC229 C230 C232 C233 C234 C235 \nC236 C237 C239 C240 C241 C248 \nC249 C250 C259 C260 C261 C262 \nC263 C264 C266 C267 C268 C269 \nC270 C271 C272 C273 C274 C275 \nC276 C277 \n177: C128_=_C220 ,C128_=_C240 ,C128_=_C249 ,C128_=_C266 ,C128_=_C267 ,\nC128_=_C268 ,C128_=_C269 ,C128_=_C270 ,C128_=_C271 ,C216_=_C219 ,C216_=_C220 ,\nC216_=_C221 ,C216_=_C229 ,C216_=_C230 ,C216_=_C232 ,C216_=_C233 ,C216_=_C234 ,\nC216_=_C235 ,C216_=_C236 ,C216_=_C237 ,C219_=_C220 ,C219_=_C221 ,C219_=_C239 ,\nC219_=_C248 ,C219_=_C259 ,C219_=_C260 ,C219_=_C261 ,C219_=_C262 ,C219_=_C263 ,\nC219_=_C264 ,C220_=_C221 ,C220_=_C240 ,C220_=_C249 ,C220_=_C266 ,C220_=_C267 ,\nC220_=_C268 ,C220_=_C269 ,C220_=_C270 ,C220_=_C271 ,C221_=_C241 ,C221_=_C250 ,\nC221_=_C272 ,C221_=_C273 ,C221_=_C274 ,C221_=_C275 ,C221_=_C276 ,C221_=_C277 ,\nC229_=_C230 ,C229_=_C232 ,C229_=_C233 ,C229_=_C234 ,C229_=_C235 ,C229_=_C236 ,\nC229_=_C237 ,C229_=_C239 ,C229_=_C240 ,C229_=_C241 ,C230_=_C232 ,C230_=_C233 ,\nC230_=_C234 ,C230_=_C235 ,C230_=_C236 ,C230_=_C237 ,C230_=_C248 ,C230_=_C249 ,\nC230_=_C250 ,C232_=_C233 ,C232_=_C234 ,C232_=_C235 ,C232_=_C236 ,C232_=_C237 ,\nC232_=_C259 ,C232_=_C266 ,C232_=_C272 ,C233_=_C234 ,C233_=_C235 ,C233_=_C236 ,\nC233_=_C237 ,C234_=_C235 ,C234_=_C236 ,C234_=_C237 ,C235_=_C236 ,C235_=_C237 ,\nC236_=_C237 ,C239_=_C240 ,C239_=_C241 ,C239_=_C248 ,C239_=_C259 ,C239_=_C260 ,\nC239_=_C261 ,C239_=_C262 ,C239_=_C263 ,C239_=_C264 ,C240_=_C241 ,C240_=_C249 ,\nC240_=_C266 ,C240_=_C267 ,C240_=_C268 ,C240_=_C269 ,C240_=_C270 ,C240_=_C271 ,\nC241_=_C250 ,C241_=_C272 ,C241_=_C273 ,C241_=_C274 ,C241_=_C275 ,C241_=_C276 ,\nC241_=_C277 ,C248_=_C249 ,C248_=_C250 ,C248_=_C259 ,C248_=_C260 ,C248_=_C261 ,\nC248_=_C262 ,C248_=_C263 ,C248_=_C264 ,C249_=_C250 ,C249_=_C266 ,C249_=_C267 ,\nC249_=_C268 ,C249_=_C269 ,C249_=_C270 ,C249_=_C271 ,C250_=_C272 ,C250_=_C273 ,\nC250_=_C274 ,C250_=_C275 ,C250_=_C276 ,C250_=_C277 ,C259_=_C260 ,C259_=_C261 ,\nC259_=_C262 ,C259_=_C263 ,C259_=_C264 ,C259_=_C266 ,C259_=_C272 ,C260_=_C261 ,\nC260_=_C262 ,C260_=_C263 ,C260_=_C264 ,C261_=_C262 ,C261_=_C263 ,C261_=_C264 ,\nC262_=_C263 ,C262_=_C264 ,C263_=_C264 ,C266_=_C267 ,C266_=_C268 ,C266_=_C269 ,\nC266_=_C270 ,C266_=_C271 ,C266_=_C272 ,C267_=_C268 ,C267_=_C269 ,C267_=_C270 ,\nC267_=_C271 ,C268_=_C269 ,C268_=_C270 ,C268_=_C271 ,C269_=_C270 ,C269_=_C271 ,\nC270_=_C271 ,C272_=_C273 ,C272_=_C274 ,C272_=_C275 ,C272_=_C276 ,C272_=_C277 ,\nC273_=_C274 ,C273_=_C275 ,C273_=_C276 ,C273_=_C277 ,C274_=_C275 ,C274_=_C276 ,\nC274_=_C277 ,C275_=_C276 ,C275_=_C277 ,C276_=_C277 ,"];88[shape=box, label="id:88 level: 4\n48: C31 C39 C72 C171 C182 \nC191 C211 C216 C217 C218 C219 \nC220 C221 C223 C224 C225 C226 \nC227 C228 C229 C230 C232 C239 \nC240 C241 C242 C243 C244 C245 \nC246 C247 C248 C249 C250 C251 \nC252 C253 C254 C255 C256 C259 \nC266 C272 C278 C279 C280 C281 \nC282 \n336: C31_=_C182( C31 C182 ) C31_=_C217( C31 C217 ) C31_=_C229( C31 C229 ) C31_=_C239( C31 C239 ) C31_=_C240( C31 C240 ) \nC31_=_C241( C31 C241 ) C31_=_C242( C31 C242 ) C31_=_C243( C31 C243 ) C31_=_C244( C31 C244 ) C31_=_C245( C31 C245 ) C31_=_C246( C31 C246 ) \nC31_=_C247( C31 C247 ) C39_=_C191( C39 C191 ) C39_=_C218( C39 C218 ) C39_=_C230( C39 C230 ) C39_=_C248( C39 C248 ) C39_=_C249( C39 C249 ) \nC39_=_C250( C39 C250 ) C39_=_C251( C39 C251 ) C39_=_C252( C39 C252 ) C39_=_C253( C39 C253 ) C39_=_C254( C39 C254 ) C39_=_C255( C39 C255 ) \nC39_=_C256( C39 C256 ) C72_=_C211( C72 C211 ) C72_=_C232( C72 C232 ) C72_=_C242( C72 C242 ) C72_=_C251( C72 C251 ) C72_=_C259( C72 C259 ) \nC72_=_C266( C72 C266 ) C72_=_C272( C72 C272 ) C72_=_C278( C72 C278 ) C72_=_C279( C72 C279 ) C72_=_C280( C72 C280 ) C72_=_C281( C72 C281 ) \nC72_=_C282( C72 C282 ) C171_=_C216( C171 C216 ) C171_=_C217( C171 C217 ) C171_=_C218( C171 C218 ) C171_=_C219( C171 C219 ) C171_=_C220( C171 C220 ) \nC171_=_C221( C171 C221 ) C171_=_C223( C171 C223 ) C171_=_C224( C171 C224 ) C171_=_C225( C171 C225 ) C171_=_C226( C171 C226 ) C171_=_C227( C171 C227 ) \nC171_=_C228( C171 C228 ) C182_=_C217( C182 C217 ) C182_=_C229( C182 C229 ) C182_=_C239( C182 C239 ) C182_=_C240( C182 C240 ) C182_=_C241( C182 C241 ) \nC182_=_C242( C182 C242 ) C182_=_C243( C182 C243 ) C182_=_C244( C182 C244 ) C182_=_C245( C182 C245 ) C182_=_C246( C182 C246 ) C182_=_C247( C182 C247 ) \nC191_=_C218( C191 C218 ) C191_=_C230( C191 C230 ) C191_=_C248( C191 C248 ) C191_=_C249( C191 C249 ) C191_=_C250( C191 C250 ) C191_=_C251( C191 C251 ) \nC191_=_C252( C191 C252 ) C191_=_C253( C191 C253 ) C191_=_C254( C191 C254 ) C191_=_C255( C191 C255 ) C191_=_C256( C191 C256 ) C211_=_C232( C211 C232 ) \nC211_=_C242( C211 C242 ) C211_=_C251( C211 C251 ) C211_=_C259( C211 C259 ) C211_=_C266( C211 C266 ) C211_=_C272( C211 C272 ) C211_=_C278( C211 C278 ) \nC211_=_C279( C211 C279 ) C211_=_C280( C211 C280 ) C211_=_C281( C211 C281 ) C211_=_C282( C211 C282 ) C216_=_C217( C216 C217 ) C216_=_C218( C216 C218 ) \nC216_=_C219( C216 C219 ) C216_=_C220( C216 C220 ) C216_=_C221( C216 C221 ) C216_=_C223( C216 C223 ) C216_=_C224( C216 C224 ) C216_=_C225( C216 C225 ) \nC216_=_C226( C216 C226 ) C216_=_C227( C216 C227 ) C216_=_C228( C216 C228 ) C216_=_C229( C216 C229 ) C216_=_C230( C216 C230 ) C216_=_C232( C216 C232 ) \nC217_=_C218( C217 C218 ) C217_=_C219( C217 C219 ) C217_=_C220( C217 C220 ) C217_=_C221( C217 C221 ) C217_=_C223( C217 C223 ) C217_=_C224( C217 C224 ) \nC217_=_C225( C217 C225 ) C217_=_C226( C217 C226 ) C217_=_C227( C217 C227 ) C217_=_C228( C217 C228 ) C217_=_C229( C217 C229 ) C217_=_C239( C217 C239 ) \nC217_=_C240( C217 C240 ) C217_=_C241( C217 C241 ) C217_=_C242( C217 C242 ) C217_=_C243( C217 C243 ) C217_=_C244( C217 C244 ) C217_=_C245( C217 C245 ) \nC217_=_C246( C217 C246 ) C217_=_C247( C217 C247 ) C218_=_C219( C218 C219 ) C218_=_C220( C218 C220 ) C218_=_C221( C218 C221 ) C218_=_C223( C218 C223 ) \nC218_=_C224( C218 C224 ) C218_=_C225( C218 C225 ) C218_=_C226( C218 C226 ) C218_=_C227( C218 C227 ) C218_=_C228( C218 C228 ) C218_=_C230( C218 C230 ) \nC218_=_C248( C218 C248 ) C218_=_C249( C218 C249 ) C218_=_C250( C218 C250 ) C218_=_C251( C218 C251 ) C218_=_C252( C218 C252 ) C218_=_C253( C218 C253 ) \nC218_=_C254( C218 C254 ) C218_=_C255( C218 C255 ) C218_=_C256( C218 C256 ) C219_=_C220( C219 C220 ) C219_=_C221( C219 C221 ) C219_=_C223( C219 C223 ) \nC219_=_C224( C219 C224 ) C219_=_C225( C219 C225 ) C219_=_C226( C219 C226 ) C219_=_C227( C219 C227 ) C219_=_C228( C219 C228 ) C219_=_C239( C219 C239 ) \nC219_=_C248( C219 C248 ) C219_=_C259( C219 C259 ) C220_=_C221( C220 C221 ) C220_=_C223( C220 C223 ) C220_=_C224( C220 C224 ) C220_=_C225( C220 C225 ) \nC220_=_C226( C220 C226 ) C220_=_C227( C220 C227 ) C220_=_C228( C220 C228 ) C220_=_C240( C220 C240 ) C220_=_C249( C220 C249 ) C220_=_C266( C220 C266 ) \nC221_=_C223( C221 C223 ) C221_=_C224( C221 C224 ) C221_=_C225( C221 C225 ) C221_=_C226( C221 C226 ) C221_=_C227( C221 C227 ) C221_=_C228( C221 C228 ) \nC221_=_C241( C221 C241 ) C221_=_C250( C221 C250 ) C221_=_C272( C221 C272 ) C223_=_C224( C223 C224 ) C223_=_C225( C223 C225 ) C223_=_C226( C223 C226 ) \nC223_=_C227( C223 C227 ) C223_=_C228( C223 C228 ) C224_=_C225( C224 C225 ) C224_=_C226( C224 C226 ) C224_=_C227(</w:t>
      </w:r>
    </w:p>
    <w:p>
      <w:pPr>
        <w:pStyle w:val="PreformattedText"/>
        <w:bidi w:val="0"/>
        <w:spacing w:before="0" w:after="0"/>
        <w:jc w:val="left"/>
        <w:rPr/>
      </w:pPr>
      <w:r>
        <w:rPr/>
        <w:t xml:space="preserve"> </w:t>
      </w:r>
      <w:r>
        <w:rPr/>
        <w:t>C224 C227 ) C224_=_C228( C224 C228 ) \nC225_=_C226( C225 C226 ) C225_=_C227( C225 C227 ) C225_=_C228( C225 C228 ) C226_=_C227( C226 C227 ) C226_=_C228( C226 C228 ) C227_=_C228( C227 C228 ) \nC229_=_C230( C229 C230 ) C229_=_C232( C229 C232 ) C229_=_C239( C229 C239 ) C229_=_C240( C229 C240 ) C229_=_C241( C229 C241 ) C229_=_C242( C229 C242 ) \nC229_=_C243( C229 C243 ) C229_=_C244( C229 C244 ) C229_=_C245( C229 C245 ) C229_=_C246( C229 C246 ) C229_=_C247( C229 C247 ) C230_=_C232( C230 C232 ) \nC230_=_C248( C230 C248 ) C230_=_C249( C230 C249 ) C230_=_C250( C230 C250 ) C230_=_C251( C230 C251 ) C230_=_C252( C230 C252 ) C230_=_C253( C230 C253 ) \nC230_=_C254( C230 C254 ) C230_=_C255( C230 C255 ) C230_=_C256( C230 C256 ) C232_=_C242( C232 C242 ) C232_=_C251( C232 C251 ) C232_=_C259( C232 C259 ) \nC232_=_C266( C232 C266 ) C232_=_C272( C232 C272 ) C232_=_C278( C232 C278 ) C232_=_C279( C232 C279 ) C232_=_C280( C232 C280 ) C232_=_C281( C232 C281 ) \nC232_=_C282( C232 C282 ) C239_=_C240( C239 C240 ) C239_=_C241( C239 C241 ) C239_=_C242( C239 C242 ) C239_=_C243( C239 C243 ) C239_=_C244( C239 C244 ) \nC239_=_C245( C239 C245 ) C239_=_C246( C239 C246 ) C239_=_C247( C239 C247 ) C239_=_C248( C239 C248 ) C239_=_C259( C239 C259 ) C240_=_C241( C240 C241 ) \nC240_=_C242( C240 C242 ) C240_=_C243( C240 C243 ) C240_=_C244( C240 C244 ) C240_=_C245( C240 C245 ) C240_=_C246( C240 C246 ) C240_=_C247( C240 C247 ) \nC240_=_C249( C240 C249 ) C240_=_C266( C240 C266 ) C241_=_C242( C241 C242 ) C241_=_C243( C241 C243 ) C241_=_C244( C241 C244 ) C241_=_C245( C241 C245 ) \nC241_=_C246( C241 C246 ) C241_=_C247( C241 C247 ) C241_=_C250( C241 C250 ) C241_=_C272( C241 C272 ) C242_=_C243( C242 C243 ) C242_=_C244( C242 C244 ) \nC242_=_C245( C242 C245 ) C242_=_C246( C242 C246 ) C242_=_C247( C242 C247 ) C242_=_C251( C242 C251 ) C242_=_C259( C242 C259 ) C242_=_C266( C242 C266 ) \nC242_=_C272( C242 C272 ) C242_=_C278( C242 C278 ) C242_=_C279( C242 C279 ) C242_=_C280( C242 C280 ) C242_=_C281( C242 C281 ) C242_=_C282( C242 C282 ) \nC243_=_C244( C243 C244 ) C243_=_C245( C243 C245 ) C243_=_C246( C243 C246 ) C243_=_C247( C243 C247 ) C244_=_C245( C244 C245 ) C244_=_C246( C244 C246 ) \nC244_=_C247( C244 C247 ) C245_=_C246( C245 C246 ) C245_=_C247( C245 C247 ) C246_=_C247( C246 C247 ) C248_=_C249( C248 C249 ) C248_=_C250( C248 C250 ) \nC248_=_C251( C248 C251 ) C248_=_C252( C248 C252 ) C248_=_C253( C248 C253 ) C248_=_C254( C248 C254 ) C248_=_C255( C248 C255 ) C248_=_C256( C248 C256 ) \nC248_=_C259( C248 C259 ) C249_=_C250( C249 C250 ) C249_=_C251( C249 C251 ) C249_=_C252( C249 C252 ) C249_=_C253( C249 C253 ) C249_=_C254( C249 C254 ) \nC249_=_C255( C249 C255 ) C249_=_C256( C249 C256 ) C249_=_C266( C249 C266 ) C250_=_C251( C250 C251 ) C250_=_C252( C250 C252 ) C250_=_C253( C250 C253 ) \nC250_=_C254( C250 C254 ) C250_=_C255( C250 C255 ) C250_=_C256( C250 C256 ) C250_=_C272( C250 C272 ) C251_=_C252( C251 C252 ) C251_=_C253( C251 C253 ) \nC251_=_C254( C251 C254 ) C251_=_C255( C251 C255 ) C251_=_C256( C251 C256 ) C251_=_C259( C251 C259 ) C251_=_C266( C251 C266 ) C251_=_C272( C251 C272 ) \nC251_=_C278( C251 C278 ) C251_=_C279( C251 C279 ) C251_=_C280( C251 C280 ) C251_=_C281( C251 C281 ) C251_=_C282( C251 C282 ) C252_=_C253( C252 C253 ) \nC252_=_C254( C252 C254 ) C252_=_C255( C252 C255 ) C252_=_C256( C252 C256 ) C253_=_C254( C253 C254 ) C253_=_C255( C253 C255 ) C253_=_C256( C253 C256 ) \nC254_=_C255( C254 C255 ) C254_=_C256( C254 C256 ) C255_=_C256( C255 C256 ) C259_=_C266( C259 C266 ) C259_=_C272( C259 C272 ) C259_=_C278( C259 C278 ) \nC259_=_C279( C259 C279 ) C259_=_C280( C259 C280 ) C259_=_C281( C259 C281 ) C259_=_C282( C259 C282 ) C266_=_C272( C266 C272 ) C266_=_C278( C266 C278 ) \nC266_=_C279( C266 C279 ) C266_=_C280( C266 C280 ) C266_=_C281( C266 C281 ) C266_=_C282( C266 C282 ) C272_=_C278( C272 C278 ) C272_=_C279( C272 C279 ) \nC272_=_C280( C272 C280 ) C272_=_C281( C272 C281 ) C272_=_C282( C272 C282 ) C278_=_C279( C278 C279 ) C278_=_C280( C278 C280 ) C278_=_C281( C278 C281 ) \nC278_=_C282( C278 C282 ) C279_=_C280( C279 C280 ) C279_=_C281( C279 C281 ) C279_=_C282( C279 C282 ) C280_=_C281( C280 C281 ) C280_=_C282( C280 C282 ) \nC281_=_C282( C281 C282 ) "];71-&gt;88[label="44: C31 C39 C72 C171 C182 \nC191 C211 C216 C219 C220 C221 \nC223 C224 C225 C226 C227 C228 \nC229 C230 C232 C239 C240 C241 \nC243 C244 C245 C246 C247 C248 \nC249 C250 C252 C253 C254 C255 \nC256 C259 C266 C272 C278 C279 \nC280 C281 C282 \n244: C31_=_C182 ,C31_=_C229 ,C31_=_C239 ,C31_=_C240 ,C31_=_C241 ,\nC31_=_C243 ,C31_=_C244 ,C31_=_C245 ,C31_=_C246 ,C31_=_C247 ,C39_=_C191 ,\nC39_=_C230 ,C39_=_C248 ,C39_=_C249 ,C39_=_C250 ,C39_=_C252 ,C39_=_C253 ,\nC39_=_C254 ,C39_=_C255 ,C39_=_C256 ,C72_=_C211 ,C72_=_C232 ,C72_=_C259 ,\nC72_=_C266 ,C72_=_C272 ,C72_=_C278 ,C72_=_C279 ,C72_=_C280 ,C72_=_C281 ,\nC72_=_C282 ,C171_=_C216 ,C171_=_C219 ,C171_=_C220 ,C171_=_C221 ,C171_=_C223 ,\nC171_=_C224 ,C171_=_C225 ,C171_=_C226 ,C171_=_C227 ,C171_=_C228 ,C182_=_C229 ,\nC182_=_C239 ,C182_=_C240 ,C182_=_C241 ,C182_=_C243 ,C182_=_C244 ,C182_=_C245 ,\nC182_=_C246 ,C182_=_C247 ,C191_=_C230 ,C191_=_C248 ,C191_=_C249 ,C191_=_C250 ,\nC191_=_C252 ,C191_=_C253 ,C191_=_C254 ,C191_=_C255 ,C191_=_C256 ,C211_=_C232 ,\nC211_=_C259 ,C211_=_C266 ,C211_=_C272 ,C211_=_C278 ,C211_=_C279 ,C211_=_C280 ,\nC211_=_C281 ,C211_=_C282 ,C216_=_C219 ,C216_=_C220 ,C216_=_C221 ,C216_=_C223 ,\nC216_=_C224 ,C216_=_C225 ,C216_=_C226 ,C216_=_C227 ,C216_=_C228 ,C216_=_C229 ,\nC216_=_C230 ,C216_=_C232 ,C219_=_C220 ,C219_=_C221 ,C219_=_C223 ,C219_=_C224 ,\nC219_=_C225 ,C219_=_C226 ,C219_=_C227 ,C219_=_C228 ,C219_=_C239 ,C219_=_C248 ,\nC219_=_C259 ,C220_=_C221 ,C220_=_C223 ,C220_=_C224 ,C220_=_C225 ,C220_=_C226 ,\nC220_=_C227 ,C220_=_C228 ,C220_=_C240 ,C220_=_C249 ,C220_=_C266 ,C221_=_C223 ,\nC221_=_C224 ,C221_=_C225 ,C221_=_C226 ,C221_=_C227 ,C221_=_C228 ,C221_=_C241 ,\nC221_=_C250 ,C221_=_C272 ,C223_=_C224 ,C223_=_C225 ,C223_=_C226 ,C223_=_C227 ,\nC223_=_C228 ,C224_=_C225 ,C224_=_C226 ,C224_=_C227 ,C224_=_C228 ,C225_=_C226 ,\nC225_=_C227 ,C225_=_C228 ,C226_=_C227 ,C226_=_C228 ,C227_=_C228 ,C229_=_C230 ,\nC229_=_C232 ,C229_=_C239 ,C229_=_C240 ,C229_=_C241 ,C229_=_C243 ,C229_=_C244 ,\nC229_=_C245 ,C229_=_C246 ,C229_=_C247 ,C230_=_C232 ,C230_=_C248 ,C230_=_C249 ,\nC230_=_C250 ,C230_=_C252 ,C230_=_C253 ,C230_=_C254 ,C230_=_C255 ,C230_=_C256 ,\nC232_=_C259 ,C232_=_C266 ,C232_=_C272 ,C232_=_C278 ,C232_=_C279 ,C232_=_C280 ,\nC232_=_C281 ,C232_=_C282 ,C239_=_C240 ,C239_=_C241 ,C239_=_C243 ,C239_=_C244 ,\nC239_=_C245 ,C239_=_C246 ,C239_=_C247 ,C239_=_C248 ,C239_=_C259 ,C240_=_C241 ,\nC240_=_C243 ,C240_=_C244 ,C240_=_C245 ,C240_=_C246 ,C240_=_C247 ,C240_=_C249 ,\nC240_=_C266 ,C241_=_C243 ,C241_=_C244 ,C241_=_C245 ,C241_=_C246 ,C241_=_C247 ,\nC241_=_C250 ,C241_=_C272 ,C243_=_C244 ,C243_=_C245 ,C243_=_C246 ,C243_=_C247 ,\nC244_=_C245 ,C244_=_C246 ,C244_=_C247 ,C245_=_C246 ,C245_=_C247 ,C246_=_C247 ,\nC248_=_C249 ,C248_=_C250 ,C248_=_C252 ,C248_=_C253 ,C248_=_C254 ,C248_=_C255 ,\nC248_=_C256 ,C248_=_C259 ,C249_=_C250 ,C249_=_C252 ,C249_=_C253 ,C249_=_C254 ,\nC249_=_C255 ,C249_=_C256 ,C249_=_C266 ,C250_=_C252 ,C250_=_C253 ,C250_=_C254 ,\nC250_=_C255 ,C250_=_C256 ,C250_=_C272 ,C252_=_C253 ,C252_=_C254 ,C252_=_C255 ,\nC252_=_C256 ,C253_=_C254 ,C253_=_C255 ,C253_=_C256 ,C254_=_C255 ,C254_=_C256 ,\nC255_=_C256 ,C259_=_C266 ,C259_=_C272 ,C259_=_C278 ,C259_=_C279 ,C259_=_C280 ,\nC259_=_C281 ,C259_=_C282 ,C266_=_C272 ,C266_=_C278 ,C266_=_C279 ,C266_=_C280 ,\nC266_=_C281 ,C266_=_C282 ,C272_=_C278 ,C272_=_C279 ,C272_=_C280 ,C272_=_C281 ,\nC272_=_C282 ,C278_=_C279 ,C278_=_C280 ,C278_=_C281 ,C278_=_C282 ,C279_=_C280 ,\nC279_=_C281 ,C279_=_C282 ,C280_=_C281 ,C280_=_C282 ,C281_=_C282 ,"];89[shape=box, label="id:89 level: 4\n44: C50 C74 C139 C173 C213 \nC224 C279 C337 C343 C369 C405 \nC410 C461 C465 C466 C467 C468 \nC469 C470 C472 C473 C474 C475 \nC478 C480 C486 C487 C489 C495 \nC496 C498 C505 C506 C507 C508 \nC509 C510 C511 C512 C513 C514 \nC520 C521 C522 \n287: C50_=_C139( C50 C139 ) C50_=_C343( C50 C343 ) C50_=_C410( C50 C410 ) C50_=_C469( C50 C469 ) C50_=_C487( C50 C487 ) \nC50_=_C496( C50 C496 ) C50_=_C510( C50 C510 ) C50_=_C511( C50 C511 ) C50_=_C512( C50 C512 ) C50_=_C513( C50 C513 ) C74_=_C213( C74 C213 ) \nC74_=_C279( C74 C279 ) C74_=_C461( C74 C461 ) C74_=_C480( C74 C480 ) C74_=_C489( C74 C489 ) C74_=_C498( C74 C498 ) C74_=_C506( C74 C506 ) \nC74_=_C511( C74 C511 ) C74_=_C514( C74 C514 ) C74_=_C520( C74 C520 ) C74_=_C521( C74 C521 ) C74_=_C522( C74 C522 ) C139_=_C343( C139 C343 ) \nC139_=_C410( C139 C410 ) C139_=_C469( C139 C469 ) C139_=_C487( C139 C487 ) C139_=_C496( C139 C496 ) C139_=_C510( C139 C510 ) C139_=_C511( C139 C511 ) \nC139_=_C512( C139 C512 ) C139_=_C513( C139 C513 ) C173_=_C224( C173 C224 ) C173_=_C369( C173 C369 ) C173_=_C465( C173 C465 ) C173_=_C466( C173 C466 ) \nC173_=_C467( C173 C467 ) C173_=_C468( C173 C468 ) C173_=_C469( C173 C469 ) C173_=_C470( C173 C470 ) C173_=_C472( C173 C472 ) C173_=_C473( C173 C473 ) \nC173_=_C474( C173 C474 ) C173_=_C475( C173 C475 ) C213_=_C279( C213 C279 ) C213_=_C461( C213 C461 ) C213_=_C480( C213 C480 ) C213_=_C489( C213 C489 ) \nC213_=_C498( C213 C498 ) C213_=_C506( C213 C506 ) C213_=_C511( C213 C511 ) C213_=_C514( C213 C514 ) C213_=_C520( C213 C520 ) C213_=_C521( C213 C521 ) \nC213_=_C522( C213 C522 ) C224_=_C369( C224 C369 ) C224_=_C465( C224 C465 ) C224_=_C466( C224 C466 ) C224_=_C467( C224 C467 ) C224_=_C468( C224 C468 ) \nC224_=_C469( C224 C469 ) C224_=_C470( C224 C470 ) C224_=_C472( C224 C472 ) C224_=_C473( C224 C473 ) C224_=_C474( C224 C474 ) C224_=_C475( C224 C475 ) \nC279_=_C461( C279 C461 ) C279_=_C480( C279 C480 ) C279_=_C489( C279 C489 ) C279_=_C498( C279 C498 ) C279_=_C506( C279 C506 ) C279_=_C511( C279 C511 ) \nC279_=_C514( C279 C514 ) C279_=_C520( C279 C520 ) C279_=_C521( C279 C521 ) C279_=_C522( C279 C522 ) C337_=_C405( C337 C405 ) C337_=_C468( C337 C468 ) \nC337_=_C478( C337 C478 ) C337_=_C486( C337 C486 ) C337_=_C495(</w:t>
      </w:r>
    </w:p>
    <w:p>
      <w:pPr>
        <w:pStyle w:val="PreformattedText"/>
        <w:bidi w:val="0"/>
        <w:spacing w:before="0" w:after="0"/>
        <w:jc w:val="left"/>
        <w:rPr/>
      </w:pPr>
      <w:r>
        <w:rPr/>
        <w:t xml:space="preserve"> </w:t>
      </w:r>
      <w:r>
        <w:rPr/>
        <w:t>C337 C495 ) C337_=_C505( C337 C505 ) C337_=_C506( C337 C506 ) C337_=_C507( C337 C507 ) \nC337_=_C508( C337 C508 ) C337_=_C509( C337 C509 ) C343_=_C410( C343 C410 ) C343_=_C469( C343 C469 ) C343_=_C487( C343 C487 ) C343_=_C496( C343 C496 ) \nC343_=_C510( C343 C510 ) C343_=_C511( C343 C511 ) C343_=_C512( C343 C512 ) C343_=_C513( C343 C513 ) C369_=_C465( C369 C465 ) C369_=_C466( C369 C466 ) \nC369_=_C467( C369 C467 ) C369_=_C468( C369 C468 ) C369_=_C469( C369 C469 ) C369_=_C470( C369 C470 ) C369_=_C472( C369 C472 ) C369_=_C473( C369 C473 ) \nC369_=_C474( C369 C474 ) C369_=_C475( C369 C475 ) C405_=_C468( C405 C468 ) C405_=_C478( C405 C478 ) C405_=_C486( C405 C486 ) C405_=_C495( C405 C495 ) \nC405_=_C505( C405 C505 ) C405_=_C506( C405 C506 ) C405_=_C507( C405 C507 ) C405_=_C508( C405 C508 ) C405_=_C509( C405 C509 ) C410_=_C469( C410 C469 ) \nC410_=_C487( C410 C487 ) C410_=_C496( C410 C496 ) C410_=_C510( C410 C510 ) C410_=_C511( C410 C511 ) C410_=_C512( C410 C512 ) C410_=_C513( C410 C513 ) \nC461_=_C480( C461 C480 ) C461_=_C489( C461 C489 ) C461_=_C498( C461 C498 ) C461_=_C506( C461 C506 ) C461_=_C511( C461 C511 ) C461_=_C514( C461 C514 ) \nC461_=_C520( C461 C520 ) C461_=_C521( C461 C521 ) C461_=_C522( C461 C522 ) C465_=_C466( C465 C466 ) C465_=_C467( C465 C467 ) C465_=_C468( C465 C468 ) \nC465_=_C469( C465 C469 ) C465_=_C470( C465 C470 ) C465_=_C472( C465 C472 ) C465_=_C473( C465 C473 ) C465_=_C474( C465 C474 ) C465_=_C475( C465 C475 ) \nC465_=_C478( C465 C478 ) C465_=_C480( C465 C480 ) C466_=_C467( C466 C467 ) C466_=_C468( C466 C468 ) C466_=_C469( C466 C469 ) C466_=_C470( C466 C470 ) \nC466_=_C472( C466 C472 ) C466_=_C473( C466 C473 ) C466_=_C474( C466 C474 ) C466_=_C475( C466 C475 ) C466_=_C486( C466 C486 ) C466_=_C487( C466 C487 ) \nC466_=_C489( C466 C489 ) C467_=_C468( C467 C468 ) C467_=_C469( C467 C469 ) C467_=_C470( C467 C470 ) C467_=_C472( C467 C472 ) C467_=_C473( C467 C473 ) \nC467_=_C474( C467 C474 ) C467_=_C475( C467 C475 ) C467_=_C495( C467 C495 ) C467_=_C496( C467 C496 ) C467_=_C498( C467 C498 ) C468_=_C469( C468 C469 ) \nC468_=_C470( C468 C470 ) C468_=_C472( C468 C472 ) C468_=_C473( C468 C473 ) C468_=_C474( C468 C474 ) C468_=_C475( C468 C475 ) C468_=_C478( C468 C478 ) \nC468_=_C486( C468 C486 ) C468_=_C495( C468 C495 ) C468_=_C505( C468 C505 ) C468_=_C506( C468 C506 ) C468_=_C507( C468 C507 ) C468_=_C508( C468 C508 ) \nC468_=_C509( C468 C509 ) C469_=_C470( C469 C470 ) C469_=_C472( C469 C472 ) C469_=_C473( C469 C473 ) C469_=_C474( C469 C474 ) C469_=_C475( C469 C475 ) \nC469_=_C487( C469 C487 ) C469_=_C496( C469 C496 ) C469_=_C510( C469 C510 ) C469_=_C511( C469 C511 ) C469_=_C512( C469 C512 ) C469_=_C513( C469 C513 ) \nC470_=_C472( C470 C472 ) C470_=_C473( C470 C473 ) C470_=_C474( C470 C474 ) C470_=_C475( C470 C475 ) C470_=_C505( C470 C505 ) C470_=_C510( C470 C510 ) \nC470_=_C514( C470 C514 ) C472_=_C473( C472 C473 ) C472_=_C474( C472 C474 ) C472_=_C475( C472 C475 ) C473_=_C474( C473 C474 ) C473_=_C475( C473 C475 ) \nC474_=_C475( C474 C475 ) C478_=_C480( C478 C480 ) C478_=_C486( C478 C486 ) C478_=_C495( C478 C495 ) C478_=_C505( C478 C505 ) C478_=_C506( C478 C506 ) \nC478_=_C507( C478 C507 ) C478_=_C508( C478 C508 ) C478_=_C509( C478 C509 ) C480_=_C489( C480 C489 ) C480_=_C498( C480 C498 ) C480_=_C506( C480 C506 ) \nC480_=_C511( C480 C511 ) C480_=_C514( C480 C514 ) C480_=_C520( C480 C520 ) C480_=_C521( C480 C521 ) C480_=_C522( C480 C522 ) C486_=_C487( C486 C487 ) \nC486_=_C489( C486 C489 ) C486_=_C495( C486 C495 ) C486_=_C505( C486 C505 ) C486_=_C506( C486 C506 ) C486_=_C507( C486 C507 ) C486_=_C508( C486 C508 ) \nC486_=_C509( C486 C509 ) C487_=_C489( C487 C489 ) C487_=_C496( C487 C496 ) C487_=_C510( C487 C510 ) C487_=_C511( C487 C511 ) C487_=_C512( C487 C512 ) \nC487_=_C513( C487 C513 ) C489_=_C498( C489 C498 ) C489_=_C506( C489 C506 ) C489_=_C511( C489 C511 ) C489_=_C514( C489 C514 ) C489_=_C520( C489 C520 ) \nC489_=_C521( C489 C521 ) C489_=_C522( C489 C522 ) C495_=_C496( C495 C496 ) C495_=_C498( C495 C498 ) C495_=_C505( C495 C505 ) C495_=_C506( C495 C506 ) \nC495_=_C507( C495 C507 ) C495_=_C508( C495 C508 ) C495_=_C509( C495 C509 ) C496_=_C498( C496 C498 ) C496_=_C510( C496 C510 ) C496_=_C511( C496 C511 ) \nC496_=_C512( C496 C512 ) C496_=_C513( C496 C513 ) C498_=_C506( C498 C506 ) C498_=_C511( C498 C511 ) C498_=_C514( C498 C514 ) C498_=_C520( C498 C520 ) \nC498_=_C521( C498 C521 ) C498_=_C522( C498 C522 ) C505_=_C506( C505 C506 ) C505_=_C507( C505 C507 ) C505_=_C508( C505 C508 ) C505_=_C509( C505 C509 ) \nC505_=_C510( C505 C510 ) C505_=_C514( C505 C514 ) C506_=_C507( C506 C507 ) C506_=_C508( C506 C508 ) C506_=_C509( C506 C509 ) C506_=_C511( C506 C511 ) \nC506_=_C514( C506 C514 ) C506_=_C520( C506 C520 ) C506_=_C521( C506 C521 ) C506_=_C522( C506 C522 ) C507_=_C508( C507 C508 ) C507_=_C509( C507 C509 ) \nC508_=_C509( C508 C509 ) C510_=_C511( C510 C511 ) C510_=_C512( C510 C512 ) C510_=_C513( C510 C513 ) C510_=_C514( C510 C514 ) C511_=_C512( C511 C512 ) \nC511_=_C513( C511 C513 ) C511_=_C514( C511 C514 ) C511_=_C520( C511 C520 ) C511_=_C521( C511 C521 ) C511_=_C522( C511 C522 ) C512_=_C513( C512 C513 ) \nC514_=_C520( C514 C520 ) C514_=_C521( C514 C521 ) C514_=_C522( C514 C522 ) C520_=_C521( C520 C521 ) C520_=_C522( C520 C522 ) C521_=_C522( C521 C522 ) "];72-&gt;89[label="40: C50 C74 C139 C173 C213 \nC224 C279 C337 C343 C369 C405 \nC410 C461 C465 C466 C467 C470 \nC472 C473 C474 C475 C478 C480 \nC486 C487 C489 C495 C496 C498 \nC505 C507 C508 C509 C510 C512 \nC513 C514 C520 C521 C522 \n203: C50_=_C139 ,C50_=_C343 ,C50_=_C410 ,C50_=_C487 ,C50_=_C496 ,\nC50_=_C510 ,C50_=_C512 ,C50_=_C513 ,C74_=_C213 ,C74_=_C279 ,C74_=_C461 ,\nC74_=_C480 ,C74_=_C489 ,C74_=_C498 ,C74_=_C514 ,C74_=_C520 ,C74_=_C521 ,\nC74_=_C522 ,C139_=_C343 ,C139_=_C410 ,C139_=_C487 ,C139_=_C496 ,C139_=_C510 ,\nC139_=_C512 ,C139_=_C513 ,C173_=_C224 ,C173_=_C369 ,C173_=_C465 ,C173_=_C466 ,\nC173_=_C467 ,C173_=_C470 ,C173_=_C472 ,C173_=_C473 ,C173_=_C474 ,C173_=_C475 ,\nC213_=_C279 ,C213_=_C461 ,C213_=_C480 ,C213_=_C489 ,C213_=_C498 ,C213_=_C514 ,\nC213_=_C520 ,C213_=_C521 ,C213_=_C522 ,C224_=_C369 ,C224_=_C465 ,C224_=_C466 ,\nC224_=_C467 ,C224_=_C470 ,C224_=_C472 ,C224_=_C473 ,C224_=_C474 ,C224_=_C475 ,\nC279_=_C461 ,C279_=_C480 ,C279_=_C489 ,C279_=_C498 ,C279_=_C514 ,C279_=_C520 ,\nC279_=_C521 ,C279_=_C522 ,C337_=_C405 ,C337_=_C478 ,C337_=_C486 ,C337_=_C495 ,\nC337_=_C505 ,C337_=_C507 ,C337_=_C508 ,C337_=_C509 ,C343_=_C410 ,C343_=_C487 ,\nC343_=_C496 ,C343_=_C510 ,C343_=_C512 ,C343_=_C513 ,C369_=_C465 ,C369_=_C466 ,\nC369_=_C467 ,C369_=_C470 ,C369_=_C472 ,C369_=_C473 ,C369_=_C474 ,C369_=_C475 ,\nC405_=_C478 ,C405_=_C486 ,C405_=_C495 ,C405_=_C505 ,C405_=_C507 ,C405_=_C508 ,\nC405_=_C509 ,C410_=_C487 ,C410_=_C496 ,C410_=_C510 ,C410_=_C512 ,C410_=_C513 ,\nC461_=_C480 ,C461_=_C489 ,C461_=_C498 ,C461_=_C514 ,C461_=_C520 ,C461_=_C521 ,\nC461_=_C522 ,C465_=_C466 ,C465_=_C467 ,C465_=_C470 ,C465_=_C472 ,C465_=_C473 ,\nC465_=_C474 ,C465_=_C475 ,C465_=_C478 ,C465_=_C480 ,C466_=_C467 ,C466_=_C470 ,\nC466_=_C472 ,C466_=_C473 ,C466_=_C474 ,C466_=_C475 ,C466_=_C486 ,C466_=_C487 ,\nC466_=_C489 ,C467_=_C470 ,C467_=_C472 ,C467_=_C473 ,C467_=_C474 ,C467_=_C475 ,\nC467_=_C495 ,C467_=_C496 ,C467_=_C498 ,C470_=_C472 ,C470_=_C473 ,C470_=_C474 ,\nC470_=_C475 ,C470_=_C505 ,C470_=_C510 ,C470_=_C514 ,C472_=_C473 ,C472_=_C474 ,\nC472_=_C475 ,C473_=_C474 ,C473_=_C475 ,C474_=_C475 ,C478_=_C480 ,C478_=_C486 ,\nC478_=_C495 ,C478_=_C505 ,C478_=_C507 ,C478_=_C508 ,C478_=_C509 ,C480_=_C489 ,\nC480_=_C498 ,C480_=_C514 ,C480_=_C520 ,C480_=_C521 ,C480_=_C522 ,C486_=_C487 ,\nC486_=_C489 ,C486_=_C495 ,C486_=_C505 ,C486_=_C507 ,C486_=_C508 ,C486_=_C509 ,\nC487_=_C489 ,C487_=_C496 ,C487_=_C510 ,C487_=_C512 ,C487_=_C513 ,C489_=_C498 ,\nC489_=_C514 ,C489_=_C520 ,C489_=_C521 ,C489_=_C522 ,C495_=_C496 ,C495_=_C498 ,\nC495_=_C505 ,C495_=_C507 ,C495_=_C508 ,C495_=_C509 ,C496_=_C498 ,C496_=_C510 ,\nC496_=_C512 ,C496_=_C513 ,C498_=_C514 ,C498_=_C520 ,C498_=_C521 ,C498_=_C522 ,\nC505_=_C507 ,C505_=_C508 ,C505_=_C509 ,C505_=_C510 ,C505_=_C514 ,C507_=_C508 ,\nC507_=_C509 ,C508_=_C509 ,C510_=_C512 ,C510_=_C513 ,C510_=_C514 ,C512_=_C513 ,\nC514_=_C520 ,C514_=_C521 ,C514_=_C522 ,C520_=_C521 ,C520_=_C522 ,C521_=_C522 ,"];90[shape=box, label="id:90 level: 4\n46: C118 C129 C200 C262 C267 \nC321 C394 C444 C465 C466 C467 \nC470 C477 C478 C479 C480 C481 \nC482 C483 C484 C485 C486 C487 \nC488 C489 C490 C491 C492 C493 \nC494 C495 C496 C498 C499 C500 \nC501 C502 C503 C505 C510 C514 \nC515 C516 C517 C518 C519 \n309: C118_=_C466( C118 C466 ) C118_=_C485( C118 C485 ) C118_=_C486( C118 C486 ) C118_=_C487( C118 C487 ) C118_=_C488( C118 C488 ) \nC118_=_C489( C118 C489 ) C118_=_C490( C118 C490 ) C118_=_C491( C118 C491 ) C118_=_C492( C118 C492 ) C118_=_C493( C118 C493 ) C118_=_C494( C118 C494 ) \nC129_=_C267( C129 C267 ) C129_=_C467( C129 C467 ) C129_=_C477( C129 C477 ) C129_=_C485( C129 C485 ) C129_=_C495( C129 C495 ) C129_=_C496( C129 C496 ) \nC129_=_C498( C129 C498 ) C129_=_C499( C129 C499 ) C129_=_C500( C129 C500 ) C129_=_C501( C129 C501 ) C129_=_C502( C129 C502 ) C129_=_C503( C129 C503 ) \nC200_=_C444( C200 C444 ) C200_=_C470( C200 C470 ) C200_=_C479( C200 C479 ) C200_=_C488( C200 C488 ) C200_=_C505( C200 C505 ) C200_=_C510( C200 C510 ) \nC200_=_C514( C200 C514 ) C200_=_C515( C200 C515 ) C200_=_C516( C200 C516 ) C200_=_C517( C200 C517 ) C200_=_C518( C200 C518 ) C200_=_C519( C200 C519 ) \nC262_=_C321( C262 C321 ) C262_=_C394( C262 C394 ) C262_=_C465( C262 C465 ) C262_=_C477( C262 C477 ) C262_=_C478( C262 C478 ) C262_=_C479( C262 C479 ) \nC262_=_C480( C262 C480 ) C262_=_C481( C262 C481 ) C262_=_C482( C262 C482 ) C262_=_C483( C262 C483 ) C262_=_C484( C262 C484 ) C267_=_C467( C267 C467 ) \nC267_=_C477( C267 C477 ) C267_=_C485( C267 C485 ) C267_=_C495( C267 C495 ) C267_=_C496( C267 C496 ) C267_=_C498( C267 C498 ) C267_=_C499( C267 C499 ) \nC267_=_C500( C267 C500 ) C267_=_C501( C267 C501 ) C267_=_C502( C267 C502 ) C267_=_C503(</w:t>
      </w:r>
    </w:p>
    <w:p>
      <w:pPr>
        <w:pStyle w:val="PreformattedText"/>
        <w:bidi w:val="0"/>
        <w:spacing w:before="0" w:after="0"/>
        <w:jc w:val="left"/>
        <w:rPr/>
      </w:pPr>
      <w:r>
        <w:rPr/>
        <w:t xml:space="preserve"> </w:t>
      </w:r>
      <w:r>
        <w:rPr/>
        <w:t>C267 C503 ) C321_=_C394( C321 C394 ) C321_=_C465( C321 C465 ) \nC321_=_C477( C321 C477 ) C321_=_C478( C321 C478 ) C321_=_C479( C321 C479 ) C321_=_C480( C321 C480 ) C321_=_C481( C321 C481 ) C321_=_C482( C321 C482 ) \nC321_=_C483( C321 C483 ) C321_=_C484( C321 C484 ) C394_=_C465( C394 C465 ) C394_=_C477( C394 C477 ) C394_=_C478( C394 C478 ) C394_=_C479( C394 C479 ) \nC394_=_C480( C394 C480 ) C394_=_C481( C394 C481 ) C394_=_C482( C394 C482 ) C394_=_C483( C394 C483 ) C394_=_C484( C394 C484 ) C444_=_C470( C444 C470 ) \nC444_=_C479( C444 C479 ) C444_=_C488( C444 C488 ) C444_=_C505( C444 C505 ) C444_=_C510( C444 C510 ) C444_=_C514( C444 C514 ) C444_=_C515( C444 C515 ) \nC444_=_C516( C444 C516 ) C444_=_C517( C444 C517 ) C444_=_C518( C444 C518 ) C444_=_C519( C444 C519 ) C465_=_C466( C465 C466 ) C465_=_C467( C465 C467 ) \nC465_=_C470( C465 C470 ) C465_=_C477( C465 C477 ) C465_=_C478( C465 C478 ) C465_=_C479( C465 C479 ) C465_=_C480( C465 C480 ) C465_=_C481( C465 C481 ) \nC465_=_C482( C465 C482 ) C465_=_C483( C465 C483 ) C465_=_C484( C465 C484 ) C466_=_C467( C466 C467 ) C466_=_C470( C466 C470 ) C466_=_C485( C466 C485 ) \nC466_=_C486( C466 C486 ) C466_=_C487( C466 C487 ) C466_=_C488( C466 C488 ) C466_=_C489( C466 C489 ) C466_=_C490( C466 C490 ) C466_=_C491( C466 C491 ) \nC466_=_C492( C466 C492 ) C466_=_C493( C466 C493 ) C466_=_C494( C466 C494 ) C467_=_C470( C467 C470 ) C467_=_C477( C467 C477 ) C467_=_C485( C467 C485 ) \nC467_=_C495( C467 C495 ) C467_=_C496( C467 C496 ) C467_=_C498( C467 C498 ) C467_=_C499( C467 C499 ) C467_=_C500( C467 C500 ) C467_=_C501( C467 C501 ) \nC467_=_C502( C467 C502 ) C467_=_C503( C467 C503 ) C470_=_C479( C470 C479 ) C470_=_C488( C470 C488 ) C470_=_C505( C470 C505 ) C470_=_C510( C470 C510 ) \nC470_=_C514( C470 C514 ) C470_=_C515( C470 C515 ) C470_=_C516( C470 C516 ) C470_=_C517( C470 C517 ) C470_=_C518( C470 C518 ) C470_=_C519( C470 C519 ) \nC477_=_C478( C477 C478 ) C477_=_C479( C477 C479 ) C477_=_C480( C477 C480 ) C477_=_C481( C477 C481 ) C477_=_C482( C477 C482 ) C477_=_C483( C477 C483 ) \nC477_=_C484( C477 C484 ) C477_=_C485( C477 C485 ) C477_=_C495( C477 C495 ) C477_=_C496( C477 C496 ) C477_=_C498( C477 C498 ) C477_=_C499( C477 C499 ) \nC477_=_C500( C477 C500 ) C477_=_C501( C477 C501 ) C477_=_C502( C477 C502 ) C477_=_C503( C477 C503 ) C478_=_C479( C478 C479 ) C478_=_C480( C478 C480 ) \nC478_=_C481( C478 C481 ) C478_=_C482( C478 C482 ) C478_=_C483( C478 C483 ) C478_=_C484( C478 C484 ) C478_=_C486( C478 C486 ) C478_=_C495( C478 C495 ) \nC478_=_C505( C478 C505 ) C479_=_C480( C479 C480 ) C479_=_C481( C479 C481 ) C479_=_C482( C479 C482 ) C479_=_C483( C479 C483 ) C479_=_C484( C479 C484 ) \nC479_=_C488( C479 C488 ) C479_=_C505( C479 C505 ) C479_=_C510( C479 C510 ) C479_=_C514( C479 C514 ) C479_=_C515( C479 C515 ) C479_=_C516( C479 C516 ) \nC479_=_C517( C479 C517 ) C479_=_C518( C479 C518 ) C479_=_C519( C479 C519 ) C480_=_C481( C480 C481 ) C480_=_C482( C480 C482 ) C480_=_C483( C480 C483 ) \nC480_=_C484( C480 C484 ) C480_=_C489( C480 C489 ) C480_=_C498( C480 C498 ) C480_=_C514( C480 C514 ) C481_=_C482( C481 C482 ) C481_=_C483( C481 C483 ) \nC481_=_C484( C481 C484 ) C482_=_C483( C482 C483 ) C482_=_C484( C482 C484 ) C483_=_C484( C483 C484 ) C485_=_C486( C485 C486 ) C485_=_C487( C485 C487 ) \nC485_=_C488( C485 C488 ) C485_=_C489( C485 C489 ) C485_=_C490( C485 C490 ) C485_=_C491( C485 C491 ) C485_=_C492( C485 C492 ) C485_=_C493( C485 C493 ) \nC485_=_C494( C485 C494 ) C485_=_C495( C485 C495 ) C485_=_C496( C485 C496 ) C485_=_C498( C485 C498 ) C485_=_C499( C485 C499 ) C485_=_C500( C485 C500 ) \nC485_=_C501( C485 C501 ) C485_=_C502( C485 C502 ) C485_=_C503( C485 C503 ) C486_=_C487( C486 C487 ) C486_=_C488( C486 C488 ) C486_=_C489( C486 C489 ) \nC486_=_C490( C486 C490 ) C486_=_C491( C486 C491 ) C486_=_C492( C486 C492 ) C486_=_C493( C486 C493 ) C486_=_C494( C486 C494 ) C486_=_C495( C486 C495 ) \nC486_=_C505( C486 C505 ) C487_=_C488( C487 C488 ) C487_=_C489( C487 C489 ) C487_=_C490( C487 C490 ) C487_=_C491( C487 C491 ) C487_=_C492( C487 C492 ) \nC487_=_C493( C487 C493 ) C487_=_C494( C487 C494 ) C487_=_C496( C487 C496 ) C487_=_C510( C487 C510 ) C488_=_C489( C488 C489 ) C488_=_C490( C488 C490 ) \nC488_=_C491( C488 C491 ) C488_=_C492( C488 C492 ) C488_=_C493( C488 C493 ) C488_=_C494( C488 C494 ) C488_=_C505( C488 C505 ) C488_=_C510( C488 C510 ) \nC488_=_C514( C488 C514 ) C488_=_C515( C488 C515 ) C488_=_C516( C488 C516 ) C488_=_C517( C488 C517 ) C488_=_C518( C488 C518 ) C488_=_C519( C488 C519 ) \nC489_=_C490( C489 C490 ) C489_=_C491( C489 C491 ) C489_=_C492( C489 C492 ) C489_=_C493( C489 C493 ) C489_=_C494( C489 C494 ) C489_=_C498( C489 C498 ) \nC489_=_C514( C489 C514 ) C490_=_C491( C490 C491 ) C490_=_C492( C490 C492 ) C490_=_C493( C490 C493 ) C490_=_C494( C490 C494 ) C491_=_C492( C491 C492 ) \nC491_=_C493( C491 C493 ) C491_=_C494( C491 C494 ) C492_=_C493( C492 C493 ) C492_=_C494( C492 C494 ) C493_=_C494( C493 C494 ) C495_=_C496( C495 C496 ) \nC495_=_C498( C495 C498 ) C495_=_C499( C495 C499 ) C495_=_C500( C495 C500 ) C495_=_C501( C495 C501 ) C495_=_C502( C495 C502 ) C495_=_C503( C495 C503 ) \nC495_=_C505( C495 C505 ) C496_=_C498( C496 C498 ) C496_=_C499( C496 C499 ) C496_=_C500( C496 C500 ) C496_=_C501( C496 C501 ) C496_=_C502( C496 C502 ) \nC496_=_C503( C496 C503 ) C496_=_C510( C496 C510 ) C498_=_C499( C498 C499 ) C498_=_C500( C498 C500 ) C498_=_C501( C498 C501 ) C498_=_C502( C498 C502 ) \nC498_=_C503( C498 C503 ) C498_=_C514( C498 C514 ) C499_=_C500( C499 C500 ) C499_=_C501( C499 C501 ) C499_=_C502( C499 C502 ) C499_=_C503( C499 C503 ) \nC500_=_C501( C500 C501 ) C500_=_C502( C500 C502 ) C500_=_C503( C500 C503 ) C501_=_C502( C501 C502 ) C501_=_C503( C501 C503 ) C502_=_C503( C502 C503 ) \nC505_=_C510( C505 C510 ) C505_=_C514( C505 C514 ) C505_=_C515( C505 C515 ) C505_=_C516( C505 C516 ) C505_=_C517( C505 C517 ) C505_=_C518( C505 C518 ) \nC505_=_C519( C505 C519 ) C510_=_C514( C510 C514 ) C510_=_C515( C510 C515 ) C510_=_C516( C510 C516 ) C510_=_C517( C510 C517 ) C510_=_C518( C510 C518 ) \nC510_=_C519( C510 C519 ) C514_=_C515( C514 C515 ) C514_=_C516( C514 C516 ) C514_=_C517( C514 C517 ) C514_=_C518( C514 C518 ) C514_=_C519( C514 C519 ) \nC515_=_C516( C515 C516 ) C515_=_C517( C515 C517 ) C515_=_C518( C515 C518 ) C515_=_C519( C515 C519 ) C516_=_C517( C516 C517 ) C516_=_C518( C516 C518 ) \nC516_=_C519( C516 C519 ) C517_=_C518( C517 C518 ) C517_=_C519( C517 C519 ) C518_=_C519( C518 C519 ) "];72-&gt;90[label="42: C118 C129 C200 C262 C267 \nC321 C394 C444 C465 C466 C467 \nC470 C478 C480 C481 C482 C483 \nC484 C486 C487 C489 C490 C491 \nC492 C493 C494 C495 C496 C498 \nC499 C500 C501 C502 C503 C505 \nC510 C514 C515 C516 C517 C518 \nC519 \n221: C118_=_C466 ,C118_=_C486 ,C118_=_C487 ,C118_=_C489 ,C118_=_C490 ,\nC118_=_C491 ,C118_=_C492 ,C118_=_C493 ,C118_=_C494 ,C129_=_C267 ,C129_=_C467 ,\nC129_=_C495 ,C129_=_C496 ,C129_=_C498 ,C129_=_C499 ,C129_=_C500 ,C129_=_C501 ,\nC129_=_C502 ,C129_=_C503 ,C200_=_C444 ,C200_=_C470 ,C200_=_C505 ,C200_=_C510 ,\nC200_=_C514 ,C200_=_C515 ,C200_=_C516 ,C200_=_C517 ,C200_=_C518 ,C200_=_C519 ,\nC262_=_C321 ,C262_=_C394 ,C262_=_C465 ,C262_=_C478 ,C262_=_C480 ,C262_=_C481 ,\nC262_=_C482 ,C262_=_C483 ,C262_=_C484 ,C267_=_C467 ,C267_=_C495 ,C267_=_C496 ,\nC267_=_C498 ,C267_=_C499 ,C267_=_C500 ,C267_=_C501 ,C267_=_C502 ,C267_=_C503 ,\nC321_=_C394 ,C321_=_C465 ,C321_=_C478 ,C321_=_C480 ,C321_=_C481 ,C321_=_C482 ,\nC321_=_C483 ,C321_=_C484 ,C394_=_C465 ,C394_=_C478 ,C394_=_C480 ,C394_=_C481 ,\nC394_=_C482 ,C394_=_C483 ,C394_=_C484 ,C444_=_C470 ,C444_=_C505 ,C444_=_C510 ,\nC444_=_C514 ,C444_=_C515 ,C444_=_C516 ,C444_=_C517 ,C444_=_C518 ,C444_=_C519 ,\nC465_=_C466 ,C465_=_C467 ,C465_=_C470 ,C465_=_C478 ,C465_=_C480 ,C465_=_C481 ,\nC465_=_C482 ,C465_=_C483 ,C465_=_C484 ,C466_=_C467 ,C466_=_C470 ,C466_=_C486 ,\nC466_=_C487 ,C466_=_C489 ,C466_=_C490 ,C466_=_C491 ,C466_=_C492 ,C466_=_C493 ,\nC466_=_C494 ,C467_=_C470 ,C467_=_C495 ,C467_=_C496 ,C467_=_C498 ,C467_=_C499 ,\nC467_=_C500 ,C467_=_C501 ,C467_=_C502 ,C467_=_C503 ,C470_=_C505 ,C470_=_C510 ,\nC470_=_C514 ,C470_=_C515 ,C470_=_C516 ,C470_=_C517 ,C470_=_C518 ,C470_=_C519 ,\nC478_=_C480 ,C478_=_C481 ,C478_=_C482 ,C478_=_C483 ,C478_=_C484 ,C478_=_C486 ,\nC478_=_C495 ,C478_=_C505 ,C480_=_C481 ,C480_=_C482 ,C480_=_C483 ,C480_=_C484 ,\nC480_=_C489 ,C480_=_C498 ,C480_=_C514 ,C481_=_C482 ,C481_=_C483 ,C481_=_C484 ,\nC482_=_C483 ,C482_=_C484 ,C483_=_C484 ,C486_=_C487 ,C486_=_C489 ,C486_=_C490 ,\nC486_=_C491 ,C486_=_C492 ,C486_=_C493 ,C486_=_C494 ,C486_=_C495 ,C486_=_C505 ,\nC487_=_C489 ,C487_=_C490 ,C487_=_C491 ,C487_=_C492 ,C487_=_C493 ,C487_=_C494 ,\nC487_=_C496 ,C487_=_C510 ,C489_=_C490 ,C489_=_C491 ,C489_=_C492 ,C489_=_C493 ,\nC489_=_C494 ,C489_=_C498 ,C489_=_C514 ,C490_=_C491 ,C490_=_C492 ,C490_=_C493 ,\nC490_=_C494 ,C491_=_C492 ,C491_=_C493 ,C491_=_C494 ,C492_=_C493 ,C492_=_C494 ,\nC493_=_C494 ,C495_=_C496 ,C495_=_C498 ,C495_=_C499 ,C495_=_C500 ,C495_=_C501 ,\nC495_=_C502 ,C495_=_C503 ,C495_=_C505 ,C496_=_C498 ,C496_=_C499 ,C496_=_C500 ,\nC496_=_C501 ,C496_=_C502 ,C496_=_C503 ,C496_=_C510 ,C498_=_C499 ,C498_=_C500 ,\nC498_=_C501 ,C498_=_C502 ,C498_=_C503 ,C498_=_C514 ,C499_=_C500 ,C499_=_C501 ,\nC499_=_C502 ,C499_=_C503 ,C500_=_C501 ,C500_=_C502 ,C500_=_C503 ,C501_=_C502 ,\nC501_=_C503 ,C502_=_C503 ,C505_=_C510 ,C505_=_C514 ,C505_=_C515 ,C505_=_C516 ,\nC505_=_C517 ,C505_=_C518 ,C505_=_C519 ,C510_=_C514 ,C510_=_C515 ,C510_=_C516 ,\nC510_=_C517 ,C510_=_C518 ,C510_=_C519 ,C514_=_C515 ,C514_=_C516 ,C514_=_C517 ,\nC514_=_C518 ,C514_=_C519 ,C515_=_C516 ,C515_=_C517 ,C515_=_C518 ,C515_=_C519 ,\nC516_=_C517 ,C516_=_C518 ,C516_=_C519 ,C517_=_C518 ,C517_=_C519 ,C518_=_C519 ,"];91[shape=box, label="id:91 level: 4\n34: C70 C99 C100 C120 C210 \nC350 C429 C430 C460 C491 C566 \nC576 C602 C603 C629 C632 C637 \nC639 C640 C641 C642 C653 C654 \nC655 C770 C775 C777 C778 C779 \nC781 C782 C788 C792 C795 \n148: C70_=_C210( C70 C210 ) C70_=_C350( C70 C350 ) C70_=_C460( C70 C460 ) C70_=_C576(</w:t>
      </w:r>
    </w:p>
    <w:p>
      <w:pPr>
        <w:pStyle w:val="PreformattedText"/>
        <w:bidi w:val="0"/>
        <w:spacing w:before="0" w:after="0"/>
        <w:jc w:val="left"/>
        <w:rPr/>
      </w:pPr>
      <w:r>
        <w:rPr/>
        <w:t xml:space="preserve"> </w:t>
      </w:r>
      <w:r>
        <w:rPr/>
        <w:t>C70 C576 ) C70_=_C775( C70 C775 ) \nC70_=_C788( C70 C788 ) C70_=_C792( C70 C792 ) C70_=_C795( C70 C795 ) C99_=_C100( C99 C100 ) C99_=_C429( C99 C429 ) C99_=_C602( C99 C602 ) \nC99_=_C629( C99 C629 ) C99_=_C637( C99 C637 ) C99_=_C639( C99 C639 ) C99_=_C640( C99 C640 ) C99_=_C641( C99 C641 ) C99_=_C642( C99 C642 ) \nC100_=_C430( C100 C430 ) C100_=_C603( C100 C603 ) C100_=_C641( C100 C641 ) C100_=_C770( C100 C770 ) C100_=_C777( C100 C777 ) C100_=_C778( C100 C778 ) \nC100_=_C779( C100 C779 ) C100_=_C781( C100 C781 ) C100_=_C782( C100 C782 ) C120_=_C491( C120 C491 ) C120_=_C566( C120 C566 ) C120_=_C632( C120 C632 ) \nC120_=_C653( C120 C653 ) C120_=_C654( C120 C654 ) C120_=_C655( C120 C655 ) C210_=_C350( C210 C350 ) C210_=_C460( C210 C460 ) C210_=_C576( C210 C576 ) \nC210_=_C775( C210 C775 ) C210_=_C788( C210 C788 ) C210_=_C792( C210 C792 ) C210_=_C795( C210 C795 ) C350_=_C460( C350 C460 ) C350_=_C576( C350 C576 ) \nC350_=_C775( C350 C775 ) C350_=_C788( C350 C788 ) C350_=_C792( C350 C792 ) C350_=_C795( C350 C795 ) C429_=_C430( C429 C430 ) C429_=_C602( C429 C602 ) \nC429_=_C629( C429 C629 ) C429_=_C637( C429 C637 ) C429_=_C639( C429 C639 ) C429_=_C640( C429 C640 ) C429_=_C641( C429 C641 ) C429_=_C642( C429 C642 ) \nC430_=_C603( C430 C603 ) C430_=_C641( C430 C641 ) C430_=_C770( C430 C770 ) C430_=_C777( C430 C777 ) C430_=_C778( C430 C778 ) C430_=_C779( C430 C779 ) \nC430_=_C781( C430 C781 ) C430_=_C782( C430 C782 ) C460_=_C576( C460 C576 ) C460_=_C775( C460 C775 ) C460_=_C788( C460 C788 ) C460_=_C792( C460 C792 ) \nC460_=_C795( C460 C795 ) C491_=_C566( C491 C566 ) C491_=_C632( C491 C632 ) C491_=_C653( C491 C653 ) C491_=_C654( C491 C654 ) C491_=_C655( C491 C655 ) \nC566_=_C632( C566 C632 ) C566_=_C653( C566 C653 ) C566_=_C654( C566 C654 ) C566_=_C655( C566 C655 ) C576_=_C775( C576 C775 ) C576_=_C788( C576 C788 ) \nC576_=_C792( C576 C792 ) C576_=_C795( C576 C795 ) C602_=_C603( C602 C603 ) C602_=_C629( C602 C629 ) C602_=_C637( C602 C637 ) C602_=_C639( C602 C639 ) \nC602_=_C640( C602 C640 ) C602_=_C641( C602 C641 ) C602_=_C642( C602 C642 ) C603_=_C641( C603 C641 ) C603_=_C770( C603 C770 ) C603_=_C777( C603 C777 ) \nC603_=_C778( C603 C778 ) C603_=_C779( C603 C779 ) C603_=_C781( C603 C781 ) C603_=_C782( C603 C782 ) C629_=_C632( C629 C632 ) C629_=_C637( C629 C637 ) \nC629_=_C639( C629 C639 ) C629_=_C640( C629 C640 ) C629_=_C641( C629 C641 ) C629_=_C642( C629 C642 ) C632_=_C653( C632 C653 ) C632_=_C654( C632 C654 ) \nC632_=_C655( C632 C655 ) C637_=_C639( C637 C639 ) C637_=_C640( C637 C640 ) C637_=_C641( C637 C641 ) C637_=_C642( C637 C642 ) C639_=_C640( C639 C640 ) \nC639_=_C641( C639 C641 ) C639_=_C642( C639 C642 ) C639_=_C653( C639 C653 ) C640_=_C641( C640 C641 ) C640_=_C642( C640 C642 ) C640_=_C654( C640 C654 ) \nC641_=_C642( C641 C642 ) C641_=_C770( C641 C770 ) C641_=_C777( C641 C777 ) C641_=_C778( C641 C778 ) C641_=_C779( C641 C779 ) C641_=_C781( C641 C781 ) \nC641_=_C782( C641 C782 ) C642_=_C782( C642 C782 ) C653_=_C654( C653 C654 ) C653_=_C655( C653 C655 ) C654_=_C655( C654 C655 ) C770_=_C775( C770 C775 ) \nC770_=_C777( C770 C777 ) C770_=_C778( C770 C778 ) C770_=_C779( C770 C779 ) C770_=_C781( C770 C781 ) C770_=_C782( C770 C782 ) C775_=_C788( C775 C788 ) \nC775_=_C792( C775 C792 ) C775_=_C795( C775 C795 ) C777_=_C778( C777 C778 ) C777_=_C779( C777 C779 ) C777_=_C781( C777 C781 ) C777_=_C782( C777 C782 ) \nC778_=_C779( C778 C779 ) C778_=_C781( C778 C781 ) C778_=_C782( C778 C782 ) C778_=_C788( C778 C788 ) C779_=_C781( C779 C781 ) C779_=_C782( C779 C782 ) \nC779_=_C792( C779 C792 ) C781_=_C782( C781 C782 ) C788_=_C792( C788 C792 ) C788_=_C795( C788 C795 ) C792_=_C795( C792 C795 ) "];73-&gt;91[label="33: C70 C99 C100 C120 C210 \nC350 C429 C430 C460 C491 C566 \nC576 C602 C603 C629 C632 C637 \nC639 C640 C642 C653 C654 C655 \nC770 C775 C777 C778 C779 C781 \nC782 C788 C792 C795 \n131: C70_=_C210 ,C70_=_C350 ,C70_=_C460 ,C70_=_C576 ,C70_=_C775 ,\nC70_=_C788 ,C70_=_C792 ,C70_=_C795 ,C99_=_C100 ,C99_=_C429 ,C99_=_C602 ,\nC99_=_C629 ,C99_=_C637 ,C99_=_C639 ,C99_=_C640 ,C99_=_C642 ,C100_=_C430 ,\nC100_=_C603 ,C100_=_C770 ,C100_=_C777 ,C100_=_C778 ,C100_=_C779 ,C100_=_C781 ,\nC100_=_C782 ,C120_=_C491 ,C120_=_C566 ,C120_=_C632 ,C120_=_C653 ,C120_=_C654 ,\nC120_=_C655 ,C210_=_C350 ,C210_=_C460 ,C210_=_C576 ,C210_=_C775 ,C210_=_C788 ,\nC210_=_C792 ,C210_=_C795 ,C350_=_C460 ,C350_=_C576 ,C350_=_C775 ,C350_=_C788 ,\nC350_=_C792 ,C350_=_C795 ,C429_=_C430 ,C429_=_C602 ,C429_=_C629 ,C429_=_C637 ,\nC429_=_C639 ,C429_=_C640 ,C429_=_C642 ,C430_=_C603 ,C430_=_C770 ,C430_=_C777 ,\nC430_=_C778 ,C430_=_C779 ,C430_=_C781 ,C430_=_C782 ,C460_=_C576 ,C460_=_C775 ,\nC460_=_C788 ,C460_=_C792 ,C460_=_C795 ,C491_=_C566 ,C491_=_C632 ,C491_=_C653 ,\nC491_=_C654 ,C491_=_C655 ,C566_=_C632 ,C566_=_C653 ,C566_=_C654 ,C566_=_C655 ,\nC576_=_C775 ,C576_=_C788 ,C576_=_C792 ,C576_=_C795 ,C602_=_C603 ,C602_=_C629 ,\nC602_=_C637 ,C602_=_C639 ,C602_=_C640 ,C602_=_C642 ,C603_=_C770 ,C603_=_C777 ,\nC603_=_C778 ,C603_=_C779 ,C603_=_C781 ,C603_=_C782 ,C629_=_C632 ,C629_=_C637 ,\nC629_=_C639 ,C629_=_C640 ,C629_=_C642 ,C632_=_C653 ,C632_=_C654 ,C632_=_C655 ,\nC637_=_C639 ,C637_=_C640 ,C637_=_C642 ,C639_=_C640 ,C639_=_C642 ,C639_=_C653 ,\nC640_=_C642 ,C640_=_C654 ,C642_=_C782 ,C653_=_C654 ,C653_=_C655 ,C654_=_C655 ,\nC770_=_C775 ,C770_=_C777 ,C770_=_C778 ,C770_=_C779 ,C770_=_C781 ,C770_=_C782 ,\nC775_=_C788 ,C775_=_C792 ,C775_=_C795 ,C777_=_C778 ,C777_=_C779 ,C777_=_C781 ,\nC777_=_C782 ,C778_=_C779 ,C778_=_C781 ,C778_=_C782 ,C778_=_C788 ,C779_=_C781 ,\nC779_=_C782 ,C779_=_C792 ,C781_=_C782 ,C788_=_C792 ,C788_=_C795 ,C792_=_C795 ,"];92[shape=box, label="id:92 level: 4\n42: C61 C75 C134 C148 C177 \nC228 C271 C280 C373 C408 C455 \nC462 C475 C503 C509 C520 C532 \nC575 C617 C661 C665 C686 C737 \nC762 C768 C770 C771 C772 C774 \nC775 C778 C779 C783 C784 C788 \nC789 C790 C792 C793 C794 C795 \nC796 \n233: C61_=_C148( C61 C148 ) C61_=_C455( C61 C455 ) C61_=_C665( C61 C665 ) C61_=_C768( C61 C768 ) C61_=_C774( C61 C774 ) \nC61_=_C779( C61 C779 ) C61_=_C784( C61 C784 ) C61_=_C790( C61 C790 ) C61_=_C792( C61 C792 ) C61_=_C793( C61 C793 ) C61_=_C794( C61 C794 ) \nC75_=_C280( C75 C280 ) C75_=_C462( C75 C462 ) C75_=_C520( C75 C520 ) C75_=_C789( C75 C789 ) C75_=_C793( C75 C793 ) C75_=_C795( C75 C795 ) \nC75_=_C796( C75 C796 ) C134_=_C271( C134 C271 ) C134_=_C503( C134 C503 ) C134_=_C575( C134 C575 ) C134_=_C617( C134 C617 ) C134_=_C737( C134 C737 ) \nC134_=_C762( C134 C762 ) C134_=_C772( C134 C772 ) C134_=_C778( C134 C778 ) C134_=_C783( C134 C783 ) C134_=_C788( C134 C788 ) C134_=_C789( C134 C789 ) \nC148_=_C455( C148 C455 ) C148_=_C665( C148 C665 ) C148_=_C768( C148 C768 ) C148_=_C774( C148 C774 ) C148_=_C779( C148 C779 ) C148_=_C784( C148 C784 ) \nC148_=_C790( C148 C790 ) C148_=_C792( C148 C792 ) C148_=_C793( C148 C793 ) C148_=_C794( C148 C794 ) C177_=_C228( C177 C228 ) C177_=_C373( C177 C373 ) \nC177_=_C475( C177 C475 ) C177_=_C532( C177 C532 ) C177_=_C686( C177 C686 ) C177_=_C770( C177 C770 ) C177_=_C771( C177 C771 ) C177_=_C772( C177 C772 ) \nC177_=_C774( C177 C774 ) C177_=_C775( C177 C775 ) C228_=_C373( C228 C373 ) C228_=_C475( C228 C475 ) C228_=_C532( C228 C532 ) C228_=_C686( C228 C686 ) \nC228_=_C770( C228 C770 ) C228_=_C771( C228 C771 ) C228_=_C772( C228 C772 ) C228_=_C774( C228 C774 ) C228_=_C775( C228 C775 ) C271_=_C503( C271 C503 ) \nC271_=_C575( C271 C575 ) C271_=_C617( C271 C617 ) C271_=_C737( C271 C737 ) C271_=_C762( C271 C762 ) C271_=_C772( C271 C772 ) C271_=_C778( C271 C778 ) \nC271_=_C783( C271 C783 ) C271_=_C788( C271 C788 ) C271_=_C789( C271 C789 ) C280_=_C462( C280 C462 ) C280_=_C520( C280 C520 ) C280_=_C789( C280 C789 ) \nC280_=_C793( C280 C793 ) C280_=_C795( C280 C795 ) C280_=_C796( C280 C796 ) C373_=_C475( C373 C475 ) C373_=_C532( C373 C532 ) C373_=_C686( C373 C686 ) \nC373_=_C770( C373 C770 ) C373_=_C771( C373 C771 ) C373_=_C772( C373 C772 ) C373_=_C774( C373 C774 ) C373_=_C775( C373 C775 ) C408_=_C509( C408 C509 ) \nC408_=_C661( C408 C661 ) C408_=_C790( C408 C790 ) C455_=_C665( C455 C665 ) C455_=_C768( C455 C768 ) C455_=_C774( C455 C774 ) C455_=_C779( C455 C779 ) \nC455_=_C784( C455 C784 ) C455_=_C790( C455 C790 ) C455_=_C792( C455 C792 ) C455_=_C793( C455 C793 ) C455_=_C794( C455 C794 ) C462_=_C520( C462 C520 ) \nC462_=_C789( C462 C789 ) C462_=_C793( C462 C793 ) C462_=_C795( C462 C795 ) C462_=_C796( C462 C796 ) C475_=_C532( C475 C532 ) C475_=_C686( C475 C686 ) \nC475_=_C770( C475 C770 ) C475_=_C771( C475 C771 ) C475_=_C772( C475 C772 ) C475_=_C774( C475 C774 ) C475_=_C775( C475 C775 ) C503_=_C575( C503 C575 ) \nC503_=_C617( C503 C617 ) C503_=_C737( C503 C737 ) C503_=_C762( C503 C762 ) C503_=_C772( C503 C772 ) C503_=_C778( C503 C778 ) C503_=_C783( C503 C783 ) \nC503_=_C788( C503 C788 ) C503_=_C789( C503 C789 ) C509_=_C661( C509 C661 ) C509_=_C790( C509 C790 ) C520_=_C789( C520 C789 ) C520_=_C793( C520 C793 ) \nC520_=_C795( C520 C795 ) C520_=_C796( C520 C796 ) C532_=_C686( C532 C686 ) C532_=_C770( C532 C770 ) C532_=_C771( C532 C771 ) C532_=_C772( C532 C772 ) \nC532_=_C774( C532 C774 ) C532_=_C775( C532 C775 ) C575_=_C617( C575 C617 ) C575_=_C737( C575 C737 ) C575_=_C762( C575 C762 ) C575_=_C772( C575 C772 ) \nC575_=_C778( C575 C778 ) C575_=_C783( C575 C783 ) C575_=_C788( C575 C788 ) C575_=_C789( C575 C789 ) C617_=_C737( C617 C737 ) C617_=_C762( C617 C762 ) \nC617_=_C772( C617 C772 ) C617_=_C778( C617 C778 ) C617_=_C783( C617 C783 ) C617_=_C788( C617 C788 ) C617_=_C789( C617 C789 ) C661_=_C790( C661 C790 ) \nC665_=_C768( C665 C768 ) C665_=_C774( C665 C774 ) C665_=_C779( C665 C779 ) C665_=_C784( C665 C784 ) C665_=_C790( C665 C790 ) C665_=_C792( C665 C792 ) \nC665_=_C793( C665 C793 ) C665_=_C794( C665 C794 ) C686_=_C770( C686 C770 ) C686_=_C771( C686 C771 ) C686_=_C772( C686 C772 ) C686_=_C774( C686 C774 ) \nC686_=_C775( C686 C775 ) C737_=_C762( C737 C762 ) C737_=_C772( C737 C772 ) C737_=_C778( C737 C778 ) C737_=_C783( C737 C783 ) C737_=_C788( C737 C788 ) \nC737_=_C789( C737 C789</w:t>
      </w:r>
    </w:p>
    <w:p>
      <w:pPr>
        <w:pStyle w:val="PreformattedText"/>
        <w:bidi w:val="0"/>
        <w:spacing w:before="0" w:after="0"/>
        <w:jc w:val="left"/>
        <w:rPr/>
      </w:pPr>
      <w:r>
        <w:rPr/>
        <w:t xml:space="preserve"> </w:t>
      </w:r>
      <w:r>
        <w:rPr/>
        <w:t>) C762_=_C772( C762 C772 ) C762_=_C778( C762 C778 ) C762_=_C783( C762 C783 ) C762_=_C788( C762 C788 ) C762_=_C789( C762 C789 ) \nC768_=_C774( C768 C774 ) C768_=_C779( C768 C779 ) C768_=_C784( C768 C784 ) C768_=_C790( C768 C790 ) C768_=_C792( C768 C792 ) C768_=_C793( C768 C793 ) \nC768_=_C794( C768 C794 ) C770_=_C771( C770 C771 ) C770_=_C772( C770 C772 ) C770_=_C774( C770 C774 ) C770_=_C775( C770 C775 ) C770_=_C778( C770 C778 ) \nC770_=_C779( C770 C779 ) C771_=_C772( C771 C772 ) C771_=_C774( C771 C774 ) C771_=_C775( C771 C775 ) C771_=_C783( C771 C783 ) C771_=_C784( C771 C784 ) \nC772_=_C774( C772 C774 ) C772_=_C775( C772 C775 ) C772_=_C778( C772 C778 ) C772_=_C783( C772 C783 ) C772_=_C788( C772 C788 ) C772_=_C789( C772 C789 ) \nC774_=_C775( C774 C775 ) C774_=_C779( C774 C779 ) C774_=_C784( C774 C784 ) C774_=_C790( C774 C790 ) C774_=_C792( C774 C792 ) C774_=_C793( C774 C793 ) \nC774_=_C794( C774 C794 ) C775_=_C788( C775 C788 ) C775_=_C792( C775 C792 ) C775_=_C795( C775 C795 ) C778_=_C779( C778 C779 ) C778_=_C783( C778 C783 ) \nC778_=_C788( C778 C788 ) C778_=_C789( C778 C789 ) C779_=_C784( C779 C784 ) C779_=_C790( C779 C790 ) C779_=_C792( C779 C792 ) C779_=_C793( C779 C793 ) \nC779_=_C794( C779 C794 ) C783_=_C784( C783 C784 ) C783_=_C788( C783 C788 ) C783_=_C789( C783 C789 ) C784_=_C790( C784 C790 ) C784_=_C792( C784 C792 ) \nC784_=_C793( C784 C793 ) C784_=_C794( C784 C794 ) C788_=_C789( C788 C789 ) C788_=_C792( C788 C792 ) C788_=_C795( C788 C795 ) C789_=_C793( C789 C793 ) \nC789_=_C795( C789 C795 ) C789_=_C796( C789 C796 ) C790_=_C792( C790 C792 ) C790_=_C793( C790 C793 ) C790_=_C794( C790 C794 ) C792_=_C793( C792 C793 ) \nC792_=_C794( C792 C794 ) C792_=_C795( C792 C795 ) C793_=_C794( C793 C794 ) C793_=_C795( C793 C795 ) C793_=_C796( C793 C796 ) C795_=_C796( C795 C796 ) "];73-&gt;92[label="37: C61 C75 C134 C148 C177 \nC228 C271 C280 C373 C408 C455 \nC462 C475 C503 C509 C520 C532 \nC575 C617 C661 C665 C686 C737 \nC762 C768 C770 C771 C775 C778 \nC779 C783 C784 C788 C792 C794 \nC795 C796 \n147: C61_=_C148 ,C61_=_C455 ,C61_=_C665 ,C61_=_C768 ,C61_=_C779 ,\nC61_=_C784 ,C61_=_C792 ,C61_=_C794 ,C75_=_C280 ,C75_=_C462 ,C75_=_C520 ,\nC75_=_C795 ,C75_=_C796 ,C134_=_C271 ,C134_=_C503 ,C134_=_C575 ,C134_=_C617 ,\nC134_=_C737 ,C134_=_C762 ,C134_=_C778 ,C134_=_C783 ,C134_=_C788 ,C148_=_C455 ,\nC148_=_C665 ,C148_=_C768 ,C148_=_C779 ,C148_=_C784 ,C148_=_C792 ,C148_=_C794 ,\nC177_=_C228 ,C177_=_C373 ,C177_=_C475 ,C177_=_C532 ,C177_=_C686 ,C177_=_C770 ,\nC177_=_C771 ,C177_=_C775 ,C228_=_C373 ,C228_=_C475 ,C228_=_C532 ,C228_=_C686 ,\nC228_=_C770 ,C228_=_C771 ,C228_=_C775 ,C271_=_C503 ,C271_=_C575 ,C271_=_C617 ,\nC271_=_C737 ,C271_=_C762 ,C271_=_C778 ,C271_=_C783 ,C271_=_C788 ,C280_=_C462 ,\nC280_=_C520 ,C280_=_C795 ,C280_=_C796 ,C373_=_C475 ,C373_=_C532 ,C373_=_C686 ,\nC373_=_C770 ,C373_=_C771 ,C373_=_C775 ,C408_=_C509 ,C408_=_C661 ,C455_=_C665 ,\nC455_=_C768 ,C455_=_C779 ,C455_=_C784 ,C455_=_C792 ,C455_=_C794 ,C462_=_C520 ,\nC462_=_C795 ,C462_=_C796 ,C475_=_C532 ,C475_=_C686 ,C475_=_C770 ,C475_=_C771 ,\nC475_=_C775 ,C503_=_C575 ,C503_=_C617 ,C503_=_C737 ,C503_=_C762 ,C503_=_C778 ,\nC503_=_C783 ,C503_=_C788 ,C509_=_C661 ,C520_=_C795 ,C520_=_C796 ,C532_=_C686 ,\nC532_=_C770 ,C532_=_C771 ,C532_=_C775 ,C575_=_C617 ,C575_=_C737 ,C575_=_C762 ,\nC575_=_C778 ,C575_=_C783 ,C575_=_C788 ,C617_=_C737 ,C617_=_C762 ,C617_=_C778 ,\nC617_=_C783 ,C617_=_C788 ,C665_=_C768 ,C665_=_C779 ,C665_=_C784 ,C665_=_C792 ,\nC665_=_C794 ,C686_=_C770 ,C686_=_C771 ,C686_=_C775 ,C737_=_C762 ,C737_=_C778 ,\nC737_=_C783 ,C737_=_C788 ,C762_=_C778 ,C762_=_C783 ,C762_=_C788 ,C768_=_C779 ,\nC768_=_C784 ,C768_=_C792 ,C768_=_C794 ,C770_=_C771 ,C770_=_C775 ,C770_=_C778 ,\nC770_=_C779 ,C771_=_C775 ,C771_=_C783 ,C771_=_C784 ,C775_=_C788 ,C775_=_C792 ,\nC775_=_C795 ,C778_=_C779 ,C778_=_C783 ,C778_=_C788 ,C779_=_C784 ,C779_=_C792 ,\nC779_=_C794 ,C783_=_C784 ,C783_=_C788 ,C784_=_C792 ,C784_=_C794 ,C788_=_C792 ,\nC788_=_C795 ,C792_=_C794 ,C792_=_C795 ,C795_=_C796 ,"];93[shape=box, label="id:93 level: 4\n36: C32 C58 C145 C184 C244 \nC276 C323 C331 C387 C401 C452 \nC482 C561 C620 C630 C631 C633 \nC635 C637 C639 C644 C645 C646 \nC647 C648 C649 C650 C651 C652 \nC653 C656 C658 C663 C664 C665 \nC666 \n194: C32_=_C184( C32 C184 ) C32_=_C244( C32 C244 ) C32_=_C387( C32 C387 ) C32_=_C630( C32 C630 ) C32_=_C644( C32 C644 ) \nC32_=_C645( C32 C645 ) C32_=_C646( C32 C646 ) C32_=_C647( C32 C647 ) C58_=_C145( C58 C145 ) C58_=_C452( C58 C452 ) C58_=_C635( C58 C635 ) \nC58_=_C646( C58 C646 ) C58_=_C650( C58 C650 ) C58_=_C658( C58 C658 ) C58_=_C663( C58 C663 ) C58_=_C664( C58 C664 ) C58_=_C665( C58 C665 ) \nC58_=_C666( C58 C666 ) C145_=_C452( C145 C452 ) C145_=_C635( C145 C635 ) C145_=_C646( C145 C646 ) C145_=_C650( C145 C650 ) C145_=_C658( C145 C658 ) \nC145_=_C663( C145 C663 ) C145_=_C664( C145 C664 ) C145_=_C665( C145 C665 ) C145_=_C666( C145 C666 ) C184_=_C244( C184 C244 ) C184_=_C387( C184 C387 ) \nC184_=_C630( C184 C630 ) C184_=_C644( C184 C644 ) C184_=_C645( C184 C645 ) C184_=_C646( C184 C646 ) C184_=_C647( C184 C647 ) C244_=_C387( C244 C387 ) \nC244_=_C630( C244 C630 ) C244_=_C644( C244 C644 ) C244_=_C645( C244 C645 ) C244_=_C646( C244 C646 ) C244_=_C647( C244 C647 ) C276_=_C331( C276 C331 ) \nC276_=_C401( C276 C401 ) C276_=_C620( C276 C620 ) C276_=_C633( C276 C633 ) C276_=_C639( C276 C639 ) C276_=_C644( C276 C644 ) C276_=_C648( C276 C648 ) \nC276_=_C653( C276 C653 ) C276_=_C656( C276 C656 ) C323_=_C482( C323 C482 ) C323_=_C561( C323 C561 ) C323_=_C631( C323 C631 ) C323_=_C637( C323 C637 ) \nC323_=_C648( C323 C648 ) C323_=_C649( C323 C649 ) C323_=_C650( C323 C650 ) C323_=_C651( C323 C651 ) C323_=_C652( C323 C652 ) C331_=_C401( C331 C401 ) \nC331_=_C620( C331 C620 ) C331_=_C633( C331 C633 ) C331_=_C639( C331 C639 ) C331_=_C644( C331 C644 ) C331_=_C648( C331 C648 ) C331_=_C653( C331 C653 ) \nC331_=_C656( C331 C656 ) C387_=_C630( C387 C630 ) C387_=_C644( C387 C644 ) C387_=_C645( C387 C645 ) C387_=_C646( C387 C646 ) C387_=_C647( C387 C647 ) \nC401_=_C620( C401 C620 ) C401_=_C633( C401 C633 ) C401_=_C639( C401 C639 ) C401_=_C644( C401 C644 ) C401_=_C648( C401 C648 ) C401_=_C653( C401 C653 ) \nC401_=_C656( C401 C656 ) C452_=_C635( C452 C635 ) C452_=_C646( C452 C646 ) C452_=_C650( C452 C650 ) C452_=_C658( C452 C658 ) C452_=_C663( C452 C663 ) \nC452_=_C664( C452 C664 ) C452_=_C665( C452 C665 ) C452_=_C666( C452 C666 ) C482_=_C561( C482 C561 ) C482_=_C631( C482 C631 ) C482_=_C637( C482 C637 ) \nC482_=_C648( C482 C648 ) C482_=_C649( C482 C649 ) C482_=_C650( C482 C650 ) C482_=_C651( C482 C651 ) C482_=_C652( C482 C652 ) C561_=_C631( C561 C631 ) \nC561_=_C637( C561 C637 ) C561_=_C648( C561 C648 ) C561_=_C649( C561 C649 ) C561_=_C650( C561 C650 ) C561_=_C651( C561 C651 ) C561_=_C652( C561 C652 ) \nC620_=_C633( C620 C633 ) C620_=_C639( C620 C639 ) C620_=_C644( C620 C644 ) C620_=_C648( C620 C648 ) C620_=_C653( C620 C653 ) C620_=_C656( C620 C656 ) \nC630_=_C631( C630 C631 ) C630_=_C633( C630 C633 ) C630_=_C635( C630 C635 ) C630_=_C644( C630 C644 ) C630_=_C645( C630 C645 ) C630_=_C646( C630 C646 ) \nC630_=_C647( C630 C647 ) C631_=_C633( C631 C633 ) C631_=_C635( C631 C635 ) C631_=_C637( C631 C637 ) C631_=_C648( C631 C648 ) C631_=_C649( C631 C649 ) \nC631_=_C650( C631 C650 ) C631_=_C651( C631 C651 ) C631_=_C652( C631 C652 ) C633_=_C635( C633 C635 ) C633_=_C639( C633 C639 ) C633_=_C644( C633 C644 ) \nC633_=_C648( C633 C648 ) C633_=_C653( C633 C653 ) C633_=_C656( C633 C656 ) C635_=_C646( C635 C646 ) C635_=_C650( C635 C650 ) C635_=_C658( C635 C658 ) \nC635_=_C663( C635 C663 ) C635_=_C664( C635 C664 ) C635_=_C665( C635 C665 ) C635_=_C666( C635 C666 ) C637_=_C639( C637 C639 ) C637_=_C648( C637 C648 ) \nC637_=_C649( C637 C649 ) C637_=_C650( C637 C650 ) C637_=_C651( C637 C651 ) C637_=_C652( C637 C652 ) C639_=_C644( C639 C644 ) C639_=_C648( C639 C648 ) \nC639_=_C653( C639 C653 ) C639_=_C656( C639 C656 ) C644_=_C645( C644 C645 ) C644_=_C646( C644 C646 ) C644_=_C647( C644 C647 ) C644_=_C648( C644 C648 ) \nC644_=_C653( C644 C653 ) C644_=_C656( C644 C656 ) C645_=_C646( C645 C646 ) C645_=_C647( C645 C647 ) C645_=_C649( C645 C649 ) C645_=_C656( C645 C656 ) \nC645_=_C658( C645 C658 ) C646_=_C647( C646 C647 ) C646_=_C650( C646 C650 ) C646_=_C658( C646 C658 ) C646_=_C663( C646 C663 ) C646_=_C664( C646 C664 ) \nC646_=_C665( C646 C665 ) C646_=_C666( C646 C666 ) C648_=_C649( C648 C649 ) C648_=_C650( C648 C650 ) C648_=_C651( C648 C651 ) C648_=_C652( C648 C652 ) \nC648_=_C653( C648 C653 ) C648_=_C656( C648 C656 ) C649_=_C650( C649 C650 ) C649_=_C651( C649 C651 ) C649_=_C652( C649 C652 ) C649_=_C656( C649 C656 ) \nC649_=_C658( C649 C658 ) C650_=_C651( C650 C651 ) C650_=_C652( C650 C652 ) C650_=_C658( C650 C658 ) C650_=_C663( C650 C663 ) C650_=_C664( C650 C664 ) \nC650_=_C665( C650 C665 ) C650_=_C666( C650 C666 ) C651_=_C652( C651 C652 ) C653_=_C656( C653 C656 ) C656_=_C658( C656 C658 ) C658_=_C663( C658 C663 ) \nC658_=_C664( C658 C664 ) C658_=_C665( C658 C665 ) C658_=_C666( C658 C666 ) C663_=_C664( C663 C664 ) C663_=_C665( C663 C665 ) C663_=_C666( C663 C666 ) \nC664_=_C665( C664 C665 ) C664_=_C666( C664 C666 ) C665_=_C666( C665 C666 ) "];74-&gt;93[label="32: C32 C58 C145 C184 C244 \nC276 C323 C331 C387 C401 C452 \nC482 C561 C620 C630 C631 C633 \nC635 C637 C639 C645 C647 C649 \nC651 C652 C653 C656 C658 C663 \nC664 C665 C666 \n126: C32_=_C184 ,C32_=_C244 ,C32_=_C387 ,C32_=_C630 ,C32_=_C645 ,\nC32_=_C647 ,C58_=_C145 ,C58_=_C452 ,C58_=_C635 ,C58_=_C658 ,C58_=_C663 ,\nC58_=_C664 ,C58_=_C665 ,C58_=_C666 ,C145_=_C452 ,C145_=_C635 ,C145_=_C658 ,\nC145_=_C663 ,C145_=_C664 ,C145_=_C665 ,C145_=_C666 ,C184_=_C244 ,C184_=_C387 ,\nC184_=_C630 ,C184_=_C645 ,C184_=_C647 ,C244_=_C387 ,C244_=_C630 ,C244_=_C645 ,\nC244_=_C647 ,C276_=_C331 ,C276_=_C401 ,C276_=_C620 ,C276_=_C633 ,C276_=_C639 ,\nC276_=_C653 ,C276_=_C656 ,C323_=_C482 ,C323_=_C561 ,C323_=_C631 ,C323_=_C637 ,\nC323_=_C649 ,C323_=_C651 ,C323_=_C652 ,C331_=_C401 ,C331_=_C620 ,C331_=_C633 ,\nC331_=_C639</w:t>
      </w:r>
    </w:p>
    <w:p>
      <w:pPr>
        <w:pStyle w:val="PreformattedText"/>
        <w:bidi w:val="0"/>
        <w:spacing w:before="0" w:after="0"/>
        <w:jc w:val="left"/>
        <w:rPr/>
      </w:pPr>
      <w:r>
        <w:rPr/>
        <w:t xml:space="preserve"> </w:t>
      </w:r>
      <w:r>
        <w:rPr/>
        <w:t>,C331_=_C653 ,C331_=_C656 ,C387_=_C630 ,C387_=_C645 ,C387_=_C647 ,\nC401_=_C620 ,C401_=_C633 ,C401_=_C639 ,C401_=_C653 ,C401_=_C656 ,C452_=_C635 ,\nC452_=_C658 ,C452_=_C663 ,C452_=_C664 ,C452_=_C665 ,C452_=_C666 ,C482_=_C561 ,\nC482_=_C631 ,C482_=_C637 ,C482_=_C649 ,C482_=_C651 ,C482_=_C652 ,C561_=_C631 ,\nC561_=_C637 ,C561_=_C649 ,C561_=_C651 ,C561_=_C652 ,C620_=_C633 ,C620_=_C639 ,\nC620_=_C653 ,C620_=_C656 ,C630_=_C631 ,C630_=_C633 ,C630_=_C635 ,C630_=_C645 ,\nC630_=_C647 ,C631_=_C633 ,C631_=_C635 ,C631_=_C637 ,C631_=_C649 ,C631_=_C651 ,\nC631_=_C652 ,C633_=_C635 ,C633_=_C639 ,C633_=_C653 ,C633_=_C656 ,C635_=_C658 ,\nC635_=_C663 ,C635_=_C664 ,C635_=_C665 ,C635_=_C666 ,C637_=_C639 ,C637_=_C649 ,\nC637_=_C651 ,C637_=_C652 ,C639_=_C653 ,C639_=_C656 ,C645_=_C647 ,C645_=_C649 ,\nC645_=_C656 ,C645_=_C658 ,C649_=_C651 ,C649_=_C652 ,C649_=_C656 ,C649_=_C658 ,\nC651_=_C652 ,C653_=_C656 ,C656_=_C658 ,C658_=_C663 ,C658_=_C664 ,C658_=_C665 ,\nC658_=_C666 ,C663_=_C664 ,C663_=_C665 ,C663_=_C666 ,C664_=_C665 ,C664_=_C666 ,\nC665_=_C666 ,"];94[shape=box, label="id:94 level: 4\n36: C174 C175 C176 C225 C226 \nC227 C370 C371 C372 C472 C473 \nC474 C523 C524 C525 C526 C527 \nC528 C529 C530 C531 C532 C629 \nC630 C631 C632 C633 C634 C635 \nC668 C676 C682 C683 C684 C685 \nC686 \n236: C174_=_C175( C174 C175 ) C174_=_C176( C174 C176 ) C174_=_C225( C174 C225 ) C174_=_C370( C174 C370 ) C174_=_C472( C174 C472 ) \nC174_=_C523( C174 C523 ) C174_=_C524( C174 C524 ) C174_=_C525( C174 C525 ) C174_=_C526( C174 C526 ) C174_=_C527( C174 C527 ) C174_=_C528( C174 C528 ) \nC174_=_C529( C174 C529 ) C174_=_C530( C174 C530 ) C174_=_C531( C174 C531 ) C174_=_C532( C174 C532 ) C175_=_C176( C175 C176 ) C175_=_C226( C175 C226 ) \nC175_=_C371( C175 C371 ) C175_=_C473( C175 C473 ) C175_=_C530( C175 C530 ) C175_=_C629( C175 C629 ) C175_=_C630( C175 C630 ) C175_=_C631( C175 C631 ) \nC175_=_C632( C175 C632 ) C175_=_C633( C175 C633 ) C175_=_C634( C175 C634 ) C175_=_C635( C175 C635 ) C176_=_C227( C176 C227 ) C176_=_C372( C176 C372 ) \nC176_=_C474( C176 C474 ) C176_=_C531( C176 C531 ) C176_=_C668( C176 C668 ) C176_=_C676( C176 C676 ) C176_=_C682( C176 C682 ) C176_=_C683( C176 C683 ) \nC176_=_C684( C176 C684 ) C176_=_C685( C176 C685 ) C176_=_C686( C176 C686 ) C225_=_C226( C225 C226 ) C225_=_C227( C225 C227 ) C225_=_C370( C225 C370 ) \nC225_=_C472( C225 C472 ) C225_=_C523( C225 C523 ) C225_=_C524( C225 C524 ) C225_=_C525( C225 C525 ) C225_=_C526( C225 C526 ) C225_=_C527( C225 C527 ) \nC225_=_C528( C225 C528 ) C225_=_C529( C225 C529 ) C225_=_C530( C225 C530 ) C225_=_C531( C225 C531 ) C225_=_C532( C225 C532 ) C226_=_C227( C226 C227 ) \nC226_=_C371( C226 C371 ) C226_=_C473( C226 C473 ) C226_=_C530( C226 C530 ) C226_=_C629( C226 C629 ) C226_=_C630( C226 C630 ) C226_=_C631( C226 C631 ) \nC226_=_C632( C226 C632 ) C226_=_C633( C226 C633 ) C226_=_C634( C226 C634 ) C226_=_C635( C226 C635 ) C227_=_C372( C227 C372 ) C227_=_C474( C227 C474 ) \nC227_=_C531( C227 C531 ) C227_=_C668( C227 C668 ) C227_=_C676( C227 C676 ) C227_=_C682( C227 C682 ) C227_=_C683( C227 C683 ) C227_=_C684( C227 C684 ) \nC227_=_C685( C227 C685 ) C227_=_C686( C227 C686 ) C370_=_C371( C370 C371 ) C370_=_C372( C370 C372 ) C370_=_C472( C370 C472 ) C370_=_C523( C370 C523 ) \nC370_=_C524( C370 C524 ) C370_=_C525( C370 C525 ) C370_=_C526( C370 C526 ) C370_=_C527( C370 C527 ) C370_=_C528( C370 C528 ) C370_=_C529( C370 C529 ) \nC370_=_C530( C370 C530 ) C370_=_C531( C370 C531 ) C370_=_C532( C370 C532 ) C371_=_C372( C371 C372 ) C371_=_C473( C371 C473 ) C371_=_C530( C371 C530 ) \nC371_=_C629( C371 C629 ) C371_=_C630( C371 C630 ) C371_=_C631( C371 C631 ) C371_=_C632( C371 C632 ) C371_=_C633( C371 C633 ) C371_=_C634( C371 C634 ) \nC371_=_C635( C371 C635 ) C372_=_C474( C372 C474 ) C372_=_C531( C372 C531 ) C372_=_C668( C372 C668 ) C372_=_C676( C372 C676 ) C372_=_C682( C372 C682 ) \nC372_=_C683( C372 C683 ) C372_=_C684( C372 C684 ) C372_=_C685( C372 C685 ) C372_=_C686( C372 C686 ) C472_=_C473( C472 C473 ) C472_=_C474( C472 C474 ) \nC472_=_C523( C472 C523 ) C472_=_C524( C472 C524 ) C472_=_C525( C472 C525 ) C472_=_C526( C472 C526 ) C472_=_C527( C472 C527 ) C472_=_C528( C472 C528 ) \nC472_=_C529( C472 C529 ) C472_=_C530( C472 C530 ) C472_=_C531( C472 C531 ) C472_=_C532( C472 C532 ) C473_=_C474( C473 C474 ) C473_=_C530( C473 C530 ) \nC473_=_C629( C473 C629 ) C473_=_C630( C473 C630 ) C473_=_C631( C473 C631 ) C473_=_C632( C473 C632 ) C473_=_C633( C473 C633 ) C473_=_C634( C473 C634 ) \nC473_=_C635( C473 C635 ) C474_=_C531( C474 C531 ) C474_=_C668( C474 C668 ) C474_=_C676( C474 C676 ) C474_=_C682( C474 C682 ) C474_=_C683( C474 C683 ) \nC474_=_C684( C474 C684 ) C474_=_C685( C474 C685 ) C474_=_C686( C474 C686 ) C523_=_C524( C523 C524 ) C523_=_C525( C523 C525 ) C523_=_C526( C523 C526 ) \nC523_=_C527( C523 C527 ) C523_=_C528( C523 C528 ) C523_=_C529( C523 C529 ) C523_=_C530( C523 C530 ) C523_=_C531( C523 C531 ) C523_=_C532( C523 C532 ) \nC524_=_C525( C524 C525 ) C524_=_C526( C524 C526 ) C524_=_C527( C524 C527 ) C524_=_C528( C524 C528 ) C524_=_C529( C524 C529 ) C524_=_C530( C524 C530 ) \nC524_=_C531( C524 C531 ) C524_=_C532( C524 C532 ) C525_=_C526( C525 C526 ) C525_=_C527( C525 C527 ) C525_=_C528( C525 C528 ) C525_=_C529( C525 C529 ) \nC525_=_C530( C525 C530 ) C525_=_C531( C525 C531 ) C525_=_C532( C525 C532 ) C526_=_C527( C526 C527 ) C526_=_C528( C526 C528 )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0_=_C629( C530 C629 ) \nC530_=_C630( C530 C630 ) C530_=_C631( C530 C631 ) C530_=_C632( C530 C632 ) C530_=_C633( C530 C633 ) C530_=_C634( C530 C634 ) C530_=_C635( C530 C635 ) \nC531_=_C532( C531 C532 ) C531_=_C668( C531 C668 ) C531_=_C676( C531 C676 ) C531_=_C682( C531 C682 ) C531_=_C683( C531 C683 ) C531_=_C684( C531 C684 ) \nC531_=_C685( C531 C685 ) C531_=_C686( C531 C686 ) C532_=_C686( C532 C686 ) C629_=_C630( C629 C630 ) C629_=_C631( C629 C631 ) C629_=_C632( C629 C632 ) \nC629_=_C633( C629 C633 ) C629_=_C634( C629 C634 ) C629_=_C635( C629 C635 ) C630_=_C631( C630 C631 ) C630_=_C632( C630 C632 ) C630_=_C633( C630 C633 ) \nC630_=_C634( C630 C634 ) C630_=_C635( C630 C635 ) C631_=_C632( C631 C632 ) C631_=_C633( C631 C633 ) C631_=_C634( C631 C634 ) C631_=_C635( C631 C635 ) \nC632_=_C633( C632 C633 ) C632_=_C634( C632 C634 ) C632_=_C635( C632 C635 ) C633_=_C634( C633 C634 ) C633_=_C635( C633 C635 ) C634_=_C635( C634 C635 ) \nC668_=_C676( C668 C676 ) C668_=_C682( C668 C682 ) C668_=_C683( C668 C683 ) C668_=_C684( C668 C684 ) C668_=_C685( C668 C685 ) C668_=_C686( C668 C686 ) \nC676_=_C682( C676 C682 ) C676_=_C683( C676 C683 ) C676_=_C684( C676 C684 ) C676_=_C685( C676 C685 ) C676_=_C686( C676 C686 ) C682_=_C683( C682 C683 ) \nC682_=_C684( C682 C684 ) C682_=_C685( C682 C685 ) C682_=_C686( C682 C686 ) C683_=_C684( C683 C684 ) C683_=_C685( C683 C685 ) C683_=_C686( C683 C686 ) \nC684_=_C685( C684 C685 ) C684_=_C686( C684 C686 ) C685_=_C686( C685 C686 ) "];74-&gt;94[label="34: C174 C175 C176 C225 C226 \nC227 C370 C371 C372 C472 C473 \nC474 C523 C524 C525 C526 C527 \nC528 C529 C532 C629 C630 C631 \nC632 C633 C634 C635 C668 C676 \nC682 C683 C684 C685 C686 \n189: C174_=_C175 ,C174_=_C176 ,C174_=_C225 ,C174_=_C370 ,C174_=_C472 ,\nC174_=_C523 ,C174_=_C524 ,C174_=_C525 ,C174_=_C526 ,C174_=_C527 ,C174_=_C528 ,\nC174_=_C529 ,C174_=_C532 ,C175_=_C176 ,C175_=_C226 ,C175_=_C371 ,C175_=_C473 ,\nC175_=_C629 ,C175_=_C630 ,C175_=_C631 ,C175_=_C632 ,C175_=_C633 ,C175_=_C634 ,\nC175_=_C635 ,C176_=_C227 ,C176_=_C372 ,C176_=_C474 ,C176_=_C668 ,C176_=_C676 ,\nC176_=_C682 ,C176_=_C683 ,C176_=_C684 ,C176_=_C685 ,C176_=_C686 ,C225_=_C226 ,\nC225_=_C227 ,C225_=_C370 ,C225_=_C472 ,C225_=_C523 ,C225_=_C524 ,C225_=_C525 ,\nC225_=_C526 ,C225_=_C527 ,C225_=_C528 ,C225_=_C529 ,C225_=_C532 ,C226_=_C227 ,\nC226_=_C371 ,C226_=_C473 ,C226_=_C629 ,C226_=_C630 ,C226_=_C631 ,C226_=_C632 ,\nC226_=_C633 ,C226_=_C634 ,C226_=_C635 ,C227_=_C372 ,C227_=_C474 ,C227_=_C668 ,\nC227_=_C676 ,C227_=_C682 ,C227_=_C683 ,C227_=_C684 ,C227_=_C685 ,C227_=_C686 ,\nC370_=_C371 ,C370_=_C372 ,C370_=_C472 ,C370_=_C523 ,C370_=_C524 ,C370_=_C525 ,\nC370_=_C526 ,C370_=_C527 ,C370_=_C528 ,C370_=_C529 ,C370_=_C532 ,C371_=_C372 ,\nC371_=_C473 ,C371_=_C629 ,C371_=_C630 ,C371_=_C631 ,C371_=_C632 ,C371_=_C633 ,\nC371_=_C634 ,C371_=_C635 ,C372_=_C474 ,C372_=_C668 ,C372_=_C676 ,C372_=_C682 ,\nC372_=_C683 ,C372_=_C684 ,C372_=_C685 ,C372_=_C686 ,C472_=_C473 ,C472_=_C474 ,\nC472_=_C523 ,C472_=_C524 ,C472_=_C525 ,C472_=_C526 ,C472_=_C527 ,C472_=_C528 ,\nC472_=_C529 ,C472_=_C532 ,C473_=_C474 ,C473_=_C629 ,C473_=_C630 ,C473_=_C631 ,\nC473_=_C632 ,C473_=_C633 ,C473_=_C634 ,C473_=_C635 ,C474_=_C668 ,C474_=_C676 ,\nC474_=_C682 ,C474_=_C683 ,C474_=_C684 ,C474_=_C685 ,C474_=_C686 ,C523_=_C524 ,\nC523_=_C525 ,C523_=_C526 ,C523_=_C527 ,C523_=_C528 ,C523_=_C529 ,C523_=_C532 ,\nC524_=_C525 ,C524_=_C526 ,C524_=_C527 ,C524_=_C528 ,C524_=_C529 ,C524_=_C532 ,\nC525_=_C526 ,C525_=_C527 ,C525_=_C528 ,C525_=_C529 ,C525_=_C532 ,C526_=_C527 ,\nC526_=_C528 ,C526_=_C529 ,C526_=_C532 ,C527_=_C528 ,C527_=_C529 ,C527_=_C532 ,\nC528_=_C529 ,C528_=_C532 ,C529_=_C532 ,C532_=_C686 ,C629_=_C630 ,C629_=_C631 ,\nC629_=_C632 ,C629_=_C633 ,C629_=_C634 ,C629_=_C635 ,C630_=_C631 ,C630_=_C632 ,\nC630_=_C633 ,C630_=_C634 ,C630_=_C635 ,C631_=_C632 ,C631_=_C633 ,C631_=_C634 ,\nC631_=_C635 ,C632_=_C633 ,C632_=_C634 ,C632_=_C635 ,C633_=_C634 ,C633_=_C635 ,\nC634_=_C635 ,C668_=_C676 ,C668_=_C682 ,C668_=_C683 ,C668_=_C684 ,C668_=_C685 ,\nC668_=_C686 ,C676_=_C682 ,C676_=_C683 ,C676_=_C684 ,C676_=_C685 ,C676_=_C686 ,\nC682_=_C683 ,C682_=_C684 ,C682_=_C685 ,C682_=_C686</w:t>
      </w:r>
    </w:p>
    <w:p>
      <w:pPr>
        <w:pStyle w:val="PreformattedText"/>
        <w:bidi w:val="0"/>
        <w:spacing w:before="0" w:after="0"/>
        <w:jc w:val="left"/>
        <w:rPr/>
      </w:pPr>
      <w:r>
        <w:rPr/>
        <w:t xml:space="preserve"> </w:t>
      </w:r>
      <w:r>
        <w:rPr/>
        <w:t>,C683_=_C684 ,C683_=_C685 ,\nC683_=_C686 ,C684_=_C685 ,C684_=_C686 ,C685_=_C686 ,"];95[shape=box, label="id:95 level: 4\n69: C102 C124 C185 C187 C245 \nC247 C264 C290 C296 C325 C351 \nC352 C353 C354 C355 C356 C357 \nC358 C359 C360 C361 C388 C390 \nC397 C432 C484 C494 C563 C570 \nC588 C605 C642 C652 C655 C675 \nC698 C714 C732 C750 C759 C771 \nC777 C782 C783 C784 C785 C804 \nC814 C823 C837 C853 C854 C856 \nC857 C858 C859 C860 C862 C863 \nC864 C866 C867 C868 C869 C871 \nC872 C873 C874 C875 \n408: C102_=_C432( C102 C432 ) C102_=_C605( C102 C605 ) C102_=_C642( C102 C642 ) C102_=_C782( C102 C782 ) C102_=_C814( C102 C814 ) \nC102_=_C858( C102 C858 ) C102_=_C859( C102 C859 ) C102_=_C860( C102 C860 ) C102_=_C862( C102 C862 ) C102_=_C863( C102 C863 ) C124_=_C494( C124 C494 ) \nC124_=_C570( C124 C570 ) C124_=_C655( C124 C655 ) C124_=_C698( C124 C698 ) C124_=_C759( C124 C759 ) C124_=_C823( C124 C823 ) C124_=_C866( C124 C866 ) \nC124_=_C869( C124 C869 ) C124_=_C871( C124 C871 ) C124_=_C874( C124 C874 ) C124_=_C875( C124 C875 ) C185_=_C187( C185 C187 ) C185_=_C245( C185 C245 ) \nC185_=_C388( C185 C388 ) C185_=_C771( C185 C771 ) C185_=_C777( C185 C777 ) C185_=_C783( C185 C783 ) C185_=_C784( C185 C784 ) C185_=_C785( C185 C785 ) \nC187_=_C247( C187 C247 ) C187_=_C390( C187 C390 ) C187_=_C837( C187 C837 ) C187_=_C853( C187 C853 ) C187_=_C858( C187 C858 ) C187_=_C864( C187 C864 ) \nC187_=_C866( C187 C866 ) C187_=_C867( C187 C867 ) C245_=_C247( C245 C247 ) C245_=_C388( C245 C388 ) C245_=_C771( C245 C771 ) C245_=_C777( C245 C777 ) \nC245_=_C783( C245 C783 ) C245_=_C784( C245 C784 ) C245_=_C785( C245 C785 ) C247_=_C390( C247 C390 ) C247_=_C837( C247 C837 ) C247_=_C853( C247 C853 ) \nC247_=_C858( C247 C858 ) C247_=_C864( C247 C864 ) C247_=_C866( C247 C866 ) C247_=_C867( C247 C867 ) C264_=_C325( C264 C325 ) C264_=_C397( C264 C397 ) \nC264_=_C484( C264 C484 ) C264_=_C563( C264 C563 ) C264_=_C652( C264 C652 ) C264_=_C732( C264 C732 ) C264_=_C854( C264 C854 ) C264_=_C860( C264 C860 ) \nC264_=_C868( C264 C868 ) C264_=_C871( C264 C871 ) C264_=_C872( C264 C872 ) C264_=_C873( C264 C873 ) C290_=_C296( C290 C296 ) C290_=_C351( C290 C351 ) \nC290_=_C352( C290 C352 ) C290_=_C353( C290 C353 ) C290_=_C354( C290 C354 ) C290_=_C355( C290 C355 ) C290_=_C356( C290 C356 ) C290_=_C357( C290 C357 ) \nC290_=_C358( C290 C358 ) C290_=_C359( C290 C359 ) C290_=_C360( C290 C360 ) C290_=_C361( C290 C361 ) C296_=_C588( C296 C588 ) C296_=_C675( C296 C675 ) \nC296_=_C714( C296 C714 ) C296_=_C750( C296 C750 ) C296_=_C804( C296 C804 ) C296_=_C853( C296 C853 ) C296_=_C854( C296 C854 ) C296_=_C856( C296 C856 ) \nC296_=_C857( C296 C857 ) C325_=_C397( C325 C397 ) C325_=_C484( C325 C484 ) C325_=_C563( C325 C563 ) C325_=_C652( C325 C652 ) C325_=_C732( C325 C732 ) \nC325_=_C854( C325 C854 ) C325_=_C860( C325 C860 ) C325_=_C868( C325 C868 ) C325_=_C871( C325 C871 ) C325_=_C872( C325 C872 ) C325_=_C873( C325 C873 ) \nC351_=_C352( C351 C352 ) C351_=_C353( C351 C353 ) C351_=_C354( C351 C354 ) C351_=_C355( C351 C355 ) C351_=_C356( C351 C356 ) C351_=_C357( C351 C357 ) \nC351_=_C358( C351 C358 ) C351_=_C359( C351 C359 ) C351_=_C360( C351 C360 ) C351_=_C361( C351 C361 ) C352_=_C353( C352 C353 ) C352_=_C354( C352 C354 ) \nC352_=_C355( C352 C355 ) C352_=_C356( C352 C356 ) C352_=_C357( C352 C357 ) C352_=_C358( C352 C358 ) C352_=_C359( C352 C359 ) C352_=_C360( C352 C360 ) \nC352_=_C361( C352 C361 ) C353_=_C354( C353 C354 ) C353_=_C355( C353 C355 ) C353_=_C356( C353 C356 ) C353_=_C357( C353 C357 ) C353_=_C358( C353 C358 ) \nC353_=_C359( C353 C359 ) C353_=_C360( C353 C360 ) C353_=_C361( C353 C361 ) C353_=_C397( C353 C397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7_=_C588( C357 C588 ) C358_=_C359( C358 C359 ) C358_=_C360( C358 C360 ) C358_=_C361( C358 C361 ) \nC358_=_C675( C358 C675 ) C359_=_C360( C359 C360 ) C359_=_C361( C359 C361 ) C359_=_C714( C359 C714 ) C360_=_C361( C360 C361 ) C360_=_C750( C360 C750 ) \nC361_=_C804( C361 C804 ) C388_=_C390( C388 C390 ) C388_=_C771( C388 C771 ) C388_=_C777( C388 C777 ) C388_=_C783( C388 C783 ) C388_=_C784( C388 C784 ) \nC388_=_C785( C388 C785 ) C390_=_C837( C390 C837 ) C390_=_C853( C390 C853 ) C390_=_C858( C390 C858 ) C390_=_C864( C390 C864 ) C390_=_C866( C390 C866 ) \nC390_=_C867( C390 C867 ) C397_=_C484( C397 C484 ) C397_=_C563( C397 C563 ) C397_=_C652( C397 C652 ) C397_=_C732( C397 C732 ) C397_=_C854( C397 C854 ) \nC397_=_C860( C397 C860 ) C397_=_C868( C397 C868 ) C397_=_C871( C397 C871 ) C397_=_C872( C397 C872 ) C397_=_C873( C397 C873 ) C432_=_C605( C432 C605 ) \nC432_=_C642( C432 C642 ) C432_=_C782( C432 C782 ) C432_=_C814( C432 C814 ) C432_=_C858( C432 C858 ) C432_=_C859( C432 C859 ) C432_=_C860( C432 C860 ) \nC432_=_C862( C432 C862 ) C432_=_C863( C432 C863 ) C484_=_C563( C484 C563 ) C484_=_C652( C484 C652 ) C484_=_C732( C484 C732 ) C484_=_C854( C484 C854 ) \nC484_=_C860( C484 C860 ) C484_=_C868( C484 C868 ) C484_=_C871( C484 C871 ) C484_=_C872( C484 C872 ) C484_=_C873( C484 C873 ) C494_=_C570( C494 C570 ) \nC494_=_C655( C494 C655 ) C494_=_C698( C494 C698 ) C494_=_C759( C494 C759 ) C494_=_C823( C494 C823 ) C494_=_C866( C494 C866 ) C494_=_C869( C494 C869 ) \nC494_=_C871( C494 C871 ) C494_=_C874( C494 C874 ) C494_=_C875( C494 C875 ) C563_=_C652( C563 C652 ) C563_=_C732( C563 C732 ) C563_=_C854( C563 C854 ) \nC563_=_C860( C563 C860 ) C563_=_C868( C563 C868 ) C563_=_C871( C563 C871 ) C563_=_C872( C563 C872 ) C563_=_C873( C563 C873 ) C570_=_C655( C570 C655 ) \nC570_=_C698( C570 C698 ) C570_=_C759( C570 C759 ) C570_=_C823( C570 C823 ) C570_=_C866( C570 C866 ) C570_=_C869( C570 C869 ) C570_=_C871( C570 C871 ) \nC570_=_C874( C570 C874 ) C570_=_C875( C570 C875 ) C588_=_C675( C588 C675 ) C588_=_C714( C588 C714 ) C588_=_C750( C588 C750 ) C588_=_C804( C588 C804 ) \nC588_=_C853( C588 C853 ) C588_=_C854( C588 C854 ) C588_=_C856( C588 C856 ) C588_=_C857( C588 C857 ) C605_=_C642( C605 C642 ) C605_=_C782( C605 C782 ) \nC605_=_C814( C605 C814 ) C605_=_C858( C605 C858 ) C605_=_C859( C605 C859 ) C605_=_C860( C605 C860 ) C605_=_C862( C605 C862 ) C605_=_C863( C605 C863 ) \nC642_=_C782( C642 C782 ) C642_=_C814( C642 C814 ) C642_=_C858( C642 C858 ) C642_=_C859( C642 C859 ) C642_=_C860( C642 C860 ) C642_=_C862( C642 C862 ) \nC642_=_C863( C642 C863 ) C652_=_C732( C652 C732 ) C652_=_C854( C652 C854 ) C652_=_C860( C652 C860 ) C652_=_C868( C652 C868 ) C652_=_C871( C652 C871 ) \nC652_=_C872( C652 C872 ) C652_=_C873( C652 C873 ) C655_=_C698( C655 C698 ) C655_=_C759( C655 C759 ) C655_=_C823( C655 C823 ) C655_=_C866( C655 C866 ) \nC655_=_C869( C655 C869 ) C655_=_C871( C655 C871 ) C655_=_C874( C655 C874 ) C655_=_C875( C655 C875 ) C675_=_C714( C675 C714 ) C675_=_C750( C675 C750 ) \nC675_=_C804( C675 C804 ) C675_=_C853( C675 C853 ) C675_=_C854( C675 C854 ) C675_=_C856( C675 C856 ) C675_=_C857( C675 C857 ) C698_=_C759( C698 C759 ) \nC698_=_C823( C698 C823 ) C698_=_C866( C698 C866 ) C698_=_C869( C698 C869 ) C698_=_C871( C698 C871 ) C698_=_C874( C698 C874 ) C698_=_C875( C698 C875 ) \nC714_=_C750( C714 C750 ) C714_=_C804( C714 C804 ) C714_=_C853( C714 C853 ) C714_=_C854( C714 C854 ) C714_=_C856( C714 C856 ) C714_=_C857( C714 C857 ) \nC732_=_C854( C732 C854 ) C732_=_C860( C732 C860 ) C732_=_C868( C732 C868 ) C732_=_C871( C732 C871 ) C732_=_C872( C732 C872 ) C732_=_C873( C732 C873 ) \nC750_=_C804( C750 C804 ) C750_=_C853( C750 C853 ) C750_=_C854( C750 C854 ) C750_=_C856( C750 C856 ) C750_=_C857( C750 C857 ) C759_=_C823( C759 C823 ) \nC759_=_C866( C759 C866 ) C759_=_C869( C759 C869 ) C759_=_C871( C759 C871 ) C759_=_C874( C759 C874 ) C759_=_C875( C759 C875 ) C771_=_C777( C771 C777 ) \nC771_=_C783( C771 C783 ) C771_=_C784( C771 C784 ) C771_=_C785( C771 C785 ) C777_=_C782( C777 C782 ) C777_=_C783( C777 C783 ) C777_=_C784( C777 C784 ) \nC777_=_C785( C777 C785 ) C782_=_C814( C782 C814 ) C782_=_C858( C782 C858 ) C782_=_C859( C782 C859 ) C782_=_C860( C782 C860 ) C782_=_C862( C782 C862 ) \nC782_=_C863( C782 C863 ) C783_=_C784( C783 C784 ) C783_=_C785( C783 C785 ) C784_=_C785( C784 C785 ) C785_=_C837( C785 C837 ) C804_=_C853( C804 C853 ) \nC804_=_C854( C804 C854 ) C804_=_C856( C804 C856 ) C804_=_C857( C804 C857 ) C814_=_C858( C814 C858 ) C814_=_C859( C814 C859 ) C814_=_C860( C814 C860 ) \nC814_=_C862( C814 C862 ) C814_=_C863( C814 C863 ) C823_=_C866( C823 C866 ) C823_=_C869( C823 C869 ) C823_=_C871( C823 C871 ) C823_=_C874( C823 C874 ) \nC823_=_C875( C823 C875 ) C837_=_C853( C837 C853 ) C837_=_C858( C837 C858 ) C837_=_C864( C837 C864 ) C837_=_C866( C837 C866 ) C837_=_C867( C837 C867 ) \nC853_=_C854( C853 C854 ) C853_=_C856( C853 C856 ) C853_=_C857( C853 C857 ) C853_=_C858( C853 C858 ) C853_=_C864( C853 C864 ) C853_=_C866( C853 C866 ) \nC853_=_C867( C853 C867 ) C854_=_C856( C854 C856 ) C854_=_C857( C854 C857 ) C854_=_C860( C854 C860 ) C854_=_C868( C854 C868 ) C854_=_C871( C854 C871 ) \nC854_=_C872( C854 C872 ) C854_=_C873( C854 C873 ) C856_=_C857( C856 C857 ) C856_=_C862( C856 C862 ) C856_=_C867( C856 C867 ) C856_=_C872( C856 C872 ) \nC856_=_C874( C856 C874 ) C857_=_C863( C857 C863 ) C857_=_C873( C857 C873 ) C857_=_C875( C857 C875 ) C858_=_C859( C858 C859 ) C858_=_C860( C858 C860 ) \nC858_=_C862( C858 C862 ) C858_=_C863( C858 C863 ) C858_=_C864( C858 C864 ) C858_=_C866( C858 C866 ) C858_=_C867( C858 C867 ) C859_=_C860( C859 C860 ) \nC859_=_C862( C859 C862 ) C859_=_C863( C859 C863 ) C859_=_C864( C859 C864 ) C859_=_C868( C859 C868 ) C859_=_C869( C859 C869 ) C860_=_C862( C860 C862 ) \nC860_=_C863(</w:t>
      </w:r>
    </w:p>
    <w:p>
      <w:pPr>
        <w:pStyle w:val="PreformattedText"/>
        <w:bidi w:val="0"/>
        <w:spacing w:before="0" w:after="0"/>
        <w:jc w:val="left"/>
        <w:rPr/>
      </w:pPr>
      <w:r>
        <w:rPr/>
        <w:t xml:space="preserve"> </w:t>
      </w:r>
      <w:r>
        <w:rPr/>
        <w:t>C860 C863 ) C860_=_C868( C860 C868 ) C860_=_C871( C860 C871 ) C860_=_C872( C860 C872 ) C860_=_C873( C860 C873 ) C862_=_C863( C862 C863 ) \nC862_=_C867( C862 C867 ) C862_=_C872( C862 C872 ) C862_=_C874( C862 C874 ) C863_=_C873( C863 C873 ) C863_=_C875( C863 C875 ) C864_=_C866( C864 C866 ) \nC864_=_C867( C864 C867 ) C864_=_C868( C864 C868 ) C864_=_C869( C864 C869 ) C866_=_C867( C866 C867 ) C866_=_C869( C866 C869 ) C866_=_C871( C866 C871 ) \nC866_=_C874( C866 C874 ) C866_=_C875( C866 C875 ) C867_=_C872( C867 C872 ) C867_=_C874( C867 C874 ) C868_=_C869( C868 C869 ) C868_=_C871( C868 C871 ) \nC868_=_C872( C868 C872 ) C868_=_C873( C868 C873 ) C869_=_C871( C869 C871 ) C869_=_C874( C869 C874 ) C869_=_C875( C869 C875 ) C871_=_C872( C871 C872 ) \nC871_=_C873( C871 C873 ) C871_=_C874( C871 C874 ) C871_=_C875( C871 C875 ) C872_=_C873( C872 C873 ) C872_=_C874( C872 C874 ) C873_=_C875( C873 C875 ) \nC874_=_C875( C874 C875 ) "];75-&gt;95[label="63: C102 C124 C185 C187 C245 \nC247 C264 C290 C296 C325 C351 \nC352 C353 C354 C355 C356 C357 \nC358 C359 C360 C361 C388 C390 \nC397 C432 C484 C494 C563 C570 \nC588 C605 C642 C652 C655 C675 \nC698 C714 C732 C750 C759 C771 \nC777 C782 C783 C784 C785 C804 \nC814 C823 C837 C856 C857 C859 \nC862 C863 C864 C867 C868 C869 \nC872 C873 C874 C875 \n297: C102_=_C432 ,C102_=_C605 ,C102_=_C642 ,C102_=_C782 ,C102_=_C814 ,\nC102_=_C859 ,C102_=_C862 ,C102_=_C863 ,C124_=_C494 ,C124_=_C570 ,C124_=_C655 ,\nC124_=_C698 ,C124_=_C759 ,C124_=_C823 ,C124_=_C869 ,C124_=_C874 ,C124_=_C875 ,\nC185_=_C187 ,C185_=_C245 ,C185_=_C388 ,C185_=_C771 ,C185_=_C777 ,C185_=_C783 ,\nC185_=_C784 ,C185_=_C785 ,C187_=_C247 ,C187_=_C390 ,C187_=_C837 ,C187_=_C864 ,\nC187_=_C867 ,C245_=_C247 ,C245_=_C388 ,C245_=_C771 ,C245_=_C777 ,C245_=_C783 ,\nC245_=_C784 ,C245_=_C785 ,C247_=_C390 ,C247_=_C837 ,C247_=_C864 ,C247_=_C867 ,\nC264_=_C325 ,C264_=_C397 ,C264_=_C484 ,C264_=_C563 ,C264_=_C652 ,C264_=_C732 ,\nC264_=_C868 ,C264_=_C872 ,C264_=_C873 ,C290_=_C296 ,C290_=_C351 ,C290_=_C352 ,\nC290_=_C353 ,C290_=_C354 ,C290_=_C355 ,C290_=_C356 ,C290_=_C357 ,C290_=_C358 ,\nC290_=_C359 ,C290_=_C360 ,C290_=_C361 ,C296_=_C588 ,C296_=_C675 ,C296_=_C714 ,\nC296_=_C750 ,C296_=_C804 ,C296_=_C856 ,C296_=_C857 ,C325_=_C397 ,C325_=_C484 ,\nC325_=_C563 ,C325_=_C652 ,C325_=_C732 ,C325_=_C868 ,C325_=_C872 ,C325_=_C873 ,\nC351_=_C352 ,C351_=_C353 ,C351_=_C354 ,C351_=_C355 ,C351_=_C356 ,C351_=_C357 ,\nC351_=_C358 ,C351_=_C359 ,C351_=_C360 ,C351_=_C361 ,C352_=_C353 ,C352_=_C354 ,\nC352_=_C355 ,C352_=_C356 ,C352_=_C357 ,C352_=_C358 ,C352_=_C359 ,C352_=_C360 ,\nC352_=_C361 ,C353_=_C354 ,C353_=_C355 ,C353_=_C356 ,C353_=_C357 ,C353_=_C358 ,\nC353_=_C359 ,C353_=_C360 ,C353_=_C361 ,C353_=_C397 ,C354_=_C355 ,C354_=_C356 ,\nC354_=_C357 ,C354_=_C358 ,C354_=_C359 ,C354_=_C360 ,C354_=_C361 ,C355_=_C356 ,\nC355_=_C357 ,C355_=_C358 ,C355_=_C359 ,C355_=_C360 ,C355_=_C361 ,C356_=_C357 ,\nC356_=_C358 ,C356_=_C359 ,C356_=_C360 ,C356_=_C361 ,C357_=_C358 ,C357_=_C359 ,\nC357_=_C360 ,C357_=_C361 ,C357_=_C588 ,C358_=_C359 ,C358_=_C360 ,C358_=_C361 ,\nC358_=_C675 ,C359_=_C360 ,C359_=_C361 ,C359_=_C714 ,C360_=_C361 ,C360_=_C750 ,\nC361_=_C804 ,C388_=_C390 ,C388_=_C771 ,C388_=_C777 ,C388_=_C783 ,C388_=_C784 ,\nC388_=_C785 ,C390_=_C837 ,C390_=_C864 ,C390_=_C867 ,C397_=_C484 ,C397_=_C563 ,\nC397_=_C652 ,C397_=_C732 ,C397_=_C868 ,C397_=_C872 ,C397_=_C873 ,C432_=_C605 ,\nC432_=_C642 ,C432_=_C782 ,C432_=_C814 ,C432_=_C859 ,C432_=_C862 ,C432_=_C863 ,\nC484_=_C563 ,C484_=_C652 ,C484_=_C732 ,C484_=_C868 ,C484_=_C872 ,C484_=_C873 ,\nC494_=_C570 ,C494_=_C655 ,C494_=_C698 ,C494_=_C759 ,C494_=_C823 ,C494_=_C869 ,\nC494_=_C874 ,C494_=_C875 ,C563_=_C652 ,C563_=_C732 ,C563_=_C868 ,C563_=_C872 ,\nC563_=_C873 ,C570_=_C655 ,C570_=_C698 ,C570_=_C759 ,C570_=_C823 ,C570_=_C869 ,\nC570_=_C874 ,C570_=_C875 ,C588_=_C675 ,C588_=_C714 ,C588_=_C750 ,C588_=_C804 ,\nC588_=_C856 ,C588_=_C857 ,C605_=_C642 ,C605_=_C782 ,C605_=_C814 ,C605_=_C859 ,\nC605_=_C862 ,C605_=_C863 ,C642_=_C782 ,C642_=_C814 ,C642_=_C859 ,C642_=_C862 ,\nC642_=_C863 ,C652_=_C732 ,C652_=_C868 ,C652_=_C872 ,C652_=_C873 ,C655_=_C698 ,\nC655_=_C759 ,C655_=_C823 ,C655_=_C869 ,C655_=_C874 ,C655_=_C875 ,C675_=_C714 ,\nC675_=_C750 ,C675_=_C804 ,C675_=_C856 ,C675_=_C857 ,C698_=_C759 ,C698_=_C823 ,\nC698_=_C869 ,C698_=_C874 ,C698_=_C875 ,C714_=_C750 ,C714_=_C804 ,C714_=_C856 ,\nC714_=_C857 ,C732_=_C868 ,C732_=_C872 ,C732_=_C873 ,C750_=_C804 ,C750_=_C856 ,\nC750_=_C857 ,C759_=_C823 ,C759_=_C869 ,C759_=_C874 ,C759_=_C875 ,C771_=_C777 ,\nC771_=_C783 ,C771_=_C784 ,C771_=_C785 ,C777_=_C782 ,C777_=_C783 ,C777_=_C784 ,\nC777_=_C785 ,C782_=_C814 ,C782_=_C859 ,C782_=_C862 ,C782_=_C863 ,C783_=_C784 ,\nC783_=_C785 ,C784_=_C785 ,C785_=_C837 ,C804_=_C856 ,C804_=_C857 ,C814_=_C859 ,\nC814_=_C862 ,C814_=_C863 ,C823_=_C869 ,C823_=_C874 ,C823_=_C875 ,C837_=_C864 ,\nC837_=_C867 ,C856_=_C857 ,C856_=_C862 ,C856_=_C867 ,C856_=_C872 ,C856_=_C874 ,\nC857_=_C863 ,C857_=_C873 ,C857_=_C875 ,C859_=_C862 ,C859_=_C863 ,C859_=_C864 ,\nC859_=_C868 ,C859_=_C869 ,C862_=_C863 ,C862_=_C867 ,C862_=_C872 ,C862_=_C874 ,\nC863_=_C873 ,C863_=_C875 ,C864_=_C867 ,C864_=_C868 ,C864_=_C869 ,C867_=_C872 ,\nC867_=_C874 ,C868_=_C869 ,C868_=_C872 ,C868_=_C873 ,C869_=_C874 ,C869_=_C875 ,\nC872_=_C873 ,C872_=_C874 ,C873_=_C875 ,C874_=_C875 ,"];96[shape=box, label="id:96 level: 4\n77: C130 C132 C233 C236 C263 \nC268 C293 C322 C324 C359 C395 \nC396 C436 C439 C447 C481 C483 \nC499 C501 C517 C523 C526 C528 \nC533 C534 C536 C538 C539 C541 \nC543 C545 C550 C552 C558 C560 \nC561 C562 C563 C564 C571 C572 \nC573 C574 C575 C585 C610 C615 \nC626 C651 C673 C691 C701 C706 \nC707 C710 C712 C713 C714 C715 \nC716 C717 C718 C719 C720 C721 \nC722 C724 C729 C730 C732 C733 \nC734 C736 C737 C738 C741 C742 \n441: C130_=_C132( C130 C132 ) C130_=_C268( C130 C268 ) C130_=_C499( C130 C499 ) C130_=_C528( C130 C528 ) C130_=_C545( C130 C545 ) \nC130_=_C552( C130 C552 ) C130_=_C564( C130 C564 ) C130_=_C571( C130 C571 ) C130_=_C572( C130 C572 ) C130_=_C573( C130 C573 ) C130_=_C574( C130 C574 ) \nC130_=_C575( C130 C575 ) C132_=_C501( C132 C501 ) C132_=_C573( C132 C573 ) C132_=_C615( C132 C615 ) C132_=_C717( C132 C717 ) C132_=_C722( C132 C722 ) \nC132_=_C733( C132 C733 ) C132_=_C734( C132 C734 ) C132_=_C736( C132 C736 ) C132_=_C737( C132 C737 ) C233_=_C236( C233 C236 ) C233_=_C436( C233 C436 ) \nC233_=_C523( C233 C523 ) C233_=_C533( C233 C533 ) C233_=_C534( C233 C534 ) C233_=_C536( C233 C536 ) C233_=_C538( C233 C538 ) C233_=_C539( C233 C539 ) \nC233_=_C541( C233 C541 ) C236_=_C439( C236 C439 ) C236_=_C610( C236 C610 ) C236_=_C691( C236 C691 ) C236_=_C706( C236 C706 ) C236_=_C715( C236 C715 ) \nC236_=_C716( C236 C716 ) C236_=_C717( C236 C717 ) C236_=_C718( C236 C718 ) C236_=_C719( C236 C719 ) C236_=_C720( C236 C720 ) C263_=_C322( C263 C322 ) \nC263_=_C395( C263 C395 ) C263_=_C481( C263 C481 ) C263_=_C526( C263 C526 ) C263_=_C543( C263 C543 ) C263_=_C550( C263 C550 ) C263_=_C558( C263 C558 ) \nC263_=_C560( C263 C560 ) C263_=_C561( C263 C561 ) C263_=_C562( C263 C562 ) C263_=_C563( C263 C563 ) C268_=_C499( C268 C499 ) C268_=_C528( C268 C528 ) \nC268_=_C545( C268 C545 ) C268_=_C552( C268 C552 ) C268_=_C564( C268 C564 ) C268_=_C571( C268 C571 ) C268_=_C572( C268 C572 ) C268_=_C573( C268 C573 ) \nC268_=_C574( C268 C574 ) C268_=_C575( C268 C575 ) C293_=_C359( C293 C359 ) C293_=_C585( C293 C585 ) C293_=_C673( C293 C673 ) C293_=_C706( C293 C706 ) \nC293_=_C707( C293 C707 ) C293_=_C710( C293 C710 ) C293_=_C712( C293 C712 ) C293_=_C713( C293 C713 ) C293_=_C714( C293 C714 ) C322_=_C324( C322 C324 ) \nC322_=_C395( C322 C395 ) C322_=_C481( C322 C481 ) C322_=_C526( C322 C526 ) C322_=_C543( C322 C543 ) C322_=_C550( C322 C550 ) C322_=_C558( C322 C558 ) \nC322_=_C560( C322 C560 ) C322_=_C561( C322 C561 ) C322_=_C562( C322 C562 ) C322_=_C563( C322 C563 ) C324_=_C396( C324 C396 ) C324_=_C483( C324 C483 ) \nC324_=_C562( C324 C562 ) C324_=_C651( C324 C651 ) C324_=_C716( C324 C716 ) C324_=_C721( C324 C721 ) C324_=_C729( C324 C729 ) C324_=_C730( C324 C730 ) \nC324_=_C732( C324 C732 ) C359_=_C585( C359 C585 ) C359_=_C673( C359 C673 ) C359_=_C706( C359 C706 ) C359_=_C707( C359 C707 ) C359_=_C710( C359 C710 ) \nC359_=_C712( C359 C712 ) C359_=_C713( C359 C713 ) C359_=_C714( C359 C714 ) C395_=_C396( C395 C396 ) C395_=_C481( C395 C481 ) C395_=_C526( C395 C526 ) \nC395_=_C543( C395 C543 ) C395_=_C550( C395 C550 ) C395_=_C558( C395 C558 ) C395_=_C560( C395 C560 ) C395_=_C561( C395 C561 ) C395_=_C562( C395 C562 ) \nC395_=_C563( C395 C563 ) C396_=_C483( C396 C483 ) C396_=_C562( C396 C562 ) C396_=_C651( C396 C651 ) C396_=_C716( C396 C716 ) C396_=_C721( C396 C721 ) \nC396_=_C729( C396 C729 ) C396_=_C730( C396 C730 ) C396_=_C732( C396 C732 ) C436_=_C439( C436 C439 ) C436_=_C523( C436 C523 ) C436_=_C533( C436 C533 ) \nC436_=_C534( C436 C534 ) C436_=_C536( C436 C536 ) C436_=_C538( C436 C538 ) C436_=_C539( C436 C539 ) C436_=_C541( C436 C541 ) C439_=_C610( C439 C610 ) \nC439_=_C691( C439 C691 ) C439_=_C706( C439 C706 ) C439_=_C715( C439 C715 ) C439_=_C716( C439 C716 ) C439_=_C717( C439 C717 ) C439_=_C718( C439 C718 ) \nC439_=_C719( C439 C719 ) C439_=_C720( C439 C720 ) C447_=_C517( C447 C517 ) C447_=_C626( C447 C626 ) C447_=_C701( C447 C701 ) C447_=_C719( C447 C719 ) \nC447_=_C724( C447 C724 ) C447_=_C738( C447 C738 ) C447_=_C741( C447 C741 ) C447_=_C742( C447 C742 ) C481_=_C483( C481 C483 ) C481_=_C526( C481 C526 ) \nC481_=_C543( C481 C543 ) C481_=_C550( C481 C550 ) C481_=_C558( C481 C558 ) C481_=_C560( C481 C560 ) C481_=_C561( C481 C561 ) C481_=_C562( C481 C562 ) \nC481_=_C563( C481 C563 ) C483_=_C562( C483 C562 ) C483_=_C651( C483 C651 ) C483_=_C716( C483 C716 ) C483_=_C721( C483 C721 ) C483_=_C729( C483 C729 ) \nC483_=_C730( C483 C730 ) C483_=_C732( C483 C732 ) C499_=_C501( C499 C501 ) C499_=_C528( C499 C528 ) C499_=_C545( C499 C545 ) C499_=_C552( C499 C552 ) \nC499_=_C564( C499 C564 ) C499_=_C571( C499 C571 ) C499_=_C572( C499 C572 ) C499_=_C573( C499 C573 ) C499_=_C574( C499</w:t>
      </w:r>
    </w:p>
    <w:p>
      <w:pPr>
        <w:pStyle w:val="PreformattedText"/>
        <w:bidi w:val="0"/>
        <w:spacing w:before="0" w:after="0"/>
        <w:jc w:val="left"/>
        <w:rPr/>
      </w:pPr>
      <w:r>
        <w:rPr/>
        <w:t xml:space="preserve"> </w:t>
      </w:r>
      <w:r>
        <w:rPr/>
        <w:t>C574 ) C499_=_C575( C499 C575 ) \nC501_=_C573( C501 C573 ) C501_=_C615( C501 C615 ) C501_=_C717( C501 C717 ) C501_=_C722( C501 C722 ) C501_=_C733( C501 C733 ) C501_=_C734( C501 C734 ) \nC501_=_C736( C501 C736 ) C501_=_C737( C501 C737 ) C517_=_C626( C517 C626 ) C517_=_C701( C517 C701 ) C517_=_C719( C517 C719 ) C517_=_C724( C517 C724 ) \nC517_=_C738( C517 C738 ) C517_=_C741( C517 C741 ) C517_=_C742( C517 C742 ) C523_=_C526( C523 C526 ) C523_=_C528( C523 C528 ) C523_=_C533( C523 C533 ) \nC523_=_C534( C523 C534 ) C523_=_C536( C523 C536 ) C523_=_C538( C523 C538 ) C523_=_C539( C523 C539 ) C523_=_C541( C523 C541 ) C526_=_C528( C526 C528 ) \nC526_=_C543( C526 C543 ) C526_=_C550( C526 C550 ) C526_=_C558( C526 C558 ) C526_=_C560( C526 C560 ) C526_=_C561( C526 C561 ) C526_=_C562( C526 C562 ) \nC526_=_C563( C526 C563 ) C528_=_C545( C528 C545 ) C528_=_C552( C528 C552 ) C528_=_C564( C528 C564 ) C528_=_C571( C528 C571 ) C528_=_C572( C528 C572 ) \nC528_=_C573( C528 C573 ) C528_=_C574( C528 C574 ) C528_=_C575( C528 C575 ) C533_=_C534( C533 C534 ) C533_=_C536( C533 C536 ) C533_=_C538( C533 C538 ) \nC533_=_C539( C533 C539 ) C533_=_C541( C533 C541 ) C533_=_C543( C533 C543 ) C533_=_C545( C533 C545 ) C534_=_C536( C534 C536 ) C534_=_C538( C534 C538 ) \nC534_=_C539( C534 C539 ) C534_=_C541( C534 C541 ) C534_=_C550( C534 C550 ) C534_=_C552( C534 C552 ) C536_=_C538( C536 C538 ) C536_=_C539( C536 C539 ) \nC536_=_C541( C536 C541 ) C536_=_C558( C536 C558 ) C536_=_C564( C536 C564 ) C538_=_C539( C538 C539 ) C538_=_C541( C538 C541 ) C538_=_C610( C538 C610 ) \nC539_=_C541( C539 C541 ) C539_=_C691( C539 C691 ) C541_=_C720( C541 C720 ) C543_=_C545( C543 C545 ) C543_=_C550( C543 C550 ) C543_=_C558( C543 C558 ) \nC543_=_C560( C543 C560 ) C543_=_C561( C543 C561 ) C543_=_C562( C543 C562 ) C543_=_C563( C543 C563 ) C545_=_C552( C545 C552 ) C545_=_C564( C545 C564 ) \nC545_=_C571( C545 C571 ) C545_=_C572( C545 C572 ) C545_=_C573( C545 C573 ) C545_=_C574( C545 C574 ) C545_=_C575( C545 C575 ) C550_=_C552( C550 C552 ) \nC550_=_C558( C550 C558 ) C550_=_C560( C550 C560 ) C550_=_C561( C550 C561 ) C550_=_C562( C550 C562 ) C550_=_C563( C550 C563 ) C552_=_C564( C552 C564 ) \nC552_=_C571( C552 C571 ) C552_=_C572( C552 C572 ) C552_=_C573( C552 C573 ) C552_=_C574( C552 C574 ) C552_=_C575( C552 C575 ) C558_=_C560( C558 C560 ) \nC558_=_C561( C558 C561 ) C558_=_C562( C558 C562 ) C558_=_C563( C558 C563 ) C558_=_C564( C558 C564 ) C560_=_C561( C560 C561 ) C560_=_C562( C560 C562 ) \nC560_=_C563( C560 C563 ) C560_=_C571( C560 C571 ) C561_=_C562( C561 C562 ) C561_=_C563( C561 C563 ) C561_=_C651( C561 C651 ) C562_=_C563( C562 C563 ) \nC562_=_C651( C562 C651 ) C562_=_C716( C562 C716 ) C562_=_C721( C562 C721 ) C562_=_C729( C562 C729 ) C562_=_C730( C562 C730 ) C562_=_C732( C562 C732 ) \nC563_=_C732( C563 C732 ) C564_=_C571( C564 C571 ) C564_=_C572( C564 C572 ) C564_=_C573( C564 C573 ) C564_=_C574( C564 C574 ) C564_=_C575( C564 C575 ) \nC571_=_C572( C571 C572 ) C571_=_C573( C571 C573 ) C571_=_C574( C571 C574 ) C571_=_C575( C571 C575 ) C572_=_C573( C572 C573 ) C572_=_C574( C572 C574 ) \nC572_=_C575( C572 C575 ) C572_=_C615( C572 C615 ) C573_=_C574( C573 C574 ) C573_=_C575( C573 C575 ) C573_=_C615( C573 C615 ) C573_=_C717( C573 C717 ) \nC573_=_C722( C573 C722 ) C573_=_C733( C573 C733 ) C573_=_C734( C573 C734 ) C573_=_C736( C573 C736 ) C573_=_C737( C573 C737 ) C574_=_C575( C574 C575 ) \nC574_=_C736( C574 C736 ) C575_=_C737( C575 C737 ) C585_=_C673( C585 C673 ) C585_=_C706( C585 C706 ) C585_=_C707( C585 C707 ) C585_=_C710( C585 C710 ) \nC585_=_C712( C585 C712 ) C585_=_C713( C585 C713 ) C585_=_C714( C585 C714 ) C610_=_C691( C610 C691 ) C610_=_C706( C610 C706 ) C610_=_C715( C610 C715 ) \nC610_=_C716( C610 C716 ) C610_=_C717( C610 C717 ) C610_=_C718( C610 C718 ) C610_=_C719( C610 C719 ) C610_=_C720( C610 C720 ) C615_=_C717( C615 C717 ) \nC615_=_C722( C615 C722 ) C615_=_C733( C615 C733 ) C615_=_C734( C615 C734 ) C615_=_C736( C615 C736 ) C615_=_C737( C615 C737 ) C626_=_C701( C626 C701 ) \nC626_=_C719( C626 C719 ) C626_=_C724( C626 C724 ) C626_=_C738( C626 C738 ) C626_=_C741( C626 C741 ) C626_=_C742( C626 C742 ) C651_=_C716( C651 C716 ) \nC651_=_C721( C651 C721 ) C651_=_C729( C651 C729 ) C651_=_C730( C651 C730 ) C651_=_C732( C651 C732 ) C673_=_C706( C673 C706 ) C673_=_C707( C673 C707 ) \nC673_=_C710( C673 C710 ) C673_=_C712( C673 C712 ) C673_=_C713( C673 C713 ) C673_=_C714( C673 C714 ) C691_=_C706( C691 C706 ) C691_=_C715( C691 C715 ) \nC691_=_C716( C691 C716 ) C691_=_C717( C691 C717 ) C691_=_C718( C691 C718 ) C691_=_C719( C691 C719 ) C691_=_C720( C691 C720 ) C701_=_C719( C701 C719 ) \nC701_=_C724( C701 C724 ) C701_=_C738( C701 C738 ) C701_=_C741( C701 C741 ) C701_=_C742( C701 C742 ) C706_=_C707( C706 C707 ) C706_=_C710( C706 C710 ) \nC706_=_C712( C706 C712 ) C706_=_C713( C706 C713 ) C706_=_C714( C706 C714 ) C706_=_C715( C706 C715 ) C706_=_C716( C706 C716 ) C706_=_C717( C706 C717 ) \nC706_=_C718( C706 C718 ) C706_=_C719( C706 C719 ) C706_=_C720( C706 C720 ) C707_=_C710( C707 C710 ) C707_=_C712( C707 C712 ) C707_=_C713( C707 C713 ) \nC707_=_C714( C707 C714 ) C707_=_C715( C707 C715 ) C707_=_C721( C707 C721 ) C707_=_C722( C707 C722 ) C707_=_C724( C707 C724 ) C710_=_C712( C710 C712 ) \nC710_=_C713( C710 C713 ) C710_=_C714( C710 C714 ) C710_=_C729( C710 C729 ) C710_=_C733( C710 C733 ) C710_=_C738( C710 C738 ) C712_=_C713( C712 C713 ) \nC712_=_C714( C712 C714 ) C713_=_C714( C713 C714 ) C715_=_C716( C715 C716 ) C715_=_C717( C715 C717 ) C715_=_C718( C715 C718 ) C715_=_C719( C715 C719 ) \nC715_=_C720( C715 C720 ) C715_=_C721( C715 C721 ) C715_=_C722( C715 C722 ) C715_=_C724( C715 C724 ) C716_=_C717( C716 C717 ) C716_=_C718( C716 C718 ) \nC716_=_C719( C716 C719 ) C716_=_C720( C716 C720 ) C716_=_C721( C716 C721 ) C716_=_C729( C716 C729 ) C716_=_C730( C716 C730 ) C716_=_C732( C716 C732 ) \nC717_=_C718( C717 C718 ) C717_=_C719( C717 C719 ) C717_=_C720( C717 C720 ) C717_=_C722( C717 C722 ) C717_=_C733( C717 C733 ) C717_=_C734( C717 C734 ) \nC717_=_C736( C717 C736 ) C717_=_C737( C717 C737 ) C718_=_C719( C718 C719 ) C718_=_C720( C718 C720 ) C718_=_C730( C718 C730 ) C718_=_C734( C718 C734 ) \nC719_=_C720( C719 C720 ) C719_=_C724( C719 C724 ) C719_=_C738( C719 C738 ) C719_=_C741( C719 C741 ) C719_=_C742( C719 C742 ) C721_=_C722( C721 C722 ) \nC721_=_C724( C721 C724 ) C721_=_C729( C721 C729 ) C721_=_C730( C721 C730 ) C721_=_C732( C721 C732 ) C722_=_C724( C722 C724 ) C722_=_C733( C722 C733 ) \nC722_=_C734( C722 C734 ) C722_=_C736( C722 C736 ) C722_=_C737( C722 C737 ) C724_=_C738( C724 C738 ) C724_=_C741( C724 C741 ) C724_=_C742( C724 C742 ) \nC729_=_C730( C729 C730 ) C729_=_C732( C729 C732 ) C729_=_C733( C729 C733 ) C729_=_C738( C729 C738 ) C730_=_C732( C730 C732 ) C730_=_C734( C730 C734 ) \nC733_=_C734( C733 C734 ) C733_=_C736( C733 C736 ) C733_=_C737( C733 C737 ) C733_=_C738( C733 C738 ) C734_=_C736( C734 C736 ) C734_=_C737( C734 C737 ) \nC736_=_C737( C736 C737 ) C738_=_C741( C738 C741 ) C738_=_C742( C738 C742 ) C741_=_C742( C741 C742 ) "];75-&gt;96[label="71: C130 C132 C233 C236 C263 \nC268 C293 C322 C324 C359 C395 \nC396 C436 C439 C447 C481 C483 \nC499 C501 C517 C523 C526 C528 \nC533 C534 C536 C538 C539 C541 \nC543 C545 C550 C552 C558 C560 \nC561 C563 C564 C571 C572 C574 \nC575 C585 C610 C615 C626 C651 \nC673 C691 C701 C707 C710 C712 \nC713 C714 C715 C718 C720 C721 \nC722 C724 C729 C730 C732 C733 \nC734 C736 C737 C738 C741 C742 \n334: C130_=_C132 ,C130_=_C268 ,C130_=_C499 ,C130_=_C528 ,C130_=_C545 ,\nC130_=_C552 ,C130_=_C564 ,C130_=_C571 ,C130_=_C572 ,C130_=_C574 ,C130_=_C575 ,\nC132_=_C501 ,C132_=_C615 ,C132_=_C722 ,C132_=_C733 ,C132_=_C734 ,C132_=_C736 ,\nC132_=_C737 ,C233_=_C236 ,C233_=_C436 ,C233_=_C523 ,C233_=_C533 ,C233_=_C534 ,\nC233_=_C536 ,C233_=_C538 ,C233_=_C539 ,C233_=_C541 ,C236_=_C439 ,C236_=_C610 ,\nC236_=_C691 ,C236_=_C715 ,C236_=_C718 ,C236_=_C720 ,C263_=_C322 ,C263_=_C395 ,\nC263_=_C481 ,C263_=_C526 ,C263_=_C543 ,C263_=_C550 ,C263_=_C558 ,C263_=_C560 ,\nC263_=_C561 ,C263_=_C563 ,C268_=_C499 ,C268_=_C528 ,C268_=_C545 ,C268_=_C552 ,\nC268_=_C564 ,C268_=_C571 ,C268_=_C572 ,C268_=_C574 ,C268_=_C575 ,C293_=_C359 ,\nC293_=_C585 ,C293_=_C673 ,C293_=_C707 ,C293_=_C710 ,C293_=_C712 ,C293_=_C713 ,\nC293_=_C714 ,C322_=_C324 ,C322_=_C395 ,C322_=_C481 ,C322_=_C526 ,C322_=_C543 ,\nC322_=_C550 ,C322_=_C558 ,C322_=_C560 ,C322_=_C561 ,C322_=_C563 ,C324_=_C396 ,\nC324_=_C483 ,C324_=_C651 ,C324_=_C721 ,C324_=_C729 ,C324_=_C730 ,C324_=_C732 ,\nC359_=_C585 ,C359_=_C673 ,C359_=_C707 ,C359_=_C710 ,C359_=_C712 ,C359_=_C713 ,\nC359_=_C714 ,C395_=_C396 ,C395_=_C481 ,C395_=_C526 ,C395_=_C543 ,C395_=_C550 ,\nC395_=_C558 ,C395_=_C560 ,C395_=_C561 ,C395_=_C563 ,C396_=_C483 ,C396_=_C651 ,\nC396_=_C721 ,C396_=_C729 ,C396_=_C730 ,C396_=_C732 ,C436_=_C439 ,C436_=_C523 ,\nC436_=_C533 ,C436_=_C534 ,C436_=_C536 ,C436_=_C538 ,C436_=_C539 ,C436_=_C541 ,\nC439_=_C610 ,C439_=_C691 ,C439_=_C715 ,C439_=_C718 ,C439_=_C720 ,C447_=_C517 ,\nC447_=_C626 ,C447_=_C701 ,C447_=_C724 ,C447_=_C738 ,C447_=_C741 ,C447_=_C742 ,\nC481_=_C483 ,C481_=_C526 ,C481_=_C543 ,C481_=_C550 ,C481_=_C558 ,C481_=_C560 ,\nC481_=_C561 ,C481_=_C563 ,C483_=_C651 ,C483_=_C721 ,C483_=_C729 ,C483_=_C730 ,\nC483_=_C732 ,C499_=_C501 ,C499_=_C528 ,C499_=_C545 ,C499_=_C552 ,C499_=_C564 ,\nC499_=_C571 ,C499_=_C572 ,C499_=_C574 ,C499_=_C575 ,C501_=_C615 ,C501_=_C722 ,\nC501_=_C733 ,C501_=_C734 ,C501_=_C736 ,C501_=_C737 ,C517_=_C626 ,C517_=_C701 ,\nC517_=_C724 ,C517_=_C738 ,C517_=_C741 ,C517_=_C742 ,C523_=_C526 ,C523_=_C528 ,\nC523_=_C533 ,C523_=_C534 ,C523_=_C536 ,C523_=_C538 ,C523_=_C539 ,C523_=_C541 ,\nC526_=_C528 ,C526_=_C543 ,C526_=_C550 ,C526_=_C558 ,C526_=_C560 ,C526_=_C561 ,\nC526_=_C563 ,C528_=_C545 ,C528_=_C552 ,C528_=_C564 ,C528_=_C571 ,C528_=_C572 ,\nC528_=_C574 ,C528_=_C575 ,C533_=_C534 ,C533_=_C536 ,C533_=_C538 ,C533_=_C539 ,\nC533_=_C541 ,C533_=_C543 ,C533_=_C545 ,C534_=_C536 ,C534_=_C538 ,C534_=_C539 ,\nC534_=_C541 ,C534_=_C550 ,C534_=_C552 ,C536_=_C538 ,C536_=_C539</w:t>
      </w:r>
    </w:p>
    <w:p>
      <w:pPr>
        <w:pStyle w:val="PreformattedText"/>
        <w:bidi w:val="0"/>
        <w:spacing w:before="0" w:after="0"/>
        <w:jc w:val="left"/>
        <w:rPr/>
      </w:pPr>
      <w:r>
        <w:rPr/>
        <w:t xml:space="preserve"> </w:t>
      </w:r>
      <w:r>
        <w:rPr/>
        <w:t>,C536_=_C541 ,\nC536_=_C558 ,C536_=_C564 ,C538_=_C539 ,C538_=_C541 ,C538_=_C610 ,C539_=_C541 ,\nC539_=_C691 ,C541_=_C720 ,C543_=_C545 ,C543_=_C550 ,C543_=_C558 ,C543_=_C560 ,\nC543_=_C561 ,C543_=_C563 ,C545_=_C552 ,C545_=_C564 ,C545_=_C571 ,C545_=_C572 ,\nC545_=_C574 ,C545_=_C575 ,C550_=_C552 ,C550_=_C558 ,C550_=_C560 ,C550_=_C561 ,\nC550_=_C563 ,C552_=_C564 ,C552_=_C571 ,C552_=_C572 ,C552_=_C574 ,C552_=_C575 ,\nC558_=_C560 ,C558_=_C561 ,C558_=_C563 ,C558_=_C564 ,C560_=_C561 ,C560_=_C563 ,\nC560_=_C571 ,C561_=_C563 ,C561_=_C651 ,C563_=_C732 ,C564_=_C571 ,C564_=_C572 ,\nC564_=_C574 ,C564_=_C575 ,C571_=_C572 ,C571_=_C574 ,C571_=_C575 ,C572_=_C574 ,\nC572_=_C575 ,C572_=_C615 ,C574_=_C575 ,C574_=_C736 ,C575_=_C737 ,C585_=_C673 ,\nC585_=_C707 ,C585_=_C710 ,C585_=_C712 ,C585_=_C713 ,C585_=_C714 ,C610_=_C691 ,\nC610_=_C715 ,C610_=_C718 ,C610_=_C720 ,C615_=_C722 ,C615_=_C733 ,C615_=_C734 ,\nC615_=_C736 ,C615_=_C737 ,C626_=_C701 ,C626_=_C724 ,C626_=_C738 ,C626_=_C741 ,\nC626_=_C742 ,C651_=_C721 ,C651_=_C729 ,C651_=_C730 ,C651_=_C732 ,C673_=_C707 ,\nC673_=_C710 ,C673_=_C712 ,C673_=_C713 ,C673_=_C714 ,C691_=_C715 ,C691_=_C718 ,\nC691_=_C720 ,C701_=_C724 ,C701_=_C738 ,C701_=_C741 ,C701_=_C742 ,C707_=_C710 ,\nC707_=_C712 ,C707_=_C713 ,C707_=_C714 ,C707_=_C715 ,C707_=_C721 ,C707_=_C722 ,\nC707_=_C724 ,C710_=_C712 ,C710_=_C713 ,C710_=_C714 ,C710_=_C729 ,C710_=_C733 ,\nC710_=_C738 ,C712_=_C713 ,C712_=_C714 ,C713_=_C714 ,C715_=_C718 ,C715_=_C720 ,\nC715_=_C721 ,C715_=_C722 ,C715_=_C724 ,C718_=_C720 ,C718_=_C730 ,C718_=_C734 ,\nC721_=_C722 ,C721_=_C724 ,C721_=_C729 ,C721_=_C730 ,C721_=_C732 ,C722_=_C724 ,\nC722_=_C733 ,C722_=_C734 ,C722_=_C736 ,C722_=_C737 ,C724_=_C738 ,C724_=_C741 ,\nC724_=_C742 ,C729_=_C730 ,C729_=_C732 ,C729_=_C733 ,C729_=_C738 ,C730_=_C732 ,\nC730_=_C734 ,C733_=_C734 ,C733_=_C736 ,C733_=_C737 ,C733_=_C738 ,C734_=_C736 ,\nC734_=_C737 ,C736_=_C737 ,C738_=_C741 ,C738_=_C742 ,C741_=_C742 ,"];97[shape=box, label="id:97 level: 4\n80: C22 C60 C111 C122 C133 \nC147 C172 C203 C223 C270 C294 \nC314 C336 C338 C340 C351 C355 \nC360 C363 C364 C365 C366 C368 \nC369 C370 C371 C372 C373 C377 \nC380 C385 C392 C398 C404 C405 \nC407 C408 C448 C454 C502 C507 \nC518 C547 C568 C574 C586 C616 \nC627 C634 C640 C645 C649 C654 \nC656 C658 C659 C661 C664 C696 \nC702 C712 C736 C740 C741 C746 \nC749 C750 C755 C759 C762 C763 \nC764 C767 C768 C769 C827 C833 \nC839 C847 C848 \n337: C22_=_C111( C22 C111 ) C22_=_C314( C22 C314 ) C22_=_C380( C22 C380 ) C22_=_C547( C22 C547 ) C22_=_C755( C22 C755 ) \nC60_=_C147( C60 C147 ) C60_=_C454( C60 C454 ) C60_=_C664( C60 C664 ) C60_=_C764( C60 C764 ) C60_=_C768( C60 C768 ) C60_=_C769( C60 C769 ) \nC111_=_C314( C111 C314 ) C111_=_C380( C111 C380 ) C111_=_C547( C111 C547 ) C111_=_C755( C111 C755 ) C122_=_C568( C122 C568 ) C122_=_C696( C122 C696 ) \nC122_=_C759( C122 C759 ) C133_=_C270( C133 C270 ) C133_=_C502( C133 C502 ) C133_=_C574( C133 C574 ) C133_=_C616( C133 C616 ) C133_=_C736( C133 C736 ) \nC133_=_C762( C133 C762 ) C147_=_C454( C147 C454 ) C147_=_C664( C147 C664 ) C147_=_C764( C147 C764 ) C147_=_C768( C147 C768 ) C147_=_C769( C147 C769 ) \nC172_=_C223( C172 C223 ) C172_=_C351( C172 C351 ) C172_=_C363( C172 C363 ) C172_=_C364( C172 C364 ) C172_=_C365( C172 C365 ) C172_=_C366( C172 C366 ) \nC172_=_C368( C172 C368 ) C172_=_C369( C172 C369 ) C172_=_C370( C172 C370 ) C172_=_C371( C172 C371 ) C172_=_C372( C172 C372 ) C172_=_C373( C172 C373 ) \nC203_=_C448( C203 C448 ) C203_=_C518( C203 C518 ) C203_=_C627( C203 C627 ) C203_=_C702( C203 C702 ) C203_=_C741( C203 C741 ) C203_=_C763( C203 C763 ) \nC203_=_C767( C203 C767 ) C223_=_C351( C223 C351 ) C223_=_C363( C223 C363 ) C223_=_C364( C223 C364 ) C223_=_C365( C223 C365 ) C223_=_C366( C223 C366 ) \nC223_=_C368( C223 C368 ) C223_=_C369( C223 C369 ) C223_=_C370( C223 C370 ) C223_=_C371( C223 C371 ) C223_=_C372( C223 C372 ) C223_=_C373( C223 C373 ) \nC270_=_C502( C270 C502 ) C270_=_C574( C270 C574 ) C270_=_C616( C270 C616 ) C270_=_C736( C270 C736 ) C270_=_C762( C270 C762 ) C294_=_C360( C294 C360 ) \nC294_=_C586( C294 C586 ) C294_=_C712( C294 C712 ) C294_=_C746( C294 C746 ) C294_=_C749( C294 C749 ) C294_=_C750( C294 C750 ) C314_=_C380( C314 C380 ) \nC314_=_C547( C314 C547 ) C314_=_C755( C314 C755 ) C336_=_C338( C336 C338 ) C336_=_C340( C336 C340 ) C336_=_C355( C336 C355 ) C336_=_C377( C336 C377 ) \nC336_=_C385( C336 C385 ) C336_=_C392( C336 C392 ) C336_=_C398( C336 C398 ) C336_=_C404( C336 C404 ) C336_=_C405( C336 C405 ) C336_=_C407( C336 C407 ) \nC336_=_C408( C336 C408 ) C338_=_C340( C338 C340 ) C338_=_C507( C338 C507 ) C338_=_C634( C338 C634 ) C338_=_C640( C338 C640 ) C338_=_C645( C338 C645 ) \nC338_=_C649( C338 C649 ) C338_=_C654( C338 C654 ) C338_=_C656( C338 C656 ) C338_=_C658( C338 C658 ) C338_=_C659( C338 C659 ) C338_=_C661( C338 C661 ) \nC340_=_C740( C340 C740 ) C340_=_C827( C340 C827 ) C340_=_C833( C340 C833 ) C340_=_C839( C340 C839 ) C340_=_C847( C340 C847 ) C340_=_C848( C340 C848 ) \nC351_=_C355( C351 C355 ) C351_=_C360( C351 C360 ) C351_=_C363( C351 C363 ) C351_=_C364( C351 C364 ) C351_=_C365( C351 C365 ) C351_=_C366( C351 C366 ) \nC351_=_C368( C351 C368 ) C351_=_C369( C351 C369 ) C351_=_C370( C351 C370 ) C351_=_C371( C351 C371 ) C351_=_C372( C351 C372 ) C351_=_C373( C351 C373 ) \nC355_=_C360( C355 C360 ) C355_=_C377( C355 C377 ) C355_=_C385( C355 C385 ) C355_=_C392( C355 C392 ) C355_=_C398( C355 C398 ) C355_=_C404( C355 C404 ) \nC355_=_C405( C355 C405 ) C355_=_C407( C355 C407 ) C355_=_C408( C355 C408 ) C360_=_C586( C360 C586 ) C360_=_C712( C360 C712 ) C360_=_C746( C360 C746 ) \nC360_=_C749( C360 C749 ) C360_=_C750( C360 C750 ) C363_=_C364( C363 C364 ) C363_=_C365( C363 C365 ) C363_=_C366( C363 C366 ) C363_=_C368( C363 C368 ) \nC363_=_C369( C363 C369 ) C363_=_C370( C363 C370 ) C363_=_C371( C363 C371 ) C363_=_C372( C363 C372 ) C363_=_C373( C363 C373 ) C363_=_C377( C363 C377 ) \nC363_=_C380( C363 C380 ) C364_=_C365( C364 C365 ) C364_=_C366( C364 C366 ) C364_=_C368( C364 C368 ) C364_=_C369( C364 C369 ) C364_=_C370( C364 C370 ) \nC364_=_C371( C364 C371 ) C364_=_C372( C364 C372 ) C364_=_C373( C364 C373 ) C364_=_C385( C364 C385 ) C365_=_C366( C365 C366 ) C365_=_C368( C365 C368 ) \nC365_=_C369( C365 C369 ) C365_=_C370( C365 C370 ) C365_=_C371( C365 C371 ) C365_=_C372( C365 C372 ) C365_=_C373( C365 C373 ) C365_=_C392( C365 C392 ) \nC366_=_C368( C366 C368 ) C366_=_C369( C366 C369 ) C366_=_C370( C366 C370 ) C366_=_C371( C366 C371 ) C366_=_C372( C366 C372 ) C366_=_C373( C366 C373 ) \nC366_=_C398( C366 C398 ) C368_=_C369( C368 C369 ) C368_=_C370( C368 C370 ) C368_=_C371( C368 C371 ) C368_=_C372( C368 C372 ) C368_=_C373( C368 C373 ) \nC368_=_C404( C368 C404 ) C369_=_C370( C369 C370 ) C369_=_C371( C369 C371 ) C369_=_C372( C369 C372 ) C369_=_C373( C369 C373 ) C370_=_C371( C370 C371 ) \nC370_=_C372( C370 C372 ) C370_=_C373( C370 C373 ) C371_=_C372( C371 C372 ) C371_=_C373( C371 C373 ) C371_=_C634( C371 C634 ) C372_=_C373( C372 C373 ) \nC377_=_C380( C377 C380 ) C377_=_C385( C377 C385 ) C377_=_C392( C377 C392 ) C377_=_C398( C377 C398 ) C377_=_C404( C377 C404 ) C377_=_C405( C377 C405 ) \nC377_=_C407( C377 C407 ) C377_=_C408( C377 C408 ) C380_=_C547( C380 C547 ) C380_=_C755( C380 C755 ) C385_=_C392( C385 C392 ) C385_=_C398( C385 C398 ) \nC385_=_C404( C385 C404 ) C385_=_C405( C385 C405 ) C385_=_C407( C385 C407 ) C385_=_C408( C385 C408 ) C392_=_C398( C392 C398 ) C392_=_C404( C392 C404 ) \nC392_=_C405( C392 C405 ) C392_=_C407( C392 C407 ) C392_=_C408( C392 C408 ) C398_=_C404( C398 C404 ) C398_=_C405( C398 C405 ) C398_=_C407( C398 C407 ) \nC398_=_C408( C398 C408 ) C404_=_C405( C404 C405 ) C404_=_C407( C404 C407 ) C404_=_C408( C404 C408 ) C405_=_C407( C405 C407 ) C405_=_C408( C405 C408 ) \nC405_=_C507( C405 C507 ) C407_=_C408( C407 C408 ) C407_=_C659( C407 C659 ) C407_=_C740( C407 C740 ) C408_=_C661( C408 C661 ) C448_=_C518( C448 C518 ) \nC448_=_C627( C448 C627 ) C448_=_C702( C448 C702 ) C448_=_C741( C448 C741 ) C448_=_C763( C448 C763 ) C448_=_C767( C448 C767 ) C454_=_C664( C454 C664 ) \nC454_=_C764( C454 C764 ) C454_=_C768( C454 C768 ) C454_=_C769( C454 C769 ) C502_=_C574( C502 C574 ) C502_=_C616( C502 C616 ) C502_=_C736( C502 C736 ) \nC502_=_C762( C502 C762 ) C507_=_C634( C507 C634 ) C507_=_C640( C507 C640 ) C507_=_C645( C507 C645 ) C507_=_C649( C507 C649 ) C507_=_C654( C507 C654 ) \nC507_=_C656( C507 C656 ) C507_=_C658( C507 C658 ) C507_=_C659( C507 C659 ) C507_=_C661( C507 C661 ) C518_=_C627( C518 C627 ) C518_=_C702( C518 C702 ) \nC518_=_C741( C518 C741 ) C518_=_C763( C518 C763 ) C518_=_C767( C518 C767 ) C547_=_C755( C547 C755 ) C568_=_C696( C568 C696 ) C568_=_C759( C568 C759 ) \nC574_=_C616( C574 C616 ) C574_=_C736( C574 C736 ) C574_=_C762( C574 C762 ) C586_=_C712( C586 C712 ) C586_=_C746( C586 C746 ) C586_=_C749( C586 C749 ) \nC586_=_C750( C586 C750 ) C616_=_C736( C616 C736 ) C616_=_C762( C616 C762 ) C627_=_C702( C627 C702 ) C627_=_C741( C627 C741 ) C627_=_C763( C627 C763 ) \nC627_=_C767( C627 C767 ) C634_=_C640( C634 C640 ) C634_=_C645( C634 C645 ) C634_=_C649( C634 C649 ) C634_=_C654( C634 C654 ) C634_=_C656( C634 C656 ) \nC634_=_C658( C634 C658 ) C634_=_C659( C634 C659 ) C634_=_C661( C634 C661 ) C640_=_C645( C640 C645 ) C640_=_C649( C640 C649 ) C640_=_C654( C640 C654 ) \nC640_=_C656( C640 C656 ) C640_=_C658( C640 C658 ) C640_=_C659( C640 C659 ) C640_=_C661( C640 C661 ) C645_=_C649( C645 C649 ) C645_=_C654( C645 C654 ) \nC645_=_C656( C645 C656 ) C645_=_C658( C645 C658 ) C645_=_C659( C645 C659 ) C645_=_C661( C645 C661 ) C649_=_C654( C649 C654 ) C649_=_C656( C649 C656 ) \nC649_=_C658( C649 C658 ) C649_=_C659( C649 C659 ) C649_=_C661( C649 C661 ) C654_=_C656( C654 C656 ) C654_=_C658( C654 C658 ) C654_=_C659( C654 C659 ) \nC654_=_C661( C654 C661 ) C656_=_C658( C656 C658 ) C656_=_C659( C656 C659 ) C656_=_C661( C656 C661 ) C658_=_C659( C658 C659 ) C658_=_C661( C658 C661 ) \nC658_=_C664( C658 C664 ) C659_=_C661( C659 C661 ) C659_=_C740( C659 C740 ) C664_=_C764( C664 C764 ) C664_=_C768(</w:t>
      </w:r>
    </w:p>
    <w:p>
      <w:pPr>
        <w:pStyle w:val="PreformattedText"/>
        <w:bidi w:val="0"/>
        <w:spacing w:before="0" w:after="0"/>
        <w:jc w:val="left"/>
        <w:rPr/>
      </w:pPr>
      <w:r>
        <w:rPr/>
        <w:t xml:space="preserve"> </w:t>
      </w:r>
      <w:r>
        <w:rPr/>
        <w:t>C664 C768 ) C664_=_C769( C664 C769 ) \nC696_=_C759( C696 C759 ) C702_=_C741( C702 C741 ) C702_=_C763( C702 C763 ) C702_=_C767( C702 C767 ) C712_=_C746( C712 C746 ) C712_=_C749( C712 C749 ) \nC712_=_C750( C712 C750 ) C736_=_C762( C736 C762 ) C740_=_C827( C740 C827 ) C740_=_C833( C740 C833 ) C740_=_C839( C740 C839 ) C740_=_C847( C740 C847 ) \nC740_=_C848( C740 C848 ) C741_=_C763( C741 C763 ) C741_=_C767( C741 C767 ) C746_=_C749( C746 C749 ) C746_=_C750( C746 C750 ) C746_=_C763( C746 C763 ) \nC746_=_C764( C746 C764 ) C749_=_C750( C749 C750 ) C755_=_C827( C755 C827 ) C763_=_C764( C763 C764 ) C763_=_C767( C763 C767 ) C764_=_C768( C764 C768 ) \nC764_=_C769( C764 C769 ) C767_=_C847( C767 C847 ) C768_=_C769( C768 C769 ) C769_=_C848( C769 C848 ) C827_=_C833( C827 C833 ) C827_=_C839( C827 C839 ) \nC827_=_C847( C827 C847 ) C827_=_C848( C827 C848 ) C833_=_C839( C833 C839 ) C833_=_C847( C833 C847 ) C833_=_C848( C833 C848 ) C839_=_C847( C839 C847 ) \nC839_=_C848( C839 C848 ) C847_=_C848( C847 C848 ) "];76-&gt;97[label="77: C22 C60 C111 C122 C133 \nC147 C172 C203 C223 C270 C294 \nC314 C336 C338 C340 C351 C355 \nC360 C363 C364 C365 C366 C368 \nC369 C370 C371 C372 C373 C377 \nC380 C385 C392 C398 C404 C405 \nC407 C408 C448 C454 C502 C507 \nC518 C547 C568 C574 C586 C616 \nC627 C634 C640 C645 C649 C654 \nC656 C658 C659 C661 C664 C696 \nC702 C712 C736 C740 C741 C749 \nC750 C755 C759 C762 C767 C768 \nC769 C827 C833 C839 C847 C848 \n315: C22_=_C111 ,C22_=_C314 ,C22_=_C380 ,C22_=_C547 ,C22_=_C755 ,\nC60_=_C147 ,C60_=_C454 ,C60_=_C664 ,C60_=_C768 ,C60_=_C769 ,C111_=_C314 ,\nC111_=_C380 ,C111_=_C547 ,C111_=_C755 ,C122_=_C568 ,C122_=_C696 ,C122_=_C759 ,\nC133_=_C270 ,C133_=_C502 ,C133_=_C574 ,C133_=_C616 ,C133_=_C736 ,C133_=_C762 ,\nC147_=_C454 ,C147_=_C664 ,C147_=_C768 ,C147_=_C769 ,C172_=_C223 ,C172_=_C351 ,\nC172_=_C363 ,C172_=_C364 ,C172_=_C365 ,C172_=_C366 ,C172_=_C368 ,C172_=_C369 ,\nC172_=_C370 ,C172_=_C371 ,C172_=_C372 ,C172_=_C373 ,C203_=_C448 ,C203_=_C518 ,\nC203_=_C627 ,C203_=_C702 ,C203_=_C741 ,C203_=_C767 ,C223_=_C351 ,C223_=_C363 ,\nC223_=_C364 ,C223_=_C365 ,C223_=_C366 ,C223_=_C368 ,C223_=_C369 ,C223_=_C370 ,\nC223_=_C371 ,C223_=_C372 ,C223_=_C373 ,C270_=_C502 ,C270_=_C574 ,C270_=_C616 ,\nC270_=_C736 ,C270_=_C762 ,C294_=_C360 ,C294_=_C586 ,C294_=_C712 ,C294_=_C749 ,\nC294_=_C750 ,C314_=_C380 ,C314_=_C547 ,C314_=_C755 ,C336_=_C338 ,C336_=_C340 ,\nC336_=_C355 ,C336_=_C377 ,C336_=_C385 ,C336_=_C392 ,C336_=_C398 ,C336_=_C404 ,\nC336_=_C405 ,C336_=_C407 ,C336_=_C408 ,C338_=_C340 ,C338_=_C507 ,C338_=_C634 ,\nC338_=_C640 ,C338_=_C645 ,C338_=_C649 ,C338_=_C654 ,C338_=_C656 ,C338_=_C658 ,\nC338_=_C659 ,C338_=_C661 ,C340_=_C740 ,C340_=_C827 ,C340_=_C833 ,C340_=_C839 ,\nC340_=_C847 ,C340_=_C848 ,C351_=_C355 ,C351_=_C360 ,C351_=_C363 ,C351_=_C364 ,\nC351_=_C365 ,C351_=_C366 ,C351_=_C368 ,C351_=_C369 ,C351_=_C370 ,C351_=_C371 ,\nC351_=_C372 ,C351_=_C373 ,C355_=_C360 ,C355_=_C377 ,C355_=_C385 ,C355_=_C392 ,\nC355_=_C398 ,C355_=_C404 ,C355_=_C405 ,C355_=_C407 ,C355_=_C408 ,C360_=_C586 ,\nC360_=_C712 ,C360_=_C749 ,C360_=_C750 ,C363_=_C364 ,C363_=_C365 ,C363_=_C366 ,\nC363_=_C368 ,C363_=_C369 ,C363_=_C370 ,C363_=_C371 ,C363_=_C372 ,C363_=_C373 ,\nC363_=_C377 ,C363_=_C380 ,C364_=_C365 ,C364_=_C366 ,C364_=_C368 ,C364_=_C369 ,\nC364_=_C370 ,C364_=_C371 ,C364_=_C372 ,C364_=_C373 ,C364_=_C385 ,C365_=_C366 ,\nC365_=_C368 ,C365_=_C369 ,C365_=_C370 ,C365_=_C371 ,C365_=_C372 ,C365_=_C373 ,\nC365_=_C392 ,C366_=_C368 ,C366_=_C369 ,C366_=_C370 ,C366_=_C371 ,C366_=_C372 ,\nC366_=_C373 ,C366_=_C398 ,C368_=_C369 ,C368_=_C370 ,C368_=_C371 ,C368_=_C372 ,\nC368_=_C373 ,C368_=_C404 ,C369_=_C370 ,C369_=_C371 ,C369_=_C372 ,C369_=_C373 ,\nC370_=_C371 ,C370_=_C372 ,C370_=_C373 ,C371_=_C372 ,C371_=_C373 ,C371_=_C634 ,\nC372_=_C373 ,C377_=_C380 ,C377_=_C385 ,C377_=_C392 ,C377_=_C398 ,C377_=_C404 ,\nC377_=_C405 ,C377_=_C407 ,C377_=_C408 ,C380_=_C547 ,C380_=_C755 ,C385_=_C392 ,\nC385_=_C398 ,C385_=_C404 ,C385_=_C405 ,C385_=_C407 ,C385_=_C408 ,C392_=_C398 ,\nC392_=_C404 ,C392_=_C405 ,C392_=_C407 ,C392_=_C408 ,C398_=_C404 ,C398_=_C405 ,\nC398_=_C407 ,C398_=_C408 ,C404_=_C405 ,C404_=_C407 ,C404_=_C408 ,C405_=_C407 ,\nC405_=_C408 ,C405_=_C507 ,C407_=_C408 ,C407_=_C659 ,C407_=_C740 ,C408_=_C661 ,\nC448_=_C518 ,C448_=_C627 ,C448_=_C702 ,C448_=_C741 ,C448_=_C767 ,C454_=_C664 ,\nC454_=_C768 ,C454_=_C769 ,C502_=_C574 ,C502_=_C616 ,C502_=_C736 ,C502_=_C762 ,\nC507_=_C634 ,C507_=_C640 ,C507_=_C645 ,C507_=_C649 ,C507_=_C654 ,C507_=_C656 ,\nC507_=_C658 ,C507_=_C659 ,C507_=_C661 ,C518_=_C627 ,C518_=_C702 ,C518_=_C741 ,\nC518_=_C767 ,C547_=_C755 ,C568_=_C696 ,C568_=_C759 ,C574_=_C616 ,C574_=_C736 ,\nC574_=_C762 ,C586_=_C712 ,C586_=_C749 ,C586_=_C750 ,C616_=_C736 ,C616_=_C762 ,\nC627_=_C702 ,C627_=_C741 ,C627_=_C767 ,C634_=_C640 ,C634_=_C645 ,C634_=_C649 ,\nC634_=_C654 ,C634_=_C656 ,C634_=_C658 ,C634_=_C659 ,C634_=_C661 ,C640_=_C645 ,\nC640_=_C649 ,C640_=_C654 ,C640_=_C656 ,C640_=_C658 ,C640_=_C659 ,C640_=_C661 ,\nC645_=_C649 ,C645_=_C654 ,C645_=_C656 ,C645_=_C658 ,C645_=_C659 ,C645_=_C661 ,\nC649_=_C654 ,C649_=_C656 ,C649_=_C658 ,C649_=_C659 ,C649_=_C661 ,C654_=_C656 ,\nC654_=_C658 ,C654_=_C659 ,C654_=_C661 ,C656_=_C658 ,C656_=_C659 ,C656_=_C661 ,\nC658_=_C659 ,C658_=_C661 ,C658_=_C664 ,C659_=_C661 ,C659_=_C740 ,C664_=_C768 ,\nC664_=_C769 ,C696_=_C759 ,C702_=_C741 ,C702_=_C767 ,C712_=_C749 ,C712_=_C750 ,\nC736_=_C762 ,C740_=_C827 ,C740_=_C833 ,C740_=_C839 ,C740_=_C847 ,C740_=_C848 ,\nC741_=_C767 ,C749_=_C750 ,C755_=_C827 ,C767_=_C847 ,C768_=_C769 ,C769_=_C848 ,\nC827_=_C833 ,C827_=_C839 ,C827_=_C847 ,C827_=_C848 ,C833_=_C839 ,C833_=_C847 ,\nC833_=_C848 ,C839_=_C847 ,C839_=_C848 ,C847_=_C848 ,"];98[shape=box, label="id:98 level: 4\n95: C7 C66 C86 C151 C161 \nC206 C260 C261 C273 C274 C277 \nC284 C286 C287 C288 C289 C290 \nC291 C292 C293 C294 C295 C296 \nC297 C299 C300 C301 C302 C303 \nC304 C305 C306 C307 C308 C309 \nC311 C317 C318 C319 C321 C322 \nC323 C324 C325 C327 C330 C331 \nC334 C336 C337 C338 C340 C341 \nC347 C348 C349 C350 C353 C354 \nC365 C366 C375 C376 C383 C384 \nC391 C392 C393 C394 C395 C396 \nC397 C398 C399 C400 C401 C407 \nC508 C621 C659 C710 C718 C723 \nC729 C730 C733 C734 C738 C740 \nC826 C832 C838 C844 C845 C846 \n537: C7_=_C86( C7 C86 ) C7_=_C161( C7 C161 ) C7_=_C297( C7 C297 ) C7_=_C299( C7 C299 ) C7_=_C300( C7 C300 ) \nC7_=_C301( C7 C301 ) C7_=_C302( C7 C302 ) C7_=_C303( C7 C303 ) C7_=_C304( C7 C304 ) C7_=_C305( C7 C305 ) C7_=_C306( C7 C306 ) \nC66_=_C151( C66 C151 ) C66_=_C206( C66 C206 ) C66_=_C289( C66 C289 ) C66_=_C302( C66 C302 ) C66_=_C311( C66 C311 ) C66_=_C319( C66 C319 ) \nC66_=_C341( C66 C341 ) C66_=_C347( C66 C347 ) C66_=_C348( C66 C348 ) C66_=_C349( C66 C349 ) C66_=_C350( C66 C350 ) C86_=_C161( C86 C161 ) \nC86_=_C297( C86 C297 ) C86_=_C299( C86 C299 ) C86_=_C300( C86 C300 ) C86_=_C301( C86 C301 ) C86_=_C302( C86 C302 ) C86_=_C303( C86 C303 ) \nC86_=_C304( C86 C304 ) C86_=_C305( C86 C305 ) C86_=_C306( C86 C306 ) C151_=_C206( C151 C206 ) C151_=_C289( C151 C289 ) C151_=_C302( C151 C302 ) \nC151_=_C311( C151 C311 ) C151_=_C319( C151 C319 ) C151_=_C341( C151 C341 ) C151_=_C347( C151 C347 ) C151_=_C348( C151 C348 ) C151_=_C349( C151 C349 ) \nC151_=_C350( C151 C350 ) C161_=_C297( C161 C297 ) C161_=_C299( C161 C299 ) C161_=_C300( C161 C300 ) C161_=_C301( C161 C301 ) C161_=_C302( C161 C302 ) \nC161_=_C303( C161 C303 ) C161_=_C304( C161 C304 ) C161_=_C305( C161 C305 ) C161_=_C306( C161 C306 ) C206_=_C289( C206 C289 ) C206_=_C302( C206 C302 ) \nC206_=_C311( C206 C311 ) C206_=_C319( C206 C319 ) C206_=_C341( C206 C341 ) C206_=_C347( C206 C347 ) C206_=_C348( C206 C348 ) C206_=_C349( C206 C349 ) \nC206_=_C350( C206 C350 ) C260_=_C261( C260 C261 ) C260_=_C307( C260 C307 ) C260_=_C317( C260 C317 ) C260_=_C318( C260 C318 ) C260_=_C319( C260 C319 ) \nC260_=_C321( C260 C321 ) C260_=_C322( C260 C322 ) C260_=_C323( C260 C323 ) C260_=_C324( C260 C324 ) C260_=_C325( C260 C325 ) C261_=_C353( C261 C353 ) \nC261_=_C365( C261 C365 ) C261_=_C375( C261 C375 ) C261_=_C383( C261 C383 ) C261_=_C391( C261 C391 ) C261_=_C392( C261 C392 ) C261_=_C393( C261 C393 ) \nC261_=_C394( C261 C394 ) C261_=_C395( C261 C395 ) C261_=_C396( C261 C396 ) C261_=_C397( C261 C397 ) C273_=_C274( C273 C274 ) C273_=_C277( C273 C277 ) \nC273_=_C286( C273 C286 ) C273_=_C299( C273 C299 ) C273_=_C308( C273 C308 ) C273_=_C317( C273 C317 ) C273_=_C327( C273 C327 ) C273_=_C330( C273 C330 ) \nC273_=_C331( C273 C331 ) C274_=_C277( C274 C277 ) C274_=_C354( C274 C354 ) C274_=_C366( C274 C366 ) C274_=_C376( C274 C376 ) C274_=_C384( C274 C384 ) \nC274_=_C391( C274 C391 ) C274_=_C398( C274 C398 ) C274_=_C399( C274 C399 ) C274_=_C400( C274 C400 ) C274_=_C401( C274 C401 ) C277_=_C621( C277 C621 ) \nC277_=_C826( C277 C826 ) C277_=_C832( C277 C832 ) C277_=_C838( C277 C838 ) C277_=_C844( C277 C844 ) C277_=_C845( C277 C845 ) C277_=_C846( C277 C846 ) \nC284_=_C286( C284 C286 ) C284_=_C287( C284 C287 ) C284_=_C288( C284 C288 ) C284_=_C289( C284 C289 ) C284_=_C290( C284 C290 ) C284_=_C291( C284 C291 ) \nC284_=_C292( C284 C292 ) C284_=_C293( C284 C293 ) C284_=_C294( C284 C294 ) C284_=_C295( C284 C295 ) C284_=_C296( C284 C296 ) C284_=_C297( C284 C297 ) \nC284_=_C307( C284 C307 ) C284_=_C308( C284 C308 ) C284_=_C309( C284 C309 ) C284_=_C311( C284 C311 ) C286_=_C287( C286 C287 ) C286_=_C288( C286 C288 ) \nC286_=_C289( C286 C289 ) C286_=_C290( C286 C290 ) C286_=_C291( C286 C291 ) C286_=_C292( C286 C292 ) C286_=_C293( C286 C293 ) C286_=_C294( C286 C294 ) \nC286_=_C295( C286 C295 ) C286_=_C296( C286 C296 ) C286_=_C299( C286 C299 ) C286_=_C308( C286 C308 ) C286_=_C317( C286 C317 ) C286_=_C327( C286 C327 ) \nC286_=_C330( C286 C330 ) C286_=_C331( C286 C331 ) C287_=_C288( C287 C288 ) C287_=_C289( C287 C289 ) C287_=_C290( C287 C290 ) C287_=_C291( C287 C291 ) \nC287_=_C292( C287 C292 ) C287_=_C293( C287 C293 ) C287_=_C294( C287 C294 ) C287_=_C295( C287 C295 ) C287_=_C296( C287 C296 ) C287_=_C300( C287 C300 ) \nC287_=_C309( C287 C309 ) C287_=_C334(</w:t>
      </w:r>
    </w:p>
    <w:p>
      <w:pPr>
        <w:pStyle w:val="PreformattedText"/>
        <w:bidi w:val="0"/>
        <w:spacing w:before="0" w:after="0"/>
        <w:jc w:val="left"/>
        <w:rPr/>
      </w:pPr>
      <w:r>
        <w:rPr/>
        <w:t xml:space="preserve"> </w:t>
      </w:r>
      <w:r>
        <w:rPr/>
        <w:t>C287 C334 ) C287_=_C336( C287 C336 ) C287_=_C337( C287 C337 ) C287_=_C338( C287 C338 ) C287_=_C340( C287 C340 ) \nC288_=_C289( C288 C289 ) C288_=_C290( C288 C290 ) C288_=_C291( C288 C291 ) C288_=_C292( C288 C292 ) C288_=_C293( C288 C293 ) C288_=_C294( C288 C294 ) \nC288_=_C295( C288 C295 ) C288_=_C296( C288 C296 ) C288_=_C301( C288 C301 ) C288_=_C318( C288 C318 ) C288_=_C327( C288 C327 ) C288_=_C334( C288 C334 ) \nC288_=_C341( C288 C341 ) C289_=_C290( C289 C290 ) C289_=_C291( C289 C291 ) C289_=_C292( C289 C292 ) C289_=_C293( C289 C293 ) C289_=_C294( C289 C294 ) \nC289_=_C295( C289 C295 ) C289_=_C296( C289 C296 ) C289_=_C302( C289 C302 ) C289_=_C311( C289 C311 ) C289_=_C319( C289 C319 ) C289_=_C341( C289 C341 ) \nC289_=_C347( C289 C347 ) C289_=_C348( C289 C348 ) C289_=_C349( C289 C349 ) C289_=_C350( C289 C350 ) C290_=_C291( C290 C291 ) C290_=_C292( C290 C292 ) \nC290_=_C293( C290 C293 ) C290_=_C294( C290 C294 ) C290_=_C295( C290 C295 ) C290_=_C296( C290 C296 ) C290_=_C353( C290 C353 ) C290_=_C354( C290 C354 ) \nC291_=_C292( C291 C292 ) C291_=_C293( C291 C293 ) C291_=_C294( C291 C294 ) C291_=_C295( C291 C295 ) C291_=_C296( C291 C296 ) C292_=_C293( C292 C293 ) \nC292_=_C294( C292 C294 ) C292_=_C295( C292 C295 ) C292_=_C296( C292 C296 ) C293_=_C294( C293 C294 ) C293_=_C295( C293 C295 ) C293_=_C296( C293 C296 ) \nC293_=_C710( C293 C710 ) C294_=_C295( C294 C295 ) C294_=_C296( C294 C296 ) C295_=_C296( C295 C296 ) C297_=_C299( C297 C299 ) C297_=_C300( C297 C300 ) \nC297_=_C301( C297 C301 ) C297_=_C302( C297 C302 ) C297_=_C303( C297 C303 ) C297_=_C304( C297 C304 ) C297_=_C305( C297 C305 ) C297_=_C306( C297 C306 ) \nC297_=_C307( C297 C307 ) C297_=_C308( C297 C308 ) C297_=_C309( C297 C309 ) C297_=_C311( C297 C311 ) C299_=_C300( C299 C300 ) C299_=_C301( C299 C301 ) \nC299_=_C302( C299 C302 ) C299_=_C303( C299 C303 ) C299_=_C304( C299 C304 ) C299_=_C305( C299 C305 ) C299_=_C306( C299 C306 ) C299_=_C308( C299 C308 ) \nC299_=_C317( C299 C317 ) C299_=_C327( C299 C327 ) C299_=_C330( C299 C330 ) C299_=_C331( C299 C331 ) C300_=_C301( C300 C301 ) C300_=_C302( C300 C302 ) \nC300_=_C303( C300 C303 ) C300_=_C304( C300 C304 ) C300_=_C305( C300 C305 ) C300_=_C306( C300 C306 ) C300_=_C309( C300 C309 ) C300_=_C334( C300 C334 ) \nC300_=_C336( C300 C336 ) C300_=_C337( C300 C337 ) C300_=_C338( C300 C338 ) C300_=_C340( C300 C340 ) C301_=_C302( C301 C302 ) C301_=_C303( C301 C303 ) \nC301_=_C304( C301 C304 ) C301_=_C305( C301 C305 ) C301_=_C306( C301 C306 ) C301_=_C318( C301 C318 ) C301_=_C327( C301 C327 ) C301_=_C334( C301 C334 ) \nC301_=_C341( C301 C341 ) C302_=_C303( C302 C303 ) C302_=_C304( C302 C304 ) C302_=_C305( C302 C305 ) C302_=_C306( C302 C306 ) C302_=_C311( C302 C311 ) \nC302_=_C319( C302 C319 ) C302_=_C341( C302 C341 ) C302_=_C347( C302 C347 ) C302_=_C348( C302 C348 ) C302_=_C349( C302 C349 ) C302_=_C350( C302 C350 ) \nC303_=_C304( C303 C304 ) C303_=_C305( C303 C305 ) C303_=_C306( C303 C306 ) C304_=_C305( C304 C305 ) C304_=_C306( C304 C306 ) C305_=_C306( C305 C306 ) \nC307_=_C308( C307 C308 ) C307_=_C309( C307 C309 ) C307_=_C311( C307 C311 ) C307_=_C317( C307 C317 ) C307_=_C318( C307 C318 ) C307_=_C319( C307 C319 ) \nC307_=_C321( C307 C321 ) C307_=_C322( C307 C322 ) C307_=_C323( C307 C323 ) C307_=_C324( C307 C324 ) C307_=_C325( C307 C325 ) C308_=_C309( C308 C309 ) \nC308_=_C311( C308 C311 ) C308_=_C317( C308 C317 ) C308_=_C327( C308 C327 ) C308_=_C330( C308 C330 ) C308_=_C331( C308 C331 ) C309_=_C311( C309 C311 ) \nC309_=_C334( C309 C334 ) C309_=_C336( C309 C336 ) C309_=_C337( C309 C337 ) C309_=_C338( C309 C338 ) C309_=_C340( C309 C340 ) C311_=_C319( C311 C319 ) \nC311_=_C341( C311 C341 ) C311_=_C347( C311 C347 ) C311_=_C348( C311 C348 ) C311_=_C349( C311 C349 ) C311_=_C350( C311 C350 ) C317_=_C318( C317 C318 ) \nC317_=_C319( C317 C319 ) C317_=_C321( C317 C321 ) C317_=_C322( C317 C322 ) C317_=_C323( C317 C323 ) C317_=_C324( C317 C324 ) C317_=_C325( C317 C325 ) \nC317_=_C327( C317 C327 ) C317_=_C330( C317 C330 ) C317_=_C331( C317 C331 ) C318_=_C319( C318 C319 ) C318_=_C321( C318 C321 ) C318_=_C322( C318 C322 ) \nC318_=_C323( C318 C323 ) C318_=_C324( C318 C324 ) C318_=_C325( C318 C325 ) C318_=_C327( C318 C327 ) C318_=_C334( C318 C334 ) C318_=_C341( C318 C341 ) \nC319_=_C321( C319 C321 ) C319_=_C322( C319 C322 ) C319_=_C323( C319 C323 ) C319_=_C324( C319 C324 ) C319_=_C325( C319 C325 ) C319_=_C341( C319 C341 ) \nC319_=_C347( C319 C347 ) C319_=_C348( C319 C348 ) C319_=_C349( C319 C349 ) C319_=_C350( C319 C350 ) C321_=_C322( C321 C322 ) C321_=_C323( C321 C323 ) \nC321_=_C324( C321 C324 ) C321_=_C325( C321 C325 ) C321_=_C394( C321 C394 ) C322_=_C323( C322 C323 ) C322_=_C324( C322 C324 ) C322_=_C325( C322 C325 ) \nC322_=_C395( C322 C395 ) C323_=_C324( C323 C324 ) C323_=_C325( C323 C325 ) C324_=_C325( C324 C325 ) C324_=_C396( C324 C396 ) C324_=_C729( C324 C729 ) \nC324_=_C730( C324 C730 ) C325_=_C397( C325 C397 ) C327_=_C330( C327 C330 ) C327_=_C331( C327 C331 ) C327_=_C334( C327 C334 ) C327_=_C341( C327 C341 ) \nC330_=_C331( C330 C331 ) C330_=_C400( C330 C400 ) C330_=_C621( C330 C621 ) C331_=_C401( C331 C401 ) C334_=_C336( C334 C336 ) C334_=_C337( C334 C337 ) \nC334_=_C338( C334 C338 ) C334_=_C340( C334 C340 ) C334_=_C341( C334 C341 ) C336_=_C337( C336 C337 ) C336_=_C338( C336 C338 ) C336_=_C340( C336 C340 ) \nC336_=_C392( C336 C392 ) C336_=_C398( C336 C398 ) C336_=_C407( C336 C407 ) C337_=_C338( C337 C338 ) C337_=_C340( C337 C340 ) C337_=_C508( C337 C508 ) \nC338_=_C340( C338 C340 ) C338_=_C659( C338 C659 ) C340_=_C740( C340 C740 ) C341_=_C347( C341 C347 ) C341_=_C348( C341 C348 ) C341_=_C349( C341 C349 ) \nC341_=_C350( C341 C350 ) C347_=_C348( C347 C348 ) C347_=_C349( C347 C349 ) C347_=_C350( C347 C350 ) C348_=_C349( C348 C349 ) C348_=_C350( C348 C350 ) \nC349_=_C350( C349 C350 ) C353_=_C354( C353 C354 ) C353_=_C365( C353 C365 ) C353_=_C375( C353 C375 ) C353_=_C383( C353 C383 ) C353_=_C391( C353 C391 ) \nC353_=_C392( C353 C392 ) C353_=_C393( C353 C393 ) C353_=_C394( C353 C394 ) C353_=_C395( C353 C395 ) C353_=_C396( C353 C396 ) C353_=_C397( C353 C397 ) \nC354_=_C366( C354 C366 ) C354_=_C376( C354 C376 ) C354_=_C384( C354 C384 ) C354_=_C391( C354 C391 ) C354_=_C398( C354 C398 ) C354_=_C399( C354 C399 ) \nC354_=_C400( C354 C400 ) C354_=_C401( C354 C401 ) C365_=_C366( C365 C366 ) C365_=_C375( C365 C375 ) C365_=_C383( C365 C383 ) C365_=_C391( C365 C391 ) \nC365_=_C392( C365 C392 ) C365_=_C393( C365 C393 ) C365_=_C394( C365 C394 ) C365_=_C395( C365 C395 ) C365_=_C396( C365 C396 ) C365_=_C397( C365 C397 ) \nC366_=_C376( C366 C376 ) C366_=_C384( C366 C384 ) C366_=_C391( C366 C391 ) C366_=_C398( C366 C398 ) C366_=_C399( C366 C399 ) C366_=_C400( C366 C400 ) \nC366_=_C401( C366 C401 ) C375_=_C376( C375 C376 ) C375_=_C383( C375 C383 ) C375_=_C391( C375 C391 ) C375_=_C392( C375 C392 ) C375_=_C393( C375 C393 ) \nC375_=_C394( C375 C394 ) C375_=_C395( C375 C395 ) C375_=_C396( C375 C396 ) C375_=_C397( C375 C397 ) C376_=_C384( C376 C384 ) C376_=_C391( C376 C391 ) \nC376_=_C398( C376 C398 ) C376_=_C399( C376 C399 ) C376_=_C400( C376 C400 ) C376_=_C401( C376 C401 ) C383_=_C384( C383 C384 ) C383_=_C391( C383 C391 ) \nC383_=_C392( C383 C392 ) C383_=_C393( C383 C393 ) C383_=_C394( C383 C394 ) C383_=_C395( C383 C395 ) C383_=_C396( C383 C396 ) C383_=_C397( C383 C397 ) \nC384_=_C391( C384 C391 ) C384_=_C398( C384 C398 ) C384_=_C399( C384 C399 ) C384_=_C400( C384 C400 ) C384_=_C401( C384 C401 ) C391_=_C392( C391 C392 ) \nC391_=_C393( C391 C393 ) C391_=_C394( C391 C394 ) C391_=_C395( C391 C395 ) C391_=_C396( C391 C396 ) C391_=_C397( C391 C397 ) C391_=_C398( C391 C398 ) \nC391_=_C399( C391 C399 ) C391_=_C400( C391 C400 ) C391_=_C401( C391 C401 ) C392_=_C393( C392 C393 ) C392_=_C394( C392 C394 ) C392_=_C395( C392 C395 ) \nC392_=_C396( C392 C396 ) C392_=_C397( C392 C397 ) C392_=_C398( C392 C398 ) C392_=_C407( C392 C407 ) C393_=_C394( C393 C394 ) C393_=_C395( C393 C395 ) \nC393_=_C396( C393 C396 ) C393_=_C397( C393 C397 ) C393_=_C399( C393 C399 ) C394_=_C395( C394 C395 ) C394_=_C396( C394 C396 ) C394_=_C397( C394 C397 ) \nC395_=_C396( C395 C396 ) C395_=_C397( C395 C397 ) C396_=_C397( C396 C397 ) C396_=_C729( C396 C729 ) C396_=_C730( C396 C730 ) C398_=_C399( C398 C399 ) \nC398_=_C400( C398 C400 ) C398_=_C401( C398 C401 ) C398_=_C407( C398 C407 ) C399_=_C400( C399 C400 ) C399_=_C401( C399 C401 ) C400_=_C401( C400 C401 ) \nC400_=_C621( C400 C621 ) C407_=_C508( C407 C508 ) C407_=_C659( C407 C659 ) C407_=_C718( C407 C718 ) C407_=_C723( C407 C723 ) C407_=_C730( C407 C730 ) \nC407_=_C734( C407 C734 ) C407_=_C740( C407 C740 ) C508_=_C659( C508 C659 ) C508_=_C718( C508 C718 ) C508_=_C723( C508 C723 ) C508_=_C730( C508 C730 ) \nC508_=_C734( C508 C734 ) C508_=_C740( C508 C740 ) C621_=_C826( C621 C826 ) C621_=_C832( C621 C832 ) C621_=_C838( C621 C838 ) C621_=_C844( C621 C844 ) \nC621_=_C845( C621 C845 ) C621_=_C846( C621 C846 ) C659_=_C718( C659 C718 ) C659_=_C723( C659 C723 ) C659_=_C730( C659 C730 ) C659_=_C734( C659 C734 ) \nC659_=_C740( C659 C740 ) C710_=_C729( C710 C729 ) C710_=_C733( C710 C733 ) C710_=_C738( C710 C738 ) C718_=_C723( C718 C723 ) C718_=_C730( C718 C730 ) \nC718_=_C734( C718 C734 ) C718_=_C740( C718 C740 ) C723_=_C730( C723 C730 ) C723_=_C734( C723 C734 ) C723_=_C740( C723 C740 ) C729_=_C730( C729 C730 ) \nC729_=_C733( C729 C733 ) C729_=_C738( C729 C738 ) C730_=_C734( C730 C734 ) C730_=_C740( C730 C740 ) C733_=_C734( C733 C734 ) C733_=_C738( C733 C738 ) \nC734_=_C740( C734 C740 ) C826_=_C832( C826 C832 ) C826_=_C838( C826 C838 ) C826_=_C844( C826 C844 ) C826_=_C845( C826 C845 ) C826_=_C846( C826 C846 ) \nC832_=_C838( C832 C838 ) C832_=_C844( C832 C844 ) C832_=_C845( C832 C845 ) C832_=_C846( C832 C846 ) C838_=_C844( C838 C844 ) C838_=_C845( C838 C845 ) \nC838_=_C846( C838 C846 ) C844_=_C845( C844 C845 ) C844_=_C846( C844 C846 ) C845_=_C846( C845 C846 ) "];76-&gt;98[label="86: C7 C66 C86 C151 C161 \nC206 C260 C261 C273 C274 C277 \nC284 C288 C290 C291 C292 C293 \nC294</w:t>
      </w:r>
    </w:p>
    <w:p>
      <w:pPr>
        <w:pStyle w:val="PreformattedText"/>
        <w:bidi w:val="0"/>
        <w:spacing w:before="0" w:after="0"/>
        <w:jc w:val="left"/>
        <w:rPr/>
      </w:pPr>
      <w:r>
        <w:rPr/>
        <w:t xml:space="preserve"> </w:t>
      </w:r>
      <w:r>
        <w:rPr/>
        <w:t>C295 C296 C297 C301 C303 \nC304 C305 C306 C307 C308 C309 \nC311 C318 C321 C322 C323 C324 \nC325 C327 C330 C331 C334 C336 \nC337 C338 C340 C341 C347 C348 \nC349 C350 C353 C354 C365 C366 \nC375 C376 C383 C384 C392 C393 \nC394 C395 C396 C397 C398 C399 \nC400 C401 C407 C508 C621 C659 \nC710 C718 C723 C729 C730 C733 \nC734 C738 C740 C826 C832 C838 \nC844 C845 C846 \n379: C7_=_C86 ,C7_=_C161 ,C7_=_C297 ,C7_=_C301 ,C7_=_C303 ,\nC7_=_C304 ,C7_=_C305 ,C7_=_C306 ,C66_=_C151 ,C66_=_C206 ,C66_=_C311 ,\nC66_=_C341 ,C66_=_C347 ,C66_=_C348 ,C66_=_C349 ,C66_=_C350 ,C86_=_C161 ,\nC86_=_C297 ,C86_=_C301 ,C86_=_C303 ,C86_=_C304 ,C86_=_C305 ,C86_=_C306 ,\nC151_=_C206 ,C151_=_C311 ,C151_=_C341 ,C151_=_C347 ,C151_=_C348 ,C151_=_C349 ,\nC151_=_C350 ,C161_=_C297 ,C161_=_C301 ,C161_=_C303 ,C161_=_C304 ,C161_=_C305 ,\nC161_=_C306 ,C206_=_C311 ,C206_=_C341 ,C206_=_C347 ,C206_=_C348 ,C206_=_C349 ,\nC206_=_C350 ,C260_=_C261 ,C260_=_C307 ,C260_=_C318 ,C260_=_C321 ,C260_=_C322 ,\nC260_=_C323 ,C260_=_C324 ,C260_=_C325 ,C261_=_C353 ,C261_=_C365 ,C261_=_C375 ,\nC261_=_C383 ,C261_=_C392 ,C261_=_C393 ,C261_=_C394 ,C261_=_C395 ,C261_=_C396 ,\nC261_=_C397 ,C273_=_C274 ,C273_=_C277 ,C273_=_C308 ,C273_=_C327 ,C273_=_C330 ,\nC273_=_C331 ,C274_=_C277 ,C274_=_C354 ,C274_=_C366 ,C274_=_C376 ,C274_=_C384 ,\nC274_=_C398 ,C274_=_C399 ,C274_=_C400 ,C274_=_C401 ,C277_=_C621 ,C277_=_C826 ,\nC277_=_C832 ,C277_=_C838 ,C277_=_C844 ,C277_=_C845 ,C277_=_C846 ,C284_=_C288 ,\nC284_=_C290 ,C284_=_C291 ,C284_=_C292 ,C284_=_C293 ,C284_=_C294 ,C284_=_C295 ,\nC284_=_C296 ,C284_=_C297 ,C284_=_C307 ,C284_=_C308 ,C284_=_C309 ,C284_=_C311 ,\nC288_=_C290 ,C288_=_C291 ,C288_=_C292 ,C288_=_C293 ,C288_=_C294 ,C288_=_C295 ,\nC288_=_C296 ,C288_=_C301 ,C288_=_C318 ,C288_=_C327 ,C288_=_C334 ,C288_=_C341 ,\nC290_=_C291 ,C290_=_C292 ,C290_=_C293 ,C290_=_C294 ,C290_=_C295 ,C290_=_C296 ,\nC290_=_C353 ,C290_=_C354 ,C291_=_C292 ,C291_=_C293 ,C291_=_C294 ,C291_=_C295 ,\nC291_=_C296 ,C292_=_C293 ,C292_=_C294 ,C292_=_C295 ,C292_=_C296 ,C293_=_C294 ,\nC293_=_C295 ,C293_=_C296 ,C293_=_C710 ,C294_=_C295 ,C294_=_C296 ,C295_=_C296 ,\nC297_=_C301 ,C297_=_C303 ,C297_=_C304 ,C297_=_C305 ,C297_=_C306 ,C297_=_C307 ,\nC297_=_C308 ,C297_=_C309 ,C297_=_C311 ,C301_=_C303 ,C301_=_C304 ,C301_=_C305 ,\nC301_=_C306 ,C301_=_C318 ,C301_=_C327 ,C301_=_C334 ,C301_=_C341 ,C303_=_C304 ,\nC303_=_C305 ,C303_=_C306 ,C304_=_C305 ,C304_=_C306 ,C305_=_C306 ,C307_=_C308 ,\nC307_=_C309 ,C307_=_C311 ,C307_=_C318 ,C307_=_C321 ,C307_=_C322 ,C307_=_C323 ,\nC307_=_C324 ,C307_=_C325 ,C308_=_C309 ,C308_=_C311 ,C308_=_C327 ,C308_=_C330 ,\nC308_=_C331 ,C309_=_C311 ,C309_=_C334 ,C309_=_C336 ,C309_=_C337 ,C309_=_C338 ,\nC309_=_C340 ,C311_=_C341 ,C311_=_C347 ,C311_=_C348 ,C311_=_C349 ,C311_=_C350 ,\nC318_=_C321 ,C318_=_C322 ,C318_=_C323 ,C318_=_C324 ,C318_=_C325 ,C318_=_C327 ,\nC318_=_C334 ,C318_=_C341 ,C321_=_C322 ,C321_=_C323 ,C321_=_C324 ,C321_=_C325 ,\nC321_=_C394 ,C322_=_C323 ,C322_=_C324 ,C322_=_C325 ,C322_=_C395 ,C323_=_C324 ,\nC323_=_C325 ,C324_=_C325 ,C324_=_C396 ,C324_=_C729 ,C324_=_C730 ,C325_=_C397 ,\nC327_=_C330 ,C327_=_C331 ,C327_=_C334 ,C327_=_C341 ,C330_=_C331 ,C330_=_C400 ,\nC330_=_C621 ,C331_=_C401 ,C334_=_C336 ,C334_=_C337 ,C334_=_C338 ,C334_=_C340 ,\nC334_=_C341 ,C336_=_C337 ,C336_=_C338 ,C336_=_C340 ,C336_=_C392 ,C336_=_C398 ,\nC336_=_C407 ,C337_=_C338 ,C337_=_C340 ,C337_=_C508 ,C338_=_C340 ,C338_=_C659 ,\nC340_=_C740 ,C341_=_C347 ,C341_=_C348 ,C341_=_C349 ,C341_=_C350 ,C347_=_C348 ,\nC347_=_C349 ,C347_=_C350 ,C348_=_C349 ,C348_=_C350 ,C349_=_C350 ,C353_=_C354 ,\nC353_=_C365 ,C353_=_C375 ,C353_=_C383 ,C353_=_C392 ,C353_=_C393 ,C353_=_C394 ,\nC353_=_C395 ,C353_=_C396 ,C353_=_C397 ,C354_=_C366 ,C354_=_C376 ,C354_=_C384 ,\nC354_=_C398 ,C354_=_C399 ,C354_=_C400 ,C354_=_C401 ,C365_=_C366 ,C365_=_C375 ,\nC365_=_C383 ,C365_=_C392 ,C365_=_C393 ,C365_=_C394 ,C365_=_C395 ,C365_=_C396 ,\nC365_=_C397 ,C366_=_C376 ,C366_=_C384 ,C366_=_C398 ,C366_=_C399 ,C366_=_C400 ,\nC366_=_C401 ,C375_=_C376 ,C375_=_C383 ,C375_=_C392 ,C375_=_C393 ,C375_=_C394 ,\nC375_=_C395 ,C375_=_C396 ,C375_=_C397 ,C376_=_C384 ,C376_=_C398 ,C376_=_C399 ,\nC376_=_C400 ,C376_=_C401 ,C383_=_C384 ,C383_=_C392 ,C383_=_C393 ,C383_=_C394 ,\nC383_=_C395 ,C383_=_C396 ,C383_=_C397 ,C384_=_C398 ,C384_=_C399 ,C384_=_C400 ,\nC384_=_C401 ,C392_=_C393 ,C392_=_C394 ,C392_=_C395 ,C392_=_C396 ,C392_=_C397 ,\nC392_=_C398 ,C392_=_C407 ,C393_=_C394 ,C393_=_C395 ,C393_=_C396 ,C393_=_C397 ,\nC393_=_C399 ,C394_=_C395 ,C394_=_C396 ,C394_=_C397 ,C395_=_C396 ,C395_=_C397 ,\nC396_=_C397 ,C396_=_C729 ,C396_=_C730 ,C398_=_C399 ,C398_=_C400 ,C398_=_C401 ,\nC398_=_C407 ,C399_=_C400 ,C399_=_C401 ,C400_=_C401 ,C400_=_C621 ,C407_=_C508 ,\nC407_=_C659 ,C407_=_C718 ,C407_=_C723 ,C407_=_C730 ,C407_=_C734 ,C407_=_C740 ,\nC508_=_C659 ,C508_=_C718 ,C508_=_C723 ,C508_=_C730 ,C508_=_C734 ,C508_=_C740 ,\nC621_=_C826 ,C621_=_C832 ,C621_=_C838 ,C621_=_C844 ,C621_=_C845 ,C621_=_C846 ,\nC659_=_C718 ,C659_=_C723 ,C659_=_C730 ,C659_=_C734 ,C659_=_C740 ,C710_=_C729 ,\nC710_=_C733 ,C710_=_C738 ,C718_=_C723 ,C718_=_C730 ,C718_=_C734 ,C718_=_C740 ,\nC723_=_C730 ,C723_=_C734 ,C723_=_C740 ,C729_=_C730 ,C729_=_C733 ,C729_=_C738 ,\nC730_=_C734 ,C730_=_C740 ,C733_=_C734 ,C733_=_C738 ,C734_=_C740 ,C826_=_C832 ,\nC826_=_C838 ,C826_=_C844 ,C826_=_C845 ,C826_=_C846 ,C832_=_C838 ,C832_=_C844 ,\nC832_=_C845 ,C832_=_C846 ,C838_=_C844 ,C838_=_C845 ,C838_=_C846 ,C844_=_C845 ,\nC844_=_C846 ,C845_=_C846 ,"];99[shape=box, label="id:99 level: 4\n90: C10 C11 C23 C42 C59 \nC69 C76 C89 C90 C101 C112 \nC121 C123 C146 C154 C164 C165 \nC194 C202 C209 C214 C235 C237 \nC254 C281 C292 C295 C305 C306 \nC315 C349 C358 C361 C381 C421 \nC422 C431 C438 C440 C446 C453 \nC459 C463 C492 C493 C516 C521 \nC539 C541 C548 C555 C567 C569 \nC584 C587 C595 C596 C604 C609 \nC611 C625 C663 C668 C673 C674 \nC675 C676 C681 C682 C683 C684 \nC685 C691 C692 C696 C697 C698 \nC701 C702 C703 C705 C713 C720 \nC725 C749 C781 C804 C814 C822 \nC823 \n291: C10_=_C11( C10 C11 ) C10_=_C89( C10 C89 ) C10_=_C164( C10 C164 ) C10_=_C305( C10 C305 ) C10_=_C421( C10 C421 ) \nC10_=_C595( C10 C595 ) C10_=_C676( C10 C676 ) C10_=_C681( C10 C681 ) C11_=_C90( C11 C90 ) C11_=_C165( C11 C165 ) C11_=_C306( C11 C306 ) \nC11_=_C422( C11 C422 ) C11_=_C596( C11 C596 ) C11_=_C681( C11 C681 ) C23_=_C112( C23 C112 ) C23_=_C315( C23 C315 ) C23_=_C381( C23 C381 ) \nC23_=_C548( C23 C548 ) C42_=_C194( C42 C194 ) C42_=_C254( C42 C254 ) C42_=_C555( C42 C555 ) C42_=_C725( C42 C725 ) C42_=_C822( C42 C822 ) \nC59_=_C146( C59 C146 ) C59_=_C453( C59 C453 ) C59_=_C663( C59 C663 ) C59_=_C685( C59 C685 ) C59_=_C705( C59 C705 ) C69_=_C154( C69 C154 ) \nC69_=_C209( C69 C209 ) C69_=_C349( C69 C349 ) C69_=_C459( C69 C459 ) C76_=_C214( C76 C214 ) C76_=_C281( C76 C281 ) C76_=_C463( C76 C463 ) \nC76_=_C521( C76 C521 ) C89_=_C90( C89 C90 ) C89_=_C164( C89 C164 ) C89_=_C305( C89 C305 ) C89_=_C421( C89 C421 ) C89_=_C595( C89 C595 ) \nC89_=_C676( C89 C676 ) C89_=_C681( C89 C681 ) C90_=_C165( C90 C165 ) C90_=_C306( C90 C306 ) C90_=_C422( C90 C422 ) C90_=_C596( C90 C596 ) \nC90_=_C681( C90 C681 ) C101_=_C431( C101 C431 ) C101_=_C604( C101 C604 ) C101_=_C781( C101 C781 ) C101_=_C814( C101 C814 ) C112_=_C315( C112 C315 ) \nC112_=_C381( C112 C381 ) C112_=_C548( C112 C548 ) C121_=_C123( C121 C123 ) C121_=_C492( C121 C492 ) C121_=_C567( C121 C567 ) C121_=_C683( C121 C683 ) \nC121_=_C696( C121 C696 ) C121_=_C697( C121 C697 ) C121_=_C698( C121 C698 ) C123_=_C493( C123 C493 ) C123_=_C569( C123 C569 ) C123_=_C697( C123 C697 ) \nC123_=_C823( C123 C823 ) C146_=_C453( C146 C453 ) C146_=_C663( C146 C663 ) C146_=_C685( C146 C685 ) C146_=_C705( C146 C705 ) C154_=_C209( C154 C209 ) \nC154_=_C349( C154 C349 ) C154_=_C459( C154 C459 ) C164_=_C165( C164 C165 ) C164_=_C305( C164 C305 ) C164_=_C421( C164 C421 ) C164_=_C595( C164 C595 ) \nC164_=_C676( C164 C676 ) C164_=_C681( C164 C681 ) C165_=_C306( C165 C306 ) C165_=_C422( C165 C422 ) C165_=_C596( C165 C596 ) C165_=_C681( C165 C681 ) \nC194_=_C254( C194 C254 ) C194_=_C555( C194 C555 ) C194_=_C725( C194 C725 ) C194_=_C822( C194 C822 ) C202_=_C446( C202 C446 ) C202_=_C516( C202 C516 ) \nC202_=_C625( C202 C625 ) C202_=_C684( C202 C684 ) C202_=_C701( C202 C701 ) C202_=_C702( C202 C702 ) C202_=_C703( C202 C703 ) C209_=_C349( C209 C349 ) \nC209_=_C459( C209 C459 ) C214_=_C281( C214 C281 ) C214_=_C463( C214 C463 ) C214_=_C521( C214 C521 ) C235_=_C237( C235 C237 ) C235_=_C438( C235 C438 ) \nC235_=_C539( C235 C539 ) C235_=_C609( C235 C609 ) C235_=_C682( C235 C682 ) C235_=_C691( C235 C691 ) C235_=_C692( C235 C692 ) C237_=_C440( C237 C440 ) \nC237_=_C541( C237 C541 ) C237_=_C611( C237 C611 ) C237_=_C692( C237 C692 ) C237_=_C720( C237 C720 ) C254_=_C555( C254 C555 ) C254_=_C725( C254 C725 ) \nC254_=_C822( C254 C822 ) C281_=_C463( C281 C463 ) C281_=_C521( C281 C521 ) C292_=_C295( C292 C295 ) C292_=_C358( C292 C358 ) C292_=_C584( C292 C584 ) \nC292_=_C668( C292 C668 ) C292_=_C673( C292 C673 ) C292_=_C674( C292 C674 ) C292_=_C675( C292 C675 ) C295_=_C361( C295 C361 ) C295_=_C587( C295 C587 ) \nC295_=_C674( C295 C674 ) C295_=_C713( C295 C713 ) C295_=_C749( C295 C749 ) C295_=_C804( C295 C804 ) C305_=_C306( C305 C306 ) C305_=_C421( C305 C421 ) \nC305_=_C595( C305 C595 ) C305_=_C676( C305 C676 ) C305_=_C681( C305 C681 ) C306_=_C422( C306 C422 ) C306_=_C596( C306 C596 ) C306_=_C681( C306 C681 ) \nC315_=_C381( C315 C381 ) C315_=_C548( C315 C548 ) C349_=_C459( C349 C459 ) C358_=_C361( C358 C361 ) C358_=_C584( C358 C584 ) C358_=_C668( C358 C668 ) \nC358_=_C673( C358 C673 ) C358_=_C674( C358 C674 ) C358_=_C675( C358 C675 ) C361_=_C587( C361 C587 ) C361_=_C674( C361 C674 ) C361_=_C713( C361 C713 ) \nC361_=_C749( C361 C749 ) C361_=_C804( C361 C804 ) C381_=_C548( C381 C548 ) C421_=_C422( C421 C422 ) C421_=_C595( C421 C595 ) C421_=_C676( C421 C676 ) \nC421_=_C681( C421 C681 ) C422_=_C596( C422 C596 ) C422_=_C681( C422 C681 ) C431_=_C604( C431 C604 ) C431_=_C781( C431 C781 ) C431_=_C814( C431 C814 ) \nC438_=_C440(</w:t>
      </w:r>
    </w:p>
    <w:p>
      <w:pPr>
        <w:pStyle w:val="PreformattedText"/>
        <w:bidi w:val="0"/>
        <w:spacing w:before="0" w:after="0"/>
        <w:jc w:val="left"/>
        <w:rPr/>
      </w:pPr>
      <w:r>
        <w:rPr/>
        <w:t xml:space="preserve"> </w:t>
      </w:r>
      <w:r>
        <w:rPr/>
        <w:t>C438 C440 ) C438_=_C539( C438 C539 ) C438_=_C609( C438 C609 ) C438_=_C682( C438 C682 ) C438_=_C691( C438 C691 ) C438_=_C692( C438 C692 ) \nC440_=_C541( C440 C541 ) C440_=_C611( C440 C611 ) C440_=_C692( C440 C692 ) C440_=_C720( C440 C720 ) C446_=_C516( C446 C516 ) C446_=_C625( C446 C625 ) \nC446_=_C684( C446 C684 ) C446_=_C701( C446 C701 ) C446_=_C702( C446 C702 ) C446_=_C703( C446 C703 ) C453_=_C663( C453 C663 ) C453_=_C685( C453 C685 ) \nC453_=_C705( C453 C705 ) C463_=_C521( C463 C521 ) C492_=_C493( C492 C493 ) C492_=_C567( C492 C567 ) C492_=_C683( C492 C683 ) C492_=_C696( C492 C696 ) \nC492_=_C697( C492 C697 ) C492_=_C698( C492 C698 ) C493_=_C569( C493 C569 ) C493_=_C697( C493 C697 ) C493_=_C823( C493 C823 ) C516_=_C625( C516 C625 ) \nC516_=_C684( C516 C684 ) C516_=_C701( C516 C701 ) C516_=_C702( C516 C702 ) C516_=_C703( C516 C703 ) C539_=_C541( C539 C541 ) C539_=_C609( C539 C609 ) \nC539_=_C682( C539 C682 ) C539_=_C691( C539 C691 ) C539_=_C692( C539 C692 ) C541_=_C611( C541 C611 ) C541_=_C692( C541 C692 ) C541_=_C720( C541 C720 ) \nC555_=_C725( C555 C725 ) C555_=_C822( C555 C822 ) C567_=_C569( C567 C569 ) C567_=_C683( C567 C683 ) C567_=_C696( C567 C696 ) C567_=_C697( C567 C697 ) \nC567_=_C698( C567 C698 ) C569_=_C697( C569 C697 ) C569_=_C823( C569 C823 ) C584_=_C587( C584 C587 ) C584_=_C668( C584 C668 ) C584_=_C673( C584 C673 ) \nC584_=_C674( C584 C674 ) C584_=_C675( C584 C675 ) C587_=_C674( C587 C674 ) C587_=_C713( C587 C713 ) C587_=_C749( C587 C749 ) C587_=_C804( C587 C804 ) \nC595_=_C596( C595 C596 ) C595_=_C676( C595 C676 ) C595_=_C681( C595 C681 ) C596_=_C681( C596 C681 ) C604_=_C781( C604 C781 ) C604_=_C814( C604 C814 ) \nC609_=_C611( C609 C611 ) C609_=_C682( C609 C682 ) C609_=_C691( C609 C691 ) C609_=_C692( C609 C692 ) C611_=_C692( C611 C692 ) C611_=_C720( C611 C720 ) \nC625_=_C684( C625 C684 ) C625_=_C701( C625 C701 ) C625_=_C702( C625 C702 ) C625_=_C703( C625 C703 ) C663_=_C685( C663 C685 ) C663_=_C705( C663 C705 ) \nC668_=_C673( C668 C673 ) C668_=_C674( C668 C674 ) C668_=_C675( C668 C675 ) C668_=_C676( C668 C676 ) C668_=_C682( C668 C682 ) C668_=_C683( C668 C683 ) \nC668_=_C684( C668 C684 ) C668_=_C685( C668 C685 ) C673_=_C674( C673 C674 ) C673_=_C675( C673 C675 ) C673_=_C713( C673 C713 ) C674_=_C675( C674 C675 ) \nC674_=_C713( C674 C713 ) C674_=_C749( C674 C749 ) C674_=_C804( C674 C804 ) C675_=_C804( C675 C804 ) C676_=_C681( C676 C681 ) C676_=_C682( C676 C682 ) \nC676_=_C683( C676 C683 ) C676_=_C684( C676 C684 ) C676_=_C685( C676 C685 ) C682_=_C683( C682 C683 ) C682_=_C684( C682 C684 ) C682_=_C685( C682 C685 ) \nC682_=_C691( C682 C691 ) C682_=_C692( C682 C692 ) C683_=_C684( C683 C684 ) C683_=_C685( C683 C685 ) C683_=_C696( C683 C696 ) C683_=_C697( C683 C697 ) \nC683_=_C698( C683 C698 ) C684_=_C685( C684 C685 ) C684_=_C701( C684 C701 ) C684_=_C702( C684 C702 ) C684_=_C703( C684 C703 ) C685_=_C705( C685 C705 ) \nC691_=_C692( C691 C692 ) C691_=_C720( C691 C720 ) C692_=_C720( C692 C720 ) C696_=_C697( C696 C697 ) C696_=_C698( C696 C698 ) C697_=_C698( C697 C698 ) \nC697_=_C823( C697 C823 ) C698_=_C823( C698 C823 ) C701_=_C702( C701 C702 ) C701_=_C703( C701 C703 ) C702_=_C703( C702 C703 ) C713_=_C749( C713 C749 ) \nC713_=_C804( C713 C804 ) C725_=_C822( C725 C822 ) C749_=_C804( C749 C804 ) C781_=_C814( C781 C814 ) "];77-&gt;99[label="86: C10 C11 C23 C42 C59 \nC69 C76 C89 C90 C101 C112 \nC121 C123 C146 C154 C164 C165 \nC194 C202 C209 C214 C235 C237 \nC254 C281 C292 C295 C305 C306 \nC315 C349 C358 C361 C381 C421 \nC422 C431 C438 C440 C446 C453 \nC459 C463 C492 C493 C516 C521 \nC539 C541 C548 C555 C567 C569 \nC584 C587 C595 C596 C604 C609 \nC611 C625 C663 C668 C673 C675 \nC676 C682 C683 C684 C685 C691 \nC696 C698 C701 C702 C703 C705 \nC713 C720 C725 C749 C781 C804 \nC814 C822 C823 \n245: C10_=_C11 ,C10_=_C89 ,C10_=_C164 ,C10_=_C305 ,C10_=_C421 ,\nC10_=_C595 ,C10_=_C676 ,C11_=_C90 ,C11_=_C165 ,C11_=_C306 ,C11_=_C422 ,\nC11_=_C596 ,C23_=_C112 ,C23_=_C315 ,C23_=_C381 ,C23_=_C548 ,C42_=_C194 ,\nC42_=_C254 ,C42_=_C555 ,C42_=_C725 ,C42_=_C822 ,C59_=_C146 ,C59_=_C453 ,\nC59_=_C663 ,C59_=_C685 ,C59_=_C705 ,C69_=_C154 ,C69_=_C209 ,C69_=_C349 ,\nC69_=_C459 ,C76_=_C214 ,C76_=_C281 ,C76_=_C463 ,C76_=_C521 ,C89_=_C90 ,\nC89_=_C164 ,C89_=_C305 ,C89_=_C421 ,C89_=_C595 ,C89_=_C676 ,C90_=_C165 ,\nC90_=_C306 ,C90_=_C422 ,C90_=_C596 ,C101_=_C431 ,C101_=_C604 ,C101_=_C781 ,\nC101_=_C814 ,C112_=_C315 ,C112_=_C381 ,C112_=_C548 ,C121_=_C123 ,C121_=_C492 ,\nC121_=_C567 ,C121_=_C683 ,C121_=_C696 ,C121_=_C698 ,C123_=_C493 ,C123_=_C569 ,\nC123_=_C823 ,C146_=_C453 ,C146_=_C663 ,C146_=_C685 ,C146_=_C705 ,C154_=_C209 ,\nC154_=_C349 ,C154_=_C459 ,C164_=_C165 ,C164_=_C305 ,C164_=_C421 ,C164_=_C595 ,\nC164_=_C676 ,C165_=_C306 ,C165_=_C422 ,C165_=_C596 ,C194_=_C254 ,C194_=_C555 ,\nC194_=_C725 ,C194_=_C822 ,C202_=_C446 ,C202_=_C516 ,C202_=_C625 ,C202_=_C684 ,\nC202_=_C701 ,C202_=_C702 ,C202_=_C703 ,C209_=_C349 ,C209_=_C459 ,C214_=_C281 ,\nC214_=_C463 ,C214_=_C521 ,C235_=_C237 ,C235_=_C438 ,C235_=_C539 ,C235_=_C609 ,\nC235_=_C682 ,C235_=_C691 ,C237_=_C440 ,C237_=_C541 ,C237_=_C611 ,C237_=_C720 ,\nC254_=_C555 ,C254_=_C725 ,C254_=_C822 ,C281_=_C463 ,C281_=_C521 ,C292_=_C295 ,\nC292_=_C358 ,C292_=_C584 ,C292_=_C668 ,C292_=_C673 ,C292_=_C675 ,C295_=_C361 ,\nC295_=_C587 ,C295_=_C713 ,C295_=_C749 ,C295_=_C804 ,C305_=_C306 ,C305_=_C421 ,\nC305_=_C595 ,C305_=_C676 ,C306_=_C422 ,C306_=_C596 ,C315_=_C381 ,C315_=_C548 ,\nC349_=_C459 ,C358_=_C361 ,C358_=_C584 ,C358_=_C668 ,C358_=_C673 ,C358_=_C675 ,\nC361_=_C587 ,C361_=_C713 ,C361_=_C749 ,C361_=_C804 ,C381_=_C548 ,C421_=_C422 ,\nC421_=_C595 ,C421_=_C676 ,C422_=_C596 ,C431_=_C604 ,C431_=_C781 ,C431_=_C814 ,\nC438_=_C440 ,C438_=_C539 ,C438_=_C609 ,C438_=_C682 ,C438_=_C691 ,C440_=_C541 ,\nC440_=_C611 ,C440_=_C720 ,C446_=_C516 ,C446_=_C625 ,C446_=_C684 ,C446_=_C701 ,\nC446_=_C702 ,C446_=_C703 ,C453_=_C663 ,C453_=_C685 ,C453_=_C705 ,C463_=_C521 ,\nC492_=_C493 ,C492_=_C567 ,C492_=_C683 ,C492_=_C696 ,C492_=_C698 ,C493_=_C569 ,\nC493_=_C823 ,C516_=_C625 ,C516_=_C684 ,C516_=_C701 ,C516_=_C702 ,C516_=_C703 ,\nC539_=_C541 ,C539_=_C609 ,C539_=_C682 ,C539_=_C691 ,C541_=_C611 ,C541_=_C720 ,\nC555_=_C725 ,C555_=_C822 ,C567_=_C569 ,C567_=_C683 ,C567_=_C696 ,C567_=_C698 ,\nC569_=_C823 ,C584_=_C587 ,C584_=_C668 ,C584_=_C673 ,C584_=_C675 ,C587_=_C713 ,\nC587_=_C749 ,C587_=_C804 ,C595_=_C596 ,C595_=_C676 ,C604_=_C781 ,C604_=_C814 ,\nC609_=_C611 ,C609_=_C682 ,C609_=_C691 ,C611_=_C720 ,C625_=_C684 ,C625_=_C701 ,\nC625_=_C702 ,C625_=_C703 ,C663_=_C685 ,C663_=_C705 ,C668_=_C673 ,C668_=_C675 ,\nC668_=_C676 ,C668_=_C682 ,C668_=_C683 ,C668_=_C684 ,C668_=_C685 ,C673_=_C675 ,\nC673_=_C713 ,C675_=_C804 ,C676_=_C682 ,C676_=_C683 ,C676_=_C684 ,C676_=_C685 ,\nC682_=_C683 ,C682_=_C684 ,C682_=_C685 ,C682_=_C691 ,C683_=_C684 ,C683_=_C685 ,\nC683_=_C696 ,C683_=_C698 ,C684_=_C685 ,C684_=_C701 ,C684_=_C702 ,C684_=_C703 ,\nC685_=_C705 ,C691_=_C720 ,C696_=_C698 ,C698_=_C823 ,C701_=_C702 ,C701_=_C703 ,\nC702_=_C703 ,C713_=_C749 ,C713_=_C804 ,C725_=_C822 ,C749_=_C804 ,C781_=_C814 ,"];100[shape=box, label="id:100 level: 4\n98: C6 C18 C19 C20 C21 \nC56 C64 C82 C85 C86 C87 \nC88 C89 C90 C94 C97 C98 \nC99 C100 C101 C102 C105 C108 \nC109 C110 C111 C112 C113 C115 \nC118 C119 C120 C121 C122 C123 \nC124 C125 C128 C129 C130 C131 \nC132 C133 C134 C135 C136 C144 \nC145 C146 C147 C148 C149 C150 \nC151 C152 C153 C154 C284 C297 \nC307 C308 C309 C310 C311 C314 \nC315 C316 C352 C363 C374 C375 \nC376 C377 C378 C380 C381 C382 \nC490 C524 C527 C533 C536 C542 \nC543 C545 C546 C547 C548 C549 \nC551 C558 C564 C565 C566 C567 \nC568 C569 C570 \n510: C6_=_C82( C6 C82 ) C6_=_C85( C6 C85 ) C6_=_C86( C6 C86 ) C6_=_C87( C6 C87 ) C6_=_C88( C6 C88 ) \nC6_=_C89( C6 C89 ) C6_=_C90( C6 C90 ) C18_=_C19( C18 C19 ) C18_=_C20( C18 C20 ) C18_=_C21( C18 C21 ) C18_=_C105( C18 C105 ) \nC18_=_C108( C18 C108 ) C18_=_C109( C18 C109 ) C18_=_C110( C18 C110 ) C18_=_C111( C18 C111 ) C18_=_C112( C18 C112 ) C18_=_C113( C18 C113 ) \nC19_=_C20( C19 C20 ) C19_=_C21( C19 C21 ) C19_=_C108( C19 C108 ) C19_=_C284( C19 C284 ) C19_=_C297( C19 C297 ) C19_=_C307( C19 C307 ) \nC19_=_C308( C19 C308 ) C19_=_C309( C19 C309 ) C19_=_C310( C19 C310 ) C19_=_C311( C19 C311 ) C19_=_C314( C19 C314 ) C19_=_C315( C19 C315 ) \nC19_=_C316( C19 C316 ) C20_=_C21( C20 C21 ) C20_=_C109( C20 C109 ) C20_=_C352( C20 C352 ) C20_=_C363( C20 C363 ) C20_=_C374( C20 C374 ) \nC20_=_C375( C20 C375 ) C20_=_C376( C20 C376 ) C20_=_C377( C20 C377 ) C20_=_C378( C20 C378 ) C20_=_C380( C20 C380 ) C20_=_C381( C20 C381 ) \nC20_=_C382( C20 C382 ) C21_=_C110( C21 C110 ) C21_=_C524( C21 C524 ) C21_=_C533( C21 C533 ) C21_=_C542( C21 C542 ) C21_=_C543( C21 C543 ) \nC21_=_C545( C21 C545 ) C21_=_C546( C21 C546 ) C21_=_C547( C21 C547 ) C21_=_C548( C21 C548 ) C21_=_C549( C21 C549 ) C56_=_C135( C56 C135 ) \nC56_=_C144( C56 C144 ) C56_=_C145( C56 C145 ) C56_=_C146( C56 C146 ) C56_=_C147( C56 C147 ) C56_=_C148( C56 C148 ) C56_=_C149( C56 C149 ) \nC64_=_C136( C64 C136 ) C64_=_C150( C64 C150 ) C64_=_C151( C64 C151 ) C64_=_C152( C64 C152 ) C64_=_C153( C64 C153 ) C64_=_C154( C64 C154 ) \nC82_=_C85( C82 C85 ) C82_=_C86( C82 C86 ) C82_=_C87( C82 C87 ) C82_=_C88( C82 C88 ) C82_=_C89( C82 C89 ) C82_=_C90( C82 C90 ) \nC82_=_C94( C82 C94 ) C82_=_C105( C82 C105 ) C82_=_C115( C82 C115 ) C82_=_C125( C82 C125 ) C82_=_C135( C82 C135 ) C82_=_C136( C82 C136 ) \nC85_=_C86( C85 C86 ) C85_=_C87( C85 C87 ) C85_=_C88( C85 C88 ) C85_=_C89( C85 C89 ) C85_=_C90( C85 C90 ) C86_=_C87( C86 C87 ) \nC86_=_C88( C86 C88 ) C86_=_C89( C86 C89 ) C86_=_C90( C86 C90 ) C86_=_C297( C86 C297 ) C87_=_C88( C87 C88 ) C87_=_C89( C87 C89 ) \nC87_=_C90( C87 C90 ) C88_=_C89( C88 C89 ) C88_=_C90( C88 C90 ) C89_=_C90( C89 C90 ) C94_=_C97( C94 C97 ) C94_=_C98( C94 C98 ) \nC94_=_C99( C94 C99 ) C94_=_C100( C94 C100 ) C94_=_C101( C94 C101 ) C94_=_C102( C94 C102 ) C94_=_C105( C94 C105 ) C94_=_C115( C94 C115 ) \nC94_=_C125( C94 C125 ) C94_=_C135( C94 C135 ) C94_=_C136( C94 C136 ) C97_=_C98( C97 C98 ) C97_=_C99( C97</w:t>
      </w:r>
    </w:p>
    <w:p>
      <w:pPr>
        <w:pStyle w:val="PreformattedText"/>
        <w:bidi w:val="0"/>
        <w:spacing w:before="0" w:after="0"/>
        <w:jc w:val="left"/>
        <w:rPr/>
      </w:pPr>
      <w:r>
        <w:rPr/>
        <w:t xml:space="preserve"> </w:t>
      </w:r>
      <w:r>
        <w:rPr/>
        <w:t>C99 ) C97_=_C100( C97 C100 ) \nC97_=_C101( C97 C101 ) C97_=_C102( C97 C102 ) C98_=_C99( C98 C99 ) C98_=_C100( C98 C100 ) C98_=_C101( C98 C101 ) C98_=_C102( C98 C102 ) \nC99_=_C100( C99 C100 ) C99_=_C101( C99 C101 ) C99_=_C102( C99 C102 ) C100_=_C101( C100 C101 ) C100_=_C102( C100 C102 ) C101_=_C102( C101 C102 ) \nC105_=_C108( C105 C108 ) C105_=_C109( C105 C109 ) C105_=_C110( C105 C110 ) C105_=_C111( C105 C111 ) C105_=_C112( C105 C112 ) C105_=_C113( C105 C113 ) \nC105_=_C115( C105 C115 ) C105_=_C125( C105 C125 ) C105_=_C135( C105 C135 ) C105_=_C136( C105 C136 ) C108_=_C109( C108 C109 ) C108_=_C110( C108 C110 ) \nC108_=_C111( C108 C111 ) C108_=_C112( C108 C112 ) C108_=_C113( C108 C113 ) C108_=_C284( C108 C284 ) C108_=_C297( C108 C297 ) C108_=_C307( C108 C307 ) \nC108_=_C308( C108 C308 ) C108_=_C309( C108 C309 ) C108_=_C310( C108 C310 ) C108_=_C311( C108 C311 ) C108_=_C314( C108 C314 ) C108_=_C315( C108 C315 ) \nC108_=_C316( C108 C316 ) C109_=_C110( C109 C110 ) C109_=_C111( C109 C111 ) C109_=_C112( C109 C112 ) C109_=_C113( C109 C113 ) C109_=_C352( C109 C352 ) \nC109_=_C363( C109 C363 ) C109_=_C374( C109 C374 ) C109_=_C375( C109 C375 ) C109_=_C376( C109 C376 ) C109_=_C377( C109 C377 ) C109_=_C378( C109 C378 ) \nC109_=_C380( C109 C380 ) C109_=_C381( C109 C381 ) C109_=_C382( C109 C382 ) C110_=_C111( C110 C111 ) C110_=_C112( C110 C112 ) C110_=_C113( C110 C113 ) \nC110_=_C524( C110 C524 ) C110_=_C533( C110 C533 ) C110_=_C542( C110 C542 ) C110_=_C543( C110 C543 ) C110_=_C545( C110 C545 ) C110_=_C546( C110 C546 ) \nC110_=_C547( C110 C547 ) C110_=_C548( C110 C548 ) C110_=_C549( C110 C549 ) C111_=_C112( C111 C112 ) C111_=_C113( C111 C113 ) C111_=_C314( C111 C314 ) \nC111_=_C380( C111 C380 ) C111_=_C547( C111 C547 ) C112_=_C113( C112 C113 ) C112_=_C315( C112 C315 ) C112_=_C381( C112 C381 ) C112_=_C548( C112 C548 ) \nC113_=_C316( C113 C316 ) C113_=_C382( C113 C382 ) C113_=_C549( C113 C549 ) C115_=_C118( C115 C118 ) C115_=_C119( C115 C119 ) C115_=_C120( C115 C120 ) \nC115_=_C121( C115 C121 ) C115_=_C122( C115 C122 ) C115_=_C123( C115 C123 ) C115_=_C124( C115 C124 ) C115_=_C125( C115 C125 ) C115_=_C135( C115 C135 ) \nC115_=_C136( C115 C136 ) C118_=_C119( C118 C119 ) C118_=_C120( C118 C120 ) C118_=_C121( C118 C121 ) C118_=_C122( C118 C122 ) C118_=_C123( C118 C123 ) \nC118_=_C124( C118 C124 ) C118_=_C490( C118 C490 ) C119_=_C120( C119 C120 ) C119_=_C121( C119 C121 ) C119_=_C122( C119 C122 ) C119_=_C123( C119 C123 ) \nC119_=_C124( C119 C124 ) C119_=_C490( C119 C490 ) C119_=_C527( C119 C527 ) C119_=_C536( C119 C536 ) C119_=_C551( C119 C551 ) C119_=_C558( C119 C558 ) \nC119_=_C564( C119 C564 ) C119_=_C565( C119 C565 ) C119_=_C566( C119 C566 ) C119_=_C567( C119 C567 ) C119_=_C568( C119 C568 ) C119_=_C569( C119 C569 ) \nC119_=_C570( C119 C570 ) C120_=_C121( C120 C121 ) C120_=_C122( C120 C122 ) C120_=_C123( C120 C123 ) C120_=_C124( C120 C124 ) C120_=_C566( C120 C566 ) \nC121_=_C122( C121 C122 ) C121_=_C123( C121 C123 ) C121_=_C124( C121 C124 ) C121_=_C567( C121 C567 ) C122_=_C123( C122 C123 ) C122_=_C124( C122 C124 ) \nC122_=_C568( C122 C568 ) C123_=_C124( C123 C124 ) C123_=_C569( C123 C569 ) C124_=_C570( C124 C570 ) C125_=_C128( C125 C128 ) C125_=_C129( C125 C129 ) \nC125_=_C130( C125 C130 ) C125_=_C131( C125 C131 ) C125_=_C132( C125 C132 ) C125_=_C133( C125 C133 ) C125_=_C134( C125 C134 ) C125_=_C135( C125 C135 ) \nC125_=_C136( C125 C136 ) C128_=_C129( C128 C129 ) C128_=_C130( C128 C130 ) C128_=_C131( C128 C131 ) C128_=_C132( C128 C132 ) C128_=_C133( C128 C133 ) \nC128_=_C134( C128 C134 ) C129_=_C130( C129 C130 ) C129_=_C131( C129 C131 ) C129_=_C132( C129 C132 ) C129_=_C133( C129 C133 ) C129_=_C134( C129 C134 ) \nC130_=_C131( C130 C131 ) C130_=_C132( C130 C132 ) C130_=_C133( C130 C133 ) C130_=_C134( C130 C134 ) C130_=_C545( C130 C545 ) C130_=_C564( C130 C564 ) \nC131_=_C132( C131 C132 ) C131_=_C133( C131 C133 ) C131_=_C134( C131 C134 ) C132_=_C133( C132 C133 ) C132_=_C134( C132 C134 ) C133_=_C134( C133 C134 ) \nC135_=_C136( C135 C136 ) C135_=_C144( C135 C144 ) C135_=_C145( C135 C145 ) C135_=_C146( C135 C146 ) C135_=_C147( C135 C147 ) C135_=_C148( C135 C148 ) \nC135_=_C149( C135 C149 ) C136_=_C150( C136 C150 ) C136_=_C151( C136 C151 ) C136_=_C152( C136 C152 ) C136_=_C153( C136 C153 ) C136_=_C154( C136 C154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C150_=_C151( C150 C151 ) C150_=_C152( C150 C152 ) C150_=_C153( C150 C153 ) \nC150_=_C154( C150 C154 ) C151_=_C152( C151 C152 ) C151_=_C153( C151 C153 ) C151_=_C154( C151 C154 ) C151_=_C311( C151 C311 ) C152_=_C153( C152 C153 ) \nC152_=_C154( C152 C154 ) C153_=_C154( C153 C154 ) C153_=_C546( C153 C546 ) C153_=_C565( C153 C565 ) C284_=_C297( C284 C297 ) C284_=_C307( C284 C307 ) \nC284_=_C308( C284 C308 ) C284_=_C309( C284 C309 ) C284_=_C310( C284 C310 ) C284_=_C311( C284 C311 ) C284_=_C314( C284 C314 ) C284_=_C315( C284 C315 ) \nC284_=_C316( C284 C316 ) C297_=_C307( C297 C307 ) C297_=_C308( C297 C308 ) C297_=_C309( C297 C309 ) C297_=_C310( C297 C310 ) C297_=_C311( C297 C311 ) \nC297_=_C314( C297 C314 ) C297_=_C315( C297 C315 ) C297_=_C316( C297 C316 ) C307_=_C308( C307 C308 ) C307_=_C309( C307 C309 ) C307_=_C310( C307 C310 ) \nC307_=_C311( C307 C311 ) C307_=_C314( C307 C314 ) C307_=_C315( C307 C315 ) C307_=_C316( C307 C316 ) C308_=_C309( C308 C309 ) C308_=_C310( C308 C310 ) \nC308_=_C311( C308 C311 ) C308_=_C314( C308 C314 ) C308_=_C315( C308 C315 ) C308_=_C316( C308 C316 ) C309_=_C310( C309 C310 ) C309_=_C311( C309 C311 ) \nC309_=_C314( C309 C314 ) C309_=_C315( C309 C315 ) C309_=_C316( C309 C316 ) C310_=_C311( C310 C311 ) C310_=_C314( C310 C314 ) C310_=_C315( C310 C315 ) \nC310_=_C316( C310 C316 ) C311_=_C314( C311 C314 ) C311_=_C315( C311 C315 ) C311_=_C316( C311 C316 ) C314_=_C315( C314 C315 ) C314_=_C316( C314 C316 ) \nC314_=_C380( C314 C380 ) C314_=_C547( C314 C547 ) C315_=_C316( C315 C316 ) C315_=_C381( C315 C381 ) C315_=_C548( C315 C548 ) C316_=_C382( C316 C382 ) \nC316_=_C549( C316 C549 ) C352_=_C363( C352 C363 ) C352_=_C374( C352 C374 ) C352_=_C375( C352 C375 ) C352_=_C376( C352 C376 ) C352_=_C377( C352 C377 ) \nC352_=_C378( C352 C378 ) C352_=_C380( C352 C380 ) C352_=_C381( C352 C381 ) C352_=_C382( C352 C382 ) C363_=_C374( C363 C374 ) C363_=_C375( C363 C375 ) \nC363_=_C376( C363 C376 ) C363_=_C377( C363 C377 ) C363_=_C378( C363 C378 ) C363_=_C380( C363 C380 ) C363_=_C381( C363 C381 ) C363_=_C382( C363 C382 ) \nC374_=_C375( C374 C375 ) C374_=_C376( C374 C376 ) C374_=_C377( C374 C377 ) C374_=_C378( C374 C378 ) C374_=_C380( C374 C380 ) C374_=_C381( C374 C381 ) \nC374_=_C382( C374 C382 ) C375_=_C376( C375 C376 ) C375_=_C377( C375 C377 ) C375_=_C378( C375 C378 ) C375_=_C380( C375 C380 ) C375_=_C381( C375 C381 ) \nC375_=_C382( C375 C382 ) C376_=_C377( C376 C377 ) C376_=_C378( C376 C378 ) C376_=_C380( C376 C380 ) C376_=_C381( C376 C381 ) C376_=_C382( C376 C382 ) \nC377_=_C378( C377 C378 ) C377_=_C380( C377 C380 ) C377_=_C381( C377 C381 ) C377_=_C382( C377 C382 ) C378_=_C380( C378 C380 ) C378_=_C381( C378 C381 ) \nC378_=_C382( C378 C382 ) C380_=_C381( C380 C381 ) C380_=_C382( C380 C382 ) C380_=_C547( C380 C547 ) C381_=_C382( C381 C382 ) C381_=_C548( C381 C548 ) \nC382_=_C549( C382 C549 ) C490_=_C527( C490 C527 ) C490_=_C536( C490 C536 ) C490_=_C551( C490 C551 ) C490_=_C558( C490 C558 ) C490_=_C564( C490 C564 ) \nC490_=_C565( C490 C565 ) C490_=_C566( C490 C566 ) C490_=_C567( C490 C567 ) C490_=_C568( C490 C568 ) C490_=_C569( C490 C569 ) C490_=_C570( C490 C570 ) \nC524_=_C527( C524 C527 ) C524_=_C533( C524 C533 ) C524_=_C542( C524 C542 ) C524_=_C543( C524 C543 ) C524_=_C545( C524 C545 ) C524_=_C546( C524 C546 ) \nC524_=_C547( C524 C547 ) C524_=_C548( C524 C548 ) C524_=_C549( C524 C549 ) C527_=_C536( C527 C536 ) C527_=_C551( C527 C551 ) C527_=_C558( C527 C558 ) \nC527_=_C564( C527 C564 ) C527_=_C565( C527 C565 ) C527_=_C566( C527 C566 ) C527_=_C567( C527 C567 ) C527_=_C568( C527 C568 ) C527_=_C569( C527 C569 ) \nC527_=_C570( C527 C570 ) C533_=_C536( C533 C536 ) C533_=_C542( C533 C542 ) C533_=_C543( C533 C543 ) C533_=_C545( C533 C545 ) C533_=_C546( C533 C546 ) \nC533_=_C547( C533 C547 ) C533_=_C548( C533 C548 ) C533_=_C549( C533 C549 ) C536_=_C551( C536 C551 ) C536_=_C558( C536 C558 ) C536_=_C564( C536 C564 ) \nC536_=_C565( C536 C565 ) C536_=_C566( C536 C566 ) C536_=_C567( C536 C567 ) C536_=_C568( C536 C568 ) C536_=_C569( C536 C569 ) C536_=_C570( C536 C570 ) \nC542_=_C543( C542 C543 ) C542_=_C545( C542 C545 ) C542_=_C546( C542 C546 ) C542_=_C547( C542 C547 ) C542_=_C548( C542 C548 ) C542_=_C549( C542 C549 ) \nC542_=_C551( C542 C551 ) C543_=_C545( C543 C545 ) C543_=_C546( C543 C546 ) C543_=_C547( C543 C547 ) C543_=_C548( C543 C548 ) C543_=_C549( C543 C549 ) \nC543_=_C558( C543 C558 ) C545_=_C546( C545 C546 ) C545_=_C547( C545 C547 ) C545_=_C548( C545 C548 ) C545_=_C549( C545 C549 ) C545_=_C564( C545 C564 ) \nC546_=_C547( C546 C547 ) C546_=_C548( C546 C548 ) C546_=_C549( C546 C549 ) C546_=_C565( C546 C565 ) C547_=_C548( C547 C548 ) C547_=_C549( C547 C549 ) \nC548_=_C549( C548 C549 ) C551_=_C558( C551 C558 ) C551_=_C564( C551 C564 ) C551_=_C565( C551 C565 ) C551_=_C566( C551 C566 ) C551_=_C567( C551 C567 ) \nC551_=_C568( C551 C568 ) C551_=_C569( C551 C569 ) C551_=_C570( C551 C570 ) C558_=_C564( C558 C564 ) C558_=_C565( C558 C565 ) C558_=_C566( C558 C566 ) \nC558_=_C567( C558 C567 ) C558_=_C568( C558 C568 ) C558_=_C569( C558 C569 ) C558_=_C570( C558 C570 ) C564_=_C565( C564 C565 ) C564_=_C566( C564 C566 ) \nC564_=_C567( C564 C567 ) C564_=_C568( C564 C568 ) C564_=_C569( C564 C569 ) C564_=_C570( C564 C570 ) C565_=_C566( C565 C566 ) C565_=_C567( C565 C567 ) \nC565_=_C568(</w:t>
      </w:r>
    </w:p>
    <w:p>
      <w:pPr>
        <w:pStyle w:val="PreformattedText"/>
        <w:bidi w:val="0"/>
        <w:spacing w:before="0" w:after="0"/>
        <w:jc w:val="left"/>
        <w:rPr/>
      </w:pPr>
      <w:r>
        <w:rPr/>
        <w:t xml:space="preserve"> </w:t>
      </w:r>
      <w:r>
        <w:rPr/>
        <w:t>C565 C568 ) C565_=_C569( C565 C569 ) C565_=_C570( C565 C570 ) C566_=_C567( C566 C567 ) C566_=_C568( C566 C568 ) C566_=_C569( C566 C569 ) \nC566_=_C570( C566 C570 ) C567_=_C568( C567 C568 ) C567_=_C569( C567 C569 ) C567_=_C570( C567 C570 ) C568_=_C569( C568 C569 ) C568_=_C570( C568 C570 ) \nC569_=_C570( C569 C570 ) "];77-&gt;100[label="94: C6 C18 C19 C20 C21 \nC56 C64 C82 C85 C86 C87 \nC88 C89 C90 C94 C97 C98 \nC99 C100 C101 C102 C105 C111 \nC112 C113 C115 C118 C120 C121 \nC122 C123 C124 C125 C128 C129 \nC130 C131 C132 C133 C134 C135 \nC136 C144 C145 C146 C147 C148 \nC149 C150 C151 C152 C153 C154 \nC284 C297 C307 C308 C309 C310 \nC311 C314 C315 C316 C352 C363 \nC374 C375 C376 C377 C378 C380 \nC381 C382 C490 C524 C527 C533 \nC536 C542 C543 C545 C546 C547 \nC548 C549 C551 C558 C564 C565 \nC566 C567 C568 C569 C570 \n441: C6_=_C82 ,C6_=_C85 ,C6_=_C86 ,C6_=_C87 ,C6_=_C88 ,\nC6_=_C89 ,C6_=_C90 ,C18_=_C19 ,C18_=_C20 ,C18_=_C21 ,C18_=_C105 ,\nC18_=_C111 ,C18_=_C112 ,C18_=_C113 ,C19_=_C20 ,C19_=_C21 ,C19_=_C284 ,\nC19_=_C297 ,C19_=_C307 ,C19_=_C308 ,C19_=_C309 ,C19_=_C310 ,C19_=_C311 ,\nC19_=_C314 ,C19_=_C315 ,C19_=_C316 ,C20_=_C21 ,C20_=_C352 ,C20_=_C363 ,\nC20_=_C374 ,C20_=_C375 ,C20_=_C376 ,C20_=_C377 ,C20_=_C378 ,C20_=_C380 ,\nC20_=_C381 ,C20_=_C382 ,C21_=_C524 ,C21_=_C533 ,C21_=_C542 ,C21_=_C543 ,\nC21_=_C545 ,C21_=_C546 ,C21_=_C547 ,C21_=_C548 ,C21_=_C549 ,C56_=_C135 ,\nC56_=_C144 ,C56_=_C145 ,C56_=_C146 ,C56_=_C147 ,C56_=_C148 ,C56_=_C149 ,\nC64_=_C136 ,C64_=_C150 ,C64_=_C151 ,C64_=_C152 ,C64_=_C153 ,C64_=_C154 ,\nC82_=_C85 ,C82_=_C86 ,C82_=_C87 ,C82_=_C88 ,C82_=_C89 ,C82_=_C90 ,\nC82_=_C94 ,C82_=_C105 ,C82_=_C115 ,C82_=_C125 ,C82_=_C135 ,C82_=_C136 ,\nC85_=_C86 ,C85_=_C87 ,C85_=_C88 ,C85_=_C89 ,C85_=_C90 ,C86_=_C87 ,\nC86_=_C88 ,C86_=_C89 ,C86_=_C90 ,C86_=_C297 ,C87_=_C88 ,C87_=_C89 ,\nC87_=_C90 ,C88_=_C89 ,C88_=_C90 ,C89_=_C90 ,C94_=_C97 ,C94_=_C98 ,\nC94_=_C99 ,C94_=_C100 ,C94_=_C101 ,C94_=_C102 ,C94_=_C105 ,C94_=_C115 ,\nC94_=_C125 ,C94_=_C135 ,C94_=_C136 ,C97_=_C98 ,C97_=_C99 ,C97_=_C100 ,\nC97_=_C101 ,C97_=_C102 ,C98_=_C99 ,C98_=_C100 ,C98_=_C101 ,C98_=_C102 ,\nC99_=_C100 ,C99_=_C101 ,C99_=_C102 ,C100_=_C101 ,C100_=_C102 ,C101_=_C102 ,\nC105_=_C111 ,C105_=_C112 ,C105_=_C113 ,C105_=_C115 ,C105_=_C125 ,C105_=_C135 ,\nC105_=_C136 ,C111_=_C112 ,C111_=_C113 ,C111_=_C314 ,C111_=_C380 ,C111_=_C547 ,\nC112_=_C113 ,C112_=_C315 ,C112_=_C381 ,C112_=_C548 ,C113_=_C316 ,C113_=_C382 ,\nC113_=_C549 ,C115_=_C118 ,C115_=_C120 ,C115_=_C121 ,C115_=_C122 ,C115_=_C123 ,\nC115_=_C124 ,C115_=_C125 ,C115_=_C135 ,C115_=_C136 ,C118_=_C120 ,C118_=_C121 ,\nC118_=_C122 ,C118_=_C123 ,C118_=_C124 ,C118_=_C490 ,C120_=_C121 ,C120_=_C122 ,\nC120_=_C123 ,C120_=_C124 ,C120_=_C566 ,C121_=_C122 ,C121_=_C123 ,C121_=_C124 ,\nC121_=_C567 ,C122_=_C123 ,C122_=_C124 ,C122_=_C568 ,C123_=_C124 ,C123_=_C569 ,\nC124_=_C570 ,C125_=_C128 ,C125_=_C129 ,C125_=_C130 ,C125_=_C131 ,C125_=_C132 ,\nC125_=_C133 ,C125_=_C134 ,C125_=_C135 ,C125_=_C136 ,C128_=_C129 ,C128_=_C130 ,\nC128_=_C131 ,C128_=_C132 ,C128_=_C133 ,C128_=_C134 ,C129_=_C130 ,C129_=_C131 ,\nC129_=_C132 ,C129_=_C133 ,C129_=_C134 ,C130_=_C131 ,C130_=_C132 ,C130_=_C133 ,\nC130_=_C134 ,C130_=_C545 ,C130_=_C564 ,C131_=_C132 ,C131_=_C133 ,C131_=_C134 ,\nC132_=_C133 ,C132_=_C134 ,C133_=_C134 ,C135_=_C136 ,C135_=_C144 ,C135_=_C145 ,\nC135_=_C146 ,C135_=_C147 ,C135_=_C148 ,C135_=_C149 ,C136_=_C150 ,C136_=_C151 ,\nC136_=_C152 ,C136_=_C153 ,C136_=_C154 ,C144_=_C145 ,C144_=_C146 ,C144_=_C147 ,\nC144_=_C148 ,C144_=_C149 ,C145_=_C146 ,C145_=_C147 ,C145_=_C148 ,C145_=_C149 ,\nC146_=_C147 ,C146_=_C148 ,C146_=_C149 ,C147_=_C148 ,C147_=_C149 ,C148_=_C149 ,\nC150_=_C151 ,C150_=_C152 ,C150_=_C153 ,C150_=_C154 ,C151_=_C152 ,C151_=_C153 ,\nC151_=_C154 ,C151_=_C311 ,C152_=_C153 ,C152_=_C154 ,C153_=_C154 ,C153_=_C546 ,\nC153_=_C565 ,C284_=_C297 ,C284_=_C307 ,C284_=_C308 ,C284_=_C309 ,C284_=_C310 ,\nC284_=_C311 ,C284_=_C314 ,C284_=_C315 ,C284_=_C316 ,C297_=_C307 ,C297_=_C308 ,\nC297_=_C309 ,C297_=_C310 ,C297_=_C311 ,C297_=_C314 ,C297_=_C315 ,C297_=_C316 ,\nC307_=_C308 ,C307_=_C309 ,C307_=_C310 ,C307_=_C311 ,C307_=_C314 ,C307_=_C315 ,\nC307_=_C316 ,C308_=_C309 ,C308_=_C310 ,C308_=_C311 ,C308_=_C314 ,C308_=_C315 ,\nC308_=_C316 ,C309_=_C310 ,C309_=_C311 ,C309_=_C314 ,C309_=_C315 ,C309_=_C316 ,\nC310_=_C311 ,C310_=_C314 ,C310_=_C315 ,C310_=_C316 ,C311_=_C314 ,C311_=_C315 ,\nC311_=_C316 ,C314_=_C315 ,C314_=_C316 ,C314_=_C380 ,C314_=_C547 ,C315_=_C316 ,\nC315_=_C381 ,C315_=_C548 ,C316_=_C382 ,C316_=_C549 ,C352_=_C363 ,C352_=_C374 ,\nC352_=_C375 ,C352_=_C376 ,C352_=_C377 ,C352_=_C378 ,C352_=_C380 ,C352_=_C381 ,\nC352_=_C382 ,C363_=_C374 ,C363_=_C375 ,C363_=_C376 ,C363_=_C377 ,C363_=_C378 ,\nC363_=_C380 ,C363_=_C381 ,C363_=_C382 ,C374_=_C375 ,C374_=_C376 ,C374_=_C377 ,\nC374_=_C378 ,C374_=_C380 ,C374_=_C381 ,C374_=_C382 ,C375_=_C376 ,C375_=_C377 ,\nC375_=_C378 ,C375_=_C380 ,C375_=_C381 ,C375_=_C382 ,C376_=_C377 ,C376_=_C378 ,\nC376_=_C380 ,C376_=_C381 ,C376_=_C382 ,C377_=_C378 ,C377_=_C380 ,C377_=_C381 ,\nC377_=_C382 ,C378_=_C380 ,C378_=_C381 ,C378_=_C382 ,C380_=_C381 ,C380_=_C382 ,\nC380_=_C547 ,C381_=_C382 ,C381_=_C548 ,C382_=_C549 ,C490_=_C527 ,C490_=_C536 ,\nC490_=_C551 ,C490_=_C558 ,C490_=_C564 ,C490_=_C565 ,C490_=_C566 ,C490_=_C567 ,\nC490_=_C568 ,C490_=_C569 ,C490_=_C570 ,C524_=_C527 ,C524_=_C533 ,C524_=_C542 ,\nC524_=_C543 ,C524_=_C545 ,C524_=_C546 ,C524_=_C547 ,C524_=_C548 ,C524_=_C549 ,\nC527_=_C536 ,C527_=_C551 ,C527_=_C558 ,C527_=_C564 ,C527_=_C565 ,C527_=_C566 ,\nC527_=_C567 ,C527_=_C568 ,C527_=_C569 ,C527_=_C570 ,C533_=_C536 ,C533_=_C542 ,\nC533_=_C543 ,C533_=_C545 ,C533_=_C546 ,C533_=_C547 ,C533_=_C548 ,C533_=_C549 ,\nC536_=_C551 ,C536_=_C558 ,C536_=_C564 ,C536_=_C565 ,C536_=_C566 ,C536_=_C567 ,\nC536_=_C568 ,C536_=_C569 ,C536_=_C570 ,C542_=_C543 ,C542_=_C545 ,C542_=_C546 ,\nC542_=_C547 ,C542_=_C548 ,C542_=_C549 ,C542_=_C551 ,C543_=_C545 ,C543_=_C546 ,\nC543_=_C547 ,C543_=_C548 ,C543_=_C549 ,C543_=_C558 ,C545_=_C546 ,C545_=_C547 ,\nC545_=_C548 ,C545_=_C549 ,C545_=_C564 ,C546_=_C547 ,C546_=_C548 ,C546_=_C549 ,\nC546_=_C565 ,C547_=_C548 ,C547_=_C549 ,C548_=_C549 ,C551_=_C558 ,C551_=_C564 ,\nC551_=_C565 ,C551_=_C566 ,C551_=_C567 ,C551_=_C568 ,C551_=_C569 ,C551_=_C570 ,\nC558_=_C564 ,C558_=_C565 ,C558_=_C566 ,C558_=_C567 ,C558_=_C568 ,C558_=_C569 ,\nC558_=_C570 ,C564_=_C565 ,C564_=_C566 ,C564_=_C567 ,C564_=_C568 ,C564_=_C569 ,\nC564_=_C570 ,C565_=_C566 ,C565_=_C567 ,C565_=_C568 ,C565_=_C569 ,C565_=_C570 ,\nC566_=_C567 ,C566_=_C568 ,C566_=_C569 ,C566_=_C570 ,C567_=_C568 ,C567_=_C569 ,\nC567_=_C570 ,C568_=_C569 ,C568_=_C570 ,C569_=_C570 ,"];101[shape=box, label="id:101 level: 4\n96: C9 C14 C26 C34 C44 \nC45 C46 C50 C51 C82 C88 \nC94 C98 C105 C115 C125 C131 \nC135 C136 C139 C140 C163 C201 \nC234 C269 C275 C288 C291 C301 \nC304 C310 C318 C327 C330 C334 \nC341 C343 C344 C356 C357 C368 \nC378 C386 C393 C399 C400 C404 \nC410 C411 C420 C428 C437 C445 \nC500 C512 C513 C515 C538 C572 \nC584 C585 C586 C587 C588 C595 \nC596 C602 C603 C604 C605 C609 \nC610 C611 C615 C616 C617 C620 \nC621 C623 C624 C625 C626 C627 \nC628 C828 C834 C840 C844 C849 \nC856 C862 C867 C870 C872 C874 \nC876 \n359: C9_=_C88( C9 C88 ) C9_=_C163( C9 C163 ) C9_=_C304( C9 C304 ) C9_=_C420( C9 C420 ) C9_=_C595( C9 C595 ) \nC9_=_C596( C9 C596 ) C14_=_C26( C14 C26 ) C14_=_C34( C14 C34 ) C14_=_C44( C14 C44 ) C14_=_C45( C14 C45 ) C14_=_C46( C14 C46 ) \nC14_=_C50( C14 C50 ) C14_=_C51( C14 C51 ) C26_=_C34( C26 C34 ) C26_=_C44( C26 C44 ) C26_=_C45( C26 C45 ) C26_=_C46( C26 C46 ) \nC26_=_C50( C26 C50 ) C26_=_C51( C26 C51 ) C34_=_C44( C34 C44 ) C34_=_C45( C34 C45 ) C34_=_C46( C34 C46 ) C34_=_C50( C34 C50 ) \nC34_=_C51( C34 C51 ) C44_=_C45( C44 C45 ) C44_=_C46( C44 C46 ) C44_=_C50( C44 C50 ) C44_=_C51( C44 C51 ) C45_=_C46( C45 C46 ) \nC45_=_C50( C45 C50 ) C45_=_C51( C45 C51 ) C46_=_C50( C46 C50 ) C46_=_C51( C46 C51 ) C50_=_C51( C50 C51 ) C50_=_C139( C50 C139 ) \nC50_=_C343( C50 C343 ) C50_=_C410( C50 C410 ) C50_=_C512( C50 C512 ) C50_=_C513( C50 C513 ) C51_=_C140( C51 C140 ) C51_=_C344( C51 C344 ) \nC51_=_C411( C51 C411 ) C51_=_C512( C51 C512 ) C51_=_C623( C51 C623 ) C51_=_C624( C51 C624 ) C82_=_C88( C82 C88 ) C82_=_C94( C82 C94 ) \nC82_=_C105( C82 C105 ) C82_=_C115( C82 C115 ) C82_=_C125( C82 C125 ) C82_=_C135( C82 C135 ) C82_=_C136( C82 C136 ) C82_=_C139( C82 C139 ) \nC82_=_C140( C82 C140 ) C88_=_C163( C88 C163 ) C88_=_C304( C88 C304 ) C88_=_C420( C88 C420 ) C88_=_C595( C88 C595 ) C88_=_C596( C88 C596 ) \nC94_=_C98( C94 C98 ) C94_=_C105( C94 C105 ) C94_=_C115( C94 C115 ) C94_=_C125( C94 C125 ) C94_=_C135( C94 C135 ) C94_=_C136( C94 C136 ) \nC94_=_C139( C94 C139 ) C94_=_C140( C94 C140 ) C98_=_C428( C98 C428 ) C98_=_C602( C98 C602 ) C98_=_C603( C98 C603 ) C98_=_C604( C98 C604 ) \nC98_=_C605( C98 C605 ) C105_=_C115( C105 C115 ) C105_=_C125( C105 C125 ) C105_=_C135( C105 C135 ) C105_=_C136( C105 C136 ) C105_=_C139( C105 C139 ) \nC105_=_C140( C105 C140 ) C115_=_C125( C115 C125 ) C115_=_C135( C115 C135 ) C115_=_C136( C115 C136 ) C115_=_C139( C115 C139 ) C115_=_C140( C115 C140 ) \nC125_=_C131( C125 C131 ) C125_=_C135( C125 C135 ) C125_=_C136( C125 C136 ) C125_=_C139( C125 C139 ) C125_=_C140( C125 C140 ) C131_=_C269( C131 C269 ) \nC131_=_C500( C131 C500 ) C131_=_C572( C131 C572 ) C131_=_C615( C131 C615 ) C131_=_C616( C131 C616 ) C131_=_C617( C131 C617 ) C135_=_C136( C135 C136 ) \nC135_=_C139( C135 C139 ) C135_=_C140( C135 C140 ) C136_=_C139( C136 C139 ) C136_=_C140( C136 C140 ) C139_=_C140( C139 C140 ) C139_=_C343( C139 C343 ) \nC139_=_C410( C139 C410 ) C139_=_C512( C139 C512 ) C139_=_C513( C139 C513 ) C140_=_C344( C140 C344 ) C140_=_C411( C140 C411 ) C140_=_C512( C140 C512 ) \nC140_=_C623( C140 C623 ) C140_=_C624( C140 C624 ) C163_=_C304( C163 C304 ) C163_=_C420( C163 C420 ) C163_=_C595( C163 C595 ) C163_=_C596( C163 C596 ) \nC201_=_C445( C201 C445 ) C201_=_C515( C201 C515 ) C201_=_C625( C201 C625 ) C201_=_C626( C201 C626 ) C201_=_C627( C201 C627 ) C201_=_C628( C201 C628 ) \nC234_=_C437(</w:t>
      </w:r>
    </w:p>
    <w:p>
      <w:pPr>
        <w:pStyle w:val="PreformattedText"/>
        <w:bidi w:val="0"/>
        <w:spacing w:before="0" w:after="0"/>
        <w:jc w:val="left"/>
        <w:rPr/>
      </w:pPr>
      <w:r>
        <w:rPr/>
        <w:t xml:space="preserve"> </w:t>
      </w:r>
      <w:r>
        <w:rPr/>
        <w:t>C234 C437 ) C234_=_C538( C234 C538 ) C234_=_C609( C234 C609 ) C234_=_C610( C234 C610 ) C234_=_C611( C234 C611 ) C269_=_C500( C269 C500 ) \nC269_=_C572( C269 C572 ) C269_=_C615( C269 C615 ) C269_=_C616( C269 C616 ) C269_=_C617( C269 C617 ) C275_=_C330( C275 C330 ) C275_=_C400( C275 C400 ) \nC275_=_C620( C275 C620 ) C275_=_C621( C275 C621 ) C288_=_C291( C288 C291 ) C288_=_C301( C288 C301 ) C288_=_C310( C288 C310 ) C288_=_C318( C288 C318 ) \nC288_=_C327( C288 C327 ) C288_=_C334( C288 C334 ) C288_=_C341( C288 C341 ) C288_=_C343( C288 C343 ) C288_=_C344( C288 C344 ) C291_=_C357( C291 C357 ) \nC291_=_C584( C291 C584 ) C291_=_C585( C291 C585 ) C291_=_C586( C291 C586 ) C291_=_C587( C291 C587 ) C291_=_C588( C291 C588 ) C301_=_C304( C301 C304 ) \nC301_=_C310( C301 C310 ) C301_=_C318( C301 C318 ) C301_=_C327( C301 C327 ) C301_=_C334( C301 C334 ) C301_=_C341( C301 C341 ) C301_=_C343( C301 C343 ) \nC301_=_C344( C301 C344 ) C304_=_C420( C304 C420 ) C304_=_C595( C304 C595 ) C304_=_C596( C304 C596 ) C310_=_C318( C310 C318 ) C310_=_C327( C310 C327 ) \nC310_=_C334( C310 C334 ) C310_=_C341( C310 C341 ) C310_=_C343( C310 C343 ) C310_=_C344( C310 C344 ) C318_=_C327( C318 C327 ) C318_=_C334( C318 C334 ) \nC318_=_C341( C318 C341 ) C318_=_C343( C318 C343 ) C318_=_C344( C318 C344 ) C327_=_C330( C327 C330 ) C327_=_C334( C327 C334 ) C327_=_C341( C327 C341 ) \nC327_=_C343( C327 C343 ) C327_=_C344( C327 C344 ) C330_=_C400( C330 C400 ) C330_=_C620( C330 C620 ) C330_=_C621( C330 C621 ) C334_=_C341( C334 C341 ) \nC334_=_C343( C334 C343 ) C334_=_C344( C334 C344 ) C341_=_C343( C341 C343 ) C341_=_C344( C341 C344 ) C343_=_C344( C343 C344 ) C343_=_C410( C343 C410 ) \nC343_=_C512( C343 C512 ) C343_=_C513( C343 C513 ) C344_=_C411( C344 C411 ) C344_=_C512( C344 C512 ) C344_=_C623( C344 C623 ) C344_=_C624( C344 C624 ) \nC356_=_C357( C356 C357 ) C356_=_C368( C356 C368 ) C356_=_C378( C356 C378 ) C356_=_C386( C356 C386 ) C356_=_C393( C356 C393 ) C356_=_C399( C356 C399 ) \nC356_=_C404( C356 C404 ) C356_=_C410( C356 C410 ) C356_=_C411( C356 C411 ) C357_=_C584( C357 C584 ) C357_=_C585( C357 C585 ) C357_=_C586( C357 C586 ) \nC357_=_C587( C357 C587 ) C357_=_C588( C357 C588 ) C368_=_C378( C368 C378 ) C368_=_C386( C368 C386 ) C368_=_C393( C368 C393 ) C368_=_C399( C368 C399 ) \nC368_=_C404( C368 C404 ) C368_=_C410( C368 C410 ) C368_=_C411( C368 C411 ) C378_=_C386( C378 C386 ) C378_=_C393( C378 C393 ) C378_=_C399( C378 C399 ) \nC378_=_C404( C378 C404 ) C378_=_C410( C378 C410 ) C378_=_C411( C378 C411 ) C386_=_C393( C386 C393 ) C386_=_C399( C386 C399 ) C386_=_C404( C386 C404 ) \nC386_=_C410( C386 C410 ) C386_=_C411( C386 C411 ) C393_=_C399( C393 C399 ) C393_=_C404( C393 C404 ) C393_=_C410( C393 C410 ) C393_=_C411( C393 C411 ) \nC399_=_C400( C399 C400 ) C399_=_C404( C399 C404 ) C399_=_C410( C399 C410 ) C399_=_C411( C399 C411 ) C400_=_C620( C400 C620 ) C400_=_C621( C400 C621 ) \nC404_=_C410( C404 C410 ) C404_=_C411( C404 C411 ) C410_=_C411( C410 C411 ) C410_=_C512( C410 C512 ) C410_=_C513( C410 C513 ) C411_=_C512( C411 C512 ) \nC411_=_C623( C411 C623 ) C411_=_C624( C411 C624 ) C420_=_C595( C420 C595 ) C420_=_C596( C420 C596 ) C428_=_C602( C428 C602 ) C428_=_C603( C428 C603 ) \nC428_=_C604( C428 C604 ) C428_=_C605( C428 C605 ) C437_=_C538( C437 C538 ) C437_=_C609( C437 C609 ) C437_=_C610( C437 C610 ) C437_=_C611( C437 C611 ) \nC445_=_C515( C445 C515 ) C445_=_C625( C445 C625 ) C445_=_C626( C445 C626 ) C445_=_C627( C445 C627 ) C445_=_C628( C445 C628 ) C500_=_C572( C500 C572 ) \nC500_=_C615( C500 C615 ) C500_=_C616( C500 C616 ) C500_=_C617( C500 C617 ) C512_=_C513( C512 C513 ) C512_=_C623( C512 C623 ) C512_=_C624( C512 C624 ) \nC513_=_C624( C513 C624 ) C513_=_C856( C513 C856 ) C513_=_C862( C513 C862 ) C513_=_C867( C513 C867 ) C513_=_C870( C513 C870 ) C513_=_C872( C513 C872 ) \nC513_=_C874( C513 C874 ) C513_=_C876( C513 C876 ) C515_=_C625( C515 C625 ) C515_=_C626( C515 C626 ) C515_=_C627( C515 C627 ) C515_=_C628( C515 C628 ) \nC538_=_C609( C538 C609 ) C538_=_C610( C538 C610 ) C538_=_C611( C538 C611 ) C572_=_C615( C572 C615 ) C572_=_C616( C572 C616 ) C572_=_C617( C572 C617 ) \nC584_=_C585( C584 C585 ) C584_=_C586( C584 C586 ) C584_=_C587( C584 C587 ) C584_=_C588( C584 C588 ) C585_=_C586( C585 C586 ) C585_=_C587( C585 C587 ) \nC585_=_C588( C585 C588 ) C586_=_C587( C586 C587 ) C586_=_C588( C586 C588 ) C587_=_C588( C587 C588 ) C588_=_C856( C588 C856 ) C595_=_C596( C595 C596 ) \nC602_=_C603( C602 C603 ) C602_=_C604( C602 C604 ) C602_=_C605( C602 C605 ) C603_=_C604( C603 C604 ) C603_=_C605( C603 C605 ) C604_=_C605( C604 C605 ) \nC605_=_C862( C605 C862 ) C609_=_C610( C609 C610 ) C609_=_C611( C609 C611 ) C610_=_C611( C610 C611 ) C615_=_C616( C615 C616 ) C615_=_C617( C615 C617 ) \nC616_=_C617( C616 C617 ) C620_=_C621( C620 C621 ) C621_=_C844( C621 C844 ) C623_=_C624( C623 C624 ) C623_=_C828( C623 C828 ) C623_=_C834( C623 C834 ) \nC623_=_C840( C623 C840 ) C623_=_C844( C623 C844 ) C623_=_C849( C623 C849 ) C624_=_C856( C624 C856 ) C624_=_C862( C624 C862 ) C624_=_C867( C624 C867 ) \nC624_=_C870( C624 C870 ) C624_=_C872( C624 C872 ) C624_=_C874( C624 C874 ) C624_=_C876( C624 C876 ) C625_=_C626( C625 C626 ) C625_=_C627( C625 C627 ) \nC625_=_C628( C625 C628 ) C626_=_C627( C626 C627 ) C626_=_C628( C626 C628 ) C627_=_C628( C627 C628 ) C628_=_C849( C628 C849 ) C828_=_C834( C828 C834 ) \nC828_=_C840( C828 C840 ) C828_=_C844( C828 C844 ) C828_=_C849( C828 C849 ) C834_=_C840( C834 C840 ) C834_=_C844( C834 C844 ) C834_=_C849( C834 C849 ) \nC840_=_C844( C840 C844 ) C840_=_C849( C840 C849 ) C844_=_C849( C844 C849 ) C856_=_C862( C856 C862 ) C856_=_C867( C856 C867 ) C856_=_C870( C856 C870 ) \nC856_=_C872( C856 C872 ) C856_=_C874( C856 C874 ) C856_=_C876( C856 C876 ) C862_=_C867( C862 C867 ) C862_=_C870( C862 C870 ) C862_=_C872( C862 C872 ) \nC862_=_C874( C862 C874 ) C862_=_C876( C862 C876 ) C867_=_C870( C867 C870 ) C867_=_C872( C867 C872 ) C867_=_C874( C867 C874 ) C867_=_C876( C867 C876 ) \nC870_=_C872( C870 C872 ) C870_=_C874( C870 C874 ) C870_=_C876( C870 C876 ) C872_=_C874( C872 C874 ) C872_=_C876( C872 C876 ) C874_=_C876( C874 C876 ) "];78-&gt;101[label="90: C9 C14 C26 C34 C44 \nC45 C46 C50 C82 C88 C94 \nC98 C105 C115 C125 C131 C135 \nC136 C139 C163 C201 C234 C269 \nC275 C288 C291 C301 C304 C310 \nC318 C327 C330 C334 C341 C343 \nC356 C357 C368 C378 C386 C393 \nC399 C400 C404 C410 C420 C428 \nC437 C445 C500 C512 C513 C515 \nC538 C572 C584 C585 C586 C587 \nC588 C595 C596 C602 C603 C604 \nC605 C609 C610 C611 C615 C616 \nC617 C620 C621 C625 C626 C627 \nC628 C828 C834 C840 C844 C849 \nC856 C862 C867 C870 C872 C874 \nC876 \n294: C9_=_C88 ,C9_=_C163 ,C9_=_C304 ,C9_=_C420 ,C9_=_C595 ,\nC9_=_C596 ,C14_=_C26 ,C14_=_C34 ,C14_=_C44 ,C14_=_C45 ,C14_=_C46 ,\nC14_=_C50 ,C26_=_C34 ,C26_=_C44 ,C26_=_C45 ,C26_=_C46 ,C26_=_C50 ,\nC34_=_C44 ,C34_=_C45 ,C34_=_C46 ,C34_=_C50 ,C44_=_C45 ,C44_=_C46 ,\nC44_=_C50 ,C45_=_C46 ,C45_=_C50 ,C46_=_C50 ,C50_=_C139 ,C50_=_C343 ,\nC50_=_C410 ,C50_=_C512 ,C50_=_C513 ,C82_=_C88 ,C82_=_C94 ,C82_=_C105 ,\nC82_=_C115 ,C82_=_C125 ,C82_=_C135 ,C82_=_C136 ,C82_=_C139 ,C88_=_C163 ,\nC88_=_C304 ,C88_=_C420 ,C88_=_C595 ,C88_=_C596 ,C94_=_C98 ,C94_=_C105 ,\nC94_=_C115 ,C94_=_C125 ,C94_=_C135 ,C94_=_C136 ,C94_=_C139 ,C98_=_C428 ,\nC98_=_C602 ,C98_=_C603 ,C98_=_C604 ,C98_=_C605 ,C105_=_C115 ,C105_=_C125 ,\nC105_=_C135 ,C105_=_C136 ,C105_=_C139 ,C115_=_C125 ,C115_=_C135 ,C115_=_C136 ,\nC115_=_C139 ,C125_=_C131 ,C125_=_C135 ,C125_=_C136 ,C125_=_C139 ,C131_=_C269 ,\nC131_=_C500 ,C131_=_C572 ,C131_=_C615 ,C131_=_C616 ,C131_=_C617 ,C135_=_C136 ,\nC135_=_C139 ,C136_=_C139 ,C139_=_C343 ,C139_=_C410 ,C139_=_C512 ,C139_=_C513 ,\nC163_=_C304 ,C163_=_C420 ,C163_=_C595 ,C163_=_C596 ,C201_=_C445 ,C201_=_C515 ,\nC201_=_C625 ,C201_=_C626 ,C201_=_C627 ,C201_=_C628 ,C234_=_C437 ,C234_=_C538 ,\nC234_=_C609 ,C234_=_C610 ,C234_=_C611 ,C269_=_C500 ,C269_=_C572 ,C269_=_C615 ,\nC269_=_C616 ,C269_=_C617 ,C275_=_C330 ,C275_=_C400 ,C275_=_C620 ,C275_=_C621 ,\nC288_=_C291 ,C288_=_C301 ,C288_=_C310 ,C288_=_C318 ,C288_=_C327 ,C288_=_C334 ,\nC288_=_C341 ,C288_=_C343 ,C291_=_C357 ,C291_=_C584 ,C291_=_C585 ,C291_=_C586 ,\nC291_=_C587 ,C291_=_C588 ,C301_=_C304 ,C301_=_C310 ,C301_=_C318 ,C301_=_C327 ,\nC301_=_C334 ,C301_=_C341 ,C301_=_C343 ,C304_=_C420 ,C304_=_C595 ,C304_=_C596 ,\nC310_=_C318 ,C310_=_C327 ,C310_=_C334 ,C310_=_C341 ,C310_=_C343 ,C318_=_C327 ,\nC318_=_C334 ,C318_=_C341 ,C318_=_C343 ,C327_=_C330 ,C327_=_C334 ,C327_=_C341 ,\nC327_=_C343 ,C330_=_C400 ,C330_=_C620 ,C330_=_C621 ,C334_=_C341 ,C334_=_C343 ,\nC341_=_C343 ,C343_=_C410 ,C343_=_C512 ,C343_=_C513 ,C356_=_C357 ,C356_=_C368 ,\nC356_=_C378 ,C356_=_C386 ,C356_=_C393 ,C356_=_C399 ,C356_=_C404 ,C356_=_C410 ,\nC357_=_C584 ,C357_=_C585 ,C357_=_C586 ,C357_=_C587 ,C357_=_C588 ,C368_=_C378 ,\nC368_=_C386 ,C368_=_C393 ,C368_=_C399 ,C368_=_C404 ,C368_=_C410 ,C378_=_C386 ,\nC378_=_C393 ,C378_=_C399 ,C378_=_C404 ,C378_=_C410 ,C386_=_C393 ,C386_=_C399 ,\nC386_=_C404 ,C386_=_C410 ,C393_=_C399 ,C393_=_C404 ,C393_=_C410 ,C399_=_C400 ,\nC399_=_C404 ,C399_=_C410 ,C400_=_C620 ,C400_=_C621 ,C404_=_C410 ,C410_=_C512 ,\nC410_=_C513 ,C420_=_C595 ,C420_=_C596 ,C428_=_C602 ,C428_=_C603 ,C428_=_C604 ,\nC428_=_C605 ,C437_=_C538 ,C437_=_C609 ,C437_=_C610 ,C437_=_C611 ,C445_=_C515 ,\nC445_=_C625 ,C445_=_C626 ,C445_=_C627 ,C445_=_C628 ,C500_=_C572 ,C500_=_C615 ,\nC500_=_C616 ,C500_=_C617 ,C512_=_C513 ,C513_=_C856 ,C513_=_C862 ,C513_=_C867 ,\nC513_=_C870 ,C513_=_C872 ,C513_=_C874 ,C513_=_C876 ,C515_=_C625 ,C515_=_C626 ,\nC515_=_C627 ,C515_=_C628 ,C538_=_C609 ,C538_=_C610 ,C538_=_C611 ,C572_=_C615 ,\nC572_=_C616 ,C572_=_C617 ,C584_=_C585 ,C584_=_C586 ,C584_=_C587 ,C584_=_C588 ,\nC585_=_C586 ,C585_=_C587 ,C585_=_C588 ,C586_=_C587 ,C586_=_C588 ,C587_=_C588 ,\nC588_=_C856 ,C595_=_C596 ,C602_=_C603 ,C602_=_C604 ,C602_=_C605 ,C603_=_C604 ,\nC603_=_C605 ,C604_=_C605 ,C605_=_C862 ,C609_=_C610 ,C609_=_C611 ,C610_=_C611 ,\nC615_=_C616 ,C615_=_C617 ,C616_=_C617 ,C620_=_C621 ,C621_=_C844 ,C625_=_C626 ,\nC625_=_C627</w:t>
      </w:r>
    </w:p>
    <w:p>
      <w:pPr>
        <w:pStyle w:val="PreformattedText"/>
        <w:bidi w:val="0"/>
        <w:spacing w:before="0" w:after="0"/>
        <w:jc w:val="left"/>
        <w:rPr/>
      </w:pPr>
      <w:r>
        <w:rPr/>
        <w:t xml:space="preserve"> </w:t>
      </w:r>
      <w:r>
        <w:rPr/>
        <w:t>,C625_=_C628 ,C626_=_C627 ,C626_=_C628 ,C627_=_C628 ,C628_=_C849 ,\nC828_=_C834 ,C828_=_C840 ,C828_=_C844 ,C828_=_C849 ,C834_=_C840 ,C834_=_C844 ,\nC834_=_C849 ,C840_=_C844 ,C840_=_C849 ,C844_=_C849 ,C856_=_C862 ,C856_=_C867 ,\nC856_=_C870 ,C856_=_C872 ,C856_=_C874 ,C856_=_C876 ,C862_=_C867 ,C862_=_C870 ,\nC862_=_C872 ,C862_=_C874 ,C862_=_C876 ,C867_=_C870 ,C867_=_C872 ,C867_=_C874 ,\nC867_=_C876 ,C870_=_C872 ,C870_=_C874 ,C870_=_C876 ,C872_=_C874 ,C872_=_C876 ,\nC874_=_C876 ,"];102[shape=box, label="id:102 level: 4\n111: C6 C7 C8 C9 C10 \nC11 C14 C18 C19 C20 C21 \nC22 C23 C24 C26 C30 C31 \nC32 C33 C34 C38 C39 C40 \nC42 C43 C44 C45 C46 C56 \nC57 C58 C59 C60 C61 C62 \nC64 C65 C66 C67 C68 C69 \nC70 C71 C72 C73 C74 C75 \nC76 C77 C87 C97 C144 C152 \nC162 C193 C199 C207 C212 C215 \nC253 C278 C282 C303 C347 C420 \nC421 C422 C428 C429 C430 C431 \nC432 C436 C437 C438 C439 C440 \nC444 C445 C446 C447 C448 C449 \nC452 C453 C454 C455 C456 C458 \nC459 C460 C461 C462 C463 C522 \nC554 C707 C715 C721 C722 C723 \nC724 C725 C726 C727 C796 C857 \nC863 C873 C875 C876 \n440: C6_=_C7( C6 C7 ) C6_=_C8( C6 C8 ) C6_=_C9( C6 C9 ) C6_=_C10( C6 C10 ) C6_=_C11( C6 C11 ) \nC6_=_C87( C6 C87 ) C7_=_C8( C7 C8 ) C7_=_C9( C7 C9 ) C7_=_C10( C7 C10 ) C7_=_C11( C7 C11 ) C7_=_C303( C7 C303 ) \nC8_=_C9( C8 C9 ) C8_=_C10( C8 C10 ) C8_=_C11( C8 C11 ) C8_=_C87( C8 C87 ) C8_=_C162( C8 C162 ) C8_=_C303( C8 C303 ) \nC8_=_C420( C8 C420 ) C8_=_C421( C8 C421 ) C8_=_C422( C8 C422 ) C9_=_C10( C9 C10 ) C9_=_C11( C9 C11 ) C9_=_C420( C9 C420 ) \nC10_=_C11( C10 C11 ) C10_=_C421( C10 C421 ) C11_=_C422( C11 C422 ) C14_=_C18( C14 C18 ) C14_=_C19( C14 C19 ) C14_=_C20( C14 C20 ) \nC14_=_C21( C14 C21 ) C14_=_C22( C14 C22 ) C14_=_C23( C14 C23 ) C14_=_C24( C14 C24 ) C14_=_C26( C14 C26 ) C14_=_C34( C14 C34 ) \nC14_=_C44( C14 C44 ) C14_=_C45( C14 C45 ) C14_=_C46( C14 C46 ) C18_=_C19( C18 C19 ) C18_=_C20( C18 C20 ) C18_=_C21( C18 C21 ) \nC18_=_C22( C18 C22 ) C18_=_C23( C18 C23 ) C18_=_C24( C18 C24 ) C19_=_C20( C19 C20 ) C19_=_C21( C19 C21 ) C19_=_C22( C19 C22 ) \nC19_=_C23( C19 C23 ) C19_=_C24( C19 C24 ) C20_=_C21( C20 C21 ) C20_=_C22( C20 C22 ) C20_=_C23( C20 C23 ) C20_=_C24( C20 C24 ) \nC21_=_C22( C21 C22 ) C21_=_C23( C21 C23 ) C21_=_C24( C21 C24 ) C22_=_C23( C22 C23 ) C22_=_C24( C22 C24 ) C23_=_C24( C23 C24 ) \nC26_=_C30( C26 C30 ) C26_=_C31( C26 C31 ) C26_=_C32( C26 C32 ) C26_=_C33( C26 C33 ) C26_=_C34( C26 C34 ) C26_=_C44( C26 C44 ) \nC26_=_C45( C26 C45 ) C26_=_C46( C26 C46 ) C30_=_C31( C30 C31 ) C30_=_C32( C30 C32 ) C30_=_C33( C30 C33 ) C31_=_C32( C31 C32 ) \nC31_=_C33( C31 C33 ) C32_=_C33( C32 C33 ) C34_=_C38( C34 C38 ) C34_=_C39( C34 C39 ) C34_=_C40( C34 C40 ) C34_=_C42( C34 C42 ) \nC34_=_C43( C34 C43 ) C34_=_C44( C34 C44 ) C34_=_C45( C34 C45 ) C34_=_C46( C34 C46 ) C38_=_C39( C38 C39 ) C38_=_C40( C38 C40 ) \nC38_=_C42( C38 C42 ) C38_=_C43( C38 C43 ) C38_=_C193( C38 C193 ) C39_=_C40( C39 C40 ) C39_=_C42( C39 C42 ) C39_=_C43( C39 C43 ) \nC39_=_C253( C39 C253 ) C40_=_C42( C40 C42 ) C40_=_C43( C40 C43 ) C40_=_C554( C40 C554 ) C42_=_C43( C42 C43 ) C42_=_C725( C42 C725 ) \nC43_=_C726( C43 C726 ) C44_=_C45( C44 C45 ) C44_=_C46( C44 C46 ) C44_=_C56( C44 C56 ) C44_=_C57( C44 C57 ) C44_=_C58( C44 C58 ) \nC44_=_C59( C44 C59 ) C44_=_C60( C44 C60 ) C44_=_C61( C44 C61 ) C44_=_C62( C44 C62 ) C45_=_C46( C45 C46 ) C45_=_C64( C45 C64 ) \nC45_=_C65( C45 C65 ) C45_=_C66( C45 C66 ) C45_=_C67( C45 C67 ) C45_=_C68( C45 C68 ) C45_=_C69( C45 C69 ) C45_=_C70( C45 C70 ) \nC46_=_C71( C46 C71 ) C46_=_C72( C46 C72 ) C46_=_C73( C46 C73 ) C46_=_C74( C46 C74 ) C46_=_C75( C46 C75 ) C46_=_C76( C46 C76 ) \nC46_=_C77( C46 C77 ) C56_=_C57( C56 C57 ) C56_=_C58( C56 C58 ) C56_=_C59( C56 C59 ) C56_=_C60( C56 C60 ) C56_=_C61( C56 C61 ) \nC56_=_C62( C56 C62 ) C56_=_C144( C56 C144 ) C57_=_C58( C57 C58 ) C57_=_C59( C57 C59 ) C57_=_C60( C57 C60 ) C57_=_C61( C57 C61 ) \nC57_=_C62( C57 C62 ) C57_=_C144( C57 C144 ) C57_=_C452( C57 C452 ) C57_=_C453( C57 C453 ) C57_=_C454( C57 C454 ) C57_=_C455( C57 C455 ) \nC57_=_C456( C57 C456 ) C58_=_C59( C58 C59 ) C58_=_C60( C58 C60 ) C58_=_C61( C58 C61 ) C58_=_C62( C58 C62 ) C58_=_C452( C58 C452 ) \nC59_=_C60( C59 C60 ) C59_=_C61( C59 C61 ) C59_=_C62( C59 C62 ) C59_=_C453( C59 C453 ) C60_=_C61( C60 C61 ) C60_=_C62( C60 C62 ) \nC60_=_C454( C60 C454 ) C61_=_C62( C61 C62 ) C61_=_C455( C61 C455 ) C62_=_C456( C62 C456 ) C64_=_C65( C64 C65 ) C64_=_C66( C64 C66 ) \nC64_=_C67( C64 C67 ) C64_=_C68( C64 C68 ) C64_=_C69( C64 C69 ) C64_=_C70( C64 C70 ) C64_=_C152( C64 C152 ) C65_=_C66( C65 C66 ) \nC65_=_C67( C65 C67 ) C65_=_C68( C65 C68 ) C65_=_C69( C65 C69 ) C65_=_C70( C65 C70 ) C65_=_C207( C65 C207 ) C66_=_C67( C66 C67 ) \nC66_=_C68( C66 C68 ) C66_=_C69( C66 C69 ) C66_=_C70( C66 C70 ) C66_=_C347( C66 C347 ) C67_=_C68( C67 C68 ) C67_=_C69( C67 C69 ) \nC67_=_C70( C67 C70 ) C67_=_C152( C67 C152 ) C67_=_C207( C67 C207 ) C67_=_C347( C67 C347 ) C67_=_C458( C67 C458 ) C67_=_C459( C67 C459 ) \nC67_=_C460( C67 C460 ) C68_=_C69( C68 C69 ) C68_=_C70( C68 C70 ) C68_=_C458( C68 C458 ) C69_=_C70( C69 C70 ) C69_=_C459( C69 C459 ) \nC70_=_C460( C70 C460 ) C71_=_C72( C71 C72 ) C71_=_C73( C71 C73 ) C71_=_C74( C71 C74 ) C71_=_C75( C71 C75 ) C71_=_C76( C71 C76 ) \nC71_=_C77( C71 C77 ) C71_=_C212( C71 C212 ) C71_=_C215( C71 C215 ) C72_=_C73( C72 C73 ) C72_=_C74( C72 C74 ) C72_=_C75( C72 C75 ) \nC72_=_C76( C72 C76 ) C72_=_C77( C72 C77 ) C72_=_C278( C72 C278 ) C72_=_C282( C72 C282 ) C73_=_C74( C73 C74 ) C73_=_C75( C73 C75 ) \nC73_=_C76( C73 C76 ) C73_=_C77( C73 C77 ) C73_=_C212( C73 C212 ) C73_=_C278( C73 C278 ) C73_=_C461( C73 C461 ) C73_=_C462( C73 C462 ) \nC73_=_C463( C73 C463 ) C74_=_C75( C74 C75 ) C74_=_C76( C74 C76 ) C74_=_C77( C74 C77 ) C74_=_C461( C74 C461 ) C74_=_C522( C74 C522 ) \nC75_=_C76( C75 C76 ) C75_=_C77( C75 C77 ) C75_=_C462( C75 C462 ) C75_=_C796( C75 C796 ) C76_=_C77( C76 C77 ) C76_=_C463( C76 C463 ) \nC77_=_C215( C77 C215 ) C77_=_C282( C77 C282 ) C77_=_C522( C77 C522 ) C77_=_C796( C77 C796 ) C77_=_C857( C77 C857 ) C77_=_C863( C77 C863 ) \nC77_=_C873( C77 C873 ) C77_=_C875( C77 C875 ) C77_=_C876( C77 C876 ) C87_=_C162( C87 C162 ) C87_=_C303( C87 C303 ) C87_=_C420( C87 C420 ) \nC87_=_C421( C87 C421 ) C87_=_C422( C87 C422 ) C97_=_C428( C97 C428 ) C97_=_C429( C97 C429 ) C97_=_C430( C97 C430 ) C97_=_C431( C97 C431 ) \nC97_=_C432( C97 C432 ) C144_=_C452( C144 C452 ) C144_=_C453( C144 C453 ) C144_=_C454( C144 C454 ) C144_=_C455( C144 C455 ) C144_=_C456( C144 C456 ) \nC152_=_C207( C152 C207 ) C152_=_C347( C152 C347 ) C152_=_C458( C152 C458 ) C152_=_C459( C152 C459 ) C152_=_C460( C152 C460 ) C162_=_C303( C162 C303 ) \nC162_=_C420( C162 C420 ) C162_=_C421( C162 C421 ) C162_=_C422( C162 C422 ) C193_=_C253( C193 C253 ) C193_=_C554( C193 C554 ) C193_=_C707( C193 C707 ) \nC193_=_C715( C193 C715 ) C193_=_C721( C193 C721 ) C193_=_C722( C193 C722 ) C193_=_C723( C193 C723 ) C193_=_C724( C193 C724 ) C193_=_C725( C193 C725 ) \nC193_=_C726( C193 C726 ) C193_=_C727( C193 C727 ) C199_=_C444( C199 C444 ) C199_=_C445( C199 C445 ) C199_=_C446( C199 C446 ) C199_=_C447( C199 C447 ) \nC199_=_C448( C199 C448 ) C199_=_C449( C199 C449 ) C207_=_C347( C207 C347 ) C207_=_C458( C207 C458 ) C207_=_C459( C207 C459 ) C207_=_C460( C207 C460 ) \nC212_=_C215( C212 C215 ) C212_=_C278( C212 C278 ) C212_=_C461( C212 C461 ) C212_=_C462( C212 C462 ) C212_=_C463( C212 C463 ) C215_=_C282( C215 C282 ) \nC215_=_C522( C215 C522 ) C215_=_C796( C215 C796 ) C215_=_C857( C215 C857 ) C215_=_C863( C215 C863 ) C215_=_C873( C215 C873 ) C215_=_C875( C215 C875 ) \nC215_=_C876( C215 C876 ) C253_=_C554( C253 C554 ) C253_=_C707( C253 C707 ) C253_=_C715( C253 C715 ) C253_=_C721( C253 C721 ) C253_=_C722( C253 C722 ) \nC253_=_C723( C253 C723 ) C253_=_C724( C253 C724 ) C253_=_C725( C253 C725 ) C253_=_C726( C253 C726 ) C253_=_C727( C253 C727 ) C278_=_C282( C278 C282 ) \nC278_=_C461( C278 C461 ) C278_=_C462( C278 C462 ) C278_=_C463( C278 C463 ) C282_=_C522( C282 C522 ) C282_=_C796( C282 C796 ) C282_=_C857( C282 C857 ) \nC282_=_C863( C282 C863 ) C282_=_C873( C282 C873 ) C282_=_C875( C282 C875 ) C282_=_C876( C282 C876 ) C303_=_C420( C303 C420 ) C303_=_C421( C303 C421 ) \nC303_=_C422( C303 C422 ) C347_=_C458( C347 C458 ) C347_=_C459( C347 C459 ) C347_=_C460( C347 C460 ) C420_=_C421( C420 C421 ) C420_=_C422( C420 C422 ) \nC421_=_C422( C421 C422 ) C428_=_C429( C428 C429 ) C428_=_C430( C428 C430 ) C428_=_C431( C428 C431 ) C428_=_C432( C428 C432 ) C429_=_C430( C429 C430 ) \nC429_=_C431( C429 C431 ) C429_=_C432( C429 C432 ) C430_=_C431( C430 C431 ) C430_=_C432( C430 C432 ) C431_=_C432( C431 C432 ) C432_=_C863( C432 C863 ) \nC436_=_C437( C436 C437 ) C436_=_C438( C436 C438 ) C436_=_C439( C436 C439 ) C436_=_C440( C436 C440 ) C437_=_C438( C437 C438 ) C437_=_C439( C437 C439 ) \nC437_=_C440( C437 C440 ) C438_=_C439( C438 C439 ) C438_=_C440( C438 C440 ) C439_=_C440( C439 C440 ) C439_=_C715( C439 C715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7_=_C724( C447 C724 ) C448_=_C449( C448 C449 ) C452_=_C453( C452 C453 ) C452_=_C454( C452 C454 ) C452_=_C455( C452 C455 ) \nC452_=_C456( C452 C456 ) C453_=_C454( C453 C454 ) C453_=_C455( C453 C455 ) C453_=_C456( C453 C456 ) C454_=_C455( C454 C455 ) C454_=_C456( C454 C456 ) \nC455_=_C456( C455 C456 ) C458_=_C459( C458 C459 ) C458_=_C460( C458 C460 ) C459_=_C460( C459 C460 ) C461_=_C462( C461 C462 ) C461_=_C463( C461 C463 ) \nC461_=_C522( C461 C522 ) C462_=_C463( C462 C463 ) C462_=_C796( C462 C796 ) C522_=_C796( C522 C796 ) C522_=_C857( C522 C857 ) C522_=_C863( C522 C863 ) \nC522_=_C873( C522 C873 ) C522_=_C875( C522 C875 ) C522_=_C876( C522 C876 ) C554_=_C707( C554 C707 ) C554_=_C715( C554 C715 ) C554_=_C721( C554 C721 ) \nC554_=_C722(</w:t>
      </w:r>
    </w:p>
    <w:p>
      <w:pPr>
        <w:pStyle w:val="PreformattedText"/>
        <w:bidi w:val="0"/>
        <w:spacing w:before="0" w:after="0"/>
        <w:jc w:val="left"/>
        <w:rPr/>
      </w:pPr>
      <w:r>
        <w:rPr/>
        <w:t xml:space="preserve"> </w:t>
      </w:r>
      <w:r>
        <w:rPr/>
        <w:t>C554 C722 ) C554_=_C723( C554 C723 ) C554_=_C724( C554 C724 ) C554_=_C725( C554 C725 ) C554_=_C726( C554 C726 ) C554_=_C727( C554 C727 ) \nC707_=_C715( C707 C715 ) C707_=_C721( C707 C721 ) C707_=_C722( C707 C722 ) C707_=_C723( C707 C723 ) C707_=_C724( C707 C724 ) C707_=_C725( C707 C725 ) \nC707_=_C726( C707 C726 ) C707_=_C727( C707 C727 ) C715_=_C721( C715 C721 ) C715_=_C722( C715 C722 ) C715_=_C723( C715 C723 ) C715_=_C724( C715 C724 ) \nC715_=_C725( C715 C725 ) C715_=_C726( C715 C726 ) C715_=_C727( C715 C727 ) C721_=_C722( C721 C722 ) C721_=_C723( C721 C723 ) C721_=_C724( C721 C724 ) \nC721_=_C725( C721 C725 ) C721_=_C726( C721 C726 ) C721_=_C727( C721 C727 ) C722_=_C723( C722 C723 ) C722_=_C724( C722 C724 ) C722_=_C725( C722 C725 ) \nC722_=_C726( C722 C726 ) C722_=_C727( C722 C727 ) C723_=_C724( C723 C724 ) C723_=_C725( C723 C725 ) C723_=_C726( C723 C726 ) C723_=_C727( C723 C727 ) \nC724_=_C725( C724 C725 ) C724_=_C726( C724 C726 ) C724_=_C727( C724 C727 ) C725_=_C726( C725 C726 ) C725_=_C727( C725 C727 ) C726_=_C727( C726 C727 ) \nC796_=_C857( C796 C857 ) C796_=_C863( C796 C863 ) C796_=_C873( C796 C873 ) C796_=_C875( C796 C875 ) C796_=_C876( C796 C876 ) C857_=_C863( C857 C863 ) \nC857_=_C873( C857 C873 ) C857_=_C875( C857 C875 ) C857_=_C876( C857 C876 ) C863_=_C873( C863 C873 ) C863_=_C875( C863 C875 ) C863_=_C876( C863 C876 ) \nC873_=_C875( C873 C875 ) C873_=_C876( C873 C876 ) C875_=_C876( C875 C876 ) "];78-&gt;102[label="106: C6 C7 C9 C10 C11 \nC14 C18 C19 C20 C21 C22 \nC23 C24 C26 C30 C31 C32 \nC33 C34 C38 C39 C40 C42 \nC43 C44 C45 C46 C56 C58 \nC59 C60 C61 C62 C64 C65 \nC66 C68 C69 C70 C71 C72 \nC74 C75 C76 C87 C97 C144 \nC152 C162 C193 C199 C207 C212 \nC215 C253 C278 C282 C303 C347 \nC420 C421 C422 C428 C429 C430 \nC431 C432 C436 C437 C438 C439 \nC440 C444 C445 C446 C447 C448 \nC449 C452 C453 C454 C455 C456 \nC458 C459 C460 C461 C462 C463 \nC522 C554 C707 C715 C721 C722 \nC723 C724 C725 C726 C727 C796 \nC857 C863 C873 C875 C876 \n376: C6_=_C7 ,C6_=_C9 ,C6_=_C10 ,C6_=_C11 ,C6_=_C87 ,\nC7_=_C9 ,C7_=_C10 ,C7_=_C11 ,C7_=_C303 ,C9_=_C10 ,C9_=_C11 ,\nC9_=_C420 ,C10_=_C11 ,C10_=_C421 ,C11_=_C422 ,C14_=_C18 ,C14_=_C19 ,\nC14_=_C20 ,C14_=_C21 ,C14_=_C22 ,C14_=_C23 ,C14_=_C24 ,C14_=_C26 ,\nC14_=_C34 ,C14_=_C44 ,C14_=_C45 ,C14_=_C46 ,C18_=_C19 ,C18_=_C20 ,\nC18_=_C21 ,C18_=_C22 ,C18_=_C23 ,C18_=_C24 ,C19_=_C20 ,C19_=_C21 ,\nC19_=_C22 ,C19_=_C23 ,C19_=_C24 ,C20_=_C21 ,C20_=_C22 ,C20_=_C23 ,\nC20_=_C24 ,C21_=_C22 ,C21_=_C23 ,C21_=_C24 ,C22_=_C23 ,C22_=_C24 ,\nC23_=_C24 ,C26_=_C30 ,C26_=_C31 ,C26_=_C32 ,C26_=_C33 ,C26_=_C34 ,\nC26_=_C44 ,C26_=_C45 ,C26_=_C46 ,C30_=_C31 ,C30_=_C32 ,C30_=_C33 ,\nC31_=_C32 ,C31_=_C33 ,C32_=_C33 ,C34_=_C38 ,C34_=_C39 ,C34_=_C40 ,\nC34_=_C42 ,C34_=_C43 ,C34_=_C44 ,C34_=_C45 ,C34_=_C46 ,C38_=_C39 ,\nC38_=_C40 ,C38_=_C42 ,C38_=_C43 ,C38_=_C193 ,C39_=_C40 ,C39_=_C42 ,\nC39_=_C43 ,C39_=_C253 ,C40_=_C42 ,C40_=_C43 ,C40_=_C554 ,C42_=_C43 ,\nC42_=_C725 ,C43_=_C726 ,C44_=_C45 ,C44_=_C46 ,C44_=_C56 ,C44_=_C58 ,\nC44_=_C59 ,C44_=_C60 ,C44_=_C61 ,C44_=_C62 ,C45_=_C46 ,C45_=_C64 ,\nC45_=_C65 ,C45_=_C66 ,C45_=_C68 ,C45_=_C69 ,C45_=_C70 ,C46_=_C71 ,\nC46_=_C72 ,C46_=_C74 ,C46_=_C75 ,C46_=_C76 ,C56_=_C58 ,C56_=_C59 ,\nC56_=_C60 ,C56_=_C61 ,C56_=_C62 ,C56_=_C144 ,C58_=_C59 ,C58_=_C60 ,\nC58_=_C61 ,C58_=_C62 ,C58_=_C452 ,C59_=_C60 ,C59_=_C61 ,C59_=_C62 ,\nC59_=_C453 ,C60_=_C61 ,C60_=_C62 ,C60_=_C454 ,C61_=_C62 ,C61_=_C455 ,\nC62_=_C456 ,C64_=_C65 ,C64_=_C66 ,C64_=_C68 ,C64_=_C69 ,C64_=_C70 ,\nC64_=_C152 ,C65_=_C66 ,C65_=_C68 ,C65_=_C69 ,C65_=_C70 ,C65_=_C207 ,\nC66_=_C68 ,C66_=_C69 ,C66_=_C70 ,C66_=_C347 ,C68_=_C69 ,C68_=_C70 ,\nC68_=_C458 ,C69_=_C70 ,C69_=_C459 ,C70_=_C460 ,C71_=_C72 ,C71_=_C74 ,\nC71_=_C75 ,C71_=_C76 ,C71_=_C212 ,C71_=_C215 ,C72_=_C74 ,C72_=_C75 ,\nC72_=_C76 ,C72_=_C278 ,C72_=_C282 ,C74_=_C75 ,C74_=_C76 ,C74_=_C461 ,\nC74_=_C522 ,C75_=_C76 ,C75_=_C462 ,C75_=_C796 ,C76_=_C463 ,C87_=_C162 ,\nC87_=_C303 ,C87_=_C420 ,C87_=_C421 ,C87_=_C422 ,C97_=_C428 ,C97_=_C429 ,\nC97_=_C430 ,C97_=_C431 ,C97_=_C432 ,C144_=_C452 ,C144_=_C453 ,C144_=_C454 ,\nC144_=_C455 ,C144_=_C456 ,C152_=_C207 ,C152_=_C347 ,C152_=_C458 ,C152_=_C459 ,\nC152_=_C460 ,C162_=_C303 ,C162_=_C420 ,C162_=_C421 ,C162_=_C422 ,C193_=_C253 ,\nC193_=_C554 ,C193_=_C707 ,C193_=_C715 ,C193_=_C721 ,C193_=_C722 ,C193_=_C723 ,\nC193_=_C724 ,C193_=_C725 ,C193_=_C726 ,C193_=_C727 ,C199_=_C444 ,C199_=_C445 ,\nC199_=_C446 ,C199_=_C447 ,C199_=_C448 ,C199_=_C449 ,C207_=_C347 ,C207_=_C458 ,\nC207_=_C459 ,C207_=_C460 ,C212_=_C215 ,C212_=_C278 ,C212_=_C461 ,C212_=_C462 ,\nC212_=_C463 ,C215_=_C282 ,C215_=_C522 ,C215_=_C796 ,C215_=_C857 ,C215_=_C863 ,\nC215_=_C873 ,C215_=_C875 ,C215_=_C876 ,C253_=_C554 ,C253_=_C707 ,C253_=_C715 ,\nC253_=_C721 ,C253_=_C722 ,C253_=_C723 ,C253_=_C724 ,C253_=_C725 ,C253_=_C726 ,\nC253_=_C727 ,C278_=_C282 ,C278_=_C461 ,C278_=_C462 ,C278_=_C463 ,C282_=_C522 ,\nC282_=_C796 ,C282_=_C857 ,C282_=_C863 ,C282_=_C873 ,C282_=_C875 ,C282_=_C876 ,\nC303_=_C420 ,C303_=_C421 ,C303_=_C422 ,C347_=_C458 ,C347_=_C459 ,C347_=_C460 ,\nC420_=_C421 ,C420_=_C422 ,C421_=_C422 ,C428_=_C429 ,C428_=_C430 ,C428_=_C431 ,\nC428_=_C432 ,C429_=_C430 ,C429_=_C431 ,C429_=_C432 ,C430_=_C431 ,C430_=_C432 ,\nC431_=_C432 ,C432_=_C863 ,C436_=_C437 ,C436_=_C438 ,C436_=_C439 ,C436_=_C440 ,\nC437_=_C438 ,C437_=_C439 ,C437_=_C440 ,C438_=_C439 ,C438_=_C440 ,C439_=_C440 ,\nC439_=_C715 ,C444_=_C445 ,C444_=_C446 ,C444_=_C447 ,C444_=_C448 ,C444_=_C449 ,\nC445_=_C446 ,C445_=_C447 ,C445_=_C448 ,C445_=_C449 ,C446_=_C447 ,C446_=_C448 ,\nC446_=_C449 ,C447_=_C448 ,C447_=_C449 ,C447_=_C724 ,C448_=_C449 ,C452_=_C453 ,\nC452_=_C454 ,C452_=_C455 ,C452_=_C456 ,C453_=_C454 ,C453_=_C455 ,C453_=_C456 ,\nC454_=_C455 ,C454_=_C456 ,C455_=_C456 ,C458_=_C459 ,C458_=_C460 ,C459_=_C460 ,\nC461_=_C462 ,C461_=_C463 ,C461_=_C522 ,C462_=_C463 ,C462_=_C796 ,C522_=_C796 ,\nC522_=_C857 ,C522_=_C863 ,C522_=_C873 ,C522_=_C875 ,C522_=_C876 ,C554_=_C707 ,\nC554_=_C715 ,C554_=_C721 ,C554_=_C722 ,C554_=_C723 ,C554_=_C724 ,C554_=_C725 ,\nC554_=_C726 ,C554_=_C727 ,C707_=_C715 ,C707_=_C721 ,C707_=_C722 ,C707_=_C723 ,\nC707_=_C724 ,C707_=_C725 ,C707_=_C726 ,C707_=_C727 ,C715_=_C721 ,C715_=_C722 ,\nC715_=_C723 ,C715_=_C724 ,C715_=_C725 ,C715_=_C726 ,C715_=_C727 ,C721_=_C722 ,\nC721_=_C723 ,C721_=_C724 ,C721_=_C725 ,C721_=_C726 ,C721_=_C727 ,C722_=_C723 ,\nC722_=_C724 ,C722_=_C725 ,C722_=_C726 ,C722_=_C727 ,C723_=_C724 ,C723_=_C725 ,\nC723_=_C726 ,C723_=_C727 ,C724_=_C725 ,C724_=_C726 ,C724_=_C727 ,C725_=_C726 ,\nC725_=_C727 ,C726_=_C727 ,C796_=_C857 ,C796_=_C863 ,C796_=_C873 ,C796_=_C875 ,\nC796_=_C876 ,C857_=_C863 ,C857_=_C873 ,C857_=_C875 ,C857_=_C876 ,C863_=_C873 ,\nC863_=_C875 ,C863_=_C876 ,C873_=_C875 ,C873_=_C876 ,C875_=_C876 ,"];103[shape=box, label="id:103 level: 5\n21: C216 C221 C229 C230 C231 \nC232 C233 C234 C235 C236 C237 \nC241 C250 C258 C265 C272 C273 \nC274 C275 C276 C277 \n115: C216_=_C221( C216 C221 ) C216_=_C229( C216 C229 ) C216_=_C230( C216 C230 ) C216_=_C231( C216 C231 ) C216_=_C232( C216 C232 ) \nC216_=_C233( C216 C233 ) C216_=_C234( C216 C234 ) C216_=_C235( C216 C235 ) C216_=_C236( C216 C236 ) C216_=_C237( C216 C237 ) C221_=_C231( C221 C231 ) \nC221_=_C241( C221 C241 ) C221_=_C250( C221 C250 ) C221_=_C258( C221 C258 ) C221_=_C265( C221 C265 ) C221_=_C272( C221 C272 ) C221_=_C273( C221 C273 ) \nC221_=_C274( C221 C274 ) C221_=_C275( C221 C275 ) C221_=_C276( C221 C276 ) C221_=_C277( C221 C277 ) C229_=_C230( C229 C230 ) C229_=_C231( C229 C231 ) \nC229_=_C232( C229 C232 ) C229_=_C233( C229 C233 ) C229_=_C234( C229 C234 ) C229_=_C235( C229 C235 ) C229_=_C236( C229 C236 ) C229_=_C237( C229 C237 ) \nC229_=_C241( C229 C241 ) C230_=_C231( C230 C231 ) C230_=_C232( C230 C232 ) C230_=_C233( C230 C233 ) C230_=_C234( C230 C234 ) C230_=_C235( C230 C235 ) \nC230_=_C236( C230 C236 ) C230_=_C237( C230 C237 ) C230_=_C250( C230 C250 ) C231_=_C232( C231 C232 ) C231_=_C233( C231 C233 ) C231_=_C234( C231 C234 ) \nC231_=_C235( C231 C235 ) C231_=_C236( C231 C236 ) C231_=_C237( C231 C237 ) C231_=_C241( C231 C241 ) C231_=_C250( C231 C250 ) C231_=_C258( C231 C258 ) \nC231_=_C265( C231 C265 ) C231_=_C272( C231 C272 ) C231_=_C273( C231 C273 ) C231_=_C274( C231 C274 ) C231_=_C275( C231 C275 ) C231_=_C276( C231 C276 ) \nC231_=_C277( C231 C277 ) C232_=_C233( C232 C233 ) C232_=_C234( C232 C234 ) C232_=_C235( C232 C235 ) C232_=_C236( C232 C236 ) C232_=_C237( C232 C237 ) \nC232_=_C272( C232 C272 ) C233_=_C234( C233 C234 ) C233_=_C235( C233 C235 ) C233_=_C236( C233 C236 ) C233_=_C237( C233 C237 ) C234_=_C235( C234 C235 ) \nC234_=_C236( C234 C236 ) C234_=_C237( C234 C237 ) C235_=_C236( C235 C236 ) C235_=_C237( C235 C237 ) C236_=_C237( C236 C237 ) C241_=_C250( C241 C250 ) \nC241_=_C258( C241 C258 ) C241_=_C265( C241 C265 ) C241_=_C272( C241 C272 ) C241_=_C273( C241 C273 ) C241_=_C274( C241 C274 ) C241_=_C275( C241 C275 ) \nC241_=_C276( C241 C276 ) C241_=_C277( C241 C277 ) C250_=_C258( C250 C258 ) C250_=_C265( C250 C265 ) C250_=_C272( C250 C272 ) C250_=_C273( C250 C273 ) \nC250_=_C274( C250 C274 ) C250_=_C275( C250 C275 ) C250_=_C276( C250 C276 ) C250_=_C277( C250 C277 ) C258_=_C265( C258 C265 ) C258_=_C272( C258 C272 ) \nC258_=_C273( C258 C273 ) C258_=_C274( C258 C274 ) C258_=_C275( C258 C275 ) C258_=_C276( C258 C276 ) C258_=_C277( C258 C277 ) C265_=_C272( C265 C272 ) \nC265_=_C273( C265 C273 ) C265_=_C274( C265 C274 ) C265_=_C275( C265 C275 ) C265_=_C276( C265 C276 ) C265_=_C277( C265 C277 ) C272_=_C273( C272 C273 ) \nC272_=_C274( C272 C274 ) C272_=_C275( C272 C275 ) C272_=_C276( C272 C276 ) C272_=_C277( C272 C277 ) C273_=_C274( C273 C274 ) C273_=_C275( C273 C275 ) \nC273_=_C276( C273 C276 ) C273_=_C277( C273 C277 ) C274_=_C275( C274 C275 ) C274_=_C276( C274 C276 ) C274_=_C277( C274 C277 ) C275_=_C276( C275 C276 ) \nC275_=_C277( C275 C277 ) C276_=_C277( C276 C277 ) "];87-&gt;103[label="20: C216 C221 C229 C230 C232 \nC233 C234 C235 C236 C237 C241 \nC250 C258 C265 C272 C273 C274 \nC275 C276 C277 \n95: C216_=_C221 ,C216_=_C229 ,C216_=_C230</w:t>
      </w:r>
    </w:p>
    <w:p>
      <w:pPr>
        <w:pStyle w:val="PreformattedText"/>
        <w:bidi w:val="0"/>
        <w:spacing w:before="0" w:after="0"/>
        <w:jc w:val="left"/>
        <w:rPr/>
      </w:pPr>
      <w:r>
        <w:rPr/>
        <w:t xml:space="preserve"> </w:t>
      </w:r>
      <w:r>
        <w:rPr/>
        <w:t>,C216_=_C232 ,C216_=_C233 ,\nC216_=_C234 ,C216_=_C235 ,C216_=_C236 ,C216_=_C237 ,C221_=_C241 ,C221_=_C250 ,\nC221_=_C258 ,C221_=_C265 ,C221_=_C272 ,C221_=_C273 ,C221_=_C274 ,C221_=_C275 ,\nC221_=_C276 ,C221_=_C277 ,C229_=_C230 ,C229_=_C232 ,C229_=_C233 ,C229_=_C234 ,\nC229_=_C235 ,C229_=_C236 ,C229_=_C237 ,C229_=_C241 ,C230_=_C232 ,C230_=_C233 ,\nC230_=_C234 ,C230_=_C235 ,C230_=_C236 ,C230_=_C237 ,C230_=_C250 ,C232_=_C233 ,\nC232_=_C234 ,C232_=_C235 ,C232_=_C236 ,C232_=_C237 ,C232_=_C272 ,C233_=_C234 ,\nC233_=_C235 ,C233_=_C236 ,C233_=_C237 ,C234_=_C235 ,C234_=_C236 ,C234_=_C237 ,\nC235_=_C236 ,C235_=_C237 ,C236_=_C237 ,C241_=_C250 ,C241_=_C258 ,C241_=_C265 ,\nC241_=_C272 ,C241_=_C273 ,C241_=_C274 ,C241_=_C275 ,C241_=_C276 ,C241_=_C277 ,\nC250_=_C258 ,C250_=_C265 ,C250_=_C272 ,C250_=_C273 ,C250_=_C274 ,C250_=_C275 ,\nC250_=_C276 ,C250_=_C277 ,C258_=_C265 ,C258_=_C272 ,C258_=_C273 ,C258_=_C274 ,\nC258_=_C275 ,C258_=_C276 ,C258_=_C277 ,C265_=_C272 ,C265_=_C273 ,C265_=_C274 ,\nC265_=_C275 ,C265_=_C276 ,C265_=_C277 ,C272_=_C273 ,C272_=_C274 ,C272_=_C275 ,\nC272_=_C276 ,C272_=_C277 ,C273_=_C274 ,C273_=_C275 ,C273_=_C276 ,C273_=_C277 ,\nC274_=_C275 ,C274_=_C276 ,C274_=_C277 ,C275_=_C276 ,C275_=_C277 ,C276_=_C277 ,"];104[shape=box, label="id:104 level: 5\n22: C128 C219 C220 C239 C240 \nC248 C249 C257 C258 C259 C260 \nC261 C262 C263 C264 C265 C266 \nC267 C268 C269 C270 C271 \n126: C128_=_C220( C128 C220 ) C128_=_C240( C128 C240 ) C128_=_C249( C128 C249 ) C128_=_C257( C128 C257 ) C128_=_C265( C128 C265 ) \nC128_=_C266( C128 C266 ) C128_=_C267( C128 C267 ) C128_=_C268( C128 C268 ) C128_=_C269( C128 C269 ) C128_=_C270( C128 C270 ) C128_=_C271( C128 C271 ) \nC219_=_C220( C219 C220 ) C219_=_C239( C219 C239 ) C219_=_C248( C219 C248 ) C219_=_C257( C219 C257 ) C219_=_C258( C219 C258 ) C219_=_C259( C219 C259 ) \nC219_=_C260( C219 C260 ) C219_=_C261( C219 C261 ) C219_=_C262( C219 C262 ) C219_=_C263( C219 C263 ) C219_=_C264( C219 C264 ) C220_=_C240( C220 C240 ) \nC220_=_C249( C220 C249 ) C220_=_C257( C220 C257 ) C220_=_C265( C220 C265 ) C220_=_C266( C220 C266 ) C220_=_C267( C220 C267 ) C220_=_C268( C220 C268 ) \nC220_=_C269( C220 C269 ) C220_=_C270( C220 C270 ) C220_=_C271( C220 C271 ) C239_=_C240( C239 C240 ) C239_=_C248( C239 C248 ) C239_=_C257( C239 C257 ) \nC239_=_C258( C239 C258 ) C239_=_C259( C239 C259 ) C239_=_C260( C239 C260 ) C239_=_C261( C239 C261 ) C239_=_C262( C239 C262 ) C239_=_C263( C239 C263 ) \nC239_=_C264( C239 C264 ) C240_=_C249( C240 C249 ) C240_=_C257( C240 C257 ) C240_=_C265( C240 C265 ) C240_=_C266( C240 C266 ) C240_=_C267( C240 C267 ) \nC240_=_C268( C240 C268 ) C240_=_C269( C240 C269 ) C240_=_C270( C240 C270 ) C240_=_C271( C240 C271 ) C248_=_C249( C248 C249 ) C248_=_C257( C248 C257 ) \nC248_=_C258( C248 C258 ) C248_=_C259( C248 C259 ) C248_=_C260( C248 C260 ) C248_=_C261( C248 C261 ) C248_=_C262( C248 C262 ) C248_=_C263( C248 C263 ) \nC248_=_C264( C248 C264 ) C249_=_C257( C249 C257 ) C249_=_C265( C249 C265 ) C249_=_C266( C249 C266 ) C249_=_C267( C249 C267 ) C249_=_C268( C249 C268 ) \nC249_=_C269( C249 C269 ) C249_=_C270( C249 C270 ) C249_=_C271( C249 C27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8_=_C259( C258 C259 ) \nC258_=_C260( C258 C260 ) C258_=_C261( C258 C261 ) C258_=_C262( C258 C262 ) C258_=_C263( C258 C263 ) C258_=_C264( C258 C264 ) C258_=_C265( C258 C265 ) \nC259_=_C260( C259 C260 ) C259_=_C261( C259 C261 ) C259_=_C262( C259 C262 ) C259_=_C263( C259 C263 ) C259_=_C264( C259 C264 ) C259_=_C266( C259 C266 ) \nC260_=_C261( C260 C261 ) C260_=_C262( C260 C262 ) C260_=_C263( C260 C263 ) C260_=_C264( C260 C264 ) C261_=_C262( C261 C262 ) C261_=_C263( C261 C263 ) \nC261_=_C264( C261 C264 ) C262_=_C263( C262 C263 ) C262_=_C264( C262 C264 ) C263_=_C264( C263 C264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87-&gt;104[label="21: C128 C219 C220 C239 C240 \nC248 C249 C258 C259 C260 C261 \nC262 C263 C264 C265 C266 C267 \nC268 C269 C270 C271 \n105: C128_=_C220 ,C128_=_C240 ,C128_=_C249 ,C128_=_C265 ,C128_=_C266 ,\nC128_=_C267 ,C128_=_C268 ,C128_=_C269 ,C128_=_C270 ,C128_=_C271 ,C219_=_C220 ,\nC219_=_C239 ,C219_=_C248 ,C219_=_C258 ,C219_=_C259 ,C219_=_C260 ,C219_=_C261 ,\nC219_=_C262 ,C219_=_C263 ,C219_=_C264 ,C220_=_C240 ,C220_=_C249 ,C220_=_C265 ,\nC220_=_C266 ,C220_=_C267 ,C220_=_C268 ,C220_=_C269 ,C220_=_C270 ,C220_=_C271 ,\nC239_=_C240 ,C239_=_C248 ,C239_=_C258 ,C239_=_C259 ,C239_=_C260 ,C239_=_C261 ,\nC239_=_C262 ,C239_=_C263 ,C239_=_C264 ,C240_=_C249 ,C240_=_C265 ,C240_=_C266 ,\nC240_=_C267 ,C240_=_C268 ,C240_=_C269 ,C240_=_C270 ,C240_=_C271 ,C248_=_C249 ,\nC248_=_C258 ,C248_=_C259 ,C248_=_C260 ,C248_=_C261 ,C248_=_C262 ,C248_=_C263 ,\nC248_=_C264 ,C249_=_C265 ,C249_=_C266 ,C249_=_C267 ,C249_=_C268 ,C249_=_C269 ,\nC249_=_C270 ,C249_=_C271 ,C258_=_C259 ,C258_=_C260 ,C258_=_C261 ,C258_=_C262 ,\nC258_=_C263 ,C258_=_C264 ,C258_=_C265 ,C259_=_C260 ,C259_=_C261 ,C259_=_C262 ,\nC259_=_C263 ,C259_=_C264 ,C259_=_C266 ,C260_=_C261 ,C260_=_C262 ,C260_=_C263 ,\nC260_=_C264 ,C261_=_C262 ,C261_=_C263 ,C261_=_C264 ,C262_=_C263 ,C262_=_C264 ,\nC263_=_C264 ,C265_=_C266 ,C265_=_C267 ,C265_=_C268 ,C265_=_C269 ,C265_=_C270 ,\nC265_=_C271 ,C266_=_C267 ,C266_=_C268 ,C266_=_C269 ,C266_=_C270 ,C266_=_C271 ,\nC267_=_C268 ,C267_=_C269 ,C267_=_C270 ,C267_=_C271 ,C268_=_C269 ,C268_=_C270 ,\nC268_=_C271 ,C269_=_C270 ,C269_=_C271 ,C270_=_C271 ,"];105[shape=box, label="id:105 level: 5\n27: C31 C39 C182 C191 C217 \nC218 C229 C230 C238 C239 C240 \nC241 C242 C243 C244 C245 C246 \nC247 C248 C249 C250 C251 C252 \nC253 C254 C255 C256 \n188: C31_=_C182( C31 C182 ) C31_=_C217( C31 C217 ) C31_=_C229( C31 C229 ) C31_=_C238( C31 C238 ) C31_=_C239( C31 C239 ) \nC31_=_C240( C31 C240 ) C31_=_C241( C31 C241 ) C31_=_C242( C31 C242 ) C31_=_C243( C31 C243 ) C31_=_C244( C31 C244 ) C31_=_C245( C31 C245 ) \nC31_=_C246( C31 C246 ) C31_=_C247( C31 C247 ) C39_=_C191( C39 C191 ) C39_=_C218( C39 C218 ) C39_=_C230( C39 C230 ) C39_=_C238( C39 C238 ) \nC39_=_C248( C39 C248 ) C39_=_C249( C39 C249 ) C39_=_C250( C39 C250 ) C39_=_C251( C39 C251 ) C39_=_C252( C39 C252 ) C39_=_C253( C39 C253 ) \nC39_=_C254( C39 C254 ) C39_=_C255( C39 C255 ) C39_=_C256( C39 C256 ) C182_=_C217( C182 C217 ) C182_=_C229( C182 C229 ) C182_=_C238( C182 C238 ) \nC182_=_C239( C182 C239 ) C182_=_C240( C182 C240 ) C182_=_C241( C182 C241 ) C182_=_C242( C182 C242 ) C182_=_C243( C182 C243 ) C182_=_C244( C182 C244 ) \nC182_=_C245( C182 C245 ) C182_=_C246( C182 C246 ) C182_=_C247( C182 C247 ) C191_=_C218( C191 C218 ) C191_=_C230( C191 C230 ) C191_=_C238( C191 C238 ) \nC191_=_C248( C191 C248 ) C191_=_C249( C191 C249 ) C191_=_C250( C191 C250 ) C191_=_C251( C191 C251 ) C191_=_C252( C191 C252 ) C191_=_C253( C191 C253 ) \nC191_=_C254( C191 C254 ) C191_=_C255( C191 C255 ) C191_=_C256( C191 C256 ) C217_=_C218( C217 C218 ) C217_=_C229( C217 C229 ) C217_=_C238( C217 C238 ) \nC217_=_C239( C217 C239 ) C217_=_C240( C217 C240 ) C217_=_C241( C217 C241 ) C217_=_C242( C217 C242 ) C217_=_C243( C217 C243 ) C217_=_C244( C217 C244 ) \nC217_=_C245( C217 C245 ) C217_=_C246( C217 C246 ) C217_=_C247( C217 C247 ) C218_=_C230( C218 C230 ) C218_=_C238( C218 C238 ) C218_=_C248( C218 C248 ) \nC218_=_C249( C218 C249 ) C218_=_C250( C218 C250 ) C218_=_C251( C218 C251 ) C218_=_C252( C218 C252 ) C218_=_C253( C218 C253 ) C218_=_C254( C218 C254 ) \nC218_=_C255( C218 C255 ) C218_=_C256( C218 C256 ) C229_=_C230( C229 C230 ) C229_=_C238( C229 C238 ) C229_=_C239( C229 C239 ) C229_=_C240( C229 C240 ) \nC229_=_C241( C229 C241 ) C229_=_C242( C229 C242 ) C229_=_C243( C229 C243 ) C229_=_C244( C229 C244 ) C229_=_C245( C229 C245 ) C229_=_C246( C229 C246 ) \nC229_=_C247( C229 C247 ) C230_=_C238( C230 C238 ) C230_=_C248( C230 C248 ) C230_=_C249( C230 C249 ) C230_=_C250( C230 C250 ) C230_=_C251( C230 C251 ) \nC230_=_C252( C230 C252 ) C230_=_C253( C230 C253 ) C230_=_C254( C230 C254 ) C230_=_C255( C230 C255 ) C230_=_C256( C230 C25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9_=_C240( C239 C240 ) \nC239_=_C241( C239 C241 ) C239_=_C242( C239 C242 ) C239_=_C243( C239 C243 ) C239_=_C244( C239 C244 ) C239_=_C245( C239 C245 ) C239_=_C246( C239 C246 ) \nC239_=_C247( C239 C247 ) C239_=_C248( C239 C248 ) C240_=_C241( C240 C241 ) C240_=_C242( C240 C242 ) C240_=_C243( C240 C243 ) C240_=_C244( C240 C244 ) \nC240_=_C245( C240 C245 ) C240_=_C246( C240 C246 ) C240_=_C247( C240 C247 ) C240_=_C249( C240 C249 ) C241_=_C242( C241 C242 ) C241_=_C243( C241 C243 ) \nC241_=_C244( C241 C244 ) C241_=_C245( C241 C245 ) C241_=_C246( C241 C246 ) C241_=_C247( C241 C247 ) C241_=_C250( C241 C250 ) C242_=_C243( C242 C243 ) \nC242_=_C244( C242 C244 ) C242_=_C245( C242 C245 ) C242_=_C246( C242 C246 ) C242_=_C247( C242 C247 ) C242_=_C251( C242 C251 ) C243_=_C244( C243 C244 ) \nC243_=_C245(</w:t>
      </w:r>
    </w:p>
    <w:p>
      <w:pPr>
        <w:pStyle w:val="PreformattedText"/>
        <w:bidi w:val="0"/>
        <w:spacing w:before="0" w:after="0"/>
        <w:jc w:val="left"/>
        <w:rPr/>
      </w:pPr>
      <w:r>
        <w:rPr/>
        <w:t xml:space="preserve"> </w:t>
      </w:r>
      <w:r>
        <w:rPr/>
        <w:t>C243 C245 ) C243_=_C246( C243 C246 ) C243_=_C247( C243 C247 ) C244_=_C245( C244 C245 ) C244_=_C246( C244 C246 ) C244_=_C247( C244 C247 ) \nC245_=_C246( C245 C246 ) C245_=_C247( C245 C247 ) C246_=_C247( C246 C247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1_=_C252( C251 C252 ) C251_=_C253( C251 C253 ) C251_=_C254( C251 C254 ) C251_=_C255( C251 C255 ) C251_=_C256( C251 C256 ) C252_=_C253( C252 C253 ) \nC252_=_C254( C252 C254 ) C252_=_C255( C252 C255 ) C252_=_C256( C252 C256 ) C253_=_C254( C253 C254 ) C253_=_C255( C253 C255 ) C253_=_C256( C253 C256 ) \nC254_=_C255( C254 C255 ) C254_=_C256( C254 C256 ) C255_=_C256( C255 C256 ) "];88-&gt;105[label="26: C31 C39 C182 C191 C217 \nC218 C229 C230 C239 C240 C241 \nC242 C243 C244 C245 C246 C247 \nC248 C249 C250 C251 C252 C253 \nC254 C255 C256 \n162: C31_=_C182 ,C31_=_C217 ,C31_=_C229 ,C31_=_C239 ,C31_=_C240 ,\nC31_=_C241 ,C31_=_C242 ,C31_=_C243 ,C31_=_C244 ,C31_=_C245 ,C31_=_C246 ,\nC31_=_C247 ,C39_=_C191 ,C39_=_C218 ,C39_=_C230 ,C39_=_C248 ,C39_=_C249 ,\nC39_=_C250 ,C39_=_C251 ,C39_=_C252 ,C39_=_C253 ,C39_=_C254 ,C39_=_C255 ,\nC39_=_C256 ,C182_=_C217 ,C182_=_C229 ,C182_=_C239 ,C182_=_C240 ,C182_=_C241 ,\nC182_=_C242 ,C182_=_C243 ,C182_=_C244 ,C182_=_C245 ,C182_=_C246 ,C182_=_C247 ,\nC191_=_C218 ,C191_=_C230 ,C191_=_C248 ,C191_=_C249 ,C191_=_C250 ,C191_=_C251 ,\nC191_=_C252 ,C191_=_C253 ,C191_=_C254 ,C191_=_C255 ,C191_=_C256 ,C217_=_C218 ,\nC217_=_C229 ,C217_=_C239 ,C217_=_C240 ,C217_=_C241 ,C217_=_C242 ,C217_=_C243 ,\nC217_=_C244 ,C217_=_C245 ,C217_=_C246 ,C217_=_C247 ,C218_=_C230 ,C218_=_C248 ,\nC218_=_C249 ,C218_=_C250 ,C218_=_C251 ,C218_=_C252 ,C218_=_C253 ,C218_=_C254 ,\nC218_=_C255 ,C218_=_C256 ,C229_=_C230 ,C229_=_C239 ,C229_=_C240 ,C229_=_C241 ,\nC229_=_C242 ,C229_=_C243 ,C229_=_C244 ,C229_=_C245 ,C229_=_C246 ,C229_=_C247 ,\nC230_=_C248 ,C230_=_C249 ,C230_=_C250 ,C230_=_C251 ,C230_=_C252 ,C230_=_C253 ,\nC230_=_C254 ,C230_=_C255 ,C230_=_C256 ,C239_=_C240 ,C239_=_C241 ,C239_=_C242 ,\nC239_=_C243 ,C239_=_C244 ,C239_=_C245 ,C239_=_C246 ,C239_=_C247 ,C239_=_C248 ,\nC240_=_C241 ,C240_=_C242 ,C240_=_C243 ,C240_=_C244 ,C240_=_C245 ,C240_=_C246 ,\nC240_=_C247 ,C240_=_C249 ,C241_=_C242 ,C241_=_C243 ,C241_=_C244 ,C241_=_C245 ,\nC241_=_C246 ,C241_=_C247 ,C241_=_C250 ,C242_=_C243 ,C242_=_C244 ,C242_=_C245 ,\nC242_=_C246 ,C242_=_C247 ,C242_=_C251 ,C243_=_C244 ,C243_=_C245 ,C243_=_C246 ,\nC243_=_C247 ,C244_=_C245 ,C244_=_C246 ,C244_=_C247 ,C245_=_C246 ,C245_=_C247 ,\nC246_=_C247 ,C248_=_C249 ,C248_=_C250 ,C248_=_C251 ,C248_=_C252 ,C248_=_C253 ,\nC248_=_C254 ,C248_=_C255 ,C248_=_C256 ,C249_=_C250 ,C249_=_C251 ,C249_=_C252 ,\nC249_=_C253 ,C249_=_C254 ,C249_=_C255 ,C249_=_C256 ,C250_=_C251 ,C250_=_C252 ,\nC250_=_C253 ,C250_=_C254 ,C250_=_C255 ,C250_=_C256 ,C251_=_C252 ,C251_=_C253 ,\nC251_=_C254 ,C251_=_C255 ,C251_=_C256 ,C252_=_C253 ,C252_=_C254 ,C252_=_C255 ,\nC252_=_C256 ,C253_=_C254 ,C253_=_C255 ,C253_=_C256 ,C254_=_C255 ,C254_=_C256 ,\nC255_=_C256 ,"];106[shape=box, label="id:106 level: 5\n27: C72 C171 C211 C216 C217 \nC218 C219 C220 C221 C222 C223 \nC224 C225 C226 C227 C228 C232 \nC242 C251 C259 C266 C272 C278 \nC279 C280 C281 C282 \n188: C72_=_C211( C72 C211 ) C72_=_C222( C72 C222 ) C72_=_C232( C72 C232 ) C72_=_C242( C72 C242 ) C72_=_C251( C72 C251 ) \nC72_=_C259( C72 C259 ) C72_=_C266( C72 C266 ) C72_=_C272( C72 C272 ) C72_=_C278( C72 C278 ) C72_=_C279( C72 C279 ) C72_=_C280( C72 C280 ) \nC72_=_C281( C72 C281 ) C72_=_C282( C72 C282 ) C171_=_C216( C171 C216 ) C171_=_C217( C171 C217 ) C171_=_C218( C171 C218 ) C171_=_C219( C171 C219 ) \nC171_=_C220( C171 C220 ) C171_=_C221( C171 C221 ) C171_=_C222( C171 C222 ) C171_=_C223( C171 C223 ) C171_=_C224( C171 C224 ) C171_=_C225( C171 C225 ) \nC171_=_C226( C171 C226 ) C171_=_C227( C171 C227 ) C171_=_C228( C171 C228 ) C211_=_C222( C211 C222 ) C211_=_C232( C211 C232 ) C211_=_C242( C211 C242 ) \nC211_=_C251( C211 C251 ) C211_=_C259( C211 C259 ) C211_=_C266( C211 C266 ) C211_=_C272( C211 C272 ) C211_=_C278( C211 C278 ) C211_=_C279( C211 C279 ) \nC211_=_C280( C211 C280 ) C211_=_C281( C211 C281 ) C211_=_C282( C211 C282 ) C216_=_C217( C216 C217 ) C216_=_C218( C216 C218 ) C216_=_C219( C216 C219 ) \nC216_=_C220( C216 C220 ) C216_=_C221( C216 C221 ) C216_=_C222( C216 C222 ) C216_=_C223( C216 C223 ) C216_=_C224( C216 C224 ) C216_=_C225( C216 C225 ) \nC216_=_C226( C216 C226 ) C216_=_C227( C216 C227 ) C216_=_C228( C216 C228 ) C216_=_C232( C216 C232 ) C217_=_C218( C217 C218 ) C217_=_C219( C217 C219 ) \nC217_=_C220( C217 C220 ) C217_=_C221( C217 C221 ) C217_=_C222( C217 C222 ) C217_=_C223( C217 C223 ) C217_=_C224( C217 C224 ) C217_=_C225( C217 C225 ) \nC217_=_C226( C217 C226 ) C217_=_C227( C217 C227 ) C217_=_C228( C217 C228 ) C217_=_C242( C217 C242 ) C218_=_C219( C218 C219 ) C218_=_C220( C218 C220 ) \nC218_=_C221( C218 C221 ) C218_=_C222( C218 C222 ) C218_=_C223( C218 C223 ) C218_=_C224( C218 C224 ) C218_=_C225( C218 C225 ) C218_=_C226( C218 C226 ) \nC218_=_C227( C218 C227 ) C218_=_C228( C218 C228 ) C218_=_C251( C218 C251 ) C219_=_C220( C219 C220 ) C219_=_C221( C219 C221 ) C219_=_C222( C219 C222 ) \nC219_=_C223( C219 C223 ) C219_=_C224( C219 C224 ) C219_=_C225( C219 C225 ) C219_=_C226( C219 C226 ) C219_=_C227( C219 C227 ) C219_=_C228( C219 C228 ) \nC219_=_C259( C219 C259 ) C220_=_C221( C220 C221 ) C220_=_C222( C220 C222 ) C220_=_C223( C220 C223 ) C220_=_C224( C220 C224 ) C220_=_C225( C220 C225 ) \nC220_=_C226( C220 C226 ) C220_=_C227( C220 C227 ) C220_=_C228( C220 C228 ) C220_=_C266( C220 C266 ) C221_=_C222( C221 C222 ) C221_=_C223( C221 C223 ) \nC221_=_C224( C221 C224 ) C221_=_C225( C221 C225 ) C221_=_C226( C221 C226 ) C221_=_C227( C221 C227 ) C221_=_C228( C221 C228 ) C221_=_C272( C221 C272 ) \nC222_=_C223( C222 C223 ) C222_=_C224( C222 C224 ) C222_=_C225( C222 C225 ) C222_=_C226( C222 C226 ) C222_=_C227( C222 C227 ) C222_=_C228( C222 C228 ) \nC222_=_C232( C222 C232 ) C222_=_C242( C222 C242 ) C222_=_C251( C222 C251 ) C222_=_C259( C222 C259 ) C222_=_C266( C222 C266 ) C222_=_C272( C222 C272 ) \nC222_=_C278( C222 C278 ) C222_=_C279( C222 C279 ) C222_=_C280( C222 C280 ) C222_=_C281( C222 C281 ) C222_=_C282( C222 C282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C232_=_C242( C232 C242 ) C232_=_C251( C232 C251 ) C232_=_C259( C232 C259 ) C232_=_C266( C232 C266 ) \nC232_=_C272( C232 C272 ) C232_=_C278( C232 C278 ) C232_=_C279( C232 C279 ) C232_=_C280( C232 C280 ) C232_=_C281( C232 C281 ) C232_=_C282( C232 C282 ) \nC242_=_C251( C242 C251 ) C242_=_C259( C242 C259 ) C242_=_C266( C242 C266 ) C242_=_C272( C242 C272 ) C242_=_C278( C242 C278 ) C242_=_C279( C242 C279 ) \nC242_=_C280( C242 C280 ) C242_=_C281( C242 C281 ) C242_=_C282( C242 C282 ) C251_=_C259( C251 C259 ) C251_=_C266( C251 C266 ) C251_=_C272( C251 C272 ) \nC251_=_C278( C251 C278 ) C251_=_C279( C251 C279 ) C251_=_C280( C251 C280 ) C251_=_C281( C251 C281 ) C251_=_C282( C251 C282 ) C259_=_C266( C259 C266 ) \nC259_=_C272( C259 C272 ) C259_=_C278( C259 C278 ) C259_=_C279( C259 C279 ) C259_=_C280( C259 C280 ) C259_=_C281( C259 C281 ) C259_=_C282( C259 C282 ) \nC266_=_C272( C266 C272 ) C266_=_C278( C266 C278 ) C266_=_C279( C266 C279 ) C266_=_C280( C266 C280 ) C266_=_C281( C266 C281 ) C266_=_C282( C266 C282 ) \nC272_=_C278( C272 C278 ) C272_=_C279( C272 C279 ) C272_=_C280( C272 C280 ) C272_=_C281( C272 C281 ) C272_=_C282( C272 C282 ) C278_=_C279( C278 C279 ) \nC278_=_C280( C278 C280 ) C278_=_C281( C278 C281 ) C278_=_C282( C278 C282 ) C279_=_C280( C279 C280 ) C279_=_C281( C279 C281 ) C279_=_C282( C279 C282 ) \nC280_=_C281( C280 C281 ) C280_=_C282( C280 C282 ) C281_=_C282( C281 C282 ) "];88-&gt;106[label="26: C72 C171 C211 C216 C217 \nC218 C219 C220 C221 C223 C224 \nC225 C226 C227 C228 C232 C242 \nC251 C259 C266 C272 C278 C279 \nC280 C281 C282 \n162: C72_=_C211 ,C72_=_C232 ,C72_=_C242 ,C72_=_C251 ,C72_=_C259 ,\nC72_=_C266 ,C72_=_C272 ,C72_=_C278 ,C72_=_C279 ,C72_=_C280 ,C72_=_C281 ,\nC72_=_C282 ,C171_=_C216 ,C171_=_C217 ,C171_=_C218 ,C171_=_C219 ,C171_=_C220 ,\nC171_=_C221 ,C171_=_C223 ,C171_=_C224 ,C171_=_C225 ,C171_=_C226 ,C171_=_C227 ,\nC171_=_C228 ,C211_=_C232 ,C211_=_C242 ,C211_=_C251 ,C211_=_C259 ,C211_=_C266 ,\nC211_=_C272 ,C211_=_C278 ,C211_=_C279 ,C211_=_C280 ,C211_=_C281 ,C211_=_C282 ,\nC216_=_C217 ,C216_=_C218 ,C216_=_C219 ,C216_=_C220 ,C216_=_C221 ,C216_=_C223 ,\nC216_=_C224 ,C216_=_C225 ,C216_=_C226 ,C216_=_C227 ,C216_=_C228 ,C216_=_C232 ,\nC217_=_C218 ,C217_=_C219 ,C217_=_C220 ,C217_=_C221 ,C217_=_C223 ,C217_=_C224 ,\nC217_=_C225 ,C217_=_C226 ,C217_=_C227 ,C217_=_C228 ,C217_=_C242 ,C218_=_C219 ,\nC218_=_C220 ,C218_=_C221 ,C218_=_C223 ,C218_=_C224 ,C218_=_C225 ,C218_=_C226 ,\nC218_=_C227 ,C218_=_C228 ,C218_=_C251 ,C219_=_C220 ,C219_=_C221 ,C219_=_C223 ,\nC219_=_C224 ,C219_=_C225 ,C219_=_C226 ,C219_=_C227 ,C219_=_C228 ,C219_=_C259 ,\nC220_=_C221 ,C220_=_C223 ,C220_=_C224 ,C220_=_C225 ,C220_=_C226 ,C220_=_C227 ,\nC220_=_C228 ,C220_=_C266 ,C221_=_C223 ,C221_=_C224 ,C221_=_C225 ,C221_=_C226 ,\nC221_=_C227 ,C221_=_C228 ,C221_=_C272 ,C223_=_C224 ,C223_=_C225 ,C223_=_C226 ,\nC223_=_C227 ,C223_=_C228 ,C224_=_C225 ,C224_=_C226 ,C224_=_C227 ,C224_=_C228 ,\nC225_=_C226 ,C225_=_C227 ,C225_=_C228 ,C226_=_C227</w:t>
      </w:r>
    </w:p>
    <w:p>
      <w:pPr>
        <w:pStyle w:val="PreformattedText"/>
        <w:bidi w:val="0"/>
        <w:spacing w:before="0" w:after="0"/>
        <w:jc w:val="left"/>
        <w:rPr/>
      </w:pPr>
      <w:r>
        <w:rPr/>
        <w:t xml:space="preserve"> </w:t>
      </w:r>
      <w:r>
        <w:rPr/>
        <w:t>,C226_=_C228 ,C227_=_C228 ,\nC232_=_C242 ,C232_=_C251 ,C232_=_C259 ,C232_=_C266 ,C232_=_C272 ,C232_=_C278 ,\nC232_=_C279 ,C232_=_C280 ,C232_=_C281 ,C232_=_C282 ,C242_=_C251 ,C242_=_C259 ,\nC242_=_C266 ,C242_=_C272 ,C242_=_C278 ,C242_=_C279 ,C242_=_C280 ,C242_=_C281 ,\nC242_=_C282 ,C251_=_C259 ,C251_=_C266 ,C251_=_C272 ,C251_=_C278 ,C251_=_C279 ,\nC251_=_C280 ,C251_=_C281 ,C251_=_C282 ,C259_=_C266 ,C259_=_C272 ,C259_=_C278 ,\nC259_=_C279 ,C259_=_C280 ,C259_=_C281 ,C259_=_C282 ,C266_=_C272 ,C266_=_C278 ,\nC266_=_C279 ,C266_=_C280 ,C266_=_C281 ,C266_=_C282 ,C272_=_C278 ,C272_=_C279 ,\nC272_=_C280 ,C272_=_C281 ,C272_=_C282 ,C278_=_C279 ,C278_=_C280 ,C278_=_C281 ,\nC278_=_C282 ,C279_=_C280 ,C279_=_C281 ,C279_=_C282 ,C280_=_C281 ,C280_=_C282 ,\nC281_=_C282 ,"];107[shape=box, label="id:107 level: 5\n23: C50 C139 C337 C343 C405 \nC410 C468 C469 C478 C486 C487 \nC495 C496 C504 C505 C506 C507 \nC508 C509 C510 C511 C512 C513 \n137: C50_=_C139( C50 C139 ) C50_=_C343( C50 C343 ) C50_=_C410( C50 C410 ) C50_=_C469( C50 C469 ) C50_=_C487( C50 C487 ) \nC50_=_C496( C50 C496 ) C50_=_C504( C50 C504 ) C50_=_C510( C50 C510 ) C50_=_C511( C50 C511 ) C50_=_C512( C50 C512 ) C50_=_C513( C50 C513 ) \nC139_=_C343( C139 C343 ) C139_=_C410( C139 C410 ) C139_=_C469( C139 C469 ) C139_=_C487( C139 C487 ) C139_=_C496( C139 C496 ) C139_=_C504( C139 C504 ) \nC139_=_C510( C139 C510 ) C139_=_C511( C139 C511 ) C139_=_C512( C139 C512 ) C139_=_C513( C139 C513 ) C337_=_C405( C337 C405 ) C337_=_C468( C337 C468 ) \nC337_=_C478( C337 C478 ) C337_=_C486( C337 C486 ) C337_=_C495( C337 C495 ) C337_=_C504( C337 C504 ) C337_=_C505( C337 C505 ) C337_=_C506( C337 C506 ) \nC337_=_C507( C337 C507 ) C337_=_C508( C337 C508 ) C337_=_C509( C337 C509 ) C343_=_C410( C343 C410 ) C343_=_C469( C343 C469 ) C343_=_C487( C343 C487 ) \nC343_=_C496( C343 C496 ) C343_=_C504( C343 C504 ) C343_=_C510( C343 C510 ) C343_=_C511( C343 C511 ) C343_=_C512( C343 C512 ) C343_=_C513( C343 C513 ) \nC405_=_C468( C405 C468 ) C405_=_C478( C405 C478 ) C405_=_C486( C405 C486 ) C405_=_C495( C405 C495 ) C405_=_C504( C405 C504 ) C405_=_C505( C405 C505 ) \nC405_=_C506( C405 C506 ) C405_=_C507( C405 C507 ) C405_=_C508( C405 C508 ) C405_=_C509( C405 C509 ) C410_=_C469( C410 C469 ) C410_=_C487( C410 C487 ) \nC410_=_C496( C410 C496 ) C410_=_C504( C410 C504 ) C410_=_C510( C410 C510 ) C410_=_C511( C410 C511 ) C410_=_C512( C410 C512 ) C410_=_C513( C410 C513 ) \nC468_=_C469( C468 C469 ) C468_=_C478( C468 C478 ) C468_=_C486( C468 C486 ) C468_=_C495( C468 C495 ) C468_=_C504( C468 C504 ) C468_=_C505( C468 C505 ) \nC468_=_C506( C468 C506 ) C468_=_C507( C468 C507 ) C468_=_C508( C468 C508 ) C468_=_C509( C468 C509 ) C469_=_C487( C469 C487 ) C469_=_C496( C469 C496 ) \nC469_=_C504( C469 C504 ) C469_=_C510( C469 C510 ) C469_=_C511( C469 C511 ) C469_=_C512( C469 C512 ) C469_=_C513( C469 C513 ) C478_=_C486( C478 C486 ) \nC478_=_C495( C478 C495 ) C478_=_C504( C478 C504 ) C478_=_C505( C478 C505 ) C478_=_C506( C478 C506 ) C478_=_C507( C478 C507 ) C478_=_C508( C478 C508 ) \nC478_=_C509( C478 C509 ) C486_=_C487( C486 C487 ) C486_=_C495( C486 C495 ) C486_=_C504( C486 C504 ) C486_=_C505( C486 C505 ) C486_=_C506( C486 C506 ) \nC486_=_C507( C486 C507 ) C486_=_C508( C486 C508 ) C486_=_C509( C486 C509 ) C487_=_C496( C487 C496 ) C487_=_C504( C487 C504 ) C487_=_C510( C487 C510 ) \nC487_=_C511( C487 C511 ) C487_=_C512( C487 C512 ) C487_=_C513( C487 C513 ) C495_=_C496( C495 C496 ) C495_=_C504( C495 C504 ) C495_=_C505( C495 C505 ) \nC495_=_C506( C495 C506 ) C495_=_C507( C495 C507 ) C495_=_C508( C495 C508 ) C495_=_C509( C495 C509 ) C496_=_C504( C496 C504 ) C496_=_C510( C496 C510 ) \nC496_=_C511( C496 C511 ) C496_=_C512( C496 C512 ) C496_=_C513( C496 C513 ) C504_=_C505( C504 C505 ) C504_=_C506( C504 C506 ) C504_=_C507( C504 C507 ) \nC504_=_C508( C504 C508 ) C504_=_C509( C504 C509 ) C504_=_C510( C504 C510 ) C504_=_C511( C504 C511 ) C504_=_C512( C504 C512 ) C504_=_C513( C504 C513 ) \nC505_=_C506( C505 C506 ) C505_=_C507( C505 C507 ) C505_=_C508( C505 C508 ) C505_=_C509( C505 C509 ) C505_=_C510( C505 C510 ) C506_=_C507( C506 C507 ) \nC506_=_C508( C506 C508 ) C506_=_C509( C506 C509 ) C506_=_C511( C506 C511 ) C507_=_C508( C507 C508 ) C507_=_C509( C507 C509 ) C508_=_C509( C508 C509 ) \nC510_=_C511( C510 C511 ) C510_=_C512( C510 C512 ) C510_=_C513( C510 C513 ) C511_=_C512( C511 C512 ) C511_=_C513( C511 C513 ) C512_=_C513( C512 C513 ) "];89-&gt;107[label="22: C50 C139 C337 C343 C405 \nC410 C468 C469 C478 C486 C487 \nC495 C496 C505 C506 C507 C508 \nC509 C510 C511 C512 C513 \n115: C50_=_C139 ,C50_=_C343 ,C50_=_C410 ,C50_=_C469 ,C50_=_C487 ,\nC50_=_C496 ,C50_=_C510 ,C50_=_C511 ,C50_=_C512 ,C50_=_C513 ,C139_=_C343 ,\nC139_=_C410 ,C139_=_C469 ,C139_=_C487 ,C139_=_C496 ,C139_=_C510 ,C139_=_C511 ,\nC139_=_C512 ,C139_=_C513 ,C337_=_C405 ,C337_=_C468 ,C337_=_C478 ,C337_=_C486 ,\nC337_=_C495 ,C337_=_C505 ,C337_=_C506 ,C337_=_C507 ,C337_=_C508 ,C337_=_C509 ,\nC343_=_C410 ,C343_=_C469 ,C343_=_C487 ,C343_=_C496 ,C343_=_C510 ,C343_=_C511 ,\nC343_=_C512 ,C343_=_C513 ,C405_=_C468 ,C405_=_C478 ,C405_=_C486 ,C405_=_C495 ,\nC405_=_C505 ,C405_=_C506 ,C405_=_C507 ,C405_=_C508 ,C405_=_C509 ,C410_=_C469 ,\nC410_=_C487 ,C410_=_C496 ,C410_=_C510 ,C410_=_C511 ,C410_=_C512 ,C410_=_C513 ,\nC468_=_C469 ,C468_=_C478 ,C468_=_C486 ,C468_=_C495 ,C468_=_C505 ,C468_=_C506 ,\nC468_=_C507 ,C468_=_C508 ,C468_=_C509 ,C469_=_C487 ,C469_=_C496 ,C469_=_C510 ,\nC469_=_C511 ,C469_=_C512 ,C469_=_C513 ,C478_=_C486 ,C478_=_C495 ,C478_=_C505 ,\nC478_=_C506 ,C478_=_C507 ,C478_=_C508 ,C478_=_C509 ,C486_=_C487 ,C486_=_C495 ,\nC486_=_C505 ,C486_=_C506 ,C486_=_C507 ,C486_=_C508 ,C486_=_C509 ,C487_=_C496 ,\nC487_=_C510 ,C487_=_C511 ,C487_=_C512 ,C487_=_C513 ,C495_=_C496 ,C495_=_C505 ,\nC495_=_C506 ,C495_=_C507 ,C495_=_C508 ,C495_=_C509 ,C496_=_C510 ,C496_=_C511 ,\nC496_=_C512 ,C496_=_C513 ,C505_=_C506 ,C505_=_C507 ,C505_=_C508 ,C505_=_C509 ,\nC505_=_C510 ,C506_=_C507 ,C506_=_C508 ,C506_=_C509 ,C506_=_C511 ,C507_=_C508 ,\nC507_=_C509 ,C508_=_C509 ,C510_=_C511 ,C510_=_C512 ,C510_=_C513 ,C511_=_C512 ,\nC511_=_C513 ,C512_=_C513 ,"];108[shape=box, label="id:108 level: 5\n27: C74 C173 C213 C224 C279 \nC369 C461 C465 C466 C467 C468 \nC469 C470 C471 C472 C473 C474 \nC475 C480 C489 C498 C506 C511 \nC514 C520 C521 C522 \n188: C74_=_C213( C74 C213 ) C74_=_C279( C74 C279 ) C74_=_C461( C74 C461 ) C74_=_C471( C74 C471 ) C74_=_C480( C74 C480 ) \nC74_=_C489( C74 C489 ) C74_=_C498( C74 C498 ) C74_=_C506( C74 C506 ) C74_=_C511( C74 C511 ) C74_=_C514( C74 C514 ) C74_=_C520( C74 C520 ) \nC74_=_C521( C74 C521 ) C74_=_C522( C74 C522 ) C173_=_C224( C173 C224 ) C173_=_C369( C173 C369 ) C173_=_C465( C173 C465 ) C173_=_C466( C173 C466 ) \nC173_=_C467( C173 C467 ) C173_=_C468( C173 C468 ) C173_=_C469( C173 C469 ) C173_=_C470( C173 C470 ) C173_=_C471( C173 C471 ) C173_=_C472( C173 C472 ) \nC173_=_C473( C173 C473 ) C173_=_C474( C173 C474 ) C173_=_C475( C173 C475 ) C213_=_C279( C213 C279 ) C213_=_C461( C213 C461 ) C213_=_C471( C213 C471 ) \nC213_=_C480( C213 C480 ) C213_=_C489( C213 C489 ) C213_=_C498( C213 C498 ) C213_=_C506( C213 C506 ) C213_=_C511( C213 C511 ) C213_=_C514( C213 C514 ) \nC213_=_C520( C213 C520 ) C213_=_C521( C213 C521 ) C213_=_C522( C213 C522 ) C224_=_C369( C224 C369 ) C224_=_C465( C224 C465 ) C224_=_C466( C224 C466 ) \nC224_=_C467( C224 C467 ) C224_=_C468( C224 C468 ) C224_=_C469( C224 C469 ) C224_=_C470( C224 C470 ) C224_=_C471( C224 C471 ) C224_=_C472( C224 C472 ) \nC224_=_C473( C224 C473 ) C224_=_C474( C224 C474 ) C224_=_C475( C224 C475 ) C279_=_C461( C279 C461 ) C279_=_C471( C279 C471 ) C279_=_C480( C279 C480 ) \nC279_=_C489( C279 C489 ) C279_=_C498( C279 C498 ) C279_=_C506( C279 C506 ) C279_=_C511( C279 C511 ) C279_=_C514( C279 C514 ) C279_=_C520( C279 C520 ) \nC279_=_C521( C279 C521 ) C279_=_C522( C279 C522 ) C369_=_C465( C369 C465 ) C369_=_C466( C369 C466 ) C369_=_C467( C369 C467 ) C369_=_C468( C369 C468 ) \nC369_=_C469( C369 C469 ) C369_=_C470( C369 C470 ) C369_=_C471( C369 C471 ) C369_=_C472( C369 C472 ) C369_=_C473( C369 C473 ) C369_=_C474( C369 C474 ) \nC369_=_C475( C369 C475 ) C461_=_C471( C461 C471 ) C461_=_C480( C461 C480 ) C461_=_C489( C461 C489 ) C461_=_C498( C461 C498 ) C461_=_C506( C461 C506 ) \nC461_=_C511( C461 C511 ) C461_=_C514( C461 C514 ) C461_=_C520( C461 C520 ) C461_=_C521( C461 C521 ) C461_=_C522( C461 C522 ) C465_=_C466( C465 C466 ) \nC465_=_C467( C465 C467 ) C465_=_C468( C465 C468 ) C465_=_C469( C465 C469 ) C465_=_C470( C465 C470 ) C465_=_C471( C465 C471 ) C465_=_C472( C465 C472 ) \nC465_=_C473( C465 C473 ) C465_=_C474( C465 C474 ) C465_=_C475( C465 C475 ) C465_=_C480( C465 C480 ) C466_=_C467( C466 C467 ) C466_=_C468( C466 C468 ) \nC466_=_C469( C466 C469 ) C466_=_C470( C466 C470 ) C466_=_C471( C466 C471 ) C466_=_C472( C466 C472 ) C466_=_C473( C466 C473 ) C466_=_C474( C466 C474 ) \nC466_=_C475( C466 C475 ) C466_=_C489( C466 C489 ) C467_=_C468( C467 C468 ) C467_=_C469( C467 C469 ) C467_=_C470( C467 C470 ) C467_=_C471( C467 C471 ) \nC467_=_C472( C467 C472 ) C467_=_C473( C467 C473 ) C467_=_C474( C467 C474 ) C467_=_C475( C467 C475 ) C467_=_C498( C467 C498 ) C468_=_C469( C468 C469 ) \nC468_=_C470( C468 C470 ) C468_=_C471( C468 C471 ) C468_=_C472( C468 C472 ) C468_=_C473( C468 C473 ) C468_=_C474( C468 C474 ) C468_=_C475( C468 C475 ) \nC468_=_C506( C468 C506 ) C469_=_C470( C469 C470 ) C469_=_C471( C469 C471 ) C469_=_C472( C469 C472 ) C469_=_C473( C469 C473 ) C469_=_C474( C469 C474 ) \nC469_=_C475( C469 C475 ) C469_=_C511( C469 C511 ) C470_=_C471( C470 C471 ) C470_=_C472( C470 C472 ) C470_=_C473( C470 C473 ) C470_=_C474( C470 C474 ) \nC470_=_C475( C470 C475 ) C470_=_C514( C470 C514 ) C471_=_C472( C471 C472 ) C471_=_C473( C471 C473 ) C471_=_C474( C471 C474 ) C471_=_C475( C471 C475 ) \nC471_=_C480( C471 C480 ) C471_=_C489( C471 C489 ) C471_=_C498( C471 C498 ) C471_=_C506( C471 C506 ) C471_=_C511( C471 C511 ) C471_=_C514( C471 C514 ) \nC471_=_C520( C471 C520 ) C471_=_C521( C471 C521 ) C471_=_C522(</w:t>
      </w:r>
    </w:p>
    <w:p>
      <w:pPr>
        <w:pStyle w:val="PreformattedText"/>
        <w:bidi w:val="0"/>
        <w:spacing w:before="0" w:after="0"/>
        <w:jc w:val="left"/>
        <w:rPr/>
      </w:pPr>
      <w:r>
        <w:rPr/>
        <w:t xml:space="preserve"> </w:t>
      </w:r>
      <w:r>
        <w:rPr/>
        <w:t>C471 C522 ) C472_=_C473( C472 C473 ) C472_=_C474( C472 C474 ) C472_=_C475( C472 C475 ) \nC473_=_C474( C473 C474 ) C473_=_C475( C473 C475 ) C474_=_C475( C474 C475 ) C480_=_C489( C480 C489 ) C480_=_C498( C480 C498 ) C480_=_C506( C480 C506 ) \nC480_=_C511( C480 C511 ) C480_=_C514( C480 C514 ) C480_=_C520( C480 C520 ) C480_=_C521( C480 C521 ) C480_=_C522( C480 C522 ) C489_=_C498( C489 C498 ) \nC489_=_C506( C489 C506 ) C489_=_C511( C489 C511 ) C489_=_C514( C489 C514 ) C489_=_C520( C489 C520 ) C489_=_C521( C489 C521 ) C489_=_C522( C489 C522 ) \nC498_=_C506( C498 C506 ) C498_=_C511( C498 C511 ) C498_=_C514( C498 C514 ) C498_=_C520( C498 C520 ) C498_=_C521( C498 C521 ) C498_=_C522( C498 C522 ) \nC506_=_C511( C506 C511 ) C506_=_C514( C506 C514 ) C506_=_C520( C506 C520 ) C506_=_C521( C506 C521 ) C506_=_C522( C506 C522 ) C511_=_C514( C511 C514 ) \nC511_=_C520( C511 C520 ) C511_=_C521( C511 C521 ) C511_=_C522( C511 C522 ) C514_=_C520( C514 C520 ) C514_=_C521( C514 C521 ) C514_=_C522( C514 C522 ) \nC520_=_C521( C520 C521 ) C520_=_C522( C520 C522 ) C521_=_C522( C521 C522 ) "];89-&gt;108[label="26: C74 C173 C213 C224 C279 \nC369 C461 C465 C466 C467 C468 \nC469 C470 C472 C473 C474 C475 \nC480 C489 C498 C506 C511 C514 \nC520 C521 C522 \n162: C74_=_C213 ,C74_=_C279 ,C74_=_C461 ,C74_=_C480 ,C74_=_C489 ,\nC74_=_C498 ,C74_=_C506 ,C74_=_C511 ,C74_=_C514 ,C74_=_C520 ,C74_=_C521 ,\nC74_=_C522 ,C173_=_C224 ,C173_=_C369 ,C173_=_C465 ,C173_=_C466 ,C173_=_C467 ,\nC173_=_C468 ,C173_=_C469 ,C173_=_C470 ,C173_=_C472 ,C173_=_C473 ,C173_=_C474 ,\nC173_=_C475 ,C213_=_C279 ,C213_=_C461 ,C213_=_C480 ,C213_=_C489 ,C213_=_C498 ,\nC213_=_C506 ,C213_=_C511 ,C213_=_C514 ,C213_=_C520 ,C213_=_C521 ,C213_=_C522 ,\nC224_=_C369 ,C224_=_C465 ,C224_=_C466 ,C224_=_C467 ,C224_=_C468 ,C224_=_C469 ,\nC224_=_C470 ,C224_=_C472 ,C224_=_C473 ,C224_=_C474 ,C224_=_C475 ,C279_=_C461 ,\nC279_=_C480 ,C279_=_C489 ,C279_=_C498 ,C279_=_C506 ,C279_=_C511 ,C279_=_C514 ,\nC279_=_C520 ,C279_=_C521 ,C279_=_C522 ,C369_=_C465 ,C369_=_C466 ,C369_=_C467 ,\nC369_=_C468 ,C369_=_C469 ,C369_=_C470 ,C369_=_C472 ,C369_=_C473 ,C369_=_C474 ,\nC369_=_C475 ,C461_=_C480 ,C461_=_C489 ,C461_=_C498 ,C461_=_C506 ,C461_=_C511 ,\nC461_=_C514 ,C461_=_C520 ,C461_=_C521 ,C461_=_C522 ,C465_=_C466 ,C465_=_C467 ,\nC465_=_C468 ,C465_=_C469 ,C465_=_C470 ,C465_=_C472 ,C465_=_C473 ,C465_=_C474 ,\nC465_=_C475 ,C465_=_C480 ,C466_=_C467 ,C466_=_C468 ,C466_=_C469 ,C466_=_C470 ,\nC466_=_C472 ,C466_=_C473 ,C466_=_C474 ,C466_=_C475 ,C466_=_C489 ,C467_=_C468 ,\nC467_=_C469 ,C467_=_C470 ,C467_=_C472 ,C467_=_C473 ,C467_=_C474 ,C467_=_C475 ,\nC467_=_C498 ,C468_=_C469 ,C468_=_C470 ,C468_=_C472 ,C468_=_C473 ,C468_=_C474 ,\nC468_=_C475 ,C468_=_C506 ,C469_=_C470 ,C469_=_C472 ,C469_=_C473 ,C469_=_C474 ,\nC469_=_C475 ,C469_=_C511 ,C470_=_C472 ,C470_=_C473 ,C470_=_C474 ,C470_=_C475 ,\nC470_=_C514 ,C472_=_C473 ,C472_=_C474 ,C472_=_C475 ,C473_=_C474 ,C473_=_C475 ,\nC474_=_C475 ,C480_=_C489 ,C480_=_C498 ,C480_=_C506 ,C480_=_C511 ,C480_=_C514 ,\nC480_=_C520 ,C480_=_C521 ,C480_=_C522 ,C489_=_C498 ,C489_=_C506 ,C489_=_C511 ,\nC489_=_C514 ,C489_=_C520 ,C489_=_C521 ,C489_=_C522 ,C498_=_C506 ,C498_=_C511 ,\nC498_=_C514 ,C498_=_C520 ,C498_=_C521 ,C498_=_C522 ,C506_=_C511 ,C506_=_C514 ,\nC506_=_C520 ,C506_=_C521 ,C506_=_C522 ,C511_=_C514 ,C511_=_C520 ,C511_=_C521 ,\nC511_=_C522 ,C514_=_C520 ,C514_=_C521 ,C514_=_C522 ,C520_=_C521 ,C520_=_C522 ,\nC521_=_C522 ,"];109[shape=box, label="id:109 level: 5\n25: C118 C262 C321 C394 C465 \nC466 C476 C477 C478 C479 C480 \nC481 C482 C483 C484 C485 C486 \nC487 C488 C489 C490 C491 C492 \nC493 C494 \n161: C118_=_C466( C118 C466 ) C118_=_C476( C118 C476 ) C118_=_C485( C118 C485 ) C118_=_C486( C118 C486 ) C118_=_C487( C118 C487 ) \nC118_=_C488( C118 C488 ) C118_=_C489( C118 C489 ) C118_=_C490( C118 C490 ) C118_=_C491( C118 C491 ) C118_=_C492( C118 C492 ) C118_=_C493( C118 C493 ) \nC118_=_C494( C118 C494 ) C262_=_C321( C262 C321 ) C262_=_C394( C262 C394 ) C262_=_C465( C262 C465 ) C262_=_C476( C262 C476 ) C262_=_C477( C262 C477 ) \nC262_=_C478( C262 C478 ) C262_=_C479( C262 C479 ) C262_=_C480( C262 C480 ) C262_=_C481( C262 C481 ) C262_=_C482( C262 C482 ) C262_=_C483( C262 C483 ) \nC262_=_C484( C262 C484 ) C321_=_C394( C321 C394 ) C321_=_C465( C321 C465 ) C321_=_C476( C321 C476 ) C321_=_C477( C321 C477 ) C321_=_C478( C321 C478 ) \nC321_=_C479( C321 C479 ) C321_=_C480( C321 C480 ) C321_=_C481( C321 C481 ) C321_=_C482( C321 C482 ) C321_=_C483( C321 C483 ) C321_=_C484( C321 C484 ) \nC394_=_C465( C394 C465 ) C394_=_C476( C394 C476 ) C394_=_C477( C394 C477 ) C394_=_C478( C394 C478 ) C394_=_C479( C394 C479 ) C394_=_C480( C394 C480 ) \nC394_=_C481( C394 C481 ) C394_=_C482( C394 C482 ) C394_=_C483( C394 C483 ) C394_=_C484( C394 C484 ) C465_=_C466( C465 C466 ) C465_=_C476( C465 C476 ) \nC465_=_C477( C465 C477 ) C465_=_C478( C465 C478 ) C465_=_C479( C465 C479 ) C465_=_C480( C465 C480 ) C465_=_C481( C465 C481 ) C465_=_C482( C465 C482 ) \nC465_=_C483( C465 C483 ) C465_=_C484( C465 C484 ) C466_=_C476( C466 C476 ) C466_=_C485( C466 C485 ) C466_=_C486( C466 C486 ) C466_=_C487( C466 C487 ) \nC466_=_C488( C466 C488 ) C466_=_C489( C466 C489 ) C466_=_C490( C466 C490 ) C466_=_C491( C466 C491 ) C466_=_C492( C466 C492 ) C466_=_C493( C466 C493 ) \nC466_=_C494( C466 C494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7_=_C478( C477 C478 ) C477_=_C479( C477 C479 ) C477_=_C480( C477 C480 ) C477_=_C481( C477 C481 ) C477_=_C482( C477 C482 ) \nC477_=_C483( C477 C483 ) C477_=_C484( C477 C484 ) C477_=_C485( C477 C485 ) C478_=_C479( C478 C479 ) C478_=_C480( C478 C480 ) C478_=_C481( C478 C481 ) \nC478_=_C482( C478 C482 ) C478_=_C483( C478 C483 ) C478_=_C484( C478 C484 ) C478_=_C486( C478 C486 ) C479_=_C480( C479 C480 ) C479_=_C481( C479 C481 ) \nC479_=_C482( C479 C482 ) C479_=_C483( C479 C483 ) C479_=_C484( C479 C484 ) C479_=_C488( C479 C488 ) C480_=_C481( C480 C481 ) C480_=_C482( C480 C482 ) \nC480_=_C483( C480 C483 ) C480_=_C484( C480 C484 ) C480_=_C489( C480 C489 ) C481_=_C482( C481 C482 ) C481_=_C483( C481 C483 ) C481_=_C484( C481 C484 ) \nC482_=_C483( C482 C483 ) C482_=_C484( C482 C484 ) C483_=_C484( C483 C484 ) C485_=_C486( C485 C486 ) C485_=_C487( C485 C487 ) C485_=_C488( C485 C488 ) \nC485_=_C489( C485 C489 ) C485_=_C490( C485 C490 ) C485_=_C491( C485 C491 ) C485_=_C492( C485 C492 ) C485_=_C493( C485 C493 ) C485_=_C494( C485 C494 ) \nC486_=_C487( C486 C487 ) C486_=_C488( C486 C488 ) C486_=_C489( C486 C489 ) C486_=_C490( C486 C490 ) C486_=_C491( C486 C491 ) C486_=_C492( C486 C492 ) \nC486_=_C493( C486 C493 ) C486_=_C494( C486 C494 ) C487_=_C488( C487 C488 ) C487_=_C489( C487 C489 ) C487_=_C490( C487 C490 ) C487_=_C491( C487 C491 ) \nC487_=_C492( C487 C492 ) C487_=_C493( C487 C493 ) C487_=_C494( C487 C494 ) C488_=_C489( C488 C489 ) C488_=_C490( C488 C490 ) C488_=_C491( C488 C491 ) \nC488_=_C492( C488 C492 ) C488_=_C493( C488 C493 ) C488_=_C494( C488 C494 ) C489_=_C490( C489 C490 ) C489_=_C491( C489 C491 ) C489_=_C492( C489 C492 ) \nC489_=_C493( C489 C493 ) C489_=_C494( C489 C494 ) C490_=_C491( C490 C491 ) C490_=_C492( C490 C492 ) C490_=_C493( C490 C493 ) C490_=_C494( C490 C494 ) \nC491_=_C492( C491 C492 ) C491_=_C493( C491 C493 ) C491_=_C494( C491 C494 ) C492_=_C493( C492 C493 ) C492_=_C494( C492 C494 ) C493_=_C494( C493 C494 ) "];90-&gt;109[label="24: C118 C262 C321 C394 C465 \nC466 C477 C478 C479 C480 C481 \nC482 C483 C484 C485 C486 C487 \nC488 C489 C490 C491 C492 C493 \nC494 \n137: C118_=_C466 ,C118_=_C485 ,C118_=_C486 ,C118_=_C487 ,C118_=_C488 ,\nC118_=_C489 ,C118_=_C490 ,C118_=_C491 ,C118_=_C492 ,C118_=_C493 ,C118_=_C494 ,\nC262_=_C321 ,C262_=_C394 ,C262_=_C465 ,C262_=_C477 ,C262_=_C478 ,C262_=_C479 ,\nC262_=_C480 ,C262_=_C481 ,C262_=_C482 ,C262_=_C483 ,C262_=_C484 ,C321_=_C394 ,\nC321_=_C465 ,C321_=_C477 ,C321_=_C478 ,C321_=_C479 ,C321_=_C480 ,C321_=_C481 ,\nC321_=_C482 ,C321_=_C483 ,C321_=_C484 ,C394_=_C465 ,C394_=_C477 ,C394_=_C478 ,\nC394_=_C479 ,C394_=_C480 ,C394_=_C481 ,C394_=_C482 ,C394_=_C483 ,C394_=_C484 ,\nC465_=_C466 ,C465_=_C477 ,C465_=_C478 ,C465_=_C479 ,C465_=_C480 ,C465_=_C481 ,\nC465_=_C482 ,C465_=_C483 ,C465_=_C484 ,C466_=_C485 ,C466_=_C486 ,C466_=_C487 ,\nC466_=_C488 ,C466_=_C489 ,C466_=_C490 ,C466_=_C491 ,C466_=_C492 ,C466_=_C493 ,\nC466_=_C494 ,C477_=_C478 ,C477_=_C479 ,C477_=_C480 ,C477_=_C481 ,C477_=_C482 ,\nC477_=_C483 ,C477_=_C484 ,C477_=_C485 ,C478_=_C479 ,C478_=_C480 ,C478_=_C481 ,\nC478_=_C482 ,C478_=_C483 ,C478_=_C484 ,C478_=_C486 ,C479_=_C480 ,C479_=_C481 ,\nC479_=_C482 ,C479_=_C483 ,C479_=_C484 ,C479_=_C488 ,C480_=_C481 ,C480_=_C482 ,\nC480_=_C483 ,C480_=_C484 ,C480_=_C489 ,C481_=_C482 ,C481_=_C483 ,C481_=_C484 ,\nC482_=_C483 ,C482_=_C484 ,C483_=_C484 ,C485_=_C486 ,C485_=_C487 ,C485_=_C488 ,\nC485_=_C489 ,C485_=_C490 ,C485_=_C491 ,C485_=_C492 ,C485_=_C493 ,C485_=_C494 ,\nC486_=_C487 ,C486_=_C488 ,C486_=_C489 ,C486_=_C490 ,C486_=_C491 ,C486_=_C492 ,\nC486_=_C493 ,C486_=_C494 ,C487_=_C488 ,C487_=_C489 ,C487_=_C490 ,C487_=_C491 ,\nC487_=_C492 ,C487_=_C493 ,C487_=_C494 ,C488_=_C489 ,C488_=_C490 ,C488_=_C491 ,\nC488_=_C492 ,C488_=_C493 ,C488_=_C494 ,C489_=_C490 ,C489_=_C491 ,C489_=_C492 ,\nC489_=_C493 ,C489_=_C494 ,C490_=_C491 ,C490_=_C492 ,C490_=_C493 ,C490_=_C494 ,\nC491_=_C492 ,C491_=_C493 ,C491_=_C494 ,C492_=_C493 ,C492_=_C494 ,C493_=_C494 ,"];110[shape=box, label="id:110 level: 5\n27: C129 C200 C267 C444 C467 \nC470 C477 C479 C485 C488 C495 \nC496 C497 C498 C499 C500 C501 \nC502 C503 C505 C510 C514 C515 \nC516 C517 C518 C519 \n188: C129_=_C267( C129 C267 ) C129_=_C467( C129 C467 ) C129_=_C477( C129 C477</w:t>
      </w:r>
    </w:p>
    <w:p>
      <w:pPr>
        <w:pStyle w:val="PreformattedText"/>
        <w:bidi w:val="0"/>
        <w:spacing w:before="0" w:after="0"/>
        <w:jc w:val="left"/>
        <w:rPr/>
      </w:pPr>
      <w:r>
        <w:rPr/>
        <w:t xml:space="preserve"> </w:t>
      </w:r>
      <w:r>
        <w:rPr/>
        <w:t>) C129_=_C485( C129 C485 ) C129_=_C495( C129 C495 ) \nC129_=_C496( C129 C496 ) C129_=_C497( C129 C497 ) C129_=_C498( C129 C498 ) C129_=_C499( C129 C499 ) C129_=_C500( C129 C500 ) C129_=_C501( C129 C501 ) \nC129_=_C502( C129 C502 ) C129_=_C503( C129 C503 ) C200_=_C444( C200 C444 ) C200_=_C470( C200 C470 ) C200_=_C479( C200 C479 ) C200_=_C488( C200 C488 ) \nC200_=_C497( C200 C497 ) C200_=_C505( C200 C505 ) C200_=_C510( C200 C510 ) C200_=_C514( C200 C514 ) C200_=_C515( C200 C515 ) C200_=_C516( C200 C516 ) \nC200_=_C517( C200 C517 ) C200_=_C518( C200 C518 ) C200_=_C519( C200 C519 ) C267_=_C467( C267 C467 ) C267_=_C477( C267 C477 ) C267_=_C485( C267 C485 ) \nC267_=_C495( C267 C495 ) C267_=_C496( C267 C496 ) C267_=_C497( C267 C497 ) C267_=_C498( C267 C498 ) C267_=_C499( C267 C499 ) C267_=_C500( C267 C500 ) \nC267_=_C501( C267 C501 ) C267_=_C502( C267 C502 ) C267_=_C503( C267 C503 ) C444_=_C470( C444 C470 ) C444_=_C479( C444 C479 ) C444_=_C488( C444 C488 ) \nC444_=_C497( C444 C497 ) C444_=_C505( C444 C505 ) C444_=_C510( C444 C510 ) C444_=_C514( C444 C514 ) C444_=_C515( C444 C515 ) C444_=_C516( C444 C516 ) \nC444_=_C517( C444 C517 ) C444_=_C518( C444 C518 ) C444_=_C519( C444 C519 ) C467_=_C470( C467 C470 ) C467_=_C477( C467 C477 ) C467_=_C485( C467 C485 ) \nC467_=_C495( C467 C495 ) C467_=_C496( C467 C496 ) C467_=_C497( C467 C497 ) C467_=_C498( C467 C498 ) C467_=_C499( C467 C499 ) C467_=_C500( C467 C500 ) \nC467_=_C501( C467 C501 ) C467_=_C502( C467 C502 ) C467_=_C503( C467 C503 ) C470_=_C479( C470 C479 ) C470_=_C488( C470 C488 ) C470_=_C497( C470 C497 ) \nC470_=_C505( C470 C505 ) C470_=_C510( C470 C510 ) C470_=_C514( C470 C514 ) C470_=_C515( C470 C515 ) C470_=_C516( C470 C516 ) C470_=_C517( C470 C517 ) \nC470_=_C518( C470 C518 ) C470_=_C519( C470 C519 ) C477_=_C479( C477 C479 ) C477_=_C485( C477 C485 ) C477_=_C495( C477 C495 ) C477_=_C496( C477 C496 ) \nC477_=_C497( C477 C497 ) C477_=_C498( C477 C498 ) C477_=_C499( C477 C499 ) C477_=_C500( C477 C500 ) C477_=_C501( C477 C501 ) C477_=_C502( C477 C502 ) \nC477_=_C503( C477 C503 ) C479_=_C488( C479 C488 ) C479_=_C497( C479 C497 ) C479_=_C505( C479 C505 ) C479_=_C510( C479 C510 ) C479_=_C514( C479 C514 ) \nC479_=_C515( C479 C515 ) C479_=_C516( C479 C516 ) C479_=_C517( C479 C517 ) C479_=_C518( C479 C518 ) C479_=_C519( C479 C519 ) C485_=_C488( C485 C488 ) \nC485_=_C495( C485 C495 ) C485_=_C496( C485 C496 ) C485_=_C497( C485 C497 ) C485_=_C498( C485 C498 ) C485_=_C499( C485 C499 ) C485_=_C500( C485 C500 ) \nC485_=_C501( C485 C501 ) C485_=_C502( C485 C502 ) C485_=_C503( C485 C503 ) C488_=_C497( C488 C497 ) C488_=_C505( C488 C505 ) C488_=_C510( C488 C510 ) \nC488_=_C514( C488 C514 ) C488_=_C515( C488 C515 ) C488_=_C516( C488 C516 ) C488_=_C517( C488 C517 ) C488_=_C518( C488 C518 ) C488_=_C519( C488 C519 ) \nC495_=_C496( C495 C496 ) C495_=_C497( C495 C497 ) C495_=_C498( C495 C498 ) C495_=_C499( C495 C499 ) C495_=_C500( C495 C500 ) C495_=_C501( C495 C501 ) \nC495_=_C502( C495 C502 ) C495_=_C503( C495 C503 ) C495_=_C505( C495 C505 ) C496_=_C497( C496 C497 ) C496_=_C498( C496 C498 ) C496_=_C499( C496 C499 ) \nC496_=_C500( C496 C500 ) C496_=_C501( C496 C501 ) C496_=_C502( C496 C502 ) C496_=_C503( C496 C503 ) C496_=_C510( C496 C510 ) C497_=_C498( C497 C498 ) \nC497_=_C499( C497 C499 ) C497_=_C500( C497 C500 ) C497_=_C501( C497 C501 ) C497_=_C502( C497 C502 ) C497_=_C503( C497 C503 ) C497_=_C505( C497 C505 ) \nC497_=_C510( C497 C510 ) C497_=_C514( C497 C514 ) C497_=_C515( C497 C515 ) C497_=_C516( C497 C516 ) C497_=_C517( C497 C517 ) C497_=_C518( C497 C518 ) \nC497_=_C519( C497 C519 ) C498_=_C499( C498 C499 ) C498_=_C500( C498 C500 ) C498_=_C501( C498 C501 ) C498_=_C502( C498 C502 ) C498_=_C503( C498 C503 ) \nC498_=_C514( C498 C514 ) C499_=_C500( C499 C500 ) C499_=_C501( C499 C501 ) C499_=_C502( C499 C502 ) C499_=_C503( C499 C503 ) C500_=_C501( C500 C501 ) \nC500_=_C502( C500 C502 ) C500_=_C503( C500 C503 ) C501_=_C502( C501 C502 ) C501_=_C503( C501 C503 ) C502_=_C503( C502 C503 ) C505_=_C510( C505 C510 ) \nC505_=_C514( C505 C514 ) C505_=_C515( C505 C515 ) C505_=_C516( C505 C516 ) C505_=_C517( C505 C517 ) C505_=_C518( C505 C518 ) C505_=_C519( C505 C519 ) \nC510_=_C514( C510 C514 ) C510_=_C515( C510 C515 ) C510_=_C516( C510 C516 ) C510_=_C517( C510 C517 ) C510_=_C518( C510 C518 ) C510_=_C519( C510 C519 ) \nC514_=_C515( C514 C515 ) C514_=_C516( C514 C516 ) C514_=_C517( C514 C517 ) C514_=_C518( C514 C518 ) C514_=_C519( C514 C519 ) C515_=_C516( C515 C516 ) \nC515_=_C517( C515 C517 ) C515_=_C518( C515 C518 ) C515_=_C519( C515 C519 ) C516_=_C517( C516 C517 ) C516_=_C518( C516 C518 ) C516_=_C519( C516 C519 ) \nC517_=_C518( C517 C518 ) C517_=_C519( C517 C519 ) C518_=_C519( C518 C519 ) "];90-&gt;110[label="26: C129 C200 C267 C444 C467 \nC470 C477 C479 C485 C488 C495 \nC496 C498 C499 C500 C501 C502 \nC503 C505 C510 C514 C515 C516 \nC517 C518 C519 \n162: C129_=_C267 ,C129_=_C467 ,C129_=_C477 ,C129_=_C485 ,C129_=_C495 ,\nC129_=_C496 ,C129_=_C498 ,C129_=_C499 ,C129_=_C500 ,C129_=_C501 ,C129_=_C502 ,\nC129_=_C503 ,C200_=_C444 ,C200_=_C470 ,C200_=_C479 ,C200_=_C488 ,C200_=_C505 ,\nC200_=_C510 ,C200_=_C514 ,C200_=_C515 ,C200_=_C516 ,C200_=_C517 ,C200_=_C518 ,\nC200_=_C519 ,C267_=_C467 ,C267_=_C477 ,C267_=_C485 ,C267_=_C495 ,C267_=_C496 ,\nC267_=_C498 ,C267_=_C499 ,C267_=_C500 ,C267_=_C501 ,C267_=_C502 ,C267_=_C503 ,\nC444_=_C470 ,C444_=_C479 ,C444_=_C488 ,C444_=_C505 ,C444_=_C510 ,C444_=_C514 ,\nC444_=_C515 ,C444_=_C516 ,C444_=_C517 ,C444_=_C518 ,C444_=_C519 ,C467_=_C470 ,\nC467_=_C477 ,C467_=_C485 ,C467_=_C495 ,C467_=_C496 ,C467_=_C498 ,C467_=_C499 ,\nC467_=_C500 ,C467_=_C501 ,C467_=_C502 ,C467_=_C503 ,C470_=_C479 ,C470_=_C488 ,\nC470_=_C505 ,C470_=_C510 ,C470_=_C514 ,C470_=_C515 ,C470_=_C516 ,C470_=_C517 ,\nC470_=_C518 ,C470_=_C519 ,C477_=_C479 ,C477_=_C485 ,C477_=_C495 ,C477_=_C496 ,\nC477_=_C498 ,C477_=_C499 ,C477_=_C500 ,C477_=_C501 ,C477_=_C502 ,C477_=_C503 ,\nC479_=_C488 ,C479_=_C505 ,C479_=_C510 ,C479_=_C514 ,C479_=_C515 ,C479_=_C516 ,\nC479_=_C517 ,C479_=_C518 ,C479_=_C519 ,C485_=_C488 ,C485_=_C495 ,C485_=_C496 ,\nC485_=_C498 ,C485_=_C499 ,C485_=_C500 ,C485_=_C501 ,C485_=_C502 ,C485_=_C503 ,\nC488_=_C505 ,C488_=_C510 ,C488_=_C514 ,C488_=_C515 ,C488_=_C516 ,C488_=_C517 ,\nC488_=_C518 ,C488_=_C519 ,C495_=_C496 ,C495_=_C498 ,C495_=_C499 ,C495_=_C500 ,\nC495_=_C501 ,C495_=_C502 ,C495_=_C503 ,C495_=_C505 ,C496_=_C498 ,C496_=_C499 ,\nC496_=_C500 ,C496_=_C501 ,C496_=_C502 ,C496_=_C503 ,C496_=_C510 ,C498_=_C499 ,\nC498_=_C500 ,C498_=_C501 ,C498_=_C502 ,C498_=_C503 ,C498_=_C514 ,C499_=_C500 ,\nC499_=_C501 ,C499_=_C502 ,C499_=_C503 ,C500_=_C501 ,C500_=_C502 ,C500_=_C503 ,\nC501_=_C502 ,C501_=_C503 ,C502_=_C503 ,C505_=_C510 ,C505_=_C514 ,C505_=_C515 ,\nC505_=_C516 ,C505_=_C517 ,C505_=_C518 ,C505_=_C519 ,C510_=_C514 ,C510_=_C515 ,\nC510_=_C516 ,C510_=_C517 ,C510_=_C518 ,C510_=_C519 ,C514_=_C515 ,C514_=_C516 ,\nC514_=_C517 ,C514_=_C518 ,C514_=_C519 ,C515_=_C516 ,C515_=_C517 ,C515_=_C518 ,\nC515_=_C519 ,C516_=_C517 ,C516_=_C518 ,C516_=_C519 ,C517_=_C518 ,C517_=_C519 ,\nC518_=_C519 ,"];111[shape=box, label="id:111 level: 5\n17: C99 C120 C429 C491 C566 \nC602 C629 C632 C637 C638 C639 \nC640 C641 C642 C653 C654 C655 \n76: C99_=_C429( C99 C429 ) C99_=_C602( C99 C602 ) C99_=_C629( C99 C629 ) C99_=_C637( C99 C637 ) C99_=_C638( C99 C638 ) \nC99_=_C639( C99 C639 ) C99_=_C640( C99 C640 ) C99_=_C641( C99 C641 ) C99_=_C642( C99 C642 ) C120_=_C491( C120 C491 ) C120_=_C566( C120 C566 ) \nC120_=_C632( C120 C632 ) C120_=_C638( C120 C638 ) C120_=_C653( C120 C653 ) C120_=_C654( C120 C654 ) C120_=_C655( C120 C655 ) C429_=_C602( C429 C602 ) \nC429_=_C629( C429 C629 ) C429_=_C637( C429 C637 ) C429_=_C638( C429 C638 ) C429_=_C639( C429 C639 ) C429_=_C640( C429 C640 ) C429_=_C641( C429 C641 ) \nC429_=_C642( C429 C642 ) C491_=_C566( C491 C566 ) C491_=_C632( C491 C632 ) C491_=_C638( C491 C638 ) C491_=_C653( C491 C653 ) C491_=_C654( C491 C654 ) \nC491_=_C655( C491 C655 ) C566_=_C632( C566 C632 ) C566_=_C638( C566 C638 ) C566_=_C653( C566 C653 ) C566_=_C654( C566 C654 ) C566_=_C655( C566 C655 ) \nC602_=_C629( C602 C629 ) C602_=_C637( C602 C637 ) C602_=_C638( C602 C638 ) C602_=_C639( C602 C639 ) C602_=_C640( C602 C640 ) C602_=_C641( C602 C641 ) \nC602_=_C642( C602 C642 ) C629_=_C632( C629 C632 ) C629_=_C637( C629 C637 ) C629_=_C638( C629 C638 ) C629_=_C639( C629 C639 ) C629_=_C640( C629 C640 ) \nC629_=_C641( C629 C641 ) C629_=_C642( C629 C642 ) C632_=_C638( C632 C638 ) C632_=_C653( C632 C653 ) C632_=_C654( C632 C654 ) C632_=_C655( C632 C655 ) \nC637_=_C638( C637 C638 ) C637_=_C639( C637 C639 ) C637_=_C640( C637 C640 ) C637_=_C641( C637 C641 ) C637_=_C642( C637 C642 ) C638_=_C639( C638 C639 ) \nC638_=_C640( C638 C640 ) C638_=_C641( C638 C641 ) C638_=_C642( C638 C642 ) C638_=_C653( C638 C653 ) C638_=_C654( C638 C654 ) C638_=_C655( C638 C655 ) \nC639_=_C640( C639 C640 ) C639_=_C641( C639 C641 ) C639_=_C642( C639 C642 ) C639_=_C653( C639 C653 ) C640_=_C641( C640 C641 ) C640_=_C642( C640 C642 ) \nC640_=_C654( C640 C654 ) C641_=_C642( C641 C642 ) C653_=_C654( C653 C654 ) C653_=_C655( C653 C655 ) C654_=_C655( C654 C655 ) "];91-&gt;111[label="16: C99 C120 C429 C491 C566 \nC602 C629 C632 C637 C639 C640 \nC641 C642 C653 C654 C655 \n60: C99_=_C429 ,C99_=_C602 ,C99_=_C629 ,C99_=_C637 ,C99_=_C639 ,\nC99_=_C640 ,C99_=_C641 ,C99_=_C642 ,C120_=_C491 ,C120_=_C566 ,C120_=_C632 ,\nC120_=_C653 ,C120_=_C654 ,C120_=_C655 ,C429_=_C602 ,C429_=_C629 ,C429_=_C637 ,\nC429_=_C639 ,C429_=_C640 ,C429_=_C641 ,C429_=_C642 ,C491_=_C566 ,C491_=_C632 ,\nC491_=_C653 ,C491_=_C654 ,C491_=_C655 ,C566_=_C632 ,C566_=_C653 ,C566_=_C654 ,\nC566_=_C655 ,C602_=_C629 ,C602_=_C637 ,C602_=_C639 ,C602_=_C640 ,C602_=_C641 ,\nC602_=_C642 ,C629_=_C632 ,C629_=_C637 ,C629_=_C639 ,C629_=_C640 ,C629_=_C641 ,\nC629_=_C642 ,C632_=_C653 ,C632_=_C654 ,C632_=_C655 ,C637_=_C639 ,C637_=_C640 ,\nC637_=_C641 ,C637_=_C642 ,C639_=_C640 ,C639_=_C641 ,C639_=_C642 ,C639_=_C653 ,\nC640_=_C641 ,C640_=_C642 ,C640_=_C654</w:t>
      </w:r>
    </w:p>
    <w:p>
      <w:pPr>
        <w:pStyle w:val="PreformattedText"/>
        <w:bidi w:val="0"/>
        <w:spacing w:before="0" w:after="0"/>
        <w:jc w:val="left"/>
        <w:rPr/>
      </w:pPr>
      <w:r>
        <w:rPr/>
        <w:t xml:space="preserve"> </w:t>
      </w:r>
      <w:r>
        <w:rPr/>
        <w:t>,C641_=_C642 ,C653_=_C654 ,C653_=_C655 ,\nC654_=_C655 ,"];112[shape=box, label="id:112 level: 5\n20: C70 C100 C210 C350 C430 \nC460 C576 C603 C641 C770 C775 \nC777 C778 C779 C780 C781 C782 \nC788 C792 C795 \n103: C70_=_C210( C70 C210 ) C70_=_C350( C70 C350 ) C70_=_C460( C70 C460 ) C70_=_C576( C70 C576 ) C70_=_C775( C70 C775 ) \nC70_=_C780( C70 C780 ) C70_=_C788( C70 C788 ) C70_=_C792( C70 C792 ) C70_=_C795( C70 C795 ) C100_=_C430( C100 C430 ) C100_=_C603( C100 C603 ) \nC100_=_C641( C100 C641 ) C100_=_C770( C100 C770 ) C100_=_C777( C100 C777 ) C100_=_C778( C100 C778 ) C100_=_C779( C100 C779 ) C100_=_C780( C100 C780 ) \nC100_=_C781( C100 C781 ) C100_=_C782( C100 C782 ) C210_=_C350( C210 C350 ) C210_=_C460( C210 C460 ) C210_=_C576( C210 C576 ) C210_=_C775( C210 C775 ) \nC210_=_C780( C210 C780 ) C210_=_C788( C210 C788 ) C210_=_C792( C210 C792 ) C210_=_C795( C210 C795 ) C350_=_C460( C350 C460 ) C350_=_C576( C350 C576 ) \nC350_=_C775( C350 C775 ) C350_=_C780( C350 C780 ) C350_=_C788( C350 C788 ) C350_=_C792( C350 C792 ) C350_=_C795( C350 C795 ) C430_=_C603( C430 C603 ) \nC430_=_C641( C430 C641 ) C430_=_C770( C430 C770 ) C430_=_C777( C430 C777 ) C430_=_C778( C430 C778 ) C430_=_C779( C430 C779 ) C430_=_C780( C430 C780 ) \nC430_=_C781( C430 C781 ) C430_=_C782( C430 C782 ) C460_=_C576( C460 C576 ) C460_=_C775( C460 C775 ) C460_=_C780( C460 C780 ) C460_=_C788( C460 C788 ) \nC460_=_C792( C460 C792 ) C460_=_C795( C460 C795 ) C576_=_C775( C576 C775 ) C576_=_C780( C576 C780 ) C576_=_C788( C576 C788 ) C576_=_C792( C576 C792 ) \nC576_=_C795( C576 C795 ) C603_=_C641( C603 C641 ) C603_=_C770( C603 C770 ) C603_=_C777( C603 C777 ) C603_=_C778( C603 C778 ) C603_=_C779( C603 C779 ) \nC603_=_C780( C603 C780 ) C603_=_C781( C603 C781 ) C603_=_C782( C603 C782 ) C641_=_C770( C641 C770 ) C641_=_C777( C641 C777 ) C641_=_C778( C641 C778 ) \nC641_=_C779( C641 C779 ) C641_=_C780( C641 C780 ) C641_=_C781( C641 C781 ) C641_=_C782( C641 C782 ) C770_=_C775( C770 C775 ) C770_=_C777( C770 C777 ) \nC770_=_C778( C770 C778 ) C770_=_C779( C770 C779 ) C770_=_C780( C770 C780 ) C770_=_C781( C770 C781 ) C770_=_C782( C770 C782 ) C775_=_C780( C775 C780 ) \nC775_=_C788( C775 C788 ) C775_=_C792( C775 C792 ) C775_=_C795( C775 C795 ) C777_=_C778( C777 C778 ) C777_=_C779( C777 C779 ) C777_=_C780( C777 C780 ) \nC777_=_C781( C777 C781 ) C777_=_C782( C777 C782 ) C778_=_C779( C778 C779 ) C778_=_C780( C778 C780 ) C778_=_C781( C778 C781 ) C778_=_C782( C778 C782 ) \nC778_=_C788( C778 C788 ) C779_=_C780( C779 C780 ) C779_=_C781( C779 C781 ) C779_=_C782( C779 C782 ) C779_=_C792( C779 C792 ) C780_=_C781( C780 C781 ) \nC780_=_C782( C780 C782 ) C780_=_C788( C780 C788 ) C780_=_C792( C780 C792 ) C780_=_C795( C780 C795 ) C781_=_C782( C781 C782 ) C788_=_C792( C788 C792 ) \nC788_=_C795( C788 C795 ) C792_=_C795( C792 C795 ) "];91-&gt;112[label="19: C70 C100 C210 C350 C430 \nC460 C576 C603 C641 C770 C775 \nC777 C778 C779 C781 C782 C788 \nC792 C795 \n84: C70_=_C210 ,C70_=_C350 ,C70_=_C460 ,C70_=_C576 ,C70_=_C775 ,\nC70_=_C788 ,C70_=_C792 ,C70_=_C795 ,C100_=_C430 ,C100_=_C603 ,C100_=_C641 ,\nC100_=_C770 ,C100_=_C777 ,C100_=_C778 ,C100_=_C779 ,C100_=_C781 ,C100_=_C782 ,\nC210_=_C350 ,C210_=_C460 ,C210_=_C576 ,C210_=_C775 ,C210_=_C788 ,C210_=_C792 ,\nC210_=_C795 ,C350_=_C460 ,C350_=_C576 ,C350_=_C775 ,C350_=_C788 ,C350_=_C792 ,\nC350_=_C795 ,C430_=_C603 ,C430_=_C641 ,C430_=_C770 ,C430_=_C777 ,C430_=_C778 ,\nC430_=_C779 ,C430_=_C781 ,C430_=_C782 ,C460_=_C576 ,C460_=_C775 ,C460_=_C788 ,\nC460_=_C792 ,C460_=_C795 ,C576_=_C775 ,C576_=_C788 ,C576_=_C792 ,C576_=_C795 ,\nC603_=_C641 ,C603_=_C770 ,C603_=_C777 ,C603_=_C778 ,C603_=_C779 ,C603_=_C781 ,\nC603_=_C782 ,C641_=_C770 ,C641_=_C777 ,C641_=_C778 ,C641_=_C779 ,C641_=_C781 ,\nC641_=_C782 ,C770_=_C775 ,C770_=_C777 ,C770_=_C778 ,C770_=_C779 ,C770_=_C781 ,\nC770_=_C782 ,C775_=_C788 ,C775_=_C792 ,C775_=_C795 ,C777_=_C778 ,C777_=_C779 ,\nC777_=_C781 ,C777_=_C782 ,C778_=_C779 ,C778_=_C781 ,C778_=_C782 ,C778_=_C788 ,\nC779_=_C781 ,C779_=_C782 ,C779_=_C792 ,C781_=_C782 ,C788_=_C792 ,C788_=_C795 ,\nC792_=_C795 ,"];113[shape=box, label="id:113 level: 5\n25: C75 C177 C228 C280 C373 \nC408 C462 C475 C509 C520 C532 \nC661 C686 C770 C771 C772 C773 \nC774 C775 C776 C789 C790 C793 \nC795 C796 \n129: C75_=_C280( C75 C280 ) C75_=_C462( C75 C462 ) C75_=_C520( C75 C520 ) C75_=_C776( C75 C776 ) C75_=_C789( C75 C789 ) \nC75_=_C793( C75 C793 ) C75_=_C795( C75 C795 ) C75_=_C796( C75 C796 ) C177_=_C228( C177 C228 ) C177_=_C373( C177 C373 ) C177_=_C475( C177 C475 ) \nC177_=_C532( C177 C532 ) C177_=_C686( C177 C686 ) C177_=_C770( C177 C770 ) C177_=_C771( C177 C771 ) C177_=_C772( C177 C772 ) C177_=_C773( C177 C773 ) \nC177_=_C774( C177 C774 ) C177_=_C775( C177 C775 ) C177_=_C776( C177 C776 ) C228_=_C373( C228 C373 ) C228_=_C475( C228 C475 ) C228_=_C532( C228 C532 ) \nC228_=_C686( C228 C686 ) C228_=_C770( C228 C770 ) C228_=_C771( C228 C771 ) C228_=_C772( C228 C772 ) C228_=_C773( C228 C773 ) C228_=_C774( C228 C774 ) \nC228_=_C775( C228 C775 ) C228_=_C776( C228 C776 ) C280_=_C462( C280 C462 ) C280_=_C520( C280 C520 ) C280_=_C776( C280 C776 ) C280_=_C789( C280 C789 ) \nC280_=_C793( C280 C793 ) C280_=_C795( C280 C795 ) C280_=_C796( C280 C796 ) C373_=_C475( C373 C475 ) C373_=_C532( C373 C532 ) C373_=_C686( C373 C686 ) \nC373_=_C770( C373 C770 ) C373_=_C771( C373 C771 ) C373_=_C772( C373 C772 ) C373_=_C773( C373 C773 ) C373_=_C774( C373 C774 ) C373_=_C775( C373 C775 ) \nC373_=_C776( C373 C776 ) C408_=_C509( C408 C509 ) C408_=_C661( C408 C661 ) C408_=_C773( C408 C773 ) C408_=_C790( C408 C790 ) C462_=_C520( C462 C520 ) \nC462_=_C776( C462 C776 ) C462_=_C789( C462 C789 ) C462_=_C793( C462 C793 ) C462_=_C795( C462 C795 ) C462_=_C796( C462 C796 ) C475_=_C532( C475 C532 ) \nC475_=_C686( C475 C686 ) C475_=_C770( C475 C770 ) C475_=_C771( C475 C771 ) C475_=_C772( C475 C772 ) C475_=_C773( C475 C773 ) C475_=_C774( C475 C774 ) \nC475_=_C775( C475 C775 ) C475_=_C776( C475 C776 ) C509_=_C661( C509 C661 ) C509_=_C773( C509 C773 ) C509_=_C790( C509 C790 ) C520_=_C776( C520 C776 ) \nC520_=_C789( C520 C789 ) C520_=_C793( C520 C793 ) C520_=_C795( C520 C795 ) C520_=_C796( C520 C796 ) C532_=_C686( C532 C686 ) C532_=_C770( C532 C770 ) \nC532_=_C771( C532 C771 ) C532_=_C772( C532 C772 ) C532_=_C773( C532 C773 ) C532_=_C774( C532 C774 ) C532_=_C775( C532 C775 ) C532_=_C776( C532 C776 ) \nC661_=_C773( C661 C773 ) C661_=_C790( C661 C790 ) C686_=_C770( C686 C770 ) C686_=_C771( C686 C771 ) C686_=_C772( C686 C772 ) C686_=_C773( C686 C773 ) \nC686_=_C774( C686 C774 ) C686_=_C775( C686 C775 ) C686_=_C776( C686 C776 ) C770_=_C771( C770 C771 ) C770_=_C772( C770 C772 ) C770_=_C773( C770 C773 ) \nC770_=_C774( C770 C774 ) C770_=_C775( C770 C775 ) C770_=_C776( C770 C776 ) C771_=_C772( C771 C772 ) C771_=_C773( C771 C773 ) C771_=_C774( C771 C774 ) \nC771_=_C775( C771 C775 ) C771_=_C776( C771 C776 ) C772_=_C773( C772 C773 ) C772_=_C774( C772 C774 ) C772_=_C775( C772 C775 ) C772_=_C776( C772 C776 ) \nC772_=_C789( C772 C789 ) C773_=_C774( C773 C774 ) C773_=_C775( C773 C775 ) C773_=_C776( C773 C776 ) C773_=_C790( C773 C790 ) C774_=_C775( C774 C775 ) \nC774_=_C776( C774 C776 ) C774_=_C790( C774 C790 ) C774_=_C793( C774 C793 ) C775_=_C776( C775 C776 ) C775_=_C795( C775 C795 ) C776_=_C789( C776 C789 ) \nC776_=_C793( C776 C793 ) C776_=_C795( C776 C795 ) C776_=_C796( C776 C796 ) C789_=_C793( C789 C793 ) C789_=_C795( C789 C795 ) C789_=_C796( C789 C796 ) \nC790_=_C793( C790 C793 ) C793_=_C795( C793 C795 ) C793_=_C796( C793 C796 ) C795_=_C796( C795 C796 ) "];92-&gt;113[label="23: C75 C177 C228 C280 C373 \nC408 C462 C475 C509 C520 C532 \nC661 C686 C770 C771 C772 C774 \nC775 C789 C790 C793 C795 C796 \n94: C75_=_C280 ,C75_=_C462 ,C75_=_C520 ,C75_=_C789 ,C75_=_C793 ,\nC75_=_C795 ,C75_=_C796 ,C177_=_C228 ,C177_=_C373 ,C177_=_C475 ,C177_=_C532 ,\nC177_=_C686 ,C177_=_C770 ,C177_=_C771 ,C177_=_C772 ,C177_=_C774 ,C177_=_C775 ,\nC228_=_C373 ,C228_=_C475 ,C228_=_C532 ,C228_=_C686 ,C228_=_C770 ,C228_=_C771 ,\nC228_=_C772 ,C228_=_C774 ,C228_=_C775 ,C280_=_C462 ,C280_=_C520 ,C280_=_C789 ,\nC280_=_C793 ,C280_=_C795 ,C280_=_C796 ,C373_=_C475 ,C373_=_C532 ,C373_=_C686 ,\nC373_=_C770 ,C373_=_C771 ,C373_=_C772 ,C373_=_C774 ,C373_=_C775 ,C408_=_C509 ,\nC408_=_C661 ,C408_=_C790 ,C462_=_C520 ,C462_=_C789 ,C462_=_C793 ,C462_=_C795 ,\nC462_=_C796 ,C475_=_C532 ,C475_=_C686 ,C475_=_C770 ,C475_=_C771 ,C475_=_C772 ,\nC475_=_C774 ,C475_=_C775 ,C509_=_C661 ,C509_=_C790 ,C520_=_C789 ,C520_=_C793 ,\nC520_=_C795 ,C520_=_C796 ,C532_=_C686 ,C532_=_C770 ,C532_=_C771 ,C532_=_C772 ,\nC532_=_C774 ,C532_=_C775 ,C661_=_C790 ,C686_=_C770 ,C686_=_C771 ,C686_=_C772 ,\nC686_=_C774 ,C686_=_C775 ,C770_=_C771 ,C770_=_C772 ,C770_=_C774 ,C770_=_C775 ,\nC771_=_C772 ,C771_=_C774 ,C771_=_C775 ,C772_=_C774 ,C772_=_C775 ,C772_=_C789 ,\nC774_=_C775 ,C774_=_C790 ,C774_=_C793 ,C775_=_C795 ,C789_=_C793 ,C789_=_C795 ,\nC789_=_C796 ,C790_=_C793 ,C793_=_C795 ,C793_=_C796 ,C795_=_C796 ,"];114[shape=box, label="id:114 level: 5\n25: C61 C134 C148 C271 C455 \nC503 C575 C617 C665 C737 C762 \nC768 C772 C774 C778 C779 C783 \nC784 C787 C788 C789 C790 C792 \nC793 C794 \n161: C61_=_C148( C61 C148 ) C61_=_C455( C61 C455 ) C61_=_C665( C61 C665 ) C61_=_C768( C61 C768 ) C61_=_C774( C61 C774 ) \nC61_=_C779( C61 C779 ) C61_=_C784( C61 C784 ) C61_=_C787( C61 C787 ) C61_=_C790( C61 C790 ) C61_=_C792( C61 C792 ) C61_=_C793( C61 C793 ) \nC61_=_C794( C61 C794 ) C134_=_C271( C134 C271 ) C134_=_C503( C134 C503 ) C134_=_C575( C134 C575 ) C134_=_C617( C134 C617 ) C134_=_C737( C134 C737 ) \nC134_=_C762( C134 C762 ) C134_=_C772( C134 C772 ) C134_=_C778( C134 C778 ) C134_=_C783( C134 C783 ) C134_=_C787( C134 C787 ) C134_=_C788( C134 C788 ) \nC134_=_C789( C134 C789 ) C148_=_C455( C148 C455 ) C148_=_C665( C148 C665 ) C148_=_C768( C148 C768 ) C148_=_C774( C148 C774 ) C148_=_C779( C148 C779 ) \nC148_=_C784( C148 C784 ) C148_=_C787( C148 C787 ) C148_=_C790( C148 C790 ) C148_=_C792( C148 C792 ) C148_=_C793( C148 C793 ) C148_=_C794(</w:t>
      </w:r>
    </w:p>
    <w:p>
      <w:pPr>
        <w:pStyle w:val="PreformattedText"/>
        <w:bidi w:val="0"/>
        <w:spacing w:before="0" w:after="0"/>
        <w:jc w:val="left"/>
        <w:rPr/>
      </w:pPr>
      <w:r>
        <w:rPr/>
        <w:t xml:space="preserve"> </w:t>
      </w:r>
      <w:r>
        <w:rPr/>
        <w:t>C148 C794 ) \nC271_=_C503( C271 C503 ) C271_=_C575( C271 C575 ) C271_=_C617( C271 C617 ) C271_=_C737( C271 C737 ) C271_=_C762( C271 C762 ) C271_=_C772( C271 C772 ) \nC271_=_C778( C271 C778 ) C271_=_C783( C271 C783 ) C271_=_C787( C271 C787 ) C271_=_C788( C271 C788 ) C271_=_C789( C271 C789 ) C455_=_C665( C455 C665 ) \nC455_=_C768( C455 C768 ) C455_=_C774( C455 C774 ) C455_=_C779( C455 C779 ) C455_=_C784( C455 C784 ) C455_=_C787( C455 C787 ) C455_=_C790( C455 C790 ) \nC455_=_C792( C455 C792 ) C455_=_C793( C455 C793 ) C455_=_C794( C455 C794 ) C503_=_C575( C503 C575 ) C503_=_C617( C503 C617 ) C503_=_C737( C503 C737 ) \nC503_=_C762( C503 C762 ) C503_=_C772( C503 C772 ) C503_=_C778( C503 C778 ) C503_=_C783( C503 C783 ) C503_=_C787( C503 C787 ) C503_=_C788( C503 C788 ) \nC503_=_C789( C503 C789 ) C575_=_C617( C575 C617 ) C575_=_C737( C575 C737 ) C575_=_C762( C575 C762 ) C575_=_C772( C575 C772 ) C575_=_C778( C575 C778 ) \nC575_=_C783( C575 C783 ) C575_=_C787( C575 C787 ) C575_=_C788( C575 C788 ) C575_=_C789( C575 C789 ) C617_=_C737( C617 C737 ) C617_=_C762( C617 C762 ) \nC617_=_C772( C617 C772 ) C617_=_C778( C617 C778 ) C617_=_C783( C617 C783 ) C617_=_C787( C617 C787 ) C617_=_C788( C617 C788 ) C617_=_C789( C617 C789 ) \nC665_=_C768( C665 C768 ) C665_=_C774( C665 C774 ) C665_=_C779( C665 C779 ) C665_=_C784( C665 C784 ) C665_=_C787( C665 C787 ) C665_=_C790( C665 C790 ) \nC665_=_C792( C665 C792 ) C665_=_C793( C665 C793 ) C665_=_C794( C665 C794 ) C737_=_C762( C737 C762 ) C737_=_C772( C737 C772 ) C737_=_C778( C737 C778 ) \nC737_=_C783( C737 C783 ) C737_=_C787( C737 C787 ) C737_=_C788( C737 C788 ) C737_=_C789( C737 C789 ) C762_=_C772( C762 C772 ) C762_=_C778( C762 C778 ) \nC762_=_C783( C762 C783 ) C762_=_C787( C762 C787 ) C762_=_C788( C762 C788 ) C762_=_C789( C762 C789 ) C768_=_C774( C768 C774 ) C768_=_C779( C768 C779 ) \nC768_=_C784( C768 C784 ) C768_=_C787( C768 C787 ) C768_=_C790( C768 C790 ) C768_=_C792( C768 C792 ) C768_=_C793( C768 C793 ) C768_=_C794( C768 C794 ) \nC772_=_C774( C772 C774 ) C772_=_C778( C772 C778 ) C772_=_C783( C772 C783 ) C772_=_C787( C772 C787 ) C772_=_C788( C772 C788 ) C772_=_C789( C772 C789 ) \nC774_=_C779( C774 C779 ) C774_=_C784( C774 C784 ) C774_=_C787( C774 C787 ) C774_=_C790( C774 C790 ) C774_=_C792( C774 C792 ) C774_=_C793( C774 C793 ) \nC774_=_C794( C774 C794 ) C778_=_C779( C778 C779 ) C778_=_C783( C778 C783 ) C778_=_C787( C778 C787 ) C778_=_C788( C778 C788 ) C778_=_C789( C778 C789 ) \nC779_=_C784( C779 C784 ) C779_=_C787( C779 C787 ) C779_=_C790( C779 C790 ) C779_=_C792( C779 C792 ) C779_=_C793( C779 C793 ) C779_=_C794( C779 C794 ) \nC783_=_C784( C783 C784 ) C783_=_C787( C783 C787 ) C783_=_C788( C783 C788 ) C783_=_C789( C783 C789 ) C784_=_C787( C784 C787 ) C784_=_C790( C784 C790 ) \nC784_=_C792( C784 C792 ) C784_=_C793( C784 C793 ) C784_=_C794( C784 C794 ) C787_=_C788( C787 C788 ) C787_=_C789( C787 C789 ) C787_=_C790( C787 C790 ) \nC787_=_C792( C787 C792 ) C787_=_C793( C787 C793 ) C787_=_C794( C787 C794 ) C788_=_C789( C788 C789 ) C788_=_C792( C788 C792 ) C789_=_C793( C789 C793 ) \nC790_=_C792( C790 C792 ) C790_=_C793( C790 C793 ) C790_=_C794( C790 C794 ) C792_=_C793( C792 C793 ) C792_=_C794( C792 C794 ) C793_=_C794( C793 C794 ) "];92-&gt;114[label="24: C61 C134 C148 C271 C455 \nC503 C575 C617 C665 C737 C762 \nC768 C772 C774 C778 C779 C783 \nC784 C788 C789 C790 C792 C793 \nC794 \n137: C61_=_C148 ,C61_=_C455 ,C61_=_C665 ,C61_=_C768 ,C61_=_C774 ,\nC61_=_C779 ,C61_=_C784 ,C61_=_C790 ,C61_=_C792 ,C61_=_C793 ,C61_=_C794 ,\nC134_=_C271 ,C134_=_C503 ,C134_=_C575 ,C134_=_C617 ,C134_=_C737 ,C134_=_C762 ,\nC134_=_C772 ,C134_=_C778 ,C134_=_C783 ,C134_=_C788 ,C134_=_C789 ,C148_=_C455 ,\nC148_=_C665 ,C148_=_C768 ,C148_=_C774 ,C148_=_C779 ,C148_=_C784 ,C148_=_C790 ,\nC148_=_C792 ,C148_=_C793 ,C148_=_C794 ,C271_=_C503 ,C271_=_C575 ,C271_=_C617 ,\nC271_=_C737 ,C271_=_C762 ,C271_=_C772 ,C271_=_C778 ,C271_=_C783 ,C271_=_C788 ,\nC271_=_C789 ,C455_=_C665 ,C455_=_C768 ,C455_=_C774 ,C455_=_C779 ,C455_=_C784 ,\nC455_=_C790 ,C455_=_C792 ,C455_=_C793 ,C455_=_C794 ,C503_=_C575 ,C503_=_C617 ,\nC503_=_C737 ,C503_=_C762 ,C503_=_C772 ,C503_=_C778 ,C503_=_C783 ,C503_=_C788 ,\nC503_=_C789 ,C575_=_C617 ,C575_=_C737 ,C575_=_C762 ,C575_=_C772 ,C575_=_C778 ,\nC575_=_C783 ,C575_=_C788 ,C575_=_C789 ,C617_=_C737 ,C617_=_C762 ,C617_=_C772 ,\nC617_=_C778 ,C617_=_C783 ,C617_=_C788 ,C617_=_C789 ,C665_=_C768 ,C665_=_C774 ,\nC665_=_C779 ,C665_=_C784 ,C665_=_C790 ,C665_=_C792 ,C665_=_C793 ,C665_=_C794 ,\nC737_=_C762 ,C737_=_C772 ,C737_=_C778 ,C737_=_C783 ,C737_=_C788 ,C737_=_C789 ,\nC762_=_C772 ,C762_=_C778 ,C762_=_C783 ,C762_=_C788 ,C762_=_C789 ,C768_=_C774 ,\nC768_=_C779 ,C768_=_C784 ,C768_=_C790 ,C768_=_C792 ,C768_=_C793 ,C768_=_C794 ,\nC772_=_C774 ,C772_=_C778 ,C772_=_C783 ,C772_=_C788 ,C772_=_C789 ,C774_=_C779 ,\nC774_=_C784 ,C774_=_C790 ,C774_=_C792 ,C774_=_C793 ,C774_=_C794 ,C778_=_C779 ,\nC778_=_C783 ,C778_=_C788 ,C778_=_C789 ,C779_=_C784 ,C779_=_C790 ,C779_=_C792 ,\nC779_=_C793 ,C779_=_C794 ,C783_=_C784 ,C783_=_C788 ,C783_=_C789 ,C784_=_C790 ,\nC784_=_C792 ,C784_=_C793 ,C784_=_C794 ,C788_=_C789 ,C788_=_C792 ,C789_=_C793 ,\nC790_=_C792 ,C790_=_C793 ,C790_=_C794 ,C792_=_C793 ,C792_=_C794 ,C793_=_C794 ,"];115[shape=box, label="id:115 level: 5\n20: C32 C184 C244 C323 C387 \nC482 C561 C630 C631 C637 C643 \nC644 C645 C646 C647 C648 C649 \nC650 C651 C652 \n104: C32_=_C184( C32 C184 ) C32_=_C244( C32 C244 ) C32_=_C387( C32 C387 ) C32_=_C630( C32 C630 ) C32_=_C643( C32 C643 ) \nC32_=_C644( C32 C644 ) C32_=_C645( C32 C645 ) C32_=_C646( C32 C646 ) C32_=_C647( C32 C647 ) C184_=_C244( C184 C244 ) C184_=_C387( C184 C387 ) \nC184_=_C630( C184 C630 ) C184_=_C643( C184 C643 ) C184_=_C644( C184 C644 ) C184_=_C645( C184 C645 ) C184_=_C646( C184 C646 ) C184_=_C647( C184 C647 ) \nC244_=_C387( C244 C387 ) C244_=_C630( C244 C630 ) C244_=_C643( C244 C643 ) C244_=_C644( C244 C644 ) C244_=_C645( C244 C645 ) C244_=_C646( C244 C646 ) \nC244_=_C647( C244 C647 ) C323_=_C482( C323 C482 ) C323_=_C561( C323 C561 ) C323_=_C631( C323 C631 ) C323_=_C637( C323 C637 ) C323_=_C643( C323 C643 ) \nC323_=_C648( C323 C648 ) C323_=_C649( C323 C649 ) C323_=_C650( C323 C650 ) C323_=_C651( C323 C651 ) C323_=_C652( C323 C652 ) C387_=_C630( C387 C630 ) \nC387_=_C643( C387 C643 ) C387_=_C644( C387 C644 ) C387_=_C645( C387 C645 ) C387_=_C646( C387 C646 ) C387_=_C647( C387 C647 ) C482_=_C561( C482 C561 ) \nC482_=_C631( C482 C631 ) C482_=_C637( C482 C637 ) C482_=_C643( C482 C643 ) C482_=_C648( C482 C648 ) C482_=_C649( C482 C649 ) C482_=_C650( C482 C650 ) \nC482_=_C651( C482 C651 ) C482_=_C652( C482 C652 ) C561_=_C631( C561 C631 ) C561_=_C637( C561 C637 ) C561_=_C643( C561 C643 ) C561_=_C648( C561 C648 ) \nC561_=_C649( C561 C649 ) C561_=_C650( C561 C650 ) C561_=_C651( C561 C651 ) C561_=_C652( C561 C652 ) C630_=_C631( C630 C631 ) C630_=_C643( C630 C643 ) \nC630_=_C644( C630 C644 ) C630_=_C645( C630 C645 ) C630_=_C646( C630 C646 ) C630_=_C647( C630 C647 ) C631_=_C637( C631 C637 ) C631_=_C643( C631 C643 ) \nC631_=_C648( C631 C648 ) C631_=_C649( C631 C649 ) C631_=_C650( C631 C650 ) C631_=_C651( C631 C651 ) C631_=_C652( C631 C652 ) C637_=_C643( C637 C643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4_=_C645( C644 C645 ) C644_=_C646( C644 C646 ) C644_=_C647( C644 C647 ) C644_=_C648( C644 C648 ) \nC645_=_C646( C645 C646 ) C645_=_C647( C645 C647 ) C645_=_C649( C645 C649 ) C646_=_C647( C646 C647 ) C646_=_C650( C646 C650 ) C648_=_C649( C648 C649 ) \nC648_=_C650( C648 C650 ) C648_=_C651( C648 C651 ) C648_=_C652( C648 C652 ) C649_=_C650( C649 C650 ) C649_=_C651( C649 C651 ) C649_=_C652( C649 C652 ) \nC650_=_C651( C650 C651 ) C650_=_C652( C650 C652 ) C651_=_C652( C651 C652 ) "];93-&gt;115[label="19: C32 C184 C244 C323 C387 \nC482 C561 C630 C631 C637 C644 \nC645 C646 C647 C648 C649 C650 \nC651 C652 \n85: C32_=_C184 ,C32_=_C244 ,C32_=_C387 ,C32_=_C630 ,C32_=_C644 ,\nC32_=_C645 ,C32_=_C646 ,C32_=_C647 ,C184_=_C244 ,C184_=_C387 ,C184_=_C630 ,\nC184_=_C644 ,C184_=_C645 ,C184_=_C646 ,C184_=_C647 ,C244_=_C387 ,C244_=_C630 ,\nC244_=_C644 ,C244_=_C645 ,C244_=_C646 ,C244_=_C647 ,C323_=_C482 ,C323_=_C561 ,\nC323_=_C631 ,C323_=_C637 ,C323_=_C648 ,C323_=_C649 ,C323_=_C650 ,C323_=_C651 ,\nC323_=_C652 ,C387_=_C630 ,C387_=_C644 ,C387_=_C645 ,C387_=_C646 ,C387_=_C647 ,\nC482_=_C561 ,C482_=_C631 ,C482_=_C637 ,C482_=_C648 ,C482_=_C649 ,C482_=_C650 ,\nC482_=_C651 ,C482_=_C652 ,C561_=_C631 ,C561_=_C637 ,C561_=_C648 ,C561_=_C649 ,\nC561_=_C650 ,C561_=_C651 ,C561_=_C652 ,C630_=_C631 ,C630_=_C644 ,C630_=_C645 ,\nC630_=_C646 ,C630_=_C647 ,C631_=_C637 ,C631_=_C648 ,C631_=_C649 ,C631_=_C650 ,\nC631_=_C651 ,C631_=_C652 ,C637_=_C648 ,C637_=_C649 ,C637_=_C650 ,C637_=_C651 ,\nC637_=_C652 ,C644_=_C645 ,C644_=_C646 ,C644_=_C647 ,C644_=_C648 ,C645_=_C646 ,\nC645_=_C647 ,C645_=_C649 ,C646_=_C647 ,C646_=_C650 ,C648_=_C649 ,C648_=_C650 ,\nC648_=_C651 ,C648_=_C652 ,C649_=_C650 ,C649_=_C651 ,C649_=_C652 ,C650_=_C651 ,\nC650_=_C652 ,C651_=_C652 ,"];116[shape=box, label="id:116 level: 5\n22: C58 C145 C276 C331 C401 \nC452 C620 C633 C635 C639 C644 \nC646 C648 C650 C653 C656 C657 \nC658 C663 C664 C665 C666 \n125: C58_=_C145( C58 C145 ) C58_=_C452( C58 C452 ) C58_=_C635( C58 C635 ) C58_=_C646( C58 C646 ) C58_=_C650( C58 C650 ) \nC58_=_C657( C58 C657 ) C58_=_C658( C58 C658 ) C58_=_C663( C58 C663 ) C58_=_C664( C58 C664 ) C58_=_C665( C58 C665 ) C58_=_C666( C58 C666 ) \nC145_=_C452( C145 C452 ) C145_=_C635( C145 C635 ) C145_=_C646( C145 C646 ) C145_=_C650( C145 C650 ) C145_=_C657( C145 C657 ) C145_=_C658( C145 C658 ) \nC145_=_C663( C145 C663 ) C145_=_C664( C145 C664 ) C145_=_C665( C145 C665 ) C145_=_C666( C145 C666 ) C276_=_C331( C276 C331</w:t>
      </w:r>
    </w:p>
    <w:p>
      <w:pPr>
        <w:pStyle w:val="PreformattedText"/>
        <w:bidi w:val="0"/>
        <w:spacing w:before="0" w:after="0"/>
        <w:jc w:val="left"/>
        <w:rPr/>
      </w:pPr>
      <w:r>
        <w:rPr/>
        <w:t xml:space="preserve"> </w:t>
      </w:r>
      <w:r>
        <w:rPr/>
        <w:t>) C276_=_C401( C276 C401 ) \nC276_=_C620( C276 C620 ) C276_=_C633( C276 C633 ) C276_=_C639( C276 C639 ) C276_=_C644( C276 C644 ) C276_=_C648( C276 C648 ) C276_=_C653( C276 C653 ) \nC276_=_C656( C276 C656 ) C276_=_C657( C276 C657 ) C331_=_C401( C331 C401 ) C331_=_C620( C331 C620 ) C331_=_C633( C331 C633 ) C331_=_C639( C331 C639 ) \nC331_=_C644( C331 C644 ) C331_=_C648( C331 C648 ) C331_=_C653( C331 C653 ) C331_=_C656( C331 C656 ) C331_=_C657( C331 C657 ) C401_=_C620( C401 C620 ) \nC401_=_C633( C401 C633 ) C401_=_C639( C401 C639 ) C401_=_C644( C401 C644 ) C401_=_C648( C401 C648 ) C401_=_C653( C401 C653 ) C401_=_C656( C401 C656 ) \nC401_=_C657( C401 C657 ) C452_=_C635( C452 C635 ) C452_=_C646( C452 C646 ) C452_=_C650( C452 C650 ) C452_=_C657( C452 C657 ) C452_=_C658( C452 C658 ) \nC452_=_C663( C452 C663 ) C452_=_C664( C452 C664 ) C452_=_C665( C452 C665 ) C452_=_C666( C452 C666 ) C620_=_C633( C620 C633 ) C620_=_C639( C620 C639 ) \nC620_=_C644( C620 C644 ) C620_=_C648( C620 C648 ) C620_=_C653( C620 C653 ) C620_=_C656( C620 C656 ) C620_=_C657( C620 C657 ) C633_=_C635( C633 C635 ) \nC633_=_C639( C633 C639 ) C633_=_C644( C633 C644 ) C633_=_C648( C633 C648 ) C633_=_C653( C633 C653 ) C633_=_C656( C633 C656 ) C633_=_C657( C633 C657 ) \nC635_=_C646( C635 C646 ) C635_=_C650( C635 C650 ) C635_=_C657( C635 C657 ) C635_=_C658( C635 C658 ) C635_=_C663( C635 C663 ) C635_=_C664( C635 C664 ) \nC635_=_C665( C635 C665 ) C635_=_C666( C635 C666 ) C639_=_C644( C639 C644 ) C639_=_C648( C639 C648 ) C639_=_C653( C639 C653 ) C639_=_C656( C639 C656 ) \nC639_=_C657( C639 C657 ) C644_=_C646( C644 C646 ) C644_=_C648( C644 C648 ) C644_=_C653( C644 C653 ) C644_=_C656( C644 C656 ) C644_=_C657( C644 C657 ) \nC646_=_C650( C646 C650 ) C646_=_C657( C646 C657 ) C646_=_C658( C646 C658 ) C646_=_C663( C646 C663 ) C646_=_C664( C646 C664 ) C646_=_C665( C646 C665 ) \nC646_=_C666( C646 C666 ) C648_=_C650( C648 C650 ) C648_=_C653( C648 C653 ) C648_=_C656( C648 C656 ) C648_=_C657( C648 C657 ) C650_=_C657( C650 C657 ) \nC650_=_C658( C650 C658 ) C650_=_C663( C650 C663 ) C650_=_C664( C650 C664 ) C650_=_C665( C650 C665 ) C650_=_C666( C650 C666 ) C653_=_C656( C653 C656 ) \nC653_=_C657( C653 C657 ) C656_=_C657( C656 C657 ) C656_=_C658( C656 C658 ) C657_=_C658( C657 C658 ) C657_=_C663( C657 C663 ) C657_=_C664( C657 C664 ) \nC657_=_C665( C657 C665 ) C657_=_C666( C657 C666 ) C658_=_C663( C658 C663 ) C658_=_C664( C658 C664 ) C658_=_C665( C658 C665 ) C658_=_C666( C658 C666 ) \nC663_=_C664( C663 C664 ) C663_=_C665( C663 C665 ) C663_=_C666( C663 C666 ) C664_=_C665( C664 C665 ) C664_=_C666( C664 C666 ) C665_=_C666( C665 C666 ) "];93-&gt;116[label="21: C58 C145 C276 C331 C401 \nC452 C620 C633 C635 C639 C644 \nC646 C648 C650 C653 C656 C658 \nC663 C664 C665 C666 \n104: C58_=_C145 ,C58_=_C452 ,C58_=_C635 ,C58_=_C646 ,C58_=_C650 ,\nC58_=_C658 ,C58_=_C663 ,C58_=_C664 ,C58_=_C665 ,C58_=_C666 ,C145_=_C452 ,\nC145_=_C635 ,C145_=_C646 ,C145_=_C650 ,C145_=_C658 ,C145_=_C663 ,C145_=_C664 ,\nC145_=_C665 ,C145_=_C666 ,C276_=_C331 ,C276_=_C401 ,C276_=_C620 ,C276_=_C633 ,\nC276_=_C639 ,C276_=_C644 ,C276_=_C648 ,C276_=_C653 ,C276_=_C656 ,C331_=_C401 ,\nC331_=_C620 ,C331_=_C633 ,C331_=_C639 ,C331_=_C644 ,C331_=_C648 ,C331_=_C653 ,\nC331_=_C656 ,C401_=_C620 ,C401_=_C633 ,C401_=_C639 ,C401_=_C644 ,C401_=_C648 ,\nC401_=_C653 ,C401_=_C656 ,C452_=_C635 ,C452_=_C646 ,C452_=_C650 ,C452_=_C658 ,\nC452_=_C663 ,C452_=_C664 ,C452_=_C665 ,C452_=_C666 ,C620_=_C633 ,C620_=_C639 ,\nC620_=_C644 ,C620_=_C648 ,C620_=_C653 ,C620_=_C656 ,C633_=_C635 ,C633_=_C639 ,\nC633_=_C644 ,C633_=_C648 ,C633_=_C653 ,C633_=_C656 ,C635_=_C646 ,C635_=_C650 ,\nC635_=_C658 ,C635_=_C663 ,C635_=_C664 ,C635_=_C665 ,C635_=_C666 ,C639_=_C644 ,\nC639_=_C648 ,C639_=_C653 ,C639_=_C656 ,C644_=_C646 ,C644_=_C648 ,C644_=_C653 ,\nC644_=_C656 ,C646_=_C650 ,C646_=_C658 ,C646_=_C663 ,C646_=_C664 ,C646_=_C665 ,\nC646_=_C666 ,C648_=_C650 ,C648_=_C653 ,C648_=_C656 ,C650_=_C658 ,C650_=_C663 ,\nC650_=_C664 ,C650_=_C665 ,C650_=_C666 ,C653_=_C656 ,C656_=_C658 ,C658_=_C663 ,\nC658_=_C664 ,C658_=_C665 ,C658_=_C666 ,C663_=_C664 ,C663_=_C665 ,C663_=_C666 ,\nC664_=_C665 ,C664_=_C666 ,C665_=_C666 ,"];117[shape=box, label="id:117 level: 5\n25: C175 C176 C226 C227 C371 \nC372 C473 C474 C530 C531 C629 \nC630 C631 C632 C633 C634 C635 \nC636 C668 C676 C682 C683 C684 \nC685 C686 \n161: C175_=_C176( C175 C176 ) C175_=_C226( C175 C226 ) C175_=_C371( C175 C371 ) C175_=_C473( C175 C473 ) C175_=_C530( C175 C530 ) \nC175_=_C629( C175 C629 ) C175_=_C630( C175 C630 ) C175_=_C631( C175 C631 ) C175_=_C632( C175 C632 ) C175_=_C633( C175 C633 ) C175_=_C634( C175 C634 ) \nC175_=_C635( C175 C635 ) C175_=_C636( C175 C636 ) C176_=_C227( C176 C227 ) C176_=_C372( C176 C372 ) C176_=_C474( C176 C474 ) C176_=_C531( C176 C531 ) \nC176_=_C636( C176 C636 ) C176_=_C668( C176 C668 ) C176_=_C676( C176 C676 ) C176_=_C682( C176 C682 ) C176_=_C683( C176 C683 ) C176_=_C684( C176 C684 ) \nC176_=_C685( C176 C685 ) C176_=_C686( C176 C686 ) C226_=_C227( C226 C227 ) C226_=_C371( C226 C371 ) C226_=_C473( C226 C473 ) C226_=_C530( C226 C530 ) \nC226_=_C629( C226 C629 ) C226_=_C630( C226 C630 ) C226_=_C631( C226 C631 ) C226_=_C632( C226 C632 ) C226_=_C633( C226 C633 ) C226_=_C634( C226 C634 ) \nC226_=_C635( C226 C635 ) C226_=_C636( C226 C636 ) C227_=_C372( C227 C372 ) C227_=_C474( C227 C474 ) C227_=_C531( C227 C531 ) C227_=_C636( C227 C636 ) \nC227_=_C668( C227 C668 ) C227_=_C676( C227 C676 ) C227_=_C682( C227 C682 ) C227_=_C683( C227 C683 ) C227_=_C684( C227 C684 ) C227_=_C685( C227 C685 ) \nC227_=_C686( C227 C686 ) C371_=_C372( C371 C372 ) C371_=_C473( C371 C473 ) C371_=_C530( C371 C530 ) C371_=_C629( C371 C629 ) C371_=_C630( C371 C630 ) \nC371_=_C631( C371 C631 ) C371_=_C632( C371 C632 ) C371_=_C633( C371 C633 ) C371_=_C634( C371 C634 ) C371_=_C635( C371 C635 ) C371_=_C636( C371 C636 ) \nC372_=_C474( C372 C474 ) C372_=_C531( C372 C531 ) C372_=_C636( C372 C636 ) C372_=_C668( C372 C668 ) C372_=_C676( C372 C676 ) C372_=_C682( C372 C682 ) \nC372_=_C683( C372 C683 ) C372_=_C684( C372 C684 ) C372_=_C685( C372 C685 ) C372_=_C686( C372 C686 ) C473_=_C474( C473 C474 ) C473_=_C530( C473 C530 ) \nC473_=_C629( C473 C629 ) C473_=_C630( C473 C630 ) C473_=_C631( C473 C631 ) C473_=_C632( C473 C632 ) C473_=_C633( C473 C633 ) C473_=_C634( C473 C634 ) \nC473_=_C635( C473 C635 ) C473_=_C636( C473 C636 ) C474_=_C531( C474 C531 ) C474_=_C636( C474 C636 ) C474_=_C668( C474 C668 ) C474_=_C676( C474 C676 ) \nC474_=_C682( C474 C682 ) C474_=_C683( C474 C683 ) C474_=_C684( C474 C684 ) C474_=_C685( C474 C685 ) C474_=_C686( C474 C686 ) C530_=_C531( C530 C531 ) \nC530_=_C629( C530 C629 ) C530_=_C630( C530 C630 ) C530_=_C631( C530 C631 ) C530_=_C632( C530 C632 ) C530_=_C633( C530 C633 ) C530_=_C634( C530 C634 ) \nC530_=_C635( C530 C635 ) C530_=_C636( C530 C636 ) C531_=_C636( C531 C636 ) C531_=_C668( C531 C668 ) C531_=_C676( C531 C676 ) C531_=_C682( C531 C682 ) \nC531_=_C683( C531 C683 ) C531_=_C684( C531 C684 ) C531_=_C685( C531 C685 ) C531_=_C686( C531 C68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C636_=_C668( C636 C668 ) C636_=_C676( C636 C676 ) C636_=_C682( C636 C682 ) C636_=_C683( C636 C683 ) \nC636_=_C684( C636 C684 ) C636_=_C685( C636 C685 ) C636_=_C686( C636 C686 ) C668_=_C676( C668 C676 ) C668_=_C682( C668 C682 ) C668_=_C683( C668 C683 ) \nC668_=_C684( C668 C684 ) C668_=_C685( C668 C685 ) C668_=_C686( C668 C686 ) C676_=_C682( C676 C682 ) C676_=_C683( C676 C683 ) C676_=_C684( C676 C684 ) \nC676_=_C685( C676 C685 ) C676_=_C686( C676 C686 ) C682_=_C683( C682 C683 ) C682_=_C684( C682 C684 ) C682_=_C685( C682 C685 ) C682_=_C686( C682 C686 ) \nC683_=_C684( C683 C684 ) C683_=_C685( C683 C685 ) C683_=_C686( C683 C686 ) C684_=_C685( C684 C685 ) C684_=_C686( C684 C686 ) C685_=_C686( C685 C686 ) "];94-&gt;117[label="24: C175 C176 C226 C227 C371 \nC372 C473 C474 C530 C531 C629 \nC630 C631 C632 C633 C634 C635 \nC668 C676 C682 C683 C684 C685 \nC686 \n137: C175_=_C176 ,C175_=_C226 ,C175_=_C371 ,C175_=_C473 ,C175_=_C530 ,\nC175_=_C629 ,C175_=_C630 ,C175_=_C631 ,C175_=_C632 ,C175_=_C633 ,C175_=_C634 ,\nC175_=_C635 ,C176_=_C227 ,C176_=_C372 ,C176_=_C474 ,C176_=_C531 ,C176_=_C668 ,\nC176_=_C676 ,C176_=_C682 ,C176_=_C683 ,C176_=_C684 ,C176_=_C685 ,C176_=_C686 ,\nC226_=_C227 ,C226_=_C371 ,C226_=_C473 ,C226_=_C530 ,C226_=_C629 ,C226_=_C630 ,\nC226_=_C631 ,C226_=_C632 ,C226_=_C633 ,C226_=_C634 ,C226_=_C635 ,C227_=_C372 ,\nC227_=_C474 ,C227_=_C531 ,C227_=_C668 ,C227_=_C676 ,C227_=_C682 ,C227_=_C683 ,\nC227_=_C684 ,C227_=_C685 ,C227_=_C686 ,C371_=_C372 ,C371_=_C473 ,C371_=_C530 ,\nC371_=_C629 ,C371_=_C630 ,C371_=_C631 ,C371_=_C632 ,C371_=_C633 ,C371_=_C634 ,\nC371_=_C635 ,C372_=_C474 ,C372_=_C531 ,C372_=_C668 ,C372_=_C676 ,C372_=_C682 ,\nC372_=_C683 ,C372_=_C684 ,C372_=_C685 ,C372_=_C686 ,C473_=_C474 ,C473_=_C530 ,\nC473_=_C629 ,C473_=_C630 ,C473_=_C631 ,C473_=_C632 ,C473_=_C633 ,C473_=_C634 ,\nC473_=_C635 ,C474_=_C531 ,C474_=_C668 ,C474_=_C676 ,C474_=_C682 ,C474_=_C683 ,\nC474_=_C684 ,C474_=_C685 ,C474_=_C686 ,C530_=_C531 ,C530_=_C629 ,C530_=_C630 ,\nC530_=_C631 ,C530_=_C632 ,C530_=_C633 ,C530_=_C634 ,C530_=_C635 ,C531_=_C668 ,\nC531_=_C676 ,C531_=_C682 ,C531_=_C683 ,C531_=_C684 ,C531_=_C685 ,C531_=_C686 ,\nC629_=_C630 ,C629_=_C631 ,C629_=_C632 ,C629_=_C633 ,C629_=_C634 ,C629_=_C635 ,\nC630_=_C631</w:t>
      </w:r>
    </w:p>
    <w:p>
      <w:pPr>
        <w:pStyle w:val="PreformattedText"/>
        <w:bidi w:val="0"/>
        <w:spacing w:before="0" w:after="0"/>
        <w:jc w:val="left"/>
        <w:rPr/>
      </w:pPr>
      <w:r>
        <w:rPr/>
        <w:t xml:space="preserve"> </w:t>
      </w:r>
      <w:r>
        <w:rPr/>
        <w:t>,C630_=_C632 ,C630_=_C633 ,C630_=_C634 ,C630_=_C635 ,C631_=_C632 ,\nC631_=_C633 ,C631_=_C634 ,C631_=_C635 ,C632_=_C633 ,C632_=_C634 ,C632_=_C635 ,\nC633_=_C634 ,C633_=_C635 ,C634_=_C635 ,C668_=_C676 ,C668_=_C682 ,C668_=_C683 ,\nC668_=_C684 ,C668_=_C685 ,C668_=_C686 ,C676_=_C682 ,C676_=_C683 ,C676_=_C684 ,\nC676_=_C685 ,C676_=_C686 ,C682_=_C683 ,C682_=_C684 ,C682_=_C685 ,C682_=_C686 ,\nC683_=_C684 ,C683_=_C685 ,C683_=_C686 ,C684_=_C685 ,C684_=_C686 ,C685_=_C686 ,"];118[shape=box, label="id:118 level: 5\n31: C185 C187 C245 C247 C264 \nC325 C388 C390 C397 C484 C563 \nC652 C732 C771 C777 C783 C784 \nC785 C837 C853 C854 C858 C860 \nC864 C865 C866 C867 C868 C871 \nC872 C873 \n173: C185_=_C187( C185 C187 ) C185_=_C245( C185 C245 ) C185_=_C388( C185 C388 ) C185_=_C771( C185 C771 ) C185_=_C777( C185 C777 ) \nC185_=_C783( C185 C783 ) C185_=_C784( C185 C784 ) C185_=_C785( C185 C785 ) C187_=_C247( C187 C247 ) C187_=_C390( C187 C390 ) C187_=_C837( C187 C837 ) \nC187_=_C853( C187 C853 ) C187_=_C858( C187 C858 ) C187_=_C864( C187 C864 ) C187_=_C865( C187 C865 ) C187_=_C866( C187 C866 ) C187_=_C867( C187 C867 ) \nC245_=_C247( C245 C247 ) C245_=_C388( C245 C388 ) C245_=_C771( C245 C771 ) C245_=_C777( C245 C777 ) C245_=_C783( C245 C783 ) C245_=_C784( C245 C784 ) \nC245_=_C785( C245 C785 ) C247_=_C390( C247 C390 ) C247_=_C837( C247 C837 ) C247_=_C853( C247 C853 ) C247_=_C858( C247 C858 ) C247_=_C864( C247 C864 ) \nC247_=_C865( C247 C865 ) C247_=_C866( C247 C866 ) C247_=_C867( C247 C867 ) C264_=_C325( C264 C325 ) C264_=_C397( C264 C397 ) C264_=_C484( C264 C484 ) \nC264_=_C563( C264 C563 ) C264_=_C652( C264 C652 ) C264_=_C732( C264 C732 ) C264_=_C854( C264 C854 ) C264_=_C860( C264 C860 ) C264_=_C865( C264 C865 ) \nC264_=_C868( C264 C868 ) C264_=_C871( C264 C871 ) C264_=_C872( C264 C872 ) C264_=_C873( C264 C873 ) C325_=_C397( C325 C397 ) C325_=_C484( C325 C484 ) \nC325_=_C563( C325 C563 ) C325_=_C652( C325 C652 ) C325_=_C732( C325 C732 ) C325_=_C854( C325 C854 ) C325_=_C860( C325 C860 ) C325_=_C865( C325 C865 ) \nC325_=_C868( C325 C868 ) C325_=_C871( C325 C871 ) C325_=_C872( C325 C872 ) C325_=_C873( C325 C873 ) C388_=_C390( C388 C390 ) C388_=_C771( C388 C771 ) \nC388_=_C777( C388 C777 ) C388_=_C783( C388 C783 ) C388_=_C784( C388 C784 ) C388_=_C785( C388 C785 ) C390_=_C837( C390 C837 ) C390_=_C853( C390 C853 ) \nC390_=_C858( C390 C858 ) C390_=_C864( C390 C864 ) C390_=_C865( C390 C865 ) C390_=_C866( C390 C866 ) C390_=_C867( C390 C867 ) C397_=_C484( C397 C484 ) \nC397_=_C563( C397 C563 ) C397_=_C652( C397 C652 ) C397_=_C732( C397 C732 ) C397_=_C854( C397 C854 ) C397_=_C860( C397 C860 ) C397_=_C865( C397 C865 ) \nC397_=_C868( C397 C868 ) C397_=_C871( C397 C871 ) C397_=_C872( C397 C872 ) C397_=_C873( C397 C873 ) C484_=_C563( C484 C563 ) C484_=_C652( C484 C652 ) \nC484_=_C732( C484 C732 ) C484_=_C854( C484 C854 ) C484_=_C860( C484 C860 ) C484_=_C865( C484 C865 ) C484_=_C868( C484 C868 ) C484_=_C871( C484 C871 ) \nC484_=_C872( C484 C872 ) C484_=_C873( C484 C873 ) C563_=_C652( C563 C652 ) C563_=_C732( C563 C732 ) C563_=_C854( C563 C854 ) C563_=_C860( C563 C860 ) \nC563_=_C865( C563 C865 ) C563_=_C868( C563 C868 ) C563_=_C871( C563 C871 ) C563_=_C872( C563 C872 ) C563_=_C873( C563 C873 ) C652_=_C732( C652 C732 ) \nC652_=_C854( C652 C854 ) C652_=_C860( C652 C860 ) C652_=_C865( C652 C865 ) C652_=_C868( C652 C868 ) C652_=_C871( C652 C871 ) C652_=_C872( C652 C872 ) \nC652_=_C873( C652 C873 ) C732_=_C854( C732 C854 ) C732_=_C860( C732 C860 ) C732_=_C865( C732 C865 ) C732_=_C868( C732 C868 ) C732_=_C871( C732 C871 ) \nC732_=_C872( C732 C872 ) C732_=_C873( C732 C873 ) C771_=_C777( C771 C777 ) C771_=_C783( C771 C783 ) C771_=_C784( C771 C784 ) C771_=_C785( C771 C785 ) \nC777_=_C783( C777 C783 ) C777_=_C784( C777 C784 ) C777_=_C785( C777 C785 ) C783_=_C784( C783 C784 ) C783_=_C785( C783 C785 ) C784_=_C785( C784 C785 ) \nC785_=_C837( C785 C837 ) C837_=_C853( C837 C853 ) C837_=_C858( C837 C858 ) C837_=_C864( C837 C864 ) C837_=_C865( C837 C865 ) C837_=_C866( C837 C866 ) \nC837_=_C867( C837 C867 ) C853_=_C854( C853 C854 ) C853_=_C858( C853 C858 ) C853_=_C864( C853 C864 ) C853_=_C865( C853 C865 ) C853_=_C866( C853 C866 ) \nC853_=_C867( C853 C867 ) C854_=_C860( C854 C860 ) C854_=_C865( C854 C865 ) C854_=_C868( C854 C868 ) C854_=_C871( C854 C871 ) C854_=_C872( C854 C872 ) \nC854_=_C873( C854 C873 ) C858_=_C860( C858 C860 ) C858_=_C864( C858 C864 ) C858_=_C865( C858 C865 ) C858_=_C866( C858 C866 ) C858_=_C867( C858 C867 ) \nC860_=_C865( C860 C865 ) C860_=_C868( C860 C868 ) C860_=_C871( C860 C871 ) C860_=_C872( C860 C872 ) C860_=_C873( C860 C873 ) C864_=_C865( C864 C865 ) \nC864_=_C866( C864 C866 ) C864_=_C867( C864 C867 ) C864_=_C868( C864 C868 ) C865_=_C866( C865 C866 ) C865_=_C867( C865 C867 ) C865_=_C868( C865 C868 ) \nC865_=_C871( C865 C871 ) C865_=_C872( C865 C872 ) C865_=_C873( C865 C873 ) C866_=_C867( C866 C867 ) C866_=_C871( C866 C871 ) C867_=_C872( C867 C872 ) \nC868_=_C871( C868 C871 ) C868_=_C872( C868 C872 ) C868_=_C873( C868 C873 ) C871_=_C872( C871 C872 ) C871_=_C873( C871 C873 ) C872_=_C873( C872 C873 ) "];95-&gt;118[label="30: C185 C187 C245 C247 C264 \nC325 C388 C390 C397 C484 C563 \nC652 C732 C771 C777 C783 C784 \nC785 C837 C853 C854 C858 C860 \nC864 C866 C867 C868 C871 C872 \nC873 \n151: C185_=_C187 ,C185_=_C245 ,C185_=_C388 ,C185_=_C771 ,C185_=_C777 ,\nC185_=_C783 ,C185_=_C784 ,C185_=_C785 ,C187_=_C247 ,C187_=_C390 ,C187_=_C837 ,\nC187_=_C853 ,C187_=_C858 ,C187_=_C864 ,C187_=_C866 ,C187_=_C867 ,C245_=_C247 ,\nC245_=_C388 ,C245_=_C771 ,C245_=_C777 ,C245_=_C783 ,C245_=_C784 ,C245_=_C785 ,\nC247_=_C390 ,C247_=_C837 ,C247_=_C853 ,C247_=_C858 ,C247_=_C864 ,C247_=_C866 ,\nC247_=_C867 ,C264_=_C325 ,C264_=_C397 ,C264_=_C484 ,C264_=_C563 ,C264_=_C652 ,\nC264_=_C732 ,C264_=_C854 ,C264_=_C860 ,C264_=_C868 ,C264_=_C871 ,C264_=_C872 ,\nC264_=_C873 ,C325_=_C397 ,C325_=_C484 ,C325_=_C563 ,C325_=_C652 ,C325_=_C732 ,\nC325_=_C854 ,C325_=_C860 ,C325_=_C868 ,C325_=_C871 ,C325_=_C872 ,C325_=_C873 ,\nC388_=_C390 ,C388_=_C771 ,C388_=_C777 ,C388_=_C783 ,C388_=_C784 ,C388_=_C785 ,\nC390_=_C837 ,C390_=_C853 ,C390_=_C858 ,C390_=_C864 ,C390_=_C866 ,C390_=_C867 ,\nC397_=_C484 ,C397_=_C563 ,C397_=_C652 ,C397_=_C732 ,C397_=_C854 ,C397_=_C860 ,\nC397_=_C868 ,C397_=_C871 ,C397_=_C872 ,C397_=_C873 ,C484_=_C563 ,C484_=_C652 ,\nC484_=_C732 ,C484_=_C854 ,C484_=_C860 ,C484_=_C868 ,C484_=_C871 ,C484_=_C872 ,\nC484_=_C873 ,C563_=_C652 ,C563_=_C732 ,C563_=_C854 ,C563_=_C860 ,C563_=_C868 ,\nC563_=_C871 ,C563_=_C872 ,C563_=_C873 ,C652_=_C732 ,C652_=_C854 ,C652_=_C860 ,\nC652_=_C868 ,C652_=_C871 ,C652_=_C872 ,C652_=_C873 ,C732_=_C854 ,C732_=_C860 ,\nC732_=_C868 ,C732_=_C871 ,C732_=_C872 ,C732_=_C873 ,C771_=_C777 ,C771_=_C783 ,\nC771_=_C784 ,C771_=_C785 ,C777_=_C783 ,C777_=_C784 ,C777_=_C785 ,C783_=_C784 ,\nC783_=_C785 ,C784_=_C785 ,C785_=_C837 ,C837_=_C853 ,C837_=_C858 ,C837_=_C864 ,\nC837_=_C866 ,C837_=_C867 ,C853_=_C854 ,C853_=_C858 ,C853_=_C864 ,C853_=_C866 ,\nC853_=_C867 ,C854_=_C860 ,C854_=_C868 ,C854_=_C871 ,C854_=_C872 ,C854_=_C873 ,\nC858_=_C860 ,C858_=_C864 ,C858_=_C866 ,C858_=_C867 ,C860_=_C868 ,C860_=_C871 ,\nC860_=_C872 ,C860_=_C873 ,C864_=_C866 ,C864_=_C867 ,C864_=_C868 ,C866_=_C867 ,\nC866_=_C871 ,C867_=_C872 ,C868_=_C871 ,C868_=_C872 ,C868_=_C873 ,C871_=_C872 ,\nC871_=_C873 ,C872_=_C873 ,"];119[shape=box, label="id:119 level: 5\n47: C102 C124 C290 C296 C351 \nC352 C353 C354 C355 C356 C357 \nC358 C359 C360 C361 C432 C494 \nC570 C588 C605 C642 C655 C675 \nC698 C714 C750 C759 C782 C804 \nC814 C823 C852 C853 C854 C855 \nC856 C857 C858 C859 C860 C862 \nC863 C866 C869 C871 C874 C875 \n295: C102_=_C432( C102 C432 ) C102_=_C605( C102 C605 ) C102_=_C642( C102 C642 ) C102_=_C782( C102 C782 ) C102_=_C814( C102 C814 ) \nC102_=_C852( C102 C852 ) C102_=_C858( C102 C858 ) C102_=_C859( C102 C859 ) C102_=_C860( C102 C860 ) C102_=_C862( C102 C862 ) C102_=_C863( C102 C863 ) \nC124_=_C494( C124 C494 ) C124_=_C570( C124 C570 ) C124_=_C655( C124 C655 ) C124_=_C698( C124 C698 ) C124_=_C759( C124 C759 ) C124_=_C823( C124 C823 ) \nC124_=_C855( C124 C855 ) C124_=_C866( C124 C866 ) C124_=_C869( C124 C869 ) C124_=_C871( C124 C871 ) C124_=_C874( C124 C874 ) C124_=_C875( C124 C875 ) \nC290_=_C296( C290 C296 ) C290_=_C351( C290 C351 ) C290_=_C352( C290 C352 ) C290_=_C353( C290 C353 ) C290_=_C354( C290 C354 ) C290_=_C355( C290 C355 ) \nC290_=_C356( C290 C356 ) C290_=_C357( C290 C357 ) C290_=_C358( C290 C358 ) C290_=_C359( C290 C359 ) C290_=_C360( C290 C360 ) C290_=_C361( C290 C361 ) \nC296_=_C588( C296 C588 ) C296_=_C675( C296 C675 ) C296_=_C714( C296 C714 ) C296_=_C750( C296 C750 ) C296_=_C804( C296 C804 ) C296_=_C852( C296 C852 ) \nC296_=_C853( C296 C853 ) C296_=_C854( C296 C854 ) C296_=_C855( C296 C855 ) C296_=_C856( C296 C856 ) C296_=_C857( C296 C857 ) C351_=_C352( C351 C352 ) \nC351_=_C353( C351 C353 ) C351_=_C354( C351 C354 ) C351_=_C355( C351 C355 ) C351_=_C356( C351 C356 ) C351_=_C357( C351 C357 ) C351_=_C358( C351 C358 ) \nC351_=_C359( C351 C359 ) C351_=_C360( C351 C360 ) C351_=_C361( C351 C361 ) C352_=_C353( C352 C353 ) C352_=_C354( C352 C354 ) C352_=_C355( C352 C355 ) \nC352_=_C356( C352 C356 ) C352_=_C357( C352 C357 ) C352_=_C358( C352 C358 ) C352_=_C359( C352 C359 ) C352_=_C360( C352 C360 ) C352_=_C361( C352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w:t>
      </w:r>
    </w:p>
    <w:p>
      <w:pPr>
        <w:pStyle w:val="PreformattedText"/>
        <w:bidi w:val="0"/>
        <w:spacing w:before="0" w:after="0"/>
        <w:jc w:val="left"/>
        <w:rPr/>
      </w:pPr>
      <w:r>
        <w:rPr/>
        <w:t xml:space="preserve"> </w:t>
      </w:r>
      <w:r>
        <w:rPr/>
        <w:t>C357 C359 ) C357_=_C360( C357 C360 ) C357_=_C361( C357 C361 ) \nC357_=_C588( C357 C588 ) C358_=_C359( C358 C359 ) C358_=_C360( C358 C360 ) C358_=_C361( C358 C361 ) C358_=_C675( C358 C675 ) C359_=_C360( C359 C360 ) \nC359_=_C361( C359 C361 ) C359_=_C714( C359 C714 ) C360_=_C361( C360 C361 ) C360_=_C750( C360 C750 ) C361_=_C804( C361 C804 ) C432_=_C605( C432 C605 ) \nC432_=_C642( C432 C642 ) C432_=_C782( C432 C782 ) C432_=_C814( C432 C814 ) C432_=_C852( C432 C852 ) C432_=_C858( C432 C858 ) C432_=_C859( C432 C859 ) \nC432_=_C860( C432 C860 ) C432_=_C862( C432 C862 ) C432_=_C863( C432 C863 ) C494_=_C570( C494 C570 ) C494_=_C655( C494 C655 ) C494_=_C698( C494 C698 ) \nC494_=_C759( C494 C759 ) C494_=_C823( C494 C823 ) C494_=_C855( C494 C855 ) C494_=_C866( C494 C866 ) C494_=_C869( C494 C869 ) C494_=_C871( C494 C871 ) \nC494_=_C874( C494 C874 ) C494_=_C875( C494 C875 ) C570_=_C655( C570 C655 ) C570_=_C698( C570 C698 ) C570_=_C759( C570 C759 ) C570_=_C823( C570 C823 ) \nC570_=_C855( C570 C855 ) C570_=_C866( C570 C866 ) C570_=_C869( C570 C869 ) C570_=_C871( C570 C871 ) C570_=_C874( C570 C874 ) C570_=_C875( C570 C875 ) \nC588_=_C675( C588 C675 ) C588_=_C714( C588 C714 ) C588_=_C750( C588 C750 ) C588_=_C804( C588 C804 ) C588_=_C852( C588 C852 ) C588_=_C853( C588 C853 ) \nC588_=_C854( C588 C854 ) C588_=_C855( C588 C855 ) C588_=_C856( C588 C856 ) C588_=_C857( C588 C857 ) C605_=_C642( C605 C642 ) C605_=_C782( C605 C782 ) \nC605_=_C814( C605 C814 ) C605_=_C852( C605 C852 ) C605_=_C858( C605 C858 ) C605_=_C859( C605 C859 ) C605_=_C860( C605 C860 ) C605_=_C862( C605 C862 ) \nC605_=_C863( C605 C863 ) C642_=_C782( C642 C782 ) C642_=_C814( C642 C814 ) C642_=_C852( C642 C852 ) C642_=_C858( C642 C858 ) C642_=_C859( C642 C859 ) \nC642_=_C860( C642 C860 ) C642_=_C862( C642 C862 ) C642_=_C863( C642 C863 ) C655_=_C698( C655 C698 ) C655_=_C759( C655 C759 ) C655_=_C823( C655 C823 ) \nC655_=_C855( C655 C855 ) C655_=_C866( C655 C866 ) C655_=_C869( C655 C869 ) C655_=_C871( C655 C871 ) C655_=_C874( C655 C874 ) C655_=_C875( C655 C875 ) \nC675_=_C714( C675 C714 ) C675_=_C750( C675 C750 ) C675_=_C804( C675 C804 ) C675_=_C852( C675 C852 ) C675_=_C853( C675 C853 ) C675_=_C854( C675 C854 ) \nC675_=_C855( C675 C855 ) C675_=_C856( C675 C856 ) C675_=_C857( C675 C857 ) C698_=_C759( C698 C759 ) C698_=_C823( C698 C823 ) C698_=_C855( C698 C855 ) \nC698_=_C866( C698 C866 ) C698_=_C869( C698 C869 ) C698_=_C871( C698 C871 ) C698_=_C874( C698 C874 ) C698_=_C875( C698 C875 ) C714_=_C750( C714 C750 ) \nC714_=_C804( C714 C804 ) C714_=_C852( C714 C852 ) C714_=_C853( C714 C853 ) C714_=_C854( C714 C854 ) C714_=_C855( C714 C855 ) C714_=_C856( C714 C856 ) \nC714_=_C857( C714 C857 ) C750_=_C804( C750 C804 ) C750_=_C852( C750 C852 ) C750_=_C853( C750 C853 ) C750_=_C854( C750 C854 ) C750_=_C855( C750 C855 ) \nC750_=_C856( C750 C856 ) C750_=_C857( C750 C857 ) C759_=_C823( C759 C823 ) C759_=_C855( C759 C855 ) C759_=_C866( C759 C866 ) C759_=_C869( C759 C869 ) \nC759_=_C871( C759 C871 ) C759_=_C874( C759 C874 ) C759_=_C875( C759 C875 ) C782_=_C814( C782 C814 ) C782_=_C852( C782 C852 ) C782_=_C858( C782 C858 ) \nC782_=_C859( C782 C859 ) C782_=_C860( C782 C860 ) C782_=_C862( C782 C862 ) C782_=_C863( C782 C863 ) C804_=_C852( C804 C852 ) C804_=_C853( C804 C853 ) \nC804_=_C854( C804 C854 ) C804_=_C855( C804 C855 ) C804_=_C856( C804 C856 ) C804_=_C857( C804 C857 ) C814_=_C852( C814 C852 ) C814_=_C858( C814 C858 ) \nC814_=_C859( C814 C859 ) C814_=_C860( C814 C860 ) C814_=_C862( C814 C862 ) C814_=_C863( C814 C863 ) C823_=_C855( C823 C855 ) C823_=_C866( C823 C866 ) \nC823_=_C869( C823 C869 ) C823_=_C871( C823 C871 ) C823_=_C874( C823 C874 ) C823_=_C875( C823 C875 ) C852_=_C853( C852 C853 ) C852_=_C854( C852 C854 ) \nC852_=_C855( C852 C855 ) C852_=_C856( C852 C856 ) C852_=_C857( C852 C857 ) C852_=_C858( C852 C858 ) C852_=_C859( C852 C859 ) C852_=_C860( C852 C860 ) \nC852_=_C862( C852 C862 ) C852_=_C863( C852 C863 ) C853_=_C854( C853 C854 ) C853_=_C855( C853 C855 ) C853_=_C856( C853 C856 ) C853_=_C857( C853 C857 ) \nC853_=_C858( C853 C858 ) C853_=_C866( C853 C866 ) C854_=_C855( C854 C855 ) C854_=_C856( C854 C856 ) C854_=_C857( C854 C857 ) C854_=_C860( C854 C860 ) \nC854_=_C871( C854 C871 ) C855_=_C856( C855 C856 ) C855_=_C857( C855 C857 ) C855_=_C866( C855 C866 ) C855_=_C869( C855 C869 ) C855_=_C871( C855 C871 ) \nC855_=_C874( C855 C874 ) C855_=_C875( C855 C875 ) C856_=_C857( C856 C857 ) C856_=_C862( C856 C862 ) C856_=_C874( C856 C874 ) C857_=_C863( C857 C863 ) \nC857_=_C875( C857 C875 ) C858_=_C859( C858 C859 ) C858_=_C860( C858 C860 ) C858_=_C862( C858 C862 ) C858_=_C863( C858 C863 ) C858_=_C866( C858 C866 ) \nC859_=_C860( C859 C860 ) C859_=_C862( C859 C862 ) C859_=_C863( C859 C863 ) C859_=_C869( C859 C869 ) C860_=_C862( C860 C862 ) C860_=_C863( C860 C863 ) \nC860_=_C871( C860 C871 ) C862_=_C863( C862 C863 ) C862_=_C874( C862 C874 ) C863_=_C875( C863 C875 ) C866_=_C869( C866 C869 ) C866_=_C871( C866 C871 ) \nC866_=_C874( C866 C874 ) C866_=_C875( C866 C875 ) C869_=_C871( C869 C871 ) C869_=_C874( C869 C874 ) C869_=_C875( C869 C875 ) C871_=_C874( C871 C874 ) \nC871_=_C875( C871 C875 ) C874_=_C875( C874 C875 ) "];95-&gt;119[label="45: C102 C124 C290 C296 C351 \nC352 C353 C354 C355 C356 C357 \nC358 C359 C360 C361 C432 C494 \nC570 C588 C605 C642 C655 C675 \nC698 C714 C750 C759 C782 C804 \nC814 C823 C853 C854 C856 C857 \nC858 C859 C860 C862 C863 C866 \nC869 C871 C874 C875 \n251: C102_=_C432 ,C102_=_C605 ,C102_=_C642 ,C102_=_C782 ,C102_=_C814 ,\nC102_=_C858 ,C102_=_C859 ,C102_=_C860 ,C102_=_C862 ,C102_=_C863 ,C124_=_C494 ,\nC124_=_C570 ,C124_=_C655 ,C124_=_C698 ,C124_=_C759 ,C124_=_C823 ,C124_=_C866 ,\nC124_=_C869 ,C124_=_C871 ,C124_=_C874 ,C124_=_C875 ,C290_=_C296 ,C290_=_C351 ,\nC290_=_C352 ,C290_=_C353 ,C290_=_C354 ,C290_=_C355 ,C290_=_C356 ,C290_=_C357 ,\nC290_=_C358 ,C290_=_C359 ,C290_=_C360 ,C290_=_C361 ,C296_=_C588 ,C296_=_C675 ,\nC296_=_C714 ,C296_=_C750 ,C296_=_C804 ,C296_=_C853 ,C296_=_C854 ,C296_=_C856 ,\nC296_=_C857 ,C351_=_C352 ,C351_=_C353 ,C351_=_C354 ,C351_=_C355 ,C351_=_C356 ,\nC351_=_C357 ,C351_=_C358 ,C351_=_C359 ,C351_=_C360 ,C351_=_C361 ,C352_=_C353 ,\nC352_=_C354 ,C352_=_C355 ,C352_=_C356 ,C352_=_C357 ,C352_=_C358 ,C352_=_C359 ,\nC352_=_C360 ,C352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7_=_C588 ,C358_=_C359 ,C358_=_C360 ,C358_=_C361 ,\nC358_=_C675 ,C359_=_C360 ,C359_=_C361 ,C359_=_C714 ,C360_=_C361 ,C360_=_C750 ,\nC361_=_C804 ,C432_=_C605 ,C432_=_C642 ,C432_=_C782 ,C432_=_C814 ,C432_=_C858 ,\nC432_=_C859 ,C432_=_C860 ,C432_=_C862 ,C432_=_C863 ,C494_=_C570 ,C494_=_C655 ,\nC494_=_C698 ,C494_=_C759 ,C494_=_C823 ,C494_=_C866 ,C494_=_C869 ,C494_=_C871 ,\nC494_=_C874 ,C494_=_C875 ,C570_=_C655 ,C570_=_C698 ,C570_=_C759 ,C570_=_C823 ,\nC570_=_C866 ,C570_=_C869 ,C570_=_C871 ,C570_=_C874 ,C570_=_C875 ,C588_=_C675 ,\nC588_=_C714 ,C588_=_C750 ,C588_=_C804 ,C588_=_C853 ,C588_=_C854 ,C588_=_C856 ,\nC588_=_C857 ,C605_=_C642 ,C605_=_C782 ,C605_=_C814 ,C605_=_C858 ,C605_=_C859 ,\nC605_=_C860 ,C605_=_C862 ,C605_=_C863 ,C642_=_C782 ,C642_=_C814 ,C642_=_C858 ,\nC642_=_C859 ,C642_=_C860 ,C642_=_C862 ,C642_=_C863 ,C655_=_C698 ,C655_=_C759 ,\nC655_=_C823 ,C655_=_C866 ,C655_=_C869 ,C655_=_C871 ,C655_=_C874 ,C655_=_C875 ,\nC675_=_C714 ,C675_=_C750 ,C675_=_C804 ,C675_=_C853 ,C675_=_C854 ,C675_=_C856 ,\nC675_=_C857 ,C698_=_C759 ,C698_=_C823 ,C698_=_C866 ,C698_=_C869 ,C698_=_C871 ,\nC698_=_C874 ,C698_=_C875 ,C714_=_C750 ,C714_=_C804 ,C714_=_C853 ,C714_=_C854 ,\nC714_=_C856 ,C714_=_C857 ,C750_=_C804 ,C750_=_C853 ,C750_=_C854 ,C750_=_C856 ,\nC750_=_C857 ,C759_=_C823 ,C759_=_C866 ,C759_=_C869 ,C759_=_C871 ,C759_=_C874 ,\nC759_=_C875 ,C782_=_C814 ,C782_=_C858 ,C782_=_C859 ,C782_=_C860 ,C782_=_C862 ,\nC782_=_C863 ,C804_=_C853 ,C804_=_C854 ,C804_=_C856 ,C804_=_C857 ,C814_=_C858 ,\nC814_=_C859 ,C814_=_C860 ,C814_=_C862 ,C814_=_C863 ,C823_=_C866 ,C823_=_C869 ,\nC823_=_C871 ,C823_=_C874 ,C823_=_C875 ,C853_=_C854 ,C853_=_C856 ,C853_=_C857 ,\nC853_=_C858 ,C853_=_C866 ,C854_=_C856 ,C854_=_C857 ,C854_=_C860 ,C854_=_C871 ,\nC856_=_C857 ,C856_=_C862 ,C856_=_C874 ,C857_=_C863 ,C857_=_C875 ,C858_=_C859 ,\nC858_=_C860 ,C858_=_C862 ,C858_=_C863 ,C858_=_C866 ,C859_=_C860 ,C859_=_C862 ,\nC859_=_C863 ,C859_=_C869 ,C860_=_C862 ,C860_=_C863 ,C860_=_C871 ,C862_=_C863 ,\nC862_=_C874 ,C863_=_C875 ,C866_=_C869 ,C866_=_C871 ,C866_=_C874 ,C866_=_C875 ,\nC869_=_C871 ,C869_=_C874 ,C869_=_C875 ,C871_=_C874 ,C871_=_C875 ,C874_=_C875 ,"];120[shape=box, label="id:120 level: 5\n43: C132 C293 C324 C359 C396 \nC447 C483 C501 C517 C562 C573 \nC585 C615 C626 C651 C673 C701 \nC706 C707 C709 C710 C711 C712 \nC713 C714 C716 C717 C719 C721 \nC722 C724 C728 C729 C730 C731 \nC732 C733 C734 C736 C737 C738 \nC741 C742 \n272: C132_=_C501( C132 C501 ) C132_=_C573( C132 C573 ) C132_=_C615( C132 C615 ) C132_=_C709( C132 C709 ) C132_=_C717( C132 C717 ) \nC132_=_C722( C132 C722 ) C132_=_C728( C132 C728 ) C132_=_C733( C132 C733 ) C132_=_C734( C132 C734 ) C132_=_C736( C132 C736 ) C132_=_C737( C132 C737 ) \nC293_=_C359( C293 C359 ) C293_=_C585( C293 C585 ) C293_=_C673( C293 C673 ) C293_=_C706( C293 C706 ) C293_=_C707( C293 C707 ) C293_=_C709( C293 C709 ) \nC293_=_C710( C293 C710 ) C293_=_C711( C293 C711 ) C293_=_C712( C293 C712 ) C293_=_C713( C293 C713 ) C293_=_C714( C293 C714 ) C324_=_C396( C324 C396 ) \nC324_=_C483( C324 C483 ) C324_=_C562( C324 C562 ) C324_=_C651( C324 C651 ) C324_=_C716( C324 C716 ) C324_=_C721( C324 C721 ) C324_=_C728( C324 C728 ) \nC324_=_C729( C324 C729 ) C324_=_C730( C324 C730 ) C324_=_C731( C324 C731 ) C324_=_C732( C324 C732 ) C359_=_C585( C359 C585 ) C359_=_C673( C359</w:t>
      </w:r>
    </w:p>
    <w:p>
      <w:pPr>
        <w:pStyle w:val="PreformattedText"/>
        <w:bidi w:val="0"/>
        <w:spacing w:before="0" w:after="0"/>
        <w:jc w:val="left"/>
        <w:rPr/>
      </w:pPr>
      <w:r>
        <w:rPr/>
        <w:t xml:space="preserve"> </w:t>
      </w:r>
      <w:r>
        <w:rPr/>
        <w:t>C673 ) \nC359_=_C706( C359 C706 ) C359_=_C707( C359 C707 ) C359_=_C709( C359 C709 ) C359_=_C710( C359 C710 ) C359_=_C711( C359 C711 ) C359_=_C712( C359 C712 ) \nC359_=_C713( C359 C713 ) C359_=_C714( C359 C714 ) C396_=_C483( C396 C483 ) C396_=_C562( C396 C562 ) C396_=_C651( C396 C651 ) C396_=_C716( C396 C716 ) \nC396_=_C721( C396 C721 ) C396_=_C728( C396 C728 ) C396_=_C729( C396 C729 ) C396_=_C730( C396 C730 ) C396_=_C731( C396 C731 ) C396_=_C732( C396 C732 ) \nC447_=_C517( C447 C517 ) C447_=_C626( C447 C626 ) C447_=_C701( C447 C701 ) C447_=_C711( C447 C711 ) C447_=_C719( C447 C719 ) C447_=_C724( C447 C724 ) \nC447_=_C731( C447 C731 ) C447_=_C738( C447 C738 ) C447_=_C741( C447 C741 ) C447_=_C742( C447 C742 ) C483_=_C562( C483 C562 ) C483_=_C651( C483 C651 ) \nC483_=_C716( C483 C716 ) C483_=_C721( C483 C721 ) C483_=_C728( C483 C728 ) C483_=_C729( C483 C729 ) C483_=_C730( C483 C730 ) C483_=_C731( C483 C731 ) \nC483_=_C732( C483 C732 ) C501_=_C573( C501 C573 ) C501_=_C615( C501 C615 ) C501_=_C709( C501 C709 ) C501_=_C717( C501 C717 ) C501_=_C722( C501 C722 ) \nC501_=_C728( C501 C728 ) C501_=_C733( C501 C733 ) C501_=_C734( C501 C734 ) C501_=_C736( C501 C736 ) C501_=_C737( C501 C737 ) C517_=_C626( C517 C626 ) \nC517_=_C701( C517 C701 ) C517_=_C711( C517 C711 ) C517_=_C719( C517 C719 ) C517_=_C724( C517 C724 ) C517_=_C731( C517 C731 ) C517_=_C738( C517 C738 ) \nC517_=_C741( C517 C741 ) C517_=_C742( C517 C742 ) C562_=_C651( C562 C651 ) C562_=_C716( C562 C716 ) C562_=_C721( C562 C721 ) C562_=_C728( C562 C728 ) \nC562_=_C729( C562 C729 ) C562_=_C730( C562 C730 ) C562_=_C731( C562 C731 ) C562_=_C732( C562 C732 ) C573_=_C615( C573 C615 ) C573_=_C709( C573 C709 ) \nC573_=_C717( C573 C717 ) C573_=_C722( C573 C722 ) C573_=_C728( C573 C728 ) C573_=_C733( C573 C733 ) C573_=_C734( C573 C734 ) C573_=_C736( C573 C736 ) \nC573_=_C737( C573 C737 ) C585_=_C673( C585 C673 ) C585_=_C706( C585 C706 ) C585_=_C707( C585 C707 ) C585_=_C709( C585 C709 ) C585_=_C710( C585 C710 ) \nC585_=_C711( C585 C711 ) C585_=_C712( C585 C712 ) C585_=_C713( C585 C713 ) C585_=_C714( C585 C714 ) C615_=_C709( C615 C709 ) C615_=_C717( C615 C717 ) \nC615_=_C722( C615 C722 ) C615_=_C728( C615 C728 ) C615_=_C733( C615 C733 ) C615_=_C734( C615 C734 ) C615_=_C736( C615 C736 ) C615_=_C737( C615 C737 ) \nC626_=_C701( C626 C701 ) C626_=_C711( C626 C711 ) C626_=_C719( C626 C719 ) C626_=_C724( C626 C724 ) C626_=_C731( C626 C731 ) C626_=_C738( C626 C738 ) \nC626_=_C741( C626 C741 ) C626_=_C742( C626 C742 ) C651_=_C716( C651 C716 ) C651_=_C721( C651 C721 ) C651_=_C728( C651 C728 ) C651_=_C729( C651 C729 ) \nC651_=_C730( C651 C730 ) C651_=_C731( C651 C731 ) C651_=_C732( C651 C732 ) C673_=_C706( C673 C706 ) C673_=_C707( C673 C707 ) C673_=_C709( C673 C709 ) \nC673_=_C710( C673 C710 ) C673_=_C711( C673 C711 ) C673_=_C712( C673 C712 ) C673_=_C713( C673 C713 ) C673_=_C714( C673 C714 ) C701_=_C711( C701 C711 ) \nC701_=_C719( C701 C719 ) C701_=_C724( C701 C724 ) C701_=_C731( C701 C731 ) C701_=_C738( C701 C738 ) C701_=_C741( C701 C741 ) C701_=_C742( C701 C742 ) \nC706_=_C707( C706 C707 ) C706_=_C709( C706 C709 ) C706_=_C710( C706 C710 ) C706_=_C711( C706 C711 ) C706_=_C712( C706 C712 ) C706_=_C713( C706 C713 ) \nC706_=_C714( C706 C714 ) C706_=_C716( C706 C716 ) C706_=_C717( C706 C717 ) C706_=_C719( C706 C719 ) C707_=_C709( C707 C709 ) C707_=_C710( C707 C710 ) \nC707_=_C711( C707 C711 ) C707_=_C712( C707 C712 ) C707_=_C713( C707 C713 ) C707_=_C714( C707 C714 ) C707_=_C721( C707 C721 ) C707_=_C722( C707 C722 ) \nC707_=_C724( C707 C724 ) C709_=_C710( C709 C710 ) C709_=_C711( C709 C711 ) C709_=_C712( C709 C712 ) C709_=_C713( C709 C713 ) C709_=_C714( C709 C714 ) \nC709_=_C717( C709 C717 ) C709_=_C722( C709 C722 ) C709_=_C728( C709 C728 ) C709_=_C733( C709 C733 ) C709_=_C734( C709 C734 ) C709_=_C736( C709 C736 ) \nC709_=_C737( C709 C737 ) C710_=_C711( C710 C711 ) C710_=_C712( C710 C712 ) C710_=_C713( C710 C713 ) C710_=_C714( C710 C714 ) C710_=_C729( C710 C729 ) \nC710_=_C733( C710 C733 ) C710_=_C738( C710 C738 ) C711_=_C712( C711 C712 ) C711_=_C713( C711 C713 ) C711_=_C714( C711 C714 ) C711_=_C719( C711 C719 ) \nC711_=_C724( C711 C724 ) C711_=_C731( C711 C731 ) C711_=_C738( C711 C738 ) C711_=_C741( C711 C741 ) C711_=_C742( C711 C742 ) C712_=_C713( C712 C713 ) \nC712_=_C714( C712 C714 ) C713_=_C714( C713 C714 ) C716_=_C717( C716 C717 ) C716_=_C719( C716 C719 ) C716_=_C721( C716 C721 ) C716_=_C728( C716 C728 ) \nC716_=_C729( C716 C729 ) C716_=_C730( C716 C730 ) C716_=_C731( C716 C731 ) C716_=_C732( C716 C732 ) C717_=_C719( C717 C719 ) C717_=_C722( C717 C722 ) \nC717_=_C728( C717 C728 ) C717_=_C733( C717 C733 ) C717_=_C734( C717 C734 ) C717_=_C736( C717 C736 ) C717_=_C737( C717 C737 ) C719_=_C724( C719 C724 ) \nC719_=_C731( C719 C731 ) C719_=_C738( C719 C738 ) C719_=_C741( C719 C741 ) C719_=_C742( C719 C742 ) C721_=_C722( C721 C722 ) C721_=_C724( C721 C724 ) \nC721_=_C728( C721 C728 ) C721_=_C729( C721 C729 ) C721_=_C730( C721 C730 ) C721_=_C731( C721 C731 ) C721_=_C732( C721 C732 ) C722_=_C724( C722 C724 ) \nC722_=_C728( C722 C728 ) C722_=_C733( C722 C733 ) C722_=_C734( C722 C734 ) C722_=_C736( C722 C736 ) C722_=_C737( C722 C737 ) C724_=_C731( C724 C731 ) \nC724_=_C738( C724 C738 ) C724_=_C741( C724 C741 ) C724_=_C742( C724 C742 ) C728_=_C729( C728 C729 ) C728_=_C730( C728 C730 ) C728_=_C731( C728 C731 ) \nC728_=_C732( C728 C732 ) C728_=_C733( C728 C733 ) C728_=_C734( C728 C734 ) C728_=_C736( C728 C736 ) C728_=_C737( C728 C737 ) C729_=_C730( C729 C730 ) \nC729_=_C731( C729 C731 ) C729_=_C732( C729 C732 ) C729_=_C733( C729 C733 ) C729_=_C738( C729 C738 ) C730_=_C731( C730 C731 ) C730_=_C732( C730 C732 ) \nC730_=_C734( C730 C734 ) C731_=_C732( C731 C732 ) C731_=_C738( C731 C738 ) C731_=_C741( C731 C741 ) C731_=_C742( C731 C742 ) C733_=_C734( C733 C734 ) \nC733_=_C736( C733 C736 ) C733_=_C737( C733 C737 ) C733_=_C738( C733 C738 ) C734_=_C736( C734 C736 ) C734_=_C737( C734 C737 ) C736_=_C737( C736 C737 ) \nC738_=_C741( C738 C741 ) C738_=_C742( C738 C742 ) C741_=_C742( C741 C742 ) "];96-&gt;120[label="39: C132 C293 C324 C359 C396 \nC447 C483 C501 C517 C562 C573 \nC585 C615 C626 C651 C673 C701 \nC706 C707 C710 C712 C713 C714 \nC716 C717 C719 C721 C722 C724 \nC729 C730 C732 C733 C734 C736 \nC737 C738 C741 C742 \n190: C132_=_C501 ,C132_=_C573 ,C132_=_C615 ,C132_=_C717 ,C132_=_C722 ,\nC132_=_C733 ,C132_=_C734 ,C132_=_C736 ,C132_=_C737 ,C293_=_C359 ,C293_=_C585 ,\nC293_=_C673 ,C293_=_C706 ,C293_=_C707 ,C293_=_C710 ,C293_=_C712 ,C293_=_C713 ,\nC293_=_C714 ,C324_=_C396 ,C324_=_C483 ,C324_=_C562 ,C324_=_C651 ,C324_=_C716 ,\nC324_=_C721 ,C324_=_C729 ,C324_=_C730 ,C324_=_C732 ,C359_=_C585 ,C359_=_C673 ,\nC359_=_C706 ,C359_=_C707 ,C359_=_C710 ,C359_=_C712 ,C359_=_C713 ,C359_=_C714 ,\nC396_=_C483 ,C396_=_C562 ,C396_=_C651 ,C396_=_C716 ,C396_=_C721 ,C396_=_C729 ,\nC396_=_C730 ,C396_=_C732 ,C447_=_C517 ,C447_=_C626 ,C447_=_C701 ,C447_=_C719 ,\nC447_=_C724 ,C447_=_C738 ,C447_=_C741 ,C447_=_C742 ,C483_=_C562 ,C483_=_C651 ,\nC483_=_C716 ,C483_=_C721 ,C483_=_C729 ,C483_=_C730 ,C483_=_C732 ,C501_=_C573 ,\nC501_=_C615 ,C501_=_C717 ,C501_=_C722 ,C501_=_C733 ,C501_=_C734 ,C501_=_C736 ,\nC501_=_C737 ,C517_=_C626 ,C517_=_C701 ,C517_=_C719 ,C517_=_C724 ,C517_=_C738 ,\nC517_=_C741 ,C517_=_C742 ,C562_=_C651 ,C562_=_C716 ,C562_=_C721 ,C562_=_C729 ,\nC562_=_C730 ,C562_=_C732 ,C573_=_C615 ,C573_=_C717 ,C573_=_C722 ,C573_=_C733 ,\nC573_=_C734 ,C573_=_C736 ,C573_=_C737 ,C585_=_C673 ,C585_=_C706 ,C585_=_C707 ,\nC585_=_C710 ,C585_=_C712 ,C585_=_C713 ,C585_=_C714 ,C615_=_C717 ,C615_=_C722 ,\nC615_=_C733 ,C615_=_C734 ,C615_=_C736 ,C615_=_C737 ,C626_=_C701 ,C626_=_C719 ,\nC626_=_C724 ,C626_=_C738 ,C626_=_C741 ,C626_=_C742 ,C651_=_C716 ,C651_=_C721 ,\nC651_=_C729 ,C651_=_C730 ,C651_=_C732 ,C673_=_C706 ,C673_=_C707 ,C673_=_C710 ,\nC673_=_C712 ,C673_=_C713 ,C673_=_C714 ,C701_=_C719 ,C701_=_C724 ,C701_=_C738 ,\nC701_=_C741 ,C701_=_C742 ,C706_=_C707 ,C706_=_C710 ,C706_=_C712 ,C706_=_C713 ,\nC706_=_C714 ,C706_=_C716 ,C706_=_C717 ,C706_=_C719 ,C707_=_C710 ,C707_=_C712 ,\nC707_=_C713 ,C707_=_C714 ,C707_=_C721 ,C707_=_C722 ,C707_=_C724 ,C710_=_C712 ,\nC710_=_C713 ,C710_=_C714 ,C710_=_C729 ,C710_=_C733 ,C710_=_C738 ,C712_=_C713 ,\nC712_=_C714 ,C713_=_C714 ,C716_=_C717 ,C716_=_C719 ,C716_=_C721 ,C716_=_C729 ,\nC716_=_C730 ,C716_=_C732 ,C717_=_C719 ,C717_=_C722 ,C717_=_C733 ,C717_=_C734 ,\nC717_=_C736 ,C717_=_C737 ,C719_=_C724 ,C719_=_C738 ,C719_=_C741 ,C719_=_C742 ,\nC721_=_C722 ,C721_=_C724 ,C721_=_C729 ,C721_=_C730 ,C721_=_C732 ,C722_=_C724 ,\nC722_=_C733 ,C722_=_C734 ,C722_=_C736 ,C722_=_C737 ,C724_=_C738 ,C724_=_C741 ,\nC724_=_C742 ,C729_=_C730 ,C729_=_C732 ,C729_=_C733 ,C729_=_C738 ,C730_=_C732 ,\nC730_=_C734 ,C733_=_C734 ,C733_=_C736 ,C733_=_C737 ,C733_=_C738 ,C734_=_C736 ,\nC734_=_C737 ,C736_=_C737 ,C738_=_C741 ,C738_=_C742 ,C741_=_C742 ,"];121[shape=box, label="id:121 level: 5\n46: C130 C233 C236 C263 C268 \nC322 C395 C436 C439 C481 C499 \nC523 C526 C528 C533 C534 C535 \nC536 C537 C538 C539 C541 C543 \nC545 C550 C552 C558 C560 C561 \nC562 C563 C564 C571 C572 C573 \nC574 C575 C610 C691 C706 C715 \nC716 C717 C718 C719 C720 \n286: C130_=_C268( C130 C268 ) C130_=_C499( C130 C499 ) C130_=_C528( C130 C528 ) C130_=_C537( C130 C537 ) C130_=_C545( C130 C545 ) \nC130_=_C552( C130 C552 ) C130_=_C564( C130 C564 ) C130_=_C571( C130 C571 ) C130_=_C572( C130 C572 ) C130_=_C573( C130 C573 ) C130_=_C574( C130 C574 ) \nC130_=_C575( C130 C575 ) C233_=_C236( C233 C236 ) C233_=_C436( C233 C436 ) C233_=_C523( C233 C523 ) C233_=_C533( C233 C533 ) C233_=_C534( C233 C534 ) \nC233_=_C535( C233 C535 ) C233_=_C536( C233 C536 ) C233_=_C537( C233 C537 ) C233_=_C538( C233 C538 ) C233_=_C539( C233 C539 ) C233_=_C541( C233 C541 ) \nC236_=_C439( C236 C439 ) C236_=_C610( C236 C610 ) C236_=_C691( C236 C691 ) C236_=_C706( C236 C706 ) C236_=_C715( C236 C715 ) C236_=_C716( C236 C716 ) \nC236_=_C717( C236 C717 ) C236_=_C718( C236 C718 ) C236_=_C719( C236 C719 ) C236_=_C720(</w:t>
      </w:r>
    </w:p>
    <w:p>
      <w:pPr>
        <w:pStyle w:val="PreformattedText"/>
        <w:bidi w:val="0"/>
        <w:spacing w:before="0" w:after="0"/>
        <w:jc w:val="left"/>
        <w:rPr/>
      </w:pPr>
      <w:r>
        <w:rPr/>
        <w:t xml:space="preserve"> </w:t>
      </w:r>
      <w:r>
        <w:rPr/>
        <w:t>C236 C720 ) C263_=_C322( C263 C322 ) C263_=_C395( C263 C395 ) \nC263_=_C481( C263 C481 ) C263_=_C526( C263 C526 ) C263_=_C535( C263 C535 ) C263_=_C543( C263 C543 ) C263_=_C550( C263 C550 ) C263_=_C558( C263 C558 ) \nC263_=_C560( C263 C560 ) C263_=_C561( C263 C561 ) C263_=_C562( C263 C562 ) C263_=_C563( C263 C563 ) C268_=_C499( C268 C499 ) C268_=_C528( C268 C528 ) \nC268_=_C537( C268 C537 ) C268_=_C545( C268 C545 ) C268_=_C552( C268 C552 ) C268_=_C564( C268 C564 ) C268_=_C571( C268 C571 ) C268_=_C572( C268 C572 ) \nC268_=_C573( C268 C573 ) C268_=_C574( C268 C574 ) C268_=_C575( C268 C575 ) C322_=_C395( C322 C395 ) C322_=_C481( C322 C481 ) C322_=_C526( C322 C526 ) \nC322_=_C535( C322 C535 ) C322_=_C543( C322 C543 ) C322_=_C550( C322 C550 ) C322_=_C558( C322 C558 ) C322_=_C560( C322 C560 ) C322_=_C561( C322 C561 ) \nC322_=_C562( C322 C562 ) C322_=_C563( C322 C563 ) C395_=_C481( C395 C481 ) C395_=_C526( C395 C526 ) C395_=_C535( C395 C535 ) C395_=_C543( C395 C543 ) \nC395_=_C550( C395 C550 ) C395_=_C558( C395 C558 ) C395_=_C560( C395 C560 ) C395_=_C561( C395 C561 ) C395_=_C562( C395 C562 ) C395_=_C563( C395 C563 ) \nC436_=_C439( C436 C439 ) C436_=_C523( C436 C523 ) C436_=_C533( C436 C533 ) C436_=_C534( C436 C534 ) C436_=_C535( C436 C535 ) C436_=_C536( C436 C536 ) \nC436_=_C537( C436 C537 ) C436_=_C538( C436 C538 ) C436_=_C539( C436 C539 ) C436_=_C541( C436 C541 ) C439_=_C610( C439 C610 ) C439_=_C691( C439 C691 ) \nC439_=_C706( C439 C706 ) C439_=_C715( C439 C715 ) C439_=_C716( C439 C716 ) C439_=_C717( C439 C717 ) C439_=_C718( C439 C718 ) C439_=_C719( C439 C719 ) \nC439_=_C720( C439 C720 ) C481_=_C526( C481 C526 ) C481_=_C535( C481 C535 ) C481_=_C543( C481 C543 ) C481_=_C550( C481 C550 ) C481_=_C558( C481 C558 ) \nC481_=_C560( C481 C560 ) C481_=_C561( C481 C561 ) C481_=_C562( C481 C562 ) C481_=_C563( C481 C563 ) C499_=_C528( C499 C528 ) C499_=_C537( C499 C537 ) \nC499_=_C545( C499 C545 ) C499_=_C552( C499 C552 ) C499_=_C564( C499 C564 ) C499_=_C571( C499 C571 ) C499_=_C572( C499 C572 ) C499_=_C573( C499 C573 ) \nC499_=_C574( C499 C574 ) C499_=_C575( C499 C575 ) C523_=_C526( C523 C526 ) C523_=_C528( C523 C528 ) C523_=_C533( C523 C533 ) C523_=_C534( C523 C534 ) \nC523_=_C535( C523 C535 ) C523_=_C536( C523 C536 ) C523_=_C537( C523 C537 ) C523_=_C538( C523 C538 ) C523_=_C539( C523 C539 ) C523_=_C541( C523 C541 ) \nC526_=_C528( C526 C528 ) C526_=_C535( C526 C535 ) C526_=_C543( C526 C543 ) C526_=_C550( C526 C550 ) C526_=_C558( C526 C558 ) C526_=_C560( C526 C560 ) \nC526_=_C561( C526 C561 ) C526_=_C562( C526 C562 ) C526_=_C563( C526 C563 ) C528_=_C537( C528 C537 ) C528_=_C545( C528 C545 ) C528_=_C552( C528 C552 ) \nC528_=_C564( C528 C564 ) C528_=_C571( C528 C571 ) C528_=_C572( C528 C572 ) C528_=_C573( C528 C573 ) C528_=_C574( C528 C574 ) C528_=_C575( C528 C575 ) \nC533_=_C534( C533 C534 ) C533_=_C535( C533 C535 ) C533_=_C536( C533 C536 ) C533_=_C537( C533 C537 ) C533_=_C538( C533 C538 ) C533_=_C539( C533 C539 ) \nC533_=_C541( C533 C541 ) C533_=_C543( C533 C543 ) C533_=_C545( C533 C545 ) C534_=_C535( C534 C535 ) C534_=_C536( C534 C536 ) C534_=_C537( C534 C537 ) \nC534_=_C538( C534 C538 ) C534_=_C539( C534 C539 ) C534_=_C541( C534 C541 ) C534_=_C550( C534 C550 ) C534_=_C552( C534 C552 ) C535_=_C536( C535 C536 ) \nC535_=_C537( C535 C537 ) C535_=_C538( C535 C538 ) C535_=_C539( C535 C539 ) C535_=_C541( C535 C541 ) C535_=_C543( C535 C543 ) C535_=_C550( C535 C550 ) \nC535_=_C558( C535 C558 ) C535_=_C560( C535 C560 ) C535_=_C561( C535 C561 ) C535_=_C562( C535 C562 ) C535_=_C563( C535 C563 ) C536_=_C537( C536 C537 ) \nC536_=_C538( C536 C538 ) C536_=_C539( C536 C539 ) C536_=_C541( C536 C541 ) C536_=_C558( C536 C558 ) C536_=_C564( C536 C564 ) C537_=_C538( C537 C538 ) \nC537_=_C539( C537 C539 ) C537_=_C541( C537 C541 ) C537_=_C545( C537 C545 ) C537_=_C552( C537 C552 ) C537_=_C564( C537 C564 ) C537_=_C571( C537 C571 ) \nC537_=_C572( C537 C572 ) C537_=_C573( C537 C573 ) C537_=_C574( C537 C574 ) C537_=_C575( C537 C575 ) C538_=_C539( C538 C539 ) C538_=_C541( C538 C541 ) \nC538_=_C610( C538 C610 ) C539_=_C541( C539 C541 ) C539_=_C691( C539 C691 ) C541_=_C720( C541 C720 ) C543_=_C545( C543 C545 ) C543_=_C550( C543 C550 ) \nC543_=_C558( C543 C558 ) C543_=_C560( C543 C560 ) C543_=_C561( C543 C561 ) C543_=_C562( C543 C562 ) C543_=_C563( C543 C563 ) C545_=_C552( C545 C552 ) \nC545_=_C564( C545 C564 ) C545_=_C571( C545 C571 ) C545_=_C572( C545 C572 ) C545_=_C573( C545 C573 ) C545_=_C574( C545 C574 ) C545_=_C575( C545 C575 ) \nC550_=_C552( C550 C552 ) C550_=_C558( C550 C558 ) C550_=_C560( C550 C560 ) C550_=_C561( C550 C561 ) C550_=_C562( C550 C562 ) C550_=_C563( C550 C563 ) \nC552_=_C564( C552 C564 ) C552_=_C571( C552 C571 ) C552_=_C572( C552 C572 ) C552_=_C573( C552 C573 ) C552_=_C574( C552 C574 ) C552_=_C575( C552 C575 ) \nC558_=_C560( C558 C560 ) C558_=_C561( C558 C561 ) C558_=_C562( C558 C562 ) C558_=_C563( C558 C563 ) C558_=_C564( C558 C564 ) C560_=_C561( C560 C561 ) \nC560_=_C562( C560 C562 ) C560_=_C563( C560 C563 ) C560_=_C571( C560 C571 ) C561_=_C562( C561 C562 ) C561_=_C563( C561 C563 ) C562_=_C563( C562 C563 ) \nC562_=_C716( C562 C716 ) C564_=_C571( C564 C571 ) C564_=_C572( C564 C572 ) C564_=_C573( C564 C573 ) C564_=_C574( C564 C574 ) C564_=_C575( C564 C575 ) \nC571_=_C572( C571 C572 ) C571_=_C573( C571 C573 ) C571_=_C574( C571 C574 ) C571_=_C575( C571 C575 ) C572_=_C573( C572 C573 ) C572_=_C574( C572 C574 ) \nC572_=_C575( C572 C575 ) C573_=_C574( C573 C574 ) C573_=_C575( C573 C575 ) C573_=_C717( C573 C717 ) C574_=_C575( C574 C575 ) C610_=_C691( C610 C691 ) \nC610_=_C706( C610 C706 ) C610_=_C715( C610 C715 ) C610_=_C716( C610 C716 ) C610_=_C717( C610 C717 ) C610_=_C718( C610 C718 ) C610_=_C719( C610 C719 ) \nC610_=_C720( C610 C720 ) C691_=_C706( C691 C706 ) C691_=_C715( C691 C715 ) C691_=_C716( C691 C716 ) C691_=_C717( C691 C717 ) C691_=_C718( C691 C718 ) \nC691_=_C719( C691 C719 ) C691_=_C720( C691 C720 ) C706_=_C715( C706 C715 ) C706_=_C716( C706 C716 ) C706_=_C717( C706 C717 ) C706_=_C718( C706 C718 ) \nC706_=_C719( C706 C719 ) C706_=_C720( C706 C720 ) C715_=_C716( C715 C716 ) C715_=_C717( C715 C717 ) C715_=_C718( C715 C718 ) C715_=_C719( C715 C719 ) \nC715_=_C720( C715 C720 ) C716_=_C717( C716 C717 ) C716_=_C718( C716 C718 ) C716_=_C719( C716 C719 ) C716_=_C720( C716 C720 ) C717_=_C718( C717 C718 ) \nC717_=_C719( C717 C719 ) C717_=_C720( C717 C720 ) C718_=_C719( C718 C719 ) C718_=_C720( C718 C720 ) C719_=_C720( C719 C720 ) "];96-&gt;121[label="44: C130 C233 C236 C263 C268 \nC322 C395 C436 C439 C481 C499 \nC523 C526 C528 C533 C534 C536 \nC538 C539 C541 C543 C545 C550 \nC552 C558 C560 C561 C562 C563 \nC564 C571 C572 C573 C574 C575 \nC610 C691 C706 C715 C716 C717 \nC718 C719 C720 \n243: C130_=_C268 ,C130_=_C499 ,C130_=_C528 ,C130_=_C545 ,C130_=_C552 ,\nC130_=_C564 ,C130_=_C571 ,C130_=_C572 ,C130_=_C573 ,C130_=_C574 ,C130_=_C575 ,\nC233_=_C236 ,C233_=_C436 ,C233_=_C523 ,C233_=_C533 ,C233_=_C534 ,C233_=_C536 ,\nC233_=_C538 ,C233_=_C539 ,C233_=_C541 ,C236_=_C439 ,C236_=_C610 ,C236_=_C691 ,\nC236_=_C706 ,C236_=_C715 ,C236_=_C716 ,C236_=_C717 ,C236_=_C718 ,C236_=_C719 ,\nC236_=_C720 ,C263_=_C322 ,C263_=_C395 ,C263_=_C481 ,C263_=_C526 ,C263_=_C543 ,\nC263_=_C550 ,C263_=_C558 ,C263_=_C560 ,C263_=_C561 ,C263_=_C562 ,C263_=_C563 ,\nC268_=_C499 ,C268_=_C528 ,C268_=_C545 ,C268_=_C552 ,C268_=_C564 ,C268_=_C571 ,\nC268_=_C572 ,C268_=_C573 ,C268_=_C574 ,C268_=_C575 ,C322_=_C395 ,C322_=_C481 ,\nC322_=_C526 ,C322_=_C543 ,C322_=_C550 ,C322_=_C558 ,C322_=_C560 ,C322_=_C561 ,\nC322_=_C562 ,C322_=_C563 ,C395_=_C481 ,C395_=_C526 ,C395_=_C543 ,C395_=_C550 ,\nC395_=_C558 ,C395_=_C560 ,C395_=_C561 ,C395_=_C562 ,C395_=_C563 ,C436_=_C439 ,\nC436_=_C523 ,C436_=_C533 ,C436_=_C534 ,C436_=_C536 ,C436_=_C538 ,C436_=_C539 ,\nC436_=_C541 ,C439_=_C610 ,C439_=_C691 ,C439_=_C706 ,C439_=_C715 ,C439_=_C716 ,\nC439_=_C717 ,C439_=_C718 ,C439_=_C719 ,C439_=_C720 ,C481_=_C526 ,C481_=_C543 ,\nC481_=_C550 ,C481_=_C558 ,C481_=_C560 ,C481_=_C561 ,C481_=_C562 ,C481_=_C563 ,\nC499_=_C528 ,C499_=_C545 ,C499_=_C552 ,C499_=_C564 ,C499_=_C571 ,C499_=_C572 ,\nC499_=_C573 ,C499_=_C574 ,C499_=_C575 ,C523_=_C526 ,C523_=_C528 ,C523_=_C533 ,\nC523_=_C534 ,C523_=_C536 ,C523_=_C538 ,C523_=_C539 ,C523_=_C541 ,C526_=_C528 ,\nC526_=_C543 ,C526_=_C550 ,C526_=_C558 ,C526_=_C560 ,C526_=_C561 ,C526_=_C562 ,\nC526_=_C563 ,C528_=_C545 ,C528_=_C552 ,C528_=_C564 ,C528_=_C571 ,C528_=_C572 ,\nC528_=_C573 ,C528_=_C574 ,C528_=_C575 ,C533_=_C534 ,C533_=_C536 ,C533_=_C538 ,\nC533_=_C539 ,C533_=_C541 ,C533_=_C543 ,C533_=_C545 ,C534_=_C536 ,C534_=_C538 ,\nC534_=_C539 ,C534_=_C541 ,C534_=_C550 ,C534_=_C552 ,C536_=_C538 ,C536_=_C539 ,\nC536_=_C541 ,C536_=_C558 ,C536_=_C564 ,C538_=_C539 ,C538_=_C541 ,C538_=_C610 ,\nC539_=_C541 ,C539_=_C691 ,C541_=_C720 ,C543_=_C545 ,C543_=_C550 ,C543_=_C558 ,\nC543_=_C560 ,C543_=_C561 ,C543_=_C562 ,C543_=_C563 ,C545_=_C552 ,C545_=_C564 ,\nC545_=_C571 ,C545_=_C572 ,C545_=_C573 ,C545_=_C574 ,C545_=_C575 ,C550_=_C552 ,\nC550_=_C558 ,C550_=_C560 ,C550_=_C561 ,C550_=_C562 ,C550_=_C563 ,C552_=_C564 ,\nC552_=_C571 ,C552_=_C572 ,C552_=_C573 ,C552_=_C574 ,C552_=_C575 ,C558_=_C560 ,\nC558_=_C561 ,C558_=_C562 ,C558_=_C563 ,C558_=_C564 ,C560_=_C561 ,C560_=_C562 ,\nC560_=_C563 ,C560_=_C571 ,C561_=_C562 ,C561_=_C563 ,C562_=_C563 ,C562_=_C716 ,\nC564_=_C571 ,C564_=_C572 ,C564_=_C573 ,C564_=_C574 ,C564_=_C575 ,C571_=_C572 ,\nC571_=_C573 ,C571_=_C574 ,C571_=_C575 ,C572_=_C573 ,C572_=_C574 ,C572_=_C575 ,\nC573_=_C574 ,C573_=_C575 ,C573_=_C717 ,C574_=_C575 ,C610_=_C691 ,C610_=_C706 ,\nC610_=_C715 ,C610_=_C716 ,C610_=_C717 ,C610_=_C718 ,C610_=_C719 ,C610_=_C720 ,\nC691_=_C706 ,C691_=_C715 ,C691_=_C716 ,C691_=_C717 ,C691_=_C718 ,C691_=_C719 ,\nC691_=_C720 ,C706_=_C715 ,C706_=_C716 ,C706_=_C717 ,C706_=_C718 ,C706_=_C719 ,\nC706_=_C720 ,C715_=_C716 ,C715_=_C717 ,C715_=_C718 ,C715_=_C719 ,C715_=_C720 ,\nC716_=_C717 ,C716_=_C718 ,C716_=_C719 ,C716_=_C720 ,C717_=_C718 ,C717_=_C719 ,\nC717_=_C720 ,C718_=_C719 ,C718_=_C720</w:t>
      </w:r>
    </w:p>
    <w:p>
      <w:pPr>
        <w:pStyle w:val="PreformattedText"/>
        <w:bidi w:val="0"/>
        <w:spacing w:before="0" w:after="0"/>
        <w:jc w:val="left"/>
        <w:rPr/>
      </w:pPr>
      <w:r>
        <w:rPr/>
        <w:t xml:space="preserve"> </w:t>
      </w:r>
      <w:r>
        <w:rPr/>
        <w:t>,C719_=_C720 ,"];122[shape=box, label="id:122 level: 5\n47: C22 C60 C111 C122 C133 \nC147 C203 C270 C294 C314 C360 \nC380 C448 C454 C502 C518 C547 \nC568 C574 C586 C616 C627 C664 \nC696 C702 C712 C736 C741 C745 \nC746 C747 C749 C750 C752 C753 \nC755 C756 C757 C759 C761 C762 \nC763 C764 C766 C767 C768 C769 \n239: C22_=_C111( C22 C111 ) C22_=_C314( C22 C314 ) C22_=_C380( C22 C380 ) C22_=_C547( C22 C547 ) C22_=_C752( C22 C752 ) \nC22_=_C753( C22 C753 ) C22_=_C755( C22 C755 ) C60_=_C147( C60 C147 ) C60_=_C454( C60 C454 ) C60_=_C664( C60 C664 ) C60_=_C761( C60 C761 ) \nC60_=_C764( C60 C764 ) C60_=_C766( C60 C766 ) C60_=_C768( C60 C768 ) C60_=_C769( C60 C769 ) C111_=_C314( C111 C314 ) C111_=_C380( C111 C380 ) \nC111_=_C547( C111 C547 ) C111_=_C752( C111 C752 ) C111_=_C753( C111 C753 ) C111_=_C755( C111 C755 ) C122_=_C568( C122 C568 ) C122_=_C696( C122 C696 ) \nC122_=_C756( C122 C756 ) C122_=_C757( C122 C757 ) C122_=_C759( C122 C759 ) C133_=_C270( C133 C270 ) C133_=_C502( C133 C502 ) C133_=_C574( C133 C574 ) \nC133_=_C616( C133 C616 ) C133_=_C736( C133 C736 ) C133_=_C745( C133 C745 ) C133_=_C752( C133 C752 ) C133_=_C756( C133 C756 ) C133_=_C761( C133 C761 ) \nC133_=_C762( C133 C762 ) C147_=_C454( C147 C454 ) C147_=_C664( C147 C664 ) C147_=_C761( C147 C761 ) C147_=_C764( C147 C764 ) C147_=_C766( C147 C766 ) \nC147_=_C768( C147 C768 ) C147_=_C769( C147 C769 ) C203_=_C448( C203 C448 ) C203_=_C518( C203 C518 ) C203_=_C627( C203 C627 ) C203_=_C702( C203 C702 ) \nC203_=_C741( C203 C741 ) C203_=_C747( C203 C747 ) C203_=_C753( C203 C753 ) C203_=_C757( C203 C757 ) C203_=_C763( C203 C763 ) C203_=_C766( C203 C766 ) \nC203_=_C767( C203 C767 ) C270_=_C502( C270 C502 ) C270_=_C574( C270 C574 ) C270_=_C616( C270 C616 ) C270_=_C736( C270 C736 ) C270_=_C745( C270 C745 ) \nC270_=_C752( C270 C752 ) C270_=_C756( C270 C756 ) C270_=_C761( C270 C761 ) C270_=_C762( C270 C762 ) C294_=_C360( C294 C360 ) C294_=_C586( C294 C586 ) \nC294_=_C712( C294 C712 ) C294_=_C745( C294 C745 ) C294_=_C746( C294 C746 ) C294_=_C747( C294 C747 ) C294_=_C749( C294 C749 ) C294_=_C750( C294 C750 ) \nC314_=_C380( C314 C380 ) C314_=_C547( C314 C547 ) C314_=_C752( C314 C752 ) C314_=_C753( C314 C753 ) C314_=_C755( C314 C755 ) C360_=_C586( C360 C586 ) \nC360_=_C712( C360 C712 ) C360_=_C745( C360 C745 ) C360_=_C746( C360 C746 ) C360_=_C747( C360 C747 ) C360_=_C749( C360 C749 ) C360_=_C750( C360 C750 ) \nC380_=_C547( C380 C547 ) C380_=_C752( C380 C752 ) C380_=_C753( C380 C753 ) C380_=_C755( C380 C755 ) C448_=_C518( C448 C518 ) C448_=_C627( C448 C627 ) \nC448_=_C702( C448 C702 ) C448_=_C741( C448 C741 ) C448_=_C747( C448 C747 ) C448_=_C753( C448 C753 ) C448_=_C757( C448 C757 ) C448_=_C763( C448 C763 ) \nC448_=_C766( C448 C766 ) C448_=_C767( C448 C767 ) C454_=_C664( C454 C664 ) C454_=_C761( C454 C761 ) C454_=_C764( C454 C764 ) C454_=_C766( C454 C766 ) \nC454_=_C768( C454 C768 ) C454_=_C769( C454 C769 ) C502_=_C574( C502 C574 ) C502_=_C616( C502 C616 ) C502_=_C736( C502 C736 ) C502_=_C745( C502 C745 ) \nC502_=_C752( C502 C752 ) C502_=_C756( C502 C756 ) C502_=_C761( C502 C761 ) C502_=_C762( C502 C762 ) C518_=_C627( C518 C627 ) C518_=_C702( C518 C702 ) \nC518_=_C741( C518 C741 ) C518_=_C747( C518 C747 ) C518_=_C753( C518 C753 ) C518_=_C757( C518 C757 ) C518_=_C763( C518 C763 ) C518_=_C766( C518 C766 ) \nC518_=_C767( C518 C767 ) C547_=_C752( C547 C752 ) C547_=_C753( C547 C753 ) C547_=_C755( C547 C755 ) C568_=_C696( C568 C696 ) C568_=_C756( C568 C756 ) \nC568_=_C757( C568 C757 ) C568_=_C759( C568 C759 ) C574_=_C616( C574 C616 ) C574_=_C736( C574 C736 ) C574_=_C745( C574 C745 ) C574_=_C752( C574 C752 ) \nC574_=_C756( C574 C756 ) C574_=_C761( C574 C761 ) C574_=_C762( C574 C762 ) C586_=_C712( C586 C712 ) C586_=_C745( C586 C745 ) C586_=_C746( C586 C746 ) \nC586_=_C747( C586 C747 ) C586_=_C749( C586 C749 ) C586_=_C750( C586 C750 ) C616_=_C736( C616 C736 ) C616_=_C745( C616 C745 ) C616_=_C752( C616 C752 ) \nC616_=_C756( C616 C756 ) C616_=_C761( C616 C761 ) C616_=_C762( C616 C762 ) C627_=_C702( C627 C702 ) C627_=_C741( C627 C741 ) C627_=_C747( C627 C747 ) \nC627_=_C753( C627 C753 ) C627_=_C757( C627 C757 ) C627_=_C763( C627 C763 ) C627_=_C766( C627 C766 ) C627_=_C767( C627 C767 ) C664_=_C761( C664 C761 ) \nC664_=_C764( C664 C764 ) C664_=_C766( C664 C766 ) C664_=_C768( C664 C768 ) C664_=_C769( C664 C769 ) C696_=_C756( C696 C756 ) C696_=_C757( C696 C757 ) \nC696_=_C759( C696 C759 ) C702_=_C741( C702 C741 ) C702_=_C747( C702 C747 ) C702_=_C753( C702 C753 ) C702_=_C757( C702 C757 ) C702_=_C763( C702 C763 ) \nC702_=_C766( C702 C766 ) C702_=_C767( C702 C767 ) C712_=_C745( C712 C745 ) C712_=_C746( C712 C746 ) C712_=_C747( C712 C747 ) C712_=_C749( C712 C749 ) \nC712_=_C750( C712 C750 ) C736_=_C745( C736 C745 ) C736_=_C752( C736 C752 ) C736_=_C756( C736 C756 ) C736_=_C761( C736 C761 ) C736_=_C762( C736 C762 ) \nC741_=_C747( C741 C747 ) C741_=_C753( C741 C753 ) C741_=_C757( C741 C757 ) C741_=_C763( C741 C763 ) C741_=_C766( C741 C766 ) C741_=_C767( C741 C767 ) \nC745_=_C746( C745 C746 ) C745_=_C747( C745 C747 ) C745_=_C749( C745 C749 ) C745_=_C750( C745 C750 ) C745_=_C752( C745 C752 ) C745_=_C756( C745 C756 ) \nC745_=_C761( C745 C761 ) C745_=_C762( C745 C762 ) C746_=_C747( C746 C747 ) C746_=_C749( C746 C749 ) C746_=_C750( C746 C750 ) C746_=_C763( C746 C763 ) \nC746_=_C764( C746 C764 ) C747_=_C749( C747 C749 ) C747_=_C750( C747 C750 ) C747_=_C753( C747 C753 ) C747_=_C757( C747 C757 ) C747_=_C763( C747 C763 ) \nC747_=_C766( C747 C766 ) C747_=_C767( C747 C767 ) C749_=_C750( C749 C750 ) C752_=_C753( C752 C753 ) C752_=_C755( C752 C755 ) C752_=_C756( C752 C756 ) \nC752_=_C761( C752 C761 ) C752_=_C762( C752 C762 ) C753_=_C755( C753 C755 ) C753_=_C757( C753 C757 ) C753_=_C763( C753 C763 ) C753_=_C766( C753 C766 ) \nC753_=_C767( C753 C767 ) C756_=_C757( C756 C757 ) C756_=_C759( C756 C759 ) C756_=_C761( C756 C761 ) C756_=_C762( C756 C762 ) C757_=_C759( C757 C759 ) \nC757_=_C763( C757 C763 ) C757_=_C766( C757 C766 ) C757_=_C767( C757 C767 ) C761_=_C762( C761 C762 ) C761_=_C764( C761 C764 ) C761_=_C766( C761 C766 ) \nC761_=_C768( C761 C768 ) C761_=_C769( C761 C769 ) C763_=_C764( C763 C764 ) C763_=_C766( C763 C766 ) C763_=_C767( C763 C767 ) C764_=_C766( C764 C766 ) \nC764_=_C768( C764 C768 ) C764_=_C769( C764 C769 ) C766_=_C767( C766 C767 ) C766_=_C768( C766 C768 ) C766_=_C769( C766 C769 ) C768_=_C769( C768 C769 ) "];97-&gt;122[label="39: C22 C60 C111 C122 C133 \nC147 C203 C270 C294 C314 C360 \nC380 C448 C454 C502 C518 C547 \nC568 C574 C586 C616 C627 C664 \nC696 C702 C712 C736 C741 C746 \nC749 C750 C755 C759 C762 C763 \nC764 C767 C768 C769 \n115: C22_=_C111 ,C22_=_C314 ,C22_=_C380 ,C22_=_C547 ,C22_=_C755 ,\nC60_=_C147 ,C60_=_C454 ,C60_=_C664 ,C60_=_C764 ,C60_=_C768 ,C60_=_C769 ,\nC111_=_C314 ,C111_=_C380 ,C111_=_C547 ,C111_=_C755 ,C122_=_C568 ,C122_=_C696 ,\nC122_=_C759 ,C133_=_C270 ,C133_=_C502 ,C133_=_C574 ,C133_=_C616 ,C133_=_C736 ,\nC133_=_C762 ,C147_=_C454 ,C147_=_C664 ,C147_=_C764 ,C147_=_C768 ,C147_=_C769 ,\nC203_=_C448 ,C203_=_C518 ,C203_=_C627 ,C203_=_C702 ,C203_=_C741 ,C203_=_C763 ,\nC203_=_C767 ,C270_=_C502 ,C270_=_C574 ,C270_=_C616 ,C270_=_C736 ,C270_=_C762 ,\nC294_=_C360 ,C294_=_C586 ,C294_=_C712 ,C294_=_C746 ,C294_=_C749 ,C294_=_C750 ,\nC314_=_C380 ,C314_=_C547 ,C314_=_C755 ,C360_=_C586 ,C360_=_C712 ,C360_=_C746 ,\nC360_=_C749 ,C360_=_C750 ,C380_=_C547 ,C380_=_C755 ,C448_=_C518 ,C448_=_C627 ,\nC448_=_C702 ,C448_=_C741 ,C448_=_C763 ,C448_=_C767 ,C454_=_C664 ,C454_=_C764 ,\nC454_=_C768 ,C454_=_C769 ,C502_=_C574 ,C502_=_C616 ,C502_=_C736 ,C502_=_C762 ,\nC518_=_C627 ,C518_=_C702 ,C518_=_C741 ,C518_=_C763 ,C518_=_C767 ,C547_=_C755 ,\nC568_=_C696 ,C568_=_C759 ,C574_=_C616 ,C574_=_C736 ,C574_=_C762 ,C586_=_C712 ,\nC586_=_C746 ,C586_=_C749 ,C586_=_C750 ,C616_=_C736 ,C616_=_C762 ,C627_=_C702 ,\nC627_=_C741 ,C627_=_C763 ,C627_=_C767 ,C664_=_C764 ,C664_=_C768 ,C664_=_C769 ,\nC696_=_C759 ,C702_=_C741 ,C702_=_C763 ,C702_=_C767 ,C712_=_C746 ,C712_=_C749 ,\nC712_=_C750 ,C736_=_C762 ,C741_=_C763 ,C741_=_C767 ,C746_=_C749 ,C746_=_C750 ,\nC746_=_C763 ,C746_=_C764 ,C749_=_C750 ,C763_=_C764 ,C763_=_C767 ,C764_=_C768 ,\nC764_=_C769 ,C768_=_C769 ,"];123[shape=box, label="id:123 level: 5\n46: C172 C223 C336 C338 C340 \nC351 C355 C363 C364 C365 C366 \nC368 C369 C370 C371 C372 C373 \nC377 C385 C392 C398 C404 C405 \nC406 C407 C408 C409 C507 C634 \nC640 C645 C649 C654 C656 C658 \nC659 C661 C740 C746 C763 C764 \nC827 C833 C839 C847 C848 \n256: C172_=_C223( C172 C223 ) C172_=_C351( C172 C351 ) C172_=_C363( C172 C363 ) C172_=_C364( C172 C364 ) C172_=_C365( C172 C365 ) \nC172_=_C366( C172 C366 ) C172_=_C368( C172 C368 ) C172_=_C369( C172 C369 ) C172_=_C370( C172 C370 ) C172_=_C371( C172 C371 ) C172_=_C372( C172 C372 ) \nC172_=_C373( C172 C373 ) C223_=_C351( C223 C351 ) C223_=_C363( C223 C363 ) C223_=_C364( C223 C364 ) C223_=_C365( C223 C365 ) C223_=_C366( C223 C366 ) \nC223_=_C368( C223 C368 ) C223_=_C369( C223 C369 ) C223_=_C370( C223 C370 ) C223_=_C371( C223 C371 ) C223_=_C372( C223 C372 ) C223_=_C373( C223 C373 ) \nC336_=_C338( C336 C338 ) C336_=_C340( C336 C340 ) C336_=_C355( C336 C355 ) C336_=_C377( C336 C377 ) C336_=_C385( C336 C385 ) C336_=_C392( C336 C392 ) \nC336_=_C398( C336 C398 ) C336_=_C404( C336 C404 ) C336_=_C405( C336 C405 ) C336_=_C406( C336 C406 ) C336_=_C407( C336 C407 ) C336_=_C408( C336 C408 ) \nC336_=_C409( C336 C409 ) C338_=_C340( C338 C340 ) C338_=_C406( C338 C406 ) C338_=_C507( C338 C507 ) C338_=_C634( C338 C634 ) C338_=_C640( C338 C640 ) \nC338_=_C645( C338 C645 ) C338_=_C649( C338 C649 ) C338_=_C654( C338 C654 ) C338_=_C656( C338 C656 ) C338_=_C658( C338 C658 ) C338_=_C659( C338 C659 ) \nC338_=_C661( C338 C661 ) C340_=_C409( C340 C409 ) C340_=_C740( C340 C740 ) C340_=_C827( C340 C827 ) C340_=_C833( C340 C833 ) C340_=_C839( C340 C839 ) \nC340_=_C847( C340 C847 ) C340_=_C848( C340 C848 ) C351_=_C355( C351 C355 ) C351_=_C363( C351 C363 ) C351_=_C364( C351 C364 ) C351_=_C365( C351 C365 ) \nC351_=_C366( C351</w:t>
      </w:r>
    </w:p>
    <w:p>
      <w:pPr>
        <w:pStyle w:val="PreformattedText"/>
        <w:bidi w:val="0"/>
        <w:spacing w:before="0" w:after="0"/>
        <w:jc w:val="left"/>
        <w:rPr/>
      </w:pPr>
      <w:r>
        <w:rPr/>
        <w:t xml:space="preserve"> </w:t>
      </w:r>
      <w:r>
        <w:rPr/>
        <w:t>C366 ) C351_=_C368( C351 C368 ) C351_=_C369( C351 C369 ) C351_=_C370( C351 C370 ) C351_=_C371( C351 C371 ) C351_=_C372( C351 C372 ) \nC351_=_C373( C351 C373 ) C355_=_C377( C355 C377 ) C355_=_C385( C355 C385 ) C355_=_C392( C355 C392 ) C355_=_C398( C355 C398 ) C355_=_C404( C355 C404 ) \nC355_=_C405( C355 C405 ) C355_=_C406( C355 C406 ) C355_=_C407( C355 C407 ) C355_=_C408( C355 C408 ) C355_=_C409( C355 C409 ) C363_=_C364( C363 C364 ) \nC363_=_C365( C363 C365 ) C363_=_C366( C363 C366 ) C363_=_C368( C363 C368 ) C363_=_C369( C363 C369 ) C363_=_C370( C363 C370 ) C363_=_C371( C363 C371 ) \nC363_=_C372( C363 C372 ) C363_=_C373( C363 C373 ) C363_=_C377( C363 C377 ) C364_=_C365( C364 C365 ) C364_=_C366( C364 C366 ) C364_=_C368( C364 C368 ) \nC364_=_C369( C364 C369 ) C364_=_C370( C364 C370 ) C364_=_C371( C364 C371 ) C364_=_C372( C364 C372 ) C364_=_C373( C364 C373 ) C364_=_C385( C364 C385 ) \nC365_=_C366( C365 C366 ) C365_=_C368( C365 C368 ) C365_=_C369( C365 C369 ) C365_=_C370( C365 C370 ) C365_=_C371( C365 C371 ) C365_=_C372( C365 C372 ) \nC365_=_C373( C365 C373 ) C365_=_C392( C365 C392 ) C366_=_C368( C366 C368 ) C366_=_C369( C366 C369 ) C366_=_C370( C366 C370 ) C366_=_C371( C366 C371 ) \nC366_=_C372( C366 C372 ) C366_=_C373( C366 C373 ) C366_=_C398( C366 C398 ) C368_=_C369( C368 C369 ) C368_=_C370( C368 C370 ) C368_=_C371( C368 C371 ) \nC368_=_C372( C368 C372 ) C368_=_C373( C368 C373 ) C368_=_C404( C368 C404 ) C369_=_C370( C369 C370 ) C369_=_C371( C369 C371 ) C369_=_C372( C369 C372 ) \nC369_=_C373( C369 C373 ) C370_=_C371( C370 C371 ) C370_=_C372( C370 C372 ) C370_=_C373( C370 C373 ) C371_=_C372( C371 C372 ) C371_=_C373( C371 C373 ) \nC371_=_C634( C371 C634 ) C372_=_C373( C372 C373 ) C377_=_C385( C377 C385 ) C377_=_C392( C377 C392 ) C377_=_C398( C377 C398 ) C377_=_C404( C377 C404 ) \nC377_=_C405( C377 C405 ) C377_=_C406( C377 C406 ) C377_=_C407( C377 C407 ) C377_=_C408( C377 C408 ) C377_=_C409( C377 C409 ) C385_=_C392( C385 C392 ) \nC385_=_C398( C385 C398 ) C385_=_C404( C385 C404 ) C385_=_C405( C385 C405 ) C385_=_C406( C385 C406 ) C385_=_C407( C385 C407 ) C385_=_C408( C385 C408 ) \nC385_=_C409( C385 C409 ) C392_=_C398( C392 C398 ) C392_=_C404( C392 C404 ) C392_=_C405( C392 C405 ) C392_=_C406( C392 C406 ) C392_=_C407( C392 C407 ) \nC392_=_C408( C392 C408 ) C392_=_C409( C392 C409 ) C398_=_C404( C398 C404 ) C398_=_C405( C398 C405 ) C398_=_C406( C398 C406 ) C398_=_C407( C398 C407 ) \nC398_=_C408( C398 C408 ) C398_=_C409( C398 C409 ) C404_=_C405( C404 C405 ) C404_=_C406( C404 C406 ) C404_=_C407( C404 C407 ) C404_=_C408( C404 C408 ) \nC404_=_C409( C404 C409 ) C405_=_C406( C405 C406 ) C405_=_C407( C405 C407 ) C405_=_C408( C405 C408 ) C405_=_C409( C405 C409 ) C405_=_C507( C405 C507 ) \nC406_=_C407( C406 C407 ) C406_=_C408( C406 C408 ) C406_=_C409( C406 C409 ) C406_=_C507( C406 C507 ) C406_=_C634( C406 C634 ) C406_=_C640( C406 C640 ) \nC406_=_C645( C406 C645 ) C406_=_C649( C406 C649 ) C406_=_C654( C406 C654 ) C406_=_C656( C406 C656 ) C406_=_C658( C406 C658 ) C406_=_C659( C406 C659 ) \nC406_=_C661( C406 C661 ) C407_=_C408( C407 C408 ) C407_=_C409( C407 C409 ) C407_=_C659( C407 C659 ) C407_=_C740( C407 C740 ) C408_=_C409( C408 C409 ) \nC408_=_C661( C408 C661 ) C409_=_C740( C409 C740 ) C409_=_C827( C409 C827 ) C409_=_C833( C409 C833 ) C409_=_C839( C409 C839 ) C409_=_C847( C409 C847 ) \nC409_=_C848( C409 C848 ) C507_=_C634( C507 C634 ) C507_=_C640( C507 C640 ) C507_=_C645( C507 C645 ) C507_=_C649( C507 C649 ) C507_=_C654( C507 C654 ) \nC507_=_C656( C507 C656 ) C507_=_C658( C507 C658 ) C507_=_C659( C507 C659 ) C507_=_C661( C507 C661 ) C634_=_C640( C634 C640 ) C634_=_C645( C634 C645 ) \nC634_=_C649( C634 C649 ) C634_=_C654( C634 C654 ) C634_=_C656( C634 C656 ) C634_=_C658( C634 C658 ) C634_=_C659( C634 C659 ) C634_=_C661( C634 C661 ) \nC640_=_C645( C640 C645 ) C640_=_C649( C640 C649 ) C640_=_C654( C640 C654 ) C640_=_C656( C640 C656 ) C640_=_C658( C640 C658 ) C640_=_C659( C640 C659 ) \nC640_=_C661( C640 C661 ) C645_=_C649( C645 C649 ) C645_=_C654( C645 C654 ) C645_=_C656( C645 C656 ) C645_=_C658( C645 C658 ) C645_=_C659( C645 C659 ) \nC645_=_C661( C645 C661 ) C649_=_C654( C649 C654 ) C649_=_C656( C649 C656 ) C649_=_C658( C649 C658 ) C649_=_C659( C649 C659 ) C649_=_C661( C649 C661 ) \nC654_=_C656( C654 C656 ) C654_=_C658( C654 C658 ) C654_=_C659( C654 C659 ) C654_=_C661( C654 C661 ) C656_=_C658( C656 C658 ) C656_=_C659( C656 C659 ) \nC656_=_C661( C656 C661 ) C658_=_C659( C658 C659 ) C658_=_C661( C658 C661 ) C659_=_C661( C659 C661 ) C659_=_C740( C659 C740 ) C740_=_C827( C740 C827 ) \nC740_=_C833( C740 C833 ) C740_=_C839( C740 C839 ) C740_=_C847( C740 C847 ) C740_=_C848( C740 C848 ) C746_=_C763( C746 C763 ) C746_=_C764( C746 C764 ) \nC763_=_C764( C763 C764 ) C827_=_C833( C827 C833 ) C827_=_C839( C827 C839 ) C827_=_C847( C827 C847 ) C827_=_C848( C827 C848 ) C833_=_C839( C833 C839 ) \nC833_=_C847( C833 C847 ) C833_=_C848( C833 C848 ) C839_=_C847( C839 C847 ) C839_=_C848( C839 C848 ) C847_=_C848( C847 C848 ) "];97-&gt;123[label="44: C172 C223 C336 C338 C340 \nC351 C355 C363 C364 C365 C366 \nC368 C369 C370 C371 C372 C373 \nC377 C385 C392 C398 C404 C405 \nC407 C408 C507 C634 C640 C645 \nC649 C654 C656 C658 C659 C661 \nC740 C746 C763 C764 C827 C833 \nC839 C847 C848 \n217: C172_=_C223 ,C172_=_C351 ,C172_=_C363 ,C172_=_C364 ,C172_=_C365 ,\nC172_=_C366 ,C172_=_C368 ,C172_=_C369 ,C172_=_C370 ,C172_=_C371 ,C172_=_C372 ,\nC172_=_C373 ,C223_=_C351 ,C223_=_C363 ,C223_=_C364 ,C223_=_C365 ,C223_=_C366 ,\nC223_=_C368 ,C223_=_C369 ,C223_=_C370 ,C223_=_C371 ,C223_=_C372 ,C223_=_C373 ,\nC336_=_C338 ,C336_=_C340 ,C336_=_C355 ,C336_=_C377 ,C336_=_C385 ,C336_=_C392 ,\nC336_=_C398 ,C336_=_C404 ,C336_=_C405 ,C336_=_C407 ,C336_=_C408 ,C338_=_C340 ,\nC338_=_C507 ,C338_=_C634 ,C338_=_C640 ,C338_=_C645 ,C338_=_C649 ,C338_=_C654 ,\nC338_=_C656 ,C338_=_C658 ,C338_=_C659 ,C338_=_C661 ,C340_=_C740 ,C340_=_C827 ,\nC340_=_C833 ,C340_=_C839 ,C340_=_C847 ,C340_=_C848 ,C351_=_C355 ,C351_=_C363 ,\nC351_=_C364 ,C351_=_C365 ,C351_=_C366 ,C351_=_C368 ,C351_=_C369 ,C351_=_C370 ,\nC351_=_C371 ,C351_=_C372 ,C351_=_C373 ,C355_=_C377 ,C355_=_C385 ,C355_=_C392 ,\nC355_=_C398 ,C355_=_C404 ,C355_=_C405 ,C355_=_C407 ,C355_=_C408 ,C363_=_C364 ,\nC363_=_C365 ,C363_=_C366 ,C363_=_C368 ,C363_=_C369 ,C363_=_C370 ,C363_=_C371 ,\nC363_=_C372 ,C363_=_C373 ,C363_=_C377 ,C364_=_C365 ,C364_=_C366 ,C364_=_C368 ,\nC364_=_C369 ,C364_=_C370 ,C364_=_C371 ,C364_=_C372 ,C364_=_C373 ,C364_=_C385 ,\nC365_=_C366 ,C365_=_C368 ,C365_=_C369 ,C365_=_C370 ,C365_=_C371 ,C365_=_C372 ,\nC365_=_C373 ,C365_=_C392 ,C366_=_C368 ,C366_=_C369 ,C366_=_C370 ,C366_=_C371 ,\nC366_=_C372 ,C366_=_C373 ,C366_=_C398 ,C368_=_C369 ,C368_=_C370 ,C368_=_C371 ,\nC368_=_C372 ,C368_=_C373 ,C368_=_C404 ,C369_=_C370 ,C369_=_C371 ,C369_=_C372 ,\nC369_=_C373 ,C370_=_C371 ,C370_=_C372 ,C370_=_C373 ,C371_=_C372 ,C371_=_C373 ,\nC371_=_C634 ,C372_=_C373 ,C377_=_C385 ,C377_=_C392 ,C377_=_C398 ,C377_=_C404 ,\nC377_=_C405 ,C377_=_C407 ,C377_=_C408 ,C385_=_C392 ,C385_=_C398 ,C385_=_C404 ,\nC385_=_C405 ,C385_=_C407 ,C385_=_C408 ,C392_=_C398 ,C392_=_C404 ,C392_=_C405 ,\nC392_=_C407 ,C392_=_C408 ,C398_=_C404 ,C398_=_C405 ,C398_=_C407 ,C398_=_C408 ,\nC404_=_C405 ,C404_=_C407 ,C404_=_C408 ,C405_=_C407 ,C405_=_C408 ,C405_=_C507 ,\nC407_=_C408 ,C407_=_C659 ,C407_=_C740 ,C408_=_C661 ,C507_=_C634 ,C507_=_C640 ,\nC507_=_C645 ,C507_=_C649 ,C507_=_C654 ,C507_=_C656 ,C507_=_C658 ,C507_=_C659 ,\nC507_=_C661 ,C634_=_C640 ,C634_=_C645 ,C634_=_C649 ,C634_=_C654 ,C634_=_C656 ,\nC634_=_C658 ,C634_=_C659 ,C634_=_C661 ,C640_=_C645 ,C640_=_C649 ,C640_=_C654 ,\nC640_=_C656 ,C640_=_C658 ,C640_=_C659 ,C640_=_C661 ,C645_=_C649 ,C645_=_C654 ,\nC645_=_C656 ,C645_=_C658 ,C645_=_C659 ,C645_=_C661 ,C649_=_C654 ,C649_=_C656 ,\nC649_=_C658 ,C649_=_C659 ,C649_=_C661 ,C654_=_C656 ,C654_=_C658 ,C654_=_C659 ,\nC654_=_C661 ,C656_=_C658 ,C656_=_C659 ,C656_=_C661 ,C658_=_C659 ,C658_=_C661 ,\nC659_=_C661 ,C659_=_C740 ,C740_=_C827 ,C740_=_C833 ,C740_=_C839 ,C740_=_C847 ,\nC740_=_C848 ,C746_=_C763 ,C746_=_C764 ,C763_=_C764 ,C827_=_C833 ,C827_=_C839 ,\nC827_=_C847 ,C827_=_C848 ,C833_=_C839 ,C833_=_C847 ,C833_=_C848 ,C839_=_C847 ,\nC839_=_C848 ,C847_=_C848 ,"];124[shape=box, label="id:124 level: 5\n48: C7 C86 C161 C260 C261 \nC284 C285 C286 C287 C288 C289 \nC290 C291 C292 C293 C294 C295 \nC296 C297 C298 C299 C300 C301 \nC302 C303 C304 C305 C306 C307 \nC317 C318 C319 C321 C322 C323 \nC324 C325 C353 C365 C375 C383 \nC391 C392 C393 C394 C395 C396 \nC397 \n307: C7_=_C86( C7 C86 ) C7_=_C161( C7 C161 ) C7_=_C297( C7 C297 ) C7_=_C298( C7 C298 ) C7_=_C299( C7 C299 ) \nC7_=_C300( C7 C300 ) C7_=_C301( C7 C301 ) C7_=_C302( C7 C302 ) C7_=_C303( C7 C303 ) C7_=_C304( C7 C304 ) C7_=_C305( C7 C305 ) \nC7_=_C306( C7 C306 ) C86_=_C161( C86 C161 ) C86_=_C297( C86 C297 ) C86_=_C298( C86 C298 ) C86_=_C299( C86 C299 ) C86_=_C300( C86 C300 ) \nC86_=_C301( C86 C301 ) C86_=_C302( C86 C302 ) C86_=_C303( C86 C303 ) C86_=_C304( C86 C304 ) C86_=_C305( C86 C305 ) C86_=_C306( C86 C306 ) \nC161_=_C297( C161 C297 ) C161_=_C298( C161 C298 ) C161_=_C299( C161 C299 ) C161_=_C300( C161 C300 ) C161_=_C301( C161 C301 ) C161_=_C302( C161 C302 ) \nC161_=_C303( C161 C303 ) C161_=_C304( C161 C304 ) C161_=_C305( C161 C305 ) C161_=_C306( C161 C306 ) C260_=_C261( C260 C261 ) C260_=_C285( C260 C285 ) \nC260_=_C298( C260 C298 ) C260_=_C307( C260 C307 ) C260_=_C317( C260 C317 ) C260_=_C318( C260 C318 ) C260_=_C319( C260 C319 ) C260_=_C321( C260 C321 ) \nC260_=_C322( C260 C322 ) C260_=_C323( C260 C323 ) C260_=_C324( C260 C324 ) C260_=_C325( C260 C325 ) C261_=_C353( C261 C353 ) C261_=_C365( C261 C365 ) \nC261_=_C375( C261 C375 ) C261_=_C383( C261 C383 ) C261_=_C391( C261 C391 ) C261_=_C392( C261 C392 ) C261_=_C393( C261 C393 ) C261_=_C394( C261 C394 ) \nC261_=_C395( C261 C395 ) C261_=_C396( C261 C396 ) C261_=_C397( C261 C397 ) C284_=_C285( C284 C285 ) C284_=_C286( C284 C286 ) C284_=_C287( C284 C287 ) \nC284_=_C288( C284 C288 ) C284_=_C289( C284 C289</w:t>
      </w:r>
    </w:p>
    <w:p>
      <w:pPr>
        <w:pStyle w:val="PreformattedText"/>
        <w:bidi w:val="0"/>
        <w:spacing w:before="0" w:after="0"/>
        <w:jc w:val="left"/>
        <w:rPr/>
      </w:pPr>
      <w:r>
        <w:rPr/>
        <w:t xml:space="preserve"> </w:t>
      </w:r>
      <w:r>
        <w:rPr/>
        <w:t>) C284_=_C290( C284 C290 ) C284_=_C291( C284 C291 ) C284_=_C292( C284 C292 ) C284_=_C293( C284 C293 ) \nC284_=_C294( C284 C294 ) C284_=_C295( C284 C295 ) C284_=_C296( C284 C296 ) C284_=_C297( C284 C297 ) C284_=_C307( C284 C307 ) C285_=_C286( C285 C286 ) \nC285_=_C287( C285 C287 ) C285_=_C288( C285 C288 ) C285_=_C289( C285 C289 ) C285_=_C290( C285 C290 ) C285_=_C291( C285 C291 ) C285_=_C292( C285 C292 ) \nC285_=_C293( C285 C293 ) C285_=_C294( C285 C294 ) C285_=_C295( C285 C295 ) C285_=_C296( C285 C296 ) C285_=_C298( C285 C298 ) C285_=_C307( C285 C307 ) \nC285_=_C317( C285 C317 ) C285_=_C318( C285 C318 ) C285_=_C319( C285 C319 ) C285_=_C321( C285 C321 ) C285_=_C322( C285 C322 ) C285_=_C323( C285 C323 ) \nC285_=_C324( C285 C324 ) C285_=_C325( C285 C325 ) C286_=_C287( C286 C287 ) C286_=_C288( C286 C288 ) C286_=_C289( C286 C289 ) C286_=_C290( C286 C290 ) \nC286_=_C291( C286 C291 ) C286_=_C292( C286 C292 ) C286_=_C293( C286 C293 ) C286_=_C294( C286 C294 ) C286_=_C295( C286 C295 ) C286_=_C296( C286 C296 ) \nC286_=_C299( C286 C299 ) C286_=_C317( C286 C317 ) C287_=_C288( C287 C288 ) C287_=_C289( C287 C289 ) C287_=_C290( C287 C290 ) C287_=_C291( C287 C291 ) \nC287_=_C292( C287 C292 ) C287_=_C293( C287 C293 ) C287_=_C294( C287 C294 ) C287_=_C295( C287 C295 ) C287_=_C296( C287 C296 ) C287_=_C300( C287 C300 ) \nC288_=_C289( C288 C289 ) C288_=_C290( C288 C290 ) C288_=_C291( C288 C291 ) C288_=_C292( C288 C292 ) C288_=_C293( C288 C293 ) C288_=_C294( C288 C294 ) \nC288_=_C295( C288 C295 ) C288_=_C296( C288 C296 ) C288_=_C301( C288 C301 ) C288_=_C318( C288 C318 ) C289_=_C290( C289 C290 ) C289_=_C291( C289 C291 ) \nC289_=_C292( C289 C292 ) C289_=_C293( C289 C293 ) C289_=_C294( C289 C294 ) C289_=_C295( C289 C295 ) C289_=_C296( C289 C296 ) C289_=_C302( C289 C302 ) \nC289_=_C319( C289 C319 ) C290_=_C291( C290 C291 ) C290_=_C292( C290 C292 ) C290_=_C293( C290 C293 ) C290_=_C294( C290 C294 ) C290_=_C295( C290 C295 ) \nC290_=_C296( C290 C296 ) C290_=_C353( C290 C353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5_=_C296( C295 C296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8_=_C317( C298 C317 ) C298_=_C318( C298 C318 ) C298_=_C319( C298 C319 ) C298_=_C321( C298 C321 ) C298_=_C322( C298 C322 ) C298_=_C323( C298 C323 ) \nC298_=_C324( C298 C324 ) C298_=_C325( C298 C325 ) C299_=_C300( C299 C300 ) C299_=_C301( C299 C301 ) C299_=_C302( C299 C302 ) C299_=_C303( C299 C303 ) \nC299_=_C304( C299 C304 ) C299_=_C305( C299 C305 ) C299_=_C306( C299 C306 ) C299_=_C317( C299 C317 ) C300_=_C301( C300 C301 ) C300_=_C302( C300 C302 ) \nC300_=_C303( C300 C303 ) C300_=_C304( C300 C304 ) C300_=_C305( C300 C305 ) C300_=_C306( C300 C306 ) C301_=_C302( C301 C302 ) C301_=_C303( C301 C303 ) \nC301_=_C304( C301 C304 ) C301_=_C305( C301 C305 ) C301_=_C306( C301 C306 ) C301_=_C318( C301 C318 ) C302_=_C303( C302 C303 ) C302_=_C304( C302 C304 ) \nC302_=_C305( C302 C305 ) C302_=_C306( C302 C306 ) C302_=_C319( C302 C319 ) C303_=_C304( C303 C304 ) C303_=_C305( C303 C305 ) C303_=_C306( C303 C306 ) \nC304_=_C305( C304 C305 ) C304_=_C306( C304 C306 ) C305_=_C306( C305 C306 ) C307_=_C317( C307 C317 ) C307_=_C318( C307 C318 ) C307_=_C319( C307 C319 ) \nC307_=_C321( C307 C321 ) C307_=_C322( C307 C322 ) C307_=_C323( C307 C323 ) C307_=_C324( C307 C324 ) C307_=_C325( C307 C325 ) C317_=_C318( C317 C318 ) \nC317_=_C319( C317 C319 ) C317_=_C321( C317 C321 ) C317_=_C322( C317 C322 ) C317_=_C323( C317 C323 ) C317_=_C324( C317 C324 ) C317_=_C325( C317 C325 ) \nC318_=_C319( C318 C319 ) C318_=_C321( C318 C321 ) C318_=_C322( C318 C322 ) C318_=_C323( C318 C323 ) C318_=_C324( C318 C324 ) C318_=_C325( C318 C325 ) \nC319_=_C321( C319 C321 ) C319_=_C322( C319 C322 ) C319_=_C323( C319 C323 ) C319_=_C324( C319 C324 ) C319_=_C325( C319 C325 ) C321_=_C322( C321 C322 ) \nC321_=_C323( C321 C323 ) C321_=_C324( C321 C324 ) C321_=_C325( C321 C325 ) C321_=_C394( C321 C394 ) C322_=_C323( C322 C323 ) C322_=_C324( C322 C324 ) \nC322_=_C325( C322 C325 ) C322_=_C395( C322 C395 ) C323_=_C324( C323 C324 ) C323_=_C325( C323 C325 ) C324_=_C325( C324 C325 ) C324_=_C396( C324 C396 ) \nC325_=_C397( C325 C397 ) C353_=_C365( C353 C365 ) C353_=_C375( C353 C375 ) C353_=_C383( C353 C383 ) C353_=_C391( C353 C391 ) C353_=_C392( C353 C392 ) \nC353_=_C393( C353 C393 ) C353_=_C394( C353 C394 ) C353_=_C395( C353 C395 ) C353_=_C396( C353 C396 ) C353_=_C397( C353 C397 ) C365_=_C375( C365 C375 ) \nC365_=_C383( C365 C383 ) C365_=_C391( C365 C391 ) C365_=_C392( C365 C392 ) C365_=_C393( C365 C393 ) C365_=_C394( C365 C394 ) C365_=_C395( C365 C395 ) \nC365_=_C396( C365 C396 ) C365_=_C397( C365 C397 ) C375_=_C383( C375 C383 ) C375_=_C391( C375 C391 ) C375_=_C392( C375 C392 ) C375_=_C393( C375 C393 ) \nC375_=_C394( C375 C394 ) C375_=_C395( C375 C395 ) C375_=_C396( C375 C396 ) C375_=_C397( C375 C397 ) C383_=_C391( C383 C391 ) C383_=_C392( C383 C392 ) \nC383_=_C393( C383 C393 ) C383_=_C394( C383 C394 ) C383_=_C395( C383 C395 ) C383_=_C396( C383 C396 ) C383_=_C397( C383 C397 ) C391_=_C392( C391 C392 ) \nC391_=_C393( C391 C393 ) C391_=_C394( C391 C394 ) C391_=_C395( C391 C395 ) C391_=_C396( C391 C396 ) C391_=_C397( C391 C397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98-&gt;124[label="46: C7 C86 C161 C260 C261 \nC284 C286 C287 C288 C289 C290 \nC291 C292 C293 C294 C295 C296 \nC297 C299 C300 C301 C302 C303 \nC304 C305 C306 C307 C317 C318 \nC319 C321 C322 C323 C324 C325 \nC353 C365 C375 C383 C391 C392 \nC393 C394 C395 C396 C397 \n262: C7_=_C86 ,C7_=_C161 ,C7_=_C297 ,C7_=_C299 ,C7_=_C300 ,\nC7_=_C301 ,C7_=_C302 ,C7_=_C303 ,C7_=_C304 ,C7_=_C305 ,C7_=_C306 ,\nC86_=_C161 ,C86_=_C297 ,C86_=_C299 ,C86_=_C300 ,C86_=_C301 ,C86_=_C302 ,\nC86_=_C303 ,C86_=_C304 ,C86_=_C305 ,C86_=_C306 ,C161_=_C297 ,C161_=_C299 ,\nC161_=_C300 ,C161_=_C301 ,C161_=_C302 ,C161_=_C303 ,C161_=_C304 ,C161_=_C305 ,\nC161_=_C306 ,C260_=_C261 ,C260_=_C307 ,C260_=_C317 ,C260_=_C318 ,C260_=_C319 ,\nC260_=_C321 ,C260_=_C322 ,C260_=_C323 ,C260_=_C324 ,C260_=_C325 ,C261_=_C353 ,\nC261_=_C365 ,C261_=_C375 ,C261_=_C383 ,C261_=_C391 ,C261_=_C392 ,C261_=_C393 ,\nC261_=_C394 ,C261_=_C395 ,C261_=_C396 ,C261_=_C397 ,C284_=_C286 ,C284_=_C287 ,\nC284_=_C288 ,C284_=_C289 ,C284_=_C290 ,C284_=_C291 ,C284_=_C292 ,C284_=_C293 ,\nC284_=_C294 ,C284_=_C295 ,C284_=_C296 ,C284_=_C297 ,C284_=_C307 ,C286_=_C287 ,\nC286_=_C288 ,C286_=_C289 ,C286_=_C290 ,C286_=_C291 ,C286_=_C292 ,C286_=_C293 ,\nC286_=_C294 ,C286_=_C295 ,C286_=_C296 ,C286_=_C299 ,C286_=_C317 ,C287_=_C288 ,\nC287_=_C289 ,C287_=_C290 ,C287_=_C291 ,C287_=_C292 ,C287_=_C293 ,C287_=_C294 ,\nC287_=_C295 ,C287_=_C296 ,C287_=_C300 ,C288_=_C289 ,C288_=_C290 ,C288_=_C291 ,\nC288_=_C292 ,C288_=_C293 ,C288_=_C294 ,C288_=_C295 ,C288_=_C296 ,C288_=_C301 ,\nC288_=_C318 ,C289_=_C290 ,C289_=_C291 ,C289_=_C292 ,C289_=_C293 ,C289_=_C294 ,\nC289_=_C295 ,C289_=_C296 ,C289_=_C302 ,C289_=_C319 ,C290_=_C291 ,C290_=_C292 ,\nC290_=_C293 ,C290_=_C294 ,C290_=_C295 ,C290_=_C296 ,C290_=_C353 ,C291_=_C292 ,\nC291_=_C293 ,C291_=_C294 ,C291_=_C295 ,C291_=_C296 ,C292_=_C293 ,C292_=_C294 ,\nC292_=_C295 ,C292_=_C296 ,C293_=_C294 ,C293_=_C295 ,C293_=_C296 ,C294_=_C295 ,\nC294_=_C296 ,C295_=_C296 ,C297_=_C299 ,C297_=_C300 ,C297_=_C301 ,C297_=_C302 ,\nC297_=_C303 ,C297_=_C304 ,C297_=_C305 ,C297_=_C306 ,C297_=_C307 ,C299_=_C300 ,\nC299_=_C301 ,C299_=_C302 ,C299_=_C303 ,C299_=_C304 ,C299_=_C305 ,C299_=_C306 ,\nC299_=_C317 ,C300_=_C301 ,C300_=_C302 ,C300_=_C303 ,C300_=_C304 ,C300_=_C305 ,\nC300_=_C306 ,C301_=_C302 ,C301_=_C303 ,C301_=_C304 ,C301_=_C305 ,C301_=_C306 ,\nC301_=_C318 ,C302_=_C303 ,C302_=_C304 ,C302_=_C305 ,C302_=_C306 ,C302_=_C319 ,\nC303_=_C304 ,C303_=_C305 ,C303_=_C306 ,C304_=_C305 ,C304_=_C306 ,C305_=_C306 ,\nC307_=_C317 ,C307_=_C318 ,C307_=_C319 ,C307_=_C321 ,C307_=_C322 ,C307_=_C323 ,\nC307_=_C324 ,C307_=_C325 ,C317_=_C318 ,C317_=_C319 ,C317_=_C321 ,C317_=_C322 ,\nC317_=_C323 ,C317_=_C324 ,C317_=_C325 ,C318_=_C319 ,C318_=_C321 ,C318_=_C322 ,\nC318_=_C323 ,C318_=_C324 ,C318_=_C325 ,C319_=_C321 ,C319_=_C322 ,C319_=_C323 ,\nC319_=_C324 ,C319_=_C325 ,C321_=_C322 ,C321_=_C323 ,C321_=_C324 ,C321_=_C325 ,\nC321_=_C394 ,C322_=_C323 ,C322_=_C324 ,C322_=_C325 ,C322_=_C395 ,C323_=_C324 ,\nC323_=_C325 ,C324_=_C325 ,C324_=_C396 ,C325_=_C397 ,C353_=_C365 ,C353_=_C375 ,\nC353_=_C383 ,C353_=_C391 ,C353_=_C392 ,C353_=_C393 ,C353_=_C394 ,C353_=_C395 ,\nC353_=_C396 ,C353_=_C397 ,C365_=_C375 ,C365_=_C383 ,C365_=_C391 ,C365_=_C392 ,\nC365_=_C393 ,C365_=_C394 ,C365_=_C395 ,C365_=_C396 ,C365_=_C397 ,C375_=_C383 ,\nC375_=_C391 ,C375_=_C392 ,C375_=_C393 ,C375_=_C394 ,C375_=_C395 ,C375_=_C396 ,\nC375_=_C397 ,C383_=_C391 ,C383_=_C392 ,C383_=_C393 ,C383_=_C394 ,C383_=_C395 ,\nC383_=_C396 ,C383_=_C397 ,C391_=_C392 ,C391_=_C393 ,C391_=_C394 ,C391_=_C395 ,\nC391_=_C396 ,C391_=_C397 ,C392_=_C393 ,C392_=_C394 ,C392_=_C395 ,C392_=_C396 ,\nC392_=_C397 ,C393_=_C394 ,C393_=_C395 ,C393_=_C396 ,C393_=_C397 ,C394_=_C395 ,\nC394_=_C396</w:t>
      </w:r>
    </w:p>
    <w:p>
      <w:pPr>
        <w:pStyle w:val="PreformattedText"/>
        <w:bidi w:val="0"/>
        <w:spacing w:before="0" w:after="0"/>
        <w:jc w:val="left"/>
        <w:rPr/>
      </w:pPr>
      <w:r>
        <w:rPr/>
        <w:t xml:space="preserve"> </w:t>
      </w:r>
      <w:r>
        <w:rPr/>
        <w:t>,C394_=_C397 ,C395_=_C396 ,C395_=_C397 ,C396_=_C397 ,"];125[shape=box, label="id:125 level: 5\n60: C66 C151 C206 C273 C274 \nC277 C286 C287 C289 C299 C300 \nC302 C308 C309 C311 C317 C319 \nC326 C327 C328 C330 C331 C334 \nC336 C337 C338 C340 C341 C347 \nC348 C349 C350 C354 C366 C376 \nC384 C391 C398 C399 C400 C401 \nC407 C508 C621 C659 C710 C718 \nC723 C729 C730 C733 C734 C738 \nC740 C826 C832 C838 C844 C845 \nC846 \n294: C66_=_C151( C66 C151 ) C66_=_C206( C66 C206 ) C66_=_C289( C66 C289 ) C66_=_C302( C66 C302 ) C66_=_C311( C66 C311 ) \nC66_=_C319( C66 C319 ) C66_=_C328( C66 C328 ) C66_=_C341( C66 C341 ) C66_=_C347( C66 C347 ) C66_=_C348( C66 C348 ) C66_=_C349( C66 C349 ) \nC66_=_C350( C66 C350 ) C151_=_C206( C151 C206 ) C151_=_C289( C151 C289 ) C151_=_C302( C151 C302 ) C151_=_C311( C151 C311 ) C151_=_C319( C151 C319 ) \nC151_=_C328( C151 C328 ) C151_=_C341( C151 C341 ) C151_=_C347( C151 C347 ) C151_=_C348( C151 C348 ) C151_=_C349( C151 C349 ) C151_=_C350( C151 C350 ) \nC206_=_C289( C206 C289 ) C206_=_C302( C206 C302 ) C206_=_C311( C206 C311 ) C206_=_C319( C206 C319 ) C206_=_C328( C206 C328 ) C206_=_C341( C206 C341 ) \nC206_=_C347( C206 C347 ) C206_=_C348( C206 C348 ) C206_=_C349( C206 C349 ) C206_=_C350( C206 C350 ) C273_=_C274( C273 C274 ) C273_=_C277( C273 C277 ) \nC273_=_C286( C273 C286 ) C273_=_C299( C273 C299 ) C273_=_C308( C273 C308 ) C273_=_C317( C273 C317 ) C273_=_C326( C273 C326 ) C273_=_C327( C273 C327 ) \nC273_=_C328( C273 C328 ) C273_=_C330( C273 C330 ) C273_=_C331( C273 C331 ) C274_=_C277( C274 C277 ) C274_=_C354( C274 C354 ) C274_=_C366( C274 C366 ) \nC274_=_C376( C274 C376 ) C274_=_C384( C274 C384 ) C274_=_C391( C274 C391 ) C274_=_C398( C274 C398 ) C274_=_C399( C274 C399 ) C274_=_C400( C274 C400 ) \nC274_=_C401( C274 C401 ) C277_=_C621( C277 C621 ) C277_=_C826( C277 C826 ) C277_=_C832( C277 C832 ) C277_=_C838( C277 C838 ) C277_=_C844( C277 C844 ) \nC277_=_C845( C277 C845 ) C277_=_C846( C277 C846 ) C286_=_C287( C286 C287 ) C286_=_C289( C286 C289 ) C286_=_C299( C286 C299 ) C286_=_C308( C286 C308 ) \nC286_=_C317( C286 C317 ) C286_=_C326( C286 C326 ) C286_=_C327( C286 C327 ) C286_=_C328( C286 C328 ) C286_=_C330( C286 C330 ) C286_=_C331( C286 C331 ) \nC287_=_C289( C287 C289 ) C287_=_C300( C287 C300 ) C287_=_C309( C287 C309 ) C287_=_C326( C287 C326 ) C287_=_C334( C287 C334 ) C287_=_C336( C287 C336 ) \nC287_=_C337( C287 C337 ) C287_=_C338( C287 C338 ) C287_=_C340( C287 C340 ) C289_=_C302( C289 C302 ) C289_=_C311( C289 C311 ) C289_=_C319( C289 C319 ) \nC289_=_C328( C289 C328 ) C289_=_C341( C289 C341 ) C289_=_C347( C289 C347 ) C289_=_C348( C289 C348 ) C289_=_C349( C289 C349 ) C289_=_C350( C289 C350 ) \nC299_=_C300( C299 C300 ) C299_=_C302( C299 C302 ) C299_=_C308( C299 C308 ) C299_=_C317( C299 C317 ) C299_=_C326( C299 C326 ) C299_=_C327( C299 C327 ) \nC299_=_C328( C299 C328 ) C299_=_C330( C299 C330 ) C299_=_C331( C299 C331 ) C300_=_C302( C300 C302 ) C300_=_C309( C300 C309 ) C300_=_C326( C300 C326 ) \nC300_=_C334( C300 C334 ) C300_=_C336( C300 C336 ) C300_=_C337( C300 C337 ) C300_=_C338( C300 C338 ) C300_=_C340( C300 C340 ) C302_=_C311( C302 C311 ) \nC302_=_C319( C302 C319 ) C302_=_C328( C302 C328 ) C302_=_C341( C302 C341 ) C302_=_C347( C302 C347 ) C302_=_C348( C302 C348 ) C302_=_C349( C302 C349 ) \nC302_=_C350( C302 C350 ) C308_=_C309( C308 C309 ) C308_=_C311( C308 C311 ) C308_=_C317( C308 C317 ) C308_=_C326( C308 C326 ) C308_=_C327( C308 C327 ) \nC308_=_C328( C308 C328 ) C308_=_C330( C308 C330 ) C308_=_C331( C308 C331 ) C309_=_C311( C309 C311 ) C309_=_C326( C309 C326 ) C309_=_C334( C309 C334 ) \nC309_=_C336( C309 C336 ) C309_=_C337( C309 C337 ) C309_=_C338( C309 C338 ) C309_=_C340( C309 C340 ) C311_=_C319( C311 C319 ) C311_=_C328( C311 C328 ) \nC311_=_C341( C311 C341 ) C311_=_C347( C311 C347 ) C311_=_C348( C311 C348 ) C311_=_C349( C311 C349 ) C311_=_C350( C311 C350 ) C317_=_C319( C317 C319 ) \nC317_=_C326( C317 C326 ) C317_=_C327( C317 C327 ) C317_=_C328( C317 C328 ) C317_=_C330( C317 C330 ) C317_=_C331( C317 C331 ) C319_=_C328( C319 C328 ) \nC319_=_C341( C319 C341 ) C319_=_C347( C319 C347 ) C319_=_C348( C319 C348 ) C319_=_C349( C319 C349 ) C319_=_C350( C319 C350 ) C326_=_C327( C326 C327 ) \nC326_=_C328( C326 C328 ) C326_=_C330( C326 C330 ) C326_=_C331( C326 C331 ) C326_=_C334( C326 C334 ) C326_=_C336( C326 C336 ) C326_=_C337( C326 C337 ) \nC326_=_C338( C326 C338 ) C326_=_C340( C326 C340 ) C327_=_C328( C327 C328 ) C327_=_C330( C327 C330 ) C327_=_C331( C327 C331 ) C327_=_C334( C327 C334 ) \nC327_=_C341( C327 C341 ) C328_=_C330( C328 C330 ) C328_=_C331( C328 C331 ) C328_=_C341( C328 C341 ) C328_=_C347( C328 C347 ) C328_=_C348( C328 C348 ) \nC328_=_C349( C328 C349 ) C328_=_C350( C328 C350 ) C330_=_C331( C330 C331 ) C330_=_C400( C330 C400 ) C330_=_C621( C330 C621 ) C331_=_C401( C331 C401 ) \nC334_=_C336( C334 C336 ) C334_=_C337( C334 C337 ) C334_=_C338( C334 C338 ) C334_=_C340( C334 C340 ) C334_=_C341( C334 C341 ) C336_=_C337( C336 C337 ) \nC336_=_C338( C336 C338 ) C336_=_C340( C336 C340 ) C336_=_C398( C336 C398 ) C336_=_C407( C336 C407 ) C337_=_C338( C337 C338 ) C337_=_C340( C337 C340 ) \nC337_=_C508( C337 C508 ) C338_=_C340( C338 C340 ) C338_=_C659( C338 C659 ) C340_=_C740( C340 C740 ) C341_=_C347( C341 C347 ) C341_=_C348( C341 C348 ) \nC341_=_C349( C341 C349 ) C341_=_C350( C341 C350 ) C347_=_C348( C347 C348 ) C347_=_C349( C347 C349 ) C347_=_C350( C347 C350 ) C348_=_C349( C348 C349 ) \nC348_=_C350( C348 C350 ) C349_=_C350( C349 C350 ) C354_=_C366( C354 C366 ) C354_=_C376( C354 C376 ) C354_=_C384( C354 C384 ) C354_=_C391( C354 C391 ) \nC354_=_C398( C354 C398 ) C354_=_C399( C354 C399 ) C354_=_C400( C354 C400 ) C354_=_C401( C354 C401 ) C366_=_C376( C366 C376 ) C366_=_C384( C366 C384 ) \nC366_=_C391( C366 C391 ) C366_=_C398( C366 C398 ) C366_=_C399( C366 C399 ) C366_=_C400( C366 C400 ) C366_=_C401( C366 C401 ) C376_=_C384( C376 C384 ) \nC376_=_C391( C376 C391 ) C376_=_C398( C376 C398 ) C376_=_C399( C376 C399 ) C376_=_C400( C376 C400 ) C376_=_C401( C376 C401 ) C384_=_C391( C384 C391 ) \nC384_=_C398( C384 C398 ) C384_=_C399( C384 C399 ) C384_=_C400( C384 C400 ) C384_=_C401( C384 C401 ) C391_=_C398( C391 C398 ) C391_=_C399( C391 C399 ) \nC391_=_C400( C391 C400 ) C391_=_C401( C391 C401 ) C398_=_C399( C398 C399 ) C398_=_C400( C398 C400 ) C398_=_C401( C398 C401 ) C398_=_C407( C398 C407 ) \nC399_=_C400( C399 C400 ) C399_=_C401( C399 C401 ) C400_=_C401( C400 C401 ) C400_=_C621( C400 C621 ) C407_=_C508( C407 C508 ) C407_=_C659( C407 C659 ) \nC407_=_C718( C407 C718 ) C407_=_C723( C407 C723 ) C407_=_C730( C407 C730 ) C407_=_C734( C407 C734 ) C407_=_C740( C407 C740 ) C508_=_C659( C508 C659 ) \nC508_=_C718( C508 C718 ) C508_=_C723( C508 C723 ) C508_=_C730( C508 C730 ) C508_=_C734( C508 C734 ) C508_=_C740( C508 C740 ) C621_=_C826( C621 C826 ) \nC621_=_C832( C621 C832 ) C621_=_C838( C621 C838 ) C621_=_C844( C621 C844 ) C621_=_C845( C621 C845 ) C621_=_C846( C621 C846 ) C659_=_C718( C659 C718 ) \nC659_=_C723( C659 C723 ) C659_=_C730( C659 C730 ) C659_=_C734( C659 C734 ) C659_=_C740( C659 C740 ) C710_=_C729( C710 C729 ) C710_=_C733( C710 C733 ) \nC710_=_C738( C710 C738 ) C718_=_C723( C718 C723 ) C718_=_C730( C718 C730 ) C718_=_C734( C718 C734 ) C718_=_C740( C718 C740 ) C723_=_C730( C723 C730 ) \nC723_=_C734( C723 C734 ) C723_=_C740( C723 C740 ) C729_=_C730( C729 C730 ) C729_=_C733( C729 C733 ) C729_=_C738( C729 C738 ) C730_=_C734( C730 C734 ) \nC730_=_C740( C730 C740 ) C733_=_C734( C733 C734 ) C733_=_C738( C733 C738 ) C734_=_C740( C734 C740 ) C826_=_C832( C826 C832 ) C826_=_C838( C826 C838 ) \nC826_=_C844( C826 C844 ) C826_=_C845( C826 C845 ) C826_=_C846( C826 C846 ) C832_=_C838( C832 C838 ) C832_=_C844( C832 C844 ) C832_=_C845( C832 C845 ) \nC832_=_C846( C832 C846 ) C838_=_C844( C838 C844 ) C838_=_C845( C838 C845 ) C838_=_C846( C838 C846 ) C844_=_C845( C844 C845 ) C844_=_C846( C844 C846 ) \nC845_=_C846( C845 C846 ) "];98-&gt;125[label="58: C66 C151 C206 C273 C274 \nC277 C286 C287 C289 C299 C300 \nC302 C308 C309 C311 C317 C319 \nC327 C330 C331 C334 C336 C337 \nC338 C340 C341 C347 C348 C349 \nC350 C354 C366 C376 C384 C391 \nC398 C399 C400 C401 C407 C508 \nC621 C659 C710 C718 C723 C729 \nC730 C733 C734 C738 C740 C826 \nC832 C838 C844 C845 C846 \n257: C66_=_C151 ,C66_=_C206 ,C66_=_C289 ,C66_=_C302 ,C66_=_C311 ,\nC66_=_C319 ,C66_=_C341 ,C66_=_C347 ,C66_=_C348 ,C66_=_C349 ,C66_=_C350 ,\nC151_=_C206 ,C151_=_C289 ,C151_=_C302 ,C151_=_C311 ,C151_=_C319 ,C151_=_C341 ,\nC151_=_C347 ,C151_=_C348 ,C151_=_C349 ,C151_=_C350 ,C206_=_C289 ,C206_=_C302 ,\nC206_=_C311 ,C206_=_C319 ,C206_=_C341 ,C206_=_C347 ,C206_=_C348 ,C206_=_C349 ,\nC206_=_C350 ,C273_=_C274 ,C273_=_C277 ,C273_=_C286 ,C273_=_C299 ,C273_=_C308 ,\nC273_=_C317 ,C273_=_C327 ,C273_=_C330 ,C273_=_C331 ,C274_=_C277 ,C274_=_C354 ,\nC274_=_C366 ,C274_=_C376 ,C274_=_C384 ,C274_=_C391 ,C274_=_C398 ,C274_=_C399 ,\nC274_=_C400 ,C274_=_C401 ,C277_=_C621 ,C277_=_C826 ,C277_=_C832 ,C277_=_C838 ,\nC277_=_C844 ,C277_=_C845 ,C277_=_C846 ,C286_=_C287 ,C286_=_C289 ,C286_=_C299 ,\nC286_=_C308 ,C286_=_C317 ,C286_=_C327 ,C286_=_C330 ,C286_=_C331 ,C287_=_C289 ,\nC287_=_C300 ,C287_=_C309 ,C287_=_C334 ,C287_=_C336 ,C287_=_C337 ,C287_=_C338 ,\nC287_=_C340 ,C289_=_C302 ,C289_=_C311 ,C289_=_C319 ,C289_=_C341 ,C289_=_C347 ,\nC289_=_C348 ,C289_=_C349 ,C289_=_C350 ,C299_=_C300 ,C299_=_C302 ,C299_=_C308 ,\nC299_=_C317 ,C299_=_C327 ,C299_=_C330 ,C299_=_C331 ,C300_=_C302 ,C300_=_C309 ,\nC300_=_C334 ,C300_=_C336 ,C300_=_C337 ,C300_=_C338 ,C300_=_C340 ,C302_=_C311 ,\nC302_=_C319 ,C302_=_C341 ,C302_=_C347 ,C302_=_C348 ,C302_=_C349 ,C302_=_C350 ,\nC308_=_C309 ,C308_=_C311 ,C308_=_C317 ,C308_=_C327 ,C308_=_C330 ,C308_=_C331 ,\nC309_=_C311 ,C309_=_C334 ,C309_=_C336 ,C309_=_C337 ,C309_=_C338 ,C309_=_C340 ,\nC311_=_C319 ,C311_=_C341 ,C311_=_C347 ,C311_=_C348 ,C311_=_C349 ,C311_=_C350 ,\nC317_=_C319 ,C317_=_C327 ,C317_=_C330 ,C317_=_C331 ,C319_=_C341 ,C319_=_C347 ,\nC319_=_C348 ,C319_=_C349 ,C319_=_C350 ,C327_=_C330 ,C327_=_C331</w:t>
      </w:r>
    </w:p>
    <w:p>
      <w:pPr>
        <w:pStyle w:val="PreformattedText"/>
        <w:bidi w:val="0"/>
        <w:spacing w:before="0" w:after="0"/>
        <w:jc w:val="left"/>
        <w:rPr/>
      </w:pPr>
      <w:r>
        <w:rPr/>
        <w:t xml:space="preserve"> </w:t>
      </w:r>
      <w:r>
        <w:rPr/>
        <w:t>,C327_=_C334 ,\nC327_=_C341 ,C330_=_C331 ,C330_=_C400 ,C330_=_C621 ,C331_=_C401 ,C334_=_C336 ,\nC334_=_C337 ,C334_=_C338 ,C334_=_C340 ,C334_=_C341 ,C336_=_C337 ,C336_=_C338 ,\nC336_=_C340 ,C336_=_C398 ,C336_=_C407 ,C337_=_C338 ,C337_=_C340 ,C337_=_C508 ,\nC338_=_C340 ,C338_=_C659 ,C340_=_C740 ,C341_=_C347 ,C341_=_C348 ,C341_=_C349 ,\nC341_=_C350 ,C347_=_C348 ,C347_=_C349 ,C347_=_C350 ,C348_=_C349 ,C348_=_C350 ,\nC349_=_C350 ,C354_=_C366 ,C354_=_C376 ,C354_=_C384 ,C354_=_C391 ,C354_=_C398 ,\nC354_=_C399 ,C354_=_C400 ,C354_=_C401 ,C366_=_C376 ,C366_=_C384 ,C366_=_C391 ,\nC366_=_C398 ,C366_=_C399 ,C366_=_C400 ,C366_=_C401 ,C376_=_C384 ,C376_=_C391 ,\nC376_=_C398 ,C376_=_C399 ,C376_=_C400 ,C376_=_C401 ,C384_=_C391 ,C384_=_C398 ,\nC384_=_C399 ,C384_=_C400 ,C384_=_C401 ,C391_=_C398 ,C391_=_C399 ,C391_=_C400 ,\nC391_=_C401 ,C398_=_C399 ,C398_=_C400 ,C398_=_C401 ,C398_=_C407 ,C399_=_C400 ,\nC399_=_C401 ,C400_=_C401 ,C400_=_C621 ,C407_=_C508 ,C407_=_C659 ,C407_=_C718 ,\nC407_=_C723 ,C407_=_C730 ,C407_=_C734 ,C407_=_C740 ,C508_=_C659 ,C508_=_C718 ,\nC508_=_C723 ,C508_=_C730 ,C508_=_C734 ,C508_=_C740 ,C621_=_C826 ,C621_=_C832 ,\nC621_=_C838 ,C621_=_C844 ,C621_=_C845 ,C621_=_C846 ,C659_=_C718 ,C659_=_C723 ,\nC659_=_C730 ,C659_=_C734 ,C659_=_C740 ,C710_=_C729 ,C710_=_C733 ,C710_=_C738 ,\nC718_=_C723 ,C718_=_C730 ,C718_=_C734 ,C718_=_C740 ,C723_=_C730 ,C723_=_C734 ,\nC723_=_C740 ,C729_=_C730 ,C729_=_C733 ,C729_=_C738 ,C730_=_C734 ,C730_=_C740 ,\nC733_=_C734 ,C733_=_C738 ,C734_=_C740 ,C826_=_C832 ,C826_=_C838 ,C826_=_C844 ,\nC826_=_C845 ,C826_=_C846 ,C832_=_C838 ,C832_=_C844 ,C832_=_C845 ,C832_=_C846 ,\nC838_=_C844 ,C838_=_C845 ,C838_=_C846 ,C844_=_C845 ,C844_=_C846 ,C845_=_C846 ,"];126[shape=box, label="id:126 level: 5\n57: C11 C23 C42 C76 C90 \nC101 C112 C123 C165 C194 C214 \nC237 C254 C281 C295 C306 C315 \nC361 C381 C422 C431 C440 C463 \nC493 C521 C541 C548 C555 C569 \nC587 C596 C604 C611 C674 C681 \nC692 C697 C713 C720 C725 C749 \nC781 C798 C799 C800 C802 C804 \nC805 C806 C807 C809 C814 C816 \nC818 C820 C822 C823 \n267: C11_=_C90( C11 C90 ) C11_=_C165( C11 C165 ) C11_=_C306( C11 C306 ) C11_=_C422( C11 C422 ) C11_=_C596( C11 C596 ) \nC11_=_C681( C11 C681 ) C11_=_C805( C11 C805 ) C11_=_C806( C11 C806 ) C11_=_C807( C11 C807 ) C11_=_C809( C11 C809 ) C23_=_C112( C23 C112 ) \nC23_=_C315( C23 C315 ) C23_=_C381( C23 C381 ) C23_=_C548( C23 C548 ) C23_=_C800( C23 C800 ) C23_=_C807( C23 C807 ) C23_=_C818( C23 C818 ) \nC23_=_C820( C23 C820 ) C42_=_C194( C42 C194 ) C42_=_C254( C42 C254 ) C42_=_C555( C42 C555 ) C42_=_C725( C42 C725 ) C42_=_C816( C42 C816 ) \nC42_=_C818( C42 C818 ) C42_=_C822( C42 C822 ) C76_=_C214( C76 C214 ) C76_=_C281( C76 C281 ) C76_=_C463( C76 C463 ) C76_=_C521( C76 C521 ) \nC76_=_C820( C76 C820 ) C90_=_C165( C90 C165 ) C90_=_C306( C90 C306 ) C90_=_C422( C90 C422 ) C90_=_C596( C90 C596 ) C90_=_C681( C90 C681 ) \nC90_=_C805( C90 C805 ) C90_=_C806( C90 C806 ) C90_=_C807( C90 C807 ) C90_=_C809( C90 C809 ) C101_=_C431( C101 C431 ) C101_=_C604( C101 C604 ) \nC101_=_C781( C101 C781 ) C101_=_C798( C101 C798 ) C101_=_C805( C101 C805 ) C101_=_C814( C101 C814 ) C112_=_C315( C112 C315 ) C112_=_C381( C112 C381 ) \nC112_=_C548( C112 C548 ) C112_=_C800( C112 C800 ) C112_=_C807( C112 C807 ) C112_=_C818( C112 C818 ) C112_=_C820( C112 C820 ) C123_=_C493( C123 C493 ) \nC123_=_C569( C123 C569 ) C123_=_C697( C123 C697 ) C123_=_C802( C123 C802 ) C123_=_C809( C123 C809 ) C123_=_C823( C123 C823 ) C165_=_C306( C165 C306 ) \nC165_=_C422( C165 C422 ) C165_=_C596( C165 C596 ) C165_=_C681( C165 C681 ) C165_=_C805( C165 C805 ) C165_=_C806( C165 C806 ) C165_=_C807( C165 C807 ) \nC165_=_C809( C165 C809 ) C194_=_C254( C194 C254 ) C194_=_C555( C194 C555 ) C194_=_C725( C194 C725 ) C194_=_C816( C194 C816 ) C194_=_C818( C194 C818 ) \nC194_=_C822( C194 C822 ) C214_=_C281( C214 C281 ) C214_=_C463( C214 C463 ) C214_=_C521( C214 C521 ) C214_=_C820( C214 C820 ) C237_=_C440( C237 C440 ) \nC237_=_C541( C237 C541 ) C237_=_C611( C237 C611 ) C237_=_C692( C237 C692 ) C237_=_C720( C237 C720 ) C237_=_C799( C237 C799 ) C237_=_C806( C237 C806 ) \nC237_=_C816( C237 C816 ) C254_=_C555( C254 C555 ) C254_=_C725( C254 C725 ) C254_=_C816( C254 C816 ) C254_=_C818( C254 C818 ) C254_=_C822( C254 C822 ) \nC281_=_C463( C281 C463 ) C281_=_C521( C281 C521 ) C281_=_C820( C281 C820 ) C295_=_C361( C295 C361 ) C295_=_C587( C295 C587 ) C295_=_C674( C295 C674 ) \nC295_=_C713( C295 C713 ) C295_=_C749( C295 C749 ) C295_=_C798( C295 C798 ) C295_=_C799( C295 C799 ) C295_=_C800( C295 C800 ) C295_=_C802( C295 C802 ) \nC295_=_C804( C295 C804 ) C306_=_C422( C306 C422 ) C306_=_C596( C306 C596 ) C306_=_C681( C306 C681 ) C306_=_C805( C306 C805 ) C306_=_C806( C306 C806 ) \nC306_=_C807( C306 C807 ) C306_=_C809( C306 C809 ) C315_=_C381( C315 C381 ) C315_=_C548( C315 C548 ) C315_=_C800( C315 C800 ) C315_=_C807( C315 C807 ) \nC315_=_C818( C315 C818 ) C315_=_C820( C315 C820 ) C361_=_C587( C361 C587 ) C361_=_C674( C361 C674 ) C361_=_C713( C361 C713 ) C361_=_C749( C361 C749 ) \nC361_=_C798( C361 C798 ) C361_=_C799( C361 C799 ) C361_=_C800( C361 C800 ) C361_=_C802( C361 C802 ) C361_=_C804( C361 C804 ) C381_=_C548( C381 C548 ) \nC381_=_C800( C381 C800 ) C381_=_C807( C381 C807 ) C381_=_C818( C381 C818 ) C381_=_C820( C381 C820 ) C422_=_C596( C422 C596 ) C422_=_C681( C422 C681 ) \nC422_=_C805( C422 C805 ) C422_=_C806( C422 C806 ) C422_=_C807( C422 C807 ) C422_=_C809( C422 C809 ) C431_=_C604( C431 C604 ) C431_=_C781( C431 C781 ) \nC431_=_C798( C431 C798 ) C431_=_C805( C431 C805 ) C431_=_C814( C431 C814 ) C440_=_C541( C440 C541 ) C440_=_C611( C440 C611 ) C440_=_C692( C440 C692 ) \nC440_=_C720( C440 C720 ) C440_=_C799( C440 C799 ) C440_=_C806( C440 C806 ) C440_=_C816( C440 C816 ) C463_=_C521( C463 C521 ) C463_=_C820( C463 C820 ) \nC493_=_C569( C493 C569 ) C493_=_C697( C493 C697 ) C493_=_C802( C493 C802 ) C493_=_C809( C493 C809 ) C493_=_C823( C493 C823 ) C521_=_C820( C521 C820 ) \nC541_=_C611( C541 C611 ) C541_=_C692( C541 C692 ) C541_=_C720( C541 C720 ) C541_=_C799( C541 C799 ) C541_=_C806( C541 C806 ) C541_=_C816( C541 C816 ) \nC548_=_C800( C548 C800 ) C548_=_C807( C548 C807 ) C548_=_C818( C548 C818 ) C548_=_C820( C548 C820 ) C555_=_C725( C555 C725 ) C555_=_C816( C555 C816 ) \nC555_=_C818( C555 C818 ) C555_=_C822( C555 C822 ) C569_=_C697( C569 C697 ) C569_=_C802( C569 C802 ) C569_=_C809( C569 C809 ) C569_=_C823( C569 C823 ) \nC587_=_C674( C587 C674 ) C587_=_C713( C587 C713 ) C587_=_C749( C587 C749 ) C587_=_C798( C587 C798 ) C587_=_C799( C587 C799 ) C587_=_C800( C587 C800 ) \nC587_=_C802( C587 C802 ) C587_=_C804( C587 C804 ) C596_=_C681( C596 C681 ) C596_=_C805( C596 C805 ) C596_=_C806( C596 C806 ) C596_=_C807( C596 C807 ) \nC596_=_C809( C596 C809 ) C604_=_C781( C604 C781 ) C604_=_C798( C604 C798 ) C604_=_C805( C604 C805 ) C604_=_C814( C604 C814 ) C611_=_C692( C611 C692 ) \nC611_=_C720( C611 C720 ) C611_=_C799( C611 C799 ) C611_=_C806( C611 C806 ) C611_=_C816( C611 C816 ) C674_=_C713( C674 C713 ) C674_=_C749( C674 C749 ) \nC674_=_C798( C674 C798 ) C674_=_C799( C674 C799 ) C674_=_C800( C674 C800 ) C674_=_C802( C674 C802 ) C674_=_C804( C674 C804 ) C681_=_C805( C681 C805 ) \nC681_=_C806( C681 C806 ) C681_=_C807( C681 C807 ) C681_=_C809( C681 C809 ) C692_=_C720( C692 C720 ) C692_=_C799( C692 C799 ) C692_=_C806( C692 C806 ) \nC692_=_C816( C692 C816 ) C697_=_C802( C697 C802 ) C697_=_C809( C697 C809 ) C697_=_C823( C697 C823 ) C713_=_C749( C713 C749 ) C713_=_C798( C713 C798 ) \nC713_=_C799( C713 C799 ) C713_=_C800( C713 C800 ) C713_=_C802( C713 C802 ) C713_=_C804( C713 C804 ) C720_=_C799( C720 C799 ) C720_=_C806( C720 C806 ) \nC720_=_C816( C720 C816 ) C725_=_C816( C725 C816 ) C725_=_C818( C725 C818 ) C725_=_C822( C725 C822 ) C749_=_C798( C749 C798 ) C749_=_C799( C749 C799 ) \nC749_=_C800( C749 C800 ) C749_=_C802( C749 C802 ) C749_=_C804( C749 C804 ) C781_=_C798( C781 C798 ) C781_=_C805( C781 C805 ) C781_=_C814( C781 C814 ) \nC798_=_C799( C798 C799 ) C798_=_C800( C798 C800 ) C798_=_C802( C798 C802 ) C798_=_C804( C798 C804 ) C798_=_C805( C798 C805 ) C798_=_C814( C798 C814 ) \nC799_=_C800( C799 C800 ) C799_=_C802( C799 C802 ) C799_=_C804( C799 C804 ) C799_=_C806( C799 C806 ) C799_=_C816( C799 C816 ) C800_=_C802( C800 C802 ) \nC800_=_C804( C800 C804 ) C800_=_C807( C800 C807 ) C800_=_C818( C800 C818 ) C800_=_C820( C800 C820 ) C802_=_C804( C802 C804 ) C802_=_C809( C802 C809 ) \nC802_=_C823( C802 C823 ) C805_=_C806( C805 C806 ) C805_=_C807( C805 C807 ) C805_=_C809( C805 C809 ) C805_=_C814( C805 C814 ) C806_=_C807( C806 C807 ) \nC806_=_C809( C806 C809 ) C806_=_C816( C806 C816 ) C807_=_C809( C807 C809 ) C807_=_C818( C807 C818 ) C807_=_C820( C807 C820 ) C809_=_C823( C809 C823 ) \nC816_=_C818( C816 C818 ) C816_=_C822( C816 C822 ) C818_=_C820( C818 C820 ) C818_=_C822( C818 C822 ) "];99-&gt;126[label="46: C11 C23 C42 C76 C90 \nC101 C112 C123 C165 C194 C214 \nC237 C254 C281 C295 C306 C315 \nC361 C381 C422 C431 C440 C463 \nC493 C521 C541 C548 C555 C569 \nC587 C596 C604 C611 C674 C681 \nC692 C697 C713 C720 C725 C749 \nC781 C804 C814 C822 C823 \n112: C11_=_C90 ,C11_=_C165 ,C11_=_C306 ,C11_=_C422 ,C11_=_C596 ,\nC11_=_C681 ,C23_=_C112 ,C23_=_C315 ,C23_=_C381 ,C23_=_C548 ,C42_=_C194 ,\nC42_=_C254 ,C42_=_C555 ,C42_=_C725 ,C42_=_C822 ,C76_=_C214 ,C76_=_C281 ,\nC76_=_C463 ,C76_=_C521 ,C90_=_C165 ,C90_=_C306 ,C90_=_C422 ,C90_=_C596 ,\nC90_=_C681 ,C101_=_C431 ,C101_=_C604 ,C101_=_C781 ,C101_=_C814 ,C112_=_C315 ,\nC112_=_C381 ,C112_=_C548 ,C123_=_C493 ,C123_=_C569 ,C123_=_C697 ,C123_=_C823 ,\nC165_=_C306 ,C165_=_C422 ,C165_=_C596 ,C165_=_C681 ,C194_=_C254 ,C194_=_C555 ,\nC194_=_C725 ,C194_=_C822 ,C214_=_C281 ,C214_=_C463 ,C214_=_C521 ,C237_=_C440 ,\nC237_=_C541 ,C237_=_C611 ,C237_=_C692 ,C237_=_C720 ,C254_=_C555 ,C254_=_C725 ,\nC254_=_C822 ,C281_=_C463 ,C281_=_C521 ,C295_=_C361 ,C295_=_C587 ,C295_=_C674 ,\nC295_=_C713 ,C295_=_C749 ,C295_=_C804 ,C306_=_C422 ,C306_=_C596 ,C306_=_C681 ,\nC315_=_C381 ,C315_=_C548 ,C361_=_C587 ,C361_=_C674 ,C361_=_C713</w:t>
      </w:r>
    </w:p>
    <w:p>
      <w:pPr>
        <w:pStyle w:val="PreformattedText"/>
        <w:bidi w:val="0"/>
        <w:spacing w:before="0" w:after="0"/>
        <w:jc w:val="left"/>
        <w:rPr/>
      </w:pPr>
      <w:r>
        <w:rPr/>
        <w:t xml:space="preserve"> </w:t>
      </w:r>
      <w:r>
        <w:rPr/>
        <w:t>,C361_=_C749 ,\nC361_=_C804 ,C381_=_C548 ,C422_=_C596 ,C422_=_C681 ,C431_=_C604 ,C431_=_C781 ,\nC431_=_C814 ,C440_=_C541 ,C440_=_C611 ,C440_=_C692 ,C440_=_C720 ,C463_=_C521 ,\nC493_=_C569 ,C493_=_C697 ,C493_=_C823 ,C541_=_C611 ,C541_=_C692 ,C541_=_C720 ,\nC555_=_C725 ,C555_=_C822 ,C569_=_C697 ,C569_=_C823 ,C587_=_C674 ,C587_=_C713 ,\nC587_=_C749 ,C587_=_C804 ,C596_=_C681 ,C604_=_C781 ,C604_=_C814 ,C611_=_C692 ,\nC611_=_C720 ,C674_=_C713 ,C674_=_C749 ,C674_=_C804 ,C692_=_C720 ,C697_=_C823 ,\nC713_=_C749 ,C713_=_C804 ,C725_=_C822 ,C749_=_C804 ,C781_=_C814 ,"];127[shape=box, label="id:127 level: 5\n58: C10 C59 C69 C89 C121 \nC146 C154 C164 C202 C209 C235 \nC292 C305 C349 C358 C421 C438 \nC446 C453 C459 C492 C516 C539 \nC567 C584 C595 C609 C625 C663 \nC668 C671 C672 C673 C674 C675 \nC676 C679 C680 C681 C682 C683 \nC684 C685 C688 C689 C690 C691 \nC692 C693 C694 C695 C696 C697 \nC698 C701 C702 C703 C705 \n318: C10_=_C89( C10 C89 ) C10_=_C164( C10 C164 ) C10_=_C305( C10 C305 ) C10_=_C421( C10 C421 ) C10_=_C595( C10 C595 ) \nC10_=_C676( C10 C676 ) C10_=_C679( C10 C679 ) C10_=_C680( C10 C680 ) C10_=_C681( C10 C681 ) C59_=_C146( C59 C146 ) C59_=_C453( C59 C453 ) \nC59_=_C663( C59 C663 ) C59_=_C672( C59 C672 ) C59_=_C680( C59 C680 ) C59_=_C685( C59 C685 ) C59_=_C689( C59 C689 ) C59_=_C694( C59 C694 ) \nC59_=_C705( C59 C705 ) C69_=_C154( C69 C154 ) C69_=_C209( C69 C209 ) C69_=_C349( C69 C349 ) C69_=_C459( C69 C459 ) C69_=_C690( C69 C690 ) \nC69_=_C695( C69 C695 ) C89_=_C164( C89 C164 ) C89_=_C305( C89 C305 ) C89_=_C421( C89 C421 ) C89_=_C595( C89 C595 ) C89_=_C676( C89 C676 ) \nC89_=_C679( C89 C679 ) C89_=_C680( C89 C680 ) C89_=_C681( C89 C681 ) C121_=_C492( C121 C492 ) C121_=_C567( C121 C567 ) C121_=_C683( C121 C683 ) \nC121_=_C693( C121 C693 ) C121_=_C694( C121 C694 ) C121_=_C695( C121 C695 ) C121_=_C696( C121 C696 ) C121_=_C697( C121 C697 ) C121_=_C698( C121 C698 ) \nC146_=_C453( C146 C453 ) C146_=_C663( C146 C663 ) C146_=_C672( C146 C672 ) C146_=_C680( C146 C680 ) C146_=_C685( C146 C685 ) C146_=_C689( C146 C689 ) \nC146_=_C694( C146 C694 ) C146_=_C705( C146 C705 ) C154_=_C209( C154 C209 ) C154_=_C349( C154 C349 ) C154_=_C459( C154 C459 ) C154_=_C690( C154 C690 ) \nC154_=_C695( C154 C695 ) C164_=_C305( C164 C305 ) C164_=_C421( C164 C421 ) C164_=_C595( C164 C595 ) C164_=_C676( C164 C676 ) C164_=_C679( C164 C679 ) \nC164_=_C680( C164 C680 ) C164_=_C681( C164 C681 ) C202_=_C446( C202 C446 ) C202_=_C516( C202 C516 ) C202_=_C625( C202 C625 ) C202_=_C671( C202 C671 ) \nC202_=_C679( C202 C679 ) C202_=_C684( C202 C684 ) C202_=_C688( C202 C688 ) C202_=_C693( C202 C693 ) C202_=_C701( C202 C701 ) C202_=_C702( C202 C702 ) \nC202_=_C703( C202 C703 ) C209_=_C349( C209 C349 ) C209_=_C459( C209 C459 ) C209_=_C690( C209 C690 ) C209_=_C695( C209 C695 ) C235_=_C438( C235 C438 ) \nC235_=_C539( C235 C539 ) C235_=_C609( C235 C609 ) C235_=_C682( C235 C682 ) C235_=_C688( C235 C688 ) C235_=_C689( C235 C689 ) C235_=_C690( C235 C690 ) \nC235_=_C691( C235 C691 ) C235_=_C692( C235 C692 ) C292_=_C358( C292 C358 ) C292_=_C584( C292 C584 ) C292_=_C668( C292 C668 ) C292_=_C671( C292 C671 ) \nC292_=_C672( C292 C672 ) C292_=_C673( C292 C673 ) C292_=_C674( C292 C674 ) C292_=_C675( C292 C675 ) C305_=_C421( C305 C421 ) C305_=_C595( C305 C595 ) \nC305_=_C676( C305 C676 ) C305_=_C679( C305 C679 ) C305_=_C680( C305 C680 ) C305_=_C681( C305 C681 ) C349_=_C459( C349 C459 ) C349_=_C690( C349 C690 ) \nC349_=_C695( C349 C695 ) C358_=_C584( C358 C584 ) C358_=_C668( C358 C668 ) C358_=_C671( C358 C671 ) C358_=_C672( C358 C672 ) C358_=_C673( C358 C673 ) \nC358_=_C674( C358 C674 ) C358_=_C675( C358 C675 ) C421_=_C595( C421 C595 ) C421_=_C676( C421 C676 ) C421_=_C679( C421 C679 ) C421_=_C680( C421 C680 ) \nC421_=_C681( C421 C681 ) C438_=_C539( C438 C539 ) C438_=_C609( C438 C609 ) C438_=_C682( C438 C682 ) C438_=_C688( C438 C688 ) C438_=_C689( C438 C689 ) \nC438_=_C690( C438 C690 ) C438_=_C691( C438 C691 ) C438_=_C692( C438 C692 ) C446_=_C516( C446 C516 ) C446_=_C625( C446 C625 ) C446_=_C671( C446 C671 ) \nC446_=_C679( C446 C679 ) C446_=_C684( C446 C684 ) C446_=_C688( C446 C688 ) C446_=_C693( C446 C693 ) C446_=_C701( C446 C701 ) C446_=_C702( C446 C702 ) \nC446_=_C703( C446 C703 ) C453_=_C663( C453 C663 ) C453_=_C672( C453 C672 ) C453_=_C680( C453 C680 ) C453_=_C685( C453 C685 ) C453_=_C689( C453 C689 ) \nC453_=_C694( C453 C694 ) C453_=_C705( C453 C705 ) C459_=_C690( C459 C690 ) C459_=_C695( C459 C695 ) C492_=_C567( C492 C567 ) C492_=_C683( C492 C683 ) \nC492_=_C693( C492 C693 ) C492_=_C694( C492 C694 ) C492_=_C695( C492 C695 ) C492_=_C696( C492 C696 ) C492_=_C697( C492 C697 ) C492_=_C698( C492 C698 ) \nC516_=_C625( C516 C625 ) C516_=_C671( C516 C671 ) C516_=_C679( C516 C679 ) C516_=_C684( C516 C684 ) C516_=_C688( C516 C688 ) C516_=_C693( C516 C693 ) \nC516_=_C701( C516 C701 ) C516_=_C702( C516 C702 ) C516_=_C703( C516 C703 ) C539_=_C609( C539 C609 ) C539_=_C682( C539 C682 ) C539_=_C688( C539 C688 ) \nC539_=_C689( C539 C689 ) C539_=_C690( C539 C690 ) C539_=_C691( C539 C691 ) C539_=_C692( C539 C692 ) C567_=_C683( C567 C683 ) C567_=_C693( C567 C693 ) \nC567_=_C694( C567 C694 ) C567_=_C695( C567 C695 ) C567_=_C696( C567 C696 ) C567_=_C697( C567 C697 ) C567_=_C698( C567 C698 ) C584_=_C668( C584 C668 ) \nC584_=_C671( C584 C671 ) C584_=_C672( C584 C672 ) C584_=_C673( C584 C673 ) C584_=_C674( C584 C674 ) C584_=_C675( C584 C675 ) C595_=_C676( C595 C676 ) \nC595_=_C679( C595 C679 ) C595_=_C680( C595 C680 ) C595_=_C681( C595 C681 ) C609_=_C682( C609 C682 ) C609_=_C688( C609 C688 ) C609_=_C689( C609 C689 ) \nC609_=_C690( C609 C690 ) C609_=_C691( C609 C691 ) C609_=_C692( C609 C692 ) C625_=_C671( C625 C671 ) C625_=_C679( C625 C679 ) C625_=_C684( C625 C684 ) \nC625_=_C688( C625 C688 ) C625_=_C693( C625 C693 ) C625_=_C701( C625 C701 ) C625_=_C702( C625 C702 ) C625_=_C703( C625 C703 ) C663_=_C672( C663 C672 ) \nC663_=_C680( C663 C680 ) C663_=_C685( C663 C685 ) C663_=_C689( C663 C689 ) C663_=_C694( C663 C694 ) C663_=_C705( C663 C705 ) C668_=_C671( C668 C671 ) \nC668_=_C672( C668 C672 ) C668_=_C673( C668 C673 ) C668_=_C674( C668 C674 ) C668_=_C675( C668 C675 ) C668_=_C676( C668 C676 ) C668_=_C682( C668 C682 ) \nC668_=_C683( C668 C683 ) C668_=_C684( C668 C684 ) C668_=_C685( C668 C685 ) C671_=_C672( C671 C672 ) C671_=_C673( C671 C673 ) C671_=_C674( C671 C674 ) \nC671_=_C675( C671 C675 ) C671_=_C679( C671 C679 ) C671_=_C684( C671 C684 ) C671_=_C688( C671 C688 ) C671_=_C693( C671 C693 ) C671_=_C701( C671 C701 ) \nC671_=_C702( C671 C702 ) C671_=_C703( C671 C703 ) C672_=_C673( C672 C673 ) C672_=_C674( C672 C674 ) C672_=_C675( C672 C675 ) C672_=_C680( C672 C680 ) \nC672_=_C685( C672 C685 ) C672_=_C689( C672 C689 ) C672_=_C694( C672 C694 ) C672_=_C705( C672 C705 ) C673_=_C674( C673 C674 ) C673_=_C675( C673 C675 ) \nC674_=_C675( C674 C675 ) C676_=_C679( C676 C679 ) C676_=_C680( C676 C680 ) C676_=_C681( C676 C681 ) C676_=_C682( C676 C682 ) C676_=_C683( C676 C683 ) \nC676_=_C684( C676 C684 ) C676_=_C685( C676 C685 ) C679_=_C680( C679 C680 ) C679_=_C681( C679 C681 ) C679_=_C684( C679 C684 ) C679_=_C688( C679 C688 ) \nC679_=_C693( C679 C693 ) C679_=_C701( C679 C701 ) C679_=_C702( C679 C702 ) C679_=_C703( C679 C703 ) C680_=_C681( C680 C681 ) C680_=_C685( C680 C685 ) \nC680_=_C689( C680 C689 ) C680_=_C694( C680 C694 ) C680_=_C705( C680 C705 ) C682_=_C683( C682 C683 ) C682_=_C684( C682 C684 ) C682_=_C685( C682 C685 ) \nC682_=_C688( C682 C688 ) C682_=_C689( C682 C689 ) C682_=_C690( C682 C690 ) C682_=_C691( C682 C691 ) C682_=_C692( C682 C692 ) C683_=_C684( C683 C684 ) \nC683_=_C685( C683 C685 ) C683_=_C693( C683 C693 ) C683_=_C694( C683 C694 ) C683_=_C695( C683 C695 ) C683_=_C696( C683 C696 ) C683_=_C697( C683 C697 ) \nC683_=_C698( C683 C698 ) C684_=_C685( C684 C685 ) C684_=_C688( C684 C688 ) C684_=_C693( C684 C693 ) C684_=_C701( C684 C701 ) C684_=_C702( C684 C702 ) \nC684_=_C703( C684 C703 ) C685_=_C689( C685 C689 ) C685_=_C694( C685 C694 ) C685_=_C705( C685 C705 ) C688_=_C689( C688 C689 ) C688_=_C690( C688 C690 ) \nC688_=_C691( C688 C691 ) C688_=_C692( C688 C692 ) C688_=_C693( C688 C693 ) C688_=_C701( C688 C701 ) C688_=_C702( C688 C702 ) C688_=_C703( C688 C703 ) \nC689_=_C690( C689 C690 ) C689_=_C691( C689 C691 ) C689_=_C692( C689 C692 ) C689_=_C694( C689 C694 ) C689_=_C705( C689 C705 ) C690_=_C691( C690 C691 ) \nC690_=_C692( C690 C692 ) C690_=_C695( C690 C695 ) C691_=_C692( C691 C692 ) C693_=_C694( C693 C694 ) C693_=_C695( C693 C695 ) C693_=_C696( C693 C696 ) \nC693_=_C697( C693 C697 ) C693_=_C698( C693 C698 ) C693_=_C701( C693 C701 ) C693_=_C702( C693 C702 ) C693_=_C703( C693 C703 ) C694_=_C695( C694 C695 ) \nC694_=_C696( C694 C696 ) C694_=_C697( C694 C697 ) C694_=_C698( C694 C698 ) C694_=_C705( C694 C705 ) C695_=_C696( C695 C696 ) C695_=_C697( C695 C697 ) \nC695_=_C698( C695 C698 ) C696_=_C697( C696 C697 ) C696_=_C698( C696 C698 ) C697_=_C698( C697 C698 ) C701_=_C702( C701 C702 ) C701_=_C703( C701 C703 ) \nC702_=_C703( C702 C703 ) "];99-&gt;127[label="48: C10 C59 C69 C89 C121 \nC146 C154 C164 C202 C209 C235 \nC292 C305 C349 C358 C421 C438 \nC446 C453 C459 C492 C516 C539 \nC567 C584 C595 C609 C625 C663 \nC668 C673 C674 C675 C676 C681 \nC682 C683 C684 C685 C691 C692 \nC696 C697 C698 C701 C702 C703 \nC705 \n159: C10_=_C89 ,C10_=_C164 ,C10_=_C305 ,C10_=_C421 ,C10_=_C595 ,\nC10_=_C676 ,C10_=_C681 ,C59_=_C146 ,C59_=_C453 ,C59_=_C663 ,C59_=_C685 ,\nC59_=_C705 ,C69_=_C154 ,C69_=_C209 ,C69_=_C349 ,C69_=_C459 ,C89_=_C164 ,\nC89_=_C305 ,C89_=_C421 ,C89_=_C595 ,C89_=_C676 ,C89_=_C681 ,C121_=_C492 ,\nC121_=_C567 ,C121_=_C683 ,C121_=_C696 ,C121_=_C697 ,C121_=_C698 ,C146_=_C453 ,\nC146_=_C663 ,C146_=_C685 ,C146_=_C705 ,C154_=_C209 ,C154_=_C349 ,C154_=_C459 ,\nC164_=_C305 ,C164_=_C421 ,C164_=_C595 ,C164_=_C676 ,C164_=_C681 ,C202_=_C446 ,\nC202_=_C516 ,C202_=_C625 ,C202_=_C684 ,C202_=_C701 ,C202_=_C702 ,C202_=_C703 ,\nC209_=_C349 ,C209_=_C459 ,C235_=_C438 ,C235_=_C539 ,C235_=_C609 ,C235_=_C682 ,\nC235_=_C691 ,C235_=_C692 ,C292_=_C358</w:t>
      </w:r>
    </w:p>
    <w:p>
      <w:pPr>
        <w:pStyle w:val="PreformattedText"/>
        <w:bidi w:val="0"/>
        <w:spacing w:before="0" w:after="0"/>
        <w:jc w:val="left"/>
        <w:rPr/>
      </w:pPr>
      <w:r>
        <w:rPr/>
        <w:t xml:space="preserve"> </w:t>
      </w:r>
      <w:r>
        <w:rPr/>
        <w:t>,C292_=_C584 ,C292_=_C668 ,C292_=_C673 ,\nC292_=_C674 ,C292_=_C675 ,C305_=_C421 ,C305_=_C595 ,C305_=_C676 ,C305_=_C681 ,\nC349_=_C459 ,C358_=_C584 ,C358_=_C668 ,C358_=_C673 ,C358_=_C674 ,C358_=_C675 ,\nC421_=_C595 ,C421_=_C676 ,C421_=_C681 ,C438_=_C539 ,C438_=_C609 ,C438_=_C682 ,\nC438_=_C691 ,C438_=_C692 ,C446_=_C516 ,C446_=_C625 ,C446_=_C684 ,C446_=_C701 ,\nC446_=_C702 ,C446_=_C703 ,C453_=_C663 ,C453_=_C685 ,C453_=_C705 ,C492_=_C567 ,\nC492_=_C683 ,C492_=_C696 ,C492_=_C697 ,C492_=_C698 ,C516_=_C625 ,C516_=_C684 ,\nC516_=_C701 ,C516_=_C702 ,C516_=_C703 ,C539_=_C609 ,C539_=_C682 ,C539_=_C691 ,\nC539_=_C692 ,C567_=_C683 ,C567_=_C696 ,C567_=_C697 ,C567_=_C698 ,C584_=_C668 ,\nC584_=_C673 ,C584_=_C674 ,C584_=_C675 ,C595_=_C676 ,C595_=_C681 ,C609_=_C682 ,\nC609_=_C691 ,C609_=_C692 ,C625_=_C684 ,C625_=_C701 ,C625_=_C702 ,C625_=_C703 ,\nC663_=_C685 ,C663_=_C705 ,C668_=_C673 ,C668_=_C674 ,C668_=_C675 ,C668_=_C676 ,\nC668_=_C682 ,C668_=_C683 ,C668_=_C684 ,C668_=_C685 ,C673_=_C674 ,C673_=_C675 ,\nC674_=_C675 ,C676_=_C681 ,C676_=_C682 ,C676_=_C683 ,C676_=_C684 ,C676_=_C685 ,\nC682_=_C683 ,C682_=_C684 ,C682_=_C685 ,C682_=_C691 ,C682_=_C692 ,C683_=_C684 ,\nC683_=_C685 ,C683_=_C696 ,C683_=_C697 ,C683_=_C698 ,C684_=_C685 ,C684_=_C701 ,\nC684_=_C702 ,C684_=_C703 ,C685_=_C705 ,C691_=_C692 ,C696_=_C697 ,C696_=_C698 ,\nC697_=_C698 ,C701_=_C702 ,C701_=_C703 ,C702_=_C703 ,"];128[shape=box, label="id:128 level: 5\n50: C19 C20 C21 C108 C109 \nC110 C119 C284 C297 C307 C308 \nC309 C310 C311 C313 C314 C315 \nC316 C352 C363 C374 C375 C376 \nC377 C378 C379 C380 C381 C382 \nC490 C524 C527 C533 C536 C542 \nC543 C545 C546 C547 C548 C549 \nC551 C558 C564 C565 C566 C567 \nC568 C569 C570 \n333: C19_=_C20( C19 C20 ) C19_=_C21( C19 C21 ) C19_=_C108( C19 C108 ) C19_=_C284( C19 C284 ) C19_=_C297( C19 C297 ) \nC19_=_C307( C19 C307 ) C19_=_C308( C19 C308 ) C19_=_C309( C19 C309 ) C19_=_C310( C19 C310 ) C19_=_C311( C19 C311 ) C19_=_C313( C19 C313 ) \nC19_=_C314( C19 C314 ) C19_=_C315( C19 C315 ) C19_=_C316( C19 C316 ) C20_=_C21( C20 C21 ) C20_=_C109( C20 C109 ) C20_=_C352( C20 C352 ) \nC20_=_C363( C20 C363 ) C20_=_C374( C20 C374 ) C20_=_C375( C20 C375 ) C20_=_C376( C20 C376 ) C20_=_C377( C20 C377 ) C20_=_C378( C20 C378 ) \nC20_=_C379( C20 C379 ) C20_=_C380( C20 C380 ) C20_=_C381( C20 C381 ) C20_=_C382( C20 C382 ) C21_=_C110( C21 C110 ) C21_=_C313( C21 C313 ) \nC21_=_C379( C21 C379 ) C21_=_C524( C21 C524 ) C21_=_C533( C21 C533 ) C21_=_C542( C21 C542 ) C21_=_C543( C21 C543 ) C21_=_C545( C21 C545 ) \nC21_=_C546( C21 C546 ) C21_=_C547( C21 C547 ) C21_=_C548( C21 C548 ) C21_=_C549( C21 C549 ) C108_=_C109( C108 C109 ) C108_=_C110( C108 C110 ) \nC108_=_C284( C108 C284 ) C108_=_C297( C108 C297 ) C108_=_C307( C108 C307 ) C108_=_C308( C108 C308 ) C108_=_C309( C108 C309 ) C108_=_C310( C108 C310 ) \nC108_=_C311( C108 C311 ) C108_=_C313( C108 C313 ) C108_=_C314( C108 C314 ) C108_=_C315( C108 C315 ) C108_=_C316( C108 C316 ) C109_=_C110( C109 C110 ) \nC109_=_C352( C109 C352 ) C109_=_C363( C109 C363 ) C109_=_C374( C109 C374 ) C109_=_C375( C109 C375 ) C109_=_C376( C109 C376 ) C109_=_C377( C109 C377 ) \nC109_=_C378( C109 C378 ) C109_=_C379( C109 C379 ) C109_=_C380( C109 C380 ) C109_=_C381( C109 C381 ) C109_=_C382( C109 C382 ) C110_=_C313( C110 C313 ) \nC110_=_C379( C110 C379 ) C110_=_C524( C110 C524 ) C110_=_C533( C110 C533 ) C110_=_C542( C110 C542 ) C110_=_C543( C110 C543 ) C110_=_C545( C110 C545 ) \nC110_=_C546( C110 C546 ) C110_=_C547( C110 C547 ) C110_=_C548( C110 C548 ) C110_=_C549( C110 C549 ) C119_=_C490( C119 C490 ) C119_=_C527( C119 C527 ) \nC119_=_C536( C119 C536 ) C119_=_C551( C119 C551 ) C119_=_C558( C119 C558 ) C119_=_C564( C119 C564 ) C119_=_C565( C119 C565 ) C119_=_C566( C119 C566 ) \nC119_=_C567( C119 C567 ) C119_=_C568( C119 C568 ) C119_=_C569( C119 C569 ) C119_=_C570( C119 C570 ) C284_=_C297( C284 C297 ) C284_=_C307( C284 C307 ) \nC284_=_C308( C284 C308 ) C284_=_C309( C284 C309 ) C284_=_C310( C284 C310 ) C284_=_C311( C284 C311 ) C284_=_C313( C284 C313 ) C284_=_C314( C284 C314 ) \nC284_=_C315( C284 C315 ) C284_=_C316( C284 C316 ) C297_=_C307( C297 C307 ) C297_=_C308( C297 C308 ) C297_=_C309( C297 C309 ) C297_=_C310( C297 C310 ) \nC297_=_C311( C297 C311 ) C297_=_C313( C297 C313 ) C297_=_C314( C297 C314 ) C297_=_C315( C297 C315 ) C297_=_C316( C297 C316 ) C307_=_C308( C307 C308 ) \nC307_=_C309( C307 C309 ) C307_=_C310( C307 C310 ) C307_=_C311( C307 C311 ) C307_=_C313( C307 C313 ) C307_=_C314( C307 C314 ) C307_=_C315( C307 C315 ) \nC307_=_C316( C307 C316 ) C308_=_C309( C308 C309 ) C308_=_C310( C308 C310 ) C308_=_C311( C308 C311 ) C308_=_C313( C308 C313 ) C308_=_C314( C308 C314 ) \nC308_=_C315( C308 C315 ) C308_=_C316( C308 C316 ) C309_=_C310( C309 C310 ) C309_=_C311( C309 C311 ) C309_=_C313( C309 C313 ) C309_=_C314( C309 C314 ) \nC309_=_C315( C309 C315 ) C309_=_C316( C309 C316 ) C310_=_C311( C310 C311 ) C310_=_C313( C310 C313 ) C310_=_C314( C310 C314 ) C310_=_C315( C310 C315 ) \nC310_=_C316( C310 C316 ) C311_=_C313( C311 C313 ) C311_=_C314( C311 C314 ) C311_=_C315( C311 C315 ) C311_=_C316( C311 C316 ) C313_=_C314( C313 C314 ) \nC313_=_C315( C313 C315 ) C313_=_C316( C313 C316 ) C313_=_C379( C313 C379 ) C313_=_C524( C313 C524 ) C313_=_C533( C313 C533 ) C313_=_C542( C313 C542 ) \nC313_=_C543( C313 C543 ) C313_=_C545( C313 C545 ) C313_=_C546( C313 C546 ) C313_=_C547( C313 C547 ) C313_=_C548( C313 C548 ) C313_=_C549( C313 C549 ) \nC314_=_C315( C314 C315 ) C314_=_C316( C314 C316 ) C314_=_C380( C314 C380 ) C314_=_C547( C314 C547 ) C315_=_C316( C315 C316 ) C315_=_C381( C315 C381 ) \nC315_=_C548( C315 C548 ) C316_=_C382( C316 C382 ) C316_=_C549( C316 C549 ) C352_=_C363( C352 C363 ) C352_=_C374( C352 C374 ) C352_=_C375( C352 C375 ) \nC352_=_C376( C352 C376 ) C352_=_C377( C352 C377 ) C352_=_C378( C352 C378 ) C352_=_C379( C352 C379 ) C352_=_C380( C352 C380 ) C352_=_C381( C352 C381 ) \nC352_=_C382( C352 C382 ) C363_=_C374( C363 C374 ) C363_=_C375( C363 C375 ) C363_=_C376( C363 C376 ) C363_=_C377( C363 C377 ) C363_=_C378( C363 C378 ) \nC363_=_C379( C363 C379 ) C363_=_C380( C363 C380 ) C363_=_C381( C363 C381 ) C363_=_C382( C363 C382 ) C374_=_C375( C374 C375 ) C374_=_C376( C374 C376 ) \nC374_=_C377( C374 C377 ) C374_=_C378( C374 C378 ) C374_=_C379( C374 C379 ) C374_=_C380( C374 C380 ) C374_=_C381( C374 C381 ) C374_=_C382( C374 C382 ) \nC375_=_C376( C375 C376 ) C375_=_C377( C375 C377 ) C375_=_C378( C375 C378 ) C375_=_C379( C375 C379 ) C375_=_C380( C375 C380 ) C375_=_C381( C375 C381 ) \nC375_=_C382( C375 C382 ) C376_=_C377( C376 C377 ) C376_=_C378( C376 C378 ) C376_=_C379( C376 C379 ) C376_=_C380( C376 C380 ) C376_=_C381( C376 C381 ) \nC376_=_C382( C376 C382 ) C377_=_C378( C377 C378 ) C377_=_C379( C377 C379 ) C377_=_C380( C377 C380 ) C377_=_C381( C377 C381 ) C377_=_C382( C377 C382 ) \nC378_=_C379( C378 C379 ) C378_=_C380( C378 C380 ) C378_=_C381( C378 C381 ) C378_=_C382( C378 C382 ) C379_=_C380( C379 C380 ) C379_=_C381( C379 C381 ) \nC379_=_C382( C379 C382 ) C379_=_C524( C379 C524 ) C379_=_C533( C379 C533 ) C379_=_C542( C379 C542 ) C379_=_C543( C379 C543 ) C379_=_C545( C379 C545 ) \nC379_=_C546( C379 C546 ) C379_=_C547( C379 C547 ) C379_=_C548( C379 C548 ) C379_=_C549( C379 C549 ) C380_=_C381( C380 C381 ) C380_=_C382( C380 C382 ) \nC380_=_C547( C380 C547 ) C381_=_C382( C381 C382 ) C381_=_C548( C381 C548 ) C382_=_C549( C382 C549 ) C490_=_C527( C490 C527 ) C490_=_C536( C490 C536 ) \nC490_=_C551( C490 C551 ) C490_=_C558( C490 C558 ) C490_=_C564( C490 C564 ) C490_=_C565( C490 C565 ) C490_=_C566( C490 C566 ) C490_=_C567( C490 C567 ) \nC490_=_C568( C490 C568 ) C490_=_C569( C490 C569 ) C490_=_C570( C490 C570 ) C524_=_C527( C524 C527 ) C524_=_C533( C524 C533 ) C524_=_C542( C524 C542 ) \nC524_=_C543( C524 C543 ) C524_=_C545( C524 C545 ) C524_=_C546( C524 C546 ) C524_=_C547( C524 C547 ) C524_=_C548( C524 C548 ) C524_=_C549( C524 C549 ) \nC527_=_C536( C527 C536 ) C527_=_C551( C527 C551 ) C527_=_C558( C527 C558 ) C527_=_C564( C527 C564 ) C527_=_C565( C527 C565 ) C527_=_C566( C527 C566 ) \nC527_=_C567( C527 C567 ) C527_=_C568( C527 C568 ) C527_=_C569( C527 C569 ) C527_=_C570( C527 C570 ) C533_=_C536( C533 C536 ) C533_=_C542( C533 C542 ) \nC533_=_C543( C533 C543 ) C533_=_C545( C533 C545 ) C533_=_C546( C533 C546 ) C533_=_C547( C533 C547 ) C533_=_C548( C533 C548 ) C533_=_C549( C533 C549 ) \nC536_=_C551( C536 C551 ) C536_=_C558( C536 C558 ) C536_=_C564( C536 C564 ) C536_=_C565( C536 C565 ) C536_=_C566( C536 C566 ) C536_=_C567( C536 C567 ) \nC536_=_C568( C536 C568 ) C536_=_C569( C536 C569 ) C536_=_C570( C536 C570 ) C542_=_C543( C542 C543 ) C542_=_C545( C542 C545 ) C542_=_C546( C542 C546 ) \nC542_=_C547( C542 C547 ) C542_=_C548( C542 C548 ) C542_=_C549( C542 C549 ) C542_=_C551( C542 C551 ) C543_=_C545( C543 C545 ) C543_=_C546( C543 C546 ) \nC543_=_C547( C543 C547 ) C543_=_C548( C543 C548 ) C543_=_C549( C543 C549 ) C543_=_C558( C543 C558 ) C545_=_C546( C545 C546 ) C545_=_C547( C545 C547 ) \nC545_=_C548( C545 C548 ) C545_=_C549( C545 C549 ) C545_=_C564( C545 C564 ) C546_=_C547( C546 C547 ) C546_=_C548( C546 C548 ) C546_=_C549( C546 C549 ) \nC546_=_C565( C546 C565 ) C547_=_C548( C547 C548 ) C547_=_C549( C547 C549 ) C548_=_C549( C548 C549 ) C551_=_C558( C551 C558 ) C551_=_C564( C551 C564 ) \nC551_=_C565( C551 C565 ) C551_=_C566( C551 C566 ) C551_=_C567( C551 C567 ) C551_=_C568( C551 C568 ) C551_=_C569( C551 C569 ) C551_=_C570( C551 C570 ) \nC558_=_C564( C558 C564 ) C558_=_C565( C558 C565 ) C558_=_C566( C558 C566 ) C558_=_C567( C558 C567 ) C558_=_C568( C558 C568 ) C558_=_C569( C558 C569 ) \nC558_=_C570( C558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w:t>
      </w:r>
    </w:p>
    <w:p>
      <w:pPr>
        <w:pStyle w:val="PreformattedText"/>
        <w:bidi w:val="0"/>
        <w:spacing w:before="0" w:after="0"/>
        <w:jc w:val="left"/>
        <w:rPr/>
      </w:pPr>
      <w:r>
        <w:rPr/>
        <w:t xml:space="preserve"> </w:t>
      </w:r>
      <w:r>
        <w:rPr/>
        <w:t>C567 C568 ) C567_=_C569( C567 C569 ) \nC567_=_C570( C567 C570 ) C568_=_C569( C568 C569 ) C568_=_C570( C568 C570 ) C569_=_C570( C569 C570 ) "];100-&gt;128[label="48: C19 C20 C21 C108 C109 \nC110 C119 C284 C297 C307 C308 \nC309 C310 C311 C314 C315 C316 \nC352 C363 C374 C375 C376 C377 \nC378 C380 C381 C382 C490 C524 \nC527 C533 C536 C542 C543 C545 \nC546 C547 C548 C549 C551 C558 \nC564 C565 C566 C567 C568 C569 \nC570 \n286: C19_=_C20 ,C19_=_C21 ,C19_=_C108 ,C19_=_C284 ,C19_=_C297 ,\nC19_=_C307 ,C19_=_C308 ,C19_=_C309 ,C19_=_C310 ,C19_=_C311 ,C19_=_C314 ,\nC19_=_C315 ,C19_=_C316 ,C20_=_C21 ,C20_=_C109 ,C20_=_C352 ,C20_=_C363 ,\nC20_=_C374 ,C20_=_C375 ,C20_=_C376 ,C20_=_C377 ,C20_=_C378 ,C20_=_C380 ,\nC20_=_C381 ,C20_=_C382 ,C21_=_C110 ,C21_=_C524 ,C21_=_C533 ,C21_=_C542 ,\nC21_=_C543 ,C21_=_C545 ,C21_=_C546 ,C21_=_C547 ,C21_=_C548 ,C21_=_C549 ,\nC108_=_C109 ,C108_=_C110 ,C108_=_C284 ,C108_=_C297 ,C108_=_C307 ,C108_=_C308 ,\nC108_=_C309 ,C108_=_C310 ,C108_=_C311 ,C108_=_C314 ,C108_=_C315 ,C108_=_C316 ,\nC109_=_C110 ,C109_=_C352 ,C109_=_C363 ,C109_=_C374 ,C109_=_C375 ,C109_=_C376 ,\nC109_=_C377 ,C109_=_C378 ,C109_=_C380 ,C109_=_C381 ,C109_=_C382 ,C110_=_C524 ,\nC110_=_C533 ,C110_=_C542 ,C110_=_C543 ,C110_=_C545 ,C110_=_C546 ,C110_=_C547 ,\nC110_=_C548 ,C110_=_C549 ,C119_=_C490 ,C119_=_C527 ,C119_=_C536 ,C119_=_C551 ,\nC119_=_C558 ,C119_=_C564 ,C119_=_C565 ,C119_=_C566 ,C119_=_C567 ,C119_=_C568 ,\nC119_=_C569 ,C119_=_C570 ,C284_=_C297 ,C284_=_C307 ,C284_=_C308 ,C284_=_C309 ,\nC284_=_C310 ,C284_=_C311 ,C284_=_C314 ,C284_=_C315 ,C284_=_C316 ,C297_=_C307 ,\nC297_=_C308 ,C297_=_C309 ,C297_=_C310 ,C297_=_C311 ,C297_=_C314 ,C297_=_C315 ,\nC297_=_C316 ,C307_=_C308 ,C307_=_C309 ,C307_=_C310 ,C307_=_C311 ,C307_=_C314 ,\nC307_=_C315 ,C307_=_C316 ,C308_=_C309 ,C308_=_C310 ,C308_=_C311 ,C308_=_C314 ,\nC308_=_C315 ,C308_=_C316 ,C309_=_C310 ,C309_=_C311 ,C309_=_C314 ,C309_=_C315 ,\nC309_=_C316 ,C310_=_C311 ,C310_=_C314 ,C310_=_C315 ,C310_=_C316 ,C311_=_C314 ,\nC311_=_C315 ,C311_=_C316 ,C314_=_C315 ,C314_=_C316 ,C314_=_C380 ,C314_=_C547 ,\nC315_=_C316 ,C315_=_C381 ,C315_=_C548 ,C316_=_C382 ,C316_=_C549 ,C352_=_C363 ,\nC352_=_C374 ,C352_=_C375 ,C352_=_C376 ,C352_=_C377 ,C352_=_C378 ,C352_=_C380 ,\nC352_=_C381 ,C352_=_C382 ,C363_=_C374 ,C363_=_C375 ,C363_=_C376 ,C363_=_C377 ,\nC363_=_C378 ,C363_=_C380 ,C363_=_C381 ,C363_=_C382 ,C374_=_C375 ,C374_=_C376 ,\nC374_=_C377 ,C374_=_C378 ,C374_=_C380 ,C374_=_C381 ,C374_=_C382 ,C375_=_C376 ,\nC375_=_C377 ,C375_=_C378 ,C375_=_C380 ,C375_=_C381 ,C375_=_C382 ,C376_=_C377 ,\nC376_=_C378 ,C376_=_C380 ,C376_=_C381 ,C376_=_C382 ,C377_=_C378 ,C377_=_C380 ,\nC377_=_C381 ,C377_=_C382 ,C378_=_C380 ,C378_=_C381 ,C378_=_C382 ,C380_=_C381 ,\nC380_=_C382 ,C380_=_C547 ,C381_=_C382 ,C381_=_C548 ,C382_=_C549 ,C490_=_C527 ,\nC490_=_C536 ,C490_=_C551 ,C490_=_C558 ,C490_=_C564 ,C490_=_C565 ,C490_=_C566 ,\nC490_=_C567 ,C490_=_C568 ,C490_=_C569 ,C490_=_C570 ,C524_=_C527 ,C524_=_C533 ,\nC524_=_C542 ,C524_=_C543 ,C524_=_C545 ,C524_=_C546 ,C524_=_C547 ,C524_=_C548 ,\nC524_=_C549 ,C527_=_C536 ,C527_=_C551 ,C527_=_C558 ,C527_=_C564 ,C527_=_C565 ,\nC527_=_C566 ,C527_=_C567 ,C527_=_C568 ,C527_=_C569 ,C527_=_C570 ,C533_=_C536 ,\nC533_=_C542 ,C533_=_C543 ,C533_=_C545 ,C533_=_C546 ,C533_=_C547 ,C533_=_C548 ,\nC533_=_C549 ,C536_=_C551 ,C536_=_C558 ,C536_=_C564 ,C536_=_C565 ,C536_=_C566 ,\nC536_=_C567 ,C536_=_C568 ,C536_=_C569 ,C536_=_C570 ,C542_=_C543 ,C542_=_C545 ,\nC542_=_C546 ,C542_=_C547 ,C542_=_C548 ,C542_=_C549 ,C542_=_C551 ,C543_=_C545 ,\nC543_=_C546 ,C543_=_C547 ,C543_=_C548 ,C543_=_C549 ,C543_=_C558 ,C545_=_C546 ,\nC545_=_C547 ,C545_=_C548 ,C545_=_C549 ,C545_=_C564 ,C546_=_C547 ,C546_=_C548 ,\nC546_=_C549 ,C546_=_C565 ,C547_=_C548 ,C547_=_C549 ,C548_=_C549 ,C551_=_C558 ,\nC551_=_C564 ,C551_=_C565 ,C551_=_C566 ,C551_=_C567 ,C551_=_C568 ,C551_=_C569 ,\nC551_=_C570 ,C558_=_C564 ,C558_=_C565 ,C558_=_C566 ,C558_=_C567 ,C558_=_C568 ,\nC558_=_C569 ,C558_=_C570 ,C564_=_C565 ,C564_=_C566 ,C564_=_C567 ,C564_=_C568 ,\nC564_=_C569 ,C564_=_C570 ,C565_=_C566 ,C565_=_C567 ,C565_=_C568 ,C565_=_C569 ,\nC565_=_C570 ,C566_=_C567 ,C566_=_C568 ,C566_=_C569 ,C566_=_C570 ,C567_=_C568 ,\nC567_=_C569 ,C567_=_C570 ,C568_=_C569 ,C568_=_C570 ,C569_=_C570 ,"];129[shape=box, label="id:129 level: 5\n66: C6 C18 C56 C64 C79 \nC80 C81 C82 C83 C85 C86 \nC87 C88 C89 C90 C91 C92 \nC93 C94 C95 C97 C98 C99 \nC100 C101 C102 C105 C107 C108 \nC109 C110 C111 C112 C113 C115 \nC117 C118 C119 C120 C121 C122 \nC123 C124 C125 C127 C128 C129 \nC130 C131 C132 C133 C134 C135 \nC136 C143 C144 C145 C146 C147 \nC148 C149 C150 C151 C152 C153 \nC154 \n417: C6_=_C79( C6 C79 ) C6_=_C80( C6 C80 ) C6_=_C81( C6 C81 ) C6_=_C82( C6 C82 ) C6_=_C83( C6 C83 ) \nC6_=_C85( C6 C85 ) C6_=_C86( C6 C86 ) C6_=_C87( C6 C87 ) C6_=_C88( C6 C88 ) C6_=_C89( C6 C89 ) C6_=_C90( C6 C90 ) \nC18_=_C79( C18 C79 ) C18_=_C91( C18 C91 ) C18_=_C105( C18 C105 ) C18_=_C107( C18 C107 ) C18_=_C108( C18 C108 ) C18_=_C109( C18 C109 ) \nC18_=_C110( C18 C110 ) C18_=_C111( C18 C111 ) C18_=_C112( C18 C112 ) C18_=_C113( C18 C113 ) C56_=_C83( C56 C83 ) C56_=_C95( C56 C95 ) \nC56_=_C135( C56 C135 ) C56_=_C143( C56 C143 ) C56_=_C144( C56 C144 ) C56_=_C145( C56 C145 ) C56_=_C146( C56 C146 ) C56_=_C147( C56 C147 ) \nC56_=_C148( C56 C148 ) C56_=_C149( C56 C149 ) C64_=_C107( C64 C107 ) C64_=_C117( C64 C117 ) C64_=_C127( C64 C127 ) C64_=_C136( C64 C136 ) \nC64_=_C143( C64 C143 ) C64_=_C150( C64 C150 ) C64_=_C151( C64 C151 ) C64_=_C152( C64 C152 ) C64_=_C153( C64 C153 ) C64_=_C154( C64 C154 ) \nC79_=_C80( C79 C80 ) C79_=_C81( C79 C81 ) C79_=_C82( C79 C82 ) C79_=_C83( C79 C83 ) C79_=_C85( C79 C85 ) C79_=_C86( C79 C86 ) \nC79_=_C87( C79 C87 ) C79_=_C88( C79 C88 ) C79_=_C89( C79 C89 ) C79_=_C90( C79 C90 ) C79_=_C91( C79 C91 ) C79_=_C105( C79 C105 ) \nC79_=_C107( C79 C107 ) C79_=_C108( C79 C108 ) C79_=_C109( C79 C109 ) C79_=_C110( C79 C110 ) C79_=_C111( C79 C111 ) C79_=_C112( C79 C112 ) \nC79_=_C113( C79 C113 ) C80_=_C81( C80 C81 ) C80_=_C82( C80 C82 ) C80_=_C83( C80 C83 ) C80_=_C85( C80 C85 ) C80_=_C86( C80 C86 ) \nC80_=_C87( C80 C87 ) C80_=_C88( C80 C88 ) C80_=_C89( C80 C89 ) C80_=_C90( C80 C90 ) C80_=_C92( C80 C92 ) C80_=_C115( C80 C115 ) \nC80_=_C117( C80 C117 ) C80_=_C118( C80 C118 ) C80_=_C119( C80 C119 ) C80_=_C120( C80 C120 ) C80_=_C121( C80 C121 ) C80_=_C122( C80 C122 ) \nC80_=_C123( C80 C123 ) C80_=_C124( C80 C124 ) C81_=_C82( C81 C82 ) C81_=_C83( C81 C83 ) C81_=_C85( C81 C85 ) C81_=_C86( C81 C86 ) \nC81_=_C87( C81 C87 ) C81_=_C88( C81 C88 ) C81_=_C89( C81 C89 ) C81_=_C90( C81 C90 ) C81_=_C93( C81 C93 ) C81_=_C125( C81 C125 ) \nC81_=_C127( C81 C127 ) C81_=_C128( C81 C128 ) C81_=_C129( C81 C129 ) C81_=_C130( C81 C130 ) C81_=_C131( C81 C131 ) C81_=_C132( C81 C132 ) \nC81_=_C133( C81 C133 ) C81_=_C134( C81 C134 ) C82_=_C83( C82 C83 ) C82_=_C85( C82 C85 ) C82_=_C86( C82 C86 ) C82_=_C87( C82 C87 ) \nC82_=_C88( C82 C88 ) C82_=_C89( C82 C89 ) C82_=_C90( C82 C90 ) C82_=_C94( C82 C94 ) C82_=_C105( C82 C105 ) C82_=_C115( C82 C115 ) \nC82_=_C125( C82 C125 ) C82_=_C135( C82 C135 ) C82_=_C136( C82 C136 ) C83_=_C85( C83 C85 ) C83_=_C86( C83 C86 ) C83_=_C87( C83 C87 ) \nC83_=_C88( C83 C88 ) C83_=_C89( C83 C89 ) C83_=_C90( C83 C90 ) C83_=_C95( C83 C95 ) C83_=_C135( C83 C135 ) C83_=_C143( C83 C143 ) \nC83_=_C144( C83 C144 ) C83_=_C145( C83 C145 ) C83_=_C146( C83 C146 ) C83_=_C147( C83 C147 ) C83_=_C148( C83 C148 ) C83_=_C149( C83 C149 ) \nC85_=_C86( C85 C86 ) C85_=_C87( C85 C87 ) C85_=_C88( C85 C88 ) C85_=_C89( C85 C89 ) C85_=_C90( C85 C90 ) C86_=_C87( C86 C87 ) \nC86_=_C88( C86 C88 ) C86_=_C89( C86 C89 ) C86_=_C90( C86 C90 ) C87_=_C88( C87 C88 ) C87_=_C89( C87 C89 ) C87_=_C90( C87 C90 ) \nC88_=_C89( C88 C89 ) C88_=_C90( C88 C90 ) C89_=_C90( C89 C90 ) C91_=_C92( C91 C92 ) C91_=_C93( C91 C93 ) C91_=_C94( C91 C94 ) \nC91_=_C95( C91 C95 ) C91_=_C97( C91 C97 ) C91_=_C98( C91 C98 ) C91_=_C99( C91 C99 ) C91_=_C100( C91 C100 ) C91_=_C101( C91 C101 ) \nC91_=_C102( C91 C102 ) C91_=_C105( C91 C105 ) C91_=_C107( C91 C107 ) C91_=_C108( C91 C108 ) C91_=_C109( C91 C109 ) C91_=_C110( C91 C110 ) \nC91_=_C111( C91 C111 ) C91_=_C112( C91 C112 ) C91_=_C113( C91 C113 ) C92_=_C93( C92 C93 ) C92_=_C94( C92 C94 ) C92_=_C95( C92 C95 ) \nC92_=_C97( C92 C97 ) C92_=_C98( C92 C98 ) C92_=_C99( C92 C99 ) C92_=_C100( C92 C100 ) C92_=_C101( C92 C101 ) C92_=_C102( C92 C102 ) \nC92_=_C115( C92 C115 ) C92_=_C117( C92 C117 ) C92_=_C118( C92 C118 ) C92_=_C119( C92 C119 ) C92_=_C120( C92 C120 ) C92_=_C121( C92 C121 ) \nC92_=_C122( C92 C122 ) C92_=_C123( C92 C123 ) C92_=_C124( C92 C124 ) C93_=_C94( C93 C94 ) C93_=_C95( C93 C95 ) C93_=_C97( C93 C97 ) \nC93_=_C98( C93 C98 ) C93_=_C99( C93 C99 ) C93_=_C100( C93 C100 ) C93_=_C101( C93 C101 ) C93_=_C102( C93 C102 ) C93_=_C125( C93 C125 ) \nC93_=_C127( C93 C127 ) C93_=_C128( C93 C128 ) C93_=_C129( C93 C129 ) C93_=_C130( C93 C130 ) C93_=_C131( C93 C131 ) C93_=_C132( C93 C132 ) \nC93_=_C133( C93 C133 ) C93_=_C134( C93 C134 ) C94_=_C95( C94 C95 ) C94_=_C97( C94 C97 ) C94_=_C98( C94 C98 ) C94_=_C99( C94 C99 ) \nC94_=_C100( C94 C100 ) C94_=_C101( C94 C101 ) C94_=_C102( C94 C102 ) C94_=_C105( C94 C105 ) C94_=_C115( C94 C115 ) C94_=_C125( C94 C125 ) \nC94_=_C135( C94 C135 ) C94_=_C136( C94 C136 ) C95_=_C97( C95 C97 ) C95_=_C98( C95 C98 ) C95_=_C99( C95 C99 ) C95_=_C100( C95 C100 ) \nC95_=_C101( C95 C101 ) C95_=_C102( C95 C102 ) C95_=_C135( C95 C135 ) C95_=_C143( C95 C143 ) C95_=_C144( C95 C144 ) C95_=_C145( C95 C145 ) \nC95_=_C146( C95 C146 ) C95_=_C147( C95 C147 ) C95_=_C148( C95 C148 ) C95_=_C149( C95 C149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C105_=_C107( C105 C107 ) C105_=_C108( C105 C108 ) C105_=_C109( C105 C109 ) C105_=_C110(</w:t>
      </w:r>
    </w:p>
    <w:p>
      <w:pPr>
        <w:pStyle w:val="PreformattedText"/>
        <w:bidi w:val="0"/>
        <w:spacing w:before="0" w:after="0"/>
        <w:jc w:val="left"/>
        <w:rPr/>
      </w:pPr>
      <w:r>
        <w:rPr/>
        <w:t xml:space="preserve"> </w:t>
      </w:r>
      <w:r>
        <w:rPr/>
        <w:t>C105 C110 ) C105_=_C111( C105 C111 ) \nC105_=_C112( C105 C112 ) C105_=_C113( C105 C113 ) C105_=_C115( C105 C115 ) C105_=_C125( C105 C125 ) C105_=_C135( C105 C135 ) C105_=_C136( C105 C136 ) \nC107_=_C108( C107 C108 ) C107_=_C109( C107 C109 ) C107_=_C110( C107 C110 ) C107_=_C111( C107 C111 ) C107_=_C112( C107 C112 ) C107_=_C113( C107 C113 ) \nC107_=_C117( C107 C117 ) C107_=_C127( C107 C127 ) C107_=_C136( C107 C136 ) C107_=_C143( C107 C143 ) C107_=_C150( C107 C150 ) C107_=_C151( C107 C151 ) \nC107_=_C152( C107 C152 ) C107_=_C153( C107 C153 ) C107_=_C154( C107 C154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115_=_C117( C115 C117 ) C115_=_C118( C115 C118 ) C115_=_C119( C115 C119 ) C115_=_C120( C115 C120 ) C115_=_C121( C115 C121 ) C115_=_C122( C115 C122 ) \nC115_=_C123( C115 C123 ) C115_=_C124( C115 C124 ) C115_=_C125( C115 C125 ) C115_=_C135( C115 C135 ) C115_=_C136( C115 C136 ) C117_=_C118( C117 C118 ) \nC117_=_C119( C117 C119 ) C117_=_C120( C117 C120 ) C117_=_C121( C117 C121 ) C117_=_C122( C117 C122 ) C117_=_C123( C117 C123 ) C117_=_C124( C117 C124 ) \nC117_=_C127( C117 C127 ) C117_=_C136( C117 C136 ) C117_=_C143( C117 C143 ) C117_=_C150( C117 C150 ) C117_=_C151( C117 C151 ) C117_=_C152( C117 C152 ) \nC117_=_C153( C117 C153 ) C117_=_C154( C117 C15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C125_=_C127( C125 C127 ) \nC125_=_C128( C125 C128 ) C125_=_C129( C125 C129 ) C125_=_C130( C125 C130 ) C125_=_C131( C125 C131 ) C125_=_C132( C125 C132 ) C125_=_C133( C125 C133 ) \nC125_=_C134( C125 C134 ) C125_=_C135( C125 C135 ) C125_=_C136( C125 C136 ) C127_=_C128( C127 C128 ) C127_=_C129( C127 C129 ) C127_=_C130( C127 C130 ) \nC127_=_C131( C127 C131 ) C127_=_C132( C127 C132 ) C127_=_C133( C127 C133 ) C127_=_C134( C127 C134 ) C127_=_C136( C127 C136 ) C127_=_C143( C127 C143 ) \nC127_=_C150( C127 C150 ) C127_=_C151( C127 C151 ) C127_=_C152( C127 C152 ) C127_=_C153( C127 C153 ) C127_=_C154( C127 C154 ) C128_=_C129( C128 C129 ) \nC128_=_C130( C128 C130 ) C128_=_C131( C128 C131 ) C128_=_C132( C128 C132 ) C128_=_C133( C128 C133 ) C128_=_C134( C128 C134 ) C129_=_C130( C129 C130 ) \nC129_=_C131( C129 C131 ) C129_=_C132( C129 C132 ) C129_=_C133( C129 C133 ) C129_=_C134( C129 C134 ) C130_=_C131( C130 C131 ) C130_=_C132( C130 C132 ) \nC130_=_C133( C130 C133 ) C130_=_C134( C130 C134 ) C131_=_C132( C131 C132 ) C131_=_C133( C131 C133 ) C131_=_C134( C131 C134 ) C132_=_C133( C132 C133 ) \nC132_=_C134( C132 C134 ) C133_=_C134( C133 C134 ) C135_=_C136( C135 C136 ) C135_=_C143( C135 C143 ) C135_=_C144( C135 C144 ) C135_=_C145( C135 C145 ) \nC135_=_C146( C135 C146 ) C135_=_C147( C135 C147 ) C135_=_C148( C135 C148 ) C135_=_C149( C135 C149 ) C136_=_C143( C136 C143 ) C136_=_C150( C136 C150 ) \nC136_=_C151( C136 C151 ) C136_=_C152( C136 C152 ) C136_=_C153( C136 C153 ) C136_=_C154( C136 C154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nC150_=_C151( C150 C151 ) C150_=_C152( C150 C152 ) C150_=_C153( C150 C153 ) C150_=_C154( C150 C154 ) C151_=_C152( C151 C152 ) C151_=_C153( C151 C153 ) \nC151_=_C154( C151 C154 ) C152_=_C153( C152 C153 ) C152_=_C154( C152 C154 ) C153_=_C154( C153 C154 ) "];100-&gt;129[label="54: C6 C18 C56 C64 C82 \nC85 C86 C87 C88 C89 C90 \nC94 C97 C98 C99 C100 C101 \nC102 C105 C108 C109 C110 C111 \nC112 C113 C115 C118 C119 C120 \nC121 C122 C123 C124 C125 C128 \nC129 C130 C131 C132 C133 C134 \nC135 C136 C144 C145 C146 C147 \nC148 C149 C150 C151 C152 C153 \nC154 \n203: C6_=_C82 ,C6_=_C85 ,C6_=_C86 ,C6_=_C87 ,C6_=_C88 ,\nC6_=_C89 ,C6_=_C90 ,C18_=_C105 ,C18_=_C108 ,C18_=_C109 ,C18_=_C110 ,\nC18_=_C111 ,C18_=_C112 ,C18_=_C113 ,C56_=_C135 ,C56_=_C144 ,C56_=_C145 ,\nC56_=_C146 ,C56_=_C147 ,C56_=_C148 ,C56_=_C149 ,C64_=_C136 ,C64_=_C150 ,\nC64_=_C151 ,C64_=_C152 ,C64_=_C153 ,C64_=_C154 ,C82_=_C85 ,C82_=_C86 ,\nC82_=_C87 ,C82_=_C88 ,C82_=_C89 ,C82_=_C90 ,C82_=_C94 ,C82_=_C105 ,\nC82_=_C115 ,C82_=_C125 ,C82_=_C135 ,C82_=_C136 ,C85_=_C86 ,C85_=_C87 ,\nC85_=_C88 ,C85_=_C89 ,C85_=_C90 ,C86_=_C87 ,C86_=_C88 ,C86_=_C89 ,\nC86_=_C90 ,C87_=_C88 ,C87_=_C89 ,C87_=_C90 ,C88_=_C89 ,C88_=_C90 ,\nC89_=_C90 ,C94_=_C97 ,C94_=_C98 ,C94_=_C99 ,C94_=_C100 ,C94_=_C101 ,\nC94_=_C102 ,C94_=_C105 ,C94_=_C115 ,C94_=_C125 ,C94_=_C135 ,C94_=_C136 ,\nC97_=_C98 ,C97_=_C99 ,C97_=_C100 ,C97_=_C101 ,C97_=_C102 ,C98_=_C99 ,\nC98_=_C100 ,C98_=_C101 ,C98_=_C102 ,C99_=_C100 ,C99_=_C101 ,C99_=_C102 ,\nC100_=_C101 ,C100_=_C102 ,C101_=_C102 ,C105_=_C108 ,C105_=_C109 ,C105_=_C110 ,\nC105_=_C111 ,C105_=_C112 ,C105_=_C113 ,C105_=_C115 ,C105_=_C125 ,C105_=_C135 ,\nC105_=_C136 ,C108_=_C109 ,C108_=_C110 ,C108_=_C111 ,C108_=_C112 ,C108_=_C113 ,\nC109_=_C110 ,C109_=_C111 ,C109_=_C112 ,C109_=_C113 ,C110_=_C111 ,C110_=_C112 ,\nC110_=_C113 ,C111_=_C112 ,C111_=_C113 ,C112_=_C113 ,C115_=_C118 ,C115_=_C119 ,\nC115_=_C120 ,C115_=_C121 ,C115_=_C122 ,C115_=_C123 ,C115_=_C124 ,C115_=_C125 ,\nC115_=_C135 ,C115_=_C136 ,C118_=_C119 ,C118_=_C120 ,C118_=_C121 ,C118_=_C122 ,\nC118_=_C123 ,C118_=_C124 ,C119_=_C120 ,C119_=_C121 ,C119_=_C122 ,C119_=_C123 ,\nC119_=_C124 ,C120_=_C121 ,C120_=_C122 ,C120_=_C123 ,C120_=_C124 ,C121_=_C122 ,\nC121_=_C123 ,C121_=_C124 ,C122_=_C123 ,C122_=_C124 ,C123_=_C124 ,C125_=_C128 ,\nC125_=_C129 ,C125_=_C130 ,C125_=_C131 ,C125_=_C132 ,C125_=_C133 ,C125_=_C134 ,\nC125_=_C135 ,C125_=_C136 ,C128_=_C129 ,C128_=_C130 ,C128_=_C131 ,C128_=_C132 ,\nC128_=_C133 ,C128_=_C134 ,C129_=_C130 ,C129_=_C131 ,C129_=_C132 ,C129_=_C133 ,\nC129_=_C134 ,C130_=_C131 ,C130_=_C132 ,C130_=_C133 ,C130_=_C134 ,C131_=_C132 ,\nC131_=_C133 ,C131_=_C134 ,C132_=_C133 ,C132_=_C134 ,C133_=_C134 ,C135_=_C136 ,\nC135_=_C144 ,C135_=_C145 ,C135_=_C146 ,C135_=_C147 ,C135_=_C148 ,C135_=_C149 ,\nC136_=_C150 ,C136_=_C151 ,C136_=_C152 ,C136_=_C153 ,C136_=_C154 ,C144_=_C145 ,\nC144_=_C146 ,C144_=_C147 ,C144_=_C148 ,C144_=_C149 ,C145_=_C146 ,C145_=_C147 ,\nC145_=_C148 ,C145_=_C149 ,C146_=_C147 ,C146_=_C148 ,C146_=_C149 ,C147_=_C148 ,\nC147_=_C149 ,C148_=_C149 ,C150_=_C151 ,C150_=_C152 ,C150_=_C153 ,C150_=_C154 ,\nC151_=_C152 ,C151_=_C153 ,C151_=_C154 ,C152_=_C153 ,C152_=_C154 ,C153_=_C154 ,"];130[shape=box, label="id:130 level: 5\n58: C14 C26 C34 C44 C45 \nC46 C47 C50 C51 C53 C82 \nC94 C105 C115 C125 C135 C136 \nC137 C138 C139 C140 C141 C288 \nC301 C310 C318 C327 C334 C341 \nC343 C344 C346 C356 C368 C378 \nC386 C393 C399 C404 C410 C411 \nC413 C513 C623 C624 C828 C834 \nC840 C844 C849 C850 C856 C862 \nC867 C870 C872 C874 C876 \n364: C14_=_C26( C14 C26 ) C14_=_C34( C14 C34 ) C14_=_C44( C14 C44 ) C14_=_C45( C14 C45 ) C14_=_C46( C14 C46 ) \nC14_=_C47( C14 C47 ) C14_=_C50( C14 C50 ) C14_=_C51( C14 C51 ) C14_=_C53( C14 C53 ) C26_=_C34( C26 C34 ) C26_=_C44( C26 C44 ) \nC26_=_C45( C26 C45 ) C26_=_C46( C26 C46 ) C26_=_C47( C26 C47 ) C26_=_C50( C26 C50 ) C26_=_C51( C26 C51 ) C26_=_C53( C26 C53 ) \nC34_=_C44( C34 C44 ) C34_=_C45( C34 C45 ) C34_=_C46( C34 C46 ) C34_=_C47( C34 C47 ) C34_=_C50( C34 C50 ) C34_=_C51( C34 C51 ) \nC34_=_C53( C34 C53 ) C44_=_C45( C44 C45 ) C44_=_C46( C44 C46 ) C44_=_C47( C44 C47 ) C44_=_C50( C44 C50 ) C44_=_C51( C44 C51 ) \nC44_=_C53( C44 C53 ) C45_=_C46( C45 C46 ) C45_=_C47( C45 C47 ) C45_=_C50( C45 C50 ) C45_=_C51( C45 C51 ) C45_=_C53( C45 C53 ) \nC46_=_C47( C46 C47 ) C46_=_C50( C46 C50 ) C46_=_C51( C46 C51 ) C46_=_C53( C46 C53 ) C47_=_C50( C47 C50 ) C47_=_C51( C47 C51 ) \nC47_=_C53( C47 C53 ) C47_=_C82( C47 C82 ) C47_=_C94( C47 C94 ) C47_=_C105( C47 C105 ) C47_=_C115( C47 C115 ) C47_=_C125( C47 C125 ) \nC47_=_C135( C47 C135 ) C47_=_C136( C47 C136 ) C47_=_C137( C47 C137 ) C47_=_C138( C47 C138 ) C47_=_C139( C47 C139 ) C47_=_C140( C47 C140 ) \nC47_=_C141( C47 C141 ) C50_=_C51( C50 C51 ) C50_=_C53( C50 C53 ) C50_=_C139( C50 C139 ) C50_=_C343( C50 C343 ) C50_=_C410( C50 C410 ) \nC50_=_C513( C50 C513 ) C51_=_C53( C51 C53 ) C51_=_C140( C51 C140 ) C51_=_C344( C51 C344 ) C51_=_C411( C51 C411 ) C51_=_C623( C51 C623 ) \nC51_=_C624( C51 C624 ) C53_=_C346( C53 C346 ) C53_=_C413( C53 C413 ) C53_=_C513( C53 C513 ) C53_=_C624( C53 C624 ) C53_=_C850( C53 C850 ) \nC53_=_C856( C53 C856 ) C53_=_C862( C53 C862 ) C53_=_C867( C53 C867 ) C53_=_C870( C53 C870 ) C53_=_C872( C53 C872 ) C53_=_C874( C53 C874 ) \nC53_=_C876( C53 C876 ) C82_=_C94( C82 C94 ) C82_=_C105( C82 C105 ) C82_=_C115( C82 C115 ) C82_=_C125( C82 C125 ) C82_=_C135( C82 C135 ) \nC82_=_C136( C82 C136 ) C82_=_C137( C82 C137 ) C82_=_C138( C82 C138 ) C82_=_C139( C82 C139 ) C82_=_C140( C82 C140 ) C82_=_C141( C82 C141 ) \nC94_=_C105( C94 C105 ) C94_=_C115( C94 C115 ) C94_=_C125( C94 C125 ) C94_=_C135( C94 C135 ) C94_=_C136( C94 C136 ) C94_=_C137( C94 C137</w:t>
      </w:r>
    </w:p>
    <w:p>
      <w:pPr>
        <w:pStyle w:val="PreformattedText"/>
        <w:bidi w:val="0"/>
        <w:spacing w:before="0" w:after="0"/>
        <w:jc w:val="left"/>
        <w:rPr/>
      </w:pPr>
      <w:r>
        <w:rPr/>
        <w:t xml:space="preserve"> </w:t>
      </w:r>
      <w:r>
        <w:rPr/>
        <w:t>) \nC94_=_C138( C94 C138 ) C94_=_C139( C94 C139 ) C94_=_C140( C94 C140 ) C94_=_C141( C94 C141 ) C105_=_C115( C105 C115 ) C105_=_C125( C105 C125 ) \nC105_=_C135( C105 C135 ) C105_=_C136( C105 C136 ) C105_=_C137( C105 C137 ) C105_=_C138( C105 C138 ) C105_=_C139( C105 C139 ) C105_=_C140( C105 C140 ) \nC105_=_C141( C105 C141 ) C115_=_C125( C115 C125 ) C115_=_C135( C115 C135 ) C115_=_C136( C115 C136 ) C115_=_C137( C115 C137 ) C115_=_C138( C115 C138 ) \nC115_=_C139( C115 C139 ) C115_=_C140( C115 C140 ) C115_=_C141( C115 C141 ) C125_=_C135( C125 C135 ) C125_=_C136( C125 C136 ) C125_=_C137( C125 C137 ) \nC125_=_C138( C125 C138 ) C125_=_C139( C125 C139 ) C125_=_C140( C125 C140 ) C125_=_C141( C125 C141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7_=_C288( C137 C288 ) C137_=_C301( C137 C301 ) C137_=_C310( C137 C310 ) C137_=_C318( C137 C318 ) C137_=_C327( C137 C327 ) \nC137_=_C334( C137 C334 ) C137_=_C341( C137 C341 ) C137_=_C343( C137 C343 ) C137_=_C344( C137 C344 ) C137_=_C346( C137 C346 ) C138_=_C139( C138 C139 ) \nC138_=_C140( C138 C140 ) C138_=_C141( C138 C141 ) C138_=_C356( C138 C356 ) C138_=_C368( C138 C368 ) C138_=_C378( C138 C378 ) C138_=_C386( C138 C386 ) \nC138_=_C393( C138 C393 ) C138_=_C399( C138 C399 ) C138_=_C404( C138 C404 ) C138_=_C410( C138 C410 ) C138_=_C411( C138 C411 ) C138_=_C413( C138 C413 ) \nC139_=_C140( C139 C140 ) C139_=_C141( C139 C141 ) C139_=_C343( C139 C343 ) C139_=_C410( C139 C410 ) C139_=_C513( C139 C513 ) C140_=_C141( C140 C141 ) \nC140_=_C344( C140 C344 ) C140_=_C411( C140 C411 ) C140_=_C623( C140 C623 ) C140_=_C624( C140 C624 ) C141_=_C623( C141 C623 ) C141_=_C828( C141 C828 ) \nC141_=_C834( C141 C834 ) C141_=_C840( C141 C840 ) C141_=_C844( C141 C844 ) C141_=_C849( C141 C849 ) C141_=_C850( C141 C850 ) C288_=_C301( C288 C301 ) \nC288_=_C310( C288 C310 ) C288_=_C318( C288 C318 ) C288_=_C327( C288 C327 ) C288_=_C334( C288 C334 ) C288_=_C341( C288 C341 ) C288_=_C343( C288 C343 ) \nC288_=_C344( C288 C344 ) C288_=_C346( C288 C346 ) C301_=_C310( C301 C310 ) C301_=_C318( C301 C318 ) C301_=_C327( C301 C327 ) C301_=_C334( C301 C334 ) \nC301_=_C341( C301 C341 ) C301_=_C343( C301 C343 ) C301_=_C344( C301 C344 ) C301_=_C346( C301 C346 ) C310_=_C318( C310 C318 ) C310_=_C327( C310 C327 ) \nC310_=_C334( C310 C334 ) C310_=_C341( C310 C341 ) C310_=_C343( C310 C343 ) C310_=_C344( C310 C344 ) C310_=_C346( C310 C346 ) C318_=_C327( C318 C327 ) \nC318_=_C334( C318 C334 ) C318_=_C341( C318 C341 ) C318_=_C343( C318 C343 ) C318_=_C344( C318 C344 ) C318_=_C346( C318 C346 ) C327_=_C334( C327 C334 ) \nC327_=_C341( C327 C341 ) C327_=_C343( C327 C343 ) C327_=_C344( C327 C344 ) C327_=_C346( C327 C346 ) C334_=_C341( C334 C341 ) C334_=_C343( C334 C343 ) \nC334_=_C344( C334 C344 ) C334_=_C346( C334 C346 ) C341_=_C343( C341 C343 ) C341_=_C344( C341 C344 ) C341_=_C346( C341 C346 ) C343_=_C344( C343 C344 ) \nC343_=_C346( C343 C346 ) C343_=_C410( C343 C410 ) C343_=_C513( C343 C513 ) C344_=_C346( C344 C346 ) C344_=_C411( C344 C411 ) C344_=_C623( C344 C623 ) \nC344_=_C624( C344 C624 ) C346_=_C413( C346 C413 ) C346_=_C513( C346 C513 ) C346_=_C624( C346 C624 ) C346_=_C850( C346 C850 ) C346_=_C856( C346 C856 ) \nC346_=_C862( C346 C862 ) C346_=_C867( C346 C867 ) C346_=_C870( C346 C870 ) C346_=_C872( C346 C872 ) C346_=_C874( C346 C874 ) C346_=_C876( C346 C876 ) \nC356_=_C368( C356 C368 ) C356_=_C378( C356 C378 ) C356_=_C386( C356 C386 ) C356_=_C393( C356 C393 ) C356_=_C399( C356 C399 ) C356_=_C404( C356 C404 ) \nC356_=_C410( C356 C410 ) C356_=_C411( C356 C411 ) C356_=_C413( C356 C413 ) C368_=_C378( C368 C378 ) C368_=_C386( C368 C386 ) C368_=_C393( C368 C393 ) \nC368_=_C399( C368 C399 ) C368_=_C404( C368 C404 ) C368_=_C410( C368 C410 ) C368_=_C411( C368 C411 ) C368_=_C413( C368 C413 ) C378_=_C386( C378 C386 ) \nC378_=_C393( C378 C393 ) C378_=_C399( C378 C399 ) C378_=_C404( C378 C404 ) C378_=_C410( C378 C410 ) C378_=_C411( C378 C411 ) C378_=_C413( C378 C413 ) \nC386_=_C393( C386 C393 ) C386_=_C399( C386 C399 ) C386_=_C404( C386 C404 ) C386_=_C410( C386 C410 ) C386_=_C411( C386 C411 ) C386_=_C413( C386 C413 ) \nC393_=_C399( C393 C399 ) C393_=_C404( C393 C404 ) C393_=_C410( C393 C410 ) C393_=_C411( C393 C411 ) C393_=_C413( C393 C413 ) C399_=_C404( C399 C404 ) \nC399_=_C410( C399 C410 ) C399_=_C411( C399 C411 ) C399_=_C413( C399 C413 ) C404_=_C410( C404 C410 ) C404_=_C411( C404 C411 ) C404_=_C413( C404 C413 ) \nC410_=_C411( C410 C411 ) C410_=_C413( C410 C413 ) C410_=_C513( C410 C513 ) C411_=_C413( C411 C413 ) C411_=_C623( C411 C623 ) C411_=_C624( C411 C624 ) \nC413_=_C513( C413 C513 ) C413_=_C624( C413 C624 ) C413_=_C850( C413 C850 ) C413_=_C856( C413 C856 ) C413_=_C862( C413 C862 ) C413_=_C867( C413 C867 ) \nC413_=_C870( C413 C870 ) C413_=_C872( C413 C872 ) C413_=_C874( C413 C874 ) C413_=_C876( C413 C876 ) C513_=_C624( C513 C624 ) C513_=_C850( C513 C850 ) \nC513_=_C856( C513 C856 ) C513_=_C862( C513 C862 ) C513_=_C867( C513 C867 ) C513_=_C870( C513 C870 ) C513_=_C872( C513 C872 ) C513_=_C874( C513 C874 ) \nC513_=_C876( C513 C876 ) C623_=_C624( C623 C624 ) C623_=_C828( C623 C828 ) C623_=_C834( C623 C834 ) C623_=_C840( C623 C840 ) C623_=_C844( C623 C844 ) \nC623_=_C849( C623 C849 ) C623_=_C850( C623 C850 ) C624_=_C850( C624 C850 ) C624_=_C856( C624 C856 ) C624_=_C862( C624 C862 ) C624_=_C867( C624 C867 ) \nC624_=_C870( C624 C870 ) C624_=_C872( C624 C872 ) C624_=_C874( C624 C874 ) C624_=_C876( C624 C876 ) C828_=_C834( C828 C834 ) C828_=_C840( C828 C840 ) \nC828_=_C844( C828 C844 ) C828_=_C849( C828 C849 ) C828_=_C850( C828 C850 ) C834_=_C840( C834 C840 ) C834_=_C844( C834 C844 ) C834_=_C849( C834 C849 ) \nC834_=_C850( C834 C850 ) C840_=_C844( C840 C844 ) C840_=_C849( C840 C849 ) C840_=_C850( C840 C850 ) C844_=_C849( C844 C849 ) C844_=_C850( C844 C850 ) \nC849_=_C850( C849 C850 ) C850_=_C856( C850 C856 ) C850_=_C862( C850 C862 ) C850_=_C867( C850 C867 ) C850_=_C870( C850 C870 ) C850_=_C872( C850 C872 ) \nC850_=_C874( C850 C874 ) C850_=_C876( C850 C876 ) C856_=_C862( C856 C862 ) C856_=_C867( C856 C867 ) C856_=_C870( C856 C870 ) C856_=_C872( C856 C872 ) \nC856_=_C874( C856 C874 ) C856_=_C876( C856 C876 ) C862_=_C867( C862 C867 ) C862_=_C870( C862 C870 ) C862_=_C872( C862 C872 ) C862_=_C874( C862 C874 ) \nC862_=_C876( C862 C876 ) C867_=_C870( C867 C870 ) C867_=_C872( C867 C872 ) C867_=_C874( C867 C874 ) C867_=_C876( C867 C876 ) C870_=_C872( C870 C872 ) \nC870_=_C874( C870 C874 ) C870_=_C876( C870 C876 ) C872_=_C874( C872 C874 ) C872_=_C876( C872 C876 ) C874_=_C876( C874 C876 ) "];101-&gt;130[label="50: C14 C26 C34 C44 C45 \nC46 C50 C51 C82 C94 C105 \nC115 C125 C135 C136 C139 C140 \nC288 C301 C310 C318 C327 C334 \nC341 C343 C344 C356 C368 C378 \nC386 C393 C399 C404 C410 C411 \nC513 C623 C624 C828 C834 C840 \nC844 C849 C856 C862 C867 C870 \nC872 C874 C876 \n212: C14_=_C26 ,C14_=_C34 ,C14_=_C44 ,C14_=_C45 ,C14_=_C46 ,\nC14_=_C50 ,C14_=_C51 ,C26_=_C34 ,C26_=_C44 ,C26_=_C45 ,C26_=_C46 ,\nC26_=_C50 ,C26_=_C51 ,C34_=_C44 ,C34_=_C45 ,C34_=_C46 ,C34_=_C50 ,\nC34_=_C51 ,C44_=_C45 ,C44_=_C46 ,C44_=_C50 ,C44_=_C51 ,C45_=_C46 ,\nC45_=_C50 ,C45_=_C51 ,C46_=_C50 ,C46_=_C51 ,C50_=_C51 ,C50_=_C139 ,\nC50_=_C343 ,C50_=_C410 ,C50_=_C513 ,C51_=_C140 ,C51_=_C344 ,C51_=_C411 ,\nC51_=_C623 ,C51_=_C624 ,C82_=_C94 ,C82_=_C105 ,C82_=_C115 ,C82_=_C125 ,\nC82_=_C135 ,C82_=_C136 ,C82_=_C139 ,C82_=_C140 ,C94_=_C105 ,C94_=_C115 ,\nC94_=_C125 ,C94_=_C135 ,C94_=_C136 ,C94_=_C139 ,C94_=_C140 ,C105_=_C115 ,\nC105_=_C125 ,C105_=_C135 ,C105_=_C136 ,C105_=_C139 ,C105_=_C140 ,C115_=_C125 ,\nC115_=_C135 ,C115_=_C136 ,C115_=_C139 ,C115_=_C140 ,C125_=_C135 ,C125_=_C136 ,\nC125_=_C139 ,C125_=_C140 ,C135_=_C136 ,C135_=_C139 ,C135_=_C140 ,C136_=_C139 ,\nC136_=_C140 ,C139_=_C140 ,C139_=_C343 ,C139_=_C410 ,C139_=_C513 ,C140_=_C344 ,\nC140_=_C411 ,C140_=_C623 ,C140_=_C624 ,C288_=_C301 ,C288_=_C310 ,C288_=_C318 ,\nC288_=_C327 ,C288_=_C334 ,C288_=_C341 ,C288_=_C343 ,C288_=_C344 ,C301_=_C310 ,\nC301_=_C318 ,C301_=_C327 ,C301_=_C334 ,C301_=_C341 ,C301_=_C343 ,C301_=_C344 ,\nC310_=_C318 ,C310_=_C327 ,C310_=_C334 ,C310_=_C341 ,C310_=_C343 ,C310_=_C344 ,\nC318_=_C327 ,C318_=_C334 ,C318_=_C341 ,C318_=_C343 ,C318_=_C344 ,C327_=_C334 ,\nC327_=_C341 ,C327_=_C343 ,C327_=_C344 ,C334_=_C341 ,C334_=_C343 ,C334_=_C344 ,\nC341_=_C343 ,C341_=_C344 ,C343_=_C344 ,C343_=_C410 ,C343_=_C513 ,C344_=_C411 ,\nC344_=_C623 ,C344_=_C624 ,C356_=_C368 ,C356_=_C378 ,C356_=_C386 ,C356_=_C393 ,\nC356_=_C399 ,C356_=_C404 ,C356_=_C410 ,C356_=_C411 ,C368_=_C378 ,C368_=_C386 ,\nC368_=_C393 ,C368_=_C399 ,C368_=_C404 ,C368_=_C410 ,C368_=_C411 ,C378_=_C386 ,\nC378_=_C393 ,C378_=_C399 ,C378_=_C404 ,C378_=_C410 ,C378_=_C411 ,C386_=_C393 ,\nC386_=_C399 ,C386_=_C404 ,C386_=_C410 ,C386_=_C411 ,C393_=_C399 ,C393_=_C404 ,\nC393_=_C410 ,C393_=_C411 ,C399_=_C404 ,C399_=_C410 ,C399_=_C411 ,C404_=_C410 ,\nC404_=_C411 ,C410_=_C411 ,C410_=_C513 ,C411_=_C623 ,C411_=_C624 ,C513_=_C624 ,\nC513_=_C856 ,C513_=_C862 ,C513_=_C867 ,C513_=_C870 ,C513_=_C872 ,C513_=_C874 ,\nC513_=_C876 ,C623_=_C624 ,C623_=_C828 ,C623_=_C834 ,C623_=_C840 ,C623_=_C844 ,\nC623_=_C849 ,C624_=_C856 ,C624_=_C862 ,C624_=_C867 ,C624_=_C870 ,C624_=_C872 ,\nC624_=_C874 ,C624_=_C876 ,C828_=_C834 ,C828_=_C840 ,C828_=_C844 ,C828_=_C849 ,\nC834_=_C840 ,C834_=_C844 ,C834_=_C849 ,C840_=_C844 ,C840_=_C849 ,C844_=_C849 ,\nC856_=_C862 ,C856_=_C867 ,C856_=_C870 ,C856_=_C872 ,C856_=_C874 ,C856_=_C876 ,\nC862_=_C867 ,C862_=_C870 ,C862_=_C872 ,C862_=_C874 ,C862_=_C876 ,C867_=_C870 ,\nC867_=_C872 ,C867_=_C874 ,C867_=_C876 ,C870_=_C872 ,C870_=_C874 ,C870_=_C876 ,\nC872_=_C874 ,C872_=_C876 ,C874_=_C876 ,"];131[shape=box, label="id:131 level: 5\n68: C9 C51 C88 C98</w:t>
      </w:r>
    </w:p>
    <w:p>
      <w:pPr>
        <w:pStyle w:val="PreformattedText"/>
        <w:bidi w:val="0"/>
        <w:spacing w:before="0" w:after="0"/>
        <w:jc w:val="left"/>
        <w:rPr/>
      </w:pPr>
      <w:r>
        <w:rPr/>
        <w:t xml:space="preserve"> </w:t>
      </w:r>
      <w:r>
        <w:rPr/>
        <w:t>C131 \nC140 C163 C201 C234 C269 C275 \nC291 C304 C330 C344 C357 C400 \nC411 C420 C428 C437 C445 C500 \nC512 C515 C538 C572 C578 C579 \nC580 C581 C584 C585 C586 C587 \nC588 C589 C590 C591 C592 C595 \nC596 C600 C601 C602 C603 C604 \nC605 C607 C608 C609 C610 C611 \nC613 C614 C615 C616 C617 C618 \nC619 C620 C621 C623 C624 C625 \nC626 C627 C628 \n401: C9_=_C88( C9 C88 ) C9_=_C163( C9 C163 ) C9_=_C304( C9 C304 ) C9_=_C420( C9 C420 ) C9_=_C589( C9 C589 ) \nC9_=_C590( C9 C590 ) C9_=_C591( C9 C591 ) C9_=_C592( C9 C592 ) C9_=_C595( C9 C595 ) C9_=_C596( C9 C596 ) C51_=_C140( C51 C140 ) \nC51_=_C344( C51 C344 ) C51_=_C411( C51 C411 ) C51_=_C512( C51 C512 ) C51_=_C600( C51 C600 ) C51_=_C607( C51 C607 ) C51_=_C613( C51 C613 ) \nC51_=_C618( C51 C618 ) C51_=_C623( C51 C623 ) C51_=_C624( C51 C624 ) C88_=_C163( C88 C163 ) C88_=_C304( C88 C304 ) C88_=_C420( C88 C420 ) \nC88_=_C589( C88 C589 ) C88_=_C590( C88 C590 ) C88_=_C591( C88 C591 ) C88_=_C592( C88 C592 ) C88_=_C595( C88 C595 ) C88_=_C596( C88 C596 ) \nC98_=_C428( C98 C428 ) C98_=_C578( C98 C578 ) C98_=_C589( C98 C589 ) C98_=_C600( C98 C600 ) C98_=_C601( C98 C601 ) C98_=_C602( C98 C602 ) \nC98_=_C603( C98 C603 ) C98_=_C604( C98 C604 ) C98_=_C605( C98 C605 ) C131_=_C269( C131 C269 ) C131_=_C500( C131 C500 ) C131_=_C572( C131 C572 ) \nC131_=_C580( C131 C580 ) C131_=_C591( C131 C591 ) C131_=_C613( C131 C613 ) C131_=_C614( C131 C614 ) C131_=_C615( C131 C615 ) C131_=_C616( C131 C616 ) \nC131_=_C617( C131 C617 ) C140_=_C344( C140 C344 ) C140_=_C411( C140 C411 ) C140_=_C512( C140 C512 ) C140_=_C600( C140 C600 ) C140_=_C607( C140 C607 ) \nC140_=_C613( C140 C613 ) C140_=_C618( C140 C618 ) C140_=_C623( C140 C623 ) C140_=_C624( C140 C624 ) C163_=_C304( C163 C304 ) C163_=_C420( C163 C420 ) \nC163_=_C589( C163 C589 ) C163_=_C590( C163 C590 ) C163_=_C591( C163 C591 ) C163_=_C592( C163 C592 ) C163_=_C595( C163 C595 ) C163_=_C596( C163 C596 ) \nC201_=_C445( C201 C445 ) C201_=_C515( C201 C515 ) C201_=_C601( C201 C601 ) C201_=_C608( C201 C608 ) C201_=_C614( C201 C614 ) C201_=_C619( C201 C619 ) \nC201_=_C625( C201 C625 ) C201_=_C626( C201 C626 ) C201_=_C627( C201 C627 ) C201_=_C628( C201 C628 ) C234_=_C437( C234 C437 ) C234_=_C538( C234 C538 ) \nC234_=_C579( C234 C579 ) C234_=_C590( C234 C590 ) C234_=_C607( C234 C607 ) C234_=_C608( C234 C608 ) C234_=_C609( C234 C609 ) C234_=_C610( C234 C610 ) \nC234_=_C611( C234 C611 ) C269_=_C500( C269 C500 ) C269_=_C572( C269 C572 ) C269_=_C580( C269 C580 ) C269_=_C591( C269 C591 ) C269_=_C613( C269 C613 ) \nC269_=_C614( C269 C614 ) C269_=_C615( C269 C615 ) C269_=_C616( C269 C616 ) C269_=_C617( C269 C617 ) C275_=_C330( C275 C330 ) C275_=_C400( C275 C400 ) \nC275_=_C581( C275 C581 ) C275_=_C592( C275 C592 ) C275_=_C618( C275 C618 ) C275_=_C619( C275 C619 ) C275_=_C620( C275 C620 ) C275_=_C621( C275 C621 ) \nC291_=_C357( C291 C357 ) C291_=_C578( C291 C578 ) C291_=_C579( C291 C579 ) C291_=_C580( C291 C580 ) C291_=_C581( C291 C581 ) C291_=_C584( C291 C584 ) \nC291_=_C585( C291 C585 ) C291_=_C586( C291 C586 ) C291_=_C587( C291 C587 ) C291_=_C588( C291 C588 ) C304_=_C420( C304 C420 ) C304_=_C589( C304 C589 ) \nC304_=_C590( C304 C590 ) C304_=_C591( C304 C591 ) C304_=_C592( C304 C592 ) C304_=_C595( C304 C595 ) C304_=_C596( C304 C596 ) C330_=_C400( C330 C400 ) \nC330_=_C581( C330 C581 ) C330_=_C592( C330 C592 ) C330_=_C618( C330 C618 ) C330_=_C619( C330 C619 ) C330_=_C620( C330 C620 ) C330_=_C621( C330 C621 ) \nC344_=_C411( C344 C411 ) C344_=_C512( C344 C512 ) C344_=_C600( C344 C600 ) C344_=_C607( C344 C607 ) C344_=_C613( C344 C613 ) C344_=_C618( C344 C618 ) \nC344_=_C623( C344 C623 ) C344_=_C624( C344 C624 ) C357_=_C578( C357 C578 ) C357_=_C579( C357 C579 ) C357_=_C580( C357 C580 ) C357_=_C581( C357 C581 ) \nC357_=_C584( C357 C584 ) C357_=_C585( C357 C585 ) C357_=_C586( C357 C586 ) C357_=_C587( C357 C587 ) C357_=_C588( C357 C588 ) C400_=_C581( C400 C581 ) \nC400_=_C592( C400 C592 ) C400_=_C618( C400 C618 ) C400_=_C619( C400 C619 ) C400_=_C620( C400 C620 ) C400_=_C621( C400 C621 ) C411_=_C512( C411 C512 ) \nC411_=_C600( C411 C600 ) C411_=_C607( C411 C607 ) C411_=_C613( C411 C613 ) C411_=_C618( C411 C618 ) C411_=_C623( C411 C623 ) C411_=_C624( C411 C624 ) \nC420_=_C589( C420 C589 ) C420_=_C590( C420 C590 ) C420_=_C591( C420 C591 ) C420_=_C592( C420 C592 ) C420_=_C595( C420 C595 ) C420_=_C596( C420 C596 ) \nC428_=_C578( C428 C578 ) C428_=_C589( C428 C589 ) C428_=_C600( C428 C600 ) C428_=_C601( C428 C601 ) C428_=_C602( C428 C602 ) C428_=_C603( C428 C603 ) \nC428_=_C604( C428 C604 ) C428_=_C605( C428 C605 ) C437_=_C538( C437 C538 ) C437_=_C579( C437 C579 ) C437_=_C590( C437 C590 ) C437_=_C607( C437 C607 ) \nC437_=_C608( C437 C608 ) C437_=_C609( C437 C609 ) C437_=_C610( C437 C610 ) C437_=_C611( C437 C611 ) C445_=_C515( C445 C515 ) C445_=_C601( C445 C601 ) \nC445_=_C608( C445 C608 ) C445_=_C614( C445 C614 ) C445_=_C619( C445 C619 ) C445_=_C625( C445 C625 ) C445_=_C626( C445 C626 ) C445_=_C627( C445 C627 ) \nC445_=_C628( C445 C628 ) C500_=_C572( C500 C572 ) C500_=_C580( C500 C580 ) C500_=_C591( C500 C591 ) C500_=_C613( C500 C613 ) C500_=_C614( C500 C614 ) \nC500_=_C615( C500 C615 ) C500_=_C616( C500 C616 ) C500_=_C617( C500 C617 ) C512_=_C600( C512 C600 ) C512_=_C607( C512 C607 ) C512_=_C613( C512 C613 ) \nC512_=_C618( C512 C618 ) C512_=_C623( C512 C623 ) C512_=_C624( C512 C624 ) C515_=_C601( C515 C601 ) C515_=_C608( C515 C608 ) C515_=_C614( C515 C614 ) \nC515_=_C619( C515 C619 ) C515_=_C625( C515 C625 ) C515_=_C626( C515 C626 ) C515_=_C627( C515 C627 ) C515_=_C628( C515 C628 ) C538_=_C579( C538 C579 ) \nC538_=_C590( C538 C590 ) C538_=_C607( C538 C607 ) C538_=_C608( C538 C608 ) C538_=_C609( C538 C609 ) C538_=_C610( C538 C610 ) C538_=_C611( C538 C611 ) \nC572_=_C580( C572 C580 ) C572_=_C591( C572 C591 ) C572_=_C613( C572 C613 ) C572_=_C614( C572 C614 ) C572_=_C615( C572 C615 ) C572_=_C616( C572 C616 ) \nC572_=_C617( C572 C617 ) C578_=_C579( C578 C579 ) C578_=_C580( C578 C580 ) C578_=_C581( C578 C581 ) C578_=_C584( C578 C584 ) C578_=_C585( C578 C585 ) \nC578_=_C586( C578 C586 ) C578_=_C587( C578 C587 ) C578_=_C588( C578 C588 ) C578_=_C589( C578 C589 ) C578_=_C600( C578 C600 ) C578_=_C601( C578 C601 ) \nC578_=_C602( C578 C602 ) C578_=_C603( C578 C603 ) C578_=_C604( C578 C604 ) C578_=_C605( C578 C605 ) C579_=_C580( C579 C580 ) C579_=_C581( C579 C581 ) \nC579_=_C584( C579 C584 ) C579_=_C585( C579 C585 ) C579_=_C586( C579 C586 ) C579_=_C587( C579 C587 ) C579_=_C588( C579 C588 ) C579_=_C590( C579 C590 ) \nC579_=_C607( C579 C607 ) C579_=_C608( C579 C608 ) C579_=_C609( C579 C609 ) C579_=_C610( C579 C610 ) C579_=_C611( C579 C611 ) C580_=_C581( C580 C581 ) \nC580_=_C584( C580 C584 ) C580_=_C585( C580 C585 ) C580_=_C586( C580 C586 ) C580_=_C587( C580 C587 ) C580_=_C588( C580 C588 ) C580_=_C591( C580 C591 ) \nC580_=_C613( C580 C613 ) C580_=_C614( C580 C614 ) C580_=_C615( C580 C615 ) C580_=_C616( C580 C616 ) C580_=_C617( C580 C617 ) C581_=_C584( C581 C584 ) \nC581_=_C585( C581 C585 ) C581_=_C586( C581 C586 ) C581_=_C587( C581 C587 ) C581_=_C588( C581 C588 ) C581_=_C592( C581 C592 ) C581_=_C618( C581 C618 ) \nC581_=_C619( C581 C619 ) C581_=_C620( C581 C620 ) C581_=_C621( C581 C621 ) C584_=_C585( C584 C585 ) C584_=_C586( C584 C586 ) C584_=_C587( C584 C587 ) \nC584_=_C588( C584 C588 ) C585_=_C586( C585 C586 ) C585_=_C587( C585 C587 ) C585_=_C588( C585 C588 ) C586_=_C587( C586 C587 ) C586_=_C588( C586 C588 ) \nC587_=_C588( C587 C588 ) C589_=_C590( C589 C590 ) C589_=_C591( C589 C591 ) C589_=_C592( C589 C592 ) C589_=_C595( C589 C595 ) C589_=_C596( C589 C596 ) \nC589_=_C600( C589 C600 ) C589_=_C601( C589 C601 ) C589_=_C602( C589 C602 ) C589_=_C603( C589 C603 ) C589_=_C604( C589 C604 ) C589_=_C605( C589 C605 ) \nC590_=_C591( C590 C591 ) C590_=_C592( C590 C592 ) C590_=_C595( C590 C595 ) C590_=_C596( C590 C596 ) C590_=_C607( C590 C607 ) C590_=_C608( C590 C608 ) \nC590_=_C609( C590 C609 ) C590_=_C610( C590 C610 ) C590_=_C611( C590 C611 ) C591_=_C592( C591 C592 ) C591_=_C595( C591 C595 ) C591_=_C596( C591 C596 ) \nC591_=_C613( C591 C613 ) C591_=_C614( C591 C614 ) C591_=_C615( C591 C615 ) C591_=_C616( C591 C616 ) C591_=_C617( C591 C617 ) C592_=_C595( C592 C595 ) \nC592_=_C596( C592 C596 ) C592_=_C618( C592 C618 ) C592_=_C619( C592 C619 ) C592_=_C620( C592 C620 ) C592_=_C621( C592 C621 ) C595_=_C596( C595 C596 ) \nC600_=_C601( C600 C601 ) C600_=_C602( C600 C602 ) C600_=_C603( C600 C603 ) C600_=_C604( C600 C604 ) C600_=_C605( C600 C605 ) C600_=_C607( C600 C607 ) \nC600_=_C613( C600 C613 ) C600_=_C618( C600 C618 ) C600_=_C623( C600 C623 ) C600_=_C624( C600 C624 ) C601_=_C602( C601 C602 ) C601_=_C603( C601 C603 ) \nC601_=_C604( C601 C604 ) C601_=_C605( C601 C605 ) C601_=_C608( C601 C608 ) C601_=_C614( C601 C614 ) C601_=_C619( C601 C619 ) C601_=_C625( C601 C625 ) \nC601_=_C626( C601 C626 ) C601_=_C627( C601 C627 ) C601_=_C628( C601 C628 ) C602_=_C603( C602 C603 ) C602_=_C604( C602 C604 ) C602_=_C605( C602 C605 ) \nC603_=_C604( C603 C604 ) C603_=_C605( C603 C605 ) C604_=_C605( C604 C605 ) C607_=_C608( C607 C608 ) C607_=_C609( C607 C609 ) C607_=_C610( C607 C610 ) \nC607_=_C611( C607 C611 ) C607_=_C613( C607 C613 ) C607_=_C618( C607 C618 ) C607_=_C623( C607 C623 ) C607_=_C624( C607 C624 ) C608_=_C609( C608 C609 ) \nC608_=_C610( C608 C610 ) C608_=_C611( C608 C611 ) C608_=_C614( C608 C614 ) C608_=_C619( C608 C619 ) C608_=_C625( C608 C625 ) C608_=_C626( C608 C626 ) \nC608_=_C627( C608 C627 ) C608_=_C628( C608 C628 ) C609_=_C610( C609 C610 ) C609_=_C611( C609 C611 ) C610_=_C611( C610 C611 ) C613_=_C614( C613 C614 ) \nC613_=_C615( C613 C615 ) C613_=_C616( C613 C616 ) C613_=_C617( C613 C617 ) C613_=_C618( C613 C618 ) C613_=_C623( C613 C623 ) C613_=_C624( C613 C624 ) \nC614_=_C615( C614 C615 ) C614_=_C616( C614 C616 ) C614_=_C617( C614 C617 ) C614_=_C619( C614 C619 ) C614_=_C625( C614 C625 ) C614_=_C626( C614 C626 ) \nC614_=_C627( C614 C627 ) C614_=_C628( C614 C628 ) C615_=_C616( C615 C616 ) C615_=_C617( C615 C617</w:t>
      </w:r>
    </w:p>
    <w:p>
      <w:pPr>
        <w:pStyle w:val="PreformattedText"/>
        <w:bidi w:val="0"/>
        <w:spacing w:before="0" w:after="0"/>
        <w:jc w:val="left"/>
        <w:rPr/>
      </w:pPr>
      <w:r>
        <w:rPr/>
        <w:t xml:space="preserve"> </w:t>
      </w:r>
      <w:r>
        <w:rPr/>
        <w:t>) C616_=_C617( C616 C617 ) C618_=_C619( C618 C619 ) \nC618_=_C620( C618 C620 ) C618_=_C621( C618 C621 ) C618_=_C623( C618 C623 ) C618_=_C624( C618 C624 ) C619_=_C620( C619 C620 ) C619_=_C621( C619 C621 ) \nC619_=_C625( C619 C625 ) C619_=_C626( C619 C626 ) C619_=_C627( C619 C627 ) C619_=_C628( C619 C628 ) C620_=_C621( C620 C621 ) C623_=_C624( C623 C624 ) \nC625_=_C626( C625 C626 ) C625_=_C627( C625 C627 ) C625_=_C628( C625 C628 ) C626_=_C627( C626 C627 ) C626_=_C628( C626 C628 ) C627_=_C628( C627 C628 ) "];101-&gt;131[label="52: C9 C51 C88 C98 C131 \nC140 C163 C201 C234 C269 C275 \nC291 C304 C330 C344 C357 C400 \nC411 C420 C428 C437 C445 C500 \nC512 C515 C538 C572 C584 C585 \nC586 C587 C588 C595 C596 C602 \nC603 C604 C605 C609 C610 C611 \nC615 C616 C617 C620 C621 C623 \nC624 C625 C626 C627 C628 \n145: C9_=_C88 ,C9_=_C163 ,C9_=_C304 ,C9_=_C420 ,C9_=_C595 ,\nC9_=_C596 ,C51_=_C140 ,C51_=_C344 ,C51_=_C411 ,C51_=_C512 ,C51_=_C623 ,\nC51_=_C624 ,C88_=_C163 ,C88_=_C304 ,C88_=_C420 ,C88_=_C595 ,C88_=_C596 ,\nC98_=_C428 ,C98_=_C602 ,C98_=_C603 ,C98_=_C604 ,C98_=_C605 ,C131_=_C269 ,\nC131_=_C500 ,C131_=_C572 ,C131_=_C615 ,C131_=_C616 ,C131_=_C617 ,C140_=_C344 ,\nC140_=_C411 ,C140_=_C512 ,C140_=_C623 ,C140_=_C624 ,C163_=_C304 ,C163_=_C420 ,\nC163_=_C595 ,C163_=_C596 ,C201_=_C445 ,C201_=_C515 ,C201_=_C625 ,C201_=_C626 ,\nC201_=_C627 ,C201_=_C628 ,C234_=_C437 ,C234_=_C538 ,C234_=_C609 ,C234_=_C610 ,\nC234_=_C611 ,C269_=_C500 ,C269_=_C572 ,C269_=_C615 ,C269_=_C616 ,C269_=_C617 ,\nC275_=_C330 ,C275_=_C400 ,C275_=_C620 ,C275_=_C621 ,C291_=_C357 ,C291_=_C584 ,\nC291_=_C585 ,C291_=_C586 ,C291_=_C587 ,C291_=_C588 ,C304_=_C420 ,C304_=_C595 ,\nC304_=_C596 ,C330_=_C400 ,C330_=_C620 ,C330_=_C621 ,C344_=_C411 ,C344_=_C512 ,\nC344_=_C623 ,C344_=_C624 ,C357_=_C584 ,C357_=_C585 ,C357_=_C586 ,C357_=_C587 ,\nC357_=_C588 ,C400_=_C620 ,C400_=_C621 ,C411_=_C512 ,C411_=_C623 ,C411_=_C624 ,\nC420_=_C595 ,C420_=_C596 ,C428_=_C602 ,C428_=_C603 ,C428_=_C604 ,C428_=_C605 ,\nC437_=_C538 ,C437_=_C609 ,C437_=_C610 ,C437_=_C611 ,C445_=_C515 ,C445_=_C625 ,\nC445_=_C626 ,C445_=_C627 ,C445_=_C628 ,C500_=_C572 ,C500_=_C615 ,C500_=_C616 ,\nC500_=_C617 ,C512_=_C623 ,C512_=_C624 ,C515_=_C625 ,C515_=_C626 ,C515_=_C627 ,\nC515_=_C628 ,C538_=_C609 ,C538_=_C610 ,C538_=_C611 ,C572_=_C615 ,C572_=_C616 ,\nC572_=_C617 ,C584_=_C585 ,C584_=_C586 ,C584_=_C587 ,C584_=_C588 ,C585_=_C586 ,\nC585_=_C587 ,C585_=_C588 ,C586_=_C587 ,C586_=_C588 ,C587_=_C588 ,C595_=_C596 ,\nC602_=_C603 ,C602_=_C604 ,C602_=_C605 ,C603_=_C604 ,C603_=_C605 ,C604_=_C605 ,\nC609_=_C610 ,C609_=_C611 ,C610_=_C611 ,C615_=_C616 ,C615_=_C617 ,C616_=_C617 ,\nC620_=_C621 ,C623_=_C624 ,C625_=_C626 ,C625_=_C627 ,C625_=_C628 ,C626_=_C627 ,\nC626_=_C628 ,C627_=_C628 ,"];132[shape=box, label="id:132 level: 5\n66: C8 C57 C67 C73 C77 \nC87 C97 C144 C152 C162 C199 \nC207 C212 C215 C278 C282 C303 \nC347 C414 C415 C417 C418 C420 \nC421 C422 C424 C427 C428 C429 \nC430 C431 C432 C433 C436 C437 \nC438 C439 C440 C441 C442 C444 \nC445 C446 C447 C448 C449 C451 \nC452 C453 C454 C455 C456 C457 \nC458 C459 C460 C461 C462 C463 \nC522 C796 C857 C863 C873 C875 \nC876 \n344: C8_=_C87( C8 C87 ) C8_=_C162( C8 C162 ) C8_=_C303( C8 C303 ) C8_=_C414( C8 C414 ) C8_=_C415( C8 C415 ) \nC8_=_C417( C8 C417 ) C8_=_C418( C8 C418 ) C8_=_C420( C8 C420 ) C8_=_C421( C8 C421 ) C8_=_C422( C8 C422 ) C57_=_C144( C57 C144 ) \nC57_=_C417( C57 C417 ) C57_=_C441( C57 C441 ) C57_=_C451( C57 C451 ) C57_=_C452( C57 C452 ) C57_=_C453( C57 C453 ) C57_=_C454( C57 C454 ) \nC57_=_C455( C57 C455 ) C57_=_C456( C57 C456 ) C67_=_C152( C67 C152 ) C67_=_C207( C67 C207 ) C67_=_C347( C67 C347 ) C67_=_C418( C67 C418 ) \nC67_=_C442( C67 C442 ) C67_=_C457( C67 C457 ) C67_=_C458( C67 C458 ) C67_=_C459( C67 C459 ) C67_=_C460( C67 C460 ) C73_=_C77( C73 C77 ) \nC73_=_C212( C73 C212 ) C73_=_C278( C73 C278 ) C73_=_C427( C73 C427 ) C73_=_C451( C73 C451 ) C73_=_C457( C73 C457 ) C73_=_C461( C73 C461 ) \nC73_=_C462( C73 C462 ) C73_=_C463( C73 C463 ) C77_=_C215( C77 C215 ) C77_=_C282( C77 C282 ) C77_=_C522( C77 C522 ) C77_=_C796( C77 C796 ) \nC77_=_C857( C77 C857 ) C77_=_C863( C77 C863 ) C77_=_C873( C77 C873 ) C77_=_C875( C77 C875 ) C77_=_C876( C77 C876 ) C87_=_C162( C87 C162 ) \nC87_=_C303( C87 C303 ) C87_=_C414( C87 C414 ) C87_=_C415( C87 C415 ) C87_=_C417( C87 C417 ) C87_=_C418( C87 C418 ) C87_=_C420( C87 C420 ) \nC87_=_C421( C87 C421 ) C87_=_C422( C87 C422 ) C97_=_C414( C97 C414 ) C97_=_C424( C97 C424 ) C97_=_C427( C97 C427 ) C97_=_C428( C97 C428 ) \nC97_=_C429( C97 C429 ) C97_=_C430( C97 C430 ) C97_=_C431( C97 C431 ) C97_=_C432( C97 C432 ) C144_=_C417( C144 C417 ) C144_=_C441( C144 C441 ) \nC144_=_C451( C144 C451 ) C144_=_C452( C144 C452 ) C144_=_C453( C144 C453 ) C144_=_C454( C144 C454 ) C144_=_C455( C144 C455 ) C144_=_C456( C144 C456 ) \nC152_=_C207( C152 C207 ) C152_=_C347( C152 C347 ) C152_=_C418( C152 C418 ) C152_=_C442( C152 C442 ) C152_=_C457( C152 C457 ) C152_=_C458( C152 C458 ) \nC152_=_C459( C152 C459 ) C152_=_C460( C152 C460 ) C162_=_C303( C162 C303 ) C162_=_C414( C162 C414 ) C162_=_C415( C162 C415 ) C162_=_C417( C162 C417 ) \nC162_=_C418( C162 C418 ) C162_=_C420( C162 C420 ) C162_=_C421( C162 C421 ) C162_=_C422( C162 C422 ) C199_=_C424( C199 C424 ) C199_=_C433( C199 C433 ) \nC199_=_C441( C199 C441 ) C199_=_C442( C199 C442 ) C199_=_C444( C199 C444 ) C199_=_C445( C199 C445 ) C199_=_C446( C199 C446 ) C199_=_C447( C199 C447 ) \nC199_=_C448( C199 C448 ) C199_=_C449( C199 C449 ) C207_=_C347( C207 C347 ) C207_=_C418( C207 C418 ) C207_=_C442( C207 C442 ) C207_=_C457( C207 C457 ) \nC207_=_C458( C207 C458 ) C207_=_C459( C207 C459 ) C207_=_C460( C207 C460 ) C212_=_C215( C212 C215 ) C212_=_C278( C212 C278 ) C212_=_C427( C212 C427 ) \nC212_=_C451( C212 C451 ) C212_=_C457( C212 C457 ) C212_=_C461( C212 C461 ) C212_=_C462( C212 C462 ) C212_=_C463( C212 C463 ) C215_=_C282( C215 C282 ) \nC215_=_C522( C215 C522 ) C215_=_C796( C215 C796 ) C215_=_C857( C215 C857 ) C215_=_C863( C215 C863 ) C215_=_C873( C215 C873 ) C215_=_C875( C215 C875 ) \nC215_=_C876( C215 C876 ) C278_=_C282( C278 C282 ) C278_=_C427( C278 C427 ) C278_=_C451( C278 C451 ) C278_=_C457( C278 C457 ) C278_=_C461( C278 C461 ) \nC278_=_C462( C278 C462 ) C278_=_C463( C278 C463 ) C282_=_C522( C282 C522 ) C282_=_C796( C282 C796 ) C282_=_C857( C282 C857 ) C282_=_C863( C282 C863 ) \nC282_=_C873( C282 C873 ) C282_=_C875( C282 C875 ) C282_=_C876( C282 C876 ) C303_=_C414( C303 C414 ) C303_=_C415( C303 C415 ) C303_=_C417( C303 C417 ) \nC303_=_C418( C303 C418 ) C303_=_C420( C303 C420 ) C303_=_C421( C303 C421 ) C303_=_C422( C303 C422 ) C347_=_C418( C347 C418 ) C347_=_C442( C347 C442 ) \nC347_=_C457( C347 C457 ) C347_=_C458( C347 C458 ) C347_=_C459( C347 C459 ) C347_=_C460( C347 C460 ) C414_=_C415( C414 C415 ) C414_=_C417( C414 C417 ) \nC414_=_C418( C414 C418 ) C414_=_C420( C414 C420 ) C414_=_C421( C414 C421 ) C414_=_C422( C414 C422 ) C414_=_C424( C414 C424 ) C414_=_C427( C414 C427 ) \nC414_=_C428( C414 C428 ) C414_=_C429( C414 C429 ) C414_=_C430( C414 C430 ) C414_=_C431( C414 C431 ) C414_=_C432( C414 C432 ) C415_=_C417( C415 C417 ) \nC415_=_C418( C415 C418 ) C415_=_C420( C415 C420 ) C415_=_C421( C415 C421 ) C415_=_C422( C415 C422 ) C415_=_C433( C415 C433 ) C415_=_C436( C415 C436 ) \nC415_=_C437( C415 C437 ) C415_=_C438( C415 C438 ) C415_=_C439( C415 C439 ) C415_=_C440( C415 C440 ) C417_=_C418( C417 C418 ) C417_=_C420( C417 C420 ) \nC417_=_C421( C417 C421 ) C417_=_C422( C417 C422 ) C417_=_C441( C417 C441 ) C417_=_C451( C417 C451 ) C417_=_C452( C417 C452 ) C417_=_C453( C417 C453 ) \nC417_=_C454( C417 C454 ) C417_=_C455( C417 C455 ) C417_=_C456( C417 C456 ) C418_=_C420( C418 C420 ) C418_=_C421( C418 C421 ) C418_=_C422( C418 C422 ) \nC418_=_C442( C418 C442 ) C418_=_C457( C418 C457 ) C418_=_C458( C418 C458 ) C418_=_C459( C418 C459 ) C418_=_C460( C418 C460 ) C420_=_C421( C420 C421 ) \nC420_=_C422( C420 C422 ) C421_=_C422( C421 C422 ) C424_=_C427( C424 C427 ) C424_=_C428( C424 C428 ) C424_=_C429( C424 C429 ) C424_=_C430( C424 C430 ) \nC424_=_C431( C424 C431 ) C424_=_C432( C424 C432 ) C424_=_C433( C424 C433 ) C424_=_C441( C424 C441 ) C424_=_C442( C424 C442 ) C424_=_C444( C424 C444 ) \nC424_=_C445( C424 C445 ) C424_=_C446( C424 C446 ) C424_=_C447( C424 C447 ) C424_=_C448( C424 C448 ) C424_=_C449( C424 C449 ) C427_=_C428( C427 C428 ) \nC427_=_C429( C427 C429 ) C427_=_C430( C427 C430 ) C427_=_C431( C427 C431 ) C427_=_C432( C427 C432 ) C427_=_C451( C427 C451 ) C427_=_C457( C427 C457 ) \nC427_=_C461( C427 C461 ) C427_=_C462( C427 C462 ) C427_=_C463( C427 C463 ) C428_=_C429( C428 C429 ) C428_=_C430( C428 C430 ) C428_=_C431( C428 C431 ) \nC428_=_C432( C428 C432 ) C429_=_C430( C429 C430 ) C429_=_C431( C429 C431 ) C429_=_C432( C429 C432 ) C430_=_C431( C430 C431 ) C430_=_C432( C430 C432 ) \nC431_=_C432( C431 C432 ) C432_=_C863( C432 C863 ) C433_=_C436( C433 C436 ) C433_=_C437( C433 C437 ) C433_=_C438( C433 C438 ) C433_=_C439( C433 C439 ) \nC433_=_C440( C433 C440 ) C433_=_C441( C433 C441 ) C433_=_C442( C433 C442 ) C433_=_C444( C433 C444 ) C433_=_C445( C433 C445 ) C433_=_C446( C433 C446 ) \nC433_=_C447( C433 C447 ) C433_=_C448( C433 C448 ) C433_=_C449( C433 C449 ) C436_=_C437( C436 C437 ) C436_=_C438( C436 C438 ) C436_=_C439( C436 C439 ) \nC436_=_C440( C436 C440 ) C437_=_C438( C437 C438 ) C437_=_C439( C437 C439 ) C437_=_C440( C437 C440 ) C438_=_C439( C438 C439 ) C438_=_C440( C438 C440 ) \nC439_=_C440( C439 C440 ) C441_=_C442( C441 C442 ) C441_=_C444( C441 C444 ) C441_=_C445( C441 C445 ) C441_=_C446( C441 C446 ) C441_=_C447( C441 C447 ) \nC441_=_C448( C441 C448 ) C441_=_C449( C441 C449 ) C441_=_C451( C441 C451 ) C441_=_C452( C441 C452 ) C441_=_C453( C441 C453 ) C441_=_C454( C441 C454 ) \nC441_=_C455( C441 C455 ) C441_=_C456( C441 C456 ) C442_=_C444( C442 C444 ) C442_=_C445( C442 C445 ) C442_=_C446( C442 C446 ) C442_=_C447( C442 C447 ) \nC442_=_C448( C442 C448 ) C442_=_C449( C442 C449 ) C442_=_C457( C442 C457 ) C442_=_C458( C442 C458 ) C442_=_C459( C442 C459 )</w:t>
      </w:r>
    </w:p>
    <w:p>
      <w:pPr>
        <w:pStyle w:val="PreformattedText"/>
        <w:bidi w:val="0"/>
        <w:spacing w:before="0" w:after="0"/>
        <w:jc w:val="left"/>
        <w:rPr/>
      </w:pPr>
      <w:r>
        <w:rPr/>
        <w:t xml:space="preserve"> </w:t>
      </w:r>
      <w:r>
        <w:rPr/>
        <w:t>C442_=_C460( C442 C460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C451_=_C452( C451 C452 ) C451_=_C453( C451 C453 ) C451_=_C454( C451 C454 ) \nC451_=_C455( C451 C455 ) C451_=_C456( C451 C456 ) C451_=_C457( C451 C457 ) C451_=_C461( C451 C461 ) C451_=_C462( C451 C462 ) C451_=_C463( C451 C463 ) \nC452_=_C453( C452 C453 ) C452_=_C454( C452 C454 ) C452_=_C455( C452 C455 ) C452_=_C456( C452 C456 ) C453_=_C454( C453 C454 ) C453_=_C455( C453 C455 ) \nC453_=_C456( C453 C456 ) C454_=_C455( C454 C455 ) C454_=_C456( C454 C456 ) C455_=_C456( C455 C456 ) C457_=_C458( C457 C458 ) C457_=_C459( C457 C459 ) \nC457_=_C460( C457 C460 ) C457_=_C461( C457 C461 ) C457_=_C462( C457 C462 ) C457_=_C463( C457 C463 ) C458_=_C459( C458 C459 ) C458_=_C460( C458 C460 ) \nC459_=_C460( C459 C460 ) C461_=_C462( C461 C462 ) C461_=_C463( C461 C463 ) C461_=_C522( C461 C522 ) C462_=_C463( C462 C463 ) C462_=_C796( C462 C796 ) \nC522_=_C796( C522 C796 ) C522_=_C857( C522 C857 ) C522_=_C863( C522 C863 ) C522_=_C873( C522 C873 ) C522_=_C875( C522 C875 ) C522_=_C876( C522 C876 ) \nC796_=_C857( C796 C857 ) C796_=_C863( C796 C863 ) C796_=_C873( C796 C873 ) C796_=_C875( C796 C875 ) C796_=_C876( C796 C876 ) C857_=_C863( C857 C863 ) \nC857_=_C873( C857 C873 ) C857_=_C875( C857 C875 ) C857_=_C876( C857 C876 ) C863_=_C873( C863 C873 ) C863_=_C875( C863 C875 ) C863_=_C876( C863 C876 ) \nC873_=_C875( C873 C875 ) C873_=_C876( C873 C876 ) C875_=_C876( C875 C876 ) "];102-&gt;132[label="55: C8 C57 C67 C73 C77 \nC87 C97 C144 C152 C162 C199 \nC207 C212 C215 C278 C282 C303 \nC347 C420 C421 C422 C428 C429 \nC430 C431 C432 C436 C437 C438 \nC439 C440 C444 C445 C446 C447 \nC448 C449 C452 C453 C454 C455 \nC456 C458 C459 C460 C461 C462 \nC463 C522 C796 C857 C863 C873 \nC875 C876 \n175: C8_=_C87 ,C8_=_C162 ,C8_=_C303 ,C8_=_C420 ,C8_=_C421 ,\nC8_=_C422 ,C57_=_C144 ,C57_=_C452 ,C57_=_C453 ,C57_=_C454 ,C57_=_C455 ,\nC57_=_C456 ,C67_=_C152 ,C67_=_C207 ,C67_=_C347 ,C67_=_C458 ,C67_=_C459 ,\nC67_=_C460 ,C73_=_C77 ,C73_=_C212 ,C73_=_C278 ,C73_=_C461 ,C73_=_C462 ,\nC73_=_C463 ,C77_=_C215 ,C77_=_C282 ,C77_=_C522 ,C77_=_C796 ,C77_=_C857 ,\nC77_=_C863 ,C77_=_C873 ,C77_=_C875 ,C77_=_C876 ,C87_=_C162 ,C87_=_C303 ,\nC87_=_C420 ,C87_=_C421 ,C87_=_C422 ,C97_=_C428 ,C97_=_C429 ,C97_=_C430 ,\nC97_=_C431 ,C97_=_C432 ,C144_=_C452 ,C144_=_C453 ,C144_=_C454 ,C144_=_C455 ,\nC144_=_C456 ,C152_=_C207 ,C152_=_C347 ,C152_=_C458 ,C152_=_C459 ,C152_=_C460 ,\nC162_=_C303 ,C162_=_C420 ,C162_=_C421 ,C162_=_C422 ,C199_=_C444 ,C199_=_C445 ,\nC199_=_C446 ,C199_=_C447 ,C199_=_C448 ,C199_=_C449 ,C207_=_C347 ,C207_=_C458 ,\nC207_=_C459 ,C207_=_C460 ,C212_=_C215 ,C212_=_C278 ,C212_=_C461 ,C212_=_C462 ,\nC212_=_C463 ,C215_=_C282 ,C215_=_C522 ,C215_=_C796 ,C215_=_C857 ,C215_=_C863 ,\nC215_=_C873 ,C215_=_C875 ,C215_=_C876 ,C278_=_C282 ,C278_=_C461 ,C278_=_C462 ,\nC278_=_C463 ,C282_=_C522 ,C282_=_C796 ,C282_=_C857 ,C282_=_C863 ,C282_=_C873 ,\nC282_=_C875 ,C282_=_C876 ,C303_=_C420 ,C303_=_C421 ,C303_=_C422 ,C347_=_C458 ,\nC347_=_C459 ,C347_=_C460 ,C420_=_C421 ,C420_=_C422 ,C421_=_C422 ,C428_=_C429 ,\nC428_=_C430 ,C428_=_C431 ,C428_=_C432 ,C429_=_C430 ,C429_=_C431 ,C429_=_C432 ,\nC430_=_C431 ,C430_=_C432 ,C431_=_C432 ,C432_=_C863 ,C436_=_C437 ,C436_=_C438 ,\nC436_=_C439 ,C436_=_C440 ,C437_=_C438 ,C437_=_C439 ,C437_=_C440 ,C438_=_C439 ,\nC438_=_C440 ,C439_=_C440 ,C444_=_C445 ,C444_=_C446 ,C444_=_C447 ,C444_=_C448 ,\nC444_=_C449 ,C445_=_C446 ,C445_=_C447 ,C445_=_C448 ,C445_=_C449 ,C446_=_C447 ,\nC446_=_C448 ,C446_=_C449 ,C447_=_C448 ,C447_=_C449 ,C448_=_C449 ,C452_=_C453 ,\nC452_=_C454 ,C452_=_C455 ,C452_=_C456 ,C453_=_C454 ,C453_=_C455 ,C453_=_C456 ,\nC454_=_C455 ,C454_=_C456 ,C455_=_C456 ,C458_=_C459 ,C458_=_C460 ,C459_=_C460 ,\nC461_=_C462 ,C461_=_C463 ,C461_=_C522 ,C462_=_C463 ,C462_=_C796 ,C522_=_C796 ,\nC522_=_C857 ,C522_=_C863 ,C522_=_C873 ,C522_=_C875 ,C522_=_C876 ,C796_=_C857 ,\nC796_=_C863 ,C796_=_C873 ,C796_=_C875 ,C796_=_C876 ,C857_=_C863 ,C857_=_C873 ,\nC857_=_C875 ,C857_=_C876 ,C863_=_C873 ,C863_=_C875 ,C863_=_C876 ,C873_=_C875 ,\nC873_=_C876 ,C875_=_C876 ,"];133[shape=box, label="id:133 level: 5\n73: C0 C2 C5 C6 C7 \nC8 C9 C10 C11 C12 C14 \nC15 C16 C18 C19 C20 C21 \nC22 C23 C24 C25 C26 C29 \nC30 C31 C32 C33 C34 C35 \nC36 C38 C39 C40 C42 C43 \nC44 C45 C46 C55 C56 C57 \nC58 C59 C60 C61 C62 C63 \nC64 C65 C66 C67 C68 C69 \nC70 C71 C72 C73 C74 C75 \nC76 C77 C193 C253 C554 C707 \nC715 C721 C722 C723 C724 C725 \nC726 C727 \n437: C0_=_C2( C0 C2 ) C0_=_C5( C0 C5 ) C0_=_C6( C0 C6 ) C0_=_C7( C0 C7 ) C0_=_C8( C0 C8 ) \nC0_=_C9( C0 C9 ) C0_=_C10( C0 C10 ) C0_=_C11( C0 C11 ) C0_=_C12( C0 C12 ) C0_=_C14( C0 C14 ) C0_=_C15( C0 C15 ) \nC0_=_C16( C0 C16 ) C0_=_C18( C0 C18 ) C0_=_C19( C0 C19 ) C0_=_C20( C0 C20 ) C0_=_C21( C0 C21 ) C0_=_C22( C0 C22 ) \nC0_=_C23( C0 C23 ) C0_=_C24( C0 C24 ) C2_=_C5( C2 C5 ) C2_=_C6( C2 C6 ) C2_=_C7( C2 C7 ) C2_=_C8( C2 C8 ) \nC2_=_C9( C2 C9 ) C2_=_C10( C2 C10 ) C2_=_C11( C2 C11 ) C2_=_C25( C2 C25 ) C2_=_C34( C2 C34 ) C2_=_C35( C2 C35 ) \nC2_=_C36( C2 C36 ) C2_=_C38( C2 C38 ) C2_=_C39( C2 C39 ) C2_=_C40( C2 C40 ) C2_=_C42( C2 C42 ) C2_=_C43( C2 C43 ) \nC5_=_C6( C5 C6 ) C5_=_C7( C5 C7 ) C5_=_C8( C5 C8 ) C5_=_C9( C5 C9 ) C5_=_C10( C5 C10 ) C5_=_C11( C5 C11 ) \nC5_=_C29( C5 C29 ) C5_=_C46( C5 C46 ) C5_=_C55( C5 C55 ) C5_=_C63( C5 C63 ) C5_=_C71( C5 C71 ) C5_=_C72( C5 C72 ) \nC5_=_C73( C5 C73 ) C5_=_C74( C5 C74 ) C5_=_C75( C5 C75 ) C5_=_C76( C5 C76 ) C5_=_C77( C5 C77 ) C6_=_C7( C6 C7 ) \nC6_=_C8( C6 C8 ) C6_=_C9( C6 C9 ) C6_=_C10( C6 C10 ) C6_=_C11( C6 C11 ) C7_=_C8( C7 C8 ) C7_=_C9( C7 C9 ) \nC7_=_C10( C7 C10 ) C7_=_C11( C7 C11 ) C8_=_C9( C8 C9 ) C8_=_C10( C8 C10 ) C8_=_C11( C8 C11 ) C9_=_C10( C9 C10 ) \nC9_=_C11( C9 C11 ) C10_=_C11( C10 C11 ) C12_=_C14( C12 C14 ) C12_=_C15( C12 C15 ) C12_=_C16( C12 C16 ) C12_=_C18( C12 C18 ) \nC12_=_C19( C12 C19 ) C12_=_C20( C12 C20 ) C12_=_C21( C12 C21 ) C12_=_C22( C12 C22 ) C12_=_C23( C12 C23 ) C12_=_C24( C12 C24 ) \nC12_=_C25( C12 C25 ) C12_=_C26( C12 C26 ) C12_=_C29( C12 C29 ) C12_=_C30( C12 C30 ) C12_=_C31( C12 C31 ) C12_=_C32( C12 C32 ) \nC12_=_C33( C12 C33 ) C14_=_C15( C14 C15 ) C14_=_C16( C14 C16 ) C14_=_C18( C14 C18 ) C14_=_C19( C14 C19 ) C14_=_C20( C14 C20 ) \nC14_=_C21( C14 C21 ) C14_=_C22( C14 C22 ) C14_=_C23( C14 C23 ) C14_=_C24( C14 C24 ) C14_=_C26( C14 C26 ) C14_=_C34( C14 C34 ) \nC14_=_C44( C14 C44 ) C14_=_C45( C14 C45 ) C14_=_C46( C14 C46 ) C15_=_C16( C15 C16 ) C15_=_C18( C15 C18 ) C15_=_C19( C15 C19 ) \nC15_=_C20( C15 C20 ) C15_=_C21( C15 C21 ) C15_=_C22( C15 C22 ) C15_=_C23( C15 C23 ) C15_=_C24( C15 C24 ) C15_=_C35( C15 C35 ) \nC15_=_C44( C15 C44 ) C15_=_C55( C15 C55 ) C15_=_C56( C15 C56 ) C15_=_C57( C15 C57 ) C15_=_C58( C15 C58 ) C15_=_C59( C15 C59 ) \nC15_=_C60( C15 C60 ) C15_=_C61( C15 C61 ) C15_=_C62( C15 C62 ) C16_=_C18( C16 C18 ) C16_=_C19( C16 C19 ) C16_=_C20( C16 C20 ) \nC16_=_C21( C16 C21 ) C16_=_C22( C16 C22 ) C16_=_C23( C16 C23 ) C16_=_C24( C16 C24 ) C16_=_C36( C16 C36 ) C16_=_C45( C16 C45 ) \nC16_=_C63( C16 C63 ) C16_=_C64( C16 C64 ) C16_=_C65( C16 C65 ) C16_=_C66( C16 C66 ) C16_=_C67( C16 C67 ) C16_=_C68( C16 C68 ) \nC16_=_C69( C16 C69 ) C16_=_C70( C16 C70 ) C18_=_C19( C18 C19 ) C18_=_C20( C18 C20 ) C18_=_C21( C18 C21 ) C18_=_C22( C18 C22 ) \nC18_=_C23( C18 C23 ) C18_=_C24( C18 C24 ) C19_=_C20( C19 C20 ) C19_=_C21( C19 C21 ) C19_=_C22( C19 C22 ) C19_=_C23( C19 C23 ) \nC19_=_C24( C19 C24 ) C20_=_C21( C20 C21 ) C20_=_C22( C20 C22 ) C20_=_C23( C20 C23 ) C20_=_C24( C20 C24 ) C21_=_C22( C21 C22 ) \nC21_=_C23( C21 C23 ) C21_=_C24( C21 C24 ) C22_=_C23( C22 C23 ) C22_=_C24( C22 C24 ) C23_=_C24( C23 C24 ) C25_=_C26( C25 C26 ) \nC25_=_C29( C25 C29 ) C25_=_C30( C25 C30 ) C25_=_C31( C25 C31 ) C25_=_C32( C25 C32 ) C25_=_C33( C25 C33 ) C25_=_C34( C25 C34 ) \nC25_=_C35( C25 C35 ) C25_=_C36( C25 C36 ) C25_=_C38( C25 C38 ) C25_=_C39( C25 C39 ) C25_=_C40( C25 C40 ) C25_=_C42( C25 C42 ) \nC25_=_C43( C25 C43 ) C26_=_C29( C26 C29 ) C26_=_C30( C26 C30 ) C26_=_C31( C26 C31 ) C26_=_C32( C26 C32 ) C26_=_C33( C26 C33 ) \nC26_=_C34( C26 C34 ) C26_=_C44( C26 C44 ) C26_=_C45( C26 C45 ) C26_=_C46( C26 C46 ) C29_=_C30( C29 C30 ) C29_=_C31( C29 C31 ) \nC29_=_C32( C29 C32 ) C29_=_C33( C29 C33 ) C29_=_C46( C29 C46 ) C29_=_C55( C29 C55 ) C29_=_C63( C29 C63 ) C29_=_C71( C29 C71 ) \nC29_=_C72( C29 C72 ) C29_=_C73( C29 C73 ) C29_=_C74( C29 C74 ) C29_=_C75( C29 C75 ) C29_=_C76( C29 C76 ) C29_=_C77( C29 C77 ) \nC30_=_C31( C30 C31 ) C30_=_C32( C30 C32 ) C30_=_C33( C30 C33 ) C31_=_C32( C31 C32 ) C31_=_C33( C31 C33 ) C32_=_C33( C32 C33 ) \nC34_=_C35( C34 C35 ) C34_=_C36( C34 C36 ) C34_=_C38( C34 C38 ) C34_=_C39( C34 C39 ) C34_=_C40( C34 C40 ) C34_=_C42( C34 C42 ) \nC34_=_C43( C34 C43 ) C34_=_C44( C34 C44 ) C34_=_C45( C34 C45 ) C34_=_C46( C34 C46 ) C35_=_C36( C35 C36 ) C35_=_C38( C35 C38 ) \nC35_=_C39( C35 C39 ) C35_=_C40( C35 C40 ) C35_=_C42( C35 C42 ) C35_=_C43( C35 C43 ) C35_=_C44( C35 C44 ) C35_=_C55( C35 C55 ) \nC35_=_C56( C35 C56 ) C35_=_C57( C35 C57 ) C35_=_C58( C35 C58 ) C35_=_C59( C35 C59 ) C35_=_C60( C35 C60 ) C35_=_C61( C35 C61 ) \nC35_=_C62( C35 C62 ) C36_=_C38( C36 C38 ) C36_=_C39( C36 C39 ) C36_=_C40( C36 C40 ) C36_=_C42( C36 C42 ) C36_=_C43( C36 C43 ) \nC36_=_C45( C36 C45 ) C36_=_C63( C36 C63 ) C36_=_C64( C36 C64 ) C36_=_C65( C36 C65 ) C36_=_C66( C36 C66 ) C36_=_C67( C36 C67 ) \nC36_=_C68( C36 C68 ) C36_=_C69( C36 C69 ) C36_=_C70( C36 C70 ) C38_=_C39( C38 C39 ) C38_=_C40( C38 C40 ) C38_=_C42( C38 C42 ) \nC38_=_C43( C38 C43 ) C38_=_C193( C38 C193 ) C39_=_C40( C39 C40 ) C39_=_C42( C39 C42 ) C39_=_C43( C39 C43 ) C39_=_C253( C39 C253 ) \nC40_=_C42( C40 C42 ) C40_=_C43( C40 C43 ) C40_=_C554( C40 C554 ) C42_=_C43( C42 C43 ) C42_=_C725(</w:t>
      </w:r>
    </w:p>
    <w:p>
      <w:pPr>
        <w:pStyle w:val="PreformattedText"/>
        <w:bidi w:val="0"/>
        <w:spacing w:before="0" w:after="0"/>
        <w:jc w:val="left"/>
        <w:rPr/>
      </w:pPr>
      <w:r>
        <w:rPr/>
        <w:t xml:space="preserve"> </w:t>
      </w:r>
      <w:r>
        <w:rPr/>
        <w:t>C42 C725 ) C43_=_C726( C43 C726 ) \nC44_=_C45( C44 C45 ) C44_=_C46( C44 C46 ) C44_=_C55( C44 C55 ) C44_=_C56( C44 C56 ) C44_=_C57( C44 C57 ) C44_=_C58( C44 C58 ) \nC44_=_C59( C44 C59 ) C44_=_C60( C44 C60 ) C44_=_C61( C44 C61 ) C44_=_C62( C44 C62 ) C45_=_C46( C45 C46 ) C45_=_C63( C45 C63 ) \nC45_=_C64( C45 C64 ) C45_=_C65( C45 C65 ) C45_=_C66( C45 C66 ) C45_=_C67( C45 C67 ) C45_=_C68( C45 C68 ) C45_=_C69( C45 C69 ) \nC45_=_C70( C45 C70 ) C46_=_C55( C46 C55 ) C46_=_C63( C46 C63 ) C46_=_C71( C46 C71 ) C46_=_C72( C46 C72 ) C46_=_C73( C46 C73 ) \nC46_=_C74( C46 C74 ) C46_=_C75( C46 C75 ) C46_=_C76( C46 C76 ) C46_=_C77( C46 C77 ) C55_=_C56( C55 C56 ) C55_=_C57( C55 C57 ) \nC55_=_C58( C55 C58 ) C55_=_C59( C55 C59 ) C55_=_C60( C55 C60 ) C55_=_C61( C55 C61 ) C55_=_C62( C55 C62 ) C55_=_C63( C55 C63 ) \nC55_=_C71( C55 C71 ) C55_=_C72( C55 C72 ) C55_=_C73( C55 C73 ) C55_=_C74( C55 C74 ) C55_=_C75( C55 C75 ) C55_=_C76( C55 C76 ) \nC55_=_C77( C55 C77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63_=_C64( C63 C64 ) C63_=_C65( C63 C65 ) \nC63_=_C66( C63 C66 ) C63_=_C67( C63 C67 ) C63_=_C68( C63 C68 ) C63_=_C69( C63 C69 ) C63_=_C70( C63 C70 ) C63_=_C71( C63 C71 ) \nC63_=_C72( C63 C72 ) C63_=_C73( C63 C73 ) C63_=_C74( C63 C74 ) C63_=_C75( C63 C75 ) C63_=_C76( C63 C76 ) C63_=_C77( C63 C77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C71_=_C72( C71 C72 ) C71_=_C73( C71 C73 ) C71_=_C74( C71 C74 ) \nC71_=_C75( C71 C75 ) C71_=_C76( C71 C76 ) C71_=_C77( C71 C77 ) C72_=_C73( C72 C73 ) C72_=_C74( C72 C74 ) C72_=_C75( C72 C75 ) \nC72_=_C76( C72 C76 ) C72_=_C77( C72 C77 ) C73_=_C74( C73 C74 ) C73_=_C75( C73 C75 ) C73_=_C76( C73 C76 ) C73_=_C77( C73 C77 ) \nC74_=_C75( C74 C75 ) C74_=_C76( C74 C76 ) C74_=_C77( C74 C77 ) C75_=_C76( C75 C76 ) C75_=_C77( C75 C77 ) C76_=_C77( C76 C77 ) \nC193_=_C253( C193 C253 ) C193_=_C554( C193 C554 ) C193_=_C707( C193 C707 ) C193_=_C715( C193 C715 ) C193_=_C721( C193 C721 ) C193_=_C722( C193 C722 ) \nC193_=_C723( C193 C723 ) C193_=_C724( C193 C724 ) C193_=_C725( C193 C725 ) C193_=_C726( C193 C726 ) C193_=_C727( C193 C727 ) C253_=_C554( C253 C554 ) \nC253_=_C707( C253 C707 ) C253_=_C715( C253 C715 ) C253_=_C721( C253 C721 ) C253_=_C722( C253 C722 ) C253_=_C723( C253 C723 ) C253_=_C724( C253 C724 ) \nC253_=_C725( C253 C725 ) C253_=_C726( C253 C726 ) C253_=_C727( C253 C727 ) C554_=_C707( C554 C707 ) C554_=_C715( C554 C715 ) C554_=_C721( C554 C721 ) \nC554_=_C722( C554 C722 ) C554_=_C723( C554 C723 ) C554_=_C724( C554 C724 ) C554_=_C725( C554 C725 ) C554_=_C726( C554 C726 ) C554_=_C727( C554 C727 ) \nC707_=_C715( C707 C715 ) C707_=_C721( C707 C721 ) C707_=_C722( C707 C722 ) C707_=_C723( C707 C723 ) C707_=_C724( C707 C724 ) C707_=_C725( C707 C725 ) \nC707_=_C726( C707 C726 ) C707_=_C727( C707 C727 ) C715_=_C721( C715 C721 ) C715_=_C722( C715 C722 ) C715_=_C723( C715 C723 ) C715_=_C724( C715 C724 ) \nC715_=_C725( C715 C725 ) C715_=_C726( C715 C726 ) C715_=_C727( C715 C727 ) C721_=_C722( C721 C722 ) C721_=_C723( C721 C723 ) C721_=_C724( C721 C724 ) \nC721_=_C725( C721 C725 ) C721_=_C726( C721 C726 ) C721_=_C727( C721 C727 ) C722_=_C723( C722 C723 ) C722_=_C724( C722 C724 ) C722_=_C725( C722 C725 ) \nC722_=_C726( C722 C726 ) C722_=_C727( C722 C727 ) C723_=_C724( C723 C724 ) C723_=_C725( C723 C725 ) C723_=_C726( C723 C726 ) C723_=_C727( C723 C727 ) \nC724_=_C725( C724 C725 ) C724_=_C726( C724 C726 ) C724_=_C727( C724 C727 ) C725_=_C726( C725 C726 ) C725_=_C727( C725 C727 ) C726_=_C727( C726 C727 ) "];102-&gt;133[label="61: C6 C7 C8 C9 C10 \nC11 C14 C18 C19 C20 C21 \nC22 C23 C24 C26 C30 C31 \nC32 C33 C34 C38 C39 C40 \nC42 C43 C44 C45 C46 C56 \nC57 C58 C59 C60 C61 C62 \nC64 C65 C66 C67 C68 C69 \nC70 C71 C72 C73 C74 C75 \nC76 C77 C193 C253 C554 C707 \nC715 C721 C722 C723 C724 C725 \nC726 C727 \n238: C6_=_C7 ,C6_=_C8 ,C6_=_C9 ,C6_=_C10 ,C6_=_C11 ,\nC7_=_C8 ,C7_=_C9 ,C7_=_C10 ,C7_=_C11 ,C8_=_C9 ,C8_=_C10 ,\nC8_=_C11 ,C9_=_C10 ,C9_=_C11 ,C10_=_C11 ,C14_=_C18 ,C14_=_C19 ,\nC14_=_C20 ,C14_=_C21 ,C14_=_C22 ,C14_=_C23 ,C14_=_C24 ,C14_=_C26 ,\nC14_=_C34 ,C14_=_C44 ,C14_=_C45 ,C14_=_C46 ,C18_=_C19 ,C18_=_C20 ,\nC18_=_C21 ,C18_=_C22 ,C18_=_C23 ,C18_=_C24 ,C19_=_C20 ,C19_=_C21 ,\nC19_=_C22 ,C19_=_C23 ,C19_=_C24 ,C20_=_C21 ,C20_=_C22 ,C20_=_C23 ,\nC20_=_C24 ,C21_=_C22 ,C21_=_C23 ,C21_=_C24 ,C22_=_C23 ,C22_=_C24 ,\nC23_=_C24 ,C26_=_C30 ,C26_=_C31 ,C26_=_C32 ,C26_=_C33 ,C26_=_C34 ,\nC26_=_C44 ,C26_=_C45 ,C26_=_C46 ,C30_=_C31 ,C30_=_C32 ,C30_=_C33 ,\nC31_=_C32 ,C31_=_C33 ,C32_=_C33 ,C34_=_C38 ,C34_=_C39 ,C34_=_C40 ,\nC34_=_C42 ,C34_=_C43 ,C34_=_C44 ,C34_=_C45 ,C34_=_C46 ,C38_=_C39 ,\nC38_=_C40 ,C38_=_C42 ,C38_=_C43 ,C38_=_C193 ,C39_=_C40 ,C39_=_C42 ,\nC39_=_C43 ,C39_=_C253 ,C40_=_C42 ,C40_=_C43 ,C40_=_C554 ,C42_=_C43 ,\nC42_=_C725 ,C43_=_C726 ,C44_=_C45 ,C44_=_C46 ,C44_=_C56 ,C44_=_C57 ,\nC44_=_C58 ,C44_=_C59 ,C44_=_C60 ,C44_=_C61 ,C44_=_C62 ,C45_=_C46 ,\nC45_=_C64 ,C45_=_C65 ,C45_=_C66 ,C45_=_C67 ,C45_=_C68 ,C45_=_C69 ,\nC45_=_C70 ,C46_=_C71 ,C46_=_C72 ,C46_=_C73 ,C46_=_C74 ,C46_=_C75 ,\nC46_=_C76 ,C46_=_C77 ,C56_=_C57 ,C56_=_C58 ,C56_=_C59 ,C56_=_C60 ,\nC56_=_C61 ,C56_=_C62 ,C57_=_C58 ,C57_=_C59 ,C57_=_C60 ,C57_=_C61 ,\nC57_=_C62 ,C58_=_C59 ,C58_=_C60 ,C58_=_C61 ,C58_=_C62 ,C59_=_C60 ,\nC59_=_C61 ,C59_=_C62 ,C60_=_C61 ,C60_=_C62 ,C61_=_C62 ,C64_=_C65 ,\nC64_=_C66 ,C64_=_C67 ,C64_=_C68 ,C64_=_C69 ,C64_=_C70 ,C65_=_C66 ,\nC65_=_C67 ,C65_=_C68 ,C65_=_C69 ,C65_=_C70 ,C66_=_C67 ,C66_=_C68 ,\nC66_=_C69 ,C66_=_C70 ,C67_=_C68 ,C67_=_C69 ,C67_=_C70 ,C68_=_C69 ,\nC68_=_C70 ,C69_=_C70 ,C71_=_C72 ,C71_=_C73 ,C71_=_C74 ,C71_=_C75 ,\nC71_=_C76 ,C71_=_C77 ,C72_=_C73 ,C72_=_C74 ,C72_=_C75 ,C72_=_C76 ,\nC72_=_C77 ,C73_=_C74 ,C73_=_C75 ,C73_=_C76 ,C73_=_C77 ,C74_=_C75 ,\nC74_=_C76 ,C74_=_C77 ,C75_=_C76 ,C75_=_C77 ,C76_=_C77 ,C193_=_C253 ,\nC193_=_C554 ,C193_=_C707 ,C193_=_C715 ,C193_=_C721 ,C193_=_C722 ,C193_=_C723 ,\nC193_=_C724 ,C193_=_C725 ,C193_=_C726 ,C193_=_C727 ,C253_=_C554 ,C253_=_C707 ,\nC253_=_C715 ,C253_=_C721 ,C253_=_C722 ,C253_=_C723 ,C253_=_C724 ,C253_=_C725 ,\nC253_=_C726 ,C253_=_C727 ,C554_=_C707 ,C554_=_C715 ,C554_=_C721 ,C554_=_C722 ,\nC554_=_C723 ,C554_=_C724 ,C554_=_C725 ,C554_=_C726 ,C554_=_C727 ,C707_=_C715 ,\nC707_=_C721 ,C707_=_C722 ,C707_=_C723 ,C707_=_C724 ,C707_=_C725 ,C707_=_C726 ,\nC707_=_C727 ,C715_=_C721 ,C715_=_C722 ,C715_=_C723 ,C715_=_C724 ,C715_=_C725 ,\nC715_=_C726 ,C715_=_C727 ,C721_=_C722 ,C721_=_C723 ,C721_=_C724 ,C721_=_C725 ,\nC721_=_C726 ,C721_=_C727 ,C722_=_C723 ,C722_=_C724 ,C722_=_C725 ,C722_=_C726 ,\nC722_=_C727 ,C723_=_C724 ,C723_=_C725 ,C723_=_C726 ,C723_=_C727 ,C724_=_C725 ,\nC724_=_C726 ,C724_=_C727 ,C725_=_C726 ,C725_=_C727 ,C726_=_C727 ,"];134[shape=box, label="id:134 level: 6\n15: C75 C280 C408 C462 C509 \nC520 C661 C773 C776 C789 C790 \nC791 C793 C795 C796 \n62: C75_=_C280( C75 C280 ) C75_=_C462( C75 C462 ) C75_=_C520( C75 C520 ) C75_=_C776( C75 C776 ) C75_=_C789( C75 C789 ) \nC75_=_C791( C75 C791 ) C75_=_C793( C75 C793 ) C75_=_C795( C75 C795 ) C75_=_C796( C75 C796 ) C280_=_C462( C280 C462 ) C280_=_C520( C280 C520 ) \nC280_=_C776( C280 C776 ) C280_=_C789( C280 C789 ) C280_=_C791( C280 C791 ) C280_=_C793( C280 C793 ) C280_=_C795( C280 C795 ) C280_=_C796( C280 C796 ) \nC408_=_C509( C408 C509 ) C408_=_C661( C408 C661 ) C408_=_C773( C408 C773 ) C408_=_C790( C408 C790 ) C408_=_C791( C408 C791 ) C462_=_C520( C462 C520 ) \nC462_=_C776( C462 C776 ) C462_=_C789( C462 C789 ) C462_=_C791( C462 C791 ) C462_=_C793( C462 C793 ) C462_=_C795( C462 C795 ) C462_=_C796( C462 C796 ) \nC509_=_C661( C509 C661 ) C509_=_C773( C509 C773 ) C509_=_C790( C509 C790 ) C509_=_C791( C509 C791 ) C520_=_C776( C520 C776 ) C520_=_C789( C520 C789 ) \nC520_=_C791( C520 C791 ) C520_=_C793( C520 C793 ) C520_=_C795( C520 C795 ) C520_=_C796( C520 C796 ) C661_=_C773( C661 C773 ) C661_=_C790( C661 C790 ) \nC661_=_C791( C661 C791 ) C773_=_C776( C773 C776 ) C773_=_C790( C773 C790 ) C773_=_C791( C773 C791 ) C776_=_C789( C776 C789 ) C776_=_C791( C776 C791 ) \nC776_=_C793( C776 C793 ) C776_=_C795( C776 C795 ) C776_=_C796( C776 C796 ) C789_=_C791( C789 C791 ) C789_=_C793( C789 C793 ) C789_=_C795( C789 C795 ) \nC789_=_C796( C789 C796 ) C790_=_C791( C790 C791 ) C790_=_C793( C790 C793 ) C791_=_C793( C791 C793 ) C791_=_C795( C791 C795 ) C791_=_C796( C791 C796 ) \nC793_=_C795( C793 C795 ) C793_=_C796( C793 C796 ) C795_=_C796( C795 C796 ) "];113-&gt;134[label="14: C75 C280 C408 C462 C509 \nC520 C661 C773 C776 C789 C790 \nC793 C795 C796 \n48: C75_=_C280 ,C75_=_C462 ,C75_=_C520 ,C75_=_C776 ,C75_=_C789 ,\nC75_=_C793 ,C75_=_C795 ,C75_=_C796 ,C280_=_C462 ,C280_=_C520 ,C280_=_C776 ,\nC280_=_C789 ,C280_=_C793 ,C280_=_C795 ,C280_=_C796 ,C408_=_C509 ,C408_=_C661 ,\nC408_=_C773 ,C408_=_C790 ,C462_=_C520 ,C462_=_C776 ,C462_=_C789 ,C462_=_C793 ,\nC462_=_C795 ,C462_=_C796 ,C509_=_C661 ,C509_=_C773 ,C509_=_C790 ,C520_=_C776 ,\nC520_=_C789 ,C520_=_C793 ,C520_=_C795 ,C520_=_C796 ,C661_=_C773 ,C661_=_C790 ,\nC773_=_C776 ,C773_=_C790 ,C776_=_C789 ,C776_=_C793 ,C776_=_C795 ,C776_=_C796 ,\nC789_=_C793 ,C789_=_C795 ,C789_=_C796 ,C790_=_C793 ,C793_=_C795 ,C793_=_C796 ,\nC795_=_C796 ,"];135[shape=box, label="id:135 level: 6\n19: C185 C187 C245 C247 C388 \nC390 C771 C777 C783 C784 C785</w:t>
      </w:r>
    </w:p>
    <w:p>
      <w:pPr>
        <w:pStyle w:val="PreformattedText"/>
        <w:bidi w:val="0"/>
        <w:spacing w:before="0" w:after="0"/>
        <w:jc w:val="left"/>
        <w:rPr/>
      </w:pPr>
      <w:r>
        <w:rPr/>
        <w:t xml:space="preserve"> </w:t>
      </w:r>
      <w:r>
        <w:rPr/>
        <w:t>\nC786 C837 C853 C858 C864 C865 \nC866 C867 \n95: C185_=_C187( C185 C187 ) C185_=_C245( C185 C245 ) C185_=_C388( C185 C388 ) C185_=_C771( C185 C771 ) C185_=_C777( C185 C777 ) \nC185_=_C783( C185 C783 ) C185_=_C784( C185 C784 ) C185_=_C785( C185 C785 ) C185_=_C786( C185 C786 ) C187_=_C247( C187 C247 ) C187_=_C390( C187 C390 ) \nC187_=_C786( C187 C786 ) C187_=_C837( C187 C837 ) C187_=_C853( C187 C853 ) C187_=_C858( C187 C858 ) C187_=_C864( C187 C864 ) C187_=_C865( C187 C865 ) \nC187_=_C866( C187 C866 ) C187_=_C867( C187 C867 ) C245_=_C247( C245 C247 ) C245_=_C388( C245 C388 ) C245_=_C771( C245 C771 ) C245_=_C777( C245 C777 ) \nC245_=_C783( C245 C783 ) C245_=_C784( C245 C784 ) C245_=_C785( C245 C785 ) C245_=_C786( C245 C786 ) C247_=_C390( C247 C390 ) C247_=_C786( C247 C786 ) \nC247_=_C837( C247 C837 ) C247_=_C853( C247 C853 ) C247_=_C858( C247 C858 ) C247_=_C864( C247 C864 ) C247_=_C865( C247 C865 ) C247_=_C866( C247 C866 ) \nC247_=_C867( C247 C867 ) C388_=_C390( C388 C390 ) C388_=_C771( C388 C771 ) C388_=_C777( C388 C777 ) C388_=_C783( C388 C783 ) C388_=_C784( C388 C784 ) \nC388_=_C785( C388 C785 ) C388_=_C786( C388 C786 ) C390_=_C786( C390 C786 ) C390_=_C837( C390 C837 ) C390_=_C853( C390 C853 ) C390_=_C858( C390 C858 ) \nC390_=_C864( C390 C864 ) C390_=_C865( C390 C865 ) C390_=_C866( C390 C866 ) C390_=_C867( C390 C867 ) C771_=_C777( C771 C777 ) C771_=_C783( C771 C783 ) \nC771_=_C784( C771 C784 ) C771_=_C785( C771 C785 ) C771_=_C786( C771 C786 ) C777_=_C783( C777 C783 ) C777_=_C784( C777 C784 ) C777_=_C785( C777 C785 ) \nC777_=_C786( C777 C786 ) C783_=_C784( C783 C784 ) C783_=_C785( C783 C785 ) C783_=_C786( C783 C786 ) C784_=_C785( C784 C785 ) C784_=_C786( C784 C786 ) \nC785_=_C786( C785 C786 ) C785_=_C837( C785 C837 ) C786_=_C837( C786 C837 ) C786_=_C853( C786 C853 ) C786_=_C858( C786 C858 ) C786_=_C864( C786 C864 ) \nC786_=_C865( C786 C865 ) C786_=_C866( C786 C866 ) C786_=_C867( C786 C867 ) C837_=_C853( C837 C853 ) C837_=_C858( C837 C858 ) C837_=_C864( C837 C864 ) \nC837_=_C865( C837 C865 ) C837_=_C866( C837 C866 ) C837_=_C867( C837 C867 ) C853_=_C858( C853 C858 ) C853_=_C864( C853 C864 ) C853_=_C865( C853 C865 ) \nC853_=_C866( C853 C866 ) C853_=_C867( C853 C867 ) C858_=_C864( C858 C864 ) C858_=_C865( C858 C865 ) C858_=_C866( C858 C866 ) C858_=_C867( C858 C867 ) \nC864_=_C865( C864 C865 ) C864_=_C866( C864 C866 ) C864_=_C867( C864 C867 ) C865_=_C866( C865 C866 ) C865_=_C867( C865 C867 ) C866_=_C867( C866 C867 ) "];118-&gt;135[label="18: C185 C187 C245 C247 C388 \nC390 C771 C777 C783 C784 C785 \nC837 C853 C858 C864 C865 C866 \nC867 \n77: C185_=_C187 ,C185_=_C245 ,C185_=_C388 ,C185_=_C771 ,C185_=_C777 ,\nC185_=_C783 ,C185_=_C784 ,C185_=_C785 ,C187_=_C247 ,C187_=_C390 ,C187_=_C837 ,\nC187_=_C853 ,C187_=_C858 ,C187_=_C864 ,C187_=_C865 ,C187_=_C866 ,C187_=_C867 ,\nC245_=_C247 ,C245_=_C388 ,C245_=_C771 ,C245_=_C777 ,C245_=_C783 ,C245_=_C784 ,\nC245_=_C785 ,C247_=_C390 ,C247_=_C837 ,C247_=_C853 ,C247_=_C858 ,C247_=_C864 ,\nC247_=_C865 ,C247_=_C866 ,C247_=_C867 ,C388_=_C390 ,C388_=_C771 ,C388_=_C777 ,\nC388_=_C783 ,C388_=_C784 ,C388_=_C785 ,C390_=_C837 ,C390_=_C853 ,C390_=_C858 ,\nC390_=_C864 ,C390_=_C865 ,C390_=_C866 ,C390_=_C867 ,C771_=_C777 ,C771_=_C783 ,\nC771_=_C784 ,C771_=_C785 ,C777_=_C783 ,C777_=_C784 ,C777_=_C785 ,C783_=_C784 ,\nC783_=_C785 ,C784_=_C785 ,C785_=_C837 ,C837_=_C853 ,C837_=_C858 ,C837_=_C864 ,\nC837_=_C865 ,C837_=_C866 ,C837_=_C867 ,C853_=_C858 ,C853_=_C864 ,C853_=_C865 ,\nC853_=_C866 ,C853_=_C867 ,C858_=_C864 ,C858_=_C865 ,C858_=_C866 ,C858_=_C867 ,\nC864_=_C865 ,C864_=_C866 ,C864_=_C867 ,C865_=_C866 ,C865_=_C867 ,C866_=_C867 ,"];136[shape=box, label="id:136 level: 6\n25: C290 C296 C351 C352 C353 \nC354 C355 C356 C357 C358 C359 \nC360 C361 C362 C588 C675 C714 \nC750 C804 C852 C853 C854 C855 \nC856 C857 \n162: C290_=_C296( C290 C296 ) C290_=_C351( C290 C351 ) C290_=_C352( C290 C352 ) C290_=_C353( C290 C353 ) C290_=_C354( C290 C354 ) \nC290_=_C355( C290 C355 ) C290_=_C356( C290 C356 ) C290_=_C357( C290 C357 ) C290_=_C358( C290 C358 ) C290_=_C359( C290 C359 ) C290_=_C360( C290 C360 ) \nC290_=_C361( C290 C361 ) C290_=_C362( C290 C362 ) C296_=_C362( C296 C362 ) C296_=_C588( C296 C588 ) C296_=_C675( C296 C675 ) C296_=_C714( C296 C714 ) \nC296_=_C750( C296 C750 ) C296_=_C804( C296 C804 ) C296_=_C852( C296 C852 ) C296_=_C853( C296 C853 ) C296_=_C854( C296 C854 ) C296_=_C855( C296 C855 ) \nC296_=_C856( C296 C856 ) C296_=_C857( C296 C857 ) C351_=_C352( C351 C352 ) C351_=_C353( C351 C353 ) C351_=_C354( C351 C354 ) C351_=_C355( C351 C355 ) \nC351_=_C356( C351 C356 ) C351_=_C357( C351 C357 ) C351_=_C358( C351 C358 ) C351_=_C359( C351 C359 ) C351_=_C360( C351 C360 ) C351_=_C361( C351 C361 ) \nC351_=_C362( C351 C362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7_=_C588( C357 C588 ) C358_=_C359( C358 C359 ) \nC358_=_C360( C358 C360 ) C358_=_C361( C358 C361 ) C358_=_C362( C358 C362 ) C358_=_C675( C358 C675 ) C359_=_C360( C359 C360 ) C359_=_C361( C359 C361 ) \nC359_=_C362( C359 C362 ) C359_=_C714( C359 C714 ) C360_=_C361( C360 C361 ) C360_=_C362( C360 C362 ) C360_=_C750( C360 C750 ) C361_=_C362( C361 C362 ) \nC361_=_C804( C361 C804 ) C362_=_C588( C362 C588 ) C362_=_C675( C362 C675 ) C362_=_C714( C362 C714 ) C362_=_C750( C362 C750 ) C362_=_C804( C362 C804 ) \nC362_=_C852( C362 C852 ) C362_=_C853( C362 C853 ) C362_=_C854( C362 C854 ) C362_=_C855( C362 C855 ) C362_=_C856( C362 C856 ) C362_=_C857( C362 C857 ) \nC588_=_C675( C588 C675 ) C588_=_C714( C588 C714 ) C588_=_C750( C588 C750 ) C588_=_C804( C588 C804 ) C588_=_C852( C588 C852 ) C588_=_C853( C588 C853 ) \nC588_=_C854( C588 C854 ) C588_=_C855( C588 C855 ) C588_=_C856( C588 C856 ) C588_=_C857( C588 C857 ) C675_=_C714( C675 C714 ) C675_=_C750( C675 C750 ) \nC675_=_C804( C675 C804 ) C675_=_C852( C675 C852 ) C675_=_C853( C675 C853 ) C675_=_C854( C675 C854 ) C675_=_C855( C675 C855 ) C675_=_C856( C675 C856 ) \nC675_=_C857( C675 C857 ) C714_=_C750( C714 C750 ) C714_=_C804( C714 C804 ) C714_=_C852( C714 C852 ) C714_=_C853( C714 C853 ) C714_=_C854( C714 C854 ) \nC714_=_C855( C714 C855 ) C714_=_C856( C714 C856 ) C714_=_C857( C714 C857 ) C750_=_C804( C750 C804 ) C750_=_C852( C750 C852 ) C750_=_C853( C750 C853 ) \nC750_=_C854( C750 C854 ) C750_=_C855( C750 C855 ) C750_=_C856( C750 C856 ) C750_=_C857( C750 C857 ) C804_=_C852( C804 C852 ) C804_=_C853( C804 C853 ) \nC804_=_C854( C804 C854 ) C804_=_C855( C804 C855 ) C804_=_C856( C804 C856 ) C804_=_C857( C804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19-&gt;136[label="24: C290 C296 C351 C352 C353 \nC354 C355 C356 C357 C358 C359 \nC360 C361 C588 C675 C714 C750 \nC804 C852 C853 C854 C855 C856 \nC857 \n138: C290_=_C296 ,C290_=_C351 ,C290_=_C352 ,C290_=_C353 ,C290_=_C354 ,\nC290_=_C355 ,C290_=_C356 ,C290_=_C357 ,C290_=_C358 ,C290_=_C359 ,C290_=_C360 ,\nC290_=_C361 ,C296_=_C588 ,C296_=_C675 ,C296_=_C714 ,C296_=_C750 ,C296_=_C804 ,\nC296_=_C852 ,C296_=_C853 ,C296_=_C854 ,C296_=_C855 ,C296_=_C856 ,C296_=_C857 ,\nC351_=_C352 ,C351_=_C353 ,C351_=_C354 ,C351_=_C355 ,C351_=_C356 ,C351_=_C357 ,\nC351_=_C358 ,C351_=_C359 ,C351_=_C360 ,C351_=_C361 ,C352_=_C353 ,C352_=_C354 ,\nC352_=_C355 ,C352_=_C356 ,C352_=_C357 ,C352_=_C358 ,C352_=_C359 ,C352_=_C360 ,\nC352_=_C361 ,C353_=_C354 ,C353_=_C355 ,C353_=_C356 ,C353_=_C357 ,C353_=_C358 ,\nC353_=_C359 ,C353_=_C360 ,C353_=_C361 ,C354_=_C355 ,C354_=_C356 ,C354_=_C357 ,\nC354_=_C358 ,C354_=_C359 ,C354_=_C360 ,C354_=_C361 ,C355_=_C356 ,C355_=_C357 ,\nC355_=_C358 ,C355_=_C359 ,C355_=_C360 ,C355_=_C361 ,C356_=_C357 ,C356_=_C358 ,\nC356_=_C359 ,C356_=_C360 ,C356_=_C361 ,C357_=_C358 ,C357_=_C359 ,C357_=_C360 ,\nC357_=_C361 ,C357_=_C588 ,C358_=_C359 ,C358_=_C360 ,C358_=_C361 ,C358_=_C675 ,\nC359_=_C360 ,C359_=_C361 ,C359_=_C714 ,C360_=_C361 ,C360_=_C750 ,C361_=_C804 ,\nC588_=_C675 ,C588_=_C714 ,C588_=_C750 ,C588_=_C804 ,C588_=_C852 ,C588_=_C853 ,\nC588_=_C854 ,C588_=_C855 ,C588_=_C856 ,C588_=_C857 ,C675_=_C714 ,C675_=_C750 ,\nC675_=_C804 ,C675_=_C852 ,C675_=_C853 ,C675_=_C854 ,C675_=_C855 ,C675_=_C856 ,\nC675_=_C857 ,C714_=_C750 ,C714_=_C804 ,C714_=_C852 ,C714_=_C853 ,C714_=_C854 ,\nC714_=_C855 ,C714_=_C856 ,C714_=_C857 ,C750_=_C804 ,C750_=_C852 ,C750_=_C853 ,\nC750_=_C854 ,C750_=_C855 ,C750_=_C856 ,C750_=_C857 ,C804_=_C852 ,C804_=_C853 ,\nC804_=_C854 ,C804_=_C855 ,C804_=_C856 ,C804_=_C857 ,C852_=_C853 ,C852_=_C854 ,\nC852_=_C855 ,C852_=_C856 ,C852_=_C857 ,C853_=_C854 ,C853_=_C855 ,C853_=_C856 ,\nC853_=_C857 ,C854_=_C855 ,C854_=_C856 ,C854_=_C857 ,C855_=_C856 ,C855_=_C857 ,\nC856_=_C857 ,"];137[shape=box,</w:t>
      </w:r>
    </w:p>
    <w:p>
      <w:pPr>
        <w:pStyle w:val="PreformattedText"/>
        <w:bidi w:val="0"/>
        <w:spacing w:before="0" w:after="0"/>
        <w:jc w:val="left"/>
        <w:rPr/>
      </w:pPr>
      <w:r>
        <w:rPr/>
        <w:t xml:space="preserve"> </w:t>
      </w:r>
      <w:r>
        <w:rPr/>
        <w:t>label="id:137 level: 6\n26: C102 C124 C432 C494 C570 \nC605 C642 C655 C698 C759 C782 \nC814 C823 C852 C855 C858 C859 \nC860 C861 C862 C863 C866 C869 \nC871 C874 C875 \n175: C102_=_C432( C102 C432 ) C102_=_C605( C102 C605 ) C102_=_C642( C102 C642 ) C102_=_C782( C102 C782 ) C102_=_C814( C102 C814 ) \nC102_=_C852( C102 C852 ) C102_=_C858( C102 C858 ) C102_=_C859( C102 C859 ) C102_=_C860( C102 C860 ) C102_=_C861( C102 C861 ) C102_=_C862( C102 C862 ) \nC102_=_C863( C102 C863 ) C124_=_C494( C124 C494 ) C124_=_C570( C124 C570 ) C124_=_C655( C124 C655 ) C124_=_C698( C124 C698 ) C124_=_C759( C124 C759 ) \nC124_=_C823( C124 C823 ) C124_=_C855( C124 C855 ) C124_=_C861( C124 C861 ) C124_=_C866( C124 C866 ) C124_=_C869( C124 C869 ) C124_=_C871( C124 C871 ) \nC124_=_C874( C124 C874 ) C124_=_C875( C124 C875 ) C432_=_C605( C432 C605 ) C432_=_C642( C432 C642 ) C432_=_C782( C432 C782 ) C432_=_C814( C432 C814 ) \nC432_=_C852( C432 C852 ) C432_=_C858( C432 C858 ) C432_=_C859( C432 C859 ) C432_=_C860( C432 C860 ) C432_=_C861( C432 C861 ) C432_=_C862( C432 C862 ) \nC432_=_C863( C432 C863 ) C494_=_C570( C494 C570 ) C494_=_C655( C494 C655 ) C494_=_C698( C494 C698 ) C494_=_C759( C494 C759 ) C494_=_C823( C494 C823 ) \nC494_=_C855( C494 C855 ) C494_=_C861( C494 C861 ) C494_=_C866( C494 C866 ) C494_=_C869( C494 C869 ) C494_=_C871( C494 C871 ) C494_=_C874( C494 C874 ) \nC494_=_C875( C494 C875 ) C570_=_C655( C570 C655 ) C570_=_C698( C570 C698 ) C570_=_C759( C570 C759 ) C570_=_C823( C570 C823 ) C570_=_C855( C570 C855 ) \nC570_=_C861( C570 C861 ) C570_=_C866( C570 C866 ) C570_=_C869( C570 C869 ) C570_=_C871( C570 C871 ) C570_=_C874( C570 C874 ) C570_=_C875( C570 C875 ) \nC605_=_C642( C605 C642 ) C605_=_C782( C605 C782 ) C605_=_C814( C605 C814 ) C605_=_C852( C605 C852 ) C605_=_C858( C605 C858 ) C605_=_C859( C605 C859 ) \nC605_=_C860( C605 C860 ) C605_=_C861( C605 C861 ) C605_=_C862( C605 C862 ) C605_=_C863( C605 C863 ) C642_=_C782( C642 C782 ) C642_=_C814( C642 C814 ) \nC642_=_C852( C642 C852 ) C642_=_C858( C642 C858 ) C642_=_C859( C642 C859 ) C642_=_C860( C642 C860 ) C642_=_C861( C642 C861 ) C642_=_C862( C642 C862 ) \nC642_=_C863( C642 C863 ) C655_=_C698( C655 C698 ) C655_=_C759( C655 C759 ) C655_=_C823( C655 C823 ) C655_=_C855( C655 C855 ) C655_=_C861( C655 C861 ) \nC655_=_C866( C655 C866 ) C655_=_C869( C655 C869 ) C655_=_C871( C655 C871 ) C655_=_C874( C655 C874 ) C655_=_C875( C655 C875 ) C698_=_C759( C698 C759 ) \nC698_=_C823( C698 C823 ) C698_=_C855( C698 C855 ) C698_=_C861( C698 C861 ) C698_=_C866( C698 C866 ) C698_=_C869( C698 C869 ) C698_=_C871( C698 C871 ) \nC698_=_C874( C698 C874 ) C698_=_C875( C698 C875 ) C759_=_C823( C759 C823 ) C759_=_C855( C759 C855 ) C759_=_C861( C759 C861 ) C759_=_C866( C759 C866 ) \nC759_=_C869( C759 C869 ) C759_=_C871( C759 C871 ) C759_=_C874( C759 C874 ) C759_=_C875( C759 C875 ) C782_=_C814( C782 C814 ) C782_=_C852( C782 C852 ) \nC782_=_C858( C782 C858 ) C782_=_C859( C782 C859 ) C782_=_C860( C782 C860 ) C782_=_C861( C782 C861 ) C782_=_C862( C782 C862 ) C782_=_C863( C782 C863 ) \nC814_=_C852( C814 C852 ) C814_=_C858( C814 C858 ) C814_=_C859( C814 C859 ) C814_=_C860( C814 C860 ) C814_=_C861( C814 C861 ) C814_=_C862( C814 C862 ) \nC814_=_C863( C814 C863 ) C823_=_C855( C823 C855 ) C823_=_C861( C823 C861 ) C823_=_C866( C823 C866 ) C823_=_C869( C823 C869 ) C823_=_C871( C823 C871 ) \nC823_=_C874( C823 C874 ) C823_=_C875( C823 C875 ) C852_=_C855( C852 C855 ) C852_=_C858( C852 C858 ) C852_=_C859( C852 C859 ) C852_=_C860( C852 C860 ) \nC852_=_C861( C852 C861 ) C852_=_C862( C852 C862 ) C852_=_C863( C852 C863 ) C855_=_C861( C855 C861 ) C855_=_C866( C855 C866 ) C855_=_C869( C855 C869 ) \nC855_=_C871( C855 C871 ) C855_=_C874( C855 C874 ) C855_=_C875( C855 C875 ) C858_=_C859( C858 C859 ) C858_=_C860( C858 C860 ) C858_=_C861( C858 C861 ) \nC858_=_C862( C858 C862 ) C858_=_C863( C858 C863 ) C858_=_C866( C858 C866 ) C859_=_C860( C859 C860 ) C859_=_C861( C859 C861 ) C859_=_C862( C859 C862 ) \nC859_=_C863( C859 C863 ) C859_=_C869( C859 C869 ) C860_=_C861( C860 C861 ) C860_=_C862( C860 C862 ) C860_=_C863( C860 C863 ) C860_=_C871( C860 C871 ) \nC861_=_C862( C861 C862 ) C861_=_C863( C861 C863 ) C861_=_C866( C861 C866 ) C861_=_C869( C861 C869 ) C861_=_C871( C861 C871 ) C861_=_C874( C861 C874 ) \nC861_=_C875( C861 C875 ) C862_=_C863( C862 C863 ) C862_=_C874( C862 C874 ) C863_=_C875( C863 C875 ) C866_=_C869( C866 C869 ) C866_=_C871( C866 C871 ) \nC866_=_C874( C866 C874 ) C866_=_C875( C866 C875 ) C869_=_C871( C869 C871 ) C869_=_C874( C869 C874 ) C869_=_C875( C869 C875 ) C871_=_C874( C871 C874 ) \nC871_=_C875( C871 C875 ) C874_=_C875( C874 C875 ) "];119-&gt;137[label="25: C102 C124 C432 C494 C570 \nC605 C642 C655 C698 C759 C782 \nC814 C823 C852 C855 C858 C859 \nC860 C862 C863 C866 C869 C871 \nC874 C875 \n150: C102_=_C432 ,C102_=_C605 ,C102_=_C642 ,C102_=_C782 ,C102_=_C814 ,\nC102_=_C852 ,C102_=_C858 ,C102_=_C859 ,C102_=_C860 ,C102_=_C862 ,C102_=_C863 ,\nC124_=_C494 ,C124_=_C570 ,C124_=_C655 ,C124_=_C698 ,C124_=_C759 ,C124_=_C823 ,\nC124_=_C855 ,C124_=_C866 ,C124_=_C869 ,C124_=_C871 ,C124_=_C874 ,C124_=_C875 ,\nC432_=_C605 ,C432_=_C642 ,C432_=_C782 ,C432_=_C814 ,C432_=_C852 ,C432_=_C858 ,\nC432_=_C859 ,C432_=_C860 ,C432_=_C862 ,C432_=_C863 ,C494_=_C570 ,C494_=_C655 ,\nC494_=_C698 ,C494_=_C759 ,C494_=_C823 ,C494_=_C855 ,C494_=_C866 ,C494_=_C869 ,\nC494_=_C871 ,C494_=_C874 ,C494_=_C875 ,C570_=_C655 ,C570_=_C698 ,C570_=_C759 ,\nC570_=_C823 ,C570_=_C855 ,C570_=_C866 ,C570_=_C869 ,C570_=_C871 ,C570_=_C874 ,\nC570_=_C875 ,C605_=_C642 ,C605_=_C782 ,C605_=_C814 ,C605_=_C852 ,C605_=_C858 ,\nC605_=_C859 ,C605_=_C860 ,C605_=_C862 ,C605_=_C863 ,C642_=_C782 ,C642_=_C814 ,\nC642_=_C852 ,C642_=_C858 ,C642_=_C859 ,C642_=_C860 ,C642_=_C862 ,C642_=_C863 ,\nC655_=_C698 ,C655_=_C759 ,C655_=_C823 ,C655_=_C855 ,C655_=_C866 ,C655_=_C869 ,\nC655_=_C871 ,C655_=_C874 ,C655_=_C875 ,C698_=_C759 ,C698_=_C823 ,C698_=_C855 ,\nC698_=_C866 ,C698_=_C869 ,C698_=_C871 ,C698_=_C874 ,C698_=_C875 ,C759_=_C823 ,\nC759_=_C855 ,C759_=_C866 ,C759_=_C869 ,C759_=_C871 ,C759_=_C874 ,C759_=_C875 ,\nC782_=_C814 ,C782_=_C852 ,C782_=_C858 ,C782_=_C859 ,C782_=_C860 ,C782_=_C862 ,\nC782_=_C863 ,C814_=_C852 ,C814_=_C858 ,C814_=_C859 ,C814_=_C860 ,C814_=_C862 ,\nC814_=_C863 ,C823_=_C855 ,C823_=_C866 ,C823_=_C869 ,C823_=_C871 ,C823_=_C874 ,\nC823_=_C875 ,C852_=_C855 ,C852_=_C858 ,C852_=_C859 ,C852_=_C860 ,C852_=_C862 ,\nC852_=_C863 ,C855_=_C866 ,C855_=_C869 ,C855_=_C871 ,C855_=_C874 ,C855_=_C875 ,\nC858_=_C859 ,C858_=_C860 ,C858_=_C862 ,C858_=_C863 ,C858_=_C866 ,C859_=_C860 ,\nC859_=_C862 ,C859_=_C863 ,C859_=_C869 ,C860_=_C862 ,C860_=_C863 ,C860_=_C871 ,\nC862_=_C863 ,C862_=_C874 ,C863_=_C875 ,C866_=_C869 ,C866_=_C871 ,C866_=_C874 ,\nC866_=_C875 ,C869_=_C871 ,C869_=_C874 ,C869_=_C875 ,C871_=_C874 ,C871_=_C875 ,\nC874_=_C875 ,"];138[shape=box, label="id:138 level: 6\n24: C132 C447 C501 C517 C573 \nC615 C626 C701 C709 C711 C717 \nC719 C722 C724 C728 C731 C733 \nC734 C735 C736 C737 C738 C741 \nC742 \n149: C132_=_C501( C132 C501 ) C132_=_C573( C132 C573 ) C132_=_C615( C132 C615 ) C132_=_C709( C132 C709 ) C132_=_C717( C132 C717 ) \nC132_=_C722( C132 C722 ) C132_=_C728( C132 C728 ) C132_=_C733( C132 C733 ) C132_=_C734( C132 C734 ) C132_=_C735( C132 C735 ) C132_=_C736( C132 C736 ) \nC132_=_C737( C132 C737 ) C447_=_C517( C447 C517 ) C447_=_C626( C447 C626 ) C447_=_C701( C447 C701 ) C447_=_C711( C447 C711 ) C447_=_C719( C447 C719 ) \nC447_=_C724( C447 C724 ) C447_=_C731( C447 C731 ) C447_=_C735( C447 C735 ) C447_=_C738( C447 C738 ) C447_=_C741( C447 C741 ) C447_=_C742( C447 C742 ) \nC501_=_C573( C501 C573 ) C501_=_C615( C501 C615 ) C501_=_C709( C501 C709 ) C501_=_C717( C501 C717 ) C501_=_C722( C501 C722 ) C501_=_C728( C501 C728 ) \nC501_=_C733( C501 C733 ) C501_=_C734( C501 C734 ) C501_=_C735( C501 C735 ) C501_=_C736( C501 C736 ) C501_=_C737( C501 C737 ) C517_=_C626( C517 C626 ) \nC517_=_C701( C517 C701 ) C517_=_C711( C517 C711 ) C517_=_C719( C517 C719 ) C517_=_C724( C517 C724 ) C517_=_C731( C517 C731 ) C517_=_C735( C517 C735 ) \nC517_=_C738( C517 C738 ) C517_=_C741( C517 C741 ) C517_=_C742( C517 C742 ) C573_=_C615( C573 C615 ) C573_=_C709( C573 C709 ) C573_=_C717( C573 C717 ) \nC573_=_C722( C573 C722 ) C573_=_C728( C573 C728 ) C573_=_C733( C573 C733 ) C573_=_C734( C573 C734 ) C573_=_C735( C573 C735 ) C573_=_C736( C573 C736 ) \nC573_=_C737( C573 C737 ) C615_=_C709( C615 C709 ) C615_=_C717( C615 C717 ) C615_=_C722( C615 C722 ) C615_=_C728( C615 C728 ) C615_=_C733( C615 C733 ) \nC615_=_C734( C615 C734 ) C615_=_C735( C615 C735 ) C615_=_C736( C615 C736 ) C615_=_C737( C615 C737 ) C626_=_C701( C626 C701 ) C626_=_C711( C626 C711 ) \nC626_=_C719( C626 C719 ) C626_=_C724( C626 C724 ) C626_=_C731( C626 C731 ) C626_=_C735( C626 C735 ) C626_=_C738( C626 C738 ) C626_=_C741( C626 C741 ) \nC626_=_C742( C626 C742 ) C701_=_C711( C701 C711 ) C701_=_C719( C701 C719 ) C701_=_C724( C701 C724 ) C701_=_C731( C701 C731 ) C701_=_C735( C701 C735 ) \nC701_=_C738( C701 C738 ) C701_=_C741( C701 C741 ) C701_=_C742( C701 C742 ) C709_=_C711( C709 C711 ) C709_=_C717( C709 C717 ) C709_=_C722( C709 C722 ) \nC709_=_C728( C709 C728 ) C709_=_C733( C709 C733 ) C709_=_C734( C709 C734 ) C709_=_C735( C709 C735 ) C709_=_C736( C709 C736 ) C709_=_C737( C709 C737 ) \nC711_=_C719( C711 C719 ) C711_=_C724( C711 C724 ) C711_=_C731( C711 C731 ) C711_=_C735( C711 C735 ) C711_=_C738( C711 C738 ) C711_=_C741( C711 C741 ) \nC711_=_C742( C711 C742 ) C717_=_C719( C717 C719 ) C717_=_C722( C717 C722 ) C717_=_C728( C717 C728 ) C717_=_C733( C717 C733 ) C717_=_C734( C717 C734 ) \nC717_=_C735( C717 C735 ) C717_=_C736( C717 C736 ) C717_=_C737( C717 C737 ) C719_=_C724( C719 C724 ) C719_=_C731( C719 C731 ) C719_=_C735( C719 C735 ) \nC719_=_C738( C719 C738 ) C719_=_C741( C719 C741 ) C719_=_C742( C719 C742 ) C722_=_C724( C722 C724 ) C722_=_C728( C722 C728 ) C722_=_C733( C722 C733 ) \nC722_=_C734( C722 C734 ) C722_=_C735( C722 C735 ) C722_=_C736( C722 C736 ) C722_=_C737(</w:t>
      </w:r>
    </w:p>
    <w:p>
      <w:pPr>
        <w:pStyle w:val="PreformattedText"/>
        <w:bidi w:val="0"/>
        <w:spacing w:before="0" w:after="0"/>
        <w:jc w:val="left"/>
        <w:rPr/>
      </w:pPr>
      <w:r>
        <w:rPr/>
        <w:t xml:space="preserve"> </w:t>
      </w:r>
      <w:r>
        <w:rPr/>
        <w:t>C722 C737 ) C724_=_C731( C724 C731 ) C724_=_C735( C724 C735 ) \nC724_=_C738( C724 C738 ) C724_=_C741( C724 C741 ) C724_=_C742( C724 C742 ) C728_=_C731( C728 C731 ) C728_=_C733( C728 C733 ) C728_=_C734( C728 C734 ) \nC728_=_C735( C728 C735 ) C728_=_C736( C728 C736 ) C728_=_C737( C728 C737 ) C731_=_C735( C731 C735 ) C731_=_C738( C731 C738 ) C731_=_C741( C731 C741 ) \nC731_=_C742( C731 C742 ) C733_=_C734( C733 C734 ) C733_=_C735( C733 C735 ) C733_=_C736( C733 C736 ) C733_=_C737( C733 C737 ) C733_=_C738( C733 C738 ) \nC734_=_C735( C734 C735 ) C734_=_C736( C734 C736 ) C734_=_C737( C734 C737 ) C735_=_C736( C735 C736 ) C735_=_C737( C735 C737 ) C735_=_C738( C735 C738 ) \nC735_=_C741( C735 C741 ) C735_=_C742( C735 C742 ) C736_=_C737( C736 C737 ) C738_=_C741( C738 C741 ) C738_=_C742( C738 C742 ) C741_=_C742( C741 C742 ) "];120-&gt;138[label="23: C132 C447 C501 C517 C573 \nC615 C626 C701 C709 C711 C717 \nC719 C722 C724 C728 C731 C733 \nC734 C736 C737 C738 C741 C742 \n126: C132_=_C501 ,C132_=_C573 ,C132_=_C615 ,C132_=_C709 ,C132_=_C717 ,\nC132_=_C722 ,C132_=_C728 ,C132_=_C733 ,C132_=_C734 ,C132_=_C736 ,C132_=_C737 ,\nC447_=_C517 ,C447_=_C626 ,C447_=_C701 ,C447_=_C711 ,C447_=_C719 ,C447_=_C724 ,\nC447_=_C731 ,C447_=_C738 ,C447_=_C741 ,C447_=_C742 ,C501_=_C573 ,C501_=_C615 ,\nC501_=_C709 ,C501_=_C717 ,C501_=_C722 ,C501_=_C728 ,C501_=_C733 ,C501_=_C734 ,\nC501_=_C736 ,C501_=_C737 ,C517_=_C626 ,C517_=_C701 ,C517_=_C711 ,C517_=_C719 ,\nC517_=_C724 ,C517_=_C731 ,C517_=_C738 ,C517_=_C741 ,C517_=_C742 ,C573_=_C615 ,\nC573_=_C709 ,C573_=_C717 ,C573_=_C722 ,C573_=_C728 ,C573_=_C733 ,C573_=_C734 ,\nC573_=_C736 ,C573_=_C737 ,C615_=_C709 ,C615_=_C717 ,C615_=_C722 ,C615_=_C728 ,\nC615_=_C733 ,C615_=_C734 ,C615_=_C736 ,C615_=_C737 ,C626_=_C701 ,C626_=_C711 ,\nC626_=_C719 ,C626_=_C724 ,C626_=_C731 ,C626_=_C738 ,C626_=_C741 ,C626_=_C742 ,\nC701_=_C711 ,C701_=_C719 ,C701_=_C724 ,C701_=_C731 ,C701_=_C738 ,C701_=_C741 ,\nC701_=_C742 ,C709_=_C711 ,C709_=_C717 ,C709_=_C722 ,C709_=_C728 ,C709_=_C733 ,\nC709_=_C734 ,C709_=_C736 ,C709_=_C737 ,C711_=_C719 ,C711_=_C724 ,C711_=_C731 ,\nC711_=_C738 ,C711_=_C741 ,C711_=_C742 ,C717_=_C719 ,C717_=_C722 ,C717_=_C728 ,\nC717_=_C733 ,C717_=_C734 ,C717_=_C736 ,C717_=_C737 ,C719_=_C724 ,C719_=_C731 ,\nC719_=_C738 ,C719_=_C741 ,C719_=_C742 ,C722_=_C724 ,C722_=_C728 ,C722_=_C733 ,\nC722_=_C734 ,C722_=_C736 ,C722_=_C737 ,C724_=_C731 ,C724_=_C738 ,C724_=_C741 ,\nC724_=_C742 ,C728_=_C731 ,C728_=_C733 ,C728_=_C734 ,C728_=_C736 ,C728_=_C737 ,\nC731_=_C738 ,C731_=_C741 ,C731_=_C742 ,C733_=_C734 ,C733_=_C736 ,C733_=_C737 ,\nC733_=_C738 ,C734_=_C736 ,C734_=_C737 ,C736_=_C737 ,C738_=_C741 ,C738_=_C742 ,\nC741_=_C742 ,"];139[shape=box, label="id:139 level: 6\n25: C293 C324 C359 C396 C483 \nC562 C585 C651 C673 C706 C707 \nC708 C709 C710 C711 C712 C713 \nC714 C716 C721 C728 C729 C730 \nC731 C732 \n161: C293_=_C359( C293 C359 ) C293_=_C585( C293 C585 ) C293_=_C673( C293 C673 ) C293_=_C706( C293 C706 ) C293_=_C707( C293 C707 ) \nC293_=_C708( C293 C708 ) C293_=_C709( C293 C709 ) C293_=_C710( C293 C710 ) C293_=_C711( C293 C711 ) C293_=_C712( C293 C712 ) C293_=_C713( C293 C713 ) \nC293_=_C714( C293 C714 ) C324_=_C396( C324 C396 ) C324_=_C483( C324 C483 ) C324_=_C562( C324 C562 ) C324_=_C651( C324 C651 ) C324_=_C708( C324 C708 ) \nC324_=_C716( C324 C716 ) C324_=_C721( C324 C721 ) C324_=_C728( C324 C728 ) C324_=_C729( C324 C729 ) C324_=_C730( C324 C730 ) C324_=_C731( C324 C731 ) \nC324_=_C732( C324 C732 ) C359_=_C585( C359 C585 ) C359_=_C673( C359 C673 ) C359_=_C706( C359 C706 ) C359_=_C707( C359 C707 ) C359_=_C708( C359 C708 ) \nC359_=_C709( C359 C709 ) C359_=_C710( C359 C710 ) C359_=_C711( C359 C711 ) C359_=_C712( C359 C712 ) C359_=_C713( C359 C713 ) C359_=_C714( C359 C714 ) \nC396_=_C483( C396 C483 ) C396_=_C562( C396 C562 ) C396_=_C651( C396 C651 ) C396_=_C708( C396 C708 ) C396_=_C716( C396 C716 ) C396_=_C721( C396 C721 ) \nC396_=_C728( C396 C728 ) C396_=_C729( C396 C729 ) C396_=_C730( C396 C730 ) C396_=_C731( C396 C731 ) C396_=_C732( C396 C732 ) C483_=_C562( C483 C562 ) \nC483_=_C651( C483 C651 ) C483_=_C708( C483 C708 ) C483_=_C716( C483 C716 ) C483_=_C721( C483 C721 ) C483_=_C728( C483 C728 ) C483_=_C729( C483 C729 ) \nC483_=_C730( C483 C730 ) C483_=_C731( C483 C731 ) C483_=_C732( C483 C732 ) C562_=_C651( C562 C651 ) C562_=_C708( C562 C708 ) C562_=_C716( C562 C716 ) \nC562_=_C721( C562 C721 ) C562_=_C728( C562 C728 ) C562_=_C729( C562 C729 ) C562_=_C730( C562 C730 ) C562_=_C731( C562 C731 ) C562_=_C732( C562 C732 ) \nC585_=_C673( C585 C673 ) C585_=_C706( C585 C706 ) C585_=_C707( C585 C707 ) C585_=_C708( C585 C708 ) C585_=_C709( C585 C709 ) C585_=_C710( C585 C710 ) \nC585_=_C711( C585 C711 ) C585_=_C712( C585 C712 ) C585_=_C713( C585 C713 ) C585_=_C714( C585 C714 ) C651_=_C708( C651 C708 ) C651_=_C716( C651 C716 ) \nC651_=_C721( C651 C721 ) C651_=_C728( C651 C728 ) C651_=_C729( C651 C729 ) C651_=_C730( C651 C730 ) C651_=_C731( C651 C731 ) C651_=_C732( C651 C732 ) \nC673_=_C706( C673 C706 ) C673_=_C707( C673 C707 ) C673_=_C708( C673 C708 ) C673_=_C709( C673 C709 ) C673_=_C710( C673 C710 ) C673_=_C711( C673 C711 ) \nC673_=_C712( C673 C712 ) C673_=_C713( C673 C713 ) C673_=_C714( C673 C714 ) C706_=_C707( C706 C707 ) C706_=_C708( C706 C708 ) C706_=_C709( C706 C709 ) \nC706_=_C710( C706 C710 ) C706_=_C711( C706 C711 ) C706_=_C712( C706 C712 ) C706_=_C713( C706 C713 ) C706_=_C714( C706 C714 ) C706_=_C716( C706 C716 ) \nC707_=_C708( C707 C708 ) C707_=_C709( C707 C709 ) C707_=_C710( C707 C710 ) C707_=_C711( C707 C711 ) C707_=_C712( C707 C712 ) C707_=_C713( C707 C713 ) \nC707_=_C714( C707 C714 ) C707_=_C721( C707 C721 ) C708_=_C709( C708 C709 ) C708_=_C710( C708 C710 ) C708_=_C711( C708 C711 ) C708_=_C712( C708 C712 ) \nC708_=_C713( C708 C713 ) C708_=_C714( C708 C714 ) C708_=_C716( C708 C716 ) C708_=_C721( C708 C721 ) C708_=_C728( C708 C728 ) C708_=_C729( C708 C729 ) \nC708_=_C730( C708 C730 ) C708_=_C731( C708 C731 ) C708_=_C732( C708 C732 ) C709_=_C710( C709 C710 ) C709_=_C711( C709 C711 ) C709_=_C712( C709 C712 ) \nC709_=_C713( C709 C713 ) C709_=_C714( C709 C714 ) C709_=_C728( C709 C728 ) C710_=_C711( C710 C711 ) C710_=_C712( C710 C712 ) C710_=_C713( C710 C713 ) \nC710_=_C714( C710 C714 ) C710_=_C729( C710 C729 ) C711_=_C712( C711 C712 ) C711_=_C713( C711 C713 ) C711_=_C714( C711 C714 ) C711_=_C731( C711 C731 ) \nC712_=_C713( C712 C713 ) C712_=_C714( C712 C714 ) C713_=_C714( C713 C714 ) C716_=_C721( C716 C721 ) C716_=_C728( C716 C728 ) C716_=_C729( C716 C729 ) \nC716_=_C730( C716 C730 ) C716_=_C731( C716 C731 ) C716_=_C732( C716 C732 ) C721_=_C728( C721 C728 ) C721_=_C729( C721 C729 ) C721_=_C730( C721 C730 ) \nC721_=_C731( C721 C731 ) C721_=_C732( C721 C732 ) C728_=_C729( C728 C729 ) C728_=_C730( C728 C730 ) C728_=_C731( C728 C731 ) C728_=_C732( C728 C732 ) \nC729_=_C730( C729 C730 ) C729_=_C731( C729 C731 ) C729_=_C732( C729 C732 ) C730_=_C731( C730 C731 ) C730_=_C732( C730 C732 ) C731_=_C732( C731 C732 ) "];120-&gt;139[label="24: C293 C324 C359 C396 C483 \nC562 C585 C651 C673 C706 C707 \nC709 C710 C711 C712 C713 C714 \nC716 C721 C728 C729 C730 C731 \nC732 \n137: C293_=_C359 ,C293_=_C585 ,C293_=_C673 ,C293_=_C706 ,C293_=_C707 ,\nC293_=_C709 ,C293_=_C710 ,C293_=_C711 ,C293_=_C712 ,C293_=_C713 ,C293_=_C714 ,\nC324_=_C396 ,C324_=_C483 ,C324_=_C562 ,C324_=_C651 ,C324_=_C716 ,C324_=_C721 ,\nC324_=_C728 ,C324_=_C729 ,C324_=_C730 ,C324_=_C731 ,C324_=_C732 ,C359_=_C585 ,\nC359_=_C673 ,C359_=_C706 ,C359_=_C707 ,C359_=_C709 ,C359_=_C710 ,C359_=_C711 ,\nC359_=_C712 ,C359_=_C713 ,C359_=_C714 ,C396_=_C483 ,C396_=_C562 ,C396_=_C651 ,\nC396_=_C716 ,C396_=_C721 ,C396_=_C728 ,C396_=_C729 ,C396_=_C730 ,C396_=_C731 ,\nC396_=_C732 ,C483_=_C562 ,C483_=_C651 ,C483_=_C716 ,C483_=_C721 ,C483_=_C728 ,\nC483_=_C729 ,C483_=_C730 ,C483_=_C731 ,C483_=_C732 ,C562_=_C651 ,C562_=_C716 ,\nC562_=_C721 ,C562_=_C728 ,C562_=_C729 ,C562_=_C730 ,C562_=_C731 ,C562_=_C732 ,\nC585_=_C673 ,C585_=_C706 ,C585_=_C707 ,C585_=_C709 ,C585_=_C710 ,C585_=_C711 ,\nC585_=_C712 ,C585_=_C713 ,C585_=_C714 ,C651_=_C716 ,C651_=_C721 ,C651_=_C728 ,\nC651_=_C729 ,C651_=_C730 ,C651_=_C731 ,C651_=_C732 ,C673_=_C706 ,C673_=_C707 ,\nC673_=_C709 ,C673_=_C710 ,C673_=_C711 ,C673_=_C712 ,C673_=_C713 ,C673_=_C714 ,\nC706_=_C707 ,C706_=_C709 ,C706_=_C710 ,C706_=_C711 ,C706_=_C712 ,C706_=_C713 ,\nC706_=_C714 ,C706_=_C716 ,C707_=_C709 ,C707_=_C710 ,C707_=_C711 ,C707_=_C712 ,\nC707_=_C713 ,C707_=_C714 ,C707_=_C721 ,C709_=_C710 ,C709_=_C711 ,C709_=_C712 ,\nC709_=_C713 ,C709_=_C714 ,C709_=_C728 ,C710_=_C711 ,C710_=_C712 ,C710_=_C713 ,\nC710_=_C714 ,C710_=_C729 ,C711_=_C712 ,C711_=_C713 ,C711_=_C714 ,C711_=_C731 ,\nC712_=_C713 ,C712_=_C714 ,C713_=_C714 ,C716_=_C721 ,C716_=_C728 ,C716_=_C729 ,\nC716_=_C730 ,C716_=_C731 ,C716_=_C732 ,C721_=_C728 ,C721_=_C729 ,C721_=_C730 ,\nC721_=_C731 ,C721_=_C732 ,C728_=_C729 ,C728_=_C730 ,C728_=_C731 ,C728_=_C732 ,\nC729_=_C730 ,C729_=_C731 ,C729_=_C732 ,C730_=_C731 ,C730_=_C732 ,C731_=_C732 ,"];140[shape=box, label="id:140 level: 6\n23: C233 C236 C436 C439 C523 \nC533 C534 C535 C536 C537 C538 \nC539 C540 C541 C610 C691 C706 \nC715 C716 C717 C718 C719 C720 \n137: C233_=_C236( C233 C236 ) C233_=_C436( C233 C436 ) C233_=_C523( C233 C523 ) C233_=_C533( C233 C533 ) C233_=_C534( C233 C534 ) \nC233_=_C535( C233 C535 ) C233_=_C536( C233 C536 ) C233_=_C537( C233 C537 ) C233_=_C538( C233 C538 ) C233_=_C539( C233 C539 ) C233_=_C540( C233 C540 ) \nC233_=_C541( C233 C541 ) C236_=_C439( C236 C439 ) C236_=_C540( C236 C540 ) C236_=_C610( C236 C610 ) C236_=_C691( C236 C691 ) C236_=_C706( C236 C706 ) \nC236_=_C715( C236 C715 ) C236_=_C716( C236 C716 ) C236_=_C717( C236 C717 ) C236_=_C718( C236 C718 ) C236_=_C719( C236 C719 ) C236_=_C720( C236 C720 ) \nC436_=_C439( C436 C439 ) C436_=_C523( C436 C523 ) C436_=_C533( C436 C533 ) C436_=_C534( C436 C534 ) C436_=_C535( C436 C535 ) C436_=_C536( C436 C536 ) \nC436_=_C537( C436 C537 ) C436_=_C538( C436 C538 ) C436_=_C539( C436 C539 ) C436_=_C540( C436</w:t>
      </w:r>
    </w:p>
    <w:p>
      <w:pPr>
        <w:pStyle w:val="PreformattedText"/>
        <w:bidi w:val="0"/>
        <w:spacing w:before="0" w:after="0"/>
        <w:jc w:val="left"/>
        <w:rPr/>
      </w:pPr>
      <w:r>
        <w:rPr/>
        <w:t xml:space="preserve"> </w:t>
      </w:r>
      <w:r>
        <w:rPr/>
        <w:t>C540 ) C436_=_C541( C436 C541 ) C439_=_C540( C439 C540 ) \nC439_=_C610( C439 C610 ) C439_=_C691( C439 C691 ) C439_=_C706( C439 C706 ) C439_=_C715( C439 C715 ) C439_=_C716( C439 C716 ) C439_=_C717( C439 C717 ) \nC439_=_C718( C439 C718 ) C439_=_C719( C439 C719 ) C439_=_C720( C439 C720 ) C523_=_C533( C523 C533 ) C523_=_C534( C523 C534 ) C523_=_C535( C523 C535 ) \nC523_=_C536( C523 C536 ) C523_=_C537( C523 C537 ) C523_=_C538( C523 C538 ) C523_=_C539( C523 C539 ) C523_=_C540( C523 C540 ) C523_=_C541( C523 C541 ) \nC533_=_C534( C533 C534 ) C533_=_C535( C533 C535 ) C533_=_C536( C533 C536 ) C533_=_C537( C533 C537 ) C533_=_C538( C533 C538 ) C533_=_C539( C533 C539 ) \nC533_=_C540( C533 C540 ) C533_=_C541( C533 C541 ) C534_=_C535( C534 C535 ) C534_=_C536( C534 C536 ) C534_=_C537( C534 C537 ) C534_=_C538( C534 C538 ) \nC534_=_C539( C534 C539 ) C534_=_C540( C534 C540 ) C534_=_C541( C534 C541 ) C535_=_C536( C535 C536 ) C535_=_C537( C535 C537 ) C535_=_C538( C535 C538 ) \nC535_=_C539( C535 C539 ) C535_=_C540( C535 C540 ) C535_=_C541( C535 C541 ) C536_=_C537( C536 C537 ) C536_=_C538( C536 C538 ) C536_=_C539( C536 C539 ) \nC536_=_C540( C536 C540 ) C536_=_C541( C536 C541 ) C537_=_C538( C537 C538 ) C537_=_C539( C537 C539 ) C537_=_C540( C537 C540 ) C537_=_C541( C537 C541 ) \nC538_=_C539( C538 C539 ) C538_=_C540( C538 C540 ) C538_=_C541( C538 C541 ) C538_=_C610( C538 C610 ) C539_=_C540( C539 C540 ) C539_=_C541( C539 C541 ) \nC539_=_C691( C539 C691 ) C540_=_C541( C540 C541 ) C540_=_C610( C540 C610 ) C540_=_C691( C540 C691 ) C540_=_C706( C540 C706 ) C540_=_C715( C540 C715 ) \nC540_=_C716( C540 C716 ) C540_=_C717( C540 C717 ) C540_=_C718( C540 C718 ) C540_=_C719( C540 C719 ) C540_=_C720( C540 C720 ) C541_=_C720( C541 C720 ) \nC610_=_C691( C610 C691 ) C610_=_C706( C610 C706 ) C610_=_C715( C610 C715 ) C610_=_C716( C610 C716 ) C610_=_C717( C610 C717 ) C610_=_C718( C610 C718 ) \nC610_=_C719( C610 C719 ) C610_=_C720( C610 C720 ) C691_=_C706( C691 C706 ) C691_=_C715( C691 C715 ) C691_=_C716( C691 C716 ) C691_=_C717( C691 C717 ) \nC691_=_C718( C691 C718 ) C691_=_C719( C691 C719 ) C691_=_C720( C691 C720 ) C706_=_C715( C706 C715 ) C706_=_C716( C706 C716 ) C706_=_C717( C706 C717 ) \nC706_=_C718( C706 C718 ) C706_=_C719( C706 C719 ) C706_=_C720( C706 C720 ) C715_=_C716( C715 C716 ) C715_=_C717( C715 C717 ) C715_=_C718( C715 C718 ) \nC715_=_C719( C715 C719 ) C715_=_C720( C715 C720 ) C716_=_C717( C716 C717 ) C716_=_C718( C716 C718 ) C716_=_C719( C716 C719 ) C716_=_C720( C716 C720 ) \nC717_=_C718( C717 C718 ) C717_=_C719( C717 C719 ) C717_=_C720( C717 C720 ) C718_=_C719( C718 C719 ) C718_=_C720( C718 C720 ) C719_=_C720( C719 C720 ) "];121-&gt;140[label="22: C233 C236 C436 C439 C523 \nC533 C534 C535 C536 C537 C538 \nC539 C541 C610 C691 C706 C715 \nC716 C717 C718 C719 C720 \n115: C233_=_C236 ,C233_=_C436 ,C233_=_C523 ,C233_=_C533 ,C233_=_C534 ,\nC233_=_C535 ,C233_=_C536 ,C233_=_C537 ,C233_=_C538 ,C233_=_C539 ,C233_=_C541 ,\nC236_=_C439 ,C236_=_C610 ,C236_=_C691 ,C236_=_C706 ,C236_=_C715 ,C236_=_C716 ,\nC236_=_C717 ,C236_=_C718 ,C236_=_C719 ,C236_=_C720 ,C436_=_C439 ,C436_=_C523 ,\nC436_=_C533 ,C436_=_C534 ,C436_=_C535 ,C436_=_C536 ,C436_=_C537 ,C436_=_C538 ,\nC436_=_C539 ,C436_=_C541 ,C439_=_C610 ,C439_=_C691 ,C439_=_C706 ,C439_=_C715 ,\nC439_=_C716 ,C439_=_C717 ,C439_=_C718 ,C439_=_C719 ,C439_=_C720 ,C523_=_C533 ,\nC523_=_C534 ,C523_=_C535 ,C523_=_C536 ,C523_=_C537 ,C523_=_C538 ,C523_=_C539 ,\nC523_=_C541 ,C533_=_C534 ,C533_=_C535 ,C533_=_C536 ,C533_=_C537 ,C533_=_C538 ,\nC533_=_C539 ,C533_=_C541 ,C534_=_C535 ,C534_=_C536 ,C534_=_C537 ,C534_=_C538 ,\nC534_=_C539 ,C534_=_C541 ,C535_=_C536 ,C535_=_C537 ,C535_=_C538 ,C535_=_C539 ,\nC535_=_C541 ,C536_=_C537 ,C536_=_C538 ,C536_=_C539 ,C536_=_C541 ,C537_=_C538 ,\nC537_=_C539 ,C537_=_C541 ,C538_=_C539 ,C538_=_C541 ,C538_=_C610 ,C539_=_C541 ,\nC539_=_C691 ,C541_=_C720 ,C610_=_C691 ,C610_=_C706 ,C610_=_C715 ,C610_=_C716 ,\nC610_=_C717 ,C610_=_C718 ,C610_=_C719 ,C610_=_C720 ,C691_=_C706 ,C691_=_C715 ,\nC691_=_C716 ,C691_=_C717 ,C691_=_C718 ,C691_=_C719 ,C691_=_C720 ,C706_=_C715 ,\nC706_=_C716 ,C706_=_C717 ,C706_=_C718 ,C706_=_C719 ,C706_=_C720 ,C715_=_C716 ,\nC715_=_C717 ,C715_=_C718 ,C715_=_C719 ,C715_=_C720 ,C716_=_C717 ,C716_=_C718 ,\nC716_=_C719 ,C716_=_C720 ,C717_=_C718 ,C717_=_C719 ,C717_=_C720 ,C718_=_C719 ,\nC718_=_C720 ,C719_=_C720 ,"];141[shape=box, label="id:141 level: 6\n27: C130 C263 C268 C322 C395 \nC481 C499 C526 C528 C535 C537 \nC543 C545 C550 C552 C558 C559 \nC560 C561 C562 C563 C564 C571 \nC572 C573 C574 C575 \n188: C130_=_C268( C130 C268 ) C130_=_C499( C130 C499 ) C130_=_C528( C130 C528 ) C130_=_C537( C130 C537 ) C130_=_C545( C130 C545 ) \nC130_=_C552( C130 C552 ) C130_=_C559( C130 C559 ) C130_=_C564( C130 C564 ) C130_=_C571( C130 C571 ) C130_=_C572( C130 C572 ) C130_=_C573( C130 C573 ) \nC130_=_C574( C130 C574 ) C130_=_C575( C130 C575 ) C263_=_C322( C263 C322 ) C263_=_C395( C263 C395 ) C263_=_C481( C263 C481 ) C263_=_C526( C263 C526 ) \nC263_=_C535( C263 C535 ) C263_=_C543( C263 C543 ) C263_=_C550( C263 C550 ) C263_=_C558( C263 C558 ) C263_=_C559( C263 C559 ) C263_=_C560( C263 C560 ) \nC263_=_C561( C263 C561 ) C263_=_C562( C263 C562 ) C263_=_C563( C263 C563 ) C268_=_C499( C268 C499 ) C268_=_C528( C268 C528 ) C268_=_C537( C268 C537 ) \nC268_=_C545( C268 C545 ) C268_=_C552( C268 C552 ) C268_=_C559( C268 C559 ) C268_=_C564( C268 C564 ) C268_=_C571( C268 C571 ) C268_=_C572( C268 C572 ) \nC268_=_C573( C268 C573 ) C268_=_C574( C268 C574 ) C268_=_C575( C268 C575 ) C322_=_C395( C322 C395 ) C322_=_C481( C322 C481 ) C322_=_C526( C322 C526 ) \nC322_=_C535( C322 C535 ) C322_=_C543( C322 C543 ) C322_=_C550( C322 C550 ) C322_=_C558( C322 C558 ) C322_=_C559( C322 C559 ) C322_=_C560( C322 C560 ) \nC322_=_C561( C322 C561 ) C322_=_C562( C322 C562 ) C322_=_C563( C322 C563 ) C395_=_C481( C395 C481 ) C395_=_C526( C395 C526 ) C395_=_C535( C395 C535 ) \nC395_=_C543( C395 C543 ) C395_=_C550( C395 C550 ) C395_=_C558( C395 C558 ) C395_=_C559( C395 C559 ) C395_=_C560( C395 C560 ) C395_=_C561( C395 C561 ) \nC395_=_C562( C395 C562 ) C395_=_C563( C395 C563 ) C481_=_C526( C481 C526 ) C481_=_C535( C481 C535 ) C481_=_C543( C481 C543 ) C481_=_C550( C481 C550 ) \nC481_=_C558( C481 C558 ) C481_=_C559( C481 C559 ) C481_=_C560( C481 C560 ) C481_=_C561( C481 C561 ) C481_=_C562( C481 C562 ) C481_=_C563( C481 C563 ) \nC499_=_C528( C499 C528 ) C499_=_C537( C499 C537 ) C499_=_C545( C499 C545 ) C499_=_C552( C499 C552 ) C499_=_C559( C499 C559 ) C499_=_C564( C499 C564 ) \nC499_=_C571( C499 C571 ) C499_=_C572( C499 C572 ) C499_=_C573( C499 C573 ) C499_=_C574( C499 C574 ) C499_=_C575( C499 C575 ) C526_=_C528( C526 C528 ) \nC526_=_C535( C526 C535 ) C526_=_C543( C526 C543 ) C526_=_C550( C526 C550 ) C526_=_C558( C526 C558 ) C526_=_C559( C526 C559 ) C526_=_C560( C526 C560 ) \nC526_=_C561( C526 C561 ) C526_=_C562( C526 C562 ) C526_=_C563( C526 C563 ) C528_=_C537( C528 C537 ) C528_=_C545( C528 C545 ) C528_=_C552( C528 C552 ) \nC528_=_C559( C528 C559 ) C528_=_C564( C528 C564 ) C528_=_C571( C528 C571 ) C528_=_C572( C528 C572 ) C528_=_C573( C528 C573 ) C528_=_C574( C528 C574 ) \nC528_=_C575( C528 C575 ) C535_=_C537( C535 C537 ) C535_=_C543( C535 C543 ) C535_=_C550( C535 C550 ) C535_=_C558( C535 C558 ) C535_=_C559( C535 C559 ) \nC535_=_C560( C535 C560 ) C535_=_C561( C535 C561 ) C535_=_C562( C535 C562 ) C535_=_C563( C535 C563 ) C537_=_C545( C537 C545 ) C537_=_C552( C537 C552 ) \nC537_=_C559( C537 C559 ) C537_=_C564( C537 C564 ) C537_=_C571( C537 C571 ) C537_=_C572( C537 C572 ) C537_=_C573( C537 C573 ) C537_=_C574( C537 C574 ) \nC537_=_C575( C537 C575 ) C543_=_C545( C543 C545 ) C543_=_C550( C543 C550 ) C543_=_C558( C543 C558 ) C543_=_C559( C543 C559 ) C543_=_C560( C543 C560 ) \nC543_=_C561( C543 C561 ) C543_=_C562( C543 C562 ) C543_=_C563( C543 C563 ) C545_=_C552( C545 C552 ) C545_=_C559( C545 C559 ) C545_=_C564( C545 C564 ) \nC545_=_C571( C545 C571 ) C545_=_C572( C545 C572 ) C545_=_C573( C545 C573 ) C545_=_C574( C545 C574 ) C545_=_C575( C545 C575 ) C550_=_C552( C550 C552 ) \nC550_=_C558( C550 C558 ) C550_=_C559( C550 C559 ) C550_=_C560( C550 C560 ) C550_=_C561( C550 C561 ) C550_=_C562( C550 C562 ) C550_=_C563( C550 C563 ) \nC552_=_C559( C552 C559 ) C552_=_C564( C552 C564 ) C552_=_C571( C552 C571 ) C552_=_C572( C552 C572 ) C552_=_C573( C552 C573 ) C552_=_C574( C552 C574 ) \nC552_=_C575( C552 C575 ) C558_=_C559( C558 C559 ) C558_=_C560( C558 C560 ) C558_=_C561( C558 C561 ) C558_=_C562( C558 C562 ) C558_=_C563( C558 C563 ) \nC558_=_C564( C558 C564 ) C559_=_C560( C559 C560 ) C559_=_C561( C559 C561 ) C559_=_C562( C559 C562 ) C559_=_C563( C559 C563 ) C559_=_C564( C559 C564 ) \nC559_=_C571( C559 C571 ) C559_=_C572( C559 C572 ) C559_=_C573( C559 C573 ) C559_=_C574( C559 C574 ) C559_=_C575( C559 C575 ) C560_=_C561( C560 C561 ) \nC560_=_C562( C560 C562 ) C560_=_C563( C560 C563 ) C560_=_C571( C560 C571 ) C561_=_C562( C561 C562 ) C561_=_C563( C561 C563 ) C562_=_C563( C562 C563 ) \nC564_=_C571( C564 C571 ) C564_=_C572( C564 C572 ) C564_=_C573( C564 C573 ) C564_=_C574( C564 C574 ) C564_=_C575( C564 C575 ) C571_=_C572( C571 C572 ) \nC571_=_C573( C571 C573 ) C571_=_C574( C571 C574 ) C571_=_C575( C571 C575 ) C572_=_C573( C572 C573 ) C572_=_C574( C572 C574 ) C572_=_C575( C572 C575 ) \nC573_=_C574( C573 C574 ) C573_=_C575( C573 C575 ) C574_=_C575( C574 C575 ) "];121-&gt;141[label="26: C130 C263 C268 C322 C395 \nC481 C499 C526 C528 C535 C537 \nC543 C545 C550 C552 C558 C560 \nC561 C562 C563 C564 C571 C572 \nC573 C574 C575 \n162: C130_=_C268 ,C130_=_C499 ,C130_=_C528 ,C130_=_C537 ,C130_=_C545 ,\nC130_=_C552 ,C130_=_C564 ,C130_=_C571 ,C130_=_C572 ,C130_=_C573 ,C130_=_C574 ,\nC130_=_C575 ,C263_=_C322 ,C263_=_C395 ,C263_=_C481 ,C263_=_C526 ,C263_=_C535 ,\nC263_=_C543 ,C263_=_C550 ,C263_=_C558 ,C263_=_C560 ,C263_=_C561 ,C263_=_C562 ,\nC263_=_C563 ,C268_=_C499 ,C268_=_C528 ,C268_=_C537 ,C268_=_C545 ,C268_=_C552 ,\nC268_=_C564 ,C268_=_C571 ,C268_=_C572 ,C268_=_C573 ,C268_=_C574 ,C268_=_C575</w:t>
      </w:r>
    </w:p>
    <w:p>
      <w:pPr>
        <w:pStyle w:val="PreformattedText"/>
        <w:bidi w:val="0"/>
        <w:spacing w:before="0" w:after="0"/>
        <w:jc w:val="left"/>
        <w:rPr/>
      </w:pPr>
      <w:r>
        <w:rPr/>
        <w:t xml:space="preserve"> </w:t>
      </w:r>
      <w:r>
        <w:rPr/>
        <w:t>,\nC322_=_C395 ,C322_=_C481 ,C322_=_C526 ,C322_=_C535 ,C322_=_C543 ,C322_=_C550 ,\nC322_=_C558 ,C322_=_C560 ,C322_=_C561 ,C322_=_C562 ,C322_=_C563 ,C395_=_C481 ,\nC395_=_C526 ,C395_=_C535 ,C395_=_C543 ,C395_=_C550 ,C395_=_C558 ,C395_=_C560 ,\nC395_=_C561 ,C395_=_C562 ,C395_=_C563 ,C481_=_C526 ,C481_=_C535 ,C481_=_C543 ,\nC481_=_C550 ,C481_=_C558 ,C481_=_C560 ,C481_=_C561 ,C481_=_C562 ,C481_=_C563 ,\nC499_=_C528 ,C499_=_C537 ,C499_=_C545 ,C499_=_C552 ,C499_=_C564 ,C499_=_C571 ,\nC499_=_C572 ,C499_=_C573 ,C499_=_C574 ,C499_=_C575 ,C526_=_C528 ,C526_=_C535 ,\nC526_=_C543 ,C526_=_C550 ,C526_=_C558 ,C526_=_C560 ,C526_=_C561 ,C526_=_C562 ,\nC526_=_C563 ,C528_=_C537 ,C528_=_C545 ,C528_=_C552 ,C528_=_C564 ,C528_=_C571 ,\nC528_=_C572 ,C528_=_C573 ,C528_=_C574 ,C528_=_C575 ,C535_=_C537 ,C535_=_C543 ,\nC535_=_C550 ,C535_=_C558 ,C535_=_C560 ,C535_=_C561 ,C535_=_C562 ,C535_=_C563 ,\nC537_=_C545 ,C537_=_C552 ,C537_=_C564 ,C537_=_C571 ,C537_=_C572 ,C537_=_C573 ,\nC537_=_C574 ,C537_=_C575 ,C543_=_C545 ,C543_=_C550 ,C543_=_C558 ,C543_=_C560 ,\nC543_=_C561 ,C543_=_C562 ,C543_=_C563 ,C545_=_C552 ,C545_=_C564 ,C545_=_C571 ,\nC545_=_C572 ,C545_=_C573 ,C545_=_C574 ,C545_=_C575 ,C550_=_C552 ,C550_=_C558 ,\nC550_=_C560 ,C550_=_C561 ,C550_=_C562 ,C550_=_C563 ,C552_=_C564 ,C552_=_C571 ,\nC552_=_C572 ,C552_=_C573 ,C552_=_C574 ,C552_=_C575 ,C558_=_C560 ,C558_=_C561 ,\nC558_=_C562 ,C558_=_C563 ,C558_=_C564 ,C560_=_C561 ,C560_=_C562 ,C560_=_C563 ,\nC560_=_C571 ,C561_=_C562 ,C561_=_C563 ,C562_=_C563 ,C564_=_C571 ,C564_=_C572 ,\nC564_=_C573 ,C564_=_C574 ,C564_=_C575 ,C571_=_C572 ,C571_=_C573 ,C571_=_C574 ,\nC571_=_C575 ,C572_=_C573 ,C572_=_C574 ,C572_=_C575 ,C573_=_C574 ,C573_=_C575 ,\nC574_=_C575 ,"];142[shape=box, label="id:142 level: 6\n24: C133 C203 C270 C448 C502 \nC518 C574 C616 C627 C702 C736 \nC741 C745 C747 C752 C753 C756 \nC757 C760 C761 C762 C763 C766 \nC767 \n148: C133_=_C270( C133 C270 ) C133_=_C502( C133 C502 ) C133_=_C574( C133 C574 ) C133_=_C616( C133 C616 ) C133_=_C736( C133 C736 ) \nC133_=_C745( C133 C745 ) C133_=_C752( C133 C752 ) C133_=_C756( C133 C756 ) C133_=_C760( C133 C760 ) C133_=_C761( C133 C761 ) C133_=_C762( C133 C762 ) \nC203_=_C448( C203 C448 ) C203_=_C518( C203 C518 ) C203_=_C627( C203 C627 ) C203_=_C702( C203 C702 ) C203_=_C741( C203 C741 ) C203_=_C747( C203 C747 ) \nC203_=_C753( C203 C753 ) C203_=_C757( C203 C757 ) C203_=_C760( C203 C760 ) C203_=_C763( C203 C763 ) C203_=_C766( C203 C766 ) C203_=_C767( C203 C767 ) \nC270_=_C502( C270 C502 ) C270_=_C574( C270 C574 ) C270_=_C616( C270 C616 ) C270_=_C736( C270 C736 ) C270_=_C745( C270 C745 ) C270_=_C752( C270 C752 ) \nC270_=_C756( C270 C756 ) C270_=_C760( C270 C760 ) C270_=_C761( C270 C761 ) C270_=_C762( C270 C762 ) C448_=_C518( C448 C518 ) C448_=_C627( C448 C627 ) \nC448_=_C702( C448 C702 ) C448_=_C741( C448 C741 ) C448_=_C747( C448 C747 ) C448_=_C753( C448 C753 ) C448_=_C757( C448 C757 ) C448_=_C760( C448 C760 ) \nC448_=_C763( C448 C763 ) C448_=_C766( C448 C766 ) C448_=_C767( C448 C767 ) C502_=_C574( C502 C574 ) C502_=_C616( C502 C616 ) C502_=_C736( C502 C736 ) \nC502_=_C745( C502 C745 ) C502_=_C752( C502 C752 ) C502_=_C756( C502 C756 ) C502_=_C760( C502 C760 ) C502_=_C761( C502 C761 ) C502_=_C762( C502 C762 ) \nC518_=_C627( C518 C627 ) C518_=_C702( C518 C702 ) C518_=_C741( C518 C741 ) C518_=_C747( C518 C747 ) C518_=_C753( C518 C753 ) C518_=_C757( C518 C757 ) \nC518_=_C760( C518 C760 ) C518_=_C763( C518 C763 ) C518_=_C766( C518 C766 ) C518_=_C767( C518 C767 ) C574_=_C616( C574 C616 ) C574_=_C736( C574 C736 ) \nC574_=_C745( C574 C745 ) C574_=_C752( C574 C752 ) C574_=_C756( C574 C756 ) C574_=_C760( C574 C760 ) C574_=_C761( C574 C761 ) C574_=_C762( C574 C762 ) \nC616_=_C736( C616 C736 ) C616_=_C745( C616 C745 ) C616_=_C752( C616 C752 ) C616_=_C756( C616 C756 ) C616_=_C760( C616 C760 ) C616_=_C761( C616 C761 ) \nC616_=_C762( C616 C762 ) C627_=_C702( C627 C702 ) C627_=_C741( C627 C741 ) C627_=_C747( C627 C747 ) C627_=_C753( C627 C753 ) C627_=_C757( C627 C757 ) \nC627_=_C760( C627 C760 ) C627_=_C763( C627 C763 ) C627_=_C766( C627 C766 ) C627_=_C767( C627 C767 ) C702_=_C741( C702 C741 ) C702_=_C747( C702 C747 ) \nC702_=_C753( C702 C753 ) C702_=_C757( C702 C757 ) C702_=_C760( C702 C760 ) C702_=_C763( C702 C763 ) C702_=_C766( C702 C766 ) C702_=_C767( C702 C767 ) \nC736_=_C745( C736 C745 ) C736_=_C752( C736 C752 ) C736_=_C756( C736 C756 ) C736_=_C760( C736 C760 ) C736_=_C761( C736 C761 ) C736_=_C762( C736 C762 ) \nC741_=_C747( C741 C747 ) C741_=_C753( C741 C753 ) C741_=_C757( C741 C757 ) C741_=_C760( C741 C760 ) C741_=_C763( C741 C763 ) C741_=_C766( C741 C766 ) \nC741_=_C767( C741 C767 ) C745_=_C747( C745 C747 ) C745_=_C752( C745 C752 ) C745_=_C756( C745 C756 ) C745_=_C760( C745 C760 ) C745_=_C761( C745 C761 ) \nC745_=_C762( C745 C762 ) C747_=_C753( C747 C753 ) C747_=_C757( C747 C757 ) C747_=_C760( C747 C760 ) C747_=_C763( C747 C763 ) C747_=_C766( C747 C766 ) \nC747_=_C767( C747 C767 ) C752_=_C753( C752 C753 ) C752_=_C756( C752 C756 ) C752_=_C760( C752 C760 ) C752_=_C761( C752 C761 ) C752_=_C762( C752 C762 ) \nC753_=_C757( C753 C757 ) C753_=_C760( C753 C760 ) C753_=_C763( C753 C763 ) C753_=_C766( C753 C766 ) C753_=_C767( C753 C767 ) C756_=_C757( C756 C757 ) \nC756_=_C760( C756 C760 ) C756_=_C761( C756 C761 ) C756_=_C762( C756 C762 ) C757_=_C760( C757 C760 ) C757_=_C763( C757 C763 ) C757_=_C766( C757 C766 ) \nC757_=_C767( C757 C767 ) C760_=_C761( C760 C761 ) C760_=_C762( C760 C762 ) C760_=_C763( C760 C763 ) C760_=_C766( C760 C766 ) C760_=_C767( C760 C767 ) \nC761_=_C762( C761 C762 ) C761_=_C766( C761 C766 ) C763_=_C766( C763 C766 ) C763_=_C767( C763 C767 ) C766_=_C767( C766 C767 ) "];122-&gt;142[label="23: C133 C203 C270 C448 C502 \nC518 C574 C616 C627 C702 C736 \nC741 C745 C747 C752 C753 C756 \nC757 C761 C762 C763 C766 C767 \n125: C133_=_C270 ,C133_=_C502 ,C133_=_C574 ,C133_=_C616 ,C133_=_C736 ,\nC133_=_C745 ,C133_=_C752 ,C133_=_C756 ,C133_=_C761 ,C133_=_C762 ,C203_=_C448 ,\nC203_=_C518 ,C203_=_C627 ,C203_=_C702 ,C203_=_C741 ,C203_=_C747 ,C203_=_C753 ,\nC203_=_C757 ,C203_=_C763 ,C203_=_C766 ,C203_=_C767 ,C270_=_C502 ,C270_=_C574 ,\nC270_=_C616 ,C270_=_C736 ,C270_=_C745 ,C270_=_C752 ,C270_=_C756 ,C270_=_C761 ,\nC270_=_C762 ,C448_=_C518 ,C448_=_C627 ,C448_=_C702 ,C448_=_C741 ,C448_=_C747 ,\nC448_=_C753 ,C448_=_C757 ,C448_=_C763 ,C448_=_C766 ,C448_=_C767 ,C502_=_C574 ,\nC502_=_C616 ,C502_=_C736 ,C502_=_C745 ,C502_=_C752 ,C502_=_C756 ,C502_=_C761 ,\nC502_=_C762 ,C518_=_C627 ,C518_=_C702 ,C518_=_C741 ,C518_=_C747 ,C518_=_C753 ,\nC518_=_C757 ,C518_=_C763 ,C518_=_C766 ,C518_=_C767 ,C574_=_C616 ,C574_=_C736 ,\nC574_=_C745 ,C574_=_C752 ,C574_=_C756 ,C574_=_C761 ,C574_=_C762 ,C616_=_C736 ,\nC616_=_C745 ,C616_=_C752 ,C616_=_C756 ,C616_=_C761 ,C616_=_C762 ,C627_=_C702 ,\nC627_=_C741 ,C627_=_C747 ,C627_=_C753 ,C627_=_C757 ,C627_=_C763 ,C627_=_C766 ,\nC627_=_C767 ,C702_=_C741 ,C702_=_C747 ,C702_=_C753 ,C702_=_C757 ,C702_=_C763 ,\nC702_=_C766 ,C702_=_C767 ,C736_=_C745 ,C736_=_C752 ,C736_=_C756 ,C736_=_C761 ,\nC736_=_C762 ,C741_=_C747 ,C741_=_C753 ,C741_=_C757 ,C741_=_C763 ,C741_=_C766 ,\nC741_=_C767 ,C745_=_C747 ,C745_=_C752 ,C745_=_C756 ,C745_=_C761 ,C745_=_C762 ,\nC747_=_C753 ,C747_=_C757 ,C747_=_C763 ,C747_=_C766 ,C747_=_C767 ,C752_=_C753 ,\nC752_=_C756 ,C752_=_C761 ,C752_=_C762 ,C753_=_C757 ,C753_=_C763 ,C753_=_C766 ,\nC753_=_C767 ,C756_=_C757 ,C756_=_C761 ,C756_=_C762 ,C757_=_C763 ,C757_=_C766 ,\nC757_=_C767 ,C761_=_C762 ,C761_=_C766 ,C763_=_C766 ,C763_=_C767 ,C766_=_C767 ,"];143[shape=box, label="id:143 level: 6\n36: C22 C60 C111 C122 C147 \nC294 C314 C360 C380 C454 C547 \nC568 C586 C664 C696 C712 C743 \nC744 C745 C746 C747 C749 C750 \nC752 C753 C754 C755 C756 C757 \nC758 C759 C761 C764 C766 C768 \nC769 \n196: C22_=_C111( C22 C111 ) C22_=_C314( C22 C314 ) C22_=_C380( C22 C380 ) C22_=_C547( C22 C547 ) C22_=_C743( C22 C743 ) \nC22_=_C752( C22 C752 ) C22_=_C753( C22 C753 ) C22_=_C754( C22 C754 ) C22_=_C755( C22 C755 ) C60_=_C147( C60 C147 ) C60_=_C454( C60 C454 ) \nC60_=_C664( C60 C664 ) C60_=_C754( C60 C754 ) C60_=_C758( C60 C758 ) C60_=_C761( C60 C761 ) C60_=_C764( C60 C764 ) C60_=_C766( C60 C766 ) \nC60_=_C768( C60 C768 ) C60_=_C769( C60 C769 ) C111_=_C314( C111 C314 ) C111_=_C380( C111 C380 ) C111_=_C547( C111 C547 ) C111_=_C743( C111 C743 ) \nC111_=_C752( C111 C752 ) C111_=_C753( C111 C753 ) C111_=_C754( C111 C754 ) C111_=_C755( C111 C755 ) C122_=_C568( C122 C568 ) C122_=_C696( C122 C696 ) \nC122_=_C744( C122 C744 ) C122_=_C756( C122 C756 ) C122_=_C757( C122 C757 ) C122_=_C758( C122 C758 ) C122_=_C759( C122 C759 ) C147_=_C454( C147 C454 ) \nC147_=_C664( C147 C664 ) C147_=_C754( C147 C754 ) C147_=_C758( C147 C758 ) C147_=_C761( C147 C761 ) C147_=_C764( C147 C764 ) C147_=_C766( C147 C766 ) \nC147_=_C768( C147 C768 ) C147_=_C769( C147 C769 ) C294_=_C360( C294 C360 ) C294_=_C586( C294 C586 ) C294_=_C712( C294 C712 ) C294_=_C743( C294 C743 ) \nC294_=_C744( C294 C744 ) C294_=_C745( C294 C745 ) C294_=_C746( C294 C746 ) C294_=_C747( C294 C747 ) C294_=_C749( C294 C749 ) C294_=_C750( C294 C750 ) \nC314_=_C380( C314 C380 ) C314_=_C547( C314 C547 ) C314_=_C743( C314 C743 ) C314_=_C752( C314 C752 ) C314_=_C753( C314 C753 ) C314_=_C754( C314 C754 ) \nC314_=_C755( C314 C755 ) C360_=_C586( C360 C586 ) C360_=_C712( C360 C712 ) C360_=_C743( C360 C743 ) C360_=_C744( C360 C744 ) C360_=_C745( C360 C745 ) \nC360_=_C746( C360 C746 ) C360_=_C747( C360 C747 ) C360_=_C749( C360 C749 ) C360_=_C750( C360 C750 ) C380_=_C547( C380 C547 ) C380_=_C743( C380 C743 ) \nC380_=_C752( C380 C752 ) C380_=_C753( C380 C753 ) C380_=_C754( C380 C754 ) C380_=_C755( C380 C755 ) C454_=_C664( C454 C664 ) C454_=_C754( C454 C754 ) \nC454_=_C758( C454 C758 ) C454_=_C761( C454 C761 ) C454_=_C764( C454 C764 ) C454_=_C766( C454 C766 ) C454_=_C768( C454 C768 ) C454_=_C769( C454 C769 ) \nC547_=_C743( C547 C743 ) C547_=_C752( C547 C752 ) C547_=_C753( C547 C753 ) C547_=_C754( C547 C754 ) C547_=_C755( C547 C755 ) C568_=_C696( C568 C696 ) \nC568_=_C744(</w:t>
      </w:r>
    </w:p>
    <w:p>
      <w:pPr>
        <w:pStyle w:val="PreformattedText"/>
        <w:bidi w:val="0"/>
        <w:spacing w:before="0" w:after="0"/>
        <w:jc w:val="left"/>
        <w:rPr/>
      </w:pPr>
      <w:r>
        <w:rPr/>
        <w:t xml:space="preserve"> </w:t>
      </w:r>
      <w:r>
        <w:rPr/>
        <w:t>C568 C744 ) C568_=_C756( C568 C756 ) C568_=_C757( C568 C757 ) C568_=_C758( C568 C758 ) C568_=_C759( C568 C759 ) C586_=_C712( C586 C712 ) \nC586_=_C743( C586 C743 ) C586_=_C744( C586 C744 ) C586_=_C745( C586 C745 ) C586_=_C746( C586 C746 ) C586_=_C747( C586 C747 ) C586_=_C749( C586 C749 ) \nC586_=_C750( C586 C750 ) C664_=_C754( C664 C754 ) C664_=_C758( C664 C758 ) C664_=_C761( C664 C761 ) C664_=_C764( C664 C764 ) C664_=_C766( C664 C766 ) \nC664_=_C768( C664 C768 ) C664_=_C769( C664 C769 ) C696_=_C744( C696 C744 ) C696_=_C756( C696 C756 ) C696_=_C757( C696 C757 ) C696_=_C758( C696 C758 ) \nC696_=_C759( C696 C759 ) C712_=_C743( C712 C743 ) C712_=_C744( C712 C744 ) C712_=_C745( C712 C745 ) C712_=_C746( C712 C746 ) C712_=_C747( C712 C747 ) \nC712_=_C749( C712 C749 ) C712_=_C750( C712 C750 ) C743_=_C744( C743 C744 ) C743_=_C745( C743 C745 ) C743_=_C746( C743 C746 ) C743_=_C747( C743 C747 ) \nC743_=_C749( C743 C749 ) C743_=_C750( C743 C750 ) C743_=_C752( C743 C752 ) C743_=_C753( C743 C753 ) C743_=_C754( C743 C754 ) C743_=_C755( C743 C755 ) \nC744_=_C745( C744 C745 ) C744_=_C746( C744 C746 ) C744_=_C747( C744 C747 ) C744_=_C749( C744 C749 ) C744_=_C750( C744 C750 ) C744_=_C756( C744 C756 ) \nC744_=_C757( C744 C757 ) C744_=_C758( C744 C758 ) C744_=_C759( C744 C759 ) C745_=_C746( C745 C746 ) C745_=_C747( C745 C747 ) C745_=_C749( C745 C749 ) \nC745_=_C750( C745 C750 ) C745_=_C752( C745 C752 ) C745_=_C756( C745 C756 ) C745_=_C761( C745 C761 ) C746_=_C747( C746 C747 ) C746_=_C749( C746 C749 ) \nC746_=_C750( C746 C750 ) C746_=_C764( C746 C764 ) C747_=_C749( C747 C749 ) C747_=_C750( C747 C750 ) C747_=_C753( C747 C753 ) C747_=_C757( C747 C757 ) \nC747_=_C766( C747 C766 ) C749_=_C750( C749 C750 ) C752_=_C753( C752 C753 ) C752_=_C754( C752 C754 ) C752_=_C755( C752 C755 ) C752_=_C756( C752 C756 ) \nC752_=_C761( C752 C761 ) C753_=_C754( C753 C754 ) C753_=_C755( C753 C755 ) C753_=_C757( C753 C757 ) C753_=_C766( C753 C766 ) C754_=_C755( C754 C755 ) \nC754_=_C758( C754 C758 ) C754_=_C761( C754 C761 ) C754_=_C764( C754 C764 ) C754_=_C766( C754 C766 ) C754_=_C768( C754 C768 ) C754_=_C769( C754 C769 ) \nC756_=_C757( C756 C757 ) C756_=_C758( C756 C758 ) C756_=_C759( C756 C759 ) C756_=_C761( C756 C761 ) C757_=_C758( C757 C758 ) C757_=_C759( C757 C759 ) \nC757_=_C766( C757 C766 ) C758_=_C759( C758 C759 ) C758_=_C761( C758 C761 ) C758_=_C764( C758 C764 ) C758_=_C766( C758 C766 ) C758_=_C768( C758 C768 ) \nC758_=_C769( C758 C769 ) C761_=_C764( C761 C764 ) C761_=_C766( C761 C766 ) C761_=_C768( C761 C768 ) C761_=_C769( C761 C769 ) C764_=_C766( C764 C766 ) \nC764_=_C768( C764 C768 ) C764_=_C769( C764 C769 ) C766_=_C768( C766 C768 ) C766_=_C769( C766 C769 ) C768_=_C769( C768 C769 ) "];122-&gt;143[label="32: C22 C60 C111 C122 C147 \nC294 C314 C360 C380 C454 C547 \nC568 C586 C664 C696 C712 C745 \nC746 C747 C749 C750 C752 C753 \nC755 C756 C757 C759 C761 C764 \nC766 C768 C769 \n128: C22_=_C111 ,C22_=_C314 ,C22_=_C380 ,C22_=_C547 ,C22_=_C752 ,\nC22_=_C753 ,C22_=_C755 ,C60_=_C147 ,C60_=_C454 ,C60_=_C664 ,C60_=_C761 ,\nC60_=_C764 ,C60_=_C766 ,C60_=_C768 ,C60_=_C769 ,C111_=_C314 ,C111_=_C380 ,\nC111_=_C547 ,C111_=_C752 ,C111_=_C753 ,C111_=_C755 ,C122_=_C568 ,C122_=_C696 ,\nC122_=_C756 ,C122_=_C757 ,C122_=_C759 ,C147_=_C454 ,C147_=_C664 ,C147_=_C761 ,\nC147_=_C764 ,C147_=_C766 ,C147_=_C768 ,C147_=_C769 ,C294_=_C360 ,C294_=_C586 ,\nC294_=_C712 ,C294_=_C745 ,C294_=_C746 ,C294_=_C747 ,C294_=_C749 ,C294_=_C750 ,\nC314_=_C380 ,C314_=_C547 ,C314_=_C752 ,C314_=_C753 ,C314_=_C755 ,C360_=_C586 ,\nC360_=_C712 ,C360_=_C745 ,C360_=_C746 ,C360_=_C747 ,C360_=_C749 ,C360_=_C750 ,\nC380_=_C547 ,C380_=_C752 ,C380_=_C753 ,C380_=_C755 ,C454_=_C664 ,C454_=_C761 ,\nC454_=_C764 ,C454_=_C766 ,C454_=_C768 ,C454_=_C769 ,C547_=_C752 ,C547_=_C753 ,\nC547_=_C755 ,C568_=_C696 ,C568_=_C756 ,C568_=_C757 ,C568_=_C759 ,C586_=_C712 ,\nC586_=_C745 ,C586_=_C746 ,C586_=_C747 ,C586_=_C749 ,C586_=_C750 ,C664_=_C761 ,\nC664_=_C764 ,C664_=_C766 ,C664_=_C768 ,C664_=_C769 ,C696_=_C756 ,C696_=_C757 ,\nC696_=_C759 ,C712_=_C745 ,C712_=_C746 ,C712_=_C747 ,C712_=_C749 ,C712_=_C750 ,\nC745_=_C746 ,C745_=_C747 ,C745_=_C749 ,C745_=_C750 ,C745_=_C752 ,C745_=_C756 ,\nC745_=_C761 ,C746_=_C747 ,C746_=_C749 ,C746_=_C750 ,C746_=_C764 ,C747_=_C749 ,\nC747_=_C750 ,C747_=_C753 ,C747_=_C757 ,C747_=_C766 ,C749_=_C750 ,C752_=_C753 ,\nC752_=_C755 ,C752_=_C756 ,C752_=_C761 ,C753_=_C755 ,C753_=_C757 ,C753_=_C766 ,\nC756_=_C757 ,C756_=_C759 ,C756_=_C761 ,C757_=_C759 ,C757_=_C766 ,C761_=_C764 ,\nC761_=_C766 ,C761_=_C768 ,C761_=_C769 ,C764_=_C766 ,C764_=_C768 ,C764_=_C769 ,\nC766_=_C768 ,C766_=_C769 ,C768_=_C769 ,"];144[shape=box, label="id:144 level: 6\n25: C338 C340 C406 C409 C507 \nC634 C640 C645 C649 C654 C656 \nC658 C659 C660 C661 C662 C740 \nC746 C763 C764 C827 C833 C839 \nC847 C848 \n136: C338_=_C340( C338 C340 ) C338_=_C406( C338 C406 ) C338_=_C507( C338 C507 ) C338_=_C634( C338 C634 ) C338_=_C640( C338 C640 ) \nC338_=_C645( C338 C645 ) C338_=_C649( C338 C649 ) C338_=_C654( C338 C654 ) C338_=_C656( C338 C656 ) C338_=_C658( C338 C658 ) C338_=_C659( C338 C659 ) \nC338_=_C660( C338 C660 ) C338_=_C661( C338 C661 ) C338_=_C662( C338 C662 ) C340_=_C409( C340 C409 ) C340_=_C662( C340 C662 ) C340_=_C740( C340 C740 ) \nC340_=_C827( C340 C827 ) C340_=_C833( C340 C833 ) C340_=_C839( C340 C839 ) C340_=_C847( C340 C847 ) C340_=_C848( C340 C848 ) C406_=_C409( C406 C409 ) \nC406_=_C507( C406 C507 ) C406_=_C634( C406 C634 ) C406_=_C640( C406 C640 ) C406_=_C645( C406 C645 ) C406_=_C649( C406 C649 ) C406_=_C654( C406 C654 ) \nC406_=_C656( C406 C656 ) C406_=_C658( C406 C658 ) C406_=_C659( C406 C659 ) C406_=_C660( C406 C660 ) C406_=_C661( C406 C661 ) C406_=_C662( C406 C662 ) \nC409_=_C662( C409 C662 ) C409_=_C740( C409 C740 ) C409_=_C827( C409 C827 ) C409_=_C833( C409 C833 ) C409_=_C839( C409 C839 ) C409_=_C847( C409 C847 ) \nC409_=_C848( C409 C848 ) C507_=_C634( C507 C634 ) C507_=_C640( C507 C640 ) C507_=_C645( C507 C645 ) C507_=_C649( C507 C649 ) C507_=_C654( C507 C654 ) \nC507_=_C656( C507 C656 ) C507_=_C658( C507 C658 ) C507_=_C659( C507 C659 ) C507_=_C660( C507 C660 ) C507_=_C661( C507 C661 ) C507_=_C662( C507 C662 ) \nC634_=_C640( C634 C640 ) C634_=_C645( C634 C645 ) C634_=_C649( C634 C649 ) C634_=_C654( C634 C654 ) C634_=_C656( C634 C656 ) C634_=_C658( C634 C658 ) \nC634_=_C659( C634 C659 ) C634_=_C660( C634 C660 ) C634_=_C661( C634 C661 ) C634_=_C662( C634 C662 ) C640_=_C645( C640 C645 ) C640_=_C649( C640 C649 ) \nC640_=_C654( C640 C654 ) C640_=_C656( C640 C656 ) C640_=_C658( C640 C658 ) C640_=_C659( C640 C659 ) C640_=_C660( C640 C660 ) C640_=_C661( C640 C661 ) \nC640_=_C662( C640 C662 ) C645_=_C649( C645 C649 ) C645_=_C654( C645 C654 ) C645_=_C656( C645 C656 ) C645_=_C658( C645 C658 ) C645_=_C659( C645 C659 ) \nC645_=_C660( C645 C660 ) C645_=_C661( C645 C661 ) C645_=_C662( C645 C662 ) C649_=_C654( C649 C654 ) C649_=_C656( C649 C656 ) C649_=_C658( C649 C658 ) \nC649_=_C659( C649 C659 ) C649_=_C660( C649 C660 ) C649_=_C661( C649 C661 ) C649_=_C662( C649 C662 ) C654_=_C656( C654 C656 ) C654_=_C658( C654 C658 ) \nC654_=_C659( C654 C659 ) C654_=_C660( C654 C660 ) C654_=_C661( C654 C661 ) C654_=_C662( C654 C662 ) C656_=_C658( C656 C658 ) C656_=_C659( C656 C659 ) \nC656_=_C660( C656 C660 ) C656_=_C661( C656 C661 ) C656_=_C662( C656 C662 ) C658_=_C659( C658 C659 ) C658_=_C660( C658 C660 ) C658_=_C661( C658 C661 ) \nC658_=_C662( C658 C662 ) C659_=_C660( C659 C660 ) C659_=_C661( C659 C661 ) C659_=_C662( C659 C662 ) C659_=_C740( C659 C740 ) C660_=_C661( C660 C661 ) \nC660_=_C662( C660 C662 ) C660_=_C746( C660 C746 ) C660_=_C763( C660 C763 ) C660_=_C764( C660 C764 ) C661_=_C662( C661 C662 ) C662_=_C740( C662 C740 ) \nC662_=_C827( C662 C827 ) C662_=_C833( C662 C833 ) C662_=_C839( C662 C839 ) C662_=_C847( C662 C847 ) C662_=_C848( C662 C848 ) C740_=_C827( C740 C827 ) \nC740_=_C833( C740 C833 ) C740_=_C839( C740 C839 ) C740_=_C847( C740 C847 ) C740_=_C848( C740 C848 ) C746_=_C763( C746 C763 ) C746_=_C764( C746 C764 ) \nC763_=_C764( C763 C764 ) C827_=_C833( C827 C833 ) C827_=_C839( C827 C839 ) C827_=_C847( C827 C847 ) C827_=_C848( C827 C848 ) C833_=_C839( C833 C839 ) \nC833_=_C847( C833 C847 ) C833_=_C848( C833 C848 ) C839_=_C847( C839 C847 ) C839_=_C848( C839 C848 ) C847_=_C848( C847 C848 ) "];123-&gt;144[label="23: C338 C340 C406 C409 C507 \nC634 C640 C645 C649 C654 C656 \nC658 C659 C661 C740 C746 C763 \nC764 C827 C833 C839 C847 C848 \n100: C338_=_C340 ,C338_=_C406 ,C338_=_C507 ,C338_=_C634 ,C338_=_C640 ,\nC338_=_C645 ,C338_=_C649 ,C338_=_C654 ,C338_=_C656 ,C338_=_C658 ,C338_=_C659 ,\nC338_=_C661 ,C340_=_C409 ,C340_=_C740 ,C340_=_C827 ,C340_=_C833 ,C340_=_C839 ,\nC340_=_C847 ,C340_=_C848 ,C406_=_C409 ,C406_=_C507 ,C406_=_C634 ,C406_=_C640 ,\nC406_=_C645 ,C406_=_C649 ,C406_=_C654 ,C406_=_C656 ,C406_=_C658 ,C406_=_C659 ,\nC406_=_C661 ,C409_=_C740 ,C409_=_C827 ,C409_=_C833 ,C409_=_C839 ,C409_=_C847 ,\nC409_=_C848 ,C507_=_C634 ,C507_=_C640 ,C507_=_C645 ,C507_=_C649 ,C507_=_C654 ,\nC507_=_C656 ,C507_=_C658 ,C507_=_C659 ,C507_=_C661 ,C634_=_C640 ,C634_=_C645 ,\nC634_=_C649 ,C634_=_C654 ,C634_=_C656 ,C634_=_C658 ,C634_=_C659 ,C634_=_C661 ,\nC640_=_C645 ,C640_=_C649 ,C640_=_C654 ,C640_=_C656 ,C640_=_C658 ,C640_=_C659 ,\nC640_=_C661 ,C645_=_C649 ,C645_=_C654 ,C645_=_C656 ,C645_=_C658 ,C645_=_C659 ,\nC645_=_C661 ,C649_=_C654 ,C649_=_C656 ,C649_=_C658 ,C649_=_C659 ,C649_=_C661 ,\nC654_=_C656 ,C654_=_C658 ,C654_=_C659 ,C654_=_C661 ,C656_=_C658 ,C656_=_C659 ,\nC656_=_C661 ,C658_=_C659 ,C658_=_C661 ,C659_=_C661 ,C659_=_C740 ,C740_=_C827 ,\nC740_=_C833 ,C740_=_C839 ,C740_=_C847 ,C740_=_C848 ,C746_=_C763 ,C746_=_C764 ,\nC763_=_C764 ,C827_=_C833 ,C827_=_C839 ,C827_=_C847 ,C827_=_C848 ,C833_=_C839 ,\nC833_=_C847 ,C833_=_C848 ,C839_=_C847 ,C839_=_C848 ,C847_=_C848 ,"];145[shape=box, label="id:145 level: 6\n26: C172 C223 C336 C351 C355 \nC363 C364 C365 C366 C367 C368 \nC369 C370 C371 C372 C373 C377 \nC385 C392 C398 C404 C405 C406 \nC407 C408 C409 \n175: C172_=_C223(</w:t>
      </w:r>
    </w:p>
    <w:p>
      <w:pPr>
        <w:pStyle w:val="PreformattedText"/>
        <w:bidi w:val="0"/>
        <w:spacing w:before="0" w:after="0"/>
        <w:jc w:val="left"/>
        <w:rPr/>
      </w:pPr>
      <w:r>
        <w:rPr/>
        <w:t xml:space="preserve"> </w:t>
      </w:r>
      <w:r>
        <w:rPr/>
        <w:t>C172 C223 ) C172_=_C351( C172 C351 ) C172_=_C363( C172 C363 ) C172_=_C364( C172 C364 ) C172_=_C365( C172 C365 ) \nC172_=_C366( C172 C366 ) C172_=_C367( C172 C367 ) C172_=_C368( C172 C368 ) C172_=_C369( C172 C369 ) C172_=_C370( C172 C370 ) C172_=_C371( C172 C371 ) \nC172_=_C372( C172 C372 ) C172_=_C373( C172 C373 ) C223_=_C351( C223 C351 ) C223_=_C363( C223 C363 ) C223_=_C364( C223 C364 ) C223_=_C365( C223 C365 ) \nC223_=_C366( C223 C366 ) C223_=_C367( C223 C367 ) C223_=_C368( C223 C368 ) C223_=_C369( C223 C369 ) C223_=_C370( C223 C370 ) C223_=_C371( C223 C371 ) \nC223_=_C372( C223 C372 ) C223_=_C373( C223 C373 ) C336_=_C355( C336 C355 ) C336_=_C367( C336 C367 ) C336_=_C377( C336 C377 ) C336_=_C385( C336 C385 ) \nC336_=_C392( C336 C392 ) C336_=_C398( C336 C398 ) C336_=_C404( C336 C404 ) C336_=_C405( C336 C405 ) C336_=_C406( C336 C406 ) C336_=_C407( C336 C407 ) \nC336_=_C408( C336 C408 ) C336_=_C409( C336 C409 ) C351_=_C355( C351 C355 ) C351_=_C363( C351 C363 ) C351_=_C364( C351 C364 ) C351_=_C365( C351 C365 ) \nC351_=_C366( C351 C366 ) C351_=_C367( C351 C367 ) C351_=_C368( C351 C368 ) C351_=_C369( C351 C369 ) C351_=_C370( C351 C370 ) C351_=_C371( C351 C371 ) \nC351_=_C372( C351 C372 ) C351_=_C373( C351 C373 ) C355_=_C367( C355 C367 ) C355_=_C377( C355 C377 ) C355_=_C385( C355 C385 ) C355_=_C392( C355 C392 ) \nC355_=_C398( C355 C398 ) C355_=_C404( C355 C404 ) C355_=_C405( C355 C405 ) C355_=_C406( C355 C406 ) C355_=_C407( C355 C407 ) C355_=_C408( C355 C408 ) \nC355_=_C409( C355 C409 ) C363_=_C364( C363 C364 ) C363_=_C365( C363 C365 ) C363_=_C366( C363 C366 ) C363_=_C367( C363 C367 ) C363_=_C368( C363 C368 ) \nC363_=_C369( C363 C369 ) C363_=_C370( C363 C370 ) C363_=_C371( C363 C371 ) C363_=_C372( C363 C372 ) C363_=_C373( C363 C373 ) C363_=_C377( C363 C377 ) \nC364_=_C365( C364 C365 ) C364_=_C366( C364 C366 ) C364_=_C367( C364 C367 ) C364_=_C368( C364 C368 ) C364_=_C369( C364 C369 ) C364_=_C370( C364 C370 ) \nC364_=_C371( C364 C371 ) C364_=_C372( C364 C372 ) C364_=_C373( C364 C373 ) C364_=_C385( C364 C385 ) C365_=_C366( C365 C366 ) C365_=_C367( C365 C367 ) \nC365_=_C368( C365 C368 ) C365_=_C369( C365 C369 ) C365_=_C370( C365 C370 ) C365_=_C371( C365 C371 ) C365_=_C372( C365 C372 ) C365_=_C373( C365 C373 ) \nC365_=_C392( C365 C392 ) C366_=_C367( C366 C367 ) C366_=_C368( C366 C368 ) C366_=_C369( C366 C369 ) C366_=_C370( C366 C370 ) C366_=_C371( C366 C371 ) \nC366_=_C372( C366 C372 ) C366_=_C373( C366 C373 ) C366_=_C398( C366 C398 ) C367_=_C368( C367 C368 ) C367_=_C369( C367 C369 ) C367_=_C370( C367 C370 ) \nC367_=_C371( C367 C371 ) C367_=_C372( C367 C372 ) C367_=_C373( C367 C373 ) C367_=_C377( C367 C377 ) C367_=_C385( C367 C385 ) C367_=_C392( C367 C392 ) \nC367_=_C398( C367 C398 ) C367_=_C404( C367 C404 ) C367_=_C405( C367 C405 ) C367_=_C406( C367 C406 ) C367_=_C407( C367 C407 ) C367_=_C408( C367 C408 ) \nC367_=_C409( C367 C409 ) C368_=_C369( C368 C369 ) C368_=_C370( C368 C370 ) C368_=_C371( C368 C371 ) C368_=_C372( C368 C372 ) C368_=_C373( C368 C373 ) \nC368_=_C404( C368 C404 ) C369_=_C370( C369 C370 ) C369_=_C371( C369 C371 ) C369_=_C372( C369 C372 ) C369_=_C373( C369 C373 ) C370_=_C371( C370 C371 ) \nC370_=_C372( C370 C372 ) C370_=_C373( C370 C373 ) C371_=_C372( C371 C372 ) C371_=_C373( C371 C373 ) C372_=_C373( C372 C373 ) C377_=_C385( C377 C385 ) \nC377_=_C392( C377 C392 ) C377_=_C398( C377 C398 ) C377_=_C404( C377 C404 ) C377_=_C405( C377 C405 ) C377_=_C406( C377 C406 ) C377_=_C407( C377 C407 ) \nC377_=_C408( C377 C408 ) C377_=_C409( C377 C409 ) C385_=_C392( C385 C392 ) C385_=_C398( C385 C398 ) C385_=_C404( C385 C404 ) C385_=_C405( C385 C405 ) \nC385_=_C406( C385 C406 ) C385_=_C407( C385 C407 ) C385_=_C408( C385 C408 ) C385_=_C409( C385 C409 ) C392_=_C398( C392 C398 ) C392_=_C404( C392 C404 ) \nC392_=_C405( C392 C405 ) C392_=_C406( C392 C406 ) C392_=_C407( C392 C407 ) C392_=_C408( C392 C408 ) C392_=_C409( C392 C409 ) C398_=_C404( C398 C404 ) \nC398_=_C405( C398 C405 ) C398_=_C406( C398 C406 ) C398_=_C407( C398 C407 ) C398_=_C408( C398 C408 ) C398_=_C409( C398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123-&gt;145[label="25: C172 C223 C336 C351 C355 \nC363 C364 C365 C366 C368 C369 \nC370 C371 C372 C373 C377 C385 \nC392 C398 C404 C405 C406 C407 \nC408 C409 \n150: C172_=_C223 ,C172_=_C351 ,C172_=_C363 ,C172_=_C364 ,C172_=_C365 ,\nC172_=_C366 ,C172_=_C368 ,C172_=_C369 ,C172_=_C370 ,C172_=_C371 ,C172_=_C372 ,\nC172_=_C373 ,C223_=_C351 ,C223_=_C363 ,C223_=_C364 ,C223_=_C365 ,C223_=_C366 ,\nC223_=_C368 ,C223_=_C369 ,C223_=_C370 ,C223_=_C371 ,C223_=_C372 ,C223_=_C373 ,\nC336_=_C355 ,C336_=_C377 ,C336_=_C385 ,C336_=_C392 ,C336_=_C398 ,C336_=_C404 ,\nC336_=_C405 ,C336_=_C406 ,C336_=_C407 ,C336_=_C408 ,C336_=_C409 ,C351_=_C355 ,\nC351_=_C363 ,C351_=_C364 ,C351_=_C365 ,C351_=_C366 ,C351_=_C368 ,C351_=_C369 ,\nC351_=_C370 ,C351_=_C371 ,C351_=_C372 ,C351_=_C373 ,C355_=_C377 ,C355_=_C385 ,\nC355_=_C392 ,C355_=_C398 ,C355_=_C404 ,C355_=_C405 ,C355_=_C406 ,C355_=_C407 ,\nC355_=_C408 ,C355_=_C409 ,C363_=_C364 ,C363_=_C365 ,C363_=_C366 ,C363_=_C368 ,\nC363_=_C369 ,C363_=_C370 ,C363_=_C371 ,C363_=_C372 ,C363_=_C373 ,C363_=_C377 ,\nC364_=_C365 ,C364_=_C366 ,C364_=_C368 ,C364_=_C369 ,C364_=_C370 ,C364_=_C371 ,\nC364_=_C372 ,C364_=_C373 ,C364_=_C385 ,C365_=_C366 ,C365_=_C368 ,C365_=_C369 ,\nC365_=_C370 ,C365_=_C371 ,C365_=_C372 ,C365_=_C373 ,C365_=_C392 ,C366_=_C368 ,\nC366_=_C369 ,C366_=_C370 ,C366_=_C371 ,C366_=_C372 ,C366_=_C373 ,C366_=_C398 ,\nC368_=_C369 ,C368_=_C370 ,C368_=_C371 ,C368_=_C372 ,C368_=_C373 ,C368_=_C404 ,\nC369_=_C370 ,C369_=_C371 ,C369_=_C372 ,C369_=_C373 ,C370_=_C371 ,C370_=_C372 ,\nC370_=_C373 ,C371_=_C372 ,C371_=_C373 ,C372_=_C373 ,C377_=_C385 ,C377_=_C392 ,\nC377_=_C398 ,C377_=_C404 ,C377_=_C405 ,C377_=_C406 ,C377_=_C407 ,C377_=_C408 ,\nC377_=_C409 ,C385_=_C392 ,C385_=_C398 ,C385_=_C404 ,C385_=_C405 ,C385_=_C406 ,\nC385_=_C407 ,C385_=_C408 ,C385_=_C409 ,C392_=_C398 ,C392_=_C404 ,C392_=_C405 ,\nC392_=_C406 ,C392_=_C407 ,C392_=_C408 ,C392_=_C409 ,C398_=_C404 ,C398_=_C405 ,\nC398_=_C406 ,C398_=_C407 ,C398_=_C408 ,C398_=_C409 ,C404_=_C405 ,C404_=_C406 ,\nC404_=_C407 ,C404_=_C408 ,C404_=_C409 ,C405_=_C406 ,C405_=_C407 ,C405_=_C408 ,\nC405_=_C409 ,C406_=_C407 ,C406_=_C408 ,C406_=_C409 ,C407_=_C408 ,C407_=_C409 ,\nC408_=_C409 ,"];146[shape=box, label="id:146 level: 6\n25: C260 C261 C285 C298 C307 \nC317 C318 C319 C320 C321 C322 \nC323 C324 C325 C353 C365 C375 \nC383 C391 C392 C393 C394 C395 \nC396 C397 \n161: C260_=_C261( C260 C261 ) C260_=_C285( C260 C285 ) C260_=_C298( C260 C298 ) C260_=_C307( C260 C307 ) C260_=_C317( C260 C317 ) \nC260_=_C318( C260 C318 ) C260_=_C319( C260 C319 ) C260_=_C320( C260 C320 ) C260_=_C321( C260 C321 ) C260_=_C322( C260 C322 ) C260_=_C323( C260 C323 ) \nC260_=_C324( C260 C324 ) C260_=_C325( C260 C325 ) C261_=_C320( C261 C320 ) C261_=_C353( C261 C353 ) C261_=_C365( C261 C365 ) C261_=_C375( C261 C375 ) \nC261_=_C383( C261 C383 ) C261_=_C391( C261 C391 ) C261_=_C392( C261 C392 ) C261_=_C393( C261 C393 ) C261_=_C394( C261 C394 ) C261_=_C395( C261 C395 ) \nC261_=_C396( C261 C396 ) C261_=_C397( C261 C397 ) C285_=_C298( C285 C298 ) C285_=_C307( C285 C307 ) C285_=_C317( C285 C317 ) C285_=_C318( C285 C318 ) \nC285_=_C319( C285 C319 ) C285_=_C320( C285 C320 ) C285_=_C321( C285 C321 ) C285_=_C322( C285 C322 ) C285_=_C323( C285 C323 ) C285_=_C324( C285 C324 ) \nC285_=_C325( C285 C325 ) C298_=_C307( C298 C307 ) C298_=_C317( C298 C317 ) C298_=_C318( C298 C318 ) C298_=_C319( C298 C319 ) C298_=_C320( C298 C320 ) \nC298_=_C321( C298 C321 ) C298_=_C322( C298 C322 ) C298_=_C323( C298 C323 ) C298_=_C324( C298 C324 ) C298_=_C325( C298 C325 ) C307_=_C317( C307 C317 ) \nC307_=_C318( C307 C318 ) C307_=_C319( C307 C319 ) C307_=_C320( C307 C320 ) C307_=_C321( C307 C321 ) C307_=_C322( C307 C322 ) C307_=_C323( C307 C323 ) \nC307_=_C324( C307 C324 ) C307_=_C325( C307 C325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0_=_C353( C320 C353 ) C320_=_C365( C320 C365 ) \nC320_=_C375( C320 C375 ) C320_=_C383( C320 C383 ) C320_=_C391( C320 C391 ) C320_=_C392( C320 C392 ) C320_=_C393( C320 C393 ) C320_=_C394( C320 C394 ) \nC320_=_C395( C320 C395 ) C320_=_C396( C320 C396 ) C320_=_C397( C320 C397 ) C321_=_C322( C321 C322 ) C321_=_C323( C321 C323 ) C321_=_C324( C321 C324 ) \nC321_=_C325( C321 C325 ) C321_=_C394( C321 C394 ) C322_=_C323( C322 C323 ) C322_=_C324( C322 C324 ) C322_=_C325( C322 C325 ) C322_=_C395( C322 C395 ) \nC323_=_C324( C323 C324 ) C323_=_C325( C323 C325 ) C324_=_C325( C324 C325 ) C324_=_C396( C324 C396 ) C325_=_C397( C325 C397 ) C353_=_C365( C353 C365 ) \nC353_=_C375( C353 C375 ) C353_=_C383( C353 C383 ) C353_=_C391( C353 C391 ) C353_=_C392( C353 C392 ) C353_=_C393( C353 C393 ) C353_=_C394( C353 C394 ) \nC353_=_C395( C353 C395 ) C353_=_C396( C353 C396 ) C353_=_C397( C353 C397 ) C365_=_C375( C365 C375 ) C365_=_C383( C365 C383 ) C365_=_C391( C365 C391 ) \nC365_=_C392( C365 C392 ) C365_=_C393( C365 C393 ) C365_=_C394( C365 C394 ) C365_=_C395( C365 C395 ) C365_=_C396( C365</w:t>
      </w:r>
    </w:p>
    <w:p>
      <w:pPr>
        <w:pStyle w:val="PreformattedText"/>
        <w:bidi w:val="0"/>
        <w:spacing w:before="0" w:after="0"/>
        <w:jc w:val="left"/>
        <w:rPr/>
      </w:pPr>
      <w:r>
        <w:rPr/>
        <w:t xml:space="preserve"> </w:t>
      </w:r>
      <w:r>
        <w:rPr/>
        <w:t>C396 ) C365_=_C397( C365 C397 ) \nC375_=_C383( C375 C383 ) C375_=_C391( C375 C391 ) C375_=_C392( C375 C392 ) C375_=_C393( C375 C393 ) C375_=_C394( C375 C394 ) C375_=_C395( C375 C395 ) \nC375_=_C396( C375 C396 ) C375_=_C397( C375 C397 ) C383_=_C391( C383 C391 ) C383_=_C392( C383 C392 ) C383_=_C393( C383 C393 ) C383_=_C394( C383 C394 ) \nC383_=_C395( C383 C395 ) C383_=_C396( C383 C396 ) C383_=_C397( C383 C397 ) C391_=_C392( C391 C392 ) C391_=_C393( C391 C393 ) C391_=_C394( C391 C394 ) \nC391_=_C395( C391 C395 ) C391_=_C396( C391 C396 ) C391_=_C397( C391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124-&gt;146[label="24: C260 C261 C285 C298 C307 \nC317 C318 C319 C321 C322 C323 \nC324 C325 C353 C365 C375 C383 \nC391 C392 C393 C394 C395 C396 \nC397 \n137: C260_=_C261 ,C260_=_C285 ,C260_=_C298 ,C260_=_C307 ,C260_=_C317 ,\nC260_=_C318 ,C260_=_C319 ,C260_=_C321 ,C260_=_C322 ,C260_=_C323 ,C260_=_C324 ,\nC260_=_C325 ,C261_=_C353 ,C261_=_C365 ,C261_=_C375 ,C261_=_C383 ,C261_=_C391 ,\nC261_=_C392 ,C261_=_C393 ,C261_=_C394 ,C261_=_C395 ,C261_=_C396 ,C261_=_C397 ,\nC285_=_C298 ,C285_=_C307 ,C285_=_C317 ,C285_=_C318 ,C285_=_C319 ,C285_=_C321 ,\nC285_=_C322 ,C285_=_C323 ,C285_=_C324 ,C285_=_C325 ,C298_=_C307 ,C298_=_C317 ,\nC298_=_C318 ,C298_=_C319 ,C298_=_C321 ,C298_=_C322 ,C298_=_C323 ,C298_=_C324 ,\nC298_=_C325 ,C307_=_C317 ,C307_=_C318 ,C307_=_C319 ,C307_=_C321 ,C307_=_C322 ,\nC307_=_C323 ,C307_=_C324 ,C307_=_C325 ,C317_=_C318 ,C317_=_C319 ,C317_=_C321 ,\nC317_=_C322 ,C317_=_C323 ,C317_=_C324 ,C317_=_C325 ,C318_=_C319 ,C318_=_C321 ,\nC318_=_C322 ,C318_=_C323 ,C318_=_C324 ,C318_=_C325 ,C319_=_C321 ,C319_=_C322 ,\nC319_=_C323 ,C319_=_C324 ,C319_=_C325 ,C321_=_C322 ,C321_=_C323 ,C321_=_C324 ,\nC321_=_C325 ,C321_=_C394 ,C322_=_C323 ,C322_=_C324 ,C322_=_C325 ,C322_=_C395 ,\nC323_=_C324 ,C323_=_C325 ,C324_=_C325 ,C324_=_C396 ,C325_=_C397 ,C353_=_C365 ,\nC353_=_C375 ,C353_=_C383 ,C353_=_C391 ,C353_=_C392 ,C353_=_C393 ,C353_=_C394 ,\nC353_=_C395 ,C353_=_C396 ,C353_=_C397 ,C365_=_C375 ,C365_=_C383 ,C365_=_C391 ,\nC365_=_C392 ,C365_=_C393 ,C365_=_C394 ,C365_=_C395 ,C365_=_C396 ,C365_=_C397 ,\nC375_=_C383 ,C375_=_C391 ,C375_=_C392 ,C375_=_C393 ,C375_=_C394 ,C375_=_C395 ,\nC375_=_C396 ,C375_=_C397 ,C383_=_C391 ,C383_=_C392 ,C383_=_C393 ,C383_=_C394 ,\nC383_=_C395 ,C383_=_C396 ,C383_=_C397 ,C391_=_C392 ,C391_=_C393 ,C391_=_C394 ,\nC391_=_C395 ,C391_=_C396 ,C391_=_C397 ,C392_=_C393 ,C392_=_C394 ,C392_=_C395 ,\nC392_=_C396 ,C392_=_C397 ,C393_=_C394 ,C393_=_C395 ,C393_=_C396 ,C393_=_C397 ,\nC394_=_C395 ,C394_=_C396 ,C394_=_C397 ,C395_=_C396 ,C395_=_C397 ,C396_=_C397 ,"];147[shape=box, label="id:147 level: 6\n27: C7 C86 C161 C283 C284 \nC285 C286 C287 C288 C289 C290 \nC291 C292 C293 C294 C295 C296 \nC297 C298 C299 C300 C301 C302 \nC303 C304 C305 C306 \n188: C7_=_C86( C7 C86 ) C7_=_C161( C7 C161 ) C7_=_C283( C7 C283 ) C7_=_C297( C7 C297 ) C7_=_C298( C7 C298 ) \nC7_=_C299( C7 C299 ) C7_=_C300( C7 C300 ) C7_=_C301( C7 C301 ) C7_=_C302( C7 C302 ) C7_=_C303( C7 C303 ) C7_=_C304( C7 C304 ) \nC7_=_C305( C7 C305 ) C7_=_C306( C7 C306 ) C86_=_C161( C86 C161 ) C86_=_C283( C86 C283 ) C86_=_C297( C86 C297 ) C86_=_C298( C86 C298 ) \nC86_=_C299( C86 C299 ) C86_=_C300( C86 C300 ) C86_=_C301( C86 C301 ) C86_=_C302( C86 C302 ) C86_=_C303( C86 C303 ) C86_=_C304( C86 C304 ) \nC86_=_C305( C86 C305 ) C86_=_C306( C86 C306 ) C161_=_C283( C161 C283 ) C161_=_C297( C161 C297 ) C161_=_C298( C161 C298 ) C161_=_C299( C161 C299 ) \nC161_=_C300( C161 C300 ) C161_=_C301( C161 C301 ) C161_=_C302( C161 C302 ) C161_=_C303( C161 C303 ) C161_=_C304( C161 C304 ) C161_=_C305( C161 C305 ) \nC161_=_C306( C161 C30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5_=_C286( C285 C286 ) C285_=_C287( C285 C287 ) C285_=_C288( C285 C288 ) C285_=_C289( C285 C289 ) C285_=_C290( C285 C290 ) \nC285_=_C291( C285 C291 ) C285_=_C292( C285 C292 ) C285_=_C293( C285 C293 ) C285_=_C294( C285 C294 ) C285_=_C295( C285 C295 ) C285_=_C296( C285 C296 ) \nC285_=_C298( C285 C298 ) C286_=_C287( C286 C287 ) C286_=_C288( C286 C288 ) C286_=_C289( C286 C289 ) C286_=_C290( C286 C290 ) C286_=_C291( C286 C291 ) \nC286_=_C292( C286 C292 ) C286_=_C293( C286 C293 ) C286_=_C294( C286 C294 ) C286_=_C295( C286 C295 ) C286_=_C296( C286 C296 ) C286_=_C299( C286 C299 ) \nC287_=_C288( C287 C288 ) C287_=_C289( C287 C289 ) C287_=_C290( C287 C290 ) C287_=_C291( C287 C291 ) C287_=_C292( C287 C292 ) C287_=_C293( C287 C293 ) \nC287_=_C294( C287 C294 ) C287_=_C295( C287 C295 ) C287_=_C296( C287 C296 ) C287_=_C300( C287 C300 ) C288_=_C289( C288 C289 ) C288_=_C290( C288 C290 ) \nC288_=_C291( C288 C291 ) C288_=_C292( C288 C292 ) C288_=_C293( C288 C293 ) C288_=_C294( C288 C294 ) C288_=_C295( C288 C295 ) C288_=_C296( C288 C296 ) \nC288_=_C301( C288 C301 ) C289_=_C290( C289 C290 ) C289_=_C291( C289 C291 ) C289_=_C292( C289 C292 ) C289_=_C293( C289 C293 ) C289_=_C294( C289 C294 ) \nC289_=_C295( C289 C295 ) C289_=_C296( C289 C296 ) C289_=_C302( C289 C302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3_=_C294( C293 C294 ) C293_=_C295( C293 C295 ) C293_=_C296( C293 C296 ) C294_=_C295( C294 C295 ) C294_=_C296( C294 C296 ) C295_=_C296( C295 C296 ) \nC297_=_C298( C297 C298 ) C297_=_C299( C297 C299 ) C297_=_C300( C297 C300 ) C297_=_C301( C297 C301 ) C297_=_C302( C297 C302 ) C297_=_C303( C297 C303 ) \nC297_=_C304( C297 C304 ) C297_=_C305( C297 C305 ) C297_=_C306( C297 C306 ) C298_=_C299( C298 C299 ) C298_=_C300( C298 C300 ) C298_=_C301( C298 C301 ) \nC298_=_C302( C298 C302 ) C298_=_C303( C298 C303 ) C298_=_C304( C298 C304 ) C298_=_C305( C298 C305 ) C298_=_C306( C298 C306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124-&gt;147[label="26: C7 C86 C161 C284 C285 \nC286 C287 C288 C289 C290 C291 \nC292 C293 C294 C295 C296 C297 \nC298 C299 C300 C301 C302 C303 \nC304 C305 C306 \n162: C7_=_C86 ,C7_=_C161 ,C7_=_C297 ,C7_=_C298 ,C7_=_C299 ,\nC7_=_C300 ,C7_=_C301 ,C7_=_C302 ,C7_=_C303 ,C7_=_C304 ,C7_=_C305 ,\nC7_=_C306 ,C86_=_C161 ,C86_=_C297 ,C86_=_C298 ,C86_=_C299 ,C86_=_C300 ,\nC86_=_C301 ,C86_=_C302 ,C86_=_C303 ,C86_=_C304 ,C86_=_C305 ,C86_=_C306 ,\nC161_=_C297 ,C161_=_C298 ,C161_=_C299 ,C161_=_C300 ,C161_=_C301 ,C161_=_C302 ,\nC161_=_C303 ,C161_=_C304 ,C161_=_C305 ,C161_=_C306 ,C284_=_C285 ,C284_=_C286 ,\nC284_=_C287 ,C284_=_C288 ,C284_=_C289 ,C284_=_C290 ,C284_=_C291 ,C284_=_C292 ,\nC284_=_C293 ,C284_=_C294 ,C284_=_C295 ,C284_=_C296 ,C284_=_C297 ,C285_=_C286 ,\nC285_=_C287 ,C285_=_C288 ,C285_=_C289 ,C285_=_C290 ,C285_=_C291 ,C285_=_C292 ,\nC285_=_C293 ,C285_=_C294 ,C285_=_C295 ,C285_=_C296 ,C285_=_C298 ,C286_=_C287 ,\nC286_=_C288 ,C286_=_C289 ,C286_=_C290 ,C286_=_C291 ,C286_=_C292 ,C286_=_C293 ,\nC286_=_C294 ,C286_=_C295 ,C286_=_C296 ,C286_=_C299 ,C287_=_C288 ,C287_=_C289 ,\nC287_=_C290 ,C287_=_C291 ,C287_=_C292 ,C287_=_C293 ,C287_=_C294 ,C287_=_C295 ,\nC287_=_C296 ,C287_=_C300 ,C288_=_C289 ,C288_=_C290 ,C288_=_C291 ,C288_=_C292 ,\nC288_=_C293 ,C288_=_C294 ,C288_=_C295 ,C288_=_C296 ,C288_=_C301 ,C289_=_C290 ,\nC289_=_C291 ,C289_=_C292 ,C289_=_C293 ,C289_=_C294 ,C289_=_C295 ,C289_=_C296 ,\nC289_=_C302 ,C290_=_C291 ,C290_=_C292 ,C290_=_C293 ,C290_=_C294 ,C290_=_C295 ,\nC290_=_C296 ,C291_=_C292 ,C291_=_C293 ,C291_=_C294 ,C291_=_C295 ,C291_=_C296 ,\nC292_=_C293 ,C292_=_C294 ,C292_=_C295 ,C292_=_C296 ,C293_=_C294 ,C293_=_C295 ,\nC293_=_C296 ,C294_=_C295 ,C294_=_C296 ,C295_=_C296 ,C297_=_C298 ,C297_=_C299 ,\nC297_=_C300 ,C297_=_C301 ,C297_=_C302 ,C297_=_C303 ,C297_=_C304 ,C297_=_C305 ,\nC297_=_C306 ,C298_=_C299 ,C298_=_C300 ,C298_=_C301 ,C298_=_C302 ,C298_=_C303 ,\nC298_=_C304 ,C298_=_C305 ,C298_=_C306 ,C299_=_C300 ,C299_=_C301 ,C299_=_C302 ,\nC299_=_C303 ,C299_=_C304 ,C299_=_C305 ,C299_=_C306 ,C300_=_C301 ,C300_=_C302 ,\nC300_=_C303 ,C300_=_C304 ,C300_=_C305 ,C300_=_C306 ,C301_=_C302</w:t>
      </w:r>
    </w:p>
    <w:p>
      <w:pPr>
        <w:pStyle w:val="PreformattedText"/>
        <w:bidi w:val="0"/>
        <w:spacing w:before="0" w:after="0"/>
        <w:jc w:val="left"/>
        <w:rPr/>
      </w:pPr>
      <w:r>
        <w:rPr/>
        <w:t xml:space="preserve"> </w:t>
      </w:r>
      <w:r>
        <w:rPr/>
        <w:t>,C301_=_C303 ,\nC301_=_C304 ,C301_=_C305 ,C301_=_C306 ,C302_=_C303 ,C302_=_C304 ,C302_=_C305 ,\nC302_=_C306 ,C303_=_C304 ,C303_=_C305 ,C303_=_C306 ,C304_=_C305 ,C304_=_C306 ,\nC305_=_C306 ,"];148[shape=box, label="id:148 level: 6\n31: C66 C151 C206 C287 C289 \nC300 C302 C309 C311 C319 C326 \nC328 C334 C335 C336 C337 C338 \nC340 C341 C347 C348 C349 C350 \nC407 C508 C659 C718 C723 C730 \nC734 C740 \n173: C66_=_C151( C66 C151 ) C66_=_C206( C66 C206 ) C66_=_C289( C66 C289 ) C66_=_C302( C66 C302 ) C66_=_C311( C66 C311 ) \nC66_=_C319( C66 C319 ) C66_=_C328( C66 C328 ) C66_=_C335( C66 C335 ) C66_=_C341( C66 C341 ) C66_=_C347( C66 C347 ) C66_=_C348( C66 C348 ) \nC66_=_C349( C66 C349 ) C66_=_C350( C66 C350 ) C151_=_C206( C151 C206 ) C151_=_C289( C151 C289 ) C151_=_C302( C151 C302 ) C151_=_C311( C151 C311 ) \nC151_=_C319( C151 C319 ) C151_=_C328( C151 C328 ) C151_=_C335( C151 C335 ) C151_=_C341( C151 C341 ) C151_=_C347( C151 C347 ) C151_=_C348( C151 C348 ) \nC151_=_C349( C151 C349 ) C151_=_C350( C151 C350 ) C206_=_C289( C206 C289 ) C206_=_C302( C206 C302 ) C206_=_C311( C206 C311 ) C206_=_C319( C206 C319 ) \nC206_=_C328( C206 C328 ) C206_=_C335( C206 C335 ) C206_=_C341( C206 C341 ) C206_=_C347( C206 C347 ) C206_=_C348( C206 C348 ) C206_=_C349( C206 C349 ) \nC206_=_C350( C206 C350 ) C287_=_C289( C287 C289 ) C287_=_C300( C287 C300 ) C287_=_C309( C287 C309 ) C287_=_C326( C287 C326 ) C287_=_C334( C287 C334 ) \nC287_=_C335( C287 C335 ) C287_=_C336( C287 C336 ) C287_=_C337( C287 C337 ) C287_=_C338( C287 C338 ) C287_=_C340( C287 C340 ) C289_=_C302( C289 C302 ) \nC289_=_C311( C289 C311 ) C289_=_C319( C289 C319 ) C289_=_C328( C289 C328 ) C289_=_C335( C289 C335 ) C289_=_C341( C289 C341 ) C289_=_C347( C289 C347 ) \nC289_=_C348( C289 C348 ) C289_=_C349( C289 C349 ) C289_=_C350( C289 C350 ) C300_=_C302( C300 C302 ) C300_=_C309( C300 C309 ) C300_=_C326( C300 C326 ) \nC300_=_C334( C300 C334 ) C300_=_C335( C300 C335 ) C300_=_C336( C300 C336 ) C300_=_C337( C300 C337 ) C300_=_C338( C300 C338 ) C300_=_C340( C300 C340 ) \nC302_=_C311( C302 C311 ) C302_=_C319( C302 C319 ) C302_=_C328( C302 C328 ) C302_=_C335( C302 C335 ) C302_=_C341( C302 C341 ) C302_=_C347( C302 C347 ) \nC302_=_C348( C302 C348 ) C302_=_C349( C302 C349 ) C302_=_C350( C302 C350 ) C309_=_C311( C309 C311 ) C309_=_C326( C309 C326 ) C309_=_C334( C309 C334 ) \nC309_=_C335( C309 C335 ) C309_=_C336( C309 C336 ) C309_=_C337( C309 C337 ) C309_=_C338( C309 C338 ) C309_=_C340( C309 C340 ) C311_=_C319( C311 C319 ) \nC311_=_C328( C311 C328 ) C311_=_C335( C311 C335 ) C311_=_C341( C311 C341 ) C311_=_C347( C311 C347 ) C311_=_C348( C311 C348 ) C311_=_C349( C311 C349 ) \nC311_=_C350( C311 C350 ) C319_=_C328( C319 C328 ) C319_=_C335( C319 C335 ) C319_=_C341( C319 C341 ) C319_=_C347( C319 C347 ) C319_=_C348( C319 C348 ) \nC319_=_C349( C319 C349 ) C319_=_C350( C319 C350 ) C326_=_C328( C326 C328 ) C326_=_C334( C326 C334 ) C326_=_C335( C326 C335 ) C326_=_C336( C326 C336 ) \nC326_=_C337( C326 C337 ) C326_=_C338( C326 C338 ) C326_=_C340( C326 C340 ) C328_=_C335( C328 C335 ) C328_=_C341( C328 C341 ) C328_=_C347( C328 C347 ) \nC328_=_C348( C328 C348 ) C328_=_C349( C328 C349 ) C328_=_C350( C328 C350 ) C334_=_C335( C334 C335 ) C334_=_C336( C334 C336 ) C334_=_C337( C334 C337 ) \nC334_=_C338( C334 C338 ) C334_=_C340( C334 C340 ) C334_=_C341( C334 C341 ) C335_=_C336( C335 C336 ) C335_=_C337( C335 C337 ) C335_=_C338( C335 C338 ) \nC335_=_C340( C335 C340 ) C335_=_C341( C335 C341 ) C335_=_C347( C335 C347 ) C335_=_C348( C335 C348 ) C335_=_C349( C335 C349 ) C335_=_C350( C335 C350 ) \nC336_=_C337( C336 C337 ) C336_=_C338( C336 C338 ) C336_=_C340( C336 C340 ) C336_=_C407( C336 C407 ) C337_=_C338( C337 C338 ) C337_=_C340( C337 C340 ) \nC337_=_C508( C337 C508 ) C338_=_C340( C338 C340 ) C338_=_C659( C338 C659 ) C340_=_C740( C340 C740 ) C341_=_C347( C341 C347 ) C341_=_C348( C341 C348 ) \nC341_=_C349( C341 C349 ) C341_=_C350( C341 C350 ) C347_=_C348( C347 C348 ) C347_=_C349( C347 C349 ) C347_=_C350( C347 C350 ) C348_=_C349( C348 C349 ) \nC348_=_C350( C348 C350 ) C349_=_C350( C349 C350 ) C407_=_C508( C407 C508 ) C407_=_C659( C407 C659 ) C407_=_C718( C407 C718 ) C407_=_C723( C407 C723 ) \nC407_=_C730( C407 C730 ) C407_=_C734( C407 C734 ) C407_=_C740( C407 C740 ) C508_=_C659( C508 C659 ) C508_=_C718( C508 C718 ) C508_=_C723( C508 C723 ) \nC508_=_C730( C508 C730 ) C508_=_C734( C508 C734 ) C508_=_C740( C508 C740 ) C659_=_C718( C659 C718 ) C659_=_C723( C659 C723 ) C659_=_C730( C659 C730 ) \nC659_=_C734( C659 C734 ) C659_=_C740( C659 C740 ) C718_=_C723( C718 C723 ) C718_=_C730( C718 C730 ) C718_=_C734( C718 C734 ) C718_=_C740( C718 C740 ) \nC723_=_C730( C723 C730 ) C723_=_C734( C723 C734 ) C723_=_C740( C723 C740 ) C730_=_C734( C730 C734 ) C730_=_C740( C730 C740 ) C734_=_C740( C734 C740 ) "];125-&gt;148[label="30: C66 C151 C206 C287 C289 \nC300 C302 C309 C311 C319 C326 \nC328 C334 C336 C337 C338 C340 \nC341 C347 C348 C349 C350 C407 \nC508 C659 C718 C723 C730 C734 \nC740 \n151: C66_=_C151 ,C66_=_C206 ,C66_=_C289 ,C66_=_C302 ,C66_=_C311 ,\nC66_=_C319 ,C66_=_C328 ,C66_=_C341 ,C66_=_C347 ,C66_=_C348 ,C66_=_C349 ,\nC66_=_C350 ,C151_=_C206 ,C151_=_C289 ,C151_=_C302 ,C151_=_C311 ,C151_=_C319 ,\nC151_=_C328 ,C151_=_C341 ,C151_=_C347 ,C151_=_C348 ,C151_=_C349 ,C151_=_C350 ,\nC206_=_C289 ,C206_=_C302 ,C206_=_C311 ,C206_=_C319 ,C206_=_C328 ,C206_=_C341 ,\nC206_=_C347 ,C206_=_C348 ,C206_=_C349 ,C206_=_C350 ,C287_=_C289 ,C287_=_C300 ,\nC287_=_C309 ,C287_=_C326 ,C287_=_C334 ,C287_=_C336 ,C287_=_C337 ,C287_=_C338 ,\nC287_=_C340 ,C289_=_C302 ,C289_=_C311 ,C289_=_C319 ,C289_=_C328 ,C289_=_C341 ,\nC289_=_C347 ,C289_=_C348 ,C289_=_C349 ,C289_=_C350 ,C300_=_C302 ,C300_=_C309 ,\nC300_=_C326 ,C300_=_C334 ,C300_=_C336 ,C300_=_C337 ,C300_=_C338 ,C300_=_C340 ,\nC302_=_C311 ,C302_=_C319 ,C302_=_C328 ,C302_=_C341 ,C302_=_C347 ,C302_=_C348 ,\nC302_=_C349 ,C302_=_C350 ,C309_=_C311 ,C309_=_C326 ,C309_=_C334 ,C309_=_C336 ,\nC309_=_C337 ,C309_=_C338 ,C309_=_C340 ,C311_=_C319 ,C311_=_C328 ,C311_=_C341 ,\nC311_=_C347 ,C311_=_C348 ,C311_=_C349 ,C311_=_C350 ,C319_=_C328 ,C319_=_C341 ,\nC319_=_C347 ,C319_=_C348 ,C319_=_C349 ,C319_=_C350 ,C326_=_C328 ,C326_=_C334 ,\nC326_=_C336 ,C326_=_C337 ,C326_=_C338 ,C326_=_C340 ,C328_=_C341 ,C328_=_C347 ,\nC328_=_C348 ,C328_=_C349 ,C328_=_C350 ,C334_=_C336 ,C334_=_C337 ,C334_=_C338 ,\nC334_=_C340 ,C334_=_C341 ,C336_=_C337 ,C336_=_C338 ,C336_=_C340 ,C336_=_C407 ,\nC337_=_C338 ,C337_=_C340 ,C337_=_C508 ,C338_=_C340 ,C338_=_C659 ,C340_=_C740 ,\nC341_=_C347 ,C341_=_C348 ,C341_=_C349 ,C341_=_C350 ,C347_=_C348 ,C347_=_C349 ,\nC347_=_C350 ,C348_=_C349 ,C348_=_C350 ,C349_=_C350 ,C407_=_C508 ,C407_=_C659 ,\nC407_=_C718 ,C407_=_C723 ,C407_=_C730 ,C407_=_C734 ,C407_=_C740 ,C508_=_C659 ,\nC508_=_C718 ,C508_=_C723 ,C508_=_C730 ,C508_=_C734 ,C508_=_C740 ,C659_=_C718 ,\nC659_=_C723 ,C659_=_C730 ,C659_=_C734 ,C659_=_C740 ,C718_=_C723 ,C718_=_C730 ,\nC718_=_C734 ,C718_=_C740 ,C723_=_C730 ,C723_=_C734 ,C723_=_C740 ,C730_=_C734 ,\nC730_=_C740 ,C734_=_C740 ,"];149[shape=box, label="id:149 level: 6\n36: C273 C274 C277 C286 C299 \nC308 C317 C326 C327 C328 C330 \nC331 C332 C333 C354 C366 C376 \nC384 C391 C398 C399 C400 C401 \nC402 C403 C621 C710 C729 C733 \nC738 C826 C832 C838 C844 C845 \nC846 \n199: C273_=_C274( C273 C274 ) C273_=_C277( C273 C277 ) C273_=_C286( C273 C286 ) C273_=_C299( C273 C299 ) C273_=_C308( C273 C308 ) \nC273_=_C317( C273 C317 ) C273_=_C326( C273 C326 ) C273_=_C327( C273 C327 ) C273_=_C328( C273 C328 ) C273_=_C330( C273 C330 ) C273_=_C331( C273 C331 ) \nC273_=_C332( C273 C332 ) C273_=_C333( C273 C333 ) C274_=_C277( C274 C277 ) C274_=_C354( C274 C354 ) C274_=_C366( C274 C366 ) C274_=_C376( C274 C376 ) \nC274_=_C384( C274 C384 ) C274_=_C391( C274 C391 ) C274_=_C398( C274 C398 ) C274_=_C399( C274 C399 ) C274_=_C400( C274 C400 ) C274_=_C401( C274 C401 ) \nC274_=_C402( C274 C402 ) C274_=_C403( C274 C403 ) C277_=_C333( C277 C333 ) C277_=_C403( C277 C403 ) C277_=_C621( C277 C621 ) C277_=_C826( C277 C826 ) \nC277_=_C832( C277 C832 ) C277_=_C838( C277 C838 ) C277_=_C844( C277 C844 ) C277_=_C845( C277 C845 ) C277_=_C846( C277 C846 ) C286_=_C299( C286 C299 ) \nC286_=_C308( C286 C308 ) C286_=_C317( C286 C317 ) C286_=_C326( C286 C326 ) C286_=_C327( C286 C327 ) C286_=_C328( C286 C328 ) C286_=_C330( C286 C330 ) \nC286_=_C331( C286 C331 ) C286_=_C332( C286 C332 ) C286_=_C333( C286 C333 ) C299_=_C308( C299 C308 ) C299_=_C317( C299 C317 ) C299_=_C326( C299 C326 ) \nC299_=_C327( C299 C327 ) C299_=_C328( C299 C328 ) C299_=_C330( C299 C330 ) C299_=_C331( C299 C331 ) C299_=_C332( C299 C332 ) C299_=_C333( C299 C333 ) \nC308_=_C317( C308 C317 ) C308_=_C326( C308 C326 ) C308_=_C327( C308 C327 ) C308_=_C328( C308 C328 ) C308_=_C330( C308 C330 ) C308_=_C331( C308 C331 ) \nC308_=_C332( C308 C332 ) C308_=_C333( C308 C333 ) C317_=_C326( C317 C326 ) C317_=_C327( C317 C327 ) C317_=_C328( C317 C328 ) C317_=_C330( C317 C330 ) \nC317_=_C331( C317 C331 ) C317_=_C332( C317 C332 ) C317_=_C333( C317 C333 ) C326_=_C327( C326 C327 ) C326_=_C328( C326 C328 ) C326_=_C330( C326 C330 ) \nC326_=_C331( C326 C331 ) C326_=_C332( C326 C332 ) C326_=_C333( C326 C333 ) C327_=_C328( C327 C328 ) C327_=_C330( C327 C330 ) C327_=_C331( C327 C331 ) \nC327_=_C332( C327 C332 ) C327_=_C333( C327 C333 ) C328_=_C330( C328 C330 ) C328_=_C331( C328 C331 ) C328_=_C332( C328 C332 ) C328_=_C333( C328 C333 ) \nC330_=_C331( C330 C331 ) C330_=_C332( C330 C332 ) C330_=_C333( C330 C333 ) C330_=_C400( C330 C400 ) C330_=_C621( C330 C621 ) C331_=_C332( C331 C332 ) \nC331_=_C333( C331 C333 ) C331_=_C401( C331 C401 ) C332_=_C333( C332 C333 ) C332_=_C402( C332 C402 ) C332_=_C710( C332 C710 ) C332_=_C729( C332 C729 ) \nC332_=_C733( C332 C733 ) C332_=_C738( C332 C738 ) C333_=_C403( C333 C403 ) C333_=_C621( C333 C621 ) C333_=_C826( C333 C826 ) C333_=_C832( C333 C832 ) \nC333_=_C838( C333 C838 ) C333_=_C844( C333 C844 ) C333_=_C845( C333 C845 ) C333_=_C846( C333 C846 ) C354_=_C366( C354 C366 ) C354_=_C376( C354 C376</w:t>
      </w:r>
    </w:p>
    <w:p>
      <w:pPr>
        <w:pStyle w:val="PreformattedText"/>
        <w:bidi w:val="0"/>
        <w:spacing w:before="0" w:after="0"/>
        <w:jc w:val="left"/>
        <w:rPr/>
      </w:pPr>
      <w:r>
        <w:rPr/>
        <w:t xml:space="preserve"> </w:t>
      </w:r>
      <w:r>
        <w:rPr/>
        <w:t>) \nC354_=_C384( C354 C384 ) C354_=_C391( C354 C391 ) C354_=_C398( C354 C398 ) C354_=_C399( C354 C399 ) C354_=_C400( C354 C400 ) C354_=_C401( C354 C401 ) \nC354_=_C402( C354 C402 ) C354_=_C403( C354 C403 ) C366_=_C376( C366 C376 ) C366_=_C384( C366 C384 ) C366_=_C391( C366 C391 ) C366_=_C398( C366 C398 ) \nC366_=_C399( C366 C399 ) C366_=_C400( C366 C400 ) C366_=_C401( C366 C401 ) C366_=_C402( C366 C402 ) C366_=_C403( C366 C403 ) C376_=_C384( C376 C384 ) \nC376_=_C391( C376 C391 ) C376_=_C398( C376 C398 ) C376_=_C399( C376 C399 ) C376_=_C400( C376 C400 ) C376_=_C401( C376 C401 ) C376_=_C402( C376 C402 ) \nC376_=_C403( C376 C403 ) C384_=_C391( C384 C391 ) C384_=_C398( C384 C398 ) C384_=_C399( C384 C399 ) C384_=_C400( C384 C400 ) C384_=_C401( C384 C401 ) \nC384_=_C402( C384 C402 ) C384_=_C403( C384 C403 ) C391_=_C398( C391 C398 ) C391_=_C399( C391 C399 ) C391_=_C400( C391 C400 ) C391_=_C401( C391 C401 ) \nC391_=_C402( C391 C402 ) C391_=_C403( C391 C403 ) C398_=_C399( C398 C399 ) C398_=_C400( C398 C400 ) C398_=_C401( C398 C401 ) C398_=_C402( C398 C402 ) \nC398_=_C403( C398 C403 ) C399_=_C400( C399 C400 ) C399_=_C401( C399 C401 ) C399_=_C402( C399 C402 ) C399_=_C403( C399 C403 ) C400_=_C401( C400 C401 ) \nC400_=_C402( C400 C402 ) C400_=_C403( C400 C403 ) C400_=_C621( C400 C621 ) C401_=_C402( C401 C402 ) C401_=_C403( C401 C403 ) C402_=_C403( C402 C403 ) \nC402_=_C710( C402 C710 ) C402_=_C729( C402 C729 ) C402_=_C733( C402 C733 ) C402_=_C738( C402 C738 ) C403_=_C621( C403 C621 ) C403_=_C826( C403 C826 ) \nC403_=_C832( C403 C832 ) C403_=_C838( C403 C838 ) C403_=_C844( C403 C844 ) C403_=_C845( C403 C845 ) C403_=_C846( C403 C846 ) C621_=_C826( C621 C826 ) \nC621_=_C832( C621 C832 ) C621_=_C838( C621 C838 ) C621_=_C844( C621 C844 ) C621_=_C845( C621 C845 ) C621_=_C846( C621 C846 ) C710_=_C729( C710 C729 ) \nC710_=_C733( C710 C733 ) C710_=_C738( C710 C738 ) C729_=_C733( C729 C733 ) C729_=_C738( C729 C738 ) C733_=_C738( C733 C738 ) C826_=_C832( C826 C832 ) \nC826_=_C838( C826 C838 ) C826_=_C844( C826 C844 ) C826_=_C845( C826 C845 ) C826_=_C846( C826 C846 ) C832_=_C838( C832 C838 ) C832_=_C844( C832 C844 ) \nC832_=_C845( C832 C845 ) C832_=_C846( C832 C846 ) C838_=_C844( C838 C844 ) C838_=_C845( C838 C845 ) C838_=_C846( C838 C846 ) C844_=_C845( C844 C845 ) \nC844_=_C846( C844 C846 ) C845_=_C846( C845 C846 ) "];125-&gt;149[label="32: C273 C274 C277 C286 C299 \nC308 C317 C326 C327 C328 C330 \nC331 C354 C366 C376 C384 C391 \nC398 C399 C400 C401 C621 C710 \nC729 C733 C738 C826 C832 C838 \nC844 C845 C846 \n131: C273_=_C274 ,C273_=_C277 ,C273_=_C286 ,C273_=_C299 ,C273_=_C308 ,\nC273_=_C317 ,C273_=_C326 ,C273_=_C327 ,C273_=_C328 ,C273_=_C330 ,C273_=_C331 ,\nC274_=_C277 ,C274_=_C354 ,C274_=_C366 ,C274_=_C376 ,C274_=_C384 ,C274_=_C391 ,\nC274_=_C398 ,C274_=_C399 ,C274_=_C400 ,C274_=_C401 ,C277_=_C621 ,C277_=_C826 ,\nC277_=_C832 ,C277_=_C838 ,C277_=_C844 ,C277_=_C845 ,C277_=_C846 ,C286_=_C299 ,\nC286_=_C308 ,C286_=_C317 ,C286_=_C326 ,C286_=_C327 ,C286_=_C328 ,C286_=_C330 ,\nC286_=_C331 ,C299_=_C308 ,C299_=_C317 ,C299_=_C326 ,C299_=_C327 ,C299_=_C328 ,\nC299_=_C330 ,C299_=_C331 ,C308_=_C317 ,C308_=_C326 ,C308_=_C327 ,C308_=_C328 ,\nC308_=_C330 ,C308_=_C331 ,C317_=_C326 ,C317_=_C327 ,C317_=_C328 ,C317_=_C330 ,\nC317_=_C331 ,C326_=_C327 ,C326_=_C328 ,C326_=_C330 ,C326_=_C331 ,C327_=_C328 ,\nC327_=_C330 ,C327_=_C331 ,C328_=_C330 ,C328_=_C331 ,C330_=_C331 ,C330_=_C400 ,\nC330_=_C621 ,C331_=_C401 ,C354_=_C366 ,C354_=_C376 ,C354_=_C384 ,C354_=_C391 ,\nC354_=_C398 ,C354_=_C399 ,C354_=_C400 ,C354_=_C401 ,C366_=_C376 ,C366_=_C384 ,\nC366_=_C391 ,C366_=_C398 ,C366_=_C399 ,C366_=_C400 ,C366_=_C401 ,C376_=_C384 ,\nC376_=_C391 ,C376_=_C398 ,C376_=_C399 ,C376_=_C400 ,C376_=_C401 ,C384_=_C391 ,\nC384_=_C398 ,C384_=_C399 ,C384_=_C400 ,C384_=_C401 ,C391_=_C398 ,C391_=_C399 ,\nC391_=_C400 ,C391_=_C401 ,C398_=_C399 ,C398_=_C400 ,C398_=_C401 ,C399_=_C400 ,\nC399_=_C401 ,C400_=_C401 ,C400_=_C621 ,C621_=_C826 ,C621_=_C832 ,C621_=_C838 ,\nC621_=_C844 ,C621_=_C845 ,C621_=_C846 ,C710_=_C729 ,C710_=_C733 ,C710_=_C738 ,\nC729_=_C733 ,C729_=_C738 ,C733_=_C738 ,C826_=_C832 ,C826_=_C838 ,C826_=_C844 ,\nC826_=_C845 ,C826_=_C846 ,C832_=_C838 ,C832_=_C844 ,C832_=_C845 ,C832_=_C846 ,\nC838_=_C844 ,C838_=_C845 ,C838_=_C846 ,C844_=_C845 ,C844_=_C846 ,C845_=_C846 ,"];150[shape=box, label="id:150 level: 6\n36: C23 C101 C112 C123 C237 \nC315 C381 C431 C440 C493 C541 \nC548 C569 C604 C611 C692 C697 \nC720 C781 C798 C799 C800 C802 \nC805 C806 C807 C809 C811 C812 \nC814 C816 C817 C818 C819 C820 \nC823 \n195: C23_=_C112( C23 C112 ) C23_=_C315( C23 C315 ) C23_=_C381( C23 C381 ) C23_=_C548( C23 C548 ) C23_=_C800( C23 C800 ) \nC23_=_C807( C23 C807 ) C23_=_C812( C23 C812 ) C23_=_C818( C23 C818 ) C23_=_C819( C23 C819 ) C23_=_C820( C23 C820 ) C101_=_C431( C101 C431 ) \nC101_=_C604( C101 C604 ) C101_=_C781( C101 C781 ) C101_=_C798( C101 C798 ) C101_=_C805( C101 C805 ) C101_=_C811( C101 C811 ) C101_=_C812( C101 C812 ) \nC101_=_C814( C101 C814 ) C112_=_C315( C112 C315 ) C112_=_C381( C112 C381 ) C112_=_C548( C112 C548 ) C112_=_C800( C112 C800 ) C112_=_C807( C112 C807 ) \nC112_=_C812( C112 C812 ) C112_=_C818( C112 C818 ) C112_=_C819( C112 C819 ) C112_=_C820( C112 C820 ) C123_=_C493( C123 C493 ) C123_=_C569( C123 C569 ) \nC123_=_C697( C123 C697 ) C123_=_C802( C123 C802 ) C123_=_C809( C123 C809 ) C123_=_C817( C123 C817 ) C123_=_C819( C123 C819 ) C123_=_C823( C123 C823 ) \nC237_=_C440( C237 C440 ) C237_=_C541( C237 C541 ) C237_=_C611( C237 C611 ) C237_=_C692( C237 C692 ) C237_=_C720( C237 C720 ) C237_=_C799( C237 C799 ) \nC237_=_C806( C237 C806 ) C237_=_C811( C237 C811 ) C237_=_C816( C237 C816 ) C237_=_C817( C237 C817 ) C315_=_C381( C315 C381 ) C315_=_C548( C315 C548 ) \nC315_=_C800( C315 C800 ) C315_=_C807( C315 C807 ) C315_=_C812( C315 C812 ) C315_=_C818( C315 C818 ) C315_=_C819( C315 C819 ) C315_=_C820( C315 C820 ) \nC381_=_C548( C381 C548 ) C381_=_C800( C381 C800 ) C381_=_C807( C381 C807 ) C381_=_C812( C381 C812 ) C381_=_C818( C381 C818 ) C381_=_C819( C381 C819 ) \nC381_=_C820( C381 C820 ) C431_=_C604( C431 C604 ) C431_=_C781( C431 C781 ) C431_=_C798( C431 C798 ) C431_=_C805( C431 C805 ) C431_=_C811( C431 C811 ) \nC431_=_C812( C431 C812 ) C431_=_C814( C431 C814 ) C440_=_C541( C440 C541 ) C440_=_C611( C440 C611 ) C440_=_C692( C440 C692 ) C440_=_C720( C440 C720 ) \nC440_=_C799( C440 C799 ) C440_=_C806( C440 C806 ) C440_=_C811( C440 C811 ) C440_=_C816( C440 C816 ) C440_=_C817( C440 C817 ) C493_=_C569( C493 C569 ) \nC493_=_C697( C493 C697 ) C493_=_C802( C493 C802 ) C493_=_C809( C493 C809 ) C493_=_C817( C493 C817 ) C493_=_C819( C493 C819 ) C493_=_C823( C493 C823 ) \nC541_=_C611( C541 C611 ) C541_=_C692( C541 C692 ) C541_=_C720( C541 C720 ) C541_=_C799( C541 C799 ) C541_=_C806( C541 C806 ) C541_=_C811( C541 C811 ) \nC541_=_C816( C541 C816 ) C541_=_C817( C541 C817 ) C548_=_C800( C548 C800 ) C548_=_C807( C548 C807 ) C548_=_C812( C548 C812 ) C548_=_C818( C548 C818 ) \nC548_=_C819( C548 C819 ) C548_=_C820( C548 C820 ) C569_=_C697( C569 C697 ) C569_=_C802( C569 C802 ) C569_=_C809( C569 C809 ) C569_=_C817( C569 C817 ) \nC569_=_C819( C569 C819 ) C569_=_C823( C569 C823 ) C604_=_C781( C604 C781 ) C604_=_C798( C604 C798 ) C604_=_C805( C604 C805 ) C604_=_C811( C604 C811 ) \nC604_=_C812( C604 C812 ) C604_=_C814( C604 C814 ) C611_=_C692( C611 C692 ) C611_=_C720( C611 C720 ) C611_=_C799( C611 C799 ) C611_=_C806( C611 C806 ) \nC611_=_C811( C611 C811 ) C611_=_C816( C611 C816 ) C611_=_C817( C611 C817 ) C692_=_C720( C692 C720 ) C692_=_C799( C692 C799 ) C692_=_C806( C692 C806 ) \nC692_=_C811( C692 C811 ) C692_=_C816( C692 C816 ) C692_=_C817( C692 C817 ) C697_=_C802( C697 C802 ) C697_=_C809( C697 C809 ) C697_=_C817( C697 C817 ) \nC697_=_C819( C697 C819 ) C697_=_C823( C697 C823 ) C720_=_C799( C720 C799 ) C720_=_C806( C720 C806 ) C720_=_C811( C720 C811 ) C720_=_C816( C720 C816 ) \nC720_=_C817( C720 C817 ) C781_=_C798( C781 C798 ) C781_=_C805( C781 C805 ) C781_=_C811( C781 C811 ) C781_=_C812( C781 C812 ) C781_=_C814( C781 C814 ) \nC798_=_C799( C798 C799 ) C798_=_C800( C798 C800 ) C798_=_C802( C798 C802 ) C798_=_C805( C798 C805 ) C798_=_C811( C798 C811 ) C798_=_C812( C798 C812 ) \nC798_=_C814( C798 C814 ) C799_=_C800( C799 C800 ) C799_=_C802( C799 C802 ) C799_=_C806( C799 C806 ) C799_=_C811( C799 C811 ) C799_=_C816( C799 C816 ) \nC799_=_C817( C799 C817 ) C800_=_C802( C800 C802 ) C800_=_C807( C800 C807 ) C800_=_C812( C800 C812 ) C800_=_C818( C800 C818 ) C800_=_C819( C800 C819 ) \nC800_=_C820( C800 C820 ) C802_=_C809( C802 C809 ) C802_=_C817( C802 C817 ) C802_=_C819( C802 C819 ) C802_=_C823( C802 C823 ) C805_=_C806( C805 C806 ) \nC805_=_C807( C805 C807 ) C805_=_C809( C805 C809 ) C805_=_C811( C805 C811 ) C805_=_C812( C805 C812 ) C805_=_C814( C805 C814 ) C806_=_C807( C806 C807 ) \nC806_=_C809( C806 C809 ) C806_=_C811( C806 C811 ) C806_=_C816( C806 C816 ) C806_=_C817( C806 C817 ) C807_=_C809( C807 C809 ) C807_=_C812( C807 C812 ) \nC807_=_C818( C807 C818 ) C807_=_C819( C807 C819 ) C807_=_C820( C807 C820 ) C809_=_C817( C809 C817 ) C809_=_C819( C809 C819 ) C809_=_C823( C809 C823 ) \nC811_=_C812( C811 C812 ) C811_=_C814( C811 C814 ) C811_=_C816( C811 C816 ) C811_=_C817( C811 C817 ) C812_=_C814( C812 C814 ) C812_=_C818( C812 C818 ) \nC812_=_C819( C812 C819 ) C812_=_C820( C812 C820 ) C816_=_C817( C816 C817 ) C816_=_C818( C816 C818 ) C817_=_C819( C817 C819 ) C817_=_C823( C817 C823 ) \nC818_=_C819( C818 C819 ) C818_=_C820( C818 C820 ) C819_=_C820( C819 C820 ) C819_=_C823( C819 C823 ) "];126-&gt;150[label="32: C23 C101 C112 C123 C237 \nC315 C381 C431 C440 C493 C541 \nC548 C569 C604 C611 C692 C697 \nC720 C781 C798 C799 C800 C802 \nC805 C806 C807 C809 C814 C816 \nC818 C820 C823 \n127: C23_=_C112 ,C23_=_C315 ,C23_=_C381 ,C23_=_C548 ,C23_=_C800 ,\nC23_=_C807 ,C23_=_C818 ,C23_=_C820 ,C101_=_C431 ,C101_=_C604 ,C101_=_C781 ,\nC101_=_C798 ,C101_=_C805 ,C101_=_C814 ,C112_=_C315 ,C112_=_C381 ,C112_=_C548 ,\nC112_=_C800 ,C112_=_C807 ,C112_=_C818 ,C112_=_C820</w:t>
      </w:r>
    </w:p>
    <w:p>
      <w:pPr>
        <w:pStyle w:val="PreformattedText"/>
        <w:bidi w:val="0"/>
        <w:spacing w:before="0" w:after="0"/>
        <w:jc w:val="left"/>
        <w:rPr/>
      </w:pPr>
      <w:r>
        <w:rPr/>
        <w:t xml:space="preserve"> </w:t>
      </w:r>
      <w:r>
        <w:rPr/>
        <w:t>,C123_=_C493 ,C123_=_C569 ,\nC123_=_C697 ,C123_=_C802 ,C123_=_C809 ,C123_=_C823 ,C237_=_C440 ,C237_=_C541 ,\nC237_=_C611 ,C237_=_C692 ,C237_=_C720 ,C237_=_C799 ,C237_=_C806 ,C237_=_C816 ,\nC315_=_C381 ,C315_=_C548 ,C315_=_C800 ,C315_=_C807 ,C315_=_C818 ,C315_=_C820 ,\nC381_=_C548 ,C381_=_C800 ,C381_=_C807 ,C381_=_C818 ,C381_=_C820 ,C431_=_C604 ,\nC431_=_C781 ,C431_=_C798 ,C431_=_C805 ,C431_=_C814 ,C440_=_C541 ,C440_=_C611 ,\nC440_=_C692 ,C440_=_C720 ,C440_=_C799 ,C440_=_C806 ,C440_=_C816 ,C493_=_C569 ,\nC493_=_C697 ,C493_=_C802 ,C493_=_C809 ,C493_=_C823 ,C541_=_C611 ,C541_=_C692 ,\nC541_=_C720 ,C541_=_C799 ,C541_=_C806 ,C541_=_C816 ,C548_=_C800 ,C548_=_C807 ,\nC548_=_C818 ,C548_=_C820 ,C569_=_C697 ,C569_=_C802 ,C569_=_C809 ,C569_=_C823 ,\nC604_=_C781 ,C604_=_C798 ,C604_=_C805 ,C604_=_C814 ,C611_=_C692 ,C611_=_C720 ,\nC611_=_C799 ,C611_=_C806 ,C611_=_C816 ,C692_=_C720 ,C692_=_C799 ,C692_=_C806 ,\nC692_=_C816 ,C697_=_C802 ,C697_=_C809 ,C697_=_C823 ,C720_=_C799 ,C720_=_C806 ,\nC720_=_C816 ,C781_=_C798 ,C781_=_C805 ,C781_=_C814 ,C798_=_C799 ,C798_=_C800 ,\nC798_=_C802 ,C798_=_C805 ,C798_=_C814 ,C799_=_C800 ,C799_=_C802 ,C799_=_C806 ,\nC799_=_C816 ,C800_=_C802 ,C800_=_C807 ,C800_=_C818 ,C800_=_C820 ,C802_=_C809 ,\nC802_=_C823 ,C805_=_C806 ,C805_=_C807 ,C805_=_C809 ,C805_=_C814 ,C806_=_C807 ,\nC806_=_C809 ,C806_=_C816 ,C807_=_C809 ,C807_=_C818 ,C807_=_C820 ,C809_=_C823 ,\nC816_=_C818 ,C818_=_C820 ,"];151[shape=box, label="id:151 level: 6\n40: C11 C42 C76 C90 C165 \nC194 C214 C254 C281 C295 C306 \nC361 C422 C463 C521 C555 C587 \nC596 C674 C681 C713 C725 C749 \nC798 C799 C800 C801 C802 C803 \nC804 C805 C806 C807 C808 C809 \nC810 C816 C818 C820 C822 \n240: C11_=_C90( C11 C90 ) C11_=_C165( C11 C165 ) C11_=_C306( C11 C306 ) C11_=_C422( C11 C422 ) C11_=_C596( C11 C596 ) \nC11_=_C681( C11 C681 ) C11_=_C805( C11 C805 ) C11_=_C806( C11 C806 ) C11_=_C807( C11 C807 ) C11_=_C808( C11 C808 ) C11_=_C809( C11 C809 ) \nC11_=_C810( C11 C810 ) C42_=_C194( C42 C194 ) C42_=_C254( C42 C254 ) C42_=_C555( C42 C555 ) C42_=_C725( C42 C725 ) C42_=_C801( C42 C801 ) \nC42_=_C808( C42 C808 ) C42_=_C816( C42 C816 ) C42_=_C818( C42 C818 ) C42_=_C822( C42 C822 ) C76_=_C214( C76 C214 ) C76_=_C281( C76 C281 ) \nC76_=_C463( C76 C463 ) C76_=_C521( C76 C521 ) C76_=_C803( C76 C803 ) C76_=_C810( C76 C810 ) C76_=_C820( C76 C820 ) C90_=_C165( C90 C165 ) \nC90_=_C306( C90 C306 ) C90_=_C422( C90 C422 ) C90_=_C596( C90 C596 ) C90_=_C681( C90 C681 ) C90_=_C805( C90 C805 ) C90_=_C806( C90 C806 ) \nC90_=_C807( C90 C807 ) C90_=_C808( C90 C808 ) C90_=_C809( C90 C809 ) C90_=_C810( C90 C810 ) C165_=_C306( C165 C306 ) C165_=_C422( C165 C422 ) \nC165_=_C596( C165 C596 ) C165_=_C681( C165 C681 ) C165_=_C805( C165 C805 ) C165_=_C806( C165 C806 ) C165_=_C807( C165 C807 ) C165_=_C808( C165 C808 ) \nC165_=_C809( C165 C809 ) C165_=_C810( C165 C810 ) C194_=_C254( C194 C254 ) C194_=_C555( C194 C555 ) C194_=_C725( C194 C725 ) C194_=_C801( C194 C801 ) \nC194_=_C808( C194 C808 ) C194_=_C816( C194 C816 ) C194_=_C818( C194 C818 ) C194_=_C822( C194 C822 ) C214_=_C281( C214 C281 ) C214_=_C463( C214 C463 ) \nC214_=_C521( C214 C521 ) C214_=_C803( C214 C803 ) C214_=_C810( C214 C810 ) C214_=_C820( C214 C820 ) C254_=_C555( C254 C555 ) C254_=_C725( C254 C725 ) \nC254_=_C801( C254 C801 ) C254_=_C808( C254 C808 ) C254_=_C816( C254 C816 ) C254_=_C818( C254 C818 ) C254_=_C822( C254 C822 ) C281_=_C463( C281 C463 ) \nC281_=_C521( C281 C521 ) C281_=_C803( C281 C803 ) C281_=_C810( C281 C810 ) C281_=_C820( C281 C820 ) C295_=_C361( C295 C361 ) C295_=_C587( C295 C587 ) \nC295_=_C674( C295 C674 ) C295_=_C713( C295 C713 ) C295_=_C749( C295 C749 ) C295_=_C798( C295 C798 ) C295_=_C799( C295 C799 ) C295_=_C800( C295 C800 ) \nC295_=_C801( C295 C801 ) C295_=_C802( C295 C802 ) C295_=_C803( C295 C803 ) C295_=_C804( C295 C804 ) C306_=_C422( C306 C422 ) C306_=_C596( C306 C596 ) \nC306_=_C681( C306 C681 ) C306_=_C805( C306 C805 ) C306_=_C806( C306 C806 ) C306_=_C807( C306 C807 ) C306_=_C808( C306 C808 ) C306_=_C809( C306 C809 ) \nC306_=_C810( C306 C810 ) C361_=_C587( C361 C587 ) C361_=_C674( C361 C674 ) C361_=_C713( C361 C713 ) C361_=_C749( C361 C749 ) C361_=_C798( C361 C798 ) \nC361_=_C799( C361 C799 ) C361_=_C800( C361 C800 ) C361_=_C801( C361 C801 ) C361_=_C802( C361 C802 ) C361_=_C803( C361 C803 ) C361_=_C804( C361 C804 ) \nC422_=_C596( C422 C596 ) C422_=_C681( C422 C681 ) C422_=_C805( C422 C805 ) C422_=_C806( C422 C806 ) C422_=_C807( C422 C807 ) C422_=_C808( C422 C808 ) \nC422_=_C809( C422 C809 ) C422_=_C810( C422 C810 ) C463_=_C521( C463 C521 ) C463_=_C803( C463 C803 ) C463_=_C810( C463 C810 ) C463_=_C820( C463 C820 ) \nC521_=_C803( C521 C803 ) C521_=_C810( C521 C810 ) C521_=_C820( C521 C820 ) C555_=_C725( C555 C725 ) C555_=_C801( C555 C801 ) C555_=_C808( C555 C808 ) \nC555_=_C816( C555 C816 ) C555_=_C818( C555 C818 ) C555_=_C822( C555 C822 ) C587_=_C674( C587 C674 ) C587_=_C713( C587 C713 ) C587_=_C749( C587 C749 ) \nC587_=_C798( C587 C798 ) C587_=_C799( C587 C799 ) C587_=_C800( C587 C800 ) C587_=_C801( C587 C801 ) C587_=_C802( C587 C802 ) C587_=_C803( C587 C803 ) \nC587_=_C804( C587 C804 ) C596_=_C681( C596 C681 ) C596_=_C805( C596 C805 ) C596_=_C806( C596 C806 ) C596_=_C807( C596 C807 ) C596_=_C808( C596 C808 ) \nC596_=_C809( C596 C809 ) C596_=_C810( C596 C810 ) C674_=_C713( C674 C713 ) C674_=_C749( C674 C749 ) C674_=_C798( C674 C798 ) C674_=_C799( C674 C799 ) \nC674_=_C800( C674 C800 ) C674_=_C801( C674 C801 ) C674_=_C802( C674 C802 ) C674_=_C803( C674 C803 ) C674_=_C804( C674 C804 ) C681_=_C805( C681 C805 ) \nC681_=_C806( C681 C806 ) C681_=_C807( C681 C807 ) C681_=_C808( C681 C808 ) C681_=_C809( C681 C809 ) C681_=_C810( C681 C810 ) C713_=_C749( C713 C749 ) \nC713_=_C798( C713 C798 ) C713_=_C799( C713 C799 ) C713_=_C800( C713 C800 ) C713_=_C801( C713 C801 ) C713_=_C802( C713 C802 ) C713_=_C803( C713 C803 ) \nC713_=_C804( C713 C804 ) C725_=_C801( C725 C801 ) C725_=_C808( C725 C808 ) C725_=_C816( C725 C816 ) C725_=_C818( C725 C818 ) C725_=_C822( C725 C822 ) \nC749_=_C798( C749 C798 ) C749_=_C799( C749 C799 ) C749_=_C800( C749 C800 ) C749_=_C801( C749 C801 ) C749_=_C802( C749 C802 ) C749_=_C803( C749 C803 ) \nC749_=_C804( C749 C804 ) C798_=_C799( C798 C799 ) C798_=_C800( C798 C800 ) C798_=_C801( C798 C801 ) C798_=_C802( C798 C802 ) C798_=_C803( C798 C803 ) \nC798_=_C804( C798 C804 ) C798_=_C805( C798 C805 ) C799_=_C800( C799 C800 ) C799_=_C801( C799 C801 ) C799_=_C802( C799 C802 ) C799_=_C803( C799 C803 ) \nC799_=_C804( C799 C804 ) C799_=_C806( C799 C806 ) C799_=_C816( C799 C816 ) C800_=_C801( C800 C801 ) C800_=_C802( C800 C802 ) C800_=_C803( C800 C803 ) \nC800_=_C804( C800 C804 ) C800_=_C807( C800 C807 ) C800_=_C818( C800 C818 ) C800_=_C820( C800 C820 ) C801_=_C802( C801 C802 ) C801_=_C803( C801 C803 ) \nC801_=_C804( C801 C804 ) C801_=_C808( C801 C808 ) C801_=_C816( C801 C816 ) C801_=_C818( C801 C818 ) C801_=_C822( C801 C822 ) C802_=_C803( C802 C803 ) \nC802_=_C804( C802 C804 ) C802_=_C809( C802 C809 ) C803_=_C804( C803 C804 ) C803_=_C810( C803 C810 ) C803_=_C820( C803 C820 ) C805_=_C806( C805 C806 ) \nC805_=_C807( C805 C807 ) C805_=_C808( C805 C808 ) C805_=_C809( C805 C809 ) C805_=_C810( C805 C810 ) C806_=_C807( C806 C807 ) C806_=_C808( C806 C808 ) \nC806_=_C809( C806 C809 ) C806_=_C810( C806 C810 ) C806_=_C816( C806 C816 ) C807_=_C808( C807 C808 ) C807_=_C809( C807 C809 ) C807_=_C810( C807 C810 ) \nC807_=_C818( C807 C818 ) C807_=_C820( C807 C820 ) C808_=_C809( C808 C809 ) C808_=_C810( C808 C810 ) C808_=_C816( C808 C816 ) C808_=_C818( C808 C818 ) \nC808_=_C822( C808 C822 ) C809_=_C810( C809 C810 ) C810_=_C820( C810 C820 ) C816_=_C818( C816 C818 ) C816_=_C822( C816 C822 ) C818_=_C820( C818 C820 ) \nC818_=_C822( C818 C822 ) "];126-&gt;151[label="36: C11 C42 C76 C90 C165 \nC194 C214 C254 C281 C295 C306 \nC361 C422 C463 C521 C555 C587 \nC596 C674 C681 C713 C725 C749 \nC798 C799 C800 C802 C804 C805 \nC806 C807 C809 C816 C818 C820 \nC822 \n164: C11_=_C90 ,C11_=_C165 ,C11_=_C306 ,C11_=_C422 ,C11_=_C596 ,\nC11_=_C681 ,C11_=_C805 ,C11_=_C806 ,C11_=_C807 ,C11_=_C809 ,C42_=_C194 ,\nC42_=_C254 ,C42_=_C555 ,C42_=_C725 ,C42_=_C816 ,C42_=_C818 ,C42_=_C822 ,\nC76_=_C214 ,C76_=_C281 ,C76_=_C463 ,C76_=_C521 ,C76_=_C820 ,C90_=_C165 ,\nC90_=_C306 ,C90_=_C422 ,C90_=_C596 ,C90_=_C681 ,C90_=_C805 ,C90_=_C806 ,\nC90_=_C807 ,C90_=_C809 ,C165_=_C306 ,C165_=_C422 ,C165_=_C596 ,C165_=_C681 ,\nC165_=_C805 ,C165_=_C806 ,C165_=_C807 ,C165_=_C809 ,C194_=_C254 ,C194_=_C555 ,\nC194_=_C725 ,C194_=_C816 ,C194_=_C818 ,C194_=_C822 ,C214_=_C281 ,C214_=_C463 ,\nC214_=_C521 ,C214_=_C820 ,C254_=_C555 ,C254_=_C725 ,C254_=_C816 ,C254_=_C818 ,\nC254_=_C822 ,C281_=_C463 ,C281_=_C521 ,C281_=_C820 ,C295_=_C361 ,C295_=_C587 ,\nC295_=_C674 ,C295_=_C713 ,C295_=_C749 ,C295_=_C798 ,C295_=_C799 ,C295_=_C800 ,\nC295_=_C802 ,C295_=_C804 ,C306_=_C422 ,C306_=_C596 ,C306_=_C681 ,C306_=_C805 ,\nC306_=_C806 ,C306_=_C807 ,C306_=_C809 ,C361_=_C587 ,C361_=_C674 ,C361_=_C713 ,\nC361_=_C749 ,C361_=_C798 ,C361_=_C799 ,C361_=_C800 ,C361_=_C802 ,C361_=_C804 ,\nC422_=_C596 ,C422_=_C681 ,C422_=_C805 ,C422_=_C806 ,C422_=_C807 ,C422_=_C809 ,\nC463_=_C521 ,C463_=_C820 ,C521_=_C820 ,C555_=_C725 ,C555_=_C816 ,C555_=_C818 ,\nC555_=_C822 ,C587_=_C674 ,C587_=_C713 ,C587_=_C749 ,C587_=_C798 ,C587_=_C799 ,\nC587_=_C800 ,C587_=_C802 ,C587_=_C804 ,C596_=_C681 ,C596_=_C805 ,C596_=_C806 ,\nC596_=_C807 ,C596_=_C809 ,C674_=_C713 ,C674_=_C749 ,C674_=_C798 ,C674_=_C799 ,\nC674_=_C800 ,C674_=_C802 ,C674_=_C804 ,C681_=_C805 ,C681_=_C806 ,C681_=_C807 ,\nC681_=_C809 ,C713_=_C749 ,C713_=_C798 ,C713_=_C799 ,C713_=_C800 ,C713_=_C802 ,\nC713_=_C804 ,C725_=_C816 ,C725_=_C818 ,C725_=_C822 ,C749_=_C798 ,C749_=_C799 ,\nC749_=_C800 ,C749_=_C802 ,C749_=_C804 ,C798_=_C799 ,C798_=_C800 ,C798_=_C802 ,\nC798_=_C804 ,C798_=_C805 ,C799_=_C800 ,C799_=_C802 ,C799_=_C804 ,C799_=_C806 ,\nC799_=_C816 ,C800_=_C802 ,C800_=_C804 ,C800_=_C807 ,C800_=_C818 ,C800_=_C820 ,\nC802_=_C804 ,C802_=_C809 ,C805_=_C806 ,C805_=_C807</w:t>
      </w:r>
    </w:p>
    <w:p>
      <w:pPr>
        <w:pStyle w:val="PreformattedText"/>
        <w:bidi w:val="0"/>
        <w:spacing w:before="0" w:after="0"/>
        <w:jc w:val="left"/>
        <w:rPr/>
      </w:pPr>
      <w:r>
        <w:rPr/>
        <w:t xml:space="preserve"> </w:t>
      </w:r>
      <w:r>
        <w:rPr/>
        <w:t>,C805_=_C809 ,C806_=_C807 ,\nC806_=_C809 ,C806_=_C816 ,C807_=_C809 ,C807_=_C818 ,C807_=_C820 ,C816_=_C818 ,\nC816_=_C822 ,C818_=_C820 ,C818_=_C822 ,"];152[shape=box, label="id:152 level: 6\n31: C59 C69 C146 C154 C202 \nC209 C349 C446 C453 C459 C516 \nC625 C663 C671 C672 C679 C680 \nC684 C685 C688 C689 C690 C693 \nC694 C695 C699 C700 C701 C702 \nC703 C705 \n183: C59_=_C146( C59 C146 ) C59_=_C453( C59 C453 ) C59_=_C663( C59 C663 ) C59_=_C672( C59 C672 ) C59_=_C680( C59 C680 ) \nC59_=_C685( C59 C685 ) C59_=_C689( C59 C689 ) C59_=_C694( C59 C694 ) C59_=_C699( C59 C699 ) C59_=_C705( C59 C705 ) C69_=_C154( C69 C154 ) \nC69_=_C209( C69 C209 ) C69_=_C349( C69 C349 ) C69_=_C459( C69 C459 ) C69_=_C690( C69 C690 ) C69_=_C695( C69 C695 ) C69_=_C700( C69 C700 ) \nC146_=_C453( C146 C453 ) C146_=_C663( C146 C663 ) C146_=_C672( C146 C672 ) C146_=_C680( C146 C680 ) C146_=_C685( C146 C685 ) C146_=_C689( C146 C689 ) \nC146_=_C694( C146 C694 ) C146_=_C699( C146 C699 ) C146_=_C705( C146 C705 ) C154_=_C209( C154 C209 ) C154_=_C349( C154 C349 ) C154_=_C459( C154 C459 ) \nC154_=_C690( C154 C690 ) C154_=_C695( C154 C695 ) C154_=_C700( C154 C700 ) C202_=_C446( C202 C446 ) C202_=_C516( C202 C516 ) C202_=_C625( C202 C625 ) \nC202_=_C671( C202 C671 ) C202_=_C679( C202 C679 ) C202_=_C684( C202 C684 ) C202_=_C688( C202 C688 ) C202_=_C693( C202 C693 ) C202_=_C699( C202 C699 ) \nC202_=_C700( C202 C700 ) C202_=_C701( C202 C701 ) C202_=_C702( C202 C702 ) C202_=_C703( C202 C703 ) C209_=_C349( C209 C349 ) C209_=_C459( C209 C459 ) \nC209_=_C690( C209 C690 ) C209_=_C695( C209 C695 ) C209_=_C700( C209 C700 ) C349_=_C459( C349 C459 ) C349_=_C690( C349 C690 ) C349_=_C695( C349 C695 ) \nC349_=_C700( C349 C700 ) C446_=_C516( C446 C516 ) C446_=_C625( C446 C625 ) C446_=_C671( C446 C671 ) C446_=_C679( C446 C679 ) C446_=_C684( C446 C684 ) \nC446_=_C688( C446 C688 ) C446_=_C693( C446 C693 ) C446_=_C699( C446 C699 ) C446_=_C700( C446 C700 ) C446_=_C701( C446 C701 ) C446_=_C702( C446 C702 ) \nC446_=_C703( C446 C703 ) C453_=_C663( C453 C663 ) C453_=_C672( C453 C672 ) C453_=_C680( C453 C680 ) C453_=_C685( C453 C685 ) C453_=_C689( C453 C689 ) \nC453_=_C694( C453 C694 ) C453_=_C699( C453 C699 ) C453_=_C705( C453 C705 ) C459_=_C690( C459 C690 ) C459_=_C695( C459 C695 ) C459_=_C700( C459 C700 ) \nC516_=_C625( C516 C625 ) C516_=_C671( C516 C671 ) C516_=_C679( C516 C679 ) C516_=_C684( C516 C684 ) C516_=_C688( C516 C688 ) C516_=_C693( C516 C693 ) \nC516_=_C699( C516 C699 ) C516_=_C700( C516 C700 ) C516_=_C701( C516 C701 ) C516_=_C702( C516 C702 ) C516_=_C703( C516 C703 ) C625_=_C671( C625 C671 ) \nC625_=_C679( C625 C679 ) C625_=_C684( C625 C684 ) C625_=_C688( C625 C688 ) C625_=_C693( C625 C693 ) C625_=_C699( C625 C699 ) C625_=_C700( C625 C700 ) \nC625_=_C701( C625 C701 ) C625_=_C702( C625 C702 ) C625_=_C703( C625 C703 ) C663_=_C672( C663 C672 ) C663_=_C680( C663 C680 ) C663_=_C685( C663 C685 ) \nC663_=_C689( C663 C689 ) C663_=_C694( C663 C694 ) C663_=_C699( C663 C699 ) C663_=_C705( C663 C705 ) C671_=_C672( C671 C672 ) C671_=_C679( C671 C679 ) \nC671_=_C684( C671 C684 ) C671_=_C688( C671 C688 ) C671_=_C693( C671 C693 ) C671_=_C699( C671 C699 ) C671_=_C700( C671 C700 ) C671_=_C701( C671 C701 ) \nC671_=_C702( C671 C702 ) C671_=_C703( C671 C703 ) C672_=_C680( C672 C680 ) C672_=_C685( C672 C685 ) C672_=_C689( C672 C689 ) C672_=_C694( C672 C694 ) \nC672_=_C699( C672 C699 ) C672_=_C705( C672 C705 ) C679_=_C680( C679 C680 ) C679_=_C684( C679 C684 ) C679_=_C688( C679 C688 ) C679_=_C693( C679 C693 ) \nC679_=_C699( C679 C699 ) C679_=_C700( C679 C700 ) C679_=_C701( C679 C701 ) C679_=_C702( C679 C702 ) C679_=_C703( C679 C703 ) C680_=_C685( C680 C685 ) \nC680_=_C689( C680 C689 ) C680_=_C694( C680 C694 ) C680_=_C699( C680 C699 ) C680_=_C705( C680 C705 ) C684_=_C685( C684 C685 ) C684_=_C688( C684 C688 ) \nC684_=_C693( C684 C693 ) C684_=_C699( C684 C699 ) C684_=_C700( C684 C700 ) C684_=_C701( C684 C701 ) C684_=_C702( C684 C702 ) C684_=_C703( C684 C703 ) \nC685_=_C689( C685 C689 ) C685_=_C694( C685 C694 ) C685_=_C699( C685 C699 ) C685_=_C705( C685 C705 ) C688_=_C689( C688 C689 ) C688_=_C690( C688 C690 ) \nC688_=_C693( C688 C693 ) C688_=_C699( C688 C699 ) C688_=_C700( C688 C700 ) C688_=_C701( C688 C701 ) C688_=_C702( C688 C702 ) C688_=_C703( C688 C703 ) \nC689_=_C690( C689 C690 ) C689_=_C694( C689 C694 ) C689_=_C699( C689 C699 ) C689_=_C705( C689 C705 ) C690_=_C695( C690 C695 ) C690_=_C700( C690 C700 ) \nC693_=_C694( C693 C694 ) C693_=_C695( C693 C695 ) C693_=_C699( C693 C699 ) C693_=_C700( C693 C700 ) C693_=_C701( C693 C701 ) C693_=_C702( C693 C702 ) \nC693_=_C703( C693 C703 ) C694_=_C695( C694 C695 ) C694_=_C699( C694 C699 ) C694_=_C705( C694 C705 ) C695_=_C700( C695 C700 ) C699_=_C700( C699 C700 ) \nC699_=_C701( C699 C701 ) C699_=_C702( C699 C702 ) C699_=_C703( C699 C703 ) C699_=_C705( C699 C705 ) C700_=_C701( C700 C701 ) C700_=_C702( C700 C702 ) \nC700_=_C703( C700 C703 ) C701_=_C702( C701 C702 ) C701_=_C703( C701 C703 ) C702_=_C703( C702 C703 ) "];127-&gt;152[label="29: C59 C69 C146 C154 C202 \nC209 C349 C446 C453 C459 C516 \nC625 C663 C671 C672 C679 C680 \nC684 C685 C688 C689 C690 C693 \nC694 C695 C701 C702 C703 C705 \n141: C59_=_C146 ,C59_=_C453 ,C59_=_C663 ,C59_=_C672 ,C59_=_C680 ,\nC59_=_C685 ,C59_=_C689 ,C59_=_C694 ,C59_=_C705 ,C69_=_C154 ,C69_=_C209 ,\nC69_=_C349 ,C69_=_C459 ,C69_=_C690 ,C69_=_C695 ,C146_=_C453 ,C146_=_C663 ,\nC146_=_C672 ,C146_=_C680 ,C146_=_C685 ,C146_=_C689 ,C146_=_C694 ,C146_=_C705 ,\nC154_=_C209 ,C154_=_C349 ,C154_=_C459 ,C154_=_C690 ,C154_=_C695 ,C202_=_C446 ,\nC202_=_C516 ,C202_=_C625 ,C202_=_C671 ,C202_=_C679 ,C202_=_C684 ,C202_=_C688 ,\nC202_=_C693 ,C202_=_C701 ,C202_=_C702 ,C202_=_C703 ,C209_=_C349 ,C209_=_C459 ,\nC209_=_C690 ,C209_=_C695 ,C349_=_C459 ,C349_=_C690 ,C349_=_C695 ,C446_=_C516 ,\nC446_=_C625 ,C446_=_C671 ,C446_=_C679 ,C446_=_C684 ,C446_=_C688 ,C446_=_C693 ,\nC446_=_C701 ,C446_=_C702 ,C446_=_C703 ,C453_=_C663 ,C453_=_C672 ,C453_=_C680 ,\nC453_=_C685 ,C453_=_C689 ,C453_=_C694 ,C453_=_C705 ,C459_=_C690 ,C459_=_C695 ,\nC516_=_C625 ,C516_=_C671 ,C516_=_C679 ,C516_=_C684 ,C516_=_C688 ,C516_=_C693 ,\nC516_=_C701 ,C516_=_C702 ,C516_=_C703 ,C625_=_C671 ,C625_=_C679 ,C625_=_C684 ,\nC625_=_C688 ,C625_=_C693 ,C625_=_C701 ,C625_=_C702 ,C625_=_C703 ,C663_=_C672 ,\nC663_=_C680 ,C663_=_C685 ,C663_=_C689 ,C663_=_C694 ,C663_=_C705 ,C671_=_C672 ,\nC671_=_C679 ,C671_=_C684 ,C671_=_C688 ,C671_=_C693 ,C671_=_C701 ,C671_=_C702 ,\nC671_=_C703 ,C672_=_C680 ,C672_=_C685 ,C672_=_C689 ,C672_=_C694 ,C672_=_C705 ,\nC679_=_C680 ,C679_=_C684 ,C679_=_C688 ,C679_=_C693 ,C679_=_C701 ,C679_=_C702 ,\nC679_=_C703 ,C680_=_C685 ,C680_=_C689 ,C680_=_C694 ,C680_=_C705 ,C684_=_C685 ,\nC684_=_C688 ,C684_=_C693 ,C684_=_C701 ,C684_=_C702 ,C684_=_C703 ,C685_=_C689 ,\nC685_=_C694 ,C685_=_C705 ,C688_=_C689 ,C688_=_C690 ,C688_=_C693 ,C688_=_C701 ,\nC688_=_C702 ,C688_=_C703 ,C689_=_C690 ,C689_=_C694 ,C689_=_C705 ,C690_=_C695 ,\nC693_=_C694 ,C693_=_C695 ,C693_=_C701 ,C693_=_C702 ,C693_=_C703 ,C694_=_C695 ,\nC694_=_C705 ,C701_=_C702 ,C701_=_C703 ,C702_=_C703 ,"];153[shape=box, label="id:153 level: 6\n43: C10 C89 C121 C164 C235 \nC292 C305 C358 C421 C438 C492 \nC539 C567 C584 C595 C609 C667 \nC668 C670 C671 C672 C673 C674 \nC675 C676 C677 C679 C680 C681 \nC682 C683 C687 C688 C689 C690 \nC691 C692 C693 C694 C695 C696 \nC697 C698 \n272: C10_=_C89( C10 C89 ) C10_=_C164( C10 C164 ) C10_=_C305( C10 C305 ) C10_=_C421( C10 C421 ) C10_=_C595( C10 C595 ) \nC10_=_C667( C10 C667 ) C10_=_C676( C10 C676 ) C10_=_C677( C10 C677 ) C10_=_C679( C10 C679 ) C10_=_C680( C10 C680 ) C10_=_C681( C10 C681 ) \nC89_=_C164( C89 C164 ) C89_=_C305( C89 C305 ) C89_=_C421( C89 C421 ) C89_=_C595( C89 C595 ) C89_=_C667( C89 C667 ) C89_=_C676( C89 C676 ) \nC89_=_C677( C89 C677 ) C89_=_C679( C89 C679 ) C89_=_C680( C89 C680 ) C89_=_C681( C89 C681 ) C121_=_C492( C121 C492 ) C121_=_C567( C121 C567 ) \nC121_=_C670( C121 C670 ) C121_=_C683( C121 C683 ) C121_=_C687( C121 C687 ) C121_=_C693( C121 C693 ) C121_=_C694( C121 C694 ) C121_=_C695( C121 C695 ) \nC121_=_C696( C121 C696 ) C121_=_C697( C121 C697 ) C121_=_C698( C121 C698 ) C164_=_C305( C164 C305 ) C164_=_C421( C164 C421 ) C164_=_C595( C164 C595 ) \nC164_=_C667( C164 C667 ) C164_=_C676( C164 C676 ) C164_=_C677( C164 C677 ) C164_=_C679( C164 C679 ) C164_=_C680( C164 C680 ) C164_=_C681( C164 C681 ) \nC235_=_C438( C235 C438 ) C235_=_C539( C235 C539 ) C235_=_C609( C235 C609 ) C235_=_C677( C235 C677 ) C235_=_C682( C235 C682 ) C235_=_C687( C235 C687 ) \nC235_=_C688( C235 C688 ) C235_=_C689( C235 C689 ) C235_=_C690( C235 C690 ) C235_=_C691( C235 C691 ) C235_=_C692( C235 C692 ) C292_=_C358( C292 C358 ) \nC292_=_C584( C292 C584 ) C292_=_C667( C292 C667 ) C292_=_C668( C292 C668 ) C292_=_C670( C292 C670 ) C292_=_C671( C292 C671 ) C292_=_C672( C292 C672 ) \nC292_=_C673( C292 C673 ) C292_=_C674( C292 C674 ) C292_=_C675( C292 C675 ) C305_=_C421( C305 C421 ) C305_=_C595( C305 C595 ) C305_=_C667( C305 C667 ) \nC305_=_C676( C305 C676 ) C305_=_C677( C305 C677 ) C305_=_C679( C305 C679 ) C305_=_C680( C305 C680 ) C305_=_C681( C305 C681 ) C358_=_C584( C358 C584 ) \nC358_=_C667( C358 C667 ) C358_=_C668( C358 C668 ) C358_=_C670( C358 C670 ) C358_=_C671( C358 C671 ) C358_=_C672( C358 C672 ) C358_=_C673( C358 C673 ) \nC358_=_C674( C358 C674 ) C358_=_C675( C358 C675 ) C421_=_C595( C421 C595 ) C421_=_C667( C421 C667 ) C421_=_C676( C421 C676 ) C421_=_C677( C421 C677 ) \nC421_=_C679( C421 C679 ) C421_=_C680( C421 C680 ) C421_=_C681( C421 C681 ) C438_=_C539( C438 C539 ) C438_=_C609( C438 C609 ) C438_=_C677( C438 C677 ) \nC438_=_C682( C438 C682 ) C438_=_C687( C438 C687 ) C438_=_C688( C438 C688 ) C438_=_C689( C438 C689 ) C438_=_C690( C438 C690 ) C438_=_C691( C438 C691 ) \nC438_=_C692( C438 C692 ) C492_=_C567( C492 C567 ) C492_=_C670( C492 C670 ) C492_=_C683( C492 C683 ) C492_=_C687( C492 C687 ) C492_=_C693( C492 C693 ) \nC492_=_C694( C492 C694 ) C492_=_C695( C492 C695 ) C492_=_C696( C492 C696 ) C492_=_C697( C492 C697</w:t>
      </w:r>
    </w:p>
    <w:p>
      <w:pPr>
        <w:pStyle w:val="PreformattedText"/>
        <w:bidi w:val="0"/>
        <w:spacing w:before="0" w:after="0"/>
        <w:jc w:val="left"/>
        <w:rPr/>
      </w:pPr>
      <w:r>
        <w:rPr/>
        <w:t xml:space="preserve"> </w:t>
      </w:r>
      <w:r>
        <w:rPr/>
        <w:t>) C492_=_C698( C492 C698 ) C539_=_C609( C539 C609 ) \nC539_=_C677( C539 C677 ) C539_=_C682( C539 C682 ) C539_=_C687( C539 C687 ) C539_=_C688( C539 C688 ) C539_=_C689( C539 C689 ) C539_=_C690( C539 C690 ) \nC539_=_C691( C539 C691 ) C539_=_C692( C539 C692 ) C567_=_C670( C567 C670 ) C567_=_C683( C567 C683 ) C567_=_C687( C567 C687 ) C567_=_C693( C567 C693 ) \nC567_=_C694( C567 C694 ) C567_=_C695( C567 C695 ) C567_=_C696( C567 C696 ) C567_=_C697( C567 C697 ) C567_=_C698( C567 C698 ) C584_=_C667( C584 C667 ) \nC584_=_C668( C584 C668 ) C584_=_C670( C584 C670 ) C584_=_C671( C584 C671 ) C584_=_C672( C584 C672 ) C584_=_C673( C584 C673 ) C584_=_C674( C584 C674 ) \nC584_=_C675( C584 C675 ) C595_=_C667( C595 C667 ) C595_=_C676( C595 C676 ) C595_=_C677( C595 C677 ) C595_=_C679( C595 C679 ) C595_=_C680( C595 C680 ) \nC595_=_C681( C595 C681 ) C609_=_C677( C609 C677 ) C609_=_C682( C609 C682 ) C609_=_C687( C609 C687 ) C609_=_C688( C609 C688 ) C609_=_C689( C609 C689 ) \nC609_=_C690( C609 C690 ) C609_=_C691( C609 C691 ) C609_=_C692( C609 C692 ) C667_=_C668( C667 C668 ) C667_=_C670( C667 C670 ) C667_=_C671( C667 C671 ) \nC667_=_C672( C667 C672 ) C667_=_C673( C667 C673 ) C667_=_C674( C667 C674 ) C667_=_C675( C667 C675 ) C667_=_C676( C667 C676 ) C667_=_C677( C667 C677 ) \nC667_=_C679( C667 C679 ) C667_=_C680( C667 C680 ) C667_=_C681( C667 C681 ) C668_=_C670( C668 C670 ) C668_=_C671( C668 C671 ) C668_=_C672( C668 C672 ) \nC668_=_C673( C668 C673 ) C668_=_C674( C668 C674 ) C668_=_C675( C668 C675 ) C668_=_C676( C668 C676 ) C668_=_C682( C668 C682 ) C668_=_C683( C668 C683 ) \nC670_=_C671( C670 C671 ) C670_=_C672( C670 C672 ) C670_=_C673( C670 C673 ) C670_=_C674( C670 C674 ) C670_=_C675( C670 C675 ) C670_=_C683( C670 C683 ) \nC670_=_C687( C670 C687 ) C670_=_C693( C670 C693 ) C670_=_C694( C670 C694 ) C670_=_C695( C670 C695 ) C670_=_C696( C670 C696 ) C670_=_C697( C670 C697 ) \nC670_=_C698( C670 C698 ) C671_=_C672( C671 C672 ) C671_=_C673( C671 C673 ) C671_=_C674( C671 C674 ) C671_=_C675( C671 C675 ) C671_=_C679( C671 C679 ) \nC671_=_C688( C671 C688 ) C671_=_C693( C671 C693 ) C672_=_C673( C672 C673 ) C672_=_C674( C672 C674 ) C672_=_C675( C672 C675 ) C672_=_C680( C672 C680 ) \nC672_=_C689( C672 C689 ) C672_=_C694( C672 C694 ) C673_=_C674( C673 C674 ) C673_=_C675( C673 C675 ) C674_=_C675( C674 C675 ) C676_=_C677( C676 C677 ) \nC676_=_C679( C676 C679 ) C676_=_C680( C676 C680 ) C676_=_C681( C676 C681 ) C676_=_C682( C676 C682 ) C676_=_C683( C676 C683 ) C677_=_C679( C677 C679 ) \nC677_=_C680( C677 C680 ) C677_=_C681( C677 C681 ) C677_=_C682( C677 C682 ) C677_=_C687( C677 C687 ) C677_=_C688( C677 C688 ) C677_=_C689( C677 C689 ) \nC677_=_C690( C677 C690 ) C677_=_C691( C677 C691 ) C677_=_C692( C677 C692 ) C679_=_C680( C679 C680 ) C679_=_C681( C679 C681 ) C679_=_C688( C679 C688 ) \nC679_=_C693( C679 C693 ) C680_=_C681( C680 C681 ) C680_=_C689( C680 C689 ) C680_=_C694( C680 C694 ) C682_=_C683( C682 C683 ) C682_=_C687( C682 C687 ) \nC682_=_C688( C682 C688 ) C682_=_C689( C682 C689 ) C682_=_C690( C682 C690 ) C682_=_C691( C682 C691 ) C682_=_C692( C682 C692 ) C683_=_C687( C683 C687 ) \nC683_=_C693( C683 C693 ) C683_=_C694( C683 C694 ) C683_=_C695( C683 C695 ) C683_=_C696( C683 C696 ) C683_=_C697( C683 C697 ) C683_=_C698( C683 C698 ) \nC687_=_C688( C687 C688 ) C687_=_C689( C687 C689 ) C687_=_C690( C687 C690 ) C687_=_C691( C687 C691 ) C687_=_C692( C687 C692 ) C687_=_C693( C687 C693 ) \nC687_=_C694( C687 C694 ) C687_=_C695( C687 C695 ) C687_=_C696( C687 C696 ) C687_=_C697( C687 C697 ) C687_=_C698( C687 C698 ) C688_=_C689( C688 C689 ) \nC688_=_C690( C688 C690 ) C688_=_C691( C688 C691 ) C688_=_C692( C688 C692 ) C688_=_C693( C688 C693 ) C689_=_C690( C689 C690 ) C689_=_C691( C689 C691 ) \nC689_=_C692( C689 C692 ) C689_=_C694( C689 C694 ) C690_=_C691( C690 C691 ) C690_=_C692( C690 C692 ) C690_=_C695( C690 C695 ) C691_=_C692( C691 C692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127-&gt;153[label="39: C10 C89 C121 C164 C235 \nC292 C305 C358 C421 C438 C492 \nC539 C567 C584 C595 C609 C668 \nC671 C672 C673 C674 C675 C676 \nC679 C680 C681 C682 C683 C688 \nC689 C690 C691 C692 C693 C694 \nC695 C696 C697 C698 \n190: C10_=_C89 ,C10_=_C164 ,C10_=_C305 ,C10_=_C421 ,C10_=_C595 ,\nC10_=_C676 ,C10_=_C679 ,C10_=_C680 ,C10_=_C681 ,C89_=_C164 ,C89_=_C305 ,\nC89_=_C421 ,C89_=_C595 ,C89_=_C676 ,C89_=_C679 ,C89_=_C680 ,C89_=_C681 ,\nC121_=_C492 ,C121_=_C567 ,C121_=_C683 ,C121_=_C693 ,C121_=_C694 ,C121_=_C695 ,\nC121_=_C696 ,C121_=_C697 ,C121_=_C698 ,C164_=_C305 ,C164_=_C421 ,C164_=_C595 ,\nC164_=_C676 ,C164_=_C679 ,C164_=_C680 ,C164_=_C681 ,C235_=_C438 ,C235_=_C539 ,\nC235_=_C609 ,C235_=_C682 ,C235_=_C688 ,C235_=_C689 ,C235_=_C690 ,C235_=_C691 ,\nC235_=_C692 ,C292_=_C358 ,C292_=_C584 ,C292_=_C668 ,C292_=_C671 ,C292_=_C672 ,\nC292_=_C673 ,C292_=_C674 ,C292_=_C675 ,C305_=_C421 ,C305_=_C595 ,C305_=_C676 ,\nC305_=_C679 ,C305_=_C680 ,C305_=_C681 ,C358_=_C584 ,C358_=_C668 ,C358_=_C671 ,\nC358_=_C672 ,C358_=_C673 ,C358_=_C674 ,C358_=_C675 ,C421_=_C595 ,C421_=_C676 ,\nC421_=_C679 ,C421_=_C680 ,C421_=_C681 ,C438_=_C539 ,C438_=_C609 ,C438_=_C682 ,\nC438_=_C688 ,C438_=_C689 ,C438_=_C690 ,C438_=_C691 ,C438_=_C692 ,C492_=_C567 ,\nC492_=_C683 ,C492_=_C693 ,C492_=_C694 ,C492_=_C695 ,C492_=_C696 ,C492_=_C697 ,\nC492_=_C698 ,C539_=_C609 ,C539_=_C682 ,C539_=_C688 ,C539_=_C689 ,C539_=_C690 ,\nC539_=_C691 ,C539_=_C692 ,C567_=_C683 ,C567_=_C693 ,C567_=_C694 ,C567_=_C695 ,\nC567_=_C696 ,C567_=_C697 ,C567_=_C698 ,C584_=_C668 ,C584_=_C671 ,C584_=_C672 ,\nC584_=_C673 ,C584_=_C674 ,C584_=_C675 ,C595_=_C676 ,C595_=_C679 ,C595_=_C680 ,\nC595_=_C681 ,C609_=_C682 ,C609_=_C688 ,C609_=_C689 ,C609_=_C690 ,C609_=_C691 ,\nC609_=_C692 ,C668_=_C671 ,C668_=_C672 ,C668_=_C673 ,C668_=_C674 ,C668_=_C675 ,\nC668_=_C676 ,C668_=_C682 ,C668_=_C683 ,C671_=_C672 ,C671_=_C673 ,C671_=_C674 ,\nC671_=_C675 ,C671_=_C679 ,C671_=_C688 ,C671_=_C693 ,C672_=_C673 ,C672_=_C674 ,\nC672_=_C675 ,C672_=_C680 ,C672_=_C689 ,C672_=_C694 ,C673_=_C674 ,C673_=_C675 ,\nC674_=_C675 ,C676_=_C679 ,C676_=_C680 ,C676_=_C681 ,C676_=_C682 ,C676_=_C683 ,\nC679_=_C680 ,C679_=_C681 ,C679_=_C688 ,C679_=_C693 ,C680_=_C681 ,C680_=_C689 ,\nC680_=_C694 ,C682_=_C683 ,C682_=_C688 ,C682_=_C689 ,C682_=_C690 ,C682_=_C691 ,\nC682_=_C692 ,C683_=_C693 ,C683_=_C694 ,C683_=_C695 ,C683_=_C696 ,C683_=_C697 ,\nC683_=_C698 ,C688_=_C689 ,C688_=_C690 ,C688_=_C691 ,C688_=_C692 ,C688_=_C693 ,\nC689_=_C690 ,C689_=_C691 ,C689_=_C692 ,C689_=_C694 ,C690_=_C691 ,C690_=_C692 ,\nC690_=_C695 ,C691_=_C692 ,C693_=_C694 ,C693_=_C695 ,C693_=_C696 ,C693_=_C697 ,\nC693_=_C698 ,C694_=_C695 ,C694_=_C696 ,C694_=_C697 ,C694_=_C698 ,C695_=_C696 ,\nC695_=_C697 ,C695_=_C698 ,C696_=_C697 ,C696_=_C698 ,C697_=_C698 ,"];154[shape=box, label="id:154 level: 6\n27: C21 C110 C119 C313 C379 \nC490 C524 C527 C533 C536 C542 \nC543 C544 C545 C546 C547 C548 \nC549 C551 C558 C564 C565 C566 \nC567 C568 C569 C570 \n188: C21_=_C110( C21 C110 ) C21_=_C313( C21 C313 ) C21_=_C379( C21 C379 ) C21_=_C524( C21 C524 ) C21_=_C533( C21 C533 ) \nC21_=_C542( C21 C542 ) C21_=_C543( C21 C543 ) C21_=_C544( C21 C544 ) C21_=_C545( C21 C545 ) C21_=_C546( C21 C546 ) C21_=_C547( C21 C547 ) \nC21_=_C548( C21 C548 ) C21_=_C549( C21 C549 ) C110_=_C313( C110 C313 ) C110_=_C379( C110 C379 ) C110_=_C524( C110 C524 ) C110_=_C533( C110 C533 ) \nC110_=_C542( C110 C542 ) C110_=_C543( C110 C543 ) C110_=_C544( C110 C544 ) C110_=_C545( C110 C545 ) C110_=_C546( C110 C546 ) C110_=_C547( C110 C547 ) \nC110_=_C548( C110 C548 ) C110_=_C549( C110 C549 ) C119_=_C490( C119 C490 ) C119_=_C527( C119 C527 ) C119_=_C536( C119 C536 ) C119_=_C544( C119 C544 ) \nC119_=_C551( C119 C551 ) C119_=_C558( C119 C558 ) C119_=_C564( C119 C564 ) C119_=_C565( C119 C565 ) C119_=_C566( C119 C566 ) C119_=_C567( C119 C567 ) \nC119_=_C568( C119 C568 ) C119_=_C569( C119 C569 ) C119_=_C570( C119 C570 ) C313_=_C379( C313 C379 ) C313_=_C524( C313 C524 ) C313_=_C533( C313 C533 ) \nC313_=_C542( C313 C542 ) C313_=_C543( C313 C543 ) C313_=_C544( C313 C544 ) C313_=_C545( C313 C545 ) C313_=_C546( C313 C546 ) C313_=_C547( C313 C547 ) \nC313_=_C548( C313 C548 ) C313_=_C549( C313 C549 ) C379_=_C524( C379 C524 ) C379_=_C533( C379 C533 ) C379_=_C542( C379 C542 ) C379_=_C543( C379 C543 ) \nC379_=_C544( C379 C544 ) C379_=_C545( C379 C545 ) C379_=_C546( C379 C546 ) C379_=_C547( C379 C547 ) C379_=_C548( C379 C548 ) C379_=_C549( C379 C549 ) \nC490_=_C527( C490 C527 ) C490_=_C536( C490 C536 ) C490_=_C544( C490 C544 ) C490_=_C551( C490 C551 ) C490_=_C558( C490 C558 ) C490_=_C564( C490 C564 ) \nC490_=_C565( C490 C565 ) C490_=_C566( C490 C566 ) C490_=_C567( C490 C567 ) C490_=_C568( C490 C568 ) C490_=_C569( C490 C569 ) C490_=_C570( C490 C570 ) \nC524_=_C527( C524 C527 ) C524_=_C533( C524 C533 ) C524_=_C542( C524 C542 ) C524_=_C543( C524 C543 ) C524_=_C544( C524 C544 ) C524_=_C545( C524 C545 ) \nC524_=_C546( C524 C546 ) C524_=_C547( C524 C547 ) C524_=_C548( C524 C548 ) C524_=_C549( C524 C549 ) C527_=_C536( C527 C536 ) C527_=_C544( C527 C544 ) \nC527_=_C551( C527 C551 ) C527_=_C558( C527 C558 ) C527_=_C564( C527 C564 ) C527_=_C565( C527 C565 ) C527_=_C566( C527 C566 ) C527_=_C567( C527 C567 ) \nC527_=_C568( C527 C568 ) C527_=_C569( C527 C569 ) C527_=_C570( C527 C570 ) C533_=_C536( C533 C536 ) C533_=_C542( C533 C542 ) C533_=_C543( C533 C543 ) \nC533_=_C544( C533 C544 ) C533_=_C545( C533 C545 ) C533_=_C546( C533 C546 ) C533_=_C547( C533 C547 ) C533_=_C548( C533 C548 ) C533_=_C549( C533 C549 ) \nC536_=_C544( C536 C544 ) C536_=_C551( C536 C551 ) C536_=_C558( C536 C558 ) C536_=_C564( C536 C564 ) C536_=_C565( C536 C565 ) C536_=_C566( C536 C566 ) \nC536_=_C567( C536 C567 ) C536_=_C568(</w:t>
      </w:r>
    </w:p>
    <w:p>
      <w:pPr>
        <w:pStyle w:val="PreformattedText"/>
        <w:bidi w:val="0"/>
        <w:spacing w:before="0" w:after="0"/>
        <w:jc w:val="left"/>
        <w:rPr/>
      </w:pPr>
      <w:r>
        <w:rPr/>
        <w:t xml:space="preserve"> </w:t>
      </w:r>
      <w:r>
        <w:rPr/>
        <w:t>C536 C568 ) C536_=_C569( C536 C569 ) C536_=_C570( C536 C570 ) C542_=_C543( C542 C543 ) C542_=_C544( C542 C544 ) \nC542_=_C545( C542 C545 ) C542_=_C546( C542 C546 ) C542_=_C547( C542 C547 ) C542_=_C548( C542 C548 ) C542_=_C549( C542 C549 ) C542_=_C551( C542 C551 ) \nC543_=_C544( C543 C544 ) C543_=_C545( C543 C545 ) C543_=_C546( C543 C546 ) C543_=_C547( C543 C547 ) C543_=_C548( C543 C548 ) C543_=_C549( C543 C549 ) \nC543_=_C558( C543 C558 ) C544_=_C545( C544 C545 ) C544_=_C546( C544 C546 ) C544_=_C547( C544 C547 ) C544_=_C548( C544 C548 ) C544_=_C549( C544 C549 ) \nC544_=_C551( C544 C551 ) C544_=_C558( C544 C558 ) C544_=_C564( C544 C564 ) C544_=_C565( C544 C565 ) C544_=_C566( C544 C566 ) C544_=_C567( C544 C567 ) \nC544_=_C568( C544 C568 ) C544_=_C569( C544 C569 ) C544_=_C570( C544 C570 ) C545_=_C546( C545 C546 ) C545_=_C547( C545 C547 ) C545_=_C548( C545 C548 ) \nC545_=_C549( C545 C549 ) C545_=_C564( C545 C564 ) C546_=_C547( C546 C547 ) C546_=_C548( C546 C548 ) C546_=_C549( C546 C549 ) C546_=_C565( C546 C565 ) \nC547_=_C548( C547 C548 ) C547_=_C549( C547 C549 ) C548_=_C549( C548 C549 ) C551_=_C558( C551 C558 ) C551_=_C564( C551 C564 ) C551_=_C565( C551 C565 ) \nC551_=_C566( C551 C566 ) C551_=_C567( C551 C567 ) C551_=_C568( C551 C568 ) C551_=_C569( C551 C569 ) C551_=_C570( C551 C570 ) C558_=_C564( C558 C564 ) \nC558_=_C565( C558 C565 ) C558_=_C566( C558 C566 ) C558_=_C567( C558 C567 ) C558_=_C568( C558 C568 ) C558_=_C569( C558 C569 ) C558_=_C570( C558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128-&gt;154[label="26: C21 C110 C119 C313 C379 \nC490 C524 C527 C533 C536 C542 \nC543 C545 C546 C547 C548 C549 \nC551 C558 C564 C565 C566 C567 \nC568 C569 C570 \n162: C21_=_C110 ,C21_=_C313 ,C21_=_C379 ,C21_=_C524 ,C21_=_C533 ,\nC21_=_C542 ,C21_=_C543 ,C21_=_C545 ,C21_=_C546 ,C21_=_C547 ,C21_=_C548 ,\nC21_=_C549 ,C110_=_C313 ,C110_=_C379 ,C110_=_C524 ,C110_=_C533 ,C110_=_C542 ,\nC110_=_C543 ,C110_=_C545 ,C110_=_C546 ,C110_=_C547 ,C110_=_C548 ,C110_=_C549 ,\nC119_=_C490 ,C119_=_C527 ,C119_=_C536 ,C119_=_C551 ,C119_=_C558 ,C119_=_C564 ,\nC119_=_C565 ,C119_=_C566 ,C119_=_C567 ,C119_=_C568 ,C119_=_C569 ,C119_=_C570 ,\nC313_=_C379 ,C313_=_C524 ,C313_=_C533 ,C313_=_C542 ,C313_=_C543 ,C313_=_C545 ,\nC313_=_C546 ,C313_=_C547 ,C313_=_C548 ,C313_=_C549 ,C379_=_C524 ,C379_=_C533 ,\nC379_=_C542 ,C379_=_C543 ,C379_=_C545 ,C379_=_C546 ,C379_=_C547 ,C379_=_C548 ,\nC379_=_C549 ,C490_=_C527 ,C490_=_C536 ,C490_=_C551 ,C490_=_C558 ,C490_=_C564 ,\nC490_=_C565 ,C490_=_C566 ,C490_=_C567 ,C490_=_C568 ,C490_=_C569 ,C490_=_C570 ,\nC524_=_C527 ,C524_=_C533 ,C524_=_C542 ,C524_=_C543 ,C524_=_C545 ,C524_=_C546 ,\nC524_=_C547 ,C524_=_C548 ,C524_=_C549 ,C527_=_C536 ,C527_=_C551 ,C527_=_C558 ,\nC527_=_C564 ,C527_=_C565 ,C527_=_C566 ,C527_=_C567 ,C527_=_C568 ,C527_=_C569 ,\nC527_=_C570 ,C533_=_C536 ,C533_=_C542 ,C533_=_C543 ,C533_=_C545 ,C533_=_C546 ,\nC533_=_C547 ,C533_=_C548 ,C533_=_C549 ,C536_=_C551 ,C536_=_C558 ,C536_=_C564 ,\nC536_=_C565 ,C536_=_C566 ,C536_=_C567 ,C536_=_C568 ,C536_=_C569 ,C536_=_C570 ,\nC542_=_C543 ,C542_=_C545 ,C542_=_C546 ,C542_=_C547 ,C542_=_C548 ,C542_=_C549 ,\nC542_=_C551 ,C543_=_C545 ,C543_=_C546 ,C543_=_C547 ,C543_=_C548 ,C543_=_C549 ,\nC543_=_C558 ,C545_=_C546 ,C545_=_C547 ,C545_=_C548 ,C545_=_C549 ,C545_=_C564 ,\nC546_=_C547 ,C546_=_C548 ,C546_=_C549 ,C546_=_C565 ,C547_=_C548 ,C547_=_C549 ,\nC548_=_C549 ,C551_=_C558 ,C551_=_C564 ,C551_=_C565 ,C551_=_C566 ,C551_=_C567 ,\nC551_=_C568 ,C551_=_C569 ,C551_=_C570 ,C558_=_C564 ,C558_=_C565 ,C558_=_C566 ,\nC558_=_C567 ,C558_=_C568 ,C558_=_C569 ,C558_=_C570 ,C564_=_C565 ,C564_=_C566 ,\nC564_=_C567 ,C564_=_C568 ,C564_=_C569 ,C564_=_C570 ,C565_=_C566 ,C565_=_C567 ,\nC565_=_C568 ,C565_=_C569 ,C565_=_C570 ,C566_=_C567 ,C566_=_C568 ,C566_=_C569 ,\nC566_=_C570 ,C567_=_C568 ,C567_=_C569 ,C567_=_C570 ,C568_=_C569 ,C568_=_C570 ,\nC569_=_C570 ,"];155[shape=box, label="id:155 level: 6\n27: C19 C20 C108 C109 C284 \nC297 C307 C308 C309 C310 C311 \nC312 C313 C314 C315 C316 C352 \nC363 C374 C375 C376 C377 C378 \nC379 C380 C381 C382 \n188: C19_=_C20( C19 C20 ) C19_=_C108( C19 C108 ) C19_=_C284( C19 C284 ) C19_=_C297( C19 C297 ) C19_=_C307( C19 C307 ) \nC19_=_C308( C19 C308 ) C19_=_C309( C19 C309 ) C19_=_C310( C19 C310 ) C19_=_C311( C19 C311 ) C19_=_C312( C19 C312 ) C19_=_C313( C19 C313 ) \nC19_=_C314( C19 C314 ) C19_=_C315( C19 C315 ) C19_=_C316( C19 C316 ) C20_=_C109( C20 C109 ) C20_=_C312( C20 C312 ) C20_=_C352( C20 C352 ) \nC20_=_C363( C20 C363 ) C20_=_C374( C20 C374 ) C20_=_C375( C20 C375 ) C20_=_C376( C20 C376 ) C20_=_C377( C20 C377 ) C20_=_C378( C20 C378 ) \nC20_=_C379( C20 C379 ) C20_=_C380( C20 C380 ) C20_=_C381( C20 C381 ) C20_=_C382( C20 C382 ) C108_=_C109( C108 C109 ) C108_=_C284( C108 C284 ) \nC108_=_C297( C108 C297 ) C108_=_C307( C108 C307 ) C108_=_C308( C108 C308 ) C108_=_C309( C108 C309 ) C108_=_C310( C108 C310 ) C108_=_C311( C108 C311 ) \nC108_=_C312( C108 C312 ) C108_=_C313( C108 C313 ) C108_=_C314( C108 C314 ) C108_=_C315( C108 C315 ) C108_=_C316( C108 C316 ) C109_=_C312( C109 C312 ) \nC109_=_C352( C109 C352 ) C109_=_C363( C109 C363 ) C109_=_C374( C109 C374 ) C109_=_C375( C109 C375 ) C109_=_C376( C109 C376 ) C109_=_C377( C109 C377 ) \nC109_=_C378( C109 C378 ) C109_=_C379( C109 C379 ) C109_=_C380( C109 C380 ) C109_=_C381( C109 C381 ) C109_=_C382( C109 C382 ) C284_=_C297( C284 C297 ) \nC284_=_C307( C284 C307 ) C284_=_C308( C284 C308 ) C284_=_C309( C284 C309 ) C284_=_C310( C284 C310 ) C284_=_C311( C284 C311 ) C284_=_C312( C284 C312 ) \nC284_=_C313( C284 C313 ) C284_=_C314( C284 C314 ) C284_=_C315( C284 C315 ) C284_=_C316( C284 C316 ) C297_=_C307( C297 C307 ) C297_=_C308( C297 C308 ) \nC297_=_C309( C297 C309 ) C297_=_C310( C297 C310 ) C297_=_C311( C297 C311 ) C297_=_C312( C297 C312 ) C297_=_C313( C297 C313 ) C297_=_C314( C297 C314 ) \nC297_=_C315( C297 C315 ) C297_=_C316( C297 C316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2_=_C352( C312 C352 ) \nC312_=_C363( C312 C363 ) C312_=_C374( C312 C374 ) C312_=_C375( C312 C375 ) C312_=_C376( C312 C376 ) C312_=_C377( C312 C377 ) C312_=_C378( C312 C378 ) \nC312_=_C379( C312 C379 ) C312_=_C380( C312 C380 ) C312_=_C381( C312 C381 ) C312_=_C382( C312 C382 ) C313_=_C314( C313 C314 ) C313_=_C315( C313 C315 ) \nC313_=_C316( C313 C316 ) C313_=_C379( C313 C379 ) C314_=_C315( C314 C315 ) C314_=_C316( C314 C316 ) C314_=_C380( C314 C380 ) C315_=_C316( C315 C316 ) \nC315_=_C381( C315 C381 ) C316_=_C382( C316 C382 ) C352_=_C363( C352 C363 ) C352_=_C374( C352 C374 ) C352_=_C375( C352 C375 ) C352_=_C376( C352 C376 ) \nC352_=_C377( C352 C377 ) C352_=_C378( C352 C378 ) C352_=_C379( C352 C379 ) C352_=_C380( C352 C380 ) C352_=_C381( C352 C381 ) C352_=_C382( C352 C382 ) \nC363_=_C374( C363 C374 ) C363_=_C375( C363 C375 ) C363_=_C376( C363 C376 ) C363_=_C377( C363 C377 ) C363_=_C378( C363 C378 ) C363_=_C379( C363 C379 ) \nC363_=_C380( C363 C380 ) C363_=_C381( C363 C381 ) C363_=_C382( C363 C382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128-&gt;155[label="26: C19 C20 C108 C109 C284 \nC297 C307 C308 C309 C310 C311 \nC313 C314 C315 C316 C352 C363 \nC374 C375 C376 C377 C378 C379 \nC380 C381 C382 \n162: C19_=_C20 ,C19_=_C108 ,C19_=_C284 ,C19_=_C297 ,C19_=_C307 ,\nC19_=_C308 ,C19_=_C309 ,C19_=_C310 ,C19_=_C311 ,C19_=_C313 ,C19_=_C314 ,\nC19_=_C315 ,C19_=_C316 ,C20_=_C109 ,C20_=_C352 ,C20_=_C363 ,C20_=_C374 ,\nC20_=_C375 ,C20_=_C376 ,C20_=_C377 ,C20_=_C378 ,C20_=_C379 ,C20_=_C380 ,\nC20_=_C381 ,C20_=_C382 ,C108_=_C109 ,C108_=_C284 ,C108_=_C297 ,C108_=_C307 ,\nC108_=_C308 ,C108_=_C309 ,C108_=_C310 ,C108_=_C311 ,C108_=_C313 ,C108_=_C314 ,\nC108_=_C315 ,C108_=_C316 ,C109_=_C352 ,C109_=_C363 ,C109_=_C374 ,C109_=_C375</w:t>
      </w:r>
    </w:p>
    <w:p>
      <w:pPr>
        <w:pStyle w:val="PreformattedText"/>
        <w:bidi w:val="0"/>
        <w:spacing w:before="0" w:after="0"/>
        <w:jc w:val="left"/>
        <w:rPr/>
      </w:pPr>
      <w:r>
        <w:rPr/>
        <w:t xml:space="preserve"> </w:t>
      </w:r>
      <w:r>
        <w:rPr/>
        <w:t>,\nC109_=_C376 ,C109_=_C377 ,C109_=_C378 ,C109_=_C379 ,C109_=_C380 ,C109_=_C381 ,\nC109_=_C382 ,C284_=_C297 ,C284_=_C307 ,C284_=_C308 ,C284_=_C309 ,C284_=_C310 ,\nC284_=_C311 ,C284_=_C313 ,C284_=_C314 ,C284_=_C315 ,C284_=_C316 ,C297_=_C307 ,\nC297_=_C308 ,C297_=_C309 ,C297_=_C310 ,C297_=_C311 ,C297_=_C313 ,C297_=_C314 ,\nC297_=_C315 ,C297_=_C316 ,C307_=_C308 ,C307_=_C309 ,C307_=_C310 ,C307_=_C311 ,\nC307_=_C313 ,C307_=_C314 ,C307_=_C315 ,C307_=_C316 ,C308_=_C309 ,C308_=_C310 ,\nC308_=_C311 ,C308_=_C313 ,C308_=_C314 ,C308_=_C315 ,C308_=_C316 ,C309_=_C310 ,\nC309_=_C311 ,C309_=_C313 ,C309_=_C314 ,C309_=_C315 ,C309_=_C316 ,C310_=_C311 ,\nC310_=_C313 ,C310_=_C314 ,C310_=_C315 ,C310_=_C316 ,C311_=_C313 ,C311_=_C314 ,\nC311_=_C315 ,C311_=_C316 ,C313_=_C314 ,C313_=_C315 ,C313_=_C316 ,C313_=_C379 ,\nC314_=_C315 ,C314_=_C316 ,C314_=_C380 ,C315_=_C316 ,C315_=_C381 ,C316_=_C382 ,\nC352_=_C363 ,C352_=_C374 ,C352_=_C375 ,C352_=_C376 ,C352_=_C377 ,C352_=_C378 ,\nC352_=_C379 ,C352_=_C380 ,C352_=_C381 ,C352_=_C382 ,C363_=_C374 ,C363_=_C375 ,\nC363_=_C376 ,C363_=_C377 ,C363_=_C378 ,C363_=_C379 ,C363_=_C380 ,C363_=_C381 ,\nC363_=_C382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156[shape=box, label="id:156 level: 6\n36: C6 C64 C78 C79 C80 \nC81 C82 C83 C84 C85 C86 \nC87 C88 C89 C90 C91 C92 \nC93 C94 C95 C97 C98 C99 \nC100 C101 C102 C107 C117 C127 \nC136 C143 C150 C151 C152 C153 \nC154 \n238: C6_=_C78( C6 C78 ) C6_=_C79( C6 C79 ) C6_=_C80( C6 C80 ) C6_=_C81( C6 C81 ) C6_=_C82( C6 C82 ) \nC6_=_C83( C6 C83 ) C6_=_C84( C6 C84 ) C6_=_C85( C6 C85 ) C6_=_C86( C6 C86 ) C6_=_C87( C6 C87 ) C6_=_C88( C6 C88 ) \nC6_=_C89( C6 C89 ) C6_=_C90( C6 C90 ) C64_=_C84( C64 C84 ) C64_=_C107( C64 C107 ) C64_=_C117( C64 C117 ) C64_=_C127( C64 C127 ) \nC64_=_C136( C64 C136 ) C64_=_C143( C64 C143 ) C64_=_C150( C64 C150 ) C64_=_C151( C64 C151 ) C64_=_C152( C64 C152 ) C64_=_C153( C64 C153 ) \nC64_=_C154( C64 C15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7( C78 C97 ) C78_=_C98( C78 C98 ) C78_=_C99( C78 C99 ) C78_=_C100( C78 C100 ) C78_=_C101( C78 C101 ) C78_=_C102( C78 C102 ) \nC79_=_C80( C79 C80 ) C79_=_C81( C79 C81 ) C79_=_C82( C79 C82 ) C79_=_C83( C79 C83 ) C79_=_C84( C79 C84 ) C79_=_C85( C79 C85 ) \nC79_=_C86( C79 C86 ) C79_=_C87( C79 C87 ) C79_=_C88( C79 C88 ) C79_=_C89( C79 C89 ) C79_=_C90( C79 C90 ) C79_=_C91( C79 C91 ) \nC79_=_C107( C79 C107 ) C80_=_C81( C80 C81 ) C80_=_C82( C80 C82 ) C80_=_C83( C80 C83 ) C80_=_C84( C80 C84 ) C80_=_C85( C80 C85 ) \nC80_=_C86( C80 C86 ) C80_=_C87( C80 C87 ) C80_=_C88( C80 C88 ) C80_=_C89( C80 C89 ) C80_=_C90( C80 C90 ) C80_=_C92( C80 C92 ) \nC80_=_C117( C80 C117 ) C81_=_C82( C81 C82 ) C81_=_C83( C81 C83 ) C81_=_C84( C81 C84 ) C81_=_C85( C81 C85 ) C81_=_C86( C81 C86 ) \nC81_=_C87( C81 C87 ) C81_=_C88( C81 C88 ) C81_=_C89( C81 C89 ) C81_=_C90( C81 C90 ) C81_=_C93( C81 C93 ) C81_=_C127( C81 C127 ) \nC82_=_C83( C82 C83 ) C82_=_C84( C82 C84 ) C82_=_C85( C82 C85 ) C82_=_C86( C82 C86 ) C82_=_C87( C82 C87 ) C82_=_C88( C82 C88 ) \nC82_=_C89( C82 C89 ) C82_=_C90( C82 C90 ) C82_=_C94( C82 C94 ) C82_=_C136( C82 C136 ) C83_=_C84( C83 C84 ) C83_=_C85( C83 C85 ) \nC83_=_C86( C83 C86 ) C83_=_C87( C83 C87 ) C83_=_C88( C83 C88 ) C83_=_C89( C83 C89 ) C83_=_C90( C83 C90 ) C83_=_C95( C83 C95 ) \nC83_=_C143( C83 C143 ) C84_=_C85( C84 C85 ) C84_=_C86( C84 C86 ) C84_=_C87( C84 C87 ) C84_=_C88( C84 C88 ) C84_=_C89( C84 C89 ) \nC84_=_C90( C84 C90 ) C84_=_C107( C84 C107 ) C84_=_C117( C84 C117 ) C84_=_C127( C84 C127 ) C84_=_C136( C84 C136 ) C84_=_C143( C84 C143 ) \nC84_=_C150( C84 C150 ) C84_=_C151( C84 C151 ) C84_=_C152( C84 C152 ) C84_=_C153( C84 C153 ) C84_=_C154( C84 C154 ) C85_=_C86( C85 C86 ) \nC85_=_C87( C85 C87 ) C85_=_C88( C85 C88 ) C85_=_C89( C85 C89 ) C85_=_C90( C85 C90 ) C86_=_C87( C86 C87 ) C86_=_C88( C86 C88 ) \nC86_=_C89( C86 C89 ) C86_=_C90( C86 C90 ) C87_=_C88( C87 C88 ) C87_=_C89( C87 C89 ) C87_=_C90( C87 C90 ) C88_=_C89( C88 C89 ) \nC88_=_C90( C88 C90 ) C89_=_C90( C89 C90 ) C91_=_C92( C91 C92 ) C91_=_C93( C91 C93 ) C91_=_C94( C91 C94 ) C91_=_C95( C91 C95 ) \nC91_=_C97( C91 C97 ) C91_=_C98( C91 C98 ) C91_=_C99( C91 C99 ) C91_=_C100( C91 C100 ) C91_=_C101( C91 C101 ) C91_=_C102( C91 C102 ) \nC91_=_C107( C91 C107 ) C92_=_C93( C92 C93 ) C92_=_C94( C92 C94 ) C92_=_C95( C92 C95 ) C92_=_C97( C92 C97 ) C92_=_C98( C92 C98 ) \nC92_=_C99( C92 C99 ) C92_=_C100( C92 C100 ) C92_=_C101( C92 C101 ) C92_=_C102( C92 C102 ) C92_=_C117( C92 C117 ) C93_=_C94( C93 C94 ) \nC93_=_C95( C93 C95 ) C93_=_C97( C93 C97 ) C93_=_C98( C93 C98 ) C93_=_C99( C93 C99 ) C93_=_C100( C93 C100 ) C93_=_C101( C93 C101 ) \nC93_=_C102( C93 C102 ) C93_=_C127( C93 C127 ) C94_=_C95( C94 C95 ) C94_=_C97( C94 C97 ) C94_=_C98( C94 C98 ) C94_=_C99( C94 C99 ) \nC94_=_C100( C94 C100 ) C94_=_C101( C94 C101 ) C94_=_C102( C94 C102 ) C94_=_C136( C94 C136 ) C95_=_C97( C95 C97 ) C95_=_C98( C95 C98 ) \nC95_=_C99( C95 C99 ) C95_=_C100( C95 C100 ) C95_=_C101( C95 C101 ) C95_=_C102( C95 C102 ) C95_=_C143( C95 C143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7_=_C117( C107 C117 ) C107_=_C127( C107 C127 ) C107_=_C136( C107 C136 ) C107_=_C143( C107 C143 ) \nC107_=_C150( C107 C150 ) C107_=_C151( C107 C151 ) C107_=_C152( C107 C152 ) C107_=_C153( C107 C153 ) C107_=_C154( C107 C154 ) C117_=_C127( C117 C127 ) \nC117_=_C136( C117 C136 ) C117_=_C143( C117 C143 ) C117_=_C150( C117 C150 ) C117_=_C151( C117 C151 ) C117_=_C152( C117 C152 ) C117_=_C153( C117 C153 ) \nC117_=_C154( C117 C154 ) C127_=_C136( C127 C136 ) C127_=_C143( C127 C143 ) C127_=_C150( C127 C150 ) C127_=_C151( C127 C151 ) C127_=_C152( C127 C152 ) \nC127_=_C153( C127 C153 ) C127_=_C154( C127 C154 ) C136_=_C143( C136 C143 ) C136_=_C150( C136 C150 ) C136_=_C151( C136 C151 ) C136_=_C152( C136 C152 ) \nC136_=_C153( C136 C153 ) C136_=_C154( C136 C154 ) C143_=_C150( C143 C150 ) C143_=_C151( C143 C151 ) C143_=_C152( C143 C152 ) C143_=_C153( C143 C153 ) \nC143_=_C154( C143 C154 ) C150_=_C151( C150 C151 ) C150_=_C152( C150 C152 ) C150_=_C153( C150 C153 ) C150_=_C154( C150 C154 ) C151_=_C152( C151 C152 ) \nC151_=_C153( C151 C153 ) C151_=_C154( C151 C154 ) C152_=_C153( C152 C153 ) C152_=_C154( C152 C154 ) C153_=_C154( C153 C154 ) "];129-&gt;156[label="34: C6 C64 C79 C80 C81 \nC82 C83 C85 C86 C87 C88 \nC89 C90 C91 C92 C93 C94 \nC95 C97 C98 C99 C100 C101 \nC102 C107 C117 C127 C136 C143 \nC150 C151 C152 C153 C154 \n191: C6_=_C79 ,C6_=_C80 ,C6_=_C81 ,C6_=_C82 ,C6_=_C83 ,\nC6_=_C85 ,C6_=_C86 ,C6_=_C87 ,C6_=_C88 ,C6_=_C89 ,C6_=_C90 ,\nC64_=_C107 ,C64_=_C117 ,C64_=_C127 ,C64_=_C136 ,C64_=_C143 ,C64_=_C150 ,\nC64_=_C151 ,C64_=_C152 ,C64_=_C153 ,C64_=_C154 ,C79_=_C80 ,C79_=_C81 ,\nC79_=_C82 ,C79_=_C83 ,C79_=_C85 ,C79_=_C86 ,C79_=_C87 ,C79_=_C88 ,\nC79_=_C89 ,C79_=_C90 ,C79_=_C91 ,C79_=_C107 ,C80_=_C81 ,C80_=_C82 ,\nC80_=_C83 ,C80_=_C85 ,C80_=_C86 ,C80_=_C87 ,C80_=_C88 ,C80_=_C89 ,\nC80_=_C90 ,C80_=_C92 ,C80_=_C117 ,C81_=_C82 ,C81_=_C83 ,C81_=_C85 ,\nC81_=_C86 ,C81_=_C87 ,C81_=_C88 ,C81_=_C89 ,C81_=_C90 ,C81_=_C93 ,\nC81_=_C127 ,C82_=_C83 ,C82_=_C85 ,C82_=_C86 ,C82_=_C87 ,C82_=_C88 ,\nC82_=_C89 ,C82_=_C90 ,C82_=_C94 ,C82_=_C136 ,C83_=_C85 ,C83_=_C86 ,\nC83_=_C87 ,C83_=_C88 ,C83_=_C89 ,C83_=_C90 ,C83_=_C95 ,C83_=_C143 ,\nC85_=_C86 ,C85_=_C87 ,C85_=_C88 ,C85_=_C89 ,C85_=_C90 ,C86_=_C87 ,\nC86_=_C88 ,C86_=_C89 ,C86_=_C90 ,C87_=_C88 ,C87_=_C89 ,C87_=_C90 ,\nC88_=_C89 ,C88_=_C90 ,C89_=_C90 ,C91_=_C92 ,C91_=_C93 ,C91_=_C94 ,\nC91_=_C95 ,C91_=_C97 ,C91_=_C98 ,C91_=_C99 ,C91_=_C100 ,C91_=_C101 ,\nC91_=_C102 ,C91_=_C107 ,C92_=_C93 ,C92_=_C94 ,C92_=_C95 ,C92_=_C97 ,\nC92_=_C98 ,C92_=_C99 ,C92_=_C100 ,C92_=_C101 ,C92_=_C102 ,C92_=_C117 ,\nC93_=_C94 ,C93_=_C95 ,C93_=_C97 ,C93_=_C98 ,C93_=_C99 ,C93_=_C100 ,\nC93_=_C101 ,C93_=_C102 ,C93_=_C127 ,C94_=_C95 ,C94_=_C97 ,C94_=_C98 ,\nC94_=_C99 ,C94_=_C100 ,C94_=_C101 ,C94_=_C102 ,C94_=_C136 ,C95_=_C97 ,\nC95_=_C98 ,C95_=_C99 ,C95_=_C100 ,C95_=_C101 ,C95_=_C102 ,C95_=_C143 ,\nC97_=_C98 ,C97_=_C99 ,C97_=_C100 ,C97_=_C101 ,C97_=_C102 ,C98_=_C99 ,\nC98_=_C100 ,C98_=_C101 ,C98_=_C102 ,C99_=_C100 ,C99_=_C101 ,C99_=_C102 ,\nC100_=_C101 ,C100_=_C102 ,C101_=_C102 ,C107_=_C117 ,C107_=_C127 ,C107_=_C136 ,\nC107_=_C143 ,C107_=_C150 ,C107_=_C151 ,C107_=_C152 ,C107_=_C153 ,C107_=_C154 ,\nC117_=_C127 ,C117_=_C136 ,C117_=_C143 ,C117_=_C150 ,C117_=_C151 ,C117_=_C152 ,\nC117_=_C153 ,C117_=_C154 ,C127_=_C136 ,C127_=_C143 ,C127_=_C150 ,C127_=_C151 ,\nC127_=_C152 ,C127_=_C153 ,C127_=_C154 ,C136_=_C143 ,C136_=_C150 ,C136_=_C151 ,\nC136_=_C152 ,C136_=_C153 ,C136_=_C154 ,C143_=_C150 ,C143_=_C151 ,C143_=_C152 ,\nC143_=_C153 ,C143_=_C154 ,C150_=_C151 ,C150_=_C152 ,C150_=_C153 ,C150_=_C154 ,\nC151_=_C152 ,C151_=_C153 ,C151_=_C154 ,C152_=_C153 ,C152_=_C154 ,C153_=_C154 ,"];157[shape=box, label="id:157 level: 6\n48: C18 C56 C79 C80 C81 \nC83 C91 C92 C93 C95 C104 \nC105 C106 C107 C108 C109 C110 \nC111 C112 C113 C114 C115 C116 \nC117 C118 C119 C120 C121 C122 \nC123 C124 C125 C127 C128 C129 \nC130</w:t>
      </w:r>
    </w:p>
    <w:p>
      <w:pPr>
        <w:pStyle w:val="PreformattedText"/>
        <w:bidi w:val="0"/>
        <w:spacing w:before="0" w:after="0"/>
        <w:jc w:val="left"/>
        <w:rPr/>
      </w:pPr>
      <w:r>
        <w:rPr/>
        <w:t xml:space="preserve"> </w:t>
      </w:r>
      <w:r>
        <w:rPr/>
        <w:t>C131 C132 C133 C134 C135 \nC143 C144 C145 C146 C147 C148 \nC149 \n336: C18_=_C79( C18 C79 ) C18_=_C91( C18 C91 ) C18_=_C104( C18 C104 ) C18_=_C105( C18 C105 ) C18_=_C106( C18 C106 ) \nC18_=_C107( C18 C107 ) C18_=_C108( C18 C108 ) C18_=_C109( C18 C109 ) C18_=_C110( C18 C110 ) C18_=_C111( C18 C111 ) C18_=_C112( C18 C112 ) \nC18_=_C113( C18 C113 ) C56_=_C83( C56 C83 ) C56_=_C95( C56 C95 ) C56_=_C106( C56 C106 ) C56_=_C116( C56 C116 ) C56_=_C135( C56 C135 ) \nC56_=_C143( C56 C143 ) C56_=_C144( C56 C144 ) C56_=_C145( C56 C145 ) C56_=_C146( C56 C146 ) C56_=_C147( C56 C147 ) C56_=_C148( C56 C148 ) \nC56_=_C149( C56 C149 ) C79_=_C80( C79 C80 ) C79_=_C81( C79 C81 ) C79_=_C83( C79 C83 ) C79_=_C91( C79 C91 ) C79_=_C104( C79 C104 ) \nC79_=_C105( C79 C105 ) C79_=_C106( C79 C106 ) C79_=_C107( C79 C107 ) C79_=_C108( C79 C108 ) C79_=_C109( C79 C109 ) C79_=_C110( C79 C110 ) \nC79_=_C111( C79 C111 ) C79_=_C112( C79 C112 ) C79_=_C113( C79 C113 ) C80_=_C81( C80 C81 ) C80_=_C83( C80 C83 ) C80_=_C92( C80 C92 ) \nC80_=_C114( C80 C114 ) C80_=_C115( C80 C115 ) C80_=_C116( C80 C116 ) C80_=_C117( C80 C117 ) C80_=_C118( C80 C118 ) C80_=_C119( C80 C119 ) \nC80_=_C120( C80 C120 ) C80_=_C121( C80 C121 ) C80_=_C122( C80 C122 ) C80_=_C123( C80 C123 ) C80_=_C124( C80 C124 ) C81_=_C83( C81 C83 ) \nC81_=_C93( C81 C93 ) C81_=_C104( C81 C104 ) C81_=_C114( C81 C114 ) C81_=_C125( C81 C125 ) C81_=_C127( C81 C127 ) C81_=_C128( C81 C128 ) \nC81_=_C129( C81 C129 ) C81_=_C130( C81 C130 ) C81_=_C131( C81 C131 ) C81_=_C132( C81 C132 ) C81_=_C133( C81 C133 ) C81_=_C134( C81 C134 ) \nC83_=_C95( C83 C95 ) C83_=_C106( C83 C106 ) C83_=_C116( C83 C116 ) C83_=_C135( C83 C135 ) C83_=_C143( C83 C143 ) C83_=_C144( C83 C144 ) \nC83_=_C145( C83 C145 ) C83_=_C146( C83 C146 ) C83_=_C147( C83 C147 ) C83_=_C148( C83 C148 ) C83_=_C149( C83 C149 ) C91_=_C92( C91 C92 ) \nC91_=_C93( C91 C93 ) C91_=_C95( C91 C95 ) C91_=_C104( C91 C104 ) C91_=_C105( C91 C105 ) C91_=_C106( C91 C106 ) C91_=_C107( C91 C107 ) \nC91_=_C108( C91 C108 ) C91_=_C109( C91 C109 ) C91_=_C110( C91 C110 ) C91_=_C111( C91 C111 ) C91_=_C112( C91 C112 ) C91_=_C113( C91 C113 ) \nC92_=_C93( C92 C93 ) C92_=_C95( C92 C95 ) C92_=_C114( C92 C114 ) C92_=_C115( C92 C115 ) C92_=_C116( C92 C116 ) C92_=_C117( C92 C117 ) \nC92_=_C118( C92 C118 ) C92_=_C119( C92 C119 ) C92_=_C120( C92 C120 ) C92_=_C121( C92 C121 ) C92_=_C122( C92 C122 ) C92_=_C123( C92 C123 ) \nC92_=_C124( C92 C124 ) C93_=_C95( C93 C95 ) C93_=_C104( C93 C104 ) C93_=_C114( C93 C114 ) C93_=_C125( C93 C125 ) C93_=_C127( C93 C127 ) \nC93_=_C128( C93 C128 ) C93_=_C129( C93 C129 ) C93_=_C130( C93 C130 ) C93_=_C131( C93 C131 ) C93_=_C132( C93 C132 ) C93_=_C133( C93 C133 ) \nC93_=_C134( C93 C134 ) C95_=_C106( C95 C106 ) C95_=_C116( C95 C116 ) C95_=_C135( C95 C135 ) C95_=_C143( C95 C143 ) C95_=_C144( C95 C144 ) \nC95_=_C145( C95 C145 ) C95_=_C146( C95 C146 ) C95_=_C147( C95 C147 ) C95_=_C148( C95 C148 ) C95_=_C149( C95 C149 ) C104_=_C105( C104 C105 ) \nC104_=_C106( C104 C106 ) C104_=_C107( C104 C107 ) C104_=_C108( C104 C108 ) C104_=_C109( C104 C109 ) C104_=_C110( C104 C110 ) C104_=_C111( C104 C111 ) \nC104_=_C112( C104 C112 ) C104_=_C113( C104 C113 ) C104_=_C114( C104 C114 ) C104_=_C125( C104 C125 ) C104_=_C127( C104 C127 ) C104_=_C128( C104 C128 ) \nC104_=_C129( C104 C129 ) C104_=_C130( C104 C130 ) C104_=_C131( C104 C131 ) C104_=_C132( C104 C132 ) C104_=_C133( C104 C133 ) C104_=_C134( C104 C134 ) \nC105_=_C106( C105 C106 ) C105_=_C107( C105 C107 ) C105_=_C108( C105 C108 ) C105_=_C109( C105 C109 ) C105_=_C110( C105 C110 ) C105_=_C111( C105 C111 ) \nC105_=_C112( C105 C112 ) C105_=_C113( C105 C113 ) C105_=_C115( C105 C115 ) C105_=_C125( C105 C125 ) C105_=_C135( C105 C135 ) C106_=_C107( C106 C107 ) \nC106_=_C108( C106 C108 ) C106_=_C109( C106 C109 ) C106_=_C110( C106 C110 ) C106_=_C111( C106 C111 ) C106_=_C112( C106 C112 ) C106_=_C113( C106 C113 ) \nC106_=_C116( C106 C116 ) C106_=_C135( C106 C135 ) C106_=_C143( C106 C143 ) C106_=_C144( C106 C144 ) C106_=_C145( C106 C145 ) C106_=_C146( C106 C146 ) \nC106_=_C147( C106 C147 ) C106_=_C148( C106 C148 ) C106_=_C149( C106 C149 ) C107_=_C108( C107 C108 ) C107_=_C109( C107 C109 ) C107_=_C110( C107 C110 ) \nC107_=_C111( C107 C111 ) C107_=_C112( C107 C112 ) C107_=_C113( C107 C113 ) C107_=_C117( C107 C117 ) C107_=_C127( C107 C127 ) C107_=_C143( C107 C14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C114_=_C115( C114 C115 ) C114_=_C116( C114 C116 ) C114_=_C117( C114 C117 ) \nC114_=_C118( C114 C118 ) C114_=_C119( C114 C119 ) C114_=_C120( C114 C120 ) C114_=_C121( C114 C121 ) C114_=_C122( C114 C122 ) C114_=_C123( C114 C123 ) \nC114_=_C124( C114 C124 ) C114_=_C125( C114 C125 ) C114_=_C127( C114 C127 ) C114_=_C128( C114 C128 ) C114_=_C129( C114 C129 ) C114_=_C130( C114 C130 ) \nC114_=_C131( C114 C131 ) C114_=_C132( C114 C132 ) C114_=_C133( C114 C133 ) C114_=_C134( C114 C134 ) C115_=_C116( C115 C116 ) C115_=_C117( C115 C117 ) \nC115_=_C118( C115 C118 ) C115_=_C119( C115 C119 ) C115_=_C120( C115 C120 ) C115_=_C121( C115 C121 ) C115_=_C122( C115 C122 ) C115_=_C123( C115 C123 ) \nC115_=_C124( C115 C124 ) C115_=_C125( C115 C125 ) C115_=_C135( C115 C135 ) C116_=_C117( C116 C117 ) C116_=_C118( C116 C118 ) C116_=_C119( C116 C119 ) \nC116_=_C120( C116 C120 ) C116_=_C121( C116 C121 ) C116_=_C122( C116 C122 ) C116_=_C123( C116 C123 ) C116_=_C124( C116 C124 ) C116_=_C135( C116 C135 ) \nC116_=_C143( C116 C143 ) C116_=_C144( C116 C144 ) C116_=_C145( C116 C145 ) C116_=_C146( C116 C146 ) C116_=_C147( C116 C147 ) C116_=_C148( C116 C148 ) \nC116_=_C149( C116 C149 ) C117_=_C118( C117 C118 ) C117_=_C119( C117 C119 ) C117_=_C120( C117 C120 ) C117_=_C121( C117 C121 ) C117_=_C122( C117 C122 ) \nC117_=_C123( C117 C123 ) C117_=_C124( C117 C124 ) C117_=_C127( C117 C127 ) C117_=_C143( C117 C143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5_=_C127( C125 C127 ) C125_=_C128( C125 C128 ) C125_=_C129( C125 C129 ) C125_=_C130( C125 C130 ) C125_=_C131( C125 C131 ) \nC125_=_C132( C125 C132 ) C125_=_C133( C125 C133 ) C125_=_C134( C125 C134 ) C125_=_C135( C125 C135 ) C127_=_C128( C127 C128 ) C127_=_C129( C127 C129 ) \nC127_=_C130( C127 C130 ) C127_=_C131( C127 C131 ) C127_=_C132( C127 C132 ) C127_=_C133( C127 C133 ) C127_=_C134( C127 C134 ) C127_=_C143( C127 C143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1_=_C132( C131 C132 ) C131_=_C133( C131 C133 ) C131_=_C134( C131 C134 ) \nC132_=_C133( C132 C133 ) C132_=_C134( C132 C134 ) C133_=_C134( C133 C134 ) C135_=_C143( C135 C143 ) C135_=_C144( C135 C144 ) C135_=_C145( C135 C145 ) \nC135_=_C146( C135 C146 ) C135_=_C147( C135 C147 ) C135_=_C148( C135 C148 ) C135_=_C149( C135 C149 ) C143_=_C144( C143 C144 ) C143_=_C145( C143 C145 ) \nC143_=_C146( C143 C146 ) C143_=_C147( C143 C147 ) C143_=_C148( C143 C148 ) C143_=_C149( C143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129-&gt;157[label="44: C18 C56 C79 C80 C81 \nC83 C91 C92 C93 C95 C105 \nC107 C108 C109 C110 C111 C112 \nC113 C115 C117 C118 C119 C120 \nC121 C122 C123 C124 C125 C127 \nC128 C129 C130 C131 C132 C133 \nC134 C135 C143 C144 C145 C146 \nC147 C148 C149 \n244: C18_=_C79 ,C18_=_C91 ,C18_=_C105 ,C18_=_C107 ,C18_=_C108 ,\nC18_=_C109 ,C18_=_C110 ,C18_=_C111 ,C18_=_C112 ,C18_=_C113 ,C56_=_C83 ,\nC56_=_C95 ,C56_=_C135 ,C56_=_C143 ,C56_=_C144 ,C56_=_C145 ,C56_=_C146 ,\nC56_=_C147 ,C56_=_C148 ,C56_=_C149 ,C79_=_C80 ,C79_=_C81 ,C79_=_C83 ,\nC79_=_C91 ,C79_=_C105 ,C79_=_C107 ,C79_=_C108 ,C79_=_C109 ,C79_=_C110 ,\nC79_=_C111 ,C79_=_C112 ,C79_=_C113 ,C80_=_C81 ,C80_=_C83 ,C80_=_C92 ,\nC80_=_C115 ,C80_=_C117 ,C80_=_C118 ,C80_=_C119 ,C80_=_C120 ,C80_=_C121 ,\nC80_=_C122 ,C80_=_C123 ,C80_=_C124 ,C81_=_C83 ,C81_=_C93 ,C81_=_C125 ,\nC81_=_C127 ,C81_=_C128 ,C81_=_C129 ,C81_=_C130 ,C81_=_C131 ,C81_=_C132 ,\nC81_=_C133 ,C81_=_C134 ,C83_=_C95 ,C83_=_C135 ,C83_=_C143 ,C83_=_C144 ,\nC83_=_C145 ,C83_=_C146 ,C83_=_C147 ,C83_=_C148 ,C83_=_C149 ,C91_=_C92 ,\nC91_=_C93 ,C91_=_C95 ,C91_=_C105 ,C91_=_C107 ,C91_=_C108 ,C91_=_C109 ,\nC91_=_C110 ,C91_=_C111 ,C91_=_C112 ,C91_=_C113 ,C92_=_C93 ,C92_=_C95 ,\nC92_=_C115 ,C92_=_C117 ,C92_=_C118 ,C92_=_C119 ,C92_=_C120 ,C92_=_C121 ,\nC92_=_C122 ,C92_=_C123 ,C92_=_C124 ,C93_=_C95 ,C93_=_C125 ,C93_=_C127 ,\nC93_=_C128 ,C93_=_C129 ,C93_=_C130 ,C93_=_C131 ,C93_=_C132 ,C93_=_C133 ,\nC93_=_C134 ,C95_=_C135 ,C95_=_C143 ,C95_=_C144 ,C95_=_C145 ,C95_=_C146 ,\nC95_=_C147 ,C95_=_C148 ,C95_=_C149 ,C105_=_C107 ,C105_=_C108 ,C105_=_C109 ,\nC105_=_C110 ,C105_=_C111 ,C105_=_C112 ,C105_=_C113</w:t>
      </w:r>
    </w:p>
    <w:p>
      <w:pPr>
        <w:pStyle w:val="PreformattedText"/>
        <w:bidi w:val="0"/>
        <w:spacing w:before="0" w:after="0"/>
        <w:jc w:val="left"/>
        <w:rPr/>
      </w:pPr>
      <w:r>
        <w:rPr/>
        <w:t xml:space="preserve"> </w:t>
      </w:r>
      <w:r>
        <w:rPr/>
        <w:t>,C105_=_C115 ,C105_=_C125 ,\nC105_=_C135 ,C107_=_C108 ,C107_=_C109 ,C107_=_C110 ,C107_=_C111 ,C107_=_C112 ,\nC107_=_C113 ,C107_=_C117 ,C107_=_C127 ,C107_=_C143 ,C108_=_C109 ,C108_=_C110 ,\nC108_=_C111 ,C108_=_C112 ,C108_=_C113 ,C109_=_C110 ,C109_=_C111 ,C109_=_C112 ,\nC109_=_C113 ,C110_=_C111 ,C110_=_C112 ,C110_=_C113 ,C111_=_C112 ,C111_=_C113 ,\nC112_=_C113 ,C115_=_C117 ,C115_=_C118 ,C115_=_C119 ,C115_=_C120 ,C115_=_C121 ,\nC115_=_C122 ,C115_=_C123 ,C115_=_C124 ,C115_=_C125 ,C115_=_C135 ,C117_=_C118 ,\nC117_=_C119 ,C117_=_C120 ,C117_=_C121 ,C117_=_C122 ,C117_=_C123 ,C117_=_C124 ,\nC117_=_C127 ,C117_=_C143 ,C118_=_C119 ,C118_=_C120 ,C118_=_C121 ,C118_=_C122 ,\nC118_=_C123 ,C118_=_C124 ,C119_=_C120 ,C119_=_C121 ,C119_=_C122 ,C119_=_C123 ,\nC119_=_C124 ,C120_=_C121 ,C120_=_C122 ,C120_=_C123 ,C120_=_C124 ,C121_=_C122 ,\nC121_=_C123 ,C121_=_C124 ,C122_=_C123 ,C122_=_C124 ,C123_=_C124 ,C125_=_C127 ,\nC125_=_C128 ,C125_=_C129 ,C125_=_C130 ,C125_=_C131 ,C125_=_C132 ,C125_=_C133 ,\nC125_=_C134 ,C125_=_C135 ,C127_=_C128 ,C127_=_C129 ,C127_=_C130 ,C127_=_C131 ,\nC127_=_C132 ,C127_=_C133 ,C127_=_C134 ,C127_=_C143 ,C128_=_C129 ,C128_=_C130 ,\nC128_=_C131 ,C128_=_C132 ,C128_=_C133 ,C128_=_C134 ,C129_=_C130 ,C129_=_C131 ,\nC129_=_C132 ,C129_=_C133 ,C129_=_C134 ,C130_=_C131 ,C130_=_C132 ,C130_=_C133 ,\nC130_=_C134 ,C131_=_C132 ,C131_=_C133 ,C131_=_C134 ,C132_=_C133 ,C132_=_C134 ,\nC133_=_C134 ,C135_=_C143 ,C135_=_C144 ,C135_=_C145 ,C135_=_C146 ,C135_=_C147 ,\nC135_=_C148 ,C135_=_C149 ,C143_=_C144 ,C143_=_C145 ,C143_=_C146 ,C143_=_C147 ,\nC143_=_C148 ,C143_=_C149 ,C144_=_C145 ,C144_=_C146 ,C144_=_C147 ,C144_=_C148 ,\nC144_=_C149 ,C145_=_C146 ,C145_=_C147 ,C145_=_C148 ,C145_=_C149 ,C146_=_C147 ,\nC146_=_C148 ,C146_=_C149 ,C147_=_C148 ,C147_=_C149 ,C148_=_C149 ,"];158[shape=box, label="id:158 level: 6\n27: C47 C53 C82 C94 C105 \nC115 C125 C135 C136 C137 C138 \nC139 C140 C141 C142 C346 C413 \nC513 C624 C850 C856 C862 C867 \nC870 C872 C874 C876 \n188: C47_=_C53( C47 C53 ) C47_=_C82( C47 C82 ) C47_=_C94( C47 C94 ) C47_=_C105( C47 C105 ) C47_=_C115( C47 C115 ) \nC47_=_C125( C47 C125 ) C47_=_C135( C47 C135 ) C47_=_C136( C47 C136 ) C47_=_C137( C47 C137 ) C47_=_C138( C47 C138 ) C47_=_C139( C47 C139 ) \nC47_=_C140( C47 C140 ) C47_=_C141( C47 C141 ) C47_=_C142( C47 C142 ) C53_=_C142( C53 C142 ) C53_=_C346( C53 C346 ) C53_=_C413( C53 C413 ) \nC53_=_C513( C53 C513 ) C53_=_C624( C53 C624 ) C53_=_C850( C53 C850 ) C53_=_C856( C53 C856 ) C53_=_C862( C53 C862 ) C53_=_C867( C53 C867 ) \nC53_=_C870( C53 C870 ) C53_=_C872( C53 C872 ) C53_=_C874( C53 C874 ) C53_=_C876( C53 C876 ) C82_=_C94( C82 C94 ) C82_=_C105( C82 C105 ) \nC82_=_C115( C82 C115 ) C82_=_C125( C82 C125 ) C82_=_C135( C82 C135 ) C82_=_C136( C82 C136 ) C82_=_C137( C82 C137 ) C82_=_C138( C82 C138 ) \nC82_=_C139( C82 C139 ) C82_=_C140( C82 C140 ) C82_=_C141( C82 C141 ) C82_=_C142( C82 C142 ) C94_=_C105( C94 C105 ) C94_=_C115( C94 C115 ) \nC94_=_C125( C94 C125 ) C94_=_C135( C94 C135 ) C94_=_C136( C94 C136 ) C94_=_C137( C94 C137 ) C94_=_C138( C94 C138 ) C94_=_C139( C94 C139 ) \nC94_=_C140( C94 C140 ) C94_=_C141( C94 C141 ) C94_=_C142( C94 C142 ) C105_=_C115( C105 C115 ) C105_=_C125( C105 C125 ) C105_=_C135( C105 C135 ) \nC105_=_C136( C105 C136 ) C105_=_C137( C105 C137 ) C105_=_C138( C105 C138 ) C105_=_C139( C105 C139 ) C105_=_C140( C105 C140 ) C105_=_C141( C105 C141 ) \nC105_=_C142( C105 C142 ) C115_=_C125( C115 C125 ) C115_=_C135( C115 C135 ) C115_=_C136( C115 C136 ) C115_=_C137( C115 C137 ) C115_=_C138( C115 C138 ) \nC115_=_C139( C115 C139 ) C115_=_C140( C115 C140 ) C115_=_C141( C115 C141 ) C115_=_C142( C115 C142 ) C125_=_C135( C125 C135 ) C125_=_C136( C125 C136 ) \nC125_=_C137( C125 C137 ) C125_=_C138( C125 C138 ) C125_=_C139( C125 C139 ) C125_=_C140( C125 C140 ) C125_=_C141( C125 C141 ) C125_=_C142( C125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7_=_C346( C137 C346 ) C138_=_C139( C138 C139 ) C138_=_C140( C138 C140 ) C138_=_C141( C138 C141 ) C138_=_C142( C138 C142 ) C138_=_C413( C138 C413 ) \nC139_=_C140( C139 C140 ) C139_=_C141( C139 C141 ) C139_=_C142( C139 C142 ) C139_=_C513( C139 C513 ) C140_=_C141( C140 C141 ) C140_=_C142( C140 C142 ) \nC140_=_C624( C140 C624 ) C141_=_C142( C141 C142 ) C141_=_C850( C141 C850 ) C142_=_C346( C142 C346 ) C142_=_C413( C142 C413 ) C142_=_C513( C142 C513 ) \nC142_=_C624( C142 C624 ) C142_=_C850( C142 C850 ) C142_=_C856( C142 C856 ) C142_=_C862( C142 C862 ) C142_=_C867( C142 C867 ) C142_=_C870( C142 C870 ) \nC142_=_C872( C142 C872 ) C142_=_C874( C142 C874 ) C142_=_C876( C142 C876 ) C346_=_C413( C346 C413 ) C346_=_C513( C346 C513 ) C346_=_C624( C346 C624 ) \nC346_=_C850( C346 C850 ) C346_=_C856( C346 C856 ) C346_=_C862( C346 C862 ) C346_=_C867( C346 C867 ) C346_=_C870( C346 C870 ) C346_=_C872( C346 C872 ) \nC346_=_C874( C346 C874 ) C346_=_C876( C346 C876 ) C413_=_C513( C413 C513 ) C413_=_C624( C413 C624 ) C413_=_C850( C413 C850 ) C413_=_C856( C413 C856 ) \nC413_=_C862( C413 C862 ) C413_=_C867( C413 C867 ) C413_=_C870( C413 C870 ) C413_=_C872( C413 C872 ) C413_=_C874( C413 C874 ) C413_=_C876( C413 C876 ) \nC513_=_C624( C513 C624 ) C513_=_C850( C513 C850 ) C513_=_C856( C513 C856 ) C513_=_C862( C513 C862 ) C513_=_C867( C513 C867 ) C513_=_C870( C513 C870 ) \nC513_=_C872( C513 C872 ) C513_=_C874( C513 C874 ) C513_=_C876( C513 C876 ) C624_=_C850( C624 C850 ) C624_=_C856( C624 C856 ) C624_=_C862( C624 C862 ) \nC624_=_C867( C624 C867 ) C624_=_C870( C624 C870 ) C624_=_C872( C624 C872 ) C624_=_C874( C624 C874 ) C624_=_C876( C624 C876 ) C850_=_C856( C850 C856 ) \nC850_=_C862( C850 C862 ) C850_=_C867( C850 C867 ) C850_=_C870( C850 C870 ) C850_=_C872( C850 C872 ) C850_=_C874( C850 C874 ) C850_=_C876( C850 C876 ) \nC856_=_C862( C856 C862 ) C856_=_C867( C856 C867 ) C856_=_C870( C856 C870 ) C856_=_C872( C856 C872 ) C856_=_C874( C856 C874 ) C856_=_C876( C856 C876 ) \nC862_=_C867( C862 C867 ) C862_=_C870( C862 C870 ) C862_=_C872( C862 C872 ) C862_=_C874( C862 C874 ) C862_=_C876( C862 C876 ) C867_=_C870( C867 C870 ) \nC867_=_C872( C867 C872 ) C867_=_C874( C867 C874 ) C867_=_C876( C867 C876 ) C870_=_C872( C870 C872 ) C870_=_C874( C870 C874 ) C870_=_C876( C870 C876 ) \nC872_=_C874( C872 C874 ) C872_=_C876( C872 C876 ) C874_=_C876( C874 C876 ) "];130-&gt;158[label="26: C47 C53 C82 C94 C105 \nC115 C125 C135 C136 C137 C138 \nC139 C140 C141 C346 C413 C513 \nC624 C850 C856 C862 C867 C870 \nC872 C874 C876 \n162: C47_=_C53 ,C47_=_C82 ,C47_=_C94 ,C47_=_C105 ,C47_=_C115 ,\nC47_=_C125 ,C47_=_C135 ,C47_=_C136 ,C47_=_C137 ,C47_=_C138 ,C47_=_C139 ,\nC47_=_C140 ,C47_=_C141 ,C53_=_C346 ,C53_=_C413 ,C53_=_C513 ,C53_=_C624 ,\nC53_=_C850 ,C53_=_C856 ,C53_=_C862 ,C53_=_C867 ,C53_=_C870 ,C53_=_C872 ,\nC53_=_C874 ,C53_=_C876 ,C82_=_C94 ,C82_=_C105 ,C82_=_C115 ,C82_=_C125 ,\nC82_=_C135 ,C82_=_C136 ,C82_=_C137 ,C82_=_C138 ,C82_=_C139 ,C82_=_C140 ,\nC82_=_C141 ,C94_=_C105 ,C94_=_C115 ,C94_=_C125 ,C94_=_C135 ,C94_=_C136 ,\nC94_=_C137 ,C94_=_C138 ,C94_=_C139 ,C94_=_C140 ,C94_=_C141 ,C105_=_C115 ,\nC105_=_C125 ,C105_=_C135 ,C105_=_C136 ,C105_=_C137 ,C105_=_C138 ,C105_=_C139 ,\nC105_=_C140 ,C105_=_C141 ,C115_=_C125 ,C115_=_C135 ,C115_=_C136 ,C115_=_C137 ,\nC115_=_C138 ,C115_=_C139 ,C115_=_C140 ,C115_=_C141 ,C125_=_C135 ,C125_=_C136 ,\nC125_=_C137 ,C125_=_C138 ,C125_=_C139 ,C125_=_C140 ,C125_=_C141 ,C135_=_C136 ,\nC135_=_C137 ,C135_=_C138 ,C135_=_C139 ,C135_=_C140 ,C135_=_C141 ,C136_=_C137 ,\nC136_=_C138 ,C136_=_C139 ,C136_=_C140 ,C136_=_C141 ,C137_=_C138 ,C137_=_C139 ,\nC137_=_C140 ,C137_=_C141 ,C137_=_C346 ,C138_=_C139 ,C138_=_C140 ,C138_=_C141 ,\nC138_=_C413 ,C139_=_C140 ,C139_=_C141 ,C139_=_C513 ,C140_=_C141 ,C140_=_C624 ,\nC141_=_C850 ,C346_=_C413 ,C346_=_C513 ,C346_=_C624 ,C346_=_C850 ,C346_=_C856 ,\nC346_=_C862 ,C346_=_C867 ,C346_=_C870 ,C346_=_C872 ,C346_=_C874 ,C346_=_C876 ,\nC413_=_C513 ,C413_=_C624 ,C413_=_C850 ,C413_=_C856 ,C413_=_C862 ,C413_=_C867 ,\nC413_=_C870 ,C413_=_C872 ,C413_=_C874 ,C413_=_C876 ,C513_=_C624 ,C513_=_C850 ,\nC513_=_C856 ,C513_=_C862 ,C513_=_C867 ,C513_=_C870 ,C513_=_C872 ,C513_=_C874 ,\nC513_=_C876 ,C624_=_C850 ,C624_=_C856 ,C624_=_C862 ,C624_=_C867 ,C624_=_C870 ,\nC624_=_C872 ,C624_=_C874 ,C624_=_C876 ,C850_=_C856 ,C850_=_C862 ,C850_=_C867 ,\nC850_=_C870 ,C850_=_C872 ,C850_=_C874 ,C850_=_C876 ,C856_=_C862 ,C856_=_C867 ,\nC856_=_C870 ,C856_=_C872 ,C856_=_C874 ,C856_=_C876 ,C862_=_C867 ,C862_=_C870 ,\nC862_=_C872 ,C862_=_C874 ,C862_=_C876 ,C867_=_C870 ,C867_=_C872 ,C867_=_C874 ,\nC867_=_C876 ,C870_=_C872 ,C870_=_C874 ,C870_=_C876 ,C872_=_C874 ,C872_=_C876 ,\nC874_=_C876 ,"];159[shape=box, label="id:159 level: 6\n44: C14 C26 C34 C44 C45 \nC46 C47 C48 C49 C50 C51 \nC53 C137 C138 C141 C288 C301 \nC310 C318 C327 C334 C341 C343 \nC344 C345 C346 C356 C368 C378 \nC386 C393 C399 C404 C410 C411 \nC412 C413 C623 C828 C834 C840 \nC844 C849 C850 \n288: C14_=_C26( C14 C26 ) C14_=_C34( C14 C34 ) C14_=_C44( C14 C44 ) C14_=_C45( C14 C45 ) C14_=_C46( C14 C46 ) \nC14_=_C47( C14 C47 ) C14_=_C48( C14 C48 ) C14_=_C49( C14 C49 ) C14_=_C50( C14 C50 ) C14_=_C51( C14 C51 ) C14_=_C53( C14 C53 ) \nC26_=_C34( C26 C34 ) C26_=_C44( C26 C44 ) C26_=_C45( C26 C45 ) C26_=_C46( C26 C46 ) C26_=_C47( C26 C47 ) C26_=_C48( C26 C48 ) \nC26_=_C49( C26 C49 ) C26_=_C50( C26 C50 ) C26_=_C51( C26 C51 ) C26_=_C53( C26 C53 ) C34_=_C44( C34 C44 ) C34_=_C45( C34 C45 ) \nC34_=_C46( C34 C46 ) C34_=_C47( C34 C47 ) C34_=_C48( C34 C48 ) C34_=_C49( C34 C49 ) C34_=_C50( C34 C50 ) C34_=_C51( C34 C51 ) \nC34_=_C53( C34 C53 ) C44_=_C45( C44 C45 ) C44_=_C46( C44 C46 ) C44_=_C47( C44 C47 ) C44_=_C48( C44 C48 ) C44_=_C49(</w:t>
      </w:r>
    </w:p>
    <w:p>
      <w:pPr>
        <w:pStyle w:val="PreformattedText"/>
        <w:bidi w:val="0"/>
        <w:spacing w:before="0" w:after="0"/>
        <w:jc w:val="left"/>
        <w:rPr/>
      </w:pPr>
      <w:r>
        <w:rPr/>
        <w:t xml:space="preserve"> </w:t>
      </w:r>
      <w:r>
        <w:rPr/>
        <w:t>C44 C49 ) \nC44_=_C50( C44 C50 ) C44_=_C51( C44 C51 ) C44_=_C53( C44 C53 ) C45_=_C46( C45 C46 ) C45_=_C47( C45 C47 ) C45_=_C48( C45 C48 ) \nC45_=_C49( C45 C49 ) C45_=_C50( C45 C50 ) C45_=_C51( C45 C51 ) C45_=_C53( C45 C53 ) C46_=_C47( C46 C47 ) C46_=_C48( C46 C48 ) \nC46_=_C49( C46 C49 ) C46_=_C50( C46 C50 ) C46_=_C51( C46 C51 ) C46_=_C53( C46 C53 ) C47_=_C48( C47 C48 ) C47_=_C49( C47 C49 ) \nC47_=_C50( C47 C50 ) C47_=_C51( C47 C51 ) C47_=_C53( C47 C53 ) C47_=_C137( C47 C137 ) C47_=_C138( C47 C138 ) C47_=_C141( C47 C141 ) \nC48_=_C49( C48 C49 ) C48_=_C50( C48 C50 ) C48_=_C51( C48 C51 ) C48_=_C53( C48 C53 ) C48_=_C137( C48 C137 ) C48_=_C288( C48 C288 ) \nC48_=_C301( C48 C301 ) C48_=_C310( C48 C310 ) C48_=_C318( C48 C318 ) C48_=_C327( C48 C327 ) C48_=_C334( C48 C334 ) C48_=_C341( C48 C341 ) \nC48_=_C343( C48 C343 ) C48_=_C344( C48 C344 ) C48_=_C345( C48 C345 ) C48_=_C346( C48 C346 ) C49_=_C50( C49 C50 ) C49_=_C51( C49 C51 ) \nC49_=_C53( C49 C53 ) C49_=_C138( C49 C138 ) C49_=_C356( C49 C356 ) C49_=_C368( C49 C368 ) C49_=_C378( C49 C378 ) C49_=_C386( C49 C386 ) \nC49_=_C393( C49 C393 ) C49_=_C399( C49 C399 ) C49_=_C404( C49 C404 ) C49_=_C410( C49 C410 ) C49_=_C411( C49 C411 ) C49_=_C412( C49 C412 ) \nC49_=_C413( C49 C413 ) C50_=_C51( C50 C51 ) C50_=_C53( C50 C53 ) C50_=_C343( C50 C343 ) C50_=_C410( C50 C410 ) C51_=_C53( C51 C53 ) \nC51_=_C344( C51 C344 ) C51_=_C411( C51 C411 ) C51_=_C623( C51 C623 ) C53_=_C346( C53 C346 ) C53_=_C413( C53 C413 ) C53_=_C850( C53 C850 ) \nC137_=_C138( C137 C138 ) C137_=_C141( C137 C141 ) C137_=_C288( C137 C288 ) C137_=_C301( C137 C301 ) C137_=_C310( C137 C310 ) C137_=_C318( C137 C318 ) \nC137_=_C327( C137 C327 ) C137_=_C334( C137 C334 ) C137_=_C341( C137 C341 ) C137_=_C343( C137 C343 ) C137_=_C344( C137 C344 ) C137_=_C345( C137 C345 ) \nC137_=_C346( C137 C346 ) C138_=_C141( C138 C141 ) C138_=_C356( C138 C356 ) C138_=_C368( C138 C368 ) C138_=_C378( C138 C378 ) C138_=_C386( C138 C386 ) \nC138_=_C393( C138 C393 ) C138_=_C399( C138 C399 ) C138_=_C404( C138 C404 ) C138_=_C410( C138 C410 ) C138_=_C411( C138 C411 ) C138_=_C412( C138 C412 ) \nC138_=_C413( C138 C413 ) C141_=_C345( C141 C345 ) C141_=_C412( C141 C412 ) C141_=_C623( C141 C623 ) C141_=_C828( C141 C828 ) C141_=_C834( C141 C834 ) \nC141_=_C840( C141 C840 ) C141_=_C844( C141 C844 ) C141_=_C849( C141 C849 ) C141_=_C850( C141 C850 ) C288_=_C301( C288 C301 ) C288_=_C310( C288 C310 ) \nC288_=_C318( C288 C318 ) C288_=_C327( C288 C327 ) C288_=_C334( C288 C334 ) C288_=_C341( C288 C341 ) C288_=_C343( C288 C343 ) C288_=_C344( C288 C344 ) \nC288_=_C345( C288 C345 ) C288_=_C346( C288 C346 ) C301_=_C310( C301 C310 ) C301_=_C318( C301 C318 ) C301_=_C327( C301 C327 ) C301_=_C334( C301 C334 ) \nC301_=_C341( C301 C341 ) C301_=_C343( C301 C343 ) C301_=_C344( C301 C344 ) C301_=_C345( C301 C345 ) C301_=_C346( C301 C346 ) C310_=_C318( C310 C318 ) \nC310_=_C327( C310 C327 ) C310_=_C334( C310 C334 ) C310_=_C341( C310 C341 ) C310_=_C343( C310 C343 ) C310_=_C344( C310 C344 ) C310_=_C345( C310 C345 ) \nC310_=_C346( C310 C346 ) C318_=_C327( C318 C327 ) C318_=_C334( C318 C334 ) C318_=_C341( C318 C341 ) C318_=_C343( C318 C343 ) C318_=_C344( C318 C344 ) \nC318_=_C345( C318 C345 ) C318_=_C346( C318 C346 ) C327_=_C334( C327 C334 ) C327_=_C341( C327 C341 ) C327_=_C343( C327 C343 ) C327_=_C344( C327 C344 ) \nC327_=_C345( C327 C345 ) C327_=_C346( C327 C346 ) C334_=_C341( C334 C341 ) C334_=_C343( C334 C343 ) C334_=_C344( C334 C344 ) C334_=_C345( C334 C345 ) \nC334_=_C346( C334 C346 ) C341_=_C343( C341 C343 ) C341_=_C344( C341 C344 ) C341_=_C345( C341 C345 ) C341_=_C346( C341 C346 ) C343_=_C344( C343 C344 ) \nC343_=_C345( C343 C345 ) C343_=_C346( C343 C346 ) C343_=_C410( C343 C410 ) C344_=_C345( C344 C345 ) C344_=_C346( C344 C346 ) C344_=_C411( C344 C411 ) \nC344_=_C623( C344 C623 ) C345_=_C346( C345 C346 ) C345_=_C412( C345 C412 ) C345_=_C623( C345 C623 ) C345_=_C828( C345 C828 ) C345_=_C834( C345 C834 ) \nC345_=_C840( C345 C840 ) C345_=_C844( C345 C844 ) C345_=_C849( C345 C849 ) C345_=_C850( C345 C850 ) C346_=_C413( C346 C413 ) C346_=_C850( C346 C850 ) \nC356_=_C368( C356 C368 ) C356_=_C378( C356 C378 ) C356_=_C386( C356 C386 ) C356_=_C393( C356 C393 ) C356_=_C399( C356 C399 ) C356_=_C404( C356 C404 ) \nC356_=_C410( C356 C410 ) C356_=_C411( C356 C411 ) C356_=_C412( C356 C412 ) C356_=_C413( C356 C413 ) C368_=_C378( C368 C378 ) C368_=_C386( C368 C386 ) \nC368_=_C393( C368 C393 ) C368_=_C399( C368 C399 ) C368_=_C404( C368 C404 ) C368_=_C410( C368 C410 ) C368_=_C411( C368 C411 ) C368_=_C412( C368 C412 ) \nC368_=_C413( C368 C413 ) C378_=_C386( C378 C386 ) C378_=_C393( C378 C393 ) C378_=_C399( C378 C399 ) C378_=_C404( C378 C404 ) C378_=_C410( C378 C410 ) \nC378_=_C411( C378 C411 ) C378_=_C412( C378 C412 ) C378_=_C413( C378 C413 ) C386_=_C393( C386 C393 ) C386_=_C399( C386 C399 ) C386_=_C404( C386 C404 ) \nC386_=_C410( C386 C410 ) C386_=_C411( C386 C411 ) C386_=_C412( C386 C412 ) C386_=_C413( C386 C413 ) C393_=_C399( C393 C399 ) C393_=_C404( C393 C404 ) \nC393_=_C410( C393 C410 ) C393_=_C411( C393 C411 ) C393_=_C412( C393 C412 ) C393_=_C413( C393 C413 ) C399_=_C404( C399 C404 ) C399_=_C410( C399 C410 ) \nC399_=_C411( C399 C411 ) C399_=_C412( C399 C412 ) C399_=_C413( C399 C413 ) C404_=_C410( C404 C410 ) C404_=_C411( C404 C411 ) C404_=_C412( C404 C412 ) \nC404_=_C413( C404 C413 ) C410_=_C411( C410 C411 ) C410_=_C412( C410 C412 ) C410_=_C413( C410 C413 ) C411_=_C412( C411 C412 ) C411_=_C413( C411 C413 ) \nC411_=_C623( C411 C623 ) C412_=_C413( C412 C413 ) C412_=_C623( C412 C623 ) C412_=_C828( C412 C828 ) C412_=_C834( C412 C834 ) C412_=_C840( C412 C840 ) \nC412_=_C844( C412 C844 ) C412_=_C849( C412 C849 ) C412_=_C850( C412 C850 ) C413_=_C850( C413 C850 ) C623_=_C828( C623 C828 ) C623_=_C834( C623 C834 ) \nC623_=_C840( C623 C840 ) C623_=_C844( C623 C844 ) C623_=_C849( C623 C849 ) C623_=_C850( C623 C850 ) C828_=_C834( C828 C834 ) C828_=_C840( C828 C840 ) \nC828_=_C844( C828 C844 ) C828_=_C849( C828 C849 ) C828_=_C850( C828 C850 ) C834_=_C840( C834 C840 ) C834_=_C844( C834 C844 ) C834_=_C849( C834 C849 ) \nC834_=_C850( C834 C850 ) C840_=_C844( C840 C844 ) C840_=_C849( C840 C849 ) C840_=_C850( C840 C850 ) C844_=_C849( C844 C849 ) C844_=_C850( C844 C850 ) \nC849_=_C850( C849 C850 ) "];130-&gt;159[label="40: C14 C26 C34 C44 C45 \nC46 C47 C50 C51 C53 C137 \nC138 C141 C288 C301 C310 C318 \nC327 C334 C341 C343 C344 C346 \nC356 C368 C378 C386 C393 C399 \nC404 C410 C411 C413 C623 C828 \nC834 C840 C844 C849 C850 \n204: C14_=_C26 ,C14_=_C34 ,C14_=_C44 ,C14_=_C45 ,C14_=_C46 ,\nC14_=_C47 ,C14_=_C50 ,C14_=_C51 ,C14_=_C53 ,C26_=_C34 ,C26_=_C44 ,\nC26_=_C45 ,C26_=_C46 ,C26_=_C47 ,C26_=_C50 ,C26_=_C51 ,C26_=_C53 ,\nC34_=_C44 ,C34_=_C45 ,C34_=_C46 ,C34_=_C47 ,C34_=_C50 ,C34_=_C51 ,\nC34_=_C53 ,C44_=_C45 ,C44_=_C46 ,C44_=_C47 ,C44_=_C50 ,C44_=_C51 ,\nC44_=_C53 ,C45_=_C46 ,C45_=_C47 ,C45_=_C50 ,C45_=_C51 ,C45_=_C53 ,\nC46_=_C47 ,C46_=_C50 ,C46_=_C51 ,C46_=_C53 ,C47_=_C50 ,C47_=_C51 ,\nC47_=_C53 ,C47_=_C137 ,C47_=_C138 ,C47_=_C141 ,C50_=_C51 ,C50_=_C53 ,\nC50_=_C343 ,C50_=_C410 ,C51_=_C53 ,C51_=_C344 ,C51_=_C411 ,C51_=_C623 ,\nC53_=_C346 ,C53_=_C413 ,C53_=_C850 ,C137_=_C138 ,C137_=_C141 ,C137_=_C288 ,\nC137_=_C301 ,C137_=_C310 ,C137_=_C318 ,C137_=_C327 ,C137_=_C334 ,C137_=_C341 ,\nC137_=_C343 ,C137_=_C344 ,C137_=_C346 ,C138_=_C141 ,C138_=_C356 ,C138_=_C368 ,\nC138_=_C378 ,C138_=_C386 ,C138_=_C393 ,C138_=_C399 ,C138_=_C404 ,C138_=_C410 ,\nC138_=_C411 ,C138_=_C413 ,C141_=_C623 ,C141_=_C828 ,C141_=_C834 ,C141_=_C840 ,\nC141_=_C844 ,C141_=_C849 ,C141_=_C850 ,C288_=_C301 ,C288_=_C310 ,C288_=_C318 ,\nC288_=_C327 ,C288_=_C334 ,C288_=_C341 ,C288_=_C343 ,C288_=_C344 ,C288_=_C346 ,\nC301_=_C310 ,C301_=_C318 ,C301_=_C327 ,C301_=_C334 ,C301_=_C341 ,C301_=_C343 ,\nC301_=_C344 ,C301_=_C346 ,C310_=_C318 ,C310_=_C327 ,C310_=_C334 ,C310_=_C341 ,\nC310_=_C343 ,C310_=_C344 ,C310_=_C346 ,C318_=_C327 ,C318_=_C334 ,C318_=_C341 ,\nC318_=_C343 ,C318_=_C344 ,C318_=_C346 ,C327_=_C334 ,C327_=_C341 ,C327_=_C343 ,\nC327_=_C344 ,C327_=_C346 ,C334_=_C341 ,C334_=_C343 ,C334_=_C344 ,C334_=_C346 ,\nC341_=_C343 ,C341_=_C344 ,C341_=_C346 ,C343_=_C344 ,C343_=_C346 ,C343_=_C410 ,\nC344_=_C346 ,C344_=_C411 ,C344_=_C623 ,C346_=_C413 ,C346_=_C850 ,C356_=_C368 ,\nC356_=_C378 ,C356_=_C386 ,C356_=_C393 ,C356_=_C399 ,C356_=_C404 ,C356_=_C410 ,\nC356_=_C411 ,C356_=_C413 ,C368_=_C378 ,C368_=_C386 ,C368_=_C393 ,C368_=_C399 ,\nC368_=_C404 ,C368_=_C410 ,C368_=_C411 ,C368_=_C413 ,C378_=_C386 ,C378_=_C393 ,\nC378_=_C399 ,C378_=_C404 ,C378_=_C410 ,C378_=_C411 ,C378_=_C413 ,C386_=_C393 ,\nC386_=_C399 ,C386_=_C404 ,C386_=_C410 ,C386_=_C411 ,C386_=_C413 ,C393_=_C399 ,\nC393_=_C404 ,C393_=_C410 ,C393_=_C411 ,C393_=_C413 ,C399_=_C404 ,C399_=_C410 ,\nC399_=_C411 ,C399_=_C413 ,C404_=_C410 ,C404_=_C411 ,C404_=_C413 ,C410_=_C411 ,\nC410_=_C413 ,C411_=_C413 ,C411_=_C623 ,C413_=_C850 ,C623_=_C828 ,C623_=_C834 ,\nC623_=_C840 ,C623_=_C844 ,C623_=_C849 ,C623_=_C850 ,C828_=_C834 ,C828_=_C840 ,\nC828_=_C844 ,C828_=_C849 ,C828_=_C850 ,C834_=_C840 ,C834_=_C844 ,C834_=_C849 ,\nC834_=_C850 ,C840_=_C844 ,C840_=_C849 ,C840_=_C850 ,C844_=_C849 ,C844_=_C850 ,\nC849_=_C850 ,"];160[shape=box, label="id:160 level: 6\n43: C98 C131 C234 C269 C275 \nC330 C400 C428 C437 C500 C538 \nC572 C578 C579 C580 C581 C589 \nC590 C591 C592 C597 C599 C600 \nC601 C602 C603 C604 C605 C607 \nC608 C609 C610 C611 C612 C613 \nC614 C615 C616 C617 C618 C619 \nC620 C621 \n266: C98_=_C428( C98 C428 ) C98_=_C578( C98 C578 ) C98_=_C589( C98 C589 ) C98_=_C597( C98 C597 ) C98_=_C599( C98 C599 ) \nC98_=_C600( C98 C600 ) C98_=_C601( C98 C601 ) C98_=_C602( C98 C602 ) C98_=_C603( C98 C603 ) C98_=_C604( C98 C604 ) C98_=_C605( C98 C605 ) \nC131_=_C269( C131 C269 ) C131_=_C500( C131 C500 ) C131_=_C572( C131 C572 ) C131_=_C580( C131 C580 ) C131_=_C591( C131 C591 ) C131_=_C612( C131 C612 ) \nC131_=_C613( C131 C613 ) C131_=_C614( C131 C614 ) C131_=_C615( C131 C615 ) C131_=_C616( C131 C616 ) C131_=_C617( C131 C617 ) C234_=_C437(</w:t>
      </w:r>
    </w:p>
    <w:p>
      <w:pPr>
        <w:pStyle w:val="PreformattedText"/>
        <w:bidi w:val="0"/>
        <w:spacing w:before="0" w:after="0"/>
        <w:jc w:val="left"/>
        <w:rPr/>
      </w:pPr>
      <w:r>
        <w:rPr/>
        <w:t xml:space="preserve"> </w:t>
      </w:r>
      <w:r>
        <w:rPr/>
        <w:t>C234 C437 ) \nC234_=_C538( C234 C538 ) C234_=_C579( C234 C579 ) C234_=_C590( C234 C590 ) C234_=_C597( C234 C597 ) C234_=_C607( C234 C607 ) C234_=_C608( C234 C608 ) \nC234_=_C609( C234 C609 ) C234_=_C610( C234 C610 ) C234_=_C611( C234 C611 ) C269_=_C500( C269 C500 ) C269_=_C572( C269 C572 ) C269_=_C580( C269 C580 ) \nC269_=_C591( C269 C591 ) C269_=_C612( C269 C612 ) C269_=_C613( C269 C613 ) C269_=_C614( C269 C614 ) C269_=_C615( C269 C615 ) C269_=_C616( C269 C616 ) \nC269_=_C617( C269 C617 ) C275_=_C330( C275 C330 ) C275_=_C400( C275 C400 ) C275_=_C581( C275 C581 ) C275_=_C592( C275 C592 ) C275_=_C599( C275 C599 ) \nC275_=_C612( C275 C612 ) C275_=_C618( C275 C618 ) C275_=_C619( C275 C619 ) C275_=_C620( C275 C620 ) C275_=_C621( C275 C621 ) C330_=_C400( C330 C400 ) \nC330_=_C581( C330 C581 ) C330_=_C592( C330 C592 ) C330_=_C599( C330 C599 ) C330_=_C612( C330 C612 ) C330_=_C618( C330 C618 ) C330_=_C619( C330 C619 ) \nC330_=_C620( C330 C620 ) C330_=_C621( C330 C621 ) C400_=_C581( C400 C581 ) C400_=_C592( C400 C592 ) C400_=_C599( C400 C599 ) C400_=_C612( C400 C612 ) \nC400_=_C618( C400 C618 ) C400_=_C619( C400 C619 ) C400_=_C620( C400 C620 ) C400_=_C621( C400 C621 ) C428_=_C578( C428 C578 ) C428_=_C589( C428 C589 ) \nC428_=_C597( C428 C597 ) C428_=_C599( C428 C599 ) C428_=_C600( C428 C600 ) C428_=_C601( C428 C601 ) C428_=_C602( C428 C602 ) C428_=_C603( C428 C603 ) \nC428_=_C604( C428 C604 ) C428_=_C605( C428 C605 ) C437_=_C538( C437 C538 ) C437_=_C579( C437 C579 ) C437_=_C590( C437 C590 ) C437_=_C597( C437 C597 ) \nC437_=_C607( C437 C607 ) C437_=_C608( C437 C608 ) C437_=_C609( C437 C609 ) C437_=_C610( C437 C610 ) C437_=_C611( C437 C611 ) C500_=_C572( C500 C572 ) \nC500_=_C580( C500 C580 ) C500_=_C591( C500 C591 ) C500_=_C612( C500 C612 ) C500_=_C613( C500 C613 ) C500_=_C614( C500 C614 ) C500_=_C615( C500 C615 ) \nC500_=_C616( C500 C616 ) C500_=_C617( C500 C617 ) C538_=_C579( C538 C579 ) C538_=_C590( C538 C590 ) C538_=_C597( C538 C597 ) C538_=_C607( C538 C607 ) \nC538_=_C608( C538 C608 ) C538_=_C609( C538 C609 ) C538_=_C610( C538 C610 ) C538_=_C611( C538 C611 ) C572_=_C580( C572 C580 ) C572_=_C591( C572 C591 ) \nC572_=_C612( C572 C612 ) C572_=_C613( C572 C613 ) C572_=_C614( C572 C614 ) C572_=_C615( C572 C615 ) C572_=_C616( C572 C616 ) C572_=_C617( C572 C617 ) \nC578_=_C579( C578 C579 ) C578_=_C580( C578 C580 ) C578_=_C581( C578 C581 ) C578_=_C589( C578 C589 ) C578_=_C597( C578 C597 ) C578_=_C599( C578 C599 ) \nC578_=_C600( C578 C600 ) C578_=_C601( C578 C601 ) C578_=_C602( C578 C602 ) C578_=_C603( C578 C603 ) C578_=_C604( C578 C604 ) C578_=_C605( C578 C605 ) \nC579_=_C580( C579 C580 ) C579_=_C581( C579 C581 ) C579_=_C590( C579 C590 ) C579_=_C597( C579 C597 ) C579_=_C607( C579 C607 ) C579_=_C608( C579 C608 ) \nC579_=_C609( C579 C609 ) C579_=_C610( C579 C610 ) C579_=_C611( C579 C611 ) C580_=_C581( C580 C581 ) C580_=_C591( C580 C591 ) C580_=_C612( C580 C612 ) \nC580_=_C613( C580 C613 ) C580_=_C614( C580 C614 ) C580_=_C615( C580 C615 ) C580_=_C616( C580 C616 ) C580_=_C617( C580 C617 ) C581_=_C592( C581 C592 ) \nC581_=_C599( C581 C599 ) C581_=_C612( C581 C612 ) C581_=_C618( C581 C618 ) C581_=_C619( C581 C619 ) C581_=_C620( C581 C620 ) C581_=_C621( C581 C621 ) \nC589_=_C590( C589 C590 ) C589_=_C591( C589 C591 ) C589_=_C592( C589 C592 ) C589_=_C597( C589 C597 ) C589_=_C599( C589 C599 ) C589_=_C600( C589 C600 ) \nC589_=_C601( C589 C601 ) C589_=_C602( C589 C602 ) C589_=_C603( C589 C603 ) C589_=_C604( C589 C604 ) C589_=_C605( C589 C605 ) C590_=_C591( C590 C591 ) \nC590_=_C592( C590 C592 ) C590_=_C597( C590 C597 ) C590_=_C607( C590 C607 ) C590_=_C608( C590 C608 ) C590_=_C609( C590 C609 ) C590_=_C610( C590 C610 ) \nC590_=_C611( C590 C611 ) C591_=_C592( C591 C592 ) C591_=_C612( C591 C612 ) C591_=_C613( C591 C613 ) C591_=_C614( C591 C614 ) C591_=_C615( C591 C615 ) \nC591_=_C616( C591 C616 ) C591_=_C617( C591 C617 ) C592_=_C599( C592 C599 ) C592_=_C612( C592 C612 ) C592_=_C618( C592 C618 ) C592_=_C619( C592 C619 ) \nC592_=_C620( C592 C620 ) C592_=_C621( C592 C621 ) C597_=_C599( C597 C599 ) C597_=_C600( C597 C600 ) C597_=_C601( C597 C601 ) C597_=_C602( C597 C602 ) \nC597_=_C603( C597 C603 ) C597_=_C604( C597 C604 ) C597_=_C605( C597 C605 ) C597_=_C607( C597 C607 ) C597_=_C608( C597 C608 ) C597_=_C609( C597 C609 ) \nC597_=_C610( C597 C610 ) C597_=_C611( C597 C611 ) C599_=_C600( C599 C600 ) C599_=_C601( C599 C601 ) C599_=_C602( C599 C602 ) C599_=_C603( C599 C603 ) \nC599_=_C604( C599 C604 ) C599_=_C605( C599 C605 ) C599_=_C612( C599 C612 ) C599_=_C618( C599 C618 ) C599_=_C619( C599 C619 ) C599_=_C620( C599 C620 ) \nC599_=_C621( C599 C621 ) C600_=_C601( C600 C601 ) C600_=_C602( C600 C602 ) C600_=_C603( C600 C603 ) C600_=_C604( C600 C604 ) C600_=_C605( C600 C605 ) \nC600_=_C607( C600 C607 ) C600_=_C613( C600 C613 ) C600_=_C618( C600 C618 ) C601_=_C602( C601 C602 ) C601_=_C603( C601 C603 ) C601_=_C604( C601 C604 ) \nC601_=_C605( C601 C605 ) C601_=_C608( C601 C608 ) C601_=_C614( C601 C614 ) C601_=_C619( C601 C619 ) C602_=_C603( C602 C603 ) C602_=_C604( C602 C604 ) \nC602_=_C605( C602 C605 ) C603_=_C604( C603 C604 ) C603_=_C605( C603 C605 ) C604_=_C605( C604 C605 ) C607_=_C608( C607 C608 ) C607_=_C609( C607 C609 ) \nC607_=_C610( C607 C610 ) C607_=_C611( C607 C611 ) C607_=_C613( C607 C613 ) C607_=_C618( C607 C618 ) C608_=_C609( C608 C609 ) C608_=_C610( C608 C610 ) \nC608_=_C611( C608 C611 ) C608_=_C614( C608 C614 ) C608_=_C619( C608 C619 ) C609_=_C610( C609 C610 ) C609_=_C611( C609 C611 ) C610_=_C611( C610 C61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4_=_C615( C614 C615 ) C614_=_C616( C614 C616 ) C614_=_C617( C614 C617 ) C614_=_C619( C614 C619 ) \nC615_=_C616( C615 C616 ) C615_=_C617( C615 C617 ) C616_=_C617( C616 C617 ) C618_=_C619( C618 C619 ) C618_=_C620( C618 C620 ) C618_=_C621( C618 C621 ) \nC619_=_C620( C619 C620 ) C619_=_C621( C619 C621 ) C620_=_C621( C620 C621 ) "];131-&gt;160[label="40: C98 C131 C234 C269 C275 \nC330 C400 C428 C437 C500 C538 \nC572 C578 C579 C580 C581 C589 \nC590 C591 C592 C600 C601 C602 \nC603 C604 C605 C607 C608 C609 \nC610 C611 C613 C614 C615 C616 \nC617 C618 C619 C620 C621 \n205: C98_=_C428 ,C98_=_C578 ,C98_=_C589 ,C98_=_C600 ,C98_=_C601 ,\nC98_=_C602 ,C98_=_C603 ,C98_=_C604 ,C98_=_C605 ,C131_=_C269 ,C131_=_C500 ,\nC131_=_C572 ,C131_=_C580 ,C131_=_C591 ,C131_=_C613 ,C131_=_C614 ,C131_=_C615 ,\nC131_=_C616 ,C131_=_C617 ,C234_=_C437 ,C234_=_C538 ,C234_=_C579 ,C234_=_C590 ,\nC234_=_C607 ,C234_=_C608 ,C234_=_C609 ,C234_=_C610 ,C234_=_C611 ,C269_=_C500 ,\nC269_=_C572 ,C269_=_C580 ,C269_=_C591 ,C269_=_C613 ,C269_=_C614 ,C269_=_C615 ,\nC269_=_C616 ,C269_=_C617 ,C275_=_C330 ,C275_=_C400 ,C275_=_C581 ,C275_=_C592 ,\nC275_=_C618 ,C275_=_C619 ,C275_=_C620 ,C275_=_C621 ,C330_=_C400 ,C330_=_C581 ,\nC330_=_C592 ,C330_=_C618 ,C330_=_C619 ,C330_=_C620 ,C330_=_C621 ,C400_=_C581 ,\nC400_=_C592 ,C400_=_C618 ,C400_=_C619 ,C400_=_C620 ,C400_=_C621 ,C428_=_C578 ,\nC428_=_C589 ,C428_=_C600 ,C428_=_C601 ,C428_=_C602 ,C428_=_C603 ,C428_=_C604 ,\nC428_=_C605 ,C437_=_C538 ,C437_=_C579 ,C437_=_C590 ,C437_=_C607 ,C437_=_C608 ,\nC437_=_C609 ,C437_=_C610 ,C437_=_C611 ,C500_=_C572 ,C500_=_C580 ,C500_=_C591 ,\nC500_=_C613 ,C500_=_C614 ,C500_=_C615 ,C500_=_C616 ,C500_=_C617 ,C538_=_C579 ,\nC538_=_C590 ,C538_=_C607 ,C538_=_C608 ,C538_=_C609 ,C538_=_C610 ,C538_=_C611 ,\nC572_=_C580 ,C572_=_C591 ,C572_=_C613 ,C572_=_C614 ,C572_=_C615 ,C572_=_C616 ,\nC572_=_C617 ,C578_=_C579 ,C578_=_C580 ,C578_=_C581 ,C578_=_C589 ,C578_=_C600 ,\nC578_=_C601 ,C578_=_C602 ,C578_=_C603 ,C578_=_C604 ,C578_=_C605 ,C579_=_C580 ,\nC579_=_C581 ,C579_=_C590 ,C579_=_C607 ,C579_=_C608 ,C579_=_C609 ,C579_=_C610 ,\nC579_=_C611 ,C580_=_C581 ,C580_=_C591 ,C580_=_C613 ,C580_=_C614 ,C580_=_C615 ,\nC580_=_C616 ,C580_=_C617 ,C581_=_C592 ,C581_=_C618 ,C581_=_C619 ,C581_=_C620 ,\nC581_=_C621 ,C589_=_C590 ,C589_=_C591 ,C589_=_C592 ,C589_=_C600 ,C589_=_C601 ,\nC589_=_C602 ,C589_=_C603 ,C589_=_C604 ,C589_=_C605 ,C590_=_C591 ,C590_=_C592 ,\nC590_=_C607 ,C590_=_C608 ,C590_=_C609 ,C590_=_C610 ,C590_=_C611 ,C591_=_C592 ,\nC591_=_C613 ,C591_=_C614 ,C591_=_C615 ,C591_=_C616 ,C591_=_C617 ,C592_=_C618 ,\nC592_=_C619 ,C592_=_C620 ,C592_=_C621 ,C600_=_C601 ,C600_=_C602 ,C600_=_C603 ,\nC600_=_C604 ,C600_=_C605 ,C600_=_C607 ,C600_=_C613 ,C600_=_C618 ,C601_=_C602 ,\nC601_=_C603 ,C601_=_C604 ,C601_=_C605 ,C601_=_C608 ,C601_=_C614 ,C601_=_C619 ,\nC602_=_C603 ,C602_=_C604 ,C602_=_C605 ,C603_=_C604 ,C603_=_C605 ,C604_=_C605 ,\nC607_=_C608 ,C607_=_C609 ,C607_=_C610 ,C607_=_C611 ,C607_=_C613 ,C607_=_C618 ,\nC608_=_C609 ,C608_=_C610 ,C608_=_C611 ,C608_=_C614 ,C608_=_C619 ,C609_=_C610 ,\nC609_=_C611 ,C610_=_C611 ,C613_=_C614 ,C613_=_C615 ,C613_=_C616 ,C613_=_C617 ,\nC613_=_C618 ,C614_=_C615 ,C614_=_C616 ,C614_=_C617 ,C614_=_C619 ,C615_=_C616 ,\nC615_=_C617 ,C616_=_C617 ,C618_=_C619 ,C618_=_C620 ,C618_=_C621 ,C619_=_C620 ,\nC619_=_C621 ,C620_=_C621 ,"];161[shape=box, label="id:161 level: 6\n48: C9 C51 C88 C140 C163 \nC201 C291 C304 C344 C357 C411 \nC420 C445 C512 C515 C577 C578 \nC579 C580 C581 C583 C584 C585 \nC586 C587 C588 C589 C590 C591 \nC592 C593 C595 C596 C600 C601 \nC607 C608 C613 C614 C618 C619 \nC622 C623 C624 C625 C626 C627 \nC628 \n336: C9_=_C88( C9 C88 ) C9_=_C163( C9 C163 ) C9_=_C304( C9 C304 ) C9_=_C420( C9 C420 ) C9_=_C577( C9 C577 ) \nC9_=_C589( C9 C589 ) C9_=_C590( C9 C590 ) C9_=_C591( C9 C591 ) C9_=_C592( C9 C592 ) C9_=_C593( C9 C593 ) C9_=_C595( C9 C595 ) \nC9_=_C596( C9 C596 ) C51_=_C140( C51 C140 ) C51_=_C344( C51 C344 ) C51_=_C411( C51 C411 ) C51_=_C512( C51 C512 ) C51_=_C593( C51 C593 ) \nC51_=_C600( C51 C600 ) C51_=_C607( C51 C607 ) C51_=_C613( C51 C613 ) C51_=_C618( C51 C618</w:t>
      </w:r>
    </w:p>
    <w:p>
      <w:pPr>
        <w:pStyle w:val="PreformattedText"/>
        <w:bidi w:val="0"/>
        <w:spacing w:before="0" w:after="0"/>
        <w:jc w:val="left"/>
        <w:rPr/>
      </w:pPr>
      <w:r>
        <w:rPr/>
        <w:t xml:space="preserve"> </w:t>
      </w:r>
      <w:r>
        <w:rPr/>
        <w:t>) C51_=_C622( C51 C622 ) C51_=_C623( C51 C623 ) \nC51_=_C624( C51 C624 ) C88_=_C163( C88 C163 ) C88_=_C304( C88 C304 ) C88_=_C420( C88 C420 ) C88_=_C577( C88 C577 ) C88_=_C589( C88 C589 ) \nC88_=_C590( C88 C590 ) C88_=_C591( C88 C591 ) C88_=_C592( C88 C592 ) C88_=_C593( C88 C593 ) C88_=_C595( C88 C595 ) C88_=_C596( C88 C596 ) \nC140_=_C344( C140 C344 ) C140_=_C411( C140 C411 ) C140_=_C512( C140 C512 ) C140_=_C593( C140 C593 ) C140_=_C600( C140 C600 ) C140_=_C607( C140 C607 ) \nC140_=_C613( C140 C613 ) C140_=_C618( C140 C618 ) C140_=_C622( C140 C622 ) C140_=_C623( C140 C623 ) C140_=_C624( C140 C624 ) C163_=_C304( C163 C304 ) \nC163_=_C420( C163 C420 ) C163_=_C577( C163 C577 ) C163_=_C589( C163 C589 ) C163_=_C590( C163 C590 ) C163_=_C591( C163 C591 ) C163_=_C592( C163 C592 ) \nC163_=_C593( C163 C593 ) C163_=_C595( C163 C595 ) C163_=_C596( C163 C596 ) C201_=_C445( C201 C445 ) C201_=_C515( C201 C515 ) C201_=_C583( C201 C583 ) \nC201_=_C601( C201 C601 ) C201_=_C608( C201 C608 ) C201_=_C614( C201 C614 ) C201_=_C619( C201 C619 ) C201_=_C622( C201 C622 ) C201_=_C625( C201 C625 ) \nC201_=_C626( C201 C626 ) C201_=_C627( C201 C627 ) C201_=_C628( C201 C628 ) C291_=_C357( C291 C357 ) C291_=_C577( C291 C577 ) C291_=_C578( C291 C578 ) \nC291_=_C579( C291 C579 ) C291_=_C580( C291 C580 ) C291_=_C581( C291 C581 ) C291_=_C583( C291 C583 ) C291_=_C584( C291 C584 ) C291_=_C585( C291 C585 ) \nC291_=_C586( C291 C586 ) C291_=_C587( C291 C587 ) C291_=_C588( C291 C588 ) C304_=_C420( C304 C420 ) C304_=_C577( C304 C577 ) C304_=_C589( C304 C589 ) \nC304_=_C590( C304 C590 ) C304_=_C591( C304 C591 ) C304_=_C592( C304 C592 ) C304_=_C593( C304 C593 ) C304_=_C595( C304 C595 ) C304_=_C596( C304 C596 ) \nC344_=_C411( C344 C411 ) C344_=_C512( C344 C512 ) C344_=_C593( C344 C593 ) C344_=_C600( C344 C600 ) C344_=_C607( C344 C607 ) C344_=_C613( C344 C613 ) \nC344_=_C618( C344 C618 ) C344_=_C622( C344 C622 ) C344_=_C623( C344 C623 ) C344_=_C624( C344 C624 ) C357_=_C577( C357 C577 ) C357_=_C578( C357 C578 ) \nC357_=_C579( C357 C579 ) C357_=_C580( C357 C580 ) C357_=_C581( C357 C581 ) C357_=_C583( C357 C583 ) C357_=_C584( C357 C584 ) C357_=_C585( C357 C585 ) \nC357_=_C586( C357 C586 ) C357_=_C587( C357 C587 ) C357_=_C588( C357 C588 ) C411_=_C512( C411 C512 ) C411_=_C593( C411 C593 ) C411_=_C600( C411 C600 ) \nC411_=_C607( C411 C607 ) C411_=_C613( C411 C613 ) C411_=_C618( C411 C618 ) C411_=_C622( C411 C622 ) C411_=_C623( C411 C623 ) C411_=_C624( C411 C624 ) \nC420_=_C577( C420 C577 ) C420_=_C589( C420 C589 ) C420_=_C590( C420 C590 ) C420_=_C591( C420 C591 ) C420_=_C592( C420 C592 ) C420_=_C593( C420 C593 ) \nC420_=_C595( C420 C595 ) C420_=_C596( C420 C596 ) C445_=_C515( C445 C515 ) C445_=_C583( C445 C583 ) C445_=_C601( C445 C601 ) C445_=_C608( C445 C608 ) \nC445_=_C614( C445 C614 ) C445_=_C619( C445 C619 ) C445_=_C622( C445 C622 ) C445_=_C625( C445 C625 ) C445_=_C626( C445 C626 ) C445_=_C627( C445 C627 ) \nC445_=_C628( C445 C628 ) C512_=_C593( C512 C593 ) C512_=_C600( C512 C600 ) C512_=_C607( C512 C607 ) C512_=_C613( C512 C613 ) C512_=_C618( C512 C618 ) \nC512_=_C622( C512 C622 ) C512_=_C623( C512 C623 ) C512_=_C624( C512 C624 ) C515_=_C583( C515 C583 ) C515_=_C601( C515 C601 ) C515_=_C608( C515 C608 ) \nC515_=_C614( C515 C614 ) C515_=_C619( C515 C619 ) C515_=_C622( C515 C622 ) C515_=_C625( C515 C625 ) C515_=_C626( C515 C626 ) C515_=_C627( C515 C627 ) \nC515_=_C628( C515 C628 ) C577_=_C578( C577 C578 ) C577_=_C579( C577 C579 ) C577_=_C580( C577 C580 ) C577_=_C581( C577 C581 ) C577_=_C583( C577 C583 ) \nC577_=_C584( C577 C584 ) C577_=_C585( C577 C585 ) C577_=_C586( C577 C586 ) C577_=_C587( C577 C587 ) C577_=_C588( C577 C588 ) C577_=_C589( C577 C589 ) \nC577_=_C590( C577 C590 ) C577_=_C591( C577 C591 ) C577_=_C592( C577 C592 ) C577_=_C593( C577 C593 ) C577_=_C595( C577 C595 ) C577_=_C596( C577 C596 ) \nC578_=_C579( C578 C579 ) C578_=_C580( C578 C580 ) C578_=_C581( C578 C581 ) C578_=_C583( C578 C583 ) C578_=_C584( C578 C584 ) C578_=_C585( C578 C585 ) \nC578_=_C586( C578 C586 ) C578_=_C587( C578 C587 ) C578_=_C588( C578 C588 ) C578_=_C589( C578 C589 ) C578_=_C600( C578 C600 ) C578_=_C601( C578 C601 ) \nC579_=_C580( C579 C580 ) C579_=_C581( C579 C581 ) C579_=_C583( C579 C583 ) C579_=_C584( C579 C584 ) C579_=_C585( C579 C585 ) C579_=_C586( C579 C586 ) \nC579_=_C587( C579 C587 ) C579_=_C588( C579 C588 ) C579_=_C590( C579 C590 ) C579_=_C607( C579 C607 ) C579_=_C608( C579 C608 ) C580_=_C581( C580 C581 ) \nC580_=_C583( C580 C583 ) C580_=_C584( C580 C584 ) C580_=_C585( C580 C585 ) C580_=_C586( C580 C586 ) C580_=_C587( C580 C587 ) C580_=_C588( C580 C588 ) \nC580_=_C591( C580 C591 ) C580_=_C613( C580 C613 ) C580_=_C614( C580 C614 ) C581_=_C583( C581 C583 ) C581_=_C584( C581 C584 ) C581_=_C585( C581 C585 ) \nC581_=_C586( C581 C586 ) C581_=_C587( C581 C587 ) C581_=_C588( C581 C588 ) C581_=_C592( C581 C592 ) C581_=_C618( C581 C618 ) C581_=_C619( C581 C619 ) \nC583_=_C584( C583 C584 ) C583_=_C585( C583 C585 ) C583_=_C586( C583 C586 ) C583_=_C587( C583 C587 ) C583_=_C588( C583 C588 ) C583_=_C601( C583 C601 ) \nC583_=_C608( C583 C608 ) C583_=_C614( C583 C614 ) C583_=_C619( C583 C619 ) C583_=_C622( C583 C622 ) C583_=_C625( C583 C625 ) C583_=_C626( C583 C626 ) \nC583_=_C627( C583 C627 ) C583_=_C628( C583 C628 ) C584_=_C585( C584 C585 ) C584_=_C586( C584 C586 ) C584_=_C587( C584 C587 ) C584_=_C588( C584 C588 ) \nC585_=_C586( C585 C586 ) C585_=_C587( C585 C587 ) C585_=_C588( C585 C588 ) C586_=_C587( C586 C587 ) C586_=_C588( C586 C588 ) C587_=_C588( C587 C588 ) \nC589_=_C590( C589 C590 ) C589_=_C591( C589 C591 ) C589_=_C592( C589 C592 ) C589_=_C593( C589 C593 ) C589_=_C595( C589 C595 ) C589_=_C596( C589 C596 ) \nC589_=_C600( C589 C600 ) C589_=_C601( C589 C601 ) C590_=_C591( C590 C591 ) C590_=_C592( C590 C592 ) C590_=_C593( C590 C593 ) C590_=_C595( C590 C595 ) \nC590_=_C596( C590 C596 ) C590_=_C607( C590 C607 ) C590_=_C608( C590 C608 ) C591_=_C592( C591 C592 ) C591_=_C593( C591 C593 ) C591_=_C595( C591 C595 ) \nC591_=_C596( C591 C596 ) C591_=_C613( C591 C613 ) C591_=_C614( C591 C614 ) C592_=_C593( C592 C593 ) C592_=_C595( C592 C595 ) C592_=_C596( C592 C596 ) \nC592_=_C618( C592 C618 ) C592_=_C619( C592 C619 ) C593_=_C595( C593 C595 ) C593_=_C596( C593 C596 ) C593_=_C600( C593 C600 ) C593_=_C607( C593 C607 ) \nC593_=_C613( C593 C613 ) C593_=_C618( C593 C618 ) C593_=_C622( C593 C622 ) C593_=_C623( C593 C623 ) C593_=_C624( C593 C624 ) C595_=_C596( C595 C596 ) \nC600_=_C601( C600 C601 ) C600_=_C607( C600 C607 ) C600_=_C613( C600 C613 ) C600_=_C618( C600 C618 ) C600_=_C622( C600 C622 ) C600_=_C623( C600 C623 ) \nC600_=_C624( C600 C624 ) C601_=_C608( C601 C608 ) C601_=_C614( C601 C614 ) C601_=_C619( C601 C619 ) C601_=_C622( C601 C622 ) C601_=_C625( C601 C625 ) \nC601_=_C626( C601 C626 ) C601_=_C627( C601 C627 ) C601_=_C628( C601 C628 ) C607_=_C608( C607 C608 ) C607_=_C613( C607 C613 ) C607_=_C618( C607 C618 ) \nC607_=_C622( C607 C622 ) C607_=_C623( C607 C623 ) C607_=_C624( C607 C624 ) C608_=_C614( C608 C614 ) C608_=_C619( C608 C619 ) C608_=_C622( C608 C622 ) \nC608_=_C625( C608 C625 ) C608_=_C626( C608 C626 ) C608_=_C627( C608 C627 ) C608_=_C628( C608 C628 ) C613_=_C614( C613 C614 ) C613_=_C618( C613 C618 ) \nC613_=_C622( C613 C622 ) C613_=_C623( C613 C623 ) C613_=_C624( C613 C624 ) C614_=_C619( C614 C619 ) C614_=_C622( C614 C622 ) C614_=_C625( C614 C625 ) \nC614_=_C626( C614 C626 ) C614_=_C627( C614 C627 ) C614_=_C628( C614 C628 ) C618_=_C619( C618 C619 ) C618_=_C622( C618 C622 ) C618_=_C623( C618 C623 ) \nC618_=_C624( C618 C624 ) C619_=_C622( C619 C622 ) C619_=_C625( C619 C625 ) C619_=_C626( C619 C626 ) C619_=_C627( C619 C627 ) C619_=_C628( C619 C628 ) \nC622_=_C623( C622 C623 ) C622_=_C624( C622 C624 ) C622_=_C625( C622 C625 ) C622_=_C626( C622 C626 ) C622_=_C627( C622 C627 ) C622_=_C628( C622 C628 ) \nC623_=_C624( C623 C624 ) C625_=_C626( C625 C626 ) C625_=_C627( C625 C627 ) C625_=_C628( C625 C628 ) C626_=_C627( C626 C627 ) C626_=_C628( C626 C628 ) \nC627_=_C628( C627 C628 ) "];131-&gt;161[label="44: C9 C51 C88 C140 C163 \nC201 C291 C304 C344 C357 C411 \nC420 C445 C512 C515 C578 C579 \nC580 C581 C584 C585 C586 C587 \nC588 C589 C590 C591 C592 C595 \nC596 C600 C601 C607 C608 C613 \nC614 C618 C619 C623 C624 C625 \nC626 C627 C628 \n244: C9_=_C88 ,C9_=_C163 ,C9_=_C304 ,C9_=_C420 ,C9_=_C589 ,\nC9_=_C590 ,C9_=_C591 ,C9_=_C592 ,C9_=_C595 ,C9_=_C596 ,C51_=_C140 ,\nC51_=_C344 ,C51_=_C411 ,C51_=_C512 ,C51_=_C600 ,C51_=_C607 ,C51_=_C613 ,\nC51_=_C618 ,C51_=_C623 ,C51_=_C624 ,C88_=_C163 ,C88_=_C304 ,C88_=_C420 ,\nC88_=_C589 ,C88_=_C590 ,C88_=_C591 ,C88_=_C592 ,C88_=_C595 ,C88_=_C596 ,\nC140_=_C344 ,C140_=_C411 ,C140_=_C512 ,C140_=_C600 ,C140_=_C607 ,C140_=_C613 ,\nC140_=_C618 ,C140_=_C623 ,C140_=_C624 ,C163_=_C304 ,C163_=_C420 ,C163_=_C589 ,\nC163_=_C590 ,C163_=_C591 ,C163_=_C592 ,C163_=_C595 ,C163_=_C596 ,C201_=_C445 ,\nC201_=_C515 ,C201_=_C601 ,C201_=_C608 ,C201_=_C614 ,C201_=_C619 ,C201_=_C625 ,\nC201_=_C626 ,C201_=_C627 ,C201_=_C628 ,C291_=_C357 ,C291_=_C578 ,C291_=_C579 ,\nC291_=_C580 ,C291_=_C581 ,C291_=_C584 ,C291_=_C585 ,C291_=_C586 ,C291_=_C587 ,\nC291_=_C588 ,C304_=_C420 ,C304_=_C589 ,C304_=_C590 ,C304_=_C591 ,C304_=_C592 ,\nC304_=_C595 ,C304_=_C596 ,C344_=_C411 ,C344_=_C512 ,C344_=_C600 ,C344_=_C607 ,\nC344_=_C613 ,C344_=_C618 ,C344_=_C623 ,C344_=_C624 ,C357_=_C578 ,C357_=_C579 ,\nC357_=_C580 ,C357_=_C581 ,C357_=_C584 ,C357_=_C585 ,C357_=_C586 ,C357_=_C587 ,\nC357_=_C588 ,C411_=_C512 ,C411_=_C600 ,C411_=_C607 ,C411_=_C613 ,C411_=_C618 ,\nC411_=_C623 ,C411_=_C624 ,C420_=_C589 ,C420_=_C590 ,C420_=_C591 ,C420_=_C592 ,\nC420_=_C595 ,C420_=_C596 ,C445_=_C515 ,C445_=_C601 ,C445_=_C608 ,C445_=_C614 ,\nC445_=_C619 ,C445_=_C625 ,C445_=_C626 ,C445_=_C627 ,C445_=_C628 ,C512_=_C600 ,\nC512_=_C607 ,C512_=_C613 ,C512_=_C618 ,C512_=_C623 ,C512_=_C624 ,C515_=_C601 ,\nC515_=_C608 ,C515_=_C614 ,C515_=_C619 ,C515_=_C625 ,C515_=_C626 ,C515_=_C627 ,\nC515_=_C628 ,C578_=_C579 ,C578_=_C580 ,C578_=_C581 ,C578_=_C584</w:t>
      </w:r>
    </w:p>
    <w:p>
      <w:pPr>
        <w:pStyle w:val="PreformattedText"/>
        <w:bidi w:val="0"/>
        <w:spacing w:before="0" w:after="0"/>
        <w:jc w:val="left"/>
        <w:rPr/>
      </w:pPr>
      <w:r>
        <w:rPr/>
        <w:t xml:space="preserve"> </w:t>
      </w:r>
      <w:r>
        <w:rPr/>
        <w:t>,C578_=_C585 ,\nC578_=_C586 ,C578_=_C587 ,C578_=_C588 ,C578_=_C589 ,C578_=_C600 ,C578_=_C601 ,\nC579_=_C580 ,C579_=_C581 ,C579_=_C584 ,C579_=_C585 ,C579_=_C586 ,C579_=_C587 ,\nC579_=_C588 ,C579_=_C590 ,C579_=_C607 ,C579_=_C608 ,C580_=_C581 ,C580_=_C584 ,\nC580_=_C585 ,C580_=_C586 ,C580_=_C587 ,C580_=_C588 ,C580_=_C591 ,C580_=_C613 ,\nC580_=_C614 ,C581_=_C584 ,C581_=_C585 ,C581_=_C586 ,C581_=_C587 ,C581_=_C588 ,\nC581_=_C592 ,C581_=_C618 ,C581_=_C619 ,C584_=_C585 ,C584_=_C586 ,C584_=_C587 ,\nC584_=_C588 ,C585_=_C586 ,C585_=_C587 ,C585_=_C588 ,C586_=_C587 ,C586_=_C588 ,\nC587_=_C588 ,C589_=_C590 ,C589_=_C591 ,C589_=_C592 ,C589_=_C595 ,C589_=_C596 ,\nC589_=_C600 ,C589_=_C601 ,C590_=_C591 ,C590_=_C592 ,C590_=_C595 ,C590_=_C596 ,\nC590_=_C607 ,C590_=_C608 ,C591_=_C592 ,C591_=_C595 ,C591_=_C596 ,C591_=_C613 ,\nC591_=_C614 ,C592_=_C595 ,C592_=_C596 ,C592_=_C618 ,C592_=_C619 ,C595_=_C596 ,\nC600_=_C601 ,C600_=_C607 ,C600_=_C613 ,C600_=_C618 ,C600_=_C623 ,C600_=_C624 ,\nC601_=_C608 ,C601_=_C614 ,C601_=_C619 ,C601_=_C625 ,C601_=_C626 ,C601_=_C627 ,\nC601_=_C628 ,C607_=_C608 ,C607_=_C613 ,C607_=_C618 ,C607_=_C623 ,C607_=_C624 ,\nC608_=_C614 ,C608_=_C619 ,C608_=_C625 ,C608_=_C626 ,C608_=_C627 ,C608_=_C628 ,\nC613_=_C614 ,C613_=_C618 ,C613_=_C623 ,C613_=_C624 ,C614_=_C619 ,C614_=_C625 ,\nC614_=_C626 ,C614_=_C627 ,C614_=_C628 ,C618_=_C619 ,C618_=_C623 ,C618_=_C624 ,\nC619_=_C625 ,C619_=_C626 ,C619_=_C627 ,C619_=_C628 ,C623_=_C624 ,C625_=_C626 ,\nC625_=_C627 ,C625_=_C628 ,C626_=_C627 ,C626_=_C628 ,C627_=_C628 ,"];162[shape=box, label="id:162 level: 6\n40: C57 C67 C97 C144 C152 \nC207 C347 C414 C415 C417 C418 \nC424 C425 C426 C427 C428 C429 \nC430 C431 C432 C433 C434 C435 \nC436 C437 C438 C439 C440 C441 \nC442 C451 C452 C453 C454 C455 \nC456 C457 C458 C459 C460 \n238: C57_=_C144( C57 C144 ) C57_=_C417( C57 C417 ) C57_=_C425( C57 C425 ) C57_=_C434( C57 C434 ) C57_=_C441( C57 C441 ) \nC57_=_C451( C57 C451 ) C57_=_C452( C57 C452 ) C57_=_C453( C57 C453 ) C57_=_C454( C57 C454 ) C57_=_C455( C57 C455 ) C57_=_C456( C57 C456 ) \nC67_=_C152( C67 C152 ) C67_=_C207( C67 C207 ) C67_=_C347( C67 C347 ) C67_=_C418( C67 C418 ) C67_=_C426( C67 C426 ) C67_=_C435( C67 C435 ) \nC67_=_C442( C67 C442 ) C67_=_C457( C67 C457 ) C67_=_C458( C67 C458 ) C67_=_C459( C67 C459 ) C67_=_C460( C67 C460 ) C97_=_C414( C97 C414 ) \nC97_=_C424( C97 C424 ) C97_=_C425( C97 C425 ) C97_=_C426( C97 C426 ) C97_=_C427( C97 C427 ) C97_=_C428( C97 C428 ) C97_=_C429( C97 C429 ) \nC97_=_C430( C97 C430 ) C97_=_C431( C97 C431 ) C97_=_C432( C97 C432 ) C144_=_C417( C144 C417 ) C144_=_C425( C144 C425 ) C144_=_C434( C144 C434 ) \nC144_=_C441( C144 C441 ) C144_=_C451( C144 C451 ) C144_=_C452( C144 C452 ) C144_=_C453( C144 C453 ) C144_=_C454( C144 C454 ) C144_=_C455( C144 C455 ) \nC144_=_C456( C144 C456 ) C152_=_C207( C152 C207 ) C152_=_C347( C152 C347 ) C152_=_C418( C152 C418 ) C152_=_C426( C152 C426 ) C152_=_C435( C152 C435 ) \nC152_=_C442( C152 C442 ) C152_=_C457( C152 C457 ) C152_=_C458( C152 C458 ) C152_=_C459( C152 C459 ) C152_=_C460( C152 C460 ) C207_=_C347( C207 C347 ) \nC207_=_C418( C207 C418 ) C207_=_C426( C207 C426 ) C207_=_C435( C207 C435 ) C207_=_C442( C207 C442 ) C207_=_C457( C207 C457 ) C207_=_C458( C207 C458 ) \nC207_=_C459( C207 C459 ) C207_=_C460( C207 C460 ) C347_=_C418( C347 C418 ) C347_=_C426( C347 C426 ) C347_=_C435( C347 C435 ) C347_=_C442( C347 C442 ) \nC347_=_C457( C347 C457 ) C347_=_C458( C347 C458 ) C347_=_C459( C347 C459 ) C347_=_C460( C347 C460 ) C414_=_C415( C414 C415 ) C414_=_C417( C414 C417 ) \nC414_=_C418( C414 C418 ) C414_=_C424( C414 C424 ) C414_=_C425( C414 C425 ) C414_=_C426( C414 C426 ) C414_=_C427( C414 C427 ) C414_=_C428( C414 C428 ) \nC414_=_C429( C414 C429 ) C414_=_C430( C414 C430 ) C414_=_C431( C414 C431 ) C414_=_C432( C414 C432 ) C415_=_C417( C415 C417 ) C415_=_C418( C415 C418 ) \nC415_=_C433( C415 C433 ) C415_=_C434( C415 C434 ) C415_=_C435( C415 C435 ) C415_=_C436( C415 C436 ) C415_=_C437( C415 C437 ) C415_=_C438( C415 C438 ) \nC415_=_C439( C415 C439 ) C415_=_C440( C415 C440 ) C417_=_C418( C417 C418 ) C417_=_C425( C417 C425 ) C417_=_C434( C417 C434 ) C417_=_C441( C417 C441 ) \nC417_=_C451( C417 C451 ) C417_=_C452( C417 C452 ) C417_=_C453( C417 C453 ) C417_=_C454( C417 C454 ) C417_=_C455( C417 C455 ) C417_=_C456( C417 C456 ) \nC418_=_C426( C418 C426 ) C418_=_C435( C418 C435 ) C418_=_C442( C418 C442 ) C418_=_C457( C418 C457 ) C418_=_C458( C418 C458 ) C418_=_C459( C418 C459 ) \nC418_=_C460( C418 C460 ) C424_=_C425( C424 C425 ) C424_=_C426( C424 C426 ) C424_=_C427( C424 C427 ) C424_=_C428( C424 C428 ) C424_=_C429( C424 C429 ) \nC424_=_C430( C424 C430 ) C424_=_C431( C424 C431 ) C424_=_C432( C424 C432 ) C424_=_C433( C424 C433 ) C424_=_C441( C424 C441 ) C424_=_C442( C424 C442 ) \nC425_=_C426( C425 C426 ) C425_=_C427( C425 C427 ) C425_=_C428( C425 C428 ) C425_=_C429( C425 C429 ) C425_=_C430( C425 C430 ) C425_=_C431( C425 C431 ) \nC425_=_C432( C425 C432 ) C425_=_C434( C425 C434 ) C425_=_C441( C425 C441 ) C425_=_C451( C425 C451 ) C425_=_C452( C425 C452 ) C425_=_C453( C425 C453 ) \nC425_=_C454( C425 C454 ) C425_=_C455( C425 C455 ) C425_=_C456( C425 C456 ) C426_=_C427( C426 C427 ) C426_=_C428( C426 C428 ) C426_=_C429( C426 C429 ) \nC426_=_C430( C426 C430 ) C426_=_C431( C426 C431 ) C426_=_C432( C426 C432 ) C426_=_C435( C426 C435 ) C426_=_C442( C426 C442 ) C426_=_C457( C426 C457 ) \nC426_=_C458( C426 C458 ) C426_=_C459( C426 C459 ) C426_=_C460( C426 C460 ) C427_=_C428( C427 C428 ) C427_=_C429( C427 C429 ) C427_=_C430( C427 C430 ) \nC427_=_C431( C427 C431 ) C427_=_C432( C427 C432 ) C427_=_C451( C427 C451 ) C427_=_C457( C427 C457 ) C428_=_C429( C428 C429 ) C428_=_C430( C428 C430 ) \nC428_=_C431( C428 C431 ) C428_=_C432( C428 C432 ) C429_=_C430( C429 C430 ) C429_=_C431( C429 C431 ) C429_=_C432( C429 C432 ) C430_=_C431( C430 C431 ) \nC430_=_C432( C430 C432 ) C431_=_C432( C431 C432 ) C433_=_C434( C433 C434 ) C433_=_C435( C433 C435 ) C433_=_C436( C433 C436 ) C433_=_C437( C433 C437 ) \nC433_=_C438( C433 C438 ) C433_=_C439( C433 C439 ) C433_=_C440( C433 C440 ) C433_=_C441( C433 C441 ) C433_=_C442( C433 C442 ) C434_=_C435( C434 C435 ) \nC434_=_C436( C434 C436 ) C434_=_C437( C434 C437 ) C434_=_C438( C434 C438 ) C434_=_C439( C434 C439 ) C434_=_C440( C434 C440 ) C434_=_C441( C434 C441 ) \nC434_=_C451( C434 C451 ) C434_=_C452( C434 C452 ) C434_=_C453( C434 C453 ) C434_=_C454( C434 C454 ) C434_=_C455( C434 C455 ) C434_=_C456( C434 C456 ) \nC435_=_C436( C435 C436 ) C435_=_C437( C435 C437 ) C435_=_C438( C435 C438 ) C435_=_C439( C435 C439 ) C435_=_C440( C435 C440 ) C435_=_C442( C435 C442 ) \nC435_=_C457( C435 C457 ) C435_=_C458( C435 C458 ) C435_=_C459( C435 C459 ) C435_=_C460( C435 C460 ) C436_=_C437( C436 C437 ) C436_=_C438( C436 C438 ) \nC436_=_C439( C436 C439 ) C436_=_C440( C436 C440 ) C437_=_C438( C437 C438 ) C437_=_C439( C437 C439 ) C437_=_C440( C437 C440 ) C438_=_C439( C438 C439 ) \nC438_=_C440( C438 C440 ) C439_=_C440( C439 C440 ) C441_=_C442( C441 C442 ) C441_=_C451( C441 C451 ) C441_=_C452( C441 C452 ) C441_=_C453( C441 C453 ) \nC441_=_C454( C441 C454 ) C441_=_C455( C441 C455 ) C441_=_C456( C441 C456 ) C442_=_C457( C442 C457 ) C442_=_C458( C442 C458 ) C442_=_C459( C442 C459 ) \nC442_=_C460( C442 C460 ) C451_=_C452( C451 C452 ) C451_=_C453( C451 C453 ) C451_=_C454( C451 C454 ) C451_=_C455( C451 C455 ) C451_=_C456( C451 C456 ) \nC451_=_C457( C451 C457 ) C452_=_C453( C452 C453 ) C452_=_C454( C452 C454 ) C452_=_C455( C452 C455 ) C452_=_C456( C452 C456 ) C453_=_C454( C453 C454 ) \nC453_=_C455( C453 C455 ) C453_=_C456( C453 C456 ) C454_=_C455( C454 C455 ) C454_=_C456( C454 C456 ) C455_=_C456( C455 C456 ) C457_=_C458( C457 C458 ) \nC457_=_C459( C457 C459 ) C457_=_C460( C457 C460 ) C458_=_C459( C458 C459 ) C458_=_C460( C458 C460 ) C459_=_C460( C459 C460 ) "];132-&gt;162[label="36: C57 C67 C97 C144 C152 \nC207 C347 C414 C415 C417 C418 \nC424 C427 C428 C429 C430 C431 \nC432 C433 C436 C437 C438 C439 \nC440 C441 C442 C451 C452 C453 \nC454 C455 C456 C457 C458 C459 \nC460 \n162: C57_=_C144 ,C57_=_C417 ,C57_=_C441 ,C57_=_C451 ,C57_=_C452 ,\nC57_=_C453 ,C57_=_C454 ,C57_=_C455 ,C57_=_C456 ,C67_=_C152 ,C67_=_C207 ,\nC67_=_C347 ,C67_=_C418 ,C67_=_C442 ,C67_=_C457 ,C67_=_C458 ,C67_=_C459 ,\nC67_=_C460 ,C97_=_C414 ,C97_=_C424 ,C97_=_C427 ,C97_=_C428 ,C97_=_C429 ,\nC97_=_C430 ,C97_=_C431 ,C97_=_C432 ,C144_=_C417 ,C144_=_C441 ,C144_=_C451 ,\nC144_=_C452 ,C144_=_C453 ,C144_=_C454 ,C144_=_C455 ,C144_=_C456 ,C152_=_C207 ,\nC152_=_C347 ,C152_=_C418 ,C152_=_C442 ,C152_=_C457 ,C152_=_C458 ,C152_=_C459 ,\nC152_=_C460 ,C207_=_C347 ,C207_=_C418 ,C207_=_C442 ,C207_=_C457 ,C207_=_C458 ,\nC207_=_C459 ,C207_=_C460 ,C347_=_C418 ,C347_=_C442 ,C347_=_C457 ,C347_=_C458 ,\nC347_=_C459 ,C347_=_C460 ,C414_=_C415 ,C414_=_C417 ,C414_=_C418 ,C414_=_C424 ,\nC414_=_C427 ,C414_=_C428 ,C414_=_C429 ,C414_=_C430 ,C414_=_C431 ,C414_=_C432 ,\nC415_=_C417 ,C415_=_C418 ,C415_=_C433 ,C415_=_C436 ,C415_=_C437 ,C415_=_C438 ,\nC415_=_C439 ,C415_=_C440 ,C417_=_C418 ,C417_=_C441 ,C417_=_C451 ,C417_=_C452 ,\nC417_=_C453 ,C417_=_C454 ,C417_=_C455 ,C417_=_C456 ,C418_=_C442 ,C418_=_C457 ,\nC418_=_C458 ,C418_=_C459 ,C418_=_C460 ,C424_=_C427 ,C424_=_C428 ,C424_=_C429 ,\nC424_=_C430 ,C424_=_C431 ,C424_=_C432 ,C424_=_C433 ,C424_=_C441 ,C424_=_C442 ,\nC427_=_C428 ,C427_=_C429 ,C427_=_C430 ,C427_=_C431 ,C427_=_C432 ,C427_=_C451 ,\nC427_=_C457 ,C428_=_C429 ,C428_=_C430 ,C428_=_C431 ,C428_=_C432 ,C429_=_C430 ,\nC429_=_C431 ,C429_=_C432 ,C430_=_C431 ,C430_=_C432 ,C431_=_C432 ,C433_=_C436 ,\nC433_=_C437 ,C433_=_C438 ,C433_=_C439 ,C433_=_C440 ,C433_=_C441 ,C433_=_C442 ,\nC436_=_C437 ,C436_=_C438 ,C436_=_C439 ,C436_=_C440 ,C437_=_C438 ,C437_=_C439 ,\nC437_=_C440 ,C438_=_C439 ,C438_=_C440 ,C439_=_C440 ,C441_=_C442 ,C441_=_C451 ,\nC441_=_C452 ,C441_=_C453 ,C441_=_C454 ,C441_=_C455 ,C441_=_C456 ,C442_=_C457 ,\nC442_=_C458 ,C442_=_C459 ,C442_=_C460 ,C451_=_C452 ,C451_=_C453 ,C451_=_C454 ,\nC451_=_C455 ,C451_=_C456 ,C451_=_C457 ,C452_=_C453 ,C452_=_C454</w:t>
      </w:r>
    </w:p>
    <w:p>
      <w:pPr>
        <w:pStyle w:val="PreformattedText"/>
        <w:bidi w:val="0"/>
        <w:spacing w:before="0" w:after="0"/>
        <w:jc w:val="left"/>
        <w:rPr/>
      </w:pPr>
      <w:r>
        <w:rPr/>
        <w:t xml:space="preserve"> </w:t>
      </w:r>
      <w:r>
        <w:rPr/>
        <w:t>,C452_=_C455 ,\nC452_=_C456 ,C453_=_C454 ,C453_=_C455 ,C453_=_C456 ,C454_=_C455 ,C454_=_C456 ,\nC455_=_C456 ,C457_=_C458 ,C457_=_C459 ,C457_=_C460 ,C458_=_C459 ,C458_=_C460 ,\nC459_=_C460 ,"];163[shape=box, label="id:163 level: 6\n43: C8 C73 C77 C87 C162 \nC199 C212 C215 C278 C282 C303 \nC414 C415 C417 C418 C419 C420 \nC421 C422 C424 C427 C433 C441 \nC442 C443 C444 C445 C446 C447 \nC448 C449 C451 C457 C461 C462 \nC463 C522 C796 C857 C863 C873 \nC875 C876 \n247: C8_=_C87( C8 C87 ) C8_=_C162( C8 C162 ) C8_=_C303( C8 C303 ) C8_=_C414( C8 C414 ) C8_=_C415( C8 C415 ) \nC8_=_C417( C8 C417 ) C8_=_C418( C8 C418 ) C8_=_C419( C8 C419 ) C8_=_C420( C8 C420 ) C8_=_C421( C8 C421 ) C8_=_C422( C8 C422 ) \nC73_=_C77( C73 C77 ) C73_=_C212( C73 C212 ) C73_=_C278( C73 C278 ) C73_=_C419( C73 C419 ) C73_=_C427( C73 C427 ) C73_=_C443( C73 C443 ) \nC73_=_C451( C73 C451 ) C73_=_C457( C73 C457 ) C73_=_C461( C73 C461 ) C73_=_C462( C73 C462 ) C73_=_C463( C73 C463 ) C77_=_C215( C77 C215 ) \nC77_=_C282( C77 C282 ) C77_=_C522( C77 C522 ) C77_=_C796( C77 C796 ) C77_=_C857( C77 C857 ) C77_=_C863( C77 C863 ) C77_=_C873( C77 C873 ) \nC77_=_C875( C77 C875 ) C77_=_C876( C77 C876 ) C87_=_C162( C87 C162 ) C87_=_C303( C87 C303 ) C87_=_C414( C87 C414 ) C87_=_C415( C87 C415 ) \nC87_=_C417( C87 C417 ) C87_=_C418( C87 C418 ) C87_=_C419( C87 C419 ) C87_=_C420( C87 C420 ) C87_=_C421( C87 C421 ) C87_=_C422( C87 C422 ) \nC162_=_C303( C162 C303 ) C162_=_C414( C162 C414 ) C162_=_C415( C162 C415 ) C162_=_C417( C162 C417 ) C162_=_C418( C162 C418 ) C162_=_C419( C162 C419 ) \nC162_=_C420( C162 C420 ) C162_=_C421( C162 C421 ) C162_=_C422( C162 C422 ) C199_=_C424( C199 C424 ) C199_=_C433( C199 C433 ) C199_=_C441( C199 C441 ) \nC199_=_C442( C199 C442 ) C199_=_C443( C199 C443 ) C199_=_C444( C199 C444 ) C199_=_C445( C199 C445 ) C199_=_C446( C199 C446 ) C199_=_C447( C199 C447 ) \nC199_=_C448( C199 C448 ) C199_=_C449( C199 C449 ) C212_=_C215( C212 C215 ) C212_=_C278( C212 C278 ) C212_=_C419( C212 C419 ) C212_=_C427( C212 C427 ) \nC212_=_C443( C212 C443 ) C212_=_C451( C212 C451 ) C212_=_C457( C212 C457 ) C212_=_C461( C212 C461 ) C212_=_C462( C212 C462 ) C212_=_C463( C212 C463 ) \nC215_=_C282( C215 C282 ) C215_=_C522( C215 C522 ) C215_=_C796( C215 C796 ) C215_=_C857( C215 C857 ) C215_=_C863( C215 C863 ) C215_=_C873( C215 C873 ) \nC215_=_C875( C215 C875 ) C215_=_C876( C215 C876 ) C278_=_C282( C278 C282 ) C278_=_C419( C278 C419 ) C278_=_C427( C278 C427 ) C278_=_C443( C278 C443 ) \nC278_=_C451( C278 C451 ) C278_=_C457( C278 C457 ) C278_=_C461( C278 C461 ) C278_=_C462( C278 C462 ) C278_=_C463( C278 C463 ) C282_=_C522( C282 C522 ) \nC282_=_C796( C282 C796 ) C282_=_C857( C282 C857 ) C282_=_C863( C282 C863 ) C282_=_C873( C282 C873 ) C282_=_C875( C282 C875 ) C282_=_C876( C282 C876 ) \nC303_=_C414( C303 C414 ) C303_=_C415( C303 C415 ) C303_=_C417( C303 C417 ) C303_=_C418( C303 C418 ) C303_=_C419( C303 C419 ) C303_=_C420( C303 C420 ) \nC303_=_C421( C303 C421 ) C303_=_C422( C303 C422 ) C414_=_C415( C414 C415 ) C414_=_C417( C414 C417 ) C414_=_C418( C414 C418 ) C414_=_C419( C414 C419 ) \nC414_=_C420( C414 C420 ) C414_=_C421( C414 C421 ) C414_=_C422( C414 C422 ) C414_=_C424( C414 C424 ) C414_=_C427( C414 C427 ) C415_=_C417( C415 C417 ) \nC415_=_C418( C415 C418 ) C415_=_C419( C415 C419 ) C415_=_C420( C415 C420 ) C415_=_C421( C415 C421 ) C415_=_C422( C415 C422 ) C415_=_C433( C415 C433 ) \nC417_=_C418( C417 C418 ) C417_=_C419( C417 C419 ) C417_=_C420( C417 C420 ) C417_=_C421( C417 C421 ) C417_=_C422( C417 C422 ) C417_=_C441( C417 C441 ) \nC417_=_C451( C417 C451 ) C418_=_C419( C418 C419 ) C418_=_C420( C418 C420 ) C418_=_C421( C418 C421 ) C418_=_C422( C418 C422 ) C418_=_C442( C418 C442 ) \nC418_=_C457( C418 C457 ) C419_=_C420( C419 C420 ) C419_=_C421( C419 C421 ) C419_=_C422( C419 C422 ) C419_=_C427( C419 C427 ) C419_=_C443( C419 C443 ) \nC419_=_C451( C419 C451 ) C419_=_C457( C419 C457 ) C419_=_C461( C419 C461 ) C419_=_C462( C419 C462 ) C419_=_C463( C419 C463 ) C420_=_C421( C420 C421 ) \nC420_=_C422( C420 C422 ) C421_=_C422( C421 C422 ) C424_=_C427( C424 C427 ) C424_=_C433( C424 C433 ) C424_=_C441( C424 C441 ) C424_=_C442( C424 C442 ) \nC424_=_C443( C424 C443 ) C424_=_C444( C424 C444 ) C424_=_C445( C424 C445 ) C424_=_C446( C424 C446 ) C424_=_C447( C424 C447 ) C424_=_C448( C424 C448 ) \nC424_=_C449( C424 C449 ) C427_=_C443( C427 C443 ) C427_=_C451( C427 C451 ) C427_=_C457( C427 C457 ) C427_=_C461( C427 C461 ) C427_=_C462( C427 C462 ) \nC427_=_C463( C427 C463 ) C433_=_C441( C433 C441 ) C433_=_C442( C433 C442 ) C433_=_C443( C433 C443 ) C433_=_C444( C433 C444 ) C433_=_C445( C433 C445 ) \nC433_=_C446( C433 C446 ) C433_=_C447( C433 C447 ) C433_=_C448( C433 C448 ) C433_=_C449( C433 C449 ) C441_=_C442( C441 C442 ) C441_=_C443( C441 C443 ) \nC441_=_C444( C441 C444 ) C441_=_C445( C441 C445 ) C441_=_C446( C441 C446 ) C441_=_C447( C441 C447 ) C441_=_C448( C441 C448 ) C441_=_C449( C441 C449 ) \nC441_=_C451( C441 C451 ) C442_=_C443( C442 C443 ) C442_=_C444( C442 C444 ) C442_=_C445( C442 C445 ) C442_=_C446( C442 C446 ) C442_=_C447( C442 C447 ) \nC442_=_C448( C442 C448 ) C442_=_C449( C442 C449 ) C442_=_C457( C442 C457 ) C443_=_C444( C443 C444 ) C443_=_C445( C443 C445 ) C443_=_C446( C443 C446 ) \nC443_=_C447( C443 C447 ) C443_=_C448( C443 C448 ) C443_=_C449( C443 C449 ) C443_=_C451( C443 C451 ) C443_=_C457( C443 C457 ) C443_=_C461( C443 C461 ) \nC443_=_C462( C443 C462 ) C443_=_C463( C443 C463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C451_=_C457( C451 C457 ) \nC451_=_C461( C451 C461 ) C451_=_C462( C451 C462 ) C451_=_C463( C451 C463 ) C457_=_C461( C457 C461 ) C457_=_C462( C457 C462 ) C457_=_C463( C457 C463 ) \nC461_=_C462( C461 C462 ) C461_=_C463( C461 C463 ) C461_=_C522( C461 C522 ) C462_=_C463( C462 C463 ) C462_=_C796( C462 C796 ) C522_=_C796( C522 C796 ) \nC522_=_C857( C522 C857 ) C522_=_C863( C522 C863 ) C522_=_C873( C522 C873 ) C522_=_C875( C522 C875 ) C522_=_C876( C522 C876 ) C796_=_C857( C796 C857 ) \nC796_=_C863( C796 C863 ) C796_=_C873( C796 C873 ) C796_=_C875( C796 C875 ) C796_=_C876( C796 C876 ) C857_=_C863( C857 C863 ) C857_=_C873( C857 C873 ) \nC857_=_C875( C857 C875 ) C857_=_C876( C857 C876 ) C863_=_C873( C863 C873 ) C863_=_C875( C863 C875 ) C863_=_C876( C863 C876 ) C873_=_C875( C873 C875 ) \nC873_=_C876( C873 C876 ) C875_=_C876( C875 C876 ) "];132-&gt;163[label="41: C8 C73 C77 C87 C162 \nC199 C212 C215 C278 C282 C303 \nC414 C415 C417 C418 C420 C421 \nC422 C424 C427 C433 C441 C442 \nC444 C445 C446 C447 C448 C449 \nC451 C457 C461 C462 C463 C522 \nC796 C857 C863 C873 C875 C876 \n206: C8_=_C87 ,C8_=_C162 ,C8_=_C303 ,C8_=_C414 ,C8_=_C415 ,\nC8_=_C417 ,C8_=_C418 ,C8_=_C420 ,C8_=_C421 ,C8_=_C422 ,C73_=_C77 ,\nC73_=_C212 ,C73_=_C278 ,C73_=_C427 ,C73_=_C451 ,C73_=_C457 ,C73_=_C461 ,\nC73_=_C462 ,C73_=_C463 ,C77_=_C215 ,C77_=_C282 ,C77_=_C522 ,C77_=_C796 ,\nC77_=_C857 ,C77_=_C863 ,C77_=_C873 ,C77_=_C875 ,C77_=_C876 ,C87_=_C162 ,\nC87_=_C303 ,C87_=_C414 ,C87_=_C415 ,C87_=_C417 ,C87_=_C418 ,C87_=_C420 ,\nC87_=_C421 ,C87_=_C422 ,C162_=_C303 ,C162_=_C414 ,C162_=_C415 ,C162_=_C417 ,\nC162_=_C418 ,C162_=_C420 ,C162_=_C421 ,C162_=_C422 ,C199_=_C424 ,C199_=_C433 ,\nC199_=_C441 ,C199_=_C442 ,C199_=_C444 ,C199_=_C445 ,C199_=_C446 ,C199_=_C447 ,\nC199_=_C448 ,C199_=_C449 ,C212_=_C215 ,C212_=_C278 ,C212_=_C427 ,C212_=_C451 ,\nC212_=_C457 ,C212_=_C461 ,C212_=_C462 ,C212_=_C463 ,C215_=_C282 ,C215_=_C522 ,\nC215_=_C796 ,C215_=_C857 ,C215_=_C863 ,C215_=_C873 ,C215_=_C875 ,C215_=_C876 ,\nC278_=_C282 ,C278_=_C427 ,C278_=_C451 ,C278_=_C457 ,C278_=_C461 ,C278_=_C462 ,\nC278_=_C463 ,C282_=_C522 ,C282_=_C796 ,C282_=_C857 ,C282_=_C863 ,C282_=_C873 ,\nC282_=_C875 ,C282_=_C876 ,C303_=_C414 ,C303_=_C415 ,C303_=_C417 ,C303_=_C418 ,\nC303_=_C420 ,C303_=_C421 ,C303_=_C422 ,C414_=_C415 ,C414_=_C417 ,C414_=_C418 ,\nC414_=_C420 ,C414_=_C421 ,C414_=_C422 ,C414_=_C424 ,C414_=_C427 ,C415_=_C417 ,\nC415_=_C418 ,C415_=_C420 ,C415_=_C421 ,C415_=_C422 ,C415_=_C433 ,C417_=_C418 ,\nC417_=_C420 ,C417_=_C421 ,C417_=_C422 ,C417_=_C441 ,C417_=_C451 ,C418_=_C420 ,\nC418_=_C421 ,C418_=_C422 ,C418_=_C442 ,C418_=_C457 ,C420_=_C421 ,C420_=_C422 ,\nC421_=_C422 ,C424_=_C427 ,C424_=_C433 ,C424_=_C441 ,C424_=_C442 ,C424_=_C444 ,\nC424_=_C445 ,C424_=_C446 ,C424_=_C447 ,C424_=_C448 ,C424_=_C449 ,C427_=_C451 ,\nC427_=_C457 ,C427_=_C461 ,C427_=_C462 ,C427_=_C463 ,C433_=_C441 ,C433_=_C442 ,\nC433_=_C444 ,C433_=_C445 ,C433_=_C446 ,C433_=_C447 ,C433_=_C448 ,C433_=_C449 ,\nC441_=_C442 ,C441_=_C444 ,C441_=_C445 ,C441_=_C446 ,C441_=_C447 ,C441_=_C448 ,\nC441_=_C449 ,C441_=_C451 ,C442_=_C444 ,C442_=_C445 ,C442_=_C446 ,C442_=_C447 ,\nC442_=_C448 ,C442_=_C449 ,C442_=_C457 ,C444_=_C445 ,C444_=_C446 ,C444_=_C447 ,\nC444_=_C448 ,C444_=_C449 ,C445_=_C446 ,C445_=_C447 ,C445_=_C448 ,C445_=_C449 ,\nC446_=_C447 ,C446_=_C448 ,C446_=_C449 ,C447_=_C448 ,C447_=_C449 ,C448_=_C449 ,\nC451_=_C457 ,C451_=_C461 ,C451_=_C462 ,C451_=_C463 ,C457_=_C461 ,C457_=_C462 ,\nC457_=_C463 ,C461_=_C462 ,C461_=_C463 ,C461_=_C522 ,C462_=_C463 ,C462_=_C796 ,\nC522_=_C796 ,C522_=_C857 ,C522_=_C863 ,C522_=_C873 ,C522_=_C875 ,C522_=_C876 ,\nC796_=_C857 ,C796_=_C863 ,C796_=_C873 ,C796_=_C875 ,C796_=_C876 ,C857_=_C863 ,\nC857_=_C873 ,C857_=_C875 ,C857_=_C876 ,C863_=_C873 ,C863_=_C875 ,C863_=_C876 ,\nC873_=_C875 ,C873_=_C876 ,C875_=_C876 ,"];164[shape=box, label="id:164 level: 6\n43: C0 C2 C3 C4 C5 \nC6 C7 C8 C9 C10 C11 \nC12 C15 C16 C25 C26 C27 \nC28 C29 C30 C31 C32 C33 \nC35 C36 C44 C45 C55 C56 \nC57 C58 C59 C60 C61 C62 \nC63 C64 C65 C66 C67 C68 \nC69 C70 \n277: C0_=_C2( C0 C2 ) C0_=_C3( C0 C3 ) C0_=_C4( C0 C4 ) C0_=_C5( C0 C5 ) C0_=_C6( C0 C6 ) \nC0_=_C7( C0 C7 ) C0_=_C8( C0</w:t>
      </w:r>
    </w:p>
    <w:p>
      <w:pPr>
        <w:pStyle w:val="PreformattedText"/>
        <w:bidi w:val="0"/>
        <w:spacing w:before="0" w:after="0"/>
        <w:jc w:val="left"/>
        <w:rPr/>
      </w:pPr>
      <w:r>
        <w:rPr/>
        <w:t xml:space="preserve"> </w:t>
      </w:r>
      <w:r>
        <w:rPr/>
        <w:t>C8 ) C0_=_C9( C0 C9 ) C0_=_C10( C0 C10 ) C0_=_C11( C0 C11 ) C0_=_C12( C0 C12 ) \nC0_=_C15( C0 C15 ) C0_=_C16( C0 C16 ) C2_=_C3( C2 C3 ) C2_=_C4( C2 C4 ) C2_=_C5( C2 C5 ) C2_=_C6( C2 C6 ) \nC2_=_C7( C2 C7 ) C2_=_C8( C2 C8 ) C2_=_C9( C2 C9 ) C2_=_C10( C2 C10 ) C2_=_C11( C2 C11 ) C2_=_C25( C2 C25 ) \nC2_=_C35( C2 C35 ) C2_=_C36( C2 C36 ) C3_=_C4( C3 C4 ) C3_=_C5( C3 C5 ) C3_=_C6( C3 C6 ) C3_=_C7( C3 C7 ) \nC3_=_C8( C3 C8 ) C3_=_C9( C3 C9 ) C3_=_C10( C3 C10 ) C3_=_C11( C3 C11 ) C3_=_C15( C3 C15 ) C3_=_C27( C3 C27 ) \nC3_=_C35( C3 C35 ) C3_=_C44( C3 C44 ) C3_=_C55( C3 C55 ) C3_=_C56( C3 C56 ) C3_=_C57( C3 C57 ) C3_=_C58( C3 C58 ) \nC3_=_C59( C3 C59 ) C3_=_C60( C3 C60 ) C3_=_C61( C3 C61 ) C3_=_C62( C3 C62 ) C4_=_C5( C4 C5 ) C4_=_C6( C4 C6 ) \nC4_=_C7( C4 C7 ) C4_=_C8( C4 C8 ) C4_=_C9( C4 C9 ) C4_=_C10( C4 C10 ) C4_=_C11( C4 C11 ) C4_=_C16( C4 C16 ) \nC4_=_C28( C4 C28 ) C4_=_C36( C4 C36 ) C4_=_C45( C4 C45 ) C4_=_C63( C4 C63 ) C4_=_C64( C4 C64 ) C4_=_C65( C4 C65 ) \nC4_=_C66( C4 C66 ) C4_=_C67( C4 C67 ) C4_=_C68( C4 C68 ) C4_=_C69( C4 C69 ) C4_=_C70( C4 C70 ) C5_=_C6( C5 C6 ) \nC5_=_C7( C5 C7 ) C5_=_C8( C5 C8 ) C5_=_C9( C5 C9 ) C5_=_C10( C5 C10 ) C5_=_C11( C5 C11 ) C5_=_C29( C5 C29 ) \nC5_=_C55( C5 C55 ) C5_=_C63( C5 C63 ) C6_=_C7( C6 C7 ) C6_=_C8( C6 C8 ) C6_=_C9( C6 C9 ) C6_=_C10( C6 C10 ) \nC6_=_C11( C6 C11 ) C7_=_C8( C7 C8 ) C7_=_C9( C7 C9 ) C7_=_C10( C7 C10 ) C7_=_C11( C7 C11 ) C8_=_C9( C8 C9 ) \nC8_=_C10( C8 C10 ) C8_=_C11( C8 C11 ) C9_=_C10( C9 C10 ) C9_=_C11( C9 C11 ) C10_=_C11( C10 C11 ) C12_=_C15( C12 C15 ) \nC12_=_C16( C12 C16 ) C12_=_C25( C12 C25 ) C12_=_C26( C12 C26 ) C12_=_C27( C12 C27 ) C12_=_C28( C12 C28 ) C12_=_C29( C12 C29 ) \nC12_=_C30( C12 C30 ) C12_=_C31( C12 C31 ) C12_=_C32( C12 C32 ) C12_=_C33( C12 C33 ) C15_=_C16( C15 C16 ) C15_=_C27( C15 C27 ) \nC15_=_C35( C15 C35 ) C15_=_C44( C15 C44 ) C15_=_C55( C15 C55 ) C15_=_C56( C15 C56 ) C15_=_C57( C15 C57 ) C15_=_C58( C15 C58 ) \nC15_=_C59( C15 C59 ) C15_=_C60( C15 C60 ) C15_=_C61( C15 C61 ) C15_=_C62( C15 C62 ) C16_=_C28( C16 C28 ) C16_=_C36( C16 C36 ) \nC16_=_C45( C16 C45 ) C16_=_C63( C16 C63 ) C16_=_C64( C16 C64 ) C16_=_C65( C16 C65 ) C16_=_C66( C16 C66 ) C16_=_C67( C16 C67 ) \nC16_=_C68( C16 C68 ) C16_=_C69( C16 C69 ) C16_=_C70( C16 C70 ) C25_=_C26( C25 C26 ) C25_=_C27( C25 C27 ) C25_=_C28( C25 C28 ) \nC25_=_C29( C25 C29 ) C25_=_C30( C25 C30 ) C25_=_C31( C25 C31 ) C25_=_C32( C25 C32 ) C25_=_C33( C25 C33 ) C25_=_C35( C25 C35 ) \nC25_=_C36( C25 C36 ) C26_=_C27( C26 C27 ) C26_=_C28( C26 C28 ) C26_=_C29( C26 C29 ) C26_=_C30( C26 C30 ) C26_=_C31( C26 C31 ) \nC26_=_C32( C26 C32 ) C26_=_C33( C26 C33 ) C26_=_C44( C26 C44 ) C26_=_C45( C26 C45 ) C27_=_C28( C27 C28 ) C27_=_C29( C27 C29 ) \nC27_=_C30( C27 C30 ) C27_=_C31( C27 C31 ) C27_=_C32( C27 C32 ) C27_=_C33( C27 C33 ) C27_=_C35( C27 C35 ) C27_=_C44( C27 C44 ) \nC27_=_C55( C27 C55 ) C27_=_C56( C27 C56 ) C27_=_C57( C27 C57 ) C27_=_C58( C27 C58 ) C27_=_C59( C27 C59 ) C27_=_C60( C27 C60 ) \nC27_=_C61( C27 C61 ) C27_=_C62( C27 C62 ) C28_=_C29( C28 C29 ) C28_=_C30( C28 C30 ) C28_=_C31( C28 C31 ) C28_=_C32( C28 C32 ) \nC28_=_C33( C28 C33 ) C28_=_C36( C28 C36 ) C28_=_C45( C28 C45 ) C28_=_C63( C28 C63 ) C28_=_C64( C28 C64 ) C28_=_C65( C28 C65 ) \nC28_=_C66( C28 C66 ) C28_=_C67( C28 C67 ) C28_=_C68( C28 C68 ) C28_=_C69( C28 C69 ) C28_=_C70( C28 C70 ) C29_=_C30( C29 C30 ) \nC29_=_C31( C29 C31 ) C29_=_C32( C29 C32 ) C29_=_C33( C29 C33 ) C29_=_C55( C29 C55 ) C29_=_C63( C29 C63 ) C30_=_C31( C30 C31 ) \nC30_=_C32( C30 C32 ) C30_=_C33( C30 C33 ) C31_=_C32( C31 C32 ) C31_=_C33( C31 C33 ) C32_=_C33( C32 C33 ) C35_=_C36( C35 C36 ) \nC35_=_C44( C35 C44 ) C35_=_C55( C35 C55 ) C35_=_C56( C35 C56 ) C35_=_C57( C35 C57 ) C35_=_C58( C35 C58 ) C35_=_C59( C35 C59 ) \nC35_=_C60( C35 C60 ) C35_=_C61( C35 C61 ) C35_=_C62( C35 C62 ) C36_=_C45( C36 C45 ) C36_=_C63( C36 C63 ) C36_=_C64( C36 C64 ) \nC36_=_C65( C36 C65 ) C36_=_C66( C36 C66 ) C36_=_C67( C36 C67 ) C36_=_C68( C36 C68 ) C36_=_C69( C36 C69 ) C36_=_C70( C36 C70 ) \nC44_=_C45( C44 C45 ) C44_=_C55( C44 C55 ) C44_=_C56( C44 C56 ) C44_=_C57( C44 C57 ) C44_=_C58( C44 C58 ) C44_=_C59( C44 C59 ) \nC44_=_C60( C44 C60 ) C44_=_C61( C44 C61 ) C44_=_C62( C44 C62 ) C45_=_C63( C45 C63 ) C45_=_C64( C45 C64 ) C45_=_C65( C45 C65 ) \nC45_=_C66( C45 C66 ) C45_=_C67( C45 C67 ) C45_=_C68( C45 C68 ) C45_=_C69( C45 C69 ) C45_=_C70( C45 C70 ) C55_=_C56( C55 C56 ) \nC55_=_C57( C55 C57 ) C55_=_C58( C55 C58 ) C55_=_C59( C55 C59 ) C55_=_C60( C55 C60 ) C55_=_C61( C55 C61 ) C55_=_C62( C55 C62 ) \nC55_=_C63( C55 C63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63_=_C64( C63 C64 ) C63_=_C65( C63 C65 ) \nC63_=_C66( C63 C66 ) C63_=_C67( C63 C67 ) C63_=_C68( C63 C68 ) C63_=_C69( C63 C69 ) C63_=_C70( C63 C70 ) C64_=_C65( C64 C65 ) \nC64_=_C66( C64 C66 ) C64_=_C67( C64 C67 ) C64_=_C68( C64 C68 ) C64_=_C69( C64 C69 ) C64_=_C70( C64 C70 ) C65_=_C66( C65 C66 ) \nC65_=_C67( C65 C67 ) C65_=_C68( C65 C68 ) C65_=_C69( C65 C69 ) C65_=_C70( C65 C70 ) C66_=_C67( C66 C67 ) C66_=_C68( C66 C68 ) \nC66_=_C69( C66 C69 ) C66_=_C70( C66 C70 ) C67_=_C68( C67 C68 ) C67_=_C69( C67 C69 ) C67_=_C70( C67 C70 ) C68_=_C69( C68 C69 ) \nC68_=_C70( C68 C70 ) C69_=_C70( C69 C70 ) "];133-&gt;164[label="39: C0 C2 C5 C6 C7 \nC8 C9 C10 C11 C12 C15 \nC16 C25 C26 C29 C30 C31 \nC32 C33 C35 C36 C44 C45 \nC55 C56 C57 C58 C59 C60 \nC61 C62 C63 C64 C65 C66 \nC67 C68 C69 C70 \n195: C0_=_C2 ,C0_=_C5 ,C0_=_C6 ,C0_=_C7 ,C0_=_C8 ,\nC0_=_C9 ,C0_=_C10 ,C0_=_C11 ,C0_=_C12 ,C0_=_C15 ,C0_=_C16 ,\nC2_=_C5 ,C2_=_C6 ,C2_=_C7 ,C2_=_C8 ,C2_=_C9 ,C2_=_C10 ,\nC2_=_C11 ,C2_=_C25 ,C2_=_C35 ,C2_=_C36 ,C5_=_C6 ,C5_=_C7 ,\nC5_=_C8 ,C5_=_C9 ,C5_=_C10 ,C5_=_C11 ,C5_=_C29 ,C5_=_C55 ,\nC5_=_C63 ,C6_=_C7 ,C6_=_C8 ,C6_=_C9 ,C6_=_C10 ,C6_=_C11 ,\nC7_=_C8 ,C7_=_C9 ,C7_=_C10 ,C7_=_C11 ,C8_=_C9 ,C8_=_C10 ,\nC8_=_C11 ,C9_=_C10 ,C9_=_C11 ,C10_=_C11 ,C12_=_C15 ,C12_=_C16 ,\nC12_=_C25 ,C12_=_C26 ,C12_=_C29 ,C12_=_C30 ,C12_=_C31 ,C12_=_C32 ,\nC12_=_C33 ,C15_=_C16 ,C15_=_C35 ,C15_=_C44 ,C15_=_C55 ,C15_=_C56 ,\nC15_=_C57 ,C15_=_C58 ,C15_=_C59 ,C15_=_C60 ,C15_=_C61 ,C15_=_C62 ,\nC16_=_C36 ,C16_=_C45 ,C16_=_C63 ,C16_=_C64 ,C16_=_C65 ,C16_=_C66 ,\nC16_=_C67 ,C16_=_C68 ,C16_=_C69 ,C16_=_C70 ,C25_=_C26 ,C25_=_C29 ,\nC25_=_C30 ,C25_=_C31 ,C25_=_C32 ,C25_=_C33 ,C25_=_C35 ,C25_=_C36 ,\nC26_=_C29 ,C26_=_C30 ,C26_=_C31 ,C26_=_C32 ,C26_=_C33 ,C26_=_C44 ,\nC26_=_C45 ,C29_=_C30 ,C29_=_C31 ,C29_=_C32 ,C29_=_C33 ,C29_=_C55 ,\nC29_=_C63 ,C30_=_C31 ,C30_=_C32 ,C30_=_C33 ,C31_=_C32 ,C31_=_C33 ,\nC32_=_C33 ,C35_=_C36 ,C35_=_C44 ,C35_=_C55 ,C35_=_C56 ,C35_=_C57 ,\nC35_=_C58 ,C35_=_C59 ,C35_=_C60 ,C35_=_C61 ,C35_=_C62 ,C36_=_C45 ,\nC36_=_C63 ,C36_=_C64 ,C36_=_C65 ,C36_=_C66 ,C36_=_C67 ,C36_=_C68 ,\nC36_=_C69 ,C36_=_C70 ,C44_=_C45 ,C44_=_C55 ,C44_=_C56 ,C44_=_C57 ,\nC44_=_C58 ,C44_=_C59 ,C44_=_C60 ,C44_=_C61 ,C44_=_C62 ,C45_=_C63 ,\nC45_=_C64 ,C45_=_C65 ,C45_=_C66 ,C45_=_C67 ,C45_=_C68 ,C45_=_C69 ,\nC45_=_C70 ,C55_=_C56 ,C55_=_C57 ,C55_=_C58 ,C55_=_C59 ,C55_=_C60 ,\nC55_=_C61 ,C55_=_C62 ,C55_=_C63 ,C56_=_C57 ,C56_=_C58 ,C56_=_C59 ,\nC56_=_C60 ,C56_=_C61 ,C56_=_C62 ,C57_=_C58 ,C57_=_C59 ,C57_=_C60 ,\nC57_=_C61 ,C57_=_C62 ,C58_=_C59 ,C58_=_C60 ,C58_=_C61 ,C58_=_C62 ,\nC59_=_C60 ,C59_=_C61 ,C59_=_C62 ,C60_=_C61 ,C60_=_C62 ,C61_=_C62 ,\nC63_=_C64 ,C63_=_C65 ,C63_=_C66 ,C63_=_C67 ,C63_=_C68 ,C63_=_C69 ,\nC63_=_C70 ,C64_=_C65 ,C64_=_C66 ,C64_=_C67 ,C64_=_C68 ,C64_=_C69 ,\nC64_=_C70 ,C65_=_C66 ,C65_=_C67 ,C65_=_C68 ,C65_=_C69 ,C65_=_C70 ,\nC66_=_C67 ,C66_=_C68 ,C66_=_C69 ,C66_=_C70 ,C67_=_C68 ,C67_=_C69 ,\nC67_=_C70 ,C68_=_C69 ,C68_=_C70 ,C69_=_C70 ,"];165[shape=box, label="id:165 level: 6\n48: C0 C2 C5 C12 C13 \nC14 C15 C16 C18 C19 C20 \nC21 C22 C23 C24 C25 C29 \nC34 C35 C36 C37 C38 C39 \nC40 C42 C43 C46 C55 C63 \nC71 C72 C73 C74 C75 C76 \nC77 C193 C253 C554 C707 C715 \nC721 C722 C723 C724 C725 C726 \nC727 \n308: C0_=_C2( C0 C2 ) C0_=_C5( C0 C5 ) C0_=_C12( C0 C12 ) C0_=_C13( C0 C13 ) C0_=_C14( C0 C14 ) \nC0_=_C15( C0 C15 ) C0_=_C16( C0 C16 ) C0_=_C18( C0 C18 ) C0_=_C19( C0 C19 ) C0_=_C20( C0 C20 ) C0_=_C21( C0 C21 ) \nC0_=_C22( C0 C22 ) C0_=_C23( C0 C23 ) C0_=_C24( C0 C24 ) C2_=_C5( C2 C5 ) C2_=_C13( C2 C13 ) C2_=_C25( C2 C25 ) \nC2_=_C34( C2 C34 ) C2_=_C35( C2 C35 ) C2_=_C36( C2 C36 ) C2_=_C37( C2 C37 ) C2_=_C38( C2 C38 ) C2_=_C39( C2 C39 ) \nC2_=_C40( C2 C40 ) C2_=_C42( C2 C42 ) C2_=_C43( C2 C43 ) C5_=_C29( C5 C29 ) C5_=_C37( C5 C37 ) C5_=_C46( C5 C46 ) \nC5_=_C55( C5 C55 ) C5_=_C63( C5 C63 ) C5_=_C71( C5 C71 ) C5_=_C72( C5 C72 ) C5_=_C73( C5 C73 ) C5_=_C74( C5 C74 ) \nC5_=_C75( C5 C75 ) C5_=_C76( C5 C76 ) C5_=_C77( C5 C77 ) C12_=_C13( C12 C13 ) C12_=_C14( C12 C14 ) C12_=_C15( C12 C15 ) \nC12_=_C16( C12 C16 ) C12_=_C18( C12 C18 ) C12_=_C19( C12 C19 ) C12_=_C20( C12 C20 ) C12_=_C21( C12 C21 ) C12_=_C22( C12 C22 ) \nC12_=_C23( C12 C23 ) C12_=_C24( C12 C24 ) C12_=_C25( C12 C25 ) C12_=_C29( C12 C29 ) C13_=_C14( C13 C14 ) C13_=_C15( C13 C15 ) \nC13_=_C16( C13 C16 ) C13_=_C18( C13 C18 ) C13_=_C19( C13 C19 ) C13_=_C20( C13 C20 ) C13_=_C21( C13 C21 ) C13_=_C22( C13 C22 ) \nC13_=_C23( C13 C23 ) C13_=_C24( C13 C24 ) C13_=_C25( C13 C25 ) C13_=_C34( C13 C34 ) C13_=_C35( C13 C35 ) C13_=_C36( C13 C36 ) \nC13_=_C37( C13 C37 ) C13_=_C38( C13 C38 ) C13_=_C39( C13 C39 ) C13_=_C40( C13 C40 ) C13_=_C42( C13 C42 ) C13_=_C43( C13 C43 ) \nC14_=_C15( C14 C15 ) C14_=_C16( C14 C16 ) C14_=_C18( C14 C18 ) C14_=_C19( C14 C19 ) C14_=_C20( C14 C20 ) C14_=_C21( C14 C21 ) \nC14_=_C22( C14 C22 ) C14_=_C23( C14 C23 ) C14_=_C24( C14 C24 ) C14_=_C34( C14 C34 ) C14_=_C46( C14 C46 ) C15_=_C16( C15 C16 ) \nC15_=_C18( C15 C18 ) C15_=_C19( C15 C19 ) C15_=_C20( C15 C20</w:t>
      </w:r>
    </w:p>
    <w:p>
      <w:pPr>
        <w:pStyle w:val="PreformattedText"/>
        <w:bidi w:val="0"/>
        <w:spacing w:before="0" w:after="0"/>
        <w:jc w:val="left"/>
        <w:rPr/>
      </w:pPr>
      <w:r>
        <w:rPr/>
        <w:t xml:space="preserve"> </w:t>
      </w:r>
      <w:r>
        <w:rPr/>
        <w:t>) C15_=_C21( C15 C21 ) C15_=_C22( C15 C22 ) C15_=_C23( C15 C23 ) \nC15_=_C24( C15 C24 ) C15_=_C35( C15 C35 ) C15_=_C55( C15 C55 ) C16_=_C18( C16 C18 ) C16_=_C19( C16 C19 ) C16_=_C20( C16 C20 ) \nC16_=_C21( C16 C21 ) C16_=_C22( C16 C22 ) C16_=_C23( C16 C23 ) C16_=_C24( C16 C24 ) C16_=_C36( C16 C36 ) C16_=_C63( C16 C63 ) \nC18_=_C19( C18 C19 ) C18_=_C20( C18 C20 ) C18_=_C21( C18 C21 ) C18_=_C22( C18 C22 ) C18_=_C23( C18 C23 ) C18_=_C24( C18 C24 ) \nC19_=_C20( C19 C20 ) C19_=_C21( C19 C21 ) C19_=_C22( C19 C22 ) C19_=_C23( C19 C23 ) C19_=_C24( C19 C24 ) C20_=_C21( C20 C21 ) \nC20_=_C22( C20 C22 ) C20_=_C23( C20 C23 ) C20_=_C24( C20 C24 ) C21_=_C22( C21 C22 ) C21_=_C23( C21 C23 ) C21_=_C24( C21 C24 ) \nC22_=_C23( C22 C23 ) C22_=_C24( C22 C24 ) C23_=_C24( C23 C24 ) C25_=_C29( C25 C29 ) C25_=_C34( C25 C34 ) C25_=_C35( C25 C35 ) \nC25_=_C36( C25 C36 ) C25_=_C37( C25 C37 ) C25_=_C38( C25 C38 ) C25_=_C39( C25 C39 ) C25_=_C40( C25 C40 ) C25_=_C42( C25 C42 ) \nC25_=_C43( C25 C43 ) C29_=_C37( C29 C37 ) C29_=_C46( C29 C46 ) C29_=_C55( C29 C55 ) C29_=_C63( C29 C63 ) C29_=_C71( C29 C71 ) \nC29_=_C72( C29 C72 ) C29_=_C73( C29 C73 ) C29_=_C74( C29 C74 ) C29_=_C75( C29 C75 ) C29_=_C76( C29 C76 ) C29_=_C77( C29 C77 ) \nC34_=_C35( C34 C35 ) C34_=_C36( C34 C36 ) C34_=_C37( C34 C37 ) C34_=_C38( C34 C38 ) C34_=_C39( C34 C39 ) C34_=_C40( C34 C40 ) \nC34_=_C42( C34 C42 ) C34_=_C43( C34 C43 ) C34_=_C46( C34 C46 ) C35_=_C36( C35 C36 ) C35_=_C37( C35 C37 ) C35_=_C38( C35 C38 ) \nC35_=_C39( C35 C39 ) C35_=_C40( C35 C40 ) C35_=_C42( C35 C42 ) C35_=_C43( C35 C43 ) C35_=_C55( C35 C55 ) C36_=_C37( C36 C37 ) \nC36_=_C38( C36 C38 ) C36_=_C39( C36 C39 ) C36_=_C40( C36 C40 ) C36_=_C42( C36 C42 ) C36_=_C43( C36 C43 ) C36_=_C63( C36 C63 ) \nC37_=_C38( C37 C38 ) C37_=_C39( C37 C39 ) C37_=_C40( C37 C40 ) C37_=_C42( C37 C42 ) C37_=_C43( C37 C43 ) C37_=_C46( C37 C46 ) \nC37_=_C55( C37 C55 ) C37_=_C63( C37 C63 ) C37_=_C71( C37 C71 ) C37_=_C72( C37 C72 ) C37_=_C73( C37 C73 ) C37_=_C74( C37 C74 ) \nC37_=_C75( C37 C75 ) C37_=_C76( C37 C76 ) C37_=_C77( C37 C77 ) C38_=_C39( C38 C39 ) C38_=_C40( C38 C40 ) C38_=_C42( C38 C42 ) \nC38_=_C43( C38 C43 ) C38_=_C193( C38 C193 ) C39_=_C40( C39 C40 ) C39_=_C42( C39 C42 ) C39_=_C43( C39 C43 ) C39_=_C253( C39 C253 ) \nC40_=_C42( C40 C42 ) C40_=_C43( C40 C43 ) C40_=_C554( C40 C554 ) C42_=_C43( C42 C43 ) C42_=_C725( C42 C725 ) C43_=_C726( C43 C726 ) \nC46_=_C55( C46 C55 ) C46_=_C63( C46 C63 ) C46_=_C71( C46 C71 ) C46_=_C72( C46 C72 ) C46_=_C73( C46 C73 ) C46_=_C74( C46 C74 ) \nC46_=_C75( C46 C75 ) C46_=_C76( C46 C76 ) C46_=_C77( C46 C77 ) C55_=_C63( C55 C63 ) C55_=_C71( C55 C71 ) C55_=_C72( C55 C72 ) \nC55_=_C73( C55 C73 ) C55_=_C74( C55 C74 ) C55_=_C75( C55 C75 ) C55_=_C76( C55 C76 ) C55_=_C77( C55 C77 ) C63_=_C71( C63 C71 ) \nC63_=_C72( C63 C72 ) C63_=_C73( C63 C73 ) C63_=_C74( C63 C74 ) C63_=_C75( C63 C75 ) C63_=_C76( C63 C76 ) C63_=_C77( C63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4_=_C75( C74 C75 ) C74_=_C76( C74 C76 ) C74_=_C77( C74 C77 ) \nC75_=_C76( C75 C76 ) C75_=_C77( C75 C77 ) C76_=_C77( C76 C77 ) C193_=_C253( C193 C253 ) C193_=_C554( C193 C554 ) C193_=_C707( C193 C707 ) \nC193_=_C715( C193 C715 ) C193_=_C721( C193 C721 ) C193_=_C722( C193 C722 ) C193_=_C723( C193 C723 ) C193_=_C724( C193 C724 ) C193_=_C725( C193 C725 ) \nC193_=_C726( C193 C726 ) C193_=_C727( C193 C727 ) C253_=_C554( C253 C554 ) C253_=_C707( C253 C707 ) C253_=_C715( C253 C715 ) C253_=_C721( C253 C721 ) \nC253_=_C722( C253 C722 ) C253_=_C723( C253 C723 ) C253_=_C724( C253 C724 ) C253_=_C725( C253 C725 ) C253_=_C726( C253 C726 ) C253_=_C727( C253 C727 ) \nC554_=_C707( C554 C707 ) C554_=_C715( C554 C715 ) C554_=_C721( C554 C721 ) C554_=_C722( C554 C722 ) C554_=_C723( C554 C723 ) C554_=_C724( C554 C724 ) \nC554_=_C725( C554 C725 ) C554_=_C726( C554 C726 ) C554_=_C727( C554 C727 ) C707_=_C715( C707 C715 ) C707_=_C721( C707 C721 ) C707_=_C722( C707 C722 ) \nC707_=_C723( C707 C723 ) C707_=_C724( C707 C724 ) C707_=_C725( C707 C725 ) C707_=_C726( C707 C726 ) C707_=_C727( C707 C727 ) C715_=_C721( C715 C721 ) \nC715_=_C722( C715 C722 ) C715_=_C723( C715 C723 ) C715_=_C724( C715 C724 ) C715_=_C725( C715 C725 ) C715_=_C726( C715 C726 ) C715_=_C727( C715 C727 ) \nC721_=_C722( C721 C722 ) C721_=_C723( C721 C723 ) C721_=_C724( C721 C724 ) C721_=_C725( C721 C725 ) C721_=_C726( C721 C726 ) C721_=_C727( C721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133-&gt;165[label="46: C0 C2 C5 C12 C14 \nC15 C16 C18 C19 C20 C21 \nC22 C23 C24 C25 C29 C34 \nC35 C36 C38 C39 C40 C42 \nC43 C46 C55 C63 C71 C72 \nC73 C74 C75 C76 C77 C193 \nC253 C554 C707 C715 C721 C722 \nC723 C724 C725 C726 C727 \n263: C0_=_C2 ,C0_=_C5 ,C0_=_C12 ,C0_=_C14 ,C0_=_C15 ,\nC0_=_C16 ,C0_=_C18 ,C0_=_C19 ,C0_=_C20 ,C0_=_C21 ,C0_=_C22 ,\nC0_=_C23 ,C0_=_C24 ,C2_=_C5 ,C2_=_C25 ,C2_=_C34 ,C2_=_C35 ,\nC2_=_C36 ,C2_=_C38 ,C2_=_C39 ,C2_=_C40 ,C2_=_C42 ,C2_=_C43 ,\nC5_=_C29 ,C5_=_C46 ,C5_=_C55 ,C5_=_C63 ,C5_=_C71 ,C5_=_C72 ,\nC5_=_C73 ,C5_=_C74 ,C5_=_C75 ,C5_=_C76 ,C5_=_C77 ,C12_=_C14 ,\nC12_=_C15 ,C12_=_C16 ,C12_=_C18 ,C12_=_C19 ,C12_=_C20 ,C12_=_C21 ,\nC12_=_C22 ,C12_=_C23 ,C12_=_C24 ,C12_=_C25 ,C12_=_C29 ,C14_=_C15 ,\nC14_=_C16 ,C14_=_C18 ,C14_=_C19 ,C14_=_C20 ,C14_=_C21 ,C14_=_C22 ,\nC14_=_C23 ,C14_=_C24 ,C14_=_C34 ,C14_=_C46 ,C15_=_C16 ,C15_=_C18 ,\nC15_=_C19 ,C15_=_C20 ,C15_=_C21 ,C15_=_C22 ,C15_=_C23 ,C15_=_C24 ,\nC15_=_C35 ,C15_=_C55 ,C16_=_C18 ,C16_=_C19 ,C16_=_C20 ,C16_=_C21 ,\nC16_=_C22 ,C16_=_C23 ,C16_=_C24 ,C16_=_C36 ,C16_=_C63 ,C18_=_C19 ,\nC18_=_C20 ,C18_=_C21 ,C18_=_C22 ,C18_=_C23 ,C18_=_C24 ,C19_=_C20 ,\nC19_=_C21 ,C19_=_C22 ,C19_=_C23 ,C19_=_C24 ,C20_=_C21 ,C20_=_C22 ,\nC20_=_C23 ,C20_=_C24 ,C21_=_C22 ,C21_=_C23 ,C21_=_C24 ,C22_=_C23 ,\nC22_=_C24 ,C23_=_C24 ,C25_=_C29 ,C25_=_C34 ,C25_=_C35 ,C25_=_C36 ,\nC25_=_C38 ,C25_=_C39 ,C25_=_C40 ,C25_=_C42 ,C25_=_C43 ,C29_=_C46 ,\nC29_=_C55 ,C29_=_C63 ,C29_=_C71 ,C29_=_C72 ,C29_=_C73 ,C29_=_C74 ,\nC29_=_C75 ,C29_=_C76 ,C29_=_C77 ,C34_=_C35 ,C34_=_C36 ,C34_=_C38 ,\nC34_=_C39 ,C34_=_C40 ,C34_=_C42 ,C34_=_C43 ,C34_=_C46 ,C35_=_C36 ,\nC35_=_C38 ,C35_=_C39 ,C35_=_C40 ,C35_=_C42 ,C35_=_C43 ,C35_=_C55 ,\nC36_=_C38 ,C36_=_C39 ,C36_=_C40 ,C36_=_C42 ,C36_=_C43 ,C36_=_C63 ,\nC38_=_C39 ,C38_=_C40 ,C38_=_C42 ,C38_=_C43 ,C38_=_C193 ,C39_=_C40 ,\nC39_=_C42 ,C39_=_C43 ,C39_=_C253 ,C40_=_C42 ,C40_=_C43 ,C40_=_C554 ,\nC42_=_C43 ,C42_=_C725 ,C43_=_C726 ,C46_=_C55 ,C46_=_C63 ,C46_=_C71 ,\nC46_=_C72 ,C46_=_C73 ,C46_=_C74 ,C46_=_C75 ,C46_=_C76 ,C46_=_C77 ,\nC55_=_C63 ,C55_=_C71 ,C55_=_C72 ,C55_=_C73 ,C55_=_C74 ,C55_=_C75 ,\nC55_=_C76 ,C55_=_C77 ,C63_=_C71 ,C63_=_C72 ,C63_=_C73 ,C63_=_C74 ,\nC63_=_C75 ,C63_=_C76 ,C63_=_C77 ,C71_=_C72 ,C71_=_C73 ,C71_=_C74 ,\nC71_=_C75 ,C71_=_C76 ,C71_=_C77 ,C72_=_C73 ,C72_=_C74 ,C72_=_C75 ,\nC72_=_C76 ,C72_=_C77 ,C73_=_C74 ,C73_=_C75 ,C73_=_C76 ,C73_=_C77 ,\nC74_=_C75 ,C74_=_C76 ,C74_=_C77 ,C75_=_C76 ,C75_=_C77 ,C76_=_C77 ,\nC193_=_C253 ,C193_=_C554 ,C193_=_C707 ,C193_=_C715 ,C193_=_C721 ,C193_=_C722 ,\nC193_=_C723 ,C193_=_C724 ,C193_=_C725 ,C193_=_C726 ,C193_=_C727 ,C253_=_C554 ,\nC253_=_C707 ,C253_=_C715 ,C253_=_C721 ,C253_=_C722 ,C253_=_C723 ,C253_=_C724 ,\nC253_=_C725 ,C253_=_C726 ,C253_=_C727 ,C554_=_C707 ,C554_=_C715 ,C554_=_C721 ,\nC554_=_C722 ,C554_=_C723 ,C554_=_C724 ,C554_=_C725 ,C554_=_C726 ,C554_=_C727 ,\nC707_=_C715 ,C707_=_C721 ,C707_=_C722 ,C707_=_C723 ,C707_=_C724 ,C707_=_C725 ,\nC707_=_C726 ,C707_=_C727 ,C715_=_C721 ,C715_=_C722 ,C715_=_C723 ,C715_=_C724 ,\nC715_=_C725 ,C715_=_C726 ,C715_=_C727 ,C721_=_C722 ,C721_=_C723 ,C721_=_C724 ,\nC721_=_C725 ,C721_=_C726 ,C721_=_C727 ,C722_=_C723 ,C722_=_C724 ,C722_=_C725 ,\nC722_=_C726 ,C722_=_C727 ,C723_=_C724 ,C723_=_C725 ,C723_=_C726 ,C723_=_C727 ,\nC724_=_C725 ,C724_=_C726 ,C724_=_C727 ,C725_=_C726 ,C725_=_C727 ,C726_=_C727 ,"];166[shape=box, label="id:166 level: 7\n19: C22 C111 C122 C314 C380 \nC547 C568 C696 C743 C744 C751 \nC752 C753 C754 C755 C756 C757 \nC758 C759 \n95: C22_=_C111( C22 C111 ) C22_=_C314( C22 C314 ) C22_=_C380( C22 C380 ) C22_=_C547( C22 C547 ) C22_=_C743( C22 C743 ) \nC22_=_C751( C22 C751 ) C22_=_C752( C22 C752 ) C22_=_C753( C22 C753 ) C22_=_C754( C22 C754 ) C22_=_C755( C22 C755 ) C111_=_C314( C111 C314 ) \nC111_=_C380( C111 C380 ) C111_=_C547( C111 C547 ) C111_=_C743( C111 C743 ) C111_=_C751( C111 C751 ) C111_=_C752( C111 C752 ) C111_=_C753( C111 C753 ) \nC111_=_C754( C111 C754 ) C111_=_C755( C111 C755 ) C122_=_C568( C122 C568 ) C122_=_C696( C122 C696 ) C122_=_C744( C122 C744 ) C122_=_C751( C122 C751 ) \nC122_=_C756( C122 C756 ) C122_=_C757( C122 C757 ) C122_=_C758( C122 C758 ) C122_=_C759( C122 C759 ) C314_=_C380( C314 C380 ) C314_=_C547( C314 C547 ) \nC314_=_C743( C314 C743 ) C314_=_C751( C314 C751 ) C314_=_C752( C314 C752 ) C314_=_C753( C314 C753 ) C314_=_C754( C314 C754 ) C314_=_C755( C314 C755 ) \nC380_=_C547( C380 C547 ) C380_=_C743( C380 C743 ) C380_=_C751( C380 C751 ) C380_=_C752( C380 C752 ) C380_=_C753( C380 C753 ) C380_=_C754( C380 C754 ) \nC380_=_C755( C380 C755 ) C547_=_C743( C547 C743 ) C547_=_C751( C547 C751 ) C547_=_C752( C547 C752 ) C547_=_C753( C547 C753 ) C547_=_C754( C547 C754 ) \nC547_=_C755( C547 C755 ) C568_=_C696( C568 C696 ) C568_=_C744( C568 C744 ) C568_=_C751( C568 C751 ) C568_=_C756( C568 C756 ) C568_=_C757( C568 C757 ) \nC568_=_C758( C568 C758 ) C568_=_C759( C568 C759 ) C696_=_C744( C696 C744 ) C696_=_C751( C696 C751</w:t>
      </w:r>
    </w:p>
    <w:p>
      <w:pPr>
        <w:pStyle w:val="PreformattedText"/>
        <w:bidi w:val="0"/>
        <w:spacing w:before="0" w:after="0"/>
        <w:jc w:val="left"/>
        <w:rPr/>
      </w:pPr>
      <w:r>
        <w:rPr/>
        <w:t xml:space="preserve"> </w:t>
      </w:r>
      <w:r>
        <w:rPr/>
        <w:t>) C696_=_C756( C696 C756 ) C696_=_C757( C696 C757 ) \nC696_=_C758( C696 C758 ) C696_=_C759( C696 C759 ) C743_=_C744( C743 C744 ) C743_=_C751( C743 C751 ) C743_=_C752( C743 C752 ) C743_=_C753( C743 C753 ) \nC743_=_C754( C743 C754 ) C743_=_C755( C743 C755 ) C744_=_C751( C744 C751 ) C744_=_C756( C744 C756 ) C744_=_C757( C744 C757 ) C744_=_C758( C744 C758 ) \nC744_=_C759( C744 C759 ) C751_=_C752( C751 C752 ) C751_=_C753( C751 C753 ) C751_=_C754( C751 C754 ) C751_=_C755( C751 C755 ) C751_=_C756( C751 C756 ) \nC751_=_C757( C751 C757 ) C751_=_C758( C751 C758 ) C751_=_C759( C751 C759 ) C752_=_C753( C752 C753 ) C752_=_C754( C752 C754 ) C752_=_C755( C752 C755 ) \nC752_=_C756( C752 C756 ) C753_=_C754( C753 C754 ) C753_=_C755( C753 C755 ) C753_=_C757( C753 C757 ) C754_=_C755( C754 C755 ) C754_=_C758( C754 C758 ) \nC756_=_C757( C756 C757 ) C756_=_C758( C756 C758 ) C756_=_C759( C756 C759 ) C757_=_C758( C757 C758 ) C757_=_C759( C757 C759 ) C758_=_C759( C758 C759 ) "];143-&gt;166[label="18: C22 C111 C122 C314 C380 \nC547 C568 C696 C743 C744 C752 \nC753 C754 C755 C756 C757 C758 \nC759 \n77: C22_=_C111 ,C22_=_C314 ,C22_=_C380 ,C22_=_C547 ,C22_=_C743 ,\nC22_=_C752 ,C22_=_C753 ,C22_=_C754 ,C22_=_C755 ,C111_=_C314 ,C111_=_C380 ,\nC111_=_C547 ,C111_=_C743 ,C111_=_C752 ,C111_=_C753 ,C111_=_C754 ,C111_=_C755 ,\nC122_=_C568 ,C122_=_C696 ,C122_=_C744 ,C122_=_C756 ,C122_=_C757 ,C122_=_C758 ,\nC122_=_C759 ,C314_=_C380 ,C314_=_C547 ,C314_=_C743 ,C314_=_C752 ,C314_=_C753 ,\nC314_=_C754 ,C314_=_C755 ,C380_=_C547 ,C380_=_C743 ,C380_=_C752 ,C380_=_C753 ,\nC380_=_C754 ,C380_=_C755 ,C547_=_C743 ,C547_=_C752 ,C547_=_C753 ,C547_=_C754 ,\nC547_=_C755 ,C568_=_C696 ,C568_=_C744 ,C568_=_C756 ,C568_=_C757 ,C568_=_C758 ,\nC568_=_C759 ,C696_=_C744 ,C696_=_C756 ,C696_=_C757 ,C696_=_C758 ,C696_=_C759 ,\nC743_=_C744 ,C743_=_C752 ,C743_=_C753 ,C743_=_C754 ,C743_=_C755 ,C744_=_C756 ,\nC744_=_C757 ,C744_=_C758 ,C744_=_C759 ,C752_=_C753 ,C752_=_C754 ,C752_=_C755 ,\nC752_=_C756 ,C753_=_C754 ,C753_=_C755 ,C753_=_C757 ,C754_=_C755 ,C754_=_C758 ,\nC756_=_C757 ,C756_=_C758 ,C756_=_C759 ,C757_=_C758 ,C757_=_C759 ,C758_=_C759 ,"];167[shape=box, label="id:167 level: 7\n23: C60 C147 C294 C360 C454 \nC586 C664 C712 C743 C744 C745 \nC746 C747 C748 C749 C750 C754 \nC758 C761 C764 C766 C768 C769 \n137: C60_=_C147( C60 C147 ) C60_=_C454( C60 C454 ) C60_=_C664( C60 C664 ) C60_=_C748( C60 C748 ) C60_=_C754( C60 C754 ) \nC60_=_C758( C60 C758 ) C60_=_C761( C60 C761 ) C60_=_C764( C60 C764 ) C60_=_C766( C60 C766 ) C60_=_C768( C60 C768 ) C60_=_C769( C60 C769 ) \nC147_=_C454( C147 C454 ) C147_=_C664( C147 C664 ) C147_=_C748( C147 C748 ) C147_=_C754( C147 C754 ) C147_=_C758( C147 C758 ) C147_=_C761( C147 C761 ) \nC147_=_C764( C147 C764 ) C147_=_C766( C147 C766 ) C147_=_C768( C147 C768 ) C147_=_C769( C147 C769 ) C294_=_C360( C294 C360 ) C294_=_C586( C294 C586 ) \nC294_=_C712( C294 C712 ) C294_=_C743( C294 C743 ) C294_=_C744( C294 C744 ) C294_=_C745( C294 C745 ) C294_=_C746( C294 C746 ) C294_=_C747( C294 C747 ) \nC294_=_C748( C294 C748 ) C294_=_C749( C294 C749 ) C294_=_C750( C294 C750 ) C360_=_C586( C360 C586 ) C360_=_C712( C360 C712 ) C360_=_C743( C360 C743 ) \nC360_=_C744( C360 C744 ) C360_=_C745( C360 C745 ) C360_=_C746( C360 C746 ) C360_=_C747( C360 C747 ) C360_=_C748( C360 C748 ) C360_=_C749( C360 C749 ) \nC360_=_C750( C360 C750 ) C454_=_C664( C454 C664 ) C454_=_C748( C454 C748 ) C454_=_C754( C454 C754 ) C454_=_C758( C454 C758 ) C454_=_C761( C454 C761 ) \nC454_=_C764( C454 C764 ) C454_=_C766( C454 C766 ) C454_=_C768( C454 C768 ) C454_=_C769( C454 C769 ) C586_=_C712( C586 C712 ) C586_=_C743( C586 C743 ) \nC586_=_C744( C586 C744 ) C586_=_C745( C586 C745 ) C586_=_C746( C586 C746 ) C586_=_C747( C586 C747 ) C586_=_C748( C586 C748 ) C586_=_C749( C586 C749 ) \nC586_=_C750( C586 C750 ) C664_=_C748( C664 C748 ) C664_=_C754( C664 C754 ) C664_=_C758( C664 C758 ) C664_=_C761( C664 C761 ) C664_=_C764( C664 C764 ) \nC664_=_C766( C664 C766 ) C664_=_C768( C664 C768 ) C664_=_C769( C664 C769 ) C712_=_C743( C712 C743 ) C712_=_C744( C712 C744 ) C712_=_C745( C712 C745 ) \nC712_=_C746( C712 C746 ) C712_=_C747( C712 C747 ) C712_=_C748( C712 C748 ) C712_=_C749( C712 C749 ) C712_=_C750( C712 C750 ) C743_=_C744( C743 C744 ) \nC743_=_C745( C743 C745 ) C743_=_C746( C743 C746 ) C743_=_C747( C743 C747 ) C743_=_C748( C743 C748 ) C743_=_C749( C743 C749 ) C743_=_C750( C743 C750 ) \nC743_=_C754( C743 C754 ) C744_=_C745( C744 C745 ) C744_=_C746( C744 C746 ) C744_=_C747( C744 C747 ) C744_=_C748( C744 C748 ) C744_=_C749( C744 C749 ) \nC744_=_C750( C744 C750 ) C744_=_C758( C744 C758 ) C745_=_C746( C745 C746 ) C745_=_C747( C745 C747 ) C745_=_C748( C745 C748 ) C745_=_C749( C745 C749 ) \nC745_=_C750( C745 C750 ) C745_=_C761( C745 C761 ) C746_=_C747( C746 C747 ) C746_=_C748( C746 C748 ) C746_=_C749( C746 C749 ) C746_=_C750( C746 C750 ) \nC746_=_C764( C746 C764 ) C747_=_C748( C747 C748 ) C747_=_C749( C747 C749 ) C747_=_C750( C747 C750 ) C747_=_C766( C747 C766 ) C748_=_C749( C748 C749 ) \nC748_=_C750( C748 C750 ) C748_=_C754( C748 C754 ) C748_=_C758( C748 C758 ) C748_=_C761( C748 C761 ) C748_=_C764( C748 C764 ) C748_=_C766( C748 C766 ) \nC748_=_C768( C748 C768 ) C748_=_C769( C748 C769 ) C749_=_C750( C749 C750 ) C754_=_C758( C754 C758 ) C754_=_C761( C754 C761 ) C754_=_C764( C754 C764 ) \nC754_=_C766( C754 C766 ) C754_=_C768( C754 C768 ) C754_=_C769( C754 C769 ) C758_=_C761( C758 C761 ) C758_=_C764( C758 C764 ) C758_=_C766( C758 C766 ) \nC758_=_C768( C758 C768 ) C758_=_C769( C758 C769 ) C761_=_C764( C761 C764 ) C761_=_C766( C761 C766 ) C761_=_C768( C761 C768 ) C761_=_C769( C761 C769 ) \nC764_=_C766( C764 C766 ) C764_=_C768( C764 C768 ) C764_=_C769( C764 C769 ) C766_=_C768( C766 C768 ) C766_=_C769( C766 C769 ) C768_=_C769( C768 C769 ) "];143-&gt;167[label="22: C60 C147 C294 C360 C454 \nC586 C664 C712 C743 C744 C745 \nC746 C747 C749 C750 C754 C758 \nC761 C764 C766 C768 C769 \n115: C60_=_C147 ,C60_=_C454 ,C60_=_C664 ,C60_=_C754 ,C60_=_C758 ,\nC60_=_C761 ,C60_=_C764 ,C60_=_C766 ,C60_=_C768 ,C60_=_C769 ,C147_=_C454 ,\nC147_=_C664 ,C147_=_C754 ,C147_=_C758 ,C147_=_C761 ,C147_=_C764 ,C147_=_C766 ,\nC147_=_C768 ,C147_=_C769 ,C294_=_C360 ,C294_=_C586 ,C294_=_C712 ,C294_=_C743 ,\nC294_=_C744 ,C294_=_C745 ,C294_=_C746 ,C294_=_C747 ,C294_=_C749 ,C294_=_C750 ,\nC360_=_C586 ,C360_=_C712 ,C360_=_C743 ,C360_=_C744 ,C360_=_C745 ,C360_=_C746 ,\nC360_=_C747 ,C360_=_C749 ,C360_=_C750 ,C454_=_C664 ,C454_=_C754 ,C454_=_C758 ,\nC454_=_C761 ,C454_=_C764 ,C454_=_C766 ,C454_=_C768 ,C454_=_C769 ,C586_=_C712 ,\nC586_=_C743 ,C586_=_C744 ,C586_=_C745 ,C586_=_C746 ,C586_=_C747 ,C586_=_C749 ,\nC586_=_C750 ,C664_=_C754 ,C664_=_C758 ,C664_=_C761 ,C664_=_C764 ,C664_=_C766 ,\nC664_=_C768 ,C664_=_C769 ,C712_=_C743 ,C712_=_C744 ,C712_=_C745 ,C712_=_C746 ,\nC712_=_C747 ,C712_=_C749 ,C712_=_C750 ,C743_=_C744 ,C743_=_C745 ,C743_=_C746 ,\nC743_=_C747 ,C743_=_C749 ,C743_=_C750 ,C743_=_C754 ,C744_=_C745 ,C744_=_C746 ,\nC744_=_C747 ,C744_=_C749 ,C744_=_C750 ,C744_=_C758 ,C745_=_C746 ,C745_=_C747 ,\nC745_=_C749 ,C745_=_C750 ,C745_=_C761 ,C746_=_C747 ,C746_=_C749 ,C746_=_C750 ,\nC746_=_C764 ,C747_=_C749 ,C747_=_C750 ,C747_=_C766 ,C749_=_C750 ,C754_=_C758 ,\nC754_=_C761 ,C754_=_C764 ,C754_=_C766 ,C754_=_C768 ,C754_=_C769 ,C758_=_C761 ,\nC758_=_C764 ,C758_=_C766 ,C758_=_C768 ,C758_=_C769 ,C761_=_C764 ,C761_=_C766 ,\nC761_=_C768 ,C761_=_C769 ,C764_=_C766 ,C764_=_C768 ,C764_=_C769 ,C766_=_C768 ,\nC766_=_C769 ,C768_=_C769 ,"];168[shape=box, label="id:168 level: 7\n14: C340 C409 C660 C662 C740 \nC746 C763 C764 C765 C827 C833 \nC839 C847 C848 \n56: C340_=_C409( C340 C409 ) C340_=_C662( C340 C662 ) C340_=_C740( C340 C740 ) C340_=_C765( C340 C765 ) C340_=_C827( C340 C827 ) \nC340_=_C833( C340 C833 ) C340_=_C839( C340 C839 ) C340_=_C847( C340 C847 ) C340_=_C848( C340 C848 ) C409_=_C662( C409 C662 ) C409_=_C740( C409 C740 ) \nC409_=_C765( C409 C765 ) C409_=_C827( C409 C827 ) C409_=_C833( C409 C833 ) C409_=_C839( C409 C839 ) C409_=_C847( C409 C847 ) C409_=_C848( C409 C848 ) \nC660_=_C662( C660 C662 ) C660_=_C746( C660 C746 ) C660_=_C763( C660 C763 ) C660_=_C764( C660 C764 ) C660_=_C765( C660 C765 ) C662_=_C740( C662 C740 ) \nC662_=_C765( C662 C765 ) C662_=_C827( C662 C827 ) C662_=_C833( C662 C833 ) C662_=_C839( C662 C839 ) C662_=_C847( C662 C847 ) C662_=_C848( C662 C848 ) \nC740_=_C765( C740 C765 ) C740_=_C827( C740 C827 ) C740_=_C833( C740 C833 ) C740_=_C839( C740 C839 ) C740_=_C847( C740 C847 ) C740_=_C848( C740 C848 ) \nC746_=_C763( C746 C763 ) C746_=_C764( C746 C764 ) C746_=_C765( C746 C765 ) C763_=_C764( C763 C764 ) C763_=_C765( C763 C765 ) C764_=_C765( C764 C765 ) \nC765_=_C827( C765 C827 ) C765_=_C833( C765 C833 ) C765_=_C839( C765 C839 ) C765_=_C847( C765 C847 ) C765_=_C848( C765 C848 ) C827_=_C833( C827 C833 ) \nC827_=_C839( C827 C839 ) C827_=_C847( C827 C847 ) C827_=_C848( C827 C848 ) C833_=_C839( C833 C839 ) C833_=_C847( C833 C847 ) C833_=_C848( C833 C848 ) \nC839_=_C847( C839 C847 ) C839_=_C848( C839 C848 ) C847_=_C848( C847 C848 ) "];144-&gt;168[label="13: C340 C409 C660 C662 C740 \nC746 C763 C764 C827 C833 C839 \nC847 C848 \n43: C340_=_C409 ,C340_=_C662 ,C340_=_C740 ,C340_=_C827 ,C340_=_C833 ,\nC340_=_C839 ,C340_=_C847 ,C340_=_C848 ,C409_=_C662 ,C409_=_C740 ,C409_=_C827 ,\nC409_=_C833 ,C409_=_C839 ,C409_=_C847 ,C409_=_C848 ,C660_=_C662 ,C660_=_C746 ,\nC660_=_C763 ,C660_=_C764 ,C662_=_C740 ,C662_=_C827 ,C662_=_C833 ,C662_=_C839 ,\nC662_=_C847 ,C662_=_C848 ,C740_=_C827 ,C740_=_C833 ,C740_=_C839 ,C740_=_C847 ,\nC740_=_C848 ,C746_=_C763 ,C746_=_C764 ,C763_=_C764 ,C827_=_C833 ,C827_=_C839 ,\nC827_=_C847 ,C827_=_C848 ,C833_=_C839 ,C833_=_C847 ,C833_=_C848 ,C839_=_C847 ,\nC839_=_C848 ,C847_=_C848 ,"];169[shape=box, label="id:169 level: 7\n19: C287 C300 C309 C326 C334 \nC335 C336 C337 C338 C339 C340 \nC407 C508 C659 C718 C723 C730 \nC734 C740 \n95: C287_=_C300( C287 C300 ) C287_=_C309( C287 C309 ) C287_=_C326( C287 C326 ) C287_=_C334( C287 C334 ) C287_=_C335( C287 C335 ) \nC287_=_C336(</w:t>
      </w:r>
    </w:p>
    <w:p>
      <w:pPr>
        <w:pStyle w:val="PreformattedText"/>
        <w:bidi w:val="0"/>
        <w:spacing w:before="0" w:after="0"/>
        <w:jc w:val="left"/>
        <w:rPr/>
      </w:pPr>
      <w:r>
        <w:rPr/>
        <w:t xml:space="preserve"> </w:t>
      </w:r>
      <w:r>
        <w:rPr/>
        <w:t>C287 C336 ) C287_=_C337( C287 C337 ) C287_=_C338( C287 C338 ) C287_=_C339( C287 C339 ) C287_=_C340( C287 C340 ) C300_=_C309( C300 C309 ) \nC300_=_C326( C300 C326 ) C300_=_C334( C300 C334 ) C300_=_C335( C300 C335 ) C300_=_C336( C300 C336 ) C300_=_C337( C300 C337 ) C300_=_C338( C300 C338 ) \nC300_=_C339( C300 C339 ) C300_=_C340( C300 C340 ) C309_=_C326( C309 C326 ) C309_=_C334( C309 C334 ) C309_=_C335( C309 C335 ) C309_=_C336( C309 C336 ) \nC309_=_C337( C309 C337 ) C309_=_C338( C309 C338 ) C309_=_C339( C309 C339 ) C309_=_C340( C309 C340 ) C326_=_C334( C326 C334 ) C326_=_C335( C326 C335 ) \nC326_=_C336( C326 C336 ) C326_=_C337( C326 C337 ) C326_=_C338( C326 C338 ) C326_=_C339( C326 C339 ) C326_=_C340( C326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6_=_C407( C336 C407 ) C337_=_C338( C337 C338 ) C337_=_C339( C337 C339 ) C337_=_C340( C337 C340 ) \nC337_=_C508( C337 C508 ) C338_=_C339( C338 C339 ) C338_=_C340( C338 C340 ) C338_=_C659( C338 C659 ) C339_=_C340( C339 C340 ) C339_=_C407( C339 C407 ) \nC339_=_C508( C339 C508 ) C339_=_C659( C339 C659 ) C339_=_C718( C339 C718 ) C339_=_C723( C339 C723 ) C339_=_C730( C339 C730 ) C339_=_C734( C339 C734 ) \nC339_=_C740( C339 C740 ) C340_=_C740( C340 C740 ) C407_=_C508( C407 C508 ) C407_=_C659( C407 C659 ) C407_=_C718( C407 C718 ) C407_=_C723( C407 C723 ) \nC407_=_C730( C407 C730 ) C407_=_C734( C407 C734 ) C407_=_C740( C407 C740 ) C508_=_C659( C508 C659 ) C508_=_C718( C508 C718 ) C508_=_C723( C508 C723 ) \nC508_=_C730( C508 C730 ) C508_=_C734( C508 C734 ) C508_=_C740( C508 C740 ) C659_=_C718( C659 C718 ) C659_=_C723( C659 C723 ) C659_=_C730( C659 C730 ) \nC659_=_C734( C659 C734 ) C659_=_C740( C659 C740 ) C718_=_C723( C718 C723 ) C718_=_C730( C718 C730 ) C718_=_C734( C718 C734 ) C718_=_C740( C718 C740 ) \nC723_=_C730( C723 C730 ) C723_=_C734( C723 C734 ) C723_=_C740( C723 C740 ) C730_=_C734( C730 C734 ) C730_=_C740( C730 C740 ) C734_=_C740( C734 C740 ) "];148-&gt;169[label="18: C287 C300 C309 C326 C334 \nC335 C336 C337 C338 C340 C407 \nC508 C659 C718 C723 C730 C734 \nC740 \n77: C287_=_C300 ,C287_=_C309 ,C287_=_C326 ,C287_=_C334 ,C287_=_C335 ,\nC287_=_C336 ,C287_=_C337 ,C287_=_C338 ,C287_=_C340 ,C300_=_C309 ,C300_=_C326 ,\nC300_=_C334 ,C300_=_C335 ,C300_=_C336 ,C300_=_C337 ,C300_=_C338 ,C300_=_C340 ,\nC309_=_C326 ,C309_=_C334 ,C309_=_C335 ,C309_=_C336 ,C309_=_C337 ,C309_=_C338 ,\nC309_=_C340 ,C326_=_C334 ,C326_=_C335 ,C326_=_C336 ,C326_=_C337 ,C326_=_C338 ,\nC326_=_C340 ,C334_=_C335 ,C334_=_C336 ,C334_=_C337 ,C334_=_C338 ,C334_=_C340 ,\nC335_=_C336 ,C335_=_C337 ,C335_=_C338 ,C335_=_C340 ,C336_=_C337 ,C336_=_C338 ,\nC336_=_C340 ,C336_=_C407 ,C337_=_C338 ,C337_=_C340 ,C337_=_C508 ,C338_=_C340 ,\nC338_=_C659 ,C340_=_C740 ,C407_=_C508 ,C407_=_C659 ,C407_=_C718 ,C407_=_C723 ,\nC407_=_C730 ,C407_=_C734 ,C407_=_C740 ,C508_=_C659 ,C508_=_C718 ,C508_=_C723 ,\nC508_=_C730 ,C508_=_C734 ,C508_=_C740 ,C659_=_C718 ,C659_=_C723 ,C659_=_C730 ,\nC659_=_C734 ,C659_=_C740 ,C718_=_C723 ,C718_=_C730 ,C718_=_C734 ,C718_=_C740 ,\nC723_=_C730 ,C723_=_C734 ,C723_=_C740 ,C730_=_C734 ,C730_=_C740 ,C734_=_C740 ,"];170[shape=box, label="id:170 level: 7\n17: C277 C332 C333 C402 C403 \nC621 C710 C729 C733 C738 C739 \nC826 C832 C838 C844 C845 C846 \n78: C277_=_C333( C277 C333 ) C277_=_C403( C277 C403 ) C277_=_C621( C277 C621 ) C277_=_C739( C277 C739 ) C277_=_C826( C277 C826 ) \nC277_=_C832( C277 C832 ) C277_=_C838( C277 C838 ) C277_=_C844( C277 C844 ) C277_=_C845( C277 C845 ) C277_=_C846( C277 C846 ) C332_=_C333( C332 C333 ) \nC332_=_C402( C332 C402 ) C332_=_C710( C332 C710 ) C332_=_C729( C332 C729 ) C332_=_C733( C332 C733 ) C332_=_C738( C332 C738 ) C332_=_C739( C332 C739 ) \nC333_=_C403( C333 C403 ) C333_=_C621( C333 C621 ) C333_=_C739( C333 C739 ) C333_=_C826( C333 C826 ) C333_=_C832( C333 C832 ) C333_=_C838( C333 C838 ) \nC333_=_C844( C333 C844 ) C333_=_C845( C333 C845 ) C333_=_C846( C333 C846 ) C402_=_C403( C402 C403 ) C402_=_C710( C402 C710 ) C402_=_C729( C402 C729 ) \nC402_=_C733( C402 C733 ) C402_=_C738( C402 C738 ) C402_=_C739( C402 C739 ) C403_=_C621( C403 C621 ) C403_=_C739( C403 C739 ) C403_=_C826( C403 C826 ) \nC403_=_C832( C403 C832 ) C403_=_C838( C403 C838 ) C403_=_C844( C403 C844 ) C403_=_C845( C403 C845 ) C403_=_C846( C403 C846 ) C621_=_C739( C621 C739 ) \nC621_=_C826( C621 C826 ) C621_=_C832( C621 C832 ) C621_=_C838( C621 C838 ) C621_=_C844( C621 C844 ) C621_=_C845( C621 C845 ) C621_=_C846( C621 C846 ) \nC710_=_C729( C710 C729 ) C710_=_C733( C710 C733 ) C710_=_C738( C710 C738 ) C710_=_C739( C710 C739 ) C729_=_C733( C729 C733 ) C729_=_C738( C729 C738 ) \nC729_=_C739( C729 C739 ) C733_=_C738( C733 C738 ) C733_=_C739( C733 C739 ) C738_=_C739( C738 C739 ) C739_=_C826( C739 C826 ) C739_=_C832( C739 C832 ) \nC739_=_C838( C739 C838 ) C739_=_C844( C739 C844 ) C739_=_C845( C739 C845 ) C739_=_C846( C739 C846 ) C826_=_C832( C826 C832 ) C826_=_C838( C826 C838 ) \nC826_=_C844( C826 C844 ) C826_=_C845( C826 C845 ) C826_=_C846( C826 C846 ) C832_=_C838( C832 C838 ) C832_=_C844( C832 C844 ) C832_=_C845( C832 C845 ) \nC832_=_C846( C832 C846 ) C838_=_C844( C838 C844 ) C838_=_C845( C838 C845 ) C838_=_C846( C838 C846 ) C844_=_C845( C844 C845 ) C844_=_C846( C844 C846 ) \nC845_=_C846( C845 C846 ) "];149-&gt;170[label="16: C277 C332 C333 C402 C403 \nC621 C710 C729 C733 C738 C826 \nC832 C838 C844 C845 C846 \n62: C277_=_C333 ,C277_=_C403 ,C277_=_C621 ,C277_=_C826 ,C277_=_C832 ,\nC277_=_C838 ,C277_=_C844 ,C277_=_C845 ,C277_=_C846 ,C332_=_C333 ,C332_=_C402 ,\nC332_=_C710 ,C332_=_C729 ,C332_=_C733 ,C332_=_C738 ,C333_=_C403 ,C333_=_C621 ,\nC333_=_C826 ,C333_=_C832 ,C333_=_C838 ,C333_=_C844 ,C333_=_C845 ,C333_=_C846 ,\nC402_=_C403 ,C402_=_C710 ,C402_=_C729 ,C402_=_C733 ,C402_=_C738 ,C403_=_C621 ,\nC403_=_C826 ,C403_=_C832 ,C403_=_C838 ,C403_=_C844 ,C403_=_C845 ,C403_=_C846 ,\nC621_=_C826 ,C621_=_C832 ,C621_=_C838 ,C621_=_C844 ,C621_=_C845 ,C621_=_C846 ,\nC710_=_C729 ,C710_=_C733 ,C710_=_C738 ,C729_=_C733 ,C729_=_C738 ,C733_=_C738 ,\nC826_=_C832 ,C826_=_C838 ,C826_=_C844 ,C826_=_C845 ,C826_=_C846 ,C832_=_C838 ,\nC832_=_C844 ,C832_=_C845 ,C832_=_C846 ,C838_=_C844 ,C838_=_C845 ,C838_=_C846 ,\nC844_=_C845 ,C844_=_C846 ,C845_=_C846 ,"];171[shape=box, label="id:171 level: 7\n25: C273 C274 C286 C299 C308 \nC317 C326 C327 C328 C329 C330 \nC331 C332 C333 C354 C366 C376 \nC384 C391 C398 C399 C400 C401 \nC402 C403 \n161: C273_=_C274( C273 C274 ) C273_=_C286( C273 C286 ) C273_=_C299( C273 C299 ) C273_=_C308( C273 C308 ) C273_=_C317( C273 C317 ) \nC273_=_C326( C273 C326 ) C273_=_C327( C273 C327 ) C273_=_C328( C273 C328 ) C273_=_C329( C273 C329 ) C273_=_C330( C273 C330 ) C273_=_C331( C273 C331 ) \nC273_=_C332( C273 C332 ) C273_=_C333( C273 C333 ) C274_=_C329( C274 C329 ) C274_=_C354( C274 C354 ) C274_=_C366( C274 C366 ) C274_=_C376( C274 C376 ) \nC274_=_C384( C274 C384 ) C274_=_C391( C274 C391 ) C274_=_C398( C274 C398 ) C274_=_C399( C274 C399 ) C274_=_C400( C274 C400 ) C274_=_C401( C274 C401 ) \nC274_=_C402( C274 C402 ) C274_=_C403( C274 C403 ) C286_=_C299( C286 C299 ) C286_=_C308( C286 C308 ) C286_=_C317( C286 C317 ) C286_=_C326( C286 C326 ) \nC286_=_C327( C286 C327 ) C286_=_C328( C286 C328 ) C286_=_C329( C286 C329 ) C286_=_C330( C286 C330 ) C286_=_C331( C286 C331 ) C286_=_C332( C286 C332 ) \nC286_=_C333( C286 C333 ) C299_=_C308( C299 C308 ) C299_=_C317( C299 C317 ) C299_=_C326( C299 C326 ) C299_=_C327( C299 C327 ) C299_=_C328( C299 C328 ) \nC299_=_C329( C299 C329 ) C299_=_C330( C299 C330 ) C299_=_C331( C299 C331 ) C299_=_C332( C299 C332 ) C299_=_C333( C299 C333 ) C308_=_C317( C308 C317 ) \nC308_=_C326( C308 C326 ) C308_=_C327( C308 C327 ) C308_=_C328( C308 C328 ) C308_=_C329( C308 C329 ) C308_=_C330( C308 C330 ) C308_=_C331( C308 C331 ) \nC308_=_C332( C308 C332 ) C308_=_C333( C308 C333 ) C317_=_C326( C317 C326 ) C317_=_C327( C317 C327 ) C317_=_C328( C317 C328 ) C317_=_C329( C317 C329 ) \nC317_=_C330( C317 C330 ) C317_=_C331( C317 C331 ) C317_=_C332( C317 C332 ) C317_=_C333( C317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29_=_C354( C329 C354 ) C329_=_C366( C329 C366 ) C329_=_C376( C329 C376 ) C329_=_C384( C329 C384 ) \nC329_=_C391( C329 C391 ) C329_=_C398( C329 C398 ) C329_=_C399( C329 C399 ) C329_=_C400( C329 C400 ) C329_=_C401( C329 C401 ) C329_=_C402( C329 C402 ) \nC329_=_C403( C329 C403 ) C330_=_C331( C330 C331 ) C330_=_C332( C330 C332 ) C330_=_C333( C330 C333 ) C330_=_C400( C330 C400 ) C331_=_C332( C331 C332 ) \nC331_=_C333( C331 C333 ) C331_=_C401( C331 C401 ) C332_=_C333( C332 C333 ) C332_=_C402( C332 C402 ) C333_=_C403( C333 C403 ) C354_=_C366( C354 C366 ) \nC354_=_C376( C354 C376 ) C354_=_C384( C354 C384 ) C354_=_C391( C354 C391 ) C354_=_C398( C354 C398 ) C354_=_C399( C354 C399 ) C354_=_C400( C354 C400 ) \nC354_=_C401( C354 C401 ) C354_=_C402( C354 C402 ) C354_=_C403( C354 C403 ) C366_=_C376( C366 C376 ) C366_=_C384( C366 C384 ) C366_=_C391( C366 C391 ) \nC366_=_C398( C366 C398 ) C366_=_C399( C366 C399 ) C366_=_C400( C366 C400 ) C366_=_C401( C366 C401 ) C366_=_C402( C366 C402 ) C366_=_C403( C366 C403 ) \nC376_=_C384( C376 C384 ) C376_=_C391( C376 C391 ) C376_=_C398( C376 C398 ) C376_=_C399(</w:t>
      </w:r>
    </w:p>
    <w:p>
      <w:pPr>
        <w:pStyle w:val="PreformattedText"/>
        <w:bidi w:val="0"/>
        <w:spacing w:before="0" w:after="0"/>
        <w:jc w:val="left"/>
        <w:rPr/>
      </w:pPr>
      <w:r>
        <w:rPr/>
        <w:t xml:space="preserve"> </w:t>
      </w:r>
      <w:r>
        <w:rPr/>
        <w:t>C376 C399 ) C376_=_C400( C376 C400 ) C376_=_C401( C376 C401 ) \nC376_=_C402( C376 C402 ) C376_=_C403( C376 C403 ) C384_=_C391( C384 C391 ) C384_=_C398( C384 C398 ) C384_=_C399( C384 C399 ) C384_=_C400( C384 C400 ) \nC384_=_C401( C384 C401 ) C384_=_C402( C384 C402 ) C384_=_C403( C384 C403 ) C391_=_C398( C391 C398 ) C391_=_C399( C391 C399 ) C391_=_C400( C391 C400 ) \nC391_=_C401( C391 C401 ) C391_=_C402( C391 C402 ) C391_=_C403( C391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149-&gt;171[label="24: C273 C274 C286 C299 C308 \nC317 C326 C327 C328 C330 C331 \nC332 C333 C354 C366 C376 C384 \nC391 C398 C399 C400 C401 C402 \nC403 \n137: C273_=_C274 ,C273_=_C286 ,C273_=_C299 ,C273_=_C308 ,C273_=_C317 ,\nC273_=_C326 ,C273_=_C327 ,C273_=_C328 ,C273_=_C330 ,C273_=_C331 ,C273_=_C332 ,\nC273_=_C333 ,C274_=_C354 ,C274_=_C366 ,C274_=_C376 ,C274_=_C384 ,C274_=_C391 ,\nC274_=_C398 ,C274_=_C399 ,C274_=_C400 ,C274_=_C401 ,C274_=_C402 ,C274_=_C403 ,\nC286_=_C299 ,C286_=_C308 ,C286_=_C317 ,C286_=_C326 ,C286_=_C327 ,C286_=_C328 ,\nC286_=_C330 ,C286_=_C331 ,C286_=_C332 ,C286_=_C333 ,C299_=_C308 ,C299_=_C317 ,\nC299_=_C326 ,C299_=_C327 ,C299_=_C328 ,C299_=_C330 ,C299_=_C331 ,C299_=_C332 ,\nC299_=_C333 ,C308_=_C317 ,C308_=_C326 ,C308_=_C327 ,C308_=_C328 ,C308_=_C330 ,\nC308_=_C331 ,C308_=_C332 ,C308_=_C333 ,C317_=_C326 ,C317_=_C327 ,C317_=_C328 ,\nC317_=_C330 ,C317_=_C331 ,C317_=_C332 ,C317_=_C333 ,C326_=_C327 ,C326_=_C328 ,\nC326_=_C330 ,C326_=_C331 ,C326_=_C332 ,C326_=_C333 ,C327_=_C328 ,C327_=_C330 ,\nC327_=_C331 ,C327_=_C332 ,C327_=_C333 ,C328_=_C330 ,C328_=_C331 ,C328_=_C332 ,\nC328_=_C333 ,C330_=_C331 ,C330_=_C332 ,C330_=_C333 ,C330_=_C400 ,C331_=_C332 ,\nC331_=_C333 ,C331_=_C401 ,C332_=_C333 ,C332_=_C402 ,C333_=_C403 ,C354_=_C366 ,\nC354_=_C376 ,C354_=_C384 ,C354_=_C391 ,C354_=_C398 ,C354_=_C399 ,C354_=_C400 ,\nC354_=_C401 ,C354_=_C402 ,C354_=_C403 ,C366_=_C376 ,C366_=_C384 ,C366_=_C391 ,\nC366_=_C398 ,C366_=_C399 ,C366_=_C400 ,C366_=_C401 ,C366_=_C402 ,C366_=_C403 ,\nC376_=_C384 ,C376_=_C391 ,C376_=_C398 ,C376_=_C399 ,C376_=_C400 ,C376_=_C401 ,\nC376_=_C402 ,C376_=_C403 ,C384_=_C391 ,C384_=_C398 ,C384_=_C399 ,C384_=_C400 ,\nC384_=_C401 ,C384_=_C402 ,C384_=_C403 ,C391_=_C398 ,C391_=_C399 ,C391_=_C400 ,\nC391_=_C401 ,C391_=_C402 ,C391_=_C403 ,C398_=_C399 ,C398_=_C400 ,C398_=_C401 ,\nC398_=_C402 ,C398_=_C403 ,C399_=_C400 ,C399_=_C401 ,C399_=_C402 ,C399_=_C403 ,\nC400_=_C401 ,C400_=_C402 ,C400_=_C403 ,C401_=_C402 ,C401_=_C403 ,C402_=_C403 ,"];172[shape=box, label="id:172 level: 7\n19: C101 C123 C431 C493 C569 \nC604 C697 C781 C798 C802 C805 \nC809 C811 C812 C813 C814 C817 \nC819 C823 \n94: C101_=_C431( C101 C431 ) C101_=_C604( C101 C604 ) C101_=_C781( C101 C781 ) C101_=_C798( C101 C798 ) C101_=_C805( C101 C805 ) \nC101_=_C811( C101 C811 ) C101_=_C812( C101 C812 ) C101_=_C813( C101 C813 ) C101_=_C814( C101 C814 ) C123_=_C493( C123 C493 ) C123_=_C569( C123 C569 ) \nC123_=_C697( C123 C697 ) C123_=_C802( C123 C802 ) C123_=_C809( C123 C809 ) C123_=_C813( C123 C813 ) C123_=_C817( C123 C817 ) C123_=_C819( C123 C819 ) \nC123_=_C823( C123 C823 ) C431_=_C604( C431 C604 ) C431_=_C781( C431 C781 ) C431_=_C798( C431 C798 ) C431_=_C805( C431 C805 ) C431_=_C811( C431 C811 ) \nC431_=_C812( C431 C812 ) C431_=_C813( C431 C813 ) C431_=_C814( C431 C814 ) C493_=_C569( C493 C569 ) C493_=_C697( C493 C697 ) C493_=_C802( C493 C802 ) \nC493_=_C809( C493 C809 ) C493_=_C813( C493 C813 ) C493_=_C817( C493 C817 ) C493_=_C819( C493 C819 ) C493_=_C823( C493 C823 ) C569_=_C697( C569 C697 ) \nC569_=_C802( C569 C802 ) C569_=_C809( C569 C809 ) C569_=_C813( C569 C813 ) C569_=_C817( C569 C817 ) C569_=_C819( C569 C819 ) C569_=_C823( C569 C823 ) \nC604_=_C781( C604 C781 ) C604_=_C798( C604 C798 ) C604_=_C805( C604 C805 ) C604_=_C811( C604 C811 ) C604_=_C812( C604 C812 ) C604_=_C813( C604 C813 ) \nC604_=_C814( C604 C814 ) C697_=_C802( C697 C802 ) C697_=_C809( C697 C809 ) C697_=_C813( C697 C813 ) C697_=_C817( C697 C817 ) C697_=_C819( C697 C819 ) \nC697_=_C823( C697 C823 ) C781_=_C798( C781 C798 ) C781_=_C805( C781 C805 ) C781_=_C811( C781 C811 ) C781_=_C812( C781 C812 ) C781_=_C813( C781 C813 ) \nC781_=_C814( C781 C814 ) C798_=_C802( C798 C802 ) C798_=_C805( C798 C805 ) C798_=_C811( C798 C811 ) C798_=_C812( C798 C812 ) C798_=_C813( C798 C813 ) \nC798_=_C814( C798 C814 ) C802_=_C809( C802 C809 ) C802_=_C813( C802 C813 ) C802_=_C817( C802 C817 ) C802_=_C819( C802 C819 ) C802_=_C823( C802 C823 ) \nC805_=_C809( C805 C809 ) C805_=_C811( C805 C811 ) C805_=_C812( C805 C812 ) C805_=_C813( C805 C813 ) C805_=_C814( C805 C814 ) C809_=_C813( C809 C813 ) \nC809_=_C817( C809 C817 ) C809_=_C819( C809 C819 ) C809_=_C823( C809 C823 ) C811_=_C812( C811 C812 ) C811_=_C813( C811 C813 ) C811_=_C814( C811 C814 ) \nC811_=_C817( C811 C817 ) C812_=_C813( C812 C813 ) C812_=_C814( C812 C814 ) C812_=_C819( C812 C819 ) C813_=_C814( C813 C814 ) C813_=_C817( C813 C817 ) \nC813_=_C819( C813 C819 ) C813_=_C823( C813 C823 ) C817_=_C819( C817 C819 ) C817_=_C823( C817 C823 ) C819_=_C823( C819 C823 ) "];150-&gt;172[label="18: C101 C123 C431 C493 C569 \nC604 C697 C781 C798 C802 C805 \nC809 C811 C812 C814 C817 C819 \nC823 \n76: C101_=_C431 ,C101_=_C604 ,C101_=_C781 ,C101_=_C798 ,C101_=_C805 ,\nC101_=_C811 ,C101_=_C812 ,C101_=_C814 ,C123_=_C493 ,C123_=_C569 ,C123_=_C697 ,\nC123_=_C802 ,C123_=_C809 ,C123_=_C817 ,C123_=_C819 ,C123_=_C823 ,C431_=_C604 ,\nC431_=_C781 ,C431_=_C798 ,C431_=_C805 ,C431_=_C811 ,C431_=_C812 ,C431_=_C814 ,\nC493_=_C569 ,C493_=_C697 ,C493_=_C802 ,C493_=_C809 ,C493_=_C817 ,C493_=_C819 ,\nC493_=_C823 ,C569_=_C697 ,C569_=_C802 ,C569_=_C809 ,C569_=_C817 ,C569_=_C819 ,\nC569_=_C823 ,C604_=_C781 ,C604_=_C798 ,C604_=_C805 ,C604_=_C811 ,C604_=_C812 ,\nC604_=_C814 ,C697_=_C802 ,C697_=_C809 ,C697_=_C817 ,C697_=_C819 ,C697_=_C823 ,\nC781_=_C798 ,C781_=_C805 ,C781_=_C811 ,C781_=_C812 ,C781_=_C814 ,C798_=_C802 ,\nC798_=_C805 ,C798_=_C811 ,C798_=_C812 ,C798_=_C814 ,C802_=_C809 ,C802_=_C817 ,\nC802_=_C819 ,C802_=_C823 ,C805_=_C809 ,C805_=_C811 ,C805_=_C812 ,C805_=_C814 ,\nC809_=_C817 ,C809_=_C819 ,C809_=_C823 ,C811_=_C812 ,C811_=_C814 ,C811_=_C817 ,\nC812_=_C814 ,C812_=_C819 ,C817_=_C819 ,C817_=_C823 ,C819_=_C823 ,"];173[shape=box, label="id:173 level: 7\n23: C23 C112 C237 C315 C381 \nC440 C541 C548 C611 C692 C720 \nC799 C800 C806 C807 C811 C812 \nC815 C816 C817 C818 C819 C820 \n137: C23_=_C112( C23 C112 ) C23_=_C315( C23 C315 ) C23_=_C381( C23 C381 ) C23_=_C548( C23 C548 ) C23_=_C800( C23 C800 ) \nC23_=_C807( C23 C807 ) C23_=_C812( C23 C812 ) C23_=_C815( C23 C815 ) C23_=_C818( C23 C818 ) C23_=_C819( C23 C819 ) C23_=_C820( C23 C820 ) \nC112_=_C315( C112 C315 ) C112_=_C381( C112 C381 ) C112_=_C548( C112 C548 ) C112_=_C800( C112 C800 ) C112_=_C807( C112 C807 ) C112_=_C812( C112 C812 ) \nC112_=_C815( C112 C815 ) C112_=_C818( C112 C818 ) C112_=_C819( C112 C819 ) C112_=_C820( C112 C820 ) C237_=_C440( C237 C440 ) C237_=_C541( C237 C541 ) \nC237_=_C611( C237 C611 ) C237_=_C692( C237 C692 ) C237_=_C720( C237 C720 ) C237_=_C799( C237 C799 ) C237_=_C806( C237 C806 ) C237_=_C811( C237 C811 ) \nC237_=_C815( C237 C815 ) C237_=_C816( C237 C816 ) C237_=_C817( C237 C817 ) C315_=_C381( C315 C381 ) C315_=_C548( C315 C548 ) C315_=_C800( C315 C800 ) \nC315_=_C807( C315 C807 ) C315_=_C812( C315 C812 ) C315_=_C815( C315 C815 ) C315_=_C818( C315 C818 ) C315_=_C819( C315 C819 ) C315_=_C820( C315 C820 ) \nC381_=_C548( C381 C548 ) C381_=_C800( C381 C800 ) C381_=_C807( C381 C807 ) C381_=_C812( C381 C812 ) C381_=_C815( C381 C815 ) C381_=_C818( C381 C818 ) \nC381_=_C819( C381 C819 ) C381_=_C820( C381 C820 ) C440_=_C541( C440 C541 ) C440_=_C611( C440 C611 ) C440_=_C692( C440 C692 ) C440_=_C720( C440 C720 ) \nC440_=_C799( C440 C799 ) C440_=_C806( C440 C806 ) C440_=_C811( C440 C811 ) C440_=_C815( C440 C815 ) C440_=_C816( C440 C816 ) C440_=_C817( C440 C817 ) \nC541_=_C611( C541 C611 ) C541_=_C692( C541 C692 ) C541_=_C720( C541 C720 ) C541_=_C799( C541 C799 ) C541_=_C806( C541 C806 ) C541_=_C811( C541 C811 ) \nC541_=_C815( C541 C815 ) C541_=_C816( C541 C816 ) C541_=_C817( C541 C817 ) C548_=_C800( C548 C800 ) C548_=_C807( C548 C807 ) C548_=_C812( C548 C812 ) \nC548_=_C815( C548 C815 ) C548_=_C818( C548 C818 ) C548_=_C819( C548 C819 ) C548_=_C820( C548 C820 ) C611_=_C692( C611 C692 ) C611_=_C720( C611 C720 ) \nC611_=_C799( C611 C799 ) C611_=_C806( C611 C806 ) C611_=_C811( C611 C811 ) C611_=_C815( C611 C815 ) C611_=_C816( C611 C816 ) C611_=_C817( C611 C817 ) \nC692_=_C720( C692 C720 ) C692_=_C799( C692 C799 ) C692_=_C806( C692 C806 ) C692_=_C811( C692 C811 ) C692_=_C815( C692 C815 ) C692_=_C816( C692 C816 ) \nC692_=_C817( C692 C817 ) C720_=_C799( C720 C799 ) C720_=_C806( C720 C806 ) C720_=_C811( C720 C811 ) C720_=_C815( C720 C815 ) C720_=_C816( C720 C816 ) \nC720_=_C817( C720 C817 ) C799_=_C800( C799 C800 ) C799_=_C806( C799 C806 ) C799_=_C811( C799 C811 ) C799_=_C815( C799 C815 ) C799_=_C816( C799 C816 ) \nC799_=_C817( C799 C817 ) C800_=_C807( C800 C807 ) C800_=_C812( C800 C812 ) C800_=_C815( C800 C815 ) C800_=_C818( C800 C818 ) C800_=_C819( C800 C819 ) \nC800_=_C820( C800 C820 ) C806_=_C807( C806 C807 ) C806_=_C811( C806 C811 ) C806_=_C815( C806 C815 ) C806_=_C816( C806 C816 ) C806_=_C817( C806 C817 ) \nC807_=_C812( C807 C812 ) C807_=_C815( C807 C815 ) C807_=_C818( C807 C818 ) C807_=_C819( C807 C819 ) C807_=_C820( C807 C820 ) C811_=_C812( C811 C812 ) \nC811_=_C815( C811 C815 ) C811_=_C816( C811 C816 ) C811_=_C817( C811 C817 ) C812_=_C815( C812 C815 ) C812_=_C818( C812 C818 ) C812_=_C819( C812 C819 ) \nC812_=_C820( C812 C820 ) C815_=_C816( C815 C816 ) C815_=_C817( C815 C817 ) C815_=_C818( C815 C818 ) C815_=_C819(</w:t>
      </w:r>
    </w:p>
    <w:p>
      <w:pPr>
        <w:pStyle w:val="PreformattedText"/>
        <w:bidi w:val="0"/>
        <w:spacing w:before="0" w:after="0"/>
        <w:jc w:val="left"/>
        <w:rPr/>
      </w:pPr>
      <w:r>
        <w:rPr/>
        <w:t xml:space="preserve"> </w:t>
      </w:r>
      <w:r>
        <w:rPr/>
        <w:t>C815 C819 ) C815_=_C820( C815 C820 ) \nC816_=_C817( C816 C817 ) C816_=_C818( C816 C818 ) C817_=_C819( C817 C819 ) C818_=_C819( C818 C819 ) C818_=_C820( C818 C820 ) C819_=_C820( C819 C820 ) "];150-&gt;173[label="22: C23 C112 C237 C315 C381 \nC440 C541 C548 C611 C692 C720 \nC799 C800 C806 C807 C811 C812 \nC816 C817 C818 C819 C820 \n115: C23_=_C112 ,C23_=_C315 ,C23_=_C381 ,C23_=_C548 ,C23_=_C800 ,\nC23_=_C807 ,C23_=_C812 ,C23_=_C818 ,C23_=_C819 ,C23_=_C820 ,C112_=_C315 ,\nC112_=_C381 ,C112_=_C548 ,C112_=_C800 ,C112_=_C807 ,C112_=_C812 ,C112_=_C818 ,\nC112_=_C819 ,C112_=_C820 ,C237_=_C440 ,C237_=_C541 ,C237_=_C611 ,C237_=_C692 ,\nC237_=_C720 ,C237_=_C799 ,C237_=_C806 ,C237_=_C811 ,C237_=_C816 ,C237_=_C817 ,\nC315_=_C381 ,C315_=_C548 ,C315_=_C800 ,C315_=_C807 ,C315_=_C812 ,C315_=_C818 ,\nC315_=_C819 ,C315_=_C820 ,C381_=_C548 ,C381_=_C800 ,C381_=_C807 ,C381_=_C812 ,\nC381_=_C818 ,C381_=_C819 ,C381_=_C820 ,C440_=_C541 ,C440_=_C611 ,C440_=_C692 ,\nC440_=_C720 ,C440_=_C799 ,C440_=_C806 ,C440_=_C811 ,C440_=_C816 ,C440_=_C817 ,\nC541_=_C611 ,C541_=_C692 ,C541_=_C720 ,C541_=_C799 ,C541_=_C806 ,C541_=_C811 ,\nC541_=_C816 ,C541_=_C817 ,C548_=_C800 ,C548_=_C807 ,C548_=_C812 ,C548_=_C818 ,\nC548_=_C819 ,C548_=_C820 ,C611_=_C692 ,C611_=_C720 ,C611_=_C799 ,C611_=_C806 ,\nC611_=_C811 ,C611_=_C816 ,C611_=_C817 ,C692_=_C720 ,C692_=_C799 ,C692_=_C806 ,\nC692_=_C811 ,C692_=_C816 ,C692_=_C817 ,C720_=_C799 ,C720_=_C806 ,C720_=_C811 ,\nC720_=_C816 ,C720_=_C817 ,C799_=_C800 ,C799_=_C806 ,C799_=_C811 ,C799_=_C816 ,\nC799_=_C817 ,C800_=_C807 ,C800_=_C812 ,C800_=_C818 ,C800_=_C819 ,C800_=_C820 ,\nC806_=_C807 ,C806_=_C811 ,C806_=_C816 ,C806_=_C817 ,C807_=_C812 ,C807_=_C818 ,\nC807_=_C819 ,C807_=_C820 ,C811_=_C812 ,C811_=_C816 ,C811_=_C817 ,C812_=_C818 ,\nC812_=_C819 ,C812_=_C820 ,C816_=_C817 ,C816_=_C818 ,C817_=_C819 ,C818_=_C819 ,\nC818_=_C820 ,C819_=_C820 ,"];174[shape=box, label="id:174 level: 7\n19: C42 C76 C194 C214 C254 \nC281 C463 C521 C555 C725 C801 \nC803 C808 C810 C816 C818 C820 \nC821 C822 \n94: C42_=_C194( C42 C194 ) C42_=_C254( C42 C254 ) C42_=_C555( C42 C555 ) C42_=_C725( C42 C725 ) C42_=_C801( C42 C801 ) \nC42_=_C808( C42 C808 ) C42_=_C816( C42 C816 ) C42_=_C818( C42 C818 ) C42_=_C821( C42 C821 ) C42_=_C822( C42 C822 ) C76_=_C214( C76 C214 ) \nC76_=_C281( C76 C281 ) C76_=_C463( C76 C463 ) C76_=_C521( C76 C521 ) C76_=_C803( C76 C803 ) C76_=_C810( C76 C810 ) C76_=_C820( C76 C820 ) \nC76_=_C821( C76 C821 ) C194_=_C254( C194 C254 ) C194_=_C555( C194 C555 ) C194_=_C725( C194 C725 ) C194_=_C801( C194 C801 ) C194_=_C808( C194 C808 ) \nC194_=_C816( C194 C816 ) C194_=_C818( C194 C818 ) C194_=_C821( C194 C821 ) C194_=_C822( C194 C822 ) C214_=_C281( C214 C281 ) C214_=_C463( C214 C463 ) \nC214_=_C521( C214 C521 ) C214_=_C803( C214 C803 ) C214_=_C810( C214 C810 ) C214_=_C820( C214 C820 ) C214_=_C821( C214 C821 ) C254_=_C555( C254 C555 ) \nC254_=_C725( C254 C725 ) C254_=_C801( C254 C801 ) C254_=_C808( C254 C808 ) C254_=_C816( C254 C816 ) C254_=_C818( C254 C818 ) C254_=_C821( C254 C821 ) \nC254_=_C822( C254 C822 ) C281_=_C463( C281 C463 ) C281_=_C521( C281 C521 ) C281_=_C803( C281 C803 ) C281_=_C810( C281 C810 ) C281_=_C820( C281 C820 ) \nC281_=_C821( C281 C821 ) C463_=_C521( C463 C521 ) C463_=_C803( C463 C803 ) C463_=_C810( C463 C810 ) C463_=_C820( C463 C820 ) C463_=_C821( C463 C821 ) \nC521_=_C803( C521 C803 ) C521_=_C810( C521 C810 ) C521_=_C820( C521 C820 ) C521_=_C821( C521 C821 ) C555_=_C725( C555 C725 ) C555_=_C801( C555 C801 ) \nC555_=_C808( C555 C808 ) C555_=_C816( C555 C816 ) C555_=_C818( C555 C818 ) C555_=_C821( C555 C821 ) C555_=_C822( C555 C822 ) C725_=_C801( C725 C801 ) \nC725_=_C808( C725 C808 ) C725_=_C816( C725 C816 ) C725_=_C818( C725 C818 ) C725_=_C821( C725 C821 ) C725_=_C822( C725 C822 ) C801_=_C803( C801 C803 ) \nC801_=_C808( C801 C808 ) C801_=_C816( C801 C816 ) C801_=_C818( C801 C818 ) C801_=_C821( C801 C821 ) C801_=_C822( C801 C822 ) C803_=_C810( C803 C810 ) \nC803_=_C820( C803 C820 ) C803_=_C821( C803 C821 ) C808_=_C810( C808 C810 ) C808_=_C816( C808 C816 ) C808_=_C818( C808 C818 ) C808_=_C821( C808 C821 ) \nC808_=_C822( C808 C822 ) C810_=_C820( C810 C820 ) C810_=_C821( C810 C821 ) C816_=_C818( C816 C818 ) C816_=_C821( C816 C821 ) C816_=_C822( C816 C822 ) \nC818_=_C820( C818 C820 ) C818_=_C821( C818 C821 ) C818_=_C822( C818 C822 ) C820_=_C821( C820 C821 ) C821_=_C822( C821 C822 ) "];151-&gt;174[label="18: C42 C76 C194 C214 C254 \nC281 C463 C521 C555 C725 C801 \nC803 C808 C810 C816 C818 C820 \nC822 \n76: C42_=_C194 ,C42_=_C254 ,C42_=_C555 ,C42_=_C725 ,C42_=_C801 ,\nC42_=_C808 ,C42_=_C816 ,C42_=_C818 ,C42_=_C822 ,C76_=_C214 ,C76_=_C281 ,\nC76_=_C463 ,C76_=_C521 ,C76_=_C803 ,C76_=_C810 ,C76_=_C820 ,C194_=_C254 ,\nC194_=_C555 ,C194_=_C725 ,C194_=_C801 ,C194_=_C808 ,C194_=_C816 ,C194_=_C818 ,\nC194_=_C822 ,C214_=_C281 ,C214_=_C463 ,C214_=_C521 ,C214_=_C803 ,C214_=_C810 ,\nC214_=_C820 ,C254_=_C555 ,C254_=_C725 ,C254_=_C801 ,C254_=_C808 ,C254_=_C816 ,\nC254_=_C818 ,C254_=_C822 ,C281_=_C463 ,C281_=_C521 ,C281_=_C803 ,C281_=_C810 ,\nC281_=_C820 ,C463_=_C521 ,C463_=_C803 ,C463_=_C810 ,C463_=_C820 ,C521_=_C803 ,\nC521_=_C810 ,C521_=_C820 ,C555_=_C725 ,C555_=_C801 ,C555_=_C808 ,C555_=_C816 ,\nC555_=_C818 ,C555_=_C822 ,C725_=_C801 ,C725_=_C808 ,C725_=_C816 ,C725_=_C818 ,\nC725_=_C822 ,C801_=_C803 ,C801_=_C808 ,C801_=_C816 ,C801_=_C818 ,C801_=_C822 ,\nC803_=_C810 ,C803_=_C820 ,C808_=_C810 ,C808_=_C816 ,C808_=_C818 ,C808_=_C822 ,\nC810_=_C820 ,C816_=_C818 ,C816_=_C822 ,C818_=_C820 ,C818_=_C822 ,"];175[shape=box, label="id:175 level: 7\n27: C11 C90 C165 C295 C306 \nC361 C422 C587 C596 C674 C681 \nC713 C749 C797 C798 C799 C800 \nC801 C802 C803 C804 C805 C806 \nC807 C808 C809 C810 \n188: C11_=_C90( C11 C90 ) C11_=_C165( C11 C165 ) C11_=_C306( C11 C306 ) C11_=_C422( C11 C422 ) C11_=_C596( C11 C596 ) \nC11_=_C681( C11 C681 ) C11_=_C797( C11 C797 ) C11_=_C805( C11 C805 ) C11_=_C806( C11 C806 ) C11_=_C807( C11 C807 ) C11_=_C808( C11 C808 ) \nC11_=_C809( C11 C809 ) C11_=_C810( C11 C810 ) C90_=_C165( C90 C165 ) C90_=_C306( C90 C306 ) C90_=_C422( C90 C422 ) C90_=_C596( C90 C596 ) \nC90_=_C681( C90 C681 ) C90_=_C797( C90 C797 ) C90_=_C805( C90 C805 ) C90_=_C806( C90 C806 ) C90_=_C807( C90 C807 ) C90_=_C808( C90 C808 ) \nC90_=_C809( C90 C809 ) C90_=_C810( C90 C810 ) C165_=_C306( C165 C306 ) C165_=_C422( C165 C422 ) C165_=_C596( C165 C596 ) C165_=_C681( C165 C681 ) \nC165_=_C797( C165 C797 ) C165_=_C805( C165 C805 ) C165_=_C806( C165 C806 ) C165_=_C807( C165 C807 ) C165_=_C808( C165 C808 ) C165_=_C809( C165 C809 ) \nC165_=_C810( C165 C810 ) C295_=_C361( C295 C361 ) C295_=_C587( C295 C587 ) C295_=_C674( C295 C674 ) C295_=_C713( C295 C713 ) C295_=_C749( C295 C749 ) \nC295_=_C797( C295 C797 ) C295_=_C798( C295 C798 ) C295_=_C799( C295 C799 ) C295_=_C800( C295 C800 ) C295_=_C801( C295 C801 ) C295_=_C802( C295 C802 ) \nC295_=_C803( C295 C803 ) C295_=_C804( C295 C804 ) C306_=_C422( C306 C422 ) C306_=_C596( C306 C596 ) C306_=_C681( C306 C681 ) C306_=_C797( C306 C797 ) \nC306_=_C805( C306 C805 ) C306_=_C806( C306 C806 ) C306_=_C807( C306 C807 ) C306_=_C808( C306 C808 ) C306_=_C809( C306 C809 ) C306_=_C810( C306 C810 ) \nC361_=_C587( C361 C587 ) C361_=_C674( C361 C674 ) C361_=_C713( C361 C713 ) C361_=_C749( C361 C749 ) C361_=_C797( C361 C797 ) C361_=_C798( C361 C798 ) \nC361_=_C799( C361 C799 ) C361_=_C800( C361 C800 ) C361_=_C801( C361 C801 ) C361_=_C802( C361 C802 ) C361_=_C803( C361 C803 ) C361_=_C804( C361 C804 ) \nC422_=_C596( C422 C596 ) C422_=_C681( C422 C681 ) C422_=_C797( C422 C797 ) C422_=_C805( C422 C805 ) C422_=_C806( C422 C806 ) C422_=_C807( C422 C807 ) \nC422_=_C808( C422 C808 ) C422_=_C809( C422 C809 ) C422_=_C810( C422 C810 ) C587_=_C674( C587 C674 ) C587_=_C713( C587 C713 ) C587_=_C749( C587 C749 ) \nC587_=_C797( C587 C797 ) C587_=_C798( C587 C798 ) C587_=_C799( C587 C799 ) C587_=_C800( C587 C800 ) C587_=_C801( C587 C801 ) C587_=_C802( C587 C802 ) \nC587_=_C803( C587 C803 ) C587_=_C804( C587 C804 ) C596_=_C681( C596 C681 ) C596_=_C797( C596 C797 ) C596_=_C805( C596 C805 ) C596_=_C806( C596 C806 ) \nC596_=_C807( C596 C807 ) C596_=_C808( C596 C808 ) C596_=_C809( C596 C809 ) C596_=_C810( C596 C810 ) C674_=_C713( C674 C713 ) C674_=_C749( C674 C749 ) \nC674_=_C797( C674 C797 ) C674_=_C798( C674 C798 ) C674_=_C799( C674 C799 ) C674_=_C800( C674 C800 ) C674_=_C801( C674 C801 ) C674_=_C802( C674 C802 ) \nC674_=_C803( C674 C803 ) C674_=_C804( C674 C804 ) C681_=_C797( C681 C797 ) C681_=_C805( C681 C805 ) C681_=_C806( C681 C806 ) C681_=_C807( C681 C807 ) \nC681_=_C808( C681 C808 ) C681_=_C809( C681 C809 ) C681_=_C810( C681 C810 ) C713_=_C749( C713 C749 ) C713_=_C797( C713 C797 ) C713_=_C798( C713 C798 ) \nC713_=_C799( C713 C799 ) C713_=_C800( C713 C800 ) C713_=_C801( C713 C801 ) C713_=_C802( C713 C802 ) C713_=_C803( C713 C803 ) C713_=_C804( C713 C804 ) \nC749_=_C797( C749 C797 ) C749_=_C798( C749 C798 ) C749_=_C799( C749 C799 ) C749_=_C800( C749 C800 ) C749_=_C801( C749 C801 ) C749_=_C802( C749 C802 ) \nC749_=_C803( C749 C803 ) C749_=_C804( C749 C804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8_=_C799( C798 C799 ) C798_=_C800( C798 C800 ) C798_=_C801( C798 C801 ) \nC798_=_C802( C798 C802 ) C798_=_C803( C798 C803 ) C798_=_C804( C798 C804 ) C798_=_C805( C798 C805 ) C799_=_C800( C799 C800 ) C799_=_C801( C799 C801 ) \nC799_=_C802( C799 C802 ) C799_=_C803( C799 C803 ) C799_=_C804( C799 C804 ) C799_=_C806( C799 C806 ) C800_=_C801( C800 C801 ) C800_=_C802( C800 C802 ) \nC800_=_C803( C800 C803 ) C800_=_C804( C800 C804 ) C800_=_C807( C800 C807 ) C801_=_C802( C801 C802 ) C801_=_C803( C801 C803 ) C801_=_C804( C801 C804 ) \nC801_=_C808( C801 C808 ) C802_=_C803( C802 C803 ) C802_=_C804(</w:t>
      </w:r>
    </w:p>
    <w:p>
      <w:pPr>
        <w:pStyle w:val="PreformattedText"/>
        <w:bidi w:val="0"/>
        <w:spacing w:before="0" w:after="0"/>
        <w:jc w:val="left"/>
        <w:rPr/>
      </w:pPr>
      <w:r>
        <w:rPr/>
        <w:t xml:space="preserve"> </w:t>
      </w:r>
      <w:r>
        <w:rPr/>
        <w:t>C802 C804 ) C802_=_C809( C802 C809 ) C803_=_C804( C803 C804 ) C803_=_C810( C803 C810 ) \nC805_=_C806( C805 C806 ) C805_=_C807( C805 C807 ) C805_=_C808( C805 C808 ) C805_=_C809( C805 C809 ) C805_=_C810( C805 C810 ) C806_=_C807( C806 C807 ) \nC806_=_C808( C806 C808 ) C806_=_C809( C806 C809 ) C806_=_C810( C806 C810 ) C807_=_C808( C807 C808 ) C807_=_C809( C807 C809 ) C807_=_C810( C807 C810 ) \nC808_=_C809( C808 C809 ) C808_=_C810( C808 C810 ) C809_=_C810( C809 C810 ) "];151-&gt;175[label="26: C11 C90 C165 C295 C306 \nC361 C422 C587 C596 C674 C681 \nC713 C749 C798 C799 C800 C801 \nC802 C803 C804 C805 C806 C807 \nC808 C809 C810 \n162: C11_=_C90 ,C11_=_C165 ,C11_=_C306 ,C11_=_C422 ,C11_=_C596 ,\nC11_=_C681 ,C11_=_C805 ,C11_=_C806 ,C11_=_C807 ,C11_=_C808 ,C11_=_C809 ,\nC11_=_C810 ,C90_=_C165 ,C90_=_C306 ,C90_=_C422 ,C90_=_C596 ,C90_=_C681 ,\nC90_=_C805 ,C90_=_C806 ,C90_=_C807 ,C90_=_C808 ,C90_=_C809 ,C90_=_C810 ,\nC165_=_C306 ,C165_=_C422 ,C165_=_C596 ,C165_=_C681 ,C165_=_C805 ,C165_=_C806 ,\nC165_=_C807 ,C165_=_C808 ,C165_=_C809 ,C165_=_C810 ,C295_=_C361 ,C295_=_C587 ,\nC295_=_C674 ,C295_=_C713 ,C295_=_C749 ,C295_=_C798 ,C295_=_C799 ,C295_=_C800 ,\nC295_=_C801 ,C295_=_C802 ,C295_=_C803 ,C295_=_C804 ,C306_=_C422 ,C306_=_C596 ,\nC306_=_C681 ,C306_=_C805 ,C306_=_C806 ,C306_=_C807 ,C306_=_C808 ,C306_=_C809 ,\nC306_=_C810 ,C361_=_C587 ,C361_=_C674 ,C361_=_C713 ,C361_=_C749 ,C361_=_C798 ,\nC361_=_C799 ,C361_=_C800 ,C361_=_C801 ,C361_=_C802 ,C361_=_C803 ,C361_=_C804 ,\nC422_=_C596 ,C422_=_C681 ,C422_=_C805 ,C422_=_C806 ,C422_=_C807 ,C422_=_C808 ,\nC422_=_C809 ,C422_=_C810 ,C587_=_C674 ,C587_=_C713 ,C587_=_C749 ,C587_=_C798 ,\nC587_=_C799 ,C587_=_C800 ,C587_=_C801 ,C587_=_C802 ,C587_=_C803 ,C587_=_C804 ,\nC596_=_C681 ,C596_=_C805 ,C596_=_C806 ,C596_=_C807 ,C596_=_C808 ,C596_=_C809 ,\nC596_=_C810 ,C674_=_C713 ,C674_=_C749 ,C674_=_C798 ,C674_=_C799 ,C674_=_C800 ,\nC674_=_C801 ,C674_=_C802 ,C674_=_C803 ,C674_=_C804 ,C681_=_C805 ,C681_=_C806 ,\nC681_=_C807 ,C681_=_C808 ,C681_=_C809 ,C681_=_C810 ,C713_=_C749 ,C713_=_C798 ,\nC713_=_C799 ,C713_=_C800 ,C713_=_C801 ,C713_=_C802 ,C713_=_C803 ,C713_=_C804 ,\nC749_=_C798 ,C749_=_C799 ,C749_=_C800 ,C749_=_C801 ,C749_=_C802 ,C749_=_C803 ,\nC749_=_C804 ,C798_=_C799 ,C798_=_C800 ,C798_=_C801 ,C798_=_C802 ,C798_=_C803 ,\nC798_=_C804 ,C798_=_C805 ,C799_=_C800 ,C799_=_C801 ,C799_=_C802 ,C799_=_C803 ,\nC799_=_C804 ,C799_=_C806 ,C800_=_C801 ,C800_=_C802 ,C800_=_C803 ,C800_=_C804 ,\nC800_=_C807 ,C801_=_C802 ,C801_=_C803 ,C801_=_C804 ,C801_=_C808 ,C802_=_C803 ,\nC802_=_C804 ,C802_=_C809 ,C803_=_C804 ,C803_=_C810 ,C805_=_C806 ,C805_=_C807 ,\nC805_=_C808 ,C805_=_C809 ,C805_=_C810 ,C806_=_C807 ,C806_=_C808 ,C806_=_C809 ,\nC806_=_C810 ,C807_=_C808 ,C807_=_C809 ,C807_=_C810 ,C808_=_C809 ,C808_=_C810 ,\nC809_=_C810 ,"];176[shape=box, label="id:176 level: 7\n20: C59 C69 C146 C154 C209 \nC349 C453 C459 C663 C672 C680 \nC685 C689 C690 C694 C695 C699 \nC700 C704 C705 \n105: C59_=_C146( C59 C146 ) C59_=_C453( C59 C453 ) C59_=_C663( C59 C663 ) C59_=_C672( C59 C672 ) C59_=_C680( C59 C680 ) \nC59_=_C685( C59 C685 ) C59_=_C689( C59 C689 ) C59_=_C694( C59 C694 ) C59_=_C699( C59 C699 ) C59_=_C704( C59 C704 ) C59_=_C705( C59 C705 ) \nC69_=_C154( C69 C154 ) C69_=_C209( C69 C209 ) C69_=_C349( C69 C349 ) C69_=_C459( C69 C459 ) C69_=_C690( C69 C690 ) C69_=_C695( C69 C695 ) \nC69_=_C700( C69 C700 ) C69_=_C704( C69 C704 ) C146_=_C453( C146 C453 ) C146_=_C663( C146 C663 ) C146_=_C672( C146 C672 ) C146_=_C680( C146 C680 ) \nC146_=_C685( C146 C685 ) C146_=_C689( C146 C689 ) C146_=_C694( C146 C694 ) C146_=_C699( C146 C699 ) C146_=_C704( C146 C704 ) C146_=_C705( C146 C705 ) \nC154_=_C209( C154 C209 ) C154_=_C349( C154 C349 ) C154_=_C459( C154 C459 ) C154_=_C690( C154 C690 ) C154_=_C695( C154 C695 ) C154_=_C700( C154 C700 ) \nC154_=_C704( C154 C704 ) C209_=_C349( C209 C349 ) C209_=_C459( C209 C459 ) C209_=_C690( C209 C690 ) C209_=_C695( C209 C695 ) C209_=_C700( C209 C700 ) \nC209_=_C704( C209 C704 ) C349_=_C459( C349 C459 ) C349_=_C690( C349 C690 ) C349_=_C695( C349 C695 ) C349_=_C700( C349 C700 ) C349_=_C704( C349 C704 ) \nC453_=_C663( C453 C663 ) C453_=_C672( C453 C672 ) C453_=_C680( C453 C680 ) C453_=_C685( C453 C685 ) C453_=_C689( C453 C689 ) C453_=_C694( C453 C694 ) \nC453_=_C699( C453 C699 ) C453_=_C704( C453 C704 ) C453_=_C705( C453 C705 ) C459_=_C690( C459 C690 ) C459_=_C695( C459 C695 ) C459_=_C700( C459 C700 ) \nC459_=_C704( C459 C704 ) C663_=_C672( C663 C672 ) C663_=_C680( C663 C680 ) C663_=_C685( C663 C685 ) C663_=_C689( C663 C689 ) C663_=_C694( C663 C694 ) \nC663_=_C699( C663 C699 ) C663_=_C704( C663 C704 ) C663_=_C705( C663 C705 ) C672_=_C680( C672 C680 ) C672_=_C685( C672 C685 ) C672_=_C689( C672 C689 ) \nC672_=_C694( C672 C694 ) C672_=_C699( C672 C699 ) C672_=_C704( C672 C704 ) C672_=_C705( C672 C705 ) C680_=_C685( C680 C685 ) C680_=_C689( C680 C689 ) \nC680_=_C694( C680 C694 ) C680_=_C699( C680 C699 ) C680_=_C704( C680 C704 ) C680_=_C705( C680 C705 ) C685_=_C689( C685 C689 ) C685_=_C694( C685 C694 ) \nC685_=_C699( C685 C699 ) C685_=_C704( C685 C704 ) C685_=_C705( C685 C705 ) C689_=_C690( C689 C690 ) C689_=_C694( C689 C694 ) C689_=_C699( C689 C699 ) \nC689_=_C704( C689 C704 ) C689_=_C705( C689 C705 ) C690_=_C695( C690 C695 ) C690_=_C700( C690 C700 ) C690_=_C704( C690 C704 ) C694_=_C695( C694 C695 ) \nC694_=_C699( C694 C699 ) C694_=_C704( C694 C704 ) C694_=_C705( C694 C705 ) C695_=_C700( C695 C700 ) C695_=_C704( C695 C704 ) C699_=_C700( C699 C700 ) \nC699_=_C704( C699 C704 ) C699_=_C705( C699 C705 ) C700_=_C704( C700 C704 ) C704_=_C705( C704 C705 ) "];152-&gt;176[label="19: C59 C69 C146 C154 C209 \nC349 C453 C459 C663 C672 C680 \nC685 C689 C690 C694 C695 C699 \nC700 C705 \n86: C59_=_C146 ,C59_=_C453 ,C59_=_C663 ,C59_=_C672 ,C59_=_C680 ,\nC59_=_C685 ,C59_=_C689 ,C59_=_C694 ,C59_=_C699 ,C59_=_C705 ,C69_=_C154 ,\nC69_=_C209 ,C69_=_C349 ,C69_=_C459 ,C69_=_C690 ,C69_=_C695 ,C69_=_C700 ,\nC146_=_C453 ,C146_=_C663 ,C146_=_C672 ,C146_=_C680 ,C146_=_C685 ,C146_=_C689 ,\nC146_=_C694 ,C146_=_C699 ,C146_=_C705 ,C154_=_C209 ,C154_=_C349 ,C154_=_C459 ,\nC154_=_C690 ,C154_=_C695 ,C154_=_C700 ,C209_=_C349 ,C209_=_C459 ,C209_=_C690 ,\nC209_=_C695 ,C209_=_C700 ,C349_=_C459 ,C349_=_C690 ,C349_=_C695 ,C349_=_C700 ,\nC453_=_C663 ,C453_=_C672 ,C453_=_C680 ,C453_=_C685 ,C453_=_C689 ,C453_=_C694 ,\nC453_=_C699 ,C453_=_C705 ,C459_=_C690 ,C459_=_C695 ,C459_=_C700 ,C663_=_C672 ,\nC663_=_C680 ,C663_=_C685 ,C663_=_C689 ,C663_=_C694 ,C663_=_C699 ,C663_=_C705 ,\nC672_=_C680 ,C672_=_C685 ,C672_=_C689 ,C672_=_C694 ,C672_=_C699 ,C672_=_C705 ,\nC680_=_C685 ,C680_=_C689 ,C680_=_C694 ,C680_=_C699 ,C680_=_C705 ,C685_=_C689 ,\nC685_=_C694 ,C685_=_C699 ,C685_=_C705 ,C689_=_C690 ,C689_=_C694 ,C689_=_C699 ,\nC689_=_C705 ,C690_=_C695 ,C690_=_C700 ,C694_=_C695 ,C694_=_C699 ,C694_=_C705 ,\nC695_=_C700 ,C699_=_C700 ,C699_=_C705 ,"];177[shape=box, label="id:177 level: 7\n24: C235 C292 C358 C438 C539 \nC584 C609 C667 C668 C669 C670 \nC671 C672 C673 C674 C675 C677 \nC682 C687 C688 C689 C690 C691 \nC692 \n149: C235_=_C438( C235 C438 ) C235_=_C539( C235 C539 ) C235_=_C609( C235 C609 ) C235_=_C669( C235 C669 ) C235_=_C677( C235 C677 ) \nC235_=_C682( C235 C682 ) C235_=_C687( C235 C687 ) C235_=_C688( C235 C688 ) C235_=_C689( C235 C689 ) C235_=_C690( C235 C690 ) C235_=_C691( C235 C691 ) \nC235_=_C692( C235 C692 ) C292_=_C358( C292 C358 ) C292_=_C584( C292 C584 ) C292_=_C667( C292 C667 ) C292_=_C668( C292 C668 ) C292_=_C669( C292 C669 ) \nC292_=_C670( C292 C670 ) C292_=_C671( C292 C671 ) C292_=_C672( C292 C672 ) C292_=_C673( C292 C673 ) C292_=_C674( C292 C674 ) C292_=_C675( C292 C675 ) \nC358_=_C584( C358 C584 ) C358_=_C667( C358 C667 ) C358_=_C668( C358 C668 ) C358_=_C669( C358 C669 ) C358_=_C670( C358 C670 ) C358_=_C671( C358 C671 ) \nC358_=_C672( C358 C672 ) C358_=_C673( C358 C673 ) C358_=_C674( C358 C674 ) C358_=_C675( C358 C675 ) C438_=_C539( C438 C539 ) C438_=_C609( C438 C609 ) \nC438_=_C669( C438 C669 ) C438_=_C677( C438 C677 ) C438_=_C682( C438 C682 ) C438_=_C687( C438 C687 ) C438_=_C688( C438 C688 ) C438_=_C689( C438 C689 ) \nC438_=_C690( C438 C690 ) C438_=_C691( C438 C691 ) C438_=_C692( C438 C692 ) C539_=_C609( C539 C609 ) C539_=_C669( C539 C669 ) C539_=_C677( C539 C677 ) \nC539_=_C682( C539 C682 ) C539_=_C687( C539 C687 ) C539_=_C688( C539 C688 ) C539_=_C689( C539 C689 ) C539_=_C690( C539 C690 ) C539_=_C691( C539 C691 ) \nC539_=_C692( C539 C692 ) C584_=_C667( C584 C667 ) C584_=_C668( C584 C668 ) C584_=_C669( C584 C669 ) C584_=_C670( C584 C670 ) C584_=_C671( C584 C671 ) \nC584_=_C672( C584 C672 ) C584_=_C673( C584 C673 ) C584_=_C674( C584 C674 ) C584_=_C675( C584 C675 ) C609_=_C669( C609 C669 ) C609_=_C677( C609 C677 ) \nC609_=_C682( C609 C682 ) C609_=_C687( C609 C687 ) C609_=_C688( C609 C688 ) C609_=_C689( C609 C689 ) C609_=_C690( C609 C690 ) C609_=_C691( C609 C691 ) \nC609_=_C692( C609 C692 ) C667_=_C668( C667 C668 ) C667_=_C669( C667 C669 ) C667_=_C670( C667 C670 ) C667_=_C671( C667 C671 ) C667_=_C672( C667 C672 ) \nC667_=_C673( C667 C673 ) C667_=_C674( C667 C674 ) C667_=_C675( C667 C675 ) C667_=_C677( C667 C677 ) C668_=_C669( C668 C669 ) C668_=_C670( C668 C670 ) \nC668_=_C671( C668 C671 ) C668_=_C672( C668 C672 ) C668_=_C673( C668 C673 ) C668_=_C674( C668 C674 ) C668_=_C675( C668 C675 ) C668_=_C682( C668 C682 ) \nC669_=_C670( C669 C670 ) C669_=_C671( C669 C671 ) C669_=_C672( C669 C672 ) C669_=_C673( C669 C673 ) C669_=_C674( C669 C674 ) C669_=_C675( C669 C675 ) \nC669_=_C677( C669 C677 ) C669_=_C682( C669 C682 ) C669_=_C687( C669 C687 ) C669_=_C688( C669 C688 ) C669_=_C689( C669 C689 ) C669_=_C690( C669 C690 ) \nC669_=_C691( C669 C691 ) C669_=_C692( C669 C692 ) C670_=_C671( C670 C671 ) C670_=_C672( C670 C672 ) C670_=_C673( C670 C673 ) C670_=_C674( C670 C674 ) \nC670_=_C675( C670 C675 ) C670_=_C687( C670 C687 ) C671_=_C672( C671 C672 ) C671_=_C673( C671 C673 ) C671_=_C674( C671 C674 ) C671_=_C675( C671 C675 ) \nC671_=_C688( C671 C688 ) C672_=_C673( C672 C673 ) C672_=_C674(</w:t>
      </w:r>
    </w:p>
    <w:p>
      <w:pPr>
        <w:pStyle w:val="PreformattedText"/>
        <w:bidi w:val="0"/>
        <w:spacing w:before="0" w:after="0"/>
        <w:jc w:val="left"/>
        <w:rPr/>
      </w:pPr>
      <w:r>
        <w:rPr/>
        <w:t xml:space="preserve"> </w:t>
      </w:r>
      <w:r>
        <w:rPr/>
        <w:t>C672 C674 ) C672_=_C675( C672 C675 ) C672_=_C689( C672 C689 ) C673_=_C674( C673 C674 ) \nC673_=_C675( C673 C675 ) C674_=_C675( C674 C675 ) C677_=_C682( C677 C682 ) C677_=_C687( C677 C687 ) C677_=_C688( C677 C688 ) C677_=_C689( C677 C689 ) \nC677_=_C690( C677 C690 ) C677_=_C691( C677 C691 ) C677_=_C692( C677 C692 ) C682_=_C687( C682 C687 ) C682_=_C688( C682 C688 ) C682_=_C689( C682 C689 ) \nC682_=_C690( C682 C690 ) C682_=_C691( C682 C691 ) C682_=_C692( C682 C692 ) C687_=_C688( C687 C688 ) C687_=_C689( C687 C689 ) C687_=_C690( C687 C690 ) \nC687_=_C691( C687 C691 ) C687_=_C692( C687 C692 ) C688_=_C689( C688 C689 ) C688_=_C690( C688 C690 ) C688_=_C691( C688 C691 ) C688_=_C692( C688 C692 ) \nC689_=_C690( C689 C690 ) C689_=_C691( C689 C691 ) C689_=_C692( C689 C692 ) C690_=_C691( C690 C691 ) C690_=_C692( C690 C692 ) C691_=_C692( C691 C692 ) "];153-&gt;177[label="23: C235 C292 C358 C438 C539 \nC584 C609 C667 C668 C670 C671 \nC672 C673 C674 C675 C677 C682 \nC687 C688 C689 C690 C691 C692 \n126: C235_=_C438 ,C235_=_C539 ,C235_=_C609 ,C235_=_C677 ,C235_=_C682 ,\nC235_=_C687 ,C235_=_C688 ,C235_=_C689 ,C235_=_C690 ,C235_=_C691 ,C235_=_C692 ,\nC292_=_C358 ,C292_=_C584 ,C292_=_C667 ,C292_=_C668 ,C292_=_C670 ,C292_=_C671 ,\nC292_=_C672 ,C292_=_C673 ,C292_=_C674 ,C292_=_C675 ,C358_=_C584 ,C358_=_C667 ,\nC358_=_C668 ,C358_=_C670 ,C358_=_C671 ,C358_=_C672 ,C358_=_C673 ,C358_=_C674 ,\nC358_=_C675 ,C438_=_C539 ,C438_=_C609 ,C438_=_C677 ,C438_=_C682 ,C438_=_C687 ,\nC438_=_C688 ,C438_=_C689 ,C438_=_C690 ,C438_=_C691 ,C438_=_C692 ,C539_=_C609 ,\nC539_=_C677 ,C539_=_C682 ,C539_=_C687 ,C539_=_C688 ,C539_=_C689 ,C539_=_C690 ,\nC539_=_C691 ,C539_=_C692 ,C584_=_C667 ,C584_=_C668 ,C584_=_C670 ,C584_=_C671 ,\nC584_=_C672 ,C584_=_C673 ,C584_=_C674 ,C584_=_C675 ,C609_=_C677 ,C609_=_C682 ,\nC609_=_C687 ,C609_=_C688 ,C609_=_C689 ,C609_=_C690 ,C609_=_C691 ,C609_=_C692 ,\nC667_=_C668 ,C667_=_C670 ,C667_=_C671 ,C667_=_C672 ,C667_=_C673 ,C667_=_C674 ,\nC667_=_C675 ,C667_=_C677 ,C668_=_C670 ,C668_=_C671 ,C668_=_C672 ,C668_=_C673 ,\nC668_=_C674 ,C668_=_C675 ,C668_=_C682 ,C670_=_C671 ,C670_=_C672 ,C670_=_C673 ,\nC670_=_C674 ,C670_=_C675 ,C670_=_C687 ,C671_=_C672 ,C671_=_C673 ,C671_=_C674 ,\nC671_=_C675 ,C671_=_C688 ,C672_=_C673 ,C672_=_C674 ,C672_=_C675 ,C672_=_C689 ,\nC673_=_C674 ,C673_=_C675 ,C674_=_C675 ,C677_=_C682 ,C677_=_C687 ,C677_=_C688 ,\nC677_=_C689 ,C677_=_C690 ,C677_=_C691 ,C677_=_C692 ,C682_=_C687 ,C682_=_C688 ,\nC682_=_C689 ,C682_=_C690 ,C682_=_C691 ,C682_=_C692 ,C687_=_C688 ,C687_=_C689 ,\nC687_=_C690 ,C687_=_C691 ,C687_=_C692 ,C688_=_C689 ,C688_=_C690 ,C688_=_C691 ,\nC688_=_C692 ,C689_=_C690 ,C689_=_C691 ,C689_=_C692 ,C690_=_C691 ,C690_=_C692 ,\nC691_=_C692 ,"];178[shape=box, label="id:178 level: 7\n25: C10 C89 C121 C164 C305 \nC421 C492 C567 C595 C667 C670 \nC676 C677 C678 C679 C680 C681 \nC683 C687 C693 C694 C695 C696 \nC697 C698 \n161: C10_=_C89( C10 C89 ) C10_=_C164( C10 C164 ) C10_=_C305( C10 C305 ) C10_=_C421( C10 C421 ) C10_=_C595( C10 C595 ) \nC10_=_C667( C10 C667 ) C10_=_C676( C10 C676 ) C10_=_C677( C10 C677 ) C10_=_C678( C10 C678 ) C10_=_C679( C10 C679 ) C10_=_C680( C10 C680 ) \nC10_=_C681( C10 C681 ) C89_=_C164( C89 C164 ) C89_=_C305( C89 C305 ) C89_=_C421( C89 C421 ) C89_=_C595( C89 C595 ) C89_=_C667( C89 C667 ) \nC89_=_C676( C89 C676 ) C89_=_C677( C89 C677 ) C89_=_C678( C89 C678 ) C89_=_C679( C89 C679 ) C89_=_C680( C89 C680 ) C89_=_C681( C89 C681 ) \nC121_=_C492( C121 C492 ) C121_=_C567( C121 C567 ) C121_=_C670( C121 C670 ) C121_=_C678( C121 C678 ) C121_=_C683( C121 C683 ) C121_=_C687( C121 C687 ) \nC121_=_C693( C121 C693 ) C121_=_C694( C121 C694 ) C121_=_C695( C121 C695 ) C121_=_C696( C121 C696 ) C121_=_C697( C121 C697 ) C121_=_C698( C121 C698 ) \nC164_=_C305( C164 C305 ) C164_=_C421( C164 C421 ) C164_=_C595( C164 C595 ) C164_=_C667( C164 C667 ) C164_=_C676( C164 C676 ) C164_=_C677( C164 C677 ) \nC164_=_C678( C164 C678 ) C164_=_C679( C164 C679 ) C164_=_C680( C164 C680 ) C164_=_C681( C164 C681 ) C305_=_C421( C305 C421 ) C305_=_C595( C305 C595 ) \nC305_=_C667( C305 C667 ) C305_=_C676( C305 C676 ) C305_=_C677( C305 C677 ) C305_=_C678( C305 C678 ) C305_=_C679( C305 C679 ) C305_=_C680( C305 C680 ) \nC305_=_C681( C305 C681 ) C421_=_C595( C421 C595 ) C421_=_C667( C421 C667 ) C421_=_C676( C421 C676 ) C421_=_C677( C421 C677 ) C421_=_C678( C421 C678 ) \nC421_=_C679( C421 C679 ) C421_=_C680( C421 C680 ) C421_=_C681( C421 C681 ) C492_=_C567( C492 C567 ) C492_=_C670( C492 C670 ) C492_=_C678( C492 C678 ) \nC492_=_C683( C492 C683 ) C492_=_C687( C492 C687 ) C492_=_C693( C492 C693 ) C492_=_C694( C492 C694 ) C492_=_C695( C492 C695 ) C492_=_C696( C492 C696 ) \nC492_=_C697( C492 C697 ) C492_=_C698( C492 C698 ) C567_=_C670( C567 C670 ) C567_=_C678( C567 C678 ) C567_=_C683( C567 C683 ) C567_=_C687( C567 C687 ) \nC567_=_C693( C567 C693 ) C567_=_C694( C567 C694 ) C567_=_C695( C567 C695 ) C567_=_C696( C567 C696 ) C567_=_C697( C567 C697 ) C567_=_C698( C567 C698 ) \nC595_=_C667( C595 C667 ) C595_=_C676( C595 C676 ) C595_=_C677( C595 C677 ) C595_=_C678( C595 C678 ) C595_=_C679( C595 C679 ) C595_=_C680( C595 C680 ) \nC595_=_C681( C595 C681 ) C667_=_C670( C667 C670 ) C667_=_C676( C667 C676 ) C667_=_C677( C667 C677 ) C667_=_C678( C667 C678 ) C667_=_C679( C667 C679 ) \nC667_=_C680( C667 C680 ) C667_=_C681( C667 C681 ) C670_=_C678( C670 C678 ) C670_=_C683( C670 C683 ) C670_=_C687( C670 C687 ) C670_=_C693( C670 C693 ) \nC670_=_C694( C670 C694 ) C670_=_C695( C670 C695 ) C670_=_C696( C670 C696 ) C670_=_C697( C670 C697 ) C670_=_C698( C670 C698 ) C676_=_C677( C676 C677 ) \nC676_=_C678( C676 C678 ) C676_=_C679( C676 C679 ) C676_=_C680( C676 C680 ) C676_=_C681( C676 C681 ) C676_=_C683( C676 C683 ) C677_=_C678( C677 C678 ) \nC677_=_C679( C677 C679 ) C677_=_C680( C677 C680 ) C677_=_C681( C677 C681 ) C677_=_C687( C677 C687 ) C678_=_C679( C678 C679 ) C678_=_C680( C678 C680 ) \nC678_=_C681( C678 C681 ) C678_=_C683( C678 C683 ) C678_=_C687( C678 C687 ) C678_=_C693( C678 C693 ) C678_=_C694( C678 C694 ) C678_=_C695( C678 C695 ) \nC678_=_C696( C678 C696 ) C678_=_C697( C678 C697 ) C678_=_C698( C678 C698 ) C679_=_C680( C679 C680 ) C679_=_C681( C679 C681 ) C679_=_C693( C679 C693 ) \nC680_=_C681( C680 C681 ) C680_=_C694( C680 C694 ) C683_=_C687( C683 C687 ) C683_=_C693( C683 C693 ) C683_=_C694( C683 C694 ) C683_=_C695( C683 C695 ) \nC683_=_C696( C683 C696 ) C683_=_C697( C683 C697 ) C683_=_C698( C683 C698 ) C687_=_C693( C687 C693 ) C687_=_C694( C687 C694 ) C687_=_C695( C687 C695 ) \nC687_=_C696( C687 C696 ) C687_=_C697( C687 C697 ) C687_=_C698( C687 C698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153-&gt;178[label="24: C10 C89 C121 C164 C305 \nC421 C492 C567 C595 C667 C670 \nC676 C677 C679 C680 C681 C683 \nC687 C693 C694 C695 C696 C697 \nC698 \n137: C10_=_C89 ,C10_=_C164 ,C10_=_C305 ,C10_=_C421 ,C10_=_C595 ,\nC10_=_C667 ,C10_=_C676 ,C10_=_C677 ,C10_=_C679 ,C10_=_C680 ,C10_=_C681 ,\nC89_=_C164 ,C89_=_C305 ,C89_=_C421 ,C89_=_C595 ,C89_=_C667 ,C89_=_C676 ,\nC89_=_C677 ,C89_=_C679 ,C89_=_C680 ,C89_=_C681 ,C121_=_C492 ,C121_=_C567 ,\nC121_=_C670 ,C121_=_C683 ,C121_=_C687 ,C121_=_C693 ,C121_=_C694 ,C121_=_C695 ,\nC121_=_C696 ,C121_=_C697 ,C121_=_C698 ,C164_=_C305 ,C164_=_C421 ,C164_=_C595 ,\nC164_=_C667 ,C164_=_C676 ,C164_=_C677 ,C164_=_C679 ,C164_=_C680 ,C164_=_C681 ,\nC305_=_C421 ,C305_=_C595 ,C305_=_C667 ,C305_=_C676 ,C305_=_C677 ,C305_=_C679 ,\nC305_=_C680 ,C305_=_C681 ,C421_=_C595 ,C421_=_C667 ,C421_=_C676 ,C421_=_C677 ,\nC421_=_C679 ,C421_=_C680 ,C421_=_C681 ,C492_=_C567 ,C492_=_C670 ,C492_=_C683 ,\nC492_=_C687 ,C492_=_C693 ,C492_=_C694 ,C492_=_C695 ,C492_=_C696 ,C492_=_C697 ,\nC492_=_C698 ,C567_=_C670 ,C567_=_C683 ,C567_=_C687 ,C567_=_C693 ,C567_=_C694 ,\nC567_=_C695 ,C567_=_C696 ,C567_=_C697 ,C567_=_C698 ,C595_=_C667 ,C595_=_C676 ,\nC595_=_C677 ,C595_=_C679 ,C595_=_C680 ,C595_=_C681 ,C667_=_C670 ,C667_=_C676 ,\nC667_=_C677 ,C667_=_C679 ,C667_=_C680 ,C667_=_C681 ,C670_=_C683 ,C670_=_C687 ,\nC670_=_C693 ,C670_=_C694 ,C670_=_C695 ,C670_=_C696 ,C670_=_C697 ,C670_=_C698 ,\nC676_=_C677 ,C676_=_C679 ,C676_=_C680 ,C676_=_C681 ,C676_=_C683 ,C677_=_C679 ,\nC677_=_C680 ,C677_=_C681 ,C677_=_C687 ,C679_=_C680 ,C679_=_C681 ,C679_=_C693 ,\nC680_=_C681 ,C680_=_C694 ,C683_=_C687 ,C683_=_C693 ,C683_=_C694 ,C683_=_C695 ,\nC683_=_C696 ,C683_=_C697 ,C683_=_C698 ,C687_=_C693 ,C687_=_C694 ,C687_=_C695 ,\nC687_=_C696 ,C687_=_C697 ,C687_=_C698 ,C693_=_C694 ,C693_=_C695 ,C693_=_C696 ,\nC693_=_C697 ,C693_=_C698 ,C694_=_C695 ,C694_=_C696 ,C694_=_C697 ,C694_=_C698 ,\nC695_=_C696 ,C695_=_C697 ,C695_=_C698 ,C696_=_C697 ,C696_=_C698 ,C697_=_C698 ,"];179[shape=box, label="id:179 level: 7\n25: C64 C78 C84 C91 C92 \nC93 C94 C95 C96 C97 C98 \nC99 C100 C101 C102 C107 C117 \nC127 C136 C143 C150 C151 C152 \nC153 C154 \n162: C64_=_C84( C64 C84 ) C64_=_C96( C64 C96 ) C64_=_C107( C64 C107 ) C64_=_C117( C64 C117 ) C64_=_C127( C64 C127 ) \nC64_=_C136( C64 C136 ) C64_=_C143( C64 C143 ) C64_=_C150( C64 C150 ) C64_=_C151( C64 C151 ) C64_=_C152( C64 C152 ) C64_=_C153( C64 C153 ) \nC64_=_C154( C64 C154 ) C78_=_C84( C78 C84 ) C78_=_C91( C78 C91 ) C78_=_C92( C78 C92 ) C78_=_C93( C78 C93 ) C78_=_C94( C78 C94 ) \nC78_=_C95( C78 C95 ) C78_=_C96( C78 C96 ) C78_=_C97( C78 C97 ) C78_=_C98( C78 C98 ) C78_=_C99( C78 C99 ) C78_=_C100( C78 C100 ) \nC78_=_C101( C78 C101 ) C78_=_C102( C78 C102 ) C84_=_C96( C84 C96 ) C84_=_C107( C84 C107 ) C84_=_C117( C84 C117 ) C84_=_C127( C84 C127 ) \nC84_=_C136( C84 C136 ) C84_=_C143( C84 C143 ) C84_=_C150( C84 C150 ) C84_=_C151( C84 C151 ) C84_=_C152( C84 C152 ) C84_=_C153( C84 C153 ) \nC84_=_C154( C84 C154 ) C91_=_C92( C91 C92 ) C91_=_C93( C91 C93 ) C91_=_C94( C91 C94 )</w:t>
      </w:r>
    </w:p>
    <w:p>
      <w:pPr>
        <w:pStyle w:val="PreformattedText"/>
        <w:bidi w:val="0"/>
        <w:spacing w:before="0" w:after="0"/>
        <w:jc w:val="left"/>
        <w:rPr/>
      </w:pPr>
      <w:r>
        <w:rPr/>
        <w:t xml:space="preserve"> </w:t>
      </w:r>
      <w:r>
        <w:rPr/>
        <w:t>C91_=_C95( C91 C95 ) C91_=_C96( C91 C96 ) \nC91_=_C97( C91 C97 ) C91_=_C98( C91 C98 ) C91_=_C99( C91 C99 ) C91_=_C100( C91 C100 ) C91_=_C101( C91 C101 ) C91_=_C102( C91 C102 ) \nC91_=_C107( C91 C107 ) C92_=_C93( C92 C93 ) C92_=_C94( C92 C94 ) C92_=_C95( C92 C95 ) C92_=_C96( C92 C96 ) C92_=_C97( C92 C97 ) \nC92_=_C98( C92 C98 ) C92_=_C99( C92 C99 ) C92_=_C100( C92 C100 ) C92_=_C101( C92 C101 ) C92_=_C102( C92 C102 ) C92_=_C117( C92 C117 ) \nC93_=_C94( C93 C94 ) C93_=_C95( C93 C95 ) C93_=_C96( C93 C96 ) C93_=_C97( C93 C97 ) C93_=_C98( C93 C98 ) C93_=_C99( C93 C99 ) \nC93_=_C100( C93 C100 ) C93_=_C101( C93 C101 ) C93_=_C102( C93 C102 ) C93_=_C127( C93 C127 ) C94_=_C95( C94 C95 ) C94_=_C96( C94 C96 ) \nC94_=_C97( C94 C97 ) C94_=_C98( C94 C98 ) C94_=_C99( C94 C99 ) C94_=_C100( C94 C100 ) C94_=_C101( C94 C101 ) C94_=_C102( C94 C102 ) \nC94_=_C136( C94 C136 ) C95_=_C96( C95 C96 ) C95_=_C97( C95 C97 ) C95_=_C98( C95 C98 ) C95_=_C99( C95 C99 ) C95_=_C100( C95 C100 ) \nC95_=_C101( C95 C101 ) C95_=_C102( C95 C102 ) C95_=_C143( C95 C143 ) C96_=_C97( C96 C97 ) C96_=_C98( C96 C98 ) C96_=_C99( C96 C99 ) \nC96_=_C100( C96 C100 ) C96_=_C101( C96 C101 ) C96_=_C102( C96 C102 ) C96_=_C107( C96 C107 ) C96_=_C117( C96 C117 ) C96_=_C127( C96 C127 ) \nC96_=_C136( C96 C136 ) C96_=_C143( C96 C143 ) C96_=_C150( C96 C150 ) C96_=_C151( C96 C151 ) C96_=_C152( C96 C152 ) C96_=_C153( C96 C153 ) \nC96_=_C154( C96 C154 ) C97_=_C98( C97 C98 ) C97_=_C99( C97 C99 ) C97_=_C100( C97 C100 ) C97_=_C101( C97 C101 ) C97_=_C102( C97 C102 ) \nC98_=_C99( C98 C99 ) C98_=_C100( C98 C100 ) C98_=_C101( C98 C101 ) C98_=_C102( C98 C102 ) C99_=_C100( C99 C100 ) C99_=_C101( C99 C101 ) \nC99_=_C102( C99 C102 ) C100_=_C101( C100 C101 ) C100_=_C102( C100 C102 ) C101_=_C102( C101 C102 ) C107_=_C117( C107 C117 ) C107_=_C127( C107 C127 ) \nC107_=_C136( C107 C136 ) C107_=_C143( C107 C143 ) C107_=_C150( C107 C150 ) C107_=_C151( C107 C151 ) C107_=_C152( C107 C152 ) C107_=_C153( C107 C153 ) \nC107_=_C154( C107 C154 ) C117_=_C127( C117 C127 ) C117_=_C136( C117 C136 ) C117_=_C143( C117 C143 ) C117_=_C150( C117 C150 ) C117_=_C151( C117 C151 ) \nC117_=_C152( C117 C152 ) C117_=_C153( C117 C153 ) C117_=_C154( C117 C154 ) C127_=_C136( C127 C136 ) C127_=_C143( C127 C143 ) C127_=_C150( C127 C150 ) \nC127_=_C151( C127 C151 ) C127_=_C152( C127 C152 ) C127_=_C153( C127 C153 ) C127_=_C154( C127 C154 ) C136_=_C143( C136 C143 ) C136_=_C150( C136 C150 ) \nC136_=_C151( C136 C151 ) C136_=_C152( C136 C152 ) C136_=_C153( C136 C153 ) C136_=_C154( C136 C154 ) C143_=_C150( C143 C150 ) C143_=_C151( C143 C151 ) \nC143_=_C152( C143 C152 ) C143_=_C153( C143 C153 ) C143_=_C154( C143 C154 ) C150_=_C151( C150 C151 ) C150_=_C152( C150 C152 ) C150_=_C153( C150 C153 ) \nC150_=_C154( C150 C154 ) C151_=_C152( C151 C152 ) C151_=_C153( C151 C153 ) C151_=_C154( C151 C154 ) C152_=_C153( C152 C153 ) C152_=_C154( C152 C154 ) \nC153_=_C154( C153 C154 ) "];156-&gt;179[label="24: C64 C78 C84 C91 C92 \nC93 C94 C95 C97 C98 C99 \nC100 C101 C102 C107 C117 C127 \nC136 C143 C150 C151 C152 C153 \nC154 \n138: C64_=_C84 ,C64_=_C107 ,C64_=_C117 ,C64_=_C127 ,C64_=_C136 ,\nC64_=_C143 ,C64_=_C150 ,C64_=_C151 ,C64_=_C152 ,C64_=_C153 ,C64_=_C154 ,\nC78_=_C84 ,C78_=_C91 ,C78_=_C92 ,C78_=_C93 ,C78_=_C94 ,C78_=_C95 ,\nC78_=_C97 ,C78_=_C98 ,C78_=_C99 ,C78_=_C100 ,C78_=_C101 ,C78_=_C102 ,\nC84_=_C107 ,C84_=_C117 ,C84_=_C127 ,C84_=_C136 ,C84_=_C143 ,C84_=_C150 ,\nC84_=_C151 ,C84_=_C152 ,C84_=_C153 ,C84_=_C154 ,C91_=_C92 ,C91_=_C93 ,\nC91_=_C94 ,C91_=_C95 ,C91_=_C97 ,C91_=_C98 ,C91_=_C99 ,C91_=_C100 ,\nC91_=_C101 ,C91_=_C102 ,C91_=_C107 ,C92_=_C93 ,C92_=_C94 ,C92_=_C95 ,\nC92_=_C97 ,C92_=_C98 ,C92_=_C99 ,C92_=_C100 ,C92_=_C101 ,C92_=_C102 ,\nC92_=_C117 ,C93_=_C94 ,C93_=_C95 ,C93_=_C97 ,C93_=_C98 ,C93_=_C99 ,\nC93_=_C100 ,C93_=_C101 ,C93_=_C102 ,C93_=_C127 ,C94_=_C95 ,C94_=_C97 ,\nC94_=_C98 ,C94_=_C99 ,C94_=_C100 ,C94_=_C101 ,C94_=_C102 ,C94_=_C136 ,\nC95_=_C97 ,C95_=_C98 ,C95_=_C99 ,C95_=_C100 ,C95_=_C101 ,C95_=_C102 ,\nC95_=_C143 ,C97_=_C98 ,C97_=_C99 ,C97_=_C100 ,C97_=_C101 ,C97_=_C102 ,\nC98_=_C99 ,C98_=_C100 ,C98_=_C101 ,C98_=_C102 ,C99_=_C100 ,C99_=_C101 ,\nC99_=_C102 ,C100_=_C101 ,C100_=_C102 ,C101_=_C102 ,C107_=_C117 ,C107_=_C127 ,\nC107_=_C136 ,C107_=_C143 ,C107_=_C150 ,C107_=_C151 ,C107_=_C152 ,C107_=_C153 ,\nC107_=_C154 ,C117_=_C127 ,C117_=_C136 ,C117_=_C143 ,C117_=_C150 ,C117_=_C151 ,\nC117_=_C152 ,C117_=_C153 ,C117_=_C154 ,C127_=_C136 ,C127_=_C143 ,C127_=_C150 ,\nC127_=_C151 ,C127_=_C152 ,C127_=_C153 ,C127_=_C154 ,C136_=_C143 ,C136_=_C150 ,\nC136_=_C151 ,C136_=_C152 ,C136_=_C153 ,C136_=_C154 ,C143_=_C150 ,C143_=_C151 ,\nC143_=_C152 ,C143_=_C153 ,C143_=_C154 ,C150_=_C151 ,C150_=_C152 ,C150_=_C153 ,\nC150_=_C154 ,C151_=_C152 ,C151_=_C153 ,C151_=_C154 ,C152_=_C153 ,C152_=_C154 ,\nC153_=_C154 ,"];180[shape=box, label="id:180 level: 7\n27: C56 C81 C83 C93 C95 \nC104 C106 C114 C116 C125 C126 \nC127 C128 C129 C130 C131 C132 \nC133 C134 C135 C143 C144 C145 \nC146 C147 C148 C149 \n188: C56_=_C83( C56 C83 ) C56_=_C95( C56 C95 ) C56_=_C106( C56 C106 ) C56_=_C116( C56 C116 ) C56_=_C126( C56 C126 ) \nC56_=_C135( C56 C135 ) C56_=_C143( C56 C143 ) C56_=_C144( C56 C144 ) C56_=_C145( C56 C145 ) C56_=_C146( C56 C146 ) C56_=_C147( C56 C147 ) \nC56_=_C148( C56 C148 ) C56_=_C149( C56 C149 ) C81_=_C83( C81 C83 ) C81_=_C93( C81 C93 ) C81_=_C104( C81 C104 ) C81_=_C114( C81 C114 ) \nC81_=_C125( C81 C125 ) C81_=_C126( C81 C126 ) C81_=_C127( C81 C127 ) C81_=_C128( C81 C128 ) C81_=_C129( C81 C129 ) C81_=_C130( C81 C130 ) \nC81_=_C131( C81 C131 ) C81_=_C132( C81 C132 ) C81_=_C133( C81 C133 ) C81_=_C134( C81 C134 ) C83_=_C95( C83 C95 ) C83_=_C106( C83 C106 ) \nC83_=_C116( C83 C116 ) C83_=_C126( C83 C126 ) C83_=_C135( C83 C135 ) C83_=_C143( C83 C143 ) C83_=_C144( C83 C144 ) C83_=_C145( C83 C145 ) \nC83_=_C146( C83 C146 ) C83_=_C147( C83 C147 ) C83_=_C148( C83 C148 ) C83_=_C149( C83 C149 ) C93_=_C95( C93 C95 ) C93_=_C104( C93 C104 ) \nC93_=_C114( C93 C114 ) C93_=_C125( C93 C125 ) C93_=_C126( C93 C126 ) C93_=_C127( C93 C127 ) C93_=_C128( C93 C128 ) C93_=_C129( C93 C129 ) \nC93_=_C130( C93 C130 ) C93_=_C131( C93 C131 ) C93_=_C132( C93 C132 ) C93_=_C133( C93 C133 ) C93_=_C134( C93 C134 ) C95_=_C106( C95 C106 ) \nC95_=_C116( C95 C116 ) C95_=_C126( C95 C126 ) C95_=_C135( C95 C135 ) C95_=_C143( C95 C143 ) C95_=_C144( C95 C144 ) C95_=_C145( C95 C145 ) \nC95_=_C146( C95 C146 ) C95_=_C147( C95 C147 ) C95_=_C148( C95 C148 ) C95_=_C149( C95 C149 ) C104_=_C106( C104 C106 ) C104_=_C114( C104 C114 ) \nC104_=_C125( C104 C125 ) C104_=_C126( C104 C126 ) C104_=_C127( C104 C127 ) C104_=_C128( C104 C128 ) C104_=_C129( C104 C129 ) C104_=_C130( C104 C130 ) \nC104_=_C131( C104 C131 ) C104_=_C132( C104 C132 ) C104_=_C133( C104 C133 ) C104_=_C134( C104 C134 ) C106_=_C116( C106 C116 ) C106_=_C126( C106 C126 ) \nC106_=_C135( C106 C135 ) C106_=_C143( C106 C143 ) C106_=_C144( C106 C144 ) C106_=_C145( C106 C145 ) C106_=_C146( C106 C146 ) C106_=_C147( C106 C147 ) \nC106_=_C148( C106 C148 ) C106_=_C149( C106 C149 ) C114_=_C116( C114 C116 ) C114_=_C125( C114 C125 ) C114_=_C126( C114 C126 ) C114_=_C127( C114 C127 ) \nC114_=_C128( C114 C128 ) C114_=_C129( C114 C129 ) C114_=_C130( C114 C130 ) C114_=_C131( C114 C131 ) C114_=_C132( C114 C132 ) C114_=_C133( C114 C133 ) \nC114_=_C134( C114 C134 ) C116_=_C126( C116 C126 ) C116_=_C135( C116 C135 ) C116_=_C143( C116 C143 ) C116_=_C144( C116 C144 ) C116_=_C145( C116 C145 ) \nC116_=_C146( C116 C146 ) C116_=_C147( C116 C147 ) C116_=_C148( C116 C148 ) C116_=_C149( C116 C149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6_=_C143( C126 C143 ) \nC126_=_C144( C126 C144 ) C126_=_C145( C126 C145 ) C126_=_C146( C126 C146 ) C126_=_C147( C126 C147 ) C126_=_C148( C126 C148 ) C126_=_C149( C126 C149 ) \nC127_=_C128( C127 C128 ) C127_=_C129( C127 C129 ) C127_=_C130( C127 C130 ) C127_=_C131( C127 C131 ) C127_=_C132( C127 C132 ) C127_=_C133( C127 C133 ) \nC127_=_C134( C127 C134 ) C127_=_C143( C127 C143 ) C128_=_C129( C128 C129 ) C128_=_C130( C128 C130 ) C128_=_C131( C128 C131 ) C128_=_C132( C128 C132 ) \nC128_=_C133( C128 C133 ) C128_=_C134( C128 C134 ) C129_=_C130( C129 C130 ) C129_=_C131( C129 C131 ) C129_=_C132( C129 C132 ) C129_=_C133( C129 C133 ) \nC129_=_C134( C129 C134 ) C130_=_C131( C130 C131 ) C130_=_C132( C130 C132 ) C130_=_C133( C130 C133 ) C130_=_C134( C130 C134 ) C131_=_C132( C131 C132 ) \nC131_=_C133( C131 C133 ) C131_=_C134( C131 C134 ) C132_=_C133( C132 C133 ) C132_=_C134( C132 C134 ) C133_=_C134( C133 C134 ) C135_=_C143( C135 C143 ) \nC135_=_C144( C135 C144 ) C135_=_C145( C135 C145 ) C135_=_C146( C135 C146 ) C135_=_C147( C135 C147 ) C135_=_C148( C135 C148 ) C135_=_C149( C135 C149 ) \nC143_=_C144( C143 C144 ) C143_=_C145( C143 C145 ) C143_=_C146( C143 C146 ) C143_=_C147( C143 C147 ) C143_=_C148( C143 C148 ) C143_=_C149( C143 C149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157-&gt;180[label="26: C56 C81 C83 C93 C95 \nC104 C106 C114 C116 C125 C127 \nC128 C129 C130 C131 C132 C133 \nC134 C135 C143 C144 C145 C146 \nC147 C148 C149 \n162: C56_=_C83 ,C56_=_C95 ,C56_=_C106 ,C56_=_C116 ,C56_=_C135 ,\nC56_=_C143 ,C56_=_C144 ,C56_=_C145 ,C56_=_C146 ,C56_=_C147 ,C56_=_C148 ,\nC56_=_C149 ,C81_=_C83 ,C81_=_C93</w:t>
      </w:r>
    </w:p>
    <w:p>
      <w:pPr>
        <w:pStyle w:val="PreformattedText"/>
        <w:bidi w:val="0"/>
        <w:spacing w:before="0" w:after="0"/>
        <w:jc w:val="left"/>
        <w:rPr/>
      </w:pPr>
      <w:r>
        <w:rPr/>
        <w:t xml:space="preserve"> </w:t>
      </w:r>
      <w:r>
        <w:rPr/>
        <w:t>,C81_=_C104 ,C81_=_C114 ,C81_=_C125 ,\nC81_=_C127 ,C81_=_C128 ,C81_=_C129 ,C81_=_C130 ,C81_=_C131 ,C81_=_C132 ,\nC81_=_C133 ,C81_=_C134 ,C83_=_C95 ,C83_=_C106 ,C83_=_C116 ,C83_=_C135 ,\nC83_=_C143 ,C83_=_C144 ,C83_=_C145 ,C83_=_C146 ,C83_=_C147 ,C83_=_C148 ,\nC83_=_C149 ,C93_=_C95 ,C93_=_C104 ,C93_=_C114 ,C93_=_C125 ,C93_=_C127 ,\nC93_=_C128 ,C93_=_C129 ,C93_=_C130 ,C93_=_C131 ,C93_=_C132 ,C93_=_C133 ,\nC93_=_C134 ,C95_=_C106 ,C95_=_C116 ,C95_=_C135 ,C95_=_C143 ,C95_=_C144 ,\nC95_=_C145 ,C95_=_C146 ,C95_=_C147 ,C95_=_C148 ,C95_=_C149 ,C104_=_C106 ,\nC104_=_C114 ,C104_=_C125 ,C104_=_C127 ,C104_=_C128 ,C104_=_C129 ,C104_=_C130 ,\nC104_=_C131 ,C104_=_C132 ,C104_=_C133 ,C104_=_C134 ,C106_=_C116 ,C106_=_C135 ,\nC106_=_C143 ,C106_=_C144 ,C106_=_C145 ,C106_=_C146 ,C106_=_C147 ,C106_=_C148 ,\nC106_=_C149 ,C114_=_C116 ,C114_=_C125 ,C114_=_C127 ,C114_=_C128 ,C114_=_C129 ,\nC114_=_C130 ,C114_=_C131 ,C114_=_C132 ,C114_=_C133 ,C114_=_C134 ,C116_=_C135 ,\nC116_=_C143 ,C116_=_C144 ,C116_=_C145 ,C116_=_C146 ,C116_=_C147 ,C116_=_C148 ,\nC116_=_C149 ,C125_=_C127 ,C125_=_C128 ,C125_=_C129 ,C125_=_C130 ,C125_=_C131 ,\nC125_=_C132 ,C125_=_C133 ,C125_=_C134 ,C125_=_C135 ,C127_=_C128 ,C127_=_C129 ,\nC127_=_C130 ,C127_=_C131 ,C127_=_C132 ,C127_=_C133 ,C127_=_C134 ,C127_=_C143 ,\nC128_=_C129 ,C128_=_C130 ,C128_=_C131 ,C128_=_C132 ,C128_=_C133 ,C128_=_C134 ,\nC129_=_C130 ,C129_=_C131 ,C129_=_C132 ,C129_=_C133 ,C129_=_C134 ,C130_=_C131 ,\nC130_=_C132 ,C130_=_C133 ,C130_=_C134 ,C131_=_C132 ,C131_=_C133 ,C131_=_C134 ,\nC132_=_C133 ,C132_=_C134 ,C133_=_C134 ,C135_=_C143 ,C135_=_C144 ,C135_=_C145 ,\nC135_=_C146 ,C135_=_C147 ,C135_=_C148 ,C135_=_C149 ,C143_=_C144 ,C143_=_C145 ,\nC143_=_C146 ,C143_=_C147 ,C143_=_C148 ,C143_=_C149 ,C144_=_C145 ,C144_=_C146 ,\nC144_=_C147 ,C144_=_C148 ,C144_=_C149 ,C145_=_C146 ,C145_=_C147 ,C145_=_C148 ,\nC145_=_C149 ,C146_=_C147 ,C146_=_C148 ,C146_=_C149 ,C147_=_C148 ,C147_=_C149 ,\nC148_=_C149 ,"];181[shape=box, label="id:181 level: 7\n27: C18 C79 C80 C91 C92 \nC103 C104 C105 C106 C107 C108 \nC109 C110 C111 C112 C113 C114 \nC115 C116 C117 C118 C119 C120 \nC121 C122 C123 C124 \n188: C18_=_C79( C18 C79 ) C18_=_C91( C18 C91 ) C18_=_C103( C18 C103 ) C18_=_C104( C18 C104 ) C18_=_C105( C18 C105 ) \nC18_=_C106( C18 C106 ) C18_=_C107( C18 C107 ) C18_=_C108( C18 C108 ) C18_=_C109( C18 C109 ) C18_=_C110( C18 C110 ) C18_=_C111( C18 C111 ) \nC18_=_C112( C18 C112 ) C18_=_C113( C18 C113 ) C79_=_C80( C79 C80 ) C79_=_C91( C79 C91 ) C79_=_C103( C79 C103 ) C79_=_C104( C79 C104 ) \nC79_=_C105( C79 C105 ) C79_=_C106( C79 C106 ) C79_=_C107( C79 C107 ) C79_=_C108( C79 C108 ) C79_=_C109( C79 C109 ) C79_=_C110( C79 C110 ) \nC79_=_C111( C79 C111 ) C79_=_C112( C79 C112 ) C79_=_C113( C79 C113 ) C80_=_C92( C80 C92 ) C80_=_C103( C80 C103 ) C80_=_C114( C80 C114 ) \nC80_=_C115( C80 C115 ) C80_=_C116( C80 C116 ) C80_=_C117( C80 C117 ) C80_=_C118( C80 C118 ) C80_=_C119( C80 C119 ) C80_=_C120( C80 C120 ) \nC80_=_C121( C80 C121 ) C80_=_C122( C80 C122 ) C80_=_C123( C80 C123 ) C80_=_C124( C80 C124 ) C91_=_C92( C91 C92 ) C91_=_C103( C91 C103 ) \nC91_=_C104( C91 C104 ) C91_=_C105( C91 C105 ) C91_=_C106( C91 C106 ) C91_=_C107( C91 C107 ) C91_=_C108( C91 C108 ) C91_=_C109( C91 C109 ) \nC91_=_C110( C91 C110 ) C91_=_C111( C91 C111 ) C91_=_C112( C91 C112 ) C91_=_C113( C91 C113 ) C92_=_C103( C92 C103 ) C92_=_C114( C92 C114 ) \nC92_=_C115( C92 C115 ) C92_=_C116( C92 C116 ) C92_=_C117( C92 C117 ) C92_=_C118( C92 C118 ) C92_=_C119( C92 C119 ) C92_=_C120( C92 C120 ) \nC92_=_C121( C92 C121 ) C92_=_C122( C92 C122 ) C92_=_C123( C92 C123 ) C92_=_C124( C92 C12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5( C105 C115 ) C106_=_C107( C106 C107 ) C106_=_C108( C106 C108 ) C106_=_C109( C106 C109 ) C106_=_C110( C106 C110 ) \nC106_=_C111( C106 C111 ) C106_=_C112( C106 C112 ) C106_=_C113( C106 C113 ) C106_=_C116( C106 C116 ) C107_=_C108( C107 C108 ) C107_=_C109( C107 C109 ) \nC107_=_C110( C107 C110 ) C107_=_C111( C107 C111 ) C107_=_C112( C107 C112 ) C107_=_C113( C107 C113 ) C107_=_C117( C107 C117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157-&gt;181[label="26: C18 C79 C80 C91 C92 \nC104 C105 C106 C107 C108 C109 \nC110 C111 C112 C113 C114 C115 \nC116 C117 C118 C119 C120 C121 \nC122 C123 C124 \n162: C18_=_C79 ,C18_=_C91 ,C18_=_C104 ,C18_=_C105 ,C18_=_C106 ,\nC18_=_C107 ,C18_=_C108 ,C18_=_C109 ,C18_=_C110 ,C18_=_C111 ,C18_=_C112 ,\nC18_=_C113 ,C79_=_C80 ,C79_=_C91 ,C79_=_C104 ,C79_=_C105 ,C79_=_C106 ,\nC79_=_C107 ,C79_=_C108 ,C79_=_C109 ,C79_=_C110 ,C79_=_C111 ,C79_=_C112 ,\nC79_=_C113 ,C80_=_C92 ,C80_=_C114 ,C80_=_C115 ,C80_=_C116 ,C80_=_C117 ,\nC80_=_C118 ,C80_=_C119 ,C80_=_C120 ,C80_=_C121 ,C80_=_C122 ,C80_=_C123 ,\nC80_=_C124 ,C91_=_C92 ,C91_=_C104 ,C91_=_C105 ,C91_=_C106 ,C91_=_C107 ,\nC91_=_C108 ,C91_=_C109 ,C91_=_C110 ,C91_=_C111 ,C91_=_C112 ,C91_=_C113 ,\nC92_=_C114 ,C92_=_C115 ,C92_=_C116 ,C92_=_C117 ,C92_=_C118 ,C92_=_C119 ,\nC92_=_C120 ,C92_=_C121 ,C92_=_C122 ,C92_=_C123 ,C92_=_C124 ,C104_=_C105 ,\nC104_=_C106 ,C104_=_C107 ,C104_=_C108 ,C104_=_C109 ,C104_=_C110 ,C104_=_C111 ,\nC104_=_C112 ,C104_=_C113 ,C104_=_C114 ,C105_=_C106 ,C105_=_C107 ,C105_=_C108 ,\nC105_=_C109 ,C105_=_C110 ,C105_=_C111 ,C105_=_C112 ,C105_=_C113 ,C105_=_C115 ,\nC106_=_C107 ,C106_=_C108 ,C106_=_C109 ,C106_=_C110 ,C106_=_C111 ,C106_=_C112 ,\nC106_=_C113 ,C106_=_C116 ,C107_=_C108 ,C107_=_C109 ,C107_=_C110 ,C107_=_C111 ,\nC107_=_C112 ,C107_=_C113 ,C107_=_C117 ,C108_=_C109 ,C108_=_C110 ,C108_=_C111 ,\nC108_=_C112 ,C108_=_C113 ,C109_=_C110 ,C109_=_C111 ,C109_=_C112 ,C109_=_C113 ,\nC110_=_C111 ,C110_=_C112 ,C110_=_C113 ,C111_=_C112 ,C111_=_C113 ,C112_=_C113 ,\nC114_=_C115 ,C114_=_C116 ,C114_=_C117 ,C114_=_C118 ,C114_=_C119 ,C114_=_C120 ,\nC114_=_C121 ,C114_=_C122 ,C114_=_C123 ,C114_=_C124 ,C115_=_C116 ,C115_=_C117 ,\nC115_=_C118 ,C115_=_C119 ,C115_=_C120 ,C115_=_C121 ,C115_=_C122 ,C115_=_C123 ,\nC115_=_C124 ,C116_=_C117 ,C116_=_C118 ,C116_=_C119 ,C116_=_C120 ,C116_=_C121 ,\nC116_=_C122 ,C116_=_C123 ,C116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2_=_C123 ,C122_=_C124 ,\nC123_=_C124 ,"];182[shape=box, label="id:182 level: 7\n23: C14 C26 C34 C44 C45 \nC46 C47 C48 C49 C50 C51 \nC52 C53 C141 C345 C412 C623 \nC828 C834 C840 C844 C849 C850 \n138: C14_=_C26( C14 C26 ) C14_=_C34( C14 C34 ) C14_=_C44( C14 C44 ) C14_=_C45( C14 C45 ) C14_=_C46( C14 C46 ) \nC14_=_C47( C14 C47 ) C14_=_C48( C14 C48 ) C14_=_C49( C14 C49 ) C14_=_C50( C14 C50 ) C14_=_C51( C14 C51 ) C14_=_C52( C14 C52 ) \nC14_=_C53( C14 C53 ) C26_=_C34( C26 C34 ) C26_=_C44( C26 C44 ) C26_=_C45( C26 C45 ) C26_=_C46( C26 C46 ) C26_=_C47( C26 C47 ) \nC26_=_C48( C26 C48 ) C26_=_C49( C26 C49 ) C26_=_C50( C26 C50 ) C26_=_C51( C26 C51 ) C26_=_C52( C26 C52 ) C26_=_C53( C26 C53 ) \nC34_=_C44( C34 C44 ) C34_=_C45( C34 C45 ) C34_=_C46( C34 C46 ) C34_=_C47( C34 C47 ) C34_=_C48( C34 C48 ) C34_=_C49( C34 C49 ) \nC34_=_C50( C34 C50 ) C34_=_C51( C34 C51 ) C34_=_C52( C34 C52 ) C34_=_C53( C34 C53 ) C44_=_C45( C44 C45 ) C44_=_C46( C44</w:t>
      </w:r>
    </w:p>
    <w:p>
      <w:pPr>
        <w:pStyle w:val="PreformattedText"/>
        <w:bidi w:val="0"/>
        <w:spacing w:before="0" w:after="0"/>
        <w:jc w:val="left"/>
        <w:rPr/>
      </w:pPr>
      <w:r>
        <w:rPr/>
        <w:t xml:space="preserve"> </w:t>
      </w:r>
      <w:r>
        <w:rPr/>
        <w:t>C46 ) \nC44_=_C47( C44 C47 ) C44_=_C48( C44 C48 ) C44_=_C49( C44 C49 ) C44_=_C50( C44 C50 ) C44_=_C51( C44 C51 ) C44_=_C52( C44 C52 ) \nC44_=_C53( C44 C53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7_=_C141( C47 C141 ) C48_=_C49( C48 C49 ) \nC48_=_C50( C48 C50 ) C48_=_C51( C48 C51 ) C48_=_C52( C48 C52 ) C48_=_C53( C48 C53 ) C48_=_C345( C48 C345 ) C49_=_C50( C49 C50 ) \nC49_=_C51( C49 C51 ) C49_=_C52( C49 C52 ) C49_=_C53( C49 C53 ) C49_=_C412( C49 C412 ) C50_=_C51( C50 C51 ) C50_=_C52( C50 C52 ) \nC50_=_C53( C50 C53 ) C51_=_C52( C51 C52 ) C51_=_C53( C51 C53 ) C51_=_C623( C51 C623 ) C52_=_C53( C52 C53 ) C52_=_C141( C52 C141 ) \nC52_=_C345( C52 C345 ) C52_=_C412( C52 C412 ) C52_=_C623( C52 C623 ) C52_=_C828( C52 C828 ) C52_=_C834( C52 C834 ) C52_=_C840( C52 C840 ) \nC52_=_C844( C52 C844 ) C52_=_C849( C52 C849 ) C52_=_C850( C52 C850 ) C53_=_C850( C53 C850 ) C141_=_C345( C141 C345 ) C141_=_C412( C141 C412 ) \nC141_=_C623( C141 C623 ) C141_=_C828( C141 C828 ) C141_=_C834( C141 C834 ) C141_=_C840( C141 C840 ) C141_=_C844( C141 C844 ) C141_=_C849( C141 C849 ) \nC141_=_C850( C141 C850 ) C345_=_C412( C345 C412 ) C345_=_C623( C345 C623 ) C345_=_C828( C345 C828 ) C345_=_C834( C345 C834 ) C345_=_C840( C345 C840 ) \nC345_=_C844( C345 C844 ) C345_=_C849( C345 C849 ) C345_=_C850( C345 C850 ) C412_=_C623( C412 C623 ) C412_=_C828( C412 C828 ) C412_=_C834( C412 C834 ) \nC412_=_C840( C412 C840 ) C412_=_C844( C412 C844 ) C412_=_C849( C412 C849 ) C412_=_C850( C412 C850 ) C623_=_C828( C623 C828 ) C623_=_C834( C623 C834 ) \nC623_=_C840( C623 C840 ) C623_=_C844( C623 C844 ) C623_=_C849( C623 C849 ) C623_=_C850( C623 C850 ) C828_=_C834( C828 C834 ) C828_=_C840( C828 C840 ) \nC828_=_C844( C828 C844 ) C828_=_C849( C828 C849 ) C828_=_C850( C828 C850 ) C834_=_C840( C834 C840 ) C834_=_C844( C834 C844 ) C834_=_C849( C834 C849 ) \nC834_=_C850( C834 C850 ) C840_=_C844( C840 C844 ) C840_=_C849( C840 C849 ) C840_=_C850( C840 C850 ) C844_=_C849( C844 C849 ) C844_=_C850( C844 C850 ) \nC849_=_C850( C849 C850 ) "];159-&gt;182[label="22: C14 C26 C34 C44 C45 \nC46 C47 C48 C49 C50 C51 \nC53 C141 C345 C412 C623 C828 \nC834 C840 C844 C849 C850 \n116: C14_=_C26 ,C14_=_C34 ,C14_=_C44 ,C14_=_C45 ,C14_=_C46 ,\nC14_=_C47 ,C14_=_C48 ,C14_=_C49 ,C14_=_C50 ,C14_=_C51 ,C14_=_C53 ,\nC26_=_C34 ,C26_=_C44 ,C26_=_C45 ,C26_=_C46 ,C26_=_C47 ,C26_=_C48 ,\nC26_=_C49 ,C26_=_C50 ,C26_=_C51 ,C26_=_C53 ,C34_=_C44 ,C34_=_C45 ,\nC34_=_C46 ,C34_=_C47 ,C34_=_C48 ,C34_=_C49 ,C34_=_C50 ,C34_=_C51 ,\nC34_=_C53 ,C44_=_C45 ,C44_=_C46 ,C44_=_C47 ,C44_=_C48 ,C44_=_C49 ,\nC44_=_C50 ,C44_=_C51 ,C44_=_C53 ,C45_=_C46 ,C45_=_C47 ,C45_=_C48 ,\nC45_=_C49 ,C45_=_C50 ,C45_=_C51 ,C45_=_C53 ,C46_=_C47 ,C46_=_C48 ,\nC46_=_C49 ,C46_=_C50 ,C46_=_C51 ,C46_=_C53 ,C47_=_C48 ,C47_=_C49 ,\nC47_=_C50 ,C47_=_C51 ,C47_=_C53 ,C47_=_C141 ,C48_=_C49 ,C48_=_C50 ,\nC48_=_C51 ,C48_=_C53 ,C48_=_C345 ,C49_=_C50 ,C49_=_C51 ,C49_=_C53 ,\nC49_=_C412 ,C50_=_C51 ,C50_=_C53 ,C51_=_C53 ,C51_=_C623 ,C53_=_C850 ,\nC141_=_C345 ,C141_=_C412 ,C141_=_C623 ,C141_=_C828 ,C141_=_C834 ,C141_=_C840 ,\nC141_=_C844 ,C141_=_C849 ,C141_=_C850 ,C345_=_C412 ,C345_=_C623 ,C345_=_C828 ,\nC345_=_C834 ,C345_=_C840 ,C345_=_C844 ,C345_=_C849 ,C345_=_C850 ,C412_=_C623 ,\nC412_=_C828 ,C412_=_C834 ,C412_=_C840 ,C412_=_C844 ,C412_=_C849 ,C412_=_C850 ,\nC623_=_C828 ,C623_=_C834 ,C623_=_C840 ,C623_=_C844 ,C623_=_C849 ,C623_=_C850 ,\nC828_=_C834 ,C828_=_C840 ,C828_=_C844 ,C828_=_C849 ,C828_=_C850 ,C834_=_C840 ,\nC834_=_C844 ,C834_=_C849 ,C834_=_C850 ,C840_=_C844 ,C840_=_C849 ,C840_=_C850 ,\nC844_=_C849 ,C844_=_C850 ,C849_=_C850 ,"];183[shape=box, label="id:183 level: 7\n27: C48 C49 C137 C138 C288 \nC301 C310 C318 C327 C334 C341 \nC342 C343 C344 C345 C346 C356 \nC368 C378 C386 C393 C399 C404 \nC410 C411 C412 C413 \n188: C48_=_C49( C48 C49 ) C48_=_C137( C48 C137 ) C48_=_C288( C48 C288 ) C48_=_C301( C48 C301 ) C48_=_C310( C48 C310 ) \nC48_=_C318( C48 C318 ) C48_=_C327( C48 C327 ) C48_=_C334( C48 C334 ) C48_=_C341( C48 C341 ) C48_=_C342( C48 C342 ) C48_=_C343( C48 C343 ) \nC48_=_C344( C48 C344 ) C48_=_C345( C48 C345 ) C48_=_C346( C48 C346 ) C49_=_C138( C49 C138 ) C49_=_C342( C49 C342 ) C49_=_C356( C49 C356 ) \nC49_=_C368( C49 C368 ) C49_=_C378( C49 C378 ) C49_=_C386( C49 C386 ) C49_=_C393( C49 C393 ) C49_=_C399( C49 C399 ) C49_=_C404( C49 C404 ) \nC49_=_C410( C49 C410 ) C49_=_C411( C49 C411 ) C49_=_C412( C49 C412 ) C49_=_C413( C49 C413 ) C137_=_C138( C137 C138 ) C137_=_C288( C137 C288 ) \nC137_=_C301( C137 C301 ) C137_=_C310( C137 C310 ) C137_=_C318( C137 C318 ) C137_=_C327( C137 C327 ) C137_=_C334( C137 C334 ) C137_=_C341( C137 C341 ) \nC137_=_C342( C137 C342 ) C137_=_C343( C137 C343 ) C137_=_C344( C137 C344 ) C137_=_C345( C137 C345 ) C137_=_C346( C137 C346 ) C138_=_C342( C138 C342 ) \nC138_=_C356( C138 C356 ) C138_=_C368( C138 C368 ) C138_=_C378( C138 C378 ) C138_=_C386( C138 C386 ) C138_=_C393( C138 C393 ) C138_=_C399( C138 C399 ) \nC138_=_C404( C138 C404 ) C138_=_C410( C138 C410 ) C138_=_C411( C138 C411 ) C138_=_C412( C138 C412 ) C138_=_C413( C138 C413 ) C288_=_C301( C288 C301 ) \nC288_=_C310( C288 C310 ) C288_=_C318( C288 C318 ) C288_=_C327( C288 C327 ) C288_=_C334( C288 C334 ) C288_=_C341( C288 C341 ) C288_=_C342( C288 C342 ) \nC288_=_C343( C288 C343 ) C288_=_C344( C288 C344 ) C288_=_C345( C288 C345 ) C288_=_C346( C288 C346 ) C301_=_C310( C301 C310 ) C301_=_C318( C301 C318 ) \nC301_=_C327( C301 C327 ) C301_=_C334( C301 C334 ) C301_=_C341( C301 C341 ) C301_=_C342( C301 C342 ) C301_=_C343( C301 C343 ) C301_=_C344( C301 C344 ) \nC301_=_C345( C301 C345 ) C301_=_C346( C301 C346 ) C310_=_C318( C310 C318 ) C310_=_C327( C310 C327 ) C310_=_C334( C310 C334 ) C310_=_C341( C310 C341 ) \nC310_=_C342( C310 C342 ) C310_=_C343( C310 C343 ) C310_=_C344( C310 C344 ) C310_=_C345( C310 C345 ) C310_=_C346( C310 C346 ) C318_=_C327( C318 C327 ) \nC318_=_C334( C318 C334 ) C318_=_C341( C318 C341 ) C318_=_C342( C318 C342 ) C318_=_C343( C318 C343 ) C318_=_C344( C318 C344 ) C318_=_C345( C318 C345 ) \nC318_=_C346( C318 C346 ) C327_=_C334( C327 C334 ) C327_=_C341( C327 C341 ) C327_=_C342( C327 C342 ) C327_=_C343( C327 C343 ) C327_=_C344( C327 C344 ) \nC327_=_C345( C327 C345 ) C327_=_C346( C327 C346 ) C334_=_C341( C334 C341 ) C334_=_C342( C334 C342 ) C334_=_C343( C334 C343 ) C334_=_C344( C334 C344 ) \nC334_=_C345( C334 C345 ) C334_=_C346( C334 C346 ) C341_=_C342( C341 C342 ) C341_=_C343( C341 C343 ) C341_=_C344( C341 C344 ) C341_=_C345( C341 C345 ) \nC341_=_C346( C341 C346 ) C342_=_C343( C342 C343 ) C342_=_C344( C342 C344 ) C342_=_C345( C342 C345 ) C342_=_C346( C342 C346 ) C342_=_C356( C342 C356 ) \nC342_=_C368( C342 C368 ) C342_=_C378( C342 C378 ) C342_=_C386( C342 C386 ) C342_=_C393( C342 C393 ) C342_=_C399( C342 C399 ) C342_=_C404( C342 C404 ) \nC342_=_C410( C342 C410 ) C342_=_C411( C342 C411 ) C342_=_C412( C342 C412 ) C342_=_C413( C342 C413 ) C343_=_C344( C343 C344 ) C343_=_C345( C343 C345 ) \nC343_=_C346( C343 C346 ) C343_=_C410( C343 C410 ) C344_=_C345( C344 C345 ) C344_=_C346( C344 C346 ) C344_=_C411( C344 C411 ) C345_=_C346( C345 C346 ) \nC345_=_C412( C345 C412 ) C346_=_C413( C346 C413 ) C356_=_C368( C356 C368 ) C356_=_C378( C356 C378 ) C356_=_C386( C356 C386 ) C356_=_C393( C356 C393 ) \nC356_=_C399( C356 C399 ) C356_=_C404( C356 C404 ) C356_=_C410( C356 C410 ) C356_=_C411( C356 C411 ) C356_=_C412( C356 C412 ) C356_=_C413( C356 C413 ) \nC368_=_C378( C368 C378 ) C368_=_C386( C368 C386 ) C368_=_C393( C368 C393 ) C368_=_C399( C368 C399 ) C368_=_C404( C368 C404 ) C368_=_C410( C368 C410 ) \nC368_=_C411( C368 C411 ) C368_=_C412( C368 C412 ) C368_=_C413( C368 C413 ) C378_=_C386( C378 C386 ) C378_=_C393( C378 C393 ) C378_=_C399( C378 C399 ) \nC378_=_C404( C378 C404 ) C378_=_C410( C378 C410 ) C378_=_C411( C378 C411 ) C378_=_C412( C378 C412 ) C378_=_C413( C378 C413 ) C386_=_C393( C386 C393 ) \nC386_=_C399( C386 C399 ) C386_=_C404( C386 C404 ) C386_=_C410( C386 C410 ) C386_=_C411( C386 C411 ) C386_=_C412( C386 C412 ) C386_=_C413( C386 C413 ) \nC393_=_C399( C393 C399 ) C393_=_C404( C393 C404 ) C393_=_C410( C393 C410 ) C393_=_C411( C393 C411 ) C393_=_C412( C393 C412 ) C393_=_C413( C393 C413 ) \nC399_=_C404( C399 C404 ) C399_=_C410( C399 C410 ) C399_=_C411( C399 C411 ) C399_=_C412( C399 C412 ) C399_=_C413( C399 C413 ) C404_=_C410( C404 C410 ) \nC404_=_C411( C404 C411 ) C404_=_C412( C404 C412 ) C404_=_C413( C404 C413 ) C410_=_C411( C410 C411 ) C410_=_C412( C410 C412 ) C410_=_C413( C410 C413 ) \nC411_=_C412( C411 C412 ) C411_=_C413( C411 C413 ) C412_=_C413( C412 C413 ) "];159-&gt;183[label="26: C48 C49 C137 C138 C288 \nC301 C310 C318 C327 C334 C341 \nC343 C344 C345 C346 C356 C368 \nC378 C386 C393 C399 C404 C410 \nC411 C412 C413 \n162: C48_=_C49 ,C48_=_C137 ,C48_=_C288 ,C48_=_C301 ,C48_=_C310 ,\nC48_=_C318 ,C48_=_C327 ,C48_=_C334 ,C48_=_C341 ,C48_=_C343 ,C48_=_C344 ,\nC48_=_C345 ,C48_=_C346 ,C49_=_C138 ,C49_=_C356 ,C49_=_C368 ,C49_=_C378 ,\nC49_=_C386 ,C49_=_C393 ,C49_=_C399 ,C49_=_C404 ,C49_=_C410 ,C49_=_C411 ,\nC49_=_C412 ,C49_=_C413 ,C137_=_C138 ,C137_=_C288 ,C137_=_C301 ,C137_=_C310 ,\nC137_=_C318 ,C137_=_C327 ,C137_=_C334 ,C137_=_C341 ,C137_=_C343 ,C137_=_C344 ,\nC137_=_C345 ,C137_=_C346 ,C138_=_C356 ,C138_=_C368 ,C138_=_C378 ,C138_=_C386 ,\nC138_=_C393 ,C138_=_C399 ,C138_=_C404 ,C138_=_C410 ,C138_=_C411 ,C138_=_C412 ,\nC138_=_C413 ,C288_=_C301 ,C288_=_C310 ,C288_=_C318 ,C288_=_C327 ,C288_=_C334 ,\nC288_=_C341 ,C288_=_C343 ,C288_=_C344 ,C288_=_C345 ,C288_=_C346 ,C301_=_C310 ,\nC301_=_C318 ,C301_=_C327 ,C301_=_C334 ,C301_=_C341 ,C301_=_C343 ,C301_=_C344 ,\nC301_=_C345 ,C301_=_C346 ,C310_=_C318</w:t>
      </w:r>
    </w:p>
    <w:p>
      <w:pPr>
        <w:pStyle w:val="PreformattedText"/>
        <w:bidi w:val="0"/>
        <w:spacing w:before="0" w:after="0"/>
        <w:jc w:val="left"/>
        <w:rPr/>
      </w:pPr>
      <w:r>
        <w:rPr/>
        <w:t xml:space="preserve"> </w:t>
      </w:r>
      <w:r>
        <w:rPr/>
        <w:t>,C310_=_C327 ,C310_=_C334 ,C310_=_C341 ,\nC310_=_C343 ,C310_=_C344 ,C310_=_C345 ,C310_=_C346 ,C318_=_C327 ,C318_=_C334 ,\nC318_=_C341 ,C318_=_C343 ,C318_=_C344 ,C318_=_C345 ,C318_=_C346 ,C327_=_C334 ,\nC327_=_C341 ,C327_=_C343 ,C327_=_C344 ,C327_=_C345 ,C327_=_C346 ,C334_=_C341 ,\nC334_=_C343 ,C334_=_C344 ,C334_=_C345 ,C334_=_C346 ,C341_=_C343 ,C341_=_C344 ,\nC341_=_C345 ,C341_=_C346 ,C343_=_C344 ,C343_=_C345 ,C343_=_C346 ,C343_=_C410 ,\nC344_=_C345 ,C344_=_C346 ,C344_=_C411 ,C345_=_C346 ,C345_=_C412 ,C346_=_C413 ,\nC356_=_C368 ,C356_=_C378 ,C356_=_C386 ,C356_=_C393 ,C356_=_C399 ,C356_=_C404 ,\nC356_=_C410 ,C356_=_C411 ,C356_=_C412 ,C356_=_C413 ,C368_=_C378 ,C368_=_C386 ,\nC368_=_C393 ,C368_=_C399 ,C368_=_C404 ,C368_=_C410 ,C368_=_C411 ,C368_=_C412 ,\nC368_=_C413 ,C378_=_C386 ,C378_=_C393 ,C378_=_C399 ,C378_=_C404 ,C378_=_C410 ,\nC378_=_C411 ,C378_=_C412 ,C378_=_C413 ,C386_=_C393 ,C386_=_C399 ,C386_=_C404 ,\nC386_=_C410 ,C386_=_C411 ,C386_=_C412 ,C386_=_C413 ,C393_=_C399 ,C393_=_C404 ,\nC393_=_C410 ,C393_=_C411 ,C393_=_C412 ,C393_=_C413 ,C399_=_C404 ,C399_=_C410 ,\nC399_=_C411 ,C399_=_C412 ,C399_=_C413 ,C404_=_C410 ,C404_=_C411 ,C404_=_C412 ,\nC404_=_C413 ,C410_=_C411 ,C410_=_C412 ,C410_=_C413 ,C411_=_C412 ,C411_=_C413 ,\nC412_=_C413 ,"];184[shape=box, label="id:184 level: 7\n23: C234 C275 C330 C400 C437 \nC538 C579 C581 C590 C592 C597 \nC599 C606 C607 C608 C609 C610 \nC611 C612 C618 C619 C620 C621 \n137: C234_=_C437( C234 C437 ) C234_=_C538( C234 C538 ) C234_=_C579( C234 C579 ) C234_=_C590( C234 C590 ) C234_=_C597( C234 C597 ) \nC234_=_C606( C234 C606 ) C234_=_C607( C234 C607 ) C234_=_C608( C234 C608 ) C234_=_C609( C234 C609 ) C234_=_C610( C234 C610 ) C234_=_C611( C234 C611 ) \nC275_=_C330( C275 C330 ) C275_=_C400( C275 C400 ) C275_=_C581( C275 C581 ) C275_=_C592( C275 C592 ) C275_=_C599( C275 C599 ) C275_=_C606( C275 C606 ) \nC275_=_C612( C275 C612 ) C275_=_C618( C275 C618 ) C275_=_C619( C275 C619 ) C275_=_C620( C275 C620 ) C275_=_C621( C275 C621 ) C330_=_C400( C330 C400 ) \nC330_=_C581( C330 C581 ) C330_=_C592( C330 C592 ) C330_=_C599( C330 C599 ) C330_=_C606( C330 C606 ) C330_=_C612( C330 C612 ) C330_=_C618( C330 C618 ) \nC330_=_C619( C330 C619 ) C330_=_C620( C330 C620 ) C330_=_C621( C330 C621 ) C400_=_C581( C400 C581 ) C400_=_C592( C400 C592 ) C400_=_C599( C400 C599 ) \nC400_=_C606( C400 C606 ) C400_=_C612( C400 C612 ) C400_=_C618( C400 C618 ) C400_=_C619( C400 C619 ) C400_=_C620( C400 C620 ) C400_=_C621( C400 C621 ) \nC437_=_C538( C437 C538 ) C437_=_C579( C437 C579 ) C437_=_C590( C437 C590 ) C437_=_C597( C437 C597 ) C437_=_C606( C437 C606 ) C437_=_C607( C437 C607 ) \nC437_=_C608( C437 C608 ) C437_=_C609( C437 C609 ) C437_=_C610( C437 C610 ) C437_=_C611( C437 C611 ) C538_=_C579( C538 C579 ) C538_=_C590( C538 C590 ) \nC538_=_C597( C538 C597 ) C538_=_C606( C538 C606 ) C538_=_C607( C538 C607 ) C538_=_C608( C538 C608 ) C538_=_C609( C538 C609 ) C538_=_C610( C538 C610 ) \nC538_=_C611( C538 C611 ) C579_=_C581( C579 C581 ) C579_=_C590( C579 C590 ) C579_=_C597( C579 C597 ) C579_=_C606( C579 C606 ) C579_=_C607( C579 C607 ) \nC579_=_C608( C579 C608 ) C579_=_C609( C579 C609 ) C579_=_C610( C579 C610 ) C579_=_C611( C579 C611 ) C581_=_C592( C581 C592 ) C581_=_C599( C581 C599 ) \nC581_=_C606( C581 C606 ) C581_=_C612( C581 C612 ) C581_=_C618( C581 C618 ) C581_=_C619( C581 C619 ) C581_=_C620( C581 C620 ) C581_=_C621( C581 C621 ) \nC590_=_C592( C590 C592 ) C590_=_C597( C590 C597 ) C590_=_C606( C590 C606 ) C590_=_C607( C590 C607 ) C590_=_C608( C590 C608 ) C590_=_C609( C590 C609 ) \nC590_=_C610( C590 C610 ) C590_=_C611( C590 C611 ) C592_=_C599( C592 C599 ) C592_=_C606( C592 C606 ) C592_=_C612( C592 C612 ) C592_=_C618( C592 C618 ) \nC592_=_C619( C592 C619 ) C592_=_C620( C592 C620 ) C592_=_C621( C592 C621 ) C597_=_C599( C597 C599 ) C597_=_C606( C597 C606 ) C597_=_C607( C597 C607 ) \nC597_=_C608( C597 C608 ) C597_=_C609( C597 C609 ) C597_=_C610( C597 C610 ) C597_=_C611( C597 C611 ) C599_=_C606( C599 C606 ) C599_=_C612( C599 C612 ) \nC599_=_C618( C599 C618 ) C599_=_C619( C599 C619 ) C599_=_C620( C599 C620 ) C599_=_C621( C599 C621 ) C606_=_C607( C606 C607 ) C606_=_C608( C606 C608 ) \nC606_=_C609( C606 C609 ) C606_=_C610( C606 C610 ) C606_=_C611( C606 C611 ) C606_=_C612( C606 C612 ) C606_=_C618( C606 C618 ) C606_=_C619( C606 C619 ) \nC606_=_C620( C606 C620 ) C606_=_C621( C606 C621 ) C607_=_C608( C607 C608 ) C607_=_C609( C607 C609 ) C607_=_C610( C607 C610 ) C607_=_C611( C607 C611 ) \nC607_=_C618( C607 C618 ) C608_=_C609( C608 C609 ) C608_=_C610( C608 C610 ) C608_=_C611( C608 C611 ) C608_=_C619( C608 C619 ) C609_=_C610( C609 C610 ) \nC609_=_C611( C609 C611 ) C610_=_C611( C610 C611 ) C612_=_C618( C612 C618 ) C612_=_C619( C612 C619 ) C612_=_C620( C612 C620 ) C612_=_C621( C612 C621 ) \nC618_=_C619( C618 C619 ) C618_=_C620( C618 C620 ) C618_=_C621( C618 C621 ) C619_=_C620( C619 C620 ) C619_=_C621( C619 C621 ) C620_=_C621( C620 C621 ) "];160-&gt;184[label="22: C234 C275 C330 C400 C437 \nC538 C579 C581 C590 C592 C597 \nC599 C607 C608 C609 C610 C611 \nC612 C618 C619 C620 C621 \n115: C234_=_C437 ,C234_=_C538 ,C234_=_C579 ,C234_=_C590 ,C234_=_C597 ,\nC234_=_C607 ,C234_=_C608 ,C234_=_C609 ,C234_=_C610 ,C234_=_C611 ,C275_=_C330 ,\nC275_=_C400 ,C275_=_C581 ,C275_=_C592 ,C275_=_C599 ,C275_=_C612 ,C275_=_C618 ,\nC275_=_C619 ,C275_=_C620 ,C275_=_C621 ,C330_=_C400 ,C330_=_C581 ,C330_=_C592 ,\nC330_=_C599 ,C330_=_C612 ,C330_=_C618 ,C330_=_C619 ,C330_=_C620 ,C330_=_C621 ,\nC400_=_C581 ,C400_=_C592 ,C400_=_C599 ,C400_=_C612 ,C400_=_C618 ,C400_=_C619 ,\nC400_=_C620 ,C400_=_C621 ,C437_=_C538 ,C437_=_C579 ,C437_=_C590 ,C437_=_C597 ,\nC437_=_C607 ,C437_=_C608 ,C437_=_C609 ,C437_=_C610 ,C437_=_C611 ,C538_=_C579 ,\nC538_=_C590 ,C538_=_C597 ,C538_=_C607 ,C538_=_C608 ,C538_=_C609 ,C538_=_C610 ,\nC538_=_C611 ,C579_=_C581 ,C579_=_C590 ,C579_=_C597 ,C579_=_C607 ,C579_=_C608 ,\nC579_=_C609 ,C579_=_C610 ,C579_=_C611 ,C581_=_C592 ,C581_=_C599 ,C581_=_C612 ,\nC581_=_C618 ,C581_=_C619 ,C581_=_C620 ,C581_=_C621 ,C590_=_C592 ,C590_=_C597 ,\nC590_=_C607 ,C590_=_C608 ,C590_=_C609 ,C590_=_C610 ,C590_=_C611 ,C592_=_C599 ,\nC592_=_C612 ,C592_=_C618 ,C592_=_C619 ,C592_=_C620 ,C592_=_C621 ,C597_=_C599 ,\nC597_=_C607 ,C597_=_C608 ,C597_=_C609 ,C597_=_C610 ,C597_=_C611 ,C599_=_C612 ,\nC599_=_C618 ,C599_=_C619 ,C599_=_C620 ,C599_=_C621 ,C607_=_C608 ,C607_=_C609 ,\nC607_=_C610 ,C607_=_C611 ,C607_=_C618 ,C608_=_C609 ,C608_=_C610 ,C608_=_C611 ,\nC608_=_C619 ,C609_=_C610 ,C609_=_C611 ,C610_=_C611 ,C612_=_C618 ,C612_=_C619 ,\nC612_=_C620 ,C612_=_C621 ,C618_=_C619 ,C618_=_C620 ,C618_=_C621 ,C619_=_C620 ,\nC619_=_C621 ,C620_=_C621 ,"];185[shape=box, label="id:185 level: 7\n25: C98 C131 C269 C428 C500 \nC572 C578 C580 C589 C591 C597 \nC598 C599 C600 C601 C602 C603 \nC604 C605 C612 C613 C614 C615 \nC616 C617 \n161: C98_=_C428( C98 C428 ) C98_=_C578( C98 C578 ) C98_=_C589( C98 C589 ) C98_=_C597( C98 C597 ) C98_=_C598( C98 C598 ) \nC98_=_C599( C98 C599 ) C98_=_C600( C98 C600 ) C98_=_C601( C98 C601 ) C98_=_C602( C98 C602 ) C98_=_C603( C98 C603 ) C98_=_C604( C98 C604 ) \nC98_=_C605( C98 C605 ) C131_=_C269( C131 C269 ) C131_=_C500( C131 C500 ) C131_=_C572( C131 C572 ) C131_=_C580( C131 C580 ) C131_=_C591( C131 C591 ) \nC131_=_C598( C131 C598 ) C131_=_C612( C131 C612 ) C131_=_C613( C131 C613 ) C131_=_C614( C131 C614 ) C131_=_C615( C131 C615 ) C131_=_C616( C131 C616 ) \nC131_=_C617( C131 C617 ) C269_=_C500( C269 C500 ) C269_=_C572( C269 C572 ) C269_=_C580( C269 C580 ) C269_=_C591( C269 C591 ) C269_=_C598( C269 C598 ) \nC269_=_C612( C269 C612 ) C269_=_C613( C269 C613 ) C269_=_C614( C269 C614 ) C269_=_C615( C269 C615 ) C269_=_C616( C269 C616 ) C269_=_C617( C269 C617 ) \nC428_=_C578( C428 C578 ) C428_=_C589( C428 C589 ) C428_=_C597( C428 C597 ) C428_=_C598( C428 C598 ) C428_=_C599( C428 C599 ) C428_=_C600( C428 C600 ) \nC428_=_C601( C428 C601 ) C428_=_C602( C428 C602 ) C428_=_C603( C428 C603 ) C428_=_C604( C428 C604 ) C428_=_C605( C428 C605 ) C500_=_C572( C500 C572 ) \nC500_=_C580( C500 C580 ) C500_=_C591( C500 C591 ) C500_=_C598( C500 C598 ) C500_=_C612( C500 C612 ) C500_=_C613( C500 C613 ) C500_=_C614( C500 C614 ) \nC500_=_C615( C500 C615 ) C500_=_C616( C500 C616 ) C500_=_C617( C500 C617 ) C572_=_C580( C572 C580 ) C572_=_C591( C572 C591 ) C572_=_C598( C572 C598 ) \nC572_=_C612( C572 C612 ) C572_=_C613( C572 C613 ) C572_=_C614( C572 C614 ) C572_=_C615( C572 C615 ) C572_=_C616( C572 C616 ) C572_=_C617( C572 C617 ) \nC578_=_C580( C578 C580 ) C578_=_C589( C578 C589 ) C578_=_C597( C578 C597 ) C578_=_C598( C578 C598 ) C578_=_C599( C578 C599 ) C578_=_C600( C578 C600 ) \nC578_=_C601( C578 C601 ) C578_=_C602( C578 C602 ) C578_=_C603( C578 C603 ) C578_=_C604( C578 C604 ) C578_=_C605( C578 C605 ) C580_=_C591( C580 C591 ) \nC580_=_C598( C580 C598 ) C580_=_C612( C580 C612 ) C580_=_C613( C580 C613 ) C580_=_C614( C580 C614 ) C580_=_C615( C580 C615 ) C580_=_C616( C580 C616 ) \nC580_=_C617( C580 C617 ) C589_=_C591( C589 C591 ) C589_=_C597( C589 C597 ) C589_=_C598( C589 C598 ) C589_=_C599( C589 C599 ) C589_=_C600( C589 C600 ) \nC589_=_C601( C589 C601 ) C589_=_C602( C589 C602 ) C589_=_C603( C589 C603 ) C589_=_C604( C589 C604 ) C589_=_C605( C589 C605 ) C591_=_C598( C591 C598 ) \nC591_=_C612( C591 C612 ) C591_=_C613( C591 C613 ) C591_=_C614( C591 C614 ) C591_=_C615( C591 C615 ) C591_=_C616( C591 C616 ) C591_=_C617( C591 C617 ) \nC597_=_C598( C597 C598 ) C597_=_C599( C597 C599 ) C597_=_C600( C597 C600 ) C597_=_C601( C597 C601 ) C597_=_C602( C597 C602 ) C597_=_C603( C597 C603 ) \nC597_=_C604( C597 C604 ) C597_=_C605( C597 C605 ) C598_=_C599( C598 C599 ) C598_=_C600( C598 C600 ) C598_=_C601( C598 C601 ) C598_=_C602( C598 C602 ) \nC598_=_C603( C598 C603 ) C598_=_C604( C598 C604 ) C598_=_C605( C598 C605 ) C598_=_C612( C598 C612 ) C598_=_C613( C598 C613 ) C598_=_C614( C598 C614 ) \nC598_=_C615( C598 C615 ) C598_=_C616( C598 C616 ) C598_=_C617( C598 C617 ) C599_=_C600( C599 C600 ) C599_=_C601( C599 C601 ) C599_=_C602( C599 C602</w:t>
      </w:r>
    </w:p>
    <w:p>
      <w:pPr>
        <w:pStyle w:val="PreformattedText"/>
        <w:bidi w:val="0"/>
        <w:spacing w:before="0" w:after="0"/>
        <w:jc w:val="left"/>
        <w:rPr/>
      </w:pPr>
      <w:r>
        <w:rPr/>
        <w:t xml:space="preserve"> </w:t>
      </w:r>
      <w:r>
        <w:rPr/>
        <w:t>) \nC599_=_C603( C599 C603 ) C599_=_C604( C599 C604 ) C599_=_C605( C599 C605 ) C599_=_C612( C599 C612 ) C600_=_C601( C600 C601 ) C600_=_C602( C600 C602 ) \nC600_=_C603( C600 C603 ) C600_=_C604( C600 C604 ) C600_=_C605( C600 C605 ) C600_=_C613( C600 C613 ) C601_=_C602( C601 C602 ) C601_=_C603( C601 C603 ) \nC601_=_C604( C601 C604 ) C601_=_C605( C601 C605 ) C601_=_C614( C601 C614 ) C602_=_C603( C602 C603 ) C602_=_C604( C602 C604 ) C602_=_C605( C602 C605 ) \nC603_=_C604( C603 C604 ) C603_=_C605( C603 C605 ) C604_=_C605( C604 C605 ) C612_=_C613( C612 C613 ) C612_=_C614( C612 C614 ) C612_=_C615( C612 C615 ) \nC612_=_C616( C612 C616 ) C612_=_C617( C612 C617 ) C613_=_C614( C613 C614 ) C613_=_C615( C613 C615 ) C613_=_C616( C613 C616 ) C613_=_C617( C613 C617 ) \nC614_=_C615( C614 C615 ) C614_=_C616( C614 C616 ) C614_=_C617( C614 C617 ) C615_=_C616( C615 C616 ) C615_=_C617( C615 C617 ) C616_=_C617( C616 C617 ) "];160-&gt;185[label="24: C98 C131 C269 C428 C500 \nC572 C578 C580 C589 C591 C597 \nC599 C600 C601 C602 C603 C604 \nC605 C612 C613 C614 C615 C616 \nC617 \n137: C98_=_C428 ,C98_=_C578 ,C98_=_C589 ,C98_=_C597 ,C98_=_C599 ,\nC98_=_C600 ,C98_=_C601 ,C98_=_C602 ,C98_=_C603 ,C98_=_C604 ,C98_=_C605 ,\nC131_=_C269 ,C131_=_C500 ,C131_=_C572 ,C131_=_C580 ,C131_=_C591 ,C131_=_C612 ,\nC131_=_C613 ,C131_=_C614 ,C131_=_C615 ,C131_=_C616 ,C131_=_C617 ,C269_=_C500 ,\nC269_=_C572 ,C269_=_C580 ,C269_=_C591 ,C269_=_C612 ,C269_=_C613 ,C269_=_C614 ,\nC269_=_C615 ,C269_=_C616 ,C269_=_C617 ,C428_=_C578 ,C428_=_C589 ,C428_=_C597 ,\nC428_=_C599 ,C428_=_C600 ,C428_=_C601 ,C428_=_C602 ,C428_=_C603 ,C428_=_C604 ,\nC428_=_C605 ,C500_=_C572 ,C500_=_C580 ,C500_=_C591 ,C500_=_C612 ,C500_=_C613 ,\nC500_=_C614 ,C500_=_C615 ,C500_=_C616 ,C500_=_C617 ,C572_=_C580 ,C572_=_C591 ,\nC572_=_C612 ,C572_=_C613 ,C572_=_C614 ,C572_=_C615 ,C572_=_C616 ,C572_=_C617 ,\nC578_=_C580 ,C578_=_C589 ,C578_=_C597 ,C578_=_C599 ,C578_=_C600 ,C578_=_C601 ,\nC578_=_C602 ,C578_=_C603 ,C578_=_C604 ,C578_=_C605 ,C580_=_C591 ,C580_=_C612 ,\nC580_=_C613 ,C580_=_C614 ,C580_=_C615 ,C580_=_C616 ,C580_=_C617 ,C589_=_C591 ,\nC589_=_C597 ,C589_=_C599 ,C589_=_C600 ,C589_=_C601 ,C589_=_C602 ,C589_=_C603 ,\nC589_=_C604 ,C589_=_C605 ,C591_=_C612 ,C591_=_C613 ,C591_=_C614 ,C591_=_C615 ,\nC591_=_C616 ,C591_=_C617 ,C597_=_C599 ,C597_=_C600 ,C597_=_C601 ,C597_=_C602 ,\nC597_=_C603 ,C597_=_C604 ,C597_=_C605 ,C599_=_C600 ,C599_=_C601 ,C599_=_C602 ,\nC599_=_C603 ,C599_=_C604 ,C599_=_C605 ,C599_=_C612 ,C600_=_C601 ,C600_=_C602 ,\nC600_=_C603 ,C600_=_C604 ,C600_=_C605 ,C600_=_C613 ,C601_=_C602 ,C601_=_C603 ,\nC601_=_C604 ,C601_=_C605 ,C601_=_C614 ,C602_=_C603 ,C602_=_C604 ,C602_=_C605 ,\nC603_=_C604 ,C603_=_C605 ,C604_=_C605 ,C612_=_C613 ,C612_=_C614 ,C612_=_C615 ,\nC612_=_C616 ,C612_=_C617 ,C613_=_C614 ,C613_=_C615 ,C613_=_C616 ,C613_=_C617 ,\nC614_=_C615 ,C614_=_C616 ,C614_=_C617 ,C615_=_C616 ,C615_=_C617 ,C616_=_C617 ,"];186[shape=box, label="id:186 level: 7\n27: C9 C88 C163 C201 C304 \nC420 C445 C515 C577 C583 C589 \nC590 C591 C592 C593 C594 C595 \nC596 C601 C608 C614 C619 C622 \nC625 C626 C627 C628 \n188: C9_=_C88( C9 C88 ) C9_=_C163( C9 C163 ) C9_=_C304( C9 C304 ) C9_=_C420( C9 C420 ) C9_=_C577( C9 C577 ) \nC9_=_C589( C9 C589 ) C9_=_C590( C9 C590 ) C9_=_C591( C9 C591 ) C9_=_C592( C9 C592 ) C9_=_C593( C9 C593 ) C9_=_C594( C9 C594 ) \nC9_=_C595( C9 C595 ) C9_=_C596( C9 C596 ) C88_=_C163( C88 C163 ) C88_=_C304( C88 C304 ) C88_=_C420( C88 C420 ) C88_=_C577( C88 C577 ) \nC88_=_C589( C88 C589 ) C88_=_C590( C88 C590 ) C88_=_C591( C88 C591 ) C88_=_C592( C88 C592 ) C88_=_C593( C88 C593 ) C88_=_C594( C88 C594 ) \nC88_=_C595( C88 C595 ) C88_=_C596( C88 C596 ) C163_=_C304( C163 C304 ) C163_=_C420( C163 C420 ) C163_=_C577( C163 C577 ) C163_=_C589( C163 C589 ) \nC163_=_C590( C163 C590 ) C163_=_C591( C163 C591 ) C163_=_C592( C163 C592 ) C163_=_C593( C163 C593 ) C163_=_C594( C163 C594 ) C163_=_C595( C163 C595 ) \nC163_=_C596( C163 C596 ) C201_=_C445( C201 C445 ) C201_=_C515( C201 C515 ) C201_=_C583( C201 C583 ) C201_=_C594( C201 C594 ) C201_=_C601( C201 C601 ) \nC201_=_C608( C201 C608 ) C201_=_C614( C201 C614 ) C201_=_C619( C201 C619 ) C201_=_C622( C201 C622 ) C201_=_C625( C201 C625 ) C201_=_C626( C201 C626 ) \nC201_=_C627( C201 C627 ) C201_=_C628( C201 C628 ) C304_=_C420( C304 C420 ) C304_=_C577( C304 C577 ) C304_=_C589( C304 C589 ) C304_=_C590( C304 C590 ) \nC304_=_C591( C304 C591 ) C304_=_C592( C304 C592 ) C304_=_C593( C304 C593 ) C304_=_C594( C304 C594 ) C304_=_C595( C304 C595 ) C304_=_C596( C304 C596 ) \nC420_=_C577( C420 C577 ) C420_=_C589( C420 C589 ) C420_=_C590( C420 C590 ) C420_=_C591( C420 C591 ) C420_=_C592( C420 C592 ) C420_=_C593( C420 C593 ) \nC420_=_C594( C420 C594 ) C420_=_C595( C420 C595 ) C420_=_C596( C420 C596 ) C445_=_C515( C445 C515 ) C445_=_C583( C445 C583 ) C445_=_C594( C445 C594 ) \nC445_=_C601( C445 C601 ) C445_=_C608( C445 C608 ) C445_=_C614( C445 C614 ) C445_=_C619( C445 C619 ) C445_=_C622( C445 C622 ) C445_=_C625( C445 C625 ) \nC445_=_C626( C445 C626 ) C445_=_C627( C445 C627 ) C445_=_C628( C445 C628 ) C515_=_C583( C515 C583 ) C515_=_C594( C515 C594 ) C515_=_C601( C515 C601 ) \nC515_=_C608( C515 C608 ) C515_=_C614( C515 C614 ) C515_=_C619( C515 C619 ) C515_=_C622( C515 C622 ) C515_=_C625( C515 C625 ) C515_=_C626( C515 C626 ) \nC515_=_C627( C515 C627 ) C515_=_C628( C515 C628 ) C577_=_C583( C577 C583 ) C577_=_C589( C577 C589 ) C577_=_C590( C577 C590 ) C577_=_C591( C577 C591 ) \nC577_=_C592( C577 C592 ) C577_=_C593( C577 C593 ) C577_=_C594( C577 C594 ) C577_=_C595( C577 C595 ) C577_=_C596( C577 C596 ) C583_=_C594( C583 C594 ) \nC583_=_C601( C583 C601 ) C583_=_C608( C583 C608 ) C583_=_C614( C583 C614 ) C583_=_C619( C583 C619 ) C583_=_C622( C583 C622 ) C583_=_C625( C583 C625 ) \nC583_=_C626( C583 C626 ) C583_=_C627( C583 C627 ) C583_=_C628( C583 C628 ) C589_=_C590( C589 C590 ) C589_=_C591( C589 C591 ) C589_=_C592( C589 C592 ) \nC589_=_C593( C589 C593 ) C589_=_C594( C589 C594 ) C589_=_C595( C589 C595 ) C589_=_C596( C589 C596 ) C589_=_C601( C589 C601 ) C590_=_C591( C590 C591 ) \nC590_=_C592( C590 C592 ) C590_=_C593( C590 C593 ) C590_=_C594( C590 C594 ) C590_=_C595( C590 C595 ) C590_=_C596( C590 C596 ) C590_=_C608( C590 C608 ) \nC591_=_C592( C591 C592 ) C591_=_C593( C591 C593 ) C591_=_C594( C591 C594 ) C591_=_C595( C591 C595 ) C591_=_C596( C591 C596 ) C591_=_C614( C591 C614 ) \nC592_=_C593( C592 C593 ) C592_=_C594( C592 C594 ) C592_=_C595( C592 C595 ) C592_=_C596( C592 C596 ) C592_=_C619( C592 C619 ) C593_=_C594( C593 C594 ) \nC593_=_C595( C593 C595 ) C593_=_C596( C593 C596 ) C593_=_C622( C593 C622 ) C594_=_C595( C594 C595 ) C594_=_C596( C594 C596 ) C594_=_C601( C594 C601 ) \nC594_=_C608( C594 C608 ) C594_=_C614( C594 C614 ) C594_=_C619( C594 C619 ) C594_=_C622( C594 C622 ) C594_=_C625( C594 C625 ) C594_=_C626( C594 C626 ) \nC594_=_C627( C594 C627 ) C594_=_C628( C594 C628 ) C595_=_C596( C595 C596 ) C601_=_C608( C601 C608 ) C601_=_C614( C601 C614 ) C601_=_C619( C601 C619 ) \nC601_=_C622( C601 C622 ) C601_=_C625( C601 C625 ) C601_=_C626( C601 C626 ) C601_=_C627( C601 C627 ) C601_=_C628( C601 C628 ) C608_=_C614( C608 C614 ) \nC608_=_C619( C608 C619 ) C608_=_C622( C608 C622 ) C608_=_C625( C608 C625 ) C608_=_C626( C608 C626 ) C608_=_C627( C608 C627 ) C608_=_C628( C608 C628 ) \nC614_=_C619( C614 C619 ) C614_=_C622( C614 C622 ) C614_=_C625( C614 C625 ) C614_=_C626( C614 C626 ) C614_=_C627( C614 C627 ) C614_=_C628( C614 C628 ) \nC619_=_C622( C619 C622 ) C619_=_C625( C619 C625 ) C619_=_C626( C619 C626 ) C619_=_C627( C619 C627 ) C619_=_C628( C619 C628 ) C622_=_C625( C622 C625 ) \nC622_=_C626( C622 C626 ) C622_=_C627( C622 C627 ) C622_=_C628( C622 C628 ) C625_=_C626( C625 C626 ) C625_=_C627( C625 C627 ) C625_=_C628( C625 C628 ) \nC626_=_C627( C626 C627 ) C626_=_C628( C626 C628 ) C627_=_C628( C627 C628 ) "];161-&gt;186[label="26: C9 C88 C163 C201 C304 \nC420 C445 C515 C577 C583 C589 \nC590 C591 C592 C593 C595 C596 \nC601 C608 C614 C619 C622 C625 \nC626 C627 C628 \n162: C9_=_C88 ,C9_=_C163 ,C9_=_C304 ,C9_=_C420 ,C9_=_C577 ,\nC9_=_C589 ,C9_=_C590 ,C9_=_C591 ,C9_=_C592 ,C9_=_C593 ,C9_=_C595 ,\nC9_=_C596 ,C88_=_C163 ,C88_=_C304 ,C88_=_C420 ,C88_=_C577 ,C88_=_C589 ,\nC88_=_C590 ,C88_=_C591 ,C88_=_C592 ,C88_=_C593 ,C88_=_C595 ,C88_=_C596 ,\nC163_=_C304 ,C163_=_C420 ,C163_=_C577 ,C163_=_C589 ,C163_=_C590 ,C163_=_C591 ,\nC163_=_C592 ,C163_=_C593 ,C163_=_C595 ,C163_=_C596 ,C201_=_C445 ,C201_=_C515 ,\nC201_=_C583 ,C201_=_C601 ,C201_=_C608 ,C201_=_C614 ,C201_=_C619 ,C201_=_C622 ,\nC201_=_C625 ,C201_=_C626 ,C201_=_C627 ,C201_=_C628 ,C304_=_C420 ,C304_=_C577 ,\nC304_=_C589 ,C304_=_C590 ,C304_=_C591 ,C304_=_C592 ,C304_=_C593 ,C304_=_C595 ,\nC304_=_C596 ,C420_=_C577 ,C420_=_C589 ,C420_=_C590 ,C420_=_C591 ,C420_=_C592 ,\nC420_=_C593 ,C420_=_C595 ,C420_=_C596 ,C445_=_C515 ,C445_=_C583 ,C445_=_C601 ,\nC445_=_C608 ,C445_=_C614 ,C445_=_C619 ,C445_=_C622 ,C445_=_C625 ,C445_=_C626 ,\nC445_=_C627 ,C445_=_C628 ,C515_=_C583 ,C515_=_C601 ,C515_=_C608 ,C515_=_C614 ,\nC515_=_C619 ,C515_=_C622 ,C515_=_C625 ,C515_=_C626 ,C515_=_C627 ,C515_=_C628 ,\nC577_=_C583 ,C577_=_C589 ,C577_=_C590 ,C577_=_C591 ,C577_=_C592 ,C577_=_C593 ,\nC577_=_C595 ,C577_=_C596 ,C583_=_C601 ,C583_=_C608 ,C583_=_C614 ,C583_=_C619 ,\nC583_=_C622 ,C583_=_C625 ,C583_=_C626 ,C583_=_C627 ,C583_=_C628 ,C589_=_C590 ,\nC589_=_C591 ,C589_=_C592 ,C589_=_C593 ,C589_=_C595 ,C589_=_C596 ,C589_=_C601 ,\nC590_=_C591 ,C590_=_C592 ,C590_=_C593 ,C590_=_C595 ,C590_=_C596 ,C590_=_C608 ,\nC591_=_C592 ,C591_=_C593 ,C591_=_C595 ,C591_=_C596 ,C591_=_C614 ,C592_=_C593 ,\nC592_=_C595 ,C592_=_C596 ,C592_=_C619 ,C593_=_C595 ,C593_=_C596 ,C593_=_C622 ,\nC595_=_C596 ,C601_=_C608 ,C601_=_C614 ,C601_=_C619 ,C601_=_C622 ,C601_=_C625 ,\nC601_=_C626 ,C601_=_C627 ,C601_=_C628 ,C608_=_C614 ,C608_=_C619 ,C608_=_C622 ,\nC608_=_C625 ,C608_=_C626 ,C608_=_C627 ,C608_=_C628 ,C614_=_C619 ,C614_=_C622 ,\nC614_=_C625 ,C614_=_C626 ,C614_=_C627 ,C614_=_C628 ,C619_=_C622 ,C619_=_C625 ,\nC619_=_C626 ,C619_=_C627</w:t>
      </w:r>
    </w:p>
    <w:p>
      <w:pPr>
        <w:pStyle w:val="PreformattedText"/>
        <w:bidi w:val="0"/>
        <w:spacing w:before="0" w:after="0"/>
        <w:jc w:val="left"/>
        <w:rPr/>
      </w:pPr>
      <w:r>
        <w:rPr/>
        <w:t xml:space="preserve"> </w:t>
      </w:r>
      <w:r>
        <w:rPr/>
        <w:t>,C619_=_C628 ,C622_=_C625 ,C622_=_C626 ,C622_=_C627 ,\nC622_=_C628 ,C625_=_C626 ,C625_=_C627 ,C625_=_C628 ,C626_=_C627 ,C626_=_C628 ,\nC627_=_C628 ,"];187[shape=box, label="id:187 level: 7\n27: C51 C140 C291 C344 C357 \nC411 C512 C577 C578 C579 C580 \nC581 C582 C583 C584 C585 C586 \nC587 C588 C593 C600 C607 C613 \nC618 C622 C623 C624 \n188: C51_=_C140( C51 C140 ) C51_=_C344( C51 C344 ) C51_=_C411( C51 C411 ) C51_=_C512( C51 C512 ) C51_=_C582( C51 C582 ) \nC51_=_C593( C51 C593 ) C51_=_C600( C51 C600 ) C51_=_C607( C51 C607 ) C51_=_C613( C51 C613 ) C51_=_C618( C51 C618 ) C51_=_C622( C51 C622 ) \nC51_=_C623( C51 C623 ) C51_=_C624( C51 C624 ) C140_=_C344( C140 C344 ) C140_=_C411( C140 C411 ) C140_=_C512( C140 C512 ) C140_=_C582( C140 C582 ) \nC140_=_C593( C140 C593 ) C140_=_C600( C140 C600 ) C140_=_C607( C140 C607 ) C140_=_C613( C140 C613 ) C140_=_C618( C140 C618 ) C140_=_C622( C140 C622 ) \nC140_=_C623( C140 C623 ) C140_=_C624( C140 C624 ) C291_=_C357( C291 C357 ) C291_=_C577( C291 C577 ) C291_=_C578( C291 C578 ) C291_=_C579( C291 C579 ) \nC291_=_C580( C291 C580 ) C291_=_C581( C291 C581 ) C291_=_C582( C291 C582 ) C291_=_C583( C291 C583 ) C291_=_C584( C291 C584 ) C291_=_C585( C291 C585 ) \nC291_=_C586( C291 C586 ) C291_=_C587( C291 C587 ) C291_=_C588( C291 C588 ) C344_=_C411( C344 C411 ) C344_=_C512( C344 C512 ) C344_=_C582( C344 C582 ) \nC344_=_C593( C344 C593 ) C344_=_C600( C344 C600 ) C344_=_C607( C344 C607 ) C344_=_C613( C344 C613 ) C344_=_C618( C344 C618 ) C344_=_C622( C344 C622 ) \nC344_=_C623( C344 C623 ) C344_=_C624( C344 C624 ) C357_=_C577( C357 C577 ) C357_=_C578( C357 C578 ) C357_=_C579( C357 C579 ) C357_=_C580( C357 C580 ) \nC357_=_C581( C357 C581 ) C357_=_C582( C357 C582 ) C357_=_C583( C357 C583 ) C357_=_C584( C357 C584 ) C357_=_C585( C357 C585 ) C357_=_C586( C357 C586 ) \nC357_=_C587( C357 C587 ) C357_=_C588( C357 C588 ) C411_=_C512( C411 C512 ) C411_=_C582( C411 C582 ) C411_=_C593( C411 C593 ) C411_=_C600( C411 C600 ) \nC411_=_C607( C411 C607 ) C411_=_C613( C411 C613 ) C411_=_C618( C411 C618 ) C411_=_C622( C411 C622 ) C411_=_C623( C411 C623 ) C411_=_C624( C411 C624 ) \nC512_=_C582( C512 C582 ) C512_=_C593( C512 C593 ) C512_=_C600( C512 C600 ) C512_=_C607( C512 C607 ) C512_=_C613( C512 C613 ) C512_=_C618( C512 C618 ) \nC512_=_C622( C512 C622 ) C512_=_C623( C512 C623 ) C512_=_C624( C512 C624 ) C577_=_C578( C577 C578 ) C577_=_C579( C577 C579 ) C577_=_C580( C577 C580 ) \nC577_=_C581( C577 C581 ) C577_=_C582( C577 C582 ) C577_=_C583( C577 C583 ) C577_=_C584( C577 C584 ) C577_=_C585( C577 C585 ) C577_=_C586( C577 C586 ) \nC577_=_C587( C577 C587 ) C577_=_C588( C577 C588 ) C577_=_C593( C577 C593 ) C578_=_C579( C578 C579 ) C578_=_C580( C578 C580 ) C578_=_C581( C578 C581 ) \nC578_=_C582( C578 C582 ) C578_=_C583( C578 C583 ) C578_=_C584( C578 C584 ) C578_=_C585( C578 C585 ) C578_=_C586( C578 C586 ) C578_=_C587( C578 C587 ) \nC578_=_C588( C578 C588 ) C578_=_C600( C578 C600 ) C579_=_C580( C579 C580 ) C579_=_C581( C579 C581 ) C579_=_C582( C579 C582 ) C579_=_C583( C579 C583 ) \nC579_=_C584( C579 C584 ) C579_=_C585( C579 C585 ) C579_=_C586( C579 C586 ) C579_=_C587( C579 C587 ) C579_=_C588( C579 C588 ) C579_=_C607( C579 C607 ) \nC580_=_C581( C580 C581 ) C580_=_C582( C580 C582 ) C580_=_C583( C580 C583 ) C580_=_C584( C580 C584 ) C580_=_C585( C580 C585 ) C580_=_C586( C580 C586 ) \nC580_=_C587( C580 C587 ) C580_=_C588( C580 C588 ) C580_=_C613( C580 C613 ) C581_=_C582( C581 C582 ) C581_=_C583( C581 C583 ) C581_=_C584( C581 C584 ) \nC581_=_C585( C581 C585 ) C581_=_C586( C581 C586 ) C581_=_C587( C581 C587 ) C581_=_C588( C581 C588 ) C581_=_C618( C581 C618 ) C582_=_C583( C582 C583 ) \nC582_=_C584( C582 C584 ) C582_=_C585( C582 C585 ) C582_=_C586( C582 C586 ) C582_=_C587( C582 C587 ) C582_=_C588( C582 C588 ) C582_=_C593( C582 C593 ) \nC582_=_C600( C582 C600 ) C582_=_C607( C582 C607 ) C582_=_C613( C582 C613 ) C582_=_C618( C582 C618 ) C582_=_C622( C582 C622 ) C582_=_C623( C582 C623 ) \nC582_=_C624( C582 C624 ) C583_=_C584( C583 C584 ) C583_=_C585( C583 C585 ) C583_=_C586( C583 C586 ) C583_=_C587( C583 C587 ) C583_=_C588( C583 C588 ) \nC583_=_C622( C583 C622 ) C584_=_C585( C584 C585 ) C584_=_C586( C584 C586 ) C584_=_C587( C584 C587 ) C584_=_C588( C584 C588 ) C585_=_C586( C585 C586 ) \nC585_=_C587( C585 C587 ) C585_=_C588( C585 C588 ) C586_=_C587( C586 C587 ) C586_=_C588( C586 C588 ) C587_=_C588( C587 C588 ) C593_=_C600( C593 C600 ) \nC593_=_C607( C593 C607 ) C593_=_C613( C593 C613 ) C593_=_C618( C593 C618 ) C593_=_C622( C593 C622 ) C593_=_C623( C593 C623 ) C593_=_C624( C593 C624 ) \nC600_=_C607( C600 C607 ) C600_=_C613( C600 C613 ) C600_=_C618( C600 C618 ) C600_=_C622( C600 C622 ) C600_=_C623( C600 C623 ) C600_=_C624( C600 C624 ) \nC607_=_C613( C607 C613 ) C607_=_C618( C607 C618 ) C607_=_C622( C607 C622 ) C607_=_C623( C607 C623 ) C607_=_C624( C607 C624 ) C613_=_C618( C613 C618 ) \nC613_=_C622( C613 C622 ) C613_=_C623( C613 C623 ) C613_=_C624( C613 C624 ) C618_=_C622( C618 C622 ) C618_=_C623( C618 C623 ) C618_=_C624( C618 C624 ) \nC622_=_C623( C622 C623 ) C622_=_C624( C622 C624 ) C623_=_C624( C623 C624 ) "];161-&gt;187[label="26: C51 C140 C291 C344 C357 \nC411 C512 C577 C578 C579 C580 \nC581 C583 C584 C585 C586 C587 \nC588 C593 C600 C607 C613 C618 \nC622 C623 C624 \n162: C51_=_C140 ,C51_=_C344 ,C51_=_C411 ,C51_=_C512 ,C51_=_C593 ,\nC51_=_C600 ,C51_=_C607 ,C51_=_C613 ,C51_=_C618 ,C51_=_C622 ,C51_=_C623 ,\nC51_=_C624 ,C140_=_C344 ,C140_=_C411 ,C140_=_C512 ,C140_=_C593 ,C140_=_C600 ,\nC140_=_C607 ,C140_=_C613 ,C140_=_C618 ,C140_=_C622 ,C140_=_C623 ,C140_=_C624 ,\nC291_=_C357 ,C291_=_C577 ,C291_=_C578 ,C291_=_C579 ,C291_=_C580 ,C291_=_C581 ,\nC291_=_C583 ,C291_=_C584 ,C291_=_C585 ,C291_=_C586 ,C291_=_C587 ,C291_=_C588 ,\nC344_=_C411 ,C344_=_C512 ,C344_=_C593 ,C344_=_C600 ,C344_=_C607 ,C344_=_C613 ,\nC344_=_C618 ,C344_=_C622 ,C344_=_C623 ,C344_=_C624 ,C357_=_C577 ,C357_=_C578 ,\nC357_=_C579 ,C357_=_C580 ,C357_=_C581 ,C357_=_C583 ,C357_=_C584 ,C357_=_C585 ,\nC357_=_C586 ,C357_=_C587 ,C357_=_C588 ,C411_=_C512 ,C411_=_C593 ,C411_=_C600 ,\nC411_=_C607 ,C411_=_C613 ,C411_=_C618 ,C411_=_C622 ,C411_=_C623 ,C411_=_C624 ,\nC512_=_C593 ,C512_=_C600 ,C512_=_C607 ,C512_=_C613 ,C512_=_C618 ,C512_=_C622 ,\nC512_=_C623 ,C512_=_C624 ,C577_=_C578 ,C577_=_C579 ,C577_=_C580 ,C577_=_C581 ,\nC577_=_C583 ,C577_=_C584 ,C577_=_C585 ,C577_=_C586 ,C577_=_C587 ,C577_=_C588 ,\nC577_=_C593 ,C578_=_C579 ,C578_=_C580 ,C578_=_C581 ,C578_=_C583 ,C578_=_C584 ,\nC578_=_C585 ,C578_=_C586 ,C578_=_C587 ,C578_=_C588 ,C578_=_C600 ,C579_=_C580 ,\nC579_=_C581 ,C579_=_C583 ,C579_=_C584 ,C579_=_C585 ,C579_=_C586 ,C579_=_C587 ,\nC579_=_C588 ,C579_=_C607 ,C580_=_C581 ,C580_=_C583 ,C580_=_C584 ,C580_=_C585 ,\nC580_=_C586 ,C580_=_C587 ,C580_=_C588 ,C580_=_C613 ,C581_=_C583 ,C581_=_C584 ,\nC581_=_C585 ,C581_=_C586 ,C581_=_C587 ,C581_=_C588 ,C581_=_C618 ,C583_=_C584 ,\nC583_=_C585 ,C583_=_C586 ,C583_=_C587 ,C583_=_C588 ,C583_=_C622 ,C584_=_C585 ,\nC584_=_C586 ,C584_=_C587 ,C584_=_C588 ,C585_=_C586 ,C585_=_C587 ,C585_=_C588 ,\nC586_=_C587 ,C586_=_C588 ,C587_=_C588 ,C593_=_C600 ,C593_=_C607 ,C593_=_C613 ,\nC593_=_C618 ,C593_=_C622 ,C593_=_C623 ,C593_=_C624 ,C600_=_C607 ,C600_=_C613 ,\nC600_=_C618 ,C600_=_C622 ,C600_=_C623 ,C600_=_C624 ,C607_=_C613 ,C607_=_C618 ,\nC607_=_C622 ,C607_=_C623 ,C607_=_C624 ,C613_=_C618 ,C613_=_C622 ,C613_=_C623 ,\nC613_=_C624 ,C618_=_C622 ,C618_=_C623 ,C618_=_C624 ,C622_=_C623 ,C622_=_C624 ,\nC623_=_C624 ,"];188[shape=box, label="id:188 level: 7\n21: C97 C414 C415 C423 C424 \nC425 C426 C427 C428 C429 C430 \nC431 C432 C433 C434 C435 C436 \nC437 C438 C439 C440 \n115: C97_=_C414( C97 C414 ) C97_=_C423( C97 C423 ) C97_=_C424( C97 C424 ) C97_=_C425( C97 C425 ) C97_=_C426( C97 C426 ) \nC97_=_C427( C97 C427 ) C97_=_C428( C97 C428 ) C97_=_C429( C97 C429 ) C97_=_C430( C97 C430 ) C97_=_C431( C97 C431 ) C97_=_C432( C97 C432 ) \nC414_=_C415( C414 C415 ) C414_=_C423( C414 C423 ) C414_=_C424( C414 C424 ) C414_=_C425( C414 C425 ) C414_=_C426( C414 C426 ) C414_=_C427( C414 C427 ) \nC414_=_C428( C414 C428 ) C414_=_C429( C414 C429 ) C414_=_C430( C414 C430 ) C414_=_C431( C414 C431 ) C414_=_C432( C414 C432 ) C415_=_C423( C415 C423 ) \nC415_=_C433( C415 C433 ) C415_=_C434( C415 C434 ) C415_=_C435( C415 C435 ) C415_=_C436( C415 C436 ) C415_=_C437( C415 C437 ) C415_=_C438( C415 C438 ) \nC415_=_C439( C415 C439 ) C415_=_C440( C415 C440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4_=_C425( C424 C425 ) C424_=_C426( C424 C426 ) C424_=_C427( C424 C427 ) C424_=_C428( C424 C428 ) C424_=_C429( C424 C429 ) \nC424_=_C430( C424 C430 ) C424_=_C431( C424 C431 ) C424_=_C432( C424 C432 ) C424_=_C433( C424 C433 ) C425_=_C426( C425 C426 ) C425_=_C427( C425 C427 ) \nC425_=_C428( C425 C428 ) C425_=_C429( C425 C429 ) C425_=_C430( C425 C430 ) C425_=_C431( C425 C431 ) C425_=_C432( C425 C432 ) C425_=_C434( C425 C434 ) \nC426_=_C427( C426 C427 ) C426_=_C428( C426 C428 ) C426_=_C429( C426 C429 ) C426_=_C430( C426 C430 ) C426_=_C431( C426 C431 ) C426_=_C432( C426 C432 ) \nC426_=_C435( C426 C435 ) C427_=_C428( C427 C428 ) C427_=_C429( C427 C429 ) C427_=_C430( C427 C430 ) C427_=_C431( C427 C431 ) C427_=_C432( C427 C432 ) \nC428_=_C429( C428 C429 ) C428_=_C430( C428 C430 ) C428_=_C431( C428 C431 ) C428_=_C432( C428 C432 ) C429_=_C430( C429 C430 ) C429_=_C431( C429 C431 ) \nC429_=_C432( C429 C432 ) C430_=_C431( C430 C431 ) C430_=_C432( C430 C432 ) C431_=_C432( C431 C432 ) C433_=_C434( C433 C434 ) C433_=_C435( C433 C435 ) \nC433_=_C436( C433 C436 ) C433_=_C437( C433 C437 ) C433_=_C438( C433 C438 ) C433_=_C439( C433 C439 ) C433_=_C440(</w:t>
      </w:r>
    </w:p>
    <w:p>
      <w:pPr>
        <w:pStyle w:val="PreformattedText"/>
        <w:bidi w:val="0"/>
        <w:spacing w:before="0" w:after="0"/>
        <w:jc w:val="left"/>
        <w:rPr/>
      </w:pPr>
      <w:r>
        <w:rPr/>
        <w:t xml:space="preserve"> </w:t>
      </w:r>
      <w:r>
        <w:rPr/>
        <w:t>C433 C440 ) C434_=_C435( C434 C435 ) \nC434_=_C436( C434 C436 ) C434_=_C437( C434 C437 ) C434_=_C438( C434 C438 ) C434_=_C439( C434 C439 ) C434_=_C440( C434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162-&gt;188[label="20: C97 C414 C415 C424 C425 \nC426 C427 C428 C429 C430 C431 \nC432 C433 C434 C435 C436 C437 \nC438 C439 C440 \n95: C97_=_C414 ,C97_=_C424 ,C97_=_C425 ,C97_=_C426 ,C97_=_C427 ,\nC97_=_C428 ,C97_=_C429 ,C97_=_C430 ,C97_=_C431 ,C97_=_C432 ,C414_=_C415 ,\nC414_=_C424 ,C414_=_C425 ,C414_=_C426 ,C414_=_C427 ,C414_=_C428 ,C414_=_C429 ,\nC414_=_C430 ,C414_=_C431 ,C414_=_C432 ,C415_=_C433 ,C415_=_C434 ,C415_=_C435 ,\nC415_=_C436 ,C415_=_C437 ,C415_=_C438 ,C415_=_C439 ,C415_=_C440 ,C424_=_C425 ,\nC424_=_C426 ,C424_=_C427 ,C424_=_C428 ,C424_=_C429 ,C424_=_C430 ,C424_=_C431 ,\nC424_=_C432 ,C424_=_C433 ,C425_=_C426 ,C425_=_C427 ,C425_=_C428 ,C425_=_C429 ,\nC425_=_C430 ,C425_=_C431 ,C425_=_C432 ,C425_=_C434 ,C426_=_C427 ,C426_=_C428 ,\nC426_=_C429 ,C426_=_C430 ,C426_=_C431 ,C426_=_C432 ,C426_=_C435 ,C427_=_C428 ,\nC427_=_C429 ,C427_=_C430 ,C427_=_C431 ,C427_=_C432 ,C428_=_C429 ,C428_=_C430 ,\nC428_=_C431 ,C428_=_C432 ,C429_=_C430 ,C429_=_C431 ,C429_=_C432 ,C430_=_C431 ,\nC430_=_C432 ,C431_=_C432 ,C433_=_C434 ,C433_=_C435 ,C433_=_C436 ,C433_=_C437 ,\nC433_=_C438 ,C433_=_C439 ,C433_=_C440 ,C434_=_C435 ,C434_=_C436 ,C434_=_C437 ,\nC434_=_C438 ,C434_=_C439 ,C434_=_C440 ,C435_=_C436 ,C435_=_C437 ,C435_=_C438 ,\nC435_=_C439 ,C435_=_C440 ,C436_=_C437 ,C436_=_C438 ,C436_=_C439 ,C436_=_C440 ,\nC437_=_C438 ,C437_=_C439 ,C437_=_C440 ,C438_=_C439 ,C438_=_C440 ,C439_=_C440 ,"];189[shape=box, label="id:189 level: 7\n25: C57 C67 C144 C152 C207 \nC347 C417 C418 C425 C426 C434 \nC435 C441 C442 C450 C451 C452 \nC453 C454 C455 C456 C457 C458 \nC459 C460 \n161: C57_=_C144( C57 C144 ) C57_=_C417( C57 C417 ) C57_=_C425( C57 C425 ) C57_=_C434( C57 C434 ) C57_=_C441( C57 C441 ) \nC57_=_C450( C57 C450 ) C57_=_C451( C57 C451 ) C57_=_C452( C57 C452 ) C57_=_C453( C57 C453 ) C57_=_C454( C57 C454 ) C57_=_C455( C57 C455 ) \nC57_=_C456( C57 C456 ) C67_=_C152( C67 C152 ) C67_=_C207( C67 C207 ) C67_=_C347( C67 C347 ) C67_=_C418( C67 C418 ) C67_=_C426( C67 C426 ) \nC67_=_C435( C67 C435 ) C67_=_C442( C67 C442 ) C67_=_C450( C67 C450 ) C67_=_C457( C67 C457 ) C67_=_C458( C67 C458 ) C67_=_C459( C67 C459 ) \nC67_=_C460( C67 C460 ) C144_=_C417( C144 C417 ) C144_=_C425( C144 C425 ) C144_=_C434( C144 C434 ) C144_=_C441( C144 C441 ) C144_=_C450( C144 C450 ) \nC144_=_C451( C144 C451 ) C144_=_C452( C144 C452 ) C144_=_C453( C144 C453 ) C144_=_C454( C144 C454 ) C144_=_C455( C144 C455 ) C144_=_C456( C144 C456 ) \nC152_=_C207( C152 C207 ) C152_=_C347( C152 C347 ) C152_=_C418( C152 C418 ) C152_=_C426( C152 C426 ) C152_=_C435( C152 C435 ) C152_=_C442( C152 C442 ) \nC152_=_C450( C152 C450 ) C152_=_C457( C152 C457 ) C152_=_C458( C152 C458 ) C152_=_C459( C152 C459 ) C152_=_C460( C152 C460 ) C207_=_C347( C207 C347 ) \nC207_=_C418( C207 C418 ) C207_=_C426( C207 C426 ) C207_=_C435( C207 C435 ) C207_=_C442( C207 C442 ) C207_=_C450( C207 C450 ) C207_=_C457( C207 C457 ) \nC207_=_C458( C207 C458 ) C207_=_C459( C207 C459 ) C207_=_C460( C207 C460 ) C347_=_C418( C347 C418 ) C347_=_C426( C347 C426 ) C347_=_C435( C347 C435 ) \nC347_=_C442( C347 C442 ) C347_=_C450( C347 C450 ) C347_=_C457( C347 C457 ) C347_=_C458( C347 C458 ) C347_=_C459( C347 C459 ) C347_=_C460( C347 C460 ) \nC417_=_C418( C417 C418 ) C417_=_C425( C417 C425 ) C417_=_C434( C417 C434 ) C417_=_C441( C417 C441 ) C417_=_C450( C417 C450 ) C417_=_C451( C417 C451 ) \nC417_=_C452( C417 C452 ) C417_=_C453( C417 C453 ) C417_=_C454( C417 C454 ) C417_=_C455( C417 C455 ) C417_=_C456( C417 C456 ) C418_=_C426( C418 C426 ) \nC418_=_C435( C418 C435 ) C418_=_C442( C418 C442 ) C418_=_C450( C418 C450 ) C418_=_C457( C418 C457 ) C418_=_C458( C418 C458 ) C418_=_C459( C418 C459 ) \nC418_=_C460( C418 C460 ) C425_=_C426( C425 C426 ) C425_=_C434( C425 C434 ) C425_=_C441( C425 C441 ) C425_=_C450( C425 C450 ) C425_=_C451( C425 C451 ) \nC425_=_C452( C425 C452 ) C425_=_C453( C425 C453 ) C425_=_C454( C425 C454 ) C425_=_C455( C425 C455 ) C425_=_C456( C425 C456 ) C426_=_C435( C426 C435 ) \nC426_=_C442( C426 C442 ) C426_=_C450( C426 C450 ) C426_=_C457( C426 C457 ) C426_=_C458( C426 C458 ) C426_=_C459( C426 C459 ) C426_=_C460( C426 C460 ) \nC434_=_C435( C434 C435 ) C434_=_C441( C434 C441 ) C434_=_C450( C434 C450 ) C434_=_C451( C434 C451 ) C434_=_C452( C434 C452 ) C434_=_C453( C434 C453 ) \nC434_=_C454( C434 C454 ) C434_=_C455( C434 C455 ) C434_=_C456( C434 C456 ) C435_=_C442( C435 C442 ) C435_=_C450( C435 C450 ) C435_=_C457( C435 C457 ) \nC435_=_C458( C435 C458 ) C435_=_C459( C435 C459 ) C435_=_C460( C435 C460 ) C441_=_C442( C441 C442 ) C441_=_C450( C441 C450 ) C441_=_C451( C441 C451 ) \nC441_=_C452( C441 C452 ) C441_=_C453( C441 C453 ) C441_=_C454( C441 C454 ) C441_=_C455( C441 C455 ) C441_=_C456( C441 C456 ) C442_=_C450( C442 C450 ) \nC442_=_C457( C442 C457 ) C442_=_C458( C442 C458 ) C442_=_C459( C442 C459 ) C442_=_C460( C442 C460 ) C450_=_C451( C450 C451 ) C450_=_C452( C450 C452 ) \nC450_=_C453( C450 C453 ) C450_=_C454( C450 C454 ) C450_=_C455( C450 C455 ) C450_=_C456( C450 C456 ) C450_=_C457( C450 C457 ) C450_=_C458( C450 C458 ) \nC450_=_C459( C450 C459 ) C450_=_C460( C450 C460 ) C451_=_C452( C451 C452 ) C451_=_C453( C451 C453 ) C451_=_C454( C451 C454 ) C451_=_C455( C451 C455 ) \nC451_=_C456( C451 C456 ) C451_=_C457( C451 C457 ) C452_=_C453( C452 C453 ) C452_=_C454( C452 C454 ) C452_=_C455( C452 C455 ) C452_=_C456( C452 C456 ) \nC453_=_C454( C453 C454 ) C453_=_C455( C453 C455 ) C453_=_C456( C453 C456 ) C454_=_C455( C454 C455 ) C454_=_C456( C454 C456 ) C455_=_C456( C455 C456 ) \nC457_=_C458( C457 C458 ) C457_=_C459( C457 C459 ) C457_=_C460( C457 C460 ) C458_=_C459( C458 C459 ) C458_=_C460( C458 C460 ) C459_=_C460( C459 C460 ) "];162-&gt;189[label="24: C57 C67 C144 C152 C207 \nC347 C417 C418 C425 C426 C434 \nC435 C441 C442 C451 C452 C453 \nC454 C455 C456 C457 C458 C459 \nC460 \n137: C57_=_C144 ,C57_=_C417 ,C57_=_C425 ,C57_=_C434 ,C57_=_C441 ,\nC57_=_C451 ,C57_=_C452 ,C57_=_C453 ,C57_=_C454 ,C57_=_C455 ,C57_=_C456 ,\nC67_=_C152 ,C67_=_C207 ,C67_=_C347 ,C67_=_C418 ,C67_=_C426 ,C67_=_C435 ,\nC67_=_C442 ,C67_=_C457 ,C67_=_C458 ,C67_=_C459 ,C67_=_C460 ,C144_=_C417 ,\nC144_=_C425 ,C144_=_C434 ,C144_=_C441 ,C144_=_C451 ,C144_=_C452 ,C144_=_C453 ,\nC144_=_C454 ,C144_=_C455 ,C144_=_C456 ,C152_=_C207 ,C152_=_C347 ,C152_=_C418 ,\nC152_=_C426 ,C152_=_C435 ,C152_=_C442 ,C152_=_C457 ,C152_=_C458 ,C152_=_C459 ,\nC152_=_C460 ,C207_=_C347 ,C207_=_C418 ,C207_=_C426 ,C207_=_C435 ,C207_=_C442 ,\nC207_=_C457 ,C207_=_C458 ,C207_=_C459 ,C207_=_C460 ,C347_=_C418 ,C347_=_C426 ,\nC347_=_C435 ,C347_=_C442 ,C347_=_C457 ,C347_=_C458 ,C347_=_C459 ,C347_=_C460 ,\nC417_=_C418 ,C417_=_C425 ,C417_=_C434 ,C417_=_C441 ,C417_=_C451 ,C417_=_C452 ,\nC417_=_C453 ,C417_=_C454 ,C417_=_C455 ,C417_=_C456 ,C418_=_C426 ,C418_=_C435 ,\nC418_=_C442 ,C418_=_C457 ,C418_=_C458 ,C418_=_C459 ,C418_=_C460 ,C425_=_C426 ,\nC425_=_C434 ,C425_=_C441 ,C425_=_C451 ,C425_=_C452 ,C425_=_C453 ,C425_=_C454 ,\nC425_=_C455 ,C425_=_C456 ,C426_=_C435 ,C426_=_C442 ,C426_=_C457 ,C426_=_C458 ,\nC426_=_C459 ,C426_=_C460 ,C434_=_C435 ,C434_=_C441 ,C434_=_C451 ,C434_=_C452 ,\nC434_=_C453 ,C434_=_C454 ,C434_=_C455 ,C434_=_C456 ,C435_=_C442 ,C435_=_C457 ,\nC435_=_C458 ,C435_=_C459 ,C435_=_C460 ,C441_=_C442 ,C441_=_C451 ,C441_=_C452 ,\nC441_=_C453 ,C441_=_C454 ,C441_=_C455 ,C441_=_C456 ,C442_=_C457 ,C442_=_C458 ,\nC442_=_C459 ,C442_=_C460 ,C451_=_C452 ,C451_=_C453 ,C451_=_C454 ,C451_=_C455 ,\nC451_=_C456 ,C451_=_C457 ,C452_=_C453 ,C452_=_C454 ,C452_=_C455 ,C452_=_C456 ,\nC453_=_C454 ,C453_=_C455 ,C453_=_C456 ,C454_=_C455 ,C454_=_C456 ,C455_=_C456 ,\nC457_=_C458 ,C457_=_C459 ,C457_=_C460 ,C458_=_C459 ,C458_=_C460 ,C459_=_C460 ,"];190[shape=box, label="id:190 level: 7\n22: C73 C77 C212 C215 C278 \nC282 C419 C427 C443 C451 C457 \nC461 C462 C463 C464 C522 C796 \nC857 C863 C873 C875 C876 \n126: C73_=_C77( C73 C77 ) C73_=_C212( C73 C212 ) C73_=_C278( C73 C278 ) C73_=_C419( C73 C419 ) C73_=_C427( C73 C427 ) \nC73_=_C443( C73 C443 ) C73_=_C451( C73 C451 ) C73_=_C457( C73 C457 ) C73_=_C461( C73 C461 ) C73_=_C462( C73 C462 ) C73_=_C463( C73 C463 ) \nC73_=_C464( C73 C464 ) C77_=_C215( C77 C215 ) C77_=_C282( C77 C282 ) C77_=_C464( C77 C464 ) C77_=_C522( C77 C522 ) C77_=_C796( C77 C796 ) \nC77_=_C857( C77 C857 ) C77_=_C863( C77 C863 ) C77_=_C873( C77 C873 ) C77_=_C875( C77 C875 ) C77_=_C876( C77 C876 ) C212_=_C215( C212 C215 ) \nC212_=_C278( C212 C278 ) C212_=_C419( C212 C419 ) C212_=_C427( C212 C427 ) C212_=_C443( C212 C443 ) C212_=_C451( C212 C451 ) C212_=_C457( C212 C457 ) \nC212_=_C461( C212 C461 ) C212_=_C462( C212 C462 ) C212_=_C463( C212 C463 ) C212_=_C464( C212 C464 ) C215_=_C282( C215 C282 ) C215_=_C464( C215 C464 ) \nC215_=_C522( C215 C522 ) C215_=_C796( C215 C796 ) C215_=_C857( C215 C857 ) C215_=_C863( C215 C863 ) C215_=_C873( C215 C873 ) C215_=_C875( C215 C875 ) \nC215_=_C876( C215 C876 ) C278_=_C282( C278 C282 ) C278_=_C419( C278 C419 ) C278_=_C427( C278 C427 ) C278_=_C443( C278 C443 ) C278_=_C451( C278 C451 ) \nC278_=_C457( C278 C457 ) C278_=_C461( C278 C461 ) C278_=_C462( C278 C462 ) C278_=_C463( C278 C463 ) C278_=_C464( C278 C464 ) C282_=_C464( C282 C464 ) \nC282_=_C522( C282 C522 ) C282_=_C796( C282 C796 ) C282_=_C857( C282 C857 ) C282_=_C863( C282 C863 ) C282_=_C873( C282 C873 ) C282_=_C875( C282 C875 ) \nC282_=_C876( C282 C876 ) C419_=_C427( C419 C427 ) C419_=_C443( C419 C443 ) C419_=_C451( C419 C451 ) C419_=_C457( C419 C457 ) C419_=_C461( C419 C461 ) \nC419_=_C462( C419 C462 ) C419_=_C463(</w:t>
      </w:r>
    </w:p>
    <w:p>
      <w:pPr>
        <w:pStyle w:val="PreformattedText"/>
        <w:bidi w:val="0"/>
        <w:spacing w:before="0" w:after="0"/>
        <w:jc w:val="left"/>
        <w:rPr/>
      </w:pPr>
      <w:r>
        <w:rPr/>
        <w:t xml:space="preserve"> </w:t>
      </w:r>
      <w:r>
        <w:rPr/>
        <w:t>C419 C463 ) C419_=_C464( C419 C464 ) C427_=_C443( C427 C443 ) C427_=_C451( C427 C451 ) C427_=_C457( C427 C457 ) \nC427_=_C461( C427 C461 ) C427_=_C462( C427 C462 ) C427_=_C463( C427 C463 ) C427_=_C464( C427 C464 ) C443_=_C451( C443 C451 ) C443_=_C457( C443 C457 ) \nC443_=_C461( C443 C461 ) C443_=_C462( C443 C462 ) C443_=_C463( C443 C463 ) C443_=_C464( C443 C464 ) C451_=_C457( C451 C457 ) C451_=_C461( C451 C461 ) \nC451_=_C462( C451 C462 ) C451_=_C463( C451 C463 ) C451_=_C464( C451 C464 ) C457_=_C461( C457 C461 ) C457_=_C462( C457 C462 ) C457_=_C463( C457 C463 ) \nC457_=_C464( C457 C464 ) C461_=_C462( C461 C462 ) C461_=_C463( C461 C463 ) C461_=_C464( C461 C464 ) C461_=_C522( C461 C522 ) C462_=_C463( C462 C463 ) \nC462_=_C464( C462 C464 ) C462_=_C796( C462 C796 ) C463_=_C464( C463 C464 ) C464_=_C522( C464 C522 ) C464_=_C796( C464 C796 ) C464_=_C857( C464 C857 ) \nC464_=_C863( C464 C863 ) C464_=_C873( C464 C873 ) C464_=_C875( C464 C875 ) C464_=_C876( C464 C876 ) C522_=_C796( C522 C796 ) C522_=_C857( C522 C857 ) \nC522_=_C863( C522 C863 ) C522_=_C873( C522 C873 ) C522_=_C875( C522 C875 ) C522_=_C876( C522 C876 ) C796_=_C857( C796 C857 ) C796_=_C863( C796 C863 ) \nC796_=_C873( C796 C873 ) C796_=_C875( C796 C875 ) C796_=_C876( C796 C876 ) C857_=_C863( C857 C863 ) C857_=_C873( C857 C873 ) C857_=_C875( C857 C875 ) \nC857_=_C876( C857 C876 ) C863_=_C873( C863 C873 ) C863_=_C875( C863 C875 ) C863_=_C876( C863 C876 ) C873_=_C875( C873 C875 ) C873_=_C876( C873 C876 ) \nC875_=_C876( C875 C876 ) "];163-&gt;190[label="21: C73 C77 C212 C215 C278 \nC282 C419 C427 C443 C451 C457 \nC461 C462 C463 C522 C796 C857 \nC863 C873 C875 C876 \n105: C73_=_C77 ,C73_=_C212 ,C73_=_C278 ,C73_=_C419 ,C73_=_C427 ,\nC73_=_C443 ,C73_=_C451 ,C73_=_C457 ,C73_=_C461 ,C73_=_C462 ,C73_=_C463 ,\nC77_=_C215 ,C77_=_C282 ,C77_=_C522 ,C77_=_C796 ,C77_=_C857 ,C77_=_C863 ,\nC77_=_C873 ,C77_=_C875 ,C77_=_C876 ,C212_=_C215 ,C212_=_C278 ,C212_=_C419 ,\nC212_=_C427 ,C212_=_C443 ,C212_=_C451 ,C212_=_C457 ,C212_=_C461 ,C212_=_C462 ,\nC212_=_C463 ,C215_=_C282 ,C215_=_C522 ,C215_=_C796 ,C215_=_C857 ,C215_=_C863 ,\nC215_=_C873 ,C215_=_C875 ,C215_=_C876 ,C278_=_C282 ,C278_=_C419 ,C278_=_C427 ,\nC278_=_C443 ,C278_=_C451 ,C278_=_C457 ,C278_=_C461 ,C278_=_C462 ,C278_=_C463 ,\nC282_=_C522 ,C282_=_C796 ,C282_=_C857 ,C282_=_C863 ,C282_=_C873 ,C282_=_C875 ,\nC282_=_C876 ,C419_=_C427 ,C419_=_C443 ,C419_=_C451 ,C419_=_C457 ,C419_=_C461 ,\nC419_=_C462 ,C419_=_C463 ,C427_=_C443 ,C427_=_C451 ,C427_=_C457 ,C427_=_C461 ,\nC427_=_C462 ,C427_=_C463 ,C443_=_C451 ,C443_=_C457 ,C443_=_C461 ,C443_=_C462 ,\nC443_=_C463 ,C451_=_C457 ,C451_=_C461 ,C451_=_C462 ,C451_=_C463 ,C457_=_C461 ,\nC457_=_C462 ,C457_=_C463 ,C461_=_C462 ,C461_=_C463 ,C461_=_C522 ,C462_=_C463 ,\nC462_=_C796 ,C522_=_C796 ,C522_=_C857 ,C522_=_C863 ,C522_=_C873 ,C522_=_C875 ,\nC522_=_C876 ,C796_=_C857 ,C796_=_C863 ,C796_=_C873 ,C796_=_C875 ,C796_=_C876 ,\nC857_=_C863 ,C857_=_C873 ,C857_=_C875 ,C857_=_C876 ,C863_=_C873 ,C863_=_C875 ,\nC863_=_C876 ,C873_=_C875 ,C873_=_C876 ,C875_=_C876 ,"];191[shape=box, label="id:191 level: 7\n25: C8 C87 C162 C199 C303 \nC414 C415 C416 C417 C418 C419 \nC420 C421 C422 C424 C433 C441 \nC442 C443 C444 C445 C446 C447 \nC448 C449 \n161: C8_=_C87( C8 C87 ) C8_=_C162( C8 C162 ) C8_=_C303( C8 C303 ) C8_=_C414( C8 C414 ) C8_=_C415( C8 C415 ) \nC8_=_C416( C8 C416 ) C8_=_C417( C8 C417 ) C8_=_C418( C8 C418 ) C8_=_C419( C8 C419 ) C8_=_C420( C8 C420 ) C8_=_C421( C8 C421 ) \nC8_=_C422( C8 C422 ) C87_=_C162( C87 C162 ) C87_=_C303( C87 C303 ) C87_=_C414( C87 C414 ) C87_=_C415( C87 C415 ) C87_=_C416( C87 C416 ) \nC87_=_C417( C87 C417 ) C87_=_C418( C87 C418 ) C87_=_C419( C87 C419 ) C87_=_C420( C87 C420 ) C87_=_C421( C87 C421 ) C87_=_C422( C87 C422 ) \nC162_=_C303( C162 C303 ) C162_=_C414( C162 C414 ) C162_=_C415( C162 C415 ) C162_=_C416( C162 C416 ) C162_=_C417( C162 C417 ) C162_=_C418( C162 C418 ) \nC162_=_C419( C162 C419 ) C162_=_C420( C162 C420 ) C162_=_C421( C162 C421 ) C162_=_C422( C162 C422 ) C199_=_C416( C199 C416 ) C199_=_C424( C199 C424 ) \nC199_=_C433( C199 C433 ) C199_=_C441( C199 C441 ) C199_=_C442( C199 C442 ) C199_=_C443( C199 C443 ) C199_=_C444( C199 C444 ) C199_=_C445( C199 C445 ) \nC199_=_C446( C199 C446 ) C199_=_C447( C199 C447 ) C199_=_C448( C199 C448 ) C199_=_C449( C199 C449 ) C303_=_C414( C303 C414 ) C303_=_C415( C303 C415 ) \nC303_=_C416( C303 C416 ) C303_=_C417( C303 C417 ) C303_=_C418( C303 C418 ) C303_=_C419( C303 C419 ) C303_=_C420( C303 C420 ) C303_=_C421( C303 C421 ) \nC303_=_C422( C303 C422 ) C414_=_C415( C414 C415 ) C414_=_C416( C414 C416 ) C414_=_C417( C414 C417 ) C414_=_C418( C414 C418 ) C414_=_C419( C414 C419 ) \nC414_=_C420( C414 C420 ) C414_=_C421( C414 C421 ) C414_=_C422( C414 C422 ) C414_=_C424( C414 C424 ) C415_=_C416( C415 C416 ) C415_=_C417( C415 C417 ) \nC415_=_C418( C415 C418 ) C415_=_C419( C415 C419 ) C415_=_C420( C415 C420 ) C415_=_C421( C415 C421 ) C415_=_C422( C415 C422 ) C415_=_C433( C415 C433 ) \nC416_=_C417( C416 C417 ) C416_=_C418( C416 C418 ) C416_=_C419( C416 C419 ) C416_=_C420( C416 C420 ) C416_=_C421( C416 C421 ) C416_=_C422( C416 C422 ) \nC416_=_C424( C416 C424 ) C416_=_C433( C416 C433 ) C416_=_C441( C416 C441 ) C416_=_C442( C416 C442 ) C416_=_C443( C416 C443 ) C416_=_C444( C416 C444 ) \nC416_=_C445( C416 C445 ) C416_=_C446( C416 C446 ) C416_=_C447( C416 C447 ) C416_=_C448( C416 C448 ) C416_=_C449( C416 C449 ) C417_=_C418( C417 C418 ) \nC417_=_C419( C417 C419 ) C417_=_C420( C417 C420 ) C417_=_C421( C417 C421 ) C417_=_C422( C417 C422 ) C417_=_C441( C417 C441 ) C418_=_C419( C418 C419 ) \nC418_=_C420( C418 C420 ) C418_=_C421( C418 C421 ) C418_=_C422( C418 C422 ) C418_=_C442( C418 C442 ) C419_=_C420( C419 C420 ) C419_=_C421( C419 C421 ) \nC419_=_C422( C419 C422 ) C419_=_C443( C419 C443 ) C420_=_C421( C420 C421 ) C420_=_C422( C420 C422 ) C421_=_C422( C421 C422 ) C424_=_C433( C424 C433 ) \nC424_=_C441( C424 C441 ) C424_=_C442( C424 C442 ) C424_=_C443( C424 C443 ) C424_=_C444( C424 C444 ) C424_=_C445( C424 C445 ) C424_=_C446( C424 C446 ) \nC424_=_C447( C424 C447 ) C424_=_C448( C424 C448 ) C424_=_C449( C424 C449 ) C433_=_C441( C433 C441 ) C433_=_C442( C433 C442 ) C433_=_C443( C433 C443 ) \nC433_=_C444( C433 C444 ) C433_=_C445( C433 C445 ) C433_=_C446( C433 C446 ) C433_=_C447( C433 C447 ) C433_=_C448( C433 C448 ) C433_=_C449( C433 C449 ) \nC441_=_C442( C441 C442 ) C441_=_C443( C441 C443 ) C441_=_C444( C441 C444 ) C441_=_C445( C441 C445 ) C441_=_C446( C441 C446 ) C441_=_C447( C441 C447 ) \nC441_=_C448( C441 C448 ) C441_=_C449( C441 C449 ) C442_=_C443( C442 C443 ) C442_=_C444( C442 C444 ) C442_=_C445( C442 C445 ) C442_=_C446( C442 C446 ) \nC442_=_C447( C442 C447 ) C442_=_C448( C442 C448 ) C442_=_C449( C442 C449 ) C443_=_C444( C443 C444 ) C443_=_C445( C443 C445 ) C443_=_C446( C443 C446 ) \nC443_=_C447( C443 C447 ) C443_=_C448( C443 C448 ) C443_=_C449( C443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163-&gt;191[label="24: C8 C87 C162 C199 C303 \nC414 C415 C417 C418 C419 C420 \nC421 C422 C424 C433 C441 C442 \nC443 C444 C445 C446 C447 C448 \nC449 \n137: C8_=_C87 ,C8_=_C162 ,C8_=_C303 ,C8_=_C414 ,C8_=_C415 ,\nC8_=_C417 ,C8_=_C418 ,C8_=_C419 ,C8_=_C420 ,C8_=_C421 ,C8_=_C422 ,\nC87_=_C162 ,C87_=_C303 ,C87_=_C414 ,C87_=_C415 ,C87_=_C417 ,C87_=_C418 ,\nC87_=_C419 ,C87_=_C420 ,C87_=_C421 ,C87_=_C422 ,C162_=_C303 ,C162_=_C414 ,\nC162_=_C415 ,C162_=_C417 ,C162_=_C418 ,C162_=_C419 ,C162_=_C420 ,C162_=_C421 ,\nC162_=_C422 ,C199_=_C424 ,C199_=_C433 ,C199_=_C441 ,C199_=_C442 ,C199_=_C443 ,\nC199_=_C444 ,C199_=_C445 ,C199_=_C446 ,C199_=_C447 ,C199_=_C448 ,C199_=_C449 ,\nC303_=_C414 ,C303_=_C415 ,C303_=_C417 ,C303_=_C418 ,C303_=_C419 ,C303_=_C420 ,\nC303_=_C421 ,C303_=_C422 ,C414_=_C415 ,C414_=_C417 ,C414_=_C418 ,C414_=_C419 ,\nC414_=_C420 ,C414_=_C421 ,C414_=_C422 ,C414_=_C424 ,C415_=_C417 ,C415_=_C418 ,\nC415_=_C419 ,C415_=_C420 ,C415_=_C421 ,C415_=_C422 ,C415_=_C433 ,C417_=_C418 ,\nC417_=_C419 ,C417_=_C420 ,C417_=_C421 ,C417_=_C422 ,C417_=_C441 ,C418_=_C419 ,\nC418_=_C420 ,C418_=_C421 ,C418_=_C422 ,C418_=_C442 ,C419_=_C420 ,C419_=_C421 ,\nC419_=_C422 ,C419_=_C443 ,C420_=_C421 ,C420_=_C422 ,C421_=_C422 ,C424_=_C433 ,\nC424_=_C441 ,C424_=_C442 ,C424_=_C443 ,C424_=_C444 ,C424_=_C445 ,C424_=_C446 ,\nC424_=_C447 ,C424_=_C448 ,C424_=_C449 ,C433_=_C441 ,C433_=_C442 ,C433_=_C443 ,\nC433_=_C444 ,C433_=_C445 ,C433_=_C446 ,C433_=_C447 ,C433_=_C448 ,C433_=_C449 ,\nC441_=_C442 ,C441_=_C443 ,C441_=_C444 ,C441_=_C445 ,C441_=_C446 ,C441_=_C447 ,\nC441_=_C448 ,C441_=_C449 ,C442_=_C443 ,C442_=_C444 ,C442_=_C445 ,C442_=_C446 ,\nC442_=_C447 ,C442_=_C448 ,C442_=_C449 ,C443_=_C444 ,C443_=_C445 ,C443_=_C446 ,\nC443_=_C447 ,C443_=_C448 ,C443_=_C449 ,C444_=_C445 ,C444_=_C446 ,C444_=_C447 ,\nC444_=_C448 ,C444_=_C449 ,C445_=_C446 ,C445_=_C447 ,C445_=_C448 ,C445_=_C449 ,\nC446_=_C447 ,C446_=_C448 ,C446_=_C449 ,C447_=_C448 ,C447_=_C449 ,C448_=_C449 ,"];192[shape=box, label="id:192 level: 7\n22: C0 C1 C2 C3 C4 \nC5 C6 C7 C8 C9 C10 \nC11 C12 C25 C26 C27 C28 \nC29 C30 C31 C32 C33 \n126: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5( C1 C25 ) C1_=_C26( C1 C26 ) C1_=_C27( C1 C27 ) C1_=_C28( C1 C28 ) C1_=_C29( C1 C29 ) C1_=_C30( C1 C30 ) \nC1_=_C31( C1 C31 ) C1_=_C32( C1 C32 ) C1_=_C33( C1 C33 ) C2_=_C3( C2 C3 ) C2_=_C4(</w:t>
      </w:r>
    </w:p>
    <w:p>
      <w:pPr>
        <w:pStyle w:val="PreformattedText"/>
        <w:bidi w:val="0"/>
        <w:spacing w:before="0" w:after="0"/>
        <w:jc w:val="left"/>
        <w:rPr/>
      </w:pPr>
      <w:r>
        <w:rPr/>
        <w:t xml:space="preserve"> </w:t>
      </w:r>
      <w:r>
        <w:rPr/>
        <w:t>C2 C4 ) C2_=_C5( C2 C5 ) \nC2_=_C6( C2 C6 ) C2_=_C7( C2 C7 ) C2_=_C8( C2 C8 ) C2_=_C9( C2 C9 ) C2_=_C10( C2 C10 ) C2_=_C11( C2 C11 ) \nC2_=_C25( C2 C25 ) C3_=_C4( C3 C4 ) C3_=_C5( C3 C5 ) C3_=_C6( C3 C6 ) C3_=_C7( C3 C7 ) C3_=_C8( C3 C8 ) \nC3_=_C9( C3 C9 ) C3_=_C10( C3 C10 ) C3_=_C11( C3 C11 ) C3_=_C27( C3 C27 ) C4_=_C5( C4 C5 ) C4_=_C6( C4 C6 ) \nC4_=_C7( C4 C7 ) C4_=_C8( C4 C8 ) C4_=_C9( C4 C9 ) C4_=_C10( C4 C10 ) C4_=_C11( C4 C11 ) C4_=_C28( C4 C28 ) \nC5_=_C6( C5 C6 ) C5_=_C7( C5 C7 ) C5_=_C8( C5 C8 ) C5_=_C9( C5 C9 ) C5_=_C10( C5 C10 ) C5_=_C11( C5 C11 ) \nC5_=_C29( C5 C29 ) C6_=_C7( C6 C7 ) C6_=_C8( C6 C8 ) C6_=_C9( C6 C9 ) C6_=_C10( C6 C10 ) C6_=_C11( C6 C11 ) \nC7_=_C8( C7 C8 ) C7_=_C9( C7 C9 ) C7_=_C10( C7 C10 ) C7_=_C11( C7 C11 ) C8_=_C9( C8 C9 ) C8_=_C10( C8 C10 ) \nC8_=_C11( C8 C11 ) C9_=_C10( C9 C10 ) C9_=_C11( C9 C11 ) C10_=_C11( C10 C11 ) C12_=_C25( C12 C25 ) C12_=_C26( C12 C26 ) \nC12_=_C27( C12 C27 ) C12_=_C28( C12 C28 ) C12_=_C29( C12 C29 ) C12_=_C30( C12 C30 ) C12_=_C31( C12 C31 ) C12_=_C32( C12 C32 ) \nC12_=_C33( C12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164-&gt;192[label="21: C0 C2 C3 C4 C5 \nC6 C7 C8 C9 C10 C11 \nC12 C25 C26 C27 C28 C29 \nC30 C31 C32 C33 \n105: C0_=_C2 ,C0_=_C3 ,C0_=_C4 ,C0_=_C5 ,C0_=_C6 ,\nC0_=_C7 ,C0_=_C8 ,C0_=_C9 ,C0_=_C10 ,C0_=_C11 ,C0_=_C12 ,\nC2_=_C3 ,C2_=_C4 ,C2_=_C5 ,C2_=_C6 ,C2_=_C7 ,C2_=_C8 ,\nC2_=_C9 ,C2_=_C10 ,C2_=_C11 ,C2_=_C25 ,C3_=_C4 ,C3_=_C5 ,\nC3_=_C6 ,C3_=_C7 ,C3_=_C8 ,C3_=_C9 ,C3_=_C10 ,C3_=_C11 ,\nC3_=_C27 ,C4_=_C5 ,C4_=_C6 ,C4_=_C7 ,C4_=_C8 ,C4_=_C9 ,\nC4_=_C10 ,C4_=_C11 ,C4_=_C28 ,C5_=_C6 ,C5_=_C7 ,C5_=_C8 ,\nC5_=_C9 ,C5_=_C10 ,C5_=_C11 ,C5_=_C29 ,C6_=_C7 ,C6_=_C8 ,\nC6_=_C9 ,C6_=_C10 ,C6_=_C11 ,C7_=_C8 ,C7_=_C9 ,C7_=_C10 ,\nC7_=_C11 ,C8_=_C9 ,C8_=_C10 ,C8_=_C11 ,C9_=_C10 ,C9_=_C11 ,\nC10_=_C11 ,C12_=_C25 ,C12_=_C26 ,C12_=_C27 ,C12_=_C28 ,C12_=_C29 ,\nC12_=_C30 ,C12_=_C31 ,C12_=_C32 ,C12_=_C33 ,C25_=_C26 ,C25_=_C27 ,\nC25_=_C28 ,C25_=_C29 ,C25_=_C30 ,C25_=_C31 ,C25_=_C32 ,C25_=_C33 ,\nC26_=_C27 ,C26_=_C28 ,C26_=_C29 ,C26_=_C30 ,C26_=_C31 ,C26_=_C32 ,\nC26_=_C33 ,C27_=_C28 ,C27_=_C29 ,C27_=_C30 ,C27_=_C31 ,C27_=_C32 ,\nC27_=_C33 ,C28_=_C29 ,C28_=_C30 ,C28_=_C31 ,C28_=_C32 ,C28_=_C33 ,\nC29_=_C30 ,C29_=_C31 ,C29_=_C32 ,C29_=_C33 ,C30_=_C31 ,C30_=_C32 ,\nC30_=_C33 ,C31_=_C32 ,C31_=_C33 ,C32_=_C33 ,"];193[shape=box, label="id:193 level: 7\n27: C3 C4 C15 C16 C27 \nC28 C35 C36 C44 C45 C54 \nC55 C56 C57 C58 C59 C60 \nC61 C62 C63 C64 C65 C66 \nC67 C68 C69 C70 \n188: C3_=_C4( C3 C4 ) C3_=_C15( C3 C15 ) C3_=_C27( C3 C27 ) C3_=_C35( C3 C35 ) C3_=_C44( C3 C44 ) \nC3_=_C54( C3 C54 ) C3_=_C55( C3 C55 ) C3_=_C56( C3 C56 ) C3_=_C57( C3 C57 ) C3_=_C58( C3 C58 ) C3_=_C59( C3 C59 ) \nC3_=_C60( C3 C60 ) C3_=_C61( C3 C61 ) C3_=_C62( C3 C62 ) C4_=_C16( C4 C16 ) C4_=_C28( C4 C28 ) C4_=_C36( C4 C36 ) \nC4_=_C45( C4 C45 ) C4_=_C54( C4 C54 ) C4_=_C63( C4 C63 ) C4_=_C64( C4 C64 ) C4_=_C65( C4 C65 ) C4_=_C66( C4 C66 ) \nC4_=_C67( C4 C67 ) C4_=_C68( C4 C68 ) C4_=_C69( C4 C69 ) C4_=_C70( C4 C70 ) C15_=_C16( C15 C16 ) C15_=_C27( C15 C27 ) \nC15_=_C35( C15 C35 ) C15_=_C44( C15 C44 ) C15_=_C54( C15 C54 ) C15_=_C55( C15 C55 ) C15_=_C56( C15 C56 ) C15_=_C57( C15 C57 ) \nC15_=_C58( C15 C58 ) C15_=_C59( C15 C59 ) C15_=_C60( C15 C60 ) C15_=_C61( C15 C61 ) C15_=_C62( C15 C62 ) C16_=_C28( C16 C28 ) \nC16_=_C36( C16 C36 ) C16_=_C45( C16 C45 ) C16_=_C54( C16 C54 ) C16_=_C63( C16 C63 ) C16_=_C64( C16 C64 ) C16_=_C65( C16 C65 ) \nC16_=_C66( C16 C66 ) C16_=_C67( C16 C67 ) C16_=_C68( C16 C68 ) C16_=_C69( C16 C69 ) C16_=_C70( C16 C70 ) C27_=_C28( C27 C28 ) \nC27_=_C35( C27 C35 ) C27_=_C44( C27 C44 ) C27_=_C54( C27 C54 ) C27_=_C55( C27 C55 ) C27_=_C56( C27 C56 ) C27_=_C57( C27 C57 ) \nC27_=_C58( C27 C58 ) C27_=_C59( C27 C59 ) C27_=_C60( C27 C60 ) C27_=_C61( C27 C61 ) C27_=_C62( C27 C62 ) C28_=_C36( C28 C36 ) \nC28_=_C45( C28 C45 ) C28_=_C54( C28 C54 ) C28_=_C63( C28 C63 ) C28_=_C64( C28 C64 ) C28_=_C65( C28 C65 ) C28_=_C66( C28 C66 ) \nC28_=_C67( C28 C67 ) C28_=_C68( C28 C68 ) C28_=_C69( C28 C69 ) C28_=_C70( C28 C70 ) C35_=_C36( C35 C36 ) C35_=_C44( C35 C44 ) \nC35_=_C54( C35 C54 ) C35_=_C55( C35 C55 ) C35_=_C56( C35 C56 ) C35_=_C57( C35 C57 ) C35_=_C58( C35 C58 ) C35_=_C59( C35 C59 ) \nC35_=_C60( C35 C60 ) C35_=_C61( C35 C61 ) C35_=_C62( C35 C62 ) C36_=_C45( C36 C45 ) C36_=_C54( C36 C54 ) C36_=_C63( C36 C63 ) \nC36_=_C64( C36 C64 ) C36_=_C65( C36 C65 ) C36_=_C66( C36 C66 ) C36_=_C67( C36 C67 ) C36_=_C68( C36 C68 ) C36_=_C69( C36 C69 ) \nC36_=_C70( C36 C70 ) C44_=_C45( C44 C45 ) C44_=_C54( C44 C54 ) C44_=_C55( C44 C55 ) C44_=_C56( C44 C56 ) C44_=_C57( C44 C57 ) \nC44_=_C58( C44 C58 ) C44_=_C59( C44 C59 ) C44_=_C60( C44 C60 ) C44_=_C61( C44 C61 ) C44_=_C62( C44 C62 ) C45_=_C54( C45 C54 ) \nC45_=_C63( C45 C63 ) C45_=_C64( C45 C64 ) C45_=_C65( C45 C65 ) C45_=_C66( C45 C66 ) C45_=_C67( C45 C67 ) C45_=_C68( C45 C68 ) \nC45_=_C69( C45 C69 ) C45_=_C70( C45 C7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5_=_C56( C55 C56 ) C55_=_C57( C55 C57 ) C55_=_C58( C55 C58 ) C55_=_C59( C55 C59 ) C55_=_C60( C55 C60 ) C55_=_C61( C55 C61 ) \nC55_=_C62( C55 C62 ) C55_=_C63( C55 C63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60_=_C61( C60 C61 ) C60_=_C62( C60 C62 ) C61_=_C62( C61 C62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164-&gt;193[label="26: C3 C4 C15 C16 C27 \nC28 C35 C36 C44 C45 C55 \nC56 C57 C58 C59 C60 C61 \nC62 C63 C64 C65 C66 C67 \nC68 C69 C70 \n162: C3_=_C4 ,C3_=_C15 ,C3_=_C27 ,C3_=_C35 ,C3_=_C44 ,\nC3_=_C55 ,C3_=_C56 ,C3_=_C57 ,C3_=_C58 ,C3_=_C59 ,C3_=_C60 ,\nC3_=_C61 ,C3_=_C62 ,C4_=_C16 ,C4_=_C28 ,C4_=_C36 ,C4_=_C45 ,\nC4_=_C63 ,C4_=_C64 ,C4_=_C65 ,C4_=_C66 ,C4_=_C67 ,C4_=_C68 ,\nC4_=_C69 ,C4_=_C70 ,C15_=_C16 ,C15_=_C27 ,C15_=_C35 ,C15_=_C44 ,\nC15_=_C55 ,C15_=_C56 ,C15_=_C57 ,C15_=_C58 ,C15_=_C59 ,C15_=_C60 ,\nC15_=_C61 ,C15_=_C62 ,C16_=_C28 ,C16_=_C36 ,C16_=_C45 ,C16_=_C63 ,\nC16_=_C64 ,C16_=_C65 ,C16_=_C66 ,C16_=_C67 ,C16_=_C68 ,C16_=_C69 ,\nC16_=_C70 ,C27_=_C28 ,C27_=_C35 ,C27_=_C44 ,C27_=_C55 ,C27_=_C56 ,\nC27_=_C57 ,C27_=_C58 ,C27_=_C59 ,C27_=_C60 ,C27_=_C61 ,C27_=_C62 ,\nC28_=_C36 ,C28_=_C45 ,C28_=_C63 ,C28_=_C64 ,C28_=_C65 ,C28_=_C66 ,\nC28_=_C67 ,C28_=_C68 ,C28_=_C69 ,C28_=_C70 ,C35_=_C36 ,C35_=_C44 ,\nC35_=_C55 ,C35_=_C56 ,C35_=_C57 ,C35_=_C58 ,C35_=_C59 ,C35_=_C60 ,\nC35_=_C61 ,C35_=_C62 ,C36_=_C45 ,C36_=_C63 ,C36_=_C64 ,C36_=_C65 ,\nC36_=_C66 ,C36_=_C67 ,C36_=_C68 ,C36_=_C69 ,C36_=_C70 ,C44_=_C45 ,\nC44_=_C55 ,C44_=_C56 ,C44_=_C57 ,C44_=_C58 ,C44_=_C59 ,C44_=_C60 ,\nC44_=_C61 ,C44_=_C62 ,C45_=_C63 ,C45_=_C64 ,C45_=_C65 ,C45_=_C66 ,\nC45_=_C67 ,C45_=_C68 ,C45_=_C69 ,C45_=_C70 ,C55_=_C56 ,C55_=_C57 ,\nC55_=_C58 ,C55_=_C59 ,C55_=_C60 ,C55_=_C61 ,C55_=_C62 ,C55_=_C63 ,\nC56_=_C57 ,C56_=_C58 ,C56_=_C59 ,C56_=_C60 ,C56_=_C61 ,C56_=_C62 ,\nC57_=_C58 ,C57_=_C59 ,C57_=_C60 ,C57_=_C61 ,C57_=_C62 ,C58_=_C59 ,\nC58_=_C60 ,C58_=_C61 ,C58_=_C62 ,C59_=_C60 ,C59_=_C61 ,C59_=_C62 ,\nC60_=_C61 ,C60_=_C62 ,C61_=_C62 ,C63_=_C64 ,C63_=_C65 ,C63_=_C66 ,\nC63_=_C67 ,C63_=_C68 ,C63_=_C69 ,C63_=_C70 ,C64_=_C65 ,C64_=_C66 ,\nC64_=_C67 ,C64_=_C68 ,C64_=_C69 ,C64_=_C70 ,C65_=_C66 ,C65_=_C67 ,\nC65_=_C68 ,C65_=_C69 ,C65_=_C70 ,C66_=_C67 ,C66_=_C68 ,C66_=_C69 ,\nC66_=_C70 ,C67_=_C68 ,C67_=_C69 ,C67_=_C70 ,C68_=_C69 ,C68_=_C70 ,\nC69_=_C70 ,"];194[shape=box, label="id:194 level: 7\n25: C2 C13 C25 C34 C35 \nC36 C37 C38 C39 C40 C41 \nC42 C43 C193 C253 C554 C707 \nC715 C721 C722 C723 C724 C725 \nC726 C727 \n161: C2_=_C13( C2 C13 ) C2_=_C25( C2 C25 ) C2_=_C34( C2 C34 ) C2_=_C35( C2 C35 ) C2_=_C36( C2 C36 ) \nC2_=_C37( C2 C37 ) C2_=_C38( C2 C38 ) C2_=_C39( C2 C39 ) C2_=_C40( C2 C40 ) C2_=_C41( C2 C41 ) C2_=_C42( C2 C42 ) \nC2_=_C43( C2 C43 ) C13_=_C25( C13 C25 ) C13_=_C34( C13 C34 ) C13_=_C35( C13 C35 ) C13_=_C36( C13 C36 ) C13_=_C37( C13 C37 ) \nC13_=_C38( C13 C38 ) C13_=_C39( C13 C39 ) C13_=_C40( C13 C40 ) C13_=_C41( C13 C41 ) C13_=_C42( C13 C42 ) C13_=_C43( C13 C43 ) \nC25_=_C34( C25 C34 ) C25_=_C35( C25 C35 ) C25_=_C36( C25 C36 ) C25_=_C37( C25 C37 ) C25_=_C38( C25 C38 ) C25_=_C39( C25 C39 ) \nC25_=_C40( C25 C40 ) C25_=_C41(</w:t>
      </w:r>
    </w:p>
    <w:p>
      <w:pPr>
        <w:pStyle w:val="PreformattedText"/>
        <w:bidi w:val="0"/>
        <w:spacing w:before="0" w:after="0"/>
        <w:jc w:val="left"/>
        <w:rPr/>
      </w:pPr>
      <w:r>
        <w:rPr/>
        <w:t xml:space="preserve"> </w:t>
      </w:r>
      <w:r>
        <w:rPr/>
        <w:t>C25 C41 ) C25_=_C42( C25 C42 ) C25_=_C43( C25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8_=_C193( C38 C193 ) C39_=_C40( C39 C40 ) C39_=_C41( C39 C41 ) \nC39_=_C42( C39 C42 ) C39_=_C43( C39 C43 ) C39_=_C253( C39 C253 ) C40_=_C41( C40 C41 ) C40_=_C42( C40 C42 ) C40_=_C43( C40 C43 ) \nC40_=_C554( C40 C554 ) C41_=_C42( C41 C42 ) C41_=_C43( C41 C43 ) C41_=_C193( C41 C193 ) C41_=_C253( C41 C253 ) C41_=_C554( C41 C554 ) \nC41_=_C707( C41 C707 ) C41_=_C715( C41 C715 ) C41_=_C721( C41 C721 ) C41_=_C722( C41 C722 ) C41_=_C723( C41 C723 ) C41_=_C724( C41 C724 ) \nC41_=_C725( C41 C725 ) C41_=_C726( C41 C726 ) C41_=_C727( C41 C727 ) C42_=_C43( C42 C43 ) C42_=_C725( C42 C725 ) C43_=_C726( C43 C726 ) \nC193_=_C253( C193 C253 ) C193_=_C554( C193 C554 ) C193_=_C707( C193 C707 ) C193_=_C715( C193 C715 ) C193_=_C721( C193 C721 ) C193_=_C722( C193 C722 ) \nC193_=_C723( C193 C723 ) C193_=_C724( C193 C724 ) C193_=_C725( C193 C725 ) C193_=_C726( C193 C726 ) C193_=_C727( C193 C727 ) C253_=_C554( C253 C554 ) \nC253_=_C707( C253 C707 ) C253_=_C715( C253 C715 ) C253_=_C721( C253 C721 ) C253_=_C722( C253 C722 ) C253_=_C723( C253 C723 ) C253_=_C724( C253 C724 ) \nC253_=_C725( C253 C725 ) C253_=_C726( C253 C726 ) C253_=_C727( C253 C727 ) C554_=_C707( C554 C707 ) C554_=_C715( C554 C715 ) C554_=_C721( C554 C721 ) \nC554_=_C722( C554 C722 ) C554_=_C723( C554 C723 ) C554_=_C724( C554 C724 ) C554_=_C725( C554 C725 ) C554_=_C726( C554 C726 ) C554_=_C727( C554 C727 ) \nC707_=_C715( C707 C715 ) C707_=_C721( C707 C721 ) C707_=_C722( C707 C722 ) C707_=_C723( C707 C723 ) C707_=_C724( C707 C724 ) C707_=_C725( C707 C725 ) \nC707_=_C726( C707 C726 ) C707_=_C727( C707 C727 ) C715_=_C721( C715 C721 ) C715_=_C722( C715 C722 ) C715_=_C723( C715 C723 ) C715_=_C724( C715 C724 ) \nC715_=_C725( C715 C725 ) C715_=_C726( C715 C726 ) C715_=_C727( C715 C727 ) C721_=_C722( C721 C722 ) C721_=_C723( C721 C723 ) C721_=_C724( C721 C724 ) \nC721_=_C725( C721 C725 ) C721_=_C726( C721 C726 ) C721_=_C727( C721 C727 ) C722_=_C723( C722 C723 ) C722_=_C724( C722 C724 ) C722_=_C725( C722 C725 ) \nC722_=_C726( C722 C726 ) C722_=_C727( C722 C727 ) C723_=_C724( C723 C724 ) C723_=_C725( C723 C725 ) C723_=_C726( C723 C726 ) C723_=_C727( C723 C727 ) \nC724_=_C725( C724 C725 ) C724_=_C726( C724 C726 ) C724_=_C727( C724 C727 ) C725_=_C726( C725 C726 ) C725_=_C727( C725 C727 ) C726_=_C727( C726 C727 ) "];165-&gt;194[label="24: C2 C13 C25 C34 C35 \nC36 C37 C38 C39 C40 C42 \nC43 C193 C253 C554 C707 C715 \nC721 C722 C723 C724 C725 C726 \nC727 \n137: C2_=_C13 ,C2_=_C25 ,C2_=_C34 ,C2_=_C35 ,C2_=_C36 ,\nC2_=_C37 ,C2_=_C38 ,C2_=_C39 ,C2_=_C40 ,C2_=_C42 ,C2_=_C43 ,\nC13_=_C25 ,C13_=_C34 ,C13_=_C35 ,C13_=_C36 ,C13_=_C37 ,C13_=_C38 ,\nC13_=_C39 ,C13_=_C40 ,C13_=_C42 ,C13_=_C43 ,C25_=_C34 ,C25_=_C35 ,\nC25_=_C36 ,C25_=_C37 ,C25_=_C38 ,C25_=_C39 ,C25_=_C40 ,C25_=_C42 ,\nC25_=_C43 ,C34_=_C35 ,C34_=_C36 ,C34_=_C37 ,C34_=_C38 ,C34_=_C39 ,\nC34_=_C40 ,C34_=_C42 ,C34_=_C43 ,C35_=_C36 ,C35_=_C37 ,C35_=_C38 ,\nC35_=_C39 ,C35_=_C40 ,C35_=_C42 ,C35_=_C43 ,C36_=_C37 ,C36_=_C38 ,\nC36_=_C39 ,C36_=_C40 ,C36_=_C42 ,C36_=_C43 ,C37_=_C38 ,C37_=_C39 ,\nC37_=_C40 ,C37_=_C42 ,C37_=_C43 ,C38_=_C39 ,C38_=_C40 ,C38_=_C42 ,\nC38_=_C43 ,C38_=_C193 ,C39_=_C40 ,C39_=_C42 ,C39_=_C43 ,C39_=_C253 ,\nC40_=_C42 ,C40_=_C43 ,C40_=_C554 ,C42_=_C43 ,C42_=_C725 ,C43_=_C726 ,\nC193_=_C253 ,C193_=_C554 ,C193_=_C707 ,C193_=_C715 ,C193_=_C721 ,C193_=_C722 ,\nC193_=_C723 ,C193_=_C724 ,C193_=_C725 ,C193_=_C726 ,C193_=_C727 ,C253_=_C554 ,\nC253_=_C707 ,C253_=_C715 ,C253_=_C721 ,C253_=_C722 ,C253_=_C723 ,C253_=_C724 ,\nC253_=_C725 ,C253_=_C726 ,C253_=_C727 ,C554_=_C707 ,C554_=_C715 ,C554_=_C721 ,\nC554_=_C722 ,C554_=_C723 ,C554_=_C724 ,C554_=_C725 ,C554_=_C726 ,C554_=_C727 ,\nC707_=_C715 ,C707_=_C721 ,C707_=_C722 ,C707_=_C723 ,C707_=_C724 ,C707_=_C725 ,\nC707_=_C726 ,C707_=_C727 ,C715_=_C721 ,C715_=_C722 ,C715_=_C723 ,C715_=_C724 ,\nC715_=_C725 ,C715_=_C726 ,C715_=_C727 ,C721_=_C722 ,C721_=_C723 ,C721_=_C724 ,\nC721_=_C725 ,C721_=_C726 ,C721_=_C727 ,C722_=_C723 ,C722_=_C724 ,C722_=_C725 ,\nC722_=_C726 ,C722_=_C727 ,C723_=_C724 ,C723_=_C725 ,C723_=_C726 ,C723_=_C727 ,\nC724_=_C725 ,C724_=_C726 ,C724_=_C727 ,C725_=_C726 ,C725_=_C727 ,C726_=_C727 ,"];195[shape=box, label="id:195 level: 7\n27: C0 C5 C12 C13 C14 \nC15 C16 C17 C18 C19 C20 \nC21 C22 C23 C24 C29 C37 \nC46 C55 C63 C71 C72 C73 \nC74 C75 C76 C77 \n188: C0_=_C5( C0 C5 ) C0_=_C12( C0 C12 ) C0_=_C13( C0 C13 ) C0_=_C14( C0 C14 ) C0_=_C15( C0 C15 ) \nC0_=_C16( C0 C16 ) C0_=_C17( C0 C17 ) C0_=_C18( C0 C18 ) C0_=_C19( C0 C19 ) C0_=_C20( C0 C20 ) C0_=_C21( C0 C21 ) \nC0_=_C22( C0 C22 ) C0_=_C23( C0 C23 ) C0_=_C24( C0 C24 ) C5_=_C17( C5 C17 ) C5_=_C29( C5 C29 ) C5_=_C37( C5 C37 ) \nC5_=_C46( C5 C46 ) C5_=_C55( C5 C55 ) C5_=_C63( C5 C63 ) C5_=_C71( C5 C71 ) C5_=_C72( C5 C72 ) C5_=_C73( C5 C73 ) \nC5_=_C74( C5 C74 ) C5_=_C75( C5 C75 ) C5_=_C76( C5 C76 ) C5_=_C77( C5 C77 ) C12_=_C13( C12 C13 ) C12_=_C14( C12 C14 ) \nC12_=_C15( C12 C15 ) C12_=_C16( C12 C16 ) C12_=_C17( C12 C17 ) C12_=_C18( C12 C18 ) C12_=_C19( C12 C19 ) C12_=_C20( C12 C20 ) \nC12_=_C21( C12 C21 ) C12_=_C22( C12 C22 ) C12_=_C23( C12 C23 ) C12_=_C24( C12 C24 ) C12_=_C29( C12 C29 ) C13_=_C14( C13 C14 ) \nC13_=_C15( C13 C15 ) C13_=_C16( C13 C16 ) C13_=_C17( C13 C17 ) C13_=_C18( C13 C18 ) C13_=_C19( C13 C19 ) C13_=_C20( C13 C20 ) \nC13_=_C21( C13 C21 ) C13_=_C22( C13 C22 ) C13_=_C23( C13 C23 ) C13_=_C24( C13 C24 ) C13_=_C37( C13 C37 ) C14_=_C15( C14 C15 ) \nC14_=_C16( C14 C16 ) C14_=_C17( C14 C17 ) C14_=_C18( C14 C18 ) C14_=_C19( C14 C19 ) C14_=_C20( C14 C20 ) C14_=_C21( C14 C21 ) \nC14_=_C22( C14 C22 ) C14_=_C23( C14 C23 ) C14_=_C24( C14 C24 ) C14_=_C46( C14 C46 ) C15_=_C16( C15 C16 ) C15_=_C17( C15 C17 ) \nC15_=_C18( C15 C18 ) C15_=_C19( C15 C19 ) C15_=_C20( C15 C20 ) C15_=_C21( C15 C21 ) C15_=_C22( C15 C22 ) C15_=_C23( C15 C23 ) \nC15_=_C24( C15 C24 ) C15_=_C55( C15 C55 ) C16_=_C17( C16 C17 ) C16_=_C18( C16 C18 ) C16_=_C19( C16 C19 ) C16_=_C20( C16 C20 ) \nC16_=_C21( C16 C21 ) C16_=_C22( C16 C22 ) C16_=_C23( C16 C23 ) C16_=_C24( C16 C24 ) C16_=_C63( C16 C63 ) C17_=_C18( C17 C18 ) \nC17_=_C19( C17 C19 ) C17_=_C20( C17 C20 ) C17_=_C21( C17 C21 ) C17_=_C22( C17 C22 ) C17_=_C23( C17 C23 ) C17_=_C24( C17 C24 ) \nC17_=_C29( C17 C29 ) C17_=_C37( C17 C37 ) C17_=_C46( C17 C46 ) C17_=_C55( C17 C55 ) C17_=_C63( C17 C63 ) C17_=_C71( C17 C71 ) \nC17_=_C72( C17 C72 ) C17_=_C73( C17 C73 ) C17_=_C74( C17 C74 ) C17_=_C75( C17 C75 ) C17_=_C76( C17 C76 ) C17_=_C77( C17 C77 ) \nC18_=_C19( C18 C19 ) C18_=_C20( C18 C20 ) C18_=_C21( C18 C21 ) C18_=_C22( C18 C22 ) C18_=_C23( C18 C23 ) C18_=_C24( C18 C24 ) \nC19_=_C20( C19 C20 ) C19_=_C21( C19 C21 ) C19_=_C22( C19 C22 ) C19_=_C23( C19 C23 ) C19_=_C24( C19 C24 ) C20_=_C21( C20 C21 ) \nC20_=_C22( C20 C22 ) C20_=_C23( C20 C23 ) C20_=_C24( C20 C24 ) C21_=_C22( C21 C22 ) C21_=_C23( C21 C23 ) C21_=_C24( C21 C24 ) \nC22_=_C23( C22 C23 ) C22_=_C24( C22 C24 ) C23_=_C24( C23 C24 ) C29_=_C37( C29 C37 ) C29_=_C46( C29 C46 ) C29_=_C55( C29 C55 ) \nC29_=_C63( C29 C63 ) C29_=_C71( C29 C71 ) C29_=_C72( C29 C72 ) C29_=_C73( C29 C73 ) C29_=_C74( C29 C74 ) C29_=_C75( C29 C75 ) \nC29_=_C76( C29 C76 ) C29_=_C77( C29 C77 ) C37_=_C46( C37 C46 ) C37_=_C55( C37 C55 ) C37_=_C63( C37 C63 ) C37_=_C71( C37 C71 ) \nC37_=_C72( C37 C72 ) C37_=_C73( C37 C73 ) C37_=_C74( C37 C74 ) C37_=_C75( C37 C75 ) C37_=_C76( C37 C76 ) C37_=_C77( C37 C77 ) \nC46_=_C55( C46 C55 ) C46_=_C63( C46 C63 ) C46_=_C71( C46 C71 ) C46_=_C72( C46 C72 ) C46_=_C73( C46 C73 ) C46_=_C74( C46 C74 ) \nC46_=_C75( C46 C75 ) C46_=_C76( C46 C76 ) C46_=_C77( C46 C77 ) C55_=_C63( C55 C63 ) C55_=_C71( C55 C71 ) C55_=_C72( C55 C72 ) \nC55_=_C73( C55 C73 ) C55_=_C74( C55 C74 ) C55_=_C75( C55 C75 ) C55_=_C76( C55 C76 ) C55_=_C77( C55 C77 ) C63_=_C71( C63 C71 ) \nC63_=_C72( C63 C72 ) C63_=_C73( C63 C73 ) C63_=_C74( C63 C74 ) C63_=_C75( C63 C75 ) C63_=_C76( C63 C76 ) C63_=_C77( C63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4_=_C75( C74 C75 ) C74_=_C76( C74 C76 ) C74_=_C77( C74 C77 ) \nC75_=_C76( C75 C76 ) C75_=_C77( C75 C77 ) C76_=_C77( C76 C77 ) "];165-&gt;195[label="26: C0 C5 C12 C13 C14 \nC15 C16 C18 C19 C20 C21 \nC22 C23 C24 C29 C37 C46 \nC55 C63 C71 C72 C73 C74 \nC75 C76 C77 \n162: C0_=_C5 ,C0_=_C12 ,C0_=_C13 ,C0_=_C14 ,C0_=_C15 ,\nC0_=_C16 ,C0_=_C18 ,C0_=_C19 ,C0_=_C20 ,C0_=_C21 ,C0_=_C22 ,\nC0_=_C23 ,C0_=_C24 ,C5_=_C29 ,C5_=_C37 ,C5_=_C46 ,C5_=_C55 ,\nC5_=_C63 ,C5_=_C71 ,C5_=_C72 ,C5_=_C73 ,C5_=_C74 ,C5_=_C75 ,\nC5_=_C76 ,C5_=_C77 ,C12_=_C13 ,C12_=_C14 ,C12_=_C15 ,C12_=_C16 ,\nC12_=_C18 ,C12_=_C19 ,C12_=_C20 ,C12_=_C21 ,C12_=_C22 ,C12_=_C23 ,\nC12_=_C24 ,C12_=_C29 ,C13_=_C14 ,C13_=_C15 ,C13_=_C16 ,C13_=_C18 ,\nC13_=_C19 ,C13_=_C20 ,C13_=_C21 ,C13_=_C22 ,C13_=_C23 ,C13_=_C24 ,\nC13_=_C37 ,C14_=_C15 ,C14_=_C16 ,C14_=_C18 ,C14_=_C19 ,C14_=_C20 ,\nC14_=_C21 ,C14_=_C22 ,C14_=_C23 ,C14_=_C24 ,C14_=_C46 ,C15_=_C16 ,\nC15_=_C18 ,C15_=_C19 ,C15_=_C20 ,C15_=_C21 ,C15_=_C22 ,C15_=_C23 ,\nC15_=_C24 ,C15_=_C55 ,C16_=_C18</w:t>
      </w:r>
    </w:p>
    <w:p>
      <w:pPr>
        <w:pStyle w:val="PreformattedText"/>
        <w:bidi w:val="0"/>
        <w:spacing w:before="0" w:after="0"/>
        <w:jc w:val="left"/>
        <w:rPr/>
      </w:pPr>
      <w:r>
        <w:rPr/>
        <w:t xml:space="preserve"> </w:t>
      </w:r>
      <w:r>
        <w:rPr/>
        <w:t>,C16_=_C19 ,C16_=_C20 ,C16_=_C21 ,\nC16_=_C22 ,C16_=_C23 ,C16_=_C24 ,C16_=_C63 ,C18_=_C19 ,C18_=_C20 ,\nC18_=_C21 ,C18_=_C22 ,C18_=_C23 ,C18_=_C24 ,C19_=_C20 ,C19_=_C21 ,\nC19_=_C22 ,C19_=_C23 ,C19_=_C24 ,C20_=_C21 ,C20_=_C22 ,C20_=_C23 ,\nC20_=_C24 ,C21_=_C22 ,C21_=_C23 ,C21_=_C24 ,C22_=_C23 ,C22_=_C24 ,\nC23_=_C24 ,C29_=_C37 ,C29_=_C46 ,C29_=_C55 ,C29_=_C63 ,C29_=_C71 ,\nC29_=_C72 ,C29_=_C73 ,C29_=_C74 ,C29_=_C75 ,C29_=_C76 ,C29_=_C77 ,\nC37_=_C46 ,C37_=_C55 ,C37_=_C63 ,C37_=_C71 ,C37_=_C72 ,C37_=_C73 ,\nC37_=_C74 ,C37_=_C75 ,C37_=_C76 ,C37_=_C77 ,C46_=_C55 ,C46_=_C63 ,\nC46_=_C71 ,C46_=_C72 ,C46_=_C73 ,C46_=_C74 ,C46_=_C75 ,C46_=_C76 ,\nC46_=_C77 ,C55_=_C63 ,C55_=_C71 ,C55_=_C72 ,C55_=_C73 ,C55_=_C74 ,\nC55_=_C75 ,C55_=_C76 ,C55_=_C77 ,C63_=_C71 ,C63_=_C72 ,C63_=_C73 ,\nC63_=_C74 ,C63_=_C75 ,C63_=_C76 ,C63_=_C77 ,C71_=_C72 ,C71_=_C73 ,\nC71_=_C74 ,C71_=_C75 ,C71_=_C76 ,C71_=_C77 ,C72_=_C73 ,C72_=_C74 ,\nC72_=_C75 ,C72_=_C76 ,C72_=_C77 ,C73_=_C74 ,C73_=_C75 ,C73_=_C76 ,\nC73_=_C77 ,C74_=_C75 ,C74_=_C76 ,C74_=_C77 ,C75_=_C76 ,C75_=_C77 ,\nC76_=_C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